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4: C1 C2 C3 C4 C5 \nC6 C7 C8 C9 C10 C13 \nC14 C15 C16 C17 C18 C19 \nC20 C21 C22 C24 C25 C26 \nC27 C28 C29 C31 C32 C33 \nC35 C37 C38 C39 C40 C41 \nC42 C43 C44 C45 C46 C47 \nC48 C51 C52 C53 C54 C55 \nC56 C57 C58 C59 C61 C62 \nC63 C64 C65 C66 C68 C69 \nC70 C72 C74 C75 C76 C78 \nC80 C84 C85 C86 C87 C88 \nC89 C90 C91 C93 C95 C96 \nC98 C103 C104 C106 C108 C110 \nC111 C113 C115 C116 C118 C119 \nC126 C128 C130 C131 C133 C134 \nC135 C136 C137 C139 C141 C142 \nC143 C144 C146 C148 C152 C153 \nC154 C155 C156 C157 C158 C159 \nC160 C162 C164 C166 C171 C172 \nC174 C175 C177 C179 C180 C182 \nC183 C184 C186 C187 C194 C196 \nC198 C199 C201 C202 C203 C204 \nC206 C208 C209 C210 C211 C213 \nC217 C218 C219 C220 C221 C222 \nC223 C224 C226 C228 C229 C231 \nC236 C237 C239 C240 C242 C244 \nC245 C246 C248 C249 C256 C258 \nC260 C261 C263 C264 C265 C266 \nC267 C269 C271 C272 C273 C277 \nC278 C279 C280 C281 C282 C283 \nC284 C286 C288 C289 C291 C296 \nC297 C299 C300 C302 C304 C306 \nC307 C308 C309 C310 C311 C312 \nC313 C314 C316 C318 C319 C321 \nC326 C327 C329 C330 C332 C334 \nC335 C336 C337 C338 C339 C340 \nC341 C342 C344 C346 C347 C349 \nC354 C356 C357 C359 C361 C362 \nC363 C370 C372 C374 C375 C377 \nC378 C379 C380 C381 C384 C385 \nC386 C387 C390 C391 C392 C393 \nC394 C395 C396 C397 C398 C399 \nC401 C402 C403 C404 C405 C406 \nC408 C409 C410 C412 C414 C415 \nC416 C417 C418 C419 C420 C421 \nC422 C423 C424 C425 C427 C428 \nC429 C430 C431 C432 C434 C435 \nC436 C438 C440 C441 C447 C449 \nC451 C452 C454 C455 C456 C457 \nC459 C461 C462 C463 C464 C471 \nC473 C474 C476 C477 C478 C479 \nC480 C482 C484 C485 C486 C487 \nC492 C494 C495 C496 C498 C499 \nC500 C501 C503 C505 C506 C507 \nC508 C512 C514 C516 C518 C519 \nC520 C521 C522 C524 C526 C527 \nC528 C529 C532 C534 C536 C537 \nC539 C540 C541 C542 C543 C546 \nC547 C548 C549 C551 C553 C555 \nC557 C558 C559 C560 C562 C564 \nC565 C566 C567 C569 C571 C572 \nC574 C579 C580 C582 C583 C585 \nC587 C588 C590 C591 C593 C594 \nC595 C596 C597 C599 C601 C602 \nC603 C605 C607 C612 C613 C615 \nC616 C618 C620 C621 C622 C624 \nC625 C626 C627 C629 C631 C632 \nC633 C634 C636 C637 C638 C639 \nC640 C641 C643 C644 C645 C647 \nC649 C650 C651 C656 C657 C659 \nC660 C662 C664 C665 C666 C667 \nC668 C669 C671 C673 C674 C675 \nC680 C681 C683 C684 C686 C690 \nC691 C693 C694 C696 C698 C700 \nC701 C703 C705 C707 C708 C709 \nC711 C712 C714 C716 C717 C718 \nC719 C721 C723 C724 C725 C727 \nC728 C729 C730 C732 C733 C735 \nC737 C738 C739 C740 C742 C744 \nC745 C746 C748 C749 C750 \n11522: C1_=_C2( C1 C2 ) C1_=_C3( C1 C3 ) C1_=_C4( C1 C4 ) C1_=_C5( C1 C5 ) C1_=_C6( C1 C6 ) \nC1_=_C7( C1 C7 ) C1_=_C8( C1 C8 ) C1_=_C9( C1 C9 ) C1_=_C10( C1 C10 ) C1_=_C13( C1 C13 ) C1_=_C14( C1 C14 ) \nC1_=_C15( C1 C15 ) C1_=_C16( C1 C16 ) C1_=_C17( C1 C17 ) C1_=_C18( C1 C18 ) C1_=_C19( C1 C19 ) C1_=_C20( C1 C20 ) \nC1_=_C21( C1 C21 ) C1_=_C22( C1 C22 ) C1_=_C24( C1 C24 ) C1_=_C25( C1 C25 ) C1_=_C26( C1 C26 ) C1_=_C27( C1 C27 ) \nC1_=_C28( C1 C28 ) C1_=_C29( C1 C29 ) C1_=_C31( C1 C31 ) C1_=_C32( C1 C32 ) C1_=_C33( C1 C33 ) C1_=_C35( C1 C35 ) \nC1_=_C37( C1 C37 ) C1_=_C38( C1 C38 ) C1_=_C39( C1 C39 ) C1_=_C76( C1 C76 ) C1_=_C78( C1 C78 ) C1_=_C80( C1 C80 ) \nC1_=_C84( C1 C84 ) C1_=_C85( C1 C85 ) C1_=_C86( C1 C86 ) C1_=_C87( C1 C87 ) C1_=_C88( C1 C88 ) C1_=_C89( C1 C89 ) \nC1_=_C90( C1 C90 ) C1_=_C91( C1 C91 ) C1_=_C93( C1 C93 ) C1_=_C95( C1 C95 ) C1_=_C96( C1 C96 ) C1_=_C98( C1 C98 ) \nC1_=_C103( C1 C103 ) C1_=_C104( C1 C104 ) C1_=_C106( C1 C106 ) C1_=_C108( C1 C108 ) C1_=_C110( C1 C110 ) C2_=_C3( C2 C3 ) \nC2_=_C4( C2 C4 ) C2_=_C5( C2 C5 ) C2_=_C6( C2 C6 ) C2_=_C7( C2 C7 ) C2_=_C8( C2 C8 ) C2_=_C9( C2 C9 ) \nC2_=_C10( C2 C10 ) C2_=_C13( C2 C13 ) C2_=_C14( C2 C14 ) C2_=_C15( C2 C15 ) C2_=_C16( C2 C16 ) C2_=_C17( C2 C17 ) \nC2_=_C18( C2 C18 ) C2_=_C19( C2 C19 ) C2_=_C20( C2 C20 ) C2_=_C21( C2 C21 ) C2_=_C22( C2 C22 ) C2_=_C24( C2 C24 ) \nC2_=_C25( C2 C25 ) C2_=_C26( C2 C26 ) C2_=_C27( C2 C27 ) C2_=_C28( C2 C28 ) C2_=_C29( C2 C29 ) C2_=_C31( C2 C31 ) \nC2_=_C32( C2 C32 ) C2_=_C33( C2 C33 ) C2_=_C35( C2 C35 ) C2_=_C37( C2 C37 ) C2_=_C38( C2 C38 ) C2_=_C40( C2 C40 ) \nC2_=_C76( C2 C76 ) C2_=_C111( C2 C111 ) C2_=_C113( C2 C113 ) C2_=_C115( C2 C115 ) C2_=_C116( C2 C116 ) C2_=_C118( C2 C118 ) \nC2_=_C119( C2 C119 ) C2_=_C126( C2 C126 ) C2_=_C128( C2 C128 ) C2_=_C130( C2 C130 ) C2_=_C131( C2 C131 ) C2_=_C133( C2 C133 ) \nC2_=_C134( C2 C134 ) C2_=_C135( C2 C135 ) C2_=_C136( C2 C136 ) C2_=_C137( C2 C137 ) C2_=_C139( C2 C139 ) C2_=_C141( C2 C141 ) \nC2_=_C142( C2 C142 ) C2_=_C143( C2 C143 ) C2_=_C144( C2 C144 ) C3_=_C4( C3 C4 ) C3_=_C5( C3 C5 ) C3_=_C6( C3 C6 ) \nC3_=_C7( C3 C7 ) C3_=_C8( C3 C8 ) C3_=_C9( C3 C9 ) C3_=_C10( C3 C10 ) C3_=_C13( C3 C13 ) C3_=_C14( C3 C14 ) \nC3_=_C15( C3 C15 ) C3_=_C16( C3 C16 ) C3_=_C17( C3 C17 ) C3_=_C18( C3 C18 ) C3_=_C19( C3 C19 ) C3_=_C20( C3 C20 ) \nC3_=_C21( C3 C21 ) C3_=_C22( C3 C22 ) C3_=_C24( C3 C24 ) C3_=_C25( C3 C25 ) C3_=_C26( C3 C26 ) C3_=_C27( C3 C27 ) \nC3_=_C28( C3 C28 ) C3_=_C29( C3 C29 ) C3_=_C31( C3 C31 ) C3_=_C32( C3 C32 ) C3_=_C33( C3 C33 ) C3_=_C35( C3 C35 ) \nC3_=_C37( C3 C37 ) C3_=_C38( C3 C38 ) C3_=_C41( C3 C41 ) C3_=_C111( C3 C111 ) C3_=_C146( C3 C146 ) C3_=_C148( C3 C148 ) \nC3_=_C152( C3 C152 ) C3_=_C153( C3 C153 ) C3_=_C154( C3 C154 ) C3_=_C155( C3 C155 ) C3_=_C156( C3 C156 ) C3_=_C157( C3 C157 ) \nC3_=_C158( C3 C158 ) C3_=_C159( C3 C159 ) C3_=_C160( C3 C160 ) C3_=_C162( C3 C162 ) C3_=_C164( C3 C164 ) C3_=_C166( C3 C166 ) \nC3_=_C171( C3 C171 ) C3_=_C172( C3 C172 ) C3_=_C174( C3 C174 ) C3_=_C175( C3 C175 ) C3_=_C177( C3 C177 ) C3_=_C179( C3 C179 ) \nC4_=_C5( C4 C5 ) C4_=_C6( C4 C6 ) C4_=_C7( C4 C7 ) C4_=_C8( C4 C8 ) C4_=_C9( C4 C9 ) C4_=_C10( C4 C10 ) \nC4_=_C13( C4 C13 ) C4_=_C14( C4 C14 ) C4_=_C15( C4 C15 ) C4_=_C16( C4 C16 ) C4_=_C17( C4 C17 ) C4_=_C18( C4 C18 ) \nC4_=_C19( C4 C19 ) C4_=_C20( C4 C20 ) C4_=_C21( C4 C21 ) C4_=_C22( C4 C22 ) C4_=_C24( C4 C24 ) C4_=_C25( C4 C25 ) \nC4_=_C26( C4 C26 ) C4_=_C27( C4 C27 ) C4_=_C28( C4 C28 ) C4_=_C29( C4 C29 ) C4_=_C31( C4 C31 ) C4_=_C32( C4 C32 ) \nC4_=_C33( C4 C33 ) C4_=_C35( C4 C35 ) C4_=_C37( C4 C37 ) C4_=_C38( C4 C38 ) C4_=_C42( C4 C42 ) C4_=_C78( C4 C78 ) \nC4_=_C146( C4 C146 ) C4_=_C180( C4 C180 ) C4_=_C182( C4 C182 ) C4_=_C183( C4 C183 ) C4_=_C184( C4 C184 ) C4_=_C186( C4 C186 ) \nC4_=_C187( C4 C187 ) C4_=_C194( C4 C194 ) C4_=_C196( C4 C196 ) C4_=_C198( C4 C198 ) C4_=_C199( C4 C199 ) C4_=_C201( C4 C201 ) \nC4_=_C202( C4 C202 ) C4_=_C203( C4 C203 ) C4_=_C204( C4 C204 ) C4_=_C206( C4 C206 ) C4_=_C208( C4 C208 ) C4_=_C209( C4 C209 ) \nC4_=_C210( C4 C210 ) C4_=_C211( C4 C211 ) C5_=_C6( C5 C6 ) C5_=_C7( C5 C7 ) C5_=_C8( C5 C8 ) C5_=_C9( C5 C9 ) \nC5_=_C10( C5 C10 ) C5_=_C13( C5 C13 ) C5_=_C14( C5 C14 ) C5_=_C15( C5 C15 ) C5_=_C16( C5 C16 ) C5_=_C17( C5 C17 ) \nC5_=_C18( C5 C18 ) C5_=_C19( C5 C19 ) C5_=_C20( C5 C20 ) C5_=_C21( C5 C21 ) C5_=_C22( C5 C22 ) C5_=_C24( C5 C24 ) \nC5_=_C25( C5 C25 ) C5_=_C26( C5 C26 ) C5_=_C27( C5 C27 ) C5_=_C28( C5 C28 ) C5_=_C29( C5 C29 ) C5_=_C31( C5 C31 ) \nC5_=_C32( C5 C32 ) C5_=_C33( C5 C33 ) C5_=_C35( C5 C35 ) C5_=_C37( C5 C37 ) C5_=_C38( C5 C38 ) C5_=_C43( C5 C43 ) \nC5_=_C113( C5 C113 ) C5_=_C180( C5 C180 ) C5_=_C213( C5 C213 ) C5_=_C217( C5 C217 ) C5_=_C218( C5 C218 ) C5_=_C219( C5 C219 ) \nC5_=_C220( C5 C220 ) C5_=_C221( C5 C221 ) C5_=_C222( C5 C222 ) C5_=_C223( C5 C223 ) C5_=_C224( C5 C224 ) C5_=_C226( C5 C226 ) \nC5_=_C228( C5 C228 ) C5_=_C229( C5 C229 ) C5_=_C231( C5 C231 ) C5_=_C236( C5 C236 ) C5_=_C237( C5 C237 ) C5_=_C239( C5 C239 ) \nC5_=_C240( C5 C240 ) C5_=_C242( C5 C242 ) C6_=_C7( C6 C7 ) C6_=_C8( C6 C8 ) C6_=_C9( C6 C9 ) C6_=_C10( C6 C10 ) \nC6_=_C13( C6 C13 ) C6_=_C14( C6 C14 ) C6_=_C15( C6 C15 ) C6_=_C16( C6 C16 ) C6_=_C17( C6 C17 ) C6_=_C18( C6 C18 ) \nC6_=_C19( C6 C19 ) C6_=_C20( C6 C20 ) C6_=_C21( C6 C21 ) C6_=_C22( C6 C22 ) C6_=_C24( C6 C24 ) C6_=_C25( C6 C25 ) \nC6_=_C26( C6 C26 ) C6_=_C27( C6 C27 ) C6_=_C28( C6 C28 ) C6_=_C29( C6 C29 ) C6_=_C31( C6 C31 ) C6_=_C32( C6 C32 ) \nC6_=_C33( C6 C33 ) C6_=_C35( C6 C35 ) C6_=_C37( C6 C37 ) C6_=_C38( C6 C38 ) C6_=_C44( C6 C44 ) C6_=_C80( C6 C80 ) \nC6_=_C148( C6 C148 ) C6_=_C213( C6 C213 ) C6_=_C244( C6 C244 ) C6_=_C245( C6 C245 ) C6_=_C246( C6 C246 ) C6_=_C248( C6 C248 ) \nC6_=_C249( C6 C249 ) C6_=_C256( C6 C256 ) C6_=_C258( C6 C258 ) C6_=_C260( C6 C260 ) C6_=_C261( C6 C261 ) C6_=_C263( C6 C263 ) \nC6_=_C264( C6 C264 ) C6_=_C265( C6 C265 ) C6_=_C266( C6 C266 ) C6_=_C267( C6 C267 ) C6_=_C269( C6 C269 ) C6_=_C271( C6 C271 ) \nC6_=_C272( C6 C272 ) C6_=_C273( C6 C273 ) C7_=_C8( C7 C8 ) C7_=_C9( C7 C9 ) C7_=_C10( C7 C10 ) C7_=_C13( C7 C13 ) \nC7_=_C14( C7 C14 ) C7_=_C15( C7 C15 ) C7_=_C16( C7 C16 ) C7_=_C17( C7 C17 ) C7_=_C18( C7 C18 ) C7_=_C19( C7 C19 ) \nC7_=_C20( C7 C20 ) C7_=_C21( C7 C21 ) C7_=_C22( C7 C22 ) C7_=_C24( C7 C24 ) C7_=_C25( C7 C25 ) C7_=_C26( C7 C26 ) \nC7_=_C27( C7 C27 ) C7_=_C28( C7 C28 ) C7_=_C29( C7 C29 ) C7_=_C31( C7 C31 ) C7_=_C32( C7 C32 ) C7_=_C33( C7 C33 ) \nC7_=_C35( C7 C35 ) C7_=_C37( C7 C37 ) C7_=_C38( C7 C38 ) C7_=_C45( C7 C45 ) C7_=_C115( C7 C115 ) C7_=_C182( C7 C182 ) \nC7_=_C244( C7 C244 ) C7_=_C277( C7 C277 ) C7_=_C278( C7 C278 ) C7_=_C279( C7 C279 ) C7_=_C280( C7 C280 ) C7_=_C281( C7 C281 ) \nC7_=_C282( C7 C282 ) C7_=_C283( C7 C283 ) C7_=_C284( C7 C284 ) C7_=_C286( C7 C286 ) C7_=_C288( C7 C288 ) C7_=_C289( C7 C289 ) \nC7_=_C291( C7 C291 ) C7_=_C296( C7 C296 ) C7_=_C297( C7 C297 ) C7_=_C299( C7 C299 ) C7_=_C300( C7 C300 ) C7_=_C302( C7 C302 ) \nC7_=_C304( C7 C304 ) C8_=_C9( C8 C9 ) C8_=_C10( C8 C10 ) C8_=_C13( C8 C13 ) C8_=_C14( C8 C14 ) C8_=_C15( C8 C15 ) \nC8_=_C16( C8 C16 ) C8_=_C17( C8 C17 ) C8_=_C18( C8 C18 ) C8_=_C19( C8 C19 ) C8_=_C20( C8 C20 ) C8_=_C21( C8 C21 ) \nC8_=_C22( C8 C22 ) C8_=_C24( C8 C24 ) C8_=_C25( C8 C25 ) C8_=_C26( C8 C26 ) C8_=_C27( C8 C27 ) C8_=_C28( C8 C28 ) \nC8_=_C29( C8 C29 ) C8_=_C31( C8 C31 ) C8_=_C32( C8 C32 ) C8_=_C33( C8 C33 ) C8_=_C35(</w:t>
      </w:r>
    </w:p>
    <w:p>
      <w:pPr>
        <w:pStyle w:val="PreformattedText"/>
        <w:bidi w:val="0"/>
        <w:spacing w:before="0" w:after="0"/>
        <w:jc w:val="left"/>
        <w:rPr/>
      </w:pPr>
      <w:r>
        <w:rPr/>
        <w:t xml:space="preserve"> </w:t>
      </w:r>
      <w:r>
        <w:rPr/>
        <w:t>C8 C35 ) C8_=_C37( C8 C37 ) \nC8_=_C38( C8 C38 ) C8_=_C46( C8 C46 ) C8_=_C183( C8 C183 ) C8_=_C245( C8 C245 ) C8_=_C306( C8 C306 ) C8_=_C307( C8 C307 ) \nC8_=_C308( C8 C308 ) C8_=_C309( C8 C309 ) C8_=_C310( C8 C310 ) C8_=_C311( C8 C311 ) C8_=_C312( C8 C312 ) C8_=_C313( C8 C313 ) \nC8_=_C314( C8 C314 ) C8_=_C316( C8 C316 ) C8_=_C318( C8 C318 ) C8_=_C319( C8 C319 ) C8_=_C321( C8 C321 ) C8_=_C326( C8 C326 ) \nC8_=_C327( C8 C327 ) C8_=_C329( C8 C329 ) C8_=_C330( C8 C330 ) C8_=_C332( C8 C332 ) C8_=_C334( C8 C334 ) C9_=_C10( C9 C10 ) \nC9_=_C13( C9 C13 ) C9_=_C14( C9 C14 ) C9_=_C15( C9 C15 ) C9_=_C16( C9 C16 ) C9_=_C17( C9 C17 ) C9_=_C18( C9 C18 ) \nC9_=_C19( C9 C19 ) C9_=_C20( C9 C20 ) C9_=_C21( C9 C21 ) C9_=_C22( C9 C22 ) C9_=_C24( C9 C24 ) C9_=_C25( C9 C25 ) \nC9_=_C26( C9 C26 ) C9_=_C27( C9 C27 ) C9_=_C28( C9 C28 ) C9_=_C29( C9 C29 ) C9_=_C31( C9 C31 ) C9_=_C32( C9 C32 ) \nC9_=_C33( C9 C33 ) C9_=_C35( C9 C35 ) C9_=_C37( C9 C37 ) C9_=_C38( C9 C38 ) C9_=_C47( C9 C47 ) C9_=_C116( C9 C116 ) \nC9_=_C184( C9 C184 ) C9_=_C246( C9 C246 ) C9_=_C335( C9 C335 ) C9_=_C336( C9 C336 ) C9_=_C337( C9 C337 ) C9_=_C338( C9 C338 ) \nC9_=_C339( C9 C339 ) C9_=_C340( C9 C340 ) C9_=_C341( C9 C341 ) C9_=_C342( C9 C342 ) C9_=_C344( C9 C344 ) C9_=_C346( C9 C346 ) \nC9_=_C347( C9 C347 ) C9_=_C349( C9 C349 ) C9_=_C354( C9 C354 ) C9_=_C356( C9 C356 ) C9_=_C357( C9 C357 ) C9_=_C359( C9 C359 ) \nC9_=_C361( C9 C361 ) C10_=_C13( C10 C13 ) C10_=_C14( C10 C14 ) C10_=_C15( C10 C15 ) C10_=_C16( C10 C16 ) C10_=_C17( C10 C17 ) \nC10_=_C18( C10 C18 ) C10_=_C19( C10 C19 ) C10_=_C20( C10 C20 ) C10_=_C21( C10 C21 ) C10_=_C22( C10 C22 ) C10_=_C24( C10 C24 ) \nC10_=_C25( C10 C25 ) C10_=_C26( C10 C26 ) C10_=_C27( C10 C27 ) C10_=_C28( C10 C28 ) C10_=_C29( C10 C29 ) C10_=_C31( C10 C31 ) \nC10_=_C32( C10 C32 ) C10_=_C33( C10 C33 ) C10_=_C35( C10 C35 ) C10_=_C37( C10 C37 ) C10_=_C38( C10 C38 ) C10_=_C48( C10 C48 ) \nC10_=_C84( C10 C84 ) C10_=_C152( C10 C152 ) C10_=_C217( C10 C217 ) C10_=_C277( C10 C277 ) C10_=_C306( C10 C306 ) C10_=_C335( C10 C335 ) \nC10_=_C362( C10 C362 ) C10_=_C363( C10 C363 ) C10_=_C370( C10 C370 ) C10_=_C372( C10 C372 ) C10_=_C374( C10 C374 ) C10_=_C375( C10 C375 ) \nC10_=_C377( C10 C377 ) C10_=_C378( C10 C378 ) C10_=_C379( C10 C379 ) C10_=_C380( C10 C380 ) C10_=_C381( C10 C381 ) C10_=_C384( C10 C384 ) \nC10_=_C385( C10 C385 ) C10_=_C386( C10 C386 ) C10_=_C387( C10 C387 ) C13_=_C14( C13 C14 ) C13_=_C15( C13 C15 ) C13_=_C16( C13 C16 ) \nC13_=_C17( C13 C17 ) C13_=_C18( C13 C18 ) C13_=_C19( C13 C19 ) C13_=_C20( C13 C20 ) C13_=_C21( C13 C21 ) C13_=_C22( C13 C22 ) \nC13_=_C24( C13 C24 ) C13_=_C25( C13 C25 ) C13_=_C26( C13 C26 ) C13_=_C27( C13 C27 ) C13_=_C28( C13 C28 ) C13_=_C29( C13 C29 ) \nC13_=_C31( C13 C31 ) C13_=_C32( C13 C32 ) C13_=_C33( C13 C33 ) C13_=_C35( C13 C35 ) C13_=_C37( C13 C37 ) C13_=_C38( C13 C38 ) \nC13_=_C51( C13 C51 ) C13_=_C87( C13 C87 ) C13_=_C155( C13 C155 ) C13_=_C220( C13 C220 ) C13_=_C280( C13 C280 ) C13_=_C309( C13 C309 ) \nC13_=_C338( C13 C338 ) C13_=_C390( C13 C390 ) C13_=_C416( C13 C416 ) C13_=_C447( C13 C447 ) C13_=_C449( C13 C449 ) C13_=_C451( C13 C451 ) \nC13_=_C452( C13 C452 ) C13_=_C454( C13 C454 ) C13_=_C455( C13 C455 ) C13_=_C456( C13 C456 ) C13_=_C457( C13 C457 ) C13_=_C459( C13 C459 ) \nC13_=_C461( C13 C461 ) C13_=_C462( C13 C462 ) C13_=_C463( C13 C463 ) C13_=_C464( C13 C464 ) C14_=_C15( C14 C15 ) C14_=_C16( C14 C16 ) \nC14_=_C17( C14 C17 ) C14_=_C18( C14 C18 ) C14_=_C19( C14 C19 ) C14_=_C20( C14 C20 ) C14_=_C21( C14 C21 ) C14_=_C22( C14 C22 ) \nC14_=_C24( C14 C24 ) C14_=_C25( C14 C25 ) C14_=_C26( C14 C26 ) C14_=_C27( C14 C27 ) C14_=_C28( C14 C28 ) C14_=_C29( C14 C29 ) \nC14_=_C31( C14 C31 ) C14_=_C32( C14 C32 ) C14_=_C33( C14 C33 ) C14_=_C35( C14 C35 ) C14_=_C37( C14 C37 ) C14_=_C38( C14 C38 ) \nC14_=_C52( C14 C52 ) C14_=_C88( C14 C88 ) C14_=_C156( C14 C156 ) C14_=_C281( C14 C281 ) C14_=_C310( C14 C310 ) C14_=_C339( C14 C339 ) \nC14_=_C391( C14 C391 ) C14_=_C417( C14 C417 ) C14_=_C471( C14 C471 ) C14_=_C473( C14 C473 ) C14_=_C474( C14 C474 ) C14_=_C476( C14 C476 ) \nC14_=_C477( C14 C477 ) C14_=_C478( C14 C478 ) C14_=_C479( C14 C479 ) C14_=_C480( C14 C480 ) C14_=_C482( C14 C482 ) C14_=_C484( C14 C484 ) \nC14_=_C485( C14 C485 ) C14_=_C486( C14 C486 ) C14_=_C487( C14 C487 ) C15_=_C16( C15 C16 ) C15_=_C17( C15 C17 ) C15_=_C18( C15 C18 ) \nC15_=_C19( C15 C19 ) C15_=_C20( C15 C20 ) C15_=_C21( C15 C21 ) C15_=_C22( C15 C22 ) C15_=_C24( C15 C24 ) C15_=_C25( C15 C25 ) \nC15_=_C26( C15 C26 ) C15_=_C27( C15 C27 ) C15_=_C28( C15 C28 ) C15_=_C29( C15 C29 ) C15_=_C31( C15 C31 ) C15_=_C32( C15 C32 ) \nC15_=_C33( C15 C33 ) C15_=_C35( C15 C35 ) C15_=_C37( C15 C37 ) C15_=_C38( C15 C38 ) C15_=_C53( C15 C53 ) C15_=_C89( C15 C89 ) \nC15_=_C157( C15 C157 ) C15_=_C221( C15 C221 ) C15_=_C282( C15 C282 ) C15_=_C311( C15 C311 ) C15_=_C340( C15 C340 ) C15_=_C392( C15 C392 ) \nC15_=_C418( C15 C418 ) C15_=_C492( C15 C492 ) C15_=_C494( C15 C494 ) C15_=_C495( C15 C495 ) C15_=_C496( C15 C496 ) C15_=_C498( C15 C498 ) \nC15_=_C499( C15 C499 ) C15_=_C500( C15 C500 ) C15_=_C501( C15 C501 ) C15_=_C503( C15 C503 ) C15_=_C505( C15 C505 ) C15_=_C506( C15 C506 ) \nC15_=_C507( C15 C507 ) C15_=_C508( C15 C508 ) C16_=_C17( C16 C17 ) C16_=_C18( C16 C18 ) C16_=_C19( C16 C19 ) C16_=_C20( C16 C20 ) \nC16_=_C21( C16 C21 ) C16_=_C22( C16 C22 ) C16_=_C24( C16 C24 ) C16_=_C25( C16 C25 ) C16_=_C26( C16 C26 ) C16_=_C27( C16 C27 ) \nC16_=_C28( C16 C28 ) C16_=_C29( C16 C29 ) C16_=_C31( C16 C31 ) C16_=_C32( C16 C32 ) C16_=_C33( C16 C33 ) C16_=_C35( C16 C35 ) \nC16_=_C37( C16 C37 ) C16_=_C38( C16 C38 ) C16_=_C54( C16 C54 ) C16_=_C90( C16 C90 ) C16_=_C158( C16 C158 ) C16_=_C222( C16 C222 ) \nC16_=_C283( C16 C283 ) C16_=_C312( C16 C312 ) C16_=_C341( C16 C341 ) C16_=_C393( C16 C393 ) C16_=_C419( C16 C419 ) C16_=_C512( C16 C512 ) \nC16_=_C514( C16 C514 ) C16_=_C516( C16 C516 ) C16_=_C518( C16 C518 ) C16_=_C519( C16 C519 ) C16_=_C520( C16 C520 ) C16_=_C521( C16 C521 ) \nC16_=_C522( C16 C522 ) C16_=_C524( C16 C524 ) C16_=_C526( C16 C526 ) C16_=_C527( C16 C527 ) C16_=_C528( C16 C528 ) C16_=_C529( C16 C529 ) \nC17_=_C18( C17 C18 ) C17_=_C19( C17 C19 ) C17_=_C20( C17 C20 ) C17_=_C21( C17 C21 ) C17_=_C22( C17 C22 ) C17_=_C24( C17 C24 ) \nC17_=_C25( C17 C25 ) C17_=_C26( C17 C26 ) C17_=_C27( C17 C27 ) C17_=_C28( C17 C28 ) C17_=_C29( C17 C29 ) C17_=_C31( C17 C31 ) \nC17_=_C32( C17 C32 ) C17_=_C33( C17 C33 ) C17_=_C35( C17 C35 ) C17_=_C37( C17 C37 ) C17_=_C38( C17 C38 ) C17_=_C91( C17 C91 ) \nC17_=_C159( C17 C159 ) C17_=_C223( C17 C223 ) C17_=_C284( C17 C284 ) C17_=_C313( C17 C313 ) C17_=_C342( C17 C342 ) C17_=_C394( C17 C394 ) \nC17_=_C420( C17 C420 ) C17_=_C532( C17 C532 ) C17_=_C534( C17 C534 ) C17_=_C536( C17 C536 ) C17_=_C537( C17 C537 ) C17_=_C539( C17 C539 ) \nC17_=_C540( C17 C540 ) C17_=_C541( C17 C541 ) C17_=_C542( C17 C542 ) C17_=_C543( C17 C543 ) C17_=_C546( C17 C546 ) C17_=_C547( C17 C547 ) \nC17_=_C548( C17 C548 ) C17_=_C549( C17 C549 ) C18_=_C19( C18 C19 ) C18_=_C20( C18 C20 ) C18_=_C21( C18 C21 ) C18_=_C22( C18 C22 ) \nC18_=_C24( C18 C24 ) C18_=_C25( C18 C25 ) C18_=_C26( C18 C26 ) C18_=_C27( C18 C27 ) C18_=_C28( C18 C28 ) C18_=_C29( C18 C29 ) \nC18_=_C31( C18 C31 ) C18_=_C32( C18 C32 ) C18_=_C33( C18 C33 ) C18_=_C35( C18 C35 ) C18_=_C37( C18 C37 ) C18_=_C38( C18 C38 ) \nC18_=_C55( C18 C55 ) C18_=_C160( C18 C160 ) C18_=_C224( C18 C224 ) C18_=_C314( C18 C314 ) C18_=_C395( C18 C395 ) C18_=_C421( C18 C421 ) \nC18_=_C551( C18 C551 ) C18_=_C553( C18 C553 ) C18_=_C555( C18 C555 ) C18_=_C557( C18 C557 ) C18_=_C558( C18 C558 ) C18_=_C559( C18 C559 ) \nC18_=_C560( C18 C560 ) C18_=_C562( C18 C562 ) C18_=_C564( C18 C564 ) C18_=_C565( C18 C565 ) C18_=_C566( C18 C566 ) C18_=_C567( C18 C567 ) \nC19_=_C20( C19 C20 ) C19_=_C21( C19 C21 ) C19_=_C22( C19 C22 ) C19_=_C24( C19 C24 ) C19_=_C25( C19 C25 ) C19_=_C26( C19 C26 ) \nC19_=_C27( C19 C27 ) C19_=_C28( C19 C28 ) C19_=_C29( C19 C29 ) C19_=_C31( C19 C31 ) C19_=_C32( C19 C32 ) C19_=_C33( C19 C33 ) \nC19_=_C35( C19 C35 ) C19_=_C37( C19 C37 ) C19_=_C38( C19 C38 ) C19_=_C56( C19 C56 ) C19_=_C126( C19 C126 ) C19_=_C194( C19 C194 ) \nC19_=_C256( C19 C256 ) C19_=_C370( C19 C370 ) C19_=_C396( C19 C396 ) C19_=_C422( C19 C422 ) C19_=_C447( C19 C447 ) C19_=_C492( C19 C492 ) \nC19_=_C512( C19 C512 ) C19_=_C532( C19 C532 ) C19_=_C551( C19 C551 ) C19_=_C569( C19 C569 ) C19_=_C571( C19 C571 ) C19_=_C572( C19 C572 ) \nC19_=_C574( C19 C574 ) C19_=_C579( C19 C579 ) C19_=_C580( C19 C580 ) C19_=_C582( C19 C582 ) C19_=_C583( C19 C583 ) C19_=_C585( C19 C585 ) \nC19_=_C587( C19 C587 ) C20_=_C21( C20 C21 ) C20_=_C22( C20 C22 ) C20_=_C24( C20 C24 ) C20_=_C25( C20 C25 ) C20_=_C26( C20 C26 ) \nC20_=_C27( C20 C27 ) C20_=_C28( C20 C28 ) C20_=_C29( C20 C29 ) C20_=_C31( C20 C31 ) C20_=_C32( C20 C32 ) C20_=_C33( C20 C33 ) \nC20_=_C35( C20 C35 ) C20_=_C37( C20 C37 ) C20_=_C38( C20 C38 ) C20_=_C57( C20 C57 ) C20_=_C93( C20 C93 ) C20_=_C162( C20 C162 ) \nC20_=_C226( C20 C226 ) C20_=_C286( C20 C286 ) C20_=_C316( C20 C316 ) C20_=_C344( C20 C344 ) C20_=_C397( C20 C397 ) C20_=_C423( C20 C423 ) \nC20_=_C569( C20 C569 ) C20_=_C588( C20 C588 ) C20_=_C590( C20 C590 ) C20_=_C591( C20 C591 ) C20_=_C593( C20 C593 ) C20_=_C594( C20 C594 ) \nC20_=_C595( C20 C595 ) C20_=_C596( C20 C596 ) C20_=_C597( C20 C597 ) C20_=_C599( C20 C599 ) C20_=_C601( C20 C601 ) C20_=_C602( C20 C602 ) \nC20_=_C603( C20 C603 ) C21_=_C22( C21 C22 ) C21_=_C24( C21 C24 ) C21_=_C25( C21 C25 ) C21_=_C26( C21 C26 ) C21_=_C27( C21 C27 ) \nC21_=_C28( C21 C28 ) C21_=_C29( C21 C29 ) C21_=_C31( C21 C31 ) C21_=_C32( C21 C32 ) C21_=_C33( C21 C33 ) C21_=_C35( C21 C35 ) \nC21_=_C37( C21 C37 ) C21_=_C38( C21 C38 ) C21_=_C58( C21 C58 ) C21_=_C128( C21 C128 ) C21_=_C196( C21 C196 ) C21_=_C258( C21 C258 ) \nC21_=_C372( C21 C372 ) C21_=_C398( C21 C398 ) C21_=_C424( C21 C424 ) C21_=_C449( C21 C449 ) C21_=_C471( C21 C471 ) C21_=_C494( C21 C494 ) \nC21_=_C514( C21 C514 ) C21_=_C534( C21 C534 ) C21_=_C553( C21 C553 ) C21_=_C588(</w:t>
      </w:r>
    </w:p>
    <w:p>
      <w:pPr>
        <w:pStyle w:val="PreformattedText"/>
        <w:bidi w:val="0"/>
        <w:spacing w:before="0" w:after="0"/>
        <w:jc w:val="left"/>
        <w:rPr/>
      </w:pPr>
      <w:r>
        <w:rPr/>
        <w:t xml:space="preserve"> </w:t>
      </w:r>
      <w:r>
        <w:rPr/>
        <w:t>C21 C588 ) C21_=_C605( C21 C605 ) C21_=_C607( C21 C607 ) \nC21_=_C612( C21 C612 ) C21_=_C613( C21 C613 ) C21_=_C615( C21 C615 ) C21_=_C616( C21 C616 ) C21_=_C618( C21 C618 ) C21_=_C620( C21 C620 ) \nC22_=_C24( C22 C24 ) C22_=_C25( C22 C25 ) C22_=_C26( C22 C26 ) C22_=_C27( C22 C27 ) C22_=_C28( C22 C28 ) C22_=_C29( C22 C29 ) \nC22_=_C31( C22 C31 ) C22_=_C32( C22 C32 ) C22_=_C33( C22 C33 ) C22_=_C35( C22 C35 ) C22_=_C37( C22 C37 ) C22_=_C38( C22 C38 ) \nC22_=_C59( C22 C59 ) C22_=_C95( C22 C95 ) C22_=_C228( C22 C228 ) C22_=_C288( C22 C288 ) C22_=_C318( C22 C318 ) C22_=_C346( C22 C346 ) \nC22_=_C399( C22 C399 ) C22_=_C425( C22 C425 ) C22_=_C571( C22 C571 ) C22_=_C605( C22 C605 ) C22_=_C621( C22 C621 ) C22_=_C622( C22 C622 ) \nC22_=_C624( C22 C624 ) C22_=_C625( C22 C625 ) C22_=_C626( C22 C626 ) C22_=_C627( C22 C627 ) C22_=_C629( C22 C629 ) C22_=_C631( C22 C631 ) \nC22_=_C632( C22 C632 ) C22_=_C633( C22 C633 ) C22_=_C634( C22 C634 ) C24_=_C25( C24 C25 ) C24_=_C26( C24 C26 ) C24_=_C27( C24 C27 ) \nC24_=_C28( C24 C28 ) C24_=_C29( C24 C29 ) C24_=_C31( C24 C31 ) C24_=_C32( C24 C32 ) C24_=_C33( C24 C33 ) C24_=_C35( C24 C35 ) \nC24_=_C37( C24 C37 ) C24_=_C38( C24 C38 ) C24_=_C61( C24 C61 ) C24_=_C131( C24 C131 ) C24_=_C199( C24 C199 ) C24_=_C261( C24 C261 ) \nC24_=_C375( C24 C375 ) C24_=_C401( C24 C401 ) C24_=_C427( C24 C427 ) C24_=_C452( C24 C452 ) C24_=_C474( C24 C474 ) C24_=_C496( C24 C496 ) \nC24_=_C537( C24 C537 ) C24_=_C591( C24 C591 ) C24_=_C622( C24 C622 ) C24_=_C636( C24 C636 ) C24_=_C651( C24 C651 ) C24_=_C656( C24 C656 ) \nC24_=_C657( C24 C657 ) C24_=_C659( C24 C659 ) C24_=_C660( C24 C660 ) C24_=_C662( C24 C662 ) C24_=_C664( C24 C664 ) C25_=_C26( C25 C26 ) \nC25_=_C27( C25 C27 ) C25_=_C28( C25 C28 ) C25_=_C29( C25 C29 ) C25_=_C31( C25 C31 ) C25_=_C32( C25 C32 ) C25_=_C33( C25 C33 ) \nC25_=_C35( C25 C35 ) C25_=_C37( C25 C37 ) C25_=_C38( C25 C38 ) C25_=_C62( C25 C62 ) C25_=_C98( C25 C98 ) C25_=_C166( C25 C166 ) \nC25_=_C231( C25 C231 ) C25_=_C291( C25 C291 ) C25_=_C321( C25 C321 ) C25_=_C349( C25 C349 ) C25_=_C402( C25 C402 ) C25_=_C428( C25 C428 ) \nC25_=_C574( C25 C574 ) C25_=_C607( C25 C607 ) C25_=_C637( C25 C637 ) C25_=_C651( C25 C651 ) C25_=_C665( C25 C665 ) C25_=_C666( C25 C666 ) \nC25_=_C667( C25 C667 ) C25_=_C668( C25 C668 ) C25_=_C669( C25 C669 ) C25_=_C671( C25 C671 ) C25_=_C673( C25 C673 ) C25_=_C674( C25 C674 ) \nC25_=_C675( C25 C675 ) C26_=_C27( C26 C27 ) C26_=_C28( C26 C28 ) C26_=_C29( C26 C29 ) C26_=_C31( C26 C31 ) C26_=_C32( C26 C32 ) \nC26_=_C33( C26 C33 ) C26_=_C35( C26 C35 ) C26_=_C37( C26 C37 ) C26_=_C38( C26 C38 ) C26_=_C63( C26 C63 ) C26_=_C133( C26 C133 ) \nC26_=_C201( C26 C201 ) C26_=_C263( C26 C263 ) C26_=_C377( C26 C377 ) C26_=_C403( C26 C403 ) C26_=_C429( C26 C429 ) C26_=_C454( C26 C454 ) \nC26_=_C476( C26 C476 ) C26_=_C498( C26 C498 ) C26_=_C518( C26 C518 ) C26_=_C539( C26 C539 ) C26_=_C557( C26 C557 ) C26_=_C593( C26 C593 ) \nC26_=_C624( C26 C624 ) C26_=_C638( C26 C638 ) C26_=_C665( C26 C665 ) C26_=_C680( C26 C680 ) C26_=_C681( C26 C681 ) C26_=_C683( C26 C683 ) \nC26_=_C684( C26 C684 ) C26_=_C686( C26 C686 ) C27_=_C28( C27 C28 ) C27_=_C29( C27 C29 ) C27_=_C31( C27 C31 ) C27_=_C32( C27 C32 ) \nC27_=_C33( C27 C33 ) C27_=_C35( C27 C35 ) C27_=_C37( C27 C37 ) C27_=_C38( C27 C38 ) C27_=_C64( C27 C64 ) C27_=_C134( C27 C134 ) \nC27_=_C264( C27 C264 ) C27_=_C378( C27 C378 ) C27_=_C404( C27 C404 ) C27_=_C430( C27 C430 ) C27_=_C455( C27 C455 ) C27_=_C477( C27 C477 ) \nC27_=_C519( C27 C519 ) C27_=_C540( C27 C540 ) C27_=_C594( C27 C594 ) C27_=_C639( C27 C639 ) C27_=_C666( C27 C666 ) C27_=_C690( C27 C690 ) \nC27_=_C691( C27 C691 ) C27_=_C693( C27 C693 ) C27_=_C694( C27 C694 ) C27_=_C696( C27 C696 ) C27_=_C698( C27 C698 ) C28_=_C29( C28 C29 ) \nC28_=_C31( C28 C31 ) C28_=_C32( C28 C32 ) C28_=_C33( C28 C33 ) C28_=_C35( C28 C35 ) C28_=_C37( C28 C37 ) C28_=_C38( C28 C38 ) \nC28_=_C65( C28 C65 ) C28_=_C135( C28 C135 ) C28_=_C202( C28 C202 ) C28_=_C265( C28 C265 ) C28_=_C379( C28 C379 ) C28_=_C405( C28 C405 ) \nC28_=_C431( C28 C431 ) C28_=_C456( C28 C456 ) C28_=_C478( C28 C478 ) C28_=_C499( C28 C499 ) C28_=_C520( C28 C520 ) C28_=_C541( C28 C541 ) \nC28_=_C558( C28 C558 ) C28_=_C595( C28 C595 ) C28_=_C625( C28 C625 ) C28_=_C640( C28 C640 ) C28_=_C667( C28 C667 ) C28_=_C700( C28 C700 ) \nC28_=_C701( C28 C701 ) C28_=_C703( C28 C703 ) C28_=_C705( C28 C705 ) C28_=_C707( C28 C707 ) C29_=_C31( C29 C31 ) C29_=_C32( C29 C32 ) \nC29_=_C33( C29 C33 ) C29_=_C35( C29 C35 ) C29_=_C37( C29 C37 ) C29_=_C38( C29 C38 ) C29_=_C66( C29 C66 ) C29_=_C136( C29 C136 ) \nC29_=_C203( C29 C203 ) C29_=_C266( C29 C266 ) C29_=_C380( C29 C380 ) C29_=_C406( C29 C406 ) C29_=_C432( C29 C432 ) C29_=_C479( C29 C479 ) \nC29_=_C500( C29 C500 ) C29_=_C521( C29 C521 ) C29_=_C542( C29 C542 ) C29_=_C559( C29 C559 ) C29_=_C596( C29 C596 ) C29_=_C626( C29 C626 ) \nC29_=_C641( C29 C641 ) C29_=_C668( C29 C668 ) C29_=_C708( C29 C708 ) C29_=_C709( C29 C709 ) C29_=_C711( C29 C711 ) C29_=_C712( C29 C712 ) \nC29_=_C714( C29 C714 ) C29_=_C716( C29 C716 ) C31_=_C32( C31 C32 ) C31_=_C33( C31 C33 ) C31_=_C35( C31 C35 ) C31_=_C37( C31 C37 ) \nC31_=_C38( C31 C38 ) C31_=_C68( C31 C68 ) C31_=_C104( C31 C104 ) C31_=_C172( C31 C172 ) C31_=_C237( C31 C237 ) C31_=_C297( C31 C297 ) \nC31_=_C327( C31 C327 ) C31_=_C408( C31 C408 ) C31_=_C434( C31 C434 ) C31_=_C580( C31 C580 ) C31_=_C613( C31 C613 ) C31_=_C643( C31 C643 ) \nC31_=_C657( C31 C657 ) C31_=_C681( C31 C681 ) C31_=_C691( C31 C691 ) C31_=_C701( C31 C701 ) C31_=_C709( C31 C709 ) C31_=_C717( C31 C717 ) \nC31_=_C725( C31 C725 ) C31_=_C727( C31 C727 ) C31_=_C728( C31 C728 ) C31_=_C729( C31 C729 ) C31_=_C730( C31 C730 ) C32_=_C33( C32 C33 ) \nC32_=_C35( C32 C35 ) C32_=_C37( C32 C37 ) C32_=_C38( C32 C38 ) C32_=_C69( C32 C69 ) C32_=_C139( C32 C139 ) C32_=_C206( C32 C206 ) \nC32_=_C269( C32 C269 ) C32_=_C409( C32 C409 ) C32_=_C435( C32 C435 ) C32_=_C459( C32 C459 ) C32_=_C482( C32 C482 ) C32_=_C503( C32 C503 ) \nC32_=_C524( C32 C524 ) C32_=_C562( C32 C562 ) C32_=_C599( C32 C599 ) C32_=_C629( C32 C629 ) C32_=_C644( C32 C644 ) C32_=_C671( C32 C671 ) \nC32_=_C718( C32 C718 ) C32_=_C725( C32 C725 ) C32_=_C732( C32 C732 ) C32_=_C733( C32 C733 ) C32_=_C735( C32 C735 ) C33_=_C35( C33 C35 ) \nC33_=_C37( C33 C37 ) C33_=_C38( C33 C38 ) C33_=_C70( C33 C70 ) C33_=_C174( C33 C174 ) C33_=_C239( C33 C239 ) C33_=_C299( C33 C299 ) \nC33_=_C329( C33 C329 ) C33_=_C356( C33 C356 ) C33_=_C410( C33 C410 ) C33_=_C436( C33 C436 ) C33_=_C582( C33 C582 ) C33_=_C615( C33 C615 ) \nC33_=_C645( C33 C645 ) C33_=_C659( C33 C659 ) C33_=_C683( C33 C683 ) C33_=_C693( C33 C693 ) C33_=_C703( C33 C703 ) C33_=_C711( C33 C711 ) \nC33_=_C719( C33 C719 ) C33_=_C732( C33 C732 ) C33_=_C737( C33 C737 ) C33_=_C738( C33 C738 ) C33_=_C739( C33 C739 ) C33_=_C740( C33 C740 ) \nC35_=_C37( C35 C37 ) C35_=_C38( C35 C38 ) C35_=_C72( C35 C72 ) C35_=_C142( C35 C142 ) C35_=_C209( C35 C209 ) C35_=_C272( C35 C272 ) \nC35_=_C385( C35 C385 ) C35_=_C412( C35 C412 ) C35_=_C438( C35 C438 ) C35_=_C462( C35 C462 ) C35_=_C485( C35 C485 ) C35_=_C506( C35 C506 ) \nC35_=_C527( C35 C527 ) C35_=_C547( C35 C547 ) C35_=_C565( C35 C565 ) C35_=_C632( C35 C632 ) C35_=_C647( C35 C647 ) C35_=_C721( C35 C721 ) \nC35_=_C728( C35 C728 ) C35_=_C738( C35 C738 ) C35_=_C742( C35 C742 ) C35_=_C746( C35 C746 ) C35_=_C748( C35 C748 ) C37_=_C38( C37 C38 ) \nC37_=_C74( C37 C74 ) C37_=_C144( C37 C144 ) C37_=_C211( C37 C211 ) C37_=_C387( C37 C387 ) C37_=_C414( C37 C414 ) C37_=_C440( C37 C440 ) \nC37_=_C464( C37 C464 ) C37_=_C487( C37 C487 ) C37_=_C508( C37 C508 ) C37_=_C529( C37 C529 ) C37_=_C549( C37 C549 ) C37_=_C567( C37 C567 ) \nC37_=_C603( C37 C603 ) C37_=_C634( C37 C634 ) C37_=_C649( C37 C649 ) C37_=_C675( C37 C675 ) C37_=_C723( C37 C723 ) C37_=_C730( C37 C730 ) \nC37_=_C740( C37 C740 ) C37_=_C744( C37 C744 ) C37_=_C749( C37 C749 ) C38_=_C75( C38 C75 ) C38_=_C110( C38 C110 ) C38_=_C179( C38 C179 ) \nC38_=_C304( C38 C304 ) C38_=_C334( C38 C334 ) C38_=_C361( C38 C361 ) C38_=_C415( C38 C415 ) C38_=_C441( C38 C441 ) C38_=_C587( C38 C587 ) \nC38_=_C620( C38 C620 ) C38_=_C650( C38 C650 ) C38_=_C664( C38 C664 ) C38_=_C698( C38 C698 ) C38_=_C707( C38 C707 ) C38_=_C716( C38 C716 ) \nC38_=_C724( C38 C724 ) C38_=_C745( C38 C745 ) C38_=_C748( C38 C748 ) C38_=_C750( C38 C750 ) C39_=_C40( C39 C40 ) C39_=_C41( C39 C41 ) \nC39_=_C42( C39 C42 ) C39_=_C43( C39 C43 ) C39_=_C44( C39 C44 ) C39_=_C45( C39 C45 ) C39_=_C46( C39 C46 ) C39_=_C47( C39 C47 ) \nC39_=_C48( C39 C48 ) C39_=_C51( C39 C51 ) C39_=_C52( C39 C52 ) C39_=_C53( C39 C53 ) C39_=_C54( C39 C54 ) C39_=_C55( C39 C55 ) \nC39_=_C56( C39 C56 ) C39_=_C57( C39 C57 ) C39_=_C58( C39 C58 ) C39_=_C59( C39 C59 ) C39_=_C61( C39 C61 ) C39_=_C62( C39 C62 ) \nC39_=_C63( C39 C63 ) C39_=_C64( C39 C64 ) C39_=_C65( C39 C65 ) C39_=_C66( C39 C66 ) C39_=_C68( C39 C68 ) C39_=_C69( C39 C69 ) \nC39_=_C70( C39 C70 ) C39_=_C72( C39 C72 ) C39_=_C74( C39 C74 ) C39_=_C75( C39 C75 ) C39_=_C76( C39 C76 ) C39_=_C78( C39 C78 ) \nC39_=_C80( C39 C80 ) C39_=_C84( C39 C84 ) C39_=_C85( C39 C85 ) C39_=_C86( C39 C86 ) C39_=_C87( C39 C87 ) C39_=_C88( C39 C88 ) \nC39_=_C89( C39 C89 ) C39_=_C90( C39 C90 ) C39_=_C91( C39 C91 ) C39_=_C93( C39 C93 ) C39_=_C95( C39 C95 ) C39_=_C96( C39 C96 ) \nC39_=_C98( C39 C98 ) C39_=_C103( C39 C103 ) C39_=_C104( C39 C104 ) C39_=_C106( C39 C106 ) C39_=_C108( C39 C108 ) C39_=_C110( C39 C110 ) \nC40_=_C41( C40 C41 ) C40_=_C42( C40 C42 ) C40_=_C43( C40 C43 ) C40_=_C44( C40 C44 ) C40_=_C45( C40 C45 ) C40_=_C46( C40 C46 ) \nC40_=_C47( C40 C47 ) C40_=_C48( C40 C48 ) C40_=_C51( C40 C51 ) C40_=_C52( C40 C52 ) C40_=_C53( C40 C53 ) C40_=_C54( C40 C54 ) \nC40_=_C55( C40 C55 ) C40_=_C56( C40 C56 ) C40_=_C57( C40 C57 ) C40_=_C58( C40 C58 ) C40_=_C59( C40 C59 ) C40_=_C61( C40 C61 ) \nC40_=_C62( C40 C62 ) C40_=_C63( C40 C63 ) C40_=_C64( C40 C64 ) C40_=_C65( C40 C65 ) C40_=_C66( C40 C66 ) C40_=_C68( C40 C68 ) \nC40_=_C69( C40 C69 ) C40_=_C70( C40 C70 ) C40_=_C72( C40 C72 ) C40_=_C74( C40 C74 ) C40_=_C75(</w:t>
      </w:r>
    </w:p>
    <w:p>
      <w:pPr>
        <w:pStyle w:val="PreformattedText"/>
        <w:bidi w:val="0"/>
        <w:spacing w:before="0" w:after="0"/>
        <w:jc w:val="left"/>
        <w:rPr/>
      </w:pPr>
      <w:r>
        <w:rPr/>
        <w:t xml:space="preserve"> </w:t>
      </w:r>
      <w:r>
        <w:rPr/>
        <w:t>C40 C75 ) C40_=_C76( C40 C76 ) \nC40_=_C111( C40 C111 ) C40_=_C113( C40 C113 ) C40_=_C115( C40 C115 ) C40_=_C116( C40 C116 ) C40_=_C118( C40 C118 ) C40_=_C119( C40 C119 ) \nC40_=_C126( C40 C126 ) C40_=_C128( C40 C128 ) C40_=_C130( C40 C130 ) C40_=_C131( C40 C131 ) C40_=_C133( C40 C133 ) C40_=_C134( C40 C134 ) \nC40_=_C135( C40 C135 ) C40_=_C136( C40 C136 ) C40_=_C137( C40 C137 ) C40_=_C139( C40 C139 ) C40_=_C141( C40 C141 ) C40_=_C142( C40 C142 ) \nC40_=_C143( C40 C143 ) C40_=_C144( C40 C144 ) C41_=_C42( C41 C42 ) C41_=_C43( C41 C43 ) C41_=_C44( C41 C44 ) C41_=_C45( C41 C45 ) \nC41_=_C46( C41 C46 ) C41_=_C47( C41 C47 ) C41_=_C48( C41 C48 ) C41_=_C51( C41 C51 ) C41_=_C52( C41 C52 ) C41_=_C53( C41 C53 ) \nC41_=_C54( C41 C54 ) C41_=_C55( C41 C55 ) C41_=_C56( C41 C56 ) C41_=_C57( C41 C57 ) C41_=_C58( C41 C58 ) C41_=_C59( C41 C59 ) \nC41_=_C61( C41 C61 ) C41_=_C62( C41 C62 ) C41_=_C63( C41 C63 ) C41_=_C64( C41 C64 ) C41_=_C65( C41 C65 ) C41_=_C66( C41 C66 ) \nC41_=_C68( C41 C68 ) C41_=_C69( C41 C69 ) C41_=_C70( C41 C70 ) C41_=_C72( C41 C72 ) C41_=_C74( C41 C74 ) C41_=_C75( C41 C75 ) \nC41_=_C111( C41 C111 ) C41_=_C146( C41 C146 ) C41_=_C148( C41 C148 ) C41_=_C152( C41 C152 ) C41_=_C153( C41 C153 ) C41_=_C154( C41 C154 ) \nC41_=_C155( C41 C155 ) C41_=_C156( C41 C156 ) C41_=_C157( C41 C157 ) C41_=_C158( C41 C158 ) C41_=_C159( C41 C159 ) C41_=_C160( C41 C160 ) \nC41_=_C162( C41 C162 ) C41_=_C164( C41 C164 ) C41_=_C166( C41 C166 ) C41_=_C171( C41 C171 ) C41_=_C172( C41 C172 ) C41_=_C174( C41 C174 ) \nC41_=_C175( C41 C175 ) C41_=_C177( C41 C177 ) C41_=_C179( C41 C179 ) C42_=_C43( C42 C43 ) C42_=_C44( C42 C44 ) C42_=_C45( C42 C45 ) \nC42_=_C46( C42 C46 ) C42_=_C47( C42 C47 ) C42_=_C48( C42 C48 ) C42_=_C51( C42 C51 ) C42_=_C52( C42 C52 ) C42_=_C53( C42 C53 ) \nC42_=_C54( C42 C54 ) C42_=_C55( C42 C55 ) C42_=_C56( C42 C56 ) C42_=_C57( C42 C57 ) C42_=_C58( C42 C58 ) C42_=_C59( C42 C59 ) \nC42_=_C61( C42 C61 ) C42_=_C62( C42 C62 ) C42_=_C63( C42 C63 ) C42_=_C64( C42 C64 ) C42_=_C65( C42 C65 ) C42_=_C66( C42 C66 ) \nC42_=_C68( C42 C68 ) C42_=_C69( C42 C69 ) C42_=_C70( C42 C70 ) C42_=_C72( C42 C72 ) C42_=_C74( C42 C74 ) C42_=_C75( C42 C75 ) \nC42_=_C78( C42 C78 ) C42_=_C146( C42 C146 ) C42_=_C180( C42 C180 ) C42_=_C182( C42 C182 ) C42_=_C183( C42 C183 ) C42_=_C184( C42 C184 ) \nC42_=_C186( C42 C186 ) C42_=_C187( C42 C187 ) C42_=_C194( C42 C194 ) C42_=_C196( C42 C196 ) C42_=_C198( C42 C198 ) C42_=_C199( C42 C199 ) \nC42_=_C201( C42 C201 ) C42_=_C202( C42 C202 ) C42_=_C203( C42 C203 ) C42_=_C204( C42 C204 ) C42_=_C206( C42 C206 ) C42_=_C208( C42 C208 ) \nC42_=_C209( C42 C209 ) C42_=_C210( C42 C210 ) C42_=_C211( C42 C211 ) C43_=_C44( C43 C44 ) C43_=_C45( C43 C45 ) C43_=_C46( C43 C46 ) \nC43_=_C47( C43 C47 ) C43_=_C48( C43 C48 ) C43_=_C51( C43 C51 ) C43_=_C52( C43 C52 ) C43_=_C53( C43 C53 ) C43_=_C54( C43 C54 ) \nC43_=_C55( C43 C55 ) C43_=_C56( C43 C56 ) C43_=_C57( C43 C57 ) C43_=_C58( C43 C58 ) C43_=_C59( C43 C59 ) C43_=_C61( C43 C61 ) \nC43_=_C62( C43 C62 ) C43_=_C63( C43 C63 ) C43_=_C64( C43 C64 ) C43_=_C65( C43 C65 ) C43_=_C66( C43 C66 ) C43_=_C68( C43 C68 ) \nC43_=_C69( C43 C69 ) C43_=_C70( C43 C70 ) C43_=_C72( C43 C72 ) C43_=_C74( C43 C74 ) C43_=_C75( C43 C75 ) C43_=_C113( C43 C113 ) \nC43_=_C180( C43 C180 ) C43_=_C213( C43 C213 ) C43_=_C217( C43 C217 ) C43_=_C218( C43 C218 ) C43_=_C219( C43 C219 ) C43_=_C220( C43 C220 ) \nC43_=_C221( C43 C221 ) C43_=_C222( C43 C222 ) C43_=_C223( C43 C223 ) C43_=_C224( C43 C224 ) C43_=_C226( C43 C226 ) C43_=_C228( C43 C228 ) \nC43_=_C229( C43 C229 ) C43_=_C231( C43 C231 ) C43_=_C236( C43 C236 ) C43_=_C237( C43 C237 ) C43_=_C239( C43 C239 ) C43_=_C240( C43 C240 ) \nC43_=_C242( C43 C242 ) C44_=_C45( C44 C45 ) C44_=_C46( C44 C46 ) C44_=_C47( C44 C47 ) C44_=_C48( C44 C48 ) C44_=_C51( C44 C51 ) \nC44_=_C52( C44 C52 ) C44_=_C53( C44 C53 ) C44_=_C54( C44 C54 ) C44_=_C55( C44 C55 ) C44_=_C56( C44 C56 ) C44_=_C57( C44 C57 ) \nC44_=_C58( C44 C58 ) C44_=_C59( C44 C59 ) C44_=_C61( C44 C61 ) C44_=_C62( C44 C62 ) C44_=_C63( C44 C63 ) C44_=_C64( C44 C64 ) \nC44_=_C65( C44 C65 ) C44_=_C66( C44 C66 ) C44_=_C68( C44 C68 ) C44_=_C69( C44 C69 ) C44_=_C70( C44 C70 ) C44_=_C72( C44 C72 ) \nC44_=_C74( C44 C74 ) C44_=_C75( C44 C75 ) C44_=_C80( C44 C80 ) C44_=_C148( C44 C148 ) C44_=_C213( C44 C213 ) C44_=_C244( C44 C244 ) \nC44_=_C245( C44 C245 ) C44_=_C246( C44 C246 ) C44_=_C248( C44 C248 ) C44_=_C249( C44 C249 ) C44_=_C256( C44 C256 ) C44_=_C258( C44 C258 ) \nC44_=_C260( C44 C260 ) C44_=_C261( C44 C261 ) C44_=_C263( C44 C263 ) C44_=_C264( C44 C264 ) C44_=_C265( C44 C265 ) C44_=_C266( C44 C266 ) \nC44_=_C267( C44 C267 ) C44_=_C269( C44 C269 ) C44_=_C271( C44 C271 ) C44_=_C272( C44 C272 ) C44_=_C273( C44 C273 ) C45_=_C46( C45 C46 ) \nC45_=_C47( C45 C47 ) C45_=_C48( C45 C48 ) C45_=_C51( C45 C51 ) C45_=_C52( C45 C52 ) C45_=_C53( C45 C53 ) C45_=_C54( C45 C54 ) \nC45_=_C55( C45 C55 ) C45_=_C56( C45 C56 ) C45_=_C57( C45 C57 ) C45_=_C58( C45 C58 ) C45_=_C59( C45 C59 ) C45_=_C61( C45 C61 ) \nC45_=_C62( C45 C62 ) C45_=_C63( C45 C63 ) C45_=_C64( C45 C64 ) C45_=_C65( C45 C65 ) C45_=_C66( C45 C66 ) C45_=_C68( C45 C68 ) \nC45_=_C69( C45 C69 ) C45_=_C70( C45 C70 ) C45_=_C72( C45 C72 ) C45_=_C74( C45 C74 ) C45_=_C75( C45 C75 ) C45_=_C115( C45 C115 ) \nC45_=_C182( C45 C182 ) C45_=_C244( C45 C244 ) C45_=_C277( C45 C277 ) C45_=_C278( C45 C278 ) C45_=_C279( C45 C279 ) C45_=_C280( C45 C280 ) \nC45_=_C281( C45 C281 ) C45_=_C282( C45 C282 ) C45_=_C283( C45 C283 ) C45_=_C284( C45 C284 ) C45_=_C286( C45 C286 ) C45_=_C288( C45 C288 ) \nC45_=_C289( C45 C289 ) C45_=_C291( C45 C291 ) C45_=_C296( C45 C296 ) C45_=_C297( C45 C297 ) C45_=_C299( C45 C299 ) C45_=_C300( C45 C300 ) \nC45_=_C302( C45 C302 ) C45_=_C304( C45 C304 ) C46_=_C47( C46 C47 ) C46_=_C48( C46 C48 ) C46_=_C51( C46 C51 ) C46_=_C52( C46 C52 ) \nC46_=_C53( C46 C53 ) C46_=_C54( C46 C54 ) C46_=_C55( C46 C55 ) C46_=_C56( C46 C56 ) C46_=_C57( C46 C57 ) C46_=_C58( C46 C58 ) \nC46_=_C59( C46 C59 ) C46_=_C61( C46 C61 ) C46_=_C62( C46 C62 ) C46_=_C63( C46 C63 ) C46_=_C64( C46 C64 ) C46_=_C65( C46 C65 ) \nC46_=_C66( C46 C66 ) C46_=_C68( C46 C68 ) C46_=_C69( C46 C69 ) C46_=_C70( C46 C70 ) C46_=_C72( C46 C72 ) C46_=_C74( C46 C74 ) \nC46_=_C75( C46 C75 ) C46_=_C183( C46 C183 ) C46_=_C245( C46 C245 ) C46_=_C306( C46 C306 ) C46_=_C307( C46 C307 ) C46_=_C308( C46 C308 ) \nC46_=_C309( C46 C309 ) C46_=_C310( C46 C310 ) C46_=_C311( C46 C311 ) C46_=_C312( C46 C312 ) C46_=_C313( C46 C313 ) C46_=_C314( C46 C314 ) \nC46_=_C316( C46 C316 ) C46_=_C318( C46 C318 ) C46_=_C319( C46 C319 ) C46_=_C321( C46 C321 ) C46_=_C326( C46 C326 ) C46_=_C327( C46 C327 ) \nC46_=_C329( C46 C329 ) C46_=_C330( C46 C330 ) C46_=_C332( C46 C332 ) C46_=_C334( C46 C334 ) C47_=_C48( C47 C48 ) C47_=_C51( C47 C51 ) \nC47_=_C52( C47 C52 ) C47_=_C53( C47 C53 ) C47_=_C54( C47 C54 ) C47_=_C55( C47 C55 ) C47_=_C56( C47 C56 ) C47_=_C57( C47 C57 ) \nC47_=_C58( C47 C58 ) C47_=_C59( C47 C59 ) C47_=_C61( C47 C61 ) C47_=_C62( C47 C62 ) C47_=_C63( C47 C63 ) C47_=_C64( C47 C64 ) \nC47_=_C65( C47 C65 ) C47_=_C66( C47 C66 ) C47_=_C68( C47 C68 ) C47_=_C69( C47 C69 ) C47_=_C70( C47 C70 ) C47_=_C72( C47 C72 ) \nC47_=_C74( C47 C74 ) C47_=_C75( C47 C75 ) C47_=_C116( C47 C116 ) C47_=_C184( C47 C184 ) C47_=_C246( C47 C246 ) C47_=_C335( C47 C335 ) \nC47_=_C336( C47 C336 ) C47_=_C337( C47 C337 ) C47_=_C338( C47 C338 ) C47_=_C339( C47 C339 ) C47_=_C340( C47 C340 ) C47_=_C341( C47 C341 ) \nC47_=_C342( C47 C342 ) C47_=_C344( C47 C344 ) C47_=_C346( C47 C346 ) C47_=_C347( C47 C347 ) C47_=_C349( C47 C349 ) C47_=_C354( C47 C354 ) \nC47_=_C356( C47 C356 ) C47_=_C357( C47 C357 ) C47_=_C359( C47 C359 ) C47_=_C361( C47 C361 ) C48_=_C51( C48 C51 ) C48_=_C52( C48 C52 ) \nC48_=_C53( C48 C53 ) C48_=_C54( C48 C54 ) C48_=_C55( C48 C55 ) C48_=_C56( C48 C56 ) C48_=_C57( C48 C57 ) C48_=_C58( C48 C58 ) \nC48_=_C59( C48 C59 ) C48_=_C61( C48 C61 ) C48_=_C62( C48 C62 ) C48_=_C63( C48 C63 ) C48_=_C64( C48 C64 ) C48_=_C65( C48 C65 ) \nC48_=_C66( C48 C66 ) C48_=_C68( C48 C68 ) C48_=_C69( C48 C69 ) C48_=_C70( C48 C70 ) C48_=_C72( C48 C72 ) C48_=_C74( C48 C74 ) \nC48_=_C75( C48 C75 ) C48_=_C84( C48 C84 ) C48_=_C152( C48 C152 ) C48_=_C217( C48 C217 ) C48_=_C277( C48 C277 ) C48_=_C306( C48 C306 ) \nC48_=_C335( C48 C335 ) C48_=_C362( C48 C362 ) C48_=_C363( C48 C363 ) C48_=_C370( C48 C370 ) C48_=_C372( C48 C372 ) C48_=_C374( C48 C374 ) \nC48_=_C375( C48 C375 ) C48_=_C377( C48 C377 ) C48_=_C378( C48 C378 ) C48_=_C379( C48 C379 ) C48_=_C380( C48 C380 ) C48_=_C381( C48 C381 ) \nC48_=_C384( C48 C384 ) C48_=_C385( C48 C385 ) C48_=_C386( C48 C386 ) C48_=_C387( C48 C387 ) C51_=_C52( C51 C52 ) C51_=_C53( C51 C53 ) \nC51_=_C54( C51 C54 ) C51_=_C55( C51 C55 ) C51_=_C56( C51 C56 ) C51_=_C57( C51 C57 ) C51_=_C58( C51 C58 ) C51_=_C59( C51 C59 ) \nC51_=_C61( C51 C61 ) C51_=_C62( C51 C62 ) C51_=_C63( C51 C63 ) C51_=_C64( C51 C64 ) C51_=_C65( C51 C65 ) C51_=_C66( C51 C66 ) \nC51_=_C68( C51 C68 ) C51_=_C69( C51 C69 ) C51_=_C70( C51 C70 ) C51_=_C72( C51 C72 ) C51_=_C74( C51 C74 ) C51_=_C75( C51 C75 ) \nC51_=_C87( C51 C87 ) C51_=_C155( C51 C155 ) C51_=_C220( C51 C220 ) C51_=_C280( C51 C280 ) C51_=_C309( C51 C309 ) C51_=_C338( C51 C338 ) \nC51_=_C390( C51 C390 ) C51_=_C416( C51 C416 ) C51_=_C447( C51 C447 ) C51_=_C449( C51 C449 ) C51_=_C451( C51 C451 ) C51_=_C452( C51 C452 ) \nC51_=_C454( C51 C454 ) C51_=_C455( C51 C455 ) C51_=_C456( C51 C456 ) C51_=_C457( C51 C457 ) C51_=_C459( C51 C459 ) C51_=_C461( C51 C461 ) \nC51_=_C462( C51 C462 ) C51_=_C463( C51 C463 ) C51_=_C464( C51 C464 ) C52_=_C53( C52 C53 ) C52_=_C54( C52 C54 ) C52_=_C55( C52 C55 ) \nC52_=_C56( C52 C56 ) C52_=_C57( C52 C57 ) C52_=_C58( C52 C58 ) C52_=_C59( C52 C59 ) C52_=_C61( C52 C61 ) C52_=_C62( C52 C62 ) \nC52_=_C63( C52 C63 ) C52_=_C64( C52 C64 ) C52_=_C65( C52 C65 ) C52_=_C66( C52 C66 ) C52_=_C68( C52 C68 ) C52_=_C69( C52 C69 ) \nC52_=_C70( C52 C70 ) C52_=_C72( C52 C72 ) C52_=_C74( C52 C74 ) C52_=_C75( C52 C75 ) C52_=_C88( C52 C88 ) C52_=_C156(</w:t>
      </w:r>
    </w:p>
    <w:p>
      <w:pPr>
        <w:pStyle w:val="PreformattedText"/>
        <w:bidi w:val="0"/>
        <w:spacing w:before="0" w:after="0"/>
        <w:jc w:val="left"/>
        <w:rPr/>
      </w:pPr>
      <w:r>
        <w:rPr/>
        <w:t xml:space="preserve"> </w:t>
      </w:r>
      <w:r>
        <w:rPr/>
        <w:t>C52 C156 ) \nC52_=_C281( C52 C281 ) C52_=_C310( C52 C310 ) C52_=_C339( C52 C339 ) C52_=_C391( C52 C391 ) C52_=_C417( C52 C417 ) C52_=_C471( C52 C471 ) \nC52_=_C473( C52 C473 ) C52_=_C474( C52 C474 ) C52_=_C476( C52 C476 ) C52_=_C477( C52 C477 ) C52_=_C478( C52 C478 ) C52_=_C479( C52 C479 ) \nC52_=_C480( C52 C480 ) C52_=_C482( C52 C482 ) C52_=_C484( C52 C484 ) C52_=_C485( C52 C485 ) C52_=_C486( C52 C486 ) C52_=_C487( C52 C487 ) \nC53_=_C54( C53 C54 ) C53_=_C55( C53 C55 ) C53_=_C56( C53 C56 ) C53_=_C57( C53 C57 ) C53_=_C58( C53 C58 ) C53_=_C59( C53 C59 ) \nC53_=_C61( C53 C61 ) C53_=_C62( C53 C62 ) C53_=_C63( C53 C63 ) C53_=_C64( C53 C64 ) C53_=_C65( C53 C65 ) C53_=_C66( C53 C66 ) \nC53_=_C68( C53 C68 ) C53_=_C69( C53 C69 ) C53_=_C70( C53 C70 ) C53_=_C72( C53 C72 ) C53_=_C74( C53 C74 ) C53_=_C75( C53 C75 ) \nC53_=_C89( C53 C89 ) C53_=_C157( C53 C157 ) C53_=_C221( C53 C221 ) C53_=_C282( C53 C282 ) C53_=_C311( C53 C311 ) C53_=_C340( C53 C340 ) \nC53_=_C392( C53 C392 ) C53_=_C418( C53 C418 ) C53_=_C492( C53 C492 ) C53_=_C494( C53 C494 ) C53_=_C495( C53 C495 ) C53_=_C496( C53 C496 ) \nC53_=_C498( C53 C498 ) C53_=_C499( C53 C499 ) C53_=_C500( C53 C500 ) C53_=_C501( C53 C501 ) C53_=_C503( C53 C503 ) C53_=_C505( C53 C505 ) \nC53_=_C506( C53 C506 ) C53_=_C507( C53 C507 ) C53_=_C508( C53 C508 ) C54_=_C55( C54 C55 ) C54_=_C56( C54 C56 ) C54_=_C57( C54 C57 ) \nC54_=_C58( C54 C58 ) C54_=_C59( C54 C59 ) C54_=_C61( C54 C61 ) C54_=_C62( C54 C62 ) C54_=_C63( C54 C63 ) C54_=_C64( C54 C64 ) \nC54_=_C65( C54 C65 ) C54_=_C66( C54 C66 ) C54_=_C68( C54 C68 ) C54_=_C69( C54 C69 ) C54_=_C70( C54 C70 ) C54_=_C72( C54 C72 ) \nC54_=_C74( C54 C74 ) C54_=_C75( C54 C75 ) C54_=_C90( C54 C90 ) C54_=_C158( C54 C158 ) C54_=_C222( C54 C222 ) C54_=_C283( C54 C283 ) \nC54_=_C312( C54 C312 ) C54_=_C341( C54 C341 ) C54_=_C393( C54 C393 ) C54_=_C419( C54 C419 ) C54_=_C512( C54 C512 ) C54_=_C514( C54 C514 ) \nC54_=_C516( C54 C516 ) C54_=_C518( C54 C518 ) C54_=_C519( C54 C519 ) C54_=_C520( C54 C520 ) C54_=_C521( C54 C521 ) C54_=_C522( C54 C522 ) \nC54_=_C524( C54 C524 ) C54_=_C526( C54 C526 ) C54_=_C527( C54 C527 ) C54_=_C528( C54 C528 ) C54_=_C529( C54 C529 ) C55_=_C56( C55 C56 ) \nC55_=_C57( C55 C57 ) C55_=_C58( C55 C58 ) C55_=_C59( C55 C59 ) C55_=_C61( C55 C61 ) C55_=_C62( C55 C62 ) C55_=_C63( C55 C63 ) \nC55_=_C64( C55 C64 ) C55_=_C65( C55 C65 ) C55_=_C66( C55 C66 ) C55_=_C68( C55 C68 ) C55_=_C69( C55 C69 ) C55_=_C70( C55 C70 ) \nC55_=_C72( C55 C72 ) C55_=_C74( C55 C74 ) C55_=_C75( C55 C75 ) C55_=_C160( C55 C160 ) C55_=_C224( C55 C224 ) C55_=_C314( C55 C314 ) \nC55_=_C395( C55 C395 ) C55_=_C421( C55 C421 ) C55_=_C551( C55 C551 ) C55_=_C553( C55 C553 ) C55_=_C555( C55 C555 ) C55_=_C557( C55 C557 ) \nC55_=_C558( C55 C558 ) C55_=_C559( C55 C559 ) C55_=_C560( C55 C560 ) C55_=_C562( C55 C562 ) C55_=_C564( C55 C564 ) C55_=_C565( C55 C565 ) \nC55_=_C566( C55 C566 ) C55_=_C567( C55 C567 ) C56_=_C57( C56 C57 ) C56_=_C58( C56 C58 ) C56_=_C59( C56 C59 ) C56_=_C61( C56 C61 ) \nC56_=_C62( C56 C62 ) C56_=_C63( C56 C63 ) C56_=_C64( C56 C64 ) C56_=_C65( C56 C65 ) C56_=_C66( C56 C66 ) C56_=_C68( C56 C68 ) \nC56_=_C69( C56 C69 ) C56_=_C70( C56 C70 ) C56_=_C72( C56 C72 ) C56_=_C74( C56 C74 ) C56_=_C75( C56 C75 ) C56_=_C126( C56 C126 ) \nC56_=_C194( C56 C194 ) C56_=_C256( C56 C256 ) C56_=_C370( C56 C370 ) C56_=_C396( C56 C396 ) C56_=_C422( C56 C422 ) C56_=_C447( C56 C447 ) \nC56_=_C492( C56 C492 ) C56_=_C512( C56 C512 ) C56_=_C532( C56 C532 ) C56_=_C551( C56 C551 ) C56_=_C569( C56 C569 ) C56_=_C571( C56 C571 ) \nC56_=_C572( C56 C572 ) C56_=_C574( C56 C574 ) C56_=_C579( C56 C579 ) C56_=_C580( C56 C580 ) C56_=_C582( C56 C582 ) C56_=_C583( C56 C583 ) \nC56_=_C585( C56 C585 ) C56_=_C587( C56 C587 ) C57_=_C58( C57 C58 ) C57_=_C59( C57 C59 ) C57_=_C61( C57 C61 ) C57_=_C62( C57 C62 ) \nC57_=_C63( C57 C63 ) C57_=_C64( C57 C64 ) C57_=_C65( C57 C65 ) C57_=_C66( C57 C66 ) C57_=_C68( C57 C68 ) C57_=_C69( C57 C69 ) \nC57_=_C70( C57 C70 ) C57_=_C72( C57 C72 ) C57_=_C74( C57 C74 ) C57_=_C75( C57 C75 ) C57_=_C93( C57 C93 ) C57_=_C162( C57 C162 ) \nC57_=_C226( C57 C226 ) C57_=_C286( C57 C286 ) C57_=_C316( C57 C316 ) C57_=_C344( C57 C344 ) C57_=_C397( C57 C397 ) C57_=_C423( C57 C423 ) \nC57_=_C569( C57 C569 ) C57_=_C588( C57 C588 ) C57_=_C590( C57 C590 ) C57_=_C591( C57 C591 ) C57_=_C593( C57 C593 ) C57_=_C594( C57 C594 ) \nC57_=_C595( C57 C595 ) C57_=_C596( C57 C596 ) C57_=_C597( C57 C597 ) C57_=_C599( C57 C599 ) C57_=_C601( C57 C601 ) C57_=_C602( C57 C602 ) \nC57_=_C603( C57 C603 ) C58_=_C59( C58 C59 ) C58_=_C61( C58 C61 ) C58_=_C62( C58 C62 ) C58_=_C63( C58 C63 ) C58_=_C64( C58 C64 ) \nC58_=_C65( C58 C65 ) C58_=_C66( C58 C66 ) C58_=_C68( C58 C68 ) C58_=_C69( C58 C69 ) C58_=_C70( C58 C70 ) C58_=_C72( C58 C72 ) \nC58_=_C74( C58 C74 ) C58_=_C75( C58 C75 ) C58_=_C128( C58 C128 ) C58_=_C196( C58 C196 ) C58_=_C258( C58 C258 ) C58_=_C372( C58 C372 ) \nC58_=_C398( C58 C398 ) C58_=_C424( C58 C424 ) C58_=_C449( C58 C449 ) C58_=_C471( C58 C471 ) C58_=_C494( C58 C494 ) C58_=_C514( C58 C514 ) \nC58_=_C534( C58 C534 ) C58_=_C553( C58 C553 ) C58_=_C588( C58 C588 ) C58_=_C605( C58 C605 ) C58_=_C607( C58 C607 ) C58_=_C612( C58 C612 ) \nC58_=_C613( C58 C613 ) C58_=_C615( C58 C615 ) C58_=_C616( C58 C616 ) C58_=_C618( C58 C618 ) C58_=_C620( C58 C620 ) C59_=_C61( C59 C61 ) \nC59_=_C62( C59 C62 ) C59_=_C63( C59 C63 ) C59_=_C64( C59 C64 ) C59_=_C65( C59 C65 ) C59_=_C66( C59 C66 ) C59_=_C68( C59 C68 ) \nC59_=_C69( C59 C69 ) C59_=_C70( C59 C70 ) C59_=_C72( C59 C72 ) C59_=_C74( C59 C74 ) C59_=_C75( C59 C75 ) C59_=_C95( C59 C95 ) \nC59_=_C228( C59 C228 ) C59_=_C288( C59 C288 ) C59_=_C318( C59 C318 ) C59_=_C346( C59 C346 ) C59_=_C399( C59 C399 ) C59_=_C425( C59 C425 ) \nC59_=_C571( C59 C571 ) C59_=_C605( C59 C605 ) C59_=_C621( C59 C621 ) C59_=_C622( C59 C622 ) C59_=_C624( C59 C624 ) C59_=_C625( C59 C625 ) \nC59_=_C626( C59 C626 ) C59_=_C627( C59 C627 ) C59_=_C629( C59 C629 ) C59_=_C631( C59 C631 ) C59_=_C632( C59 C632 ) C59_=_C633( C59 C633 ) \nC59_=_C634( C59 C634 ) C61_=_C62( C61 C62 ) C61_=_C63( C61 C63 ) C61_=_C64( C61 C64 ) C61_=_C65( C61 C65 ) C61_=_C66( C61 C66 ) \nC61_=_C68( C61 C68 ) C61_=_C69( C61 C69 ) C61_=_C70( C61 C70 ) C61_=_C72( C61 C72 ) C61_=_C74( C61 C74 ) C61_=_C75( C61 C75 ) \nC61_=_C131( C61 C131 ) C61_=_C199( C61 C199 ) C61_=_C261( C61 C261 ) C61_=_C375( C61 C375 ) C61_=_C401( C61 C401 ) C61_=_C427( C61 C427 ) \nC61_=_C452( C61 C452 ) C61_=_C474( C61 C474 ) C61_=_C496( C61 C496 ) C61_=_C537( C61 C537 ) C61_=_C591( C61 C591 ) C61_=_C622( C61 C622 ) \nC61_=_C636( C61 C636 ) C61_=_C651( C61 C651 ) C61_=_C656( C61 C656 ) C61_=_C657( C61 C657 ) C61_=_C659( C61 C659 ) C61_=_C660( C61 C660 ) \nC61_=_C662( C61 C662 ) C61_=_C664( C61 C664 ) C62_=_C63( C62 C63 ) C62_=_C64( C62 C64 ) C62_=_C65( C62 C65 ) C62_=_C66( C62 C66 ) \nC62_=_C68( C62 C68 ) C62_=_C69( C62 C69 ) C62_=_C70( C62 C70 ) C62_=_C72( C62 C72 ) C62_=_C74( C62 C74 ) C62_=_C75( C62 C75 ) \nC62_=_C98( C62 C98 ) C62_=_C166( C62 C166 ) C62_=_C231( C62 C231 ) C62_=_C291( C62 C291 ) C62_=_C321( C62 C321 ) C62_=_C349( C62 C349 ) \nC62_=_C402( C62 C402 ) C62_=_C428( C62 C428 ) C62_=_C574( C62 C574 ) C62_=_C607( C62 C607 ) C62_=_C637( C62 C637 ) C62_=_C651( C62 C651 ) \nC62_=_C665( C62 C665 ) C62_=_C666( C62 C666 ) C62_=_C667( C62 C667 ) C62_=_C668( C62 C668 ) C62_=_C669( C62 C669 ) C62_=_C671( C62 C671 ) \nC62_=_C673( C62 C673 ) C62_=_C674( C62 C674 ) C62_=_C675( C62 C675 ) C63_=_C64( C63 C64 ) C63_=_C65( C63 C65 ) C63_=_C66( C63 C66 ) \nC63_=_C68( C63 C68 ) C63_=_C69( C63 C69 ) C63_=_C70( C63 C70 ) C63_=_C72( C63 C72 ) C63_=_C74( C63 C74 ) C63_=_C75( C63 C75 ) \nC63_=_C133( C63 C133 ) C63_=_C201( C63 C201 ) C63_=_C263( C63 C263 ) C63_=_C377( C63 C377 ) C63_=_C403( C63 C403 ) C63_=_C429( C63 C429 ) \nC63_=_C454( C63 C454 ) C63_=_C476( C63 C476 ) C63_=_C498( C63 C498 ) C63_=_C518( C63 C518 ) C63_=_C539( C63 C539 ) C63_=_C557( C63 C557 ) \nC63_=_C593( C63 C593 ) C63_=_C624( C63 C624 ) C63_=_C638( C63 C638 ) C63_=_C665( C63 C665 ) C63_=_C680( C63 C680 ) C63_=_C681( C63 C681 ) \nC63_=_C683( C63 C683 ) C63_=_C684( C63 C684 ) C63_=_C686( C63 C686 ) C64_=_C65( C64 C65 ) C64_=_C66( C64 C66 ) C64_=_C68( C64 C68 ) \nC64_=_C69( C64 C69 ) C64_=_C70( C64 C70 ) C64_=_C72( C64 C72 ) C64_=_C74( C64 C74 ) C64_=_C75( C64 C75 ) C64_=_C134( C64 C134 ) \nC64_=_C264( C64 C264 ) C64_=_C378( C64 C378 ) C64_=_C404( C64 C404 ) C64_=_C430( C64 C430 ) C64_=_C455( C64 C455 ) C64_=_C477( C64 C477 ) \nC64_=_C519( C64 C519 ) C64_=_C540( C64 C540 ) C64_=_C594( C64 C594 ) C64_=_C639( C64 C639 ) C64_=_C666( C64 C666 ) C64_=_C690( C64 C690 ) \nC64_=_C691( C64 C691 ) C64_=_C693( C64 C693 ) C64_=_C694( C64 C694 ) C64_=_C696( C64 C696 ) C64_=_C698( C64 C698 ) C65_=_C66( C65 C66 ) \nC65_=_C68( C65 C68 ) C65_=_C69( C65 C69 ) C65_=_C70( C65 C70 ) C65_=_C72( C65 C72 ) C65_=_C74( C65 C74 ) C65_=_C75( C65 C75 ) \nC65_=_C135( C65 C135 ) C65_=_C202( C65 C202 ) C65_=_C265( C65 C265 ) C65_=_C379( C65 C379 ) C65_=_C405( C65 C405 ) C65_=_C431( C65 C431 ) \nC65_=_C456( C65 C456 ) C65_=_C478( C65 C478 ) C65_=_C499( C65 C499 ) C65_=_C520( C65 C520 ) C65_=_C541( C65 C541 ) C65_=_C558( C65 C558 ) \nC65_=_C595( C65 C595 ) C65_=_C625( C65 C625 ) C65_=_C640( C65 C640 ) C65_=_C667( C65 C667 ) C65_=_C700( C65 C700 ) C65_=_C701( C65 C701 ) \nC65_=_C703( C65 C703 ) C65_=_C705( C65 C705 ) C65_=_C707( C65 C707 ) C66_=_C68( C66 C68 ) C66_=_C69( C66 C69 ) C66_=_C70( C66 C70 ) \nC66_=_C72( C66 C72 ) C66_=_C74( C66 C74 ) C66_=_C75( C66 C75 ) C66_=_C136( C66 C136 ) C66_=_C203( C66 C203 ) C66_=_C266( C66 C266 ) \nC66_=_C380( C66 C380 ) C66_=_C406( C66 C406 ) C66_=_C432( C66 C432 ) C66_=_C479( C66 C479 ) C66_=_C500( C66 C500 ) C66_=_C521( C66 C521 ) \nC66_=_C542( C66 C542 ) C66_=_C559( C66 C559 ) C66_=_C596( C66 C596 ) C66_=_C626( C66 C626 ) C66_=_C641( C66 C641 ) C66_=_C668( C66 C668 ) \nC66_=_C708( C66 C708 ) C66_=_C709( C66 C709 ) C66_=_C711( C66 C711 ) C66_=_C712( C66 C712 ) C66_=_C714( C66 C714 ) C66_=_C716( C66</w:t>
      </w:r>
    </w:p>
    <w:p>
      <w:pPr>
        <w:pStyle w:val="PreformattedText"/>
        <w:bidi w:val="0"/>
        <w:spacing w:before="0" w:after="0"/>
        <w:jc w:val="left"/>
        <w:rPr/>
      </w:pPr>
      <w:r>
        <w:rPr/>
        <w:t xml:space="preserve"> </w:t>
      </w:r>
      <w:r>
        <w:rPr/>
        <w:t>C716 ) \nC68_=_C69( C68 C69 ) C68_=_C70( C68 C70 ) C68_=_C72( C68 C72 ) C68_=_C74( C68 C74 ) C68_=_C75( C68 C75 ) C68_=_C104( C68 C104 ) \nC68_=_C172( C68 C172 ) C68_=_C237( C68 C237 ) C68_=_C297( C68 C297 ) C68_=_C327( C68 C327 ) C68_=_C408( C68 C408 ) C68_=_C434( C68 C434 ) \nC68_=_C580( C68 C580 ) C68_=_C613( C68 C613 ) C68_=_C643( C68 C643 ) C68_=_C657( C68 C657 ) C68_=_C681( C68 C681 ) C68_=_C691( C68 C691 ) \nC68_=_C701( C68 C701 ) C68_=_C709( C68 C709 ) C68_=_C717( C68 C717 ) C68_=_C725( C68 C725 ) C68_=_C727( C68 C727 ) C68_=_C728( C68 C728 ) \nC68_=_C729( C68 C729 ) C68_=_C730( C68 C730 ) C69_=_C70( C69 C70 ) C69_=_C72( C69 C72 ) C69_=_C74( C69 C74 ) C69_=_C75( C69 C75 ) \nC69_=_C139( C69 C139 ) C69_=_C206( C69 C206 ) C69_=_C269( C69 C269 ) C69_=_C409( C69 C409 ) C69_=_C435( C69 C435 ) C69_=_C459( C69 C459 ) \nC69_=_C482( C69 C482 ) C69_=_C503( C69 C503 ) C69_=_C524( C69 C524 ) C69_=_C562( C69 C562 ) C69_=_C599( C69 C599 ) C69_=_C629( C69 C629 ) \nC69_=_C644( C69 C644 ) C69_=_C671( C69 C671 ) C69_=_C718( C69 C718 ) C69_=_C725( C69 C725 ) C69_=_C732( C69 C732 ) C69_=_C733( C69 C733 ) \nC69_=_C735( C69 C735 ) C70_=_C72( C70 C72 ) C70_=_C74( C70 C74 ) C70_=_C75( C70 C75 ) C70_=_C174( C70 C174 ) C70_=_C239( C70 C239 ) \nC70_=_C299( C70 C299 ) C70_=_C329( C70 C329 ) C70_=_C356( C70 C356 ) C70_=_C410( C70 C410 ) C70_=_C436( C70 C436 ) C70_=_C582( C70 C582 ) \nC70_=_C615( C70 C615 ) C70_=_C645( C70 C645 ) C70_=_C659( C70 C659 ) C70_=_C683( C70 C683 ) C70_=_C693( C70 C693 ) C70_=_C703( C70 C703 ) \nC70_=_C711( C70 C711 ) C70_=_C719( C70 C719 ) C70_=_C732( C70 C732 ) C70_=_C737( C70 C737 ) C70_=_C738( C70 C738 ) C70_=_C739( C70 C739 ) \nC70_=_C740( C70 C740 ) C72_=_C74( C72 C74 ) C72_=_C75( C72 C75 ) C72_=_C142( C72 C142 ) C72_=_C209( C72 C209 ) C72_=_C272( C72 C272 ) \nC72_=_C385( C72 C385 ) C72_=_C412( C72 C412 ) C72_=_C438( C72 C438 ) C72_=_C462( C72 C462 ) C72_=_C485( C72 C485 ) C72_=_C506( C72 C506 ) \nC72_=_C527( C72 C527 ) C72_=_C547( C72 C547 ) C72_=_C565( C72 C565 ) C72_=_C632( C72 C632 ) C72_=_C647( C72 C647 ) C72_=_C721( C72 C721 ) \nC72_=_C728( C72 C728 ) C72_=_C738( C72 C738 ) C72_=_C742( C72 C742 ) C72_=_C746( C72 C746 ) C72_=_C748( C72 C748 ) C74_=_C75( C74 C75 ) \nC74_=_C144( C74 C144 ) C74_=_C211( C74 C211 ) C74_=_C387( C74 C387 ) C74_=_C414( C74 C414 ) C74_=_C440( C74 C440 ) C74_=_C464( C74 C464 ) \nC74_=_C487( C74 C487 ) C74_=_C508( C74 C508 ) C74_=_C529( C74 C529 ) C74_=_C549( C74 C549 ) C74_=_C567( C74 C567 ) C74_=_C603( C74 C603 ) \nC74_=_C634( C74 C634 ) C74_=_C649( C74 C649 ) C74_=_C675( C74 C675 ) C74_=_C723( C74 C723 ) C74_=_C730( C74 C730 ) C74_=_C740( C74 C740 ) \nC74_=_C744( C74 C744 ) C74_=_C749( C74 C749 ) C75_=_C110( C75 C110 ) C75_=_C179( C75 C179 ) C75_=_C304( C75 C304 ) C75_=_C334( C75 C334 ) \nC75_=_C361( C75 C361 ) C75_=_C415( C75 C415 ) C75_=_C441( C75 C441 ) C75_=_C587( C75 C587 ) C75_=_C620( C75 C620 ) C75_=_C650( C75 C650 ) \nC75_=_C664( C75 C664 ) C75_=_C698( C75 C698 ) C75_=_C707( C75 C707 ) C75_=_C716( C75 C716 ) C75_=_C724( C75 C724 ) C75_=_C745( C75 C745 ) \nC75_=_C748( C75 C748 ) C75_=_C750( C75 C750 ) C76_=_C78( C76 C78 ) C76_=_C80( C76 C80 ) C76_=_C84( C76 C84 ) C76_=_C85( C76 C85 ) \nC76_=_C86( C76 C86 ) C76_=_C87( C76 C87 ) C76_=_C88( C76 C88 ) C76_=_C89( C76 C89 ) C76_=_C90( C76 C90 ) C76_=_C91( C76 C91 ) \nC76_=_C93( C76 C93 ) C76_=_C95( C76 C95 ) C76_=_C96( C76 C96 ) C76_=_C98( C76 C98 ) C76_=_C103( C76 C103 ) C76_=_C104( C76 C104 ) \nC76_=_C106( C76 C106 ) C76_=_C108( C76 C108 ) C76_=_C110( C76 C110 ) C76_=_C111( C76 C111 ) C76_=_C113( C76 C113 ) C76_=_C115( C76 C115 ) \nC76_=_C116( C76 C116 ) C76_=_C118( C76 C118 ) C76_=_C119( C76 C119 ) C76_=_C126( C76 C126 ) C76_=_C128( C76 C128 ) C76_=_C130( C76 C130 ) \nC76_=_C131( C76 C131 ) C76_=_C133( C76 C133 ) C76_=_C134( C76 C134 ) C76_=_C135( C76 C135 ) C76_=_C136( C76 C136 ) C76_=_C137( C76 C137 ) \nC76_=_C139( C76 C139 ) C76_=_C141( C76 C141 ) C76_=_C142( C76 C142 ) C76_=_C143( C76 C143 ) C76_=_C144( C76 C144 ) C78_=_C80( C78 C80 ) \nC78_=_C84( C78 C84 ) C78_=_C85( C78 C85 ) C78_=_C86( C78 C86 ) C78_=_C87( C78 C87 ) C78_=_C88( C78 C88 ) C78_=_C89( C78 C89 ) \nC78_=_C90( C78 C90 ) C78_=_C91( C78 C91 ) C78_=_C93( C78 C93 ) C78_=_C95( C78 C95 ) C78_=_C96( C78 C96 ) C78_=_C98( C78 C98 ) \nC78_=_C103( C78 C103 ) C78_=_C104( C78 C104 ) C78_=_C106( C78 C106 ) C78_=_C108( C78 C108 ) C78_=_C110( C78 C110 ) C78_=_C146( C78 C146 ) \nC78_=_C180( C78 C180 ) C78_=_C182( C78 C182 ) C78_=_C183( C78 C183 ) C78_=_C184( C78 C184 ) C78_=_C186( C78 C186 ) C78_=_C187( C78 C187 ) \nC78_=_C194( C78 C194 ) C78_=_C196( C78 C196 ) C78_=_C198( C78 C198 ) C78_=_C199( C78 C199 ) C78_=_C201( C78 C201 ) C78_=_C202( C78 C202 ) \nC78_=_C203( C78 C203 ) C78_=_C204( C78 C204 ) C78_=_C206( C78 C206 ) C78_=_C208( C78 C208 ) C78_=_C209( C78 C209 ) C78_=_C210( C78 C210 ) \nC78_=_C211( C78 C211 ) C80_=_C84( C80 C84 ) C80_=_C85( C80 C85 ) C80_=_C86( C80 C86 ) C80_=_C87( C80 C87 ) C80_=_C88( C80 C88 ) \nC80_=_C89( C80 C89 ) C80_=_C90( C80 C90 ) C80_=_C91( C80 C91 ) C80_=_C93( C80 C93 ) C80_=_C95( C80 C95 ) C80_=_C96( C80 C96 ) \nC80_=_C98( C80 C98 ) C80_=_C103( C80 C103 ) C80_=_C104( C80 C104 ) C80_=_C106( C80 C106 ) C80_=_C108( C80 C108 ) C80_=_C110( C80 C110 ) \nC80_=_C148( C80 C148 ) C80_=_C213( C80 C213 ) C80_=_C244( C80 C244 ) C80_=_C245( C80 C245 ) C80_=_C246( C80 C246 ) C80_=_C248( C80 C248 ) \nC80_=_C249( C80 C249 ) C80_=_C256( C80 C256 ) C80_=_C258( C80 C258 ) C80_=_C260( C80 C260 ) C80_=_C261( C80 C261 ) C80_=_C263( C80 C263 ) \nC80_=_C264( C80 C264 ) C80_=_C265( C80 C265 ) C80_=_C266( C80 C266 ) C80_=_C267( C80 C267 ) C80_=_C269( C80 C269 ) C80_=_C271( C80 C271 ) \nC80_=_C272( C80 C272 ) C80_=_C273( C80 C273 ) C84_=_C85( C84 C85 ) C84_=_C86( C84 C86 ) C84_=_C87( C84 C87 ) C84_=_C88( C84 C88 ) \nC84_=_C89( C84 C89 ) C84_=_C90( C84 C90 ) C84_=_C91( C84 C91 ) C84_=_C93( C84 C93 ) C84_=_C95( C84 C95 ) C84_=_C96( C84 C96 ) \nC84_=_C98( C84 C98 ) C84_=_C103( C84 C103 ) C84_=_C104( C84 C104 ) C84_=_C106( C84 C106 ) C84_=_C108( C84 C108 ) C84_=_C110( C84 C110 ) \nC84_=_C152( C84 C152 ) C84_=_C217( C84 C217 ) C84_=_C277( C84 C277 ) C84_=_C306( C84 C306 ) C84_=_C335( C84 C335 ) C84_=_C362( C84 C362 ) \nC84_=_C363( C84 C363 ) C84_=_C370( C84 C370 ) C84_=_C372( C84 C372 ) C84_=_C374( C84 C374 ) C84_=_C375( C84 C375 ) C84_=_C377( C84 C377 ) \nC84_=_C378( C84 C378 ) C84_=_C379( C84 C379 ) C84_=_C380( C84 C380 ) C84_=_C381( C84 C381 ) C84_=_C384( C84 C384 ) C84_=_C385( C84 C385 ) \nC84_=_C386( C84 C386 ) C84_=_C387( C84 C387 ) C85_=_C86( C85 C86 ) C85_=_C87( C85 C87 ) C85_=_C88( C85 C88 ) C85_=_C89( C85 C89 ) \nC85_=_C90( C85 C90 ) C85_=_C91( C85 C91 ) C85_=_C93( C85 C93 ) C85_=_C95( C85 C95 ) C85_=_C96( C85 C96 ) C85_=_C98( C85 C98 ) \nC85_=_C103( C85 C103 ) C85_=_C104( C85 C104 ) C85_=_C106( C85 C106 ) C85_=_C108( C85 C108 ) C85_=_C110( C85 C110 ) C85_=_C118( C85 C118 ) \nC85_=_C153( C85 C153 ) C85_=_C186( C85 C186 ) C85_=_C218( C85 C218 ) C85_=_C248( C85 C248 ) C85_=_C278( C85 C278 ) C85_=_C307( C85 C307 ) \nC85_=_C336( C85 C336 ) C85_=_C362( C85 C362 ) C85_=_C390( C85 C390 ) C85_=_C391( C85 C391 ) C85_=_C392( C85 C392 ) C85_=_C393( C85 C393 ) \nC85_=_C394( C85 C394 ) C85_=_C395( C85 C395 ) C85_=_C396( C85 C396 ) C85_=_C397( C85 C397 ) C85_=_C398( C85 C398 ) C85_=_C399( C85 C399 ) \nC85_=_C401( C85 C401 ) C85_=_C402( C85 C402 ) C85_=_C403( C85 C403 ) C85_=_C404( C85 C404 ) C85_=_C405( C85 C405 ) C85_=_C406( C85 C406 ) \nC85_=_C408( C85 C408 ) C85_=_C409( C85 C409 ) C85_=_C410( C85 C410 ) C85_=_C412( C85 C412 ) C85_=_C414( C85 C414 ) C85_=_C415( C85 C415 ) \nC86_=_C87( C86 C87 ) C86_=_C88( C86 C88 ) C86_=_C89( C86 C89 ) C86_=_C90( C86 C90 ) C86_=_C91( C86 C91 ) C86_=_C93( C86 C93 ) \nC86_=_C95( C86 C95 ) C86_=_C96( C86 C96 ) C86_=_C98( C86 C98 ) C86_=_C103( C86 C103 ) C86_=_C104( C86 C104 ) C86_=_C106( C86 C106 ) \nC86_=_C108( C86 C108 ) C86_=_C110( C86 C110 ) C86_=_C119( C86 C119 ) C86_=_C154( C86 C154 ) C86_=_C187( C86 C187 ) C86_=_C219( C86 C219 ) \nC86_=_C249( C86 C249 ) C86_=_C279( C86 C279 ) C86_=_C308( C86 C308 ) C86_=_C337( C86 C337 ) C86_=_C363( C86 C363 ) C86_=_C416( C86 C416 ) \nC86_=_C417( C86 C417 ) C86_=_C418( C86 C418 ) C86_=_C419( C86 C419 ) C86_=_C420( C86 C420 ) C86_=_C421( C86 C421 ) C86_=_C422( C86 C422 ) \nC86_=_C423( C86 C423 ) C86_=_C424( C86 C424 ) C86_=_C425( C86 C425 ) C86_=_C427( C86 C427 ) C86_=_C428( C86 C428 ) C86_=_C429( C86 C429 ) \nC86_=_C430( C86 C430 ) C86_=_C431( C86 C431 ) C86_=_C432( C86 C432 ) C86_=_C434( C86 C434 ) C86_=_C435( C86 C435 ) C86_=_C436( C86 C436 ) \nC86_=_C438( C86 C438 ) C86_=_C440( C86 C440 ) C86_=_C441( C86 C441 ) C87_=_C88( C87 C88 ) C87_=_C89( C87 C89 ) C87_=_C90( C87 C90 ) \nC87_=_C91( C87 C91 ) C87_=_C93( C87 C93 ) C87_=_C95( C87 C95 ) C87_=_C96( C87 C96 ) C87_=_C98( C87 C98 ) C87_=_C103( C87 C103 ) \nC87_=_C104( C87 C104 ) C87_=_C106( C87 C106 ) C87_=_C108( C87 C108 ) C87_=_C110( C87 C110 ) C87_=_C155( C87 C155 ) C87_=_C220( C87 C220 ) \nC87_=_C280( C87 C280 ) C87_=_C309( C87 C309 ) C87_=_C338( C87 C338 ) C87_=_C390( C87 C390 ) C87_=_C416( C87 C416 ) C87_=_C447( C87 C447 ) \nC87_=_C449( C87 C449 ) C87_=_C451( C87 C451 ) C87_=_C452( C87 C452 ) C87_=_C454( C87 C454 ) C87_=_C455( C87 C455 ) C87_=_C456( C87 C456 ) \nC87_=_C457( C87 C457 ) C87_=_C459( C87 C459 ) C87_=_C461( C87 C461 ) C87_=_C462( C87 C462 ) C87_=_C463( C87 C463 ) C87_=_C464( C87 C464 ) \nC88_=_C89( C88 C89 ) C88_=_C90( C88 C90 ) C88_=_C91( C88 C91 ) C88_=_C93( C88 C93 ) C88_=_C95( C88 C95 ) C88_=_C96( C88 C96 ) \nC88_=_C98( C88 C98 ) C88_=_C103( C88 C103 ) C88_=_C104( C88 C104 ) C88_=_C106( C88 C106 ) C88_=_C108( C88 C108 ) C88_=_C110( C88 C110 ) \nC88_=_C156( C88 C156 ) C88_=_C281( C88 C281 ) C88_=_C310( C88 C310 ) C88_=_C339( C88 C339 ) C88_=_C391( C88 C391 ) C88_=_C417( C88 C417 ) \nC88_=_C471( C88 C471 ) C88_=_C473( C88 C473 ) C88_=_C474( C88 C474 ) C88_=_C476( C88 C476 ) C88_=_C477( C88 C477 ) C88_=_C478( C88 C478 ) \nC88_=_C479(</w:t>
      </w:r>
    </w:p>
    <w:p>
      <w:pPr>
        <w:pStyle w:val="PreformattedText"/>
        <w:bidi w:val="0"/>
        <w:spacing w:before="0" w:after="0"/>
        <w:jc w:val="left"/>
        <w:rPr/>
      </w:pPr>
      <w:r>
        <w:rPr/>
        <w:t xml:space="preserve"> </w:t>
      </w:r>
      <w:r>
        <w:rPr/>
        <w:t>C88 C479 ) C88_=_C480( C88 C480 ) C88_=_C482( C88 C482 ) C88_=_C484( C88 C484 ) C88_=_C485( C88 C485 ) C88_=_C486( C88 C486 ) \nC88_=_C487( C88 C487 ) C89_=_C90( C89 C90 ) C89_=_C91( C89 C91 ) C89_=_C93( C89 C93 ) C89_=_C95( C89 C95 ) C89_=_C96( C89 C96 ) \nC89_=_C98( C89 C98 ) C89_=_C103( C89 C103 ) C89_=_C104( C89 C104 ) C89_=_C106( C89 C106 ) C89_=_C108( C89 C108 ) C89_=_C110( C89 C110 ) \nC89_=_C157( C89 C157 ) C89_=_C221( C89 C221 ) C89_=_C282( C89 C282 ) C89_=_C311( C89 C311 ) C89_=_C340( C89 C340 ) C89_=_C392( C89 C392 ) \nC89_=_C418( C89 C418 ) C89_=_C492( C89 C492 ) C89_=_C494( C89 C494 ) C89_=_C495( C89 C495 ) C89_=_C496( C89 C496 ) C89_=_C498( C89 C498 ) \nC89_=_C499( C89 C499 ) C89_=_C500( C89 C500 ) C89_=_C501( C89 C501 ) C89_=_C503( C89 C503 ) C89_=_C505( C89 C505 ) C89_=_C506( C89 C506 ) \nC89_=_C507( C89 C507 ) C89_=_C508( C89 C508 ) C90_=_C91( C90 C91 ) C90_=_C93( C90 C93 ) C90_=_C95( C90 C95 ) C90_=_C96( C90 C96 ) \nC90_=_C98( C90 C98 ) C90_=_C103( C90 C103 ) C90_=_C104( C90 C104 ) C90_=_C106( C90 C106 ) C90_=_C108( C90 C108 ) C90_=_C110( C90 C110 ) \nC90_=_C158( C90 C158 ) C90_=_C222( C90 C222 ) C90_=_C283( C90 C283 ) C90_=_C312( C90 C312 ) C90_=_C341( C90 C341 ) C90_=_C393( C90 C393 ) \nC90_=_C419( C90 C419 ) C90_=_C512( C90 C512 ) C90_=_C514( C90 C514 ) C90_=_C516( C90 C516 ) C90_=_C518( C90 C518 ) C90_=_C519( C90 C519 ) \nC90_=_C520( C90 C520 ) C90_=_C521( C90 C521 ) C90_=_C522( C90 C522 ) C90_=_C524( C90 C524 ) C90_=_C526( C90 C526 ) C90_=_C527( C90 C527 ) \nC90_=_C528( C90 C528 ) C90_=_C529( C90 C529 ) C91_=_C93( C91 C93 ) C91_=_C95( C91 C95 ) C91_=_C96( C91 C96 ) C91_=_C98( C91 C98 ) \nC91_=_C103( C91 C103 ) C91_=_C104( C91 C104 ) C91_=_C106( C91 C106 ) C91_=_C108( C91 C108 ) C91_=_C110( C91 C110 ) C91_=_C159( C91 C159 ) \nC91_=_C223( C91 C223 ) C91_=_C284( C91 C284 ) C91_=_C313( C91 C313 ) C91_=_C342( C91 C342 ) C91_=_C394( C91 C394 ) C91_=_C420( C91 C420 ) \nC91_=_C532( C91 C532 ) C91_=_C534( C91 C534 ) C91_=_C536( C91 C536 ) C91_=_C537( C91 C537 ) C91_=_C539( C91 C539 ) C91_=_C540( C91 C540 ) \nC91_=_C541( C91 C541 ) C91_=_C542( C91 C542 ) C91_=_C543( C91 C543 ) C91_=_C546( C91 C546 ) C91_=_C547( C91 C547 ) C91_=_C548( C91 C548 ) \nC91_=_C549( C91 C549 ) C93_=_C95( C93 C95 ) C93_=_C96( C93 C96 ) C93_=_C98( C93 C98 ) C93_=_C103( C93 C103 ) C93_=_C104( C93 C104 ) \nC93_=_C106( C93 C106 ) C93_=_C108( C93 C108 ) C93_=_C110( C93 C110 ) C93_=_C162( C93 C162 ) C93_=_C226( C93 C226 ) C93_=_C286( C93 C286 ) \nC93_=_C316( C93 C316 ) C93_=_C344( C93 C344 ) C93_=_C397( C93 C397 ) C93_=_C423( C93 C423 ) C93_=_C569( C93 C569 ) C93_=_C588( C93 C588 ) \nC93_=_C590( C93 C590 ) C93_=_C591( C93 C591 ) C93_=_C593( C93 C593 ) C93_=_C594( C93 C594 ) C93_=_C595( C93 C595 ) C93_=_C596( C93 C596 ) \nC93_=_C597( C93 C597 ) C93_=_C599( C93 C599 ) C93_=_C601( C93 C601 ) C93_=_C602( C93 C602 ) C93_=_C603( C93 C603 ) C95_=_C96( C95 C96 ) \nC95_=_C98( C95 C98 ) C95_=_C103( C95 C103 ) C95_=_C104( C95 C104 ) C95_=_C106( C95 C106 ) C95_=_C108( C95 C108 ) C95_=_C110( C95 C110 ) \nC95_=_C228( C95 C228 ) C95_=_C288( C95 C288 ) C95_=_C318( C95 C318 ) C95_=_C346( C95 C346 ) C95_=_C399( C95 C399 ) C95_=_C425( C95 C425 ) \nC95_=_C571( C95 C571 ) C95_=_C605( C95 C605 ) C95_=_C621( C95 C621 ) C95_=_C622( C95 C622 ) C95_=_C624( C95 C624 ) C95_=_C625( C95 C625 ) \nC95_=_C626( C95 C626 ) C95_=_C627( C95 C627 ) C95_=_C629( C95 C629 ) C95_=_C631( C95 C631 ) C95_=_C632( C95 C632 ) C95_=_C633( C95 C633 ) \nC95_=_C634( C95 C634 ) C96_=_C98( C96 C98 ) C96_=_C103( C96 C103 ) C96_=_C104( C96 C104 ) C96_=_C106( C96 C106 ) C96_=_C108( C96 C108 ) \nC96_=_C110( C96 C110 ) C96_=_C130( C96 C130 ) C96_=_C164( C96 C164 ) C96_=_C198( C96 C198 ) C96_=_C229( C96 C229 ) C96_=_C260( C96 C260 ) \nC96_=_C289( C96 C289 ) C96_=_C319( C96 C319 ) C96_=_C347( C96 C347 ) C96_=_C374( C96 C374 ) C96_=_C451( C96 C451 ) C96_=_C473( C96 C473 ) \nC96_=_C495( C96 C495 ) C96_=_C516( C96 C516 ) C96_=_C536( C96 C536 ) C96_=_C555( C96 C555 ) C96_=_C572( C96 C572 ) C96_=_C590( C96 C590 ) \nC96_=_C621( C96 C621 ) C96_=_C636( C96 C636 ) C96_=_C637( C96 C637 ) C96_=_C638( C96 C638 ) C96_=_C639( C96 C639 ) C96_=_C640( C96 C640 ) \nC96_=_C641( C96 C641 ) C96_=_C643( C96 C643 ) C96_=_C644( C96 C644 ) C96_=_C645( C96 C645 ) C96_=_C647( C96 C647 ) C96_=_C649( C96 C649 ) \nC96_=_C650( C96 C650 ) C98_=_C103( C98 C103 ) C98_=_C104( C98 C104 ) C98_=_C106( C98 C106 ) C98_=_C108( C98 C108 ) C98_=_C110( C98 C110 ) \nC98_=_C166( C98 C166 ) C98_=_C231( C98 C231 ) C98_=_C291( C98 C291 ) C98_=_C321( C98 C321 ) C98_=_C349( C98 C349 ) C98_=_C402( C98 C402 ) \nC98_=_C428( C98 C428 ) C98_=_C574( C98 C574 ) C98_=_C607( C98 C607 ) C98_=_C637( C98 C637 ) C98_=_C651( C98 C651 ) C98_=_C665( C98 C665 ) \nC98_=_C666( C98 C666 ) C98_=_C667( C98 C667 ) C98_=_C668( C98 C668 ) C98_=_C669( C98 C669 ) C98_=_C671( C98 C671 ) C98_=_C673( C98 C673 ) \nC98_=_C674( C98 C674 ) C98_=_C675( C98 C675 ) C103_=_C104( C103 C104 ) C103_=_C106( C103 C106 ) C103_=_C108( C103 C108 ) C103_=_C110( C103 C110 ) \nC103_=_C137( C103 C137 ) C103_=_C171( C103 C171 ) C103_=_C204( C103 C204 ) C103_=_C236( C103 C236 ) C103_=_C267( C103 C267 ) C103_=_C296( C103 C296 ) \nC103_=_C326( C103 C326 ) C103_=_C354( C103 C354 ) C103_=_C381( C103 C381 ) C103_=_C457( C103 C457 ) C103_=_C480( C103 C480 ) C103_=_C501( C103 C501 ) \nC103_=_C522( C103 C522 ) C103_=_C543( C103 C543 ) C103_=_C560( C103 C560 ) C103_=_C579( C103 C579 ) C103_=_C597( C103 C597 ) C103_=_C612( C103 C612 ) \nC103_=_C627( C103 C627 ) C103_=_C656( C103 C656 ) C103_=_C669( C103 C669 ) C103_=_C680( C103 C680 ) C103_=_C690( C103 C690 ) C103_=_C700( C103 C700 ) \nC103_=_C708( C103 C708 ) C103_=_C717( C103 C717 ) C103_=_C718( C103 C718 ) C103_=_C719( C103 C719 ) C103_=_C721( C103 C721 ) C103_=_C723( C103 C723 ) \nC103_=_C724( C103 C724 ) C104_=_C106( C104 C106 ) C104_=_C108( C104 C108 ) C104_=_C110( C104 C110 ) C104_=_C172( C104 C172 ) C104_=_C237( C104 C237 ) \nC104_=_C297( C104 C297 ) C104_=_C327( C104 C327 ) C104_=_C408( C104 C408 ) C104_=_C434( C104 C434 ) C104_=_C580( C104 C580 ) C104_=_C613( C104 C613 ) \nC104_=_C643( C104 C643 ) C104_=_C657( C104 C657 ) C104_=_C681( C104 C681 ) C104_=_C691( C104 C691 ) C104_=_C701( C104 C701 ) C104_=_C709( C104 C709 ) \nC104_=_C717( C104 C717 ) C104_=_C725( C104 C725 ) C104_=_C727( C104 C727 ) C104_=_C728( C104 C728 ) C104_=_C729( C104 C729 ) C104_=_C730( C104 C730 ) \nC106_=_C108( C106 C108 ) C106_=_C110( C106 C110 ) C106_=_C141( C106 C141 ) C106_=_C175( C106 C175 ) C106_=_C208( C106 C208 ) C106_=_C240( C106 C240 ) \nC106_=_C271( C106 C271 ) C106_=_C300( C106 C300 ) C106_=_C330( C106 C330 ) C106_=_C357( C106 C357 ) C106_=_C384( C106 C384 ) C106_=_C461( C106 C461 ) \nC106_=_C484( C106 C484 ) C106_=_C505( C106 C505 ) C106_=_C526( C106 C526 ) C106_=_C546( C106 C546 ) C106_=_C564( C106 C564 ) C106_=_C583( C106 C583 ) \nC106_=_C601( C106 C601 ) C106_=_C616( C106 C616 ) C106_=_C631( C106 C631 ) C106_=_C660( C106 C660 ) C106_=_C673( C106 C673 ) C106_=_C684( C106 C684 ) \nC106_=_C694( C106 C694 ) C106_=_C712( C106 C712 ) C106_=_C727( C106 C727 ) C106_=_C733( C106 C733 ) C106_=_C737( C106 C737 ) C106_=_C742( C106 C742 ) \nC106_=_C744( C106 C744 ) C106_=_C745( C106 C745 ) C108_=_C110( C108 C110 ) C108_=_C143( C108 C143 ) C108_=_C177( C108 C177 ) C108_=_C210( C108 C210 ) \nC108_=_C242( C108 C242 ) C108_=_C273( C108 C273 ) C108_=_C302( C108 C302 ) C108_=_C332( C108 C332 ) C108_=_C359( C108 C359 ) C108_=_C386( C108 C386 ) \nC108_=_C463( C108 C463 ) C108_=_C486( C108 C486 ) C108_=_C507( C108 C507 ) C108_=_C528( C108 C528 ) C108_=_C548( C108 C548 ) C108_=_C566( C108 C566 ) \nC108_=_C585( C108 C585 ) C108_=_C602( C108 C602 ) C108_=_C618( C108 C618 ) C108_=_C633( C108 C633 ) C108_=_C662( C108 C662 ) C108_=_C674( C108 C674 ) \nC108_=_C686( C108 C686 ) C108_=_C696( C108 C696 ) C108_=_C705( C108 C705 ) C108_=_C714( C108 C714 ) C108_=_C729( C108 C729 ) C108_=_C735( C108 C735 ) \nC108_=_C739( C108 C739 ) C108_=_C746( C108 C746 ) C108_=_C749( C108 C749 ) C108_=_C750( C108 C750 ) C110_=_C179( C110 C179 ) C110_=_C304( C110 C304 ) \nC110_=_C334( C110 C334 ) C110_=_C361( C110 C361 ) C110_=_C415( C110 C415 ) C110_=_C441( C110 C441 ) C110_=_C587( C110 C587 ) C110_=_C620( C110 C620 ) \nC110_=_C650( C110 C650 ) C110_=_C664( C110 C664 ) C110_=_C698( C110 C698 ) C110_=_C707( C110 C707 ) C110_=_C716( C110 C716 ) C110_=_C724( C110 C724 ) \nC110_=_C745( C110 C745 ) C110_=_C748( C110 C748 ) C110_=_C750( C110 C750 ) C111_=_C113( C111 C113 ) C111_=_C115( C111 C115 ) C111_=_C116( C111 C116 ) \nC111_=_C118( C111 C118 ) C111_=_C119( C111 C119 ) C111_=_C126( C111 C126 ) C111_=_C128( C111 C128 ) C111_=_C130( C111 C130 ) C111_=_C131( C111 C131 ) \nC111_=_C133( C111 C133 ) C111_=_C134( C111 C134 ) C111_=_C135( C111 C135 ) C111_=_C136( C111 C136 ) C111_=_C137( C111 C137 ) C111_=_C139( C111 C139 ) \nC111_=_C141( C111 C141 ) C111_=_C142( C111 C142 ) C111_=_C143( C111 C143 ) C111_=_C144( C111 C144 ) C111_=_C146( C111 C146 ) C111_=_C148( C111 C148 ) \nC111_=_C152( C111 C152 ) C111_=_C153( C111 C153 ) C111_=_C154( C111 C154 ) C111_=_C155( C111 C155 ) C111_=_C156( C111 C156 ) C111_=_C157( C111 C157 ) \nC111_=_C158( C111 C158 ) C111_=_C159( C111 C159 ) C111_=_C160( C111 C160 ) C111_=_C162( C111 C162 ) C111_=_C164( C111 C164 ) C111_=_C166( C111 C166 ) \nC111_=_C171( C111 C171 ) C111_=_C172( C111 C172 ) C111_=_C174( C111 C174 ) C111_=_C175( C111 C175 ) C111_=_C177( C111 C177 ) C111_=_C179( C111 C179 ) \nC113_=_C115( C113 C115 ) C113_=_C116( C113 C116 ) C113_=_C118( C113 C118 ) C113_=_C119( C113 C119 ) C113_=_C126( C113 C126 ) C113_=_C128( C113 C128 ) \nC113_=_C130( C113 C130 ) C113_=_C131( C113 C131 ) C113_=_C133( C113 C133 ) C113_=_C134( C113 C134 ) C113_=_C135( C113 C135 ) C113_=_C136( C113 C136 ) \nC113_=_C137( C113 C137 ) C113_=_C139( C113 C139 ) C113_=_C141( C113 C141 ) C113_=_C142( C113 C142 ) C113_=_C143( C113 C143 ) C113_=_C144( C113 C144 ) \nC113_=_C180( C113 C180 ) C113_=_C213( C113</w:t>
      </w:r>
    </w:p>
    <w:p>
      <w:pPr>
        <w:pStyle w:val="PreformattedText"/>
        <w:bidi w:val="0"/>
        <w:spacing w:before="0" w:after="0"/>
        <w:jc w:val="left"/>
        <w:rPr/>
      </w:pPr>
      <w:r>
        <w:rPr/>
        <w:t xml:space="preserve"> </w:t>
      </w:r>
      <w:r>
        <w:rPr/>
        <w:t>C213 ) C113_=_C217( C113 C217 ) C113_=_C218( C113 C218 ) C113_=_C219( C113 C219 ) C113_=_C220( C113 C220 ) \nC113_=_C221( C113 C221 ) C113_=_C222( C113 C222 ) C113_=_C223( C113 C223 ) C113_=_C224( C113 C224 ) C113_=_C226( C113 C226 ) C113_=_C228( C113 C228 ) \nC113_=_C229( C113 C229 ) C113_=_C231( C113 C231 ) C113_=_C236( C113 C236 ) C113_=_C237( C113 C237 ) C113_=_C239( C113 C239 ) C113_=_C240( C113 C240 ) \nC113_=_C242( C113 C242 ) C115_=_C116( C115 C116 ) C115_=_C118( C115 C118 ) C115_=_C119( C115 C119 ) C115_=_C126( C115 C126 ) C115_=_C128( C115 C128 ) \nC115_=_C130( C115 C130 ) C115_=_C131( C115 C131 ) C115_=_C133( C115 C133 ) C115_=_C134( C115 C134 ) C115_=_C135( C115 C135 ) C115_=_C136( C115 C136 ) \nC115_=_C137( C115 C137 ) C115_=_C139( C115 C139 ) C115_=_C141( C115 C141 ) C115_=_C142( C115 C142 ) C115_=_C143( C115 C143 ) C115_=_C144( C115 C144 ) \nC115_=_C182( C115 C182 ) C115_=_C244( C115 C244 ) C115_=_C277( C115 C277 ) C115_=_C278( C115 C278 ) C115_=_C279( C115 C279 ) C115_=_C280( C115 C280 ) \nC115_=_C281( C115 C281 ) C115_=_C282( C115 C282 ) C115_=_C283( C115 C283 ) C115_=_C284( C115 C284 ) C115_=_C286( C115 C286 ) C115_=_C288( C115 C288 ) \nC115_=_C289( C115 C289 ) C115_=_C291( C115 C291 ) C115_=_C296( C115 C296 ) C115_=_C297( C115 C297 ) C115_=_C299( C115 C299 ) C115_=_C300( C115 C300 ) \nC115_=_C302( C115 C302 ) C115_=_C304( C115 C304 ) C116_=_C118( C116 C118 ) C116_=_C119( C116 C119 ) C116_=_C126( C116 C126 ) C116_=_C128( C116 C128 ) \nC116_=_C130( C116 C130 ) C116_=_C131( C116 C131 ) C116_=_C133( C116 C133 ) C116_=_C134( C116 C134 ) C116_=_C135( C116 C135 ) C116_=_C136( C116 C136 ) \nC116_=_C137( C116 C137 ) C116_=_C139( C116 C139 ) C116_=_C141( C116 C141 ) C116_=_C142( C116 C142 ) C116_=_C143( C116 C143 ) C116_=_C144( C116 C144 ) \nC116_=_C184( C116 C184 ) C116_=_C246( C116 C246 ) C116_=_C335( C116 C335 ) C116_=_C336( C116 C336 ) C116_=_C337( C116 C337 ) C116_=_C338( C116 C338 ) \nC116_=_C339( C116 C339 ) C116_=_C340( C116 C340 ) C116_=_C341( C116 C341 ) C116_=_C342( C116 C342 ) C116_=_C344( C116 C344 ) C116_=_C346( C116 C346 ) \nC116_=_C347( C116 C347 ) C116_=_C349( C116 C349 ) C116_=_C354( C116 C354 ) C116_=_C356( C116 C356 ) C116_=_C357( C116 C357 ) C116_=_C359( C116 C359 ) \nC116_=_C361( C116 C361 ) C118_=_C119( C118 C119 ) C118_=_C126( C118 C126 ) C118_=_C128( C118 C128 ) C118_=_C130( C118 C130 ) C118_=_C131( C118 C131 ) \nC118_=_C133( C118 C133 ) C118_=_C134( C118 C134 ) C118_=_C135( C118 C135 ) C118_=_C136( C118 C136 ) C118_=_C137( C118 C137 ) C118_=_C139( C118 C139 ) \nC118_=_C141( C118 C141 ) C118_=_C142( C118 C142 ) C118_=_C143( C118 C143 ) C118_=_C144( C118 C144 ) C118_=_C153( C118 C153 ) C118_=_C186( C118 C186 ) \nC118_=_C218( C118 C218 ) C118_=_C248( C118 C248 ) C118_=_C278( C118 C278 ) C118_=_C307( C118 C307 ) C118_=_C336( C118 C336 ) C118_=_C362( C118 C362 ) \nC118_=_C390( C118 C390 ) C118_=_C391( C118 C391 ) C118_=_C392( C118 C392 ) C118_=_C393( C118 C393 ) C118_=_C394( C118 C394 ) C118_=_C395( C118 C395 ) \nC118_=_C396( C118 C396 ) C118_=_C397( C118 C397 ) C118_=_C398( C118 C398 ) C118_=_C399( C118 C399 ) C118_=_C401( C118 C401 ) C118_=_C402( C118 C402 ) \nC118_=_C403( C118 C403 ) C118_=_C404( C118 C404 ) C118_=_C405( C118 C405 ) C118_=_C406( C118 C406 ) C118_=_C408( C118 C408 ) C118_=_C409( C118 C409 ) \nC118_=_C410( C118 C410 ) C118_=_C412( C118 C412 ) C118_=_C414( C118 C414 ) C118_=_C415( C118 C415 ) C119_=_C126( C119 C126 ) C119_=_C128( C119 C128 ) \nC119_=_C130( C119 C130 ) C119_=_C131( C119 C131 ) C119_=_C133( C119 C133 ) C119_=_C134( C119 C134 ) C119_=_C135( C119 C135 ) C119_=_C136( C119 C136 ) \nC119_=_C137( C119 C137 ) C119_=_C139( C119 C139 ) C119_=_C141( C119 C141 ) C119_=_C142( C119 C142 ) C119_=_C143( C119 C143 ) C119_=_C144( C119 C144 ) \nC119_=_C154( C119 C154 ) C119_=_C187( C119 C187 ) C119_=_C219( C119 C219 ) C119_=_C249( C119 C249 ) C119_=_C279( C119 C279 ) C119_=_C308( C119 C308 ) \nC119_=_C337( C119 C337 ) C119_=_C363( C119 C363 ) C119_=_C416( C119 C416 ) C119_=_C417( C119 C417 ) C119_=_C418( C119 C418 ) C119_=_C419( C119 C419 ) \nC119_=_C420( C119 C420 ) C119_=_C421( C119 C421 ) C119_=_C422( C119 C422 ) C119_=_C423( C119 C423 ) C119_=_C424( C119 C424 ) C119_=_C425( C119 C425 ) \nC119_=_C427( C119 C427 ) C119_=_C428( C119 C428 ) C119_=_C429( C119 C429 ) C119_=_C430( C119 C430 ) C119_=_C431( C119 C431 ) C119_=_C432( C119 C432 ) \nC119_=_C434( C119 C434 ) C119_=_C435( C119 C435 ) C119_=_C436( C119 C436 ) C119_=_C438( C119 C438 ) C119_=_C440( C119 C440 ) C119_=_C441( C119 C441 ) \nC126_=_C128( C126 C128 ) C126_=_C130( C126 C130 ) C126_=_C131( C126 C131 ) C126_=_C133( C126 C133 ) C126_=_C134( C126 C134 ) C126_=_C135( C126 C135 ) \nC126_=_C136( C126 C136 ) C126_=_C137( C126 C137 ) C126_=_C139( C126 C139 ) C126_=_C141( C126 C141 ) C126_=_C142( C126 C142 ) C126_=_C143( C126 C143 ) \nC126_=_C144( C126 C144 ) C126_=_C194( C126 C194 ) C126_=_C256( C126 C256 ) C126_=_C370( C126 C370 ) C126_=_C396( C126 C396 ) C126_=_C422( C126 C422 ) \nC126_=_C447( C126 C447 ) C126_=_C492( C126 C492 ) C126_=_C512( C126 C512 ) C126_=_C532( C126 C532 ) C126_=_C551( C126 C551 ) C126_=_C569( C126 C569 ) \nC126_=_C571( C126 C571 ) C126_=_C572( C126 C572 ) C126_=_C574( C126 C574 ) C126_=_C579( C126 C579 ) C126_=_C580( C126 C580 ) C126_=_C582( C126 C582 ) \nC126_=_C583( C126 C583 ) C126_=_C585( C126 C585 ) C126_=_C587( C126 C587 ) C128_=_C130( C128 C130 ) C128_=_C131( C128 C131 ) C128_=_C133( C128 C133 ) \nC128_=_C134( C128 C134 ) C128_=_C135( C128 C135 ) C128_=_C136( C128 C136 ) C128_=_C137( C128 C137 ) C128_=_C139( C128 C139 ) C128_=_C141( C128 C141 ) \nC128_=_C142( C128 C142 ) C128_=_C143( C128 C143 ) C128_=_C144( C128 C144 ) C128_=_C196( C128 C196 ) C128_=_C258( C128 C258 ) C128_=_C372( C128 C372 ) \nC128_=_C398( C128 C398 ) C128_=_C424( C128 C424 ) C128_=_C449( C128 C449 ) C128_=_C471( C128 C471 ) C128_=_C494( C128 C494 ) C128_=_C514( C128 C514 ) \nC128_=_C534( C128 C534 ) C128_=_C553( C128 C553 ) C128_=_C588( C128 C588 ) C128_=_C605( C128 C605 ) C128_=_C607( C128 C607 ) C128_=_C612( C128 C612 ) \nC128_=_C613( C128 C613 ) C128_=_C615( C128 C615 ) C128_=_C616( C128 C616 ) C128_=_C618( C128 C618 ) C128_=_C620( C128 C620 ) C130_=_C131( C130 C131 ) \nC130_=_C133( C130 C133 ) C130_=_C134( C130 C134 ) C130_=_C135( C130 C135 ) C130_=_C136( C130 C136 ) C130_=_C137( C130 C137 ) C130_=_C139( C130 C139 ) \nC130_=_C141( C130 C141 ) C130_=_C142( C130 C142 ) C130_=_C143( C130 C143 ) C130_=_C144( C130 C144 ) C130_=_C164( C130 C164 ) C130_=_C198( C130 C198 ) \nC130_=_C229( C130 C229 ) C130_=_C260( C130 C260 ) C130_=_C289( C130 C289 ) C130_=_C319( C130 C319 ) C130_=_C347( C130 C347 ) C130_=_C374( C130 C374 ) \nC130_=_C451( C130 C451 ) C130_=_C473( C130 C473 ) C130_=_C495( C130 C495 ) C130_=_C516( C130 C516 ) C130_=_C536( C130 C536 ) C130_=_C555( C130 C555 ) \nC130_=_C572( C130 C572 ) C130_=_C590( C130 C590 ) C130_=_C621( C130 C621 ) C130_=_C636( C130 C636 ) C130_=_C637( C130 C637 ) C130_=_C638( C130 C638 ) \nC130_=_C639( C130 C639 ) C130_=_C640( C130 C640 ) C130_=_C641( C130 C641 ) C130_=_C643( C130 C643 ) C130_=_C644( C130 C644 ) C130_=_C645( C130 C645 ) \nC130_=_C647( C130 C647 ) C130_=_C649( C130 C649 ) C130_=_C650( C130 C650 ) C131_=_C133( C131 C133 ) C131_=_C134( C131 C134 ) C131_=_C135( C131 C135 ) \nC131_=_C136( C131 C136 ) C131_=_C137( C131 C137 ) C131_=_C139( C131 C139 ) C131_=_C141( C131 C141 ) C131_=_C142( C131 C142 ) C131_=_C143( C131 C143 ) \nC131_=_C144( C131 C144 ) C131_=_C199( C131 C199 ) C131_=_C261( C131 C261 ) C131_=_C375( C131 C375 ) C131_=_C401( C131 C401 ) C131_=_C427( C131 C427 ) \nC131_=_C452( C131 C452 ) C131_=_C474( C131 C474 ) C131_=_C496( C131 C496 ) C131_=_C537( C131 C537 ) C131_=_C591( C131 C591 ) C131_=_C622( C131 C622 ) \nC131_=_C636( C131 C636 ) C131_=_C651( C131 C651 ) C131_=_C656( C131 C656 ) C131_=_C657( C131 C657 ) C131_=_C659( C131 C659 ) C131_=_C660( C131 C660 ) \nC131_=_C662( C131 C662 ) C131_=_C664( C131 C664 ) C133_=_C134( C133 C134 ) C133_=_C135( C133 C135 ) C133_=_C136( C133 C136 ) C133_=_C137( C133 C137 ) \nC133_=_C139( C133 C139 ) C133_=_C141( C133 C141 ) C133_=_C142( C133 C142 ) C133_=_C143( C133 C143 ) C133_=_C144( C133 C144 ) C133_=_C201( C133 C201 ) \nC133_=_C263( C133 C263 ) C133_=_C377( C133 C377 ) C133_=_C403( C133 C403 ) C133_=_C429( C133 C429 ) C133_=_C454( C133 C454 ) C133_=_C476( C133 C476 ) \nC133_=_C498( C133 C498 ) C133_=_C518( C133 C518 ) C133_=_C539( C133 C539 ) C133_=_C557( C133 C557 ) C133_=_C593( C133 C593 ) C133_=_C624( C133 C624 ) \nC133_=_C638( C133 C638 ) C133_=_C665( C133 C665 ) C133_=_C680( C133 C680 ) C133_=_C681( C133 C681 ) C133_=_C683( C133 C683 ) C133_=_C684( C133 C684 ) \nC133_=_C686( C133 C686 ) C134_=_C135( C134 C135 ) C134_=_C136( C134 C136 ) C134_=_C137( C134 C137 ) C134_=_C139( C134 C139 ) C134_=_C141( C134 C141 ) \nC134_=_C142( C134 C142 ) C134_=_C143( C134 C143 ) C134_=_C144( C134 C144 ) C134_=_C264( C134 C264 ) C134_=_C378( C134 C378 ) C134_=_C404( C134 C404 ) \nC134_=_C430( C134 C430 ) C134_=_C455( C134 C455 ) C134_=_C477( C134 C477 ) C134_=_C519( C134 C519 ) C134_=_C540( C134 C540 ) C134_=_C594( C134 C594 ) \nC134_=_C639( C134 C639 ) C134_=_C666( C134 C666 ) C134_=_C690( C134 C690 ) C134_=_C691( C134 C691 ) C134_=_C693( C134 C693 ) C134_=_C694( C134 C694 ) \nC134_=_C696( C134 C696 ) C134_=_C698( C134 C698 ) C135_=_C136( C135 C136 ) C135_=_C137( C135 C137 ) C135_=_C139( C135 C139 ) C135_=_C141( C135 C141 ) \nC135_=_C142( C135 C142 ) C135_=_C143( C135 C143 ) C135_=_C144( C135 C144 ) C135_=_C202( C135 C202 ) C135_=_C265( C135 C265 ) C135_=_C379( C135 C379 ) \nC135_=_C405( C135 C405 ) C135_=_C431( C135 C431 ) C135_=_C456( C135 C456 ) C135_=_C478( C135 C478 ) C135_=_C499( C135 C499 ) C135_=_C520( C135 C520 ) \nC135_=_C541( C135 C541 ) C135_=_C558( C135 C558 ) C135_=_C595( C135 C595 ) C135_=_C625( C135 C625 ) C135_=_C640( C135 C640 ) C135_=_C667( C135 C667 ) \nC135_=_C700( C135 C700 ) C135_=_C701( C135 C701 ) C135_=_C703(</w:t>
      </w:r>
    </w:p>
    <w:p>
      <w:pPr>
        <w:pStyle w:val="PreformattedText"/>
        <w:bidi w:val="0"/>
        <w:spacing w:before="0" w:after="0"/>
        <w:jc w:val="left"/>
        <w:rPr/>
      </w:pPr>
      <w:r>
        <w:rPr/>
        <w:t xml:space="preserve"> </w:t>
      </w:r>
      <w:r>
        <w:rPr/>
        <w:t>C135 C703 ) C135_=_C705( C135 C705 ) C135_=_C707( C135 C707 ) C136_=_C137( C136 C137 ) \nC136_=_C139( C136 C139 ) C136_=_C141( C136 C141 ) C136_=_C142( C136 C142 ) C136_=_C143( C136 C143 ) C136_=_C144( C136 C144 ) C136_=_C203( C136 C203 ) \nC136_=_C266( C136 C266 ) C136_=_C380( C136 C380 ) C136_=_C406( C136 C406 ) C136_=_C432( C136 C432 ) C136_=_C479( C136 C479 ) C136_=_C500( C136 C500 ) \nC136_=_C521( C136 C521 ) C136_=_C542( C136 C542 ) C136_=_C559( C136 C559 ) C136_=_C596( C136 C596 ) C136_=_C626( C136 C626 ) C136_=_C641( C136 C641 ) \nC136_=_C668( C136 C668 ) C136_=_C708( C136 C708 ) C136_=_C709( C136 C709 ) C136_=_C711( C136 C711 ) C136_=_C712( C136 C712 ) C136_=_C714( C136 C714 ) \nC136_=_C716( C136 C716 ) C137_=_C139( C137 C139 ) C137_=_C141( C137 C141 ) C137_=_C142( C137 C142 ) C137_=_C143( C137 C143 ) C137_=_C144( C137 C144 ) \nC137_=_C171( C137 C171 ) C137_=_C204( C137 C204 ) C137_=_C236( C137 C236 ) C137_=_C267( C137 C267 ) C137_=_C296( C137 C296 ) C137_=_C326( C137 C326 ) \nC137_=_C354( C137 C354 ) C137_=_C381( C137 C381 ) C137_=_C457( C137 C457 ) C137_=_C480( C137 C480 ) C137_=_C501( C137 C501 ) C137_=_C522( C137 C522 ) \nC137_=_C543( C137 C543 ) C137_=_C560( C137 C560 ) C137_=_C579( C137 C579 ) C137_=_C597( C137 C597 ) C137_=_C612( C137 C612 ) C137_=_C627( C137 C627 ) \nC137_=_C656( C137 C656 ) C137_=_C669( C137 C669 ) C137_=_C680( C137 C680 ) C137_=_C690( C137 C690 ) C137_=_C700( C137 C700 ) C137_=_C708( C137 C708 ) \nC137_=_C717( C137 C717 ) C137_=_C718( C137 C718 ) C137_=_C719( C137 C719 ) C137_=_C721( C137 C721 ) C137_=_C723( C137 C723 ) C137_=_C724( C137 C724 ) \nC139_=_C141( C139 C141 ) C139_=_C142( C139 C142 ) C139_=_C143( C139 C143 ) C139_=_C144( C139 C144 ) C139_=_C206( C139 C206 ) C139_=_C269( C139 C269 ) \nC139_=_C409( C139 C409 ) C139_=_C435( C139 C435 ) C139_=_C459( C139 C459 ) C139_=_C482( C139 C482 ) C139_=_C503( C139 C503 ) C139_=_C524( C139 C524 ) \nC139_=_C562( C139 C562 ) C139_=_C599( C139 C599 ) C139_=_C629( C139 C629 ) C139_=_C644( C139 C644 ) C139_=_C671( C139 C671 ) C139_=_C718( C139 C718 ) \nC139_=_C725( C139 C725 ) C139_=_C732( C139 C732 ) C139_=_C733( C139 C733 ) C139_=_C735( C139 C735 ) C141_=_C142( C141 C142 ) C141_=_C143( C141 C143 ) \nC141_=_C144( C141 C144 ) C141_=_C175( C141 C175 ) C141_=_C208( C141 C208 ) C141_=_C240( C141 C240 ) C141_=_C271( C141 C271 ) C141_=_C300( C141 C300 ) \nC141_=_C330( C141 C330 ) C141_=_C357( C141 C357 ) C141_=_C384( C141 C384 ) C141_=_C461( C141 C461 ) C141_=_C484( C141 C484 ) C141_=_C505( C141 C505 ) \nC141_=_C526( C141 C526 ) C141_=_C546( C141 C546 ) C141_=_C564( C141 C564 ) C141_=_C583( C141 C583 ) C141_=_C601( C141 C601 ) C141_=_C616( C141 C616 ) \nC141_=_C631( C141 C631 ) C141_=_C660( C141 C660 ) C141_=_C673( C141 C673 ) C141_=_C684( C141 C684 ) C141_=_C694( C141 C694 ) C141_=_C712( C141 C712 ) \nC141_=_C727( C141 C727 ) C141_=_C733( C141 C733 ) C141_=_C737( C141 C737 ) C141_=_C742( C141 C742 ) C141_=_C744( C141 C744 ) C141_=_C745( C141 C745 ) \nC142_=_C143( C142 C143 ) C142_=_C144( C142 C144 ) C142_=_C209( C142 C209 ) C142_=_C272( C142 C272 ) C142_=_C385( C142 C385 ) C142_=_C412( C142 C412 ) \nC142_=_C438( C142 C438 ) C142_=_C462( C142 C462 ) C142_=_C485( C142 C485 ) C142_=_C506( C142 C506 ) C142_=_C527( C142 C527 ) C142_=_C547( C142 C547 ) \nC142_=_C565( C142 C565 ) C142_=_C632( C142 C632 ) C142_=_C647( C142 C647 ) C142_=_C721( C142 C721 ) C142_=_C728( C142 C728 ) C142_=_C738( C142 C738 ) \nC142_=_C742( C142 C742 ) C142_=_C746( C142 C746 ) C142_=_C748( C142 C748 ) C143_=_C144( C143 C144 ) C143_=_C177( C143 C177 ) C143_=_C210( C143 C210 ) \nC143_=_C242( C143 C242 ) C143_=_C273( C143 C273 ) C143_=_C302( C143 C302 ) C143_=_C332( C143 C332 ) C143_=_C359( C143 C359 ) C143_=_C386( C143 C386 ) \nC143_=_C463( C143 C463 ) C143_=_C486( C143 C486 ) C143_=_C507( C143 C507 ) C143_=_C528( C143 C528 ) C143_=_C548( C143 C548 ) C143_=_C566( C143 C566 ) \nC143_=_C585( C143 C585 ) C143_=_C602( C143 C602 ) C143_=_C618( C143 C618 ) C143_=_C633( C143 C633 ) C143_=_C662( C143 C662 ) C143_=_C674( C143 C674 ) \nC143_=_C686( C143 C686 ) C143_=_C696( C143 C696 ) C143_=_C705( C143 C705 ) C143_=_C714( C143 C714 ) C143_=_C729( C143 C729 ) C143_=_C735( C143 C735 ) \nC143_=_C739( C143 C739 ) C143_=_C746( C143 C746 ) C143_=_C749( C143 C749 ) C143_=_C750( C143 C750 ) C144_=_C211( C144 C211 ) C144_=_C387( C144 C387 ) \nC144_=_C414( C144 C414 ) C144_=_C440( C144 C440 ) C144_=_C464( C144 C464 ) C144_=_C487( C144 C487 ) C144_=_C508( C144 C508 ) C144_=_C529( C144 C529 ) \nC144_=_C549( C144 C549 ) C144_=_C567( C144 C567 ) C144_=_C603( C144 C603 ) C144_=_C634( C144 C634 ) C144_=_C649( C144 C649 ) C144_=_C675( C144 C675 ) \nC144_=_C723( C144 C723 ) C144_=_C730( C144 C730 ) C144_=_C740( C144 C740 ) C144_=_C744( C144 C744 ) C144_=_C749( C144 C749 ) C146_=_C148( C146 C148 ) \nC146_=_C152( C146 C152 ) C146_=_C153( C146 C153 ) C146_=_C154( C146 C154 ) C146_=_C155( C146 C155 ) C146_=_C156( C146 C156 ) C146_=_C157( C146 C157 ) \nC146_=_C158( C146 C158 ) C146_=_C159( C146 C159 ) C146_=_C160( C146 C160 ) C146_=_C162( C146 C162 ) C146_=_C164( C146 C164 ) C146_=_C166( C146 C166 ) \nC146_=_C171( C146 C171 ) C146_=_C172( C146 C172 ) C146_=_C174( C146 C174 ) C146_=_C175( C146 C175 ) C146_=_C177( C146 C177 ) C146_=_C179( C146 C179 ) \nC146_=_C180( C146 C180 ) C146_=_C182( C146 C182 ) C146_=_C183( C146 C183 ) C146_=_C184( C146 C184 ) C146_=_C186( C146 C186 ) C146_=_C187( C146 C187 ) \nC146_=_C194( C146 C194 ) C146_=_C196( C146 C196 ) C146_=_C198( C146 C198 ) C146_=_C199( C146 C199 ) C146_=_C201( C146 C201 ) C146_=_C202( C146 C202 ) \nC146_=_C203( C146 C203 ) C146_=_C204( C146 C204 ) C146_=_C206( C146 C206 ) C146_=_C208( C146 C208 ) C146_=_C209( C146 C209 ) C146_=_C210( C146 C210 ) \nC146_=_C211( C146 C211 ) C148_=_C152( C148 C152 ) C148_=_C153( C148 C153 ) C148_=_C154( C148 C154 ) C148_=_C155( C148 C155 ) C148_=_C156( C148 C156 ) \nC148_=_C157( C148 C157 ) C148_=_C158( C148 C158 ) C148_=_C159( C148 C159 ) C148_=_C160( C148 C160 ) C148_=_C162( C148 C162 ) C148_=_C164( C148 C164 ) \nC148_=_C166( C148 C166 ) C148_=_C171( C148 C171 ) C148_=_C172( C148 C172 ) C148_=_C174( C148 C174 ) C148_=_C175( C148 C175 ) C148_=_C177( C148 C177 ) \nC148_=_C179( C148 C179 ) C148_=_C213( C148 C213 ) C148_=_C244( C148 C244 ) C148_=_C245( C148 C245 ) C148_=_C246( C148 C246 ) C148_=_C248( C148 C248 ) \nC148_=_C249( C148 C249 ) C148_=_C256( C148 C256 ) C148_=_C258( C148 C258 ) C148_=_C260( C148 C260 ) C148_=_C261( C148 C261 ) C148_=_C263( C148 C263 ) \nC148_=_C264( C148 C264 ) C148_=_C265( C148 C265 ) C148_=_C266( C148 C266 ) C148_=_C267( C148 C267 ) C148_=_C269( C148 C269 ) C148_=_C271( C148 C271 ) \nC148_=_C272( C148 C272 ) C148_=_C273( C148 C273 ) C152_=_C153( C152 C153 ) C152_=_C154( C152 C154 ) C152_=_C155( C152 C155 ) C152_=_C156( C152 C156 ) \nC152_=_C157( C152 C157 ) C152_=_C158( C152 C158 ) C152_=_C159( C152 C159 ) C152_=_C160( C152 C160 ) C152_=_C162( C152 C162 ) C152_=_C164( C152 C164 ) \nC152_=_C166( C152 C166 ) C152_=_C171( C152 C171 ) C152_=_C172( C152 C172 ) C152_=_C174( C152 C174 ) C152_=_C175( C152 C175 ) C152_=_C177( C152 C177 ) \nC152_=_C179( C152 C179 ) C152_=_C217( C152 C217 ) C152_=_C277( C152 C277 ) C152_=_C306( C152 C306 ) C152_=_C335( C152 C335 ) C152_=_C362( C152 C362 ) \nC152_=_C363( C152 C363 ) C152_=_C370( C152 C370 ) C152_=_C372( C152 C372 ) C152_=_C374( C152 C374 ) C152_=_C375( C152 C375 ) C152_=_C377( C152 C377 ) \nC152_=_C378( C152 C378 ) C152_=_C379( C152 C379 ) C152_=_C380( C152 C380 ) C152_=_C381( C152 C381 ) C152_=_C384( C152 C384 ) C152_=_C385( C152 C385 ) \nC152_=_C386( C152 C386 ) C152_=_C387( C152 C387 ) C153_=_C154( C153 C154 ) C153_=_C155( C153 C155 ) C153_=_C156( C153 C156 ) C153_=_C157( C153 C157 ) \nC153_=_C158( C153 C158 ) C153_=_C159( C153 C159 ) C153_=_C160( C153 C160 ) C153_=_C162( C153 C162 ) C153_=_C164( C153 C164 ) C153_=_C166( C153 C166 ) \nC153_=_C171( C153 C171 ) C153_=_C172( C153 C172 ) C153_=_C174( C153 C174 ) C153_=_C175( C153 C175 ) C153_=_C177( C153 C177 ) C153_=_C179( C153 C179 ) \nC153_=_C186( C153 C186 ) C153_=_C218( C153 C218 ) C153_=_C248( C153 C248 ) C153_=_C278( C153 C278 ) C153_=_C307( C153 C307 ) C153_=_C336( C153 C336 ) \nC153_=_C362( C153 C362 ) C153_=_C390( C153 C390 ) C153_=_C391( C153 C391 ) C153_=_C392( C153 C392 ) C153_=_C393( C153 C393 ) C153_=_C394( C153 C394 ) \nC153_=_C395( C153 C395 ) C153_=_C396( C153 C396 ) C153_=_C397( C153 C397 ) C153_=_C398( C153 C398 ) C153_=_C399( C153 C399 ) C153_=_C401( C153 C401 ) \nC153_=_C402( C153 C402 ) C153_=_C403( C153 C403 ) C153_=_C404( C153 C404 ) C153_=_C405( C153 C405 ) C153_=_C406( C153 C406 ) C153_=_C408( C153 C408 ) \nC153_=_C409( C153 C409 ) C153_=_C410( C153 C410 ) C153_=_C412( C153 C412 ) C153_=_C414( C153 C414 ) C153_=_C415( C153 C415 ) C154_=_C155( C154 C155 ) \nC154_=_C156( C154 C156 ) C154_=_C157( C154 C157 ) C154_=_C158( C154 C158 ) C154_=_C159( C154 C159 ) C154_=_C160( C154 C160 ) C154_=_C162( C154 C162 ) \nC154_=_C164( C154 C164 ) C154_=_C166( C154 C166 ) C154_=_C171( C154 C171 ) C154_=_C172( C154 C172 ) C154_=_C174( C154 C174 ) C154_=_C175( C154 C175 ) \nC154_=_C177( C154 C177 ) C154_=_C179( C154 C179 ) C154_=_C187( C154 C187 ) C154_=_C219( C154 C219 ) C154_=_C249( C154 C249 ) C154_=_C279( C154 C279 ) \nC154_=_C308( C154 C308 ) C154_=_C337( C154 C337 ) C154_=_C363( C154 C363 ) C154_=_C416( C154 C416 ) C154_=_C417( C154 C417 ) C154_=_C418( C154 C418 ) \nC154_=_C419( C154 C419 ) C154_=_C420( C154 C420 ) C154_=_C421( C154 C421 ) C154_=_C422( C154 C422 ) C154_=_C423( C154 C423 ) C154_=_C424( C154 C424 ) \nC154_=_C425( C154 C425 ) C154_=_C427( C154 C427 ) C154_=_C428( C154 C428 ) C154_=_C429( C154 C429 ) C154_=_C430( C154 C430 ) C154_=_C431( C154 C431 ) \nC154_=_C432( C154 C432 ) C154_=_C434( C154 C434 ) C154_=_C435( C154 C435 ) C154_=_C436( C154 C436 ) C154_=_C438( C154 C438 ) C154_=_C440( C154 C440 ) \nC154_=_C441( C154 C441 ) C155_=_C156( C155 C156 ) C155_=_C157( C155 C157 ) C155_=_C158(</w:t>
      </w:r>
    </w:p>
    <w:p>
      <w:pPr>
        <w:pStyle w:val="PreformattedText"/>
        <w:bidi w:val="0"/>
        <w:spacing w:before="0" w:after="0"/>
        <w:jc w:val="left"/>
        <w:rPr/>
      </w:pPr>
      <w:r>
        <w:rPr/>
        <w:t xml:space="preserve"> </w:t>
      </w:r>
      <w:r>
        <w:rPr/>
        <w:t>C155 C158 ) C155_=_C159( C155 C159 ) C155_=_C160( C155 C160 ) \nC155_=_C162( C155 C162 ) C155_=_C164( C155 C164 ) C155_=_C166( C155 C166 ) C155_=_C171( C155 C171 ) C155_=_C172( C155 C172 ) C155_=_C174( C155 C174 ) \nC155_=_C175( C155 C175 ) C155_=_C177( C155 C177 ) C155_=_C179( C155 C179 ) C155_=_C220( C155 C220 ) C155_=_C280( C155 C280 ) C155_=_C309( C155 C309 ) \nC155_=_C338( C155 C338 ) C155_=_C390( C155 C390 ) C155_=_C416( C155 C416 ) C155_=_C447( C155 C447 ) C155_=_C449( C155 C449 ) C155_=_C451( C155 C451 ) \nC155_=_C452( C155 C452 ) C155_=_C454( C155 C454 ) C155_=_C455( C155 C455 ) C155_=_C456( C155 C456 ) C155_=_C457( C155 C457 ) C155_=_C459( C155 C459 ) \nC155_=_C461( C155 C461 ) C155_=_C462( C155 C462 ) C155_=_C463( C155 C463 ) C155_=_C464( C155 C464 ) C156_=_C157( C156 C157 ) C156_=_C158( C156 C158 ) \nC156_=_C159( C156 C159 ) C156_=_C160( C156 C160 ) C156_=_C162( C156 C162 ) C156_=_C164( C156 C164 ) C156_=_C166( C156 C166 ) C156_=_C171( C156 C171 ) \nC156_=_C172( C156 C172 ) C156_=_C174( C156 C174 ) C156_=_C175( C156 C175 ) C156_=_C177( C156 C177 ) C156_=_C179( C156 C179 ) C156_=_C281( C156 C281 ) \nC156_=_C310( C156 C310 ) C156_=_C339( C156 C339 ) C156_=_C391( C156 C391 ) C156_=_C417( C156 C417 ) C156_=_C471( C156 C471 ) C156_=_C473( C156 C473 ) \nC156_=_C474( C156 C474 ) C156_=_C476( C156 C476 ) C156_=_C477( C156 C477 ) C156_=_C478( C156 C478 ) C156_=_C479( C156 C479 ) C156_=_C480( C156 C480 ) \nC156_=_C482( C156 C482 ) C156_=_C484( C156 C484 ) C156_=_C485( C156 C485 ) C156_=_C486( C156 C486 ) C156_=_C487( C156 C487 ) C157_=_C158( C157 C158 ) \nC157_=_C159( C157 C159 ) C157_=_C160( C157 C160 ) C157_=_C162( C157 C162 ) C157_=_C164( C157 C164 ) C157_=_C166( C157 C166 ) C157_=_C171( C157 C171 ) \nC157_=_C172( C157 C172 ) C157_=_C174( C157 C174 ) C157_=_C175( C157 C175 ) C157_=_C177( C157 C177 ) C157_=_C179( C157 C179 ) C157_=_C221( C157 C221 ) \nC157_=_C282( C157 C282 ) C157_=_C311( C157 C311 ) C157_=_C340( C157 C340 ) C157_=_C392( C157 C392 ) C157_=_C418( C157 C418 ) C157_=_C492( C157 C492 ) \nC157_=_C494( C157 C494 ) C157_=_C495( C157 C495 ) C157_=_C496( C157 C496 ) C157_=_C498( C157 C498 ) C157_=_C499( C157 C499 ) C157_=_C500( C157 C500 ) \nC157_=_C501( C157 C501 ) C157_=_C503( C157 C503 ) C157_=_C505( C157 C505 ) C157_=_C506( C157 C506 ) C157_=_C507( C157 C507 ) C157_=_C508( C157 C508 ) \nC158_=_C159( C158 C159 ) C158_=_C160( C158 C160 ) C158_=_C162( C158 C162 ) C158_=_C164( C158 C164 ) C158_=_C166( C158 C166 ) C158_=_C171( C158 C171 ) \nC158_=_C172( C158 C172 ) C158_=_C174( C158 C174 ) C158_=_C175( C158 C175 ) C158_=_C177( C158 C177 ) C158_=_C179( C158 C179 ) C158_=_C222( C158 C222 ) \nC158_=_C283( C158 C283 ) C158_=_C312( C158 C312 ) C158_=_C341( C158 C341 ) C158_=_C393( C158 C393 ) C158_=_C419( C158 C419 ) C158_=_C512( C158 C512 ) \nC158_=_C514( C158 C514 ) C158_=_C516( C158 C516 ) C158_=_C518( C158 C518 ) C158_=_C519( C158 C519 ) C158_=_C520( C158 C520 ) C158_=_C521( C158 C521 ) \nC158_=_C522( C158 C522 ) C158_=_C524( C158 C524 ) C158_=_C526( C158 C526 ) C158_=_C527( C158 C527 ) C158_=_C528( C158 C528 ) C158_=_C529( C158 C529 ) \nC159_=_C160( C159 C160 ) C159_=_C162( C159 C162 ) C159_=_C164( C159 C164 ) C159_=_C166( C159 C166 ) C159_=_C171( C159 C171 ) C159_=_C172( C159 C172 ) \nC159_=_C174( C159 C174 ) C159_=_C175( C159 C175 ) C159_=_C177( C159 C177 ) C159_=_C179( C159 C179 ) C159_=_C223( C159 C223 ) C159_=_C284( C159 C284 ) \nC159_=_C313( C159 C313 ) C159_=_C342( C159 C342 ) C159_=_C394( C159 C394 ) C159_=_C420( C159 C420 ) C159_=_C532( C159 C532 ) C159_=_C534( C159 C534 ) \nC159_=_C536( C159 C536 ) C159_=_C537( C159 C537 ) C159_=_C539( C159 C539 ) C159_=_C540( C159 C540 ) C159_=_C541( C159 C541 ) C159_=_C542( C159 C542 ) \nC159_=_C543( C159 C543 ) C159_=_C546( C159 C546 ) C159_=_C547( C159 C547 ) C159_=_C548( C159 C548 ) C159_=_C549( C159 C549 ) C160_=_C162( C160 C162 ) \nC160_=_C164( C160 C164 ) C160_=_C166( C160 C166 ) C160_=_C171( C160 C171 ) C160_=_C172( C160 C172 ) C160_=_C174( C160 C174 ) C160_=_C175( C160 C175 ) \nC160_=_C177( C160 C177 ) C160_=_C179( C160 C179 ) C160_=_C224( C160 C224 ) C160_=_C314( C160 C314 ) C160_=_C395( C160 C395 ) C160_=_C421( C160 C421 ) \nC160_=_C551( C160 C551 ) C160_=_C553( C160 C553 ) C160_=_C555( C160 C555 ) C160_=_C557( C160 C557 ) C160_=_C558( C160 C558 ) C160_=_C559( C160 C559 ) \nC160_=_C560( C160 C560 ) C160_=_C562( C160 C562 ) C160_=_C564( C160 C564 ) C160_=_C565( C160 C565 ) C160_=_C566( C160 C566 ) C160_=_C567( C160 C567 ) \nC162_=_C164( C162 C164 ) C162_=_C166( C162 C166 ) C162_=_C171( C162 C171 ) C162_=_C172( C162 C172 ) C162_=_C174( C162 C174 ) C162_=_C175( C162 C175 ) \nC162_=_C177( C162 C177 ) C162_=_C179( C162 C179 ) C162_=_C226( C162 C226 ) C162_=_C286( C162 C286 ) C162_=_C316( C162 C316 ) C162_=_C344( C162 C344 ) \nC162_=_C397( C162 C397 ) C162_=_C423( C162 C423 ) C162_=_C569( C162 C569 ) C162_=_C588( C162 C588 ) C162_=_C590( C162 C590 ) C162_=_C591( C162 C591 ) \nC162_=_C593( C162 C593 ) C162_=_C594( C162 C594 ) C162_=_C595( C162 C595 ) C162_=_C596( C162 C596 ) C162_=_C597( C162 C597 ) C162_=_C599( C162 C599 ) \nC162_=_C601( C162 C601 ) C162_=_C602( C162 C602 ) C162_=_C603( C162 C603 ) C164_=_C166( C164 C166 ) C164_=_C171( C164 C171 ) C164_=_C172( C164 C172 ) \nC164_=_C174( C164 C174 ) C164_=_C175( C164 C175 ) C164_=_C177( C164 C177 ) C164_=_C179( C164 C179 ) C164_=_C198( C164 C198 ) C164_=_C229( C164 C229 ) \nC164_=_C260( C164 C260 ) C164_=_C289( C164 C289 ) C164_=_C319( C164 C319 ) C164_=_C347( C164 C347 ) C164_=_C374( C164 C374 ) C164_=_C451( C164 C451 ) \nC164_=_C473( C164 C473 ) C164_=_C495( C164 C495 ) C164_=_C516( C164 C516 ) C164_=_C536( C164 C536 ) C164_=_C555( C164 C555 ) C164_=_C572( C164 C572 ) \nC164_=_C590( C164 C590 ) C164_=_C621( C164 C621 ) C164_=_C636( C164 C636 ) C164_=_C637( C164 C637 ) C164_=_C638( C164 C638 ) C164_=_C639( C164 C639 ) \nC164_=_C640( C164 C640 ) C164_=_C641( C164 C641 ) C164_=_C643( C164 C643 ) C164_=_C644( C164 C644 ) C164_=_C645( C164 C645 ) C164_=_C647( C164 C647 ) \nC164_=_C649( C164 C649 ) C164_=_C650( C164 C650 ) C166_=_C171( C166 C171 ) C166_=_C172( C166 C172 ) C166_=_C174( C166 C174 ) C166_=_C175( C166 C175 ) \nC166_=_C177( C166 C177 ) C166_=_C179( C166 C179 ) C166_=_C231( C166 C231 ) C166_=_C291( C166 C291 ) C166_=_C321( C166 C321 ) C166_=_C349( C166 C349 ) \nC166_=_C402( C166 C402 ) C166_=_C428( C166 C428 ) C166_=_C574( C166 C574 ) C166_=_C607( C166 C607 ) C166_=_C637( C166 C637 ) C166_=_C651( C166 C651 ) \nC166_=_C665( C166 C665 ) C166_=_C666( C166 C666 ) C166_=_C667( C166 C667 ) C166_=_C668( C166 C668 ) C166_=_C669( C166 C669 ) C166_=_C671( C166 C671 ) \nC166_=_C673( C166 C673 ) C166_=_C674( C166 C674 ) C166_=_C675( C166 C675 ) C171_=_C172( C171 C172 ) C171_=_C174( C171 C174 ) C171_=_C175( C171 C175 ) \nC171_=_C177( C171 C177 ) C171_=_C179( C171 C179 ) C171_=_C204( C171 C204 ) C171_=_C236( C171 C236 ) C171_=_C267( C171 C267 ) C171_=_C296( C171 C296 ) \nC171_=_C326( C171 C326 ) C171_=_C354( C171 C354 ) C171_=_C381( C171 C381 ) C171_=_C457( C171 C457 ) C171_=_C480( C171 C480 ) C171_=_C501( C171 C501 ) \nC171_=_C522( C171 C522 ) C171_=_C543( C171 C543 ) C171_=_C560( C171 C560 ) C171_=_C579( C171 C579 ) C171_=_C597( C171 C597 ) C171_=_C612( C171 C612 ) \nC171_=_C627( C171 C627 ) C171_=_C656( C171 C656 ) C171_=_C669( C171 C669 ) C171_=_C680( C171 C680 ) C171_=_C690( C171 C690 ) C171_=_C700( C171 C700 ) \nC171_=_C708( C171 C708 ) C171_=_C717( C171 C717 ) C171_=_C718( C171 C718 ) C171_=_C719( C171 C719 ) C171_=_C721( C171 C721 ) C171_=_C723( C171 C723 ) \nC171_=_C724( C171 C724 ) C172_=_C174( C172 C174 ) C172_=_C175( C172 C175 ) C172_=_C177( C172 C177 ) C172_=_C179( C172 C179 ) C172_=_C237( C172 C237 ) \nC172_=_C297( C172 C297 ) C172_=_C327( C172 C327 ) C172_=_C408( C172 C408 ) C172_=_C434( C172 C434 ) C172_=_C580( C172 C580 ) C172_=_C613( C172 C613 ) \nC172_=_C643( C172 C643 ) C172_=_C657( C172 C657 ) C172_=_C681( C172 C681 ) C172_=_C691( C172 C691 ) C172_=_C701( C172 C701 ) C172_=_C709( C172 C709 ) \nC172_=_C717( C172 C717 ) C172_=_C725( C172 C725 ) C172_=_C727( C172 C727 ) C172_=_C728( C172 C728 ) C172_=_C729( C172 C729 ) C172_=_C730( C172 C730 ) \nC174_=_C175( C174 C175 ) C174_=_C177( C174 C177 ) C174_=_C179( C174 C179 ) C174_=_C239( C174 C239 ) C174_=_C299( C174 C299 ) C174_=_C329( C174 C329 ) \nC174_=_C356( C174 C356 ) C174_=_C410( C174 C410 ) C174_=_C436( C174 C436 ) C174_=_C582( C174 C582 ) C174_=_C615( C174 C615 ) C174_=_C645( C174 C645 ) \nC174_=_C659( C174 C659 ) C174_=_C683( C174 C683 ) C174_=_C693( C174 C693 ) C174_=_C703( C174 C703 ) C174_=_C711( C174 C711 ) C174_=_C719( C174 C719 ) \nC174_=_C732( C174 C732 ) C174_=_C737( C174 C737 ) C174_=_C738( C174 C738 ) C174_=_C739( C174 C739 ) C174_=_C740( C174 C740 ) C175_=_C177( C175 C177 ) \nC175_=_C179( C175 C179 ) C175_=_C208( C175 C208 ) C175_=_C240( C175 C240 ) C175_=_C271( C175 C271 ) C175_=_C300( C175 C300 ) C175_=_C330( C175 C330 ) \nC175_=_C357( C175 C357 ) C175_=_C384( C175 C384 ) C175_=_C461( C175 C461 ) C175_=_C484( C175 C484 ) C175_=_C505( C175 C505 ) C175_=_C526( C175 C526 ) \nC175_=_C546( C175 C546 ) C175_=_C564( C175 C564 ) C175_=_C583( C175 C583 ) C175_=_C601( C175 C601 ) C175_=_C616( C175 C616 ) C175_=_C631( C175 C631 ) \nC175_=_C660( C175 C660 ) C175_=_C673( C175 C673 ) C175_=_C684( C175 C684 ) C175_=_C694( C175 C694 ) C175_=_C712( C175 C712 ) C175_=_C727( C175 C727 ) \nC175_=_C733( C175 C733 ) C175_=_C737( C175 C737 ) C175_=_C742( C175 C742 ) C175_=_C744( C175 C744 ) C175_=_C745( C175 C745 ) C177_=_C179( C177 C179 ) \nC177_=_C210( C177 C210 ) C177_=_C242( C177 C242 ) C177_=_C273( C177 C273 ) C177_=_C302( C177 C302 ) C177_=_C332( C177 C332 ) C177_=_C359( C177 C359 ) \nC177_=_C386( C177 C386 ) C177_=_C463( C177 C463 ) C177_=_C486( C177 C486 ) C177_=_C507( C177 C507 ) C177_=_C528( C177 C528 ) C177_=_C548( C177 C548 ) \nC177_=_C566( C177 C566 ) C177_=_C585( C177 C585 ) C177_=_C602( C177 C602 ) C177_=_C618( C177 C618 ) C177_=_C633(</w:t>
      </w:r>
    </w:p>
    <w:p>
      <w:pPr>
        <w:pStyle w:val="PreformattedText"/>
        <w:bidi w:val="0"/>
        <w:spacing w:before="0" w:after="0"/>
        <w:jc w:val="left"/>
        <w:rPr/>
      </w:pPr>
      <w:r>
        <w:rPr/>
        <w:t xml:space="preserve"> </w:t>
      </w:r>
      <w:r>
        <w:rPr/>
        <w:t>C177 C633 ) C177_=_C662( C177 C662 ) \nC177_=_C674( C177 C674 ) C177_=_C686( C177 C686 ) C177_=_C696( C177 C696 ) C177_=_C705( C177 C705 ) C177_=_C714( C177 C714 ) C177_=_C729( C177 C729 ) \nC177_=_C735( C177 C735 ) C177_=_C739( C177 C739 ) C177_=_C746( C177 C746 ) C177_=_C749( C177 C749 ) C177_=_C750( C177 C750 ) C179_=_C304( C179 C304 ) \nC179_=_C334( C179 C334 ) C179_=_C361( C179 C361 ) C179_=_C415( C179 C415 ) C179_=_C441( C179 C441 ) C179_=_C587( C179 C587 ) C179_=_C620( C179 C620 ) \nC179_=_C650( C179 C650 ) C179_=_C664( C179 C664 ) C179_=_C698( C179 C698 ) C179_=_C707( C179 C707 ) C179_=_C716( C179 C716 ) C179_=_C724( C179 C724 ) \nC179_=_C745( C179 C745 ) C179_=_C748( C179 C748 ) C179_=_C750( C179 C750 ) C180_=_C182( C180 C182 ) C180_=_C183( C180 C183 ) C180_=_C184( C180 C184 ) \nC180_=_C186( C180 C186 ) C180_=_C187( C180 C187 ) C180_=_C194( C180 C194 ) C180_=_C196( C180 C196 ) C180_=_C198( C180 C198 ) C180_=_C199( C180 C199 ) \nC180_=_C201( C180 C201 ) C180_=_C202( C180 C202 ) C180_=_C203( C180 C203 ) C180_=_C204( C180 C204 ) C180_=_C206( C180 C206 ) C180_=_C208( C180 C208 ) \nC180_=_C209( C180 C209 ) C180_=_C210( C180 C210 ) C180_=_C211( C180 C211 ) C180_=_C213( C180 C213 ) C180_=_C217( C180 C217 ) C180_=_C218( C180 C218 ) \nC180_=_C219( C180 C219 ) C180_=_C220( C180 C220 ) C180_=_C221( C180 C221 ) C180_=_C222( C180 C222 ) C180_=_C223( C180 C223 ) C180_=_C224( C180 C224 ) \nC180_=_C226( C180 C226 ) C180_=_C228( C180 C228 ) C180_=_C229( C180 C229 ) C180_=_C231( C180 C231 ) C180_=_C236( C180 C236 ) C180_=_C237( C180 C237 ) \nC180_=_C239( C180 C239 ) C180_=_C240( C180 C240 ) C180_=_C242( C180 C242 ) C182_=_C183( C182 C183 ) C182_=_C184( C182 C184 ) C182_=_C186( C182 C186 ) \nC182_=_C187( C182 C187 ) C182_=_C194( C182 C194 ) C182_=_C196( C182 C196 ) C182_=_C198( C182 C198 ) C182_=_C199( C182 C199 ) C182_=_C201( C182 C201 ) \nC182_=_C202( C182 C202 ) C182_=_C203( C182 C203 ) C182_=_C204( C182 C204 ) C182_=_C206( C182 C206 ) C182_=_C208( C182 C208 ) C182_=_C209( C182 C209 ) \nC182_=_C210( C182 C210 ) C182_=_C211( C182 C211 ) C182_=_C244( C182 C244 ) C182_=_C277( C182 C277 ) C182_=_C278( C182 C278 ) C182_=_C279( C182 C279 ) \nC182_=_C280( C182 C280 ) C182_=_C281( C182 C281 ) C182_=_C282( C182 C282 ) C182_=_C283( C182 C283 ) C182_=_C284( C182 C284 ) C182_=_C286( C182 C286 ) \nC182_=_C288( C182 C288 ) C182_=_C289( C182 C289 ) C182_=_C291( C182 C291 ) C182_=_C296( C182 C296 ) C182_=_C297( C182 C297 ) C182_=_C299( C182 C299 ) \nC182_=_C300( C182 C300 ) C182_=_C302( C182 C302 ) C182_=_C304( C182 C304 ) C183_=_C184( C183 C184 ) C183_=_C186( C183 C186 ) C183_=_C187( C183 C187 ) \nC183_=_C194( C183 C194 ) C183_=_C196( C183 C196 ) C183_=_C198( C183 C198 ) C183_=_C199( C183 C199 ) C183_=_C201( C183 C201 ) C183_=_C202( C183 C202 ) \nC183_=_C203( C183 C203 ) C183_=_C204( C183 C204 ) C183_=_C206( C183 C206 ) C183_=_C208( C183 C208 ) C183_=_C209( C183 C209 ) C183_=_C210( C183 C210 ) \nC183_=_C211( C183 C211 ) C183_=_C245( C183 C245 ) C183_=_C306( C183 C306 ) C183_=_C307( C183 C307 ) C183_=_C308( C183 C308 ) C183_=_C309( C183 C309 ) \nC183_=_C310( C183 C310 ) C183_=_C311( C183 C311 ) C183_=_C312( C183 C312 ) C183_=_C313( C183 C313 ) C183_=_C314( C183 C314 ) C183_=_C316( C183 C316 ) \nC183_=_C318( C183 C318 ) C183_=_C319( C183 C319 ) C183_=_C321( C183 C321 ) C183_=_C326( C183 C326 ) C183_=_C327( C183 C327 ) C183_=_C329( C183 C329 ) \nC183_=_C330( C183 C330 ) C183_=_C332( C183 C332 ) C183_=_C334( C183 C334 ) C184_=_C186( C184 C186 ) C184_=_C187( C184 C187 ) C184_=_C194( C184 C194 ) \nC184_=_C196( C184 C196 ) C184_=_C198( C184 C198 ) C184_=_C199( C184 C199 ) C184_=_C201( C184 C201 ) C184_=_C202( C184 C202 ) C184_=_C203( C184 C203 ) \nC184_=_C204( C184 C204 ) C184_=_C206( C184 C206 ) C184_=_C208( C184 C208 ) C184_=_C209( C184 C209 ) C184_=_C210( C184 C210 ) C184_=_C211( C184 C211 ) \nC184_=_C246( C184 C246 ) C184_=_C335( C184 C335 ) C184_=_C336( C184 C336 ) C184_=_C337( C184 C337 ) C184_=_C338( C184 C338 ) C184_=_C339( C184 C339 ) \nC184_=_C340( C184 C340 ) C184_=_C341( C184 C341 ) C184_=_C342( C184 C342 ) C184_=_C344( C184 C344 ) C184_=_C346( C184 C346 ) C184_=_C347( C184 C347 ) \nC184_=_C349( C184 C349 ) C184_=_C354( C184 C354 ) C184_=_C356( C184 C356 ) C184_=_C357( C184 C357 ) C184_=_C359( C184 C359 ) C184_=_C361( C184 C361 ) \nC186_=_C187( C186 C187 ) C186_=_C194( C186 C194 ) C186_=_C196( C186 C196 ) C186_=_C198( C186 C198 ) C186_=_C199( C186 C199 ) C186_=_C201( C186 C201 ) \nC186_=_C202( C186 C202 ) C186_=_C203( C186 C203 ) C186_=_C204( C186 C204 ) C186_=_C206( C186 C206 ) C186_=_C208( C186 C208 ) C186_=_C209( C186 C209 ) \nC186_=_C210( C186 C210 ) C186_=_C211( C186 C211 ) C186_=_C218( C186 C218 ) C186_=_C248( C186 C248 ) C186_=_C278( C186 C278 ) C186_=_C307( C186 C307 ) \nC186_=_C336( C186 C336 ) C186_=_C362( C186 C362 ) C186_=_C390( C186 C390 ) C186_=_C391( C186 C391 ) C186_=_C392( C186 C392 ) C186_=_C393( C186 C393 ) \nC186_=_C394( C186 C394 ) C186_=_C395( C186 C395 ) C186_=_C396( C186 C396 ) C186_=_C397( C186 C397 ) C186_=_C398( C186 C398 ) C186_=_C399( C186 C399 ) \nC186_=_C401( C186 C401 ) C186_=_C402( C186 C402 ) C186_=_C403( C186 C403 ) C186_=_C404( C186 C404 ) C186_=_C405( C186 C405 ) C186_=_C406( C186 C406 ) \nC186_=_C408( C186 C408 ) C186_=_C409( C186 C409 ) C186_=_C410( C186 C410 ) C186_=_C412( C186 C412 ) C186_=_C414( C186 C414 ) C186_=_C415( C186 C415 ) \nC187_=_C194( C187 C194 ) C187_=_C196( C187 C196 ) C187_=_C198( C187 C198 ) C187_=_C199( C187 C199 ) C187_=_C201( C187 C201 ) C187_=_C202( C187 C202 ) \nC187_=_C203( C187 C203 ) C187_=_C204( C187 C204 ) C187_=_C206( C187 C206 ) C187_=_C208( C187 C208 ) C187_=_C209( C187 C209 ) C187_=_C210( C187 C210 ) \nC187_=_C211( C187 C211 ) C187_=_C219( C187 C219 ) C187_=_C249( C187 C249 ) C187_=_C279( C187 C279 ) C187_=_C308( C187 C308 ) C187_=_C337( C187 C337 ) \nC187_=_C363( C187 C363 ) C187_=_C416( C187 C416 ) C187_=_C417( C187 C417 ) C187_=_C418( C187 C418 ) C187_=_C419( C187 C419 ) C187_=_C420( C187 C420 ) \nC187_=_C421( C187 C421 ) C187_=_C422( C187 C422 ) C187_=_C423( C187 C423 ) C187_=_C424( C187 C424 ) C187_=_C425( C187 C425 ) C187_=_C427( C187 C427 ) \nC187_=_C428( C187 C428 ) C187_=_C429( C187 C429 ) C187_=_C430( C187 C430 ) C187_=_C431( C187 C431 ) C187_=_C432( C187 C432 ) C187_=_C434( C187 C434 ) \nC187_=_C435( C187 C435 ) C187_=_C436( C187 C436 ) C187_=_C438( C187 C438 ) C187_=_C440( C187 C440 ) C187_=_C441( C187 C441 ) C194_=_C196( C194 C196 ) \nC194_=_C198( C194 C198 ) C194_=_C199( C194 C199 ) C194_=_C201( C194 C201 ) C194_=_C202( C194 C202 ) C194_=_C203( C194 C203 ) C194_=_C204( C194 C204 ) \nC194_=_C206( C194 C206 ) C194_=_C208( C194 C208 ) C194_=_C209( C194 C209 ) C194_=_C210( C194 C210 ) C194_=_C211( C194 C211 ) C194_=_C256( C194 C256 ) \nC194_=_C370( C194 C370 ) C194_=_C396( C194 C396 ) C194_=_C422( C194 C422 ) C194_=_C447( C194 C447 ) C194_=_C492( C194 C492 ) C194_=_C512( C194 C512 ) \nC194_=_C532( C194 C532 ) C194_=_C551( C194 C551 ) C194_=_C569( C194 C569 ) C194_=_C571( C194 C571 ) C194_=_C572( C194 C572 ) C194_=_C574( C194 C574 ) \nC194_=_C579( C194 C579 ) C194_=_C580( C194 C580 ) C194_=_C582( C194 C582 ) C194_=_C583( C194 C583 ) C194_=_C585( C194 C585 ) C194_=_C587( C194 C587 ) \nC196_=_C198( C196 C198 ) C196_=_C199( C196 C199 ) C196_=_C201( C196 C201 ) C196_=_C202( C196 C202 ) C196_=_C203( C196 C203 ) C196_=_C204( C196 C204 ) \nC196_=_C206( C196 C206 ) C196_=_C208( C196 C208 ) C196_=_C209( C196 C209 ) C196_=_C210( C196 C210 ) C196_=_C211( C196 C211 ) C196_=_C258( C196 C258 ) \nC196_=_C372( C196 C372 ) C196_=_C398( C196 C398 ) C196_=_C424( C196 C424 ) C196_=_C449( C196 C449 ) C196_=_C471( C196 C471 ) C196_=_C494( C196 C494 ) \nC196_=_C514( C196 C514 ) C196_=_C534( C196 C534 ) C196_=_C553( C196 C553 ) C196_=_C588( C196 C588 ) C196_=_C605( C196 C605 ) C196_=_C607( C196 C607 ) \nC196_=_C612( C196 C612 ) C196_=_C613( C196 C613 ) C196_=_C615( C196 C615 ) C196_=_C616( C196 C616 ) C196_=_C618( C196 C618 ) C196_=_C620( C196 C620 ) \nC198_=_C199( C198 C199 ) C198_=_C201( C198 C201 ) C198_=_C202( C198 C202 ) C198_=_C203( C198 C203 ) C198_=_C204( C198 C204 ) C198_=_C206( C198 C206 ) \nC198_=_C208( C198 C208 ) C198_=_C209( C198 C209 ) C198_=_C210( C198 C210 ) C198_=_C211( C198 C211 ) C198_=_C229( C198 C229 ) C198_=_C260( C198 C260 ) \nC198_=_C289( C198 C289 ) C198_=_C319( C198 C319 ) C198_=_C347( C198 C347 ) C198_=_C374( C198 C374 ) C198_=_C451( C198 C451 ) C198_=_C473( C198 C473 ) \nC198_=_C495( C198 C495 ) C198_=_C516( C198 C516 ) C198_=_C536( C198 C536 ) C198_=_C555( C198 C555 ) C198_=_C572( C198 C572 ) C198_=_C590( C198 C590 ) \nC198_=_C621( C198 C621 ) C198_=_C636( C198 C636 ) C198_=_C637( C198 C637 ) C198_=_C638( C198 C638 ) C198_=_C639( C198 C639 ) C198_=_C640( C198 C640 ) \nC198_=_C641( C198 C641 ) C198_=_C643( C198 C643 ) C198_=_C644( C198 C644 ) C198_=_C645( C198 C645 ) C198_=_C647( C198 C647 ) C198_=_C649( C198 C649 ) \nC198_=_C650( C198 C650 ) C199_=_C201( C199 C201 ) C199_=_C202( C199 C202 ) C199_=_C203( C199 C203 ) C199_=_C204( C199 C204 ) C199_=_C206( C199 C206 ) \nC199_=_C208( C199 C208 ) C199_=_C209( C199 C209 ) C199_=_C210( C199 C210 ) C199_=_C211( C199 C211 ) C199_=_C261( C199 C261 ) C199_=_C375( C199 C375 ) \nC199_=_C401( C199 C401 ) C199_=_C427( C199 C427 ) C199_=_C452( C199 C452 ) C199_=_C474( C199 C474 ) C199_=_C496( C199 C496 ) C199_=_C537( C199 C537 ) \nC199_=_C591( C199 C591 ) C199_=_C622( C199 C622 ) C199_=_C636( C199 C636 ) C199_=_C651( C199 C651 ) C199_=_C656( C199 C656 ) C199_=_C657( C199 C657 ) \nC199_=_C659( C199 C659 ) C199_=_C660( C199 C660 ) C199_=_C662( C199 C662 ) C199_=_C664( C199 C664 ) C201_=_C202( C201 C202 ) C201_=_C203( C201 C203 ) \nC201_=_C204( C201 C204 ) C201_=_C206( C201 C206 ) C201_=_C208( C201 C208 ) C201_=_C209( C201 C209 ) C201_=_C210( C201 C210 ) C201_=_C211( C201 C211 ) \nC201_=_C263( C201 C263 ) C201_=_C377( C201 C377 ) C201_=_C403( C201 C403 ) C201_=_C429( C201 C429 ) C201_=_C454( C201 C454 ) C201_=_C476(</w:t>
      </w:r>
    </w:p>
    <w:p>
      <w:pPr>
        <w:pStyle w:val="PreformattedText"/>
        <w:bidi w:val="0"/>
        <w:spacing w:before="0" w:after="0"/>
        <w:jc w:val="left"/>
        <w:rPr/>
      </w:pPr>
      <w:r>
        <w:rPr/>
        <w:t xml:space="preserve"> </w:t>
      </w:r>
      <w:r>
        <w:rPr/>
        <w:t>C201 C476 ) \nC201_=_C498( C201 C498 ) C201_=_C518( C201 C518 ) C201_=_C539( C201 C539 ) C201_=_C557( C201 C557 ) C201_=_C593( C201 C593 ) C201_=_C624( C201 C624 ) \nC201_=_C638( C201 C638 ) C201_=_C665( C201 C665 ) C201_=_C680( C201 C680 ) C201_=_C681( C201 C681 ) C201_=_C683( C201 C683 ) C201_=_C684( C201 C684 ) \nC201_=_C686( C201 C686 ) C202_=_C203( C202 C203 ) C202_=_C204( C202 C204 ) C202_=_C206( C202 C206 ) C202_=_C208( C202 C208 ) C202_=_C209( C202 C209 ) \nC202_=_C210( C202 C210 ) C202_=_C211( C202 C211 ) C202_=_C265( C202 C265 ) C202_=_C379( C202 C379 ) C202_=_C405( C202 C405 ) C202_=_C431( C202 C431 ) \nC202_=_C456( C202 C456 ) C202_=_C478( C202 C478 ) C202_=_C499( C202 C499 ) C202_=_C520( C202 C520 ) C202_=_C541( C202 C541 ) C202_=_C558( C202 C558 ) \nC202_=_C595( C202 C595 ) C202_=_C625( C202 C625 ) C202_=_C640( C202 C640 ) C202_=_C667( C202 C667 ) C202_=_C700( C202 C700 ) C202_=_C701( C202 C701 ) \nC202_=_C703( C202 C703 ) C202_=_C705( C202 C705 ) C202_=_C707( C202 C707 ) C203_=_C204( C203 C204 ) C203_=_C206( C203 C206 ) C203_=_C208( C203 C208 ) \nC203_=_C209( C203 C209 ) C203_=_C210( C203 C210 ) C203_=_C211( C203 C211 ) C203_=_C266( C203 C266 ) C203_=_C380( C203 C380 ) C203_=_C406( C203 C406 ) \nC203_=_C432( C203 C432 ) C203_=_C479( C203 C479 ) C203_=_C500( C203 C500 ) C203_=_C521( C203 C521 ) C203_=_C542( C203 C542 ) C203_=_C559( C203 C559 ) \nC203_=_C596( C203 C596 ) C203_=_C626( C203 C626 ) C203_=_C641( C203 C641 ) C203_=_C668( C203 C668 ) C203_=_C708( C203 C708 ) C203_=_C709( C203 C709 ) \nC203_=_C711( C203 C711 ) C203_=_C712( C203 C712 ) C203_=_C714( C203 C714 ) C203_=_C716( C203 C716 ) C204_=_C206( C204 C206 ) C204_=_C208( C204 C208 ) \nC204_=_C209( C204 C209 ) C204_=_C210( C204 C210 ) C204_=_C211( C204 C211 ) C204_=_C236( C204 C236 ) C204_=_C267( C204 C267 ) C204_=_C296( C204 C296 ) \nC204_=_C326( C204 C326 ) C204_=_C354( C204 C354 ) C204_=_C381( C204 C381 ) C204_=_C457( C204 C457 ) C204_=_C480( C204 C480 ) C204_=_C501( C204 C501 ) \nC204_=_C522( C204 C522 ) C204_=_C543( C204 C543 ) C204_=_C560( C204 C560 ) C204_=_C579( C204 C579 ) C204_=_C597( C204 C597 ) C204_=_C612( C204 C612 ) \nC204_=_C627( C204 C627 ) C204_=_C656( C204 C656 ) C204_=_C669( C204 C669 ) C204_=_C680( C204 C680 ) C204_=_C690( C204 C690 ) C204_=_C700( C204 C700 ) \nC204_=_C708( C204 C708 ) C204_=_C717( C204 C717 ) C204_=_C718( C204 C718 ) C204_=_C719( C204 C719 ) C204_=_C721( C204 C721 ) C204_=_C723( C204 C723 ) \nC204_=_C724( C204 C724 ) C206_=_C208( C206 C208 ) C206_=_C209( C206 C209 ) C206_=_C210( C206 C210 ) C206_=_C211( C206 C211 ) C206_=_C269( C206 C269 ) \nC206_=_C409( C206 C409 ) C206_=_C435( C206 C435 ) C206_=_C459( C206 C459 ) C206_=_C482( C206 C482 ) C206_=_C503( C206 C503 ) C206_=_C524( C206 C524 ) \nC206_=_C562( C206 C562 ) C206_=_C599( C206 C599 ) C206_=_C629( C206 C629 ) C206_=_C644( C206 C644 ) C206_=_C671( C206 C671 ) C206_=_C718( C206 C718 ) \nC206_=_C725( C206 C725 ) C206_=_C732( C206 C732 ) C206_=_C733( C206 C733 ) C206_=_C735( C206 C735 ) C208_=_C209( C208 C209 ) C208_=_C210( C208 C210 ) \nC208_=_C211( C208 C211 ) C208_=_C240( C208 C240 ) C208_=_C271( C208 C271 ) C208_=_C300( C208 C300 ) C208_=_C330( C208 C330 ) C208_=_C357( C208 C357 ) \nC208_=_C384( C208 C384 ) C208_=_C461( C208 C461 ) C208_=_C484( C208 C484 ) C208_=_C505( C208 C505 ) C208_=_C526( C208 C526 ) C208_=_C546( C208 C546 ) \nC208_=_C564( C208 C564 ) C208_=_C583( C208 C583 ) C208_=_C601( C208 C601 ) C208_=_C616( C208 C616 ) C208_=_C631( C208 C631 ) C208_=_C660( C208 C660 ) \nC208_=_C673( C208 C673 ) C208_=_C684( C208 C684 ) C208_=_C694( C208 C694 ) C208_=_C712( C208 C712 ) C208_=_C727( C208 C727 ) C208_=_C733( C208 C733 ) \nC208_=_C737( C208 C737 ) C208_=_C742( C208 C742 ) C208_=_C744( C208 C744 ) C208_=_C745( C208 C745 ) C209_=_C210( C209 C210 ) C209_=_C211( C209 C211 ) \nC209_=_C272( C209 C272 ) C209_=_C385( C209 C385 ) C209_=_C412( C209 C412 ) C209_=_C438( C209 C438 ) C209_=_C462( C209 C462 ) C209_=_C485( C209 C485 ) \nC209_=_C506( C209 C506 ) C209_=_C527( C209 C527 ) C209_=_C547( C209 C547 ) C209_=_C565( C209 C565 ) C209_=_C632( C209 C632 ) C209_=_C647( C209 C647 ) \nC209_=_C721( C209 C721 ) C209_=_C728( C209 C728 ) C209_=_C738( C209 C738 ) C209_=_C742( C209 C742 ) C209_=_C746( C209 C746 ) C209_=_C748( C209 C748 ) \nC210_=_C211( C210 C211 ) C210_=_C242( C210 C242 ) C210_=_C273( C210 C273 ) C210_=_C302( C210 C302 ) C210_=_C332( C210 C332 ) C210_=_C359( C210 C359 ) \nC210_=_C386( C210 C386 ) C210_=_C463( C210 C463 ) C210_=_C486( C210 C486 ) C210_=_C507( C210 C507 ) C210_=_C528( C210 C528 ) C210_=_C548( C210 C548 ) \nC210_=_C566( C210 C566 ) C210_=_C585( C210 C585 ) C210_=_C602( C210 C602 ) C210_=_C618( C210 C618 ) C210_=_C633( C210 C633 ) C210_=_C662( C210 C662 ) \nC210_=_C674( C210 C674 ) C210_=_C686( C210 C686 ) C210_=_C696( C210 C696 ) C210_=_C705( C210 C705 ) C210_=_C714( C210 C714 ) C210_=_C729( C210 C729 ) \nC210_=_C735( C210 C735 ) C210_=_C739( C210 C739 ) C210_=_C746( C210 C746 ) C210_=_C749( C210 C749 ) C210_=_C750( C210 C750 ) C211_=_C387( C211 C387 ) \nC211_=_C414( C211 C414 ) C211_=_C440( C211 C440 ) C211_=_C464( C211 C464 ) C211_=_C487( C211 C487 ) C211_=_C508( C211 C508 ) C211_=_C529( C211 C529 ) \nC211_=_C549( C211 C549 ) C211_=_C567( C211 C567 ) C211_=_C603( C211 C603 ) C211_=_C634( C211 C634 ) C211_=_C649( C211 C649 ) C211_=_C675( C211 C675 ) \nC211_=_C723( C211 C723 ) C211_=_C730( C211 C730 ) C211_=_C740( C211 C740 ) C211_=_C744( C211 C744 ) C211_=_C749( C211 C749 ) C213_=_C217( C213 C217 ) \nC213_=_C218( C213 C218 ) C213_=_C219( C213 C219 ) C213_=_C220( C213 C220 ) C213_=_C221( C213 C221 ) C213_=_C222( C213 C222 ) C213_=_C223( C213 C223 ) \nC213_=_C224( C213 C224 ) C213_=_C226( C213 C226 ) C213_=_C228( C213 C228 ) C213_=_C229( C213 C229 ) C213_=_C231( C213 C231 ) C213_=_C236( C213 C236 ) \nC213_=_C237( C213 C237 ) C213_=_C239( C213 C239 ) C213_=_C240( C213 C240 ) C213_=_C242( C213 C242 ) C213_=_C244( C213 C244 ) C213_=_C245( C213 C245 ) \nC213_=_C246( C213 C246 ) C213_=_C248( C213 C248 ) C213_=_C249( C213 C249 ) C213_=_C256( C213 C256 ) C213_=_C258( C213 C258 ) C213_=_C260( C213 C260 ) \nC213_=_C261( C213 C261 ) C213_=_C263( C213 C263 ) C213_=_C264( C213 C264 ) C213_=_C265( C213 C265 ) C213_=_C266( C213 C266 ) C213_=_C267( C213 C267 ) \nC213_=_C269( C213 C269 ) C213_=_C271( C213 C271 ) C213_=_C272( C213 C272 ) C213_=_C273( C213 C273 ) C217_=_C218( C217 C218 ) C217_=_C219( C217 C219 ) \nC217_=_C220( C217 C220 ) C217_=_C221( C217 C221 ) C217_=_C222( C217 C222 ) C217_=_C223( C217 C223 ) C217_=_C224( C217 C224 ) C217_=_C226( C217 C226 ) \nC217_=_C228( C217 C228 ) C217_=_C229( C217 C229 ) C217_=_C231( C217 C231 ) C217_=_C236( C217 C236 ) C217_=_C237( C217 C237 ) C217_=_C239( C217 C239 ) \nC217_=_C240( C217 C240 ) C217_=_C242( C217 C242 ) C217_=_C277( C217 C277 ) C217_=_C306( C217 C306 ) C217_=_C335( C217 C335 ) C217_=_C362( C217 C362 ) \nC217_=_C363( C217 C363 ) C217_=_C370( C217 C370 ) C217_=_C372( C217 C372 ) C217_=_C374( C217 C374 ) C217_=_C375( C217 C375 ) C217_=_C377( C217 C377 ) \nC217_=_C378( C217 C378 ) C217_=_C379( C217 C379 ) C217_=_C380( C217 C380 ) C217_=_C381( C217 C381 ) C217_=_C384( C217 C384 ) C217_=_C385( C217 C385 ) \nC217_=_C386( C217 C386 ) C217_=_C387( C217 C387 ) C218_=_C219( C218 C219 ) C218_=_C220( C218 C220 ) C218_=_C221( C218 C221 ) C218_=_C222( C218 C222 ) \nC218_=_C223( C218 C223 ) C218_=_C224( C218 C224 ) C218_=_C226( C218 C226 ) C218_=_C228( C218 C228 ) C218_=_C229( C218 C229 ) C218_=_C231( C218 C231 ) \nC218_=_C236( C218 C236 ) C218_=_C237( C218 C237 ) C218_=_C239( C218 C239 ) C218_=_C240( C218 C240 ) C218_=_C242( C218 C242 ) C218_=_C248( C218 C248 ) \nC218_=_C278( C218 C278 ) C218_=_C307( C218 C307 ) C218_=_C336( C218 C336 ) C218_=_C362( C218 C362 ) C218_=_C390( C218 C390 ) C218_=_C391( C218 C391 ) \nC218_=_C392( C218 C392 ) C218_=_C393( C218 C393 ) C218_=_C394( C218 C394 ) C218_=_C395( C218 C395 ) C218_=_C396( C218 C396 ) C218_=_C397( C218 C397 ) \nC218_=_C398( C218 C398 ) C218_=_C399( C218 C399 ) C218_=_C401( C218 C401 ) C218_=_C402( C218 C402 ) C218_=_C403( C218 C403 ) C218_=_C404( C218 C404 ) \nC218_=_C405( C218 C405 ) C218_=_C406( C218 C406 ) C218_=_C408( C218 C408 ) C218_=_C409( C218 C409 ) C218_=_C410( C218 C410 ) C218_=_C412( C218 C412 ) \nC218_=_C414( C218 C414 ) C218_=_C415( C218 C415 ) C219_=_C220( C219 C220 ) C219_=_C221( C219 C221 ) C219_=_C222( C219 C222 ) C219_=_C223( C219 C223 ) \nC219_=_C224( C219 C224 ) C219_=_C226( C219 C226 ) C219_=_C228( C219 C228 ) C219_=_C229( C219 C229 ) C219_=_C231( C219 C231 ) C219_=_C236( C219 C236 ) \nC219_=_C237( C219 C237 ) C219_=_C239( C219 C239 ) C219_=_C240( C219 C240 ) C219_=_C242( C219 C242 ) C219_=_C249( C219 C249 ) C219_=_C279( C219 C279 ) \nC219_=_C308( C219 C308 ) C219_=_C337( C219 C337 ) C219_=_C363( C219 C363 ) C219_=_C416( C219 C416 ) C219_=_C417( C219 C417 ) C219_=_C418( C219 C418 ) \nC219_=_C419( C219 C419 ) C219_=_C420( C219 C420 ) C219_=_C421( C219 C421 ) C219_=_C422( C219 C422 ) C219_=_C423( C219 C423 ) C219_=_C424( C219 C424 ) \nC219_=_C425( C219 C425 ) C219_=_C427( C219 C427 ) C219_=_C428( C219 C428 ) C219_=_C429( C219 C429 ) C219_=_C430( C219 C430 ) C219_=_C431( C219 C431 ) \nC219_=_C432( C219 C432 ) C219_=_C434( C219 C434 ) C219_=_C435( C219 C435 ) C219_=_C436( C219 C436 ) C219_=_C438( C219 C438 ) C219_=_C440( C219 C440 ) \nC219_=_C441( C219 C441 ) C220_=_C221( C220 C221 ) C220_=_C222( C220 C222 ) C220_=_C223( C220 C223 ) C220_=_C224( C220 C224 ) C220_=_C226( C220 C226 ) \nC220_=_C228( C220 C228 ) C220_=_C229( C220 C229 ) C220_=_C231( C220 C231 ) C220_=_C236( C220 C236 ) C220_=_C237( C220 C237 ) C220_=_C239( C220 C239 ) \nC220_=_C240( C220 C240 ) C220_=_C242( C220 C242 ) C220_=_C280( C220 C280 ) C220_=_C309( C220 C309 ) C220_=_C338( C220 C338 ) C220_=_C390( C220 C390 ) \nC220_=_C416( C220 C416 ) C220_=_C447( C220 C447 ) C220_=_C449( C220 C449 ) C220_=_C451( C220 C451 ) C220_=_C452( C220 C452 ) C220_=_C454( C220 C454 ) \nC220_=_C455(</w:t>
      </w:r>
    </w:p>
    <w:p>
      <w:pPr>
        <w:pStyle w:val="PreformattedText"/>
        <w:bidi w:val="0"/>
        <w:spacing w:before="0" w:after="0"/>
        <w:jc w:val="left"/>
        <w:rPr/>
      </w:pPr>
      <w:r>
        <w:rPr/>
        <w:t xml:space="preserve"> </w:t>
      </w:r>
      <w:r>
        <w:rPr/>
        <w:t>C220 C455 ) C220_=_C456( C220 C456 ) C220_=_C457( C220 C457 ) C220_=_C459( C220 C459 ) C220_=_C461( C220 C461 ) C220_=_C462( C220 C462 ) \nC220_=_C463( C220 C463 ) C220_=_C464( C220 C464 ) C221_=_C222( C221 C222 ) C221_=_C223( C221 C223 ) C221_=_C224( C221 C224 ) C221_=_C226( C221 C226 ) \nC221_=_C228( C221 C228 ) C221_=_C229( C221 C229 ) C221_=_C231( C221 C231 ) C221_=_C236( C221 C236 ) C221_=_C237( C221 C237 ) C221_=_C239( C221 C239 ) \nC221_=_C240( C221 C240 ) C221_=_C242( C221 C242 ) C221_=_C282( C221 C282 ) C221_=_C311( C221 C311 ) C221_=_C340( C221 C340 ) C221_=_C392( C221 C392 ) \nC221_=_C418( C221 C418 ) C221_=_C492( C221 C492 ) C221_=_C494( C221 C494 ) C221_=_C495( C221 C495 ) C221_=_C496( C221 C496 ) C221_=_C498( C221 C498 ) \nC221_=_C499( C221 C499 ) C221_=_C500( C221 C500 ) C221_=_C501( C221 C501 ) C221_=_C503( C221 C503 ) C221_=_C505( C221 C505 ) C221_=_C506( C221 C506 ) \nC221_=_C507( C221 C507 ) C221_=_C508( C221 C508 ) C222_=_C223( C222 C223 ) C222_=_C224( C222 C224 ) C222_=_C226( C222 C226 ) C222_=_C228( C222 C228 ) \nC222_=_C229( C222 C229 ) C222_=_C231( C222 C231 ) C222_=_C236( C222 C236 ) C222_=_C237( C222 C237 ) C222_=_C239( C222 C239 ) C222_=_C240( C222 C240 ) \nC222_=_C242( C222 C242 ) C222_=_C283( C222 C283 ) C222_=_C312( C222 C312 ) C222_=_C341( C222 C341 ) C222_=_C393( C222 C393 ) C222_=_C419( C222 C419 ) \nC222_=_C512( C222 C512 ) C222_=_C514( C222 C514 ) C222_=_C516( C222 C516 ) C222_=_C518( C222 C518 ) C222_=_C519( C222 C519 ) C222_=_C520( C222 C520 ) \nC222_=_C521( C222 C521 ) C222_=_C522( C222 C522 ) C222_=_C524( C222 C524 ) C222_=_C526( C222 C526 ) C222_=_C527( C222 C527 ) C222_=_C528( C222 C528 ) \nC222_=_C529( C222 C529 ) C223_=_C224( C223 C224 ) C223_=_C226( C223 C226 ) C223_=_C228( C223 C228 ) C223_=_C229( C223 C229 ) C223_=_C231( C223 C231 ) \nC223_=_C236( C223 C236 ) C223_=_C237( C223 C237 ) C223_=_C239( C223 C239 ) C223_=_C240( C223 C240 ) C223_=_C242( C223 C242 ) C223_=_C284( C223 C284 ) \nC223_=_C313( C223 C313 ) C223_=_C342( C223 C342 ) C223_=_C394( C223 C394 ) C223_=_C420( C223 C420 ) C223_=_C532( C223 C532 ) C223_=_C534( C223 C534 ) \nC223_=_C536( C223 C536 ) C223_=_C537( C223 C537 ) C223_=_C539( C223 C539 ) C223_=_C540( C223 C540 ) C223_=_C541( C223 C541 ) C223_=_C542( C223 C542 ) \nC223_=_C543( C223 C543 ) C223_=_C546( C223 C546 ) C223_=_C547( C223 C547 ) C223_=_C548( C223 C548 ) C223_=_C549( C223 C549 ) C224_=_C226( C224 C226 ) \nC224_=_C228( C224 C228 ) C224_=_C229( C224 C229 ) C224_=_C231( C224 C231 ) C224_=_C236( C224 C236 ) C224_=_C237( C224 C237 ) C224_=_C239( C224 C239 ) \nC224_=_C240( C224 C240 ) C224_=_C242( C224 C242 ) C224_=_C314( C224 C314 ) C224_=_C395( C224 C395 ) C224_=_C421( C224 C421 ) C224_=_C551( C224 C551 ) \nC224_=_C553( C224 C553 ) C224_=_C555( C224 C555 ) C224_=_C557( C224 C557 ) C224_=_C558( C224 C558 ) C224_=_C559( C224 C559 ) C224_=_C560( C224 C560 ) \nC224_=_C562( C224 C562 ) C224_=_C564( C224 C564 ) C224_=_C565( C224 C565 ) C224_=_C566( C224 C566 ) C224_=_C567( C224 C567 ) C226_=_C228( C226 C228 ) \nC226_=_C229( C226 C229 ) C226_=_C231( C226 C231 ) C226_=_C236( C226 C236 ) C226_=_C237( C226 C237 ) C226_=_C239( C226 C239 ) C226_=_C240( C226 C240 ) \nC226_=_C242( C226 C242 ) C226_=_C286( C226 C286 ) C226_=_C316( C226 C316 ) C226_=_C344( C226 C344 ) C226_=_C397( C226 C397 ) C226_=_C423( C226 C423 ) \nC226_=_C569( C226 C569 ) C226_=_C588( C226 C588 ) C226_=_C590( C226 C590 ) C226_=_C591( C226 C591 ) C226_=_C593( C226 C593 ) C226_=_C594( C226 C594 ) \nC226_=_C595( C226 C595 ) C226_=_C596( C226 C596 ) C226_=_C597( C226 C597 ) C226_=_C599( C226 C599 ) C226_=_C601( C226 C601 ) C226_=_C602( C226 C602 ) \nC226_=_C603( C226 C603 ) C228_=_C229( C228 C229 ) C228_=_C231( C228 C231 ) C228_=_C236( C228 C236 ) C228_=_C237( C228 C237 ) C228_=_C239( C228 C239 ) \nC228_=_C240( C228 C240 ) C228_=_C242( C228 C242 ) C228_=_C288( C228 C288 ) C228_=_C318( C228 C318 ) C228_=_C346( C228 C346 ) C228_=_C399( C228 C399 ) \nC228_=_C425( C228 C425 ) C228_=_C571( C228 C571 ) C228_=_C605( C228 C605 ) C228_=_C621( C228 C621 ) C228_=_C622( C228 C622 ) C228_=_C624( C228 C624 ) \nC228_=_C625( C228 C625 ) C228_=_C626( C228 C626 ) C228_=_C627( C228 C627 ) C228_=_C629( C228 C629 ) C228_=_C631( C228 C631 ) C228_=_C632( C228 C632 ) \nC228_=_C633( C228 C633 ) C228_=_C634( C228 C634 ) C229_=_C231( C229 C231 ) C229_=_C236( C229 C236 ) C229_=_C237( C229 C237 ) C229_=_C239( C229 C239 ) \nC229_=_C240( C229 C240 ) C229_=_C242( C229 C242 ) C229_=_C260( C229 C260 ) C229_=_C289( C229 C289 ) C229_=_C319( C229 C319 ) C229_=_C347( C229 C347 ) \nC229_=_C374( C229 C374 ) C229_=_C451( C229 C451 ) C229_=_C473( C229 C473 ) C229_=_C495( C229 C495 ) C229_=_C516( C229 C516 ) C229_=_C536( C229 C536 ) \nC229_=_C555( C229 C555 ) C229_=_C572( C229 C572 ) C229_=_C590( C229 C590 ) C229_=_C621( C229 C621 ) C229_=_C636( C229 C636 ) C229_=_C637( C229 C637 ) \nC229_=_C638( C229 C638 ) C229_=_C639( C229 C639 ) C229_=_C640( C229 C640 ) C229_=_C641( C229 C641 ) C229_=_C643( C229 C643 ) C229_=_C644( C229 C644 ) \nC229_=_C645( C229 C645 ) C229_=_C647( C229 C647 ) C229_=_C649( C229 C649 ) C229_=_C650( C229 C650 ) C231_=_C236( C231 C236 ) C231_=_C237( C231 C237 ) \nC231_=_C239( C231 C239 ) C231_=_C240( C231 C240 ) C231_=_C242( C231 C242 ) C231_=_C291( C231 C291 ) C231_=_C321( C231 C321 ) C231_=_C349( C231 C349 ) \nC231_=_C402( C231 C402 ) C231_=_C428( C231 C428 ) C231_=_C574( C231 C574 ) C231_=_C607( C231 C607 ) C231_=_C637( C231 C637 ) C231_=_C651( C231 C651 ) \nC231_=_C665( C231 C665 ) C231_=_C666( C231 C666 ) C231_=_C667( C231 C667 ) C231_=_C668( C231 C668 ) C231_=_C669( C231 C669 ) C231_=_C671( C231 C671 ) \nC231_=_C673( C231 C673 ) C231_=_C674( C231 C674 ) C231_=_C675( C231 C675 ) C236_=_C237( C236 C237 ) C236_=_C239( C236 C239 ) C236_=_C240( C236 C240 ) \nC236_=_C242( C236 C242 ) C236_=_C267( C236 C267 ) C236_=_C296( C236 C296 ) C236_=_C326( C236 C326 ) C236_=_C354( C236 C354 ) C236_=_C381( C236 C381 ) \nC236_=_C457( C236 C457 ) C236_=_C480( C236 C480 ) C236_=_C501( C236 C501 ) C236_=_C522( C236 C522 ) C236_=_C543( C236 C543 ) C236_=_C560( C236 C560 ) \nC236_=_C579( C236 C579 ) C236_=_C597( C236 C597 ) C236_=_C612( C236 C612 ) C236_=_C627( C236 C627 ) C236_=_C656( C236 C656 ) C236_=_C669( C236 C669 ) \nC236_=_C680( C236 C680 ) C236_=_C690( C236 C690 ) C236_=_C700( C236 C700 ) C236_=_C708( C236 C708 ) C236_=_C717( C236 C717 ) C236_=_C718( C236 C718 ) \nC236_=_C719( C236 C719 ) C236_=_C721( C236 C721 ) C236_=_C723( C236 C723 ) C236_=_C724( C236 C724 ) C237_=_C239( C237 C239 ) C237_=_C240( C237 C240 ) \nC237_=_C242( C237 C242 ) C237_=_C297( C237 C297 ) C237_=_C327( C237 C327 ) C237_=_C408( C237 C408 ) C237_=_C434( C237 C434 ) C237_=_C580( C237 C580 ) \nC237_=_C613( C237 C613 ) C237_=_C643( C237 C643 ) C237_=_C657( C237 C657 ) C237_=_C681( C237 C681 ) C237_=_C691( C237 C691 ) C237_=_C701( C237 C701 ) \nC237_=_C709( C237 C709 ) C237_=_C717( C237 C717 ) C237_=_C725( C237 C725 ) C237_=_C727( C237 C727 ) C237_=_C728( C237 C728 ) C237_=_C729( C237 C729 ) \nC237_=_C730( C237 C730 ) C239_=_C240( C239 C240 ) C239_=_C242( C239 C242 ) C239_=_C299( C239 C299 ) C239_=_C329( C239 C329 ) C239_=_C356( C239 C356 ) \nC239_=_C410( C239 C410 ) C239_=_C436( C239 C436 ) C239_=_C582( C239 C582 ) C239_=_C615( C239 C615 ) C239_=_C645( C239 C645 ) C239_=_C659( C239 C659 ) \nC239_=_C683( C239 C683 ) C239_=_C693( C239 C693 ) C239_=_C703( C239 C703 ) C239_=_C711( C239 C711 ) C239_=_C719( C239 C719 ) C239_=_C732( C239 C732 ) \nC239_=_C737( C239 C737 ) C239_=_C738( C239 C738 ) C239_=_C739( C239 C739 ) C239_=_C740( C239 C740 ) C240_=_C242( C240 C242 ) C240_=_C271( C240 C271 ) \nC240_=_C300( C240 C300 ) C240_=_C330( C240 C330 ) C240_=_C357( C240 C357 ) C240_=_C384( C240 C384 ) C240_=_C461( C240 C461 ) C240_=_C484( C240 C484 ) \nC240_=_C505( C240 C505 ) C240_=_C526( C240 C526 ) C240_=_C546( C240 C546 ) C240_=_C564( C240 C564 ) C240_=_C583( C240 C583 ) C240_=_C601( C240 C601 ) \nC240_=_C616( C240 C616 ) C240_=_C631( C240 C631 ) C240_=_C660( C240 C660 ) C240_=_C673( C240 C673 ) C240_=_C684( C240 C684 ) C240_=_C694( C240 C694 ) \nC240_=_C712( C240 C712 ) C240_=_C727( C240 C727 ) C240_=_C733( C240 C733 ) C240_=_C737( C240 C737 ) C240_=_C742( C240 C742 ) C240_=_C744( C240 C744 ) \nC240_=_C745( C240 C745 ) C242_=_C273( C242 C273 ) C242_=_C302( C242 C302 ) C242_=_C332( C242 C332 ) C242_=_C359( C242 C359 ) C242_=_C386( C242 C386 ) \nC242_=_C463( C242 C463 ) C242_=_C486( C242 C486 ) C242_=_C507( C242 C507 ) C242_=_C528( C242 C528 ) C242_=_C548( C242 C548 ) C242_=_C566( C242 C566 ) \nC242_=_C585( C242 C585 ) C242_=_C602( C242 C602 ) C242_=_C618( C242 C618 ) C242_=_C633( C242 C633 ) C242_=_C662( C242 C662 ) C242_=_C674( C242 C674 ) \nC242_=_C686( C242 C686 ) C242_=_C696( C242 C696 ) C242_=_C705( C242 C705 ) C242_=_C714( C242 C714 ) C242_=_C729( C242 C729 ) C242_=_C735( C242 C735 ) \nC242_=_C739( C242 C739 ) C242_=_C746( C242 C746 ) C242_=_C749( C242 C749 ) C242_=_C750( C242 C750 ) C244_=_C245( C244 C245 ) C244_=_C246( C244 C246 ) \nC244_=_C248( C244 C248 ) C244_=_C249( C244 C249 ) C244_=_C256( C244 C256 ) C244_=_C258( C244 C258 ) C244_=_C260( C244 C260 ) C244_=_C261( C244 C261 ) \nC244_=_C263( C244 C263 ) C244_=_C264( C244 C264 ) C244_=_C265( C244 C265 ) C244_=_C266( C244 C266 ) C244_=_C267( C244 C267 ) C244_=_C269( C244 C269 ) \nC244_=_C271( C244 C271 ) C244_=_C272( C244 C272 ) C244_=_C273( C244 C273 ) C244_=_C277( C244 C277 ) C244_=_C278( C244 C278 ) C244_=_C279( C244 C279 ) \nC244_=_C280( C244 C280 ) C244_=_C281( C244 C281 ) C244_=_C282( C244 C282 ) C244_=_C283( C244 C283 ) C244_=_C284( C244 C284 ) C244_=_C286( C244 C286 ) \nC244_=_C288( C244 C288 ) C244_=_C289( C244 C289 ) C244_=_C291( C244 C291 ) C244_=_C296( C244 C296 ) C244_=_C297( C244 C297 ) C244_=_C299( C244 C299 ) \nC244_=_C300( C244 C300 ) C244_=_C302( C244 C302 ) C244_=_C304( C244 C304 ) C245_=_C246( C245 C246 ) C245_=_C248( C245 C248 ) C245_=_C249( C245 C249 ) \nC245_=_C256( C245 C256 ) C245_=_C258(</w:t>
      </w:r>
    </w:p>
    <w:p>
      <w:pPr>
        <w:pStyle w:val="PreformattedText"/>
        <w:bidi w:val="0"/>
        <w:spacing w:before="0" w:after="0"/>
        <w:jc w:val="left"/>
        <w:rPr/>
      </w:pPr>
      <w:r>
        <w:rPr/>
        <w:t xml:space="preserve"> </w:t>
      </w:r>
      <w:r>
        <w:rPr/>
        <w:t>C245 C258 ) C245_=_C260( C245 C260 ) C245_=_C261( C245 C261 ) C245_=_C263( C245 C263 ) C245_=_C264( C245 C264 ) \nC245_=_C265( C245 C265 ) C245_=_C266( C245 C266 ) C245_=_C267( C245 C267 ) C245_=_C269( C245 C269 ) C245_=_C271( C245 C271 ) C245_=_C272( C245 C272 ) \nC245_=_C273( C245 C273 ) C245_=_C306( C245 C306 ) C245_=_C307( C245 C307 ) C245_=_C308( C245 C308 ) C245_=_C309( C245 C309 ) C245_=_C310( C245 C310 ) \nC245_=_C311( C245 C311 ) C245_=_C312( C245 C312 ) C245_=_C313( C245 C313 ) C245_=_C314( C245 C314 ) C245_=_C316( C245 C316 ) C245_=_C318( C245 C318 ) \nC245_=_C319( C245 C319 ) C245_=_C321( C245 C321 ) C245_=_C326( C245 C326 ) C245_=_C327( C245 C327 ) C245_=_C329( C245 C329 ) C245_=_C330( C245 C330 ) \nC245_=_C332( C245 C332 ) C245_=_C334( C245 C334 ) C246_=_C248( C246 C248 ) C246_=_C249( C246 C249 ) C246_=_C256( C246 C256 ) C246_=_C258( C246 C258 ) \nC246_=_C260( C246 C260 ) C246_=_C261( C246 C261 ) C246_=_C263( C246 C263 ) C246_=_C264( C246 C264 ) C246_=_C265( C246 C265 ) C246_=_C266( C246 C266 ) \nC246_=_C267( C246 C267 ) C246_=_C269( C246 C269 ) C246_=_C271( C246 C271 ) C246_=_C272( C246 C272 ) C246_=_C273( C246 C273 ) C246_=_C335( C246 C335 ) \nC246_=_C336( C246 C336 ) C246_=_C337( C246 C337 ) C246_=_C338( C246 C338 ) C246_=_C339( C246 C339 ) C246_=_C340( C246 C340 ) C246_=_C341( C246 C341 ) \nC246_=_C342( C246 C342 ) C246_=_C344( C246 C344 ) C246_=_C346( C246 C346 ) C246_=_C347( C246 C347 ) C246_=_C349( C246 C349 ) C246_=_C354( C246 C354 ) \nC246_=_C356( C246 C356 ) C246_=_C357( C246 C357 ) C246_=_C359( C246 C359 ) C246_=_C361( C246 C361 ) C248_=_C249( C248 C249 ) C248_=_C256( C248 C256 ) \nC248_=_C258( C248 C258 ) C248_=_C260( C248 C260 ) C248_=_C261( C248 C261 ) C248_=_C263( C248 C263 ) C248_=_C264( C248 C264 ) C248_=_C265( C248 C265 ) \nC248_=_C266( C248 C266 ) C248_=_C267( C248 C267 ) C248_=_C269( C248 C269 ) C248_=_C271( C248 C271 ) C248_=_C272( C248 C272 ) C248_=_C273( C248 C273 ) \nC248_=_C278( C248 C278 ) C248_=_C307( C248 C307 ) C248_=_C336( C248 C336 ) C248_=_C362( C248 C362 ) C248_=_C390( C248 C390 ) C248_=_C391( C248 C391 ) \nC248_=_C392( C248 C392 ) C248_=_C393( C248 C393 ) C248_=_C394( C248 C394 ) C248_=_C395( C248 C395 ) C248_=_C396( C248 C396 ) C248_=_C397( C248 C397 ) \nC248_=_C398( C248 C398 ) C248_=_C399( C248 C399 ) C248_=_C401( C248 C401 ) C248_=_C402( C248 C402 ) C248_=_C403( C248 C403 ) C248_=_C404( C248 C404 ) \nC248_=_C405( C248 C405 ) C248_=_C406( C248 C406 ) C248_=_C408( C248 C408 ) C248_=_C409( C248 C409 ) C248_=_C410( C248 C410 ) C248_=_C412( C248 C412 ) \nC248_=_C414( C248 C414 ) C248_=_C415( C248 C415 ) C249_=_C256( C249 C256 ) C249_=_C258( C249 C258 ) C249_=_C260( C249 C260 ) C249_=_C261( C249 C261 ) \nC249_=_C263( C249 C263 ) C249_=_C264( C249 C264 ) C249_=_C265( C249 C265 ) C249_=_C266( C249 C266 ) C249_=_C267( C249 C267 ) C249_=_C269( C249 C269 ) \nC249_=_C271( C249 C271 ) C249_=_C272( C249 C272 ) C249_=_C273( C249 C273 ) C249_=_C279( C249 C279 ) C249_=_C308( C249 C308 ) C249_=_C337( C249 C337 ) \nC249_=_C363( C249 C363 ) C249_=_C416( C249 C416 ) C249_=_C417( C249 C417 ) C249_=_C418( C249 C418 ) C249_=_C419( C249 C419 ) C249_=_C420( C249 C420 ) \nC249_=_C421( C249 C421 ) C249_=_C422( C249 C422 ) C249_=_C423( C249 C423 ) C249_=_C424( C249 C424 ) C249_=_C425( C249 C425 ) C249_=_C427( C249 C427 ) \nC249_=_C428( C249 C428 ) C249_=_C429( C249 C429 ) C249_=_C430( C249 C430 ) C249_=_C431( C249 C431 ) C249_=_C432( C249 C432 ) C249_=_C434( C249 C434 ) \nC249_=_C435( C249 C435 ) C249_=_C436( C249 C436 ) C249_=_C438( C249 C438 ) C249_=_C440( C249 C440 ) C249_=_C441( C249 C441 ) C256_=_C258( C256 C258 ) \nC256_=_C260( C256 C260 ) C256_=_C261( C256 C261 ) C256_=_C263( C256 C263 ) C256_=_C264( C256 C264 ) C256_=_C265( C256 C265 ) C256_=_C266( C256 C266 ) \nC256_=_C267( C256 C267 ) C256_=_C269( C256 C269 ) C256_=_C271( C256 C271 ) C256_=_C272( C256 C272 ) C256_=_C273( C256 C273 ) C256_=_C370( C256 C370 ) \nC256_=_C396( C256 C396 ) C256_=_C422( C256 C422 ) C256_=_C447( C256 C447 ) C256_=_C492( C256 C492 ) C256_=_C512( C256 C512 ) C256_=_C532( C256 C532 ) \nC256_=_C551( C256 C551 ) C256_=_C569( C256 C569 ) C256_=_C571( C256 C571 ) C256_=_C572( C256 C572 ) C256_=_C574( C256 C574 ) C256_=_C579( C256 C579 ) \nC256_=_C580( C256 C580 ) C256_=_C582( C256 C582 ) C256_=_C583( C256 C583 ) C256_=_C585( C256 C585 ) C256_=_C587( C256 C587 ) C258_=_C260( C258 C260 ) \nC258_=_C261( C258 C261 ) C258_=_C263( C258 C263 ) C258_=_C264( C258 C264 ) C258_=_C265( C258 C265 ) C258_=_C266( C258 C266 ) C258_=_C267( C258 C267 ) \nC258_=_C269( C258 C269 ) C258_=_C271( C258 C271 ) C258_=_C272( C258 C272 ) C258_=_C273( C258 C273 ) C258_=_C372( C258 C372 ) C258_=_C398( C258 C398 ) \nC258_=_C424( C258 C424 ) C258_=_C449( C258 C449 ) C258_=_C471( C258 C471 ) C258_=_C494( C258 C494 ) C258_=_C514( C258 C514 ) C258_=_C534( C258 C534 ) \nC258_=_C553( C258 C553 ) C258_=_C588( C258 C588 ) C258_=_C605( C258 C605 ) C258_=_C607( C258 C607 ) C258_=_C612( C258 C612 ) C258_=_C613( C258 C613 ) \nC258_=_C615( C258 C615 ) C258_=_C616( C258 C616 ) C258_=_C618( C258 C618 ) C258_=_C620( C258 C620 ) C260_=_C261( C260 C261 ) C260_=_C263( C260 C263 ) \nC260_=_C264( C260 C264 ) C260_=_C265( C260 C265 ) C260_=_C266( C260 C266 ) C260_=_C267( C260 C267 ) C260_=_C269( C260 C269 ) C260_=_C271( C260 C271 ) \nC260_=_C272( C260 C272 ) C260_=_C273( C260 C273 ) C260_=_C289( C260 C289 ) C260_=_C319( C260 C319 ) C260_=_C347( C260 C347 ) C260_=_C374( C260 C374 ) \nC260_=_C451( C260 C451 ) C260_=_C473( C260 C473 ) C260_=_C495( C260 C495 ) C260_=_C516( C260 C516 ) C260_=_C536( C260 C536 ) C260_=_C555( C260 C555 ) \nC260_=_C572( C260 C572 ) C260_=_C590( C260 C590 ) C260_=_C621( C260 C621 ) C260_=_C636( C260 C636 ) C260_=_C637( C260 C637 ) C260_=_C638( C260 C638 ) \nC260_=_C639( C260 C639 ) C260_=_C640( C260 C640 ) C260_=_C641( C260 C641 ) C260_=_C643( C260 C643 ) C260_=_C644( C260 C644 ) C260_=_C645( C260 C645 ) \nC260_=_C647( C260 C647 ) C260_=_C649( C260 C649 ) C260_=_C650( C260 C650 ) C261_=_C263( C261 C263 ) C261_=_C264( C261 C264 ) C261_=_C265( C261 C265 ) \nC261_=_C266( C261 C266 ) C261_=_C267( C261 C267 ) C261_=_C269( C261 C269 ) C261_=_C271( C261 C271 ) C261_=_C272( C261 C272 ) C261_=_C273( C261 C273 ) \nC261_=_C375( C261 C375 ) C261_=_C401( C261 C401 ) C261_=_C427( C261 C427 ) C261_=_C452( C261 C452 ) C261_=_C474( C261 C474 ) C261_=_C496( C261 C496 ) \nC261_=_C537( C261 C537 ) C261_=_C591( C261 C591 ) C261_=_C622( C261 C622 ) C261_=_C636( C261 C636 ) C261_=_C651( C261 C651 ) C261_=_C656( C261 C656 ) \nC261_=_C657( C261 C657 ) C261_=_C659( C261 C659 ) C261_=_C660( C261 C660 ) C261_=_C662( C261 C662 ) C261_=_C664( C261 C664 ) C263_=_C264( C263 C264 ) \nC263_=_C265( C263 C265 ) C263_=_C266( C263 C266 ) C263_=_C267( C263 C267 ) C263_=_C269( C263 C269 ) C263_=_C271( C263 C271 ) C263_=_C272( C263 C272 ) \nC263_=_C273( C263 C273 ) C263_=_C377( C263 C377 ) C263_=_C403( C263 C403 ) C263_=_C429( C263 C429 ) C263_=_C454( C263 C454 ) C263_=_C476( C263 C476 ) \nC263_=_C498( C263 C498 ) C263_=_C518( C263 C518 ) C263_=_C539( C263 C539 ) C263_=_C557( C263 C557 ) C263_=_C593( C263 C593 ) C263_=_C624( C263 C624 ) \nC263_=_C638( C263 C638 ) C263_=_C665( C263 C665 ) C263_=_C680( C263 C680 ) C263_=_C681( C263 C681 ) C263_=_C683( C263 C683 ) C263_=_C684( C263 C684 ) \nC263_=_C686( C263 C686 ) C264_=_C265( C264 C265 ) C264_=_C266( C264 C266 ) C264_=_C267( C264 C267 ) C264_=_C269( C264 C269 ) C264_=_C271( C264 C271 ) \nC264_=_C272( C264 C272 ) C264_=_C273( C264 C273 ) C264_=_C378( C264 C378 ) C264_=_C404( C264 C404 ) C264_=_C430( C264 C430 ) C264_=_C455( C264 C455 ) \nC264_=_C477( C264 C477 ) C264_=_C519( C264 C519 ) C264_=_C540( C264 C540 ) C264_=_C594( C264 C594 ) C264_=_C639( C264 C639 ) C264_=_C666( C264 C666 ) \nC264_=_C690( C264 C690 ) C264_=_C691( C264 C691 ) C264_=_C693( C264 C693 ) C264_=_C694( C264 C694 ) C264_=_C696( C264 C696 ) C264_=_C698( C264 C698 ) \nC265_=_C266( C265 C266 ) C265_=_C267( C265 C267 ) C265_=_C269( C265 C269 ) C265_=_C271( C265 C271 ) C265_=_C272( C265 C272 ) C265_=_C273( C265 C273 ) \nC265_=_C379( C265 C379 ) C265_=_C405( C265 C405 ) C265_=_C431( C265 C431 ) C265_=_C456( C265 C456 ) C265_=_C478( C265 C478 ) C265_=_C499( C265 C499 ) \nC265_=_C520( C265 C520 ) C265_=_C541( C265 C541 ) C265_=_C558( C265 C558 ) C265_=_C595( C265 C595 ) C265_=_C625( C265 C625 ) C265_=_C640( C265 C640 ) \nC265_=_C667( C265 C667 ) C265_=_C700( C265 C700 ) C265_=_C701( C265 C701 ) C265_=_C703( C265 C703 ) C265_=_C705( C265 C705 ) C265_=_C707( C265 C707 ) \nC266_=_C267( C266 C267 ) C266_=_C269( C266 C269 ) C266_=_C271( C266 C271 ) C266_=_C272( C266 C272 ) C266_=_C273( C266 C273 ) C266_=_C380( C266 C380 ) \nC266_=_C406( C266 C406 ) C266_=_C432( C266 C432 ) C266_=_C479( C266 C479 ) C266_=_C500( C266 C500 ) C266_=_C521( C266 C521 ) C266_=_C542( C266 C542 ) \nC266_=_C559( C266 C559 ) C266_=_C596( C266 C596 ) C266_=_C626( C266 C626 ) C266_=_C641( C266 C641 ) C266_=_C668( C266 C668 ) C266_=_C708( C266 C708 ) \nC266_=_C709( C266 C709 ) C266_=_C711( C266 C711 ) C266_=_C712( C266 C712 ) C266_=_C714( C266 C714 ) C266_=_C716( C266 C716 ) C267_=_C269( C267 C269 ) \nC267_=_C271( C267 C271 ) C267_=_C272( C267 C272 ) C267_=_C273( C267 C273 ) C267_=_C296( C267 C296 ) C267_=_C326( C267 C326 ) C267_=_C354( C267 C354 ) \nC267_=_C381( C267 C381 ) C267_=_C457( C267 C457 ) C267_=_C480( C267 C480 ) C267_=_C501( C267 C501 ) C267_=_C522( C267 C522 ) C267_=_C543( C267 C543 ) \nC267_=_C560( C267 C560 ) C267_=_C579( C267 C579 ) C267_=_C597( C267 C597 ) C267_=_C612( C267 C612 ) C267_=_C627( C267 C627 ) C267_=_C656( C267 C656 ) \nC267_=_C669( C267 C669 ) C267_=_C680( C267 C680 ) C267_=_C690( C267 C690 ) C267_=_C700( C267 C700 ) C267_=_C708( C267 C708 ) C267_=_C717( C267 C717 ) \nC267_=_C718( C267 C718 ) C267_=_C719( C267 C719 ) C267_=_C721( C267 C721 ) C267_=_C723( C267 C723 ) C267_=_C724( C267 C724 ) C269_=_C271( C269 C271 ) \nC269_=_C272( C269 C272 ) C269_=_C273( C269 C273 ) C269_=_C409(</w:t>
      </w:r>
    </w:p>
    <w:p>
      <w:pPr>
        <w:pStyle w:val="PreformattedText"/>
        <w:bidi w:val="0"/>
        <w:spacing w:before="0" w:after="0"/>
        <w:jc w:val="left"/>
        <w:rPr/>
      </w:pPr>
      <w:r>
        <w:rPr/>
        <w:t xml:space="preserve"> </w:t>
      </w:r>
      <w:r>
        <w:rPr/>
        <w:t>C269 C409 ) C269_=_C435( C269 C435 ) C269_=_C459( C269 C459 ) C269_=_C482( C269 C482 ) \nC269_=_C503( C269 C503 ) C269_=_C524( C269 C524 ) C269_=_C562( C269 C562 ) C269_=_C599( C269 C599 ) C269_=_C629( C269 C629 ) C269_=_C644( C269 C644 ) \nC269_=_C671( C269 C671 ) C269_=_C718( C269 C718 ) C269_=_C725( C269 C725 ) C269_=_C732( C269 C732 ) C269_=_C733( C269 C733 ) C269_=_C735( C269 C735 ) \nC271_=_C272( C271 C272 ) C271_=_C273( C271 C273 ) C271_=_C300( C271 C300 ) C271_=_C330( C271 C330 ) C271_=_C357( C271 C357 ) C271_=_C384( C271 C384 ) \nC271_=_C461( C271 C461 ) C271_=_C484( C271 C484 ) C271_=_C505( C271 C505 ) C271_=_C526( C271 C526 ) C271_=_C546( C271 C546 ) C271_=_C564( C271 C564 ) \nC271_=_C583( C271 C583 ) C271_=_C601( C271 C601 ) C271_=_C616( C271 C616 ) C271_=_C631( C271 C631 ) C271_=_C660( C271 C660 ) C271_=_C673( C271 C673 ) \nC271_=_C684( C271 C684 ) C271_=_C694( C271 C694 ) C271_=_C712( C271 C712 ) C271_=_C727( C271 C727 ) C271_=_C733( C271 C733 ) C271_=_C737( C271 C737 ) \nC271_=_C742( C271 C742 ) C271_=_C744( C271 C744 ) C271_=_C745( C271 C745 ) C272_=_C273( C272 C273 ) C272_=_C385( C272 C385 ) C272_=_C412( C272 C412 ) \nC272_=_C438( C272 C438 ) C272_=_C462( C272 C462 ) C272_=_C485( C272 C485 ) C272_=_C506( C272 C506 ) C272_=_C527( C272 C527 ) C272_=_C547( C272 C547 ) \nC272_=_C565( C272 C565 ) C272_=_C632( C272 C632 ) C272_=_C647( C272 C647 ) C272_=_C721( C272 C721 ) C272_=_C728( C272 C728 ) C272_=_C738( C272 C738 ) \nC272_=_C742( C272 C742 ) C272_=_C746( C272 C746 ) C272_=_C748( C272 C748 ) C273_=_C302( C273 C302 ) C273_=_C332( C273 C332 ) C273_=_C359( C273 C359 ) \nC273_=_C386( C273 C386 ) C273_=_C463( C273 C463 ) C273_=_C486( C273 C486 ) C273_=_C507( C273 C507 ) C273_=_C528( C273 C528 ) C273_=_C548( C273 C548 ) \nC273_=_C566( C273 C566 ) C273_=_C585( C273 C585 ) C273_=_C602( C273 C602 ) C273_=_C618( C273 C618 ) C273_=_C633( C273 C633 ) C273_=_C662( C273 C662 ) \nC273_=_C674( C273 C674 ) C273_=_C686( C273 C686 ) C273_=_C696( C273 C696 ) C273_=_C705( C273 C705 ) C273_=_C714( C273 C714 ) C273_=_C729( C273 C729 ) \nC273_=_C735( C273 C735 ) C273_=_C739( C273 C739 ) C273_=_C746( C273 C746 ) C273_=_C749( C273 C749 ) C273_=_C750( C273 C750 ) C277_=_C278( C277 C278 ) \nC277_=_C279( C277 C279 ) C277_=_C280( C277 C280 ) C277_=_C281( C277 C281 ) C277_=_C282( C277 C282 ) C277_=_C283( C277 C283 ) C277_=_C284( C277 C284 ) \nC277_=_C286( C277 C286 ) C277_=_C288( C277 C288 ) C277_=_C289( C277 C289 ) C277_=_C291( C277 C291 ) C277_=_C296( C277 C296 ) C277_=_C297( C277 C297 ) \nC277_=_C299( C277 C299 ) C277_=_C300( C277 C300 ) C277_=_C302( C277 C302 ) C277_=_C304( C277 C304 ) C277_=_C306( C277 C306 ) C277_=_C335( C277 C335 ) \nC277_=_C362( C277 C362 ) C277_=_C363( C277 C363 ) C277_=_C370( C277 C370 ) C277_=_C372( C277 C372 ) C277_=_C374( C277 C374 ) C277_=_C375( C277 C375 ) \nC277_=_C377( C277 C377 ) C277_=_C378( C277 C378 ) C277_=_C379( C277 C379 ) C277_=_C380( C277 C380 ) C277_=_C381( C277 C381 ) C277_=_C384( C277 C384 ) \nC277_=_C385( C277 C385 ) C277_=_C386( C277 C386 ) C277_=_C387( C277 C387 ) C278_=_C279( C278 C279 ) C278_=_C280( C278 C280 ) C278_=_C281( C278 C281 ) \nC278_=_C282( C278 C282 ) C278_=_C283( C278 C283 ) C278_=_C284( C278 C284 ) C278_=_C286( C278 C286 ) C278_=_C288( C278 C288 ) C278_=_C289( C278 C289 ) \nC278_=_C291( C278 C291 ) C278_=_C296( C278 C296 ) C278_=_C297( C278 C297 ) C278_=_C299( C278 C299 ) C278_=_C300( C278 C300 ) C278_=_C302( C278 C302 ) \nC278_=_C304( C278 C304 ) C278_=_C307( C278 C307 ) C278_=_C336( C278 C336 ) C278_=_C362( C278 C362 ) C278_=_C390( C278 C390 ) C278_=_C391( C278 C391 ) \nC278_=_C392( C278 C392 ) C278_=_C393( C278 C393 ) C278_=_C394( C278 C394 ) C278_=_C395( C278 C395 ) C278_=_C396( C278 C396 ) C278_=_C397( C278 C397 ) \nC278_=_C398( C278 C398 ) C278_=_C399( C278 C399 ) C278_=_C401( C278 C401 ) C278_=_C402( C278 C402 ) C278_=_C403( C278 C403 ) C278_=_C404( C278 C404 ) \nC278_=_C405( C278 C405 ) C278_=_C406( C278 C406 ) C278_=_C408( C278 C408 ) C278_=_C409( C278 C409 ) C278_=_C410( C278 C410 ) C278_=_C412( C278 C412 ) \nC278_=_C414( C278 C414 ) C278_=_C415( C278 C415 ) C279_=_C280( C279 C280 ) C279_=_C281( C279 C281 ) C279_=_C282( C279 C282 ) C279_=_C283( C279 C283 ) \nC279_=_C284( C279 C284 ) C279_=_C286( C279 C286 ) C279_=_C288( C279 C288 ) C279_=_C289( C279 C289 ) C279_=_C291( C279 C291 ) C279_=_C296( C279 C296 ) \nC279_=_C297( C279 C297 ) C279_=_C299( C279 C299 ) C279_=_C300( C279 C300 ) C279_=_C302( C279 C302 ) C279_=_C304( C279 C304 ) C279_=_C308( C279 C308 ) \nC279_=_C337( C279 C337 ) C279_=_C363( C279 C363 ) C279_=_C416( C279 C416 ) C279_=_C417( C279 C417 ) C279_=_C418( C279 C418 ) C279_=_C419( C279 C419 ) \nC279_=_C420( C279 C420 ) C279_=_C421( C279 C421 ) C279_=_C422( C279 C422 ) C279_=_C423( C279 C423 ) C279_=_C424( C279 C424 ) C279_=_C425( C279 C425 ) \nC279_=_C427( C279 C427 ) C279_=_C428( C279 C428 ) C279_=_C429( C279 C429 ) C279_=_C430( C279 C430 ) C279_=_C431( C279 C431 ) C279_=_C432( C279 C432 ) \nC279_=_C434( C279 C434 ) C279_=_C435( C279 C435 ) C279_=_C436( C279 C436 ) C279_=_C438( C279 C438 ) C279_=_C440( C279 C440 ) C279_=_C441( C279 C441 ) \nC280_=_C281( C280 C281 ) C280_=_C282( C280 C282 ) C280_=_C283( C280 C283 ) C280_=_C284( C280 C284 ) C280_=_C286( C280 C286 ) C280_=_C288( C280 C288 ) \nC280_=_C289( C280 C289 ) C280_=_C291( C280 C291 ) C280_=_C296( C280 C296 ) C280_=_C297( C280 C297 ) C280_=_C299( C280 C299 ) C280_=_C300( C280 C300 ) \nC280_=_C302( C280 C302 ) C280_=_C304( C280 C304 ) C280_=_C309( C280 C309 ) C280_=_C338( C280 C338 ) C280_=_C390( C280 C390 ) C280_=_C416( C280 C416 ) \nC280_=_C447( C280 C447 ) C280_=_C449( C280 C449 ) C280_=_C451( C280 C451 ) C280_=_C452( C280 C452 ) C280_=_C454( C280 C454 ) C280_=_C455( C280 C455 ) \nC280_=_C456( C280 C456 ) C280_=_C457( C280 C457 ) C280_=_C459( C280 C459 ) C280_=_C461( C280 C461 ) C280_=_C462( C280 C462 ) C280_=_C463( C280 C463 ) \nC280_=_C464( C280 C464 ) C281_=_C282( C281 C282 ) C281_=_C283( C281 C283 ) C281_=_C284( C281 C284 ) C281_=_C286( C281 C286 ) C281_=_C288( C281 C288 ) \nC281_=_C289( C281 C289 ) C281_=_C291( C281 C291 ) C281_=_C296( C281 C296 ) C281_=_C297( C281 C297 ) C281_=_C299( C281 C299 ) C281_=_C300( C281 C300 ) \nC281_=_C302( C281 C302 ) C281_=_C304( C281 C304 ) C281_=_C310( C281 C310 ) C281_=_C339( C281 C339 ) C281_=_C391( C281 C391 ) C281_=_C417( C281 C417 ) \nC281_=_C471( C281 C471 ) C281_=_C473( C281 C473 ) C281_=_C474( C281 C474 ) C281_=_C476( C281 C476 ) C281_=_C477( C281 C477 ) C281_=_C478( C281 C478 ) \nC281_=_C479( C281 C479 ) C281_=_C480( C281 C480 ) C281_=_C482( C281 C482 ) C281_=_C484( C281 C484 ) C281_=_C485( C281 C485 ) C281_=_C486( C281 C486 ) \nC281_=_C487( C281 C487 ) C282_=_C283( C282 C283 ) C282_=_C284( C282 C284 ) C282_=_C286( C282 C286 ) C282_=_C288( C282 C288 ) C282_=_C289( C282 C289 ) \nC282_=_C291( C282 C291 ) C282_=_C296( C282 C296 ) C282_=_C297( C282 C297 ) C282_=_C299( C282 C299 ) C282_=_C300( C282 C300 ) C282_=_C302( C282 C302 ) \nC282_=_C304( C282 C304 ) C282_=_C311( C282 C311 ) C282_=_C340( C282 C340 ) C282_=_C392( C282 C392 ) C282_=_C418( C282 C418 ) C282_=_C492( C282 C492 ) \nC282_=_C494( C282 C494 ) C282_=_C495( C282 C495 ) C282_=_C496( C282 C496 ) C282_=_C498( C282 C498 ) C282_=_C499( C282 C499 ) C282_=_C500( C282 C500 ) \nC282_=_C501( C282 C501 ) C282_=_C503( C282 C503 ) C282_=_C505( C282 C505 ) C282_=_C506( C282 C506 ) C282_=_C507( C282 C507 ) C282_=_C508( C282 C508 ) \nC283_=_C284( C283 C284 ) C283_=_C286( C283 C286 ) C283_=_C288( C283 C288 ) C283_=_C289( C283 C289 ) C283_=_C291( C283 C291 ) C283_=_C296( C283 C296 ) \nC283_=_C297( C283 C297 ) C283_=_C299( C283 C299 ) C283_=_C300( C283 C300 ) C283_=_C302( C283 C302 ) C283_=_C304( C283 C304 ) C283_=_C312( C283 C312 ) \nC283_=_C341( C283 C341 ) C283_=_C393( C283 C393 ) C283_=_C419( C283 C419 ) C283_=_C512( C283 C512 ) C283_=_C514( C283 C514 ) C283_=_C516( C283 C516 ) \nC283_=_C518( C283 C518 ) C283_=_C519( C283 C519 ) C283_=_C520( C283 C520 ) C283_=_C521( C283 C521 ) C283_=_C522( C283 C522 ) C283_=_C524( C283 C524 ) \nC283_=_C526( C283 C526 ) C283_=_C527( C283 C527 ) C283_=_C528( C283 C528 ) C283_=_C529( C283 C529 ) C284_=_C286( C284 C286 ) C284_=_C288( C284 C288 ) \nC284_=_C289( C284 C289 ) C284_=_C291( C284 C291 ) C284_=_C296( C284 C296 ) C284_=_C297( C284 C297 ) C284_=_C299( C284 C299 ) C284_=_C300( C284 C300 ) \nC284_=_C302( C284 C302 ) C284_=_C304( C284 C304 ) C284_=_C313( C284 C313 ) C284_=_C342( C284 C342 ) C284_=_C394( C284 C394 ) C284_=_C420( C284 C420 ) \nC284_=_C532( C284 C532 ) C284_=_C534( C284 C534 ) C284_=_C536( C284 C536 ) C284_=_C537( C284 C537 ) C284_=_C539( C284 C539 ) C284_=_C540( C284 C540 ) \nC284_=_C541( C284 C541 ) C284_=_C542( C284 C542 ) C284_=_C543( C284 C543 ) C284_=_C546( C284 C546 ) C284_=_C547( C284 C547 ) C284_=_C548( C284 C548 ) \nC284_=_C549( C284 C549 ) C286_=_C288( C286 C288 ) C286_=_C289( C286 C289 ) C286_=_C291( C286 C291 ) C286_=_C296( C286 C296 ) C286_=_C297( C286 C297 ) \nC286_=_C299( C286 C299 ) C286_=_C300( C286 C300 ) C286_=_C302( C286 C302 ) C286_=_C304( C286 C304 ) C286_=_C316( C286 C316 ) C286_=_C344( C286 C344 ) \nC286_=_C397( C286 C397 ) C286_=_C423( C286 C423 ) C286_=_C569( C286 C569 ) C286_=_C588( C286 C588 ) C286_=_C590( C286 C590 ) C286_=_C591( C286 C591 ) \nC286_=_C593( C286 C593 ) C286_=_C594( C286 C594 ) C286_=_C595( C286 C595 ) C286_=_C596( C286 C596 ) C286_=_C597( C286 C597 ) C286_=_C599( C286 C599 ) \nC286_=_C601( C286 C601 ) C286_=_C602( C286 C602 ) C286_=_C603( C286 C603 ) C288_=_C289( C288 C289 ) C288_=_C291( C288 C291 ) C288_=_C296( C288 C296 ) \nC288_=_C297( C288 C297 ) C288_=_C299( C288 C299 ) C288_=_C300( C288 C300 ) C288_=_C302( C288 C302 ) C288_=_C304( C288 C304 ) C288_=_C318( C288 C318 ) \nC288_=_C346( C288 C346 ) C288_=_C399( C288 C399 ) C288_=_C425( C288 C425 ) C288_=_C571( C288 C571 ) C288_=_C605( C288 C605 ) C288_=_C621( C288 C621 ) \nC288_=_C622( C288 C622 ) C288_=_C624( C288 C624 ) C288_=_C625( C288 C625 ) C288_=_C626(</w:t>
      </w:r>
    </w:p>
    <w:p>
      <w:pPr>
        <w:pStyle w:val="PreformattedText"/>
        <w:bidi w:val="0"/>
        <w:spacing w:before="0" w:after="0"/>
        <w:jc w:val="left"/>
        <w:rPr/>
      </w:pPr>
      <w:r>
        <w:rPr/>
        <w:t xml:space="preserve"> </w:t>
      </w:r>
      <w:r>
        <w:rPr/>
        <w:t>C288 C626 ) C288_=_C627( C288 C627 ) C288_=_C629( C288 C629 ) \nC288_=_C631( C288 C631 ) C288_=_C632( C288 C632 ) C288_=_C633( C288 C633 ) C288_=_C634( C288 C634 ) C289_=_C291( C289 C291 ) C289_=_C296( C289 C296 ) \nC289_=_C297( C289 C297 ) C289_=_C299( C289 C299 ) C289_=_C300( C289 C300 ) C289_=_C302( C289 C302 ) C289_=_C304( C289 C304 ) C289_=_C319( C289 C319 ) \nC289_=_C347( C289 C347 ) C289_=_C374( C289 C374 ) C289_=_C451( C289 C451 ) C289_=_C473( C289 C473 ) C289_=_C495( C289 C495 ) C289_=_C516( C289 C516 ) \nC289_=_C536( C289 C536 ) C289_=_C555( C289 C555 ) C289_=_C572( C289 C572 ) C289_=_C590( C289 C590 ) C289_=_C621( C289 C621 ) C289_=_C636( C289 C636 ) \nC289_=_C637( C289 C637 ) C289_=_C638( C289 C638 ) C289_=_C639( C289 C639 ) C289_=_C640( C289 C640 ) C289_=_C641( C289 C641 ) C289_=_C643( C289 C643 ) \nC289_=_C644( C289 C644 ) C289_=_C645( C289 C645 ) C289_=_C647( C289 C647 ) C289_=_C649( C289 C649 ) C289_=_C650( C289 C650 ) C291_=_C296( C291 C296 ) \nC291_=_C297( C291 C297 ) C291_=_C299( C291 C299 ) C291_=_C300( C291 C300 ) C291_=_C302( C291 C302 ) C291_=_C304( C291 C304 ) C291_=_C321( C291 C321 ) \nC291_=_C349( C291 C349 ) C291_=_C402( C291 C402 ) C291_=_C428( C291 C428 ) C291_=_C574( C291 C574 ) C291_=_C607( C291 C607 ) C291_=_C637( C291 C637 ) \nC291_=_C651( C291 C651 ) C291_=_C665( C291 C665 ) C291_=_C666( C291 C666 ) C291_=_C667( C291 C667 ) C291_=_C668( C291 C668 ) C291_=_C669( C291 C669 ) \nC291_=_C671( C291 C671 ) C291_=_C673( C291 C673 ) C291_=_C674( C291 C674 ) C291_=_C675( C291 C675 ) C296_=_C297( C296 C297 ) C296_=_C299( C296 C299 ) \nC296_=_C300( C296 C300 ) C296_=_C302( C296 C302 ) C296_=_C304( C296 C304 ) C296_=_C326( C296 C326 ) C296_=_C354( C296 C354 ) C296_=_C381( C296 C381 ) \nC296_=_C457( C296 C457 ) C296_=_C480( C296 C480 ) C296_=_C501( C296 C501 ) C296_=_C522( C296 C522 ) C296_=_C543( C296 C543 ) C296_=_C560( C296 C560 ) \nC296_=_C579( C296 C579 ) C296_=_C597( C296 C597 ) C296_=_C612( C296 C612 ) C296_=_C627( C296 C627 ) C296_=_C656( C296 C656 ) C296_=_C669( C296 C669 ) \nC296_=_C680( C296 C680 ) C296_=_C690( C296 C690 ) C296_=_C700( C296 C700 ) C296_=_C708( C296 C708 ) C296_=_C717( C296 C717 ) C296_=_C718( C296 C718 ) \nC296_=_C719( C296 C719 ) C296_=_C721( C296 C721 ) C296_=_C723( C296 C723 ) C296_=_C724( C296 C724 ) C297_=_C299( C297 C299 ) C297_=_C300( C297 C300 ) \nC297_=_C302( C297 C302 ) C297_=_C304( C297 C304 ) C297_=_C327( C297 C327 ) C297_=_C408( C297 C408 ) C297_=_C434( C297 C434 ) C297_=_C580( C297 C580 ) \nC297_=_C613( C297 C613 ) C297_=_C643( C297 C643 ) C297_=_C657( C297 C657 ) C297_=_C681( C297 C681 ) C297_=_C691( C297 C691 ) C297_=_C701( C297 C701 ) \nC297_=_C709( C297 C709 ) C297_=_C717( C297 C717 ) C297_=_C725( C297 C725 ) C297_=_C727( C297 C727 ) C297_=_C728( C297 C728 ) C297_=_C729( C297 C729 ) \nC297_=_C730( C297 C730 ) C299_=_C300( C299 C300 ) C299_=_C302( C299 C302 ) C299_=_C304( C299 C304 ) C299_=_C329( C299 C329 ) C299_=_C356( C299 C356 ) \nC299_=_C410( C299 C410 ) C299_=_C436( C299 C436 ) C299_=_C582( C299 C582 ) C299_=_C615( C299 C615 ) C299_=_C645( C299 C645 ) C299_=_C659( C299 C659 ) \nC299_=_C683( C299 C683 ) C299_=_C693( C299 C693 ) C299_=_C703( C299 C703 ) C299_=_C711( C299 C711 ) C299_=_C719( C299 C719 ) C299_=_C732( C299 C732 ) \nC299_=_C737( C299 C737 ) C299_=_C738( C299 C738 ) C299_=_C739( C299 C739 ) C299_=_C740( C299 C740 ) C300_=_C302( C300 C302 ) C300_=_C304( C300 C304 ) \nC300_=_C330( C300 C330 ) C300_=_C357( C300 C357 ) C300_=_C384( C300 C384 ) C300_=_C461( C300 C461 ) C300_=_C484( C300 C484 ) C300_=_C505( C300 C505 ) \nC300_=_C526( C300 C526 ) C300_=_C546( C300 C546 ) C300_=_C564( C300 C564 ) C300_=_C583( C300 C583 ) C300_=_C601( C300 C601 ) C300_=_C616( C300 C616 ) \nC300_=_C631( C300 C631 ) C300_=_C660( C300 C660 ) C300_=_C673( C300 C673 ) C300_=_C684( C300 C684 ) C300_=_C694( C300 C694 ) C300_=_C712( C300 C712 ) \nC300_=_C727( C300 C727 ) C300_=_C733( C300 C733 ) C300_=_C737( C300 C737 ) C300_=_C742( C300 C742 ) C300_=_C744( C300 C744 ) C300_=_C745( C300 C745 ) \nC302_=_C304( C302 C304 ) C302_=_C332( C302 C332 ) C302_=_C359( C302 C359 ) C302_=_C386( C302 C386 ) C302_=_C463( C302 C463 ) C302_=_C486( C302 C486 ) \nC302_=_C507( C302 C507 ) C302_=_C528( C302 C528 ) C302_=_C548( C302 C548 ) C302_=_C566( C302 C566 ) C302_=_C585( C302 C585 ) C302_=_C602( C302 C602 ) \nC302_=_C618( C302 C618 ) C302_=_C633( C302 C633 ) C302_=_C662( C302 C662 ) C302_=_C674( C302 C674 ) C302_=_C686( C302 C686 ) C302_=_C696( C302 C696 ) \nC302_=_C705( C302 C705 ) C302_=_C714( C302 C714 ) C302_=_C729( C302 C729 ) C302_=_C735( C302 C735 ) C302_=_C739( C302 C739 ) C302_=_C746( C302 C746 ) \nC302_=_C749( C302 C749 ) C302_=_C750( C302 C750 ) C304_=_C334( C304 C334 ) C304_=_C361( C304 C361 ) C304_=_C415( C304 C415 ) C304_=_C441( C304 C441 ) \nC304_=_C587( C304 C587 ) C304_=_C620( C304 C620 ) C304_=_C650( C304 C650 ) C304_=_C664( C304 C664 ) C304_=_C698( C304 C698 ) C304_=_C707( C304 C707 ) \nC304_=_C716( C304 C716 ) C304_=_C724( C304 C724 ) C304_=_C745( C304 C745 ) C304_=_C748( C304 C748 ) C304_=_C750( C304 C750 ) C306_=_C307( C306 C307 ) \nC306_=_C308( C306 C308 ) C306_=_C309( C306 C309 ) C306_=_C310( C306 C310 ) C306_=_C311( C306 C311 ) C306_=_C312( C306 C312 ) C306_=_C313( C306 C313 ) \nC306_=_C314( C306 C314 ) C306_=_C316( C306 C316 ) C306_=_C318( C306 C318 ) C306_=_C319( C306 C319 ) C306_=_C321( C306 C321 ) C306_=_C326( C306 C326 ) \nC306_=_C327( C306 C327 ) C306_=_C329( C306 C329 ) C306_=_C330( C306 C330 ) C306_=_C332( C306 C332 ) C306_=_C334( C306 C334 ) C306_=_C335( C306 C335 ) \nC306_=_C362( C306 C362 ) C306_=_C363( C306 C363 ) C306_=_C370( C306 C370 ) C306_=_C372( C306 C372 ) C306_=_C374( C306 C374 ) C306_=_C375( C306 C375 ) \nC306_=_C377( C306 C377 ) C306_=_C378( C306 C378 ) C306_=_C379( C306 C379 ) C306_=_C380( C306 C380 ) C306_=_C381( C306 C381 ) C306_=_C384( C306 C384 ) \nC306_=_C385( C306 C385 ) C306_=_C386( C306 C386 ) C306_=_C387( C306 C387 ) C307_=_C308( C307 C308 ) C307_=_C309( C307 C309 ) C307_=_C310( C307 C310 ) \nC307_=_C311( C307 C311 ) C307_=_C312( C307 C312 ) C307_=_C313( C307 C313 ) C307_=_C314( C307 C314 ) C307_=_C316( C307 C316 ) C307_=_C318( C307 C318 ) \nC307_=_C319( C307 C319 ) C307_=_C321( C307 C321 ) C307_=_C326( C307 C326 ) C307_=_C327( C307 C327 ) C307_=_C329( C307 C329 ) C307_=_C330( C307 C330 ) \nC307_=_C332( C307 C332 ) C307_=_C334( C307 C334 ) C307_=_C336( C307 C336 ) C307_=_C362( C307 C362 ) C307_=_C390( C307 C390 ) C307_=_C391( C307 C391 ) \nC307_=_C392( C307 C392 ) C307_=_C393( C307 C393 ) C307_=_C394( C307 C394 ) C307_=_C395( C307 C395 ) C307_=_C396( C307 C396 ) C307_=_C397( C307 C397 ) \nC307_=_C398( C307 C398 ) C307_=_C399( C307 C399 ) C307_=_C401( C307 C401 ) C307_=_C402( C307 C402 ) C307_=_C403( C307 C403 ) C307_=_C404( C307 C404 ) \nC307_=_C405( C307 C405 ) C307_=_C406( C307 C406 ) C307_=_C408( C307 C408 ) C307_=_C409( C307 C409 ) C307_=_C410( C307 C410 ) C307_=_C412( C307 C412 ) \nC307_=_C414( C307 C414 ) C307_=_C415( C307 C415 ) C308_=_C309( C308 C309 ) C308_=_C310( C308 C310 ) C308_=_C311( C308 C311 ) C308_=_C312( C308 C312 ) \nC308_=_C313( C308 C313 ) C308_=_C314( C308 C314 ) C308_=_C316( C308 C316 ) C308_=_C318( C308 C318 ) C308_=_C319( C308 C319 ) C308_=_C321( C308 C321 ) \nC308_=_C326( C308 C326 ) C308_=_C327( C308 C327 ) C308_=_C329( C308 C329 ) C308_=_C330( C308 C330 ) C308_=_C332( C308 C332 ) C308_=_C334( C308 C334 ) \nC308_=_C337( C308 C337 ) C308_=_C363( C308 C363 ) C308_=_C416( C308 C416 ) C308_=_C417( C308 C417 ) C308_=_C418( C308 C418 ) C308_=_C419( C308 C419 ) \nC308_=_C420( C308 C420 ) C308_=_C421( C308 C421 ) C308_=_C422( C308 C422 ) C308_=_C423( C308 C423 ) C308_=_C424( C308 C424 ) C308_=_C425( C308 C425 ) \nC308_=_C427( C308 C427 ) C308_=_C428( C308 C428 ) C308_=_C429( C308 C429 ) C308_=_C430( C308 C430 ) C308_=_C431( C308 C431 ) C308_=_C432( C308 C432 ) \nC308_=_C434( C308 C434 ) C308_=_C435( C308 C435 ) C308_=_C436( C308 C436 ) C308_=_C438( C308 C438 ) C308_=_C440( C308 C440 ) C308_=_C441( C308 C441 ) \nC309_=_C310( C309 C310 ) C309_=_C311( C309 C311 ) C309_=_C312( C309 C312 ) C309_=_C313( C309 C313 ) C309_=_C314( C309 C314 ) C309_=_C316( C309 C316 ) \nC309_=_C318( C309 C318 ) C309_=_C319( C309 C319 ) C309_=_C321( C309 C321 ) C309_=_C326( C309 C326 ) C309_=_C327( C309 C327 ) C309_=_C329( C309 C329 ) \nC309_=_C330( C309 C330 ) C309_=_C332( C309 C332 ) C309_=_C334( C309 C334 ) C309_=_C338( C309 C338 ) C309_=_C390( C309 C390 ) C309_=_C416( C309 C416 ) \nC309_=_C447( C309 C447 ) C309_=_C449( C309 C449 ) C309_=_C451( C309 C451 ) C309_=_C452( C309 C452 ) C309_=_C454( C309 C454 ) C309_=_C455( C309 C455 ) \nC309_=_C456( C309 C456 ) C309_=_C457( C309 C457 ) C309_=_C459( C309 C459 ) C309_=_C461( C309 C461 ) C309_=_C462( C309 C462 ) C309_=_C463( C309 C463 ) \nC309_=_C464( C309 C464 ) C310_=_C311( C310 C311 ) C310_=_C312( C310 C312 ) C310_=_C313( C310 C313 ) C310_=_C314( C310 C314 ) C310_=_C316( C310 C316 ) \nC310_=_C318( C310 C318 ) C310_=_C319( C310 C319 ) C310_=_C321( C310 C321 ) C310_=_C326( C310 C326 ) C310_=_C327( C310 C327 ) C310_=_C329( C310 C329 ) \nC310_=_C330( C310 C330 ) C310_=_C332( C310 C332 ) C310_=_C334( C310 C334 ) C310_=_C339( C310 C339 ) C310_=_C391( C310 C391 ) C310_=_C417( C310 C417 ) \nC310_=_C471( C310 C471 ) C310_=_C473( C310 C473 ) C310_=_C474( C310 C474 ) C310_=_C476( C310 C476 ) C310_=_C477( C310 C477 ) C310_=_C478( C310 C478 ) \nC310_=_C479( C310 C479 ) C310_=_C480( C310 C480 ) C310_=_C482( C310 C482 ) C310_=_C484( C310 C484 ) C310_=_C485( C310 C485 ) C310_=_C486( C310 C486 ) \nC310_=_C487( C310 C487 ) C311_=_C312( C311 C312 ) C311_=_C313( C311 C313 ) C311_=_C314( C311 C314 ) C311_=_C316( C311 C316 ) C311_=_C318( C311 C318 ) \nC311_=_C319( C311 C319 ) C311_=_C321( C311 C321 ) C311_=_C326( C311 C326 ) C311_=_C327( C311 C327 ) C311_=_C329( C311 C329 ) C311_=_C330( C311 C330 ) \nC311_=_C332( C311 C332 ) C311_=_C334( C311 C334 ) C311_=_C340( C311 C340 ) C311_=_C392( C311 C392 ) C311_=_C418(</w:t>
      </w:r>
    </w:p>
    <w:p>
      <w:pPr>
        <w:pStyle w:val="PreformattedText"/>
        <w:bidi w:val="0"/>
        <w:spacing w:before="0" w:after="0"/>
        <w:jc w:val="left"/>
        <w:rPr/>
      </w:pPr>
      <w:r>
        <w:rPr/>
        <w:t xml:space="preserve"> </w:t>
      </w:r>
      <w:r>
        <w:rPr/>
        <w:t>C311 C418 ) C311_=_C492( C311 C492 ) \nC311_=_C494( C311 C494 ) C311_=_C495( C311 C495 ) C311_=_C496( C311 C496 ) C311_=_C498( C311 C498 ) C311_=_C499( C311 C499 ) C311_=_C500( C311 C500 ) \nC311_=_C501( C311 C501 ) C311_=_C503( C311 C503 ) C311_=_C505( C311 C505 ) C311_=_C506( C311 C506 ) C311_=_C507( C311 C507 ) C311_=_C508( C311 C508 ) \nC312_=_C313( C312 C313 ) C312_=_C314( C312 C314 ) C312_=_C316( C312 C316 ) C312_=_C318( C312 C318 ) C312_=_C319( C312 C319 ) C312_=_C321( C312 C321 ) \nC312_=_C326( C312 C326 ) C312_=_C327( C312 C327 ) C312_=_C329( C312 C329 ) C312_=_C330( C312 C330 ) C312_=_C332( C312 C332 ) C312_=_C334( C312 C334 ) \nC312_=_C341( C312 C341 ) C312_=_C393( C312 C393 ) C312_=_C419( C312 C419 ) C312_=_C512( C312 C512 ) C312_=_C514( C312 C514 ) C312_=_C516( C312 C516 ) \nC312_=_C518( C312 C518 ) C312_=_C519( C312 C519 ) C312_=_C520( C312 C520 ) C312_=_C521( C312 C521 ) C312_=_C522( C312 C522 ) C312_=_C524( C312 C524 ) \nC312_=_C526( C312 C526 ) C312_=_C527( C312 C527 ) C312_=_C528( C312 C528 ) C312_=_C529( C312 C529 ) C313_=_C314( C313 C314 ) C313_=_C316( C313 C316 ) \nC313_=_C318( C313 C318 ) C313_=_C319( C313 C319 ) C313_=_C321( C313 C321 ) C313_=_C326( C313 C326 ) C313_=_C327( C313 C327 ) C313_=_C329( C313 C329 ) \nC313_=_C330( C313 C330 ) C313_=_C332( C313 C332 ) C313_=_C334( C313 C334 ) C313_=_C342( C313 C342 ) C313_=_C394( C313 C394 ) C313_=_C420( C313 C420 ) \nC313_=_C532( C313 C532 ) C313_=_C534( C313 C534 ) C313_=_C536( C313 C536 ) C313_=_C537( C313 C537 ) C313_=_C539( C313 C539 ) C313_=_C540( C313 C540 ) \nC313_=_C541( C313 C541 ) C313_=_C542( C313 C542 ) C313_=_C543( C313 C543 ) C313_=_C546( C313 C546 ) C313_=_C547( C313 C547 ) C313_=_C548( C313 C548 ) \nC313_=_C549( C313 C549 ) C314_=_C316( C314 C316 ) C314_=_C318( C314 C318 ) C314_=_C319( C314 C319 ) C314_=_C321( C314 C321 ) C314_=_C326( C314 C326 ) \nC314_=_C327( C314 C327 ) C314_=_C329( C314 C329 ) C314_=_C330( C314 C330 ) C314_=_C332( C314 C332 ) C314_=_C334( C314 C334 ) C314_=_C395( C314 C395 ) \nC314_=_C421( C314 C421 ) C314_=_C551( C314 C551 ) C314_=_C553( C314 C553 ) C314_=_C555( C314 C555 ) C314_=_C557( C314 C557 ) C314_=_C558( C314 C558 ) \nC314_=_C559( C314 C559 ) C314_=_C560( C314 C560 ) C314_=_C562( C314 C562 ) C314_=_C564( C314 C564 ) C314_=_C565( C314 C565 ) C314_=_C566( C314 C566 ) \nC314_=_C567( C314 C567 ) C316_=_C318( C316 C318 ) C316_=_C319( C316 C319 ) C316_=_C321( C316 C321 ) C316_=_C326( C316 C326 ) C316_=_C327( C316 C327 ) \nC316_=_C329( C316 C329 ) C316_=_C330( C316 C330 ) C316_=_C332( C316 C332 ) C316_=_C334( C316 C334 ) C316_=_C344( C316 C344 ) C316_=_C397( C316 C397 ) \nC316_=_C423( C316 C423 ) C316_=_C569( C316 C569 ) C316_=_C588( C316 C588 ) C316_=_C590( C316 C590 ) C316_=_C591( C316 C591 ) C316_=_C593( C316 C593 ) \nC316_=_C594( C316 C594 ) C316_=_C595( C316 C595 ) C316_=_C596( C316 C596 ) C316_=_C597( C316 C597 ) C316_=_C599( C316 C599 ) C316_=_C601( C316 C601 ) \nC316_=_C602( C316 C602 ) C316_=_C603( C316 C603 ) C318_=_C319( C318 C319 ) C318_=_C321( C318 C321 ) C318_=_C326( C318 C326 ) C318_=_C327( C318 C327 ) \nC318_=_C329( C318 C329 ) C318_=_C330( C318 C330 ) C318_=_C332( C318 C332 ) C318_=_C334( C318 C334 ) C318_=_C346( C318 C346 ) C318_=_C399( C318 C399 ) \nC318_=_C425( C318 C425 ) C318_=_C571( C318 C571 ) C318_=_C605( C318 C605 ) C318_=_C621( C318 C621 ) C318_=_C622( C318 C622 ) C318_=_C624( C318 C624 ) \nC318_=_C625( C318 C625 ) C318_=_C626( C318 C626 ) C318_=_C627( C318 C627 ) C318_=_C629( C318 C629 ) C318_=_C631( C318 C631 ) C318_=_C632( C318 C632 ) \nC318_=_C633( C318 C633 ) C318_=_C634( C318 C634 ) C319_=_C321( C319 C321 ) C319_=_C326( C319 C326 ) C319_=_C327( C319 C327 ) C319_=_C329( C319 C329 ) \nC319_=_C330( C319 C330 ) C319_=_C332( C319 C332 ) C319_=_C334( C319 C334 ) C319_=_C347( C319 C347 ) C319_=_C374( C319 C374 ) C319_=_C451( C319 C451 ) \nC319_=_C473( C319 C473 ) C319_=_C495( C319 C495 ) C319_=_C516( C319 C516 ) C319_=_C536( C319 C536 ) C319_=_C555( C319 C555 ) C319_=_C572( C319 C572 ) \nC319_=_C590( C319 C590 ) C319_=_C621( C319 C621 ) C319_=_C636( C319 C636 ) C319_=_C637( C319 C637 ) C319_=_C638( C319 C638 ) C319_=_C639( C319 C639 ) \nC319_=_C640( C319 C640 ) C319_=_C641( C319 C641 ) C319_=_C643( C319 C643 ) C319_=_C644( C319 C644 ) C319_=_C645( C319 C645 ) C319_=_C647( C319 C647 ) \nC319_=_C649( C319 C649 ) C319_=_C650( C319 C650 ) C321_=_C326( C321 C326 ) C321_=_C327( C321 C327 ) C321_=_C329( C321 C329 ) C321_=_C330( C321 C330 ) \nC321_=_C332( C321 C332 ) C321_=_C334( C321 C334 ) C321_=_C349( C321 C349 ) C321_=_C402( C321 C402 ) C321_=_C428( C321 C428 ) C321_=_C574( C321 C574 ) \nC321_=_C607( C321 C607 ) C321_=_C637( C321 C637 ) C321_=_C651( C321 C651 ) C321_=_C665( C321 C665 ) C321_=_C666( C321 C666 ) C321_=_C667( C321 C667 ) \nC321_=_C668( C321 C668 ) C321_=_C669( C321 C669 ) C321_=_C671( C321 C671 ) C321_=_C673( C321 C673 ) C321_=_C674( C321 C674 ) C321_=_C675( C321 C675 ) \nC326_=_C327( C326 C327 ) C326_=_C329( C326 C329 ) C326_=_C330( C326 C330 ) C326_=_C332( C326 C332 ) C326_=_C334( C326 C334 ) C326_=_C354( C326 C354 ) \nC326_=_C381( C326 C381 ) C326_=_C457( C326 C457 ) C326_=_C480( C326 C480 ) C326_=_C501( C326 C501 ) C326_=_C522( C326 C522 ) C326_=_C543( C326 C543 ) \nC326_=_C560( C326 C560 ) C326_=_C579( C326 C579 ) C326_=_C597( C326 C597 ) C326_=_C612( C326 C612 ) C326_=_C627( C326 C627 ) C326_=_C656( C326 C656 ) \nC326_=_C669( C326 C669 ) C326_=_C680( C326 C680 ) C326_=_C690( C326 C690 ) C326_=_C700( C326 C700 ) C326_=_C708( C326 C708 ) C326_=_C717( C326 C717 ) \nC326_=_C718( C326 C718 ) C326_=_C719( C326 C719 ) C326_=_C721( C326 C721 ) C326_=_C723( C326 C723 ) C326_=_C724( C326 C724 ) C327_=_C329( C327 C329 ) \nC327_=_C330( C327 C330 ) C327_=_C332( C327 C332 ) C327_=_C334( C327 C334 ) C327_=_C408( C327 C408 ) C327_=_C434( C327 C434 ) C327_=_C580( C327 C580 ) \nC327_=_C613( C327 C613 ) C327_=_C643( C327 C643 ) C327_=_C657( C327 C657 ) C327_=_C681( C327 C681 ) C327_=_C691( C327 C691 ) C327_=_C701( C327 C701 ) \nC327_=_C709( C327 C709 ) C327_=_C717( C327 C717 ) C327_=_C725( C327 C725 ) C327_=_C727( C327 C727 ) C327_=_C728( C327 C728 ) C327_=_C729( C327 C729 ) \nC327_=_C730( C327 C730 ) C329_=_C330( C329 C330 ) C329_=_C332( C329 C332 ) C329_=_C334( C329 C334 ) C329_=_C356( C329 C356 ) C329_=_C410( C329 C410 ) \nC329_=_C436( C329 C436 ) C329_=_C582( C329 C582 ) C329_=_C615( C329 C615 ) C329_=_C645( C329 C645 ) C329_=_C659( C329 C659 ) C329_=_C683( C329 C683 ) \nC329_=_C693( C329 C693 ) C329_=_C703( C329 C703 ) C329_=_C711( C329 C711 ) C329_=_C719( C329 C719 ) C329_=_C732( C329 C732 ) C329_=_C737( C329 C737 ) \nC329_=_C738( C329 C738 ) C329_=_C739( C329 C739 ) C329_=_C740( C329 C740 ) C330_=_C332( C330 C332 ) C330_=_C334( C330 C334 ) C330_=_C357( C330 C357 ) \nC330_=_C384( C330 C384 ) C330_=_C461( C330 C461 ) C330_=_C484( C330 C484 ) C330_=_C505( C330 C505 ) C330_=_C526( C330 C526 ) C330_=_C546( C330 C546 ) \nC330_=_C564( C330 C564 ) C330_=_C583( C330 C583 ) C330_=_C601( C330 C601 ) C330_=_C616( C330 C616 ) C330_=_C631( C330 C631 ) C330_=_C660( C330 C660 ) \nC330_=_C673( C330 C673 ) C330_=_C684( C330 C684 ) C330_=_C694( C330 C694 ) C330_=_C712( C330 C712 ) C330_=_C727( C330 C727 ) C330_=_C733( C330 C733 ) \nC330_=_C737( C330 C737 ) C330_=_C742( C330 C742 ) C330_=_C744( C330 C744 ) C330_=_C745( C330 C745 ) C332_=_C334( C332 C334 ) C332_=_C359( C332 C359 ) \nC332_=_C386( C332 C386 ) C332_=_C463( C332 C463 ) C332_=_C486( C332 C486 ) C332_=_C507( C332 C507 ) C332_=_C528( C332 C528 ) C332_=_C548( C332 C548 ) \nC332_=_C566( C332 C566 ) C332_=_C585( C332 C585 ) C332_=_C602( C332 C602 ) C332_=_C618( C332 C618 ) C332_=_C633( C332 C633 ) C332_=_C662( C332 C662 ) \nC332_=_C674( C332 C674 ) C332_=_C686( C332 C686 ) C332_=_C696( C332 C696 ) C332_=_C705( C332 C705 ) C332_=_C714( C332 C714 ) C332_=_C729( C332 C729 ) \nC332_=_C735( C332 C735 ) C332_=_C739( C332 C739 ) C332_=_C746( C332 C746 ) C332_=_C749( C332 C749 ) C332_=_C750( C332 C750 ) C334_=_C361( C334 C361 ) \nC334_=_C415( C334 C415 ) C334_=_C441( C334 C441 ) C334_=_C587( C334 C587 ) C334_=_C620( C334 C620 ) C334_=_C650( C334 C650 ) C334_=_C664( C334 C664 ) \nC334_=_C698( C334 C698 ) C334_=_C707( C334 C707 ) C334_=_C716( C334 C716 ) C334_=_C724( C334 C724 ) C334_=_C745( C334 C745 ) C334_=_C748( C334 C748 ) \nC334_=_C750( C334 C750 ) C335_=_C336( C335 C336 ) C335_=_C337( C335 C337 ) C335_=_C338( C335 C338 ) C335_=_C339( C335 C339 ) C335_=_C340( C335 C340 ) \nC335_=_C341( C335 C341 ) C335_=_C342( C335 C342 ) C335_=_C344( C335 C344 ) C335_=_C346( C335 C346 ) C335_=_C347( C335 C347 ) C335_=_C349( C335 C349 ) \nC335_=_C354( C335 C354 ) C335_=_C356( C335 C356 ) C335_=_C357( C335 C357 ) C335_=_C359( C335 C359 ) C335_=_C361( C335 C361 ) C335_=_C362( C335 C362 ) \nC335_=_C363( C335 C363 ) C335_=_C370( C335 C370 ) C335_=_C372( C335 C372 ) C335_=_C374( C335 C374 ) C335_=_C375( C335 C375 ) C335_=_C377( C335 C377 ) \nC335_=_C378( C335 C378 ) C335_=_C379( C335 C379 ) C335_=_C380( C335 C380 ) C335_=_C381( C335 C381 ) C335_=_C384( C335 C384 ) C335_=_C385( C335 C385 ) \nC335_=_C386( C335 C386 ) C335_=_C387( C335 C387 ) C336_=_C337( C336 C337 ) C336_=_C338( C336 C338 ) C336_=_C339( C336 C339 ) C336_=_C340( C336 C340 ) \nC336_=_C341( C336 C341 ) C336_=_C342( C336 C342 ) C336_=_C344( C336 C344 ) C336_=_C346( C336 C346 ) C336_=_C347( C336 C347 ) C336_=_C349( C336 C349 ) \nC336_=_C354( C336 C354 ) C336_=_C356( C336 C356 ) C336_=_C357( C336 C357 ) C336_=_C359( C336 C359 ) C336_=_C361( C336 C361 ) C336_=_C362( C336 C362 ) \nC336_=_C390( C336 C390 ) C336_=_C391( C336 C391 ) C336_=_C392( C336 C392 ) C336_=_C393( C336 C393 ) C336_=_C394( C336 C394 ) C336_=_C395( C336 C395 ) \nC336_=_C396( C336 C396 ) C336_=_C397( C336 C397 ) C336_=_C398( C336 C398 ) C336_=_C399( C336 C399 ) C336_=_C401( C336 C401 ) C336_=_C402( C336 C402 ) \nC336_=_C403( C336 C403 ) C336_=_C404( C336 C404 ) C336_=_C405( C336 C405 ) C336_=_C406( C336 C406 ) C336_=_C408( C336 C408 ) C336_=_C409(</w:t>
      </w:r>
    </w:p>
    <w:p>
      <w:pPr>
        <w:pStyle w:val="PreformattedText"/>
        <w:bidi w:val="0"/>
        <w:spacing w:before="0" w:after="0"/>
        <w:jc w:val="left"/>
        <w:rPr/>
      </w:pPr>
      <w:r>
        <w:rPr/>
        <w:t xml:space="preserve"> </w:t>
      </w:r>
      <w:r>
        <w:rPr/>
        <w:t>C336 C409 ) \nC336_=_C410( C336 C410 ) C336_=_C412( C336 C412 ) C336_=_C414( C336 C414 ) C336_=_C415( C336 C415 ) C337_=_C338( C337 C338 ) C337_=_C339( C337 C339 ) \nC337_=_C340( C337 C340 ) C337_=_C341( C337 C341 ) C337_=_C342( C337 C342 ) C337_=_C344( C337 C344 ) C337_=_C346( C337 C346 ) C337_=_C347( C337 C347 ) \nC337_=_C349( C337 C349 ) C337_=_C354( C337 C354 ) C337_=_C356( C337 C356 ) C337_=_C357( C337 C357 ) C337_=_C359( C337 C359 ) C337_=_C361( C337 C361 ) \nC337_=_C363( C337 C363 ) C337_=_C416( C337 C416 ) C337_=_C417( C337 C417 ) C337_=_C418( C337 C418 ) C337_=_C419( C337 C419 ) C337_=_C420( C337 C420 ) \nC337_=_C421( C337 C421 ) C337_=_C422( C337 C422 ) C337_=_C423( C337 C423 ) C337_=_C424( C337 C424 ) C337_=_C425( C337 C425 ) C337_=_C427( C337 C427 ) \nC337_=_C428( C337 C428 ) C337_=_C429( C337 C429 ) C337_=_C430( C337 C430 ) C337_=_C431( C337 C431 ) C337_=_C432( C337 C432 ) C337_=_C434( C337 C434 ) \nC337_=_C435( C337 C435 ) C337_=_C436( C337 C436 ) C337_=_C438( C337 C438 ) C337_=_C440( C337 C440 ) C337_=_C441( C337 C441 ) C338_=_C339( C338 C339 ) \nC338_=_C340( C338 C340 ) C338_=_C341( C338 C341 ) C338_=_C342( C338 C342 ) C338_=_C344( C338 C344 ) C338_=_C346( C338 C346 ) C338_=_C347( C338 C347 ) \nC338_=_C349( C338 C349 ) C338_=_C354( C338 C354 ) C338_=_C356( C338 C356 ) C338_=_C357( C338 C357 ) C338_=_C359( C338 C359 ) C338_=_C361( C338 C361 ) \nC338_=_C390( C338 C390 ) C338_=_C416( C338 C416 ) C338_=_C447( C338 C447 ) C338_=_C449( C338 C449 ) C338_=_C451( C338 C451 ) C338_=_C452( C338 C452 ) \nC338_=_C454( C338 C454 ) C338_=_C455( C338 C455 ) C338_=_C456( C338 C456 ) C338_=_C457( C338 C457 ) C338_=_C459( C338 C459 ) C338_=_C461( C338 C461 ) \nC338_=_C462( C338 C462 ) C338_=_C463( C338 C463 ) C338_=_C464( C338 C464 ) C339_=_C340( C339 C340 ) C339_=_C341( C339 C341 ) C339_=_C342( C339 C342 ) \nC339_=_C344( C339 C344 ) C339_=_C346( C339 C346 ) C339_=_C347( C339 C347 ) C339_=_C349( C339 C349 ) C339_=_C354( C339 C354 ) C339_=_C356( C339 C356 ) \nC339_=_C357( C339 C357 ) C339_=_C359( C339 C359 ) C339_=_C361( C339 C361 ) C339_=_C391( C339 C391 ) C339_=_C417( C339 C417 ) C339_=_C471( C339 C471 ) \nC339_=_C473( C339 C473 ) C339_=_C474( C339 C474 ) C339_=_C476( C339 C476 ) C339_=_C477( C339 C477 ) C339_=_C478( C339 C478 ) C339_=_C479( C339 C479 ) \nC339_=_C480( C339 C480 ) C339_=_C482( C339 C482 ) C339_=_C484( C339 C484 ) C339_=_C485( C339 C485 ) C339_=_C486( C339 C486 ) C339_=_C487( C339 C487 ) \nC340_=_C341( C340 C341 ) C340_=_C342( C340 C342 ) C340_=_C344( C340 C344 ) C340_=_C346( C340 C346 ) C340_=_C347( C340 C347 ) C340_=_C349( C340 C349 ) \nC340_=_C354( C340 C354 ) C340_=_C356( C340 C356 ) C340_=_C357( C340 C357 ) C340_=_C359( C340 C359 ) C340_=_C361( C340 C361 ) C340_=_C392( C340 C392 ) \nC340_=_C418( C340 C418 ) C340_=_C492( C340 C492 ) C340_=_C494( C340 C494 ) C340_=_C495( C340 C495 ) C340_=_C496( C340 C496 ) C340_=_C498( C340 C498 ) \nC340_=_C499( C340 C499 ) C340_=_C500( C340 C500 ) C340_=_C501( C340 C501 ) C340_=_C503( C340 C503 ) C340_=_C505( C340 C505 ) C340_=_C506( C340 C506 ) \nC340_=_C507( C340 C507 ) C340_=_C508( C340 C508 ) C341_=_C342( C341 C342 ) C341_=_C344( C341 C344 ) C341_=_C346( C341 C346 ) C341_=_C347( C341 C347 ) \nC341_=_C349( C341 C349 ) C341_=_C354( C341 C354 ) C341_=_C356( C341 C356 ) C341_=_C357( C341 C357 ) C341_=_C359( C341 C359 ) C341_=_C361( C341 C361 ) \nC341_=_C393( C341 C393 ) C341_=_C419( C341 C419 ) C341_=_C512( C341 C512 ) C341_=_C514( C341 C514 ) C341_=_C516( C341 C516 ) C341_=_C518( C341 C518 ) \nC341_=_C519( C341 C519 ) C341_=_C520( C341 C520 ) C341_=_C521( C341 C521 ) C341_=_C522( C341 C522 ) C341_=_C524( C341 C524 ) C341_=_C526( C341 C526 ) \nC341_=_C527( C341 C527 ) C341_=_C528( C341 C528 ) C341_=_C529( C341 C529 ) C342_=_C344( C342 C344 ) C342_=_C346( C342 C346 ) C342_=_C347( C342 C347 ) \nC342_=_C349( C342 C349 ) C342_=_C354( C342 C354 ) C342_=_C356( C342 C356 ) C342_=_C357( C342 C357 ) C342_=_C359( C342 C359 ) C342_=_C361( C342 C361 ) \nC342_=_C394( C342 C394 ) C342_=_C420( C342 C420 ) C342_=_C532( C342 C532 ) C342_=_C534( C342 C534 ) C342_=_C536( C342 C536 ) C342_=_C537( C342 C537 ) \nC342_=_C539( C342 C539 ) C342_=_C540( C342 C540 ) C342_=_C541( C342 C541 ) C342_=_C542( C342 C542 ) C342_=_C543( C342 C543 ) C342_=_C546( C342 C546 ) \nC342_=_C547( C342 C547 ) C342_=_C548( C342 C548 ) C342_=_C549( C342 C549 ) C344_=_C346( C344 C346 ) C344_=_C347( C344 C347 ) C344_=_C349( C344 C349 ) \nC344_=_C354( C344 C354 ) C344_=_C356( C344 C356 ) C344_=_C357( C344 C357 ) C344_=_C359( C344 C359 ) C344_=_C361( C344 C361 ) C344_=_C397( C344 C397 ) \nC344_=_C423( C344 C423 ) C344_=_C569( C344 C569 ) C344_=_C588( C344 C588 ) C344_=_C590( C344 C590 ) C344_=_C591( C344 C591 ) C344_=_C593( C344 C593 ) \nC344_=_C594( C344 C594 ) C344_=_C595( C344 C595 ) C344_=_C596( C344 C596 ) C344_=_C597( C344 C597 ) C344_=_C599( C344 C599 ) C344_=_C601( C344 C601 ) \nC344_=_C602( C344 C602 ) C344_=_C603( C344 C603 ) C346_=_C347( C346 C347 ) C346_=_C349( C346 C349 ) C346_=_C354( C346 C354 ) C346_=_C356( C346 C356 ) \nC346_=_C357( C346 C357 ) C346_=_C359( C346 C359 ) C346_=_C361( C346 C361 ) C346_=_C399( C346 C399 ) C346_=_C425( C346 C425 ) C346_=_C571( C346 C571 ) \nC346_=_C605( C346 C605 ) C346_=_C621( C346 C621 ) C346_=_C622( C346 C622 ) C346_=_C624( C346 C624 ) C346_=_C625( C346 C625 ) C346_=_C626( C346 C626 ) \nC346_=_C627( C346 C627 ) C346_=_C629( C346 C629 ) C346_=_C631( C346 C631 ) C346_=_C632( C346 C632 ) C346_=_C633( C346 C633 ) C346_=_C634( C346 C634 ) \nC347_=_C349( C347 C349 ) C347_=_C354( C347 C354 ) C347_=_C356( C347 C356 ) C347_=_C357( C347 C357 ) C347_=_C359( C347 C359 ) C347_=_C361( C347 C361 ) \nC347_=_C374( C347 C374 ) C347_=_C451( C347 C451 ) C347_=_C473( C347 C473 ) C347_=_C495( C347 C495 ) C347_=_C516( C347 C516 ) C347_=_C536( C347 C536 ) \nC347_=_C555( C347 C555 ) C347_=_C572( C347 C572 ) C347_=_C590( C347 C590 ) C347_=_C621( C347 C621 ) C347_=_C636( C347 C636 ) C347_=_C637( C347 C637 ) \nC347_=_C638( C347 C638 ) C347_=_C639( C347 C639 ) C347_=_C640( C347 C640 ) C347_=_C641( C347 C641 ) C347_=_C643( C347 C643 ) C347_=_C644( C347 C644 ) \nC347_=_C645( C347 C645 ) C347_=_C647( C347 C647 ) C347_=_C649( C347 C649 ) C347_=_C650( C347 C650 ) C349_=_C354( C349 C354 ) C349_=_C356( C349 C356 ) \nC349_=_C357( C349 C357 ) C349_=_C359( C349 C359 ) C349_=_C361( C349 C361 ) C349_=_C402( C349 C402 ) C349_=_C428( C349 C428 ) C349_=_C574( C349 C574 ) \nC349_=_C607( C349 C607 ) C349_=_C637( C349 C637 ) C349_=_C651( C349 C651 ) C349_=_C665( C349 C665 ) C349_=_C666( C349 C666 ) C349_=_C667( C349 C667 ) \nC349_=_C668( C349 C668 ) C349_=_C669( C349 C669 ) C349_=_C671( C349 C671 ) C349_=_C673( C349 C673 ) C349_=_C674( C349 C674 ) C349_=_C675( C349 C675 ) \nC354_=_C356( C354 C356 ) C354_=_C357( C354 C357 ) C354_=_C359( C354 C359 ) C354_=_C361( C354 C361 ) C354_=_C381( C354 C381 ) C354_=_C457( C354 C457 ) \nC354_=_C480( C354 C480 ) C354_=_C501( C354 C501 ) C354_=_C522( C354 C522 ) C354_=_C543( C354 C543 ) C354_=_C560( C354 C560 ) C354_=_C579( C354 C579 ) \nC354_=_C597( C354 C597 ) C354_=_C612( C354 C612 ) C354_=_C627( C354 C627 ) C354_=_C656( C354 C656 ) C354_=_C669( C354 C669 ) C354_=_C680( C354 C680 ) \nC354_=_C690( C354 C690 ) C354_=_C700( C354 C700 ) C354_=_C708( C354 C708 ) C354_=_C717( C354 C717 ) C354_=_C718( C354 C718 ) C354_=_C719( C354 C719 ) \nC354_=_C721( C354 C721 ) C354_=_C723( C354 C723 ) C354_=_C724( C354 C724 ) C356_=_C357( C356 C357 ) C356_=_C359( C356 C359 ) C356_=_C361( C356 C361 ) \nC356_=_C410( C356 C410 ) C356_=_C436( C356 C436 ) C356_=_C582( C356 C582 ) C356_=_C615( C356 C615 ) C356_=_C645( C356 C645 ) C356_=_C659( C356 C659 ) \nC356_=_C683( C356 C683 ) C356_=_C693( C356 C693 ) C356_=_C703( C356 C703 ) C356_=_C711( C356 C711 ) C356_=_C719( C356 C719 ) C356_=_C732( C356 C732 ) \nC356_=_C737( C356 C737 ) C356_=_C738( C356 C738 ) C356_=_C739( C356 C739 ) C356_=_C740( C356 C740 ) C357_=_C359( C357 C359 ) C357_=_C361( C357 C361 ) \nC357_=_C384( C357 C384 ) C357_=_C461( C357 C461 ) C357_=_C484( C357 C484 ) C357_=_C505( C357 C505 ) C357_=_C526( C357 C526 ) C357_=_C546( C357 C546 ) \nC357_=_C564( C357 C564 ) C357_=_C583( C357 C583 ) C357_=_C601( C357 C601 ) C357_=_C616( C357 C616 ) C357_=_C631( C357 C631 ) C357_=_C660( C357 C660 ) \nC357_=_C673( C357 C673 ) C357_=_C684( C357 C684 ) C357_=_C694( C357 C694 ) C357_=_C712( C357 C712 ) C357_=_C727( C357 C727 ) C357_=_C733( C357 C733 ) \nC357_=_C737( C357 C737 ) C357_=_C742( C357 C742 ) C357_=_C744( C357 C744 ) C357_=_C745( C357 C745 ) C359_=_C361( C359 C361 ) C359_=_C386( C359 C386 ) \nC359_=_C463( C359 C463 ) C359_=_C486( C359 C486 ) C359_=_C507( C359 C507 ) C359_=_C528( C359 C528 ) C359_=_C548( C359 C548 ) C359_=_C566( C359 C566 ) \nC359_=_C585( C359 C585 ) C359_=_C602( C359 C602 ) C359_=_C618( C359 C618 ) C359_=_C633( C359 C633 ) C359_=_C662( C359 C662 ) C359_=_C674( C359 C674 ) \nC359_=_C686( C359 C686 ) C359_=_C696( C359 C696 ) C359_=_C705( C359 C705 ) C359_=_C714( C359 C714 ) C359_=_C729( C359 C729 ) C359_=_C735( C359 C735 ) \nC359_=_C739( C359 C739 ) C359_=_C746( C359 C746 ) C359_=_C749( C359 C749 ) C359_=_C750( C359 C750 ) C361_=_C415( C361 C415 ) C361_=_C441( C361 C441 ) \nC361_=_C587( C361 C587 ) C361_=_C620( C361 C620 ) C361_=_C650( C361 C650 ) C361_=_C664( C361 C664 ) C361_=_C698( C361 C698 ) C361_=_C707( C361 C707 ) \nC361_=_C716( C361 C716 ) C361_=_C724( C361 C724 ) C361_=_C745( C361 C745 ) C361_=_C748( C361 C748 ) C361_=_C750( C361 C750 ) C362_=_C363( C362 C363 ) \nC362_=_C370( C362 C370 ) C362_=_C372( C362 C372 ) C362_=_C374( C362 C374 ) C362_=_C375( C362 C375 ) C362_=_C377( C362 C377 ) C362_=_C378( C362 C378 ) \nC362_=_C379( C362 C379 ) C362_=_C380( C362 C380 ) C362_=_C381( C362 C381 ) C362_=_C384( C362 C384 ) C362_=_C385( C362 C385 ) C362_=_C386( C362 C386 ) \nC362_=_C387( C362 C387 ) C362_=_C390( C362 C390 ) C362_=_C391( C362 C391 ) C362_=_C392( C362 C392 ) C362_=_C393( C362 C393 ) C362_=_C394( C362 C394 ) \nC362_=_C395(</w:t>
      </w:r>
    </w:p>
    <w:p>
      <w:pPr>
        <w:pStyle w:val="PreformattedText"/>
        <w:bidi w:val="0"/>
        <w:spacing w:before="0" w:after="0"/>
        <w:jc w:val="left"/>
        <w:rPr/>
      </w:pPr>
      <w:r>
        <w:rPr/>
        <w:t xml:space="preserve"> </w:t>
      </w:r>
      <w:r>
        <w:rPr/>
        <w:t>C362 C395 ) C362_=_C396( C362 C396 ) C362_=_C397( C362 C397 ) C362_=_C398( C362 C398 ) C362_=_C399( C362 C399 ) C362_=_C401( C362 C401 ) \nC362_=_C402( C362 C402 ) C362_=_C403( C362 C403 ) C362_=_C404( C362 C404 ) C362_=_C405( C362 C405 ) C362_=_C406( C362 C406 ) C362_=_C408( C362 C408 ) \nC362_=_C409( C362 C409 ) C362_=_C410( C362 C410 ) C362_=_C412( C362 C412 ) C362_=_C414( C362 C414 ) C362_=_C415( C362 C415 ) C363_=_C370( C363 C370 ) \nC363_=_C372( C363 C372 ) C363_=_C374( C363 C374 ) C363_=_C375( C363 C375 ) C363_=_C377( C363 C377 ) C363_=_C378( C363 C378 ) C363_=_C379( C363 C379 ) \nC363_=_C380( C363 C380 ) C363_=_C381( C363 C381 ) C363_=_C384( C363 C384 ) C363_=_C385( C363 C385 ) C363_=_C386( C363 C386 ) C363_=_C387( C363 C387 ) \nC363_=_C416( C363 C416 ) C363_=_C417( C363 C417 ) C363_=_C418( C363 C418 ) C363_=_C419( C363 C419 ) C363_=_C420( C363 C420 ) C363_=_C421( C363 C421 ) \nC363_=_C422( C363 C422 ) C363_=_C423( C363 C423 ) C363_=_C424( C363 C424 ) C363_=_C425( C363 C425 ) C363_=_C427( C363 C427 ) C363_=_C428( C363 C428 ) \nC363_=_C429( C363 C429 ) C363_=_C430( C363 C430 ) C363_=_C431( C363 C431 ) C363_=_C432( C363 C432 ) C363_=_C434( C363 C434 ) C363_=_C435( C363 C435 ) \nC363_=_C436( C363 C436 ) C363_=_C438( C363 C438 ) C363_=_C440( C363 C440 ) C363_=_C441( C363 C441 ) C370_=_C372( C370 C372 ) C370_=_C374( C370 C374 ) \nC370_=_C375( C370 C375 ) C370_=_C377( C370 C377 ) C370_=_C378( C370 C378 ) C370_=_C379( C370 C379 ) C370_=_C380( C370 C380 ) C370_=_C381( C370 C381 ) \nC370_=_C384( C370 C384 ) C370_=_C385( C370 C385 ) C370_=_C386( C370 C386 ) C370_=_C387( C370 C387 ) C370_=_C396( C370 C396 ) C370_=_C422( C370 C422 ) \nC370_=_C447( C370 C447 ) C370_=_C492( C370 C492 ) C370_=_C512( C370 C512 ) C370_=_C532( C370 C532 ) C370_=_C551( C370 C551 ) C370_=_C569( C370 C569 ) \nC370_=_C571( C370 C571 ) C370_=_C572( C370 C572 ) C370_=_C574( C370 C574 ) C370_=_C579( C370 C579 ) C370_=_C580( C370 C580 ) C370_=_C582( C370 C582 ) \nC370_=_C583( C370 C583 ) C370_=_C585( C370 C585 ) C370_=_C587( C370 C587 ) C372_=_C374( C372 C374 ) C372_=_C375( C372 C375 ) C372_=_C377( C372 C377 ) \nC372_=_C378( C372 C378 ) C372_=_C379( C372 C379 ) C372_=_C380( C372 C380 ) C372_=_C381( C372 C381 ) C372_=_C384( C372 C384 ) C372_=_C385( C372 C385 ) \nC372_=_C386( C372 C386 ) C372_=_C387( C372 C387 ) C372_=_C398( C372 C398 ) C372_=_C424( C372 C424 ) C372_=_C449( C372 C449 ) C372_=_C471( C372 C471 ) \nC372_=_C494( C372 C494 ) C372_=_C514( C372 C514 ) C372_=_C534( C372 C534 ) C372_=_C553( C372 C553 ) C372_=_C588( C372 C588 ) C372_=_C605( C372 C605 ) \nC372_=_C607( C372 C607 ) C372_=_C612( C372 C612 ) C372_=_C613( C372 C613 ) C372_=_C615( C372 C615 ) C372_=_C616( C372 C616 ) C372_=_C618( C372 C618 ) \nC372_=_C620( C372 C620 ) C374_=_C375( C374 C375 ) C374_=_C377( C374 C377 ) C374_=_C378( C374 C378 ) C374_=_C379( C374 C379 ) C374_=_C380( C374 C380 ) \nC374_=_C381( C374 C381 ) C374_=_C384( C374 C384 ) C374_=_C385( C374 C385 ) C374_=_C386( C374 C386 ) C374_=_C387( C374 C387 ) C374_=_C451( C374 C451 ) \nC374_=_C473( C374 C473 ) C374_=_C495( C374 C495 ) C374_=_C516( C374 C516 ) C374_=_C536( C374 C536 ) C374_=_C555( C374 C555 ) C374_=_C572( C374 C572 ) \nC374_=_C590( C374 C590 ) C374_=_C621( C374 C621 ) C374_=_C636( C374 C636 ) C374_=_C637( C374 C637 ) C374_=_C638( C374 C638 ) C374_=_C639( C374 C639 ) \nC374_=_C640( C374 C640 ) C374_=_C641( C374 C641 ) C374_=_C643( C374 C643 ) C374_=_C644( C374 C644 ) C374_=_C645( C374 C645 ) C374_=_C647( C374 C647 ) \nC374_=_C649( C374 C649 ) C374_=_C650( C374 C650 ) C375_=_C377( C375 C377 ) C375_=_C378( C375 C378 ) C375_=_C379( C375 C379 ) C375_=_C380( C375 C380 ) \nC375_=_C381( C375 C381 ) C375_=_C384( C375 C384 ) C375_=_C385( C375 C385 ) C375_=_C386( C375 C386 ) C375_=_C387( C375 C387 ) C375_=_C401( C375 C401 ) \nC375_=_C427( C375 C427 ) C375_=_C452( C375 C452 ) C375_=_C474( C375 C474 ) C375_=_C496( C375 C496 ) C375_=_C537( C375 C537 ) C375_=_C591( C375 C591 ) \nC375_=_C622( C375 C622 ) C375_=_C636( C375 C636 ) C375_=_C651( C375 C651 ) C375_=_C656( C375 C656 ) C375_=_C657( C375 C657 ) C375_=_C659( C375 C659 ) \nC375_=_C660( C375 C660 ) C375_=_C662( C375 C662 ) C375_=_C664( C375 C664 ) C377_=_C378( C377 C378 ) C377_=_C379( C377 C379 ) C377_=_C380( C377 C380 ) \nC377_=_C381( C377 C381 ) C377_=_C384( C377 C384 ) C377_=_C385( C377 C385 ) C377_=_C386( C377 C386 ) C377_=_C387( C377 C387 ) C377_=_C403( C377 C403 ) \nC377_=_C429( C377 C429 ) C377_=_C454( C377 C454 ) C377_=_C476( C377 C476 ) C377_=_C498( C377 C498 ) C377_=_C518( C377 C518 ) C377_=_C539( C377 C539 ) \nC377_=_C557( C377 C557 ) C377_=_C593( C377 C593 ) C377_=_C624( C377 C624 ) C377_=_C638( C377 C638 ) C377_=_C665( C377 C665 ) C377_=_C680( C377 C680 ) \nC377_=_C681( C377 C681 ) C377_=_C683( C377 C683 ) C377_=_C684( C377 C684 ) C377_=_C686( C377 C686 ) C378_=_C379( C378 C379 ) C378_=_C380( C378 C380 ) \nC378_=_C381( C378 C381 ) C378_=_C384( C378 C384 ) C378_=_C385( C378 C385 ) C378_=_C386( C378 C386 ) C378_=_C387( C378 C387 ) C378_=_C404( C378 C404 ) \nC378_=_C430( C378 C430 ) C378_=_C455( C378 C455 ) C378_=_C477( C378 C477 ) C378_=_C519( C378 C519 ) C378_=_C540( C378 C540 ) C378_=_C594( C378 C594 ) \nC378_=_C639( C378 C639 ) C378_=_C666( C378 C666 ) C378_=_C690( C378 C690 ) C378_=_C691( C378 C691 ) C378_=_C693( C378 C693 ) C378_=_C694( C378 C694 ) \nC378_=_C696( C378 C696 ) C378_=_C698( C378 C698 ) C379_=_C380( C379 C380 ) C379_=_C381( C379 C381 ) C379_=_C384( C379 C384 ) C379_=_C385( C379 C385 ) \nC379_=_C386( C379 C386 ) C379_=_C387( C379 C387 ) C379_=_C405( C379 C405 ) C379_=_C431( C379 C431 ) C379_=_C456( C379 C456 ) C379_=_C478( C379 C478 ) \nC379_=_C499( C379 C499 ) C379_=_C520( C379 C520 ) C379_=_C541( C379 C541 ) C379_=_C558( C379 C558 ) C379_=_C595( C379 C595 ) C379_=_C625( C379 C625 ) \nC379_=_C640( C379 C640 ) C379_=_C667( C379 C667 ) C379_=_C700( C379 C700 ) C379_=_C701( C379 C701 ) C379_=_C703( C379 C703 ) C379_=_C705( C379 C705 ) \nC379_=_C707( C379 C707 ) C380_=_C381( C380 C381 ) C380_=_C384( C380 C384 ) C380_=_C385( C380 C385 ) C380_=_C386( C380 C386 ) C380_=_C387( C380 C387 ) \nC380_=_C406( C380 C406 ) C380_=_C432( C380 C432 ) C380_=_C479( C380 C479 ) C380_=_C500( C380 C500 ) C380_=_C521( C380 C521 ) C380_=_C542( C380 C542 ) \nC380_=_C559( C380 C559 ) C380_=_C596( C380 C596 ) C380_=_C626( C380 C626 ) C380_=_C641( C380 C641 ) C380_=_C668( C380 C668 ) C380_=_C708( C380 C708 ) \nC380_=_C709( C380 C709 ) C380_=_C711( C380 C711 ) C380_=_C712( C380 C712 ) C380_=_C714( C380 C714 ) C380_=_C716( C380 C716 ) C381_=_C384( C381 C384 ) \nC381_=_C385( C381 C385 ) C381_=_C386( C381 C386 ) C381_=_C387( C381 C387 ) C381_=_C457( C381 C457 ) C381_=_C480( C381 C480 ) C381_=_C501( C381 C501 ) \nC381_=_C522( C381 C522 ) C381_=_C543( C381 C543 ) C381_=_C560( C381 C560 ) C381_=_C579( C381 C579 ) C381_=_C597( C381 C597 ) C381_=_C612( C381 C612 ) \nC381_=_C627( C381 C627 ) C381_=_C656( C381 C656 ) C381_=_C669( C381 C669 ) C381_=_C680( C381 C680 ) C381_=_C690( C381 C690 ) C381_=_C700( C381 C700 ) \nC381_=_C708( C381 C708 ) C381_=_C717( C381 C717 ) C381_=_C718( C381 C718 ) C381_=_C719( C381 C719 ) C381_=_C721( C381 C721 ) C381_=_C723( C381 C723 ) \nC381_=_C724( C381 C724 ) C384_=_C385( C384 C385 ) C384_=_C386( C384 C386 ) C384_=_C387( C384 C387 ) C384_=_C461( C384 C461 ) C384_=_C484( C384 C484 ) \nC384_=_C505( C384 C505 ) C384_=_C526( C384 C526 ) C384_=_C546( C384 C546 ) C384_=_C564( C384 C564 ) C384_=_C583( C384 C583 ) C384_=_C601( C384 C601 ) \nC384_=_C616( C384 C616 ) C384_=_C631( C384 C631 ) C384_=_C660( C384 C660 ) C384_=_C673( C384 C673 ) C384_=_C684( C384 C684 ) C384_=_C694( C384 C694 ) \nC384_=_C712( C384 C712 ) C384_=_C727( C384 C727 ) C384_=_C733( C384 C733 ) C384_=_C737( C384 C737 ) C384_=_C742( C384 C742 ) C384_=_C744( C384 C744 ) \nC384_=_C745( C384 C745 ) C385_=_C386( C385 C386 ) C385_=_C387( C385 C387 ) C385_=_C412( C385 C412 ) C385_=_C438( C385 C438 ) C385_=_C462( C385 C462 ) \nC385_=_C485( C385 C485 ) C385_=_C506( C385 C506 ) C385_=_C527( C385 C527 ) C385_=_C547( C385 C547 ) C385_=_C565( C385 C565 ) C385_=_C632( C385 C632 ) \nC385_=_C647( C385 C647 ) C385_=_C721( C385 C721 ) C385_=_C728( C385 C728 ) C385_=_C738( C385 C738 ) C385_=_C742( C385 C742 ) C385_=_C746( C385 C746 ) \nC385_=_C748( C385 C748 ) C386_=_C387( C386 C387 ) C386_=_C463( C386 C463 ) C386_=_C486( C386 C486 ) C386_=_C507( C386 C507 ) C386_=_C528( C386 C528 ) \nC386_=_C548( C386 C548 ) C386_=_C566( C386 C566 ) C386_=_C585( C386 C585 ) C386_=_C602( C386 C602 ) C386_=_C618( C386 C618 ) C386_=_C633( C386 C633 ) \nC386_=_C662( C386 C662 ) C386_=_C674( C386 C674 ) C386_=_C686( C386 C686 ) C386_=_C696( C386 C696 ) C386_=_C705( C386 C705 ) C386_=_C714( C386 C714 ) \nC386_=_C729( C386 C729 ) C386_=_C735( C386 C735 ) C386_=_C739( C386 C739 ) C386_=_C746( C386 C746 ) C386_=_C749( C386 C749 ) C386_=_C750( C386 C750 ) \nC387_=_C414( C387 C414 ) C387_=_C440( C387 C440 ) C387_=_C464( C387 C464 ) C387_=_C487( C387 C487 ) C387_=_C508( C387 C508 ) C387_=_C529( C387 C529 ) \nC387_=_C549( C387 C549 ) C387_=_C567( C387 C567 ) C387_=_C603( C387 C603 ) C387_=_C634( C387 C634 ) C387_=_C649( C387 C649 ) C387_=_C675( C387 C675 ) \nC387_=_C723( C387 C723 ) C387_=_C730( C387 C730 ) C387_=_C740( C387 C740 ) C387_=_C744( C387 C744 ) C387_=_C749( C387 C749 ) C390_=_C391( C390 C391 ) \nC390_=_C392( C390 C392 ) C390_=_C393( C390 C393 ) C390_=_C394( C390 C394 ) C390_=_C395( C390 C395 ) C390_=_C396( C390 C396 ) C390_=_C397( C390 C397 ) \nC390_=_C398( C390 C398 ) C390_=_C399( C390 C399 ) C390_=_C401( C390 C401 ) C390_=_C402( C390 C402 ) C390_=_C403( C390 C403 ) C390_=_C404( C390 C404 ) \nC390_=_C405( C390 C405 ) C390_=_C406( C390 C406 ) C390_=_C408( C390 C408 ) C390_=_C409( C390 C409 ) C390_=_C410( C390 C410 ) C390_=_C412( C390 C412 ) \nC390_=_C414( C390 C414 ) C390_=_C415( C390 C415 ) C390_=_C416( C390 C416 ) C390_=_C447( C390 C447 ) C390_=_C449( C390 C449 ) C390_=_C451( C390 C451 ) \nC390_=_C452( C390 C452 ) C390_=_C454(</w:t>
      </w:r>
    </w:p>
    <w:p>
      <w:pPr>
        <w:pStyle w:val="PreformattedText"/>
        <w:bidi w:val="0"/>
        <w:spacing w:before="0" w:after="0"/>
        <w:jc w:val="left"/>
        <w:rPr/>
      </w:pPr>
      <w:r>
        <w:rPr/>
        <w:t xml:space="preserve"> </w:t>
      </w:r>
      <w:r>
        <w:rPr/>
        <w:t>C390 C454 ) C390_=_C455( C390 C455 ) C390_=_C456( C390 C456 ) C390_=_C457( C390 C457 ) C390_=_C459( C390 C459 ) \nC390_=_C461( C390 C461 ) C390_=_C462( C390 C462 ) C390_=_C463( C390 C463 ) C390_=_C464( C390 C464 ) C391_=_C392( C391 C392 ) C391_=_C393( C391 C393 ) \nC391_=_C394( C391 C394 ) C391_=_C395( C391 C395 ) C391_=_C396( C391 C396 ) C391_=_C397( C391 C397 ) C391_=_C398( C391 C398 ) C391_=_C399( C391 C399 ) \nC391_=_C401( C391 C401 ) C391_=_C402( C391 C402 ) C391_=_C403( C391 C403 ) C391_=_C404( C391 C404 ) C391_=_C405( C391 C405 ) C391_=_C406( C391 C406 ) \nC391_=_C408( C391 C408 ) C391_=_C409( C391 C409 ) C391_=_C410( C391 C410 ) C391_=_C412( C391 C412 ) C391_=_C414( C391 C414 ) C391_=_C415( C391 C415 ) \nC391_=_C417( C391 C417 ) C391_=_C471( C391 C471 ) C391_=_C473( C391 C473 ) C391_=_C474( C391 C474 ) C391_=_C476( C391 C476 ) C391_=_C477( C391 C477 ) \nC391_=_C478( C391 C478 ) C391_=_C479( C391 C479 ) C391_=_C480( C391 C480 ) C391_=_C482( C391 C482 ) C391_=_C484( C391 C484 ) C391_=_C485( C391 C485 ) \nC391_=_C486( C391 C486 ) C391_=_C487( C391 C487 ) C392_=_C393( C392 C393 ) C392_=_C394( C392 C394 ) C392_=_C395( C392 C395 ) C392_=_C396( C392 C396 ) \nC392_=_C397( C392 C397 ) C392_=_C398( C392 C398 ) C392_=_C399( C392 C399 ) C392_=_C401( C392 C401 ) C392_=_C402( C392 C402 ) C392_=_C403( C392 C403 ) \nC392_=_C404( C392 C404 ) C392_=_C405( C392 C405 ) C392_=_C406( C392 C406 ) C392_=_C408( C392 C408 ) C392_=_C409( C392 C409 ) C392_=_C410( C392 C410 ) \nC392_=_C412( C392 C412 ) C392_=_C414( C392 C414 ) C392_=_C415( C392 C415 ) C392_=_C418( C392 C418 ) C392_=_C492( C392 C492 ) C392_=_C494( C392 C494 ) \nC392_=_C495( C392 C495 ) C392_=_C496( C392 C496 ) C392_=_C498( C392 C498 ) C392_=_C499( C392 C499 ) C392_=_C500( C392 C500 ) C392_=_C501( C392 C501 ) \nC392_=_C503( C392 C503 ) C392_=_C505( C392 C505 ) C392_=_C506( C392 C506 ) C392_=_C507( C392 C507 ) C392_=_C508( C392 C508 ) C393_=_C394( C393 C394 ) \nC393_=_C395( C393 C395 ) C393_=_C396( C393 C396 ) C393_=_C397( C393 C397 ) C393_=_C398( C393 C398 ) C393_=_C399( C393 C399 ) C393_=_C401( C393 C401 ) \nC393_=_C402( C393 C402 ) C393_=_C403( C393 C403 ) C393_=_C404( C393 C404 ) C393_=_C405( C393 C405 ) C393_=_C406( C393 C406 ) C393_=_C408( C393 C408 ) \nC393_=_C409( C393 C409 ) C393_=_C410( C393 C410 ) C393_=_C412( C393 C412 ) C393_=_C414( C393 C414 ) C393_=_C415( C393 C415 ) C393_=_C419( C393 C419 ) \nC393_=_C512( C393 C512 ) C393_=_C514( C393 C514 ) C393_=_C516( C393 C516 ) C393_=_C518( C393 C518 ) C393_=_C519( C393 C519 ) C393_=_C520( C393 C520 ) \nC393_=_C521( C393 C521 ) C393_=_C522( C393 C522 ) C393_=_C524( C393 C524 ) C393_=_C526( C393 C526 ) C393_=_C527( C393 C527 ) C393_=_C528( C393 C528 ) \nC393_=_C529( C393 C529 ) C394_=_C395( C394 C395 ) C394_=_C396( C394 C396 ) C394_=_C397( C394 C397 ) C394_=_C398( C394 C398 ) C394_=_C399( C394 C399 ) \nC394_=_C401( C394 C401 ) C394_=_C402( C394 C402 ) C394_=_C403( C394 C403 ) C394_=_C404( C394 C404 ) C394_=_C405( C394 C405 ) C394_=_C406( C394 C406 ) \nC394_=_C408( C394 C408 ) C394_=_C409( C394 C409 ) C394_=_C410( C394 C410 ) C394_=_C412( C394 C412 ) C394_=_C414( C394 C414 ) C394_=_C415( C394 C415 ) \nC394_=_C420( C394 C420 ) C394_=_C532( C394 C532 ) C394_=_C534( C394 C534 ) C394_=_C536( C394 C536 ) C394_=_C537( C394 C537 ) C394_=_C539( C394 C539 ) \nC394_=_C540( C394 C540 ) C394_=_C541( C394 C541 ) C394_=_C542( C394 C542 ) C394_=_C543( C394 C543 ) C394_=_C546( C394 C546 ) C394_=_C547( C394 C547 ) \nC394_=_C548( C394 C548 ) C394_=_C549( C394 C549 ) C395_=_C396( C395 C396 ) C395_=_C397( C395 C397 ) C395_=_C398( C395 C398 ) C395_=_C399( C395 C399 ) \nC395_=_C401( C395 C401 ) C395_=_C402( C395 C402 ) C395_=_C403( C395 C403 ) C395_=_C404( C395 C404 ) C395_=_C405( C395 C405 ) C395_=_C406( C395 C406 ) \nC395_=_C408( C395 C408 ) C395_=_C409( C395 C409 ) C395_=_C410( C395 C410 ) C395_=_C412( C395 C412 ) C395_=_C414( C395 C414 ) C395_=_C415( C395 C415 ) \nC395_=_C421( C395 C421 ) C395_=_C551( C395 C551 ) C395_=_C553( C395 C553 ) C395_=_C555( C395 C555 ) C395_=_C557( C395 C557 ) C395_=_C558( C395 C558 ) \nC395_=_C559( C395 C559 ) C395_=_C560( C395 C560 ) C395_=_C562( C395 C562 ) C395_=_C564( C395 C564 ) C395_=_C565( C395 C565 ) C395_=_C566( C395 C566 ) \nC395_=_C567( C395 C567 ) C396_=_C397( C396 C397 ) C396_=_C398( C396 C398 ) C396_=_C399( C396 C399 ) C396_=_C401( C396 C401 ) C396_=_C402( C396 C402 ) \nC396_=_C403( C396 C403 ) C396_=_C404( C396 C404 ) C396_=_C405( C396 C405 ) C396_=_C406( C396 C406 ) C396_=_C408( C396 C408 ) C396_=_C409( C396 C409 ) \nC396_=_C410( C396 C410 ) C396_=_C412( C396 C412 ) C396_=_C414( C396 C414 ) C396_=_C415( C396 C415 ) C396_=_C422( C396 C422 ) C396_=_C447( C396 C447 ) \nC396_=_C492( C396 C492 ) C396_=_C512( C396 C512 ) C396_=_C532( C396 C532 ) C396_=_C551( C396 C551 ) C396_=_C569( C396 C569 ) C396_=_C571( C396 C571 ) \nC396_=_C572( C396 C572 ) C396_=_C574( C396 C574 ) C396_=_C579( C396 C579 ) C396_=_C580( C396 C580 ) C396_=_C582( C396 C582 ) C396_=_C583( C396 C583 ) \nC396_=_C585( C396 C585 ) C396_=_C587( C396 C587 ) C397_=_C398( C397 C398 ) C397_=_C399( C397 C399 ) C397_=_C401( C397 C401 ) C397_=_C402( C397 C402 ) \nC397_=_C403( C397 C403 ) C397_=_C404( C397 C404 ) C397_=_C405( C397 C405 ) C397_=_C406( C397 C406 ) C397_=_C408( C397 C408 ) C397_=_C409( C397 C409 ) \nC397_=_C410( C397 C410 ) C397_=_C412( C397 C412 ) C397_=_C414( C397 C414 ) C397_=_C415( C397 C415 ) C397_=_C423( C397 C423 ) C397_=_C569( C397 C569 ) \nC397_=_C588( C397 C588 ) C397_=_C590( C397 C590 ) C397_=_C591( C397 C591 ) C397_=_C593( C397 C593 ) C397_=_C594( C397 C594 ) C397_=_C595( C397 C595 ) \nC397_=_C596( C397 C596 ) C397_=_C597( C397 C597 ) C397_=_C599( C397 C599 ) C397_=_C601( C397 C601 ) C397_=_C602( C397 C602 ) C397_=_C603( C397 C603 ) \nC398_=_C399( C398 C399 ) C398_=_C401( C398 C401 ) C398_=_C402( C398 C402 ) C398_=_C403( C398 C403 ) C398_=_C404( C398 C404 ) C398_=_C405( C398 C405 ) \nC398_=_C406( C398 C406 ) C398_=_C408( C398 C408 ) C398_=_C409( C398 C409 ) C398_=_C410( C398 C410 ) C398_=_C412( C398 C412 ) C398_=_C414( C398 C414 ) \nC398_=_C415( C398 C415 ) C398_=_C424( C398 C424 ) C398_=_C449( C398 C449 ) C398_=_C471( C398 C471 ) C398_=_C494( C398 C494 ) C398_=_C514( C398 C514 ) \nC398_=_C534( C398 C534 ) C398_=_C553( C398 C553 ) C398_=_C588( C398 C588 ) C398_=_C605( C398 C605 ) C398_=_C607( C398 C607 ) C398_=_C612( C398 C612 ) \nC398_=_C613( C398 C613 ) C398_=_C615( C398 C615 ) C398_=_C616( C398 C616 ) C398_=_C618( C398 C618 ) C398_=_C620( C398 C620 ) C399_=_C401( C399 C401 ) \nC399_=_C402( C399 C402 ) C399_=_C403( C399 C403 ) C399_=_C404( C399 C404 ) C399_=_C405( C399 C405 ) C399_=_C406( C399 C406 ) C399_=_C408( C399 C408 ) \nC399_=_C409( C399 C409 ) C399_=_C410( C399 C410 ) C399_=_C412( C399 C412 ) C399_=_C414( C399 C414 ) C399_=_C415( C399 C415 ) C399_=_C425( C399 C425 ) \nC399_=_C571( C399 C571 ) C399_=_C605( C399 C605 ) C399_=_C621( C399 C621 ) C399_=_C622( C399 C622 ) C399_=_C624( C399 C624 ) C399_=_C625( C399 C625 ) \nC399_=_C626( C399 C626 ) C399_=_C627( C399 C627 ) C399_=_C629( C399 C629 ) C399_=_C631( C399 C631 ) C399_=_C632( C399 C632 ) C399_=_C633( C399 C633 ) \nC399_=_C634( C399 C634 ) C401_=_C402( C401 C402 ) C401_=_C403( C401 C403 ) C401_=_C404( C401 C404 ) C401_=_C405( C401 C405 ) C401_=_C406( C401 C406 ) \nC401_=_C408( C401 C408 ) C401_=_C409( C401 C409 ) C401_=_C410( C401 C410 ) C401_=_C412( C401 C412 ) C401_=_C414( C401 C414 ) C401_=_C415( C401 C415 ) \nC401_=_C427( C401 C427 ) C401_=_C452( C401 C452 ) C401_=_C474( C401 C474 ) C401_=_C496( C401 C496 ) C401_=_C537( C401 C537 ) C401_=_C591( C401 C591 ) \nC401_=_C622( C401 C622 ) C401_=_C636( C401 C636 ) C401_=_C651( C401 C651 ) C401_=_C656( C401 C656 ) C401_=_C657( C401 C657 ) C401_=_C659( C401 C659 ) \nC401_=_C660( C401 C660 ) C401_=_C662( C401 C662 ) C401_=_C664( C401 C664 ) C402_=_C403( C402 C403 ) C402_=_C404( C402 C404 ) C402_=_C405( C402 C405 ) \nC402_=_C406( C402 C406 ) C402_=_C408( C402 C408 ) C402_=_C409( C402 C409 ) C402_=_C410( C402 C410 ) C402_=_C412( C402 C412 ) C402_=_C414( C402 C414 ) \nC402_=_C415( C402 C415 ) C402_=_C428( C402 C428 ) C402_=_C574( C402 C574 ) C402_=_C607( C402 C607 ) C402_=_C637( C402 C637 ) C402_=_C651( C402 C651 ) \nC402_=_C665( C402 C665 ) C402_=_C666( C402 C666 ) C402_=_C667( C402 C667 ) C402_=_C668( C402 C668 ) C402_=_C669( C402 C669 ) C402_=_C671( C402 C671 ) \nC402_=_C673( C402 C673 ) C402_=_C674( C402 C674 ) C402_=_C675( C402 C675 ) C403_=_C404( C403 C404 ) C403_=_C405( C403 C405 ) C403_=_C406( C403 C406 ) \nC403_=_C408( C403 C408 ) C403_=_C409( C403 C409 ) C403_=_C410( C403 C410 ) C403_=_C412( C403 C412 ) C403_=_C414( C403 C414 ) C403_=_C415( C403 C415 ) \nC403_=_C429( C403 C429 ) C403_=_C454( C403 C454 ) C403_=_C476( C403 C476 ) C403_=_C498( C403 C498 ) C403_=_C518( C403 C518 ) C403_=_C539( C403 C539 ) \nC403_=_C557( C403 C557 ) C403_=_C593( C403 C593 ) C403_=_C624( C403 C624 ) C403_=_C638( C403 C638 ) C403_=_C665( C403 C665 ) C403_=_C680( C403 C680 ) \nC403_=_C681( C403 C681 ) C403_=_C683( C403 C683 ) C403_=_C684( C403 C684 ) C403_=_C686( C403 C686 ) C404_=_C405( C404 C405 ) C404_=_C406( C404 C406 ) \nC404_=_C408( C404 C408 ) C404_=_C409( C404 C409 ) C404_=_C410( C404 C410 ) C404_=_C412( C404 C412 ) C404_=_C414( C404 C414 ) C404_=_C415( C404 C415 ) \nC404_=_C430( C404 C430 ) C404_=_C455( C404 C455 ) C404_=_C477( C404 C477 ) C404_=_C519( C404 C519 ) C404_=_C540( C404 C540 ) C404_=_C594( C404 C594 ) \nC404_=_C639( C404 C639 ) C404_=_C666( C404 C666 ) C404_=_C690( C404 C690 ) C404_=_C691( C404 C691 ) C404_=_C693( C404 C693 ) C404_=_C694( C404 C694 ) \nC404_=_C696( C404 C696 ) C404_=_C698( C404 C698 ) C405_=_C406( C405 C406 ) C405_=_C408( C405 C408 ) C405_=_C409( C405 C409 ) C405_=_C410( C405 C410 ) \nC405_=_C412( C405 C412 ) C405_=_C414( C405 C414 ) C405_=_C415( C405 C415 ) C405_=_C431( C405 C431 ) C405_=_C456( C405 C456 ) C405_=_C478( C405 C478 ) \nC405_=_C499( C405 C499 ) C405_=_C520( C405 C520 ) C405_=_C541(</w:t>
      </w:r>
    </w:p>
    <w:p>
      <w:pPr>
        <w:pStyle w:val="PreformattedText"/>
        <w:bidi w:val="0"/>
        <w:spacing w:before="0" w:after="0"/>
        <w:jc w:val="left"/>
        <w:rPr/>
      </w:pPr>
      <w:r>
        <w:rPr/>
        <w:t xml:space="preserve"> </w:t>
      </w:r>
      <w:r>
        <w:rPr/>
        <w:t>C405 C541 ) C405_=_C558( C405 C558 ) C405_=_C595( C405 C595 ) C405_=_C625( C405 C625 ) \nC405_=_C640( C405 C640 ) C405_=_C667( C405 C667 ) C405_=_C700( C405 C700 ) C405_=_C701( C405 C701 ) C405_=_C703( C405 C703 ) C405_=_C705( C405 C705 ) \nC405_=_C707( C405 C707 ) C406_=_C408( C406 C408 ) C406_=_C409( C406 C409 ) C406_=_C410( C406 C410 ) C406_=_C412( C406 C412 ) C406_=_C414( C406 C414 ) \nC406_=_C415( C406 C415 ) C406_=_C432( C406 C432 ) C406_=_C479( C406 C479 ) C406_=_C500( C406 C500 ) C406_=_C521( C406 C521 ) C406_=_C542( C406 C542 ) \nC406_=_C559( C406 C559 ) C406_=_C596( C406 C596 ) C406_=_C626( C406 C626 ) C406_=_C641( C406 C641 ) C406_=_C668( C406 C668 ) C406_=_C708( C406 C708 ) \nC406_=_C709( C406 C709 ) C406_=_C711( C406 C711 ) C406_=_C712( C406 C712 ) C406_=_C714( C406 C714 ) C406_=_C716( C406 C716 ) C408_=_C409( C408 C409 ) \nC408_=_C410( C408 C410 ) C408_=_C412( C408 C412 ) C408_=_C414( C408 C414 ) C408_=_C415( C408 C415 ) C408_=_C434( C408 C434 ) C408_=_C580( C408 C580 ) \nC408_=_C613( C408 C613 ) C408_=_C643( C408 C643 ) C408_=_C657( C408 C657 ) C408_=_C681( C408 C681 ) C408_=_C691( C408 C691 ) C408_=_C701( C408 C701 ) \nC408_=_C709( C408 C709 ) C408_=_C717( C408 C717 ) C408_=_C725( C408 C725 ) C408_=_C727( C408 C727 ) C408_=_C728( C408 C728 ) C408_=_C729( C408 C729 ) \nC408_=_C730( C408 C730 ) C409_=_C410( C409 C410 ) C409_=_C412( C409 C412 ) C409_=_C414( C409 C414 ) C409_=_C415( C409 C415 ) C409_=_C435( C409 C435 ) \nC409_=_C459( C409 C459 ) C409_=_C482( C409 C482 ) C409_=_C503( C409 C503 ) C409_=_C524( C409 C524 ) C409_=_C562( C409 C562 ) C409_=_C599( C409 C599 ) \nC409_=_C629( C409 C629 ) C409_=_C644( C409 C644 ) C409_=_C671( C409 C671 ) C409_=_C718( C409 C718 ) C409_=_C725( C409 C725 ) C409_=_C732( C409 C732 ) \nC409_=_C733( C409 C733 ) C409_=_C735( C409 C735 ) C410_=_C412( C410 C412 ) C410_=_C414( C410 C414 ) C410_=_C415( C410 C415 ) C410_=_C436( C410 C436 ) \nC410_=_C582( C410 C582 ) C410_=_C615( C410 C615 ) C410_=_C645( C410 C645 ) C410_=_C659( C410 C659 ) C410_=_C683( C410 C683 ) C410_=_C693( C410 C693 ) \nC410_=_C703( C410 C703 ) C410_=_C711( C410 C711 ) C410_=_C719( C410 C719 ) C410_=_C732( C410 C732 ) C410_=_C737( C410 C737 ) C410_=_C738( C410 C738 ) \nC410_=_C739( C410 C739 ) C410_=_C740( C410 C740 ) C412_=_C414( C412 C414 ) C412_=_C415( C412 C415 ) C412_=_C438( C412 C438 ) C412_=_C462( C412 C462 ) \nC412_=_C485( C412 C485 ) C412_=_C506( C412 C506 ) C412_=_C527( C412 C527 ) C412_=_C547( C412 C547 ) C412_=_C565( C412 C565 ) C412_=_C632( C412 C632 ) \nC412_=_C647( C412 C647 ) C412_=_C721( C412 C721 ) C412_=_C728( C412 C728 ) C412_=_C738( C412 C738 ) C412_=_C742( C412 C742 ) C412_=_C746( C412 C746 ) \nC412_=_C748( C412 C748 ) C414_=_C415( C414 C415 ) C414_=_C440( C414 C440 ) C414_=_C464( C414 C464 ) C414_=_C487( C414 C487 ) C414_=_C508( C414 C508 ) \nC414_=_C529( C414 C529 ) C414_=_C549( C414 C549 ) C414_=_C567( C414 C567 ) C414_=_C603( C414 C603 ) C414_=_C634( C414 C634 ) C414_=_C649( C414 C649 ) \nC414_=_C675( C414 C675 ) C414_=_C723( C414 C723 ) C414_=_C730( C414 C730 ) C414_=_C740( C414 C740 ) C414_=_C744( C414 C744 ) C414_=_C749( C414 C749 ) \nC415_=_C441( C415 C441 ) C415_=_C587( C415 C587 ) C415_=_C620( C415 C620 ) C415_=_C650( C415 C650 ) C415_=_C664( C415 C664 ) C415_=_C698( C415 C698 ) \nC415_=_C707( C415 C707 ) C415_=_C716( C415 C716 ) C415_=_C724( C415 C724 ) C415_=_C745( C415 C745 ) C415_=_C748( C415 C748 ) C415_=_C750( C415 C750 ) \nC416_=_C417( C416 C417 ) C416_=_C418( C416 C418 ) C416_=_C419( C416 C419 ) C416_=_C420( C416 C420 ) C416_=_C421( C416 C421 ) C416_=_C422( C416 C422 ) \nC416_=_C423( C416 C423 ) C416_=_C424( C416 C424 ) C416_=_C425( C416 C425 ) C416_=_C427( C416 C427 ) C416_=_C428( C416 C428 ) C416_=_C429( C416 C429 ) \nC416_=_C430( C416 C430 ) C416_=_C431( C416 C431 ) C416_=_C432( C416 C432 ) C416_=_C434( C416 C434 ) C416_=_C435( C416 C435 ) C416_=_C436( C416 C436 ) \nC416_=_C438( C416 C438 ) C416_=_C440( C416 C440 ) C416_=_C441( C416 C441 ) C416_=_C447( C416 C447 ) C416_=_C449( C416 C449 ) C416_=_C451( C416 C451 ) \nC416_=_C452( C416 C452 ) C416_=_C454( C416 C454 ) C416_=_C455( C416 C455 ) C416_=_C456( C416 C456 ) C416_=_C457( C416 C457 ) C416_=_C459( C416 C459 ) \nC416_=_C461( C416 C461 ) C416_=_C462( C416 C462 ) C416_=_C463( C416 C463 ) C416_=_C464( C416 C464 ) C417_=_C418( C417 C418 ) C417_=_C419( C417 C419 ) \nC417_=_C420( C417 C420 ) C417_=_C421( C417 C421 ) C417_=_C422( C417 C422 ) C417_=_C423( C417 C423 ) C417_=_C424( C417 C424 ) C417_=_C425( C417 C425 ) \nC417_=_C427( C417 C427 ) C417_=_C428( C417 C428 ) C417_=_C429( C417 C429 ) C417_=_C430( C417 C430 ) C417_=_C431( C417 C431 ) C417_=_C432( C417 C432 ) \nC417_=_C434( C417 C434 ) C417_=_C435( C417 C435 ) C417_=_C436( C417 C436 ) C417_=_C438( C417 C438 ) C417_=_C440( C417 C440 ) C417_=_C441( C417 C441 ) \nC417_=_C471( C417 C471 ) C417_=_C473( C417 C473 ) C417_=_C474( C417 C474 ) C417_=_C476( C417 C476 ) C417_=_C477( C417 C477 ) C417_=_C478( C417 C478 ) \nC417_=_C479( C417 C479 ) C417_=_C480( C417 C480 ) C417_=_C482( C417 C482 ) C417_=_C484( C417 C484 ) C417_=_C485( C417 C485 ) C417_=_C486( C417 C486 ) \nC417_=_C487( C417 C487 ) C418_=_C419( C418 C419 ) C418_=_C420( C418 C420 ) C418_=_C421( C418 C421 ) C418_=_C422( C418 C422 ) C418_=_C423( C418 C423 ) \nC418_=_C424( C418 C424 ) C418_=_C425( C418 C425 ) C418_=_C427( C418 C427 ) C418_=_C428( C418 C428 ) C418_=_C429( C418 C429 ) C418_=_C430( C418 C430 ) \nC418_=_C431( C418 C431 ) C418_=_C432( C418 C432 ) C418_=_C434( C418 C434 ) C418_=_C435( C418 C435 ) C418_=_C436( C418 C436 ) C418_=_C438( C418 C438 ) \nC418_=_C440( C418 C440 ) C418_=_C441( C418 C441 ) C418_=_C492( C418 C492 ) C418_=_C494( C418 C494 ) C418_=_C495( C418 C495 ) C418_=_C496( C418 C496 ) \nC418_=_C498( C418 C498 ) C418_=_C499( C418 C499 ) C418_=_C500( C418 C500 ) C418_=_C501( C418 C501 ) C418_=_C503( C418 C503 ) C418_=_C505( C418 C505 ) \nC418_=_C506( C418 C506 ) C418_=_C507( C418 C507 ) C418_=_C508( C418 C508 ) C419_=_C420( C419 C420 ) C419_=_C421( C419 C421 ) C419_=_C422( C419 C422 ) \nC419_=_C423( C419 C423 ) C419_=_C424( C419 C424 ) C419_=_C425( C419 C425 ) C419_=_C427( C419 C427 ) C419_=_C428( C419 C428 ) C419_=_C429( C419 C429 ) \nC419_=_C430( C419 C430 ) C419_=_C431( C419 C431 ) C419_=_C432( C419 C432 ) C419_=_C434( C419 C434 ) C419_=_C435( C419 C435 ) C419_=_C436( C419 C436 ) \nC419_=_C438( C419 C438 ) C419_=_C440( C419 C440 ) C419_=_C441( C419 C441 ) C419_=_C512( C419 C512 ) C419_=_C514( C419 C514 ) C419_=_C516( C419 C516 ) \nC419_=_C518( C419 C518 ) C419_=_C519( C419 C519 ) C419_=_C520( C419 C520 ) C419_=_C521( C419 C521 ) C419_=_C522( C419 C522 ) C419_=_C524( C419 C524 ) \nC419_=_C526( C419 C526 ) C419_=_C527( C419 C527 ) C419_=_C528( C419 C528 ) C419_=_C529( C419 C529 ) C420_=_C421( C420 C421 ) C420_=_C422( C420 C422 ) \nC420_=_C423( C420 C423 ) C420_=_C424( C420 C424 ) C420_=_C425( C420 C425 ) C420_=_C427( C420 C427 ) C420_=_C428( C420 C428 ) C420_=_C429( C420 C429 ) \nC420_=_C430( C420 C430 ) C420_=_C431( C420 C431 ) C420_=_C432( C420 C432 ) C420_=_C434( C420 C434 ) C420_=_C435( C420 C435 ) C420_=_C436( C420 C436 ) \nC420_=_C438( C420 C438 ) C420_=_C440( C420 C440 ) C420_=_C441( C420 C441 ) C420_=_C532( C420 C532 ) C420_=_C534( C420 C534 ) C420_=_C536( C420 C536 ) \nC420_=_C537( C420 C537 ) C420_=_C539( C420 C539 ) C420_=_C540( C420 C540 ) C420_=_C541( C420 C541 ) C420_=_C542( C420 C542 ) C420_=_C543( C420 C543 ) \nC420_=_C546( C420 C546 ) C420_=_C547( C420 C547 ) C420_=_C548( C420 C548 ) C420_=_C549( C420 C549 ) C421_=_C422( C421 C422 ) C421_=_C423( C421 C423 ) \nC421_=_C424( C421 C424 ) C421_=_C425( C421 C425 ) C421_=_C427( C421 C427 ) C421_=_C428( C421 C428 ) C421_=_C429( C421 C429 ) C421_=_C430( C421 C430 ) \nC421_=_C431( C421 C431 ) C421_=_C432( C421 C432 ) C421_=_C434( C421 C434 ) C421_=_C435( C421 C435 ) C421_=_C436( C421 C436 ) C421_=_C438( C421 C438 ) \nC421_=_C440( C421 C440 ) C421_=_C441( C421 C441 ) C421_=_C551( C421 C551 ) C421_=_C553( C421 C553 ) C421_=_C555( C421 C555 ) C421_=_C557( C421 C557 ) \nC421_=_C558( C421 C558 ) C421_=_C559( C421 C559 ) C421_=_C560( C421 C560 ) C421_=_C562( C421 C562 ) C421_=_C564( C421 C564 ) C421_=_C565( C421 C565 ) \nC421_=_C566( C421 C566 ) C421_=_C567( C421 C567 ) C422_=_C423( C422 C423 ) C422_=_C424( C422 C424 ) C422_=_C425( C422 C425 ) C422_=_C427( C422 C427 ) \nC422_=_C428( C422 C428 ) C422_=_C429( C422 C429 ) C422_=_C430( C422 C430 ) C422_=_C431( C422 C431 ) C422_=_C432( C422 C432 ) C422_=_C434( C422 C434 ) \nC422_=_C435( C422 C435 ) C422_=_C436( C422 C436 ) C422_=_C438( C422 C438 ) C422_=_C440( C422 C440 ) C422_=_C441( C422 C441 ) C422_=_C447( C422 C447 ) \nC422_=_C492( C422 C492 ) C422_=_C512( C422 C512 ) C422_=_C532( C422 C532 ) C422_=_C551( C422 C551 ) C422_=_C569( C422 C569 ) C422_=_C571( C422 C571 ) \nC422_=_C572( C422 C572 ) C422_=_C574( C422 C574 ) C422_=_C579( C422 C579 ) C422_=_C580( C422 C580 ) C422_=_C582( C422 C582 ) C422_=_C583( C422 C583 ) \nC422_=_C585( C422 C585 ) C422_=_C587( C422 C587 ) C423_=_C424( C423 C424 ) C423_=_C425( C423 C425 ) C423_=_C427( C423 C427 ) C423_=_C428( C423 C428 ) \nC423_=_C429( C423 C429 ) C423_=_C430( C423 C430 ) C423_=_C431( C423 C431 ) C423_=_C432( C423 C432 ) C423_=_C434( C423 C434 ) C423_=_C435( C423 C435 ) \nC423_=_C436( C423 C436 ) C423_=_C438( C423 C438 ) C423_=_C440( C423 C440 ) C423_=_C441( C423 C441 ) C423_=_C569( C423 C569 ) C423_=_C588( C423 C588 ) \nC423_=_C590( C423 C590 ) C423_=_C591( C423 C591 ) C423_=_C593( C423 C593 ) C423_=_C594( C423 C594 ) C423_=_C595( C423 C595 ) C423_=_C596( C423 C596 ) \nC423_=_C597( C423 C597 ) C423_=_C599( C423 C599 ) C423_=_C601( C423 C601 ) C423_=_C602( C423 C602 ) C423_=_C603( C423 C603 ) C424_=_C425( C424 C425 ) \nC424_=_C427( C424 C427 ) C424_=_C428( C424 C428 ) C424_=_C429( C424 C429 ) C424_=_C430( C424 C430 ) C424_=_C431( C424 C431 ) C424_=_C432( C424 C432 ) \nC424_=_C434( C424 C434 ) C424_=_C435( C424 C435 ) C424_=_C436( C424 C436 ) C424_=_C438(</w:t>
      </w:r>
    </w:p>
    <w:p>
      <w:pPr>
        <w:pStyle w:val="PreformattedText"/>
        <w:bidi w:val="0"/>
        <w:spacing w:before="0" w:after="0"/>
        <w:jc w:val="left"/>
        <w:rPr/>
      </w:pPr>
      <w:r>
        <w:rPr/>
        <w:t xml:space="preserve"> </w:t>
      </w:r>
      <w:r>
        <w:rPr/>
        <w:t>C424 C438 ) C424_=_C440( C424 C440 ) C424_=_C441( C424 C441 ) \nC424_=_C449( C424 C449 ) C424_=_C471( C424 C471 ) C424_=_C494( C424 C494 ) C424_=_C514( C424 C514 ) C424_=_C534( C424 C534 ) C424_=_C553( C424 C553 ) \nC424_=_C588( C424 C588 ) C424_=_C605( C424 C605 ) C424_=_C607( C424 C607 ) C424_=_C612( C424 C612 ) C424_=_C613( C424 C613 ) C424_=_C615( C424 C615 ) \nC424_=_C616( C424 C616 ) C424_=_C618( C424 C618 ) C424_=_C620( C424 C620 ) C425_=_C427( C425 C427 ) C425_=_C428( C425 C428 ) C425_=_C429( C425 C429 ) \nC425_=_C430( C425 C430 ) C425_=_C431( C425 C431 ) C425_=_C432( C425 C432 ) C425_=_C434( C425 C434 ) C425_=_C435( C425 C435 ) C425_=_C436( C425 C436 ) \nC425_=_C438( C425 C438 ) C425_=_C440( C425 C440 ) C425_=_C441( C425 C441 ) C425_=_C571( C425 C571 ) C425_=_C605( C425 C605 ) C425_=_C621( C425 C621 ) \nC425_=_C622( C425 C622 ) C425_=_C624( C425 C624 ) C425_=_C625( C425 C625 ) C425_=_C626( C425 C626 ) C425_=_C627( C425 C627 ) C425_=_C629( C425 C629 ) \nC425_=_C631( C425 C631 ) C425_=_C632( C425 C632 ) C425_=_C633( C425 C633 ) C425_=_C634( C425 C634 ) C427_=_C428( C427 C428 ) C427_=_C429( C427 C429 ) \nC427_=_C430( C427 C430 ) C427_=_C431( C427 C431 ) C427_=_C432( C427 C432 ) C427_=_C434( C427 C434 ) C427_=_C435( C427 C435 ) C427_=_C436( C427 C436 ) \nC427_=_C438( C427 C438 ) C427_=_C440( C427 C440 ) C427_=_C441( C427 C441 ) C427_=_C452( C427 C452 ) C427_=_C474( C427 C474 ) C427_=_C496( C427 C496 ) \nC427_=_C537( C427 C537 ) C427_=_C591( C427 C591 ) C427_=_C622( C427 C622 ) C427_=_C636( C427 C636 ) C427_=_C651( C427 C651 ) C427_=_C656( C427 C656 ) \nC427_=_C657( C427 C657 ) C427_=_C659( C427 C659 ) C427_=_C660( C427 C660 ) C427_=_C662( C427 C662 ) C427_=_C664( C427 C664 ) C428_=_C429( C428 C429 ) \nC428_=_C430( C428 C430 ) C428_=_C431( C428 C431 ) C428_=_C432( C428 C432 ) C428_=_C434( C428 C434 ) C428_=_C435( C428 C435 ) C428_=_C436( C428 C436 ) \nC428_=_C438( C428 C438 ) C428_=_C440( C428 C440 ) C428_=_C441( C428 C441 ) C428_=_C574( C428 C574 ) C428_=_C607( C428 C607 ) C428_=_C637( C428 C637 ) \nC428_=_C651( C428 C651 ) C428_=_C665( C428 C665 ) C428_=_C666( C428 C666 ) C428_=_C667( C428 C667 ) C428_=_C668( C428 C668 ) C428_=_C669( C428 C669 ) \nC428_=_C671( C428 C671 ) C428_=_C673( C428 C673 ) C428_=_C674( C428 C674 ) C428_=_C675( C428 C675 ) C429_=_C430( C429 C430 ) C429_=_C431( C429 C431 ) \nC429_=_C432( C429 C432 ) C429_=_C434( C429 C434 ) C429_=_C435( C429 C435 ) C429_=_C436( C429 C436 ) C429_=_C438( C429 C438 ) C429_=_C440( C429 C440 ) \nC429_=_C441( C429 C441 ) C429_=_C454( C429 C454 ) C429_=_C476( C429 C476 ) C429_=_C498( C429 C498 ) C429_=_C518( C429 C518 ) C429_=_C539( C429 C539 ) \nC429_=_C557( C429 C557 ) C429_=_C593( C429 C593 ) C429_=_C624( C429 C624 ) C429_=_C638( C429 C638 ) C429_=_C665( C429 C665 ) C429_=_C680( C429 C680 ) \nC429_=_C681( C429 C681 ) C429_=_C683( C429 C683 ) C429_=_C684( C429 C684 ) C429_=_C686( C429 C686 ) C430_=_C431( C430 C431 ) C430_=_C432( C430 C432 ) \nC430_=_C434( C430 C434 ) C430_=_C435( C430 C435 ) C430_=_C436( C430 C436 ) C430_=_C438( C430 C438 ) C430_=_C440( C430 C440 ) C430_=_C441( C430 C441 ) \nC430_=_C455( C430 C455 ) C430_=_C477( C430 C477 ) C430_=_C519( C430 C519 ) C430_=_C540( C430 C540 ) C430_=_C594( C430 C594 ) C430_=_C639( C430 C639 ) \nC430_=_C666( C430 C666 ) C430_=_C690( C430 C690 ) C430_=_C691( C430 C691 ) C430_=_C693( C430 C693 ) C430_=_C694( C430 C694 ) C430_=_C696( C430 C696 ) \nC430_=_C698( C430 C698 ) C431_=_C432( C431 C432 ) C431_=_C434( C431 C434 ) C431_=_C435( C431 C435 ) C431_=_C436( C431 C436 ) C431_=_C438( C431 C438 ) \nC431_=_C440( C431 C440 ) C431_=_C441( C431 C441 ) C431_=_C456( C431 C456 ) C431_=_C478( C431 C478 ) C431_=_C499( C431 C499 ) C431_=_C520( C431 C520 ) \nC431_=_C541( C431 C541 ) C431_=_C558( C431 C558 ) C431_=_C595( C431 C595 ) C431_=_C625( C431 C625 ) C431_=_C640( C431 C640 ) C431_=_C667( C431 C667 ) \nC431_=_C700( C431 C700 ) C431_=_C701( C431 C701 ) C431_=_C703( C431 C703 ) C431_=_C705( C431 C705 ) C431_=_C707( C431 C707 ) C432_=_C434( C432 C434 ) \nC432_=_C435( C432 C435 ) C432_=_C436( C432 C436 ) C432_=_C438( C432 C438 ) C432_=_C440( C432 C440 ) C432_=_C441( C432 C441 ) C432_=_C479( C432 C479 ) \nC432_=_C500( C432 C500 ) C432_=_C521( C432 C521 ) C432_=_C542( C432 C542 ) C432_=_C559( C432 C559 ) C432_=_C596( C432 C596 ) C432_=_C626( C432 C626 ) \nC432_=_C641( C432 C641 ) C432_=_C668( C432 C668 ) C432_=_C708( C432 C708 ) C432_=_C709( C432 C709 ) C432_=_C711( C432 C711 ) C432_=_C712( C432 C712 ) \nC432_=_C714( C432 C714 ) C432_=_C716( C432 C716 ) C434_=_C435( C434 C435 ) C434_=_C436( C434 C436 ) C434_=_C438( C434 C438 ) C434_=_C440( C434 C440 ) \nC434_=_C441( C434 C441 ) C434_=_C580( C434 C580 ) C434_=_C613( C434 C613 ) C434_=_C643( C434 C643 ) C434_=_C657( C434 C657 ) C434_=_C681( C434 C681 ) \nC434_=_C691( C434 C691 ) C434_=_C701( C434 C701 ) C434_=_C709( C434 C709 ) C434_=_C717( C434 C717 ) C434_=_C725( C434 C725 ) C434_=_C727( C434 C727 ) \nC434_=_C728( C434 C728 ) C434_=_C729( C434 C729 ) C434_=_C730( C434 C730 ) C435_=_C436( C435 C436 ) C435_=_C438( C435 C438 ) C435_=_C440( C435 C440 ) \nC435_=_C441( C435 C441 ) C435_=_C459( C435 C459 ) C435_=_C482( C435 C482 ) C435_=_C503( C435 C503 ) C435_=_C524( C435 C524 ) C435_=_C562( C435 C562 ) \nC435_=_C599( C435 C599 ) C435_=_C629( C435 C629 ) C435_=_C644( C435 C644 ) C435_=_C671( C435 C671 ) C435_=_C718( C435 C718 ) C435_=_C725( C435 C725 ) \nC435_=_C732( C435 C732 ) C435_=_C733( C435 C733 ) C435_=_C735( C435 C735 ) C436_=_C438( C436 C438 ) C436_=_C440( C436 C440 ) C436_=_C441( C436 C441 ) \nC436_=_C582( C436 C582 ) C436_=_C615( C436 C615 ) C436_=_C645( C436 C645 ) C436_=_C659( C436 C659 ) C436_=_C683( C436 C683 ) C436_=_C693( C436 C693 ) \nC436_=_C703( C436 C703 ) C436_=_C711( C436 C711 ) C436_=_C719( C436 C719 ) C436_=_C732( C436 C732 ) C436_=_C737( C436 C737 ) C436_=_C738( C436 C738 ) \nC436_=_C739( C436 C739 ) C436_=_C740( C436 C740 ) C438_=_C440( C438 C440 ) C438_=_C441( C438 C441 ) C438_=_C462( C438 C462 ) C438_=_C485( C438 C485 ) \nC438_=_C506( C438 C506 ) C438_=_C527( C438 C527 ) C438_=_C547( C438 C547 ) C438_=_C565( C438 C565 ) C438_=_C632( C438 C632 ) C438_=_C647( C438 C647 ) \nC438_=_C721( C438 C721 ) C438_=_C728( C438 C728 ) C438_=_C738( C438 C738 ) C438_=_C742( C438 C742 ) C438_=_C746( C438 C746 ) C438_=_C748( C438 C748 ) \nC440_=_C441( C440 C441 ) C440_=_C464( C440 C464 ) C440_=_C487( C440 C487 ) C440_=_C508( C440 C508 ) C440_=_C529( C440 C529 ) C440_=_C549( C440 C549 ) \nC440_=_C567( C440 C567 ) C440_=_C603( C440 C603 ) C440_=_C634( C440 C634 ) C440_=_C649( C440 C649 ) C440_=_C675( C440 C675 ) C440_=_C723( C440 C723 ) \nC440_=_C730( C440 C730 ) C440_=_C740( C440 C740 ) C440_=_C744( C440 C744 ) C440_=_C749( C440 C749 ) C441_=_C587( C441 C587 ) C441_=_C620( C441 C620 ) \nC441_=_C650( C441 C650 ) C441_=_C664( C441 C664 ) C441_=_C698( C441 C698 ) C441_=_C707( C441 C707 ) C441_=_C716( C441 C716 ) C441_=_C724( C441 C724 ) \nC441_=_C745( C441 C745 ) C441_=_C748( C441 C748 ) C441_=_C750( C441 C750 ) C447_=_C449( C447 C449 ) C447_=_C451( C447 C451 ) C447_=_C452( C447 C452 ) \nC447_=_C454( C447 C454 ) C447_=_C455( C447 C455 ) C447_=_C456( C447 C456 ) C447_=_C457( C447 C457 ) C447_=_C459( C447 C459 ) C447_=_C461( C447 C461 ) \nC447_=_C462( C447 C462 ) C447_=_C463( C447 C463 ) C447_=_C464( C447 C464 ) C447_=_C492( C447 C492 ) C447_=_C512( C447 C512 ) C447_=_C532( C447 C532 ) \nC447_=_C551( C447 C551 ) C447_=_C569( C447 C569 ) C447_=_C571( C447 C571 ) C447_=_C572( C447 C572 ) C447_=_C574( C447 C574 ) C447_=_C579( C447 C579 ) \nC447_=_C580( C447 C580 ) C447_=_C582( C447 C582 ) C447_=_C583( C447 C583 ) C447_=_C585( C447 C585 ) C447_=_C587( C447 C587 ) C449_=_C451( C449 C451 ) \nC449_=_C452( C449 C452 ) C449_=_C454( C449 C454 ) C449_=_C455( C449 C455 ) C449_=_C456( C449 C456 ) C449_=_C457( C449 C457 ) C449_=_C459( C449 C459 ) \nC449_=_C461( C449 C461 ) C449_=_C462( C449 C462 ) C449_=_C463( C449 C463 ) C449_=_C464( C449 C464 ) C449_=_C471( C449 C471 ) C449_=_C494( C449 C494 ) \nC449_=_C514( C449 C514 ) C449_=_C534( C449 C534 ) C449_=_C553( C449 C553 ) C449_=_C588( C449 C588 ) C449_=_C605( C449 C605 ) C449_=_C607( C449 C607 ) \nC449_=_C612( C449 C612 ) C449_=_C613( C449 C613 ) C449_=_C615( C449 C615 ) C449_=_C616( C449 C616 ) C449_=_C618( C449 C618 ) C449_=_C620( C449 C620 ) \nC451_=_C452( C451 C452 ) C451_=_C454( C451 C454 ) C451_=_C455( C451 C455 ) C451_=_C456( C451 C456 ) C451_=_C457( C451 C457 ) C451_=_C459( C451 C459 ) \nC451_=_C461( C451 C461 ) C451_=_C462( C451 C462 ) C451_=_C463( C451 C463 ) C451_=_C464( C451 C464 ) C451_=_C473( C451 C473 ) C451_=_C495( C451 C495 ) \nC451_=_C516( C451 C516 ) C451_=_C536( C451 C536 ) C451_=_C555( C451 C555 ) C451_=_C572( C451 C572 ) C451_=_C590( C451 C590 ) C451_=_C621( C451 C621 ) \nC451_=_C636( C451 C636 ) C451_=_C637( C451 C637 ) C451_=_C638( C451 C638 ) C451_=_C639( C451 C639 ) C451_=_C640( C451 C640 ) C451_=_C641( C451 C641 ) \nC451_=_C643( C451 C643 ) C451_=_C644( C451 C644 ) C451_=_C645( C451 C645 ) C451_=_C647( C451 C647 ) C451_=_C649( C451 C649 ) C451_=_C650( C451 C650 ) \nC452_=_C454( C452 C454 ) C452_=_C455( C452 C455 ) C452_=_C456( C452 C456 ) C452_=_C457( C452 C457 ) C452_=_C459( C452 C459 ) C452_=_C461( C452 C461 ) \nC452_=_C462( C452 C462 ) C452_=_C463( C452 C463 ) C452_=_C464( C452 C464 ) C452_=_C474( C452 C474 ) C452_=_C496( C452 C496 ) C452_=_C537( C452 C537 ) \nC452_=_C591( C452 C591 ) C452_=_C622( C452 C622 ) C452_=_C636( C452 C636 ) C452_=_C651( C452 C651 ) C452_=_C656( C452 C656 ) C452_=_C657( C452 C657 ) \nC452_=_C659( C452 C659 ) C452_=_C660( C452 C660 ) C452_=_C662( C452 C662 ) C452_=_C664( C452 C664 ) C454_=_C455( C454 C455 ) C454_=_C456( C454 C456 ) \nC454_=_C457( C454 C457 ) C454_=_C459( C454 C459 ) C454_=_C461( C454 C461 ) C454_=_C462( C454 C462 ) C454_=_C463( C454 C463 ) C454_=_C464( C454 C464 ) \nC454_=_C476( C454 C476 ) C454_=_C498( C454 C498 ) C454_=_C518( C454 C518 ) C454_=_C539( C454 C539 ) C454_=_C557(</w:t>
      </w:r>
    </w:p>
    <w:p>
      <w:pPr>
        <w:pStyle w:val="PreformattedText"/>
        <w:bidi w:val="0"/>
        <w:spacing w:before="0" w:after="0"/>
        <w:jc w:val="left"/>
        <w:rPr/>
      </w:pPr>
      <w:r>
        <w:rPr/>
        <w:t xml:space="preserve"> </w:t>
      </w:r>
      <w:r>
        <w:rPr/>
        <w:t>C454 C557 ) C454_=_C593( C454 C593 ) \nC454_=_C624( C454 C624 ) C454_=_C638( C454 C638 ) C454_=_C665( C454 C665 ) C454_=_C680( C454 C680 ) C454_=_C681( C454 C681 ) C454_=_C683( C454 C683 ) \nC454_=_C684( C454 C684 ) C454_=_C686( C454 C686 ) C455_=_C456( C455 C456 ) C455_=_C457( C455 C457 ) C455_=_C459( C455 C459 ) C455_=_C461( C455 C461 ) \nC455_=_C462( C455 C462 ) C455_=_C463( C455 C463 ) C455_=_C464( C455 C464 ) C455_=_C477( C455 C477 ) C455_=_C519( C455 C519 ) C455_=_C540( C455 C540 ) \nC455_=_C594( C455 C594 ) C455_=_C639( C455 C639 ) C455_=_C666( C455 C666 ) C455_=_C690( C455 C690 ) C455_=_C691( C455 C691 ) C455_=_C693( C455 C693 ) \nC455_=_C694( C455 C694 ) C455_=_C696( C455 C696 ) C455_=_C698( C455 C698 ) C456_=_C457( C456 C457 ) C456_=_C459( C456 C459 ) C456_=_C461( C456 C461 ) \nC456_=_C462( C456 C462 ) C456_=_C463( C456 C463 ) C456_=_C464( C456 C464 ) C456_=_C478( C456 C478 ) C456_=_C499( C456 C499 ) C456_=_C520( C456 C520 ) \nC456_=_C541( C456 C541 ) C456_=_C558( C456 C558 ) C456_=_C595( C456 C595 ) C456_=_C625( C456 C625 ) C456_=_C640( C456 C640 ) C456_=_C667( C456 C667 ) \nC456_=_C700( C456 C700 ) C456_=_C701( C456 C701 ) C456_=_C703( C456 C703 ) C456_=_C705( C456 C705 ) C456_=_C707( C456 C707 ) C457_=_C459( C457 C459 ) \nC457_=_C461( C457 C461 ) C457_=_C462( C457 C462 ) C457_=_C463( C457 C463 ) C457_=_C464( C457 C464 ) C457_=_C480( C457 C480 ) C457_=_C501( C457 C501 ) \nC457_=_C522( C457 C522 ) C457_=_C543( C457 C543 ) C457_=_C560( C457 C560 ) C457_=_C579( C457 C579 ) C457_=_C597( C457 C597 ) C457_=_C612( C457 C612 ) \nC457_=_C627( C457 C627 ) C457_=_C656( C457 C656 ) C457_=_C669( C457 C669 ) C457_=_C680( C457 C680 ) C457_=_C690( C457 C690 ) C457_=_C700( C457 C700 ) \nC457_=_C708( C457 C708 ) C457_=_C717( C457 C717 ) C457_=_C718( C457 C718 ) C457_=_C719( C457 C719 ) C457_=_C721( C457 C721 ) C457_=_C723( C457 C723 ) \nC457_=_C724( C457 C724 ) C459_=_C461( C459 C461 ) C459_=_C462( C459 C462 ) C459_=_C463( C459 C463 ) C459_=_C464( C459 C464 ) C459_=_C482( C459 C482 ) \nC459_=_C503( C459 C503 ) C459_=_C524( C459 C524 ) C459_=_C562( C459 C562 ) C459_=_C599( C459 C599 ) C459_=_C629( C459 C629 ) C459_=_C644( C459 C644 ) \nC459_=_C671( C459 C671 ) C459_=_C718( C459 C718 ) C459_=_C725( C459 C725 ) C459_=_C732( C459 C732 ) C459_=_C733( C459 C733 ) C459_=_C735( C459 C735 ) \nC461_=_C462( C461 C462 ) C461_=_C463( C461 C463 ) C461_=_C464( C461 C464 ) C461_=_C484( C461 C484 ) C461_=_C505( C461 C505 ) C461_=_C526( C461 C526 ) \nC461_=_C546( C461 C546 ) C461_=_C564( C461 C564 ) C461_=_C583( C461 C583 ) C461_=_C601( C461 C601 ) C461_=_C616( C461 C616 ) C461_=_C631( C461 C631 ) \nC461_=_C660( C461 C660 ) C461_=_C673( C461 C673 ) C461_=_C684( C461 C684 ) C461_=_C694( C461 C694 ) C461_=_C712( C461 C712 ) C461_=_C727( C461 C727 ) \nC461_=_C733( C461 C733 ) C461_=_C737( C461 C737 ) C461_=_C742( C461 C742 ) C461_=_C744( C461 C744 ) C461_=_C745( C461 C745 ) C462_=_C463( C462 C463 ) \nC462_=_C464( C462 C464 ) C462_=_C485( C462 C485 ) C462_=_C506( C462 C506 ) C462_=_C527( C462 C527 ) C462_=_C547( C462 C547 ) C462_=_C565( C462 C565 ) \nC462_=_C632( C462 C632 ) C462_=_C647( C462 C647 ) C462_=_C721( C462 C721 ) C462_=_C728( C462 C728 ) C462_=_C738( C462 C738 ) C462_=_C742( C462 C742 ) \nC462_=_C746( C462 C746 ) C462_=_C748( C462 C748 ) C463_=_C464( C463 C464 ) C463_=_C486( C463 C486 ) C463_=_C507( C463 C507 ) C463_=_C528( C463 C528 ) \nC463_=_C548( C463 C548 ) C463_=_C566( C463 C566 ) C463_=_C585( C463 C585 ) C463_=_C602( C463 C602 ) C463_=_C618( C463 C618 ) C463_=_C633( C463 C633 ) \nC463_=_C662( C463 C662 ) C463_=_C674( C463 C674 ) C463_=_C686( C463 C686 ) C463_=_C696( C463 C696 ) C463_=_C705( C463 C705 ) C463_=_C714( C463 C714 ) \nC463_=_C729( C463 C729 ) C463_=_C735( C463 C735 ) C463_=_C739( C463 C739 ) C463_=_C746( C463 C746 ) C463_=_C749( C463 C749 ) C463_=_C750( C463 C750 ) \nC464_=_C487( C464 C487 ) C464_=_C508( C464 C508 ) C464_=_C529( C464 C529 ) C464_=_C549( C464 C549 ) C464_=_C567( C464 C567 ) C464_=_C603( C464 C603 ) \nC464_=_C634( C464 C634 ) C464_=_C649( C464 C649 ) C464_=_C675( C464 C675 ) C464_=_C723( C464 C723 ) C464_=_C730( C464 C730 ) C464_=_C740( C464 C740 ) \nC464_=_C744( C464 C744 ) C464_=_C749( C464 C749 ) C471_=_C473( C471 C473 ) C471_=_C474( C471 C474 ) C471_=_C476( C471 C476 ) C471_=_C477( C471 C477 ) \nC471_=_C478( C471 C478 ) C471_=_C479( C471 C479 ) C471_=_C480( C471 C480 ) C471_=_C482( C471 C482 ) C471_=_C484( C471 C484 ) C471_=_C485( C471 C485 ) \nC471_=_C486( C471 C486 ) C471_=_C487( C471 C487 ) C471_=_C494( C471 C494 ) C471_=_C514( C471 C514 ) C471_=_C534( C471 C534 ) C471_=_C553( C471 C553 ) \nC471_=_C588( C471 C588 ) C471_=_C605( C471 C605 ) C471_=_C607( C471 C607 ) C471_=_C612( C471 C612 ) C471_=_C613( C471 C613 ) C471_=_C615( C471 C615 ) \nC471_=_C616( C471 C616 ) C471_=_C618( C471 C618 ) C471_=_C620( C471 C620 ) C473_=_C474( C473 C474 ) C473_=_C476( C473 C476 ) C473_=_C477( C473 C477 ) \nC473_=_C478( C473 C478 ) C473_=_C479( C473 C479 ) C473_=_C480( C473 C480 ) C473_=_C482( C473 C482 ) C473_=_C484( C473 C484 ) C473_=_C485( C473 C485 ) \nC473_=_C486( C473 C486 ) C473_=_C487( C473 C487 ) C473_=_C495( C473 C495 ) C473_=_C516( C473 C516 ) C473_=_C536( C473 C536 ) C473_=_C555( C473 C555 ) \nC473_=_C572( C473 C572 ) C473_=_C590( C473 C590 ) C473_=_C621( C473 C621 ) C473_=_C636( C473 C636 ) C473_=_C637( C473 C637 ) C473_=_C638( C473 C638 ) \nC473_=_C639( C473 C639 ) C473_=_C640( C473 C640 ) C473_=_C641( C473 C641 ) C473_=_C643( C473 C643 ) C473_=_C644( C473 C644 ) C473_=_C645( C473 C645 ) \nC473_=_C647( C473 C647 ) C473_=_C649( C473 C649 ) C473_=_C650( C473 C650 ) C474_=_C476( C474 C476 ) C474_=_C477( C474 C477 ) C474_=_C478( C474 C478 ) \nC474_=_C479( C474 C479 ) C474_=_C480( C474 C480 ) C474_=_C482( C474 C482 ) C474_=_C484( C474 C484 ) C474_=_C485( C474 C485 ) C474_=_C486( C474 C486 ) \nC474_=_C487( C474 C487 ) C474_=_C496( C474 C496 ) C474_=_C537( C474 C537 ) C474_=_C591( C474 C591 ) C474_=_C622( C474 C622 ) C474_=_C636( C474 C636 ) \nC474_=_C651( C474 C651 ) C474_=_C656( C474 C656 ) C474_=_C657( C474 C657 ) C474_=_C659( C474 C659 ) C474_=_C660( C474 C660 ) C474_=_C662( C474 C662 ) \nC474_=_C664( C474 C664 ) C476_=_C477( C476 C477 ) C476_=_C478( C476 C478 ) C476_=_C479( C476 C479 ) C476_=_C480( C476 C480 ) C476_=_C482( C476 C482 ) \nC476_=_C484( C476 C484 ) C476_=_C485( C476 C485 ) C476_=_C486( C476 C486 ) C476_=_C487( C476 C487 ) C476_=_C498( C476 C498 ) C476_=_C518( C476 C518 ) \nC476_=_C539( C476 C539 ) C476_=_C557( C476 C557 ) C476_=_C593( C476 C593 ) C476_=_C624( C476 C624 ) C476_=_C638( C476 C638 ) C476_=_C665( C476 C665 ) \nC476_=_C680( C476 C680 ) C476_=_C681( C476 C681 ) C476_=_C683( C476 C683 ) C476_=_C684( C476 C684 ) C476_=_C686( C476 C686 ) C477_=_C478( C477 C478 ) \nC477_=_C479( C477 C479 ) C477_=_C480( C477 C480 ) C477_=_C482( C477 C482 ) C477_=_C484( C477 C484 ) C477_=_C485( C477 C485 ) C477_=_C486( C477 C486 ) \nC477_=_C487( C477 C487 ) C477_=_C519( C477 C519 ) C477_=_C540( C477 C540 ) C477_=_C594( C477 C594 ) C477_=_C639( C477 C639 ) C477_=_C666( C477 C666 ) \nC477_=_C690( C477 C690 ) C477_=_C691( C477 C691 ) C477_=_C693( C477 C693 ) C477_=_C694( C477 C694 ) C477_=_C696( C477 C696 ) C477_=_C698( C477 C698 ) \nC478_=_C479( C478 C479 ) C478_=_C480( C478 C480 ) C478_=_C482( C478 C482 ) C478_=_C484( C478 C484 ) C478_=_C485( C478 C485 ) C478_=_C486( C478 C486 ) \nC478_=_C487( C478 C487 ) C478_=_C499( C478 C499 ) C478_=_C520( C478 C520 ) C478_=_C541( C478 C541 ) C478_=_C558( C478 C558 ) C478_=_C595( C478 C595 ) \nC478_=_C625( C478 C625 ) C478_=_C640( C478 C640 ) C478_=_C667( C478 C667 ) C478_=_C700( C478 C700 ) C478_=_C701( C478 C701 ) C478_=_C703( C478 C703 ) \nC478_=_C705( C478 C705 ) C478_=_C707( C478 C707 ) C479_=_C480( C479 C480 ) C479_=_C482( C479 C482 ) C479_=_C484( C479 C484 ) C479_=_C485( C479 C485 ) \nC479_=_C486( C479 C486 ) C479_=_C487( C479 C487 ) C479_=_C500( C479 C500 ) C479_=_C521( C479 C521 ) C479_=_C542( C479 C542 ) C479_=_C559( C479 C559 ) \nC479_=_C596( C479 C596 ) C479_=_C626( C479 C626 ) C479_=_C641( C479 C641 ) C479_=_C668( C479 C668 ) C479_=_C708( C479 C708 ) C479_=_C709( C479 C709 ) \nC479_=_C711( C479 C711 ) C479_=_C712( C479 C712 ) C479_=_C714( C479 C714 ) C479_=_C716( C479 C716 ) C480_=_C482( C480 C482 ) C480_=_C484( C480 C484 ) \nC480_=_C485( C480 C485 ) C480_=_C486( C480 C486 ) C480_=_C487( C480 C487 ) C480_=_C501( C480 C501 ) C480_=_C522( C480 C522 ) C480_=_C543( C480 C543 ) \nC480_=_C560( C480 C560 ) C480_=_C579( C480 C579 ) C480_=_C597( C480 C597 ) C480_=_C612( C480 C612 ) C480_=_C627( C480 C627 ) C480_=_C656( C480 C656 ) \nC480_=_C669( C480 C669 ) C480_=_C680( C480 C680 ) C480_=_C690( C480 C690 ) C480_=_C700( C480 C700 ) C480_=_C708( C480 C708 ) C480_=_C717( C480 C717 ) \nC480_=_C718( C480 C718 ) C480_=_C719( C480 C719 ) C480_=_C721( C480 C721 ) C480_=_C723( C480 C723 ) C480_=_C724( C480 C724 ) C482_=_C484( C482 C484 ) \nC482_=_C485( C482 C485 ) C482_=_C486( C482 C486 ) C482_=_C487( C482 C487 ) C482_=_C503( C482 C503 ) C482_=_C524( C482 C524 ) C482_=_C562( C482 C562 ) \nC482_=_C599( C482 C599 ) C482_=_C629( C482 C629 ) C482_=_C644( C482 C644 ) C482_=_C671( C482 C671 ) C482_=_C718( C482 C718 ) C482_=_C725( C482 C725 ) \nC482_=_C732( C482 C732 ) C482_=_C733( C482 C733 ) C482_=_C735( C482 C735 ) C484_=_C485( C484 C485 ) C484_=_C486( C484 C486 ) C484_=_C487( C484 C487 ) \nC484_=_C505( C484 C505 ) C484_=_C526( C484 C526 ) C484_=_C546( C484 C546 ) C484_=_C564( C484 C564 ) C484_=_C583( C484 C583 ) C484_=_C601( C484 C601 ) \nC484_=_C616( C484 C616 ) C484_=_C631( C484 C631 ) C484_=_C660( C484 C660 ) C484_=_C673( C484 C673 ) C484_=_C684( C484 C684 ) C484_=_C694( C484 C694 ) \nC484_=_C712( C484 C712 ) C484_=_C727( C484 C727 ) C484_=_C733( C484 C733 ) C484_=_C737( C484 C737 ) C484_=_C742( C484 C742 ) C484_=_C744( C484 C744 ) \nC484_=_C745( C484 C745 ) C485_=_C486( C485 C486 ) C485_=_C487( C485 C487 ) C485_=_C506( C485 C506 ) C485_=_C527( C485 C527 ) C485_=_C547(</w:t>
      </w:r>
    </w:p>
    <w:p>
      <w:pPr>
        <w:pStyle w:val="PreformattedText"/>
        <w:bidi w:val="0"/>
        <w:spacing w:before="0" w:after="0"/>
        <w:jc w:val="left"/>
        <w:rPr/>
      </w:pPr>
      <w:r>
        <w:rPr/>
        <w:t xml:space="preserve"> </w:t>
      </w:r>
      <w:r>
        <w:rPr/>
        <w:t>C485 C547 ) \nC485_=_C565( C485 C565 ) C485_=_C632( C485 C632 ) C485_=_C647( C485 C647 ) C485_=_C721( C485 C721 ) C485_=_C728( C485 C728 ) C485_=_C738( C485 C738 ) \nC485_=_C742( C485 C742 ) C485_=_C746( C485 C746 ) C485_=_C748( C485 C748 ) C486_=_C487( C486 C487 ) C486_=_C507( C486 C507 ) C486_=_C528( C486 C528 ) \nC486_=_C548( C486 C548 ) C486_=_C566( C486 C566 ) C486_=_C585( C486 C585 ) C486_=_C602( C486 C602 ) C486_=_C618( C486 C618 ) C486_=_C633( C486 C633 ) \nC486_=_C662( C486 C662 ) C486_=_C674( C486 C674 ) C486_=_C686( C486 C686 ) C486_=_C696( C486 C696 ) C486_=_C705( C486 C705 ) C486_=_C714( C486 C714 ) \nC486_=_C729( C486 C729 ) C486_=_C735( C486 C735 ) C486_=_C739( C486 C739 ) C486_=_C746( C486 C746 ) C486_=_C749( C486 C749 ) C486_=_C750( C486 C750 ) \nC487_=_C508( C487 C508 ) C487_=_C529( C487 C529 ) C487_=_C549( C487 C549 ) C487_=_C567( C487 C567 ) C487_=_C603( C487 C603 ) C487_=_C634( C487 C634 ) \nC487_=_C649( C487 C649 ) C487_=_C675( C487 C675 ) C487_=_C723( C487 C723 ) C487_=_C730( C487 C730 ) C487_=_C740( C487 C740 ) C487_=_C744( C487 C744 ) \nC487_=_C749( C487 C749 ) C492_=_C494( C492 C494 ) C492_=_C495( C492 C495 ) C492_=_C496( C492 C496 ) C492_=_C498( C492 C498 ) C492_=_C499( C492 C499 ) \nC492_=_C500( C492 C500 ) C492_=_C501( C492 C501 ) C492_=_C503( C492 C503 ) C492_=_C505( C492 C505 ) C492_=_C506( C492 C506 ) C492_=_C507( C492 C507 ) \nC492_=_C508( C492 C508 ) C492_=_C512( C492 C512 ) C492_=_C532( C492 C532 ) C492_=_C551( C492 C551 ) C492_=_C569( C492 C569 ) C492_=_C571( C492 C571 ) \nC492_=_C572( C492 C572 ) C492_=_C574( C492 C574 ) C492_=_C579( C492 C579 ) C492_=_C580( C492 C580 ) C492_=_C582( C492 C582 ) C492_=_C583( C492 C583 ) \nC492_=_C585( C492 C585 ) C492_=_C587( C492 C587 ) C494_=_C495( C494 C495 ) C494_=_C496( C494 C496 ) C494_=_C498( C494 C498 ) C494_=_C499( C494 C499 ) \nC494_=_C500( C494 C500 ) C494_=_C501( C494 C501 ) C494_=_C503( C494 C503 ) C494_=_C505( C494 C505 ) C494_=_C506( C494 C506 ) C494_=_C507( C494 C507 ) \nC494_=_C508( C494 C508 ) C494_=_C514( C494 C514 ) C494_=_C534( C494 C534 ) C494_=_C553( C494 C553 ) C494_=_C588( C494 C588 ) C494_=_C605( C494 C605 ) \nC494_=_C607( C494 C607 ) C494_=_C612( C494 C612 ) C494_=_C613( C494 C613 ) C494_=_C615( C494 C615 ) C494_=_C616( C494 C616 ) C494_=_C618( C494 C618 ) \nC494_=_C620( C494 C620 ) C495_=_C496( C495 C496 ) C495_=_C498( C495 C498 ) C495_=_C499( C495 C499 ) C495_=_C500( C495 C500 ) C495_=_C501( C495 C501 ) \nC495_=_C503( C495 C503 ) C495_=_C505( C495 C505 ) C495_=_C506( C495 C506 ) C495_=_C507( C495 C507 ) C495_=_C508( C495 C508 ) C495_=_C516( C495 C516 ) \nC495_=_C536( C495 C536 ) C495_=_C555( C495 C555 ) C495_=_C572( C495 C572 ) C495_=_C590( C495 C590 ) C495_=_C621( C495 C621 ) C495_=_C636( C495 C636 ) \nC495_=_C637( C495 C637 ) C495_=_C638( C495 C638 ) C495_=_C639( C495 C639 ) C495_=_C640( C495 C640 ) C495_=_C641( C495 C641 ) C495_=_C643( C495 C643 ) \nC495_=_C644( C495 C644 ) C495_=_C645( C495 C645 ) C495_=_C647( C495 C647 ) C495_=_C649( C495 C649 ) C495_=_C650( C495 C650 ) C496_=_C498( C496 C498 ) \nC496_=_C499( C496 C499 ) C496_=_C500( C496 C500 ) C496_=_C501( C496 C501 ) C496_=_C503( C496 C503 ) C496_=_C505( C496 C505 ) C496_=_C506( C496 C506 ) \nC496_=_C507( C496 C507 ) C496_=_C508( C496 C508 ) C496_=_C537( C496 C537 ) C496_=_C591( C496 C591 ) C496_=_C622( C496 C622 ) C496_=_C636( C496 C636 ) \nC496_=_C651( C496 C651 ) C496_=_C656( C496 C656 ) C496_=_C657( C496 C657 ) C496_=_C659( C496 C659 ) C496_=_C660( C496 C660 ) C496_=_C662( C496 C662 ) \nC496_=_C664( C496 C664 ) C498_=_C499( C498 C499 ) C498_=_C500( C498 C500 ) C498_=_C501( C498 C501 ) C498_=_C503( C498 C503 ) C498_=_C505( C498 C505 ) \nC498_=_C506( C498 C506 ) C498_=_C507( C498 C507 ) C498_=_C508( C498 C508 ) C498_=_C518( C498 C518 ) C498_=_C539( C498 C539 ) C498_=_C557( C498 C557 ) \nC498_=_C593( C498 C593 ) C498_=_C624( C498 C624 ) C498_=_C638( C498 C638 ) C498_=_C665( C498 C665 ) C498_=_C680( C498 C680 ) C498_=_C681( C498 C681 ) \nC498_=_C683( C498 C683 ) C498_=_C684( C498 C684 ) C498_=_C686( C498 C686 ) C499_=_C500( C499 C500 ) C499_=_C501( C499 C501 ) C499_=_C503( C499 C503 ) \nC499_=_C505( C499 C505 ) C499_=_C506( C499 C506 ) C499_=_C507( C499 C507 ) C499_=_C508( C499 C508 ) C499_=_C520( C499 C520 ) C499_=_C541( C499 C541 ) \nC499_=_C558( C499 C558 ) C499_=_C595( C499 C595 ) C499_=_C625( C499 C625 ) C499_=_C640( C499 C640 ) C499_=_C667( C499 C667 ) C499_=_C700( C499 C700 ) \nC499_=_C701( C499 C701 ) C499_=_C703( C499 C703 ) C499_=_C705( C499 C705 ) C499_=_C707( C499 C707 ) C500_=_C501( C500 C501 ) C500_=_C503( C500 C503 ) \nC500_=_C505( C500 C505 ) C500_=_C506( C500 C506 ) C500_=_C507( C500 C507 ) C500_=_C508( C500 C508 ) C500_=_C521( C500 C521 ) C500_=_C542( C500 C542 ) \nC500_=_C559( C500 C559 ) C500_=_C596( C500 C596 ) C500_=_C626( C500 C626 ) C500_=_C641( C500 C641 ) C500_=_C668( C500 C668 ) C500_=_C708( C500 C708 ) \nC500_=_C709( C500 C709 ) C500_=_C711( C500 C711 ) C500_=_C712( C500 C712 ) C500_=_C714( C500 C714 ) C500_=_C716( C500 C716 ) C501_=_C503( C501 C503 ) \nC501_=_C505( C501 C505 ) C501_=_C506( C501 C506 ) C501_=_C507( C501 C507 ) C501_=_C508( C501 C508 ) C501_=_C522( C501 C522 ) C501_=_C543( C501 C543 ) \nC501_=_C560( C501 C560 ) C501_=_C579( C501 C579 ) C501_=_C597( C501 C597 ) C501_=_C612( C501 C612 ) C501_=_C627( C501 C627 ) C501_=_C656( C501 C656 ) \nC501_=_C669( C501 C669 ) C501_=_C680( C501 C680 ) C501_=_C690( C501 C690 ) C501_=_C700( C501 C700 ) C501_=_C708( C501 C708 ) C501_=_C717( C501 C717 ) \nC501_=_C718( C501 C718 ) C501_=_C719( C501 C719 ) C501_=_C721( C501 C721 ) C501_=_C723( C501 C723 ) C501_=_C724( C501 C724 ) C503_=_C505( C503 C505 ) \nC503_=_C506( C503 C506 ) C503_=_C507( C503 C507 ) C503_=_C508( C503 C508 ) C503_=_C524( C503 C524 ) C503_=_C562( C503 C562 ) C503_=_C599( C503 C599 ) \nC503_=_C629( C503 C629 ) C503_=_C644( C503 C644 ) C503_=_C671( C503 C671 ) C503_=_C718( C503 C718 ) C503_=_C725( C503 C725 ) C503_=_C732( C503 C732 ) \nC503_=_C733( C503 C733 ) C503_=_C735( C503 C735 ) C505_=_C506( C505 C506 ) C505_=_C507( C505 C507 ) C505_=_C508( C505 C508 ) C505_=_C526( C505 C526 ) \nC505_=_C546( C505 C546 ) C505_=_C564( C505 C564 ) C505_=_C583( C505 C583 ) C505_=_C601( C505 C601 ) C505_=_C616( C505 C616 ) C505_=_C631( C505 C631 ) \nC505_=_C660( C505 C660 ) C505_=_C673( C505 C673 ) C505_=_C684( C505 C684 ) C505_=_C694( C505 C694 ) C505_=_C712( C505 C712 ) C505_=_C727( C505 C727 ) \nC505_=_C733( C505 C733 ) C505_=_C737( C505 C737 ) C505_=_C742( C505 C742 ) C505_=_C744( C505 C744 ) C505_=_C745( C505 C745 ) C506_=_C507( C506 C507 ) \nC506_=_C508( C506 C508 ) C506_=_C527( C506 C527 ) C506_=_C547( C506 C547 ) C506_=_C565( C506 C565 ) C506_=_C632( C506 C632 ) C506_=_C647( C506 C647 ) \nC506_=_C721( C506 C721 ) C506_=_C728( C506 C728 ) C506_=_C738( C506 C738 ) C506_=_C742( C506 C742 ) C506_=_C746( C506 C746 ) C506_=_C748( C506 C748 ) \nC507_=_C508( C507 C508 ) C507_=_C528( C507 C528 ) C507_=_C548( C507 C548 ) C507_=_C566( C507 C566 ) C507_=_C585( C507 C585 ) C507_=_C602( C507 C602 ) \nC507_=_C618( C507 C618 ) C507_=_C633( C507 C633 ) C507_=_C662( C507 C662 ) C507_=_C674( C507 C674 ) C507_=_C686( C507 C686 ) C507_=_C696( C507 C696 ) \nC507_=_C705( C507 C705 ) C507_=_C714( C507 C714 ) C507_=_C729( C507 C729 ) C507_=_C735( C507 C735 ) C507_=_C739( C507 C739 ) C507_=_C746( C507 C746 ) \nC507_=_C749( C507 C749 ) C507_=_C750( C507 C750 ) C508_=_C529( C508 C529 ) C508_=_C549( C508 C549 ) C508_=_C567( C508 C567 ) C508_=_C603( C508 C603 ) \nC508_=_C634( C508 C634 ) C508_=_C649( C508 C649 ) C508_=_C675( C508 C675 ) C508_=_C723( C508 C723 ) C508_=_C730( C508 C730 ) C508_=_C740( C508 C740 ) \nC508_=_C744( C508 C744 ) C508_=_C749( C508 C749 ) C512_=_C514( C512 C514 ) C512_=_C516( C512 C516 ) C512_=_C518( C512 C518 ) C512_=_C519( C512 C519 ) \nC512_=_C520( C512 C520 ) C512_=_C521( C512 C521 ) C512_=_C522( C512 C522 ) C512_=_C524( C512 C524 ) C512_=_C526( C512 C526 ) C512_=_C527( C512 C527 ) \nC512_=_C528( C512 C528 ) C512_=_C529( C512 C529 ) C512_=_C532( C512 C532 ) C512_=_C551( C512 C551 ) C512_=_C569( C512 C569 ) C512_=_C571( C512 C571 ) \nC512_=_C572( C512 C572 ) C512_=_C574( C512 C574 ) C512_=_C579( C512 C579 ) C512_=_C580( C512 C580 ) C512_=_C582( C512 C582 ) C512_=_C583( C512 C583 ) \nC512_=_C585( C512 C585 ) C512_=_C587( C512 C587 ) C514_=_C516( C514 C516 ) C514_=_C518( C514 C518 ) C514_=_C519( C514 C519 ) C514_=_C520( C514 C520 ) \nC514_=_C521( C514 C521 ) C514_=_C522( C514 C522 ) C514_=_C524( C514 C524 ) C514_=_C526( C514 C526 ) C514_=_C527( C514 C527 ) C514_=_C528( C514 C528 ) \nC514_=_C529( C514 C529 ) C514_=_C534( C514 C534 ) C514_=_C553( C514 C553 ) C514_=_C588( C514 C588 ) C514_=_C605( C514 C605 ) C514_=_C607( C514 C607 ) \nC514_=_C612( C514 C612 ) C514_=_C613( C514 C613 ) C514_=_C615( C514 C615 ) C514_=_C616( C514 C616 ) C514_=_C618( C514 C618 ) C514_=_C620( C514 C620 ) \nC516_=_C518( C516 C518 ) C516_=_C519( C516 C519 ) C516_=_C520( C516 C520 ) C516_=_C521( C516 C521 ) C516_=_C522( C516 C522 ) C516_=_C524( C516 C524 ) \nC516_=_C526( C516 C526 ) C516_=_C527( C516 C527 ) C516_=_C528( C516 C528 ) C516_=_C529( C516 C529 ) C516_=_C536( C516 C536 ) C516_=_C555( C516 C555 ) \nC516_=_C572( C516 C572 ) C516_=_C590( C516 C590 ) C516_=_C621( C516 C621 ) C516_=_C636( C516 C636 ) C516_=_C637( C516 C637 ) C516_=_C638( C516 C638 ) \nC516_=_C639( C516 C639 ) C516_=_C640( C516 C640 ) C516_=_C641( C516 C641 ) C516_=_C643( C516 C643 ) C516_=_C644( C516 C644 ) C516_=_C645( C516 C645 ) \nC516_=_C647( C516 C647 ) C516_=_C649( C516 C649 ) C516_=_C650( C516 C650 ) C518_=_C519( C518 C519 ) C518_=_C520( C518 C520 ) C518_=_C521( C518 C521 ) \nC518_=_C522( C518 C522 ) C518_=_C524( C518 C524 ) C518_=_C526( C518 C526 ) C518_=_C527( C518 C527 ) C518_=_C528( C518 C528 ) C518_=_C529( C518 C529 ) \nC518_=_C539( C518 C539 ) C518_=_C557( C518 C557 ) C518_=_C593( C518 C593 ) C518_=_C624( C518 C624 ) C518_=_C638( C518 C638 ) C518_=_C665( C518 C665 ) \nC518_=_C680(</w:t>
      </w:r>
    </w:p>
    <w:p>
      <w:pPr>
        <w:pStyle w:val="PreformattedText"/>
        <w:bidi w:val="0"/>
        <w:spacing w:before="0" w:after="0"/>
        <w:jc w:val="left"/>
        <w:rPr/>
      </w:pPr>
      <w:r>
        <w:rPr/>
        <w:t xml:space="preserve"> </w:t>
      </w:r>
      <w:r>
        <w:rPr/>
        <w:t>C518 C680 ) C518_=_C681( C518 C681 ) C518_=_C683( C518 C683 ) C518_=_C684( C518 C684 ) C518_=_C686( C518 C686 ) C519_=_C520( C519 C520 ) \nC519_=_C521( C519 C521 ) C519_=_C522( C519 C522 ) C519_=_C524( C519 C524 ) C519_=_C526( C519 C526 ) C519_=_C527( C519 C527 ) C519_=_C528( C519 C528 ) \nC519_=_C529( C519 C529 ) C519_=_C540( C519 C540 ) C519_=_C594( C519 C594 ) C519_=_C639( C519 C639 ) C519_=_C666( C519 C666 ) C519_=_C690( C519 C690 ) \nC519_=_C691( C519 C691 ) C519_=_C693( C519 C693 ) C519_=_C694( C519 C694 ) C519_=_C696( C519 C696 ) C519_=_C698( C519 C698 ) C520_=_C521( C520 C521 ) \nC520_=_C522( C520 C522 ) C520_=_C524( C520 C524 ) C520_=_C526( C520 C526 ) C520_=_C527( C520 C527 ) C520_=_C528( C520 C528 ) C520_=_C529( C520 C529 ) \nC520_=_C541( C520 C541 ) C520_=_C558( C520 C558 ) C520_=_C595( C520 C595 ) C520_=_C625( C520 C625 ) C520_=_C640( C520 C640 ) C520_=_C667( C520 C667 ) \nC520_=_C700( C520 C700 ) C520_=_C701( C520 C701 ) C520_=_C703( C520 C703 ) C520_=_C705( C520 C705 ) C520_=_C707( C520 C707 ) C521_=_C522( C521 C522 ) \nC521_=_C524( C521 C524 ) C521_=_C526( C521 C526 ) C521_=_C527( C521 C527 ) C521_=_C528( C521 C528 ) C521_=_C529( C521 C529 ) C521_=_C542( C521 C542 ) \nC521_=_C559( C521 C559 ) C521_=_C596( C521 C596 ) C521_=_C626( C521 C626 ) C521_=_C641( C521 C641 ) C521_=_C668( C521 C668 ) C521_=_C708( C521 C708 ) \nC521_=_C709( C521 C709 ) C521_=_C711( C521 C711 ) C521_=_C712( C521 C712 ) C521_=_C714( C521 C714 ) C521_=_C716( C521 C716 ) C522_=_C524( C522 C524 ) \nC522_=_C526( C522 C526 ) C522_=_C527( C522 C527 ) C522_=_C528( C522 C528 ) C522_=_C529( C522 C529 ) C522_=_C543( C522 C543 ) C522_=_C560( C522 C560 ) \nC522_=_C579( C522 C579 ) C522_=_C597( C522 C597 ) C522_=_C612( C522 C612 ) C522_=_C627( C522 C627 ) C522_=_C656( C522 C656 ) C522_=_C669( C522 C669 ) \nC522_=_C680( C522 C680 ) C522_=_C690( C522 C690 ) C522_=_C700( C522 C700 ) C522_=_C708( C522 C708 ) C522_=_C717( C522 C717 ) C522_=_C718( C522 C718 ) \nC522_=_C719( C522 C719 ) C522_=_C721( C522 C721 ) C522_=_C723( C522 C723 ) C522_=_C724( C522 C724 ) C524_=_C526( C524 C526 ) C524_=_C527( C524 C527 ) \nC524_=_C528( C524 C528 ) C524_=_C529( C524 C529 ) C524_=_C562( C524 C562 ) C524_=_C599( C524 C599 ) C524_=_C629( C524 C629 ) C524_=_C644( C524 C644 ) \nC524_=_C671( C524 C671 ) C524_=_C718( C524 C718 ) C524_=_C725( C524 C725 ) C524_=_C732( C524 C732 ) C524_=_C733( C524 C733 ) C524_=_C735( C524 C735 ) \nC526_=_C527( C526 C527 ) C526_=_C528( C526 C528 ) C526_=_C529( C526 C529 ) C526_=_C546( C526 C546 ) C526_=_C564( C526 C564 ) C526_=_C583( C526 C583 ) \nC526_=_C601( C526 C601 ) C526_=_C616( C526 C616 ) C526_=_C631( C526 C631 ) C526_=_C660( C526 C660 ) C526_=_C673( C526 C673 ) C526_=_C684( C526 C684 ) \nC526_=_C694( C526 C694 ) C526_=_C712( C526 C712 ) C526_=_C727( C526 C727 ) C526_=_C733( C526 C733 ) C526_=_C737( C526 C737 ) C526_=_C742( C526 C742 ) \nC526_=_C744( C526 C744 ) C526_=_C745( C526 C745 ) C527_=_C528( C527 C528 ) C527_=_C529( C527 C529 ) C527_=_C547( C527 C547 ) C527_=_C565( C527 C565 ) \nC527_=_C632( C527 C632 ) C527_=_C647( C527 C647 ) C527_=_C721( C527 C721 ) C527_=_C728( C527 C728 ) C527_=_C738( C527 C738 ) C527_=_C742( C527 C742 ) \nC527_=_C746( C527 C746 ) C527_=_C748( C527 C748 ) C528_=_C529( C528 C529 ) C528_=_C548( C528 C548 ) C528_=_C566( C528 C566 ) C528_=_C585( C528 C585 ) \nC528_=_C602( C528 C602 ) C528_=_C618( C528 C618 ) C528_=_C633( C528 C633 ) C528_=_C662( C528 C662 ) C528_=_C674( C528 C674 ) C528_=_C686( C528 C686 ) \nC528_=_C696( C528 C696 ) C528_=_C705( C528 C705 ) C528_=_C714( C528 C714 ) C528_=_C729( C528 C729 ) C528_=_C735( C528 C735 ) C528_=_C739( C528 C739 ) \nC528_=_C746( C528 C746 ) C528_=_C749( C528 C749 ) C528_=_C750( C528 C750 ) C529_=_C549( C529 C549 ) C529_=_C567( C529 C567 ) C529_=_C603( C529 C603 ) \nC529_=_C634( C529 C634 ) C529_=_C649( C529 C649 ) C529_=_C675( C529 C675 ) C529_=_C723( C529 C723 ) C529_=_C730( C529 C730 ) C529_=_C740( C529 C740 ) \nC529_=_C744( C529 C744 ) C529_=_C749( C529 C749 ) C532_=_C534( C532 C534 ) C532_=_C536( C532 C536 ) C532_=_C537( C532 C537 ) C532_=_C539( C532 C539 ) \nC532_=_C540( C532 C540 ) C532_=_C541( C532 C541 ) C532_=_C542( C532 C542 ) C532_=_C543( C532 C543 ) C532_=_C546( C532 C546 ) C532_=_C547( C532 C547 ) \nC532_=_C548( C532 C548 ) C532_=_C549( C532 C549 ) C532_=_C551( C532 C551 ) C532_=_C569( C532 C569 ) C532_=_C571( C532 C571 ) C532_=_C572( C532 C572 ) \nC532_=_C574( C532 C574 ) C532_=_C579( C532 C579 ) C532_=_C580( C532 C580 ) C532_=_C582( C532 C582 ) C532_=_C583( C532 C583 ) C532_=_C585( C532 C585 ) \nC532_=_C587( C532 C587 ) C534_=_C536( C534 C536 ) C534_=_C537( C534 C537 ) C534_=_C539( C534 C539 ) C534_=_C540( C534 C540 ) C534_=_C541( C534 C541 ) \nC534_=_C542( C534 C542 ) C534_=_C543( C534 C543 ) C534_=_C546( C534 C546 ) C534_=_C547( C534 C547 ) C534_=_C548( C534 C548 ) C534_=_C549( C534 C549 ) \nC534_=_C553( C534 C553 ) C534_=_C588( C534 C588 ) C534_=_C605( C534 C605 ) C534_=_C607( C534 C607 ) C534_=_C612( C534 C612 ) C534_=_C613( C534 C613 ) \nC534_=_C615( C534 C615 ) C534_=_C616( C534 C616 ) C534_=_C618( C534 C618 ) C534_=_C620( C534 C620 ) C536_=_C537( C536 C537 ) C536_=_C539( C536 C539 ) \nC536_=_C540( C536 C540 ) C536_=_C541( C536 C541 ) C536_=_C542( C536 C542 ) C536_=_C543( C536 C543 ) C536_=_C546( C536 C546 ) C536_=_C547( C536 C547 ) \nC536_=_C548( C536 C548 ) C536_=_C549( C536 C549 ) C536_=_C555( C536 C555 ) C536_=_C572( C536 C572 ) C536_=_C590( C536 C590 ) C536_=_C621( C536 C621 ) \nC536_=_C636( C536 C636 ) C536_=_C637( C536 C637 ) C536_=_C638( C536 C638 ) C536_=_C639( C536 C639 ) C536_=_C640( C536 C640 ) C536_=_C641( C536 C641 ) \nC536_=_C643( C536 C643 ) C536_=_C644( C536 C644 ) C536_=_C645( C536 C645 ) C536_=_C647( C536 C647 ) C536_=_C649( C536 C649 ) C536_=_C650( C536 C650 ) \nC537_=_C539( C537 C539 ) C537_=_C540( C537 C540 ) C537_=_C541( C537 C541 ) C537_=_C542( C537 C542 ) C537_=_C543( C537 C543 ) C537_=_C546( C537 C546 ) \nC537_=_C547( C537 C547 ) C537_=_C548( C537 C548 ) C537_=_C549( C537 C549 ) C537_=_C591( C537 C591 ) C537_=_C622( C537 C622 ) C537_=_C636( C537 C636 ) \nC537_=_C651( C537 C651 ) C537_=_C656( C537 C656 ) C537_=_C657( C537 C657 ) C537_=_C659( C537 C659 ) C537_=_C660( C537 C660 ) C537_=_C662( C537 C662 ) \nC537_=_C664( C537 C664 ) C539_=_C540( C539 C540 ) C539_=_C541( C539 C541 ) C539_=_C542( C539 C542 ) C539_=_C543( C539 C543 ) C539_=_C546( C539 C546 ) \nC539_=_C547( C539 C547 ) C539_=_C548( C539 C548 ) C539_=_C549( C539 C549 ) C539_=_C557( C539 C557 ) C539_=_C593( C539 C593 ) C539_=_C624( C539 C624 ) \nC539_=_C638( C539 C638 ) C539_=_C665( C539 C665 ) C539_=_C680( C539 C680 ) C539_=_C681( C539 C681 ) C539_=_C683( C539 C683 ) C539_=_C684( C539 C684 ) \nC539_=_C686( C539 C686 ) C540_=_C541( C540 C541 ) C540_=_C542( C540 C542 ) C540_=_C543( C540 C543 ) C540_=_C546( C540 C546 ) C540_=_C547( C540 C547 ) \nC540_=_C548( C540 C548 ) C540_=_C549( C540 C549 ) C540_=_C594( C540 C594 ) C540_=_C639( C540 C639 ) C540_=_C666( C540 C666 ) C540_=_C690( C540 C690 ) \nC540_=_C691( C540 C691 ) C540_=_C693( C540 C693 ) C540_=_C694( C540 C694 ) C540_=_C696( C540 C696 ) C540_=_C698( C540 C698 ) C541_=_C542( C541 C542 ) \nC541_=_C543( C541 C543 ) C541_=_C546( C541 C546 ) C541_=_C547( C541 C547 ) C541_=_C548( C541 C548 ) C541_=_C549( C541 C549 ) C541_=_C558( C541 C558 ) \nC541_=_C595( C541 C595 ) C541_=_C625( C541 C625 ) C541_=_C640( C541 C640 ) C541_=_C667( C541 C667 ) C541_=_C700( C541 C700 ) C541_=_C701( C541 C701 ) \nC541_=_C703( C541 C703 ) C541_=_C705( C541 C705 ) C541_=_C707( C541 C707 ) C542_=_C543( C542 C543 ) C542_=_C546( C542 C546 ) C542_=_C547( C542 C547 ) \nC542_=_C548( C542 C548 ) C542_=_C549( C542 C549 ) C542_=_C559( C542 C559 ) C542_=_C596( C542 C596 ) C542_=_C626( C542 C626 ) C542_=_C641( C542 C641 ) \nC542_=_C668( C542 C668 ) C542_=_C708( C542 C708 ) C542_=_C709( C542 C709 ) C542_=_C711( C542 C711 ) C542_=_C712( C542 C712 ) C542_=_C714( C542 C714 ) \nC542_=_C716( C542 C716 ) C543_=_C546( C543 C546 ) C543_=_C547( C543 C547 ) C543_=_C548( C543 C548 ) C543_=_C549( C543 C549 ) C543_=_C560( C543 C560 ) \nC543_=_C579( C543 C579 ) C543_=_C597( C543 C597 ) C543_=_C612( C543 C612 ) C543_=_C627( C543 C627 ) C543_=_C656( C543 C656 ) C543_=_C669( C543 C669 ) \nC543_=_C680( C543 C680 ) C543_=_C690( C543 C690 ) C543_=_C700( C543 C700 ) C543_=_C708( C543 C708 ) C543_=_C717( C543 C717 ) C543_=_C718( C543 C718 ) \nC543_=_C719( C543 C719 ) C543_=_C721( C543 C721 ) C543_=_C723( C543 C723 ) C543_=_C724( C543 C724 ) C546_=_C547( C546 C547 ) C546_=_C548( C546 C548 ) \nC546_=_C549( C546 C549 ) C546_=_C564( C546 C564 ) C546_=_C583( C546 C583 ) C546_=_C601( C546 C601 ) C546_=_C616( C546 C616 ) C546_=_C631( C546 C631 ) \nC546_=_C660( C546 C660 ) C546_=_C673( C546 C673 ) C546_=_C684( C546 C684 ) C546_=_C694( C546 C694 ) C546_=_C712( C546 C712 ) C546_=_C727( C546 C727 ) \nC546_=_C733( C546 C733 ) C546_=_C737( C546 C737 ) C546_=_C742( C546 C742 ) C546_=_C744( C546 C744 ) C546_=_C745( C546 C745 ) C547_=_C548( C547 C548 ) \nC547_=_C549( C547 C549 ) C547_=_C565( C547 C565 ) C547_=_C632( C547 C632 ) C547_=_C647( C547 C647 ) C547_=_C721( C547 C721 ) C547_=_C728( C547 C728 ) \nC547_=_C738( C547 C738 ) C547_=_C742( C547 C742 ) C547_=_C746( C547 C746 ) C547_=_C748( C547 C748 ) C548_=_C549( C548 C549 ) C548_=_C566( C548 C566 ) \nC548_=_C585( C548 C585 ) C548_=_C602( C548 C602 ) C548_=_C618( C548 C618 ) C548_=_C633( C548 C633 ) C548_=_C662( C548 C662 ) C548_=_C674( C548 C674 ) \nC548_=_C686( C548 C686 ) C548_=_C696( C548 C696 ) C548_=_C705( C548 C705 ) C548_=_C714( C548 C714 ) C548_=_C729( C548 C729 ) C548_=_C735( C548 C735 ) \nC548_=_C739( C548 C739 ) C548_=_C746( C548 C746 ) C548_=_C749( C548 C749 ) C548_=_C750( C548 C750 ) C549_=_C567( C549 C567 ) C549_=_C603( C549 C603 ) \nC549_=_C634( C549 C634 ) C549_=_C649( C549 C649 ) C549_=_C675( C549 C675 ) C549_=_C723( C549 C723 ) C549_=_C730( C549 C730 ) C549_=_C740( C549 C740 ) \nC549_=_C744( C549 C744 ) C549_=_C749(</w:t>
      </w:r>
    </w:p>
    <w:p>
      <w:pPr>
        <w:pStyle w:val="PreformattedText"/>
        <w:bidi w:val="0"/>
        <w:spacing w:before="0" w:after="0"/>
        <w:jc w:val="left"/>
        <w:rPr/>
      </w:pPr>
      <w:r>
        <w:rPr/>
        <w:t xml:space="preserve"> </w:t>
      </w:r>
      <w:r>
        <w:rPr/>
        <w:t>C549 C749 ) C551_=_C553( C551 C553 ) C551_=_C555( C551 C555 ) C551_=_C557( C551 C557 ) C551_=_C558( C551 C558 ) \nC551_=_C559( C551 C559 ) C551_=_C560( C551 C560 ) C551_=_C562( C551 C562 ) C551_=_C564( C551 C564 ) C551_=_C565( C551 C565 ) C551_=_C566( C551 C566 ) \nC551_=_C567( C551 C567 ) C551_=_C569( C551 C569 ) C551_=_C571( C551 C571 ) C551_=_C572( C551 C572 ) C551_=_C574( C551 C574 ) C551_=_C579( C551 C579 ) \nC551_=_C580( C551 C580 ) C551_=_C582( C551 C582 ) C551_=_C583( C551 C583 ) C551_=_C585( C551 C585 ) C551_=_C587( C551 C587 ) C553_=_C555( C553 C555 ) \nC553_=_C557( C553 C557 ) C553_=_C558( C553 C558 ) C553_=_C559( C553 C559 ) C553_=_C560( C553 C560 ) C553_=_C562( C553 C562 ) C553_=_C564( C553 C564 ) \nC553_=_C565( C553 C565 ) C553_=_C566( C553 C566 ) C553_=_C567( C553 C567 ) C553_=_C588( C553 C588 ) C553_=_C605( C553 C605 ) C553_=_C607( C553 C607 ) \nC553_=_C612( C553 C612 ) C553_=_C613( C553 C613 ) C553_=_C615( C553 C615 ) C553_=_C616( C553 C616 ) C553_=_C618( C553 C618 ) C553_=_C620( C553 C620 ) \nC555_=_C557( C555 C557 ) C555_=_C558( C555 C558 ) C555_=_C559( C555 C559 ) C555_=_C560( C555 C560 ) C555_=_C562( C555 C562 ) C555_=_C564( C555 C564 ) \nC555_=_C565( C555 C565 ) C555_=_C566( C555 C566 ) C555_=_C567( C555 C567 ) C555_=_C572( C555 C572 ) C555_=_C590( C555 C590 ) C555_=_C621( C555 C621 ) \nC555_=_C636( C555 C636 ) C555_=_C637( C555 C637 ) C555_=_C638( C555 C638 ) C555_=_C639( C555 C639 ) C555_=_C640( C555 C640 ) C555_=_C641( C555 C641 ) \nC555_=_C643( C555 C643 ) C555_=_C644( C555 C644 ) C555_=_C645( C555 C645 ) C555_=_C647( C555 C647 ) C555_=_C649( C555 C649 ) C555_=_C650( C555 C650 ) \nC557_=_C558( C557 C558 ) C557_=_C559( C557 C559 ) C557_=_C560( C557 C560 ) C557_=_C562( C557 C562 ) C557_=_C564( C557 C564 ) C557_=_C565( C557 C565 ) \nC557_=_C566( C557 C566 ) C557_=_C567( C557 C567 ) C557_=_C593( C557 C593 ) C557_=_C624( C557 C624 ) C557_=_C638( C557 C638 ) C557_=_C665( C557 C665 ) \nC557_=_C680( C557 C680 ) C557_=_C681( C557 C681 ) C557_=_C683( C557 C683 ) C557_=_C684( C557 C684 ) C557_=_C686( C557 C686 ) C558_=_C559( C558 C559 ) \nC558_=_C560( C558 C560 ) C558_=_C562( C558 C562 ) C558_=_C564( C558 C564 ) C558_=_C565( C558 C565 ) C558_=_C566( C558 C566 ) C558_=_C567( C558 C567 ) \nC558_=_C595( C558 C595 ) C558_=_C625( C558 C625 ) C558_=_C640( C558 C640 ) C558_=_C667( C558 C667 ) C558_=_C700( C558 C700 ) C558_=_C701( C558 C701 ) \nC558_=_C703( C558 C703 ) C558_=_C705( C558 C705 ) C558_=_C707( C558 C707 ) C559_=_C560( C559 C560 ) C559_=_C562( C559 C562 ) C559_=_C564( C559 C564 ) \nC559_=_C565( C559 C565 ) C559_=_C566( C559 C566 ) C559_=_C567( C559 C567 ) C559_=_C596( C559 C596 ) C559_=_C626( C559 C626 ) C559_=_C641( C559 C641 ) \nC559_=_C668( C559 C668 ) C559_=_C708( C559 C708 ) C559_=_C709( C559 C709 ) C559_=_C711( C559 C711 ) C559_=_C712( C559 C712 ) C559_=_C714( C559 C714 ) \nC559_=_C716( C559 C716 ) C560_=_C562( C560 C562 ) C560_=_C564( C560 C564 ) C560_=_C565( C560 C565 ) C560_=_C566( C560 C566 ) C560_=_C567( C560 C567 ) \nC560_=_C579( C560 C579 ) C560_=_C597( C560 C597 ) C560_=_C612( C560 C612 ) C560_=_C627( C560 C627 ) C560_=_C656( C560 C656 ) C560_=_C669( C560 C669 ) \nC560_=_C680( C560 C680 ) C560_=_C690( C560 C690 ) C560_=_C700( C560 C700 ) C560_=_C708( C560 C708 ) C560_=_C717( C560 C717 ) C560_=_C718( C560 C718 ) \nC560_=_C719( C560 C719 ) C560_=_C721( C560 C721 ) C560_=_C723( C560 C723 ) C560_=_C724( C560 C724 ) C562_=_C564( C562 C564 ) C562_=_C565( C562 C565 ) \nC562_=_C566( C562 C566 ) C562_=_C567( C562 C567 ) C562_=_C599( C562 C599 ) C562_=_C629( C562 C629 ) C562_=_C644( C562 C644 ) C562_=_C671( C562 C671 ) \nC562_=_C718( C562 C718 ) C562_=_C725( C562 C725 ) C562_=_C732( C562 C732 ) C562_=_C733( C562 C733 ) C562_=_C735( C562 C735 ) C564_=_C565( C564 C565 ) \nC564_=_C566( C564 C566 ) C564_=_C567( C564 C567 ) C564_=_C583( C564 C583 ) C564_=_C601( C564 C601 ) C564_=_C616( C564 C616 ) C564_=_C631( C564 C631 ) \nC564_=_C660( C564 C660 ) C564_=_C673( C564 C673 ) C564_=_C684( C564 C684 ) C564_=_C694( C564 C694 ) C564_=_C712( C564 C712 ) C564_=_C727( C564 C727 ) \nC564_=_C733( C564 C733 ) C564_=_C737( C564 C737 ) C564_=_C742( C564 C742 ) C564_=_C744( C564 C744 ) C564_=_C745( C564 C745 ) C565_=_C566( C565 C566 ) \nC565_=_C567( C565 C567 ) C565_=_C632( C565 C632 ) C565_=_C647( C565 C647 ) C565_=_C721( C565 C721 ) C565_=_C728( C565 C728 ) C565_=_C738( C565 C738 ) \nC565_=_C742( C565 C742 ) C565_=_C746( C565 C746 ) C565_=_C748( C565 C748 ) C566_=_C567( C566 C567 ) C566_=_C585( C566 C585 ) C566_=_C602( C566 C602 ) \nC566_=_C618( C566 C618 ) C566_=_C633( C566 C633 ) C566_=_C662( C566 C662 ) C566_=_C674( C566 C674 ) C566_=_C686( C566 C686 ) C566_=_C696( C566 C696 ) \nC566_=_C705( C566 C705 ) C566_=_C714( C566 C714 ) C566_=_C729( C566 C729 ) C566_=_C735( C566 C735 ) C566_=_C739( C566 C739 ) C566_=_C746( C566 C746 ) \nC566_=_C749( C566 C749 ) C566_=_C750( C566 C750 ) C567_=_C603( C567 C603 ) C567_=_C634( C567 C634 ) C567_=_C649( C567 C649 ) C567_=_C675( C567 C675 ) \nC567_=_C723( C567 C723 ) C567_=_C730( C567 C730 ) C567_=_C740( C567 C740 ) C567_=_C744( C567 C744 ) C567_=_C749( C567 C749 ) C569_=_C571( C569 C571 ) \nC569_=_C572( C569 C572 ) C569_=_C574( C569 C574 ) C569_=_C579( C569 C579 ) C569_=_C580( C569 C580 ) C569_=_C582( C569 C582 ) C569_=_C583( C569 C583 ) \nC569_=_C585( C569 C585 ) C569_=_C587( C569 C587 ) C569_=_C588( C569 C588 ) C569_=_C590( C569 C590 ) C569_=_C591( C569 C591 ) C569_=_C593( C569 C593 ) \nC569_=_C594( C569 C594 ) C569_=_C595( C569 C595 ) C569_=_C596( C569 C596 ) C569_=_C597( C569 C597 ) C569_=_C599( C569 C599 ) C569_=_C601( C569 C601 ) \nC569_=_C602( C569 C602 ) C569_=_C603( C569 C603 ) C571_=_C572( C571 C572 ) C571_=_C574( C571 C574 ) C571_=_C579( C571 C579 ) C571_=_C580( C571 C580 ) \nC571_=_C582( C571 C582 ) C571_=_C583( C571 C583 ) C571_=_C585( C571 C585 ) C571_=_C587( C571 C587 ) C571_=_C605( C571 C605 ) C571_=_C621( C571 C621 ) \nC571_=_C622( C571 C622 ) C571_=_C624( C571 C624 ) C571_=_C625( C571 C625 ) C571_=_C626( C571 C626 ) C571_=_C627( C571 C627 ) C571_=_C629( C571 C629 ) \nC571_=_C631( C571 C631 ) C571_=_C632( C571 C632 ) C571_=_C633( C571 C633 ) C571_=_C634( C571 C634 ) C572_=_C574( C572 C574 ) C572_=_C579( C572 C579 ) \nC572_=_C580( C572 C580 ) C572_=_C582( C572 C582 ) C572_=_C583( C572 C583 ) C572_=_C585( C572 C585 ) C572_=_C587( C572 C587 ) C572_=_C590( C572 C590 ) \nC572_=_C621( C572 C621 ) C572_=_C636( C572 C636 ) C572_=_C637( C572 C637 ) C572_=_C638( C572 C638 ) C572_=_C639( C572 C639 ) C572_=_C640( C572 C640 ) \nC572_=_C641( C572 C641 ) C572_=_C643( C572 C643 ) C572_=_C644( C572 C644 ) C572_=_C645( C572 C645 ) C572_=_C647( C572 C647 ) C572_=_C649( C572 C649 ) \nC572_=_C650( C572 C650 ) C574_=_C579( C574 C579 ) C574_=_C580( C574 C580 ) C574_=_C582( C574 C582 ) C574_=_C583( C574 C583 ) C574_=_C585( C574 C585 ) \nC574_=_C587( C574 C587 ) C574_=_C607( C574 C607 ) C574_=_C637( C574 C637 ) C574_=_C651( C574 C651 ) C574_=_C665( C574 C665 ) C574_=_C666( C574 C666 ) \nC574_=_C667( C574 C667 ) C574_=_C668( C574 C668 ) C574_=_C669( C574 C669 ) C574_=_C671( C574 C671 ) C574_=_C673( C574 C673 ) C574_=_C674( C574 C674 ) \nC574_=_C675( C574 C675 ) C579_=_C580( C579 C580 ) C579_=_C582( C579 C582 ) C579_=_C583( C579 C583 ) C579_=_C585( C579 C585 ) C579_=_C587( C579 C587 ) \nC579_=_C597( C579 C597 ) C579_=_C612( C579 C612 ) C579_=_C627( C579 C627 ) C579_=_C656( C579 C656 ) C579_=_C669( C579 C669 ) C579_=_C680( C579 C680 ) \nC579_=_C690( C579 C690 ) C579_=_C700( C579 C700 ) C579_=_C708( C579 C708 ) C579_=_C717( C579 C717 ) C579_=_C718( C579 C718 ) C579_=_C719( C579 C719 ) \nC579_=_C721( C579 C721 ) C579_=_C723( C579 C723 ) C579_=_C724( C579 C724 ) C580_=_C582( C580 C582 ) C580_=_C583( C580 C583 ) C580_=_C585( C580 C585 ) \nC580_=_C587( C580 C587 ) C580_=_C613( C580 C613 ) C580_=_C643( C580 C643 ) C580_=_C657( C580 C657 ) C580_=_C681( C580 C681 ) C580_=_C691( C580 C691 ) \nC580_=_C701( C580 C701 ) C580_=_C709( C580 C709 ) C580_=_C717( C580 C717 ) C580_=_C725( C580 C725 ) C580_=_C727( C580 C727 ) C580_=_C728( C580 C728 ) \nC580_=_C729( C580 C729 ) C580_=_C730( C580 C730 ) C582_=_C583( C582 C583 ) C582_=_C585( C582 C585 ) C582_=_C587( C582 C587 ) C582_=_C615( C582 C615 ) \nC582_=_C645( C582 C645 ) C582_=_C659( C582 C659 ) C582_=_C683( C582 C683 ) C582_=_C693( C582 C693 ) C582_=_C703( C582 C703 ) C582_=_C711( C582 C711 ) \nC582_=_C719( C582 C719 ) C582_=_C732( C582 C732 ) C582_=_C737( C582 C737 ) C582_=_C738( C582 C738 ) C582_=_C739( C582 C739 ) C582_=_C740( C582 C740 ) \nC583_=_C585( C583 C585 ) C583_=_C587( C583 C587 ) C583_=_C601( C583 C601 ) C583_=_C616( C583 C616 ) C583_=_C631( C583 C631 ) C583_=_C660( C583 C660 ) \nC583_=_C673( C583 C673 ) C583_=_C684( C583 C684 ) C583_=_C694( C583 C694 ) C583_=_C712( C583 C712 ) C583_=_C727( C583 C727 ) C583_=_C733( C583 C733 ) \nC583_=_C737( C583 C737 ) C583_=_C742( C583 C742 ) C583_=_C744( C583 C744 ) C583_=_C745( C583 C745 ) C585_=_C587( C585 C587 ) C585_=_C602( C585 C602 ) \nC585_=_C618( C585 C618 ) C585_=_C633( C585 C633 ) C585_=_C662( C585 C662 ) C585_=_C674( C585 C674 ) C585_=_C686( C585 C686 ) C585_=_C696( C585 C696 ) \nC585_=_C705( C585 C705 ) C585_=_C714( C585 C714 ) C585_=_C729( C585 C729 ) C585_=_C735( C585 C735 ) C585_=_C739( C585 C739 ) C585_=_C746( C585 C746 ) \nC585_=_C749( C585 C749 ) C585_=_C750( C585 C750 ) C587_=_C620( C587 C620 ) C587_=_C650( C587 C650 ) C587_=_C664( C587 C664 ) C587_=_C698( C587 C698 ) \nC587_=_C707( C587 C707 ) C587_=_C716( C587 C716 ) C587_=_C724( C587 C724 ) C587_=_C745( C587 C745 ) C587_=_C748( C587 C748 ) C587_=_C750( C587 C750 ) \nC588_=_C590( C588 C590 ) C588_=_C591( C588 C591 ) C588_=_C593( C588 C593 ) C588_=_C594( C588 C594 ) C588_=_C595( C588 C595 ) C588_=_C596( C588 C596 ) \nC588_=_C597( C588 C597 ) C588_=_C599( C588 C599 ) C588_=_C601( C588 C601 ) C588_=_C602( C588 C602 ) C588_=_C603( C588 C603 ) C588_=_C605( C588 C605 ) \nC588_=_C607( C588 C607 ) C588_=_C612( C588 C612 ) C588_=_C613(</w:t>
      </w:r>
    </w:p>
    <w:p>
      <w:pPr>
        <w:pStyle w:val="PreformattedText"/>
        <w:bidi w:val="0"/>
        <w:spacing w:before="0" w:after="0"/>
        <w:jc w:val="left"/>
        <w:rPr/>
      </w:pPr>
      <w:r>
        <w:rPr/>
        <w:t xml:space="preserve"> </w:t>
      </w:r>
      <w:r>
        <w:rPr/>
        <w:t>C588 C613 ) C588_=_C615( C588 C615 ) C588_=_C616( C588 C616 ) C588_=_C618( C588 C618 ) \nC588_=_C620( C588 C620 ) C590_=_C591( C590 C591 ) C590_=_C593( C590 C593 ) C590_=_C594( C590 C594 ) C590_=_C595( C590 C595 ) C590_=_C596( C590 C596 ) \nC590_=_C597( C590 C597 ) C590_=_C599( C590 C599 ) C590_=_C601( C590 C601 ) C590_=_C602( C590 C602 ) C590_=_C603( C590 C603 ) C590_=_C621( C590 C621 ) \nC590_=_C636( C590 C636 ) C590_=_C637( C590 C637 ) C590_=_C638( C590 C638 ) C590_=_C639( C590 C639 ) C590_=_C640( C590 C640 ) C590_=_C641( C590 C641 ) \nC590_=_C643( C590 C643 ) C590_=_C644( C590 C644 ) C590_=_C645( C590 C645 ) C590_=_C647( C590 C647 ) C590_=_C649( C590 C649 ) C590_=_C650( C590 C650 ) \nC591_=_C593( C591 C593 ) C591_=_C594( C591 C594 ) C591_=_C595( C591 C595 ) C591_=_C596( C591 C596 ) C591_=_C597( C591 C597 ) C591_=_C599( C591 C599 ) \nC591_=_C601( C591 C601 ) C591_=_C602( C591 C602 ) C591_=_C603( C591 C603 ) C591_=_C622( C591 C622 ) C591_=_C636( C591 C636 ) C591_=_C651( C591 C651 ) \nC591_=_C656( C591 C656 ) C591_=_C657( C591 C657 ) C591_=_C659( C591 C659 ) C591_=_C660( C591 C660 ) C591_=_C662( C591 C662 ) C591_=_C664( C591 C664 ) \nC593_=_C594( C593 C594 ) C593_=_C595( C593 C595 ) C593_=_C596( C593 C596 ) C593_=_C597( C593 C597 ) C593_=_C599( C593 C599 ) C593_=_C601( C593 C601 ) \nC593_=_C602( C593 C602 ) C593_=_C603( C593 C603 ) C593_=_C624( C593 C624 ) C593_=_C638( C593 C638 ) C593_=_C665( C593 C665 ) C593_=_C680( C593 C680 ) \nC593_=_C681( C593 C681 ) C593_=_C683( C593 C683 ) C593_=_C684( C593 C684 ) C593_=_C686( C593 C686 ) C594_=_C595( C594 C595 ) C594_=_C596( C594 C596 ) \nC594_=_C597( C594 C597 ) C594_=_C599( C594 C599 ) C594_=_C601( C594 C601 ) C594_=_C602( C594 C602 ) C594_=_C603( C594 C603 ) C594_=_C639( C594 C639 ) \nC594_=_C666( C594 C666 ) C594_=_C690( C594 C690 ) C594_=_C691( C594 C691 ) C594_=_C693( C594 C693 ) C594_=_C694( C594 C694 ) C594_=_C696( C594 C696 ) \nC594_=_C698( C594 C698 ) C595_=_C596( C595 C596 ) C595_=_C597( C595 C597 ) C595_=_C599( C595 C599 ) C595_=_C601( C595 C601 ) C595_=_C602( C595 C602 ) \nC595_=_C603( C595 C603 ) C595_=_C625( C595 C625 ) C595_=_C640( C595 C640 ) C595_=_C667( C595 C667 ) C595_=_C700( C595 C700 ) C595_=_C701( C595 C701 ) \nC595_=_C703( C595 C703 ) C595_=_C705( C595 C705 ) C595_=_C707( C595 C707 ) C596_=_C597( C596 C597 ) C596_=_C599( C596 C599 ) C596_=_C601( C596 C601 ) \nC596_=_C602( C596 C602 ) C596_=_C603( C596 C603 ) C596_=_C626( C596 C626 ) C596_=_C641( C596 C641 ) C596_=_C668( C596 C668 ) C596_=_C708( C596 C708 ) \nC596_=_C709( C596 C709 ) C596_=_C711( C596 C711 ) C596_=_C712( C596 C712 ) C596_=_C714( C596 C714 ) C596_=_C716( C596 C716 ) C597_=_C599( C597 C599 ) \nC597_=_C601( C597 C601 ) C597_=_C602( C597 C602 ) C597_=_C603( C597 C603 ) C597_=_C612( C597 C612 ) C597_=_C627( C597 C627 ) C597_=_C656( C597 C656 ) \nC597_=_C669( C597 C669 ) C597_=_C680( C597 C680 ) C597_=_C690( C597 C690 ) C597_=_C700( C597 C700 ) C597_=_C708( C597 C708 ) C597_=_C717( C597 C717 ) \nC597_=_C718( C597 C718 ) C597_=_C719( C597 C719 ) C597_=_C721( C597 C721 ) C597_=_C723( C597 C723 ) C597_=_C724( C597 C724 ) C599_=_C601( C599 C601 ) \nC599_=_C602( C599 C602 ) C599_=_C603( C599 C603 ) C599_=_C629( C599 C629 ) C599_=_C644( C599 C644 ) C599_=_C671( C599 C671 ) C599_=_C718( C599 C718 ) \nC599_=_C725( C599 C725 ) C599_=_C732( C599 C732 ) C599_=_C733( C599 C733 ) C599_=_C735( C599 C735 ) C601_=_C602( C601 C602 ) C601_=_C603( C601 C603 ) \nC601_=_C616( C601 C616 ) C601_=_C631( C601 C631 ) C601_=_C660( C601 C660 ) C601_=_C673( C601 C673 ) C601_=_C684( C601 C684 ) C601_=_C694( C601 C694 ) \nC601_=_C712( C601 C712 ) C601_=_C727( C601 C727 ) C601_=_C733( C601 C733 ) C601_=_C737( C601 C737 ) C601_=_C742( C601 C742 ) C601_=_C744( C601 C744 ) \nC601_=_C745( C601 C745 ) C602_=_C603( C602 C603 ) C602_=_C618( C602 C618 ) C602_=_C633( C602 C633 ) C602_=_C662( C602 C662 ) C602_=_C674( C602 C674 ) \nC602_=_C686( C602 C686 ) C602_=_C696( C602 C696 ) C602_=_C705( C602 C705 ) C602_=_C714( C602 C714 ) C602_=_C729( C602 C729 ) C602_=_C735( C602 C735 ) \nC602_=_C739( C602 C739 ) C602_=_C746( C602 C746 ) C602_=_C749( C602 C749 ) C602_=_C750( C602 C750 ) C603_=_C634( C603 C634 ) C603_=_C649( C603 C649 ) \nC603_=_C675( C603 C675 ) C603_=_C723( C603 C723 ) C603_=_C730( C603 C730 ) C603_=_C740( C603 C740 ) C603_=_C744( C603 C744 ) C603_=_C749( C603 C749 ) \nC605_=_C607( C605 C607 ) C605_=_C612( C605 C612 ) C605_=_C613( C605 C613 ) C605_=_C615( C605 C615 ) C605_=_C616( C605 C616 ) C605_=_C618( C605 C618 ) \nC605_=_C620( C605 C620 ) C605_=_C621( C605 C621 ) C605_=_C622( C605 C622 ) C605_=_C624( C605 C624 ) C605_=_C625( C605 C625 ) C605_=_C626( C605 C626 ) \nC605_=_C627( C605 C627 ) C605_=_C629( C605 C629 ) C605_=_C631( C605 C631 ) C605_=_C632( C605 C632 ) C605_=_C633( C605 C633 ) C605_=_C634( C605 C634 ) \nC607_=_C612( C607 C612 ) C607_=_C613( C607 C613 ) C607_=_C615( C607 C615 ) C607_=_C616( C607 C616 ) C607_=_C618( C607 C618 ) C607_=_C620( C607 C620 ) \nC607_=_C637( C607 C637 ) C607_=_C651( C607 C651 ) C607_=_C665( C607 C665 ) C607_=_C666( C607 C666 ) C607_=_C667( C607 C667 ) C607_=_C668( C607 C668 ) \nC607_=_C669( C607 C669 ) C607_=_C671( C607 C671 ) C607_=_C673( C607 C673 ) C607_=_C674( C607 C674 ) C607_=_C675( C607 C675 ) C612_=_C613( C612 C613 ) \nC612_=_C615( C612 C615 ) C612_=_C616( C612 C616 ) C612_=_C618( C612 C618 ) C612_=_C620( C612 C620 ) C612_=_C627( C612 C627 ) C612_=_C656( C612 C656 ) \nC612_=_C669( C612 C669 ) C612_=_C680( C612 C680 ) C612_=_C690( C612 C690 ) C612_=_C700( C612 C700 ) C612_=_C708( C612 C708 ) C612_=_C717( C612 C717 ) \nC612_=_C718( C612 C718 ) C612_=_C719( C612 C719 ) C612_=_C721( C612 C721 ) C612_=_C723( C612 C723 ) C612_=_C724( C612 C724 ) C613_=_C615( C613 C615 ) \nC613_=_C616( C613 C616 ) C613_=_C618( C613 C618 ) C613_=_C620( C613 C620 ) C613_=_C643( C613 C643 ) C613_=_C657( C613 C657 ) C613_=_C681( C613 C681 ) \nC613_=_C691( C613 C691 ) C613_=_C701( C613 C701 ) C613_=_C709( C613 C709 ) C613_=_C717( C613 C717 ) C613_=_C725( C613 C725 ) C613_=_C727( C613 C727 ) \nC613_=_C728( C613 C728 ) C613_=_C729( C613 C729 ) C613_=_C730( C613 C730 ) C615_=_C616( C615 C616 ) C615_=_C618( C615 C618 ) C615_=_C620( C615 C620 ) \nC615_=_C645( C615 C645 ) C615_=_C659( C615 C659 ) C615_=_C683( C615 C683 ) C615_=_C693( C615 C693 ) C615_=_C703( C615 C703 ) C615_=_C711( C615 C711 ) \nC615_=_C719( C615 C719 ) C615_=_C732( C615 C732 ) C615_=_C737( C615 C737 ) C615_=_C738( C615 C738 ) C615_=_C739( C615 C739 ) C615_=_C740( C615 C740 ) \nC616_=_C618( C616 C618 ) C616_=_C620( C616 C620 ) C616_=_C631( C616 C631 ) C616_=_C660( C616 C660 ) C616_=_C673( C616 C673 ) C616_=_C684( C616 C684 ) \nC616_=_C694( C616 C694 ) C616_=_C712( C616 C712 ) C616_=_C727( C616 C727 ) C616_=_C733( C616 C733 ) C616_=_C737( C616 C737 ) C616_=_C742( C616 C742 ) \nC616_=_C744( C616 C744 ) C616_=_C745( C616 C745 ) C618_=_C620( C618 C620 ) C618_=_C633( C618 C633 ) C618_=_C662( C618 C662 ) C618_=_C674( C618 C674 ) \nC618_=_C686( C618 C686 ) C618_=_C696( C618 C696 ) C618_=_C705( C618 C705 ) C618_=_C714( C618 C714 ) C618_=_C729( C618 C729 ) C618_=_C735( C618 C735 ) \nC618_=_C739( C618 C739 ) C618_=_C746( C618 C746 ) C618_=_C749( C618 C749 ) C618_=_C750( C618 C750 ) C620_=_C650( C620 C650 ) C620_=_C664( C620 C664 ) \nC620_=_C698( C620 C698 ) C620_=_C707( C620 C707 ) C620_=_C716( C620 C716 ) C620_=_C724( C620 C724 ) C620_=_C745( C620 C745 ) C620_=_C748( C620 C748 ) \nC620_=_C750( C620 C750 ) C621_=_C622( C621 C622 ) C621_=_C624( C621 C624 ) C621_=_C625( C621 C625 ) C621_=_C626( C621 C626 ) C621_=_C627( C621 C627 ) \nC621_=_C629( C621 C629 ) C621_=_C631( C621 C631 ) C621_=_C632( C621 C632 ) C621_=_C633( C621 C633 ) C621_=_C634( C621 C634 ) C621_=_C636( C621 C636 ) \nC621_=_C637( C621 C637 ) C621_=_C638( C621 C638 ) C621_=_C639( C621 C639 ) C621_=_C640( C621 C640 ) C621_=_C641( C621 C641 ) C621_=_C643( C621 C643 ) \nC621_=_C644( C621 C644 ) C621_=_C645( C621 C645 ) C621_=_C647( C621 C647 ) C621_=_C649( C621 C649 ) C621_=_C650( C621 C650 ) C622_=_C624( C622 C624 ) \nC622_=_C625( C622 C625 ) C622_=_C626( C622 C626 ) C622_=_C627( C622 C627 ) C622_=_C629( C622 C629 ) C622_=_C631( C622 C631 ) C622_=_C632( C622 C632 ) \nC622_=_C633( C622 C633 ) C622_=_C634( C622 C634 ) C622_=_C636( C622 C636 ) C622_=_C651( C622 C651 ) C622_=_C656( C622 C656 ) C622_=_C657( C622 C657 ) \nC622_=_C659( C622 C659 ) C622_=_C660( C622 C660 ) C622_=_C662( C622 C662 ) C622_=_C664( C622 C664 ) C624_=_C625( C624 C625 ) C624_=_C626( C624 C626 ) \nC624_=_C627( C624 C627 ) C624_=_C629( C624 C629 ) C624_=_C631( C624 C631 ) C624_=_C632( C624 C632 ) C624_=_C633( C624 C633 ) C624_=_C634( C624 C634 ) \nC624_=_C638( C624 C638 ) C624_=_C665( C624 C665 ) C624_=_C680( C624 C680 ) C624_=_C681( C624 C681 ) C624_=_C683( C624 C683 ) C624_=_C684( C624 C684 ) \nC624_=_C686( C624 C686 ) C625_=_C626( C625 C626 ) C625_=_C627( C625 C627 ) C625_=_C629( C625 C629 ) C625_=_C631( C625 C631 ) C625_=_C632( C625 C632 ) \nC625_=_C633( C625 C633 ) C625_=_C634( C625 C634 ) C625_=_C640( C625 C640 ) C625_=_C667( C625 C667 ) C625_=_C700( C625 C700 ) C625_=_C701( C625 C701 ) \nC625_=_C703( C625 C703 ) C625_=_C705( C625 C705 ) C625_=_C707( C625 C707 ) C626_=_C627( C626 C627 ) C626_=_C629( C626 C629 ) C626_=_C631( C626 C631 ) \nC626_=_C632( C626 C632 ) C626_=_C633( C626 C633 ) C626_=_C634( C626 C634 ) C626_=_C641( C626 C641 ) C626_=_C668( C626 C668 ) C626_=_C708( C626 C708 ) \nC626_=_C709( C626 C709 ) C626_=_C711( C626 C711 ) C626_=_C712( C626 C712 ) C626_=_C714( C626 C714 ) C626_=_C716( C626 C716 ) C627_=_C629( C627 C629 ) \nC627_=_C631( C627 C631 ) C627_=_C632( C627 C632 ) C627_=_C633( C627 C633 ) C627_=_C634( C627 C634 ) C627_=_C656( C627 C656 ) C627_=_C669( C627 C669 ) \nC627_=_C680( C627 C680 ) C627_=_C690( C627 C690 ) C627_=_C700( C627 C700 ) C627_=_C708( C627 C708 ) C627_=_C717( C627 C717 ) C627_=_C718( C627 C718 ) \nC627_=_C719( C627 C719 ) C627_=_C721( C627 C721 ) C627_=_C723( C627 C723 ) C627_=_C724(</w:t>
      </w:r>
    </w:p>
    <w:p>
      <w:pPr>
        <w:pStyle w:val="PreformattedText"/>
        <w:bidi w:val="0"/>
        <w:spacing w:before="0" w:after="0"/>
        <w:jc w:val="left"/>
        <w:rPr/>
      </w:pPr>
      <w:r>
        <w:rPr/>
        <w:t xml:space="preserve"> </w:t>
      </w:r>
      <w:r>
        <w:rPr/>
        <w:t>C627 C724 ) C629_=_C631( C629 C631 ) C629_=_C632( C629 C632 ) \nC629_=_C633( C629 C633 ) C629_=_C634( C629 C634 ) C629_=_C644( C629 C644 ) C629_=_C671( C629 C671 ) C629_=_C718( C629 C718 ) C629_=_C725( C629 C725 ) \nC629_=_C732( C629 C732 ) C629_=_C733( C629 C733 ) C629_=_C735( C629 C735 ) C631_=_C632( C631 C632 ) C631_=_C633( C631 C633 ) C631_=_C634( C631 C634 ) \nC631_=_C660( C631 C660 ) C631_=_C673( C631 C673 ) C631_=_C684( C631 C684 ) C631_=_C694( C631 C694 ) C631_=_C712( C631 C712 ) C631_=_C727( C631 C727 ) \nC631_=_C733( C631 C733 ) C631_=_C737( C631 C737 ) C631_=_C742( C631 C742 ) C631_=_C744( C631 C744 ) C631_=_C745( C631 C745 ) C632_=_C633( C632 C633 ) \nC632_=_C634( C632 C634 ) C632_=_C647( C632 C647 ) C632_=_C721( C632 C721 ) C632_=_C728( C632 C728 ) C632_=_C738( C632 C738 ) C632_=_C742( C632 C742 ) \nC632_=_C746( C632 C746 ) C632_=_C748( C632 C748 ) C633_=_C634( C633 C634 ) C633_=_C662( C633 C662 ) C633_=_C674( C633 C674 ) C633_=_C686( C633 C686 ) \nC633_=_C696( C633 C696 ) C633_=_C705( C633 C705 ) C633_=_C714( C633 C714 ) C633_=_C729( C633 C729 ) C633_=_C735( C633 C735 ) C633_=_C739( C633 C739 ) \nC633_=_C746( C633 C746 ) C633_=_C749( C633 C749 ) C633_=_C750( C633 C750 ) C634_=_C649( C634 C649 ) C634_=_C675( C634 C675 ) C634_=_C723( C634 C723 ) \nC634_=_C730( C634 C730 ) C634_=_C740( C634 C740 ) C634_=_C744( C634 C744 ) C634_=_C749( C634 C749 ) C636_=_C637( C636 C637 ) C636_=_C638( C636 C638 ) \nC636_=_C639( C636 C639 ) C636_=_C640( C636 C640 ) C636_=_C641( C636 C641 ) C636_=_C643( C636 C643 ) C636_=_C644( C636 C644 ) C636_=_C645( C636 C645 ) \nC636_=_C647( C636 C647 ) C636_=_C649( C636 C649 ) C636_=_C650( C636 C650 ) C636_=_C651( C636 C651 ) C636_=_C656( C636 C656 ) C636_=_C657( C636 C657 ) \nC636_=_C659( C636 C659 ) C636_=_C660( C636 C660 ) C636_=_C662( C636 C662 ) C636_=_C664( C636 C664 ) C637_=_C638( C637 C638 ) C637_=_C639( C637 C639 ) \nC637_=_C640( C637 C640 ) C637_=_C641( C637 C641 ) C637_=_C643( C637 C643 ) C637_=_C644( C637 C644 ) C637_=_C645( C637 C645 ) C637_=_C647( C637 C647 ) \nC637_=_C649( C637 C649 ) C637_=_C650( C637 C650 ) C637_=_C651( C637 C651 ) C637_=_C665( C637 C665 ) C637_=_C666( C637 C666 ) C637_=_C667( C637 C667 ) \nC637_=_C668( C637 C668 ) C637_=_C669( C637 C669 ) C637_=_C671( C637 C671 ) C637_=_C673( C637 C673 ) C637_=_C674( C637 C674 ) C637_=_C675( C637 C675 ) \nC638_=_C639( C638 C639 ) C638_=_C640( C638 C640 ) C638_=_C641( C638 C641 ) C638_=_C643( C638 C643 ) C638_=_C644( C638 C644 ) C638_=_C645( C638 C645 ) \nC638_=_C647( C638 C647 ) C638_=_C649( C638 C649 ) C638_=_C650( C638 C650 ) C638_=_C665( C638 C665 ) C638_=_C680( C638 C680 ) C638_=_C681( C638 C681 ) \nC638_=_C683( C638 C683 ) C638_=_C684( C638 C684 ) C638_=_C686( C638 C686 ) C639_=_C640( C639 C640 ) C639_=_C641( C639 C641 ) C639_=_C643( C639 C643 ) \nC639_=_C644( C639 C644 ) C639_=_C645( C639 C645 ) C639_=_C647( C639 C647 ) C639_=_C649( C639 C649 ) C639_=_C650( C639 C650 ) C639_=_C666( C639 C666 ) \nC639_=_C690( C639 C690 ) C639_=_C691( C639 C691 ) C639_=_C693( C639 C693 ) C639_=_C694( C639 C694 ) C639_=_C696( C639 C696 ) C639_=_C698( C639 C698 ) \nC640_=_C641( C640 C641 ) C640_=_C643( C640 C643 ) C640_=_C644( C640 C644 ) C640_=_C645( C640 C645 ) C640_=_C647( C640 C647 ) C640_=_C649( C640 C649 ) \nC640_=_C650( C640 C650 ) C640_=_C667( C640 C667 ) C640_=_C700( C640 C700 ) C640_=_C701( C640 C701 ) C640_=_C703( C640 C703 ) C640_=_C705( C640 C705 ) \nC640_=_C707( C640 C707 ) C641_=_C643( C641 C643 ) C641_=_C644( C641 C644 ) C641_=_C645( C641 C645 ) C641_=_C647( C641 C647 ) C641_=_C649( C641 C649 ) \nC641_=_C650( C641 C650 ) C641_=_C668( C641 C668 ) C641_=_C708( C641 C708 ) C641_=_C709( C641 C709 ) C641_=_C711( C641 C711 ) C641_=_C712( C641 C712 ) \nC641_=_C714( C641 C714 ) C641_=_C716( C641 C716 ) C643_=_C644( C643 C644 ) C643_=_C645( C643 C645 ) C643_=_C647( C643 C647 ) C643_=_C649( C643 C649 ) \nC643_=_C650( C643 C650 ) C643_=_C657( C643 C657 ) C643_=_C681( C643 C681 ) C643_=_C691( C643 C691 ) C643_=_C701( C643 C701 ) C643_=_C709( C643 C709 ) \nC643_=_C717( C643 C717 ) C643_=_C725( C643 C725 ) C643_=_C727( C643 C727 ) C643_=_C728( C643 C728 ) C643_=_C729( C643 C729 ) C643_=_C730( C643 C730 ) \nC644_=_C645( C644 C645 ) C644_=_C647( C644 C647 ) C644_=_C649( C644 C649 ) C644_=_C650( C644 C650 ) C644_=_C671( C644 C671 ) C644_=_C718( C644 C718 ) \nC644_=_C725( C644 C725 ) C644_=_C732( C644 C732 ) C644_=_C733( C644 C733 ) C644_=_C735( C644 C735 ) C645_=_C647( C645 C647 ) C645_=_C649( C645 C649 ) \nC645_=_C650( C645 C650 ) C645_=_C659( C645 C659 ) C645_=_C683( C645 C683 ) C645_=_C693( C645 C693 ) C645_=_C703( C645 C703 ) C645_=_C711( C645 C711 ) \nC645_=_C719( C645 C719 ) C645_=_C732( C645 C732 ) C645_=_C737( C645 C737 ) C645_=_C738( C645 C738 ) C645_=_C739( C645 C739 ) C645_=_C740( C645 C740 ) \nC647_=_C649( C647 C649 ) C647_=_C650( C647 C650 ) C647_=_C721( C647 C721 ) C647_=_C728( C647 C728 ) C647_=_C738( C647 C738 ) C647_=_C742( C647 C742 ) \nC647_=_C746( C647 C746 ) C647_=_C748( C647 C748 ) C649_=_C650( C649 C650 ) C649_=_C675( C649 C675 ) C649_=_C723( C649 C723 ) C649_=_C730( C649 C730 ) \nC649_=_C740( C649 C740 ) C649_=_C744( C649 C744 ) C649_=_C749( C649 C749 ) C650_=_C664( C650 C664 ) C650_=_C698( C650 C698 ) C650_=_C707( C650 C707 ) \nC650_=_C716( C650 C716 ) C650_=_C724( C650 C724 ) C650_=_C745( C650 C745 ) C650_=_C748( C650 C748 ) C650_=_C750( C650 C750 ) C651_=_C656( C651 C656 ) \nC651_=_C657( C651 C657 ) C651_=_C659( C651 C659 ) C651_=_C660( C651 C660 ) C651_=_C662( C651 C662 ) C651_=_C664( C651 C664 ) C651_=_C665( C651 C665 ) \nC651_=_C666( C651 C666 ) C651_=_C667( C651 C667 ) C651_=_C668( C651 C668 ) C651_=_C669( C651 C669 ) C651_=_C671( C651 C671 ) C651_=_C673( C651 C673 ) \nC651_=_C674( C651 C674 ) C651_=_C675( C651 C675 ) C656_=_C657( C656 C657 ) C656_=_C659( C656 C659 ) C656_=_C660( C656 C660 ) C656_=_C662( C656 C662 ) \nC656_=_C664( C656 C664 ) C656_=_C669( C656 C669 ) C656_=_C680( C656 C680 ) C656_=_C690( C656 C690 ) C656_=_C700( C656 C700 ) C656_=_C708( C656 C708 ) \nC656_=_C717( C656 C717 ) C656_=_C718( C656 C718 ) C656_=_C719( C656 C719 ) C656_=_C721( C656 C721 ) C656_=_C723( C656 C723 ) C656_=_C724( C656 C724 ) \nC657_=_C659( C657 C659 ) C657_=_C660( C657 C660 ) C657_=_C662( C657 C662 ) C657_=_C664( C657 C664 ) C657_=_C681( C657 C681 ) C657_=_C691( C657 C691 ) \nC657_=_C701( C657 C701 ) C657_=_C709( C657 C709 ) C657_=_C717( C657 C717 ) C657_=_C725( C657 C725 ) C657_=_C727( C657 C727 ) C657_=_C728( C657 C728 ) \nC657_=_C729( C657 C729 ) C657_=_C730( C657 C730 ) C659_=_C660( C659 C660 ) C659_=_C662( C659 C662 ) C659_=_C664( C659 C664 ) C659_=_C683( C659 C683 ) \nC659_=_C693( C659 C693 ) C659_=_C703( C659 C703 ) C659_=_C711( C659 C711 ) C659_=_C719( C659 C719 ) C659_=_C732( C659 C732 ) C659_=_C737( C659 C737 ) \nC659_=_C738( C659 C738 ) C659_=_C739( C659 C739 ) C659_=_C740( C659 C740 ) C660_=_C662( C660 C662 ) C660_=_C664( C660 C664 ) C660_=_C673( C660 C673 ) \nC660_=_C684( C660 C684 ) C660_=_C694( C660 C694 ) C660_=_C712( C660 C712 ) C660_=_C727( C660 C727 ) C660_=_C733( C660 C733 ) C660_=_C737( C660 C737 ) \nC660_=_C742( C660 C742 ) C660_=_C744( C660 C744 ) C660_=_C745( C660 C745 ) C662_=_C664( C662 C664 ) C662_=_C674( C662 C674 ) C662_=_C686( C662 C686 ) \nC662_=_C696( C662 C696 ) C662_=_C705( C662 C705 ) C662_=_C714( C662 C714 ) C662_=_C729( C662 C729 ) C662_=_C735( C662 C735 ) C662_=_C739( C662 C739 ) \nC662_=_C746( C662 C746 ) C662_=_C749( C662 C749 ) C662_=_C750( C662 C750 ) C664_=_C698( C664 C698 ) C664_=_C707( C664 C707 ) C664_=_C716( C664 C716 ) \nC664_=_C724( C664 C724 ) C664_=_C745( C664 C745 ) C664_=_C748( C664 C748 ) C664_=_C750( C664 C750 ) C665_=_C666( C665 C666 ) C665_=_C667( C665 C667 ) \nC665_=_C668( C665 C668 ) C665_=_C669( C665 C669 ) C665_=_C671( C665 C671 ) C665_=_C673( C665 C673 ) C665_=_C674( C665 C674 ) C665_=_C675( C665 C675 ) \nC665_=_C680( C665 C680 ) C665_=_C681( C665 C681 ) C665_=_C683( C665 C683 ) C665_=_C684( C665 C684 ) C665_=_C686( C665 C686 ) C666_=_C667( C666 C667 ) \nC666_=_C668( C666 C668 ) C666_=_C669( C666 C669 ) C666_=_C671( C666 C671 ) C666_=_C673( C666 C673 ) C666_=_C674( C666 C674 ) C666_=_C675( C666 C675 ) \nC666_=_C690( C666 C690 ) C666_=_C691( C666 C691 ) C666_=_C693( C666 C693 ) C666_=_C694( C666 C694 ) C666_=_C696( C666 C696 ) C666_=_C698( C666 C698 ) \nC667_=_C668( C667 C668 ) C667_=_C669( C667 C669 ) C667_=_C671( C667 C671 ) C667_=_C673( C667 C673 ) C667_=_C674( C667 C674 ) C667_=_C675( C667 C675 ) \nC667_=_C700( C667 C700 ) C667_=_C701( C667 C701 ) C667_=_C703( C667 C703 ) C667_=_C705( C667 C705 ) C667_=_C707( C667 C707 ) C668_=_C669( C668 C669 ) \nC668_=_C671( C668 C671 ) C668_=_C673( C668 C673 ) C668_=_C674( C668 C674 ) C668_=_C675( C668 C675 ) C668_=_C708( C668 C708 ) C668_=_C709( C668 C709 ) \nC668_=_C711( C668 C711 ) C668_=_C712( C668 C712 ) C668_=_C714( C668 C714 ) C668_=_C716( C668 C716 ) C669_=_C671( C669 C671 ) C669_=_C673( C669 C673 ) \nC669_=_C674( C669 C674 ) C669_=_C675( C669 C675 ) C669_=_C680( C669 C680 ) C669_=_C690( C669 C690 ) C669_=_C700( C669 C700 ) C669_=_C708( C669 C708 ) \nC669_=_C717( C669 C717 ) C669_=_C718( C669 C718 ) C669_=_C719( C669 C719 ) C669_=_C721( C669 C721 ) C669_=_C723( C669 C723 ) C669_=_C724( C669 C724 ) \nC671_=_C673( C671 C673 ) C671_=_C674( C671 C674 ) C671_=_C675( C671 C675 ) C671_=_C718( C671 C718 ) C671_=_C725( C671 C725 ) C671_=_C732( C671 C732 ) \nC671_=_C733( C671 C733 ) C671_=_C735( C671 C735 ) C673_=_C674( C673 C674 ) C673_=_C675( C673 C675 ) C673_=_C684( C673 C684 ) C673_=_C694( C673 C694 ) \nC673_=_C712( C673 C712 ) C673_=_C727( C673 C727 ) C673_=_C733( C673 C733 ) C673_=_C737( C673 C737 ) C673_=_C742( C673 C742 ) C673_=_C744( C673 C744 ) \nC673_=_C745( C673 C745 ) C674_=_C675( C674 C675 ) C674_=_C686( C674 C686 ) C674_=_C696( C674 C696 ) C674_=_C705( C674 C705 ) C674_=_C714( C674 C714 ) \nC674_=_C729( C674 C729 ) C674_=_C735( C674 C735 ) C674_=_C739( C674 C739 ) C674_=_C746( C674 C746 ) C674_=_C749(</w:t>
      </w:r>
    </w:p>
    <w:p>
      <w:pPr>
        <w:pStyle w:val="PreformattedText"/>
        <w:bidi w:val="0"/>
        <w:spacing w:before="0" w:after="0"/>
        <w:jc w:val="left"/>
        <w:rPr/>
      </w:pPr>
      <w:r>
        <w:rPr/>
        <w:t xml:space="preserve"> </w:t>
      </w:r>
      <w:r>
        <w:rPr/>
        <w:t>C674 C749 ) C674_=_C750( C674 C750 ) \nC675_=_C723( C675 C723 ) C675_=_C730( C675 C730 ) C675_=_C740( C675 C740 ) C675_=_C744( C675 C744 ) C675_=_C749( C675 C749 ) C680_=_C681( C680 C681 ) \nC680_=_C683( C680 C683 ) C680_=_C684( C680 C684 ) C680_=_C686( C680 C686 ) C680_=_C690( C680 C690 ) C680_=_C700( C680 C700 ) C680_=_C708( C680 C708 ) \nC680_=_C717( C680 C717 ) C680_=_C718( C680 C718 ) C680_=_C719( C680 C719 ) C680_=_C721( C680 C721 ) C680_=_C723( C680 C723 ) C680_=_C724( C680 C724 ) \nC681_=_C683( C681 C683 ) C681_=_C684( C681 C684 ) C681_=_C686( C681 C686 ) C681_=_C691( C681 C691 ) C681_=_C701( C681 C701 ) C681_=_C709( C681 C709 ) \nC681_=_C717( C681 C717 ) C681_=_C725( C681 C725 ) C681_=_C727( C681 C727 ) C681_=_C728( C681 C728 ) C681_=_C729( C681 C729 ) C681_=_C730( C681 C730 ) \nC683_=_C684( C683 C684 ) C683_=_C686( C683 C686 ) C683_=_C693( C683 C693 ) C683_=_C703( C683 C703 ) C683_=_C711( C683 C711 ) C683_=_C719( C683 C719 ) \nC683_=_C732( C683 C732 ) C683_=_C737( C683 C737 ) C683_=_C738( C683 C738 ) C683_=_C739( C683 C739 ) C683_=_C740( C683 C740 ) C684_=_C686( C684 C686 ) \nC684_=_C694( C684 C694 ) C684_=_C712( C684 C712 ) C684_=_C727( C684 C727 ) C684_=_C733( C684 C733 ) C684_=_C737( C684 C737 ) C684_=_C742( C684 C742 ) \nC684_=_C744( C684 C744 ) C684_=_C745( C684 C745 ) C686_=_C696( C686 C696 ) C686_=_C705( C686 C705 ) C686_=_C714( C686 C714 ) C686_=_C729( C686 C729 ) \nC686_=_C735( C686 C735 ) C686_=_C739( C686 C739 ) C686_=_C746( C686 C746 ) C686_=_C749( C686 C749 ) C686_=_C750( C686 C750 ) C690_=_C691( C690 C691 ) \nC690_=_C693( C690 C693 ) C690_=_C694( C690 C694 ) C690_=_C696( C690 C696 ) C690_=_C698( C690 C698 ) C690_=_C700( C690 C700 ) C690_=_C708( C690 C708 ) \nC690_=_C717( C690 C717 ) C690_=_C718( C690 C718 ) C690_=_C719( C690 C719 ) C690_=_C721( C690 C721 ) C690_=_C723( C690 C723 ) C690_=_C724( C690 C724 ) \nC691_=_C693( C691 C693 ) C691_=_C694( C691 C694 ) C691_=_C696( C691 C696 ) C691_=_C698( C691 C698 ) C691_=_C701( C691 C701 ) C691_=_C709( C691 C709 ) \nC691_=_C717( C691 C717 ) C691_=_C725( C691 C725 ) C691_=_C727( C691 C727 ) C691_=_C728( C691 C728 ) C691_=_C729( C691 C729 ) C691_=_C730( C691 C730 ) \nC693_=_C694( C693 C694 ) C693_=_C696( C693 C696 ) C693_=_C698( C693 C698 ) C693_=_C703( C693 C703 ) C693_=_C711( C693 C711 ) C693_=_C719( C693 C719 ) \nC693_=_C732( C693 C732 ) C693_=_C737( C693 C737 ) C693_=_C738( C693 C738 ) C693_=_C739( C693 C739 ) C693_=_C740( C693 C740 ) C694_=_C696( C694 C696 ) \nC694_=_C698( C694 C698 ) C694_=_C712( C694 C712 ) C694_=_C727( C694 C727 ) C694_=_C733( C694 C733 ) C694_=_C737( C694 C737 ) C694_=_C742( C694 C742 ) \nC694_=_C744( C694 C744 ) C694_=_C745( C694 C745 ) C696_=_C698( C696 C698 ) C696_=_C705( C696 C705 ) C696_=_C714( C696 C714 ) C696_=_C729( C696 C729 ) \nC696_=_C735( C696 C735 ) C696_=_C739( C696 C739 ) C696_=_C746( C696 C746 ) C696_=_C749( C696 C749 ) C696_=_C750( C696 C750 ) C698_=_C707( C698 C707 ) \nC698_=_C716( C698 C716 ) C698_=_C724( C698 C724 ) C698_=_C745( C698 C745 ) C698_=_C748( C698 C748 ) C698_=_C750( C698 C750 ) C700_=_C701( C700 C701 ) \nC700_=_C703( C700 C703 ) C700_=_C705( C700 C705 ) C700_=_C707( C700 C707 ) C700_=_C708( C700 C708 ) C700_=_C717( C700 C717 ) C700_=_C718( C700 C718 ) \nC700_=_C719( C700 C719 ) C700_=_C721( C700 C721 ) C700_=_C723( C700 C723 ) C700_=_C724( C700 C724 ) C701_=_C703( C701 C703 ) C701_=_C705( C701 C705 ) \nC701_=_C707( C701 C707 ) C701_=_C709( C701 C709 ) C701_=_C717( C701 C717 ) C701_=_C725( C701 C725 ) C701_=_C727( C701 C727 ) C701_=_C728( C701 C728 ) \nC701_=_C729( C701 C729 ) C701_=_C730( C701 C730 ) C703_=_C705( C703 C705 ) C703_=_C707( C703 C707 ) C703_=_C711( C703 C711 ) C703_=_C719( C703 C719 ) \nC703_=_C732( C703 C732 ) C703_=_C737( C703 C737 ) C703_=_C738( C703 C738 ) C703_=_C739( C703 C739 ) C703_=_C740( C703 C740 ) C705_=_C707( C705 C707 ) \nC705_=_C714( C705 C714 ) C705_=_C729( C705 C729 ) C705_=_C735( C705 C735 ) C705_=_C739( C705 C739 ) C705_=_C746( C705 C746 ) C705_=_C749( C705 C749 ) \nC705_=_C750( C705 C750 ) C707_=_C716( C707 C716 ) C707_=_C724( C707 C724 ) C707_=_C745( C707 C745 ) C707_=_C748( C707 C748 ) C707_=_C750( C707 C750 ) \nC708_=_C709( C708 C709 ) C708_=_C711( C708 C711 ) C708_=_C712( C708 C712 ) C708_=_C714( C708 C714 ) C708_=_C716( C708 C716 ) C708_=_C717( C708 C717 ) \nC708_=_C718( C708 C718 ) C708_=_C719( C708 C719 ) C708_=_C721( C708 C721 ) C708_=_C723( C708 C723 ) C708_=_C724( C708 C724 ) C709_=_C711( C709 C711 ) \nC709_=_C712( C709 C712 ) C709_=_C714( C709 C714 ) C709_=_C716( C709 C716 ) C709_=_C717( C709 C717 ) C709_=_C725( C709 C725 ) C709_=_C727( C709 C727 ) \nC709_=_C728( C709 C728 ) C709_=_C729( C709 C729 ) C709_=_C730( C709 C730 ) C711_=_C712( C711 C712 ) C711_=_C714( C711 C714 ) C711_=_C716( C711 C716 ) \nC711_=_C719( C711 C719 ) C711_=_C732( C711 C732 ) C711_=_C737( C711 C737 ) C711_=_C738( C711 C738 ) C711_=_C739( C711 C739 ) C711_=_C740( C711 C740 ) \nC712_=_C714( C712 C714 ) C712_=_C716( C712 C716 ) C712_=_C727( C712 C727 ) C712_=_C733( C712 C733 ) C712_=_C737( C712 C737 ) C712_=_C742( C712 C742 ) \nC712_=_C744( C712 C744 ) C712_=_C745( C712 C745 ) C714_=_C716( C714 C716 ) C714_=_C729( C714 C729 ) C714_=_C735( C714 C735 ) C714_=_C739( C714 C739 ) \nC714_=_C746( C714 C746 ) C714_=_C749( C714 C749 ) C714_=_C750( C714 C750 ) C716_=_C724( C716 C724 ) C716_=_C745( C716 C745 ) C716_=_C748( C716 C748 ) \nC716_=_C750( C716 C750 ) C717_=_C718( C717 C718 ) C717_=_C719( C717 C719 ) C717_=_C721( C717 C721 ) C717_=_C723( C717 C723 ) C717_=_C724( C717 C724 ) \nC717_=_C725( C717 C725 ) C717_=_C727( C717 C727 ) C717_=_C728( C717 C728 ) C717_=_C729( C717 C729 ) C717_=_C730( C717 C730 ) C718_=_C719( C718 C719 ) \nC718_=_C721( C718 C721 ) C718_=_C723( C718 C723 ) C718_=_C724( C718 C724 ) C718_=_C725( C718 C725 ) C718_=_C732( C718 C732 ) C718_=_C733( C718 C733 ) \nC718_=_C735( C718 C735 ) C719_=_C721( C719 C721 ) C719_=_C723( C719 C723 ) C719_=_C724( C719 C724 ) C719_=_C732( C719 C732 ) C719_=_C737( C719 C737 ) \nC719_=_C738( C719 C738 ) C719_=_C739( C719 C739 ) C719_=_C740( C719 C740 ) C721_=_C723( C721 C723 ) C721_=_C724( C721 C724 ) C721_=_C728( C721 C728 ) \nC721_=_C738( C721 C738 ) C721_=_C742( C721 C742 ) C721_=_C746( C721 C746 ) C721_=_C748( C721 C748 ) C723_=_C724( C723 C724 ) C723_=_C730( C723 C730 ) \nC723_=_C740( C723 C740 ) C723_=_C744( C723 C744 ) C723_=_C749( C723 C749 ) C724_=_C745( C724 C745 ) C724_=_C748( C724 C748 ) C724_=_C750( C724 C750 ) \nC725_=_C727( C725 C727 ) C725_=_C728( C725 C728 ) C725_=_C729( C725 C729 ) C725_=_C730( C725 C730 ) C725_=_C732( C725 C732 ) C725_=_C733( C725 C733 ) \nC725_=_C735( C725 C735 ) C727_=_C728( C727 C728 ) C727_=_C729( C727 C729 ) C727_=_C730( C727 C730 ) C727_=_C733( C727 C733 ) C727_=_C737( C727 C737 ) \nC727_=_C742( C727 C742 ) C727_=_C744( C727 C744 ) C727_=_C745( C727 C745 ) C728_=_C729( C728 C729 ) C728_=_C730( C728 C730 ) C728_=_C738( C728 C738 ) \nC728_=_C742( C728 C742 ) C728_=_C746( C728 C746 ) C728_=_C748( C728 C748 ) C729_=_C730( C729 C730 ) C729_=_C735( C729 C735 ) C729_=_C739( C729 C739 ) \nC729_=_C746( C729 C746 ) C729_=_C749( C729 C749 ) C729_=_C750( C729 C750 ) C730_=_C740( C730 C740 ) C730_=_C744( C730 C744 ) C730_=_C749( C730 C749 ) \nC732_=_C733( C732 C733 ) C732_=_C735( C732 C735 ) C732_=_C737( C732 C737 ) C732_=_C738( C732 C738 ) C732_=_C739( C732 C739 ) C732_=_C740( C732 C740 ) \nC733_=_C735( C733 C735 ) C733_=_C737( C733 C737 ) C733_=_C742( C733 C742 ) C733_=_C744( C733 C744 ) C733_=_C745( C733 C745 ) C735_=_C739( C735 C739 ) \nC735_=_C746( C735 C746 ) C735_=_C749( C735 C749 ) C735_=_C750( C735 C750 ) C737_=_C738( C737 C738 ) C737_=_C739( C737 C739 ) C737_=_C740( C737 C740 ) \nC737_=_C742( C737 C742 ) C737_=_C744( C737 C744 ) C737_=_C745( C737 C745 ) C738_=_C739( C738 C739 ) C738_=_C740( C738 C740 ) C738_=_C742( C738 C742 ) \nC738_=_C746( C738 C746 ) C738_=_C748( C738 C748 ) C739_=_C740( C739 C740 ) C739_=_C746( C739 C746 ) C739_=_C749( C739 C749 ) C739_=_C750( C739 C750 ) \nC740_=_C744( C740 C744 ) C740_=_C749( C740 C749 ) C742_=_C744( C742 C744 ) C742_=_C745( C742 C745 ) C742_=_C746( C742 C746 ) C742_=_C748( C742 C748 ) \nC744_=_C745( C744 C745 ) C744_=_C749( C744 C749 ) C745_=_C748( C745 C748 ) C745_=_C750( C745 C750 ) C746_=_C748( C746 C748 ) C746_=_C749( C746 C749 ) \nC746_=_C750( C746 C750 ) C748_=_C750( C748 C750 ) C749_=_C750( C749 C750 ) "]4[shape=box, label="id:4 level: 1\n269: C1 C2 C3 C4 C5 \nC6 C7 C8 C9 C10 C11 \nC12 C13 C14 C15 C16 C17 \nC18 C19 C20 C21 C22 C24 \nC25 C26 C27 C28 C29 C30 \nC31 C32 C33 C35 C36 C37 \nC38 C39 C40 C41 C42 C43 \nC44 C45 C46 C47 C48 C49 \nC50 C51 C52 C53 C54 C55 \nC56 C57 C58 C59 C61 C62 \nC63 C64 C65 C66 C67 C68 \nC69 C70 C72 C73 C74 C75 \nC85 C86 C96 C103 C106 C108 \nC118 C119 C130 C137 C141 C143 \nC153 C154 C164 C171 C175 C177 \nC186 C187 C198 C204 C208 C210 \nC218 C219 C229 C236 C240 C242 \nC248 C249 C260 C267 C271 C273 \nC278 C279 C289 C296 C300 C302 \nC307 C308 C319 C326 C330 C332 \nC336 C337 C347 C354 C357 C359 \nC362 C363 C374 C381 C384 C386 \nC390 C391 C392 C393 C394 C395 \nC396 C397 C398 C399 C400 C401 \nC402 C403 C404 C405 C406 C408 \nC409 C410 C411 C412 C414 C415 \nC416 C417 C418 C419 C420 C421 \nC422 C423 C424 C425 C426 C427 \nC428 C429 C430 C431 C432 C434 \nC435 C436 C437 C438 C440 C441 \nC451 C457 C461 C463 C473 C480 \nC484 C486 C495 C501 C505 C507 \nC516 C522 C526 C528 C536 C543 \nC546 C548 C555 C560 C564 C566 \nC572 C579 C583 C585 C590 C597 \nC601 C602 C612 C616 C618 C621 \nC627 C631 C633 C636 C637 C638 \nC639 C640 C641 C642 C643 C644 \nC645 C647 C648 C649 C650 C656 \nC660 C662 C669 C673 C674 C680 \nC684 C686 C690 C694 C696 C700 \nC705 C708 C712 C714 C717 C718 \nC719 C720 C721 C723 C724 C727 \nC729 C733 C735 C737 C739 C742 \nC743 C744 C745 C746 C749 C750 \n5810: C1_=_C2( C1 C2 ) C1_=_C3( C1 C3 ) C1_=_C4( C1 C4 ) C1_=_C5( C1 C5 ) C1_=_C6( C1 C6 ) \nC1_=_C7( C1 C7 ) C1_=_C8( C1 C8 ) C1_=_C9( C1 C9 ) C1_=_C10( C1 C10 ) C1_=_C11( C1 C11 ) C1_=_C12(</w:t>
      </w:r>
    </w:p>
    <w:p>
      <w:pPr>
        <w:pStyle w:val="PreformattedText"/>
        <w:bidi w:val="0"/>
        <w:spacing w:before="0" w:after="0"/>
        <w:jc w:val="left"/>
        <w:rPr/>
      </w:pPr>
      <w:r>
        <w:rPr/>
        <w:t xml:space="preserve"> </w:t>
      </w:r>
      <w:r>
        <w:rPr/>
        <w:t>C1 C12 ) \nC1_=_C13( C1 C13 ) C1_=_C14( C1 C14 ) C1_=_C15( C1 C15 ) C1_=_C16( C1 C16 ) C1_=_C17( C1 C17 ) C1_=_C18( C1 C18 ) \nC1_=_C19( C1 C19 ) C1_=_C20( C1 C20 ) C1_=_C21( C1 C21 ) C1_=_C22( C1 C22 ) C1_=_C24( C1 C24 ) C1_=_C25( C1 C25 ) \nC1_=_C26( C1 C26 ) C1_=_C27( C1 C27 ) C1_=_C28( C1 C28 ) C1_=_C29( C1 C29 ) C1_=_C30( C1 C30 ) C1_=_C31( C1 C31 ) \nC1_=_C32( C1 C32 ) C1_=_C33( C1 C33 ) C1_=_C35( C1 C35 ) C1_=_C36( C1 C36 ) C1_=_C37( C1 C37 ) C1_=_C38( C1 C38 ) \nC1_=_C39( C1 C39 ) C1_=_C85( C1 C85 ) C1_=_C86( C1 C86 ) C1_=_C96( C1 C96 ) C1_=_C103( C1 C103 ) C1_=_C106( C1 C106 ) \nC1_=_C108( C1 C10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25( C2 C25 ) C2_=_C26( C2 C26 ) \nC2_=_C27( C2 C27 ) C2_=_C28( C2 C28 ) C2_=_C29( C2 C29 ) C2_=_C30( C2 C30 ) C2_=_C31( C2 C31 ) C2_=_C32( C2 C32 ) \nC2_=_C33( C2 C33 ) C2_=_C35( C2 C35 ) C2_=_C36( C2 C36 ) C2_=_C37( C2 C37 ) C2_=_C38( C2 C38 ) C2_=_C40( C2 C40 ) \nC2_=_C118( C2 C118 ) C2_=_C119( C2 C119 ) C2_=_C130( C2 C130 ) C2_=_C137( C2 C137 ) C2_=_C141( C2 C141 ) C2_=_C143( C2 C14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4( C3 C24 ) C3_=_C25( C3 C25 ) C3_=_C26( C3 C26 ) C3_=_C27( C3 C27 ) C3_=_C28( C3 C28 ) \nC3_=_C29( C3 C29 ) C3_=_C30( C3 C30 ) C3_=_C31( C3 C31 ) C3_=_C32( C3 C32 ) C3_=_C33( C3 C33 ) C3_=_C35( C3 C35 ) \nC3_=_C36( C3 C36 ) C3_=_C37( C3 C37 ) C3_=_C38( C3 C38 ) C3_=_C41( C3 C41 ) C3_=_C153( C3 C153 ) C3_=_C154( C3 C154 ) \nC3_=_C164( C3 C164 ) C3_=_C171( C3 C171 ) C3_=_C175( C3 C175 ) C3_=_C177( C3 C17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5( C4 C25 ) \nC4_=_C26( C4 C26 ) C4_=_C27( C4 C27 ) C4_=_C28( C4 C28 ) C4_=_C29( C4 C29 ) C4_=_C30( C4 C30 ) C4_=_C31( C4 C31 ) \nC4_=_C32( C4 C32 ) C4_=_C33( C4 C33 ) C4_=_C35( C4 C35 ) C4_=_C36( C4 C36 ) C4_=_C37( C4 C37 ) C4_=_C38( C4 C38 ) \nC4_=_C42( C4 C42 ) C4_=_C186( C4 C186 ) C4_=_C187( C4 C187 ) C4_=_C198( C4 C198 ) C4_=_C204( C4 C204 ) C4_=_C208( C4 C208 ) \nC4_=_C210( C4 C210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25( C5 C25 ) C5_=_C26( C5 C26 ) C5_=_C27( C5 C27 ) C5_=_C28( C5 C28 ) C5_=_C29( C5 C29 ) \nC5_=_C30( C5 C30 ) C5_=_C31( C5 C31 ) C5_=_C32( C5 C32 ) C5_=_C33( C5 C33 ) C5_=_C35( C5 C35 ) C5_=_C36( C5 C36 ) \nC5_=_C37( C5 C37 ) C5_=_C38( C5 C38 ) C5_=_C43( C5 C43 ) C5_=_C218( C5 C218 ) C5_=_C219( C5 C219 ) C5_=_C229( C5 C229 ) \nC5_=_C236( C5 C236 ) C5_=_C240( C5 C240 ) C5_=_C242( C5 C242 ) C6_=_C7( C6 C7 ) C6_=_C8( C6 C8 ) C6_=_C9( C6 C9 ) \nC6_=_C10( C6 C10 ) C6_=_C11( C6 C11 ) C6_=_C12( C6 C12 ) C6_=_C13( C6 C13 ) C6_=_C14( C6 C14 ) C6_=_C15( C6 C15 ) \nC6_=_C16( C6 C16 ) C6_=_C17( C6 C17 ) C6_=_C18( C6 C18 ) C6_=_C19( C6 C19 ) C6_=_C20( C6 C20 ) C6_=_C21( C6 C21 ) \nC6_=_C22( C6 C22 ) C6_=_C24( C6 C24 ) C6_=_C25( C6 C25 ) C6_=_C26( C6 C26 ) C6_=_C27( C6 C27 ) C6_=_C28( C6 C28 ) \nC6_=_C29( C6 C29 ) C6_=_C30( C6 C30 ) C6_=_C31( C6 C31 ) C6_=_C32( C6 C32 ) C6_=_C33( C6 C33 ) C6_=_C35( C6 C35 ) \nC6_=_C36( C6 C36 ) C6_=_C37( C6 C37 ) C6_=_C38( C6 C38 ) C6_=_C44( C6 C44 ) C6_=_C248( C6 C248 ) C6_=_C249( C6 C249 ) \nC6_=_C260( C6 C260 ) C6_=_C267( C6 C267 ) C6_=_C271( C6 C271 ) C6_=_C273( C6 C273 ) C7_=_C8( C7 C8 ) C7_=_C9( C7 C9 ) \nC7_=_C10( C7 C10 ) C7_=_C11( C7 C11 ) C7_=_C12( C7 C12 ) C7_=_C13( C7 C13 ) C7_=_C14( C7 C14 ) C7_=_C15( C7 C15 ) \nC7_=_C16( C7 C16 ) C7_=_C17( C7 C17 ) C7_=_C18( C7 C18 ) C7_=_C19( C7 C19 ) C7_=_C20( C7 C20 ) C7_=_C21( C7 C21 ) \nC7_=_C22( C7 C22 ) C7_=_C24( C7 C24 ) C7_=_C25( C7 C25 ) C7_=_C26( C7 C26 ) C7_=_C27( C7 C27 ) C7_=_C28( C7 C28 ) \nC7_=_C29( C7 C29 ) C7_=_C30( C7 C30 ) C7_=_C31( C7 C31 ) C7_=_C32( C7 C32 ) C7_=_C33( C7 C33 ) C7_=_C35( C7 C35 ) \nC7_=_C36( C7 C36 ) C7_=_C37( C7 C37 ) C7_=_C38( C7 C38 ) C7_=_C45( C7 C45 ) C7_=_C278( C7 C278 ) C7_=_C279( C7 C279 ) \nC7_=_C289( C7 C289 ) C7_=_C296( C7 C296 ) C7_=_C300( C7 C300 ) C7_=_C302( C7 C302 ) C8_=_C9( C8 C9 ) C8_=_C10( C8 C10 ) \nC8_=_C11( C8 C11 ) C8_=_C12( C8 C12 ) C8_=_C13( C8 C13 ) C8_=_C14( C8 C14 ) C8_=_C15( C8 C15 ) C8_=_C16( C8 C16 ) \nC8_=_C17( C8 C17 ) C8_=_C18( C8 C18 ) C8_=_C19( C8 C19 ) C8_=_C20( C8 C20 ) C8_=_C21( C8 C21 ) C8_=_C22( C8 C22 ) \nC8_=_C24( C8 C24 ) C8_=_C25( C8 C25 ) C8_=_C26( C8 C26 ) C8_=_C27( C8 C27 ) C8_=_C28( C8 C28 ) C8_=_C29( C8 C29 ) \nC8_=_C30( C8 C30 ) C8_=_C31( C8 C31 ) C8_=_C32( C8 C32 ) C8_=_C33( C8 C33 ) C8_=_C35( C8 C35 ) C8_=_C36( C8 C36 ) \nC8_=_C37( C8 C37 ) C8_=_C38( C8 C38 ) C8_=_C46( C8 C46 ) C8_=_C307( C8 C307 ) C8_=_C308( C8 C308 ) C8_=_C319( C8 C319 ) \nC8_=_C326( C8 C326 ) C8_=_C330( C8 C330 ) C8_=_C332( C8 C332 ) C9_=_C10( C9 C10 ) C9_=_C11( C9 C11 ) C9_=_C12( C9 C12 ) \nC9_=_C13( C9 C13 ) C9_=_C14( C9 C14 ) C9_=_C15( C9 C15 ) C9_=_C16( C9 C16 ) C9_=_C17( C9 C17 ) C9_=_C18( C9 C18 ) \nC9_=_C19( C9 C19 ) C9_=_C20( C9 C20 ) C9_=_C21( C9 C21 ) C9_=_C22( C9 C22 ) C9_=_C24( C9 C24 ) C9_=_C25( C9 C25 ) \nC9_=_C26( C9 C26 ) C9_=_C27( C9 C27 ) C9_=_C28( C9 C28 ) C9_=_C29( C9 C29 ) C9_=_C30( C9 C30 ) C9_=_C31( C9 C31 ) \nC9_=_C32( C9 C32 ) C9_=_C33( C9 C33 ) C9_=_C35( C9 C35 ) C9_=_C36( C9 C36 ) C9_=_C37( C9 C37 ) C9_=_C38( C9 C38 ) \nC9_=_C47( C9 C47 ) C9_=_C336( C9 C336 ) C9_=_C337( C9 C337 ) C9_=_C347( C9 C347 ) C9_=_C354( C9 C354 ) C9_=_C357( C9 C357 ) \nC9_=_C359( C9 C359 ) C10_=_C11( C10 C11 ) C10_=_C12( C10 C12 ) C10_=_C13( C10 C13 ) C10_=_C14( C10 C14 ) C10_=_C15( C10 C15 ) \nC10_=_C16( C10 C16 ) C10_=_C17( C10 C17 ) C10_=_C18( C10 C18 ) C10_=_C19( C10 C19 ) C10_=_C20( C10 C20 ) C10_=_C21( C10 C21 ) \nC10_=_C22( C10 C22 ) C10_=_C24( C10 C24 ) C10_=_C25( C10 C25 ) C10_=_C26( C10 C26 ) C10_=_C27( C10 C27 ) C10_=_C28( C10 C28 ) \nC10_=_C29( C10 C29 ) C10_=_C30( C10 C30 ) C10_=_C31( C10 C31 ) C10_=_C32( C10 C32 ) C10_=_C33( C10 C33 ) C10_=_C35( C10 C35 ) \nC10_=_C36( C10 C36 ) C10_=_C37( C10 C37 ) C10_=_C38( C10 C38 ) C10_=_C48( C10 C48 ) C10_=_C362( C10 C362 ) C10_=_C363( C10 C363 ) \nC10_=_C374( C10 C374 ) C10_=_C381( C10 C381 ) C10_=_C384( C10 C384 ) C10_=_C386( C10 C386 ) C11_=_C12( C11 C12 ) C11_=_C13( C11 C13 ) \nC11_=_C14( C11 C14 ) C11_=_C15( C11 C15 ) C11_=_C16( C11 C16 ) C11_=_C17( C11 C17 ) C11_=_C18( C11 C18 ) C11_=_C19( C11 C19 ) \nC11_=_C20( C11 C20 ) C11_=_C21( C11 C21 ) C11_=_C22( C11 C22 ) C11_=_C24( C11 C24 ) C11_=_C25( C11 C25 ) C11_=_C26( C11 C26 ) \nC11_=_C27( C11 C27 ) C11_=_C28( C11 C28 ) C11_=_C29( C11 C29 ) C11_=_C30( C11 C30 ) C11_=_C31( C11 C31 ) C11_=_C32( C11 C32 ) \nC11_=_C33( C11 C33 ) C11_=_C35( C11 C35 ) C11_=_C36( C11 C36 ) C11_=_C37( C11 C37 ) C11_=_C38( C11 C38 ) C11_=_C49( C11 C49 ) \nC11_=_C85( C11 C85 ) C11_=_C118( C11 C118 ) C11_=_C153( C11 C153 ) C11_=_C186( C11 C186 ) C11_=_C218( C11 C218 ) C11_=_C248( C11 C248 ) \nC11_=_C278( C11 C278 ) C11_=_C307( C11 C307 ) C11_=_C336( C11 C336 ) C11_=_C362( C11 C362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8( C11 C408 ) C11_=_C409( C11 C409 ) C11_=_C410( C11 C410 ) \nC11_=_C411( C11 C411 ) C11_=_C412( C11 C412 ) C11_=_C414( C11 C414 ) C11_=_C415( C11 C415 ) C12_=_C13( C12 C13 ) C12_=_C14( C12 C14 ) \nC12_=_C15( C12 C15 ) C12_=_C16( C12 C16 ) C12_=_C17( C12 C17 ) C12_=_C18( C12 C18 ) C12_=_C19( C12 C19 ) C12_=_C20( C12 C20 ) \nC12_=_C21( C12 C21 ) C12_=_C22( C12 C22 ) C12_=_C24( C12 C24 ) C12_=_C25( C12 C25 ) C12_=_C26( C12 C26 ) C12_=_C27( C12 C27 ) \nC12_=_C28( C12 C28 ) C12_=_C29( C12 C29 ) C12_=_C30( C12 C30 ) C12_=_C31( C12 C31 ) C12_=_C32( C12 C32 ) C12_=_C33( C12 C33 ) \nC12_=_C35( C12 C35 ) C12_=_C36( C12 C36 ) C12_=_C37( C12 C37 ) C12_=_C38( C12 C38 ) C12_=_C50( C12 C50 ) C12_=_C86( C12 C86 ) \nC12_=_C119( C12 C119 ) C12_=_C154( C12 C154 ) C12_=_C187( C12 C187 ) C12_=_C219( C12 C219 ) C12_=_C249( C12 C249 ) C12_=_C279( C12 C279 ) \nC12_=_C308( C12 C308 ) C12_=_C337( C12 C337 ) C12_=_C363( C12 C363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4( C12 C434 ) C12_=_C435( C12 C435 ) C12_=_C436( C12 C436 ) C12_=_C437( C12 C437 ) \nC12_=_C438( C12 C438 ) C12_=_C440( C12 C440 ) C12_=_C441( C12 C441 ) C13_=_C14( C13 C14 ) C13_=_C15( C13 C15 ) C13_=_C16( C13 C16</w:t>
      </w:r>
    </w:p>
    <w:p>
      <w:pPr>
        <w:pStyle w:val="PreformattedText"/>
        <w:bidi w:val="0"/>
        <w:spacing w:before="0" w:after="0"/>
        <w:jc w:val="left"/>
        <w:rPr/>
      </w:pPr>
      <w:r>
        <w:rPr/>
        <w:t xml:space="preserve"> </w:t>
      </w:r>
      <w:r>
        <w:rPr/>
        <w:t>) \nC13_=_C17( C13 C17 ) C13_=_C18( C13 C18 ) C13_=_C19( C13 C19 ) C13_=_C20( C13 C20 ) C13_=_C21( C13 C21 ) C13_=_C22( C13 C22 ) \nC13_=_C24( C13 C24 ) C13_=_C25( C13 C25 ) C13_=_C26( C13 C26 ) C13_=_C27( C13 C27 ) C13_=_C28( C13 C28 ) C13_=_C29( C13 C29 ) \nC13_=_C30( C13 C30 ) C13_=_C31( C13 C31 ) C13_=_C32( C13 C32 ) C13_=_C33( C13 C33 ) C13_=_C35( C13 C35 ) C13_=_C36( C13 C36 ) \nC13_=_C37( C13 C37 ) C13_=_C38( C13 C38 ) C13_=_C51( C13 C51 ) C13_=_C390( C13 C390 ) C13_=_C416( C13 C416 ) C13_=_C451( C13 C451 ) \nC13_=_C457( C13 C457 ) C13_=_C461( C13 C461 ) C13_=_C463( C13 C463 ) C14_=_C15( C14 C15 ) C14_=_C16( C14 C16 ) C14_=_C17( C14 C17 ) \nC14_=_C18( C14 C18 ) C14_=_C19( C14 C19 ) C14_=_C20( C14 C20 ) C14_=_C21( C14 C21 ) C14_=_C22( C14 C22 ) C14_=_C24( C14 C24 ) \nC14_=_C25( C14 C25 ) C14_=_C26( C14 C26 ) C14_=_C27( C14 C27 ) C14_=_C28( C14 C28 ) C14_=_C29( C14 C29 ) C14_=_C30( C14 C30 ) \nC14_=_C31( C14 C31 ) C14_=_C32( C14 C32 ) C14_=_C33( C14 C33 ) C14_=_C35( C14 C35 ) C14_=_C36( C14 C36 ) C14_=_C37( C14 C37 ) \nC14_=_C38( C14 C38 ) C14_=_C52( C14 C52 ) C14_=_C391( C14 C391 ) C14_=_C417( C14 C417 ) C14_=_C473( C14 C473 ) C14_=_C480( C14 C480 ) \nC14_=_C484( C14 C484 ) C14_=_C486( C14 C486 ) C15_=_C16( C15 C16 ) C15_=_C17( C15 C17 ) C15_=_C18( C15 C18 ) C15_=_C19( C15 C19 ) \nC15_=_C20( C15 C20 ) C15_=_C21( C15 C21 ) C15_=_C22( C15 C22 ) C15_=_C24( C15 C24 ) C15_=_C25( C15 C25 ) C15_=_C26( C15 C26 ) \nC15_=_C27( C15 C27 ) C15_=_C28( C15 C28 ) C15_=_C29( C15 C29 ) C15_=_C30( C15 C30 ) C15_=_C31( C15 C31 ) C15_=_C32( C15 C32 ) \nC15_=_C33( C15 C33 ) C15_=_C35( C15 C35 ) C15_=_C36( C15 C36 ) C15_=_C37( C15 C37 ) C15_=_C38( C15 C38 ) C15_=_C53( C15 C53 ) \nC15_=_C392( C15 C392 ) C15_=_C418( C15 C418 ) C15_=_C495( C15 C495 ) C15_=_C501( C15 C501 ) C15_=_C505( C15 C505 ) C15_=_C507( C15 C507 ) \nC16_=_C17( C16 C17 ) C16_=_C18( C16 C18 ) C16_=_C19( C16 C19 ) C16_=_C20( C16 C20 ) C16_=_C21( C16 C21 ) C16_=_C22( C16 C22 ) \nC16_=_C24( C16 C24 ) C16_=_C25( C16 C25 ) C16_=_C26( C16 C26 ) C16_=_C27( C16 C27 ) C16_=_C28( C16 C28 ) C16_=_C29( C16 C29 ) \nC16_=_C30( C16 C30 ) C16_=_C31( C16 C31 ) C16_=_C32( C16 C32 ) C16_=_C33( C16 C33 ) C16_=_C35( C16 C35 ) C16_=_C36( C16 C36 ) \nC16_=_C37( C16 C37 ) C16_=_C38( C16 C38 ) C16_=_C54( C16 C54 ) C16_=_C393( C16 C393 ) C16_=_C419( C16 C419 ) C16_=_C516( C16 C516 ) \nC16_=_C522( C16 C522 ) C16_=_C526( C16 C526 ) C16_=_C528( C16 C528 ) C17_=_C18( C17 C18 ) C17_=_C19( C17 C19 ) C17_=_C20( C17 C20 ) \nC17_=_C21( C17 C21 ) C17_=_C22( C17 C22 ) C17_=_C24( C17 C24 ) C17_=_C25( C17 C25 ) C17_=_C26( C17 C26 ) C17_=_C27( C17 C27 ) \nC17_=_C28( C17 C28 ) C17_=_C29( C17 C29 ) C17_=_C30( C17 C30 ) C17_=_C31( C17 C31 ) C17_=_C32( C17 C32 ) C17_=_C33( C17 C33 ) \nC17_=_C35( C17 C35 ) C17_=_C36( C17 C36 ) C17_=_C37( C17 C37 ) C17_=_C38( C17 C38 ) C17_=_C394( C17 C394 ) C17_=_C420( C17 C420 ) \nC17_=_C536( C17 C536 ) C17_=_C543( C17 C543 ) C17_=_C546( C17 C546 ) C17_=_C548( C17 C548 ) C18_=_C19( C18 C19 ) C18_=_C20( C18 C20 ) \nC18_=_C21( C18 C21 ) C18_=_C22( C18 C22 ) C18_=_C24( C18 C24 ) C18_=_C25( C18 C25 ) C18_=_C26( C18 C26 ) C18_=_C27( C18 C27 ) \nC18_=_C28( C18 C28 ) C18_=_C29( C18 C29 ) C18_=_C30( C18 C30 ) C18_=_C31( C18 C31 ) C18_=_C32( C18 C32 ) C18_=_C33( C18 C33 ) \nC18_=_C35( C18 C35 ) C18_=_C36( C18 C36 ) C18_=_C37( C18 C37 ) C18_=_C38( C18 C38 ) C18_=_C55( C18 C55 ) C18_=_C395( C18 C395 ) \nC18_=_C421( C18 C421 ) C18_=_C555( C18 C555 ) C18_=_C560( C18 C560 ) C18_=_C564( C18 C564 ) C18_=_C566( C18 C566 ) C19_=_C20( C19 C20 ) \nC19_=_C21( C19 C21 ) C19_=_C22( C19 C22 ) C19_=_C24( C19 C24 ) C19_=_C25( C19 C25 ) C19_=_C26( C19 C26 ) C19_=_C27( C19 C27 ) \nC19_=_C28( C19 C28 ) C19_=_C29( C19 C29 ) C19_=_C30( C19 C30 ) C19_=_C31( C19 C31 ) C19_=_C32( C19 C32 ) C19_=_C33( C19 C33 ) \nC19_=_C35( C19 C35 ) C19_=_C36( C19 C36 ) C19_=_C37( C19 C37 ) C19_=_C38( C19 C38 ) C19_=_C56( C19 C56 ) C19_=_C396( C19 C396 ) \nC19_=_C422( C19 C422 ) C19_=_C572( C19 C572 ) C19_=_C579( C19 C579 ) C19_=_C583( C19 C583 ) C19_=_C585( C19 C585 ) C20_=_C21( C20 C21 ) \nC20_=_C22( C20 C22 ) C20_=_C24( C20 C24 ) C20_=_C25( C20 C25 ) C20_=_C26( C20 C26 ) C20_=_C27( C20 C27 ) C20_=_C28( C20 C28 ) \nC20_=_C29( C20 C29 ) C20_=_C30( C20 C30 ) C20_=_C31( C20 C31 ) C20_=_C32( C20 C32 ) C20_=_C33( C20 C33 ) C20_=_C35( C20 C35 ) \nC20_=_C36( C20 C36 ) C20_=_C37( C20 C37 ) C20_=_C38( C20 C38 ) C20_=_C57( C20 C57 ) C20_=_C397( C20 C397 ) C20_=_C423( C20 C423 ) \nC20_=_C590( C20 C590 ) C20_=_C597( C20 C597 ) C20_=_C601( C20 C601 ) C20_=_C602( C20 C602 ) C21_=_C22( C21 C22 ) C21_=_C24( C21 C24 ) \nC21_=_C25( C21 C25 ) C21_=_C26( C21 C26 ) C21_=_C27( C21 C27 ) C21_=_C28( C21 C28 ) C21_=_C29( C21 C29 ) C21_=_C30( C21 C30 ) \nC21_=_C31( C21 C31 ) C21_=_C32( C21 C32 ) C21_=_C33( C21 C33 ) C21_=_C35( C21 C35 ) C21_=_C36( C21 C36 ) C21_=_C37( C21 C37 ) \nC21_=_C38( C21 C38 ) C21_=_C58( C21 C58 ) C21_=_C398( C21 C398 ) C21_=_C424( C21 C424 ) C21_=_C612( C21 C612 ) C21_=_C616( C21 C616 ) \nC21_=_C618( C21 C618 ) C22_=_C24( C22 C24 ) C22_=_C25( C22 C25 ) C22_=_C26( C22 C26 ) C22_=_C27( C22 C27 ) C22_=_C28( C22 C28 ) \nC22_=_C29( C22 C29 ) C22_=_C30( C22 C30 ) C22_=_C31( C22 C31 ) C22_=_C32( C22 C32 ) C22_=_C33( C22 C33 ) C22_=_C35( C22 C35 ) \nC22_=_C36( C22 C36 ) C22_=_C37( C22 C37 ) C22_=_C38( C22 C38 ) C22_=_C59( C22 C59 ) C22_=_C399( C22 C399 ) C22_=_C425( C22 C425 ) \nC22_=_C621( C22 C621 ) C22_=_C627( C22 C627 ) C22_=_C631( C22 C631 ) C22_=_C633( C22 C633 ) C24_=_C25( C24 C25 ) C24_=_C26( C24 C26 ) \nC24_=_C27( C24 C27 ) C24_=_C28( C24 C28 ) C24_=_C29( C24 C29 ) C24_=_C30( C24 C30 ) C24_=_C31( C24 C31 ) C24_=_C32( C24 C32 ) \nC24_=_C33( C24 C33 ) C24_=_C35( C24 C35 ) C24_=_C36( C24 C36 ) C24_=_C37( C24 C37 ) C24_=_C38( C24 C38 ) C24_=_C61( C24 C61 ) \nC24_=_C401( C24 C401 ) C24_=_C427( C24 C427 ) C24_=_C636( C24 C636 ) C24_=_C656( C24 C656 ) C24_=_C660( C24 C660 ) C24_=_C662( C24 C662 ) \nC25_=_C26( C25 C26 ) C25_=_C27( C25 C27 ) C25_=_C28( C25 C28 ) C25_=_C29( C25 C29 ) C25_=_C30( C25 C30 ) C25_=_C31( C25 C31 ) \nC25_=_C32( C25 C32 ) C25_=_C33( C25 C33 ) C25_=_C35( C25 C35 ) C25_=_C36( C25 C36 ) C25_=_C37( C25 C37 ) C25_=_C38( C25 C38 ) \nC25_=_C62( C25 C62 ) C25_=_C402( C25 C402 ) C25_=_C428( C25 C428 ) C25_=_C637( C25 C637 ) C25_=_C669( C25 C669 ) C25_=_C673( C25 C673 ) \nC25_=_C674( C25 C674 ) C26_=_C27( C26 C27 ) C26_=_C28( C26 C28 ) C26_=_C29( C26 C29 ) C26_=_C30( C26 C30 ) C26_=_C31( C26 C31 ) \nC26_=_C32( C26 C32 ) C26_=_C33( C26 C33 ) C26_=_C35( C26 C35 ) C26_=_C36( C26 C36 ) C26_=_C37( C26 C37 ) C26_=_C38( C26 C38 ) \nC26_=_C63( C26 C63 ) C26_=_C403( C26 C403 ) C26_=_C429( C26 C429 ) C26_=_C638( C26 C638 ) C26_=_C680( C26 C680 ) C26_=_C684( C26 C684 ) \nC26_=_C686( C26 C686 ) C27_=_C28( C27 C28 ) C27_=_C29( C27 C29 ) C27_=_C30( C27 C30 ) C27_=_C31( C27 C31 ) C27_=_C32( C27 C32 ) \nC27_=_C33( C27 C33 ) C27_=_C35( C27 C35 ) C27_=_C36( C27 C36 ) C27_=_C37( C27 C37 ) C27_=_C38( C27 C38 ) C27_=_C64( C27 C64 ) \nC27_=_C404( C27 C404 ) C27_=_C430( C27 C430 ) C27_=_C639( C27 C639 ) C27_=_C690( C27 C690 ) C27_=_C694( C27 C694 ) C27_=_C696( C27 C696 ) \nC28_=_C29( C28 C29 ) C28_=_C30( C28 C30 ) C28_=_C31( C28 C31 ) C28_=_C32( C28 C32 ) C28_=_C33( C28 C33 ) C28_=_C35( C28 C35 ) \nC28_=_C36( C28 C36 ) C28_=_C37( C28 C37 ) C28_=_C38( C28 C38 ) C28_=_C65( C28 C65 ) C28_=_C405( C28 C405 ) C28_=_C431( C28 C431 ) \nC28_=_C640( C28 C640 ) C28_=_C700( C28 C700 ) C28_=_C705( C28 C705 ) C29_=_C30( C29 C30 ) C29_=_C31( C29 C31 ) C29_=_C32( C29 C32 ) \nC29_=_C33( C29 C33 ) C29_=_C35( C29 C35 ) C29_=_C36( C29 C36 ) C29_=_C37( C29 C37 ) C29_=_C38( C29 C38 ) C29_=_C66( C29 C66 ) \nC29_=_C406( C29 C406 ) C29_=_C432( C29 C432 ) C29_=_C641( C29 C641 ) C29_=_C708( C29 C708 ) C29_=_C712( C29 C712 ) C29_=_C714( C29 C714 ) \nC30_=_C31( C30 C31 ) C30_=_C32( C30 C32 ) C30_=_C33( C30 C33 ) C30_=_C35( C30 C35 ) C30_=_C36( C30 C36 ) C30_=_C37( C30 C37 ) \nC30_=_C38( C30 C38 ) C30_=_C67( C30 C67 ) C30_=_C103( C30 C103 ) C30_=_C137( C30 C137 ) C30_=_C171( C30 C171 ) C30_=_C204( C30 C204 ) \nC30_=_C236( C30 C236 ) C30_=_C267( C30 C267 ) C30_=_C296( C30 C296 ) C30_=_C326( C30 C326 ) C30_=_C354( C30 C354 ) C30_=_C381( C30 C381 ) \nC30_=_C457( C30 C457 ) C30_=_C480( C30 C480 ) C30_=_C501( C30 C501 ) C30_=_C522( C30 C522 ) C30_=_C543( C30 C543 ) C30_=_C560( C30 C560 ) \nC30_=_C579( C30 C579 ) C30_=_C597( C30 C597 ) C30_=_C612( C30 C612 ) C30_=_C627( C30 C627 ) C30_=_C642( C30 C642 ) C30_=_C656( C30 C656 ) \nC30_=_C669( C30 C669 ) C30_=_C680( C30 C680 ) C30_=_C690( C30 C690 ) C30_=_C700( C30 C700 ) C30_=_C708( C30 C708 ) C30_=_C717( C30 C717 ) \nC30_=_C718( C30 C718 ) C30_=_C719( C30 C719 ) C30_=_C720( C30 C720 ) C30_=_C721( C30 C721 ) C30_=_C723( C30 C723 ) C30_=_C724( C30 C724 ) \nC31_=_C32( C31 C32 ) C31_=_C33( C31 C33 ) C31_=_C35( C31 C35 ) C31_=_C36( C31 C36 ) C31_=_C37( C31 C37 ) C31_=_C38( C31 C38 ) \nC31_=_C68( C31 C68 ) C31_=_C408( C31 C408 ) C31_=_C434( C31 C434 ) C31_=_C643( C31 C643 ) C31_=_C717( C31 C717 ) C31_=_C727( C31 C727 ) \nC31_=_C729( C31 C729 ) C32_=_C33( C32 C33 ) C32_=_C35( C32 C35 ) C32_=_C36( C32 C36 ) C32_=_C37( C32 C37 ) C32_=_C38( C32 C38 ) \nC32_=_C69( C32 C69 ) C32_=_C409( C32 C409 ) C32_=_C435( C32 C435 ) C32_=_C644( C32 C644 ) C32_=_C718( C32 C718 ) C32_=_C733( C32 C733 ) \nC32_=_C735( C32 C735 ) C33_=_C35( C33 C35 ) C33_=_C36( C33 C36 ) C33_=_C37( C33 C37 ) C33_=_C38( C33 C38 ) C33_=_C70( C33 C70 ) \nC33_=_C410( C33 C410 ) C33_=_C436( C33 C436 ) C33_=_C645( C33 C645 ) C33_=_C719( C33 C719 ) C33_=_C737( C33 C737 ) C33_=_C739( C33 C739 ) \nC35_=_C36( C35 C36 ) C35_=_C37( C35 C37 ) C35_=_C38( C35 C38 ) C35_=_C72( C35 C72 ) C35_=_C412( C35 C412 ) C35_=_C438( C35 C438 ) \nC35_=_C647( C35 C647 ) C35_=_C721( C35 C721 ) C35_=_C742( C35 C742 ) C35_=_C746( C35 C746 ) C36_=_C37( C36 C37 ) C36_=_C38( C36 C38 ) \nC36_=_C73( C36 C73 ) C36_=_C108( C36 C108 ) C36_=_C143( C36 C143 ) C36_=_C177( C36 C177 ) C36_=_C210( C36 C210 ) C36_=_C242(</w:t>
      </w:r>
    </w:p>
    <w:p>
      <w:pPr>
        <w:pStyle w:val="PreformattedText"/>
        <w:bidi w:val="0"/>
        <w:spacing w:before="0" w:after="0"/>
        <w:jc w:val="left"/>
        <w:rPr/>
      </w:pPr>
      <w:r>
        <w:rPr/>
        <w:t xml:space="preserve"> </w:t>
      </w:r>
      <w:r>
        <w:rPr/>
        <w:t>C36 C242 ) \nC36_=_C273( C36 C273 ) C36_=_C302( C36 C302 ) C36_=_C332( C36 C332 ) C36_=_C359( C36 C359 ) C36_=_C386( C36 C386 ) C36_=_C463( C36 C463 ) \nC36_=_C486( C36 C486 ) C36_=_C507( C36 C507 ) C36_=_C528( C36 C528 ) C36_=_C548( C36 C548 ) C36_=_C566( C36 C566 ) C36_=_C585( C36 C585 ) \nC36_=_C602( C36 C602 ) C36_=_C618( C36 C618 ) C36_=_C633( C36 C633 ) C36_=_C648( C36 C648 ) C36_=_C662( C36 C662 ) C36_=_C674( C36 C674 ) \nC36_=_C686( C36 C686 ) C36_=_C696( C36 C696 ) C36_=_C705( C36 C705 ) C36_=_C714( C36 C714 ) C36_=_C729( C36 C729 ) C36_=_C735( C36 C735 ) \nC36_=_C739( C36 C739 ) C36_=_C743( C36 C743 ) C36_=_C746( C36 C746 ) C36_=_C749( C36 C749 ) C36_=_C750( C36 C750 ) C37_=_C38( C37 C38 ) \nC37_=_C74( C37 C74 ) C37_=_C414( C37 C414 ) C37_=_C440( C37 C440 ) C37_=_C649( C37 C649 ) C37_=_C723( C37 C723 ) C37_=_C744( C37 C744 ) \nC37_=_C749( C37 C749 ) C38_=_C75( C38 C75 ) C38_=_C415( C38 C415 ) C38_=_C441( C38 C441 ) C38_=_C650( C38 C650 ) C38_=_C724( C38 C724 ) \nC38_=_C745( C38 C745 ) C38_=_C750( C38 C75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1( C39 C61 ) C39_=_C62( C39 C62 ) \nC39_=_C63( C39 C63 ) C39_=_C64( C39 C64 ) C39_=_C65( C39 C65 ) C39_=_C66( C39 C66 ) C39_=_C67( C39 C67 ) C39_=_C68( C39 C68 ) \nC39_=_C69( C39 C69 ) C39_=_C70( C39 C70 ) C39_=_C72( C39 C72 ) C39_=_C73( C39 C73 ) C39_=_C74( C39 C74 ) C39_=_C75( C39 C75 ) \nC39_=_C85( C39 C85 ) C39_=_C86( C39 C86 ) C39_=_C96( C39 C96 ) C39_=_C103( C39 C103 ) C39_=_C106( C39 C106 ) C39_=_C108( C39 C10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1( C40 C61 ) C40_=_C62( C40 C62 ) C40_=_C63( C40 C63 ) C40_=_C64( C40 C64 ) C40_=_C65( C40 C65 ) \nC40_=_C66( C40 C66 ) C40_=_C67( C40 C67 ) C40_=_C68( C40 C68 ) C40_=_C69( C40 C69 ) C40_=_C70( C40 C70 ) C40_=_C72( C40 C72 ) \nC40_=_C73( C40 C73 ) C40_=_C74( C40 C74 ) C40_=_C75( C40 C75 ) C40_=_C118( C40 C118 ) C40_=_C119( C40 C119 ) C40_=_C130( C40 C130 ) \nC40_=_C137( C40 C137 ) C40_=_C141( C40 C141 ) C40_=_C143( C40 C143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1( C41 C61 ) C41_=_C62( C41 C62 ) C41_=_C63( C41 C63 ) \nC41_=_C64( C41 C64 ) C41_=_C65( C41 C65 ) C41_=_C66( C41 C66 ) C41_=_C67( C41 C67 ) C41_=_C68( C41 C68 ) C41_=_C69( C41 C69 ) \nC41_=_C70( C41 C70 ) C41_=_C72( C41 C72 ) C41_=_C73( C41 C73 ) C41_=_C74( C41 C74 ) C41_=_C75( C41 C75 ) C41_=_C153( C41 C153 ) \nC41_=_C154( C41 C154 ) C41_=_C164( C41 C164 ) C41_=_C171( C41 C171 ) C41_=_C175( C41 C175 ) C41_=_C177( C41 C17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1( C42 C61 ) C42_=_C62( C42 C62 ) \nC42_=_C63( C42 C63 ) C42_=_C64( C42 C64 ) C42_=_C65( C42 C65 ) C42_=_C66( C42 C66 ) C42_=_C67( C42 C67 ) C42_=_C68( C42 C68 ) \nC42_=_C69( C42 C69 ) C42_=_C70( C42 C70 ) C42_=_C72( C42 C72 ) C42_=_C73( C42 C73 ) C42_=_C74( C42 C74 ) C42_=_C75( C42 C75 ) \nC42_=_C186( C42 C186 ) C42_=_C187( C42 C187 ) C42_=_C198( C42 C198 ) C42_=_C204( C42 C204 ) C42_=_C208( C42 C208 ) C42_=_C210( C42 C210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1( C43 C61 ) C43_=_C62( C43 C62 ) \nC43_=_C63( C43 C63 ) C43_=_C64( C43 C64 ) C43_=_C65( C43 C65 ) C43_=_C66( C43 C66 ) C43_=_C67( C43 C67 ) C43_=_C68( C43 C68 ) \nC43_=_C69( C43 C69 ) C43_=_C70( C43 C70 ) C43_=_C72( C43 C72 ) C43_=_C73( C43 C73 ) C43_=_C74( C43 C74 ) C43_=_C75( C43 C75 ) \nC43_=_C218( C43 C218 ) C43_=_C219( C43 C219 ) C43_=_C229( C43 C229 ) C43_=_C236( C43 C236 ) C43_=_C240( C43 C240 ) C43_=_C242( C43 C24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1( C44 C61 ) C44_=_C62( C44 C62 ) C44_=_C63( C44 C63 ) \nC44_=_C64( C44 C64 ) C44_=_C65( C44 C65 ) C44_=_C66( C44 C66 ) C44_=_C67( C44 C67 ) C44_=_C68( C44 C68 ) C44_=_C69( C44 C69 ) \nC44_=_C70( C44 C70 ) C44_=_C72( C44 C72 ) C44_=_C73( C44 C73 ) C44_=_C74( C44 C74 ) C44_=_C75( C44 C75 ) C44_=_C248( C44 C248 ) \nC44_=_C249( C44 C249 ) C44_=_C260( C44 C260 ) C44_=_C267( C44 C267 ) C44_=_C271( C44 C271 ) C44_=_C273( C44 C273 ) C45_=_C46( C45 C46 ) \nC45_=_C47( C45 C47 ) C45_=_C48( C45 C48 ) C45_=_C49( C45 C49 ) C45_=_C50( C45 C50 ) C45_=_C51( C45 C51 ) C45_=_C52( C45 C52 ) \nC45_=_C53( C45 C53 ) C45_=_C54( C45 C54 ) C45_=_C55( C45 C55 ) C45_=_C56( C45 C56 ) C45_=_C57( C45 C57 ) C45_=_C58( C45 C58 ) \nC45_=_C59( C45 C59 ) C45_=_C61( C45 C61 ) C45_=_C62( C45 C62 ) C45_=_C63( C45 C63 ) C45_=_C64( C45 C64 ) C45_=_C65( C45 C65 ) \nC45_=_C66( C45 C66 ) C45_=_C67( C45 C67 ) C45_=_C68( C45 C68 ) C45_=_C69( C45 C69 ) C45_=_C70( C45 C70 ) C45_=_C72( C45 C72 ) \nC45_=_C73( C45 C73 ) C45_=_C74( C45 C74 ) C45_=_C75( C45 C75 ) C45_=_C278( C45 C278 ) C45_=_C279( C45 C279 ) C45_=_C289( C45 C289 ) \nC45_=_C296( C45 C296 ) C45_=_C300( C45 C300 ) C45_=_C302( C45 C302 ) C46_=_C47( C46 C47 ) C46_=_C48( C46 C48 ) C46_=_C49( C46 C49 ) \nC46_=_C50( C46 C50 ) C46_=_C51( C46 C51 ) C46_=_C52( C46 C52 ) C46_=_C53( C46 C53 ) C46_=_C54( C46 C54 ) C46_=_C55( C46 C55 ) \nC46_=_C56( C46 C56 ) C46_=_C57( C46 C57 ) C46_=_C58( C46 C58 ) C46_=_C59( C46 C59 ) C46_=_C61( C46 C61 ) C46_=_C62( C46 C62 ) \nC46_=_C63( C46 C63 ) C46_=_C64( C46 C64 ) C46_=_C65( C46 C65 ) C46_=_C66( C46 C66 ) C46_=_C67( C46 C67 ) C46_=_C68( C46 C68 ) \nC46_=_C69( C46 C69 ) C46_=_C70( C46 C70 ) C46_=_C72( C46 C72 ) C46_=_C73( C46 C73 ) C46_=_C74( C46 C74 ) C46_=_C75( C46 C75 ) \nC46_=_C307( C46 C307 ) C46_=_C308( C46 C308 ) C46_=_C319( C46 C319 ) C46_=_C326( C46 C326 ) C46_=_C330( C46 C330 ) C46_=_C332( C46 C332 ) \nC47_=_C48( C47 C48 ) C47_=_C49( C47 C49 ) C47_=_C50( C47 C50 ) C47_=_C51( C47 C51 ) C47_=_C52( C47 C52 ) C47_=_C53( C47 C53 ) \nC47_=_C54( C47 C54 ) C47_=_C55( C47 C55 ) C47_=_C56( C47 C56 ) C47_=_C57( C47 C57 ) C47_=_C58( C47 C58 ) C47_=_C59( C47 C59 ) \nC47_=_C61( C47 C61 ) C47_=_C62( C47 C62 ) C47_=_C63( C47 C63 ) C47_=_C64( C47 C64 ) C47_=_C65( C47 C65 ) C47_=_C66( C47 C66 ) \nC47_=_C67( C47 C67 ) C47_=_C68( C47 C68 ) C47_=_C69( C47 C69 ) C47_=_C70( C47 C70 ) C47_=_C72( C47 C72 ) C47_=_C73( C47 C73 ) \nC47_=_C74( C47 C74 ) C47_=_C75( C47 C75 ) C47_=_C336( C47 C336 ) C47_=_C337( C47 C337 ) C47_=_C347( C47 C347 ) C47_=_C354( C47 C354 ) \nC47_=_C357( C47 C357 ) C47_=_C359( C47 C359 ) C48_=_C49( C48 C49 ) C48_=_C50( C48 C50 ) C48_=_C51( C48 C51 ) C48_=_C52( C48 C52 ) \nC48_=_C53( C48 C53 ) C48_=_C54( C48 C54 ) C48_=_C55( C48 C55 ) C48_=_C56( C48 C56 ) C48_=_C57( C48 C57 ) C48_=_C58( C48 C58 ) \nC48_=_C59( C48 C59 ) C48_=_C61( C48 C61 ) C48_=_C62( C48 C62 ) C48_=_C63( C48 C63 ) C48_=_C64( C48 C64 ) C48_=_C65( C48 C65 ) \nC48_=_C66( C48 C66 ) C48_=_C67( C48 C67 ) C48_=_C68( C48 C68 ) C48_=_C69( C48 C69 ) C48_=_C70( C48 C70 ) C48_=_C72( C48 C72 ) \nC48_=_C73( C48 C73 ) C48_=_C74( C48 C74 ) C48_=_C75( C48 C75 ) C48_=_C362( C48 C362 ) C48_=_C363( C48 C363 ) C48_=_C374( C48 C374 ) \nC48_=_C381( C48 C381 ) C48_=_C384( C48 C384 ) C48_=_C386( C48 C386 ) C49_=_C50( C49 C50 ) C49_=_C51( C49 C51 ) C49_=_C52( C49 C52 ) \nC49_=_C53( C49 C53 ) C49_=_C54( C49 C54 ) C49_=_C55( C49 C55 ) C49_=_C56( C49 C56 ) C49_=_C57( C49 C57 ) C49_=_C58( C49 C58 ) \nC49_=_C59( C49 C59 ) C49_=_C61( C49 C61 ) C49_=_C62( C49 C62 ) C49_=_C63( C49 C63 ) C49_=_C64( C49 C64 ) C49_=_C65( C49 C65 ) \nC49_=_C66( C49 C66 ) C49_=_C67( C49 C67 ) C49_=_C68( C49 C68 ) C49_=_C69( C49 C69 ) C49_=_C70( C49 C70 ) C49_=_C72( C49 C72 ) \nC49_=_C73( C49 C73 ) C49_=_C74( C49 C74 ) C49_=_C75( C49 C75 ) C49_=_C85( C49 C85 ) C49_=_C118( C49 C118 ) C49_=_C153( C49 C153 ) \nC49_=_C186( C49 C186 ) C49_=_C218( C49 C218 ) C49_=_C248( C49 C248 ) C49_=_C278( C49 C278 ) C49_=_C307( C49 C307 ) C49_=_C336( C49 C336 ) \nC49_=_C362( C49 C362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8( C49 C408 ) C49_=_C409( C49</w:t>
      </w:r>
    </w:p>
    <w:p>
      <w:pPr>
        <w:pStyle w:val="PreformattedText"/>
        <w:bidi w:val="0"/>
        <w:spacing w:before="0" w:after="0"/>
        <w:jc w:val="left"/>
        <w:rPr/>
      </w:pPr>
      <w:r>
        <w:rPr/>
        <w:t xml:space="preserve"> </w:t>
      </w:r>
      <w:r>
        <w:rPr/>
        <w:t>C409 ) C49_=_C410( C49 C410 ) C49_=_C411( C49 C411 ) C49_=_C412( C49 C412 ) C49_=_C414( C49 C414 ) \nC49_=_C415( C49 C415 ) C50_=_C51( C50 C51 ) C50_=_C52( C50 C52 ) C50_=_C53( C50 C53 ) C50_=_C54( C50 C54 ) C50_=_C55( C50 C55 ) \nC50_=_C56( C50 C56 ) C50_=_C57( C50 C57 ) C50_=_C58( C50 C58 ) C50_=_C59( C50 C59 ) C50_=_C61( C50 C61 ) C50_=_C62( C50 C62 ) \nC50_=_C63( C50 C63 ) C50_=_C64( C50 C64 ) C50_=_C65( C50 C65 ) C50_=_C66( C50 C66 ) C50_=_C67( C50 C67 ) C50_=_C68( C50 C68 ) \nC50_=_C69( C50 C69 ) C50_=_C70( C50 C70 ) C50_=_C72( C50 C72 ) C50_=_C73( C50 C73 ) C50_=_C74( C50 C74 ) C50_=_C75( C50 C75 ) \nC50_=_C86( C50 C86 ) C50_=_C119( C50 C119 ) C50_=_C154( C50 C154 ) C50_=_C187( C50 C187 ) C50_=_C219( C50 C219 ) C50_=_C249( C50 C249 ) \nC50_=_C279( C50 C279 ) C50_=_C308( C50 C308 ) C50_=_C337( C50 C337 ) C50_=_C363( C50 C363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4( C50 C434 ) C50_=_C435( C50 C435 ) C50_=_C436( C50 C436 ) \nC50_=_C437( C50 C437 ) C50_=_C438( C50 C438 ) C50_=_C440( C50 C440 ) C50_=_C441( C50 C441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72( C51 C72 ) C51_=_C73( C51 C73 ) \nC51_=_C74( C51 C74 ) C51_=_C75( C51 C75 ) C51_=_C390( C51 C390 ) C51_=_C416( C51 C416 ) C51_=_C451( C51 C451 ) C51_=_C457( C51 C457 ) \nC51_=_C461( C51 C461 ) C51_=_C463( C51 C463 ) C52_=_C53( C52 C53 ) C52_=_C54( C52 C54 ) C52_=_C55( C52 C55 ) C52_=_C56( C52 C56 ) \nC52_=_C57( C52 C57 ) C52_=_C58( C52 C58 ) C52_=_C59( C52 C59 ) C52_=_C61( C52 C61 ) C52_=_C62( C52 C62 ) C52_=_C63( C52 C63 ) \nC52_=_C64( C52 C64 ) C52_=_C65( C52 C65 ) C52_=_C66( C52 C66 ) C52_=_C67( C52 C67 ) C52_=_C68( C52 C68 ) C52_=_C69( C52 C69 ) \nC52_=_C70( C52 C70 ) C52_=_C72( C52 C72 ) C52_=_C73( C52 C73 ) C52_=_C74( C52 C74 ) C52_=_C75( C52 C75 ) C52_=_C391( C52 C391 ) \nC52_=_C417( C52 C417 ) C52_=_C473( C52 C473 ) C52_=_C480( C52 C480 ) C52_=_C484( C52 C484 ) C52_=_C486( C52 C486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72( C53 C72 ) C53_=_C73( C53 C73 ) C53_=_C74( C53 C74 ) \nC53_=_C75( C53 C75 ) C53_=_C392( C53 C392 ) C53_=_C418( C53 C418 ) C53_=_C495( C53 C495 ) C53_=_C501( C53 C501 ) C53_=_C505( C53 C505 ) \nC53_=_C507( C53 C507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2( C54 C72 ) C54_=_C73( C54 C73 ) \nC54_=_C74( C54 C74 ) C54_=_C75( C54 C75 ) C54_=_C393( C54 C393 ) C54_=_C419( C54 C419 ) C54_=_C516( C54 C516 ) C54_=_C522( C54 C522 ) \nC54_=_C526( C54 C526 ) C54_=_C528( C54 C528 ) C55_=_C56( C55 C56 ) C55_=_C57( C55 C57 ) C55_=_C58( C55 C58 ) C55_=_C59( C55 C59 ) \nC55_=_C61( C55 C61 ) C55_=_C62( C55 C62 ) C55_=_C63( C55 C63 ) C55_=_C64( C55 C64 ) C55_=_C65( C55 C65 ) C55_=_C66( C55 C66 ) \nC55_=_C67( C55 C67 ) C55_=_C68( C55 C68 ) C55_=_C69( C55 C69 ) C55_=_C70( C55 C70 ) C55_=_C72( C55 C72 ) C55_=_C73( C55 C73 ) \nC55_=_C74( C55 C74 ) C55_=_C75( C55 C75 ) C55_=_C395( C55 C395 ) C55_=_C421( C55 C421 ) C55_=_C555( C55 C555 ) C55_=_C560( C55 C560 ) \nC55_=_C564( C55 C564 ) C55_=_C566( C55 C566 ) C56_=_C57( C56 C57 ) C56_=_C58( C56 C58 ) C56_=_C59( C56 C59 ) C56_=_C61( C56 C61 ) \nC56_=_C62( C56 C62 ) C56_=_C63( C56 C63 ) C56_=_C64( C56 C64 ) C56_=_C65( C56 C65 ) C56_=_C66( C56 C66 ) C56_=_C67( C56 C67 ) \nC56_=_C68( C56 C68 ) C56_=_C69( C56 C69 ) C56_=_C70( C56 C70 ) C56_=_C72( C56 C72 ) C56_=_C73( C56 C73 ) C56_=_C74( C56 C74 ) \nC56_=_C75( C56 C75 ) C56_=_C396( C56 C396 ) C56_=_C422( C56 C422 ) C56_=_C572( C56 C572 ) C56_=_C579( C56 C579 ) C56_=_C583( C56 C583 ) \nC56_=_C585( C56 C585 ) C57_=_C58( C57 C58 ) C57_=_C59( C57 C59 ) C57_=_C61( C57 C61 ) C57_=_C62( C57 C62 ) C57_=_C63( C57 C63 ) \nC57_=_C64( C57 C64 ) C57_=_C65( C57 C65 ) C57_=_C66( C57 C66 ) C57_=_C67( C57 C67 ) C57_=_C68( C57 C68 ) C57_=_C69( C57 C69 ) \nC57_=_C70( C57 C70 ) C57_=_C72( C57 C72 ) C57_=_C73( C57 C73 ) C57_=_C74( C57 C74 ) C57_=_C75( C57 C75 ) C57_=_C397( C57 C397 ) \nC57_=_C423( C57 C423 ) C57_=_C590( C57 C590 ) C57_=_C597( C57 C597 ) C57_=_C601( C57 C601 ) C57_=_C602( C57 C602 ) C58_=_C59( C58 C59 ) \nC58_=_C61( C58 C61 ) C58_=_C62( C58 C62 ) C58_=_C63( C58 C63 ) C58_=_C64( C58 C64 ) C58_=_C65( C58 C65 ) C58_=_C66( C58 C66 ) \nC58_=_C67( C58 C67 ) C58_=_C68( C58 C68 ) C58_=_C69( C58 C69 ) C58_=_C70( C58 C70 ) C58_=_C72( C58 C72 ) C58_=_C73( C58 C73 ) \nC58_=_C74( C58 C74 ) C58_=_C75( C58 C75 ) C58_=_C398( C58 C398 ) C58_=_C424( C58 C424 ) C58_=_C612( C58 C612 ) C58_=_C616( C58 C616 ) \nC58_=_C618( C58 C618 ) C59_=_C61( C59 C61 ) C59_=_C62( C59 C62 ) C59_=_C63( C59 C63 ) C59_=_C64( C59 C64 ) C59_=_C65( C59 C65 ) \nC59_=_C66( C59 C66 ) C59_=_C67( C59 C67 ) C59_=_C68( C59 C68 ) C59_=_C69( C59 C69 ) C59_=_C70( C59 C70 ) C59_=_C72( C59 C72 ) \nC59_=_C73( C59 C73 ) C59_=_C74( C59 C74 ) C59_=_C75( C59 C75 ) C59_=_C399( C59 C399 ) C59_=_C425( C59 C425 ) C59_=_C621( C59 C621 ) \nC59_=_C627( C59 C627 ) C59_=_C631( C59 C631 ) C59_=_C633( C59 C633 ) C61_=_C62( C61 C62 ) C61_=_C63( C61 C63 ) C61_=_C64( C61 C64 ) \nC61_=_C65( C61 C65 ) C61_=_C66( C61 C66 ) C61_=_C67( C61 C67 ) C61_=_C68( C61 C68 ) C61_=_C69( C61 C69 ) C61_=_C70( C61 C70 ) \nC61_=_C72( C61 C72 ) C61_=_C73( C61 C73 ) C61_=_C74( C61 C74 ) C61_=_C75( C61 C75 ) C61_=_C401( C61 C401 ) C61_=_C427( C61 C427 ) \nC61_=_C636( C61 C636 ) C61_=_C656( C61 C656 ) C61_=_C660( C61 C660 ) C61_=_C662( C61 C662 ) C62_=_C63( C62 C63 ) C62_=_C64( C62 C64 ) \nC62_=_C65( C62 C65 ) C62_=_C66( C62 C66 ) C62_=_C67( C62 C67 ) C62_=_C68( C62 C68 ) C62_=_C69( C62 C69 ) C62_=_C70( C62 C70 ) \nC62_=_C72( C62 C72 ) C62_=_C73( C62 C73 ) C62_=_C74( C62 C74 ) C62_=_C75( C62 C75 ) C62_=_C402( C62 C402 ) C62_=_C428( C62 C428 ) \nC62_=_C637( C62 C637 ) C62_=_C669( C62 C669 ) C62_=_C673( C62 C673 ) C62_=_C674( C62 C674 ) C63_=_C64( C63 C64 ) C63_=_C65( C63 C65 ) \nC63_=_C66( C63 C66 ) C63_=_C67( C63 C67 ) C63_=_C68( C63 C68 ) C63_=_C69( C63 C69 ) C63_=_C70( C63 C70 ) C63_=_C72( C63 C72 ) \nC63_=_C73( C63 C73 ) C63_=_C74( C63 C74 ) C63_=_C75( C63 C75 ) C63_=_C403( C63 C403 ) C63_=_C429( C63 C429 ) C63_=_C638( C63 C638 ) \nC63_=_C680( C63 C680 ) C63_=_C684( C63 C684 ) C63_=_C686( C63 C686 ) C64_=_C65( C64 C65 ) C64_=_C66( C64 C66 ) C64_=_C67( C64 C67 ) \nC64_=_C68( C64 C68 ) C64_=_C69( C64 C69 ) C64_=_C70( C64 C70 ) C64_=_C72( C64 C72 ) C64_=_C73( C64 C73 ) C64_=_C74( C64 C74 ) \nC64_=_C75( C64 C75 ) C64_=_C404( C64 C404 ) C64_=_C430( C64 C430 ) C64_=_C639( C64 C639 ) C64_=_C690( C64 C690 ) C64_=_C694( C64 C694 ) \nC64_=_C696( C64 C696 ) C65_=_C66( C65 C66 ) C65_=_C67( C65 C67 ) C65_=_C68( C65 C68 ) C65_=_C69( C65 C69 ) C65_=_C70( C65 C70 ) \nC65_=_C72( C65 C72 ) C65_=_C73( C65 C73 ) C65_=_C74( C65 C74 ) C65_=_C75( C65 C75 ) C65_=_C405( C65 C405 ) C65_=_C431( C65 C431 ) \nC65_=_C640( C65 C640 ) C65_=_C700( C65 C700 ) C65_=_C705( C65 C705 ) C66_=_C67( C66 C67 ) C66_=_C68( C66 C68 ) C66_=_C69( C66 C69 ) \nC66_=_C70( C66 C70 ) C66_=_C72( C66 C72 ) C66_=_C73( C66 C73 ) C66_=_C74( C66 C74 ) C66_=_C75( C66 C75 ) C66_=_C406( C66 C406 ) \nC66_=_C432( C66 C432 ) C66_=_C641( C66 C641 ) C66_=_C708( C66 C708 ) C66_=_C712( C66 C712 ) C66_=_C714( C66 C714 ) C67_=_C68( C67 C68 ) \nC67_=_C69( C67 C69 ) C67_=_C70( C67 C70 ) C67_=_C72( C67 C72 ) C67_=_C73( C67 C73 ) C67_=_C74( C67 C74 ) C67_=_C75( C67 C75 ) \nC67_=_C103( C67 C103 ) C67_=_C137( C67 C137 ) C67_=_C171( C67 C171 ) C67_=_C204( C67 C204 ) C67_=_C236( C67 C236 ) C67_=_C267( C67 C267 ) \nC67_=_C296( C67 C296 ) C67_=_C326( C67 C326 ) C67_=_C354( C67 C354 ) C67_=_C381( C67 C381 ) C67_=_C457( C67 C457 ) C67_=_C480( C67 C480 ) \nC67_=_C501( C67 C501 ) C67_=_C522( C67 C522 ) C67_=_C543( C67 C543 ) C67_=_C560( C67 C560 ) C67_=_C579( C67 C579 ) C67_=_C597( C67 C597 ) \nC67_=_C612( C67 C612 ) C67_=_C627( C67 C627 ) C67_=_C642( C67 C642 ) C67_=_C656( C67 C656 ) C67_=_C669( C67 C669 ) C67_=_C680( C67 C680 ) \nC67_=_C690( C67 C690 ) C67_=_C700( C67 C700 ) C67_=_C708( C67 C708 ) C67_=_C717( C67 C717 ) C67_=_C718( C67 C718 ) C67_=_C719( C67 C719 ) \nC67_=_C720( C67 C720 ) C67_=_C721( C67 C721 ) C67_=_C723( C67 C723 ) C67_=_C724( C67 C724 ) C68_=_C69( C68 C69 ) C68_=_C70( C68 C70 ) \nC68_=_C72( C68 C72 ) C68_=_C73( C68 C73 ) C68_=_C74( C68 C74 ) C68_=_C75( C68 C75 ) C68_=_C408( C68 C408 ) C68_=_C434( C68 C434 ) \nC68_=_C643( C68 C643 ) C68_=_C717( C68 C717 ) C68_=_C727( C68 C727 ) C68_=_C729( C68 C729 ) C69_=_C70( C69 C70 ) C69_=_C72( C69 C72 ) \nC69_=_C73( C69 C73 ) C69_=_C74( C69 C74 ) C69_=_C75( C69 C75 ) C69_=_C409( C69 C409 ) C69_=_C435( C69 C435 ) C69_=_C644( C69 C644 ) \nC69_=_C718( C69 C718 ) C69_=_C733( C69 C733 ) C69_=_C735( C69 C735 ) C70_=_C72( C70 C72 ) C70_=_C73( C70 C73 ) C70_=_C74( C70 C74 ) \nC70_=_C75( C70 C75 ) C70_=_C410( C70 C410 ) C70_=_C436( C70 C436 ) C70_=_C645( C70 C645 ) C70_=_C719( C70 C719 ) C70_=_C737(</w:t>
      </w:r>
    </w:p>
    <w:p>
      <w:pPr>
        <w:pStyle w:val="PreformattedText"/>
        <w:bidi w:val="0"/>
        <w:spacing w:before="0" w:after="0"/>
        <w:jc w:val="left"/>
        <w:rPr/>
      </w:pPr>
      <w:r>
        <w:rPr/>
        <w:t xml:space="preserve"> </w:t>
      </w:r>
      <w:r>
        <w:rPr/>
        <w:t>C70 C737 ) \nC70_=_C739( C70 C739 ) C72_=_C73( C72 C73 ) C72_=_C74( C72 C74 ) C72_=_C75( C72 C75 ) C72_=_C412( C72 C412 ) C72_=_C438( C72 C438 ) \nC72_=_C647( C72 C647 ) C72_=_C721( C72 C721 ) C72_=_C742( C72 C742 ) C72_=_C746( C72 C746 ) C73_=_C74( C73 C74 ) C73_=_C75( C73 C75 ) \nC73_=_C108( C73 C108 ) C73_=_C143( C73 C143 ) C73_=_C177( C73 C177 ) C73_=_C210( C73 C210 ) C73_=_C242( C73 C242 ) C73_=_C273( C73 C273 ) \nC73_=_C302( C73 C302 ) C73_=_C332( C73 C332 ) C73_=_C359( C73 C359 ) C73_=_C386( C73 C386 ) C73_=_C463( C73 C463 ) C73_=_C486( C73 C486 ) \nC73_=_C507( C73 C507 ) C73_=_C528( C73 C528 ) C73_=_C548( C73 C548 ) C73_=_C566( C73 C566 ) C73_=_C585( C73 C585 ) C73_=_C602( C73 C602 ) \nC73_=_C618( C73 C618 ) C73_=_C633( C73 C633 ) C73_=_C648( C73 C648 ) C73_=_C662( C73 C662 ) C73_=_C674( C73 C674 ) C73_=_C686( C73 C686 ) \nC73_=_C696( C73 C696 ) C73_=_C705( C73 C705 ) C73_=_C714( C73 C714 ) C73_=_C729( C73 C729 ) C73_=_C735( C73 C735 ) C73_=_C739( C73 C739 ) \nC73_=_C743( C73 C743 ) C73_=_C746( C73 C746 ) C73_=_C749( C73 C749 ) C73_=_C750( C73 C750 ) C74_=_C75( C74 C75 ) C74_=_C414( C74 C414 ) \nC74_=_C440( C74 C440 ) C74_=_C649( C74 C649 ) C74_=_C723( C74 C723 ) C74_=_C744( C74 C744 ) C74_=_C749( C74 C749 ) C75_=_C415( C75 C415 ) \nC75_=_C441( C75 C441 ) C75_=_C650( C75 C650 ) C75_=_C724( C75 C724 ) C75_=_C745( C75 C745 ) C75_=_C750( C75 C750 ) C85_=_C86( C85 C86 ) \nC85_=_C96( C85 C96 ) C85_=_C103( C85 C103 ) C85_=_C106( C85 C106 ) C85_=_C108( C85 C108 ) C85_=_C118( C85 C118 ) C85_=_C153( C85 C153 ) \nC85_=_C186( C85 C186 ) C85_=_C218( C85 C218 ) C85_=_C248( C85 C248 ) C85_=_C278( C85 C278 ) C85_=_C307( C85 C307 ) C85_=_C336( C85 C336 ) \nC85_=_C362( C85 C362 ) C85_=_C390( C85 C390 ) C85_=_C391( C85 C391 ) C85_=_C392( C85 C392 ) C85_=_C393( C85 C393 ) C85_=_C394( C85 C394 ) \nC85_=_C395( C85 C395 ) C85_=_C396( C85 C396 ) C85_=_C397( C85 C397 ) C85_=_C398( C85 C398 ) C85_=_C399( C85 C399 ) C85_=_C400( C85 C400 ) \nC85_=_C401( C85 C401 ) C85_=_C402( C85 C402 ) C85_=_C403( C85 C403 ) C85_=_C404( C85 C404 ) C85_=_C405( C85 C405 ) C85_=_C406( C85 C406 ) \nC85_=_C408( C85 C408 ) C85_=_C409( C85 C409 ) C85_=_C410( C85 C410 ) C85_=_C411( C85 C411 ) C85_=_C412( C85 C412 ) C85_=_C414( C85 C414 ) \nC85_=_C415( C85 C415 ) C86_=_C96( C86 C96 ) C86_=_C103( C86 C103 ) C86_=_C106( C86 C106 ) C86_=_C108( C86 C108 ) C86_=_C119( C86 C119 ) \nC86_=_C154( C86 C154 ) C86_=_C187( C86 C187 ) C86_=_C219( C86 C219 ) C86_=_C249( C86 C249 ) C86_=_C279( C86 C279 ) C86_=_C308( C86 C308 ) \nC86_=_C337( C86 C337 ) C86_=_C363( C86 C363 ) C86_=_C416( C86 C416 ) C86_=_C417( C86 C417 ) C86_=_C418( C86 C418 ) C86_=_C419( C86 C419 ) \nC86_=_C420( C86 C420 ) C86_=_C421( C86 C421 ) C86_=_C422( C86 C422 ) C86_=_C423( C86 C423 ) C86_=_C424( C86 C424 ) C86_=_C425( C86 C425 ) \nC86_=_C426( C86 C426 ) C86_=_C427( C86 C427 ) C86_=_C428( C86 C428 ) C86_=_C429( C86 C429 ) C86_=_C430( C86 C430 ) C86_=_C431( C86 C431 ) \nC86_=_C432( C86 C432 ) C86_=_C434( C86 C434 ) C86_=_C435( C86 C435 ) C86_=_C436( C86 C436 ) C86_=_C437( C86 C437 ) C86_=_C438( C86 C438 ) \nC86_=_C440( C86 C440 ) C86_=_C441( C86 C441 ) C96_=_C103( C96 C103 ) C96_=_C106( C96 C106 ) C96_=_C108( C96 C108 ) C96_=_C130( C96 C130 ) \nC96_=_C164( C96 C164 ) C96_=_C198( C96 C198 ) C96_=_C229( C96 C229 ) C96_=_C260( C96 C260 ) C96_=_C289( C96 C289 ) C96_=_C319( C96 C319 ) \nC96_=_C347( C96 C347 ) C96_=_C374( C96 C374 ) C96_=_C400( C96 C400 ) C96_=_C426( C96 C426 ) C96_=_C451( C96 C451 ) C96_=_C473( C96 C473 ) \nC96_=_C495( C96 C495 ) C96_=_C516( C96 C516 ) C96_=_C536( C96 C536 ) C96_=_C555( C96 C555 ) C96_=_C572( C96 C572 ) C96_=_C590( C96 C590 ) \nC96_=_C621( C96 C621 ) C96_=_C636( C96 C636 ) C96_=_C637( C96 C637 ) C96_=_C638( C96 C638 ) C96_=_C639( C96 C639 ) C96_=_C640( C96 C640 ) \nC96_=_C641( C96 C641 ) C96_=_C642( C96 C642 ) C96_=_C643( C96 C643 ) C96_=_C644( C96 C644 ) C96_=_C645( C96 C645 ) C96_=_C647( C96 C647 ) \nC96_=_C648( C96 C648 ) C96_=_C649( C96 C649 ) C96_=_C650( C96 C650 ) C103_=_C106( C103 C106 ) C103_=_C108( C103 C108 ) C103_=_C137( C103 C137 ) \nC103_=_C171( C103 C171 ) C103_=_C204( C103 C204 ) C103_=_C236( C103 C236 ) C103_=_C267( C103 C267 ) C103_=_C296( C103 C296 ) C103_=_C326( C103 C326 ) \nC103_=_C354( C103 C354 ) C103_=_C381( C103 C381 ) C103_=_C457( C103 C457 ) C103_=_C480( C103 C480 ) C103_=_C501( C103 C501 ) C103_=_C522( C103 C522 ) \nC103_=_C543( C103 C543 ) C103_=_C560( C103 C560 ) C103_=_C579( C103 C579 ) C103_=_C597( C103 C597 ) C103_=_C612( C103 C612 ) C103_=_C627( C103 C627 ) \nC103_=_C642( C103 C642 ) C103_=_C656( C103 C656 ) C103_=_C669( C103 C669 ) C103_=_C680( C103 C680 ) C103_=_C690( C103 C690 ) C103_=_C700( C103 C700 ) \nC103_=_C708( C103 C708 ) C103_=_C717( C103 C717 ) C103_=_C718( C103 C718 ) C103_=_C719( C103 C719 ) C103_=_C720( C103 C720 ) C103_=_C721( C103 C721 ) \nC103_=_C723( C103 C723 ) C103_=_C724( C103 C724 ) C106_=_C108( C106 C108 ) C106_=_C141( C106 C141 ) C106_=_C175( C106 C175 ) C106_=_C208( C106 C208 ) \nC106_=_C240( C106 C240 ) C106_=_C271( C106 C271 ) C106_=_C300( C106 C300 ) C106_=_C330( C106 C330 ) C106_=_C357( C106 C357 ) C106_=_C384( C106 C384 ) \nC106_=_C411( C106 C411 ) C106_=_C437( C106 C437 ) C106_=_C461( C106 C461 ) C106_=_C484( C106 C484 ) C106_=_C505( C106 C505 ) C106_=_C526( C106 C526 ) \nC106_=_C546( C106 C546 ) C106_=_C564( C106 C564 ) C106_=_C583( C106 C583 ) C106_=_C601( C106 C601 ) C106_=_C616( C106 C616 ) C106_=_C631( C106 C631 ) \nC106_=_C660( C106 C660 ) C106_=_C673( C106 C673 ) C106_=_C684( C106 C684 ) C106_=_C694( C106 C694 ) C106_=_C712( C106 C712 ) C106_=_C720( C106 C720 ) \nC106_=_C727( C106 C727 ) C106_=_C733( C106 C733 ) C106_=_C737( C106 C737 ) C106_=_C742( C106 C742 ) C106_=_C743( C106 C743 ) C106_=_C744( C106 C744 ) \nC106_=_C745( C106 C745 ) C108_=_C143( C108 C143 ) C108_=_C177( C108 C177 ) C108_=_C210( C108 C210 ) C108_=_C242( C108 C242 ) C108_=_C273( C108 C273 ) \nC108_=_C302( C108 C302 ) C108_=_C332( C108 C332 ) C108_=_C359( C108 C359 ) C108_=_C386( C108 C386 ) C108_=_C463( C108 C463 ) C108_=_C486( C108 C486 ) \nC108_=_C507( C108 C507 ) C108_=_C528( C108 C528 ) C108_=_C548( C108 C548 ) C108_=_C566( C108 C566 ) C108_=_C585( C108 C585 ) C108_=_C602( C108 C602 ) \nC108_=_C618( C108 C618 ) C108_=_C633( C108 C633 ) C108_=_C648( C108 C648 ) C108_=_C662( C108 C662 ) C108_=_C674( C108 C674 ) C108_=_C686( C108 C686 ) \nC108_=_C696( C108 C696 ) C108_=_C705( C108 C705 ) C108_=_C714( C108 C714 ) C108_=_C729( C108 C729 ) C108_=_C735( C108 C735 ) C108_=_C739( C108 C739 ) \nC108_=_C743( C108 C743 ) C108_=_C746( C108 C746 ) C108_=_C749( C108 C749 ) C108_=_C750( C108 C750 ) C118_=_C119( C118 C119 ) C118_=_C130( C118 C130 ) \nC118_=_C137( C118 C137 ) C118_=_C141( C118 C141 ) C118_=_C143( C118 C143 ) C118_=_C153( C118 C153 ) C118_=_C186( C118 C186 ) C118_=_C218( C118 C218 ) \nC118_=_C248( C118 C248 ) C118_=_C278( C118 C278 ) C118_=_C307( C118 C307 ) C118_=_C336( C118 C336 ) C118_=_C362( C118 C362 ) C118_=_C390( C118 C390 ) \nC118_=_C391( C118 C391 ) C118_=_C392( C118 C392 ) C118_=_C393( C118 C393 ) C118_=_C394( C118 C394 ) C118_=_C395( C118 C395 ) C118_=_C396( C118 C396 ) \nC118_=_C397( C118 C397 ) C118_=_C398( C118 C398 ) C118_=_C399( C118 C399 ) C118_=_C400( C118 C400 ) C118_=_C401( C118 C401 ) C118_=_C402( C118 C402 ) \nC118_=_C403( C118 C403 ) C118_=_C404( C118 C404 ) C118_=_C405( C118 C405 ) C118_=_C406( C118 C406 ) C118_=_C408( C118 C408 ) C118_=_C409( C118 C409 ) \nC118_=_C410( C118 C410 ) C118_=_C411( C118 C411 ) C118_=_C412( C118 C412 ) C118_=_C414( C118 C414 ) C118_=_C415( C118 C415 ) C119_=_C130( C119 C130 ) \nC119_=_C137( C119 C137 ) C119_=_C141( C119 C141 ) C119_=_C143( C119 C143 ) C119_=_C154( C119 C154 ) C119_=_C187( C119 C187 ) C119_=_C219( C119 C219 ) \nC119_=_C249( C119 C249 ) C119_=_C279( C119 C279 ) C119_=_C308( C119 C308 ) C119_=_C337( C119 C337 ) C119_=_C363( C119 C363 ) C119_=_C416( C119 C416 ) \nC119_=_C417( C119 C417 ) C119_=_C418( C119 C418 ) C119_=_C419( C119 C419 ) C119_=_C420( C119 C420 ) C119_=_C421( C119 C421 ) C119_=_C422( C119 C422 ) \nC119_=_C423( C119 C423 ) C119_=_C424( C119 C424 ) C119_=_C425( C119 C425 ) C119_=_C426( C119 C426 ) C119_=_C427( C119 C427 ) C119_=_C428( C119 C428 ) \nC119_=_C429( C119 C429 ) C119_=_C430( C119 C430 ) C119_=_C431( C119 C431 ) C119_=_C432( C119 C432 ) C119_=_C434( C119 C434 ) C119_=_C435( C119 C435 ) \nC119_=_C436( C119 C436 ) C119_=_C437( C119 C437 ) C119_=_C438( C119 C438 ) C119_=_C440( C119 C440 ) C119_=_C441( C119 C441 ) C130_=_C137( C130 C137 ) \nC130_=_C141( C130 C141 ) C130_=_C143( C130 C143 ) C130_=_C164( C130 C164 ) C130_=_C198( C130 C198 ) C130_=_C229( C130 C229 ) C130_=_C260( C130 C260 ) \nC130_=_C289( C130 C289 ) C130_=_C319( C130 C319 ) C130_=_C347( C130 C347 ) C130_=_C374( C130 C374 ) C130_=_C400( C130 C400 ) C130_=_C426( C130 C426 ) \nC130_=_C451( C130 C451 ) C130_=_C473( C130 C473 ) C130_=_C495( C130 C495 ) C130_=_C516( C130 C516 ) C130_=_C536( C130 C536 ) C130_=_C555( C130 C555 ) \nC130_=_C572( C130 C572 ) C130_=_C590( C130 C590 ) C130_=_C621( C130 C621 ) C130_=_C636( C130 C636 ) C130_=_C637( C130 C637 ) C130_=_C638( C130 C638 ) \nC130_=_C639( C130 C639 ) C130_=_C640( C130 C640 ) C130_=_C641( C130 C641 ) C130_=_C642( C130 C642 ) C130_=_C643( C130 C643 ) C130_=_C644( C130 C644 ) \nC130_=_C645( C130 C645 ) C130_=_C647( C130 C647 ) C130_=_C648( C130 C648 ) C130_=_C649( C130 C649 ) C130_=_C650( C130 C650 ) C137_=_C141( C137 C141 ) \nC137_=_C143( C137 C143 ) C137_=_C171( C137 C171 ) C137_=_C204( C137 C204 ) C137_=_C236( C137 C236 ) C137_=_C267( C137 C267 ) C137_=_C296( C137 C296 ) \nC137_=_C326( C137 C326 ) C137_=_C354( C137 C354 ) C137_=_C381( C137 C381 ) C137_=_C457( C137 C457 ) C137_=_C480( C137 C480 ) C137_=_C501( C137 C501 ) \nC137_=_C522( C137 C522 ) C137_=_C543( C137 C543 ) C137_=_C560( C137 C560 ) C137_=_C579( C137 C579 ) C137_=_C597( C137 C597 ) C137_=_C612( C137 C612 ) \nC137_=_C627( C137 C627 ) C137_=_C642( C137 C642 ) C137_=_C656(</w:t>
      </w:r>
    </w:p>
    <w:p>
      <w:pPr>
        <w:pStyle w:val="PreformattedText"/>
        <w:bidi w:val="0"/>
        <w:spacing w:before="0" w:after="0"/>
        <w:jc w:val="left"/>
        <w:rPr/>
      </w:pPr>
      <w:r>
        <w:rPr/>
        <w:t xml:space="preserve"> </w:t>
      </w:r>
      <w:r>
        <w:rPr/>
        <w:t>C137 C656 ) C137_=_C669( C137 C669 ) C137_=_C680( C137 C680 ) C137_=_C690( C137 C690 ) \nC137_=_C700( C137 C700 ) C137_=_C708( C137 C708 ) C137_=_C717( C137 C717 ) C137_=_C718( C137 C718 ) C137_=_C719( C137 C719 ) C137_=_C720( C137 C720 ) \nC137_=_C721( C137 C721 ) C137_=_C723( C137 C723 ) C137_=_C724( C137 C724 ) C141_=_C143( C141 C143 ) C141_=_C175( C141 C175 ) C141_=_C208( C141 C208 ) \nC141_=_C240( C141 C240 ) C141_=_C271( C141 C271 ) C141_=_C300( C141 C300 ) C141_=_C330( C141 C330 ) C141_=_C357( C141 C357 ) C141_=_C384( C141 C384 ) \nC141_=_C411( C141 C411 ) C141_=_C437( C141 C437 ) C141_=_C461( C141 C461 ) C141_=_C484( C141 C484 ) C141_=_C505( C141 C505 ) C141_=_C526( C141 C526 ) \nC141_=_C546( C141 C546 ) C141_=_C564( C141 C564 ) C141_=_C583( C141 C583 ) C141_=_C601( C141 C601 ) C141_=_C616( C141 C616 ) C141_=_C631( C141 C631 ) \nC141_=_C660( C141 C660 ) C141_=_C673( C141 C673 ) C141_=_C684( C141 C684 ) C141_=_C694( C141 C694 ) C141_=_C712( C141 C712 ) C141_=_C720( C141 C720 ) \nC141_=_C727( C141 C727 ) C141_=_C733( C141 C733 ) C141_=_C737( C141 C737 ) C141_=_C742( C141 C742 ) C141_=_C743( C141 C743 ) C141_=_C744( C141 C744 ) \nC141_=_C745( C141 C745 ) C143_=_C177( C143 C177 ) C143_=_C210( C143 C210 ) C143_=_C242( C143 C242 ) C143_=_C273( C143 C273 ) C143_=_C302( C143 C302 ) \nC143_=_C332( C143 C332 ) C143_=_C359( C143 C359 ) C143_=_C386( C143 C386 ) C143_=_C463( C143 C463 ) C143_=_C486( C143 C486 ) C143_=_C507( C143 C507 ) \nC143_=_C528( C143 C528 ) C143_=_C548( C143 C548 ) C143_=_C566( C143 C566 ) C143_=_C585( C143 C585 ) C143_=_C602( C143 C602 ) C143_=_C618( C143 C618 ) \nC143_=_C633( C143 C633 ) C143_=_C648( C143 C648 ) C143_=_C662( C143 C662 ) C143_=_C674( C143 C674 ) C143_=_C686( C143 C686 ) C143_=_C696( C143 C696 ) \nC143_=_C705( C143 C705 ) C143_=_C714( C143 C714 ) C143_=_C729( C143 C729 ) C143_=_C735( C143 C735 ) C143_=_C739( C143 C739 ) C143_=_C743( C143 C743 ) \nC143_=_C746( C143 C746 ) C143_=_C749( C143 C749 ) C143_=_C750( C143 C750 ) C153_=_C154( C153 C154 ) C153_=_C164( C153 C164 ) C153_=_C171( C153 C171 ) \nC153_=_C175( C153 C175 ) C153_=_C177( C153 C177 ) C153_=_C186( C153 C186 ) C153_=_C218( C153 C218 ) C153_=_C248( C153 C248 ) C153_=_C278( C153 C278 ) \nC153_=_C307( C153 C307 ) C153_=_C336( C153 C336 ) C153_=_C362( C153 C362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8( C153 C408 ) C153_=_C409( C153 C409 ) C153_=_C410( C153 C410 ) C153_=_C411( C153 C411 ) \nC153_=_C412( C153 C412 ) C153_=_C414( C153 C414 ) C153_=_C415( C153 C415 ) C154_=_C164( C154 C164 ) C154_=_C171( C154 C171 ) C154_=_C175( C154 C175 ) \nC154_=_C177( C154 C177 ) C154_=_C187( C154 C187 ) C154_=_C219( C154 C219 ) C154_=_C249( C154 C249 ) C154_=_C279( C154 C279 ) C154_=_C308( C154 C308 ) \nC154_=_C337( C154 C337 ) C154_=_C363( C154 C363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4( C154 C434 ) C154_=_C435( C154 C435 ) C154_=_C436( C154 C436 ) C154_=_C437( C154 C437 ) C154_=_C438( C154 C438 ) \nC154_=_C440( C154 C440 ) C154_=_C441( C154 C441 ) C164_=_C171( C164 C171 ) C164_=_C175( C164 C175 ) C164_=_C177( C164 C177 ) C164_=_C198( C164 C198 ) \nC164_=_C229( C164 C229 ) C164_=_C260( C164 C260 ) C164_=_C289( C164 C289 ) C164_=_C319( C164 C319 ) C164_=_C347( C164 C347 ) C164_=_C374( C164 C374 ) \nC164_=_C400( C164 C400 ) C164_=_C426( C164 C426 ) C164_=_C451( C164 C451 ) C164_=_C473( C164 C473 ) C164_=_C495( C164 C495 ) C164_=_C516( C164 C516 ) \nC164_=_C536( C164 C536 ) C164_=_C555( C164 C555 ) C164_=_C572( C164 C572 ) C164_=_C590( C164 C590 ) C164_=_C621( C164 C621 ) C164_=_C636( C164 C636 ) \nC164_=_C637( C164 C637 ) C164_=_C638( C164 C638 ) C164_=_C639( C164 C639 ) C164_=_C640( C164 C640 ) C164_=_C641( C164 C641 ) C164_=_C642( C164 C642 ) \nC164_=_C643( C164 C643 ) C164_=_C644( C164 C644 ) C164_=_C645( C164 C645 ) C164_=_C647( C164 C647 ) C164_=_C648( C164 C648 ) C164_=_C649( C164 C649 ) \nC164_=_C650( C164 C650 ) C171_=_C175( C171 C175 ) C171_=_C177( C171 C177 ) C171_=_C204( C171 C204 ) C171_=_C236( C171 C236 ) C171_=_C267( C171 C267 ) \nC171_=_C296( C171 C296 ) C171_=_C326( C171 C326 ) C171_=_C354( C171 C354 ) C171_=_C381( C171 C381 ) C171_=_C457( C171 C457 ) C171_=_C480( C171 C480 ) \nC171_=_C501( C171 C501 ) C171_=_C522( C171 C522 ) C171_=_C543( C171 C543 ) C171_=_C560( C171 C560 ) C171_=_C579( C171 C579 ) C171_=_C597( C171 C597 ) \nC171_=_C612( C171 C612 ) C171_=_C627( C171 C627 ) C171_=_C642( C171 C642 ) C171_=_C656( C171 C656 ) C171_=_C669( C171 C669 ) C171_=_C680( C171 C680 ) \nC171_=_C690( C171 C690 ) C171_=_C700( C171 C700 ) C171_=_C708( C171 C708 ) C171_=_C717( C171 C717 ) C171_=_C718( C171 C718 ) C171_=_C719( C171 C719 ) \nC171_=_C720( C171 C720 ) C171_=_C721( C171 C721 ) C171_=_C723( C171 C723 ) C171_=_C724( C171 C724 ) C175_=_C177( C175 C177 ) C175_=_C208( C175 C208 ) \nC175_=_C240( C175 C240 ) C175_=_C271( C175 C271 ) C175_=_C300( C175 C300 ) C175_=_C330( C175 C330 ) C175_=_C357( C175 C357 ) C175_=_C384( C175 C384 ) \nC175_=_C411( C175 C411 ) C175_=_C437( C175 C437 ) C175_=_C461( C175 C461 ) C175_=_C484( C175 C484 ) C175_=_C505( C175 C505 ) C175_=_C526( C175 C526 ) \nC175_=_C546( C175 C546 ) C175_=_C564( C175 C564 ) C175_=_C583( C175 C583 ) C175_=_C601( C175 C601 ) C175_=_C616( C175 C616 ) C175_=_C631( C175 C631 ) \nC175_=_C660( C175 C660 ) C175_=_C673( C175 C673 ) C175_=_C684( C175 C684 ) C175_=_C694( C175 C694 ) C175_=_C712( C175 C712 ) C175_=_C720( C175 C720 ) \nC175_=_C727( C175 C727 ) C175_=_C733( C175 C733 ) C175_=_C737( C175 C737 ) C175_=_C742( C175 C742 ) C175_=_C743( C175 C743 ) C175_=_C744( C175 C744 ) \nC175_=_C745( C175 C745 ) C177_=_C210( C177 C210 ) C177_=_C242( C177 C242 ) C177_=_C273( C177 C273 ) C177_=_C302( C177 C302 ) C177_=_C332( C177 C332 ) \nC177_=_C359( C177 C359 ) C177_=_C386( C177 C386 ) C177_=_C463( C177 C463 ) C177_=_C486( C177 C486 ) C177_=_C507( C177 C507 ) C177_=_C528( C177 C528 ) \nC177_=_C548( C177 C548 ) C177_=_C566( C177 C566 ) C177_=_C585( C177 C585 ) C177_=_C602( C177 C602 ) C177_=_C618( C177 C618 ) C177_=_C633( C177 C633 ) \nC177_=_C648( C177 C648 ) C177_=_C662( C177 C662 ) C177_=_C674( C177 C674 ) C177_=_C686( C177 C686 ) C177_=_C696( C177 C696 ) C177_=_C705( C177 C705 ) \nC177_=_C714( C177 C714 ) C177_=_C729( C177 C729 ) C177_=_C735( C177 C735 ) C177_=_C739( C177 C739 ) C177_=_C743( C177 C743 ) C177_=_C746( C177 C746 ) \nC177_=_C749( C177 C749 ) C177_=_C750( C177 C750 ) C186_=_C187( C186 C187 ) C186_=_C198( C186 C198 ) C186_=_C204( C186 C204 ) C186_=_C208( C186 C208 ) \nC186_=_C210( C186 C210 ) C186_=_C218( C186 C218 ) C186_=_C248( C186 C248 ) C186_=_C278( C186 C278 ) C186_=_C307( C186 C307 ) C186_=_C336( C186 C336 ) \nC186_=_C362( C186 C362 ) C186_=_C390( C186 C390 ) C186_=_C391( C186 C391 ) C186_=_C392( C186 C392 ) C186_=_C393( C186 C393 ) C186_=_C394( C186 C394 ) \nC186_=_C395( C186 C395 ) C186_=_C396( C186 C396 ) C186_=_C397( C186 C397 ) C186_=_C398( C186 C398 ) C186_=_C399( C186 C399 ) C186_=_C400( C186 C400 ) \nC186_=_C401( C186 C401 ) C186_=_C402( C186 C402 ) C186_=_C403( C186 C403 ) C186_=_C404( C186 C404 ) C186_=_C405( C186 C405 ) C186_=_C406( C186 C406 ) \nC186_=_C408( C186 C408 ) C186_=_C409( C186 C409 ) C186_=_C410( C186 C410 ) C186_=_C411( C186 C411 ) C186_=_C412( C186 C412 ) C186_=_C414( C186 C414 ) \nC186_=_C415( C186 C415 ) C187_=_C198( C187 C198 ) C187_=_C204( C187 C204 ) C187_=_C208( C187 C208 ) C187_=_C210( C187 C210 ) C187_=_C219( C187 C219 ) \nC187_=_C249( C187 C249 ) C187_=_C279( C187 C279 ) C187_=_C308( C187 C308 ) C187_=_C337( C187 C337 ) C187_=_C363( C187 C363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187_=_C434( C187 C434 ) C187_=_C435( C187 C435 ) \nC187_=_C436( C187 C436 ) C187_=_C437( C187 C437 ) C187_=_C438( C187 C438 ) C187_=_C440( C187 C440 ) C187_=_C441( C187 C441 ) C198_=_C204( C198 C204 ) \nC198_=_C208( C198 C208 ) C198_=_C210( C198 C210 ) C198_=_C229( C198 C229 ) C198_=_C260( C198 C260 ) C198_=_C289( C198 C289 ) C198_=_C319( C198 C319 ) \nC198_=_C347( C198 C347 ) C198_=_C374( C198 C374 ) C198_=_C400( C198 C400 ) C198_=_C426( C198 C426 ) C198_=_C451( C198 C451 ) C198_=_C473( C198 C473 ) \nC198_=_C495( C198 C495 ) C198_=_C516( C198 C516 ) C198_=_C536( C198 C536 ) C198_=_C555( C198 C555 ) C198_=_C572( C198 C572 ) C198_=_C590( C198 C590 ) \nC198_=_C621( C198 C621 ) C198_=_C636( C198 C636 ) C198_=_C637( C198 C637 ) C198_=_C638( C198 C638 ) C198_=_C639( C198 C639 ) C198_=_C640( C198 C640 ) \nC198_=_C641( C198 C641 ) C198_=_C642( C198 C642 ) C198_=_C643( C198 C643 ) C198_=_C644( C198 C644 ) C198_=_C645( C198 C645 ) C198_=_C647( C198 C647 ) \nC198_=_C648( C198 C648 ) C198_=_C649( C198 C649 ) C198_=_C650( C198 C650 ) C204_=_C208( C204 C208 ) C204_=_C210( C204 C210 ) C204_=_C236( C204 C236 ) \nC204_=_C267( C204 C267 ) C204_=_C296( C204 C296 ) C204_=_C326( C204 C326 ) C204_=_C354(</w:t>
      </w:r>
    </w:p>
    <w:p>
      <w:pPr>
        <w:pStyle w:val="PreformattedText"/>
        <w:bidi w:val="0"/>
        <w:spacing w:before="0" w:after="0"/>
        <w:jc w:val="left"/>
        <w:rPr/>
      </w:pPr>
      <w:r>
        <w:rPr/>
        <w:t xml:space="preserve"> </w:t>
      </w:r>
      <w:r>
        <w:rPr/>
        <w:t>C204 C354 ) C204_=_C381( C204 C381 ) C204_=_C457( C204 C457 ) \nC204_=_C480( C204 C480 ) C204_=_C501( C204 C501 ) C204_=_C522( C204 C522 ) C204_=_C543( C204 C543 ) C204_=_C560( C204 C560 ) C204_=_C579( C204 C579 ) \nC204_=_C597( C204 C597 ) C204_=_C612( C204 C612 ) C204_=_C627( C204 C627 ) C204_=_C642( C204 C642 ) C204_=_C656( C204 C656 ) C204_=_C669( C204 C669 ) \nC204_=_C680( C204 C680 ) C204_=_C690( C204 C690 ) C204_=_C700( C204 C700 ) C204_=_C708( C204 C708 ) C204_=_C717( C204 C717 ) C204_=_C718( C204 C718 ) \nC204_=_C719( C204 C719 ) C204_=_C720( C204 C720 ) C204_=_C721( C204 C721 ) C204_=_C723( C204 C723 ) C204_=_C724( C204 C724 ) C208_=_C210( C208 C210 ) \nC208_=_C240( C208 C240 ) C208_=_C271( C208 C271 ) C208_=_C300( C208 C300 ) C208_=_C330( C208 C330 ) C208_=_C357( C208 C357 ) C208_=_C384( C208 C384 ) \nC208_=_C411( C208 C411 ) C208_=_C437( C208 C437 ) C208_=_C461( C208 C461 ) C208_=_C484( C208 C484 ) C208_=_C505( C208 C505 ) C208_=_C526( C208 C526 ) \nC208_=_C546( C208 C546 ) C208_=_C564( C208 C564 ) C208_=_C583( C208 C583 ) C208_=_C601( C208 C601 ) C208_=_C616( C208 C616 ) C208_=_C631( C208 C631 ) \nC208_=_C660( C208 C660 ) C208_=_C673( C208 C673 ) C208_=_C684( C208 C684 ) C208_=_C694( C208 C694 ) C208_=_C712( C208 C712 ) C208_=_C720( C208 C720 ) \nC208_=_C727( C208 C727 ) C208_=_C733( C208 C733 ) C208_=_C737( C208 C737 ) C208_=_C742( C208 C742 ) C208_=_C743( C208 C743 ) C208_=_C744( C208 C744 ) \nC208_=_C745( C208 C745 ) C210_=_C242( C210 C242 ) C210_=_C273( C210 C273 ) C210_=_C302( C210 C302 ) C210_=_C332( C210 C332 ) C210_=_C359( C210 C359 ) \nC210_=_C386( C210 C386 ) C210_=_C463( C210 C463 ) C210_=_C486( C210 C486 ) C210_=_C507( C210 C507 ) C210_=_C528( C210 C528 ) C210_=_C548( C210 C548 ) \nC210_=_C566( C210 C566 ) C210_=_C585( C210 C585 ) C210_=_C602( C210 C602 ) C210_=_C618( C210 C618 ) C210_=_C633( C210 C633 ) C210_=_C648( C210 C648 ) \nC210_=_C662( C210 C662 ) C210_=_C674( C210 C674 ) C210_=_C686( C210 C686 ) C210_=_C696( C210 C696 ) C210_=_C705( C210 C705 ) C210_=_C714( C210 C714 ) \nC210_=_C729( C210 C729 ) C210_=_C735( C210 C735 ) C210_=_C739( C210 C739 ) C210_=_C743( C210 C743 ) C210_=_C746( C210 C746 ) C210_=_C749( C210 C749 ) \nC210_=_C750( C210 C750 ) C218_=_C219( C218 C219 ) C218_=_C229( C218 C229 ) C218_=_C236( C218 C236 ) C218_=_C240( C218 C240 ) C218_=_C242( C218 C242 ) \nC218_=_C248( C218 C248 ) C218_=_C278( C218 C278 ) C218_=_C307( C218 C307 ) C218_=_C336( C218 C336 ) C218_=_C362( C218 C362 ) C218_=_C390( C218 C390 ) \nC218_=_C391( C218 C391 ) C218_=_C392( C218 C392 ) C218_=_C393( C218 C393 ) C218_=_C394( C218 C394 ) C218_=_C395( C218 C395 ) C218_=_C396( C218 C396 ) \nC218_=_C397( C218 C397 ) C218_=_C398( C218 C398 ) C218_=_C399( C218 C399 ) C218_=_C400( C218 C400 ) C218_=_C401( C218 C401 ) C218_=_C402( C218 C402 ) \nC218_=_C403( C218 C403 ) C218_=_C404( C218 C404 ) C218_=_C405( C218 C405 ) C218_=_C406( C218 C406 ) C218_=_C408( C218 C408 ) C218_=_C409( C218 C409 ) \nC218_=_C410( C218 C410 ) C218_=_C411( C218 C411 ) C218_=_C412( C218 C412 ) C218_=_C414( C218 C414 ) C218_=_C415( C218 C415 ) C219_=_C229( C219 C229 ) \nC219_=_C236( C219 C236 ) C219_=_C240( C219 C240 ) C219_=_C242( C219 C242 ) C219_=_C249( C219 C249 ) C219_=_C279( C219 C279 ) C219_=_C308( C219 C308 ) \nC219_=_C337( C219 C337 ) C219_=_C363( C219 C363 ) C219_=_C416( C219 C416 ) C219_=_C417( C219 C417 ) C219_=_C418( C219 C418 ) C219_=_C419( C219 C419 ) \nC219_=_C420( C219 C420 ) C219_=_C421( C219 C421 ) C219_=_C422( C219 C422 ) C219_=_C423( C219 C423 ) C219_=_C424( C219 C424 ) C219_=_C425( C219 C425 ) \nC219_=_C426( C219 C426 ) C219_=_C427( C219 C427 ) C219_=_C428( C219 C428 ) C219_=_C429( C219 C429 ) C219_=_C430( C219 C430 ) C219_=_C431( C219 C431 ) \nC219_=_C432( C219 C432 ) C219_=_C434( C219 C434 ) C219_=_C435( C219 C435 ) C219_=_C436( C219 C436 ) C219_=_C437( C219 C437 ) C219_=_C438( C219 C438 ) \nC219_=_C440( C219 C440 ) C219_=_C441( C219 C441 ) C229_=_C236( C229 C236 ) C229_=_C240( C229 C240 ) C229_=_C242( C229 C242 ) C229_=_C260( C229 C260 ) \nC229_=_C289( C229 C289 ) C229_=_C319( C229 C319 ) C229_=_C347( C229 C347 ) C229_=_C374( C229 C374 ) C229_=_C400( C229 C400 ) C229_=_C426( C229 C426 ) \nC229_=_C451( C229 C451 ) C229_=_C473( C229 C473 ) C229_=_C495( C229 C495 ) C229_=_C516( C229 C516 ) C229_=_C536( C229 C536 ) C229_=_C555( C229 C555 ) \nC229_=_C572( C229 C572 ) C229_=_C590( C229 C590 ) C229_=_C621( C229 C621 ) C229_=_C636( C229 C636 ) C229_=_C637( C229 C637 ) C229_=_C638( C229 C638 ) \nC229_=_C639( C229 C639 ) C229_=_C640( C229 C640 ) C229_=_C641( C229 C641 ) C229_=_C642( C229 C642 ) C229_=_C643( C229 C643 ) C229_=_C644( C229 C644 ) \nC229_=_C645( C229 C645 ) C229_=_C647( C229 C647 ) C229_=_C648( C229 C648 ) C229_=_C649( C229 C649 ) C229_=_C650( C229 C650 ) C236_=_C240( C236 C240 ) \nC236_=_C242( C236 C242 ) C236_=_C267( C236 C267 ) C236_=_C296( C236 C296 ) C236_=_C326( C236 C326 ) C236_=_C354( C236 C354 ) C236_=_C381( C236 C381 ) \nC236_=_C457( C236 C457 ) C236_=_C480( C236 C480 ) C236_=_C501( C236 C501 ) C236_=_C522( C236 C522 ) C236_=_C543( C236 C543 ) C236_=_C560( C236 C560 ) \nC236_=_C579( C236 C579 ) C236_=_C597( C236 C597 ) C236_=_C612( C236 C612 ) C236_=_C627( C236 C627 ) C236_=_C642( C236 C642 ) C236_=_C656( C236 C656 ) \nC236_=_C669( C236 C669 ) C236_=_C680( C236 C680 ) C236_=_C690( C236 C690 ) C236_=_C700( C236 C700 ) C236_=_C708( C236 C708 ) C236_=_C717( C236 C717 ) \nC236_=_C718( C236 C718 ) C236_=_C719( C236 C719 ) C236_=_C720( C236 C720 ) C236_=_C721( C236 C721 ) C236_=_C723( C236 C723 ) C236_=_C724( C236 C724 ) \nC240_=_C242( C240 C242 ) C240_=_C271( C240 C271 ) C240_=_C300( C240 C300 ) C240_=_C330( C240 C330 ) C240_=_C357( C240 C357 ) C240_=_C384( C240 C384 ) \nC240_=_C411( C240 C411 ) C240_=_C437( C240 C437 ) C240_=_C461( C240 C461 ) C240_=_C484( C240 C484 ) C240_=_C505( C240 C505 ) C240_=_C526( C240 C526 ) \nC240_=_C546( C240 C546 ) C240_=_C564( C240 C564 ) C240_=_C583( C240 C583 ) C240_=_C601( C240 C601 ) C240_=_C616( C240 C616 ) C240_=_C631( C240 C631 ) \nC240_=_C660( C240 C660 ) C240_=_C673( C240 C673 ) C240_=_C684( C240 C684 ) C240_=_C694( C240 C694 ) C240_=_C712( C240 C712 ) C240_=_C720( C240 C720 ) \nC240_=_C727( C240 C727 ) C240_=_C733( C240 C733 ) C240_=_C737( C240 C737 ) C240_=_C742( C240 C742 ) C240_=_C743( C240 C743 ) C240_=_C744( C240 C744 ) \nC240_=_C745( C240 C745 ) C242_=_C273( C242 C273 ) C242_=_C302( C242 C302 ) C242_=_C332( C242 C332 ) C242_=_C359( C242 C359 ) C242_=_C386( C242 C386 ) \nC242_=_C463( C242 C463 ) C242_=_C486( C242 C486 ) C242_=_C507( C242 C507 ) C242_=_C528( C242 C528 ) C242_=_C548( C242 C548 ) C242_=_C566( C242 C566 ) \nC242_=_C585( C242 C585 ) C242_=_C602( C242 C602 ) C242_=_C618( C242 C618 ) C242_=_C633( C242 C633 ) C242_=_C648( C242 C648 ) C242_=_C662( C242 C662 ) \nC242_=_C674( C242 C674 ) C242_=_C686( C242 C686 ) C242_=_C696( C242 C696 ) C242_=_C705( C242 C705 ) C242_=_C714( C242 C714 ) C242_=_C729( C242 C729 ) \nC242_=_C735( C242 C735 ) C242_=_C739( C242 C739 ) C242_=_C743( C242 C743 ) C242_=_C746( C242 C746 ) C242_=_C749( C242 C749 ) C242_=_C750( C242 C750 ) \nC248_=_C249( C248 C249 ) C248_=_C260( C248 C260 ) C248_=_C267( C248 C267 ) C248_=_C271( C248 C271 ) C248_=_C273( C248 C273 ) C248_=_C278( C248 C278 ) \nC248_=_C307( C248 C307 ) C248_=_C336( C248 C336 ) C248_=_C362( C248 C362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8( C248 C408 ) C248_=_C409( C248 C409 ) C248_=_C410( C248 C410 ) C248_=_C411( C248 C411 ) \nC248_=_C412( C248 C412 ) C248_=_C414( C248 C414 ) C248_=_C415( C248 C415 ) C249_=_C260( C249 C260 ) C249_=_C267( C249 C267 ) C249_=_C271( C249 C271 ) \nC249_=_C273( C249 C273 ) C249_=_C279( C249 C279 ) C249_=_C308( C249 C308 ) C249_=_C337( C249 C337 ) C249_=_C363( C249 C363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4( C249 C434 ) C249_=_C435( C249 C435 ) \nC249_=_C436( C249 C436 ) C249_=_C437( C249 C437 ) C249_=_C438( C249 C438 ) C249_=_C440( C249 C440 ) C249_=_C441( C249 C441 ) C260_=_C267( C260 C267 ) \nC260_=_C271( C260 C271 ) C260_=_C273( C260 C273 ) C260_=_C289( C260 C289 ) C260_=_C319( C260 C319 ) C260_=_C347( C260 C347 ) C260_=_C374( C260 C374 ) \nC260_=_C400( C260 C400 ) C260_=_C426( C260 C426 ) C260_=_C451( C260 C451 ) C260_=_C473( C260 C473 ) C260_=_C495( C260 C495 ) C260_=_C516( C260 C516 ) \nC260_=_C536( C260 C536 ) C260_=_C555( C260 C555 ) C260_=_C572( C260 C572 ) C260_=_C590( C260 C590 ) C260_=_C621( C260 C621 ) C260_=_C636( C260 C636 ) \nC260_=_C637( C260 C637 ) C260_=_C638( C260 C638 ) C260_=_C639( C260 C639 ) C260_=_C640( C260 C640 ) C260_=_C641( C260 C641 ) C260_=_C642( C260 C642 ) \nC260_=_C643( C260 C643 ) C260_=_C644( C260 C644 ) C260_=_C645( C260 C645 ) C260_=_C647( C260 C647 ) C260_=_C648( C260 C648 ) C260_=_C649( C260 C649 ) \nC260_=_C650( C260 C650 ) C267_=_C271( C267 C271 ) C267_=_C273( C267 C273 ) C267_=_C296( C267 C296 ) C267_=_C326( C267 C326 ) C267_=_C354( C267 C354 ) \nC267_=_C381( C267 C381 ) C267_=_C457( C267 C457 ) C267_=_C480( C267 C480 ) C267_=_C501( C267 C501 ) C267_=_C522( C267 C522 ) C267_=_C543( C267 C543 ) \nC267_=_C560( C267 C560 ) C267_=_C579( C267 C579 ) C267_=_C597( C267 C597 ) C267_=_C612( C267 C612 ) C267_=_C627(</w:t>
      </w:r>
    </w:p>
    <w:p>
      <w:pPr>
        <w:pStyle w:val="PreformattedText"/>
        <w:bidi w:val="0"/>
        <w:spacing w:before="0" w:after="0"/>
        <w:jc w:val="left"/>
        <w:rPr/>
      </w:pPr>
      <w:r>
        <w:rPr/>
        <w:t xml:space="preserve"> </w:t>
      </w:r>
      <w:r>
        <w:rPr/>
        <w:t>C267 C627 ) C267_=_C642( C267 C642 ) \nC267_=_C656( C267 C656 ) C267_=_C669( C267 C669 ) C267_=_C680( C267 C680 ) C267_=_C690( C267 C690 ) C267_=_C700( C267 C700 ) C267_=_C708( C267 C708 ) \nC267_=_C717( C267 C717 ) C267_=_C718( C267 C718 ) C267_=_C719( C267 C719 ) C267_=_C720( C267 C720 ) C267_=_C721( C267 C721 ) C267_=_C723( C267 C723 ) \nC267_=_C724( C267 C724 ) C271_=_C273( C271 C273 ) C271_=_C300( C271 C300 ) C271_=_C330( C271 C330 ) C271_=_C357( C271 C357 ) C271_=_C384( C271 C384 ) \nC271_=_C411( C271 C411 ) C271_=_C437( C271 C437 ) C271_=_C461( C271 C461 ) C271_=_C484( C271 C484 ) C271_=_C505( C271 C505 ) C271_=_C526( C271 C526 ) \nC271_=_C546( C271 C546 ) C271_=_C564( C271 C564 ) C271_=_C583( C271 C583 ) C271_=_C601( C271 C601 ) C271_=_C616( C271 C616 ) C271_=_C631( C271 C631 ) \nC271_=_C660( C271 C660 ) C271_=_C673( C271 C673 ) C271_=_C684( C271 C684 ) C271_=_C694( C271 C694 ) C271_=_C712( C271 C712 ) C271_=_C720( C271 C720 ) \nC271_=_C727( C271 C727 ) C271_=_C733( C271 C733 ) C271_=_C737( C271 C737 ) C271_=_C742( C271 C742 ) C271_=_C743( C271 C743 ) C271_=_C744( C271 C744 ) \nC271_=_C745( C271 C745 ) C273_=_C302( C273 C302 ) C273_=_C332( C273 C332 ) C273_=_C359( C273 C359 ) C273_=_C386( C273 C386 ) C273_=_C463( C273 C463 ) \nC273_=_C486( C273 C486 ) C273_=_C507( C273 C507 ) C273_=_C528( C273 C528 ) C273_=_C548( C273 C548 ) C273_=_C566( C273 C566 ) C273_=_C585( C273 C585 ) \nC273_=_C602( C273 C602 ) C273_=_C618( C273 C618 ) C273_=_C633( C273 C633 ) C273_=_C648( C273 C648 ) C273_=_C662( C273 C662 ) C273_=_C674( C273 C674 ) \nC273_=_C686( C273 C686 ) C273_=_C696( C273 C696 ) C273_=_C705( C273 C705 ) C273_=_C714( C273 C714 ) C273_=_C729( C273 C729 ) C273_=_C735( C273 C735 ) \nC273_=_C739( C273 C739 ) C273_=_C743( C273 C743 ) C273_=_C746( C273 C746 ) C273_=_C749( C273 C749 ) C273_=_C750( C273 C750 ) C278_=_C279( C278 C279 ) \nC278_=_C289( C278 C289 ) C278_=_C296( C278 C296 ) C278_=_C300( C278 C300 ) C278_=_C302( C278 C302 ) C278_=_C307( C278 C307 ) C278_=_C336( C278 C336 ) \nC278_=_C362( C278 C362 ) C278_=_C390( C278 C390 ) C278_=_C391( C278 C391 ) C278_=_C392( C278 C392 ) C278_=_C393( C278 C393 ) C278_=_C394( C278 C394 ) \nC278_=_C395( C278 C395 ) C278_=_C396( C278 C396 ) C278_=_C397( C278 C397 ) C278_=_C398( C278 C398 ) C278_=_C399( C278 C399 ) C278_=_C400( C278 C400 ) \nC278_=_C401( C278 C401 ) C278_=_C402( C278 C402 ) C278_=_C403( C278 C403 ) C278_=_C404( C278 C404 ) C278_=_C405( C278 C405 ) C278_=_C406( C278 C406 ) \nC278_=_C408( C278 C408 ) C278_=_C409( C278 C409 ) C278_=_C410( C278 C410 ) C278_=_C411( C278 C411 ) C278_=_C412( C278 C412 ) C278_=_C414( C278 C414 ) \nC278_=_C415( C278 C415 ) C279_=_C289( C279 C289 ) C279_=_C296( C279 C296 ) C279_=_C300( C279 C300 ) C279_=_C302( C279 C302 ) C279_=_C308( C279 C308 ) \nC279_=_C337( C279 C337 ) C279_=_C363( C279 C363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4( C279 C434 ) C279_=_C435( C279 C435 ) C279_=_C436( C279 C436 ) C279_=_C437( C279 C437 ) C279_=_C438( C279 C438 ) \nC279_=_C440( C279 C440 ) C279_=_C441( C279 C441 ) C289_=_C296( C289 C296 ) C289_=_C300( C289 C300 ) C289_=_C302( C289 C302 ) C289_=_C319( C289 C319 ) \nC289_=_C347( C289 C347 ) C289_=_C374( C289 C374 ) C289_=_C400( C289 C400 ) C289_=_C426( C289 C426 ) C289_=_C451( C289 C451 ) C289_=_C473( C289 C473 ) \nC289_=_C495( C289 C495 ) C289_=_C516( C289 C516 ) C289_=_C536( C289 C536 ) C289_=_C555( C289 C555 ) C289_=_C572( C289 C572 ) C289_=_C590( C289 C590 ) \nC289_=_C621( C289 C621 ) C289_=_C636( C289 C636 ) C289_=_C637( C289 C637 ) C289_=_C638( C289 C638 ) C289_=_C639( C289 C639 ) C289_=_C640( C289 C640 ) \nC289_=_C641( C289 C641 ) C289_=_C642( C289 C642 ) C289_=_C643( C289 C643 ) C289_=_C644( C289 C644 ) C289_=_C645( C289 C645 ) C289_=_C647( C289 C647 ) \nC289_=_C648( C289 C648 ) C289_=_C649( C289 C649 ) C289_=_C650( C289 C650 ) C296_=_C300( C296 C300 ) C296_=_C302( C296 C302 ) C296_=_C326( C296 C326 ) \nC296_=_C354( C296 C354 ) C296_=_C381( C296 C381 ) C296_=_C457( C296 C457 ) C296_=_C480( C296 C480 ) C296_=_C501( C296 C501 ) C296_=_C522( C296 C522 ) \nC296_=_C543( C296 C543 ) C296_=_C560( C296 C560 ) C296_=_C579( C296 C579 ) C296_=_C597( C296 C597 ) C296_=_C612( C296 C612 ) C296_=_C627( C296 C627 ) \nC296_=_C642( C296 C642 ) C296_=_C656( C296 C656 ) C296_=_C669( C296 C669 ) C296_=_C680( C296 C680 ) C296_=_C690( C296 C690 ) C296_=_C700( C296 C700 ) \nC296_=_C708( C296 C708 ) C296_=_C717( C296 C717 ) C296_=_C718( C296 C718 ) C296_=_C719( C296 C719 ) C296_=_C720( C296 C720 ) C296_=_C721( C296 C721 ) \nC296_=_C723( C296 C723 ) C296_=_C724( C296 C724 ) C300_=_C302( C300 C302 ) C300_=_C330( C300 C330 ) C300_=_C357( C300 C357 ) C300_=_C384( C300 C384 ) \nC300_=_C411( C300 C411 ) C300_=_C437( C300 C437 ) C300_=_C461( C300 C461 ) C300_=_C484( C300 C484 ) C300_=_C505( C300 C505 ) C300_=_C526( C300 C526 ) \nC300_=_C546( C300 C546 ) C300_=_C564( C300 C564 ) C300_=_C583( C300 C583 ) C300_=_C601( C300 C601 ) C300_=_C616( C300 C616 ) C300_=_C631( C300 C631 ) \nC300_=_C660( C300 C660 ) C300_=_C673( C300 C673 ) C300_=_C684( C300 C684 ) C300_=_C694( C300 C694 ) C300_=_C712( C300 C712 ) C300_=_C720( C300 C720 ) \nC300_=_C727( C300 C727 ) C300_=_C733( C300 C733 ) C300_=_C737( C300 C737 ) C300_=_C742( C300 C742 ) C300_=_C743( C300 C743 ) C300_=_C744( C300 C744 ) \nC300_=_C745( C300 C745 ) C302_=_C332( C302 C332 ) C302_=_C359( C302 C359 ) C302_=_C386( C302 C386 ) C302_=_C463( C302 C463 ) C302_=_C486( C302 C486 ) \nC302_=_C507( C302 C507 ) C302_=_C528( C302 C528 ) C302_=_C548( C302 C548 ) C302_=_C566( C302 C566 ) C302_=_C585( C302 C585 ) C302_=_C602( C302 C602 ) \nC302_=_C618( C302 C618 ) C302_=_C633( C302 C633 ) C302_=_C648( C302 C648 ) C302_=_C662( C302 C662 ) C302_=_C674( C302 C674 ) C302_=_C686( C302 C686 ) \nC302_=_C696( C302 C696 ) C302_=_C705( C302 C705 ) C302_=_C714( C302 C714 ) C302_=_C729( C302 C729 ) C302_=_C735( C302 C735 ) C302_=_C739( C302 C739 ) \nC302_=_C743( C302 C743 ) C302_=_C746( C302 C746 ) C302_=_C749( C302 C749 ) C302_=_C750( C302 C750 ) C307_=_C308( C307 C308 ) C307_=_C319( C307 C319 ) \nC307_=_C326( C307 C326 ) C307_=_C330( C307 C330 ) C307_=_C332( C307 C332 ) C307_=_C336( C307 C336 ) C307_=_C362( C307 C362 ) C307_=_C390( C307 C390 ) \nC307_=_C391( C307 C391 ) C307_=_C392( C307 C392 ) C307_=_C393( C307 C393 ) C307_=_C394( C307 C394 ) C307_=_C395( C307 C395 ) C307_=_C396( C307 C396 ) \nC307_=_C397( C307 C397 ) C307_=_C398( C307 C398 ) C307_=_C399( C307 C399 ) C307_=_C400( C307 C400 ) C307_=_C401( C307 C401 ) C307_=_C402( C307 C402 ) \nC307_=_C403( C307 C403 ) C307_=_C404( C307 C404 ) C307_=_C405( C307 C405 ) C307_=_C406( C307 C406 ) C307_=_C408( C307 C408 ) C307_=_C409( C307 C409 ) \nC307_=_C410( C307 C410 ) C307_=_C411( C307 C411 ) C307_=_C412( C307 C412 ) C307_=_C414( C307 C414 ) C307_=_C415( C307 C415 ) C308_=_C319( C308 C319 ) \nC308_=_C326( C308 C326 ) C308_=_C330( C308 C330 ) C308_=_C332( C308 C332 ) C308_=_C337( C308 C337 ) C308_=_C363( C308 C363 ) C308_=_C416( C308 C416 ) \nC308_=_C417( C308 C417 ) C308_=_C418( C308 C418 ) C308_=_C419( C308 C419 ) C308_=_C420( C308 C420 ) C308_=_C421( C308 C421 ) C308_=_C422( C308 C422 ) \nC308_=_C423( C308 C423 ) C308_=_C424( C308 C424 ) C308_=_C425( C308 C425 ) C308_=_C426( C308 C426 ) C308_=_C427( C308 C427 ) C308_=_C428( C308 C428 ) \nC308_=_C429( C308 C429 ) C308_=_C430( C308 C430 ) C308_=_C431( C308 C431 ) C308_=_C432( C308 C432 ) C308_=_C434( C308 C434 ) C308_=_C435( C308 C435 ) \nC308_=_C436( C308 C436 ) C308_=_C437( C308 C437 ) C308_=_C438( C308 C438 ) C308_=_C440( C308 C440 ) C308_=_C441( C308 C441 ) C319_=_C326( C319 C326 ) \nC319_=_C330( C319 C330 ) C319_=_C332( C319 C332 ) C319_=_C347( C319 C347 ) C319_=_C374( C319 C374 ) C319_=_C400( C319 C400 ) C319_=_C426( C319 C426 ) \nC319_=_C451( C319 C451 ) C319_=_C473( C319 C473 ) C319_=_C495( C319 C495 ) C319_=_C516( C319 C516 ) C319_=_C536( C319 C536 ) C319_=_C555( C319 C555 ) \nC319_=_C572( C319 C572 ) C319_=_C590( C319 C590 ) C319_=_C621( C319 C621 ) C319_=_C636( C319 C636 ) C319_=_C637( C319 C637 ) C319_=_C638( C319 C638 ) \nC319_=_C639( C319 C639 ) C319_=_C640( C319 C640 ) C319_=_C641( C319 C641 ) C319_=_C642( C319 C642 ) C319_=_C643( C319 C643 ) C319_=_C644( C319 C644 ) \nC319_=_C645( C319 C645 ) C319_=_C647( C319 C647 ) C319_=_C648( C319 C648 ) C319_=_C649( C319 C649 ) C319_=_C650( C319 C650 ) C326_=_C330( C326 C330 ) \nC326_=_C332( C326 C332 ) C326_=_C354( C326 C354 ) C326_=_C381( C326 C381 ) C326_=_C457( C326 C457 ) C326_=_C480( C326 C480 ) C326_=_C501( C326 C501 ) \nC326_=_C522( C326 C522 ) C326_=_C543( C326 C543 ) C326_=_C560( C326 C560 ) C326_=_C579( C326 C579 ) C326_=_C597( C326 C597 ) C326_=_C612( C326 C612 ) \nC326_=_C627( C326 C627 ) C326_=_C642( C326 C642 ) C326_=_C656( C326 C656 ) C326_=_C669( C326 C669 ) C326_=_C680( C326 C680 ) C326_=_C690( C326 C690 ) \nC326_=_C700( C326 C700 ) C326_=_C708( C326 C708 ) C326_=_C717( C326 C717 ) C326_=_C718( C326 C718 ) C326_=_C719( C326 C719 ) C326_=_C720( C326 C720 ) \nC326_=_C721( C326 C721 ) C326_=_C723( C326 C723 ) C326_=_C724( C326 C724 ) C330_=_C332( C330 C332 ) C330_=_C357( C330 C357 ) C330_=_C384( C330 C384 ) \nC330_=_C411( C330 C411 ) C330_=_C437( C330 C437 ) C330_=_C461( C330 C461 ) C330_=_C484( C330 C484 ) C330_=_C505( C330 C505 ) C330_=_C526( C330 C526 ) \nC330_=_C546( C330 C546 ) C330_=_C564( C330 C564 ) C330_=_C583( C330 C583 ) C330_=_C601( C330 C601 ) C330_=_C616( C330 C616 ) C330_=_C631( C330 C631 ) \nC330_=_C660( C330 C660 ) C330_=_C673( C330 C673 ) C330_=_C684( C330 C684 ) C330_=_C694( C330 C694 ) C330_=_C712( C330 C712 ) C330_=_C720(</w:t>
      </w:r>
    </w:p>
    <w:p>
      <w:pPr>
        <w:pStyle w:val="PreformattedText"/>
        <w:bidi w:val="0"/>
        <w:spacing w:before="0" w:after="0"/>
        <w:jc w:val="left"/>
        <w:rPr/>
      </w:pPr>
      <w:r>
        <w:rPr/>
        <w:t xml:space="preserve"> </w:t>
      </w:r>
      <w:r>
        <w:rPr/>
        <w:t>C330 C720 ) \nC330_=_C727( C330 C727 ) C330_=_C733( C330 C733 ) C330_=_C737( C330 C737 ) C330_=_C742( C330 C742 ) C330_=_C743( C330 C743 ) C330_=_C744( C330 C744 ) \nC330_=_C745( C330 C745 ) C332_=_C359( C332 C359 ) C332_=_C386( C332 C386 ) C332_=_C463( C332 C463 ) C332_=_C486( C332 C486 ) C332_=_C507( C332 C507 ) \nC332_=_C528( C332 C528 ) C332_=_C548( C332 C548 ) C332_=_C566( C332 C566 ) C332_=_C585( C332 C585 ) C332_=_C602( C332 C602 ) C332_=_C618( C332 C618 ) \nC332_=_C633( C332 C633 ) C332_=_C648( C332 C648 ) C332_=_C662( C332 C662 ) C332_=_C674( C332 C674 ) C332_=_C686( C332 C686 ) C332_=_C696( C332 C696 ) \nC332_=_C705( C332 C705 ) C332_=_C714( C332 C714 ) C332_=_C729( C332 C729 ) C332_=_C735( C332 C735 ) C332_=_C739( C332 C739 ) C332_=_C743( C332 C743 ) \nC332_=_C746( C332 C746 ) C332_=_C749( C332 C749 ) C332_=_C750( C332 C750 ) C336_=_C337( C336 C337 ) C336_=_C347( C336 C347 ) C336_=_C354( C336 C354 ) \nC336_=_C357( C336 C357 ) C336_=_C359( C336 C359 ) C336_=_C362( C336 C362 ) C336_=_C390( C336 C390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8( C336 C408 ) C336_=_C409( C336 C409 ) C336_=_C410( C336 C410 ) C336_=_C411( C336 C411 ) \nC336_=_C412( C336 C412 ) C336_=_C414( C336 C414 ) C336_=_C415( C336 C415 ) C337_=_C347( C337 C347 ) C337_=_C354( C337 C354 ) C337_=_C357( C337 C357 ) \nC337_=_C359( C337 C359 ) C337_=_C363( C337 C363 ) C337_=_C416( C337 C416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4( C337 C434 ) C337_=_C435( C337 C435 ) C337_=_C436( C337 C436 ) C337_=_C437( C337 C437 ) C337_=_C438( C337 C438 ) \nC337_=_C440( C337 C440 ) C337_=_C441( C337 C441 ) C347_=_C354( C347 C354 ) C347_=_C357( C347 C357 ) C347_=_C359( C347 C359 ) C347_=_C374( C347 C374 ) \nC347_=_C400( C347 C400 ) C347_=_C426( C347 C426 ) C347_=_C451( C347 C451 ) C347_=_C473( C347 C473 ) C347_=_C495( C347 C495 ) C347_=_C516( C347 C516 ) \nC347_=_C536( C347 C536 ) C347_=_C555( C347 C555 ) C347_=_C572( C347 C572 ) C347_=_C590( C347 C590 ) C347_=_C621( C347 C621 ) C347_=_C636( C347 C636 ) \nC347_=_C637( C347 C637 ) C347_=_C638( C347 C638 ) C347_=_C639( C347 C639 ) C347_=_C640( C347 C640 ) C347_=_C641( C347 C641 ) C347_=_C642( C347 C642 ) \nC347_=_C643( C347 C643 ) C347_=_C644( C347 C644 ) C347_=_C645( C347 C645 ) C347_=_C647( C347 C647 ) C347_=_C648( C347 C648 ) C347_=_C649( C347 C649 ) \nC347_=_C650( C347 C650 ) C354_=_C357( C354 C357 ) C354_=_C359( C354 C359 ) C354_=_C381( C354 C381 ) C354_=_C457( C354 C457 ) C354_=_C480( C354 C480 ) \nC354_=_C501( C354 C501 ) C354_=_C522( C354 C522 ) C354_=_C543( C354 C543 ) C354_=_C560( C354 C560 ) C354_=_C579( C354 C579 ) C354_=_C597( C354 C597 ) \nC354_=_C612( C354 C612 ) C354_=_C627( C354 C627 ) C354_=_C642( C354 C642 ) C354_=_C656( C354 C656 ) C354_=_C669( C354 C669 ) C354_=_C680( C354 C680 ) \nC354_=_C690( C354 C690 ) C354_=_C700( C354 C700 ) C354_=_C708( C354 C708 ) C354_=_C717( C354 C717 ) C354_=_C718( C354 C718 ) C354_=_C719( C354 C719 ) \nC354_=_C720( C354 C720 ) C354_=_C721( C354 C721 ) C354_=_C723( C354 C723 ) C354_=_C724( C354 C724 ) C357_=_C359( C357 C359 ) C357_=_C384( C357 C384 ) \nC357_=_C411( C357 C411 ) C357_=_C437( C357 C437 ) C357_=_C461( C357 C461 ) C357_=_C484( C357 C484 ) C357_=_C505( C357 C505 ) C357_=_C526( C357 C526 ) \nC357_=_C546( C357 C546 ) C357_=_C564( C357 C564 ) C357_=_C583( C357 C583 ) C357_=_C601( C357 C601 ) C357_=_C616( C357 C616 ) C357_=_C631( C357 C631 ) \nC357_=_C660( C357 C660 ) C357_=_C673( C357 C673 ) C357_=_C684( C357 C684 ) C357_=_C694( C357 C694 ) C357_=_C712( C357 C712 ) C357_=_C720( C357 C720 ) \nC357_=_C727( C357 C727 ) C357_=_C733( C357 C733 ) C357_=_C737( C357 C737 ) C357_=_C742( C357 C742 ) C357_=_C743( C357 C743 ) C357_=_C744( C357 C744 ) \nC357_=_C745( C357 C745 ) C359_=_C386( C359 C386 ) C359_=_C463( C359 C463 ) C359_=_C486( C359 C486 ) C359_=_C507( C359 C507 ) C359_=_C528( C359 C528 ) \nC359_=_C548( C359 C548 ) C359_=_C566( C359 C566 ) C359_=_C585( C359 C585 ) C359_=_C602( C359 C602 ) C359_=_C618( C359 C618 ) C359_=_C633( C359 C633 ) \nC359_=_C648( C359 C648 ) C359_=_C662( C359 C662 ) C359_=_C674( C359 C674 ) C359_=_C686( C359 C686 ) C359_=_C696( C359 C696 ) C359_=_C705( C359 C705 ) \nC359_=_C714( C359 C714 ) C359_=_C729( C359 C729 ) C359_=_C735( C359 C735 ) C359_=_C739( C359 C739 ) C359_=_C743( C359 C743 ) C359_=_C746( C359 C746 ) \nC359_=_C749( C359 C749 ) C359_=_C750( C359 C750 ) C362_=_C363( C362 C363 ) C362_=_C374( C362 C374 ) C362_=_C381( C362 C381 ) C362_=_C384( C362 C384 ) \nC362_=_C386( C362 C386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8( C362 C408 ) C362_=_C409( C362 C409 ) C362_=_C410( C362 C410 ) C362_=_C411( C362 C411 ) C362_=_C412( C362 C412 ) C362_=_C414( C362 C414 ) \nC362_=_C415( C362 C415 ) C363_=_C374( C363 C374 ) C363_=_C381( C363 C381 ) C363_=_C384( C363 C384 ) C363_=_C386( C363 C386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4( C363 C434 ) C363_=_C435( C363 C435 ) \nC363_=_C436( C363 C436 ) C363_=_C437( C363 C437 ) C363_=_C438( C363 C438 ) C363_=_C440( C363 C440 ) C363_=_C441( C363 C441 ) C374_=_C381( C374 C381 ) \nC374_=_C384( C374 C384 ) C374_=_C386( C374 C386 ) C374_=_C400( C374 C400 ) C374_=_C426( C374 C426 ) C374_=_C451( C374 C451 ) C374_=_C473( C374 C473 ) \nC374_=_C495( C374 C495 ) C374_=_C516( C374 C516 ) C374_=_C536( C374 C536 ) C374_=_C555( C374 C555 ) C374_=_C572( C374 C572 ) C374_=_C590( C374 C590 ) \nC374_=_C621( C374 C621 ) C374_=_C636( C374 C636 ) C374_=_C637( C374 C637 ) C374_=_C638( C374 C638 ) C374_=_C639( C374 C639 ) C374_=_C640( C374 C640 ) \nC374_=_C641( C374 C641 ) C374_=_C642( C374 C642 ) C374_=_C643( C374 C643 ) C374_=_C644( C374 C644 ) C374_=_C645( C374 C645 ) C374_=_C647( C374 C647 ) \nC374_=_C648( C374 C648 ) C374_=_C649( C374 C649 ) C374_=_C650( C374 C650 ) C381_=_C384( C381 C384 ) C381_=_C386( C381 C386 ) C381_=_C457( C381 C457 ) \nC381_=_C480( C381 C480 ) C381_=_C501( C381 C501 ) C381_=_C522( C381 C522 ) C381_=_C543( C381 C543 ) C381_=_C560( C381 C560 ) C381_=_C579( C381 C579 ) \nC381_=_C597( C381 C597 ) C381_=_C612( C381 C612 ) C381_=_C627( C381 C627 ) C381_=_C642( C381 C642 ) C381_=_C656( C381 C656 ) C381_=_C669( C381 C669 ) \nC381_=_C680( C381 C680 ) C381_=_C690( C381 C690 ) C381_=_C700( C381 C700 ) C381_=_C708( C381 C708 ) C381_=_C717( C381 C717 ) C381_=_C718( C381 C718 ) \nC381_=_C719( C381 C719 ) C381_=_C720( C381 C720 ) C381_=_C721( C381 C721 ) C381_=_C723( C381 C723 ) C381_=_C724( C381 C724 ) C384_=_C386( C384 C386 ) \nC384_=_C411( C384 C411 ) C384_=_C437( C384 C437 ) C384_=_C461( C384 C461 ) C384_=_C484( C384 C484 ) C384_=_C505( C384 C505 ) C384_=_C526( C384 C526 ) \nC384_=_C546( C384 C546 ) C384_=_C564( C384 C564 ) C384_=_C583( C384 C583 ) C384_=_C601( C384 C601 ) C384_=_C616( C384 C616 ) C384_=_C631( C384 C631 ) \nC384_=_C660( C384 C660 ) C384_=_C673( C384 C673 ) C384_=_C684( C384 C684 ) C384_=_C694( C384 C694 ) C384_=_C712( C384 C712 ) C384_=_C720( C384 C720 ) \nC384_=_C727( C384 C727 ) C384_=_C733( C384 C733 ) C384_=_C737( C384 C737 ) C384_=_C742( C384 C742 ) C384_=_C743( C384 C743 ) C384_=_C744( C384 C744 ) \nC384_=_C745( C384 C745 ) C386_=_C463( C386 C463 ) C386_=_C486( C386 C486 ) C386_=_C507( C386 C507 ) C386_=_C528( C386 C528 ) C386_=_C548( C386 C548 ) \nC386_=_C566( C386 C566 ) C386_=_C585( C386 C585 ) C386_=_C602( C386 C602 ) C386_=_C618( C386 C618 ) C386_=_C633( C386 C633 ) C386_=_C648( C386 C648 ) \nC386_=_C662( C386 C662 ) C386_=_C674( C386 C674 ) C386_=_C686( C386 C686 ) C386_=_C696( C386 C696 ) C386_=_C705( C386 C705 ) C386_=_C714( C386 C714 ) \nC386_=_C729( C386 C729 ) C386_=_C735( C386 C735 ) C386_=_C739( C386 C739 ) C386_=_C743( C386 C743 ) C386_=_C746( C386 C746 ) C386_=_C749( C386 C749 ) \nC386_=_C750( C386 C75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8( C390 C408 ) \nC390_=_C409( C390 C409 ) C390_=_C410( C390 C410 ) C390_=_C411( C390 C411 ) C390_=_C412( C390 C412 ) C390_=_C414( C390 C414 ) C390_=_C415( C390 C415 ) \nC390_=_C416( C390 C416 ) C390_=_C451( C390 C451 ) C390_=_C457( C390 C457 ) C390_=_C461( C390 C461 ) C390_=_C463( C390 C463 ) C391_=_C392( C391 C392 ) \nC391_=_C393(</w:t>
      </w:r>
    </w:p>
    <w:p>
      <w:pPr>
        <w:pStyle w:val="PreformattedText"/>
        <w:bidi w:val="0"/>
        <w:spacing w:before="0" w:after="0"/>
        <w:jc w:val="left"/>
        <w:rPr/>
      </w:pPr>
      <w:r>
        <w:rPr/>
        <w:t xml:space="preserve"> </w:t>
      </w:r>
      <w:r>
        <w:rPr/>
        <w:t>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8( C391 C408 ) C391_=_C409( C391 C409 ) C391_=_C410( C391 C410 ) C391_=_C411( C391 C411 ) \nC391_=_C412( C391 C412 ) C391_=_C414( C391 C414 ) C391_=_C415( C391 C415 ) C391_=_C417( C391 C417 ) C391_=_C473( C391 C473 ) C391_=_C480( C391 C480 ) \nC391_=_C484( C391 C484 ) C391_=_C486( C391 C486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8( C392 C408 ) C392_=_C409( C392 C409 ) \nC392_=_C410( C392 C410 ) C392_=_C411( C392 C411 ) C392_=_C412( C392 C412 ) C392_=_C414( C392 C414 ) C392_=_C415( C392 C415 ) C392_=_C418( C392 C418 ) \nC392_=_C495( C392 C495 ) C392_=_C501( C392 C501 ) C392_=_C505( C392 C505 ) C392_=_C507( C392 C50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8( C393 C408 ) \nC393_=_C409( C393 C409 ) C393_=_C410( C393 C410 ) C393_=_C411( C393 C411 ) C393_=_C412( C393 C412 ) C393_=_C414( C393 C414 ) C393_=_C415( C393 C415 ) \nC393_=_C419( C393 C419 ) C393_=_C516( C393 C516 ) C393_=_C522( C393 C522 ) C393_=_C526( C393 C526 ) C393_=_C528( C393 C528 ) C394_=_C395( C394 C395 ) \nC394_=_C396( C394 C396 ) C394_=_C397( C394 C397 ) C394_=_C398( C394 C398 ) C394_=_C399( C394 C399 ) C394_=_C400( C394 C400 ) C394_=_C401( C394 C401 ) \nC394_=_C402( C394 C402 ) C394_=_C403( C394 C403 ) C394_=_C404( C394 C404 ) C394_=_C405( C394 C405 ) C394_=_C406( C394 C406 ) C394_=_C408( C394 C408 ) \nC394_=_C409( C394 C409 ) C394_=_C410( C394 C410 ) C394_=_C411( C394 C411 ) C394_=_C412( C394 C412 ) C394_=_C414( C394 C414 ) C394_=_C415( C394 C415 ) \nC394_=_C420( C394 C420 ) C394_=_C536( C394 C536 ) C394_=_C543( C394 C543 ) C394_=_C546( C394 C546 ) C394_=_C548( C394 C548 ) C395_=_C396( C395 C396 ) \nC395_=_C397( C395 C397 ) C395_=_C398( C395 C398 ) C395_=_C399( C395 C399 ) C395_=_C400( C395 C400 ) C395_=_C401( C395 C401 ) C395_=_C402( C395 C402 ) \nC395_=_C403( C395 C403 ) C395_=_C404( C395 C404 ) C395_=_C405( C395 C405 ) C395_=_C406( C395 C406 ) C395_=_C408( C395 C408 ) C395_=_C409( C395 C409 ) \nC395_=_C410( C395 C410 ) C395_=_C411( C395 C411 ) C395_=_C412( C395 C412 ) C395_=_C414( C395 C414 ) C395_=_C415( C395 C415 ) C395_=_C421( C395 C421 ) \nC395_=_C555( C395 C555 ) C395_=_C560( C395 C560 ) C395_=_C564( C395 C564 ) C395_=_C566( C395 C566 ) C396_=_C397( C396 C397 ) C396_=_C398( C396 C398 ) \nC396_=_C399( C396 C399 ) C396_=_C400( C396 C400 ) C396_=_C401( C396 C401 ) C396_=_C402( C396 C402 ) C396_=_C403( C396 C403 ) C396_=_C404( C396 C404 ) \nC396_=_C405( C396 C405 ) C396_=_C406( C396 C406 ) C396_=_C408( C396 C408 ) C396_=_C409( C396 C409 ) C396_=_C410( C396 C410 ) C396_=_C411( C396 C411 ) \nC396_=_C412( C396 C412 ) C396_=_C414( C396 C414 ) C396_=_C415( C396 C415 ) C396_=_C422( C396 C422 ) C396_=_C572( C396 C572 ) C396_=_C579( C396 C579 ) \nC396_=_C583( C396 C583 ) C396_=_C585( C396 C585 ) C397_=_C398( C397 C398 ) C397_=_C399( C397 C399 ) C397_=_C400( C397 C400 ) C397_=_C401( C397 C401 ) \nC397_=_C402( C397 C402 ) C397_=_C403( C397 C403 ) C397_=_C404( C397 C404 ) C397_=_C405( C397 C405 ) C397_=_C406( C397 C406 ) C397_=_C408( C397 C408 ) \nC397_=_C409( C397 C409 ) C397_=_C410( C397 C410 ) C397_=_C411( C397 C411 ) C397_=_C412( C397 C412 ) C397_=_C414( C397 C414 ) C397_=_C415( C397 C415 ) \nC397_=_C423( C397 C423 ) C397_=_C590( C397 C590 ) C397_=_C597( C397 C597 ) C397_=_C601( C397 C601 ) C397_=_C602( C397 C602 ) C398_=_C399( C398 C399 ) \nC398_=_C400( C398 C400 ) C398_=_C401( C398 C401 ) C398_=_C402( C398 C402 ) C398_=_C403( C398 C403 ) C398_=_C404( C398 C404 ) C398_=_C405( C398 C405 ) \nC398_=_C406( C398 C406 ) C398_=_C408( C398 C408 ) C398_=_C409( C398 C409 ) C398_=_C410( C398 C410 ) C398_=_C411( C398 C411 ) C398_=_C412( C398 C412 ) \nC398_=_C414( C398 C414 ) C398_=_C415( C398 C415 ) C398_=_C424( C398 C424 ) C398_=_C612( C398 C612 ) C398_=_C616( C398 C616 ) C398_=_C618( C398 C618 ) \nC399_=_C400( C399 C400 ) C399_=_C401( C399 C401 ) C399_=_C402( C399 C402 ) C399_=_C403( C399 C403 ) C399_=_C404( C399 C404 ) C399_=_C405( C399 C405 ) \nC399_=_C406( C399 C406 ) C399_=_C408( C399 C408 ) C399_=_C409( C399 C409 ) C399_=_C410( C399 C410 ) C399_=_C411( C399 C411 ) C399_=_C412( C399 C412 ) \nC399_=_C414( C399 C414 ) C399_=_C415( C399 C415 ) C399_=_C425( C399 C425 ) C399_=_C621( C399 C621 ) C399_=_C627( C399 C627 ) C399_=_C631( C399 C631 ) \nC399_=_C633( C399 C633 ) C400_=_C401( C400 C401 ) C400_=_C402( C400 C402 ) C400_=_C403( C400 C403 ) C400_=_C404( C400 C404 ) C400_=_C405( C400 C405 ) \nC400_=_C406( C400 C406 ) C400_=_C408( C400 C408 ) C400_=_C409( C400 C409 ) C400_=_C410( C400 C410 ) C400_=_C411( C400 C411 ) C400_=_C412( C400 C412 ) \nC400_=_C414( C400 C414 ) C400_=_C415( C400 C415 ) C400_=_C426( C400 C426 ) C400_=_C451( C400 C451 ) C400_=_C473( C400 C473 ) C400_=_C495( C400 C495 ) \nC400_=_C516( C400 C516 ) C400_=_C536( C400 C536 ) C400_=_C555( C400 C555 ) C400_=_C572( C400 C572 ) C400_=_C590( C400 C590 ) C400_=_C621( C400 C621 ) \nC400_=_C636( C400 C636 ) C400_=_C637( C400 C637 ) C400_=_C638( C400 C638 ) C400_=_C639( C400 C639 ) C400_=_C640( C400 C640 ) C400_=_C641( C400 C641 ) \nC400_=_C642( C400 C642 ) C400_=_C643( C400 C643 ) C400_=_C644( C400 C644 ) C400_=_C645( C400 C645 ) C400_=_C647( C400 C647 ) C400_=_C648( C400 C648 ) \nC400_=_C649( C400 C649 ) C400_=_C650( C400 C650 ) C401_=_C402( C401 C402 ) C401_=_C403( C401 C403 ) C401_=_C404( C401 C404 ) C401_=_C405( C401 C405 ) \nC401_=_C406( C401 C406 ) C401_=_C408( C401 C408 ) C401_=_C409( C401 C409 ) C401_=_C410( C401 C410 ) C401_=_C411( C401 C411 ) C401_=_C412( C401 C412 ) \nC401_=_C414( C401 C414 ) C401_=_C415( C401 C415 ) C401_=_C427( C401 C427 ) C401_=_C636( C401 C636 ) C401_=_C656( C401 C656 ) C401_=_C660( C401 C660 ) \nC401_=_C662( C401 C662 ) C402_=_C403( C402 C403 ) C402_=_C404( C402 C404 ) C402_=_C405( C402 C405 ) C402_=_C406( C402 C406 ) C402_=_C408( C402 C408 ) \nC402_=_C409( C402 C409 ) C402_=_C410( C402 C410 ) C402_=_C411( C402 C411 ) C402_=_C412( C402 C412 ) C402_=_C414( C402 C414 ) C402_=_C415( C402 C415 ) \nC402_=_C428( C402 C428 ) C402_=_C637( C402 C637 ) C402_=_C669( C402 C669 ) C402_=_C673( C402 C673 ) C402_=_C674( C402 C674 ) C403_=_C404( C403 C404 ) \nC403_=_C405( C403 C405 ) C403_=_C406( C403 C406 ) C403_=_C408( C403 C408 ) C403_=_C409( C403 C409 ) C403_=_C410( C403 C410 ) C403_=_C411( C403 C411 ) \nC403_=_C412( C403 C412 ) C403_=_C414( C403 C414 ) C403_=_C415( C403 C415 ) C403_=_C429( C403 C429 ) C403_=_C638( C403 C638 ) C403_=_C680( C403 C680 ) \nC403_=_C684( C403 C684 ) C403_=_C686( C403 C686 ) C404_=_C405( C404 C405 ) C404_=_C406( C404 C406 ) C404_=_C408( C404 C408 ) C404_=_C409( C404 C409 ) \nC404_=_C410( C404 C410 ) C404_=_C411( C404 C411 ) C404_=_C412( C404 C412 ) C404_=_C414( C404 C414 ) C404_=_C415( C404 C415 ) C404_=_C430( C404 C430 ) \nC404_=_C639( C404 C639 ) C404_=_C690( C404 C690 ) C404_=_C694( C404 C694 ) C404_=_C696( C404 C696 ) C405_=_C406( C405 C406 ) C405_=_C408( C405 C408 ) \nC405_=_C409( C405 C409 ) C405_=_C410( C405 C410 ) C405_=_C411( C405 C411 ) C405_=_C412( C405 C412 ) C405_=_C414( C405 C414 ) C405_=_C415( C405 C415 ) \nC405_=_C431( C405 C431 ) C405_=_C640( C405 C640 ) C405_=_C700( C405 C700 ) C405_=_C705( C405 C705 ) C406_=_C408( C406 C408 ) C406_=_C409( C406 C409 ) \nC406_=_C410( C406 C410 ) C406_=_C411( C406 C411 ) C406_=_C412( C406 C412 ) C406_=_C414( C406 C414 ) C406_=_C415( C406 C415 ) C406_=_C432( C406 C432 ) \nC406_=_C641( C406 C641 ) C406_=_C708( C406 C708 ) C406_=_C712( C406 C712 ) C406_=_C714( C406 C714 ) C408_=_C409( C408 C409 ) C408_=_C410( C408 C410 ) \nC408_=_C411( C408 C411 ) C408_=_C412( C408 C412 ) C408_=_C414( C408 C414 ) C408_=_C415( C408 C415 ) C408_=_C434( C408 C434 ) C408_=_C643( C408 C643 ) \nC408_=_C717( C408 C717 ) C408_=_C727( C408 C727 ) C408_=_C729( C408 C729 ) C409_=_C410( C409 C410 ) C409_=_C411( C409 C411 ) C409_=_C412( C409 C412 ) \nC409_=_C414( C409 C414 ) C409_=_C415( C409 C415 ) C409_=_C435( C409 C435 ) C409_=_C644( C409 C644 ) C409_=_C718( C409 C718 ) C409_=_C733( C409 C733 ) \nC409_=_C735( C409 C735 ) C410_=_C411( C410 C411 ) C410_=_C412( C410 C412 ) C410_=_C414( C410 C414 ) C410_=_C415( C410 C415 ) C410_=_C436( C410 C436 ) \nC410_=_C645( C410 C645 ) C410_=_C719( C410 C719 ) C410_=_C737( C410 C737 ) C410_=_C739( C410 C739 ) C411_=_C412( C411 C412 ) C411_=_C414( C411 C414 ) \nC411_=_C415( C411 C415 ) C411_=_C437( C411 C437 ) C411_=_C461( C411 C461 ) C411_=_C484( C411 C484 ) C411_=_C505( C411 C505 ) C411_=_C526( C411 C526 ) \nC411_=_C546( C411 C546 ) C411_=_C564( C411 C564 ) C411_=_C583( C411 C583 ) C411_=_C601( C411 C601 ) C411_=_C616( C411 C616 ) C411_=_C631( C411 C631 ) \nC411_=_C660( C411 C660 ) C411_=_C673( C411 C673 ) C411_=_C684( C411 C684 ) C411_=_C694( C411 C694 ) C411_=_C712( C411 C712 ) C411_=_C720( C411 C720 ) \nC411_=_C727( C411 C727 ) C411_=_C733( C411 C733 ) C411_=_C737( C411 C737 ) C411_=_C742( C411 C742 ) C411_=_C743( C411 C743 ) C411_=_C744( C411 C744 ) \nC411_=_C745( C411 C745 ) C412_=_C414( C412 C414 ) C412_=_C415( C412 C415 ) C412_=_C438( C412 C438 ) C412_=_C647( C412 C647 ) C412_=_C721( C412 C721 ) \nC412_=_C742( C412 C742 ) C412_=_C746(</w:t>
      </w:r>
    </w:p>
    <w:p>
      <w:pPr>
        <w:pStyle w:val="PreformattedText"/>
        <w:bidi w:val="0"/>
        <w:spacing w:before="0" w:after="0"/>
        <w:jc w:val="left"/>
        <w:rPr/>
      </w:pPr>
      <w:r>
        <w:rPr/>
        <w:t xml:space="preserve"> </w:t>
      </w:r>
      <w:r>
        <w:rPr/>
        <w:t>C412 C746 ) C414_=_C415( C414 C415 ) C414_=_C440( C414 C440 ) C414_=_C649( C414 C649 ) C414_=_C723( C414 C723 ) \nC414_=_C744( C414 C744 ) C414_=_C749( C414 C749 ) C415_=_C441( C415 C441 ) C415_=_C650( C415 C650 ) C415_=_C724( C415 C724 ) C415_=_C745( C415 C745 ) \nC415_=_C750( C415 C75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4( C416 C434 ) \nC416_=_C435( C416 C435 ) C416_=_C436( C416 C436 ) C416_=_C437( C416 C437 ) C416_=_C438( C416 C438 ) C416_=_C440( C416 C440 ) C416_=_C441( C416 C441 ) \nC416_=_C451( C416 C451 ) C416_=_C457( C416 C457 ) C416_=_C461( C416 C461 ) C416_=_C463( C416 C463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4( C417 C434 ) C417_=_C435( C417 C435 ) C417_=_C436( C417 C436 ) C417_=_C437( C417 C437 ) C417_=_C438( C417 C438 ) \nC417_=_C440( C417 C440 ) C417_=_C441( C417 C441 ) C417_=_C473( C417 C473 ) C417_=_C480( C417 C480 ) C417_=_C484( C417 C484 ) C417_=_C486( C417 C486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4( C418 C434 ) C418_=_C435( C418 C435 ) C418_=_C436( C418 C436 ) C418_=_C437( C418 C437 ) \nC418_=_C438( C418 C438 ) C418_=_C440( C418 C440 ) C418_=_C441( C418 C441 ) C418_=_C495( C418 C495 ) C418_=_C501( C418 C501 ) C418_=_C505( C418 C505 ) \nC418_=_C507( C418 C50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4( C419 C434 ) C419_=_C435( C419 C435 ) C419_=_C436( C419 C436 ) C419_=_C437( C419 C437 ) \nC419_=_C438( C419 C438 ) C419_=_C440( C419 C440 ) C419_=_C441( C419 C441 ) C419_=_C516( C419 C516 ) C419_=_C522( C419 C522 ) C419_=_C526( C419 C526 ) \nC419_=_C528( C419 C528 ) C420_=_C421( C420 C421 ) C420_=_C422( C420 C422 ) C420_=_C423( C420 C423 ) C420_=_C424( C420 C424 ) C420_=_C425( C420 C425 ) \nC420_=_C426( C420 C426 ) C420_=_C427( C420 C427 ) C420_=_C428( C420 C428 ) C420_=_C429( C420 C429 ) C420_=_C430( C420 C430 ) C420_=_C431( C420 C431 ) \nC420_=_C432( C420 C432 ) C420_=_C434( C420 C434 ) C420_=_C435( C420 C435 ) C420_=_C436( C420 C436 ) C420_=_C437( C420 C437 ) C420_=_C438( C420 C438 ) \nC420_=_C440( C420 C440 ) C420_=_C441( C420 C441 ) C420_=_C536( C420 C536 ) C420_=_C543( C420 C543 ) C420_=_C546( C420 C546 ) C420_=_C548( C420 C548 ) \nC421_=_C422( C421 C422 ) C421_=_C423( C421 C423 ) C421_=_C424( C421 C424 ) C421_=_C425( C421 C425 ) C421_=_C426( C421 C426 ) C421_=_C427( C421 C427 ) \nC421_=_C428( C421 C428 ) C421_=_C429( C421 C429 ) C421_=_C430( C421 C430 ) C421_=_C431( C421 C431 ) C421_=_C432( C421 C432 ) C421_=_C434( C421 C434 ) \nC421_=_C435( C421 C435 ) C421_=_C436( C421 C436 ) C421_=_C437( C421 C437 ) C421_=_C438( C421 C438 ) C421_=_C440( C421 C440 ) C421_=_C441( C421 C441 ) \nC421_=_C555( C421 C555 ) C421_=_C560( C421 C560 ) C421_=_C564( C421 C564 ) C421_=_C566( C421 C566 ) C422_=_C423( C422 C423 ) C422_=_C424( C422 C424 ) \nC422_=_C425( C422 C425 ) C422_=_C426( C422 C426 ) C422_=_C427( C422 C427 ) C422_=_C428( C422 C428 ) C422_=_C429( C422 C429 ) C422_=_C430( C422 C430 ) \nC422_=_C431( C422 C431 ) C422_=_C432( C422 C432 ) C422_=_C434( C422 C434 ) C422_=_C435( C422 C435 ) C422_=_C436( C422 C436 ) C422_=_C437( C422 C437 ) \nC422_=_C438( C422 C438 ) C422_=_C440( C422 C440 ) C422_=_C441( C422 C441 ) C422_=_C572( C422 C572 ) C422_=_C579( C422 C579 ) C422_=_C583( C422 C583 ) \nC422_=_C585( C422 C585 ) C423_=_C424( C423 C424 ) C423_=_C425( C423 C425 ) C423_=_C426( C423 C426 ) C423_=_C427( C423 C427 ) C423_=_C428( C423 C428 ) \nC423_=_C429( C423 C429 ) C423_=_C430( C423 C430 ) C423_=_C431( C423 C431 ) C423_=_C432( C423 C432 ) C423_=_C434( C423 C434 ) C423_=_C435( C423 C435 ) \nC423_=_C436( C423 C436 ) C423_=_C437( C423 C437 ) C423_=_C438( C423 C438 ) C423_=_C440( C423 C440 ) C423_=_C441( C423 C441 ) C423_=_C590( C423 C590 ) \nC423_=_C597( C423 C597 ) C423_=_C601( C423 C601 ) C423_=_C602( C423 C602 ) C424_=_C425( C424 C425 ) C424_=_C426( C424 C426 ) C424_=_C427( C424 C427 ) \nC424_=_C428( C424 C428 ) C424_=_C429( C424 C429 ) C424_=_C430( C424 C430 ) C424_=_C431( C424 C431 ) C424_=_C432( C424 C432 ) C424_=_C434( C424 C434 ) \nC424_=_C435( C424 C435 ) C424_=_C436( C424 C436 ) C424_=_C437( C424 C437 ) C424_=_C438( C424 C438 ) C424_=_C440( C424 C440 ) C424_=_C441( C424 C441 ) \nC424_=_C612( C424 C612 ) C424_=_C616( C424 C616 ) C424_=_C618( C424 C618 ) C425_=_C426( C425 C426 ) C425_=_C427( C425 C427 ) C425_=_C428( C425 C428 ) \nC425_=_C429( C425 C429 ) C425_=_C430( C425 C430 ) C425_=_C431( C425 C431 ) C425_=_C432( C425 C432 ) C425_=_C434( C425 C434 ) C425_=_C435( C425 C435 ) \nC425_=_C436( C425 C436 ) C425_=_C437( C425 C437 ) C425_=_C438( C425 C438 ) C425_=_C440( C425 C440 ) C425_=_C441( C425 C441 ) C425_=_C621( C425 C621 ) \nC425_=_C627( C425 C627 ) C425_=_C631( C425 C631 ) C425_=_C633( C425 C633 ) C426_=_C427( C426 C427 ) C426_=_C428( C426 C428 ) C426_=_C429( C426 C429 ) \nC426_=_C430( C426 C430 ) C426_=_C431( C426 C431 ) C426_=_C432( C426 C432 ) C426_=_C434( C426 C434 ) C426_=_C435( C426 C435 ) C426_=_C436( C426 C436 ) \nC426_=_C437( C426 C437 ) C426_=_C438( C426 C438 ) C426_=_C440( C426 C440 ) C426_=_C441( C426 C441 ) C426_=_C451( C426 C451 ) C426_=_C473( C426 C473 ) \nC426_=_C495( C426 C495 ) C426_=_C516( C426 C516 ) C426_=_C536( C426 C536 ) C426_=_C555( C426 C555 ) C426_=_C572( C426 C572 ) C426_=_C590( C426 C590 ) \nC426_=_C621( C426 C621 ) C426_=_C636( C426 C636 ) C426_=_C637( C426 C637 ) C426_=_C638( C426 C638 ) C426_=_C639( C426 C639 ) C426_=_C640( C426 C640 ) \nC426_=_C641( C426 C641 ) C426_=_C642( C426 C642 ) C426_=_C643( C426 C643 ) C426_=_C644( C426 C644 ) C426_=_C645( C426 C645 ) C426_=_C647( C426 C647 ) \nC426_=_C648( C426 C648 ) C426_=_C649( C426 C649 ) C426_=_C650( C426 C650 ) C427_=_C428( C427 C428 ) C427_=_C429( C427 C429 ) C427_=_C430( C427 C430 ) \nC427_=_C431( C427 C431 ) C427_=_C432( C427 C432 ) C427_=_C434( C427 C434 ) C427_=_C435( C427 C435 ) C427_=_C436( C427 C436 ) C427_=_C437( C427 C437 ) \nC427_=_C438( C427 C438 ) C427_=_C440( C427 C440 ) C427_=_C441( C427 C441 ) C427_=_C636( C427 C636 ) C427_=_C656( C427 C656 ) C427_=_C660( C427 C660 ) \nC427_=_C662( C427 C662 ) C428_=_C429( C428 C429 ) C428_=_C430( C428 C430 ) C428_=_C431( C428 C431 ) C428_=_C432( C428 C432 ) C428_=_C434( C428 C434 ) \nC428_=_C435( C428 C435 ) C428_=_C436( C428 C436 ) C428_=_C437( C428 C437 ) C428_=_C438( C428 C438 ) C428_=_C440( C428 C440 ) C428_=_C441( C428 C441 ) \nC428_=_C637( C428 C637 ) C428_=_C669( C428 C669 ) C428_=_C673( C428 C673 ) C428_=_C674( C428 C674 ) C429_=_C430( C429 C430 ) C429_=_C431( C429 C431 ) \nC429_=_C432( C429 C432 ) C429_=_C434( C429 C434 ) C429_=_C435( C429 C435 ) C429_=_C436( C429 C436 ) C429_=_C437( C429 C437 ) C429_=_C438( C429 C438 ) \nC429_=_C440( C429 C440 ) C429_=_C441( C429 C441 ) C429_=_C638( C429 C638 ) C429_=_C680( C429 C680 ) C429_=_C684( C429 C684 ) C429_=_C686( C429 C686 ) \nC430_=_C431( C430 C431 ) C430_=_C432( C430 C432 ) C430_=_C434( C430 C434 ) C430_=_C435( C430 C435 ) C430_=_C436( C430 C436 ) C430_=_C437( C430 C437 ) \nC430_=_C438( C430 C438 ) C430_=_C440( C430 C440 ) C430_=_C441( C430 C441 ) C430_=_C639( C430 C639 ) C430_=_C690( C430 C690 ) C430_=_C694( C430 C694 ) \nC430_=_C696( C430 C696 ) C431_=_C432( C431 C432 ) C431_=_C434( C431 C434 ) C431_=_C435( C431 C435 ) C431_=_C436( C431 C436 ) C431_=_C437( C431 C437 ) \nC431_=_C438( C431 C438 ) C431_=_C440( C431 C440 ) C431_=_C441( C431 C441 ) C431_=_C640( C431 C640 ) C431_=_C700( C431 C700 ) C431_=_C705( C431 C705 ) \nC432_=_C434( C432 C434 ) C432_=_C435( C432 C435 ) C432_=_C436( C432 C436 ) C432_=_C437( C432 C437 ) C432_=_C438( C432 C438 ) C432_=_C440( C432 C440 ) \nC432_=_C441( C432 C441 ) C432_=_C641( C432 C641 ) C432_=_C708( C432 C708 ) C432_=_C712( C432 C712 ) C432_=_C714( C432 C714 ) C434_=_C435( C434 C435 ) \nC434_=_C436( C434 C436 ) C434_=_C437( C434 C437 ) C434_=_C438( C434 C438 ) C434_=_C440( C434 C440 ) C434_=_C441( C434 C441 ) C434_=_C643( C434 C643 ) \nC434_=_C717( C434 C717 ) C434_=_C727( C434 C727 ) C434_=_C729( C434 C729 ) C435_=_C436( C435 C436 ) C435_=_C437( C435 C437 ) C435_=_C438( C435 C438 ) \nC435_=_C440( C435 C440 ) C435_=_C441( C435 C441 ) C435_=_C644( C435 C644 ) C435_=_C718( C435 C718 ) C435_=_C733( C435 C733 ) C435_=_C735( C435 C735 ) \nC436_=_C437( C436 C437 ) C436_=_C438( C436 C438 ) C436_=_C440( C436 C440 ) C436_=_C441( C436 C441 ) C436_=_C645( C436 C645 ) C436_=_C719( C436 C719 ) \nC436_=_C737( C436 C737 ) C436_=_C739( C436 C739 ) C437_=_C438( C437 C438 ) C437_=_C440( C437 C440 ) C437_=_C441( C437 C441 ) C437_=_C461( C437 C461 ) \nC437_=_C484( C437 C484 ) C437_=_C505( C437 C505 ) C437_=_C526( C437 C526 ) C437_=_C546( C437 C546 ) C437_=_C564( C437 C564 ) C437_=_C583( C437 C583 ) \nC437_=_C601( C437 C601 ) C437_=_C616( C437 C616 ) C437_=_C631(</w:t>
      </w:r>
    </w:p>
    <w:p>
      <w:pPr>
        <w:pStyle w:val="PreformattedText"/>
        <w:bidi w:val="0"/>
        <w:spacing w:before="0" w:after="0"/>
        <w:jc w:val="left"/>
        <w:rPr/>
      </w:pPr>
      <w:r>
        <w:rPr/>
        <w:t xml:space="preserve"> </w:t>
      </w:r>
      <w:r>
        <w:rPr/>
        <w:t>C437 C631 ) C437_=_C660( C437 C660 ) C437_=_C673( C437 C673 ) C437_=_C684( C437 C684 ) \nC437_=_C694( C437 C694 ) C437_=_C712( C437 C712 ) C437_=_C720( C437 C720 ) C437_=_C727( C437 C727 ) C437_=_C733( C437 C733 ) C437_=_C737( C437 C737 ) \nC437_=_C742( C437 C742 ) C437_=_C743( C437 C743 ) C437_=_C744( C437 C744 ) C437_=_C745( C437 C745 ) C438_=_C440( C438 C440 ) C438_=_C441( C438 C441 ) \nC438_=_C647( C438 C647 ) C438_=_C721( C438 C721 ) C438_=_C742( C438 C742 ) C438_=_C746( C438 C746 ) C440_=_C441( C440 C441 ) C440_=_C649( C440 C649 ) \nC440_=_C723( C440 C723 ) C440_=_C744( C440 C744 ) C440_=_C749( C440 C749 ) C441_=_C650( C441 C650 ) C441_=_C724( C441 C724 ) C441_=_C745( C441 C745 ) \nC441_=_C750( C441 C750 ) C451_=_C457( C451 C457 ) C451_=_C461( C451 C461 ) C451_=_C463( C451 C463 ) C451_=_C473( C451 C473 ) C451_=_C495( C451 C495 ) \nC451_=_C516( C451 C516 ) C451_=_C536( C451 C536 ) C451_=_C555( C451 C555 ) C451_=_C572( C451 C572 ) C451_=_C590( C451 C590 ) C451_=_C621( C451 C621 ) \nC451_=_C636( C451 C636 ) C451_=_C637( C451 C637 ) C451_=_C638( C451 C638 ) C451_=_C639( C451 C639 ) C451_=_C640( C451 C640 ) C451_=_C641( C451 C641 ) \nC451_=_C642( C451 C642 ) C451_=_C643( C451 C643 ) C451_=_C644( C451 C644 ) C451_=_C645( C451 C645 ) C451_=_C647( C451 C647 ) C451_=_C648( C451 C648 ) \nC451_=_C649( C451 C649 ) C451_=_C650( C451 C650 ) C457_=_C461( C457 C461 ) C457_=_C463( C457 C463 ) C457_=_C480( C457 C480 ) C457_=_C501( C457 C501 ) \nC457_=_C522( C457 C522 ) C457_=_C543( C457 C543 ) C457_=_C560( C457 C560 ) C457_=_C579( C457 C579 ) C457_=_C597( C457 C597 ) C457_=_C612( C457 C612 ) \nC457_=_C627( C457 C627 ) C457_=_C642( C457 C642 ) C457_=_C656( C457 C656 ) C457_=_C669( C457 C669 ) C457_=_C680( C457 C680 ) C457_=_C690( C457 C690 ) \nC457_=_C700( C457 C700 ) C457_=_C708( C457 C708 ) C457_=_C717( C457 C717 ) C457_=_C718( C457 C718 ) C457_=_C719( C457 C719 ) C457_=_C720( C457 C720 ) \nC457_=_C721( C457 C721 ) C457_=_C723( C457 C723 ) C457_=_C724( C457 C724 ) C461_=_C463( C461 C463 ) C461_=_C484( C461 C484 ) C461_=_C505( C461 C505 ) \nC461_=_C526( C461 C526 ) C461_=_C546( C461 C546 ) C461_=_C564( C461 C564 ) C461_=_C583( C461 C583 ) C461_=_C601( C461 C601 ) C461_=_C616( C461 C616 ) \nC461_=_C631( C461 C631 ) C461_=_C660( C461 C660 ) C461_=_C673( C461 C673 ) C461_=_C684( C461 C684 ) C461_=_C694( C461 C694 ) C461_=_C712( C461 C712 ) \nC461_=_C720( C461 C720 ) C461_=_C727( C461 C727 ) C461_=_C733( C461 C733 ) C461_=_C737( C461 C737 ) C461_=_C742( C461 C742 ) C461_=_C743( C461 C743 ) \nC461_=_C744( C461 C744 ) C461_=_C745( C461 C745 ) C463_=_C486( C463 C486 ) C463_=_C507( C463 C507 ) C463_=_C528( C463 C528 ) C463_=_C548( C463 C548 ) \nC463_=_C566( C463 C566 ) C463_=_C585( C463 C585 ) C463_=_C602( C463 C602 ) C463_=_C618( C463 C618 ) C463_=_C633( C463 C633 ) C463_=_C648( C463 C648 ) \nC463_=_C662( C463 C662 ) C463_=_C674( C463 C674 ) C463_=_C686( C463 C686 ) C463_=_C696( C463 C696 ) C463_=_C705( C463 C705 ) C463_=_C714( C463 C714 ) \nC463_=_C729( C463 C729 ) C463_=_C735( C463 C735 ) C463_=_C739( C463 C739 ) C463_=_C743( C463 C743 ) C463_=_C746( C463 C746 ) C463_=_C749( C463 C749 ) \nC463_=_C750( C463 C750 ) C473_=_C480( C473 C480 ) C473_=_C484( C473 C484 ) C473_=_C486( C473 C486 ) C473_=_C495( C473 C495 ) C473_=_C516( C473 C516 ) \nC473_=_C536( C473 C536 ) C473_=_C555( C473 C555 ) C473_=_C572( C473 C572 ) C473_=_C590( C473 C590 ) C473_=_C621( C473 C621 ) C473_=_C636( C473 C636 ) \nC473_=_C637( C473 C637 ) C473_=_C638( C473 C638 ) C473_=_C639( C473 C639 ) C473_=_C640( C473 C640 ) C473_=_C641( C473 C641 ) C473_=_C642( C473 C642 ) \nC473_=_C643( C473 C643 ) C473_=_C644( C473 C644 ) C473_=_C645( C473 C645 ) C473_=_C647( C473 C647 ) C473_=_C648( C473 C648 ) C473_=_C649( C473 C649 ) \nC473_=_C650( C473 C650 ) C480_=_C484( C480 C484 ) C480_=_C486( C480 C486 ) C480_=_C501( C480 C501 ) C480_=_C522( C480 C522 ) C480_=_C543( C480 C543 ) \nC480_=_C560( C480 C560 ) C480_=_C579( C480 C579 ) C480_=_C597( C480 C597 ) C480_=_C612( C480 C612 ) C480_=_C627( C480 C627 ) C480_=_C642( C480 C642 ) \nC480_=_C656( C480 C656 ) C480_=_C669( C480 C669 ) C480_=_C680( C480 C680 ) C480_=_C690( C480 C690 ) C480_=_C700( C480 C700 ) C480_=_C708( C480 C708 ) \nC480_=_C717( C480 C717 ) C480_=_C718( C480 C718 ) C480_=_C719( C480 C719 ) C480_=_C720( C480 C720 ) C480_=_C721( C480 C721 ) C480_=_C723( C480 C723 ) \nC480_=_C724( C480 C724 ) C484_=_C486( C484 C486 ) C484_=_C505( C484 C505 ) C484_=_C526( C484 C526 ) C484_=_C546( C484 C546 ) C484_=_C564( C484 C564 ) \nC484_=_C583( C484 C583 ) C484_=_C601( C484 C601 ) C484_=_C616( C484 C616 ) C484_=_C631( C484 C631 ) C484_=_C660( C484 C660 ) C484_=_C673( C484 C673 ) \nC484_=_C684( C484 C684 ) C484_=_C694( C484 C694 ) C484_=_C712( C484 C712 ) C484_=_C720( C484 C720 ) C484_=_C727( C484 C727 ) C484_=_C733( C484 C733 ) \nC484_=_C737( C484 C737 ) C484_=_C742( C484 C742 ) C484_=_C743( C484 C743 ) C484_=_C744( C484 C744 ) C484_=_C745( C484 C745 ) C486_=_C507( C486 C507 ) \nC486_=_C528( C486 C528 ) C486_=_C548( C486 C548 ) C486_=_C566( C486 C566 ) C486_=_C585( C486 C585 ) C486_=_C602( C486 C602 ) C486_=_C618( C486 C618 ) \nC486_=_C633( C486 C633 ) C486_=_C648( C486 C648 ) C486_=_C662( C486 C662 ) C486_=_C674( C486 C674 ) C486_=_C686( C486 C686 ) C486_=_C696( C486 C696 ) \nC486_=_C705( C486 C705 ) C486_=_C714( C486 C714 ) C486_=_C729( C486 C729 ) C486_=_C735( C486 C735 ) C486_=_C739( C486 C739 ) C486_=_C743( C486 C743 ) \nC486_=_C746( C486 C746 ) C486_=_C749( C486 C749 ) C486_=_C750( C486 C750 ) C495_=_C501( C495 C501 ) C495_=_C505( C495 C505 ) C495_=_C507( C495 C507 ) \nC495_=_C516( C495 C516 ) C495_=_C536( C495 C536 ) C495_=_C555( C495 C555 ) C495_=_C572( C495 C572 ) C495_=_C590( C495 C590 ) C495_=_C621( C495 C621 ) \nC495_=_C636( C495 C636 ) C495_=_C637( C495 C637 ) C495_=_C638( C495 C638 ) C495_=_C639( C495 C639 ) C495_=_C640( C495 C640 ) C495_=_C641( C495 C641 ) \nC495_=_C642( C495 C642 ) C495_=_C643( C495 C643 ) C495_=_C644( C495 C644 ) C495_=_C645( C495 C645 ) C495_=_C647( C495 C647 ) C495_=_C648( C495 C648 ) \nC495_=_C649( C495 C649 ) C495_=_C650( C495 C650 ) C501_=_C505( C501 C505 ) C501_=_C507( C501 C507 ) C501_=_C522( C501 C522 ) C501_=_C543( C501 C543 ) \nC501_=_C560( C501 C560 ) C501_=_C579( C501 C579 ) C501_=_C597( C501 C597 ) C501_=_C612( C501 C612 ) C501_=_C627( C501 C627 ) C501_=_C642( C501 C642 ) \nC501_=_C656( C501 C656 ) C501_=_C669( C501 C669 ) C501_=_C680( C501 C680 ) C501_=_C690( C501 C690 ) C501_=_C700( C501 C700 ) C501_=_C708( C501 C708 ) \nC501_=_C717( C501 C717 ) C501_=_C718( C501 C718 ) C501_=_C719( C501 C719 ) C501_=_C720( C501 C720 ) C501_=_C721( C501 C721 ) C501_=_C723( C501 C723 ) \nC501_=_C724( C501 C724 ) C505_=_C507( C505 C507 ) C505_=_C526( C505 C526 ) C505_=_C546( C505 C546 ) C505_=_C564( C505 C564 ) C505_=_C583( C505 C583 ) \nC505_=_C601( C505 C601 ) C505_=_C616( C505 C616 ) C505_=_C631( C505 C631 ) C505_=_C660( C505 C660 ) C505_=_C673( C505 C673 ) C505_=_C684( C505 C684 ) \nC505_=_C694( C505 C694 ) C505_=_C712( C505 C712 ) C505_=_C720( C505 C720 ) C505_=_C727( C505 C727 ) C505_=_C733( C505 C733 ) C505_=_C737( C505 C737 ) \nC505_=_C742( C505 C742 ) C505_=_C743( C505 C743 ) C505_=_C744( C505 C744 ) C505_=_C745( C505 C745 ) C507_=_C528( C507 C528 ) C507_=_C548( C507 C548 ) \nC507_=_C566( C507 C566 ) C507_=_C585( C507 C585 ) C507_=_C602( C507 C602 ) C507_=_C618( C507 C618 ) C507_=_C633( C507 C633 ) C507_=_C648( C507 C648 ) \nC507_=_C662( C507 C662 ) C507_=_C674( C507 C674 ) C507_=_C686( C507 C686 ) C507_=_C696( C507 C696 ) C507_=_C705( C507 C705 ) C507_=_C714( C507 C714 ) \nC507_=_C729( C507 C729 ) C507_=_C735( C507 C735 ) C507_=_C739( C507 C739 ) C507_=_C743( C507 C743 ) C507_=_C746( C507 C746 ) C507_=_C749( C507 C749 ) \nC507_=_C750( C507 C750 ) C516_=_C522( C516 C522 ) C516_=_C526( C516 C526 ) C516_=_C528( C516 C528 ) C516_=_C536( C516 C536 ) C516_=_C555( C516 C555 ) \nC516_=_C572( C516 C572 ) C516_=_C590( C516 C590 ) C516_=_C621( C516 C621 ) C516_=_C636( C516 C636 ) C516_=_C637( C516 C637 ) C516_=_C638( C516 C638 ) \nC516_=_C639( C516 C639 ) C516_=_C640( C516 C640 ) C516_=_C641( C516 C641 ) C516_=_C642( C516 C642 ) C516_=_C643( C516 C643 ) C516_=_C644( C516 C644 ) \nC516_=_C645( C516 C645 ) C516_=_C647( C516 C647 ) C516_=_C648( C516 C648 ) C516_=_C649( C516 C649 ) C516_=_C650( C516 C650 ) C522_=_C526( C522 C526 ) \nC522_=_C528( C522 C528 ) C522_=_C543( C522 C543 ) C522_=_C560( C522 C560 ) C522_=_C579( C522 C579 ) C522_=_C597( C522 C597 ) C522_=_C612( C522 C612 ) \nC522_=_C627( C522 C627 ) C522_=_C642( C522 C642 ) C522_=_C656( C522 C656 ) C522_=_C669( C522 C669 ) C522_=_C680( C522 C680 ) C522_=_C690( C522 C690 ) \nC522_=_C700( C522 C700 ) C522_=_C708( C522 C708 ) C522_=_C717( C522 C717 ) C522_=_C718( C522 C718 ) C522_=_C719( C522 C719 ) C522_=_C720( C522 C720 ) \nC522_=_C721( C522 C721 ) C522_=_C723( C522 C723 ) C522_=_C724( C522 C724 ) C526_=_C528( C526 C528 ) C526_=_C546( C526 C546 ) C526_=_C564( C526 C564 ) \nC526_=_C583( C526 C583 ) C526_=_C601( C526 C601 ) C526_=_C616( C526 C616 ) C526_=_C631( C526 C631 ) C526_=_C660( C526 C660 ) C526_=_C673( C526 C673 ) \nC526_=_C684( C526 C684 ) C526_=_C694( C526 C694 ) C526_=_C712( C526 C712 ) C526_=_C720( C526 C720 ) C526_=_C727( C526 C727 ) C526_=_C733( C526 C733 ) \nC526_=_C737( C526 C737 ) C526_=_C742( C526 C742 ) C526_=_C743( C526 C743 ) C526_=_C744( C526 C744 ) C526_=_C745( C526 C745 ) C528_=_C548( C528 C548 ) \nC528_=_C566( C528 C566 ) C528_=_C585( C528 C585 ) C528_=_C602( C528 C602 ) C528_=_C618( C528 C618 ) C528_=_C633( C528 C633 ) C528_=_C648( C528 C648 ) \nC528_=_C662( C528 C662 ) C528_=_C674( C528 C674 ) C528_=_C686( C528 C686 ) C528_=_C696( C528 C696 ) C528_=_C705( C528 C705 ) C528_=_C714( C528 C714 ) \nC528_=_C729( C528 C729 ) C528_=_C735( C528 C735 ) C528_=_C739( C528 C739 ) C528_=_C743( C528 C743 ) C528_=_C746( C528 C746 ) C528_=_C749( C528 C749 ) \nC528_=_C750( C528 C750 ) C536_=_C543( C536 C543 ) C536_=_C546( C536 C546 ) C536_=_C548(</w:t>
      </w:r>
    </w:p>
    <w:p>
      <w:pPr>
        <w:pStyle w:val="PreformattedText"/>
        <w:bidi w:val="0"/>
        <w:spacing w:before="0" w:after="0"/>
        <w:jc w:val="left"/>
        <w:rPr/>
      </w:pPr>
      <w:r>
        <w:rPr/>
        <w:t xml:space="preserve"> </w:t>
      </w:r>
      <w:r>
        <w:rPr/>
        <w:t>C536 C548 ) C536_=_C555( C536 C555 ) C536_=_C572( C536 C572 ) \nC536_=_C590( C536 C590 ) C536_=_C621( C536 C621 ) C536_=_C636( C536 C636 ) C536_=_C637( C536 C637 ) C536_=_C638( C536 C638 ) C536_=_C639( C536 C639 ) \nC536_=_C640( C536 C640 ) C536_=_C641( C536 C641 ) C536_=_C642( C536 C642 ) C536_=_C643( C536 C643 ) C536_=_C644( C536 C644 ) C536_=_C645( C536 C645 ) \nC536_=_C647( C536 C647 ) C536_=_C648( C536 C648 ) C536_=_C649( C536 C649 ) C536_=_C650( C536 C650 ) C543_=_C546( C543 C546 ) C543_=_C548( C543 C548 ) \nC543_=_C560( C543 C560 ) C543_=_C579( C543 C579 ) C543_=_C597( C543 C597 ) C543_=_C612( C543 C612 ) C543_=_C627( C543 C627 ) C543_=_C642( C543 C642 ) \nC543_=_C656( C543 C656 ) C543_=_C669( C543 C669 ) C543_=_C680( C543 C680 ) C543_=_C690( C543 C690 ) C543_=_C700( C543 C700 ) C543_=_C708( C543 C708 ) \nC543_=_C717( C543 C717 ) C543_=_C718( C543 C718 ) C543_=_C719( C543 C719 ) C543_=_C720( C543 C720 ) C543_=_C721( C543 C721 ) C543_=_C723( C543 C723 ) \nC543_=_C724( C543 C724 ) C546_=_C548( C546 C548 ) C546_=_C564( C546 C564 ) C546_=_C583( C546 C583 ) C546_=_C601( C546 C601 ) C546_=_C616( C546 C616 ) \nC546_=_C631( C546 C631 ) C546_=_C660( C546 C660 ) C546_=_C673( C546 C673 ) C546_=_C684( C546 C684 ) C546_=_C694( C546 C694 ) C546_=_C712( C546 C712 ) \nC546_=_C720( C546 C720 ) C546_=_C727( C546 C727 ) C546_=_C733( C546 C733 ) C546_=_C737( C546 C737 ) C546_=_C742( C546 C742 ) C546_=_C743( C546 C743 ) \nC546_=_C744( C546 C744 ) C546_=_C745( C546 C745 ) C548_=_C566( C548 C566 ) C548_=_C585( C548 C585 ) C548_=_C602( C548 C602 ) C548_=_C618( C548 C618 ) \nC548_=_C633( C548 C633 ) C548_=_C648( C548 C648 ) C548_=_C662( C548 C662 ) C548_=_C674( C548 C674 ) C548_=_C686( C548 C686 ) C548_=_C696( C548 C696 ) \nC548_=_C705( C548 C705 ) C548_=_C714( C548 C714 ) C548_=_C729( C548 C729 ) C548_=_C735( C548 C735 ) C548_=_C739( C548 C739 ) C548_=_C743( C548 C743 ) \nC548_=_C746( C548 C746 ) C548_=_C749( C548 C749 ) C548_=_C750( C548 C750 ) C555_=_C560( C555 C560 ) C555_=_C564( C555 C564 ) C555_=_C566( C555 C566 ) \nC555_=_C572( C555 C572 ) C555_=_C590( C555 C590 ) C555_=_C621( C555 C621 ) C555_=_C636( C555 C636 ) C555_=_C637( C555 C637 ) C555_=_C638( C555 C638 ) \nC555_=_C639( C555 C639 ) C555_=_C640( C555 C640 ) C555_=_C641( C555 C641 ) C555_=_C642( C555 C642 ) C555_=_C643( C555 C643 ) C555_=_C644( C555 C644 ) \nC555_=_C645( C555 C645 ) C555_=_C647( C555 C647 ) C555_=_C648( C555 C648 ) C555_=_C649( C555 C649 ) C555_=_C650( C555 C650 ) C560_=_C564( C560 C564 ) \nC560_=_C566( C560 C566 ) C560_=_C579( C560 C579 ) C560_=_C597( C560 C597 ) C560_=_C612( C560 C612 ) C560_=_C627( C560 C627 ) C560_=_C642( C560 C642 ) \nC560_=_C656( C560 C656 ) C560_=_C669( C560 C669 ) C560_=_C680( C560 C680 ) C560_=_C690( C560 C690 ) C560_=_C700( C560 C700 ) C560_=_C708( C560 C708 ) \nC560_=_C717( C560 C717 ) C560_=_C718( C560 C718 ) C560_=_C719( C560 C719 ) C560_=_C720( C560 C720 ) C560_=_C721( C560 C721 ) C560_=_C723( C560 C723 ) \nC560_=_C724( C560 C724 ) C564_=_C566( C564 C566 ) C564_=_C583( C564 C583 ) C564_=_C601( C564 C601 ) C564_=_C616( C564 C616 ) C564_=_C631( C564 C631 ) \nC564_=_C660( C564 C660 ) C564_=_C673( C564 C673 ) C564_=_C684( C564 C684 ) C564_=_C694( C564 C694 ) C564_=_C712( C564 C712 ) C564_=_C720( C564 C720 ) \nC564_=_C727( C564 C727 ) C564_=_C733( C564 C733 ) C564_=_C737( C564 C737 ) C564_=_C742( C564 C742 ) C564_=_C743( C564 C743 ) C564_=_C744( C564 C744 ) \nC564_=_C745( C564 C745 ) C566_=_C585( C566 C585 ) C566_=_C602( C566 C602 ) C566_=_C618( C566 C618 ) C566_=_C633( C566 C633 ) C566_=_C648( C566 C648 ) \nC566_=_C662( C566 C662 ) C566_=_C674( C566 C674 ) C566_=_C686( C566 C686 ) C566_=_C696( C566 C696 ) C566_=_C705( C566 C705 ) C566_=_C714( C566 C714 ) \nC566_=_C729( C566 C729 ) C566_=_C735( C566 C735 ) C566_=_C739( C566 C739 ) C566_=_C743( C566 C743 ) C566_=_C746( C566 C746 ) C566_=_C749( C566 C749 ) \nC566_=_C750( C566 C750 ) C572_=_C579( C572 C579 ) C572_=_C583( C572 C583 ) C572_=_C585( C572 C585 ) C572_=_C590( C572 C590 ) C572_=_C621( C572 C621 ) \nC572_=_C636( C572 C636 ) C572_=_C637( C572 C637 ) C572_=_C638( C572 C638 ) C572_=_C639( C572 C639 ) C572_=_C640( C572 C640 ) C572_=_C641( C572 C641 ) \nC572_=_C642( C572 C642 ) C572_=_C643( C572 C643 ) C572_=_C644( C572 C644 ) C572_=_C645( C572 C645 ) C572_=_C647( C572 C647 ) C572_=_C648( C572 C648 ) \nC572_=_C649( C572 C649 ) C572_=_C650( C572 C650 ) C579_=_C583( C579 C583 ) C579_=_C585( C579 C585 ) C579_=_C597( C579 C597 ) C579_=_C612( C579 C612 ) \nC579_=_C627( C579 C627 ) C579_=_C642( C579 C642 ) C579_=_C656( C579 C656 ) C579_=_C669( C579 C669 ) C579_=_C680( C579 C680 ) C579_=_C690( C579 C690 ) \nC579_=_C700( C579 C700 ) C579_=_C708( C579 C708 ) C579_=_C717( C579 C717 ) C579_=_C718( C579 C718 ) C579_=_C719( C579 C719 ) C579_=_C720( C579 C720 ) \nC579_=_C721( C579 C721 ) C579_=_C723( C579 C723 ) C579_=_C724( C579 C724 ) C583_=_C585( C583 C585 ) C583_=_C601( C583 C601 ) C583_=_C616( C583 C616 ) \nC583_=_C631( C583 C631 ) C583_=_C660( C583 C660 ) C583_=_C673( C583 C673 ) C583_=_C684( C583 C684 ) C583_=_C694( C583 C694 ) C583_=_C712( C583 C712 ) \nC583_=_C720( C583 C720 ) C583_=_C727( C583 C727 ) C583_=_C733( C583 C733 ) C583_=_C737( C583 C737 ) C583_=_C742( C583 C742 ) C583_=_C743( C583 C743 ) \nC583_=_C744( C583 C744 ) C583_=_C745( C583 C745 ) C585_=_C602( C585 C602 ) C585_=_C618( C585 C618 ) C585_=_C633( C585 C633 ) C585_=_C648( C585 C648 ) \nC585_=_C662( C585 C662 ) C585_=_C674( C585 C674 ) C585_=_C686( C585 C686 ) C585_=_C696( C585 C696 ) C585_=_C705( C585 C705 ) C585_=_C714( C585 C714 ) \nC585_=_C729( C585 C729 ) C585_=_C735( C585 C735 ) C585_=_C739( C585 C739 ) C585_=_C743( C585 C743 ) C585_=_C746( C585 C746 ) C585_=_C749( C585 C749 ) \nC585_=_C750( C585 C750 ) C590_=_C597( C590 C597 ) C590_=_C601( C590 C601 ) C590_=_C602( C590 C602 ) C590_=_C621( C590 C621 ) C590_=_C636( C590 C636 ) \nC590_=_C637( C590 C637 ) C590_=_C638( C590 C638 ) C590_=_C639( C590 C639 ) C590_=_C640( C590 C640 ) C590_=_C641( C590 C641 ) C590_=_C642( C590 C642 ) \nC590_=_C643( C590 C643 ) C590_=_C644( C590 C644 ) C590_=_C645( C590 C645 ) C590_=_C647( C590 C647 ) C590_=_C648( C590 C648 ) C590_=_C649( C590 C649 ) \nC590_=_C650( C590 C650 ) C597_=_C601( C597 C601 ) C597_=_C602( C597 C602 ) C597_=_C612( C597 C612 ) C597_=_C627( C597 C627 ) C597_=_C642( C597 C642 ) \nC597_=_C656( C597 C656 ) C597_=_C669( C597 C669 ) C597_=_C680( C597 C680 ) C597_=_C690( C597 C690 ) C597_=_C700( C597 C700 ) C597_=_C708( C597 C708 ) \nC597_=_C717( C597 C717 ) C597_=_C718( C597 C718 ) C597_=_C719( C597 C719 ) C597_=_C720( C597 C720 ) C597_=_C721( C597 C721 ) C597_=_C723( C597 C723 ) \nC597_=_C724( C597 C724 ) C601_=_C602( C601 C602 ) C601_=_C616( C601 C616 ) C601_=_C631( C601 C631 ) C601_=_C660( C601 C660 ) C601_=_C673( C601 C673 ) \nC601_=_C684( C601 C684 ) C601_=_C694( C601 C694 ) C601_=_C712( C601 C712 ) C601_=_C720( C601 C720 ) C601_=_C727( C601 C727 ) C601_=_C733( C601 C733 ) \nC601_=_C737( C601 C737 ) C601_=_C742( C601 C742 ) C601_=_C743( C601 C743 ) C601_=_C744( C601 C744 ) C601_=_C745( C601 C745 ) C602_=_C618( C602 C618 ) \nC602_=_C633( C602 C633 ) C602_=_C648( C602 C648 ) C602_=_C662( C602 C662 ) C602_=_C674( C602 C674 ) C602_=_C686( C602 C686 ) C602_=_C696( C602 C696 ) \nC602_=_C705( C602 C705 ) C602_=_C714( C602 C714 ) C602_=_C729( C602 C729 ) C602_=_C735( C602 C735 ) C602_=_C739( C602 C739 ) C602_=_C743( C602 C743 ) \nC602_=_C746( C602 C746 ) C602_=_C749( C602 C749 ) C602_=_C750( C602 C750 ) C612_=_C616( C612 C616 ) C612_=_C618( C612 C618 ) C612_=_C627( C612 C627 ) \nC612_=_C642( C612 C642 ) C612_=_C656( C612 C656 ) C612_=_C669( C612 C669 ) C612_=_C680( C612 C680 ) C612_=_C690( C612 C690 ) C612_=_C700( C612 C700 ) \nC612_=_C708( C612 C708 ) C612_=_C717( C612 C717 ) C612_=_C718( C612 C718 ) C612_=_C719( C612 C719 ) C612_=_C720( C612 C720 ) C612_=_C721( C612 C721 ) \nC612_=_C723( C612 C723 ) C612_=_C724( C612 C724 ) C616_=_C618( C616 C618 ) C616_=_C631( C616 C631 ) C616_=_C660( C616 C660 ) C616_=_C673( C616 C673 ) \nC616_=_C684( C616 C684 ) C616_=_C694( C616 C694 ) C616_=_C712( C616 C712 ) C616_=_C720( C616 C720 ) C616_=_C727( C616 C727 ) C616_=_C733( C616 C733 ) \nC616_=_C737( C616 C737 ) C616_=_C742( C616 C742 ) C616_=_C743( C616 C743 ) C616_=_C744( C616 C744 ) C616_=_C745( C616 C745 ) C618_=_C633( C618 C633 ) \nC618_=_C648( C618 C648 ) C618_=_C662( C618 C662 ) C618_=_C674( C618 C674 ) C618_=_C686( C618 C686 ) C618_=_C696( C618 C696 ) C618_=_C705( C618 C705 ) \nC618_=_C714( C618 C714 ) C618_=_C729( C618 C729 ) C618_=_C735( C618 C735 ) C618_=_C739( C618 C739 ) C618_=_C743( C618 C743 ) C618_=_C746( C618 C746 ) \nC618_=_C749( C618 C749 ) C618_=_C750( C618 C750 ) C621_=_C627( C621 C627 ) C621_=_C631( C621 C631 ) C621_=_C633( C621 C633 ) C621_=_C636( C621 C636 ) \nC621_=_C637( C621 C637 ) C621_=_C638( C621 C638 ) C621_=_C639( C621 C639 ) C621_=_C640( C621 C640 ) C621_=_C641( C621 C641 ) C621_=_C642( C621 C642 ) \nC621_=_C643( C621 C643 ) C621_=_C644( C621 C644 ) C621_=_C645( C621 C645 ) C621_=_C647( C621 C647 ) C621_=_C648( C621 C648 ) C621_=_C649( C621 C649 ) \nC621_=_C650( C621 C650 ) C627_=_C631( C627 C631 ) C627_=_C633( C627 C633 ) C627_=_C642( C627 C642 ) C627_=_C656( C627 C656 ) C627_=_C669( C627 C669 ) \nC627_=_C680( C627 C680 ) C627_=_C690( C627 C690 ) C627_=_C700( C627 C700 ) C627_=_C708( C627 C708 ) C627_=_C717( C627 C717 ) C627_=_C718( C627 C718 ) \nC627_=_C719( C627 C719 ) C627_=_C720( C627 C720 ) C627_=_C721( C627 C721 ) C627_=_C723( C627 C723 ) C627_=_C724( C627 C724 ) C631_=_C633( C631 C633 ) \nC631_=_C660( C631 C660 ) C631_=_C673( C631 C673 ) C631_=_C684( C631 C684 ) C631_=_C694( C631 C694 ) C631_=_C712( C631 C712 ) C631_=_C720( C631 C720 ) \nC631_=_C727( C631 C727 ) C631_=_C733( C631 C733 ) C631_=_C737( C631 C737 ) C631_=_C742( C631 C742 ) C631_=_C743( C631 C743 ) C631_=_C744( C631 C744 ) \nC631_=_C745( C631 C745 ) C633_=_C648( C633 C648 ) C633_=_C662( C633 C662 ) C633_=_C674( C633 C674 ) C633_=_C686(</w:t>
      </w:r>
    </w:p>
    <w:p>
      <w:pPr>
        <w:pStyle w:val="PreformattedText"/>
        <w:bidi w:val="0"/>
        <w:spacing w:before="0" w:after="0"/>
        <w:jc w:val="left"/>
        <w:rPr/>
      </w:pPr>
      <w:r>
        <w:rPr/>
        <w:t xml:space="preserve"> </w:t>
      </w:r>
      <w:r>
        <w:rPr/>
        <w:t>C633 C686 ) C633_=_C696( C633 C696 ) \nC633_=_C705( C633 C705 ) C633_=_C714( C633 C714 ) C633_=_C729( C633 C729 ) C633_=_C735( C633 C735 ) C633_=_C739( C633 C739 ) C633_=_C743( C633 C743 ) \nC633_=_C746( C633 C746 ) C633_=_C749( C633 C749 ) C633_=_C750( C633 C750 ) C636_=_C637( C636 C637 ) C636_=_C638( C636 C638 ) C636_=_C639( C636 C639 ) \nC636_=_C640( C636 C640 ) C636_=_C641( C636 C641 ) C636_=_C642( C636 C642 ) C636_=_C643( C636 C643 ) C636_=_C644( C636 C644 ) C636_=_C645( C636 C645 ) \nC636_=_C647( C636 C647 ) C636_=_C648( C636 C648 ) C636_=_C649( C636 C649 ) C636_=_C650( C636 C650 ) C636_=_C656( C636 C656 ) C636_=_C660( C636 C660 ) \nC636_=_C662( C636 C662 ) C637_=_C638( C637 C638 ) C637_=_C639( C637 C639 ) C637_=_C640( C637 C640 ) C637_=_C641( C637 C641 ) C637_=_C642( C637 C642 ) \nC637_=_C643( C637 C643 ) C637_=_C644( C637 C644 ) C637_=_C645( C637 C645 ) C637_=_C647( C637 C647 ) C637_=_C648( C637 C648 ) C637_=_C649( C637 C649 ) \nC637_=_C650( C637 C650 ) C637_=_C669( C637 C669 ) C637_=_C673( C637 C673 ) C637_=_C674( C637 C674 ) C638_=_C639( C638 C639 ) C638_=_C640( C638 C640 ) \nC638_=_C641( C638 C641 ) C638_=_C642( C638 C642 ) C638_=_C643( C638 C643 ) C638_=_C644( C638 C644 ) C638_=_C645( C638 C645 ) C638_=_C647( C638 C647 ) \nC638_=_C648( C638 C648 ) C638_=_C649( C638 C649 ) C638_=_C650( C638 C650 ) C638_=_C680( C638 C680 ) C638_=_C684( C638 C684 ) C638_=_C686( C638 C686 ) \nC639_=_C640( C639 C640 ) C639_=_C641( C639 C641 ) C639_=_C642( C639 C642 ) C639_=_C643( C639 C643 ) C639_=_C644( C639 C644 ) C639_=_C645( C639 C645 ) \nC639_=_C647( C639 C647 ) C639_=_C648( C639 C648 ) C639_=_C649( C639 C649 ) C639_=_C650( C639 C650 ) C639_=_C690( C639 C690 ) C639_=_C694( C639 C694 ) \nC639_=_C696( C639 C696 ) C640_=_C641( C640 C641 ) C640_=_C642( C640 C642 ) C640_=_C643( C640 C643 ) C640_=_C644( C640 C644 ) C640_=_C645( C640 C645 ) \nC640_=_C647( C640 C647 ) C640_=_C648( C640 C648 ) C640_=_C649( C640 C649 ) C640_=_C650( C640 C650 ) C640_=_C700( C640 C700 ) C640_=_C705( C640 C705 ) \nC641_=_C642( C641 C642 ) C641_=_C643( C641 C643 ) C641_=_C644( C641 C644 ) C641_=_C645( C641 C645 ) C641_=_C647( C641 C647 ) C641_=_C648( C641 C648 ) \nC641_=_C649( C641 C649 ) C641_=_C650( C641 C650 ) C641_=_C708( C641 C708 ) C641_=_C712( C641 C712 ) C641_=_C714( C641 C714 ) C642_=_C643( C642 C643 ) \nC642_=_C644( C642 C644 ) C642_=_C645( C642 C645 ) C642_=_C647( C642 C647 ) C642_=_C648( C642 C648 ) C642_=_C649( C642 C649 ) C642_=_C650( C642 C650 ) \nC642_=_C656( C642 C656 ) C642_=_C669( C642 C669 ) C642_=_C680( C642 C680 ) C642_=_C690( C642 C690 ) C642_=_C700( C642 C700 ) C642_=_C708( C642 C708 ) \nC642_=_C717( C642 C717 ) C642_=_C718( C642 C718 ) C642_=_C719( C642 C719 ) C642_=_C720( C642 C720 ) C642_=_C721( C642 C721 ) C642_=_C723( C642 C723 ) \nC642_=_C724( C642 C724 ) C643_=_C644( C643 C644 ) C643_=_C645( C643 C645 ) C643_=_C647( C643 C647 ) C643_=_C648( C643 C648 ) C643_=_C649( C643 C649 ) \nC643_=_C650( C643 C650 ) C643_=_C717( C643 C717 ) C643_=_C727( C643 C727 ) C643_=_C729( C643 C729 ) C644_=_C645( C644 C645 ) C644_=_C647( C644 C647 ) \nC644_=_C648( C644 C648 ) C644_=_C649( C644 C649 ) C644_=_C650( C644 C650 ) C644_=_C718( C644 C718 ) C644_=_C733( C644 C733 ) C644_=_C735( C644 C735 ) \nC645_=_C647( C645 C647 ) C645_=_C648( C645 C648 ) C645_=_C649( C645 C649 ) C645_=_C650( C645 C650 ) C645_=_C719( C645 C719 ) C645_=_C737( C645 C737 ) \nC645_=_C739( C645 C739 ) C647_=_C648( C647 C648 ) C647_=_C649( C647 C649 ) C647_=_C650( C647 C650 ) C647_=_C721( C647 C721 ) C647_=_C742( C647 C742 ) \nC647_=_C746( C647 C746 ) C648_=_C649( C648 C649 ) C648_=_C650( C648 C650 ) C648_=_C662( C648 C662 ) C648_=_C674( C648 C674 ) C648_=_C686( C648 C686 ) \nC648_=_C696( C648 C696 ) C648_=_C705( C648 C705 ) C648_=_C714( C648 C714 ) C648_=_C729( C648 C729 ) C648_=_C735( C648 C735 ) C648_=_C739( C648 C739 ) \nC648_=_C743( C648 C743 ) C648_=_C746( C648 C746 ) C648_=_C749( C648 C749 ) C648_=_C750( C648 C750 ) C649_=_C650( C649 C650 ) C649_=_C723( C649 C723 ) \nC649_=_C744( C649 C744 ) C649_=_C749( C649 C749 ) C650_=_C724( C650 C724 ) C650_=_C745( C650 C745 ) C650_=_C750( C650 C750 ) C656_=_C660( C656 C660 ) \nC656_=_C662( C656 C662 ) C656_=_C669( C656 C669 ) C656_=_C680( C656 C680 ) C656_=_C690( C656 C690 ) C656_=_C700( C656 C700 ) C656_=_C708( C656 C708 ) \nC656_=_C717( C656 C717 ) C656_=_C718( C656 C718 ) C656_=_C719( C656 C719 ) C656_=_C720( C656 C720 ) C656_=_C721( C656 C721 ) C656_=_C723( C656 C723 ) \nC656_=_C724( C656 C724 ) C660_=_C662( C660 C662 ) C660_=_C673( C660 C673 ) C660_=_C684( C660 C684 ) C660_=_C694( C660 C694 ) C660_=_C712( C660 C712 ) \nC660_=_C720( C660 C720 ) C660_=_C727( C660 C727 ) C660_=_C733( C660 C733 ) C660_=_C737( C660 C737 ) C660_=_C742( C660 C742 ) C660_=_C743( C660 C743 ) \nC660_=_C744( C660 C744 ) C660_=_C745( C660 C745 ) C662_=_C674( C662 C674 ) C662_=_C686( C662 C686 ) C662_=_C696( C662 C696 ) C662_=_C705( C662 C705 ) \nC662_=_C714( C662 C714 ) C662_=_C729( C662 C729 ) C662_=_C735( C662 C735 ) C662_=_C739( C662 C739 ) C662_=_C743( C662 C743 ) C662_=_C746( C662 C746 ) \nC662_=_C749( C662 C749 ) C662_=_C750( C662 C750 ) C669_=_C673( C669 C673 ) C669_=_C674( C669 C674 ) C669_=_C680( C669 C680 ) C669_=_C690( C669 C690 ) \nC669_=_C700( C669 C700 ) C669_=_C708( C669 C708 ) C669_=_C717( C669 C717 ) C669_=_C718( C669 C718 ) C669_=_C719( C669 C719 ) C669_=_C720( C669 C720 ) \nC669_=_C721( C669 C721 ) C669_=_C723( C669 C723 ) C669_=_C724( C669 C724 ) C673_=_C674( C673 C674 ) C673_=_C684( C673 C684 ) C673_=_C694( C673 C694 ) \nC673_=_C712( C673 C712 ) C673_=_C720( C673 C720 ) C673_=_C727( C673 C727 ) C673_=_C733( C673 C733 ) C673_=_C737( C673 C737 ) C673_=_C742( C673 C742 ) \nC673_=_C743( C673 C743 ) C673_=_C744( C673 C744 ) C673_=_C745( C673 C745 ) C674_=_C686( C674 C686 ) C674_=_C696( C674 C696 ) C674_=_C705( C674 C705 ) \nC674_=_C714( C674 C714 ) C674_=_C729( C674 C729 ) C674_=_C735( C674 C735 ) C674_=_C739( C674 C739 ) C674_=_C743( C674 C743 ) C674_=_C746( C674 C746 ) \nC674_=_C749( C674 C749 ) C674_=_C750( C674 C750 ) C680_=_C684( C680 C684 ) C680_=_C686( C680 C686 ) C680_=_C690( C680 C690 ) C680_=_C700( C680 C700 ) \nC680_=_C708( C680 C708 ) C680_=_C717( C680 C717 ) C680_=_C718( C680 C718 ) C680_=_C719( C680 C719 ) C680_=_C720( C680 C720 ) C680_=_C721( C680 C721 ) \nC680_=_C723( C680 C723 ) C680_=_C724( C680 C724 ) C684_=_C686( C684 C686 ) C684_=_C694( C684 C694 ) C684_=_C712( C684 C712 ) C684_=_C720( C684 C720 ) \nC684_=_C727( C684 C727 ) C684_=_C733( C684 C733 ) C684_=_C737( C684 C737 ) C684_=_C742( C684 C742 ) C684_=_C743( C684 C743 ) C684_=_C744( C684 C744 ) \nC684_=_C745( C684 C745 ) C686_=_C696( C686 C696 ) C686_=_C705( C686 C705 ) C686_=_C714( C686 C714 ) C686_=_C729( C686 C729 ) C686_=_C735( C686 C735 ) \nC686_=_C739( C686 C739 ) C686_=_C743( C686 C743 ) C686_=_C746( C686 C746 ) C686_=_C749( C686 C749 ) C686_=_C750( C686 C750 ) C690_=_C694( C690 C694 ) \nC690_=_C696( C690 C696 ) C690_=_C700( C690 C700 ) C690_=_C708( C690 C708 ) C690_=_C717( C690 C717 ) C690_=_C718( C690 C718 ) C690_=_C719( C690 C719 ) \nC690_=_C720( C690 C720 ) C690_=_C721( C690 C721 ) C690_=_C723( C690 C723 ) C690_=_C724( C690 C724 ) C694_=_C696( C694 C696 ) C694_=_C712( C694 C712 ) \nC694_=_C720( C694 C720 ) C694_=_C727( C694 C727 ) C694_=_C733( C694 C733 ) C694_=_C737( C694 C737 ) C694_=_C742( C694 C742 ) C694_=_C743( C694 C743 ) \nC694_=_C744( C694 C744 ) C694_=_C745( C694 C745 ) C696_=_C705( C696 C705 ) C696_=_C714( C696 C714 ) C696_=_C729( C696 C729 ) C696_=_C735( C696 C735 ) \nC696_=_C739( C696 C739 ) C696_=_C743( C696 C743 ) C696_=_C746( C696 C746 ) C696_=_C749( C696 C749 ) C696_=_C750( C696 C750 ) C700_=_C705( C700 C705 ) \nC700_=_C708( C700 C708 ) C700_=_C717( C700 C717 ) C700_=_C718( C700 C718 ) C700_=_C719( C700 C719 ) C700_=_C720( C700 C720 ) C700_=_C721( C700 C721 ) \nC700_=_C723( C700 C723 ) C700_=_C724( C700 C724 ) C705_=_C714( C705 C714 ) C705_=_C729( C705 C729 ) C705_=_C735( C705 C735 ) C705_=_C739( C705 C739 ) \nC705_=_C743( C705 C743 ) C705_=_C746( C705 C746 ) C705_=_C749( C705 C749 ) C705_=_C750( C705 C750 ) C708_=_C712( C708 C712 ) C708_=_C714( C708 C714 ) \nC708_=_C717( C708 C717 ) C708_=_C718( C708 C718 ) C708_=_C719( C708 C719 ) C708_=_C720( C708 C720 ) C708_=_C721( C708 C721 ) C708_=_C723( C708 C723 ) \nC708_=_C724( C708 C724 ) C712_=_C714( C712 C714 ) C712_=_C720( C712 C720 ) C712_=_C727( C712 C727 ) C712_=_C733( C712 C733 ) C712_=_C737( C712 C737 ) \nC712_=_C742( C712 C742 ) C712_=_C743( C712 C743 ) C712_=_C744( C712 C744 ) C712_=_C745( C712 C745 ) C714_=_C729( C714 C729 ) C714_=_C735( C714 C735 ) \nC714_=_C739( C714 C739 ) C714_=_C743( C714 C743 ) C714_=_C746( C714 C746 ) C714_=_C749( C714 C749 ) C714_=_C750( C714 C750 ) C717_=_C718( C717 C718 ) \nC717_=_C719( C717 C719 ) C717_=_C720( C717 C720 ) C717_=_C721( C717 C721 ) C717_=_C723( C717 C723 ) C717_=_C724( C717 C724 ) C717_=_C727( C717 C727 ) \nC717_=_C729( C717 C729 ) C718_=_C719( C718 C719 ) C718_=_C720( C718 C720 ) C718_=_C721( C718 C721 ) C718_=_C723( C718 C723 ) C718_=_C724( C718 C724 ) \nC718_=_C733( C718 C733 ) C718_=_C735( C718 C735 ) C719_=_C720( C719 C720 ) C719_=_C721( C719 C721 ) C719_=_C723( C719 C723 ) C719_=_C724( C719 C724 ) \nC719_=_C737( C719 C737 ) C719_=_C739( C719 C739 ) C720_=_C721( C720 C721 ) C720_=_C723( C720 C723 ) C720_=_C724( C720 C724 ) C720_=_C727( C720 C727 ) \nC720_=_C733( C720 C733 ) C720_=_C737( C720 C737 ) C720_=_C742( C720 C742 ) C720_=_C743( C720 C743 ) C720_=_C744( C720 C744 ) C720_=_C745( C720 C745 ) \nC721_=_C723( C721 C723 ) C721_=_C724( C721 C724 ) C721_=_C742( C721 C742 ) C721_=_C746( C721 C746 ) C723_=_C724( C723 C724 ) C723_=_C744( C723 C744 ) \nC723_=_C749( C723 C749 ) C724_=_C745( C724 C745 ) C724_=_C750( C724 C750 ) C727_=_C729( C727 C729 ) C727_=_C733( C727 C733 ) C727_=_C737( C727 C737 ) \nC727_=_C742( C727 C742 ) C727_=_C743( C727 C743 ) C727_=_C744( C727 C744 ) C727_=_C745( C727 C745 ) C729_=_C735( C729 C735 ) C729_=_C739(</w:t>
      </w:r>
    </w:p>
    <w:p>
      <w:pPr>
        <w:pStyle w:val="PreformattedText"/>
        <w:bidi w:val="0"/>
        <w:spacing w:before="0" w:after="0"/>
        <w:jc w:val="left"/>
        <w:rPr/>
      </w:pPr>
      <w:r>
        <w:rPr/>
        <w:t xml:space="preserve"> </w:t>
      </w:r>
      <w:r>
        <w:rPr/>
        <w:t>C729 C739 ) \nC729_=_C743( C729 C743 ) C729_=_C746( C729 C746 ) C729_=_C749( C729 C749 ) C729_=_C750( C729 C750 ) C733_=_C735( C733 C735 ) C733_=_C737( C733 C737 ) \nC733_=_C742( C733 C742 ) C733_=_C743( C733 C743 ) C733_=_C744( C733 C744 ) C733_=_C745( C733 C745 ) C735_=_C739( C735 C739 ) C735_=_C743( C735 C743 ) \nC735_=_C746( C735 C746 ) C735_=_C749( C735 C749 ) C735_=_C750( C735 C750 ) C737_=_C739( C737 C739 ) C737_=_C742( C737 C742 ) C737_=_C743( C737 C743 ) \nC737_=_C744( C737 C744 ) C737_=_C745( C737 C745 ) C739_=_C743( C739 C743 ) C739_=_C746( C739 C746 ) C739_=_C749( C739 C749 ) C739_=_C750( C739 C750 ) \nC742_=_C743( C742 C743 ) C742_=_C744( C742 C744 ) C742_=_C745( C742 C745 ) C742_=_C746( C742 C746 ) C743_=_C744( C743 C744 ) C743_=_C745( C743 C745 ) \nC743_=_C746( C743 C746 ) C743_=_C749( C743 C749 ) C743_=_C750( C743 C750 ) C744_=_C745( C744 C745 ) C744_=_C749( C744 C749 ) C745_=_C750( C745 C750 ) \nC746_=_C749( C746 C749 ) C746_=_C750( C746 C750 ) C749_=_C750( C749 C750 ) "];3-&gt;4[label="253: C1 C2 C3 C4 C5 \nC6 C7 C8 C9 C10 C13 \nC14 C15 C16 C17 C18 C19 \nC20 C21 C22 C24 C25 C26 \nC27 C28 C29 C31 C32 C33 \nC35 C37 C38 C39 C40 C41 \nC42 C43 C44 C45 C46 C47 \nC48 C51 C52 C53 C54 C55 \nC56 C57 C58 C59 C61 C62 \nC63 C64 C65 C66 C68 C69 \nC70 C72 C74 C75 C85 C86 \nC96 C103 C106 C108 C118 C119 \nC130 C137 C141 C143 C153 C154 \nC164 C171 C175 C177 C186 C187 \nC198 C204 C208 C210 C218 C219 \nC229 C236 C240 C242 C248 C249 \nC260 C267 C271 C273 C278 C279 \nC289 C296 C300 C302 C307 C308 \nC319 C326 C330 C332 C336 C337 \nC347 C354 C357 C359 C362 C363 \nC374 C381 C384 C386 C390 C391 \nC392 C393 C394 C395 C396 C397 \nC398 C399 C401 C402 C403 C404 \nC405 C406 C408 C409 C410 C412 \nC414 C415 C416 C417 C418 C419 \nC420 C421 C422 C423 C424 C425 \nC427 C428 C429 C430 C431 C432 \nC434 C435 C436 C438 C440 C441 \nC451 C457 C461 C463 C473 C480 \nC484 C486 C495 C501 C505 C507 \nC516 C522 C526 C528 C536 C543 \nC546 C548 C555 C560 C564 C566 \nC572 C579 C583 C585 C590 C597 \nC601 C602 C612 C616 C618 C621 \nC627 C631 C633 C636 C637 C638 \nC639 C640 C641 C643 C644 C645 \nC647 C649 C650 C656 C660 C662 \nC669 C673 C674 C680 C684 C686 \nC690 C694 C696 C700 C705 C708 \nC712 C714 C717 C718 C719 C721 \nC723 C724 C727 C729 C733 C735 \nC737 C739 C742 C744 C745 C746 \nC749 C750 \n4750: C1_=_C2 ,C1_=_C3 ,C1_=_C4 ,C1_=_C5 ,C1_=_C6 ,\nC1_=_C7 ,C1_=_C8 ,C1_=_C9 ,C1_=_C10 ,C1_=_C13 ,C1_=_C14 ,\nC1_=_C15 ,C1_=_C16 ,C1_=_C17 ,C1_=_C18 ,C1_=_C19 ,C1_=_C20 ,\nC1_=_C21 ,C1_=_C22 ,C1_=_C24 ,C1_=_C25 ,C1_=_C26 ,C1_=_C27 ,\nC1_=_C28 ,C1_=_C29 ,C1_=_C31 ,C1_=_C32 ,C1_=_C33 ,C1_=_C35 ,\nC1_=_C37 ,C1_=_C38 ,C1_=_C39 ,C1_=_C85 ,C1_=_C86 ,C1_=_C96 ,\nC1_=_C103 ,C1_=_C106 ,C1_=_C108 ,C2_=_C3 ,C2_=_C4 ,C2_=_C5 ,\nC2_=_C6 ,C2_=_C7 ,C2_=_C8 ,C2_=_C9 ,C2_=_C10 ,C2_=_C13 ,\nC2_=_C14 ,C2_=_C15 ,C2_=_C16 ,C2_=_C17 ,C2_=_C18 ,C2_=_C19 ,\nC2_=_C20 ,C2_=_C21 ,C2_=_C22 ,C2_=_C24 ,C2_=_C25 ,C2_=_C26 ,\nC2_=_C27 ,C2_=_C28 ,C2_=_C29 ,C2_=_C31 ,C2_=_C32 ,C2_=_C33 ,\nC2_=_C35 ,C2_=_C37 ,C2_=_C38 ,C2_=_C40 ,C2_=_C118 ,C2_=_C119 ,\nC2_=_C130 ,C2_=_C137 ,C2_=_C141 ,C2_=_C143 ,C3_=_C4 ,C3_=_C5 ,\nC3_=_C6 ,C3_=_C7 ,C3_=_C8 ,C3_=_C9 ,C3_=_C10 ,C3_=_C13 ,\nC3_=_C14 ,C3_=_C15 ,C3_=_C16 ,C3_=_C17 ,C3_=_C18 ,C3_=_C19 ,\nC3_=_C20 ,C3_=_C21 ,C3_=_C22 ,C3_=_C24 ,C3_=_C25 ,C3_=_C26 ,\nC3_=_C27 ,C3_=_C28 ,C3_=_C29 ,C3_=_C31 ,C3_=_C32 ,C3_=_C33 ,\nC3_=_C35 ,C3_=_C37 ,C3_=_C38 ,C3_=_C41 ,C3_=_C153 ,C3_=_C154 ,\nC3_=_C164 ,C3_=_C171 ,C3_=_C175 ,C3_=_C177 ,C4_=_C5 ,C4_=_C6 ,\nC4_=_C7 ,C4_=_C8 ,C4_=_C9 ,C4_=_C10 ,C4_=_C13 ,C4_=_C14 ,\nC4_=_C15 ,C4_=_C16 ,C4_=_C17 ,C4_=_C18 ,C4_=_C19 ,C4_=_C20 ,\nC4_=_C21 ,C4_=_C22 ,C4_=_C24 ,C4_=_C25 ,C4_=_C26 ,C4_=_C27 ,\nC4_=_C28 ,C4_=_C29 ,C4_=_C31 ,C4_=_C32 ,C4_=_C33 ,C4_=_C35 ,\nC4_=_C37 ,C4_=_C38 ,C4_=_C42 ,C4_=_C186 ,C4_=_C187 ,C4_=_C198 ,\nC4_=_C204 ,C4_=_C208 ,C4_=_C210 ,C5_=_C6 ,C5_=_C7 ,C5_=_C8 ,\nC5_=_C9 ,C5_=_C10 ,C5_=_C13 ,C5_=_C14 ,C5_=_C15 ,C5_=_C16 ,\nC5_=_C17 ,C5_=_C18 ,C5_=_C19 ,C5_=_C20 ,C5_=_C21 ,C5_=_C22 ,\nC5_=_C24 ,C5_=_C25 ,C5_=_C26 ,C5_=_C27 ,C5_=_C28 ,C5_=_C29 ,\nC5_=_C31 ,C5_=_C32 ,C5_=_C33 ,C5_=_C35 ,C5_=_C37 ,C5_=_C38 ,\nC5_=_C43 ,C5_=_C218 ,C5_=_C219 ,C5_=_C229 ,C5_=_C236 ,C5_=_C240 ,\nC5_=_C242 ,C6_=_C7 ,C6_=_C8 ,C6_=_C9 ,C6_=_C10 ,C6_=_C13 ,\nC6_=_C14 ,C6_=_C15 ,C6_=_C16 ,C6_=_C17 ,C6_=_C18 ,C6_=_C19 ,\nC6_=_C20 ,C6_=_C21 ,C6_=_C22 ,C6_=_C24 ,C6_=_C25 ,C6_=_C26 ,\nC6_=_C27 ,C6_=_C28 ,C6_=_C29 ,C6_=_C31 ,C6_=_C32 ,C6_=_C33 ,\nC6_=_C35 ,C6_=_C37 ,C6_=_C38 ,C6_=_C44 ,C6_=_C248 ,C6_=_C249 ,\nC6_=_C260 ,C6_=_C267 ,C6_=_C271 ,C6_=_C273 ,C7_=_C8 ,C7_=_C9 ,\nC7_=_C10 ,C7_=_C13 ,C7_=_C14 ,C7_=_C15 ,C7_=_C16 ,C7_=_C17 ,\nC7_=_C18 ,C7_=_C19 ,C7_=_C20 ,C7_=_C21 ,C7_=_C22 ,C7_=_C24 ,\nC7_=_C25 ,C7_=_C26 ,C7_=_C27 ,C7_=_C28 ,C7_=_C29 ,C7_=_C31 ,\nC7_=_C32 ,C7_=_C33 ,C7_=_C35 ,C7_=_C37 ,C7_=_C38 ,C7_=_C45 ,\nC7_=_C278 ,C7_=_C279 ,C7_=_C289 ,C7_=_C296 ,C7_=_C300 ,C7_=_C302 ,\nC8_=_C9 ,C8_=_C10 ,C8_=_C13 ,C8_=_C14 ,C8_=_C15 ,C8_=_C16 ,\nC8_=_C17 ,C8_=_C18 ,C8_=_C19 ,C8_=_C20 ,C8_=_C21 ,C8_=_C22 ,\nC8_=_C24 ,C8_=_C25 ,C8_=_C26 ,C8_=_C27 ,C8_=_C28 ,C8_=_C29 ,\nC8_=_C31 ,C8_=_C32 ,C8_=_C33 ,C8_=_C35 ,C8_=_C37 ,C8_=_C38 ,\nC8_=_C46 ,C8_=_C307 ,C8_=_C308 ,C8_=_C319 ,C8_=_C326 ,C8_=_C330 ,\nC8_=_C332 ,C9_=_C10 ,C9_=_C13 ,C9_=_C14 ,C9_=_C15 ,C9_=_C16 ,\nC9_=_C17 ,C9_=_C18 ,C9_=_C19 ,C9_=_C20 ,C9_=_C21 ,C9_=_C22 ,\nC9_=_C24 ,C9_=_C25 ,C9_=_C26 ,C9_=_C27 ,C9_=_C28 ,C9_=_C29 ,\nC9_=_C31 ,C9_=_C32 ,C9_=_C33 ,C9_=_C35 ,C9_=_C37 ,C9_=_C38 ,\nC9_=_C47 ,C9_=_C336 ,C9_=_C337 ,C9_=_C347 ,C9_=_C354 ,C9_=_C357 ,\nC9_=_C359 ,C10_=_C13 ,C10_=_C14 ,C10_=_C15 ,C10_=_C16 ,C10_=_C17 ,\nC10_=_C18 ,C10_=_C19 ,C10_=_C20 ,C10_=_C21 ,C10_=_C22 ,C10_=_C24 ,\nC10_=_C25 ,C10_=_C26 ,C10_=_C27 ,C10_=_C28 ,C10_=_C29 ,C10_=_C31 ,\nC10_=_C32 ,C10_=_C33 ,C10_=_C35 ,C10_=_C37 ,C10_=_C38 ,C10_=_C48 ,\nC10_=_C362 ,C10_=_C363 ,C10_=_C374 ,C10_=_C381 ,C10_=_C384 ,C10_=_C386 ,\nC13_=_C14 ,C13_=_C15 ,C13_=_C16 ,C13_=_C17 ,C13_=_C18 ,C13_=_C19 ,\nC13_=_C20 ,C13_=_C21 ,C13_=_C22 ,C13_=_C24 ,C13_=_C25 ,C13_=_C26 ,\nC13_=_C27 ,C13_=_C28 ,C13_=_C29 ,C13_=_C31 ,C13_=_C32 ,C13_=_C33 ,\nC13_=_C35 ,C13_=_C37 ,C13_=_C38 ,C13_=_C51 ,C13_=_C390 ,C13_=_C416 ,\nC13_=_C451 ,C13_=_C457 ,C13_=_C461 ,C13_=_C463 ,C14_=_C15 ,C14_=_C16 ,\nC14_=_C17 ,C14_=_C18 ,C14_=_C19 ,C14_=_C20 ,C14_=_C21 ,C14_=_C22 ,\nC14_=_C24 ,C14_=_C25 ,C14_=_C26 ,C14_=_C27 ,C14_=_C28 ,C14_=_C29 ,\nC14_=_C31 ,C14_=_C32 ,C14_=_C33 ,C14_=_C35 ,C14_=_C37 ,C14_=_C38 ,\nC14_=_C52 ,C14_=_C391 ,C14_=_C417 ,C14_=_C473 ,C14_=_C480 ,C14_=_C484 ,\nC14_=_C486 ,C15_=_C16 ,C15_=_C17 ,C15_=_C18 ,C15_=_C19 ,C15_=_C20 ,\nC15_=_C21 ,C15_=_C22 ,C15_=_C24 ,C15_=_C25 ,C15_=_C26 ,C15_=_C27 ,\nC15_=_C28 ,C15_=_C29 ,C15_=_C31 ,C15_=_C32 ,C15_=_C33 ,C15_=_C35 ,\nC15_=_C37 ,C15_=_C38 ,C15_=_C53 ,C15_=_C392 ,C15_=_C418 ,C15_=_C495 ,\nC15_=_C501 ,C15_=_C505 ,C15_=_C507 ,C16_=_C17 ,C16_=_C18 ,C16_=_C19 ,\nC16_=_C20 ,C16_=_C21 ,C16_=_C22 ,C16_=_C24 ,C16_=_C25 ,C16_=_C26 ,\nC16_=_C27 ,C16_=_C28 ,C16_=_C29 ,C16_=_C31 ,C16_=_C32 ,C16_=_C33 ,\nC16_=_C35 ,C16_=_C37 ,C16_=_C38 ,C16_=_C54 ,C16_=_C393 ,C16_=_C419 ,\nC16_=_C516 ,C16_=_C522 ,C16_=_C526 ,C16_=_C528 ,C17_=_C18 ,C17_=_C19 ,\nC17_=_C20 ,C17_=_C21 ,C17_=_C22 ,C17_=_C24 ,C17_=_C25 ,C17_=_C26 ,\nC17_=_C27 ,C17_=_C28 ,C17_=_C29 ,C17_=_C31 ,C17_=_C32 ,C17_=_C33 ,\nC17_=_C35 ,C17_=_C37 ,C17_=_C38 ,C17_=_C394 ,C17_=_C420 ,C17_=_C536 ,\nC17_=_C543 ,C17_=_C546 ,C17_=_C548 ,C18_=_C19 ,C18_=_C20 ,C18_=_C21 ,\nC18_=_C22 ,C18_=_C24 ,C18_=_C25 ,C18_=_C26 ,C18_=_C27 ,C18_=_C28 ,\nC18_=_C29 ,C18_=_C31 ,C18_=_C32 ,C18_=_C33 ,C18_=_C35 ,C18_=_C37 ,\nC18_=_C38 ,C18_=_C55 ,C18_=_C395 ,C18_=_C421 ,C18_=_C555 ,C18_=_C560 ,\nC18_=_C564 ,C18_=_C566 ,C19_=_C20 ,C19_=_C21 ,C19_=_C22 ,C19_=_C24 ,\nC19_=_C25 ,C19_=_C26 ,C19_=_C27 ,C19_=_C28 ,C19_=_C29 ,C19_=_C31 ,\nC19_=_C32 ,C19_=_C33 ,C19_=_C35 ,C19_=_C37 ,C19_=_C38 ,C19_=_C56 ,\nC19_=_C396 ,C19_=_C422 ,C19_=_C572 ,C19_=_C579 ,C19_=_C583 ,C19_=_C585 ,\nC20_=_C21 ,C20_=_C22 ,C20_=_C24 ,C20_=_C25 ,C20_=_C26 ,C20_=_C27 ,\nC20_=_C28 ,C20_=_C29 ,C20_=_C31 ,C20_=_C32 ,C20_=_C33 ,C20_=_C35 ,\nC20_=_C37 ,C20_=_C38 ,C20_=_C57 ,C20_=_C397 ,C20_=_C423 ,C20_=_C590 ,\nC20_=_C597 ,C20_=_C601 ,C20_=_C602 ,C21_=_C22 ,C21_=_C24 ,C21_=_C25 ,\nC21_=_C26 ,C21_=_C27 ,C21_=_C28 ,C21_=_C29 ,C21_=_C31 ,C21_=_C32 ,\nC21_=_C33 ,C21_=_C35 ,C21_=_C37 ,C21_=_C38 ,C21_=_C58 ,C21_=_C398 ,\nC21_=_C424 ,C21_=_C612 ,C21_=_C616 ,C21_=_C618 ,C22_=_C24 ,C22_=_C25 ,\nC22_=_C26 ,C22_=_C27 ,C22_=_C28 ,C22_=_C29 ,C22_=_C31 ,C22_=_C32 ,\nC22_=_C33 ,C22_=_C35 ,C22_=_C37 ,C22_=_C38 ,C22_=_C59 ,C22_=_C399 ,\nC22_=_C425 ,C22_=_C621 ,C22_=_C627 ,C22_=_C631 ,C22_=_C633 ,C24_=_C25 ,\nC24_=_C26 ,C24_=_C27 ,C24_=_C28 ,C24_=_C29 ,C24_=_C31 ,C24_=_C32 ,\nC24_=_C33 ,C24_=_C35 ,C24_=_C37 ,C24_=_C38 ,C24_=_C61 ,C24_=_C401 ,\nC24_=_C427 ,C24_=_C636 ,C24_=_C656 ,C24_=_C660 ,C24_=_C662 ,C25_=_C26 ,\nC25_=_C27 ,C25_=_C28 ,C25_=_C29 ,C25_=_C31 ,C25_=_C32 ,C25_=_C33 ,\nC25_=_C35 ,C25_=_C37 ,C25_=_C38 ,C25_=_C62 ,C25_=_C402 ,C25_=_C428 ,\nC25_=_C637 ,C25_=_C669 ,C25_=_C673 ,C25_=_C674 ,C26_=_C27 ,C26_=_C28 ,\nC26_=_C29 ,C26_=_C31 ,C26_=_C32 ,C26_=_C33 ,C26_=_C35 ,C26_=_C37 ,\nC26_=_C38 ,C26_=_C63 ,C26_=_C403 ,C26_=_C429 ,C26_=_C638 ,C26_=_C680 ,\nC26_=_C684 ,C26_=_C686 ,C27_=_C28 ,C27_=_C29 ,C27_=_C31 ,C27_=_C32 ,\nC27_=_C33 ,C27_=_C35 ,C27_=_C37 ,C27_=_C38 ,C27_=_C64 ,C27_=_C404 ,\nC27_=_C430 ,C27_=_C639 ,C27_=_C690 ,C27_=_C694 ,C27_=_C696 ,C28_=_C29 ,\nC28_=_C31 ,C28_=_C32 ,C28_=_C33 ,C28_=_C35 ,C28_=_C37 ,C28_=_C38 ,\nC28_=_C65 ,C28_=_C405 ,C28_=_C431 ,C28_=_C640 ,C28_=_C700 ,C28_=_C705 ,\nC29_=_C31 ,C29_=_C32 ,C29_=_C33 ,C29_=_C35 ,C29_=_C37 ,C29_=_C38 ,\nC29_=_C66 ,C29_=_C406 ,C29_=_C432 ,C29_=_C641 ,C29_=_C708 ,C29_=_C712 ,\nC29_=_C714 ,C31_=_C32 ,C31_=_C33 ,C31_=_C35 ,C31_=_C37 ,C31_=_C38 ,\nC31_=_C68 ,C31_=_C408 ,C31_=_C434 ,C31_=_C643 ,C31_=_C717 ,C31_=_C727 ,\nC31_=_C729 ,C32_=_C33 ,C32_=_C35 ,C32_=_C37 ,C32_=_C38 ,C32_=_C69 ,\nC32_=_C409 ,C32_=_C435 ,C32_=_C644 ,C32_=_C718 ,C32_=_C733 ,C32_=_C735 ,\nC33_=_C35 ,C33_=_C37 ,C33_=_C38 ,C33_=_C70</w:t>
      </w:r>
    </w:p>
    <w:p>
      <w:pPr>
        <w:pStyle w:val="PreformattedText"/>
        <w:bidi w:val="0"/>
        <w:spacing w:before="0" w:after="0"/>
        <w:jc w:val="left"/>
        <w:rPr/>
      </w:pPr>
      <w:r>
        <w:rPr/>
        <w:t xml:space="preserve"> </w:t>
      </w:r>
      <w:r>
        <w:rPr/>
        <w:t>,C33_=_C410 ,C33_=_C436 ,\nC33_=_C645 ,C33_=_C719 ,C33_=_C737 ,C33_=_C739 ,C35_=_C37 ,C35_=_C38 ,\nC35_=_C72 ,C35_=_C412 ,C35_=_C438 ,C35_=_C647 ,C35_=_C721 ,C35_=_C742 ,\nC35_=_C746 ,C37_=_C38 ,C37_=_C74 ,C37_=_C414 ,C37_=_C440 ,C37_=_C649 ,\nC37_=_C723 ,C37_=_C744 ,C37_=_C749 ,C38_=_C75 ,C38_=_C415 ,C38_=_C441 ,\nC38_=_C650 ,C38_=_C724 ,C38_=_C745 ,C38_=_C750 ,C39_=_C40 ,C39_=_C41 ,\nC39_=_C42 ,C39_=_C43 ,C39_=_C44 ,C39_=_C45 ,C39_=_C46 ,C39_=_C47 ,\nC39_=_C48 ,C39_=_C51 ,C39_=_C52 ,C39_=_C53 ,C39_=_C54 ,C39_=_C55 ,\nC39_=_C56 ,C39_=_C57 ,C39_=_C58 ,C39_=_C59 ,C39_=_C61 ,C39_=_C62 ,\nC39_=_C63 ,C39_=_C64 ,C39_=_C65 ,C39_=_C66 ,C39_=_C68 ,C39_=_C69 ,\nC39_=_C70 ,C39_=_C72 ,C39_=_C74 ,C39_=_C75 ,C39_=_C85 ,C39_=_C86 ,\nC39_=_C96 ,C39_=_C103 ,C39_=_C106 ,C39_=_C108 ,C40_=_C41 ,C40_=_C42 ,\nC40_=_C43 ,C40_=_C44 ,C40_=_C45 ,C40_=_C46 ,C40_=_C47 ,C40_=_C48 ,\nC40_=_C51 ,C40_=_C52 ,C40_=_C53 ,C40_=_C54 ,C40_=_C55 ,C40_=_C56 ,\nC40_=_C57 ,C40_=_C58 ,C40_=_C59 ,C40_=_C61 ,C40_=_C62 ,C40_=_C63 ,\nC40_=_C64 ,C40_=_C65 ,C40_=_C66 ,C40_=_C68 ,C40_=_C69 ,C40_=_C70 ,\nC40_=_C72 ,C40_=_C74 ,C40_=_C75 ,C40_=_C118 ,C40_=_C119 ,C40_=_C130 ,\nC40_=_C137 ,C40_=_C141 ,C40_=_C143 ,C41_=_C42 ,C41_=_C43 ,C41_=_C44 ,\nC41_=_C45 ,C41_=_C46 ,C41_=_C47 ,C41_=_C48 ,C41_=_C51 ,C41_=_C52 ,\nC41_=_C53 ,C41_=_C54 ,C41_=_C55 ,C41_=_C56 ,C41_=_C57 ,C41_=_C58 ,\nC41_=_C59 ,C41_=_C61 ,C41_=_C62 ,C41_=_C63 ,C41_=_C64 ,C41_=_C65 ,\nC41_=_C66 ,C41_=_C68 ,C41_=_C69 ,C41_=_C70 ,C41_=_C72 ,C41_=_C74 ,\nC41_=_C75 ,C41_=_C153 ,C41_=_C154 ,C41_=_C164 ,C41_=_C171 ,C41_=_C175 ,\nC41_=_C177 ,C42_=_C43 ,C42_=_C44 ,C42_=_C45 ,C42_=_C46 ,C42_=_C47 ,\nC42_=_C48 ,C42_=_C51 ,C42_=_C52 ,C42_=_C53 ,C42_=_C54 ,C42_=_C55 ,\nC42_=_C56 ,C42_=_C57 ,C42_=_C58 ,C42_=_C59 ,C42_=_C61 ,C42_=_C62 ,\nC42_=_C63 ,C42_=_C64 ,C42_=_C65 ,C42_=_C66 ,C42_=_C68 ,C42_=_C69 ,\nC42_=_C70 ,C42_=_C72 ,C42_=_C74 ,C42_=_C75 ,C42_=_C186 ,C42_=_C187 ,\nC42_=_C198 ,C42_=_C204 ,C42_=_C208 ,C42_=_C210 ,C43_=_C44 ,C43_=_C45 ,\nC43_=_C46 ,C43_=_C47 ,C43_=_C48 ,C43_=_C51 ,C43_=_C52 ,C43_=_C53 ,\nC43_=_C54 ,C43_=_C55 ,C43_=_C56 ,C43_=_C57 ,C43_=_C58 ,C43_=_C59 ,\nC43_=_C61 ,C43_=_C62 ,C43_=_C63 ,C43_=_C64 ,C43_=_C65 ,C43_=_C66 ,\nC43_=_C68 ,C43_=_C69 ,C43_=_C70 ,C43_=_C72 ,C43_=_C74 ,C43_=_C75 ,\nC43_=_C218 ,C43_=_C219 ,C43_=_C229 ,C43_=_C236 ,C43_=_C240 ,C43_=_C242 ,\nC44_=_C45 ,C44_=_C46 ,C44_=_C47 ,C44_=_C48 ,C44_=_C51 ,C44_=_C52 ,\nC44_=_C53 ,C44_=_C54 ,C44_=_C55 ,C44_=_C56 ,C44_=_C57 ,C44_=_C58 ,\nC44_=_C59 ,C44_=_C61 ,C44_=_C62 ,C44_=_C63 ,C44_=_C64 ,C44_=_C65 ,\nC44_=_C66 ,C44_=_C68 ,C44_=_C69 ,C44_=_C70 ,C44_=_C72 ,C44_=_C74 ,\nC44_=_C75 ,C44_=_C248 ,C44_=_C249 ,C44_=_C260 ,C44_=_C267 ,C44_=_C271 ,\nC44_=_C273 ,C45_=_C46 ,C45_=_C47 ,C45_=_C48 ,C45_=_C51 ,C45_=_C52 ,\nC45_=_C53 ,C45_=_C54 ,C45_=_C55 ,C45_=_C56 ,C45_=_C57 ,C45_=_C58 ,\nC45_=_C59 ,C45_=_C61 ,C45_=_C62 ,C45_=_C63 ,C45_=_C64 ,C45_=_C65 ,\nC45_=_C66 ,C45_=_C68 ,C45_=_C69 ,C45_=_C70 ,C45_=_C72 ,C45_=_C74 ,\nC45_=_C75 ,C45_=_C278 ,C45_=_C279 ,C45_=_C289 ,C45_=_C296 ,C45_=_C300 ,\nC45_=_C302 ,C46_=_C47 ,C46_=_C48 ,C46_=_C51 ,C46_=_C52 ,C46_=_C53 ,\nC46_=_C54 ,C46_=_C55 ,C46_=_C56 ,C46_=_C57 ,C46_=_C58 ,C46_=_C59 ,\nC46_=_C61 ,C46_=_C62 ,C46_=_C63 ,C46_=_C64 ,C46_=_C65 ,C46_=_C66 ,\nC46_=_C68 ,C46_=_C69 ,C46_=_C70 ,C46_=_C72 ,C46_=_C74 ,C46_=_C75 ,\nC46_=_C307 ,C46_=_C308 ,C46_=_C319 ,C46_=_C326 ,C46_=_C330 ,C46_=_C332 ,\nC47_=_C48 ,C47_=_C51 ,C47_=_C52 ,C47_=_C53 ,C47_=_C54 ,C47_=_C55 ,\nC47_=_C56 ,C47_=_C57 ,C47_=_C58 ,C47_=_C59 ,C47_=_C61 ,C47_=_C62 ,\nC47_=_C63 ,C47_=_C64 ,C47_=_C65 ,C47_=_C66 ,C47_=_C68 ,C47_=_C69 ,\nC47_=_C70 ,C47_=_C72 ,C47_=_C74 ,C47_=_C75 ,C47_=_C336 ,C47_=_C337 ,\nC47_=_C347 ,C47_=_C354 ,C47_=_C357 ,C47_=_C359 ,C48_=_C51 ,C48_=_C52 ,\nC48_=_C53 ,C48_=_C54 ,C48_=_C55 ,C48_=_C56 ,C48_=_C57 ,C48_=_C58 ,\nC48_=_C59 ,C48_=_C61 ,C48_=_C62 ,C48_=_C63 ,C48_=_C64 ,C48_=_C65 ,\nC48_=_C66 ,C48_=_C68 ,C48_=_C69 ,C48_=_C70 ,C48_=_C72 ,C48_=_C74 ,\nC48_=_C75 ,C48_=_C362 ,C48_=_C363 ,C48_=_C374 ,C48_=_C381 ,C48_=_C384 ,\nC48_=_C386 ,C51_=_C52 ,C51_=_C53 ,C51_=_C54 ,C51_=_C55 ,C51_=_C56 ,\nC51_=_C57 ,C51_=_C58 ,C51_=_C59 ,C51_=_C61 ,C51_=_C62 ,C51_=_C63 ,\nC51_=_C64 ,C51_=_C65 ,C51_=_C66 ,C51_=_C68 ,C51_=_C69 ,C51_=_C70 ,\nC51_=_C72 ,C51_=_C74 ,C51_=_C75 ,C51_=_C390 ,C51_=_C416 ,C51_=_C451 ,\nC51_=_C457 ,C51_=_C461 ,C51_=_C463 ,C52_=_C53 ,C52_=_C54 ,C52_=_C55 ,\nC52_=_C56 ,C52_=_C57 ,C52_=_C58 ,C52_=_C59 ,C52_=_C61 ,C52_=_C62 ,\nC52_=_C63 ,C52_=_C64 ,C52_=_C65 ,C52_=_C66 ,C52_=_C68 ,C52_=_C69 ,\nC52_=_C70 ,C52_=_C72 ,C52_=_C74 ,C52_=_C75 ,C52_=_C391 ,C52_=_C417 ,\nC52_=_C473 ,C52_=_C480 ,C52_=_C484 ,C52_=_C486 ,C53_=_C54 ,C53_=_C55 ,\nC53_=_C56 ,C53_=_C57 ,C53_=_C58 ,C53_=_C59 ,C53_=_C61 ,C53_=_C62 ,\nC53_=_C63 ,C53_=_C64 ,C53_=_C65 ,C53_=_C66 ,C53_=_C68 ,C53_=_C69 ,\nC53_=_C70 ,C53_=_C72 ,C53_=_C74 ,C53_=_C75 ,C53_=_C392 ,C53_=_C418 ,\nC53_=_C495 ,C53_=_C501 ,C53_=_C505 ,C53_=_C507 ,C54_=_C55 ,C54_=_C56 ,\nC54_=_C57 ,C54_=_C58 ,C54_=_C59 ,C54_=_C61 ,C54_=_C62 ,C54_=_C63 ,\nC54_=_C64 ,C54_=_C65 ,C54_=_C66 ,C54_=_C68 ,C54_=_C69 ,C54_=_C70 ,\nC54_=_C72 ,C54_=_C74 ,C54_=_C75 ,C54_=_C393 ,C54_=_C419 ,C54_=_C516 ,\nC54_=_C522 ,C54_=_C526 ,C54_=_C528 ,C55_=_C56 ,C55_=_C57 ,C55_=_C58 ,\nC55_=_C59 ,C55_=_C61 ,C55_=_C62 ,C55_=_C63 ,C55_=_C64 ,C55_=_C65 ,\nC55_=_C66 ,C55_=_C68 ,C55_=_C69 ,C55_=_C70 ,C55_=_C72 ,C55_=_C74 ,\nC55_=_C75 ,C55_=_C395 ,C55_=_C421 ,C55_=_C555 ,C55_=_C560 ,C55_=_C564 ,\nC55_=_C566 ,C56_=_C57 ,C56_=_C58 ,C56_=_C59 ,C56_=_C61 ,C56_=_C62 ,\nC56_=_C63 ,C56_=_C64 ,C56_=_C65 ,C56_=_C66 ,C56_=_C68 ,C56_=_C69 ,\nC56_=_C70 ,C56_=_C72 ,C56_=_C74 ,C56_=_C75 ,C56_=_C396 ,C56_=_C422 ,\nC56_=_C572 ,C56_=_C579 ,C56_=_C583 ,C56_=_C585 ,C57_=_C58 ,C57_=_C59 ,\nC57_=_C61 ,C57_=_C62 ,C57_=_C63 ,C57_=_C64 ,C57_=_C65 ,C57_=_C66 ,\nC57_=_C68 ,C57_=_C69 ,C57_=_C70 ,C57_=_C72 ,C57_=_C74 ,C57_=_C75 ,\nC57_=_C397 ,C57_=_C423 ,C57_=_C590 ,C57_=_C597 ,C57_=_C601 ,C57_=_C602 ,\nC58_=_C59 ,C58_=_C61 ,C58_=_C62 ,C58_=_C63 ,C58_=_C64 ,C58_=_C65 ,\nC58_=_C66 ,C58_=_C68 ,C58_=_C69 ,C58_=_C70 ,C58_=_C72 ,C58_=_C74 ,\nC58_=_C75 ,C58_=_C398 ,C58_=_C424 ,C58_=_C612 ,C58_=_C616 ,C58_=_C618 ,\nC59_=_C61 ,C59_=_C62 ,C59_=_C63 ,C59_=_C64 ,C59_=_C65 ,C59_=_C66 ,\nC59_=_C68 ,C59_=_C69 ,C59_=_C70 ,C59_=_C72 ,C59_=_C74 ,C59_=_C75 ,\nC59_=_C399 ,C59_=_C425 ,C59_=_C621 ,C59_=_C627 ,C59_=_C631 ,C59_=_C633 ,\nC61_=_C62 ,C61_=_C63 ,C61_=_C64 ,C61_=_C65 ,C61_=_C66 ,C61_=_C68 ,\nC61_=_C69 ,C61_=_C70 ,C61_=_C72 ,C61_=_C74 ,C61_=_C75 ,C61_=_C401 ,\nC61_=_C427 ,C61_=_C636 ,C61_=_C656 ,C61_=_C660 ,C61_=_C662 ,C62_=_C63 ,\nC62_=_C64 ,C62_=_C65 ,C62_=_C66 ,C62_=_C68 ,C62_=_C69 ,C62_=_C70 ,\nC62_=_C72 ,C62_=_C74 ,C62_=_C75 ,C62_=_C402 ,C62_=_C428 ,C62_=_C637 ,\nC62_=_C669 ,C62_=_C673 ,C62_=_C674 ,C63_=_C64 ,C63_=_C65 ,C63_=_C66 ,\nC63_=_C68 ,C63_=_C69 ,C63_=_C70 ,C63_=_C72 ,C63_=_C74 ,C63_=_C75 ,\nC63_=_C403 ,C63_=_C429 ,C63_=_C638 ,C63_=_C680 ,C63_=_C684 ,C63_=_C686 ,\nC64_=_C65 ,C64_=_C66 ,C64_=_C68 ,C64_=_C69 ,C64_=_C70 ,C64_=_C72 ,\nC64_=_C74 ,C64_=_C75 ,C64_=_C404 ,C64_=_C430 ,C64_=_C639 ,C64_=_C690 ,\nC64_=_C694 ,C64_=_C696 ,C65_=_C66 ,C65_=_C68 ,C65_=_C69 ,C65_=_C70 ,\nC65_=_C72 ,C65_=_C74 ,C65_=_C75 ,C65_=_C405 ,C65_=_C431 ,C65_=_C640 ,\nC65_=_C700 ,C65_=_C705 ,C66_=_C68 ,C66_=_C69 ,C66_=_C70 ,C66_=_C72 ,\nC66_=_C74 ,C66_=_C75 ,C66_=_C406 ,C66_=_C432 ,C66_=_C641 ,C66_=_C708 ,\nC66_=_C712 ,C66_=_C714 ,C68_=_C69 ,C68_=_C70 ,C68_=_C72 ,C68_=_C74 ,\nC68_=_C75 ,C68_=_C408 ,C68_=_C434 ,C68_=_C643 ,C68_=_C717 ,C68_=_C727 ,\nC68_=_C729 ,C69_=_C70 ,C69_=_C72 ,C69_=_C74 ,C69_=_C75 ,C69_=_C409 ,\nC69_=_C435 ,C69_=_C644 ,C69_=_C718 ,C69_=_C733 ,C69_=_C735 ,C70_=_C72 ,\nC70_=_C74 ,C70_=_C75 ,C70_=_C410 ,C70_=_C436 ,C70_=_C645 ,C70_=_C719 ,\nC70_=_C737 ,C70_=_C739 ,C72_=_C74 ,C72_=_C75 ,C72_=_C412 ,C72_=_C438 ,\nC72_=_C647 ,C72_=_C721 ,C72_=_C742 ,C72_=_C746 ,C74_=_C75 ,C74_=_C414 ,\nC74_=_C440 ,C74_=_C649 ,C74_=_C723 ,C74_=_C744 ,C74_=_C749 ,C75_=_C415 ,\nC75_=_C441 ,C75_=_C650 ,C75_=_C724 ,C75_=_C745 ,C75_=_C750 ,C85_=_C86 ,\nC85_=_C96 ,C85_=_C103 ,C85_=_C106 ,C85_=_C108 ,C85_=_C118 ,C85_=_C153 ,\nC85_=_C186 ,C85_=_C218 ,C85_=_C248 ,C85_=_C278 ,C85_=_C307 ,C85_=_C336 ,\nC85_=_C362 ,C85_=_C390 ,C85_=_C391 ,C85_=_C392 ,C85_=_C393 ,C85_=_C394 ,\nC85_=_C395 ,C85_=_C396 ,C85_=_C397 ,C85_=_C398 ,C85_=_C399 ,C85_=_C401 ,\nC85_=_C402 ,C85_=_C403 ,C85_=_C404 ,C85_=_C405 ,C85_=_C406 ,C85_=_C408 ,\nC85_=_C409 ,C85_=_C410 ,C85_=_C412 ,C85_=_C414 ,C85_=_C415 ,C86_=_C96 ,\nC86_=_C103 ,C86_=_C106 ,C86_=_C108 ,C86_=_C119 ,C86_=_C154 ,C86_=_C187 ,\nC86_=_C219 ,C86_=_C249 ,C86_=_C279 ,C86_=_C308 ,C86_=_C337 ,C86_=_C363 ,\nC86_=_C416 ,C86_=_C417 ,C86_=_C418 ,C86_=_C419 ,C86_=_C420 ,C86_=_C421 ,\nC86_=_C422 ,C86_=_C423 ,C86_=_C424 ,C86_=_C425 ,C86_=_C427 ,C86_=_C428 ,\nC86_=_C429 ,C86_=_C430 ,C86_=_C431 ,C86_=_C432 ,C86_=_C434 ,C86_=_C435 ,\nC86_=_C436 ,C86_=_C438 ,C86_=_C440 ,C86_=_C441 ,C96_=_C103 ,C96_=_C106 ,\nC96_=_C108 ,C96_=_C130 ,C96_=_C164 ,C96_=_C198 ,C96_=_C229 ,C96_=_C260 ,\nC96_=_C289 ,C96_=_C319 ,C96_=_C347 ,C96_=_C374 ,C96_=_C451 ,C96_=_C473 ,\nC96_=_C495 ,C96_=_C516 ,C96_=_C536 ,C96_=_C555 ,C96_=_C572 ,C96_=_C590 ,\nC96_=_C621 ,C96_=_C636 ,C96_=_C637 ,C96_=_C638 ,C96_=_C639 ,C96_=_C640 ,\nC96_=_C641 ,C96_=_C643 ,C96_=_C644 ,C96_=_C645 ,C96_=_C647 ,C96_=_C649 ,\nC96_=_C650 ,C103_=_C106 ,C103_=_C108 ,C103_=_C137 ,C103_=_C171 ,C103_=_C204 ,\nC103_=_C236 ,C103_=_C267 ,C103_=_C296 ,C103_=_C326 ,C103_=_C354 ,C103_=_C381 ,\nC103_=_C457 ,C103_=_C480 ,C103_=_C501 ,C103_=_C522 ,C103_=_C543 ,C103_=_C560 ,\nC103_=_C579 ,C103_=_C597 ,C103_=_C612 ,C103_=_C627 ,C103_=_C656 ,C103_=_C669 ,\nC103_=_C680 ,C103_=_C690 ,C103_=_C700 ,C103_=_C708 ,C103_=_C717 ,C103_=_C718 ,\nC103_=_C719 ,C103_=_C721 ,C103_=_C723 ,C103_=_C724 ,C106_=_C108 ,C106_=_C141 ,\nC106_=_C175 ,C106_=_C208 ,C106_=_C240 ,C106_=_C271 ,C106_=_C300 ,C106_=_C330 ,\nC106_=_C357 ,C106_=_C384 ,C106_=_C461 ,C106_=_C484 ,C106_=_C505 ,C106_=_C526 ,\nC106_=_C546 ,C106_=_C564 ,C106_=_C583 ,C106_=_C601 ,C106_=_C616 ,C106_=_C631 ,\nC106_=_C660</w:t>
      </w:r>
    </w:p>
    <w:p>
      <w:pPr>
        <w:pStyle w:val="PreformattedText"/>
        <w:bidi w:val="0"/>
        <w:spacing w:before="0" w:after="0"/>
        <w:jc w:val="left"/>
        <w:rPr/>
      </w:pPr>
      <w:r>
        <w:rPr/>
        <w:t xml:space="preserve"> </w:t>
      </w:r>
      <w:r>
        <w:rPr/>
        <w:t>,C106_=_C673 ,C106_=_C684 ,C106_=_C694 ,C106_=_C712 ,C106_=_C727 ,\nC106_=_C733 ,C106_=_C737 ,C106_=_C742 ,C106_=_C744 ,C106_=_C745 ,C108_=_C143 ,\nC108_=_C177 ,C108_=_C210 ,C108_=_C242 ,C108_=_C273 ,C108_=_C302 ,C108_=_C332 ,\nC108_=_C359 ,C108_=_C386 ,C108_=_C463 ,C108_=_C486 ,C108_=_C507 ,C108_=_C528 ,\nC108_=_C548 ,C108_=_C566 ,C108_=_C585 ,C108_=_C602 ,C108_=_C618 ,C108_=_C633 ,\nC108_=_C662 ,C108_=_C674 ,C108_=_C686 ,C108_=_C696 ,C108_=_C705 ,C108_=_C714 ,\nC108_=_C729 ,C108_=_C735 ,C108_=_C739 ,C108_=_C746 ,C108_=_C749 ,C108_=_C750 ,\nC118_=_C119 ,C118_=_C130 ,C118_=_C137 ,C118_=_C141 ,C118_=_C143 ,C118_=_C153 ,\nC118_=_C186 ,C118_=_C218 ,C118_=_C248 ,C118_=_C278 ,C118_=_C307 ,C118_=_C336 ,\nC118_=_C362 ,C118_=_C390 ,C118_=_C391 ,C118_=_C392 ,C118_=_C393 ,C118_=_C394 ,\nC118_=_C395 ,C118_=_C396 ,C118_=_C397 ,C118_=_C398 ,C118_=_C399 ,C118_=_C401 ,\nC118_=_C402 ,C118_=_C403 ,C118_=_C404 ,C118_=_C405 ,C118_=_C406 ,C118_=_C408 ,\nC118_=_C409 ,C118_=_C410 ,C118_=_C412 ,C118_=_C414 ,C118_=_C415 ,C119_=_C130 ,\nC119_=_C137 ,C119_=_C141 ,C119_=_C143 ,C119_=_C154 ,C119_=_C187 ,C119_=_C219 ,\nC119_=_C249 ,C119_=_C279 ,C119_=_C308 ,C119_=_C337 ,C119_=_C363 ,C119_=_C416 ,\nC119_=_C417 ,C119_=_C418 ,C119_=_C419 ,C119_=_C420 ,C119_=_C421 ,C119_=_C422 ,\nC119_=_C423 ,C119_=_C424 ,C119_=_C425 ,C119_=_C427 ,C119_=_C428 ,C119_=_C429 ,\nC119_=_C430 ,C119_=_C431 ,C119_=_C432 ,C119_=_C434 ,C119_=_C435 ,C119_=_C436 ,\nC119_=_C438 ,C119_=_C440 ,C119_=_C441 ,C130_=_C137 ,C130_=_C141 ,C130_=_C143 ,\nC130_=_C164 ,C130_=_C198 ,C130_=_C229 ,C130_=_C260 ,C130_=_C289 ,C130_=_C319 ,\nC130_=_C347 ,C130_=_C374 ,C130_=_C451 ,C130_=_C473 ,C130_=_C495 ,C130_=_C516 ,\nC130_=_C536 ,C130_=_C555 ,C130_=_C572 ,C130_=_C590 ,C130_=_C621 ,C130_=_C636 ,\nC130_=_C637 ,C130_=_C638 ,C130_=_C639 ,C130_=_C640 ,C130_=_C641 ,C130_=_C643 ,\nC130_=_C644 ,C130_=_C645 ,C130_=_C647 ,C130_=_C649 ,C130_=_C650 ,C137_=_C141 ,\nC137_=_C143 ,C137_=_C171 ,C137_=_C204 ,C137_=_C236 ,C137_=_C267 ,C137_=_C296 ,\nC137_=_C326 ,C137_=_C354 ,C137_=_C381 ,C137_=_C457 ,C137_=_C480 ,C137_=_C501 ,\nC137_=_C522 ,C137_=_C543 ,C137_=_C560 ,C137_=_C579 ,C137_=_C597 ,C137_=_C612 ,\nC137_=_C627 ,C137_=_C656 ,C137_=_C669 ,C137_=_C680 ,C137_=_C690 ,C137_=_C700 ,\nC137_=_C708 ,C137_=_C717 ,C137_=_C718 ,C137_=_C719 ,C137_=_C721 ,C137_=_C723 ,\nC137_=_C724 ,C141_=_C143 ,C141_=_C175 ,C141_=_C208 ,C141_=_C240 ,C141_=_C271 ,\nC141_=_C300 ,C141_=_C330 ,C141_=_C357 ,C141_=_C384 ,C141_=_C461 ,C141_=_C484 ,\nC141_=_C505 ,C141_=_C526 ,C141_=_C546 ,C141_=_C564 ,C141_=_C583 ,C141_=_C601 ,\nC141_=_C616 ,C141_=_C631 ,C141_=_C660 ,C141_=_C673 ,C141_=_C684 ,C141_=_C694 ,\nC141_=_C712 ,C141_=_C727 ,C141_=_C733 ,C141_=_C737 ,C141_=_C742 ,C141_=_C744 ,\nC141_=_C745 ,C143_=_C177 ,C143_=_C210 ,C143_=_C242 ,C143_=_C273 ,C143_=_C302 ,\nC143_=_C332 ,C143_=_C359 ,C143_=_C386 ,C143_=_C463 ,C143_=_C486 ,C143_=_C507 ,\nC143_=_C528 ,C143_=_C548 ,C143_=_C566 ,C143_=_C585 ,C143_=_C602 ,C143_=_C618 ,\nC143_=_C633 ,C143_=_C662 ,C143_=_C674 ,C143_=_C686 ,C143_=_C696 ,C143_=_C705 ,\nC143_=_C714 ,C143_=_C729 ,C143_=_C735 ,C143_=_C739 ,C143_=_C746 ,C143_=_C749 ,\nC143_=_C750 ,C153_=_C154 ,C153_=_C164 ,C153_=_C171 ,C153_=_C175 ,C153_=_C177 ,\nC153_=_C186 ,C153_=_C218 ,C153_=_C248 ,C153_=_C278 ,C153_=_C307 ,C153_=_C336 ,\nC153_=_C362 ,C153_=_C390 ,C153_=_C391 ,C153_=_C392 ,C153_=_C393 ,C153_=_C394 ,\nC153_=_C395 ,C153_=_C396 ,C153_=_C397 ,C153_=_C398 ,C153_=_C399 ,C153_=_C401 ,\nC153_=_C402 ,C153_=_C403 ,C153_=_C404 ,C153_=_C405 ,C153_=_C406 ,C153_=_C408 ,\nC153_=_C409 ,C153_=_C410 ,C153_=_C412 ,C153_=_C414 ,C153_=_C415 ,C154_=_C164 ,\nC154_=_C171 ,C154_=_C175 ,C154_=_C177 ,C154_=_C187 ,C154_=_C219 ,C154_=_C249 ,\nC154_=_C279 ,C154_=_C308 ,C154_=_C337 ,C154_=_C363 ,C154_=_C416 ,C154_=_C417 ,\nC154_=_C418 ,C154_=_C419 ,C154_=_C420 ,C154_=_C421 ,C154_=_C422 ,C154_=_C423 ,\nC154_=_C424 ,C154_=_C425 ,C154_=_C427 ,C154_=_C428 ,C154_=_C429 ,C154_=_C430 ,\nC154_=_C431 ,C154_=_C432 ,C154_=_C434 ,C154_=_C435 ,C154_=_C436 ,C154_=_C438 ,\nC154_=_C440 ,C154_=_C441 ,C164_=_C171 ,C164_=_C175 ,C164_=_C177 ,C164_=_C198 ,\nC164_=_C229 ,C164_=_C260 ,C164_=_C289 ,C164_=_C319 ,C164_=_C347 ,C164_=_C374 ,\nC164_=_C451 ,C164_=_C473 ,C164_=_C495 ,C164_=_C516 ,C164_=_C536 ,C164_=_C555 ,\nC164_=_C572 ,C164_=_C590 ,C164_=_C621 ,C164_=_C636 ,C164_=_C637 ,C164_=_C638 ,\nC164_=_C639 ,C164_=_C640 ,C164_=_C641 ,C164_=_C643 ,C164_=_C644 ,C164_=_C645 ,\nC164_=_C647 ,C164_=_C649 ,C164_=_C650 ,C171_=_C175 ,C171_=_C177 ,C171_=_C204 ,\nC171_=_C236 ,C171_=_C267 ,C171_=_C296 ,C171_=_C326 ,C171_=_C354 ,C171_=_C381 ,\nC171_=_C457 ,C171_=_C480 ,C171_=_C501 ,C171_=_C522 ,C171_=_C543 ,C171_=_C560 ,\nC171_=_C579 ,C171_=_C597 ,C171_=_C612 ,C171_=_C627 ,C171_=_C656 ,C171_=_C669 ,\nC171_=_C680 ,C171_=_C690 ,C171_=_C700 ,C171_=_C708 ,C171_=_C717 ,C171_=_C718 ,\nC171_=_C719 ,C171_=_C721 ,C171_=_C723 ,C171_=_C724 ,C175_=_C177 ,C175_=_C208 ,\nC175_=_C240 ,C175_=_C271 ,C175_=_C300 ,C175_=_C330 ,C175_=_C357 ,C175_=_C384 ,\nC175_=_C461 ,C175_=_C484 ,C175_=_C505 ,C175_=_C526 ,C175_=_C546 ,C175_=_C564 ,\nC175_=_C583 ,C175_=_C601 ,C175_=_C616 ,C175_=_C631 ,C175_=_C660 ,C175_=_C673 ,\nC175_=_C684 ,C175_=_C694 ,C175_=_C712 ,C175_=_C727 ,C175_=_C733 ,C175_=_C737 ,\nC175_=_C742 ,C175_=_C744 ,C175_=_C745 ,C177_=_C210 ,C177_=_C242 ,C177_=_C273 ,\nC177_=_C302 ,C177_=_C332 ,C177_=_C359 ,C177_=_C386 ,C177_=_C463 ,C177_=_C486 ,\nC177_=_C507 ,C177_=_C528 ,C177_=_C548 ,C177_=_C566 ,C177_=_C585 ,C177_=_C602 ,\nC177_=_C618 ,C177_=_C633 ,C177_=_C662 ,C177_=_C674 ,C177_=_C686 ,C177_=_C696 ,\nC177_=_C705 ,C177_=_C714 ,C177_=_C729 ,C177_=_C735 ,C177_=_C739 ,C177_=_C746 ,\nC177_=_C749 ,C177_=_C750 ,C186_=_C187 ,C186_=_C198 ,C186_=_C204 ,C186_=_C208 ,\nC186_=_C210 ,C186_=_C218 ,C186_=_C248 ,C186_=_C278 ,C186_=_C307 ,C186_=_C336 ,\nC186_=_C362 ,C186_=_C390 ,C186_=_C391 ,C186_=_C392 ,C186_=_C393 ,C186_=_C394 ,\nC186_=_C395 ,C186_=_C396 ,C186_=_C397 ,C186_=_C398 ,C186_=_C399 ,C186_=_C401 ,\nC186_=_C402 ,C186_=_C403 ,C186_=_C404 ,C186_=_C405 ,C186_=_C406 ,C186_=_C408 ,\nC186_=_C409 ,C186_=_C410 ,C186_=_C412 ,C186_=_C414 ,C186_=_C415 ,C187_=_C198 ,\nC187_=_C204 ,C187_=_C208 ,C187_=_C210 ,C187_=_C219 ,C187_=_C249 ,C187_=_C279 ,\nC187_=_C308 ,C187_=_C337 ,C187_=_C363 ,C187_=_C416 ,C187_=_C417 ,C187_=_C418 ,\nC187_=_C419 ,C187_=_C420 ,C187_=_C421 ,C187_=_C422 ,C187_=_C423 ,C187_=_C424 ,\nC187_=_C425 ,C187_=_C427 ,C187_=_C428 ,C187_=_C429 ,C187_=_C430 ,C187_=_C431 ,\nC187_=_C432 ,C187_=_C434 ,C187_=_C435 ,C187_=_C436 ,C187_=_C438 ,C187_=_C440 ,\nC187_=_C441 ,C198_=_C204 ,C198_=_C208 ,C198_=_C210 ,C198_=_C229 ,C198_=_C260 ,\nC198_=_C289 ,C198_=_C319 ,C198_=_C347 ,C198_=_C374 ,C198_=_C451 ,C198_=_C473 ,\nC198_=_C495 ,C198_=_C516 ,C198_=_C536 ,C198_=_C555 ,C198_=_C572 ,C198_=_C590 ,\nC198_=_C621 ,C198_=_C636 ,C198_=_C637 ,C198_=_C638 ,C198_=_C639 ,C198_=_C640 ,\nC198_=_C641 ,C198_=_C643 ,C198_=_C644 ,C198_=_C645 ,C198_=_C647 ,C198_=_C649 ,\nC198_=_C650 ,C204_=_C208 ,C204_=_C210 ,C204_=_C236 ,C204_=_C267 ,C204_=_C296 ,\nC204_=_C326 ,C204_=_C354 ,C204_=_C381 ,C204_=_C457 ,C204_=_C480 ,C204_=_C501 ,\nC204_=_C522 ,C204_=_C543 ,C204_=_C560 ,C204_=_C579 ,C204_=_C597 ,C204_=_C612 ,\nC204_=_C627 ,C204_=_C656 ,C204_=_C669 ,C204_=_C680 ,C204_=_C690 ,C204_=_C700 ,\nC204_=_C708 ,C204_=_C717 ,C204_=_C718 ,C204_=_C719 ,C204_=_C721 ,C204_=_C723 ,\nC204_=_C724 ,C208_=_C210 ,C208_=_C240 ,C208_=_C271 ,C208_=_C300 ,C208_=_C330 ,\nC208_=_C357 ,C208_=_C384 ,C208_=_C461 ,C208_=_C484 ,C208_=_C505 ,C208_=_C526 ,\nC208_=_C546 ,C208_=_C564 ,C208_=_C583 ,C208_=_C601 ,C208_=_C616 ,C208_=_C631 ,\nC208_=_C660 ,C208_=_C673 ,C208_=_C684 ,C208_=_C694 ,C208_=_C712 ,C208_=_C727 ,\nC208_=_C733 ,C208_=_C737 ,C208_=_C742 ,C208_=_C744 ,C208_=_C745 ,C210_=_C242 ,\nC210_=_C273 ,C210_=_C302 ,C210_=_C332 ,C210_=_C359 ,C210_=_C386 ,C210_=_C463 ,\nC210_=_C486 ,C210_=_C507 ,C210_=_C528 ,C210_=_C548 ,C210_=_C566 ,C210_=_C585 ,\nC210_=_C602 ,C210_=_C618 ,C210_=_C633 ,C210_=_C662 ,C210_=_C674 ,C210_=_C686 ,\nC210_=_C696 ,C210_=_C705 ,C210_=_C714 ,C210_=_C729 ,C210_=_C735 ,C210_=_C739 ,\nC210_=_C746 ,C210_=_C749 ,C210_=_C750 ,C218_=_C219 ,C218_=_C229 ,C218_=_C236 ,\nC218_=_C240 ,C218_=_C242 ,C218_=_C248 ,C218_=_C278 ,C218_=_C307 ,C218_=_C336 ,\nC218_=_C362 ,C218_=_C390 ,C218_=_C391 ,C218_=_C392 ,C218_=_C393 ,C218_=_C394 ,\nC218_=_C395 ,C218_=_C396 ,C218_=_C397 ,C218_=_C398 ,C218_=_C399 ,C218_=_C401 ,\nC218_=_C402 ,C218_=_C403 ,C218_=_C404 ,C218_=_C405 ,C218_=_C406 ,C218_=_C408 ,\nC218_=_C409 ,C218_=_C410 ,C218_=_C412 ,C218_=_C414 ,C218_=_C415 ,C219_=_C229 ,\nC219_=_C236 ,C219_=_C240 ,C219_=_C242 ,C219_=_C249 ,C219_=_C279 ,C219_=_C308 ,\nC219_=_C337 ,C219_=_C363 ,C219_=_C416 ,C219_=_C417 ,C219_=_C418 ,C219_=_C419 ,\nC219_=_C420 ,C219_=_C421 ,C219_=_C422 ,C219_=_C423 ,C219_=_C424 ,C219_=_C425 ,\nC219_=_C427 ,C219_=_C428 ,C219_=_C429 ,C219_=_C430 ,C219_=_C431 ,C219_=_C432 ,\nC219_=_C434 ,C219_=_C435 ,C219_=_C436 ,C219_=_C438 ,C219_=_C440 ,C219_=_C441 ,\nC229_=_C236 ,C229_=_C240 ,C229_=_C242 ,C229_=_C260 ,C229_=_C289 ,C229_=_C319 ,\nC229_=_C347 ,C229_=_C374 ,C229_=_C451 ,C229_=_C473 ,C229_=_C495 ,C229_=_C516 ,\nC229_=_C536 ,C229_=_C555 ,C229_=_C572 ,C229_=_C590 ,C229_=_C621 ,C229_=_C636 ,\nC229_=_C637 ,C229_=_C638 ,C229_=_C639 ,C229_=_C640 ,C229_=_C641 ,C229_=_C643 ,\nC229_=_C644 ,C229_=_C645 ,C229_=_C647 ,C229_=_C649 ,C229_=_C650 ,C236_=_C240 ,\nC236_=_C242 ,C236_=_C267 ,C236_=_C296 ,C236_=_C326 ,C236_=_C354 ,C236_=_C381 ,\nC236_=_C457 ,C236_=_C480 ,C236_=_C501 ,C236_=_C522 ,C236_=_C543 ,C236_=_C560 ,\nC236_=_C579 ,C236_=_C597 ,C236_=_C612 ,C236_=_C627 ,C236_=_C656 ,C236_=_C669 ,\nC236_=_C680 ,C236_=_C690 ,C236_=_C700 ,C236_=_C708 ,C236_=_C717 ,C236_=_C718 ,\nC236_=_C719 ,C236_=_C721 ,C236_=_C723 ,C236_=_C724 ,C240_=_C242 ,C240_=_C271 ,\nC240_=_C300 ,C240_=_C330 ,C240_=_C357 ,C240_=_C384 ,C240_=_C461 ,C240_=_C484 ,\nC240_=_C505 ,C240_=_C526 ,C240_=_C546 ,C240_=_C564 ,C240_=_C583 ,C240_=_C601 ,\nC240_=_C616 ,C240_=_C631 ,C240_=_C660 ,C240_=_C673 ,C240_=_C684 ,C240_=_C694</w:t>
      </w:r>
    </w:p>
    <w:p>
      <w:pPr>
        <w:pStyle w:val="PreformattedText"/>
        <w:bidi w:val="0"/>
        <w:spacing w:before="0" w:after="0"/>
        <w:jc w:val="left"/>
        <w:rPr/>
      </w:pPr>
      <w:r>
        <w:rPr/>
        <w:t xml:space="preserve"> </w:t>
      </w:r>
      <w:r>
        <w:rPr/>
        <w:t>,\nC240_=_C712 ,C240_=_C727 ,C240_=_C733 ,C240_=_C737 ,C240_=_C742 ,C240_=_C744 ,\nC240_=_C745 ,C242_=_C273 ,C242_=_C302 ,C242_=_C332 ,C242_=_C359 ,C242_=_C386 ,\nC242_=_C463 ,C242_=_C486 ,C242_=_C507 ,C242_=_C528 ,C242_=_C548 ,C242_=_C566 ,\nC242_=_C585 ,C242_=_C602 ,C242_=_C618 ,C242_=_C633 ,C242_=_C662 ,C242_=_C674 ,\nC242_=_C686 ,C242_=_C696 ,C242_=_C705 ,C242_=_C714 ,C242_=_C729 ,C242_=_C735 ,\nC242_=_C739 ,C242_=_C746 ,C242_=_C749 ,C242_=_C750 ,C248_=_C249 ,C248_=_C260 ,\nC248_=_C267 ,C248_=_C271 ,C248_=_C273 ,C248_=_C278 ,C248_=_C307 ,C248_=_C336 ,\nC248_=_C362 ,C248_=_C390 ,C248_=_C391 ,C248_=_C392 ,C248_=_C393 ,C248_=_C394 ,\nC248_=_C395 ,C248_=_C396 ,C248_=_C397 ,C248_=_C398 ,C248_=_C399 ,C248_=_C401 ,\nC248_=_C402 ,C248_=_C403 ,C248_=_C404 ,C248_=_C405 ,C248_=_C406 ,C248_=_C408 ,\nC248_=_C409 ,C248_=_C410 ,C248_=_C412 ,C248_=_C414 ,C248_=_C415 ,C249_=_C260 ,\nC249_=_C267 ,C249_=_C271 ,C249_=_C273 ,C249_=_C279 ,C249_=_C308 ,C249_=_C337 ,\nC249_=_C363 ,C249_=_C416 ,C249_=_C417 ,C249_=_C418 ,C249_=_C419 ,C249_=_C420 ,\nC249_=_C421 ,C249_=_C422 ,C249_=_C423 ,C249_=_C424 ,C249_=_C425 ,C249_=_C427 ,\nC249_=_C428 ,C249_=_C429 ,C249_=_C430 ,C249_=_C431 ,C249_=_C432 ,C249_=_C434 ,\nC249_=_C435 ,C249_=_C436 ,C249_=_C438 ,C249_=_C440 ,C249_=_C441 ,C260_=_C267 ,\nC260_=_C271 ,C260_=_C273 ,C260_=_C289 ,C260_=_C319 ,C260_=_C347 ,C260_=_C374 ,\nC260_=_C451 ,C260_=_C473 ,C260_=_C495 ,C260_=_C516 ,C260_=_C536 ,C260_=_C555 ,\nC260_=_C572 ,C260_=_C590 ,C260_=_C621 ,C260_=_C636 ,C260_=_C637 ,C260_=_C638 ,\nC260_=_C639 ,C260_=_C640 ,C260_=_C641 ,C260_=_C643 ,C260_=_C644 ,C260_=_C645 ,\nC260_=_C647 ,C260_=_C649 ,C260_=_C650 ,C267_=_C271 ,C267_=_C273 ,C267_=_C296 ,\nC267_=_C326 ,C267_=_C354 ,C267_=_C381 ,C267_=_C457 ,C267_=_C480 ,C267_=_C501 ,\nC267_=_C522 ,C267_=_C543 ,C267_=_C560 ,C267_=_C579 ,C267_=_C597 ,C267_=_C612 ,\nC267_=_C627 ,C267_=_C656 ,C267_=_C669 ,C267_=_C680 ,C267_=_C690 ,C267_=_C700 ,\nC267_=_C708 ,C267_=_C717 ,C267_=_C718 ,C267_=_C719 ,C267_=_C721 ,C267_=_C723 ,\nC267_=_C724 ,C271_=_C273 ,C271_=_C300 ,C271_=_C330 ,C271_=_C357 ,C271_=_C384 ,\nC271_=_C461 ,C271_=_C484 ,C271_=_C505 ,C271_=_C526 ,C271_=_C546 ,C271_=_C564 ,\nC271_=_C583 ,C271_=_C601 ,C271_=_C616 ,C271_=_C631 ,C271_=_C660 ,C271_=_C673 ,\nC271_=_C684 ,C271_=_C694 ,C271_=_C712 ,C271_=_C727 ,C271_=_C733 ,C271_=_C737 ,\nC271_=_C742 ,C271_=_C744 ,C271_=_C745 ,C273_=_C302 ,C273_=_C332 ,C273_=_C359 ,\nC273_=_C386 ,C273_=_C463 ,C273_=_C486 ,C273_=_C507 ,C273_=_C528 ,C273_=_C548 ,\nC273_=_C566 ,C273_=_C585 ,C273_=_C602 ,C273_=_C618 ,C273_=_C633 ,C273_=_C662 ,\nC273_=_C674 ,C273_=_C686 ,C273_=_C696 ,C273_=_C705 ,C273_=_C714 ,C273_=_C729 ,\nC273_=_C735 ,C273_=_C739 ,C273_=_C746 ,C273_=_C749 ,C273_=_C750 ,C278_=_C279 ,\nC278_=_C289 ,C278_=_C296 ,C278_=_C300 ,C278_=_C302 ,C278_=_C307 ,C278_=_C336 ,\nC278_=_C362 ,C278_=_C390 ,C278_=_C391 ,C278_=_C392 ,C278_=_C393 ,C278_=_C394 ,\nC278_=_C395 ,C278_=_C396 ,C278_=_C397 ,C278_=_C398 ,C278_=_C399 ,C278_=_C401 ,\nC278_=_C402 ,C278_=_C403 ,C278_=_C404 ,C278_=_C405 ,C278_=_C406 ,C278_=_C408 ,\nC278_=_C409 ,C278_=_C410 ,C278_=_C412 ,C278_=_C414 ,C278_=_C415 ,C279_=_C289 ,\nC279_=_C296 ,C279_=_C300 ,C279_=_C302 ,C279_=_C308 ,C279_=_C337 ,C279_=_C363 ,\nC279_=_C416 ,C279_=_C417 ,C279_=_C418 ,C279_=_C419 ,C279_=_C420 ,C279_=_C421 ,\nC279_=_C422 ,C279_=_C423 ,C279_=_C424 ,C279_=_C425 ,C279_=_C427 ,C279_=_C428 ,\nC279_=_C429 ,C279_=_C430 ,C279_=_C431 ,C279_=_C432 ,C279_=_C434 ,C279_=_C435 ,\nC279_=_C436 ,C279_=_C438 ,C279_=_C440 ,C279_=_C441 ,C289_=_C296 ,C289_=_C300 ,\nC289_=_C302 ,C289_=_C319 ,C289_=_C347 ,C289_=_C374 ,C289_=_C451 ,C289_=_C473 ,\nC289_=_C495 ,C289_=_C516 ,C289_=_C536 ,C289_=_C555 ,C289_=_C572 ,C289_=_C590 ,\nC289_=_C621 ,C289_=_C636 ,C289_=_C637 ,C289_=_C638 ,C289_=_C639 ,C289_=_C640 ,\nC289_=_C641 ,C289_=_C643 ,C289_=_C644 ,C289_=_C645 ,C289_=_C647 ,C289_=_C649 ,\nC289_=_C650 ,C296_=_C300 ,C296_=_C302 ,C296_=_C326 ,C296_=_C354 ,C296_=_C381 ,\nC296_=_C457 ,C296_=_C480 ,C296_=_C501 ,C296_=_C522 ,C296_=_C543 ,C296_=_C560 ,\nC296_=_C579 ,C296_=_C597 ,C296_=_C612 ,C296_=_C627 ,C296_=_C656 ,C296_=_C669 ,\nC296_=_C680 ,C296_=_C690 ,C296_=_C700 ,C296_=_C708 ,C296_=_C717 ,C296_=_C718 ,\nC296_=_C719 ,C296_=_C721 ,C296_=_C723 ,C296_=_C724 ,C300_=_C302 ,C300_=_C330 ,\nC300_=_C357 ,C300_=_C384 ,C300_=_C461 ,C300_=_C484 ,C300_=_C505 ,C300_=_C526 ,\nC300_=_C546 ,C300_=_C564 ,C300_=_C583 ,C300_=_C601 ,C300_=_C616 ,C300_=_C631 ,\nC300_=_C660 ,C300_=_C673 ,C300_=_C684 ,C300_=_C694 ,C300_=_C712 ,C300_=_C727 ,\nC300_=_C733 ,C300_=_C737 ,C300_=_C742 ,C300_=_C744 ,C300_=_C745 ,C302_=_C332 ,\nC302_=_C359 ,C302_=_C386 ,C302_=_C463 ,C302_=_C486 ,C302_=_C507 ,C302_=_C528 ,\nC302_=_C548 ,C302_=_C566 ,C302_=_C585 ,C302_=_C602 ,C302_=_C618 ,C302_=_C633 ,\nC302_=_C662 ,C302_=_C674 ,C302_=_C686 ,C302_=_C696 ,C302_=_C705 ,C302_=_C714 ,\nC302_=_C729 ,C302_=_C735 ,C302_=_C739 ,C302_=_C746 ,C302_=_C749 ,C302_=_C750 ,\nC307_=_C308 ,C307_=_C319 ,C307_=_C326 ,C307_=_C330 ,C307_=_C332 ,C307_=_C336 ,\nC307_=_C362 ,C307_=_C390 ,C307_=_C391 ,C307_=_C392 ,C307_=_C393 ,C307_=_C394 ,\nC307_=_C395 ,C307_=_C396 ,C307_=_C397 ,C307_=_C398 ,C307_=_C399 ,C307_=_C401 ,\nC307_=_C402 ,C307_=_C403 ,C307_=_C404 ,C307_=_C405 ,C307_=_C406 ,C307_=_C408 ,\nC307_=_C409 ,C307_=_C410 ,C307_=_C412 ,C307_=_C414 ,C307_=_C415 ,C308_=_C319 ,\nC308_=_C326 ,C308_=_C330 ,C308_=_C332 ,C308_=_C337 ,C308_=_C363 ,C308_=_C416 ,\nC308_=_C417 ,C308_=_C418 ,C308_=_C419 ,C308_=_C420 ,C308_=_C421 ,C308_=_C422 ,\nC308_=_C423 ,C308_=_C424 ,C308_=_C425 ,C308_=_C427 ,C308_=_C428 ,C308_=_C429 ,\nC308_=_C430 ,C308_=_C431 ,C308_=_C432 ,C308_=_C434 ,C308_=_C435 ,C308_=_C436 ,\nC308_=_C438 ,C308_=_C440 ,C308_=_C441 ,C319_=_C326 ,C319_=_C330 ,C319_=_C332 ,\nC319_=_C347 ,C319_=_C374 ,C319_=_C451 ,C319_=_C473 ,C319_=_C495 ,C319_=_C516 ,\nC319_=_C536 ,C319_=_C555 ,C319_=_C572 ,C319_=_C590 ,C319_=_C621 ,C319_=_C636 ,\nC319_=_C637 ,C319_=_C638 ,C319_=_C639 ,C319_=_C640 ,C319_=_C641 ,C319_=_C643 ,\nC319_=_C644 ,C319_=_C645 ,C319_=_C647 ,C319_=_C649 ,C319_=_C650 ,C326_=_C330 ,\nC326_=_C332 ,C326_=_C354 ,C326_=_C381 ,C326_=_C457 ,C326_=_C480 ,C326_=_C501 ,\nC326_=_C522 ,C326_=_C543 ,C326_=_C560 ,C326_=_C579 ,C326_=_C597 ,C326_=_C612 ,\nC326_=_C627 ,C326_=_C656 ,C326_=_C669 ,C326_=_C680 ,C326_=_C690 ,C326_=_C700 ,\nC326_=_C708 ,C326_=_C717 ,C326_=_C718 ,C326_=_C719 ,C326_=_C721 ,C326_=_C723 ,\nC326_=_C724 ,C330_=_C332 ,C330_=_C357 ,C330_=_C384 ,C330_=_C461 ,C330_=_C484 ,\nC330_=_C505 ,C330_=_C526 ,C330_=_C546 ,C330_=_C564 ,C330_=_C583 ,C330_=_C601 ,\nC330_=_C616 ,C330_=_C631 ,C330_=_C660 ,C330_=_C673 ,C330_=_C684 ,C330_=_C694 ,\nC330_=_C712 ,C330_=_C727 ,C330_=_C733 ,C330_=_C737 ,C330_=_C742 ,C330_=_C744 ,\nC330_=_C745 ,C332_=_C359 ,C332_=_C386 ,C332_=_C463 ,C332_=_C486 ,C332_=_C507 ,\nC332_=_C528 ,C332_=_C548 ,C332_=_C566 ,C332_=_C585 ,C332_=_C602 ,C332_=_C618 ,\nC332_=_C633 ,C332_=_C662 ,C332_=_C674 ,C332_=_C686 ,C332_=_C696 ,C332_=_C705 ,\nC332_=_C714 ,C332_=_C729 ,C332_=_C735 ,C332_=_C739 ,C332_=_C746 ,C332_=_C749 ,\nC332_=_C750 ,C336_=_C337 ,C336_=_C347 ,C336_=_C354 ,C336_=_C357 ,C336_=_C359 ,\nC336_=_C362 ,C336_=_C390 ,C336_=_C391 ,C336_=_C392 ,C336_=_C393 ,C336_=_C394 ,\nC336_=_C395 ,C336_=_C396 ,C336_=_C397 ,C336_=_C398 ,C336_=_C399 ,C336_=_C401 ,\nC336_=_C402 ,C336_=_C403 ,C336_=_C404 ,C336_=_C405 ,C336_=_C406 ,C336_=_C408 ,\nC336_=_C409 ,C336_=_C410 ,C336_=_C412 ,C336_=_C414 ,C336_=_C415 ,C337_=_C347 ,\nC337_=_C354 ,C337_=_C357 ,C337_=_C359 ,C337_=_C363 ,C337_=_C416 ,C337_=_C417 ,\nC337_=_C418 ,C337_=_C419 ,C337_=_C420 ,C337_=_C421 ,C337_=_C422 ,C337_=_C423 ,\nC337_=_C424 ,C337_=_C425 ,C337_=_C427 ,C337_=_C428 ,C337_=_C429 ,C337_=_C430 ,\nC337_=_C431 ,C337_=_C432 ,C337_=_C434 ,C337_=_C435 ,C337_=_C436 ,C337_=_C438 ,\nC337_=_C440 ,C337_=_C441 ,C347_=_C354 ,C347_=_C357 ,C347_=_C359 ,C347_=_C374 ,\nC347_=_C451 ,C347_=_C473 ,C347_=_C495 ,C347_=_C516 ,C347_=_C536 ,C347_=_C555 ,\nC347_=_C572 ,C347_=_C590 ,C347_=_C621 ,C347_=_C636 ,C347_=_C637 ,C347_=_C638 ,\nC347_=_C639 ,C347_=_C640 ,C347_=_C641 ,C347_=_C643 ,C347_=_C644 ,C347_=_C645 ,\nC347_=_C647 ,C347_=_C649 ,C347_=_C650 ,C354_=_C357 ,C354_=_C359 ,C354_=_C381 ,\nC354_=_C457 ,C354_=_C480 ,C354_=_C501 ,C354_=_C522 ,C354_=_C543 ,C354_=_C560 ,\nC354_=_C579 ,C354_=_C597 ,C354_=_C612 ,C354_=_C627 ,C354_=_C656 ,C354_=_C669 ,\nC354_=_C680 ,C354_=_C690 ,C354_=_C700 ,C354_=_C708 ,C354_=_C717 ,C354_=_C718 ,\nC354_=_C719 ,C354_=_C721 ,C354_=_C723 ,C354_=_C724 ,C357_=_C359 ,C357_=_C384 ,\nC357_=_C461 ,C357_=_C484 ,C357_=_C505 ,C357_=_C526 ,C357_=_C546 ,C357_=_C564 ,\nC357_=_C583 ,C357_=_C601 ,C357_=_C616 ,C357_=_C631 ,C357_=_C660 ,C357_=_C673 ,\nC357_=_C684 ,C357_=_C694 ,C357_=_C712 ,C357_=_C727 ,C357_=_C733 ,C357_=_C737 ,\nC357_=_C742 ,C357_=_C744 ,C357_=_C745 ,C359_=_C386 ,C359_=_C463 ,C359_=_C486 ,\nC359_=_C507 ,C359_=_C528 ,C359_=_C548 ,C359_=_C566 ,C359_=_C585 ,C359_=_C602 ,\nC359_=_C618 ,C359_=_C633 ,C359_=_C662 ,C359_=_C674 ,C359_=_C686 ,C359_=_C696 ,\nC359_=_C705 ,C359_=_C714 ,C359_=_C729 ,C359_=_C735 ,C359_=_C739 ,C359_=_C746 ,\nC359_=_C749 ,C359_=_C750 ,C362_=_C363 ,C362_=_C374 ,C362_=_C381 ,C362_=_C384 ,\nC362_=_C386 ,C362_=_C390 ,C362_=_C391 ,C362_=_C392 ,C362_=_C393 ,C362_=_C394 ,\nC362_=_C395 ,C362_=_C396 ,C362_=_C397 ,C362_=_C398 ,C362_=_C399 ,C362_=_C401 ,\nC362_=_C402 ,C362_=_C403 ,C362_=_C404 ,C362_=_C405 ,C362_=_C406 ,C362_=_C408 ,\nC362_=_C409 ,C362_=_C410 ,C362_=_C412 ,C362_=_C414 ,C362_=_C415 ,C363_=_C374 ,\nC363_=_C381 ,C363_=_C384 ,C363_=_C386 ,C363_=_C416 ,C363_=_C417 ,C363_=_C418 ,\nC363_=_C419 ,C363_=_C420 ,C363_=_C421 ,C363_=_C422 ,C363_=_C423 ,C363_=_C424 ,\nC363_=_C425 ,C363_=_C427 ,C363_=_C428 ,C363_=_C429 ,C363_=_C430 ,C363_=_C431 ,\nC363_=_C432 ,C363_=_C434 ,C363_=_C435 ,C363_=_C436 ,C363_=_C438 ,C363_=_C440 ,\nC363_=_C441 ,C374_=_C381 ,C374_=_C384 ,C374_=_C386 ,C374_=_C451 ,C374_=_C473 ,\nC374_=_C495 ,C374_=_C516 ,C374_=_C536 ,C374_=_C555 ,C374_=_C572 ,C374_=_C590 ,\nC374_=_C621 ,C374_=_C636 ,C374_=_C637 ,C374_=_C638 ,C374_=_C639</w:t>
      </w:r>
    </w:p>
    <w:p>
      <w:pPr>
        <w:pStyle w:val="PreformattedText"/>
        <w:bidi w:val="0"/>
        <w:spacing w:before="0" w:after="0"/>
        <w:jc w:val="left"/>
        <w:rPr/>
      </w:pPr>
      <w:r>
        <w:rPr/>
        <w:t xml:space="preserve"> </w:t>
      </w:r>
      <w:r>
        <w:rPr/>
        <w:t>,C374_=_C640 ,\nC374_=_C641 ,C374_=_C643 ,C374_=_C644 ,C374_=_C645 ,C374_=_C647 ,C374_=_C649 ,\nC374_=_C650 ,C381_=_C384 ,C381_=_C386 ,C381_=_C457 ,C381_=_C480 ,C381_=_C501 ,\nC381_=_C522 ,C381_=_C543 ,C381_=_C560 ,C381_=_C579 ,C381_=_C597 ,C381_=_C612 ,\nC381_=_C627 ,C381_=_C656 ,C381_=_C669 ,C381_=_C680 ,C381_=_C690 ,C381_=_C700 ,\nC381_=_C708 ,C381_=_C717 ,C381_=_C718 ,C381_=_C719 ,C381_=_C721 ,C381_=_C723 ,\nC381_=_C724 ,C384_=_C386 ,C384_=_C461 ,C384_=_C484 ,C384_=_C505 ,C384_=_C526 ,\nC384_=_C546 ,C384_=_C564 ,C384_=_C583 ,C384_=_C601 ,C384_=_C616 ,C384_=_C631 ,\nC384_=_C660 ,C384_=_C673 ,C384_=_C684 ,C384_=_C694 ,C384_=_C712 ,C384_=_C727 ,\nC384_=_C733 ,C384_=_C737 ,C384_=_C742 ,C384_=_C744 ,C384_=_C745 ,C386_=_C463 ,\nC386_=_C486 ,C386_=_C507 ,C386_=_C528 ,C386_=_C548 ,C386_=_C566 ,C386_=_C585 ,\nC386_=_C602 ,C386_=_C618 ,C386_=_C633 ,C386_=_C662 ,C386_=_C674 ,C386_=_C686 ,\nC386_=_C696 ,C386_=_C705 ,C386_=_C714 ,C386_=_C729 ,C386_=_C735 ,C386_=_C739 ,\nC386_=_C746 ,C386_=_C749 ,C386_=_C750 ,C390_=_C391 ,C390_=_C392 ,C390_=_C393 ,\nC390_=_C394 ,C390_=_C395 ,C390_=_C396 ,C390_=_C397 ,C390_=_C398 ,C390_=_C399 ,\nC390_=_C401 ,C390_=_C402 ,C390_=_C403 ,C390_=_C404 ,C390_=_C405 ,C390_=_C406 ,\nC390_=_C408 ,C390_=_C409 ,C390_=_C410 ,C390_=_C412 ,C390_=_C414 ,C390_=_C415 ,\nC390_=_C416 ,C390_=_C451 ,C390_=_C457 ,C390_=_C461 ,C390_=_C463 ,C391_=_C392 ,\nC391_=_C393 ,C391_=_C394 ,C391_=_C395 ,C391_=_C396 ,C391_=_C397 ,C391_=_C398 ,\nC391_=_C399 ,C391_=_C401 ,C391_=_C402 ,C391_=_C403 ,C391_=_C404 ,C391_=_C405 ,\nC391_=_C406 ,C391_=_C408 ,C391_=_C409 ,C391_=_C410 ,C391_=_C412 ,C391_=_C414 ,\nC391_=_C415 ,C391_=_C417 ,C391_=_C473 ,C391_=_C480 ,C391_=_C484 ,C391_=_C486 ,\nC392_=_C393 ,C392_=_C394 ,C392_=_C395 ,C392_=_C396 ,C392_=_C397 ,C392_=_C398 ,\nC392_=_C399 ,C392_=_C401 ,C392_=_C402 ,C392_=_C403 ,C392_=_C404 ,C392_=_C405 ,\nC392_=_C406 ,C392_=_C408 ,C392_=_C409 ,C392_=_C410 ,C392_=_C412 ,C392_=_C414 ,\nC392_=_C415 ,C392_=_C418 ,C392_=_C495 ,C392_=_C501 ,C392_=_C505 ,C392_=_C507 ,\nC393_=_C394 ,C393_=_C395 ,C393_=_C396 ,C393_=_C397 ,C393_=_C398 ,C393_=_C399 ,\nC393_=_C401 ,C393_=_C402 ,C393_=_C403 ,C393_=_C404 ,C393_=_C405 ,C393_=_C406 ,\nC393_=_C408 ,C393_=_C409 ,C393_=_C410 ,C393_=_C412 ,C393_=_C414 ,C393_=_C415 ,\nC393_=_C419 ,C393_=_C516 ,C393_=_C522 ,C393_=_C526 ,C393_=_C528 ,C394_=_C395 ,\nC394_=_C396 ,C394_=_C397 ,C394_=_C398 ,C394_=_C399 ,C394_=_C401 ,C394_=_C402 ,\nC394_=_C403 ,C394_=_C404 ,C394_=_C405 ,C394_=_C406 ,C394_=_C408 ,C394_=_C409 ,\nC394_=_C410 ,C394_=_C412 ,C394_=_C414 ,C394_=_C415 ,C394_=_C420 ,C394_=_C536 ,\nC394_=_C543 ,C394_=_C546 ,C394_=_C548 ,C395_=_C396 ,C395_=_C397 ,C395_=_C398 ,\nC395_=_C399 ,C395_=_C401 ,C395_=_C402 ,C395_=_C403 ,C395_=_C404 ,C395_=_C405 ,\nC395_=_C406 ,C395_=_C408 ,C395_=_C409 ,C395_=_C410 ,C395_=_C412 ,C395_=_C414 ,\nC395_=_C415 ,C395_=_C421 ,C395_=_C555 ,C395_=_C560 ,C395_=_C564 ,C395_=_C566 ,\nC396_=_C397 ,C396_=_C398 ,C396_=_C399 ,C396_=_C401 ,C396_=_C402 ,C396_=_C403 ,\nC396_=_C404 ,C396_=_C405 ,C396_=_C406 ,C396_=_C408 ,C396_=_C409 ,C396_=_C410 ,\nC396_=_C412 ,C396_=_C414 ,C396_=_C415 ,C396_=_C422 ,C396_=_C572 ,C396_=_C579 ,\nC396_=_C583 ,C396_=_C585 ,C397_=_C398 ,C397_=_C399 ,C397_=_C401 ,C397_=_C402 ,\nC397_=_C403 ,C397_=_C404 ,C397_=_C405 ,C397_=_C406 ,C397_=_C408 ,C397_=_C409 ,\nC397_=_C410 ,C397_=_C412 ,C397_=_C414 ,C397_=_C415 ,C397_=_C423 ,C397_=_C590 ,\nC397_=_C597 ,C397_=_C601 ,C397_=_C602 ,C398_=_C399 ,C398_=_C401 ,C398_=_C402 ,\nC398_=_C403 ,C398_=_C404 ,C398_=_C405 ,C398_=_C406 ,C398_=_C408 ,C398_=_C409 ,\nC398_=_C410 ,C398_=_C412 ,C398_=_C414 ,C398_=_C415 ,C398_=_C424 ,C398_=_C612 ,\nC398_=_C616 ,C398_=_C618 ,C399_=_C401 ,C399_=_C402 ,C399_=_C403 ,C399_=_C404 ,\nC399_=_C405 ,C399_=_C406 ,C399_=_C408 ,C399_=_C409 ,C399_=_C410 ,C399_=_C412 ,\nC399_=_C414 ,C399_=_C415 ,C399_=_C425 ,C399_=_C621 ,C399_=_C627 ,C399_=_C631 ,\nC399_=_C633 ,C401_=_C402 ,C401_=_C403 ,C401_=_C404 ,C401_=_C405 ,C401_=_C406 ,\nC401_=_C408 ,C401_=_C409 ,C401_=_C410 ,C401_=_C412 ,C401_=_C414 ,C401_=_C415 ,\nC401_=_C427 ,C401_=_C636 ,C401_=_C656 ,C401_=_C660 ,C401_=_C662 ,C402_=_C403 ,\nC402_=_C404 ,C402_=_C405 ,C402_=_C406 ,C402_=_C408 ,C402_=_C409 ,C402_=_C410 ,\nC402_=_C412 ,C402_=_C414 ,C402_=_C415 ,C402_=_C428 ,C402_=_C637 ,C402_=_C669 ,\nC402_=_C673 ,C402_=_C674 ,C403_=_C404 ,C403_=_C405 ,C403_=_C406 ,C403_=_C408 ,\nC403_=_C409 ,C403_=_C410 ,C403_=_C412 ,C403_=_C414 ,C403_=_C415 ,C403_=_C429 ,\nC403_=_C638 ,C403_=_C680 ,C403_=_C684 ,C403_=_C686 ,C404_=_C405 ,C404_=_C406 ,\nC404_=_C408 ,C404_=_C409 ,C404_=_C410 ,C404_=_C412 ,C404_=_C414 ,C404_=_C415 ,\nC404_=_C430 ,C404_=_C639 ,C404_=_C690 ,C404_=_C694 ,C404_=_C696 ,C405_=_C406 ,\nC405_=_C408 ,C405_=_C409 ,C405_=_C410 ,C405_=_C412 ,C405_=_C414 ,C405_=_C415 ,\nC405_=_C431 ,C405_=_C640 ,C405_=_C700 ,C405_=_C705 ,C406_=_C408 ,C406_=_C409 ,\nC406_=_C410 ,C406_=_C412 ,C406_=_C414 ,C406_=_C415 ,C406_=_C432 ,C406_=_C641 ,\nC406_=_C708 ,C406_=_C712 ,C406_=_C714 ,C408_=_C409 ,C408_=_C410 ,C408_=_C412 ,\nC408_=_C414 ,C408_=_C415 ,C408_=_C434 ,C408_=_C643 ,C408_=_C717 ,C408_=_C727 ,\nC408_=_C729 ,C409_=_C410 ,C409_=_C412 ,C409_=_C414 ,C409_=_C415 ,C409_=_C435 ,\nC409_=_C644 ,C409_=_C718 ,C409_=_C733 ,C409_=_C735 ,C410_=_C412 ,C410_=_C414 ,\nC410_=_C415 ,C410_=_C436 ,C410_=_C645 ,C410_=_C719 ,C410_=_C737 ,C410_=_C739 ,\nC412_=_C414 ,C412_=_C415 ,C412_=_C438 ,C412_=_C647 ,C412_=_C721 ,C412_=_C742 ,\nC412_=_C746 ,C414_=_C415 ,C414_=_C440 ,C414_=_C649 ,C414_=_C723 ,C414_=_C744 ,\nC414_=_C749 ,C415_=_C441 ,C415_=_C650 ,C415_=_C724 ,C415_=_C745 ,C415_=_C750 ,\nC416_=_C417 ,C416_=_C418 ,C416_=_C419 ,C416_=_C420 ,C416_=_C421 ,C416_=_C422 ,\nC416_=_C423 ,C416_=_C424 ,C416_=_C425 ,C416_=_C427 ,C416_=_C428 ,C416_=_C429 ,\nC416_=_C430 ,C416_=_C431 ,C416_=_C432 ,C416_=_C434 ,C416_=_C435 ,C416_=_C436 ,\nC416_=_C438 ,C416_=_C440 ,C416_=_C441 ,C416_=_C451 ,C416_=_C457 ,C416_=_C461 ,\nC416_=_C463 ,C417_=_C418 ,C417_=_C419 ,C417_=_C420 ,C417_=_C421 ,C417_=_C422 ,\nC417_=_C423 ,C417_=_C424 ,C417_=_C425 ,C417_=_C427 ,C417_=_C428 ,C417_=_C429 ,\nC417_=_C430 ,C417_=_C431 ,C417_=_C432 ,C417_=_C434 ,C417_=_C435 ,C417_=_C436 ,\nC417_=_C438 ,C417_=_C440 ,C417_=_C441 ,C417_=_C473 ,C417_=_C480 ,C417_=_C484 ,\nC417_=_C486 ,C418_=_C419 ,C418_=_C420 ,C418_=_C421 ,C418_=_C422 ,C418_=_C423 ,\nC418_=_C424 ,C418_=_C425 ,C418_=_C427 ,C418_=_C428 ,C418_=_C429 ,C418_=_C430 ,\nC418_=_C431 ,C418_=_C432 ,C418_=_C434 ,C418_=_C435 ,C418_=_C436 ,C418_=_C438 ,\nC418_=_C440 ,C418_=_C441 ,C418_=_C495 ,C418_=_C501 ,C418_=_C505 ,C418_=_C507 ,\nC419_=_C420 ,C419_=_C421 ,C419_=_C422 ,C419_=_C423 ,C419_=_C424 ,C419_=_C425 ,\nC419_=_C427 ,C419_=_C428 ,C419_=_C429 ,C419_=_C430 ,C419_=_C431 ,C419_=_C432 ,\nC419_=_C434 ,C419_=_C435 ,C419_=_C436 ,C419_=_C438 ,C419_=_C440 ,C419_=_C441 ,\nC419_=_C516 ,C419_=_C522 ,C419_=_C526 ,C419_=_C528 ,C420_=_C421 ,C420_=_C422 ,\nC420_=_C423 ,C420_=_C424 ,C420_=_C425 ,C420_=_C427 ,C420_=_C428 ,C420_=_C429 ,\nC420_=_C430 ,C420_=_C431 ,C420_=_C432 ,C420_=_C434 ,C420_=_C435 ,C420_=_C436 ,\nC420_=_C438 ,C420_=_C440 ,C420_=_C441 ,C420_=_C536 ,C420_=_C543 ,C420_=_C546 ,\nC420_=_C548 ,C421_=_C422 ,C421_=_C423 ,C421_=_C424 ,C421_=_C425 ,C421_=_C427 ,\nC421_=_C428 ,C421_=_C429 ,C421_=_C430 ,C421_=_C431 ,C421_=_C432 ,C421_=_C434 ,\nC421_=_C435 ,C421_=_C436 ,C421_=_C438 ,C421_=_C440 ,C421_=_C441 ,C421_=_C555 ,\nC421_=_C560 ,C421_=_C564 ,C421_=_C566 ,C422_=_C423 ,C422_=_C424 ,C422_=_C425 ,\nC422_=_C427 ,C422_=_C428 ,C422_=_C429 ,C422_=_C430 ,C422_=_C431 ,C422_=_C432 ,\nC422_=_C434 ,C422_=_C435 ,C422_=_C436 ,C422_=_C438 ,C422_=_C440 ,C422_=_C441 ,\nC422_=_C572 ,C422_=_C579 ,C422_=_C583 ,C422_=_C585 ,C423_=_C424 ,C423_=_C425 ,\nC423_=_C427 ,C423_=_C428 ,C423_=_C429 ,C423_=_C430 ,C423_=_C431 ,C423_=_C432 ,\nC423_=_C434 ,C423_=_C435 ,C423_=_C436 ,C423_=_C438 ,C423_=_C440 ,C423_=_C441 ,\nC423_=_C590 ,C423_=_C597 ,C423_=_C601 ,C423_=_C602 ,C424_=_C425 ,C424_=_C427 ,\nC424_=_C428 ,C424_=_C429 ,C424_=_C430 ,C424_=_C431 ,C424_=_C432 ,C424_=_C434 ,\nC424_=_C435 ,C424_=_C436 ,C424_=_C438 ,C424_=_C440 ,C424_=_C441 ,C424_=_C612 ,\nC424_=_C616 ,C424_=_C618 ,C425_=_C427 ,C425_=_C428 ,C425_=_C429 ,C425_=_C430 ,\nC425_=_C431 ,C425_=_C432 ,C425_=_C434 ,C425_=_C435 ,C425_=_C436 ,C425_=_C438 ,\nC425_=_C440 ,C425_=_C441 ,C425_=_C621 ,C425_=_C627 ,C425_=_C631 ,C425_=_C633 ,\nC427_=_C428 ,C427_=_C429 ,C427_=_C430 ,C427_=_C431 ,C427_=_C432 ,C427_=_C434 ,\nC427_=_C435 ,C427_=_C436 ,C427_=_C438 ,C427_=_C440 ,C427_=_C441 ,C427_=_C636 ,\nC427_=_C656 ,C427_=_C660 ,C427_=_C662 ,C428_=_C429 ,C428_=_C430 ,C428_=_C431 ,\nC428_=_C432 ,C428_=_C434 ,C428_=_C435 ,C428_=_C436 ,C428_=_C438 ,C428_=_C440 ,\nC428_=_C441 ,C428_=_C637 ,C428_=_C669 ,C428_=_C673 ,C428_=_C674 ,C429_=_C430 ,\nC429_=_C431 ,C429_=_C432 ,C429_=_C434 ,C429_=_C435 ,C429_=_C436 ,C429_=_C438 ,\nC429_=_C440 ,C429_=_C441 ,C429_=_C638 ,C429_=_C680 ,C429_=_C684 ,C429_=_C686 ,\nC430_=_C431 ,C430_=_C432 ,C430_=_C434 ,C430_=_C435 ,C430_=_C436 ,C430_=_C438 ,\nC430_=_C440 ,C430_=_C441 ,C430_=_C639 ,C430_=_C690 ,C430_=_C694 ,C430_=_C696 ,\nC431_=_C432 ,C431_=_C434 ,C431_=_C435 ,C431_=_C436 ,C431_=_C438 ,C431_=_C440 ,\nC431_=_C441 ,C431_=_C640 ,C431_=_C700 ,C431_=_C705 ,C432_=_C434 ,C432_=_C435 ,\nC432_=_C436 ,C432_=_C438 ,C432_=_C440 ,C432_=_C441 ,C432_=_C641 ,C432_=_C708 ,\nC432_=_C712 ,C432_=_C714 ,C434_=_C435 ,C434_=_C436 ,C434_=_C438 ,C434_=_C440 ,\nC434_=_C441 ,C434_=_C643 ,C434_=_C717 ,C434_=_C727 ,C434_=_C729 ,C435_=_C436 ,\nC435_=_C438 ,C435_=_C440 ,C435_=_C441 ,C435_=_C644 ,C435_=_C718 ,C435_=_C733 ,\nC435_=_C735 ,C436_=_C438 ,C436_=_C440 ,C436_=_C441 ,C436_=_C645 ,C436_=_C719 ,\nC436_=_C737 ,C436_=_C739 ,C438_=_C440 ,C438_=_C441 ,C438_=_C647 ,C438_=_C721 ,\nC438_=_C742 ,C438_=_C746 ,C440_=_C441 ,C440_=_C649 ,C440_=_C723 ,C440_=_C744 ,\nC440_=_C749 ,C441_=_C650 ,C441_=_C724 ,C441_=_C745 ,C441_=_C750 ,C451_=_C457 ,\nC451_=_C461 ,C451_=_C463 ,C451_=_C473 ,C451_=_C495 ,C451_=_C516 ,C451_=_C536 ,\nC451_=_C555 ,C451_=_C572 ,C451_=_C590 ,C451_=_C621</w:t>
      </w:r>
    </w:p>
    <w:p>
      <w:pPr>
        <w:pStyle w:val="PreformattedText"/>
        <w:bidi w:val="0"/>
        <w:spacing w:before="0" w:after="0"/>
        <w:jc w:val="left"/>
        <w:rPr/>
      </w:pPr>
      <w:r>
        <w:rPr/>
        <w:t xml:space="preserve"> </w:t>
      </w:r>
      <w:r>
        <w:rPr/>
        <w:t>,C451_=_C636 ,C451_=_C637 ,\nC451_=_C638 ,C451_=_C639 ,C451_=_C640 ,C451_=_C641 ,C451_=_C643 ,C451_=_C644 ,\nC451_=_C645 ,C451_=_C647 ,C451_=_C649 ,C451_=_C650 ,C457_=_C461 ,C457_=_C463 ,\nC457_=_C480 ,C457_=_C501 ,C457_=_C522 ,C457_=_C543 ,C457_=_C560 ,C457_=_C579 ,\nC457_=_C597 ,C457_=_C612 ,C457_=_C627 ,C457_=_C656 ,C457_=_C669 ,C457_=_C680 ,\nC457_=_C690 ,C457_=_C700 ,C457_=_C708 ,C457_=_C717 ,C457_=_C718 ,C457_=_C719 ,\nC457_=_C721 ,C457_=_C723 ,C457_=_C724 ,C461_=_C463 ,C461_=_C484 ,C461_=_C505 ,\nC461_=_C526 ,C461_=_C546 ,C461_=_C564 ,C461_=_C583 ,C461_=_C601 ,C461_=_C616 ,\nC461_=_C631 ,C461_=_C660 ,C461_=_C673 ,C461_=_C684 ,C461_=_C694 ,C461_=_C712 ,\nC461_=_C727 ,C461_=_C733 ,C461_=_C737 ,C461_=_C742 ,C461_=_C744 ,C461_=_C745 ,\nC463_=_C486 ,C463_=_C507 ,C463_=_C528 ,C463_=_C548 ,C463_=_C566 ,C463_=_C585 ,\nC463_=_C602 ,C463_=_C618 ,C463_=_C633 ,C463_=_C662 ,C463_=_C674 ,C463_=_C686 ,\nC463_=_C696 ,C463_=_C705 ,C463_=_C714 ,C463_=_C729 ,C463_=_C735 ,C463_=_C739 ,\nC463_=_C746 ,C463_=_C749 ,C463_=_C750 ,C473_=_C480 ,C473_=_C484 ,C473_=_C486 ,\nC473_=_C495 ,C473_=_C516 ,C473_=_C536 ,C473_=_C555 ,C473_=_C572 ,C473_=_C590 ,\nC473_=_C621 ,C473_=_C636 ,C473_=_C637 ,C473_=_C638 ,C473_=_C639 ,C473_=_C640 ,\nC473_=_C641 ,C473_=_C643 ,C473_=_C644 ,C473_=_C645 ,C473_=_C647 ,C473_=_C649 ,\nC473_=_C650 ,C480_=_C484 ,C480_=_C486 ,C480_=_C501 ,C480_=_C522 ,C480_=_C543 ,\nC480_=_C560 ,C480_=_C579 ,C480_=_C597 ,C480_=_C612 ,C480_=_C627 ,C480_=_C656 ,\nC480_=_C669 ,C480_=_C680 ,C480_=_C690 ,C480_=_C700 ,C480_=_C708 ,C480_=_C717 ,\nC480_=_C718 ,C480_=_C719 ,C480_=_C721 ,C480_=_C723 ,C480_=_C724 ,C484_=_C486 ,\nC484_=_C505 ,C484_=_C526 ,C484_=_C546 ,C484_=_C564 ,C484_=_C583 ,C484_=_C601 ,\nC484_=_C616 ,C484_=_C631 ,C484_=_C660 ,C484_=_C673 ,C484_=_C684 ,C484_=_C694 ,\nC484_=_C712 ,C484_=_C727 ,C484_=_C733 ,C484_=_C737 ,C484_=_C742 ,C484_=_C744 ,\nC484_=_C745 ,C486_=_C507 ,C486_=_C528 ,C486_=_C548 ,C486_=_C566 ,C486_=_C585 ,\nC486_=_C602 ,C486_=_C618 ,C486_=_C633 ,C486_=_C662 ,C486_=_C674 ,C486_=_C686 ,\nC486_=_C696 ,C486_=_C705 ,C486_=_C714 ,C486_=_C729 ,C486_=_C735 ,C486_=_C739 ,\nC486_=_C746 ,C486_=_C749 ,C486_=_C750 ,C495_=_C501 ,C495_=_C505 ,C495_=_C507 ,\nC495_=_C516 ,C495_=_C536 ,C495_=_C555 ,C495_=_C572 ,C495_=_C590 ,C495_=_C621 ,\nC495_=_C636 ,C495_=_C637 ,C495_=_C638 ,C495_=_C639 ,C495_=_C640 ,C495_=_C641 ,\nC495_=_C643 ,C495_=_C644 ,C495_=_C645 ,C495_=_C647 ,C495_=_C649 ,C495_=_C650 ,\nC501_=_C505 ,C501_=_C507 ,C501_=_C522 ,C501_=_C543 ,C501_=_C560 ,C501_=_C579 ,\nC501_=_C597 ,C501_=_C612 ,C501_=_C627 ,C501_=_C656 ,C501_=_C669 ,C501_=_C680 ,\nC501_=_C690 ,C501_=_C700 ,C501_=_C708 ,C501_=_C717 ,C501_=_C718 ,C501_=_C719 ,\nC501_=_C721 ,C501_=_C723 ,C501_=_C724 ,C505_=_C507 ,C505_=_C526 ,C505_=_C546 ,\nC505_=_C564 ,C505_=_C583 ,C505_=_C601 ,C505_=_C616 ,C505_=_C631 ,C505_=_C660 ,\nC505_=_C673 ,C505_=_C684 ,C505_=_C694 ,C505_=_C712 ,C505_=_C727 ,C505_=_C733 ,\nC505_=_C737 ,C505_=_C742 ,C505_=_C744 ,C505_=_C745 ,C507_=_C528 ,C507_=_C548 ,\nC507_=_C566 ,C507_=_C585 ,C507_=_C602 ,C507_=_C618 ,C507_=_C633 ,C507_=_C662 ,\nC507_=_C674 ,C507_=_C686 ,C507_=_C696 ,C507_=_C705 ,C507_=_C714 ,C507_=_C729 ,\nC507_=_C735 ,C507_=_C739 ,C507_=_C746 ,C507_=_C749 ,C507_=_C750 ,C516_=_C522 ,\nC516_=_C526 ,C516_=_C528 ,C516_=_C536 ,C516_=_C555 ,C516_=_C572 ,C516_=_C590 ,\nC516_=_C621 ,C516_=_C636 ,C516_=_C637 ,C516_=_C638 ,C516_=_C639 ,C516_=_C640 ,\nC516_=_C641 ,C516_=_C643 ,C516_=_C644 ,C516_=_C645 ,C516_=_C647 ,C516_=_C649 ,\nC516_=_C650 ,C522_=_C526 ,C522_=_C528 ,C522_=_C543 ,C522_=_C560 ,C522_=_C579 ,\nC522_=_C597 ,C522_=_C612 ,C522_=_C627 ,C522_=_C656 ,C522_=_C669 ,C522_=_C680 ,\nC522_=_C690 ,C522_=_C700 ,C522_=_C708 ,C522_=_C717 ,C522_=_C718 ,C522_=_C719 ,\nC522_=_C721 ,C522_=_C723 ,C522_=_C724 ,C526_=_C528 ,C526_=_C546 ,C526_=_C564 ,\nC526_=_C583 ,C526_=_C601 ,C526_=_C616 ,C526_=_C631 ,C526_=_C660 ,C526_=_C673 ,\nC526_=_C684 ,C526_=_C694 ,C526_=_C712 ,C526_=_C727 ,C526_=_C733 ,C526_=_C737 ,\nC526_=_C742 ,C526_=_C744 ,C526_=_C745 ,C528_=_C548 ,C528_=_C566 ,C528_=_C585 ,\nC528_=_C602 ,C528_=_C618 ,C528_=_C633 ,C528_=_C662 ,C528_=_C674 ,C528_=_C686 ,\nC528_=_C696 ,C528_=_C705 ,C528_=_C714 ,C528_=_C729 ,C528_=_C735 ,C528_=_C739 ,\nC528_=_C746 ,C528_=_C749 ,C528_=_C750 ,C536_=_C543 ,C536_=_C546 ,C536_=_C548 ,\nC536_=_C555 ,C536_=_C572 ,C536_=_C590 ,C536_=_C621 ,C536_=_C636 ,C536_=_C637 ,\nC536_=_C638 ,C536_=_C639 ,C536_=_C640 ,C536_=_C641 ,C536_=_C643 ,C536_=_C644 ,\nC536_=_C645 ,C536_=_C647 ,C536_=_C649 ,C536_=_C650 ,C543_=_C546 ,C543_=_C548 ,\nC543_=_C560 ,C543_=_C579 ,C543_=_C597 ,C543_=_C612 ,C543_=_C627 ,C543_=_C656 ,\nC543_=_C669 ,C543_=_C680 ,C543_=_C690 ,C543_=_C700 ,C543_=_C708 ,C543_=_C717 ,\nC543_=_C718 ,C543_=_C719 ,C543_=_C721 ,C543_=_C723 ,C543_=_C724 ,C546_=_C548 ,\nC546_=_C564 ,C546_=_C583 ,C546_=_C601 ,C546_=_C616 ,C546_=_C631 ,C546_=_C660 ,\nC546_=_C673 ,C546_=_C684 ,C546_=_C694 ,C546_=_C712 ,C546_=_C727 ,C546_=_C733 ,\nC546_=_C737 ,C546_=_C742 ,C546_=_C744 ,C546_=_C745 ,C548_=_C566 ,C548_=_C585 ,\nC548_=_C602 ,C548_=_C618 ,C548_=_C633 ,C548_=_C662 ,C548_=_C674 ,C548_=_C686 ,\nC548_=_C696 ,C548_=_C705 ,C548_=_C714 ,C548_=_C729 ,C548_=_C735 ,C548_=_C739 ,\nC548_=_C746 ,C548_=_C749 ,C548_=_C750 ,C555_=_C560 ,C555_=_C564 ,C555_=_C566 ,\nC555_=_C572 ,C555_=_C590 ,C555_=_C621 ,C555_=_C636 ,C555_=_C637 ,C555_=_C638 ,\nC555_=_C639 ,C555_=_C640 ,C555_=_C641 ,C555_=_C643 ,C555_=_C644 ,C555_=_C645 ,\nC555_=_C647 ,C555_=_C649 ,C555_=_C650 ,C560_=_C564 ,C560_=_C566 ,C560_=_C579 ,\nC560_=_C597 ,C560_=_C612 ,C560_=_C627 ,C560_=_C656 ,C560_=_C669 ,C560_=_C680 ,\nC560_=_C690 ,C560_=_C700 ,C560_=_C708 ,C560_=_C717 ,C560_=_C718 ,C560_=_C719 ,\nC560_=_C721 ,C560_=_C723 ,C560_=_C724 ,C564_=_C566 ,C564_=_C583 ,C564_=_C601 ,\nC564_=_C616 ,C564_=_C631 ,C564_=_C660 ,C564_=_C673 ,C564_=_C684 ,C564_=_C694 ,\nC564_=_C712 ,C564_=_C727 ,C564_=_C733 ,C564_=_C737 ,C564_=_C742 ,C564_=_C744 ,\nC564_=_C745 ,C566_=_C585 ,C566_=_C602 ,C566_=_C618 ,C566_=_C633 ,C566_=_C662 ,\nC566_=_C674 ,C566_=_C686 ,C566_=_C696 ,C566_=_C705 ,C566_=_C714 ,C566_=_C729 ,\nC566_=_C735 ,C566_=_C739 ,C566_=_C746 ,C566_=_C749 ,C566_=_C750 ,C572_=_C579 ,\nC572_=_C583 ,C572_=_C585 ,C572_=_C590 ,C572_=_C621 ,C572_=_C636 ,C572_=_C637 ,\nC572_=_C638 ,C572_=_C639 ,C572_=_C640 ,C572_=_C641 ,C572_=_C643 ,C572_=_C644 ,\nC572_=_C645 ,C572_=_C647 ,C572_=_C649 ,C572_=_C650 ,C579_=_C583 ,C579_=_C585 ,\nC579_=_C597 ,C579_=_C612 ,C579_=_C627 ,C579_=_C656 ,C579_=_C669 ,C579_=_C680 ,\nC579_=_C690 ,C579_=_C700 ,C579_=_C708 ,C579_=_C717 ,C579_=_C718 ,C579_=_C719 ,\nC579_=_C721 ,C579_=_C723 ,C579_=_C724 ,C583_=_C585 ,C583_=_C601 ,C583_=_C616 ,\nC583_=_C631 ,C583_=_C660 ,C583_=_C673 ,C583_=_C684 ,C583_=_C694 ,C583_=_C712 ,\nC583_=_C727 ,C583_=_C733 ,C583_=_C737 ,C583_=_C742 ,C583_=_C744 ,C583_=_C745 ,\nC585_=_C602 ,C585_=_C618 ,C585_=_C633 ,C585_=_C662 ,C585_=_C674 ,C585_=_C686 ,\nC585_=_C696 ,C585_=_C705 ,C585_=_C714 ,C585_=_C729 ,C585_=_C735 ,C585_=_C739 ,\nC585_=_C746 ,C585_=_C749 ,C585_=_C750 ,C590_=_C597 ,C590_=_C601 ,C590_=_C602 ,\nC590_=_C621 ,C590_=_C636 ,C590_=_C637 ,C590_=_C638 ,C590_=_C639 ,C590_=_C640 ,\nC590_=_C641 ,C590_=_C643 ,C590_=_C644 ,C590_=_C645 ,C590_=_C647 ,C590_=_C649 ,\nC590_=_C650 ,C597_=_C601 ,C597_=_C602 ,C597_=_C612 ,C597_=_C627 ,C597_=_C656 ,\nC597_=_C669 ,C597_=_C680 ,C597_=_C690 ,C597_=_C700 ,C597_=_C708 ,C597_=_C717 ,\nC597_=_C718 ,C597_=_C719 ,C597_=_C721 ,C597_=_C723 ,C597_=_C724 ,C601_=_C602 ,\nC601_=_C616 ,C601_=_C631 ,C601_=_C660 ,C601_=_C673 ,C601_=_C684 ,C601_=_C694 ,\nC601_=_C712 ,C601_=_C727 ,C601_=_C733 ,C601_=_C737 ,C601_=_C742 ,C601_=_C744 ,\nC601_=_C745 ,C602_=_C618 ,C602_=_C633 ,C602_=_C662 ,C602_=_C674 ,C602_=_C686 ,\nC602_=_C696 ,C602_=_C705 ,C602_=_C714 ,C602_=_C729 ,C602_=_C735 ,C602_=_C739 ,\nC602_=_C746 ,C602_=_C749 ,C602_=_C750 ,C612_=_C616 ,C612_=_C618 ,C612_=_C627 ,\nC612_=_C656 ,C612_=_C669 ,C612_=_C680 ,C612_=_C690 ,C612_=_C700 ,C612_=_C708 ,\nC612_=_C717 ,C612_=_C718 ,C612_=_C719 ,C612_=_C721 ,C612_=_C723 ,C612_=_C724 ,\nC616_=_C618 ,C616_=_C631 ,C616_=_C660 ,C616_=_C673 ,C616_=_C684 ,C616_=_C694 ,\nC616_=_C712 ,C616_=_C727 ,C616_=_C733 ,C616_=_C737 ,C616_=_C742 ,C616_=_C744 ,\nC616_=_C745 ,C618_=_C633 ,C618_=_C662 ,C618_=_C674 ,C618_=_C686 ,C618_=_C696 ,\nC618_=_C705 ,C618_=_C714 ,C618_=_C729 ,C618_=_C735 ,C618_=_C739 ,C618_=_C746 ,\nC618_=_C749 ,C618_=_C750 ,C621_=_C627 ,C621_=_C631 ,C621_=_C633 ,C621_=_C636 ,\nC621_=_C637 ,C621_=_C638 ,C621_=_C639 ,C621_=_C640 ,C621_=_C641 ,C621_=_C643 ,\nC621_=_C644 ,C621_=_C645 ,C621_=_C647 ,C621_=_C649 ,C621_=_C650 ,C627_=_C631 ,\nC627_=_C633 ,C627_=_C656 ,C627_=_C669 ,C627_=_C680 ,C627_=_C690 ,C627_=_C700 ,\nC627_=_C708 ,C627_=_C717 ,C627_=_C718 ,C627_=_C719 ,C627_=_C721 ,C627_=_C723 ,\nC627_=_C724 ,C631_=_C633 ,C631_=_C660 ,C631_=_C673 ,C631_=_C684 ,C631_=_C694 ,\nC631_=_C712 ,C631_=_C727 ,C631_=_C733 ,C631_=_C737 ,C631_=_C742 ,C631_=_C744 ,\nC631_=_C745 ,C633_=_C662 ,C633_=_C674 ,C633_=_C686 ,C633_=_C696 ,C633_=_C705 ,\nC633_=_C714 ,C633_=_C729 ,C633_=_C735 ,C633_=_C739 ,C633_=_C746 ,C633_=_C749 ,\nC633_=_C750 ,C636_=_C637 ,C636_=_C638 ,C636_=_C639 ,C636_=_C640 ,C636_=_C641 ,\nC636_=_C643 ,C636_=_C644 ,C636_=_C645 ,C636_=_C647 ,C636_=_C649 ,C636_=_C650 ,\nC636_=_C656 ,C636_=_C660 ,C636_=_C662 ,C637_=_C638 ,C637_=_C639 ,C637_=_C640 ,\nC637_=_C641 ,C637_=_C643 ,C637_=_C644 ,C637_=_C645 ,C637_=_C647 ,C637_=_C649 ,\nC637_=_C650 ,C637_=_C669 ,C637_=_C673 ,C637_=_C674 ,C638_=_C639 ,C638_=_C640 ,\nC638_=_C641 ,C638_=_C643 ,C638_=_C644 ,C638_=_C645 ,C638_=_C647 ,C638_=_C649 ,\nC638_=_C650 ,C638_=_C680 ,C638_=_C684 ,C638_=_C686 ,C639_=_C640 ,C639_=_C641 ,\nC639_=_C643 ,C639_=_C644 ,C639_=_C645 ,C639_=_C647 ,C639_=_C649 ,C639_=_C650 ,\nC639_=_C690 ,C639_=_C694 ,C639_=_C696 ,C640_=_C641 ,C640_=_C643 ,C640_=_C644 ,\nC640_=_C645 ,C640_=_C647 ,C640_=_C649 ,C640_=_C650 ,C640_=_C700 ,C640_=_C705 ,\nC641_=_C643 ,C641_=_C644 ,C641_=_C645 ,C641_=_C647 ,C641_=_C649 ,C641_=_C650 ,\nC641_=_C708 ,C641_=_C712 ,C641_=_C714</w:t>
      </w:r>
    </w:p>
    <w:p>
      <w:pPr>
        <w:pStyle w:val="PreformattedText"/>
        <w:bidi w:val="0"/>
        <w:spacing w:before="0" w:after="0"/>
        <w:jc w:val="left"/>
        <w:rPr/>
      </w:pPr>
      <w:r>
        <w:rPr/>
        <w:t xml:space="preserve"> </w:t>
      </w:r>
      <w:r>
        <w:rPr/>
        <w:t>,C643_=_C644 ,C643_=_C645 ,C643_=_C647 ,\nC643_=_C649 ,C643_=_C650 ,C643_=_C717 ,C643_=_C727 ,C643_=_C729 ,C644_=_C645 ,\nC644_=_C647 ,C644_=_C649 ,C644_=_C650 ,C644_=_C718 ,C644_=_C733 ,C644_=_C735 ,\nC645_=_C647 ,C645_=_C649 ,C645_=_C650 ,C645_=_C719 ,C645_=_C737 ,C645_=_C739 ,\nC647_=_C649 ,C647_=_C650 ,C647_=_C721 ,C647_=_C742 ,C647_=_C746 ,C649_=_C650 ,\nC649_=_C723 ,C649_=_C744 ,C649_=_C749 ,C650_=_C724 ,C650_=_C745 ,C650_=_C750 ,\nC656_=_C660 ,C656_=_C662 ,C656_=_C669 ,C656_=_C680 ,C656_=_C690 ,C656_=_C700 ,\nC656_=_C708 ,C656_=_C717 ,C656_=_C718 ,C656_=_C719 ,C656_=_C721 ,C656_=_C723 ,\nC656_=_C724 ,C660_=_C662 ,C660_=_C673 ,C660_=_C684 ,C660_=_C694 ,C660_=_C712 ,\nC660_=_C727 ,C660_=_C733 ,C660_=_C737 ,C660_=_C742 ,C660_=_C744 ,C660_=_C745 ,\nC662_=_C674 ,C662_=_C686 ,C662_=_C696 ,C662_=_C705 ,C662_=_C714 ,C662_=_C729 ,\nC662_=_C735 ,C662_=_C739 ,C662_=_C746 ,C662_=_C749 ,C662_=_C750 ,C669_=_C673 ,\nC669_=_C674 ,C669_=_C680 ,C669_=_C690 ,C669_=_C700 ,C669_=_C708 ,C669_=_C717 ,\nC669_=_C718 ,C669_=_C719 ,C669_=_C721 ,C669_=_C723 ,C669_=_C724 ,C673_=_C674 ,\nC673_=_C684 ,C673_=_C694 ,C673_=_C712 ,C673_=_C727 ,C673_=_C733 ,C673_=_C737 ,\nC673_=_C742 ,C673_=_C744 ,C673_=_C745 ,C674_=_C686 ,C674_=_C696 ,C674_=_C705 ,\nC674_=_C714 ,C674_=_C729 ,C674_=_C735 ,C674_=_C739 ,C674_=_C746 ,C674_=_C749 ,\nC674_=_C750 ,C680_=_C684 ,C680_=_C686 ,C680_=_C690 ,C680_=_C700 ,C680_=_C708 ,\nC680_=_C717 ,C680_=_C718 ,C680_=_C719 ,C680_=_C721 ,C680_=_C723 ,C680_=_C724 ,\nC684_=_C686 ,C684_=_C694 ,C684_=_C712 ,C684_=_C727 ,C684_=_C733 ,C684_=_C737 ,\nC684_=_C742 ,C684_=_C744 ,C684_=_C745 ,C686_=_C696 ,C686_=_C705 ,C686_=_C714 ,\nC686_=_C729 ,C686_=_C735 ,C686_=_C739 ,C686_=_C746 ,C686_=_C749 ,C686_=_C750 ,\nC690_=_C694 ,C690_=_C696 ,C690_=_C700 ,C690_=_C708 ,C690_=_C717 ,C690_=_C718 ,\nC690_=_C719 ,C690_=_C721 ,C690_=_C723 ,C690_=_C724 ,C694_=_C696 ,C694_=_C712 ,\nC694_=_C727 ,C694_=_C733 ,C694_=_C737 ,C694_=_C742 ,C694_=_C744 ,C694_=_C745 ,\nC696_=_C705 ,C696_=_C714 ,C696_=_C729 ,C696_=_C735 ,C696_=_C739 ,C696_=_C746 ,\nC696_=_C749 ,C696_=_C750 ,C700_=_C705 ,C700_=_C708 ,C700_=_C717 ,C700_=_C718 ,\nC700_=_C719 ,C700_=_C721 ,C700_=_C723 ,C700_=_C724 ,C705_=_C714 ,C705_=_C729 ,\nC705_=_C735 ,C705_=_C739 ,C705_=_C746 ,C705_=_C749 ,C705_=_C750 ,C708_=_C712 ,\nC708_=_C714 ,C708_=_C717 ,C708_=_C718 ,C708_=_C719 ,C708_=_C721 ,C708_=_C723 ,\nC708_=_C724 ,C712_=_C714 ,C712_=_C727 ,C712_=_C733 ,C712_=_C737 ,C712_=_C742 ,\nC712_=_C744 ,C712_=_C745 ,C714_=_C729 ,C714_=_C735 ,C714_=_C739 ,C714_=_C746 ,\nC714_=_C749 ,C714_=_C750 ,C717_=_C718 ,C717_=_C719 ,C717_=_C721 ,C717_=_C723 ,\nC717_=_C724 ,C717_=_C727 ,C717_=_C729 ,C718_=_C719 ,C718_=_C721 ,C718_=_C723 ,\nC718_=_C724 ,C718_=_C733 ,C718_=_C735 ,C719_=_C721 ,C719_=_C723 ,C719_=_C724 ,\nC719_=_C737 ,C719_=_C739 ,C721_=_C723 ,C721_=_C724 ,C721_=_C742 ,C721_=_C746 ,\nC723_=_C724 ,C723_=_C744 ,C723_=_C749 ,C724_=_C745 ,C724_=_C750 ,C727_=_C729 ,\nC727_=_C733 ,C727_=_C737 ,C727_=_C742 ,C727_=_C744 ,C727_=_C745 ,C729_=_C735 ,\nC729_=_C739 ,C729_=_C746 ,C729_=_C749 ,C729_=_C750 ,C733_=_C735 ,C733_=_C737 ,\nC733_=_C742 ,C733_=_C744 ,C733_=_C745 ,C735_=_C739 ,C735_=_C746 ,C735_=_C749 ,\nC735_=_C750 ,C737_=_C739 ,C737_=_C742 ,C737_=_C744 ,C737_=_C745 ,C739_=_C746 ,\nC739_=_C749 ,C739_=_C750 ,C742_=_C744 ,C742_=_C745 ,C742_=_C746 ,C744_=_C745 ,\nC744_=_C749 ,C745_=_C750 ,C746_=_C749 ,C746_=_C750 ,C749_=_C750 ,"];5[shape=box, label="id:5 level: 1\n421: C1 C3 C5 C7 C8 \nC9 C19 C21 C24 C26 C27 \nC28 C29 C32 C35 C37 C39 \nC41 C43 C45 C46 C47 C56 \nC58 C61 C63 C64 C65 C66 \nC69 C72 C74 C76 C77 C78 \nC80 C81 C82 C84 C85 C86 \nC87 C88 C89 C90 C91 C92 \nC93 C94 C95 C96 C98 C99 \nC101 C102 C103 C104 C106 C108 \nC110 C111 C113 C115 C116 C126 \nC128 C131 C133 C134 C135 C136 \nC139 C142 C144 C146 C147 C148 \nC151 C152 C153 C154 C155 C156 \nC157 C158 C159 C160 C162 C164 \nC165 C166 C168 C171 C172 C173 \nC174 C175 C176 C177 C178 C179 \nC180 C182 C183 C184 C194 C196 \nC199 C201 C202 C203 C206 C209 \nC211 C213 C214 C215 C217 C218 \nC219 C220 C221 C222 C223 C224 \nC225 C226 C227 C228 C229 C231 \nC232 C234 C235 C236 C237 C239 \nC240 C242 C244 C245 C246 C256 \nC258 C261 C263 C264 C265 C266 \nC269 C272 C276 C277 C278 C279 \nC280 C281 C282 C283 C284 C286 \nC288 C289 C290 C291 C293 C296 \nC297 C298 C299 C300 C301 C302 \nC303 C304 C305 C306 C307 C308 \nC309 C310 C311 C312 C313 C314 \nC316 C318 C319 C320 C321 C323 \nC326 C327 C328 C329 C330 C331 \nC332 C333 C334 C335 C336 C337 \nC338 C339 C340 C341 C342 C343 \nC344 C345 C346 C347 C349 C350 \nC352 C353 C354 C356 C357 C359 \nC361 C370 C372 C375 C377 C378 \nC379 C380 C385 C387 C396 C398 \nC401 C403 C404 C405 C406 C409 \nC412 C414 C422 C424 C427 C429 \nC430 C431 C432 C435 C438 C440 \nC447 C449 C452 C454 C455 C456 \nC459 C462 C464 C471 C474 C476 \nC477 C478 C479 C482 C485 C487 \nC492 C494 C496 C498 C499 C500 \nC503 C506 C508 C512 C514 C518 \nC519 C520 C521 C524 C527 C529 \nC532 C534 C537 C539 C540 C541 \nC542 C547 C549 C551 C553 C557 \nC558 C559 C562 C565 C567 C569 \nC571 C572 C573 C574 C576 C579 \nC580 C581 C582 C583 C584 C585 \nC586 C587 C588 C591 C593 C594 \nC595 C596 C599 C603 C605 C606 \nC607 C609 C612 C613 C614 C615 \nC616 C617 C618 C619 C620 C622 \nC624 C625 C626 C629 C632 C634 \nC636 C638 C639 C640 C641 C644 \nC647 C649 C651 C652 C654 C655 \nC656 C657 C659 C660 C662 C664 \nC665 C666 C667 C668 C671 C675 \nC677 C680 C681 C682 C683 C684 \nC685 C686 C687 C688 C689 C690 \nC691 C693 C694 C696 C698 C700 \nC701 C702 C703 C704 C705 C706 \nC707 C708 C709 C710 C711 C712 \nC713 C714 C715 C716 C718 C721 \nC723 C725 C728 C730 C732 C733 \nC735 C738 C740 C742 C744 C746 \nC748 C749 \n9607: C1_=_C3( C1 C3 ) C1_=_C5( C1 C5 ) C1_=_C7( C1 C7 ) C1_=_C8( C1 C8 ) C1_=_C9( C1 C9 ) \nC1_=_C19( C1 C19 ) C1_=_C21( C1 C21 ) C1_=_C24( C1 C24 ) C1_=_C26( C1 C26 ) C1_=_C27( C1 C27 ) C1_=_C28( C1 C28 ) \nC1_=_C29( C1 C29 ) C1_=_C32( C1 C32 ) C1_=_C35( C1 C35 ) C1_=_C37( C1 C37 ) C1_=_C39( C1 C39 ) C1_=_C76( C1 C76 ) \nC1_=_C77( C1 C77 ) C1_=_C78( C1 C78 ) C1_=_C80( C1 C80 ) C1_=_C81( C1 C81 ) C1_=_C82( C1 C82 ) C1_=_C84( C1 C84 ) \nC1_=_C85( C1 C85 ) C1_=_C86( C1 C86 ) C1_=_C87( C1 C87 ) C1_=_C88( C1 C88 ) C1_=_C89( C1 C89 ) C1_=_C90( C1 C90 ) \nC1_=_C91( C1 C91 ) C1_=_C92( C1 C92 ) C1_=_C93( C1 C93 ) C1_=_C94( C1 C94 ) C1_=_C95( C1 C95 ) C1_=_C96( C1 C96 ) \nC1_=_C98( C1 C98 ) C1_=_C99( C1 C99 ) C1_=_C101( C1 C101 ) C1_=_C102( C1 C102 ) C1_=_C103( C1 C103 ) C1_=_C104( C1 C104 ) \nC1_=_C106( C1 C106 ) C1_=_C108( C1 C108 ) C1_=_C110( C1 C110 ) C3_=_C5( C3 C5 ) C3_=_C7( C3 C7 ) C3_=_C8( C3 C8 ) \nC3_=_C9( C3 C9 ) C3_=_C19( C3 C19 ) C3_=_C21( C3 C21 ) C3_=_C24( C3 C24 ) C3_=_C26( C3 C26 ) C3_=_C27( C3 C27 ) \nC3_=_C28( C3 C28 ) C3_=_C29( C3 C29 ) C3_=_C32( C3 C32 ) C3_=_C35( C3 C35 ) C3_=_C37( C3 C37 ) C3_=_C41( C3 C41 ) \nC3_=_C77( C3 C77 ) C3_=_C111( C3 C111 ) C3_=_C146( C3 C146 ) C3_=_C147( C3 C147 ) C3_=_C148( C3 C148 ) C3_=_C151( C3 C151 ) \nC3_=_C152( C3 C152 ) C3_=_C153( C3 C153 ) C3_=_C154( C3 C154 ) C3_=_C155( C3 C155 ) C3_=_C156( C3 C156 ) C3_=_C157( C3 C157 ) \nC3_=_C158( C3 C158 ) C3_=_C159( C3 C159 ) C3_=_C160( C3 C160 ) C3_=_C162( C3 C162 ) C3_=_C164( C3 C164 ) C3_=_C165( C3 C165 ) \nC3_=_C166( C3 C166 ) C3_=_C168( C3 C168 ) C3_=_C171( C3 C171 ) C3_=_C172( C3 C172 ) C3_=_C173( C3 C173 ) C3_=_C174( C3 C174 ) \nC3_=_C175( C3 C175 ) C3_=_C176( C3 C176 ) C3_=_C177( C3 C177 ) C3_=_C178( C3 C178 ) C3_=_C179( C3 C179 ) C5_=_C7( C5 C7 ) \nC5_=_C8( C5 C8 ) C5_=_C9( C5 C9 ) C5_=_C19( C5 C19 ) C5_=_C21( C5 C21 ) C5_=_C24( C5 C24 ) C5_=_C26( C5 C26 ) \nC5_=_C27( C5 C27 ) C5_=_C28( C5 C28 ) C5_=_C29( C5 C29 ) C5_=_C32( C5 C32 ) C5_=_C35( C5 C35 ) C5_=_C37( C5 C37 ) \nC5_=_C43( C5 C43 ) C5_=_C113( C5 C113 ) C5_=_C147( C5 C147 ) C5_=_C180( C5 C180 ) C5_=_C213( C5 C213 ) C5_=_C214( C5 C214 ) \nC5_=_C215( C5 C215 ) C5_=_C217( C5 C217 ) C5_=_C218( C5 C218 ) C5_=_C219( C5 C219 ) C5_=_C220( C5 C220 ) C5_=_C221( C5 C221 ) \nC5_=_C222( C5 C222 ) C5_=_C223( C5 C223 ) C5_=_C224( C5 C224 ) C5_=_C225( C5 C225 ) C5_=_C226( C5 C226 ) C5_=_C227( C5 C227 ) \nC5_=_C228( C5 C228 ) C5_=_C229( C5 C229 ) C5_=_C231( C5 C231 ) C5_=_C232( C5 C232 ) C5_=_C234( C5 C234 ) C5_=_C235( C5 C235 ) \nC5_=_C236( C5 C236 ) C5_=_C237( C5 C237 ) C5_=_C239( C5 C239 ) C5_=_C240( C5 C240 ) C5_=_C242( C5 C242 ) C7_=_C8( C7 C8 ) \nC7_=_C9( C7 C9 ) C7_=_C19( C7 C19 ) C7_=_C21( C7 C21 ) C7_=_C24( C7 C24 ) C7_=_C26( C7 C26 ) C7_=_C27( C7 C27 ) \nC7_=_C28( C7 C28 ) C7_=_C29( C7 C29 ) C7_=_C32( C7 C32 ) C7_=_C35( C7 C35 ) C7_=_C37( C7 C37 ) C7_=_C45( C7 C45 ) \nC7_=_C81( C7 C81 ) C7_=_C115( C7 C115 ) C7_=_C182( C7 C182 ) C7_=_C214( C7 C214 ) C7_=_C244( C7 C244 ) C7_=_C276( C7 C276 ) \nC7_=_C277( C7 C277 ) C7_=_C278( C7 C278 ) C7_=_C279( C7 C279 ) C7_=_C280( C7 C280 ) C7_=_C281( C7 C281 ) C7_=_C282( C7 C282 ) \nC7_=_C283( C7 C283 ) C7_=_C284( C7 C284 ) C7_=_C286( C7 C286 ) C7_=_C288( C7 C288 ) C7_=_C289( C7 C289 ) C7_=_C290( C7 C290 ) \nC7_=_C291( C7 C291 ) C7_=_C293( C7 C293 ) C7_=_C296( C7 C296 ) C7_=_C297( C7 C297 ) C7_=_C298( C7 C298 ) C7_=_C299( C7 C299 ) \nC7_=_C300( C7 C300 ) C7_=_C301( C7 C301 ) C7_=_C302( C7 C302 ) C7_=_C303( C7 C303 ) C7_=_C304( C7 C304 ) C8_=_C9( C8 C9 ) \nC8_=_C19( C8 C19 ) C8_=_C21( C8 C21 ) C8_=_C24( C8 C24 ) C8_=_C26( C8 C26 ) C8_=_C27( C8 C27 ) C8_=_C28( C8 C28 ) \nC8_=_C29( C8 C29 ) C8_=_C32( C8 C32 ) C8_=_C35( C8 C35 ) C8_=_C37( C8 C37 ) C8_=_C46( C8 C46 ) C8_=_C82( C8 C82 ) \nC8_=_C183( C8 C183 ) C8_=_C215( C8 C215 ) C8_=_C245( C8 C245 ) C8_=_C305( C8 C305 ) C8_=_C306( C8 C306 ) C8_=_C307( C8 C307 ) \nC8_=_C308( C8 C308 ) C8_=_C309( C8 C309 ) C8_=_C310( C8 C310 ) C8_=_C311( C8 C311 ) C8_=_C312( C8 C312 ) C8_=_C313( C8 C313 ) \nC8_=_C314( C8 C314 ) C8_=_C316( C8 C316 ) C8_=_C318( C8 C318 ) C8_=_C319( C8 C319 ) C8_=_C320( C8 C320 ) C8_=_C321( C8 C321 ) \nC8_=_C323( C8 C323 ) C8_=_C326( C8 C326 ) C8_=_C327( C8 C327 ) C8_=_C328( C8 C328 ) C8_=_C329( C8 C329 ) C8_=_C330( C8 C330 ) \nC8_=_C331( C8 C331 ) C8_=_C332( C8</w:t>
      </w:r>
    </w:p>
    <w:p>
      <w:pPr>
        <w:pStyle w:val="PreformattedText"/>
        <w:bidi w:val="0"/>
        <w:spacing w:before="0" w:after="0"/>
        <w:jc w:val="left"/>
        <w:rPr/>
      </w:pPr>
      <w:r>
        <w:rPr/>
        <w:t xml:space="preserve"> </w:t>
      </w:r>
      <w:r>
        <w:rPr/>
        <w:t>C332 ) C8_=_C333( C8 C333 ) C8_=_C334( C8 C334 ) C9_=_C19( C9 C19 ) C9_=_C21( C9 C21 ) \nC9_=_C24( C9 C24 ) C9_=_C26( C9 C26 ) C9_=_C27( C9 C27 ) C9_=_C28( C9 C28 ) C9_=_C29( C9 C29 ) C9_=_C32( C9 C32 ) \nC9_=_C35( C9 C35 ) C9_=_C37( C9 C37 ) C9_=_C47( C9 C47 ) C9_=_C116( C9 C116 ) C9_=_C151( C9 C151 ) C9_=_C184( C9 C184 ) \nC9_=_C246( C9 C246 ) C9_=_C276( C9 C276 ) C9_=_C305( C9 C305 ) C9_=_C335( C9 C335 ) C9_=_C336( C9 C336 ) C9_=_C337( C9 C337 ) \nC9_=_C338( C9 C338 ) C9_=_C339( C9 C339 ) C9_=_C340( C9 C340 ) C9_=_C341( C9 C341 ) C9_=_C342( C9 C342 ) C9_=_C343( C9 C343 ) \nC9_=_C344( C9 C344 ) C9_=_C345( C9 C345 ) C9_=_C346( C9 C346 ) C9_=_C347( C9 C347 ) C9_=_C349( C9 C349 ) C9_=_C350( C9 C350 ) \nC9_=_C352( C9 C352 ) C9_=_C353( C9 C353 ) C9_=_C354( C9 C354 ) C9_=_C356( C9 C356 ) C9_=_C357( C9 C357 ) C9_=_C359( C9 C359 ) \nC9_=_C361( C9 C361 ) C19_=_C21( C19 C21 ) C19_=_C24( C19 C24 ) C19_=_C26( C19 C26 ) C19_=_C27( C19 C27 ) C19_=_C28( C19 C28 ) \nC19_=_C29( C19 C29 ) C19_=_C32( C19 C32 ) C19_=_C35( C19 C35 ) C19_=_C37( C19 C37 ) C19_=_C56( C19 C56 ) C19_=_C92( C19 C92 ) \nC19_=_C126( C19 C126 ) C19_=_C194( C19 C194 ) C19_=_C225( C19 C225 ) C19_=_C256( C19 C256 ) C19_=_C343( C19 C343 ) C19_=_C370( C19 C370 ) \nC19_=_C396( C19 C396 ) C19_=_C422( C19 C422 ) C19_=_C447( C19 C447 ) C19_=_C492( C19 C492 ) C19_=_C512( C19 C512 ) C19_=_C532( C19 C532 ) \nC19_=_C551( C19 C551 ) C19_=_C569( C19 C569 ) C19_=_C571( C19 C571 ) C19_=_C572( C19 C572 ) C19_=_C573( C19 C573 ) C19_=_C574( C19 C574 ) \nC19_=_C576( C19 C576 ) C19_=_C579( C19 C579 ) C19_=_C580( C19 C580 ) C19_=_C581( C19 C581 ) C19_=_C582( C19 C582 ) C19_=_C583( C19 C583 ) \nC19_=_C584( C19 C584 ) C19_=_C585( C19 C585 ) C19_=_C586( C19 C586 ) C19_=_C587( C19 C587 ) C21_=_C24( C21 C24 ) C21_=_C26( C21 C26 ) \nC21_=_C27( C21 C27 ) C21_=_C28( C21 C28 ) C21_=_C29( C21 C29 ) C21_=_C32( C21 C32 ) C21_=_C35( C21 C35 ) C21_=_C37( C21 C37 ) \nC21_=_C58( C21 C58 ) C21_=_C94( C21 C94 ) C21_=_C128( C21 C128 ) C21_=_C196( C21 C196 ) C21_=_C227( C21 C227 ) C21_=_C258( C21 C258 ) \nC21_=_C345( C21 C345 ) C21_=_C372( C21 C372 ) C21_=_C398( C21 C398 ) C21_=_C424( C21 C424 ) C21_=_C449( C21 C449 ) C21_=_C471( C21 C471 ) \nC21_=_C494( C21 C494 ) C21_=_C514( C21 C514 ) C21_=_C534( C21 C534 ) C21_=_C553( C21 C553 ) C21_=_C588( C21 C588 ) C21_=_C605( C21 C605 ) \nC21_=_C606( C21 C606 ) C21_=_C607( C21 C607 ) C21_=_C609( C21 C609 ) C21_=_C612( C21 C612 ) C21_=_C613( C21 C613 ) C21_=_C614( C21 C614 ) \nC21_=_C615( C21 C615 ) C21_=_C616( C21 C616 ) C21_=_C617( C21 C617 ) C21_=_C618( C21 C618 ) C21_=_C619( C21 C619 ) C21_=_C620( C21 C620 ) \nC24_=_C26( C24 C26 ) C24_=_C27( C24 C27 ) C24_=_C28( C24 C28 ) C24_=_C29( C24 C29 ) C24_=_C32( C24 C32 ) C24_=_C35( C24 C35 ) \nC24_=_C37( C24 C37 ) C24_=_C61( C24 C61 ) C24_=_C131( C24 C131 ) C24_=_C165( C24 C165 ) C24_=_C199( C24 C199 ) C24_=_C261( C24 C261 ) \nC24_=_C290( C24 C290 ) C24_=_C320( C24 C320 ) C24_=_C375( C24 C375 ) C24_=_C401( C24 C401 ) C24_=_C427( C24 C427 ) C24_=_C452( C24 C452 ) \nC24_=_C474( C24 C474 ) C24_=_C496( C24 C496 ) C24_=_C537( C24 C537 ) C24_=_C573( C24 C573 ) C24_=_C591( C24 C591 ) C24_=_C606( C24 C606 ) \nC24_=_C622( C24 C622 ) C24_=_C636( C24 C636 ) C24_=_C651( C24 C651 ) C24_=_C652( C24 C652 ) C24_=_C654( C24 C654 ) C24_=_C655( C24 C655 ) \nC24_=_C656( C24 C656 ) C24_=_C657( C24 C657 ) C24_=_C659( C24 C659 ) C24_=_C660( C24 C660 ) C24_=_C662( C24 C662 ) C24_=_C664( C24 C664 ) \nC26_=_C27( C26 C27 ) C26_=_C28( C26 C28 ) C26_=_C29( C26 C29 ) C26_=_C32( C26 C32 ) C26_=_C35( C26 C35 ) C26_=_C37( C26 C37 ) \nC26_=_C63( C26 C63 ) C26_=_C99( C26 C99 ) C26_=_C133( C26 C133 ) C26_=_C201( C26 C201 ) C26_=_C232( C26 C232 ) C26_=_C263( C26 C263 ) \nC26_=_C350( C26 C350 ) C26_=_C377( C26 C377 ) C26_=_C403( C26 C403 ) C26_=_C429( C26 C429 ) C26_=_C454( C26 C454 ) C26_=_C476( C26 C476 ) \nC26_=_C498( C26 C498 ) C26_=_C518( C26 C518 ) C26_=_C539( C26 C539 ) C26_=_C557( C26 C557 ) C26_=_C593( C26 C593 ) C26_=_C624( C26 C624 ) \nC26_=_C638( C26 C638 ) C26_=_C652( C26 C652 ) C26_=_C665( C26 C665 ) C26_=_C677( C26 C677 ) C26_=_C680( C26 C680 ) C26_=_C681( C26 C681 ) \nC26_=_C682( C26 C682 ) C26_=_C683( C26 C683 ) C26_=_C684( C26 C684 ) C26_=_C685( C26 C685 ) C26_=_C686( C26 C686 ) C26_=_C687( C26 C687 ) \nC27_=_C28( C27 C28 ) C27_=_C29( C27 C29 ) C27_=_C32( C27 C32 ) C27_=_C35( C27 C35 ) C27_=_C37( C27 C37 ) C27_=_C64( C27 C64 ) \nC27_=_C134( C27 C134 ) C27_=_C168( C27 C168 ) C27_=_C264( C27 C264 ) C27_=_C293( C27 C293 ) C27_=_C323( C27 C323 ) C27_=_C378( C27 C378 ) \nC27_=_C404( C27 C404 ) C27_=_C430( C27 C430 ) C27_=_C455( C27 C455 ) C27_=_C477( C27 C477 ) C27_=_C519( C27 C519 ) C27_=_C540( C27 C540 ) \nC27_=_C576( C27 C576 ) C27_=_C594( C27 C594 ) C27_=_C609( C27 C609 ) C27_=_C639( C27 C639 ) C27_=_C666( C27 C666 ) C27_=_C677( C27 C677 ) \nC27_=_C688( C27 C688 ) C27_=_C689( C27 C689 ) C27_=_C690( C27 C690 ) C27_=_C691( C27 C691 ) C27_=_C693( C27 C693 ) C27_=_C694( C27 C694 ) \nC27_=_C696( C27 C696 ) C27_=_C698( C27 C698 ) C28_=_C29( C28 C29 ) C28_=_C32( C28 C32 ) C28_=_C35( C28 C35 ) C28_=_C37( C28 C37 ) \nC28_=_C65( C28 C65 ) C28_=_C101( C28 C101 ) C28_=_C135( C28 C135 ) C28_=_C202( C28 C202 ) C28_=_C234( C28 C234 ) C28_=_C265( C28 C265 ) \nC28_=_C352( C28 C352 ) C28_=_C379( C28 C379 ) C28_=_C405( C28 C405 ) C28_=_C431( C28 C431 ) C28_=_C456( C28 C456 ) C28_=_C478( C28 C478 ) \nC28_=_C499( C28 C499 ) C28_=_C520( C28 C520 ) C28_=_C541( C28 C541 ) C28_=_C558( C28 C558 ) C28_=_C595( C28 C595 ) C28_=_C625( C28 C625 ) \nC28_=_C640( C28 C640 ) C28_=_C654( C28 C654 ) C28_=_C667( C28 C667 ) C28_=_C688( C28 C688 ) C28_=_C700( C28 C700 ) C28_=_C701( C28 C701 ) \nC28_=_C702( C28 C702 ) C28_=_C703( C28 C703 ) C28_=_C704( C28 C704 ) C28_=_C705( C28 C705 ) C28_=_C706( C28 C706 ) C28_=_C707( C28 C707 ) \nC29_=_C32( C29 C32 ) C29_=_C35( C29 C35 ) C29_=_C37( C29 C37 ) C29_=_C66( C29 C66 ) C29_=_C102( C29 C102 ) C29_=_C136( C29 C136 ) \nC29_=_C203( C29 C203 ) C29_=_C235( C29 C235 ) C29_=_C266( C29 C266 ) C29_=_C353( C29 C353 ) C29_=_C380( C29 C380 ) C29_=_C406( C29 C406 ) \nC29_=_C432( C29 C432 ) C29_=_C479( C29 C479 ) C29_=_C500( C29 C500 ) C29_=_C521( C29 C521 ) C29_=_C542( C29 C542 ) C29_=_C559( C29 C559 ) \nC29_=_C596( C29 C596 ) C29_=_C626( C29 C626 ) C29_=_C641( C29 C641 ) C29_=_C655( C29 C655 ) C29_=_C668( C29 C668 ) C29_=_C689( C29 C689 ) \nC29_=_C708( C29 C708 ) C29_=_C709( C29 C709 ) C29_=_C710( C29 C710 ) C29_=_C711( C29 C711 ) C29_=_C712( C29 C712 ) C29_=_C713( C29 C713 ) \nC29_=_C714( C29 C714 ) C29_=_C715( C29 C715 ) C29_=_C716( C29 C716 ) C32_=_C35( C32 C35 ) C32_=_C37( C32 C37 ) C32_=_C69( C32 C69 ) \nC32_=_C139( C32 C139 ) C32_=_C173( C32 C173 ) C32_=_C206( C32 C206 ) C32_=_C269( C32 C269 ) C32_=_C298( C32 C298 ) C32_=_C328( C32 C328 ) \nC32_=_C409( C32 C409 ) C32_=_C435( C32 C435 ) C32_=_C459( C32 C459 ) C32_=_C482( C32 C482 ) C32_=_C503( C32 C503 ) C32_=_C524( C32 C524 ) \nC32_=_C562( C32 C562 ) C32_=_C581( C32 C581 ) C32_=_C599( C32 C599 ) C32_=_C614( C32 C614 ) C32_=_C629( C32 C629 ) C32_=_C644( C32 C644 ) \nC32_=_C671( C32 C671 ) C32_=_C682( C32 C682 ) C32_=_C702( C32 C702 ) C32_=_C710( C32 C710 ) C32_=_C718( C32 C718 ) C32_=_C725( C32 C725 ) \nC32_=_C732( C32 C732 ) C32_=_C733( C32 C733 ) C32_=_C735( C32 C735 ) C35_=_C37( C35 C37 ) C35_=_C72( C35 C72 ) C35_=_C142( C35 C142 ) \nC35_=_C176( C35 C176 ) C35_=_C209( C35 C209 ) C35_=_C272( C35 C272 ) C35_=_C301( C35 C301 ) C35_=_C331( C35 C331 ) C35_=_C385( C35 C385 ) \nC35_=_C412( C35 C412 ) C35_=_C438( C35 C438 ) C35_=_C462( C35 C462 ) C35_=_C485( C35 C485 ) C35_=_C506( C35 C506 ) C35_=_C527( C35 C527 ) \nC35_=_C547( C35 C547 ) C35_=_C565( C35 C565 ) C35_=_C584( C35 C584 ) C35_=_C617( C35 C617 ) C35_=_C632( C35 C632 ) C35_=_C647( C35 C647 ) \nC35_=_C685( C35 C685 ) C35_=_C704( C35 C704 ) C35_=_C713( C35 C713 ) C35_=_C721( C35 C721 ) C35_=_C728( C35 C728 ) C35_=_C738( C35 C738 ) \nC35_=_C742( C35 C742 ) C35_=_C746( C35 C746 ) C35_=_C748( C35 C748 ) C37_=_C74( C37 C74 ) C37_=_C144( C37 C144 ) C37_=_C178( C37 C178 ) \nC37_=_C211( C37 C211 ) C37_=_C303( C37 C303 ) C37_=_C333( C37 C333 ) C37_=_C387( C37 C387 ) C37_=_C414( C37 C414 ) C37_=_C440( C37 C440 ) \nC37_=_C464( C37 C464 ) C37_=_C487( C37 C487 ) C37_=_C508( C37 C508 ) C37_=_C529( C37 C529 ) C37_=_C549( C37 C549 ) C37_=_C567( C37 C567 ) \nC37_=_C586( C37 C586 ) C37_=_C603( C37 C603 ) C37_=_C619( C37 C619 ) C37_=_C634( C37 C634 ) C37_=_C649( C37 C649 ) C37_=_C675( C37 C675 ) \nC37_=_C687( C37 C687 ) C37_=_C706( C37 C706 ) C37_=_C715( C37 C715 ) C37_=_C723( C37 C723 ) C37_=_C730( C37 C730 ) C37_=_C740( C37 C740 ) \nC37_=_C744( C37 C744 ) C37_=_C749( C37 C749 ) C39_=_C41( C39 C41 ) C39_=_C43( C39 C43 ) C39_=_C45( C39 C45 ) C39_=_C46( C39 C46 ) \nC39_=_C47( C39 C47 ) C39_=_C56( C39 C56 ) C39_=_C58( C39 C58 ) C39_=_C61( C39 C61 ) C39_=_C63( C39 C63 ) C39_=_C64( C39 C64 ) \nC39_=_C65( C39 C65 ) C39_=_C66( C39 C66 ) C39_=_C69( C39 C69 ) C39_=_C72( C39 C72 ) C39_=_C74( C39 C74 ) C39_=_C76( C39 C76 ) \nC39_=_C77( C39 C77 ) C39_=_C78( C39 C78 ) C39_=_C80( C39 C80 ) C39_=_C81( C39 C81 ) C39_=_C82( C39 C82 ) C39_=_C84( C39 C84 ) \nC39_=_C85( C39 C85 ) C39_=_C86( C39 C86 ) C39_=_C87( C39 C87 ) C39_=_C88( C39 C88 ) C39_=_C89( C39 C89 ) C39_=_C90( C39 C90 ) \nC39_=_C91( C39 C91 ) C39_=_C92( C39 C92 ) C39_=_C93( C39 C93 ) C39_=_C94( C39 C94 ) C39_=_C95( C39 C95 ) C39_=_C96( C39 C96 ) \nC39_=_C98( C39 C98 ) C39_=_C99( C39 C99 ) C39_=_C101( C39 C101 ) C39_=_C102( C39 C102 ) C39_=_C103( C39 C103 ) C39_=_C104( C39 C104 ) \nC39_=_C106( C39 C106 ) C39_=_C108( C39 C108 ) C39_=_C110( C39 C110 ) C41_=_C43( C41 C43 ) C41_=_C45( C41 C45 ) C41_=_C46( C41 C46 ) \nC41_=_C47( C41 C47 ) C41_=_C56( C41 C56 ) C41_=_C58( C41 C58 ) C41_=_C61( C41 C61 ) C41_=_C63( C41 C63 ) C41_=_C64( C41 C64 ) \nC41_=_C65( C41 C65 ) C41_=_C66( C41 C66 ) C41_=_C69( C41 C69 ) C41_=_C72( C41 C72 ) C41_=_C74( C41 C74 ) C41_=_C77( C41 C77 ) \nC41_=_C111( C41 C111 ) C41_=_C146( C41 C146</w:t>
      </w:r>
    </w:p>
    <w:p>
      <w:pPr>
        <w:pStyle w:val="PreformattedText"/>
        <w:bidi w:val="0"/>
        <w:spacing w:before="0" w:after="0"/>
        <w:jc w:val="left"/>
        <w:rPr/>
      </w:pPr>
      <w:r>
        <w:rPr/>
        <w:t xml:space="preserve"> </w:t>
      </w:r>
      <w:r>
        <w:rPr/>
        <w:t>) C41_=_C147( C41 C147 ) C41_=_C148( C41 C148 ) C41_=_C151( C41 C151 ) C41_=_C152( C41 C152 ) \nC41_=_C153( C41 C153 ) C41_=_C154( C41 C154 ) C41_=_C155( C41 C155 ) C41_=_C156( C41 C156 ) C41_=_C157( C41 C157 ) C41_=_C158( C41 C158 ) \nC41_=_C159( C41 C159 ) C41_=_C160( C41 C160 ) C41_=_C162( C41 C162 ) C41_=_C164( C41 C164 ) C41_=_C165( C41 C165 ) C41_=_C166( C41 C166 ) \nC41_=_C168( C41 C168 ) C41_=_C171( C41 C171 ) C41_=_C172( C41 C172 ) C41_=_C173( C41 C173 ) C41_=_C174( C41 C174 ) C41_=_C175( C41 C175 ) \nC41_=_C176( C41 C176 ) C41_=_C177( C41 C177 ) C41_=_C178( C41 C178 ) C41_=_C179( C41 C179 ) C43_=_C45( C43 C45 ) C43_=_C46( C43 C46 ) \nC43_=_C47( C43 C47 ) C43_=_C56( C43 C56 ) C43_=_C58( C43 C58 ) C43_=_C61( C43 C61 ) C43_=_C63( C43 C63 ) C43_=_C64( C43 C64 ) \nC43_=_C65( C43 C65 ) C43_=_C66( C43 C66 ) C43_=_C69( C43 C69 ) C43_=_C72( C43 C72 ) C43_=_C74( C43 C74 ) C43_=_C113( C43 C113 ) \nC43_=_C147( C43 C147 ) C43_=_C180( C43 C180 ) C43_=_C213( C43 C213 ) C43_=_C214( C43 C214 ) C43_=_C215( C43 C215 ) C43_=_C217( C43 C217 ) \nC43_=_C218( C43 C218 ) C43_=_C219( C43 C219 ) C43_=_C220( C43 C220 ) C43_=_C221( C43 C221 ) C43_=_C222( C43 C222 ) C43_=_C223( C43 C223 ) \nC43_=_C224( C43 C224 ) C43_=_C225( C43 C225 ) C43_=_C226( C43 C226 ) C43_=_C227( C43 C227 ) C43_=_C228( C43 C228 ) C43_=_C229( C43 C229 ) \nC43_=_C231( C43 C231 ) C43_=_C232( C43 C232 ) C43_=_C234( C43 C234 ) C43_=_C235( C43 C235 ) C43_=_C236( C43 C236 ) C43_=_C237( C43 C237 ) \nC43_=_C239( C43 C239 ) C43_=_C240( C43 C240 ) C43_=_C242( C43 C242 ) C45_=_C46( C45 C46 ) C45_=_C47( C45 C47 ) C45_=_C56( C45 C56 ) \nC45_=_C58( C45 C58 ) C45_=_C61( C45 C61 ) C45_=_C63( C45 C63 ) C45_=_C64( C45 C64 ) C45_=_C65( C45 C65 ) C45_=_C66( C45 C66 ) \nC45_=_C69( C45 C69 ) C45_=_C72( C45 C72 ) C45_=_C74( C45 C74 ) C45_=_C81( C45 C81 ) C45_=_C115( C45 C115 ) C45_=_C182( C45 C182 ) \nC45_=_C214( C45 C214 ) C45_=_C244( C45 C244 ) C45_=_C276( C45 C276 ) C45_=_C277( C45 C277 ) C45_=_C278( C45 C278 ) C45_=_C279( C45 C279 ) \nC45_=_C280( C45 C280 ) C45_=_C281( C45 C281 ) C45_=_C282( C45 C282 ) C45_=_C283( C45 C283 ) C45_=_C284( C45 C284 ) C45_=_C286( C45 C286 ) \nC45_=_C288( C45 C288 ) C45_=_C289( C45 C289 ) C45_=_C290( C45 C290 ) C45_=_C291( C45 C291 ) C45_=_C293( C45 C293 ) C45_=_C296( C45 C296 ) \nC45_=_C297( C45 C297 ) C45_=_C298( C45 C298 ) C45_=_C299( C45 C299 ) C45_=_C300( C45 C300 ) C45_=_C301( C45 C301 ) C45_=_C302( C45 C302 ) \nC45_=_C303( C45 C303 ) C45_=_C304( C45 C304 ) C46_=_C47( C46 C47 ) C46_=_C56( C46 C56 ) C46_=_C58( C46 C58 ) C46_=_C61( C46 C61 ) \nC46_=_C63( C46 C63 ) C46_=_C64( C46 C64 ) C46_=_C65( C46 C65 ) C46_=_C66( C46 C66 ) C46_=_C69( C46 C69 ) C46_=_C72( C46 C72 ) \nC46_=_C74( C46 C74 ) C46_=_C82( C46 C82 ) C46_=_C183( C46 C183 ) C46_=_C215( C46 C215 ) C46_=_C245( C46 C245 ) C46_=_C305( C46 C305 ) \nC46_=_C306( C46 C306 ) C46_=_C307( C46 C307 ) C46_=_C308( C46 C308 ) C46_=_C309( C46 C309 ) C46_=_C310( C46 C310 ) C46_=_C311( C46 C311 ) \nC46_=_C312( C46 C312 ) C46_=_C313( C46 C313 ) C46_=_C314( C46 C314 ) C46_=_C316( C46 C316 ) C46_=_C318( C46 C318 ) C46_=_C319( C46 C319 ) \nC46_=_C320( C46 C320 ) C46_=_C321( C46 C321 ) C46_=_C323( C46 C323 ) C46_=_C326( C46 C326 ) C46_=_C327( C46 C327 ) C46_=_C328( C46 C328 ) \nC46_=_C329( C46 C329 ) C46_=_C330( C46 C330 ) C46_=_C331( C46 C331 ) C46_=_C332( C46 C332 ) C46_=_C333( C46 C333 ) C46_=_C334( C46 C334 ) \nC47_=_C56( C47 C56 ) C47_=_C58( C47 C58 ) C47_=_C61( C47 C61 ) C47_=_C63( C47 C63 ) C47_=_C64( C47 C64 ) C47_=_C65( C47 C65 ) \nC47_=_C66( C47 C66 ) C47_=_C69( C47 C69 ) C47_=_C72( C47 C72 ) C47_=_C74( C47 C74 ) C47_=_C116( C47 C116 ) C47_=_C151( C47 C151 ) \nC47_=_C184( C47 C184 ) C47_=_C246( C47 C246 ) C47_=_C276( C47 C276 ) C47_=_C305( C47 C305 ) C47_=_C335( C47 C335 ) C47_=_C336( C47 C336 ) \nC47_=_C337( C47 C337 ) C47_=_C338( C47 C338 ) C47_=_C339( C47 C339 ) C47_=_C340( C47 C340 ) C47_=_C341( C47 C341 ) C47_=_C342( C47 C342 ) \nC47_=_C343( C47 C343 ) C47_=_C344( C47 C344 ) C47_=_C345( C47 C345 ) C47_=_C346( C47 C346 ) C47_=_C347( C47 C347 ) C47_=_C349( C47 C349 ) \nC47_=_C350( C47 C350 ) C47_=_C352( C47 C352 ) C47_=_C353( C47 C353 ) C47_=_C354( C47 C354 ) C47_=_C356( C47 C356 ) C47_=_C357( C47 C357 ) \nC47_=_C359( C47 C359 ) C47_=_C361( C47 C361 ) C56_=_C58( C56 C58 ) C56_=_C61( C56 C61 ) C56_=_C63( C56 C63 ) C56_=_C64( C56 C64 ) \nC56_=_C65( C56 C65 ) C56_=_C66( C56 C66 ) C56_=_C69( C56 C69 ) C56_=_C72( C56 C72 ) C56_=_C74( C56 C74 ) C56_=_C92( C56 C92 ) \nC56_=_C126( C56 C126 ) C56_=_C194( C56 C194 ) C56_=_C225( C56 C225 ) C56_=_C256( C56 C256 ) C56_=_C343( C56 C343 ) C56_=_C370( C56 C370 ) \nC56_=_C396( C56 C396 ) C56_=_C422( C56 C422 ) C56_=_C447( C56 C447 ) C56_=_C492( C56 C492 ) C56_=_C512( C56 C512 ) C56_=_C532( C56 C532 ) \nC56_=_C551( C56 C551 ) C56_=_C569( C56 C569 ) C56_=_C571( C56 C571 ) C56_=_C572( C56 C572 ) C56_=_C573( C56 C573 ) C56_=_C574( C56 C574 ) \nC56_=_C576( C56 C576 ) C56_=_C579( C56 C579 ) C56_=_C580( C56 C580 ) C56_=_C581( C56 C581 ) C56_=_C582( C56 C582 ) C56_=_C583( C56 C583 ) \nC56_=_C584( C56 C584 ) C56_=_C585( C56 C585 ) C56_=_C586( C56 C586 ) C56_=_C587( C56 C587 ) C58_=_C61( C58 C61 ) C58_=_C63( C58 C63 ) \nC58_=_C64( C58 C64 ) C58_=_C65( C58 C65 ) C58_=_C66( C58 C66 ) C58_=_C69( C58 C69 ) C58_=_C72( C58 C72 ) C58_=_C74( C58 C74 ) \nC58_=_C94( C58 C94 ) C58_=_C128( C58 C128 ) C58_=_C196( C58 C196 ) C58_=_C227( C58 C227 ) C58_=_C258( C58 C258 ) C58_=_C345( C58 C345 ) \nC58_=_C372( C58 C372 ) C58_=_C398( C58 C398 ) C58_=_C424( C58 C424 ) C58_=_C449( C58 C449 ) C58_=_C471( C58 C471 ) C58_=_C494( C58 C494 ) \nC58_=_C514( C58 C514 ) C58_=_C534( C58 C534 ) C58_=_C553( C58 C553 ) C58_=_C588( C58 C588 ) C58_=_C605( C58 C605 ) C58_=_C606( C58 C606 ) \nC58_=_C607( C58 C607 ) C58_=_C609( C58 C609 ) C58_=_C612( C58 C612 ) C58_=_C613( C58 C613 ) C58_=_C614( C58 C614 ) C58_=_C615( C58 C615 ) \nC58_=_C616( C58 C616 ) C58_=_C617( C58 C617 ) C58_=_C618( C58 C618 ) C58_=_C619( C58 C619 ) C58_=_C620( C58 C620 ) C61_=_C63( C61 C63 ) \nC61_=_C64( C61 C64 ) C61_=_C65( C61 C65 ) C61_=_C66( C61 C66 ) C61_=_C69( C61 C69 ) C61_=_C72( C61 C72 ) C61_=_C74( C61 C74 ) \nC61_=_C131( C61 C131 ) C61_=_C165( C61 C165 ) C61_=_C199( C61 C199 ) C61_=_C261( C61 C261 ) C61_=_C290( C61 C290 ) C61_=_C320( C61 C320 ) \nC61_=_C375( C61 C375 ) C61_=_C401( C61 C401 ) C61_=_C427( C61 C427 ) C61_=_C452( C61 C452 ) C61_=_C474( C61 C474 ) C61_=_C496( C61 C496 ) \nC61_=_C537( C61 C537 ) C61_=_C573( C61 C573 ) C61_=_C591( C61 C591 ) C61_=_C606( C61 C606 ) C61_=_C622( C61 C622 ) C61_=_C636( C61 C636 ) \nC61_=_C651( C61 C651 ) C61_=_C652( C61 C652 ) C61_=_C654( C61 C654 ) C61_=_C655( C61 C655 ) C61_=_C656( C61 C656 ) C61_=_C657( C61 C657 ) \nC61_=_C659( C61 C659 ) C61_=_C660( C61 C660 ) C61_=_C662( C61 C662 ) C61_=_C664( C61 C664 ) C63_=_C64( C63 C64 ) C63_=_C65( C63 C65 ) \nC63_=_C66( C63 C66 ) C63_=_C69( C63 C69 ) C63_=_C72( C63 C72 ) C63_=_C74( C63 C74 ) C63_=_C99( C63 C99 ) C63_=_C133( C63 C133 ) \nC63_=_C201( C63 C201 ) C63_=_C232( C63 C232 ) C63_=_C263( C63 C263 ) C63_=_C350( C63 C350 ) C63_=_C377( C63 C377 ) C63_=_C403( C63 C403 ) \nC63_=_C429( C63 C429 ) C63_=_C454( C63 C454 ) C63_=_C476( C63 C476 ) C63_=_C498( C63 C498 ) C63_=_C518( C63 C518 ) C63_=_C539( C63 C539 ) \nC63_=_C557( C63 C557 ) C63_=_C593( C63 C593 ) C63_=_C624( C63 C624 ) C63_=_C638( C63 C638 ) C63_=_C652( C63 C652 ) C63_=_C665( C63 C665 ) \nC63_=_C677( C63 C677 ) C63_=_C680( C63 C680 ) C63_=_C681( C63 C681 ) C63_=_C682( C63 C682 ) C63_=_C683( C63 C683 ) C63_=_C684( C63 C684 ) \nC63_=_C685( C63 C685 ) C63_=_C686( C63 C686 ) C63_=_C687( C63 C687 ) C64_=_C65( C64 C65 ) C64_=_C66( C64 C66 ) C64_=_C69( C64 C69 ) \nC64_=_C72( C64 C72 ) C64_=_C74( C64 C74 ) C64_=_C134( C64 C134 ) C64_=_C168( C64 C168 ) C64_=_C264( C64 C264 ) C64_=_C293( C64 C293 ) \nC64_=_C323( C64 C323 ) C64_=_C378( C64 C378 ) C64_=_C404( C64 C404 ) C64_=_C430( C64 C430 ) C64_=_C455( C64 C455 ) C64_=_C477( C64 C477 ) \nC64_=_C519( C64 C519 ) C64_=_C540( C64 C540 ) C64_=_C576( C64 C576 ) C64_=_C594( C64 C594 ) C64_=_C609( C64 C609 ) C64_=_C639( C64 C639 ) \nC64_=_C666( C64 C666 ) C64_=_C677( C64 C677 ) C64_=_C688( C64 C688 ) C64_=_C689( C64 C689 ) C64_=_C690( C64 C690 ) C64_=_C691( C64 C691 ) \nC64_=_C693( C64 C693 ) C64_=_C694( C64 C694 ) C64_=_C696( C64 C696 ) C64_=_C698( C64 C698 ) C65_=_C66( C65 C66 ) C65_=_C69( C65 C69 ) \nC65_=_C72( C65 C72 ) C65_=_C74( C65 C74 ) C65_=_C101( C65 C101 ) C65_=_C135( C65 C135 ) C65_=_C202( C65 C202 ) C65_=_C234( C65 C234 ) \nC65_=_C265( C65 C265 ) C65_=_C352( C65 C352 ) C65_=_C379( C65 C379 ) C65_=_C405( C65 C405 ) C65_=_C431( C65 C431 ) C65_=_C456( C65 C456 ) \nC65_=_C478( C65 C478 ) C65_=_C499( C65 C499 ) C65_=_C520( C65 C520 ) C65_=_C541( C65 C541 ) C65_=_C558( C65 C558 ) C65_=_C595( C65 C595 ) \nC65_=_C625( C65 C625 ) C65_=_C640( C65 C640 ) C65_=_C654( C65 C654 ) C65_=_C667( C65 C667 ) C65_=_C688( C65 C688 ) C65_=_C700( C65 C700 ) \nC65_=_C701( C65 C701 ) C65_=_C702( C65 C702 ) C65_=_C703( C65 C703 ) C65_=_C704( C65 C704 ) C65_=_C705( C65 C705 ) C65_=_C706( C65 C706 ) \nC65_=_C707( C65 C707 ) C66_=_C69( C66 C69 ) C66_=_C72( C66 C72 ) C66_=_C74( C66 C74 ) C66_=_C102( C66 C102 ) C66_=_C136( C66 C136 ) \nC66_=_C203( C66 C203 ) C66_=_C235( C66 C235 ) C66_=_C266( C66 C266 ) C66_=_C353( C66 C353 ) C66_=_C380( C66 C380 ) C66_=_C406( C66 C406 ) \nC66_=_C432( C66 C432 ) C66_=_C479( C66 C479 ) C66_=_C500( C66 C500 ) C66_=_C521( C66 C521 ) C66_=_C542( C66 C542 ) C66_=_C559( C66 C559 ) \nC66_=_C596( C66 C596 ) C66_=_C626( C66 C626 ) C66_=_C641( C66 C641 ) C66_=_C655( C66 C655 ) C66_=_C668( C66 C668 ) C66_=_C689( C66 C689 ) \nC66_=_C708( C66 C708 ) C66_=_C709( C66 C709 ) C66_=_C710( C66 C710 ) C66_=_C711( C66 C711 ) C66_=_C712( C66 C712 ) C66_=_C713( C66 C713 ) \nC66_=_C714( C66 C714 ) C66_=_C715( C66 C715 ) C66_=_C716( C66 C716 ) C69_=_C72( C69 C72 ) C69_=_C74( C69 C74 ) C69_=_C139( C69 C139 ) \nC69_=_C173( C69 C173 ) C69_=_C206( C69 C206 ) C69_=_C269(</w:t>
      </w:r>
    </w:p>
    <w:p>
      <w:pPr>
        <w:pStyle w:val="PreformattedText"/>
        <w:bidi w:val="0"/>
        <w:spacing w:before="0" w:after="0"/>
        <w:jc w:val="left"/>
        <w:rPr/>
      </w:pPr>
      <w:r>
        <w:rPr/>
        <w:t xml:space="preserve"> </w:t>
      </w:r>
      <w:r>
        <w:rPr/>
        <w:t>C69 C269 ) C69_=_C298( C69 C298 ) C69_=_C328( C69 C328 ) C69_=_C409( C69 C409 ) \nC69_=_C435( C69 C435 ) C69_=_C459( C69 C459 ) C69_=_C482( C69 C482 ) C69_=_C503( C69 C503 ) C69_=_C524( C69 C524 ) C69_=_C562( C69 C562 ) \nC69_=_C581( C69 C581 ) C69_=_C599( C69 C599 ) C69_=_C614( C69 C614 ) C69_=_C629( C69 C629 ) C69_=_C644( C69 C644 ) C69_=_C671( C69 C671 ) \nC69_=_C682( C69 C682 ) C69_=_C702( C69 C702 ) C69_=_C710( C69 C710 ) C69_=_C718( C69 C718 ) C69_=_C725( C69 C725 ) C69_=_C732( C69 C732 ) \nC69_=_C733( C69 C733 ) C69_=_C735( C69 C735 ) C72_=_C74( C72 C74 ) C72_=_C142( C72 C142 ) C72_=_C176( C72 C176 ) C72_=_C209( C72 C209 ) \nC72_=_C272( C72 C272 ) C72_=_C301( C72 C301 ) C72_=_C331( C72 C331 ) C72_=_C385( C72 C385 ) C72_=_C412( C72 C412 ) C72_=_C438( C72 C438 ) \nC72_=_C462( C72 C462 ) C72_=_C485( C72 C485 ) C72_=_C506( C72 C506 ) C72_=_C527( C72 C527 ) C72_=_C547( C72 C547 ) C72_=_C565( C72 C565 ) \nC72_=_C584( C72 C584 ) C72_=_C617( C72 C617 ) C72_=_C632( C72 C632 ) C72_=_C647( C72 C647 ) C72_=_C685( C72 C685 ) C72_=_C704( C72 C704 ) \nC72_=_C713( C72 C713 ) C72_=_C721( C72 C721 ) C72_=_C728( C72 C728 ) C72_=_C738( C72 C738 ) C72_=_C742( C72 C742 ) C72_=_C746( C72 C746 ) \nC72_=_C748( C72 C748 ) C74_=_C144( C74 C144 ) C74_=_C178( C74 C178 ) C74_=_C211( C74 C211 ) C74_=_C303( C74 C303 ) C74_=_C333( C74 C333 ) \nC74_=_C387( C74 C387 ) C74_=_C414( C74 C414 ) C74_=_C440( C74 C440 ) C74_=_C464( C74 C464 ) C74_=_C487( C74 C487 ) C74_=_C508( C74 C508 ) \nC74_=_C529( C74 C529 ) C74_=_C549( C74 C549 ) C74_=_C567( C74 C567 ) C74_=_C586( C74 C586 ) C74_=_C603( C74 C603 ) C74_=_C619( C74 C619 ) \nC74_=_C634( C74 C634 ) C74_=_C649( C74 C649 ) C74_=_C675( C74 C675 ) C74_=_C687( C74 C687 ) C74_=_C706( C74 C706 ) C74_=_C715( C74 C715 ) \nC74_=_C723( C74 C723 ) C74_=_C730( C74 C730 ) C74_=_C740( C74 C740 ) C74_=_C744( C74 C744 ) C74_=_C749( C74 C749 ) C76_=_C77( C76 C77 ) \nC76_=_C78( C76 C78 ) C76_=_C80( C76 C80 ) C76_=_C81( C76 C81 ) C76_=_C82( C76 C82 ) C76_=_C84( C76 C84 ) C76_=_C85( C76 C85 ) \nC76_=_C86( C76 C86 ) C76_=_C87( C76 C87 ) C76_=_C88( C76 C88 ) C76_=_C89( C76 C89 ) C76_=_C90( C76 C90 ) C76_=_C91( C76 C91 ) \nC76_=_C92( C76 C92 ) C76_=_C93( C76 C93 ) C76_=_C94( C76 C94 ) C76_=_C95( C76 C95 ) C76_=_C96( C76 C96 ) C76_=_C98( C76 C98 ) \nC76_=_C99( C76 C99 ) C76_=_C101( C76 C101 ) C76_=_C102( C76 C102 ) C76_=_C103( C76 C103 ) C76_=_C104( C76 C104 ) C76_=_C106( C76 C106 ) \nC76_=_C108( C76 C108 ) C76_=_C110( C76 C110 ) C76_=_C111( C76 C111 ) C76_=_C113( C76 C113 ) C76_=_C115( C76 C115 ) C76_=_C116( C76 C116 ) \nC76_=_C126( C76 C126 ) C76_=_C128( C76 C128 ) C76_=_C131( C76 C131 ) C76_=_C133( C76 C133 ) C76_=_C134( C76 C134 ) C76_=_C135( C76 C135 ) \nC76_=_C136( C76 C136 ) C76_=_C139( C76 C139 ) C76_=_C142( C76 C142 ) C76_=_C144( C76 C144 ) C77_=_C78( C77 C78 ) C77_=_C80( C77 C80 ) \nC77_=_C81( C77 C81 ) C77_=_C82( C77 C82 ) C77_=_C84( C77 C84 ) C77_=_C85( C77 C85 ) C77_=_C86( C77 C86 ) C77_=_C87( C77 C87 ) \nC77_=_C88( C77 C88 ) C77_=_C89( C77 C89 ) C77_=_C90( C77 C90 ) C77_=_C91( C77 C91 ) C77_=_C92( C77 C92 ) C77_=_C93( C77 C93 ) \nC77_=_C94( C77 C94 ) C77_=_C95( C77 C95 ) C77_=_C96( C77 C96 ) C77_=_C98( C77 C98 ) C77_=_C99( C77 C99 ) C77_=_C101( C77 C101 ) \nC77_=_C102( C77 C102 ) C77_=_C103( C77 C103 ) C77_=_C104( C77 C104 ) C77_=_C106( C77 C106 ) C77_=_C108( C77 C108 ) C77_=_C110( C77 C110 ) \nC77_=_C111( C77 C111 ) C77_=_C146( C77 C146 ) C77_=_C147( C77 C147 ) C77_=_C148( C77 C148 ) C77_=_C151( C77 C151 ) C77_=_C152( C77 C152 ) \nC77_=_C153( C77 C153 ) C77_=_C154( C77 C154 ) C77_=_C155( C77 C155 ) C77_=_C156( C77 C156 ) C77_=_C157( C77 C157 ) C77_=_C158( C77 C158 ) \nC77_=_C159( C77 C159 ) C77_=_C160( C77 C160 ) C77_=_C162( C77 C162 ) C77_=_C164( C77 C164 ) C77_=_C165( C77 C165 ) C77_=_C166( C77 C166 ) \nC77_=_C168( C77 C168 ) C77_=_C171( C77 C171 ) C77_=_C172( C77 C172 ) C77_=_C173( C77 C173 ) C77_=_C174( C77 C174 ) C77_=_C175( C77 C175 ) \nC77_=_C176( C77 C176 ) C77_=_C177( C77 C177 ) C77_=_C178( C77 C178 ) C77_=_C179( C77 C179 ) C78_=_C80( C78 C80 ) C78_=_C81( C78 C81 ) \nC78_=_C82( C78 C82 ) C78_=_C84( C78 C84 ) C78_=_C85( C78 C85 ) C78_=_C86( C78 C86 ) C78_=_C87( C78 C87 ) C78_=_C88( C78 C88 ) \nC78_=_C89( C78 C89 ) C78_=_C90( C78 C90 ) C78_=_C91( C78 C91 ) C78_=_C92( C78 C92 ) C78_=_C93( C78 C93 ) C78_=_C94( C78 C94 ) \nC78_=_C95( C78 C95 ) C78_=_C96( C78 C96 ) C78_=_C98( C78 C98 ) C78_=_C99( C78 C99 ) C78_=_C101( C78 C101 ) C78_=_C102( C78 C102 ) \nC78_=_C103( C78 C103 ) C78_=_C104( C78 C104 ) C78_=_C106( C78 C106 ) C78_=_C108( C78 C108 ) C78_=_C110( C78 C110 ) C78_=_C146( C78 C146 ) \nC78_=_C180( C78 C180 ) C78_=_C182( C78 C182 ) C78_=_C183( C78 C183 ) C78_=_C184( C78 C184 ) C78_=_C194( C78 C194 ) C78_=_C196( C78 C196 ) \nC78_=_C199( C78 C199 ) C78_=_C201( C78 C201 ) C78_=_C202( C78 C202 ) C78_=_C203( C78 C203 ) C78_=_C206( C78 C206 ) C78_=_C209( C78 C209 ) \nC78_=_C211( C78 C211 ) C80_=_C81( C80 C81 ) C80_=_C82( C80 C82 ) C80_=_C84( C80 C84 ) C80_=_C85( C80 C85 ) C80_=_C86( C80 C86 ) \nC80_=_C87( C80 C87 ) C80_=_C88( C80 C88 ) C80_=_C89( C80 C89 ) C80_=_C90( C80 C90 ) C80_=_C91( C80 C91 ) C80_=_C92( C80 C92 ) \nC80_=_C93( C80 C93 ) C80_=_C94( C80 C94 ) C80_=_C95( C80 C95 ) C80_=_C96( C80 C96 ) C80_=_C98( C80 C98 ) C80_=_C99( C80 C99 ) \nC80_=_C101( C80 C101 ) C80_=_C102( C80 C102 ) C80_=_C103( C80 C103 ) C80_=_C104( C80 C104 ) C80_=_C106( C80 C106 ) C80_=_C108( C80 C108 ) \nC80_=_C110( C80 C110 ) C80_=_C148( C80 C148 ) C80_=_C213( C80 C213 ) C80_=_C244( C80 C244 ) C80_=_C245( C80 C245 ) C80_=_C246( C80 C246 ) \nC80_=_C256( C80 C256 ) C80_=_C258( C80 C258 ) C80_=_C261( C80 C261 ) C80_=_C263( C80 C263 ) C80_=_C264( C80 C264 ) C80_=_C265( C80 C265 ) \nC80_=_C266( C80 C266 ) C80_=_C269( C80 C269 ) C80_=_C272( C80 C272 ) C81_=_C82( C81 C82 ) C81_=_C84( C81 C84 ) C81_=_C85( C81 C85 ) \nC81_=_C86( C81 C86 ) C81_=_C87( C81 C87 ) C81_=_C88( C81 C88 ) C81_=_C89( C81 C89 ) C81_=_C90( C81 C90 ) C81_=_C91( C81 C91 ) \nC81_=_C92( C81 C92 ) C81_=_C93( C81 C93 ) C81_=_C94( C81 C94 ) C81_=_C95( C81 C95 ) C81_=_C96( C81 C96 ) C81_=_C98( C81 C98 ) \nC81_=_C99( C81 C99 ) C81_=_C101( C81 C101 ) C81_=_C102( C81 C102 ) C81_=_C103( C81 C103 ) C81_=_C104( C81 C104 ) C81_=_C106( C81 C106 ) \nC81_=_C108( C81 C108 ) C81_=_C110( C81 C110 ) C81_=_C115( C81 C115 ) C81_=_C182( C81 C182 ) C81_=_C214( C81 C214 ) C81_=_C244( C81 C244 ) \nC81_=_C276( C81 C276 ) C81_=_C277( C81 C277 ) C81_=_C278( C81 C278 ) C81_=_C279( C81 C279 ) C81_=_C280( C81 C280 ) C81_=_C281( C81 C281 ) \nC81_=_C282( C81 C282 ) C81_=_C283( C81 C283 ) C81_=_C284( C81 C284 ) C81_=_C286( C81 C286 ) C81_=_C288( C81 C288 ) C81_=_C289( C81 C289 ) \nC81_=_C290( C81 C290 ) C81_=_C291( C81 C291 ) C81_=_C293( C81 C293 ) C81_=_C296( C81 C296 ) C81_=_C297( C81 C297 ) C81_=_C298( C81 C298 ) \nC81_=_C299( C81 C299 ) C81_=_C300( C81 C300 ) C81_=_C301( C81 C301 ) C81_=_C302( C81 C302 ) C81_=_C303( C81 C303 ) C81_=_C304( C81 C304 ) \nC82_=_C84( C82 C84 ) C82_=_C85( C82 C85 ) C82_=_C86( C82 C86 ) C82_=_C87( C82 C87 ) C82_=_C88( C82 C88 ) C82_=_C89( C82 C89 ) \nC82_=_C90( C82 C90 ) C82_=_C91( C82 C91 ) C82_=_C92( C82 C92 ) C82_=_C93( C82 C93 ) C82_=_C94( C82 C94 ) C82_=_C95( C82 C95 ) \nC82_=_C96( C82 C96 ) C82_=_C98( C82 C98 ) C82_=_C99( C82 C99 ) C82_=_C101( C82 C101 ) C82_=_C102( C82 C102 ) C82_=_C103( C82 C103 ) \nC82_=_C104( C82 C104 ) C82_=_C106( C82 C106 ) C82_=_C108( C82 C108 ) C82_=_C110( C82 C110 ) C82_=_C183( C82 C183 ) C82_=_C215( C82 C215 ) \nC82_=_C245( C82 C245 ) C82_=_C305( C82 C305 ) C82_=_C306( C82 C306 ) C82_=_C307( C82 C307 ) C82_=_C308( C82 C308 ) C82_=_C309( C82 C309 ) \nC82_=_C310( C82 C310 ) C82_=_C311( C82 C311 ) C82_=_C312( C82 C312 ) C82_=_C313( C82 C313 ) C82_=_C314( C82 C314 ) C82_=_C316( C82 C316 ) \nC82_=_C318( C82 C318 ) C82_=_C319( C82 C319 ) C82_=_C320( C82 C320 ) C82_=_C321( C82 C321 ) C82_=_C323( C82 C323 ) C82_=_C326( C82 C326 ) \nC82_=_C327( C82 C327 ) C82_=_C328( C82 C328 ) C82_=_C329( C82 C329 ) C82_=_C330( C82 C330 ) C82_=_C331( C82 C331 ) C82_=_C332( C82 C332 ) \nC82_=_C333( C82 C333 ) C82_=_C334( C82 C334 ) C84_=_C85( C84 C85 ) C84_=_C86( C84 C86 ) C84_=_C87( C84 C87 ) C84_=_C88( C84 C88 ) \nC84_=_C89( C84 C89 ) C84_=_C90( C84 C90 ) C84_=_C91( C84 C91 ) C84_=_C92( C84 C92 ) C84_=_C93( C84 C93 ) C84_=_C94( C84 C94 ) \nC84_=_C95( C84 C95 ) C84_=_C96( C84 C96 ) C84_=_C98( C84 C98 ) C84_=_C99( C84 C99 ) C84_=_C101( C84 C101 ) C84_=_C102( C84 C102 ) \nC84_=_C103( C84 C103 ) C84_=_C104( C84 C104 ) C84_=_C106( C84 C106 ) C84_=_C108( C84 C108 ) C84_=_C110( C84 C110 ) C84_=_C152( C84 C152 ) \nC84_=_C217( C84 C217 ) C84_=_C277( C84 C277 ) C84_=_C306( C84 C306 ) C84_=_C335( C84 C335 ) C84_=_C370( C84 C370 ) C84_=_C372( C84 C372 ) \nC84_=_C375( C84 C375 ) C84_=_C377( C84 C377 ) C84_=_C378( C84 C378 ) C84_=_C379( C84 C379 ) C84_=_C380( C84 C380 ) C84_=_C385( C84 C385 ) \nC84_=_C387( C84 C387 ) C85_=_C86( C85 C86 ) C85_=_C87( C85 C87 ) C85_=_C88( C85 C88 ) C85_=_C89( C85 C89 ) C85_=_C90( C85 C90 ) \nC85_=_C91( C85 C91 ) C85_=_C92( C85 C92 ) C85_=_C93( C85 C93 ) C85_=_C94( C85 C94 ) C85_=_C95( C85 C95 ) C85_=_C96( C85 C96 ) \nC85_=_C98( C85 C98 ) C85_=_C99( C85 C99 ) C85_=_C101( C85 C101 ) C85_=_C102( C85 C102 ) C85_=_C103( C85 C103 ) C85_=_C104( C85 C104 ) \nC85_=_C106( C85 C106 ) C85_=_C108( C85 C108 ) C85_=_C110( C85 C110 ) C85_=_C153( C85 C153 ) C85_=_C218( C85 C218 ) C85_=_C278( C85 C278 ) \nC85_=_C307( C85 C307 ) C85_=_C336( C85 C336 ) C85_=_C396( C85 C396 ) C85_=_C398( C85 C398 ) C85_=_C401( C85 C401 ) C85_=_C403( C85 C403 ) \nC85_=_C404( C85 C404 ) C85_=_C405( C85 C405 ) C85_=_C406( C85 C406 ) C85_=_C409( C85 C409 ) C85_=_C412( C85 C412 ) C85_=_C414( C85 C414 ) \nC86_=_C87( C86 C87 ) C86_=_C88( C86 C88 ) C86_=_C89( C86 C89 ) C86_=_C90( C86 C90 ) C86_=_C91( C86 C91 ) C86_=_C92( C86 C92 ) \nC86_=_C93( C86 C93 ) C86_=_C94( C86 C94 ) C86_=_C95( C86 C95 ) C86_=_C96( C86 C96 ) C86_=_C98( C86 C98 ) C86_=_C99( C86 C99 ) \nC86_=_C101( C86 C101 ) C86_=_C102(</w:t>
      </w:r>
    </w:p>
    <w:p>
      <w:pPr>
        <w:pStyle w:val="PreformattedText"/>
        <w:bidi w:val="0"/>
        <w:spacing w:before="0" w:after="0"/>
        <w:jc w:val="left"/>
        <w:rPr/>
      </w:pPr>
      <w:r>
        <w:rPr/>
        <w:t xml:space="preserve"> </w:t>
      </w:r>
      <w:r>
        <w:rPr/>
        <w:t>C86 C102 ) C86_=_C103( C86 C103 ) C86_=_C104( C86 C104 ) C86_=_C106( C86 C106 ) C86_=_C108( C86 C108 ) \nC86_=_C110( C86 C110 ) C86_=_C154( C86 C154 ) C86_=_C219( C86 C219 ) C86_=_C279( C86 C279 ) C86_=_C308( C86 C308 ) C86_=_C337( C86 C337 ) \nC86_=_C422( C86 C422 ) C86_=_C424( C86 C424 ) C86_=_C427( C86 C427 ) C86_=_C429( C86 C429 ) C86_=_C430( C86 C430 ) C86_=_C431( C86 C431 ) \nC86_=_C432( C86 C432 ) C86_=_C435( C86 C435 ) C86_=_C438( C86 C438 ) C86_=_C440( C86 C440 ) C87_=_C88( C87 C88 ) C87_=_C89( C87 C89 ) \nC87_=_C90( C87 C90 ) C87_=_C91( C87 C91 ) C87_=_C92( C87 C92 ) C87_=_C93( C87 C93 ) C87_=_C94( C87 C94 ) C87_=_C95( C87 C95 ) \nC87_=_C96( C87 C96 ) C87_=_C98( C87 C98 ) C87_=_C99( C87 C99 ) C87_=_C101( C87 C101 ) C87_=_C102( C87 C102 ) C87_=_C103( C87 C103 ) \nC87_=_C104( C87 C104 ) C87_=_C106( C87 C106 ) C87_=_C108( C87 C108 ) C87_=_C110( C87 C110 ) C87_=_C155( C87 C155 ) C87_=_C220( C87 C220 ) \nC87_=_C280( C87 C280 ) C87_=_C309( C87 C309 ) C87_=_C338( C87 C338 ) C87_=_C447( C87 C447 ) C87_=_C449( C87 C449 ) C87_=_C452( C87 C452 ) \nC87_=_C454( C87 C454 ) C87_=_C455( C87 C455 ) C87_=_C456( C87 C456 ) C87_=_C459( C87 C459 ) C87_=_C462( C87 C462 ) C87_=_C464( C87 C464 ) \nC88_=_C89( C88 C89 ) C88_=_C90( C88 C90 ) C88_=_C91( C88 C91 ) C88_=_C92( C88 C92 ) C88_=_C93( C88 C93 ) C88_=_C94( C88 C94 ) \nC88_=_C95( C88 C95 ) C88_=_C96( C88 C96 ) C88_=_C98( C88 C98 ) C88_=_C99( C88 C99 ) C88_=_C101( C88 C101 ) C88_=_C102( C88 C102 ) \nC88_=_C103( C88 C103 ) C88_=_C104( C88 C104 ) C88_=_C106( C88 C106 ) C88_=_C108( C88 C108 ) C88_=_C110( C88 C110 ) C88_=_C156( C88 C156 ) \nC88_=_C281( C88 C281 ) C88_=_C310( C88 C310 ) C88_=_C339( C88 C339 ) C88_=_C471( C88 C471 ) C88_=_C474( C88 C474 ) C88_=_C476( C88 C476 ) \nC88_=_C477( C88 C477 ) C88_=_C478( C88 C478 ) C88_=_C479( C88 C479 ) C88_=_C482( C88 C482 ) C88_=_C485( C88 C485 ) C88_=_C487( C88 C487 ) \nC89_=_C90( C89 C90 ) C89_=_C91( C89 C91 ) C89_=_C92( C89 C92 ) C89_=_C93( C89 C93 ) C89_=_C94( C89 C94 ) C89_=_C95( C89 C95 ) \nC89_=_C96( C89 C96 ) C89_=_C98( C89 C98 ) C89_=_C99( C89 C99 ) C89_=_C101( C89 C101 ) C89_=_C102( C89 C102 ) C89_=_C103( C89 C103 ) \nC89_=_C104( C89 C104 ) C89_=_C106( C89 C106 ) C89_=_C108( C89 C108 ) C89_=_C110( C89 C110 ) C89_=_C157( C89 C157 ) C89_=_C221( C89 C221 ) \nC89_=_C282( C89 C282 ) C89_=_C311( C89 C311 ) C89_=_C340( C89 C340 ) C89_=_C492( C89 C492 ) C89_=_C494( C89 C494 ) C89_=_C496( C89 C496 ) \nC89_=_C498( C89 C498 ) C89_=_C499( C89 C499 ) C89_=_C500( C89 C500 ) C89_=_C503( C89 C503 ) C89_=_C506( C89 C506 ) C89_=_C508( C89 C508 ) \nC90_=_C91( C90 C91 ) C90_=_C92( C90 C92 ) C90_=_C93( C90 C93 ) C90_=_C94( C90 C94 ) C90_=_C95( C90 C95 ) C90_=_C96( C90 C96 ) \nC90_=_C98( C90 C98 ) C90_=_C99( C90 C99 ) C90_=_C101( C90 C101 ) C90_=_C102( C90 C102 ) C90_=_C103( C90 C103 ) C90_=_C104( C90 C104 ) \nC90_=_C106( C90 C106 ) C90_=_C108( C90 C108 ) C90_=_C110( C90 C110 ) C90_=_C158( C90 C158 ) C90_=_C222( C90 C222 ) C90_=_C283( C90 C283 ) \nC90_=_C312( C90 C312 ) C90_=_C341( C90 C341 ) C90_=_C512( C90 C512 ) C90_=_C514( C90 C514 ) C90_=_C518( C90 C518 ) C90_=_C519( C90 C519 ) \nC90_=_C520( C90 C520 ) C90_=_C521( C90 C521 ) C90_=_C524( C90 C524 ) C90_=_C527( C90 C527 ) C90_=_C529( C90 C529 ) C91_=_C92( C91 C92 ) \nC91_=_C93( C91 C93 ) C91_=_C94( C91 C94 ) C91_=_C95( C91 C95 ) C91_=_C96( C91 C96 ) C91_=_C98( C91 C98 ) C91_=_C99( C91 C99 ) \nC91_=_C101( C91 C101 ) C91_=_C102( C91 C102 ) C91_=_C103( C91 C103 ) C91_=_C104( C91 C104 ) C91_=_C106( C91 C106 ) C91_=_C108( C91 C108 ) \nC91_=_C110( C91 C110 ) C91_=_C159( C91 C159 ) C91_=_C223( C91 C223 ) C91_=_C284( C91 C284 ) C91_=_C313( C91 C313 ) C91_=_C342( C91 C342 ) \nC91_=_C532( C91 C532 ) C91_=_C534( C91 C534 ) C91_=_C537( C91 C537 ) C91_=_C539( C91 C539 ) C91_=_C540( C91 C540 ) C91_=_C541( C91 C541 ) \nC91_=_C542( C91 C542 ) C91_=_C547( C91 C547 ) C91_=_C549( C91 C549 ) C92_=_C93( C92 C93 ) C92_=_C94( C92 C94 ) C92_=_C95( C92 C95 ) \nC92_=_C96( C92 C96 ) C92_=_C98( C92 C98 ) C92_=_C99( C92 C99 ) C92_=_C101( C92 C101 ) C92_=_C102( C92 C102 ) C92_=_C103( C92 C103 ) \nC92_=_C104( C92 C104 ) C92_=_C106( C92 C106 ) C92_=_C108( C92 C108 ) C92_=_C110( C92 C110 ) C92_=_C126( C92 C126 ) C92_=_C194( C92 C194 ) \nC92_=_C225( C92 C225 ) C92_=_C256( C92 C256 ) C92_=_C343( C92 C343 ) C92_=_C370( C92 C370 ) C92_=_C396( C92 C396 ) C92_=_C422( C92 C422 ) \nC92_=_C447( C92 C447 ) C92_=_C492( C92 C492 ) C92_=_C512( C92 C512 ) C92_=_C532( C92 C532 ) C92_=_C551( C92 C551 ) C92_=_C569( C92 C569 ) \nC92_=_C571( C92 C571 ) C92_=_C572( C92 C572 ) C92_=_C573( C92 C573 ) C92_=_C574( C92 C574 ) C92_=_C576( C92 C576 ) C92_=_C579( C92 C579 ) \nC92_=_C580( C92 C580 ) C92_=_C581( C92 C581 ) C92_=_C582( C92 C582 ) C92_=_C583( C92 C583 ) C92_=_C584( C92 C584 ) C92_=_C585( C92 C585 ) \nC92_=_C586( C92 C586 ) C92_=_C587( C92 C587 ) C93_=_C94( C93 C94 ) C93_=_C95( C93 C95 ) C93_=_C96( C93 C96 ) C93_=_C98( C93 C98 ) \nC93_=_C99( C93 C99 ) C93_=_C101( C93 C101 ) C93_=_C102( C93 C102 ) C93_=_C103( C93 C103 ) C93_=_C104( C93 C104 ) C93_=_C106( C93 C106 ) \nC93_=_C108( C93 C108 ) C93_=_C110( C93 C110 ) C93_=_C162( C93 C162 ) C93_=_C226( C93 C226 ) C93_=_C286( C93 C286 ) C93_=_C316( C93 C316 ) \nC93_=_C344( C93 C344 ) C93_=_C569( C93 C569 ) C93_=_C588( C93 C588 ) C93_=_C591( C93 C591 ) C93_=_C593( C93 C593 ) C93_=_C594( C93 C594 ) \nC93_=_C595( C93 C595 ) C93_=_C596( C93 C596 ) C93_=_C599( C93 C599 ) C93_=_C603( C93 C603 ) C94_=_C95( C94 C95 ) C94_=_C96( C94 C96 ) \nC94_=_C98( C94 C98 ) C94_=_C99( C94 C99 ) C94_=_C101( C94 C101 ) C94_=_C102( C94 C102 ) C94_=_C103( C94 C103 ) C94_=_C104( C94 C104 ) \nC94_=_C106( C94 C106 ) C94_=_C108( C94 C108 ) C94_=_C110( C94 C110 ) C94_=_C128( C94 C128 ) C94_=_C196( C94 C196 ) C94_=_C227( C94 C227 ) \nC94_=_C258( C94 C258 ) C94_=_C345( C94 C345 ) C94_=_C372( C94 C372 ) C94_=_C398( C94 C398 ) C94_=_C424( C94 C424 ) C94_=_C449( C94 C449 ) \nC94_=_C471( C94 C471 ) C94_=_C494( C94 C494 ) C94_=_C514( C94 C514 ) C94_=_C534( C94 C534 ) C94_=_C553( C94 C553 ) C94_=_C588( C94 C588 ) \nC94_=_C605( C94 C605 ) C94_=_C606( C94 C606 ) C94_=_C607( C94 C607 ) C94_=_C609( C94 C609 ) C94_=_C612( C94 C612 ) C94_=_C613( C94 C613 ) \nC94_=_C614( C94 C614 ) C94_=_C615( C94 C615 ) C94_=_C616( C94 C616 ) C94_=_C617( C94 C617 ) C94_=_C618( C94 C618 ) C94_=_C619( C94 C619 ) \nC94_=_C620( C94 C620 ) C95_=_C96( C95 C96 ) C95_=_C98( C95 C98 ) C95_=_C99( C95 C99 ) C95_=_C101( C95 C101 ) C95_=_C102( C95 C102 ) \nC95_=_C103( C95 C103 ) C95_=_C104( C95 C104 ) C95_=_C106( C95 C106 ) C95_=_C108( C95 C108 ) C95_=_C110( C95 C110 ) C95_=_C228( C95 C228 ) \nC95_=_C288( C95 C288 ) C95_=_C318( C95 C318 ) C95_=_C346( C95 C346 ) C95_=_C571( C95 C571 ) C95_=_C605( C95 C605 ) C95_=_C622( C95 C622 ) \nC95_=_C624( C95 C624 ) C95_=_C625( C95 C625 ) C95_=_C626( C95 C626 ) C95_=_C629( C95 C629 ) C95_=_C632( C95 C632 ) C95_=_C634( C95 C634 ) \nC96_=_C98( C96 C98 ) C96_=_C99( C96 C99 ) C96_=_C101( C96 C101 ) C96_=_C102( C96 C102 ) C96_=_C103( C96 C103 ) C96_=_C104( C96 C104 ) \nC96_=_C106( C96 C106 ) C96_=_C108( C96 C108 ) C96_=_C110( C96 C110 ) C96_=_C164( C96 C164 ) C96_=_C229( C96 C229 ) C96_=_C289( C96 C289 ) \nC96_=_C319( C96 C319 ) C96_=_C347( C96 C347 ) C96_=_C572( C96 C572 ) C96_=_C636( C96 C636 ) C96_=_C638( C96 C638 ) C96_=_C639( C96 C639 ) \nC96_=_C640( C96 C640 ) C96_=_C641( C96 C641 ) C96_=_C644( C96 C644 ) C96_=_C647( C96 C647 ) C96_=_C649( C96 C649 ) C98_=_C99( C98 C99 ) \nC98_=_C101( C98 C101 ) C98_=_C102( C98 C102 ) C98_=_C103( C98 C103 ) C98_=_C104( C98 C104 ) C98_=_C106( C98 C106 ) C98_=_C108( C98 C108 ) \nC98_=_C110( C98 C110 ) C98_=_C166( C98 C166 ) C98_=_C231( C98 C231 ) C98_=_C291( C98 C291 ) C98_=_C321( C98 C321 ) C98_=_C349( C98 C349 ) \nC98_=_C574( C98 C574 ) C98_=_C607( C98 C607 ) C98_=_C651( C98 C651 ) C98_=_C665( C98 C665 ) C98_=_C666( C98 C666 ) C98_=_C667( C98 C667 ) \nC98_=_C668( C98 C668 ) C98_=_C671( C98 C671 ) C98_=_C675( C98 C675 ) C99_=_C101( C99 C101 ) C99_=_C102( C99 C102 ) C99_=_C103( C99 C103 ) \nC99_=_C104( C99 C104 ) C99_=_C106( C99 C106 ) C99_=_C108( C99 C108 ) C99_=_C110( C99 C110 ) C99_=_C133( C99 C133 ) C99_=_C201( C99 C201 ) \nC99_=_C232( C99 C232 ) C99_=_C263( C99 C263 ) C99_=_C350( C99 C350 ) C99_=_C377( C99 C377 ) C99_=_C403( C99 C403 ) C99_=_C429( C99 C429 ) \nC99_=_C454( C99 C454 ) C99_=_C476( C99 C476 ) C99_=_C498( C99 C498 ) C99_=_C518( C99 C518 ) C99_=_C539( C99 C539 ) C99_=_C557( C99 C557 ) \nC99_=_C593( C99 C593 ) C99_=_C624( C99 C624 ) C99_=_C638( C99 C638 ) C99_=_C652( C99 C652 ) C99_=_C665( C99 C665 ) C99_=_C677( C99 C677 ) \nC99_=_C680( C99 C680 ) C99_=_C681( C99 C681 ) C99_=_C682( C99 C682 ) C99_=_C683( C99 C683 ) C99_=_C684( C99 C684 ) C99_=_C685( C99 C685 ) \nC99_=_C686( C99 C686 ) C99_=_C687( C99 C687 ) C101_=_C102( C101 C102 ) C101_=_C103( C101 C103 ) C101_=_C104( C101 C104 ) C101_=_C106( C101 C106 ) \nC101_=_C108( C101 C108 ) C101_=_C110( C101 C110 ) C101_=_C135( C101 C135 ) C101_=_C202( C101 C202 ) C101_=_C234( C101 C234 ) C101_=_C265( C101 C265 ) \nC101_=_C352( C101 C352 ) C101_=_C379( C101 C379 ) C101_=_C405( C101 C405 ) C101_=_C431( C101 C431 ) C101_=_C456( C101 C456 ) C101_=_C478( C101 C478 ) \nC101_=_C499( C101 C499 ) C101_=_C520( C101 C520 ) C101_=_C541( C101 C541 ) C101_=_C558( C101 C558 ) C101_=_C595( C101 C595 ) C101_=_C625( C101 C625 ) \nC101_=_C640( C101 C640 ) C101_=_C654( C101 C654 ) C101_=_C667( C101 C667 ) C101_=_C688( C101 C688 ) C101_=_C700( C101 C700 ) C101_=_C701( C101 C701 ) \nC101_=_C702( C101 C702 ) C101_=_C703( C101 C703 ) C101_=_C704( C101 C704 ) C101_=_C705( C101 C705 ) C101_=_C706( C101 C706 ) C101_=_C707( C101 C707 ) \nC102_=_C103( C102 C103 ) C102_=_C104( C102 C104 ) C102_=_C106( C102 C106 ) C102_=_C108( C102 C108 ) C102_=_C110( C102 C110 ) C102_=_C136( C102 C136 ) \nC102_=_C203( C102 C203 ) C102_=_C235( C102 C235 ) C102_=_C266( C102 C266 ) C102_=_C353( C102 C353 ) C102_=_C380( C102 C380 ) C102_=_C406( C102 C406 ) \nC102_=_C432( C102 C432 ) C102_=_C479(</w:t>
      </w:r>
    </w:p>
    <w:p>
      <w:pPr>
        <w:pStyle w:val="PreformattedText"/>
        <w:bidi w:val="0"/>
        <w:spacing w:before="0" w:after="0"/>
        <w:jc w:val="left"/>
        <w:rPr/>
      </w:pPr>
      <w:r>
        <w:rPr/>
        <w:t xml:space="preserve"> </w:t>
      </w:r>
      <w:r>
        <w:rPr/>
        <w:t>C102 C479 ) C102_=_C500( C102 C500 ) C102_=_C521( C102 C521 ) C102_=_C542( C102 C542 ) C102_=_C559( C102 C559 ) \nC102_=_C596( C102 C596 ) C102_=_C626( C102 C626 ) C102_=_C641( C102 C641 ) C102_=_C655( C102 C655 ) C102_=_C668( C102 C668 ) C102_=_C689( C102 C689 ) \nC102_=_C708( C102 C708 ) C102_=_C709( C102 C709 ) C102_=_C710( C102 C710 ) C102_=_C711( C102 C711 ) C102_=_C712( C102 C712 ) C102_=_C713( C102 C713 ) \nC102_=_C714( C102 C714 ) C102_=_C715( C102 C715 ) C102_=_C716( C102 C716 ) C103_=_C104( C103 C104 ) C103_=_C106( C103 C106 ) C103_=_C108( C103 C108 ) \nC103_=_C110( C103 C110 ) C103_=_C171( C103 C171 ) C103_=_C236( C103 C236 ) C103_=_C296( C103 C296 ) C103_=_C326( C103 C326 ) C103_=_C354( C103 C354 ) \nC103_=_C579( C103 C579 ) C103_=_C612( C103 C612 ) C103_=_C656( C103 C656 ) C103_=_C680( C103 C680 ) C103_=_C690( C103 C690 ) C103_=_C700( C103 C700 ) \nC103_=_C708( C103 C708 ) C103_=_C718( C103 C718 ) C103_=_C721( C103 C721 ) C103_=_C723( C103 C723 ) C104_=_C106( C104 C106 ) C104_=_C108( C104 C108 ) \nC104_=_C110( C104 C110 ) C104_=_C172( C104 C172 ) C104_=_C237( C104 C237 ) C104_=_C297( C104 C297 ) C104_=_C327( C104 C327 ) C104_=_C580( C104 C580 ) \nC104_=_C613( C104 C613 ) C104_=_C657( C104 C657 ) C104_=_C681( C104 C681 ) C104_=_C691( C104 C691 ) C104_=_C701( C104 C701 ) C104_=_C709( C104 C709 ) \nC104_=_C725( C104 C725 ) C104_=_C728( C104 C728 ) C104_=_C730( C104 C730 ) C106_=_C108( C106 C108 ) C106_=_C110( C106 C110 ) C106_=_C175( C106 C175 ) \nC106_=_C240( C106 C240 ) C106_=_C300( C106 C300 ) C106_=_C330( C106 C330 ) C106_=_C357( C106 C357 ) C106_=_C583( C106 C583 ) C106_=_C616( C106 C616 ) \nC106_=_C660( C106 C660 ) C106_=_C684( C106 C684 ) C106_=_C694( C106 C694 ) C106_=_C712( C106 C712 ) C106_=_C733( C106 C733 ) C106_=_C742( C106 C742 ) \nC106_=_C744( C106 C744 ) C108_=_C110( C108 C110 ) C108_=_C177( C108 C177 ) C108_=_C242( C108 C242 ) C108_=_C302( C108 C302 ) C108_=_C332( C108 C332 ) \nC108_=_C359( C108 C359 ) C108_=_C585( C108 C585 ) C108_=_C618( C108 C618 ) C108_=_C662( C108 C662 ) C108_=_C686( C108 C686 ) C108_=_C696( C108 C696 ) \nC108_=_C705( C108 C705 ) C108_=_C714( C108 C714 ) C108_=_C735( C108 C735 ) C108_=_C746( C108 C746 ) C108_=_C749( C108 C749 ) C110_=_C179( C110 C179 ) \nC110_=_C304( C110 C304 ) C110_=_C334( C110 C334 ) C110_=_C361( C110 C361 ) C110_=_C587( C110 C587 ) C110_=_C620( C110 C620 ) C110_=_C664( C110 C664 ) \nC110_=_C698( C110 C698 ) C110_=_C707( C110 C707 ) C110_=_C716( C110 C716 ) C110_=_C748( C110 C748 ) C111_=_C113( C111 C113 ) C111_=_C115( C111 C115 ) \nC111_=_C116( C111 C116 ) C111_=_C126( C111 C126 ) C111_=_C128( C111 C128 ) C111_=_C131( C111 C131 ) C111_=_C133( C111 C133 ) C111_=_C134( C111 C134 ) \nC111_=_C135( C111 C135 ) C111_=_C136( C111 C136 ) C111_=_C139( C111 C139 ) C111_=_C142( C111 C142 ) C111_=_C144( C111 C144 ) C111_=_C146( C111 C146 ) \nC111_=_C147( C111 C147 ) C111_=_C148( C111 C148 ) C111_=_C151( C111 C151 ) C111_=_C152( C111 C152 ) C111_=_C153( C111 C153 ) C111_=_C154( C111 C154 ) \nC111_=_C155( C111 C155 ) C111_=_C156( C111 C156 ) C111_=_C157( C111 C157 ) C111_=_C158( C111 C158 ) C111_=_C159( C111 C159 ) C111_=_C160( C111 C160 ) \nC111_=_C162( C111 C162 ) C111_=_C164( C111 C164 ) C111_=_C165( C111 C165 ) C111_=_C166( C111 C166 ) C111_=_C168( C111 C168 ) C111_=_C171( C111 C171 ) \nC111_=_C172( C111 C172 ) C111_=_C173( C111 C173 ) C111_=_C174( C111 C174 ) C111_=_C175( C111 C175 ) C111_=_C176( C111 C176 ) C111_=_C177( C111 C177 ) \nC111_=_C178( C111 C178 ) C111_=_C179( C111 C179 ) C113_=_C115( C113 C115 ) C113_=_C116( C113 C116 ) C113_=_C126( C113 C126 ) C113_=_C128( C113 C128 ) \nC113_=_C131( C113 C131 ) C113_=_C133( C113 C133 ) C113_=_C134( C113 C134 ) C113_=_C135( C113 C135 ) C113_=_C136( C113 C136 ) C113_=_C139( C113 C139 ) \nC113_=_C142( C113 C142 ) C113_=_C144( C113 C144 ) C113_=_C147( C113 C147 ) C113_=_C180( C113 C180 ) C113_=_C213( C113 C213 ) C113_=_C214( C113 C214 ) \nC113_=_C215( C113 C215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1( C113 C231 ) C113_=_C232( C113 C232 ) C113_=_C234( C113 C234 ) C113_=_C235( C113 C235 ) \nC113_=_C236( C113 C236 ) C113_=_C237( C113 C237 ) C113_=_C239( C113 C239 ) C113_=_C240( C113 C240 ) C113_=_C242( C113 C242 ) C115_=_C116( C115 C116 ) \nC115_=_C126( C115 C126 ) C115_=_C128( C115 C128 ) C115_=_C131( C115 C131 ) C115_=_C133( C115 C133 ) C115_=_C134( C115 C134 ) C115_=_C135( C115 C135 ) \nC115_=_C136( C115 C136 ) C115_=_C139( C115 C139 ) C115_=_C142( C115 C142 ) C115_=_C144( C115 C144 ) C115_=_C182( C115 C182 ) C115_=_C214( C115 C214 ) \nC115_=_C244( C115 C244 ) C115_=_C276( C115 C276 ) C115_=_C277( C115 C277 ) C115_=_C278( C115 C278 ) C115_=_C279( C115 C279 ) C115_=_C280( C115 C280 ) \nC115_=_C281( C115 C281 ) C115_=_C282( C115 C282 ) C115_=_C283( C115 C283 ) C115_=_C284( C115 C284 ) C115_=_C286( C115 C286 ) C115_=_C288( C115 C288 ) \nC115_=_C289( C115 C289 ) C115_=_C290( C115 C290 ) C115_=_C291( C115 C291 ) C115_=_C293( C115 C293 ) C115_=_C296( C115 C296 ) C115_=_C297( C115 C297 ) \nC115_=_C298( C115 C298 ) C115_=_C299( C115 C299 ) C115_=_C300( C115 C300 ) C115_=_C301( C115 C301 ) C115_=_C302( C115 C302 ) C115_=_C303( C115 C303 ) \nC115_=_C304( C115 C304 ) C116_=_C126( C116 C126 ) C116_=_C128( C116 C128 ) C116_=_C131( C116 C131 ) C116_=_C133( C116 C133 ) C116_=_C134( C116 C134 ) \nC116_=_C135( C116 C135 ) C116_=_C136( C116 C136 ) C116_=_C139( C116 C139 ) C116_=_C142( C116 C142 ) C116_=_C144( C116 C144 ) C116_=_C151( C116 C151 ) \nC116_=_C184( C116 C184 ) C116_=_C246( C116 C246 ) C116_=_C276( C116 C276 ) C116_=_C305( C116 C305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9( C116 C349 ) \nC116_=_C350( C116 C350 ) C116_=_C352( C116 C352 ) C116_=_C353( C116 C353 ) C116_=_C354( C116 C354 ) C116_=_C356( C116 C356 ) C116_=_C357( C116 C357 ) \nC116_=_C359( C116 C359 ) C116_=_C361( C116 C361 ) C126_=_C128( C126 C128 ) C126_=_C131( C126 C131 ) C126_=_C133( C126 C133 ) C126_=_C134( C126 C134 ) \nC126_=_C135( C126 C135 ) C126_=_C136( C126 C136 ) C126_=_C139( C126 C139 ) C126_=_C142( C126 C142 ) C126_=_C144( C126 C144 ) C126_=_C194( C126 C194 ) \nC126_=_C225( C126 C225 ) C126_=_C256( C126 C256 ) C126_=_C343( C126 C343 ) C126_=_C370( C126 C370 ) C126_=_C396( C126 C396 ) C126_=_C422( C126 C422 ) \nC126_=_C447( C126 C447 ) C126_=_C492( C126 C492 ) C126_=_C512( C126 C512 ) C126_=_C532( C126 C532 ) C126_=_C551( C126 C551 ) C126_=_C569( C126 C569 ) \nC126_=_C571( C126 C571 ) C126_=_C572( C126 C572 ) C126_=_C573( C126 C573 ) C126_=_C574( C126 C574 ) C126_=_C576( C126 C576 ) C126_=_C579( C126 C579 ) \nC126_=_C580( C126 C580 ) C126_=_C581( C126 C581 ) C126_=_C582( C126 C582 ) C126_=_C583( C126 C583 ) C126_=_C584( C126 C584 ) C126_=_C585( C126 C585 ) \nC126_=_C586( C126 C586 ) C126_=_C587( C126 C587 ) C128_=_C131( C128 C131 ) C128_=_C133( C128 C133 ) C128_=_C134( C128 C134 ) C128_=_C135( C128 C135 ) \nC128_=_C136( C128 C136 ) C128_=_C139( C128 C139 ) C128_=_C142( C128 C142 ) C128_=_C144( C128 C144 ) C128_=_C196( C128 C196 ) C128_=_C227( C128 C227 ) \nC128_=_C258( C128 C258 ) C128_=_C345( C128 C345 ) C128_=_C372( C128 C372 ) C128_=_C398( C128 C398 ) C128_=_C424( C128 C424 ) C128_=_C449( C128 C449 ) \nC128_=_C471( C128 C471 ) C128_=_C494( C128 C494 ) C128_=_C514( C128 C514 ) C128_=_C534( C128 C534 ) C128_=_C553( C128 C553 ) C128_=_C588( C128 C588 ) \nC128_=_C605( C128 C605 ) C128_=_C606( C128 C606 ) C128_=_C607( C128 C607 ) C128_=_C609( C128 C609 ) C128_=_C612( C128 C612 ) C128_=_C613( C128 C613 ) \nC128_=_C614( C128 C614 ) C128_=_C615( C128 C615 ) C128_=_C616( C128 C616 ) C128_=_C617( C128 C617 ) C128_=_C618( C128 C618 ) C128_=_C619( C128 C619 ) \nC128_=_C620( C128 C620 ) C131_=_C133( C131 C133 ) C131_=_C134( C131 C134 ) C131_=_C135( C131 C135 ) C131_=_C136( C131 C136 ) C131_=_C139( C131 C139 ) \nC131_=_C142( C131 C142 ) C131_=_C144( C131 C144 ) C131_=_C165( C131 C165 ) C131_=_C199( C131 C199 ) C131_=_C261( C131 C261 ) C131_=_C290( C131 C290 ) \nC131_=_C320( C131 C320 ) C131_=_C375( C131 C375 ) C131_=_C401( C131 C401 ) C131_=_C427( C131 C427 ) C131_=_C452( C131 C452 ) C131_=_C474( C131 C474 ) \nC131_=_C496( C131 C496 ) C131_=_C537( C131 C537 ) C131_=_C573( C131 C573 ) C131_=_C591( C131 C591 ) C131_=_C606( C131 C606 ) C131_=_C622( C131 C622 ) \nC131_=_C636( C131 C636 ) C131_=_C651( C131 C651 ) C131_=_C652( C131 C652 ) C131_=_C654( C131 C654 ) C131_=_C655( C131 C655 ) C131_=_C656( C131 C656 ) \nC131_=_C657( C131 C657 ) C131_=_C659( C131 C659 ) C131_=_C660( C131 C660 ) C131_=_C662( C131 C662 ) C131_=_C664( C131 C664 ) C133_=_C134( C133 C134 ) \nC133_=_C135( C133 C135 ) C133_=_C136( C133 C136 ) C133_=_C139( C133 C139 ) C133_=_C142( C133 C142 ) C133_=_C144( C133 C144 ) C133_=_C201( C133 C201 ) \nC133_=_C232( C133 C232 ) C133_=_C263( C133 C263 ) C133_=_C350( C133 C350 ) C133_=_C377( C133 C377 ) C133_=_C403( C133 C403 ) C133_=_C429( C133 C429 ) \nC133_=_C454( C133 C454 ) C133_=_C476( C133 C476 ) C133_=_C498( C133 C498 ) C133_=_C518( C133 C518 ) C133_=_C539( C133 C539 ) C133_=_C557( C133 C557 ) \nC133_=_C593( C133 C593 ) C133_=_C624( C133 C624 ) C133_=_C638( C133 C638 ) C133_=_C652( C133 C652 ) C133_=_C665( C133 C665 ) C133_=_C677( C133 C677 ) \nC133_=_C680( C133 C680 ) C133_=_C681( C133 C681 ) C133_=_C682( C133 C682 ) C133_=_C683( C133 C683 ) C133_=_C684( C133 C684 ) C133_=_C685( C133 C685 ) \nC133_=_C686( C133 C686 ) C133_=_C687( C133 C687 ) C134_=_C135(</w:t>
      </w:r>
    </w:p>
    <w:p>
      <w:pPr>
        <w:pStyle w:val="PreformattedText"/>
        <w:bidi w:val="0"/>
        <w:spacing w:before="0" w:after="0"/>
        <w:jc w:val="left"/>
        <w:rPr/>
      </w:pPr>
      <w:r>
        <w:rPr/>
        <w:t xml:space="preserve"> </w:t>
      </w:r>
      <w:r>
        <w:rPr/>
        <w:t>C134 C135 ) C134_=_C136( C134 C136 ) C134_=_C139( C134 C139 ) C134_=_C142( C134 C142 ) \nC134_=_C144( C134 C144 ) C134_=_C168( C134 C168 ) C134_=_C264( C134 C264 ) C134_=_C293( C134 C293 ) C134_=_C323( C134 C323 ) C134_=_C378( C134 C378 ) \nC134_=_C404( C134 C404 ) C134_=_C430( C134 C430 ) C134_=_C455( C134 C455 ) C134_=_C477( C134 C477 ) C134_=_C519( C134 C519 ) C134_=_C540( C134 C540 ) \nC134_=_C576( C134 C576 ) C134_=_C594( C134 C594 ) C134_=_C609( C134 C609 ) C134_=_C639( C134 C639 ) C134_=_C666( C134 C666 ) C134_=_C677( C134 C677 ) \nC134_=_C688( C134 C688 ) C134_=_C689( C134 C689 ) C134_=_C690( C134 C690 ) C134_=_C691( C134 C691 ) C134_=_C693( C134 C693 ) C134_=_C694( C134 C694 ) \nC134_=_C696( C134 C696 ) C134_=_C698( C134 C698 ) C135_=_C136( C135 C136 ) C135_=_C139( C135 C139 ) C135_=_C142( C135 C142 ) C135_=_C144( C135 C144 ) \nC135_=_C202( C135 C202 ) C135_=_C234( C135 C234 ) C135_=_C265( C135 C265 ) C135_=_C352( C135 C352 ) C135_=_C379( C135 C379 ) C135_=_C405( C135 C405 ) \nC135_=_C431( C135 C431 ) C135_=_C456( C135 C456 ) C135_=_C478( C135 C478 ) C135_=_C499( C135 C499 ) C135_=_C520( C135 C520 ) C135_=_C541( C135 C541 ) \nC135_=_C558( C135 C558 ) C135_=_C595( C135 C595 ) C135_=_C625( C135 C625 ) C135_=_C640( C135 C640 ) C135_=_C654( C135 C654 ) C135_=_C667( C135 C667 ) \nC135_=_C688( C135 C688 ) C135_=_C700( C135 C700 ) C135_=_C701( C135 C701 ) C135_=_C702( C135 C702 ) C135_=_C703( C135 C703 ) C135_=_C704( C135 C704 ) \nC135_=_C705( C135 C705 ) C135_=_C706( C135 C706 ) C135_=_C707( C135 C707 ) C136_=_C139( C136 C139 ) C136_=_C142( C136 C142 ) C136_=_C144( C136 C144 ) \nC136_=_C203( C136 C203 ) C136_=_C235( C136 C235 ) C136_=_C266( C136 C266 ) C136_=_C353( C136 C353 ) C136_=_C380( C136 C380 ) C136_=_C406( C136 C406 ) \nC136_=_C432( C136 C432 ) C136_=_C479( C136 C479 ) C136_=_C500( C136 C500 ) C136_=_C521( C136 C521 ) C136_=_C542( C136 C542 ) C136_=_C559( C136 C559 ) \nC136_=_C596( C136 C596 ) C136_=_C626( C136 C626 ) C136_=_C641( C136 C641 ) C136_=_C655( C136 C655 ) C136_=_C668( C136 C668 ) C136_=_C689( C136 C689 ) \nC136_=_C708( C136 C708 ) C136_=_C709( C136 C709 ) C136_=_C710( C136 C710 ) C136_=_C711( C136 C711 ) C136_=_C712( C136 C712 ) C136_=_C713( C136 C713 ) \nC136_=_C714( C136 C714 ) C136_=_C715( C136 C715 ) C136_=_C716( C136 C716 ) C139_=_C142( C139 C142 ) C139_=_C144( C139 C144 ) C139_=_C173( C139 C173 ) \nC139_=_C206( C139 C206 ) C139_=_C269( C139 C269 ) C139_=_C298( C139 C298 ) C139_=_C328( C139 C328 ) C139_=_C409( C139 C409 ) C139_=_C435( C139 C435 ) \nC139_=_C459( C139 C459 ) C139_=_C482( C139 C482 ) C139_=_C503( C139 C503 ) C139_=_C524( C139 C524 ) C139_=_C562( C139 C562 ) C139_=_C581( C139 C581 ) \nC139_=_C599( C139 C599 ) C139_=_C614( C139 C614 ) C139_=_C629( C139 C629 ) C139_=_C644( C139 C644 ) C139_=_C671( C139 C671 ) C139_=_C682( C139 C682 ) \nC139_=_C702( C139 C702 ) C139_=_C710( C139 C710 ) C139_=_C718( C139 C718 ) C139_=_C725( C139 C725 ) C139_=_C732( C139 C732 ) C139_=_C733( C139 C733 ) \nC139_=_C735( C139 C735 ) C142_=_C144( C142 C144 ) C142_=_C176( C142 C176 ) C142_=_C209( C142 C209 ) C142_=_C272( C142 C272 ) C142_=_C301( C142 C301 ) \nC142_=_C331( C142 C331 ) C142_=_C385( C142 C385 ) C142_=_C412( C142 C412 ) C142_=_C438( C142 C438 ) C142_=_C462( C142 C462 ) C142_=_C485( C142 C485 ) \nC142_=_C506( C142 C506 ) C142_=_C527( C142 C527 ) C142_=_C547( C142 C547 ) C142_=_C565( C142 C565 ) C142_=_C584( C142 C584 ) C142_=_C617( C142 C617 ) \nC142_=_C632( C142 C632 ) C142_=_C647( C142 C647 ) C142_=_C685( C142 C685 ) C142_=_C704( C142 C704 ) C142_=_C713( C142 C713 ) C142_=_C721( C142 C721 ) \nC142_=_C728( C142 C728 ) C142_=_C738( C142 C738 ) C142_=_C742( C142 C742 ) C142_=_C746( C142 C746 ) C142_=_C748( C142 C748 ) C144_=_C178( C144 C178 ) \nC144_=_C211( C144 C211 ) C144_=_C303( C144 C303 ) C144_=_C333( C144 C333 ) C144_=_C387( C144 C387 ) C144_=_C414( C144 C414 ) C144_=_C440( C144 C440 ) \nC144_=_C464( C144 C464 ) C144_=_C487( C144 C487 ) C144_=_C508( C144 C508 ) C144_=_C529( C144 C529 ) C144_=_C549( C144 C549 ) C144_=_C567( C144 C567 ) \nC144_=_C586( C144 C586 ) C144_=_C603( C144 C603 ) C144_=_C619( C144 C619 ) C144_=_C634( C144 C634 ) C144_=_C649( C144 C649 ) C144_=_C675( C144 C675 ) \nC144_=_C687( C144 C687 ) C144_=_C706( C144 C706 ) C144_=_C715( C144 C715 ) C144_=_C723( C144 C723 ) C144_=_C730( C144 C730 ) C144_=_C740( C144 C740 ) \nC144_=_C744( C144 C744 ) C144_=_C749( C144 C749 ) C146_=_C147( C146 C147 ) C146_=_C148( C146 C148 ) C146_=_C151( C146 C151 ) C146_=_C152( C146 C152 ) \nC146_=_C153( C146 C153 ) C146_=_C154( C146 C154 ) C146_=_C155( C146 C155 ) C146_=_C156( C146 C156 ) C146_=_C157( C146 C157 ) C146_=_C158( C146 C158 ) \nC146_=_C159( C146 C159 ) C146_=_C160( C146 C160 ) C146_=_C162( C146 C162 ) C146_=_C164( C146 C164 ) C146_=_C165( C146 C165 ) C146_=_C166( C146 C166 ) \nC146_=_C168( C146 C168 ) C146_=_C171( C146 C171 ) C146_=_C172( C146 C172 ) C146_=_C173( C146 C173 ) C146_=_C174( C146 C174 ) C146_=_C175( C146 C175 ) \nC146_=_C176( C146 C176 ) C146_=_C177( C146 C177 ) C146_=_C178( C146 C178 ) C146_=_C179( C146 C179 ) C146_=_C180( C146 C180 ) C146_=_C182( C146 C182 ) \nC146_=_C183( C146 C183 ) C146_=_C184( C146 C184 ) C146_=_C194( C146 C194 ) C146_=_C196( C146 C196 ) C146_=_C199( C146 C199 ) C146_=_C201( C146 C201 ) \nC146_=_C202( C146 C202 ) C146_=_C203( C146 C203 ) C146_=_C206( C146 C206 ) C146_=_C209( C146 C209 ) C146_=_C211( C146 C211 ) C147_=_C148( C147 C148 ) \nC147_=_C151( C147 C151 ) C147_=_C152( C147 C152 ) C147_=_C153( C147 C153 ) C147_=_C154( C147 C154 ) C147_=_C155( C147 C155 ) C147_=_C156( C147 C156 ) \nC147_=_C157( C147 C157 ) C147_=_C158( C147 C158 ) C147_=_C159( C147 C159 ) C147_=_C160( C147 C160 ) C147_=_C162( C147 C162 ) C147_=_C164( C147 C164 ) \nC147_=_C165( C147 C165 ) C147_=_C166( C147 C166 ) C147_=_C168( C147 C168 ) C147_=_C171( C147 C171 ) C147_=_C172( C147 C172 ) C147_=_C173( C147 C173 ) \nC147_=_C174( C147 C174 ) C147_=_C175( C147 C175 ) C147_=_C176( C147 C176 ) C147_=_C177( C147 C177 ) C147_=_C178( C147 C178 ) C147_=_C179( C147 C179 ) \nC147_=_C180( C147 C180 ) C147_=_C213( C147 C213 ) C147_=_C214( C147 C214 ) C147_=_C215( C147 C215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1( C147 C231 ) \nC147_=_C232( C147 C232 ) C147_=_C234( C147 C234 ) C147_=_C235( C147 C235 ) C147_=_C236( C147 C236 ) C147_=_C237( C147 C237 ) C147_=_C239( C147 C239 ) \nC147_=_C240( C147 C240 ) C147_=_C242( C147 C242 ) C148_=_C151( C148 C151 ) C148_=_C152( C148 C152 ) C148_=_C153( C148 C153 ) C148_=_C154( C148 C154 ) \nC148_=_C155( C148 C155 ) C148_=_C156( C148 C156 ) C148_=_C157( C148 C157 ) C148_=_C158( C148 C158 ) C148_=_C159( C148 C159 ) C148_=_C160( C148 C160 ) \nC148_=_C162( C148 C162 ) C148_=_C164( C148 C164 ) C148_=_C165( C148 C165 ) C148_=_C166( C148 C166 ) C148_=_C168( C148 C168 ) C148_=_C171( C148 C171 ) \nC148_=_C172( C148 C172 ) C148_=_C173( C148 C173 ) C148_=_C174( C148 C174 ) C148_=_C175( C148 C175 ) C148_=_C176( C148 C176 ) C148_=_C177( C148 C177 ) \nC148_=_C178( C148 C178 ) C148_=_C179( C148 C179 ) C148_=_C213( C148 C213 ) C148_=_C244( C148 C244 ) C148_=_C245( C148 C245 ) C148_=_C246( C148 C246 ) \nC148_=_C256( C148 C256 ) C148_=_C258( C148 C258 ) C148_=_C261( C148 C261 ) C148_=_C263( C148 C263 ) C148_=_C264( C148 C264 ) C148_=_C265( C148 C265 ) \nC148_=_C266( C148 C266 ) C148_=_C269( C148 C269 ) C148_=_C272( C148 C272 ) C151_=_C152( C151 C152 ) C151_=_C153( C151 C153 ) C151_=_C154( C151 C154 ) \nC151_=_C155( C151 C155 ) C151_=_C156( C151 C156 ) C151_=_C157( C151 C157 ) C151_=_C158( C151 C158 ) C151_=_C159( C151 C159 ) C151_=_C160( C151 C160 ) \nC151_=_C162( C151 C162 ) C151_=_C164( C151 C164 ) C151_=_C165( C151 C165 ) C151_=_C166( C151 C166 ) C151_=_C168( C151 C168 ) C151_=_C171( C151 C171 ) \nC151_=_C172( C151 C172 ) C151_=_C173( C151 C173 ) C151_=_C174( C151 C174 ) C151_=_C175( C151 C175 ) C151_=_C176( C151 C176 ) C151_=_C177( C151 C177 ) \nC151_=_C178( C151 C178 ) C151_=_C179( C151 C179 ) C151_=_C184( C151 C184 ) C151_=_C246( C151 C246 ) C151_=_C276( C151 C276 ) C151_=_C305( C151 C305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9( C151 C349 ) C151_=_C350( C151 C350 ) C151_=_C352( C151 C352 ) C151_=_C353( C151 C353 ) C151_=_C354( C151 C354 ) \nC151_=_C356( C151 C356 ) C151_=_C357( C151 C357 ) C151_=_C359( C151 C359 ) C151_=_C361( C151 C361 ) C152_=_C153( C152 C153 ) C152_=_C154( C152 C154 ) \nC152_=_C155( C152 C155 ) C152_=_C156( C152 C156 ) C152_=_C157( C152 C157 ) C152_=_C158( C152 C158 ) C152_=_C159( C152 C159 ) C152_=_C160( C152 C160 ) \nC152_=_C162( C152 C162 ) C152_=_C164( C152 C164 ) C152_=_C165( C152 C165 ) C152_=_C166( C152 C166 ) C152_=_C168( C152 C168 ) C152_=_C171( C152 C171 ) \nC152_=_C172( C152 C172 ) C152_=_C173( C152 C173 ) C152_=_C174( C152 C174 ) C152_=_C175( C152 C175 ) C152_=_C176( C152 C176 ) C152_=_C177( C152 C177 ) \nC152_=_C178( C152 C178 ) C152_=_C179( C152 C179 ) C152_=_C217( C152 C217 ) C152_=_C277( C152 C277 ) C152_=_C306( C152 C306 ) C152_=_C335( C152 C335 ) \nC152_=_C370( C152 C370 ) C152_=_C372( C152 C372 ) C152_=_C375( C152 C375 ) C152_=_C377( C152 C377 ) C152_=_C378( C152 C378 ) C152_=_C379( C152 C379 ) \nC152_=_C380( C152 C380 ) C152_=_C385( C152 C385 ) C152_=_C387( C152 C387 ) C153_=_C154( C153 C154 ) C153_=_C155( C153 C155 ) C153_=_C156( C153 C156 ) \nC153_=_C157( C153 C157 ) C153_=_C158( C153 C158 ) C153_=_C159( C153 C159 ) C153_=_C160(</w:t>
      </w:r>
    </w:p>
    <w:p>
      <w:pPr>
        <w:pStyle w:val="PreformattedText"/>
        <w:bidi w:val="0"/>
        <w:spacing w:before="0" w:after="0"/>
        <w:jc w:val="left"/>
        <w:rPr/>
      </w:pPr>
      <w:r>
        <w:rPr/>
        <w:t xml:space="preserve"> </w:t>
      </w:r>
      <w:r>
        <w:rPr/>
        <w:t>C153 C160 ) C153_=_C162( C153 C162 ) C153_=_C164( C153 C164 ) \nC153_=_C165( C153 C165 ) C153_=_C166( C153 C166 ) C153_=_C168( C153 C168 ) C153_=_C171( C153 C171 ) C153_=_C172( C153 C172 ) C153_=_C173( C153 C173 ) \nC153_=_C174( C153 C174 ) C153_=_C175( C153 C175 ) C153_=_C176( C153 C176 ) C153_=_C177( C153 C177 ) C153_=_C178( C153 C178 ) C153_=_C179( C153 C179 ) \nC153_=_C218( C153 C218 ) C153_=_C278( C153 C278 ) C153_=_C307( C153 C307 ) C153_=_C336( C153 C336 ) C153_=_C396( C153 C396 ) C153_=_C398( C153 C398 ) \nC153_=_C401( C153 C401 ) C153_=_C403( C153 C403 ) C153_=_C404( C153 C404 ) C153_=_C405( C153 C405 ) C153_=_C406( C153 C406 ) C153_=_C409( C153 C409 ) \nC153_=_C412( C153 C412 ) C153_=_C414( C153 C414 ) C154_=_C155( C154 C155 ) C154_=_C156( C154 C156 ) C154_=_C157( C154 C157 ) C154_=_C158( C154 C158 ) \nC154_=_C159( C154 C159 ) C154_=_C160( C154 C160 ) C154_=_C162( C154 C162 ) C154_=_C164( C154 C164 ) C154_=_C165( C154 C165 ) C154_=_C166( C154 C166 ) \nC154_=_C168( C154 C168 ) C154_=_C171( C154 C171 ) C154_=_C172( C154 C172 ) C154_=_C173( C154 C173 ) C154_=_C174( C154 C174 ) C154_=_C175( C154 C175 ) \nC154_=_C176( C154 C176 ) C154_=_C177( C154 C177 ) C154_=_C178( C154 C178 ) C154_=_C179( C154 C179 ) C154_=_C219( C154 C219 ) C154_=_C279( C154 C279 ) \nC154_=_C308( C154 C308 ) C154_=_C337( C154 C337 ) C154_=_C422( C154 C422 ) C154_=_C424( C154 C424 ) C154_=_C427( C154 C427 ) C154_=_C429( C154 C429 ) \nC154_=_C430( C154 C430 ) C154_=_C431( C154 C431 ) C154_=_C432( C154 C432 ) C154_=_C435( C154 C435 ) C154_=_C438( C154 C438 ) C154_=_C440( C154 C440 ) \nC155_=_C156( C155 C156 ) C155_=_C157( C155 C157 ) C155_=_C158( C155 C158 ) C155_=_C159( C155 C159 ) C155_=_C160( C155 C160 ) C155_=_C162( C155 C162 ) \nC155_=_C164( C155 C164 ) C155_=_C165( C155 C165 ) C155_=_C166( C155 C166 ) C155_=_C168( C155 C168 ) C155_=_C171( C155 C171 ) C155_=_C172( C155 C172 ) \nC155_=_C173( C155 C173 ) C155_=_C174( C155 C174 ) C155_=_C175( C155 C175 ) C155_=_C176( C155 C176 ) C155_=_C177( C155 C177 ) C155_=_C178( C155 C178 ) \nC155_=_C179( C155 C179 ) C155_=_C220( C155 C220 ) C155_=_C280( C155 C280 ) C155_=_C309( C155 C309 ) C155_=_C338( C155 C338 ) C155_=_C447( C155 C447 ) \nC155_=_C449( C155 C449 ) C155_=_C452( C155 C452 ) C155_=_C454( C155 C454 ) C155_=_C455( C155 C455 ) C155_=_C456( C155 C456 ) C155_=_C459( C155 C459 ) \nC155_=_C462( C155 C462 ) C155_=_C464( C155 C464 ) C156_=_C157( C156 C157 ) C156_=_C158( C156 C158 ) C156_=_C159( C156 C159 ) C156_=_C160( C156 C160 ) \nC156_=_C162( C156 C162 ) C156_=_C164( C156 C164 ) C156_=_C165( C156 C165 ) C156_=_C166( C156 C166 ) C156_=_C168( C156 C168 ) C156_=_C171( C156 C171 ) \nC156_=_C172( C156 C172 ) C156_=_C173( C156 C173 ) C156_=_C174( C156 C174 ) C156_=_C175( C156 C175 ) C156_=_C176( C156 C176 ) C156_=_C177( C156 C177 ) \nC156_=_C178( C156 C178 ) C156_=_C179( C156 C179 ) C156_=_C281( C156 C281 ) C156_=_C310( C156 C310 ) C156_=_C339( C156 C339 ) C156_=_C471( C156 C471 ) \nC156_=_C474( C156 C474 ) C156_=_C476( C156 C476 ) C156_=_C477( C156 C477 ) C156_=_C478( C156 C478 ) C156_=_C479( C156 C479 ) C156_=_C482( C156 C482 ) \nC156_=_C485( C156 C485 ) C156_=_C487( C156 C487 ) C157_=_C158( C157 C158 ) C157_=_C159( C157 C159 ) C157_=_C160( C157 C160 ) C157_=_C162( C157 C162 ) \nC157_=_C164( C157 C164 ) C157_=_C165( C157 C165 ) C157_=_C166( C157 C166 ) C157_=_C168( C157 C168 ) C157_=_C171( C157 C171 ) C157_=_C172( C157 C172 ) \nC157_=_C173( C157 C173 ) C157_=_C174( C157 C174 ) C157_=_C175( C157 C175 ) C157_=_C176( C157 C176 ) C157_=_C177( C157 C177 ) C157_=_C178( C157 C178 ) \nC157_=_C179( C157 C179 ) C157_=_C221( C157 C221 ) C157_=_C282( C157 C282 ) C157_=_C311( C157 C311 ) C157_=_C340( C157 C340 ) C157_=_C492( C157 C492 ) \nC157_=_C494( C157 C494 ) C157_=_C496( C157 C496 ) C157_=_C498( C157 C498 ) C157_=_C499( C157 C499 ) C157_=_C500( C157 C500 ) C157_=_C503( C157 C503 ) \nC157_=_C506( C157 C506 ) C157_=_C508( C157 C508 ) C158_=_C159( C158 C159 ) C158_=_C160( C158 C160 ) C158_=_C162( C158 C162 ) C158_=_C164( C158 C164 ) \nC158_=_C165( C158 C165 ) C158_=_C166( C158 C166 ) C158_=_C168( C158 C168 ) C158_=_C171( C158 C171 ) C158_=_C172( C158 C172 ) C158_=_C173( C158 C173 ) \nC158_=_C174( C158 C174 ) C158_=_C175( C158 C175 ) C158_=_C176( C158 C176 ) C158_=_C177( C158 C177 ) C158_=_C178( C158 C178 ) C158_=_C179( C158 C179 ) \nC158_=_C222( C158 C222 ) C158_=_C283( C158 C283 ) C158_=_C312( C158 C312 ) C158_=_C341( C158 C341 ) C158_=_C512( C158 C512 ) C158_=_C514( C158 C514 ) \nC158_=_C518( C158 C518 ) C158_=_C519( C158 C519 ) C158_=_C520( C158 C520 ) C158_=_C521( C158 C521 ) C158_=_C524( C158 C524 ) C158_=_C527( C158 C527 ) \nC158_=_C529( C158 C529 ) C159_=_C160( C159 C160 ) C159_=_C162( C159 C162 ) C159_=_C164( C159 C164 ) C159_=_C165( C159 C165 ) C159_=_C166( C159 C166 ) \nC159_=_C168( C159 C168 ) C159_=_C171( C159 C171 ) C159_=_C172( C159 C172 ) C159_=_C173( C159 C173 ) C159_=_C174( C159 C174 ) C159_=_C175( C159 C175 ) \nC159_=_C176( C159 C176 ) C159_=_C177( C159 C177 ) C159_=_C178( C159 C178 ) C159_=_C179( C159 C179 ) C159_=_C223( C159 C223 ) C159_=_C284( C159 C284 ) \nC159_=_C313( C159 C313 ) C159_=_C342( C159 C342 ) C159_=_C532( C159 C532 ) C159_=_C534( C159 C534 ) C159_=_C537( C159 C537 ) C159_=_C539( C159 C539 ) \nC159_=_C540( C159 C540 ) C159_=_C541( C159 C541 ) C159_=_C542( C159 C542 ) C159_=_C547( C159 C547 ) C159_=_C549( C159 C549 ) C160_=_C162( C160 C162 ) \nC160_=_C164( C160 C164 ) C160_=_C165( C160 C165 ) C160_=_C166( C160 C166 ) C160_=_C168( C160 C168 ) C160_=_C171( C160 C171 ) C160_=_C172( C160 C172 ) \nC160_=_C173( C160 C173 ) C160_=_C174( C160 C174 ) C160_=_C175( C160 C175 ) C160_=_C176( C160 C176 ) C160_=_C177( C160 C177 ) C160_=_C178( C160 C178 ) \nC160_=_C179( C160 C179 ) C160_=_C224( C160 C224 ) C160_=_C314( C160 C314 ) C160_=_C551( C160 C551 ) C160_=_C553( C160 C553 ) C160_=_C557( C160 C557 ) \nC160_=_C558( C160 C558 ) C160_=_C559( C160 C559 ) C160_=_C562( C160 C562 ) C160_=_C565( C160 C565 ) C160_=_C567( C160 C567 ) C162_=_C164( C162 C164 ) \nC162_=_C165( C162 C165 ) C162_=_C166( C162 C166 ) C162_=_C168( C162 C168 ) C162_=_C171( C162 C171 ) C162_=_C172( C162 C172 ) C162_=_C173( C162 C173 ) \nC162_=_C174( C162 C174 ) C162_=_C175( C162 C175 ) C162_=_C176( C162 C176 ) C162_=_C177( C162 C177 ) C162_=_C178( C162 C178 ) C162_=_C179( C162 C179 ) \nC162_=_C226( C162 C226 ) C162_=_C286( C162 C286 ) C162_=_C316( C162 C316 ) C162_=_C344( C162 C344 ) C162_=_C569( C162 C569 ) C162_=_C588( C162 C588 ) \nC162_=_C591( C162 C591 ) C162_=_C593( C162 C593 ) C162_=_C594( C162 C594 ) C162_=_C595( C162 C595 ) C162_=_C596( C162 C596 ) C162_=_C599( C162 C599 ) \nC162_=_C603( C162 C603 ) C164_=_C165( C164 C165 ) C164_=_C166( C164 C166 ) C164_=_C168( C164 C168 ) C164_=_C171( C164 C171 ) C164_=_C172( C164 C172 ) \nC164_=_C173( C164 C173 ) C164_=_C174( C164 C174 ) C164_=_C175( C164 C175 ) C164_=_C176( C164 C176 ) C164_=_C177( C164 C177 ) C164_=_C178( C164 C178 ) \nC164_=_C179( C164 C179 ) C164_=_C229( C164 C229 ) C164_=_C289( C164 C289 ) C164_=_C319( C164 C319 ) C164_=_C347( C164 C347 ) C164_=_C572( C164 C572 ) \nC164_=_C636( C164 C636 ) C164_=_C638( C164 C638 ) C164_=_C639( C164 C639 ) C164_=_C640( C164 C640 ) C164_=_C641( C164 C641 ) C164_=_C644( C164 C644 ) \nC164_=_C647( C164 C647 ) C164_=_C649( C164 C649 ) C165_=_C166( C165 C166 ) C165_=_C168( C165 C168 ) C165_=_C171( C165 C171 ) C165_=_C172( C165 C172 ) \nC165_=_C173( C165 C173 ) C165_=_C174( C165 C174 ) C165_=_C175( C165 C175 ) C165_=_C176( C165 C176 ) C165_=_C177( C165 C177 ) C165_=_C178( C165 C178 ) \nC165_=_C179( C165 C179 ) C165_=_C199( C165 C199 ) C165_=_C261( C165 C261 ) C165_=_C290( C165 C290 ) C165_=_C320( C165 C320 ) C165_=_C375( C165 C375 ) \nC165_=_C401( C165 C401 ) C165_=_C427( C165 C427 ) C165_=_C452( C165 C452 ) C165_=_C474( C165 C474 ) C165_=_C496( C165 C496 ) C165_=_C537( C165 C537 ) \nC165_=_C573( C165 C573 ) C165_=_C591( C165 C591 ) C165_=_C606( C165 C606 ) C165_=_C622( C165 C622 ) C165_=_C636( C165 C636 ) C165_=_C651( C165 C651 ) \nC165_=_C652( C165 C652 ) C165_=_C654( C165 C654 ) C165_=_C655( C165 C655 ) C165_=_C656( C165 C656 ) C165_=_C657( C165 C657 ) C165_=_C659( C165 C659 ) \nC165_=_C660( C165 C660 ) C165_=_C662( C165 C662 ) C165_=_C664( C165 C664 ) C166_=_C168( C166 C168 ) C166_=_C171( C166 C171 ) C166_=_C172( C166 C172 ) \nC166_=_C173( C166 C173 ) C166_=_C174( C166 C174 ) C166_=_C175( C166 C175 ) C166_=_C176( C166 C176 ) C166_=_C177( C166 C177 ) C166_=_C178( C166 C178 ) \nC166_=_C179( C166 C179 ) C166_=_C231( C166 C231 ) C166_=_C291( C166 C291 ) C166_=_C321( C166 C321 ) C166_=_C349( C166 C349 ) C166_=_C574( C166 C574 ) \nC166_=_C607( C166 C607 ) C166_=_C651( C166 C651 ) C166_=_C665( C166 C665 ) C166_=_C666( C166 C666 ) C166_=_C667( C166 C667 ) C166_=_C668( C166 C668 ) \nC166_=_C671( C166 C671 ) C166_=_C675( C166 C675 ) C168_=_C171( C168 C171 ) C168_=_C172( C168 C172 ) C168_=_C173( C168 C173 ) C168_=_C174( C168 C174 ) \nC168_=_C175( C168 C175 ) C168_=_C176( C168 C176 ) C168_=_C177( C168 C177 ) C168_=_C178( C168 C178 ) C168_=_C179( C168 C179 ) C168_=_C264( C168 C264 ) \nC168_=_C293( C168 C293 ) C168_=_C323( C168 C323 ) C168_=_C378( C168 C378 ) C168_=_C404( C168 C404 ) C168_=_C430( C168 C430 ) C168_=_C455( C168 C455 ) \nC168_=_C477( C168 C477 ) C168_=_C519( C168 C519 ) C168_=_C540( C168 C540 ) C168_=_C576( C168 C576 ) C168_=_C594( C168 C594 ) C168_=_C609( C168 C609 ) \nC168_=_C639( C168 C639 ) C168_=_C666( C168 C666 ) C168_=_C677( C168 C677 ) C168_=_C688( C168 C688 ) C168_=_C689( C168 C689 ) C168_=_C690( C168 C690 ) \nC168_=_C691( C168 C691 ) C168_=_C693( C168 C693 ) C168_=_C694( C168 C694 ) C168_=_C696( C168 C696 ) C168_=_C698( C168 C698 ) C171_=_C172( C171 C172 ) \nC171_=_C173( C171 C173 ) C171_=_C174( C171 C174 ) C171_=_C175( C171 C175 ) C171_=_C176( C171 C176 ) C171_=_C177( C171 C177 ) C171_=_C178( C171 C178 ) \nC171_=_C179( C171 C179 ) C171_=_C236( C171 C236 ) C171_=_C296( C171 C296 ) C171_=_C326( C171 C326 ) C171_=_C354(</w:t>
      </w:r>
    </w:p>
    <w:p>
      <w:pPr>
        <w:pStyle w:val="PreformattedText"/>
        <w:bidi w:val="0"/>
        <w:spacing w:before="0" w:after="0"/>
        <w:jc w:val="left"/>
        <w:rPr/>
      </w:pPr>
      <w:r>
        <w:rPr/>
        <w:t xml:space="preserve"> </w:t>
      </w:r>
      <w:r>
        <w:rPr/>
        <w:t>C171 C354 ) C171_=_C579( C171 C579 ) \nC171_=_C612( C171 C612 ) C171_=_C656( C171 C656 ) C171_=_C680( C171 C680 ) C171_=_C690( C171 C690 ) C171_=_C700( C171 C700 ) C171_=_C708( C171 C708 ) \nC171_=_C718( C171 C718 ) C171_=_C721( C171 C721 ) C171_=_C723( C171 C723 ) C172_=_C173( C172 C173 ) C172_=_C174( C172 C174 ) C172_=_C175( C172 C175 ) \nC172_=_C176( C172 C176 ) C172_=_C177( C172 C177 ) C172_=_C178( C172 C178 ) C172_=_C179( C172 C179 ) C172_=_C237( C172 C237 ) C172_=_C297( C172 C297 ) \nC172_=_C327( C172 C327 ) C172_=_C580( C172 C580 ) C172_=_C613( C172 C613 ) C172_=_C657( C172 C657 ) C172_=_C681( C172 C681 ) C172_=_C691( C172 C691 ) \nC172_=_C701( C172 C701 ) C172_=_C709( C172 C709 ) C172_=_C725( C172 C725 ) C172_=_C728( C172 C728 ) C172_=_C730( C172 C730 ) C173_=_C174( C173 C174 ) \nC173_=_C175( C173 C175 ) C173_=_C176( C173 C176 ) C173_=_C177( C173 C177 ) C173_=_C178( C173 C178 ) C173_=_C179( C173 C179 ) C173_=_C206( C173 C206 ) \nC173_=_C269( C173 C269 ) C173_=_C298( C173 C298 ) C173_=_C328( C173 C328 ) C173_=_C409( C173 C409 ) C173_=_C435( C173 C435 ) C173_=_C459( C173 C459 ) \nC173_=_C482( C173 C482 ) C173_=_C503( C173 C503 ) C173_=_C524( C173 C524 ) C173_=_C562( C173 C562 ) C173_=_C581( C173 C581 ) C173_=_C599( C173 C599 ) \nC173_=_C614( C173 C614 ) C173_=_C629( C173 C629 ) C173_=_C644( C173 C644 ) C173_=_C671( C173 C671 ) C173_=_C682( C173 C682 ) C173_=_C702( C173 C702 ) \nC173_=_C710( C173 C710 ) C173_=_C718( C173 C718 ) C173_=_C725( C173 C725 ) C173_=_C732( C173 C732 ) C173_=_C733( C173 C733 ) C173_=_C735( C173 C735 ) \nC174_=_C175( C174 C175 ) C174_=_C176( C174 C176 ) C174_=_C177( C174 C177 ) C174_=_C178( C174 C178 ) C174_=_C179( C174 C179 ) C174_=_C239( C174 C239 ) \nC174_=_C299( C174 C299 ) C174_=_C329( C174 C329 ) C174_=_C356( C174 C356 ) C174_=_C582( C174 C582 ) C174_=_C615( C174 C615 ) C174_=_C659( C174 C659 ) \nC174_=_C683( C174 C683 ) C174_=_C693( C174 C693 ) C174_=_C703( C174 C703 ) C174_=_C711( C174 C711 ) C174_=_C732( C174 C732 ) C174_=_C738( C174 C738 ) \nC174_=_C740( C174 C740 ) C175_=_C176( C175 C176 ) C175_=_C177( C175 C177 ) C175_=_C178( C175 C178 ) C175_=_C179( C175 C179 ) C175_=_C240( C175 C240 ) \nC175_=_C300( C175 C300 ) C175_=_C330( C175 C330 ) C175_=_C357( C175 C357 ) C175_=_C583( C175 C583 ) C175_=_C616( C175 C616 ) C175_=_C660( C175 C660 ) \nC175_=_C684( C175 C684 ) C175_=_C694( C175 C694 ) C175_=_C712( C175 C712 ) C175_=_C733( C175 C733 ) C175_=_C742( C175 C742 ) C175_=_C744( C175 C744 ) \nC176_=_C177( C176 C177 ) C176_=_C178( C176 C178 ) C176_=_C179( C176 C179 ) C176_=_C209( C176 C209 ) C176_=_C272( C176 C272 ) C176_=_C301( C176 C301 ) \nC176_=_C331( C176 C331 ) C176_=_C385( C176 C385 ) C176_=_C412( C176 C412 ) C176_=_C438( C176 C438 ) C176_=_C462( C176 C462 ) C176_=_C485( C176 C485 ) \nC176_=_C506( C176 C506 ) C176_=_C527( C176 C527 ) C176_=_C547( C176 C547 ) C176_=_C565( C176 C565 ) C176_=_C584( C176 C584 ) C176_=_C617( C176 C617 ) \nC176_=_C632( C176 C632 ) C176_=_C647( C176 C647 ) C176_=_C685( C176 C685 ) C176_=_C704( C176 C704 ) C176_=_C713( C176 C713 ) C176_=_C721( C176 C721 ) \nC176_=_C728( C176 C728 ) C176_=_C738( C176 C738 ) C176_=_C742( C176 C742 ) C176_=_C746( C176 C746 ) C176_=_C748( C176 C748 ) C177_=_C178( C177 C178 ) \nC177_=_C179( C177 C179 ) C177_=_C242( C177 C242 ) C177_=_C302( C177 C302 ) C177_=_C332( C177 C332 ) C177_=_C359( C177 C359 ) C177_=_C585( C177 C585 ) \nC177_=_C618( C177 C618 ) C177_=_C662( C177 C662 ) C177_=_C686( C177 C686 ) C177_=_C696( C177 C696 ) C177_=_C705( C177 C705 ) C177_=_C714( C177 C714 ) \nC177_=_C735( C177 C735 ) C177_=_C746( C177 C746 ) C177_=_C749( C177 C749 ) C178_=_C179( C178 C179 ) C178_=_C211( C178 C211 ) C178_=_C303( C178 C303 ) \nC178_=_C333( C178 C333 ) C178_=_C387( C178 C387 ) C178_=_C414( C178 C414 ) C178_=_C440( C178 C440 ) C178_=_C464( C178 C464 ) C178_=_C487( C178 C487 ) \nC178_=_C508( C178 C508 ) C178_=_C529( C178 C529 ) C178_=_C549( C178 C549 ) C178_=_C567( C178 C567 ) C178_=_C586( C178 C586 ) C178_=_C603( C178 C603 ) \nC178_=_C619( C178 C619 ) C178_=_C634( C178 C634 ) C178_=_C649( C178 C649 ) C178_=_C675( C178 C675 ) C178_=_C687( C178 C687 ) C178_=_C706( C178 C706 ) \nC178_=_C715( C178 C715 ) C178_=_C723( C178 C723 ) C178_=_C730( C178 C730 ) C178_=_C740( C178 C740 ) C178_=_C744( C178 C744 ) C178_=_C749( C178 C749 ) \nC179_=_C304( C179 C304 ) C179_=_C334( C179 C334 ) C179_=_C361( C179 C361 ) C179_=_C587( C179 C587 ) C179_=_C620( C179 C620 ) C179_=_C664( C179 C664 ) \nC179_=_C698( C179 C698 ) C179_=_C707( C179 C707 ) C179_=_C716( C179 C716 ) C179_=_C748( C179 C748 ) C180_=_C182( C180 C182 ) C180_=_C183( C180 C183 ) \nC180_=_C184( C180 C184 ) C180_=_C194( C180 C194 ) C180_=_C196( C180 C196 ) C180_=_C199( C180 C199 ) C180_=_C201( C180 C201 ) C180_=_C202( C180 C202 ) \nC180_=_C203( C180 C203 ) C180_=_C206( C180 C206 ) C180_=_C209( C180 C209 ) C180_=_C211( C180 C211 ) C180_=_C213( C180 C213 ) C180_=_C214( C180 C214 ) \nC180_=_C215( C180 C215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1( C180 C231 ) C180_=_C232( C180 C232 ) C180_=_C234( C180 C234 ) C180_=_C235( C180 C235 ) \nC180_=_C236( C180 C236 ) C180_=_C237( C180 C237 ) C180_=_C239( C180 C239 ) C180_=_C240( C180 C240 ) C180_=_C242( C180 C242 ) C182_=_C183( C182 C183 ) \nC182_=_C184( C182 C184 ) C182_=_C194( C182 C194 ) C182_=_C196( C182 C196 ) C182_=_C199( C182 C199 ) C182_=_C201( C182 C201 ) C182_=_C202( C182 C202 ) \nC182_=_C203( C182 C203 ) C182_=_C206( C182 C206 ) C182_=_C209( C182 C209 ) C182_=_C211( C182 C211 ) C182_=_C214( C182 C214 ) C182_=_C244( C182 C244 ) \nC182_=_C276( C182 C276 ) C182_=_C277( C182 C277 ) C182_=_C278( C182 C278 ) C182_=_C279( C182 C279 ) C182_=_C280( C182 C280 ) C182_=_C281( C182 C281 ) \nC182_=_C282( C182 C282 ) C182_=_C283( C182 C283 ) C182_=_C284( C182 C284 ) C182_=_C286( C182 C286 ) C182_=_C288( C182 C288 ) C182_=_C289( C182 C289 ) \nC182_=_C290( C182 C290 ) C182_=_C291( C182 C291 ) C182_=_C293( C182 C293 ) C182_=_C296( C182 C296 ) C182_=_C297( C182 C297 ) C182_=_C298( C182 C298 ) \nC182_=_C299( C182 C299 ) C182_=_C300( C182 C300 ) C182_=_C301( C182 C301 ) C182_=_C302( C182 C302 ) C182_=_C303( C182 C303 ) C182_=_C304( C182 C304 ) \nC183_=_C184( C183 C184 ) C183_=_C194( C183 C194 ) C183_=_C196( C183 C196 ) C183_=_C199( C183 C199 ) C183_=_C201( C183 C201 ) C183_=_C202( C183 C202 ) \nC183_=_C203( C183 C203 ) C183_=_C206( C183 C206 ) C183_=_C209( C183 C209 ) C183_=_C211( C183 C211 ) C183_=_C215( C183 C215 ) C183_=_C245( C183 C245 ) \nC183_=_C305( C183 C305 ) C183_=_C306( C183 C306 ) C183_=_C307( C183 C307 ) C183_=_C308( C183 C308 ) C183_=_C309( C183 C309 ) C183_=_C310( C183 C310 ) \nC183_=_C311( C183 C311 ) C183_=_C312( C183 C312 ) C183_=_C313( C183 C313 ) C183_=_C314( C183 C314 ) C183_=_C316( C183 C316 ) C183_=_C318( C183 C318 ) \nC183_=_C319( C183 C319 ) C183_=_C320( C183 C320 ) C183_=_C321( C183 C321 ) C183_=_C323( C183 C323 ) C183_=_C326( C183 C326 ) C183_=_C327( C183 C327 ) \nC183_=_C328( C183 C328 ) C183_=_C329( C183 C329 ) C183_=_C330( C183 C330 ) C183_=_C331( C183 C331 ) C183_=_C332( C183 C332 ) C183_=_C333( C183 C333 ) \nC183_=_C334( C183 C334 ) C184_=_C194( C184 C194 ) C184_=_C196( C184 C196 ) C184_=_C199( C184 C199 ) C184_=_C201( C184 C201 ) C184_=_C202( C184 C202 ) \nC184_=_C203( C184 C203 ) C184_=_C206( C184 C206 ) C184_=_C209( C184 C209 ) C184_=_C211( C184 C211 ) C184_=_C246( C184 C246 ) C184_=_C276( C184 C276 ) \nC184_=_C305( C184 C305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9( C184 C349 ) C184_=_C350( C184 C350 ) C184_=_C352( C184 C352 ) C184_=_C353( C184 C353 ) \nC184_=_C354( C184 C354 ) C184_=_C356( C184 C356 ) C184_=_C357( C184 C357 ) C184_=_C359( C184 C359 ) C184_=_C361( C184 C361 ) C194_=_C196( C194 C196 ) \nC194_=_C199( C194 C199 ) C194_=_C201( C194 C201 ) C194_=_C202( C194 C202 ) C194_=_C203( C194 C203 ) C194_=_C206( C194 C206 ) C194_=_C209( C194 C209 ) \nC194_=_C211( C194 C211 ) C194_=_C225( C194 C225 ) C194_=_C256( C194 C256 ) C194_=_C343( C194 C343 ) C194_=_C370( C194 C370 ) C194_=_C396( C194 C396 ) \nC194_=_C422( C194 C422 ) C194_=_C447( C194 C447 ) C194_=_C492( C194 C492 ) C194_=_C512( C194 C512 ) C194_=_C532( C194 C532 ) C194_=_C551( C194 C551 ) \nC194_=_C569( C194 C569 ) C194_=_C571( C194 C571 ) C194_=_C572( C194 C572 ) C194_=_C573( C194 C573 ) C194_=_C574( C194 C574 ) C194_=_C576( C194 C576 ) \nC194_=_C579( C194 C579 ) C194_=_C580( C194 C580 ) C194_=_C581( C194 C581 ) C194_=_C582( C194 C582 ) C194_=_C583( C194 C583 ) C194_=_C584( C194 C584 ) \nC194_=_C585( C194 C585 ) C194_=_C586( C194 C586 ) C194_=_C587( C194 C587 ) C196_=_C199( C196 C199 ) C196_=_C201( C196 C201 ) C196_=_C202( C196 C202 ) \nC196_=_C203( C196 C203 ) C196_=_C206( C196 C206 ) C196_=_C209( C196 C209 ) C196_=_C211( C196 C211 ) C196_=_C227( C196 C227 ) C196_=_C258( C196 C258 ) \nC196_=_C345( C196 C345 ) C196_=_C372( C196 C372 ) C196_=_C398( C196 C398 ) C196_=_C424( C196 C424 ) C196_=_C449( C196 C449 ) C196_=_C471( C196 C471 ) \nC196_=_C494( C196 C494 ) C196_=_C514( C196 C514 ) C196_=_C534( C196 C534 ) C196_=_C553( C196 C553 ) C196_=_C588( C196 C588 ) C196_=_C605( C196 C605 ) \nC196_=_C606( C196 C606 ) C196_=_C607( C196 C607 ) C196_=_C609( C196 C609 ) C196_=_C612( C196 C612 ) C196_=_C613( C196 C613 ) C196_=_C614( C196 C614 ) \nC196_=_C615( C196 C615 ) C196_=_C616( C196 C616 ) C196_=_C617( C196 C617 ) C196_=_C618( C196 C618 ) C196_=_C619( C196 C619 ) C196_=_C620(</w:t>
      </w:r>
    </w:p>
    <w:p>
      <w:pPr>
        <w:pStyle w:val="PreformattedText"/>
        <w:bidi w:val="0"/>
        <w:spacing w:before="0" w:after="0"/>
        <w:jc w:val="left"/>
        <w:rPr/>
      </w:pPr>
      <w:r>
        <w:rPr/>
        <w:t xml:space="preserve"> </w:t>
      </w:r>
      <w:r>
        <w:rPr/>
        <w:t>C196 C620 ) \nC199_=_C201( C199 C201 ) C199_=_C202( C199 C202 ) C199_=_C203( C199 C203 ) C199_=_C206( C199 C206 ) C199_=_C209( C199 C209 ) C199_=_C211( C199 C211 ) \nC199_=_C261( C199 C261 ) C199_=_C290( C199 C290 ) C199_=_C320( C199 C320 ) C199_=_C375( C199 C375 ) C199_=_C401( C199 C401 ) C199_=_C427( C199 C427 ) \nC199_=_C452( C199 C452 ) C199_=_C474( C199 C474 ) C199_=_C496( C199 C496 ) C199_=_C537( C199 C537 ) C199_=_C573( C199 C573 ) C199_=_C591( C199 C591 ) \nC199_=_C606( C199 C606 ) C199_=_C622( C199 C622 ) C199_=_C636( C199 C636 ) C199_=_C651( C199 C651 ) C199_=_C652( C199 C652 ) C199_=_C654( C199 C654 ) \nC199_=_C655( C199 C655 ) C199_=_C656( C199 C656 ) C199_=_C657( C199 C657 ) C199_=_C659( C199 C659 ) C199_=_C660( C199 C660 ) C199_=_C662( C199 C662 ) \nC199_=_C664( C199 C664 ) C201_=_C202( C201 C202 ) C201_=_C203( C201 C203 ) C201_=_C206( C201 C206 ) C201_=_C209( C201 C209 ) C201_=_C211( C201 C211 ) \nC201_=_C232( C201 C232 ) C201_=_C263( C201 C263 ) C201_=_C350( C201 C350 ) C201_=_C377( C201 C377 ) C201_=_C403( C201 C403 ) C201_=_C429( C201 C429 ) \nC201_=_C454( C201 C454 ) C201_=_C476( C201 C476 ) C201_=_C498( C201 C498 ) C201_=_C518( C201 C518 ) C201_=_C539( C201 C539 ) C201_=_C557( C201 C557 ) \nC201_=_C593( C201 C593 ) C201_=_C624( C201 C624 ) C201_=_C638( C201 C638 ) C201_=_C652( C201 C652 ) C201_=_C665( C201 C665 ) C201_=_C677( C201 C677 ) \nC201_=_C680( C201 C680 ) C201_=_C681( C201 C681 ) C201_=_C682( C201 C682 ) C201_=_C683( C201 C683 ) C201_=_C684( C201 C684 ) C201_=_C685( C201 C685 ) \nC201_=_C686( C201 C686 ) C201_=_C687( C201 C687 ) C202_=_C203( C202 C203 ) C202_=_C206( C202 C206 ) C202_=_C209( C202 C209 ) C202_=_C211( C202 C211 ) \nC202_=_C234( C202 C234 ) C202_=_C265( C202 C265 ) C202_=_C352( C202 C352 ) C202_=_C379( C202 C379 ) C202_=_C405( C202 C405 ) C202_=_C431( C202 C431 ) \nC202_=_C456( C202 C456 ) C202_=_C478( C202 C478 ) C202_=_C499( C202 C499 ) C202_=_C520( C202 C520 ) C202_=_C541( C202 C541 ) C202_=_C558( C202 C558 ) \nC202_=_C595( C202 C595 ) C202_=_C625( C202 C625 ) C202_=_C640( C202 C640 ) C202_=_C654( C202 C654 ) C202_=_C667( C202 C667 ) C202_=_C688( C202 C688 ) \nC202_=_C700( C202 C700 ) C202_=_C701( C202 C701 ) C202_=_C702( C202 C702 ) C202_=_C703( C202 C703 ) C202_=_C704( C202 C704 ) C202_=_C705( C202 C705 ) \nC202_=_C706( C202 C706 ) C202_=_C707( C202 C707 ) C203_=_C206( C203 C206 ) C203_=_C209( C203 C209 ) C203_=_C211( C203 C211 ) C203_=_C235( C203 C235 ) \nC203_=_C266( C203 C266 ) C203_=_C353( C203 C353 ) C203_=_C380( C203 C380 ) C203_=_C406( C203 C406 ) C203_=_C432( C203 C432 ) C203_=_C479( C203 C479 ) \nC203_=_C500( C203 C500 ) C203_=_C521( C203 C521 ) C203_=_C542( C203 C542 ) C203_=_C559( C203 C559 ) C203_=_C596( C203 C596 ) C203_=_C626( C203 C626 ) \nC203_=_C641( C203 C641 ) C203_=_C655( C203 C655 ) C203_=_C668( C203 C668 ) C203_=_C689( C203 C689 ) C203_=_C708( C203 C708 ) C203_=_C709( C203 C709 ) \nC203_=_C710( C203 C710 ) C203_=_C711( C203 C711 ) C203_=_C712( C203 C712 ) C203_=_C713( C203 C713 ) C203_=_C714( C203 C714 ) C203_=_C715( C203 C715 ) \nC203_=_C716( C203 C716 ) C206_=_C209( C206 C209 ) C206_=_C211( C206 C211 ) C206_=_C269( C206 C269 ) C206_=_C298( C206 C298 ) C206_=_C328( C206 C328 ) \nC206_=_C409( C206 C409 ) C206_=_C435( C206 C435 ) C206_=_C459( C206 C459 ) C206_=_C482( C206 C482 ) C206_=_C503( C206 C503 ) C206_=_C524( C206 C524 ) \nC206_=_C562( C206 C562 ) C206_=_C581( C206 C581 ) C206_=_C599( C206 C599 ) C206_=_C614( C206 C614 ) C206_=_C629( C206 C629 ) C206_=_C644( C206 C644 ) \nC206_=_C671( C206 C671 ) C206_=_C682( C206 C682 ) C206_=_C702( C206 C702 ) C206_=_C710( C206 C710 ) C206_=_C718( C206 C718 ) C206_=_C725( C206 C725 ) \nC206_=_C732( C206 C732 ) C206_=_C733( C206 C733 ) C206_=_C735( C206 C735 ) C209_=_C211( C209 C211 ) C209_=_C272( C209 C272 ) C209_=_C301( C209 C301 ) \nC209_=_C331( C209 C331 ) C209_=_C385( C209 C385 ) C209_=_C412( C209 C412 ) C209_=_C438( C209 C438 ) C209_=_C462( C209 C462 ) C209_=_C485( C209 C485 ) \nC209_=_C506( C209 C506 ) C209_=_C527( C209 C527 ) C209_=_C547( C209 C547 ) C209_=_C565( C209 C565 ) C209_=_C584( C209 C584 ) C209_=_C617( C209 C617 ) \nC209_=_C632( C209 C632 ) C209_=_C647( C209 C647 ) C209_=_C685( C209 C685 ) C209_=_C704( C209 C704 ) C209_=_C713( C209 C713 ) C209_=_C721( C209 C721 ) \nC209_=_C728( C209 C728 ) C209_=_C738( C209 C738 ) C209_=_C742( C209 C742 ) C209_=_C746( C209 C746 ) C209_=_C748( C209 C748 ) C211_=_C303( C211 C303 ) \nC211_=_C333( C211 C333 ) C211_=_C387( C211 C387 ) C211_=_C414( C211 C414 ) C211_=_C440( C211 C440 ) C211_=_C464( C211 C464 ) C211_=_C487( C211 C487 ) \nC211_=_C508( C211 C508 ) C211_=_C529( C211 C529 ) C211_=_C549( C211 C549 ) C211_=_C567( C211 C567 ) C211_=_C586( C211 C586 ) C211_=_C603( C211 C603 ) \nC211_=_C619( C211 C619 ) C211_=_C634( C211 C634 ) C211_=_C649( C211 C649 ) C211_=_C675( C211 C675 ) C211_=_C687( C211 C687 ) C211_=_C706( C211 C706 ) \nC211_=_C715( C211 C715 ) C211_=_C723( C211 C723 ) C211_=_C730( C211 C730 ) C211_=_C740( C211 C740 ) C211_=_C744( C211 C744 ) C211_=_C749( C211 C749 ) \nC213_=_C214( C213 C214 ) C213_=_C215( C213 C215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1( C213 C231 ) C213_=_C232( C213 C232 ) C213_=_C234( C213 C234 ) \nC213_=_C235( C213 C235 ) C213_=_C236( C213 C236 ) C213_=_C237( C213 C237 ) C213_=_C239( C213 C239 ) C213_=_C240( C213 C240 ) C213_=_C242( C213 C242 ) \nC213_=_C244( C213 C244 ) C213_=_C245( C213 C245 ) C213_=_C246( C213 C246 ) C213_=_C256( C213 C256 ) C213_=_C258( C213 C258 ) C213_=_C261( C213 C261 ) \nC213_=_C263( C213 C263 ) C213_=_C264( C213 C264 ) C213_=_C265( C213 C265 ) C213_=_C266( C213 C266 ) C213_=_C269( C213 C269 ) C213_=_C272( C213 C272 ) \nC214_=_C215( C214 C215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1( C214 C231 ) C214_=_C232( C214 C232 ) C214_=_C234( C214 C234 ) C214_=_C235( C214 C235 ) \nC214_=_C236( C214 C236 ) C214_=_C237( C214 C237 ) C214_=_C239( C214 C239 ) C214_=_C240( C214 C240 ) C214_=_C242( C214 C242 ) C214_=_C244( C214 C244 ) \nC214_=_C276( C214 C276 ) C214_=_C277( C214 C277 ) C214_=_C278( C214 C278 ) C214_=_C279( C214 C279 ) C214_=_C280( C214 C280 ) C214_=_C281( C214 C281 ) \nC214_=_C282( C214 C282 ) C214_=_C283( C214 C283 ) C214_=_C284( C214 C284 ) C214_=_C286( C214 C286 ) C214_=_C288( C214 C288 ) C214_=_C289( C214 C289 ) \nC214_=_C290( C214 C290 ) C214_=_C291( C214 C291 ) C214_=_C293( C214 C293 ) C214_=_C296( C214 C296 ) C214_=_C297( C214 C297 ) C214_=_C298( C214 C298 ) \nC214_=_C299( C214 C299 ) C214_=_C300( C214 C300 ) C214_=_C301( C214 C301 ) C214_=_C302( C214 C302 ) C214_=_C303( C214 C303 ) C214_=_C304( C214 C304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1( C215 C231 ) C215_=_C232( C215 C232 ) C215_=_C234( C215 C234 ) C215_=_C235( C215 C235 ) C215_=_C236( C215 C236 ) \nC215_=_C237( C215 C237 ) C215_=_C239( C215 C239 ) C215_=_C240( C215 C240 ) C215_=_C242( C215 C242 ) C215_=_C245( C215 C245 ) C215_=_C305( C215 C305 ) \nC215_=_C306( C215 C306 ) C215_=_C307( C215 C307 ) C215_=_C308( C215 C308 ) C215_=_C309( C215 C309 ) C215_=_C310( C215 C310 ) C215_=_C311( C215 C311 ) \nC215_=_C312( C215 C312 ) C215_=_C313( C215 C313 ) C215_=_C314( C215 C314 ) C215_=_C316( C215 C316 ) C215_=_C318( C215 C318 ) C215_=_C319( C215 C319 ) \nC215_=_C320( C215 C320 ) C215_=_C321( C215 C321 ) C215_=_C323( C215 C323 ) C215_=_C326( C215 C326 ) C215_=_C327( C215 C327 ) C215_=_C328( C215 C328 ) \nC215_=_C329( C215 C329 ) C215_=_C330( C215 C330 ) C215_=_C331( C215 C331 ) C215_=_C332( C215 C332 ) C215_=_C333( C215 C333 ) C215_=_C334( C215 C334 ) \nC217_=_C218( C217 C218 ) C217_=_C219( C217 C219 ) C217_=_C220( C217 C220 ) C217_=_C221( C217 C221 ) C217_=_C222( C217 C222 ) C217_=_C223( C217 C223 ) \nC217_=_C224( C217 C224 ) C217_=_C225( C217 C225 ) C217_=_C226( C217 C226 ) C217_=_C227( C217 C227 ) C217_=_C228( C217 C228 ) C217_=_C229( C217 C229 ) \nC217_=_C231( C217 C231 ) C217_=_C232( C217 C232 ) C217_=_C234( C217 C234 ) C217_=_C235( C217 C235 ) C217_=_C236( C217 C236 ) C217_=_C237( C217 C237 ) \nC217_=_C239( C217 C239 ) C217_=_C240( C217 C240 ) C217_=_C242( C217 C242 ) C217_=_C277( C217 C277 ) C217_=_C306( C217 C306 ) C217_=_C335( C217 C335 ) \nC217_=_C370( C217 C370 ) C217_=_C372( C217 C372 ) C217_=_C375( C217 C375 ) C217_=_C377( C217 C377 ) C217_=_C378( C217 C378 ) C217_=_C379( C217 C379 ) \nC217_=_C380( C217 C380 ) C217_=_C385( C217 C385 ) C217_=_C387( C217 C387 ) C218_=_C219( C218 C219 ) C218_=_C220( C218 C220 ) C218_=_C221( C218 C221 ) \nC218_=_C222( C218 C222 ) C218_=_C223( C218 C223 ) C218_=_C224( C218 C224 ) C218_=_C225( C218 C225 ) C218_=_C226( C218 C226 ) C218_=_C227( C218 C227 ) \nC218_=_C228( C218 C228 ) C218_=_C229( C218 C229 ) C218_=_C231( C218 C231 ) C218_=_C232( C218 C232 ) C218_=_C234( C218 C234 ) C218_=_C235( C218 C235 ) \nC218_=_C236( C218 C236 ) C218_=_C237( C218 C237 ) C218_=_C239( C218 C239 ) C218_=_C240( C218 C240 ) C218_=_C242( C218 C242 ) C218_=_C278( C218 C278 ) \nC218_=_C307( C218 C307 ) C218_=_C336( C218 C336 ) C218_=_C396( C218 C396 ) C218_=_C398( C218 C398 ) C218_=_C401( C218 C401 ) C218_=_C403( C218 C403 ) \nC218_=_C404(</w:t>
      </w:r>
    </w:p>
    <w:p>
      <w:pPr>
        <w:pStyle w:val="PreformattedText"/>
        <w:bidi w:val="0"/>
        <w:spacing w:before="0" w:after="0"/>
        <w:jc w:val="left"/>
        <w:rPr/>
      </w:pPr>
      <w:r>
        <w:rPr/>
        <w:t xml:space="preserve"> </w:t>
      </w:r>
      <w:r>
        <w:rPr/>
        <w:t>C218 C404 ) C218_=_C405( C218 C405 ) C218_=_C406( C218 C406 ) C218_=_C409( C218 C409 ) C218_=_C412( C218 C412 ) C218_=_C414( C218 C414 ) \nC219_=_C220( C219 C220 ) C219_=_C221( C219 C221 ) C219_=_C222( C219 C222 ) C219_=_C223( C219 C223 ) C219_=_C224( C219 C224 ) C219_=_C225( C219 C225 ) \nC219_=_C226( C219 C226 ) C219_=_C227( C219 C227 ) C219_=_C228( C219 C228 ) C219_=_C229( C219 C229 ) C219_=_C231( C219 C231 ) C219_=_C232( C219 C232 ) \nC219_=_C234( C219 C234 ) C219_=_C235( C219 C235 ) C219_=_C236( C219 C236 ) C219_=_C237( C219 C237 ) C219_=_C239( C219 C239 ) C219_=_C240( C219 C240 ) \nC219_=_C242( C219 C242 ) C219_=_C279( C219 C279 ) C219_=_C308( C219 C308 ) C219_=_C337( C219 C337 ) C219_=_C422( C219 C422 ) C219_=_C424( C219 C424 ) \nC219_=_C427( C219 C427 ) C219_=_C429( C219 C429 ) C219_=_C430( C219 C430 ) C219_=_C431( C219 C431 ) C219_=_C432( C219 C432 ) C219_=_C435( C219 C435 ) \nC219_=_C438( C219 C438 ) C219_=_C440( C219 C440 ) C220_=_C221( C220 C221 ) C220_=_C222( C220 C222 ) C220_=_C223( C220 C223 ) C220_=_C224( C220 C224 ) \nC220_=_C225( C220 C225 ) C220_=_C226( C220 C226 ) C220_=_C227( C220 C227 ) C220_=_C228( C220 C228 ) C220_=_C229( C220 C229 ) C220_=_C231( C220 C231 ) \nC220_=_C232( C220 C232 ) C220_=_C234( C220 C234 ) C220_=_C235( C220 C235 ) C220_=_C236( C220 C236 ) C220_=_C237( C220 C237 ) C220_=_C239( C220 C239 ) \nC220_=_C240( C220 C240 ) C220_=_C242( C220 C242 ) C220_=_C280( C220 C280 ) C220_=_C309( C220 C309 ) C220_=_C338( C220 C338 ) C220_=_C447( C220 C447 ) \nC220_=_C449( C220 C449 ) C220_=_C452( C220 C452 ) C220_=_C454( C220 C454 ) C220_=_C455( C220 C455 ) C220_=_C456( C220 C456 ) C220_=_C459( C220 C459 ) \nC220_=_C462( C220 C462 ) C220_=_C464( C220 C464 ) C221_=_C222( C221 C222 ) C221_=_C223( C221 C223 ) C221_=_C224( C221 C224 ) C221_=_C225( C221 C225 ) \nC221_=_C226( C221 C226 ) C221_=_C227( C221 C227 ) C221_=_C228( C221 C228 ) C221_=_C229( C221 C229 ) C221_=_C231( C221 C231 ) C221_=_C232( C221 C232 ) \nC221_=_C234( C221 C234 ) C221_=_C235( C221 C235 ) C221_=_C236( C221 C236 ) C221_=_C237( C221 C237 ) C221_=_C239( C221 C239 ) C221_=_C240( C221 C240 ) \nC221_=_C242( C221 C242 ) C221_=_C282( C221 C282 ) C221_=_C311( C221 C311 ) C221_=_C340( C221 C340 ) C221_=_C492( C221 C492 ) C221_=_C494( C221 C494 ) \nC221_=_C496( C221 C496 ) C221_=_C498( C221 C498 ) C221_=_C499( C221 C499 ) C221_=_C500( C221 C500 ) C221_=_C503( C221 C503 ) C221_=_C506( C221 C506 ) \nC221_=_C508( C221 C508 ) C222_=_C223( C222 C223 ) C222_=_C224( C222 C224 ) C222_=_C225( C222 C225 ) C222_=_C226( C222 C226 ) C222_=_C227( C222 C227 ) \nC222_=_C228( C222 C228 ) C222_=_C229( C222 C229 ) C222_=_C231( C222 C231 ) C222_=_C232( C222 C232 ) C222_=_C234( C222 C234 ) C222_=_C235( C222 C235 ) \nC222_=_C236( C222 C236 ) C222_=_C237( C222 C237 ) C222_=_C239( C222 C239 ) C222_=_C240( C222 C240 ) C222_=_C242( C222 C242 ) C222_=_C283( C222 C283 ) \nC222_=_C312( C222 C312 ) C222_=_C341( C222 C341 ) C222_=_C512( C222 C512 ) C222_=_C514( C222 C514 ) C222_=_C518( C222 C518 ) C222_=_C519( C222 C519 ) \nC222_=_C520( C222 C520 ) C222_=_C521( C222 C521 ) C222_=_C524( C222 C524 ) C222_=_C527( C222 C527 ) C222_=_C529( C222 C529 ) C223_=_C224( C223 C224 ) \nC223_=_C225( C223 C225 ) C223_=_C226( C223 C226 ) C223_=_C227( C223 C227 ) C223_=_C228( C223 C228 ) C223_=_C229( C223 C229 ) C223_=_C231( C223 C231 ) \nC223_=_C232( C223 C232 ) C223_=_C234( C223 C234 ) C223_=_C235( C223 C235 ) C223_=_C236( C223 C236 ) C223_=_C237( C223 C237 ) C223_=_C239( C223 C239 ) \nC223_=_C240( C223 C240 ) C223_=_C242( C223 C242 ) C223_=_C284( C223 C284 ) C223_=_C313( C223 C313 ) C223_=_C342( C223 C342 ) C223_=_C532( C223 C532 ) \nC223_=_C534( C223 C534 ) C223_=_C537( C223 C537 ) C223_=_C539( C223 C539 ) C223_=_C540( C223 C540 ) C223_=_C541( C223 C541 ) C223_=_C542( C223 C542 ) \nC223_=_C547( C223 C547 ) C223_=_C549( C223 C549 ) C224_=_C225( C224 C225 ) C224_=_C226( C224 C226 ) C224_=_C227( C224 C227 ) C224_=_C228( C224 C228 ) \nC224_=_C229( C224 C229 ) C224_=_C231( C224 C231 ) C224_=_C232( C224 C232 ) C224_=_C234( C224 C234 ) C224_=_C235( C224 C235 ) C224_=_C236( C224 C236 ) \nC224_=_C237( C224 C237 ) C224_=_C239( C224 C239 ) C224_=_C240( C224 C240 ) C224_=_C242( C224 C242 ) C224_=_C314( C224 C314 ) C224_=_C551( C224 C551 ) \nC224_=_C553( C224 C553 ) C224_=_C557( C224 C557 ) C224_=_C558( C224 C558 ) C224_=_C559( C224 C559 ) C224_=_C562( C224 C562 ) C224_=_C565( C224 C565 ) \nC224_=_C567( C224 C567 ) C225_=_C226( C225 C226 ) C225_=_C227( C225 C227 ) C225_=_C228( C225 C228 ) C225_=_C229( C225 C229 ) C225_=_C231( C225 C231 ) \nC225_=_C232( C225 C232 ) C225_=_C234( C225 C234 ) C225_=_C235( C225 C235 ) C225_=_C236( C225 C236 ) C225_=_C237( C225 C237 ) C225_=_C239( C225 C239 ) \nC225_=_C240( C225 C240 ) C225_=_C242( C225 C242 ) C225_=_C256( C225 C256 ) C225_=_C343( C225 C343 ) C225_=_C370( C225 C370 ) C225_=_C396( C225 C396 ) \nC225_=_C422( C225 C422 ) C225_=_C447( C225 C447 ) C225_=_C492( C225 C492 ) C225_=_C512( C225 C512 ) C225_=_C532( C225 C532 ) C225_=_C551( C225 C551 ) \nC225_=_C569( C225 C569 ) C225_=_C571( C225 C571 ) C225_=_C572( C225 C572 ) C225_=_C573( C225 C573 ) C225_=_C574( C225 C574 ) C225_=_C576( C225 C576 ) \nC225_=_C579( C225 C579 ) C225_=_C580( C225 C580 ) C225_=_C581( C225 C581 ) C225_=_C582( C225 C582 ) C225_=_C583( C225 C583 ) C225_=_C584( C225 C584 ) \nC225_=_C585( C225 C585 ) C225_=_C586( C225 C586 ) C225_=_C587( C225 C587 ) C226_=_C227( C226 C227 ) C226_=_C228( C226 C228 ) C226_=_C229( C226 C229 ) \nC226_=_C231( C226 C231 ) C226_=_C232( C226 C232 ) C226_=_C234( C226 C234 ) C226_=_C235( C226 C235 ) C226_=_C236( C226 C236 ) C226_=_C237( C226 C237 ) \nC226_=_C239( C226 C239 ) C226_=_C240( C226 C240 ) C226_=_C242( C226 C242 ) C226_=_C286( C226 C286 ) C226_=_C316( C226 C316 ) C226_=_C344( C226 C344 ) \nC226_=_C569( C226 C569 ) C226_=_C588( C226 C588 ) C226_=_C591( C226 C591 ) C226_=_C593( C226 C593 ) C226_=_C594( C226 C594 ) C226_=_C595( C226 C595 ) \nC226_=_C596( C226 C596 ) C226_=_C599( C226 C599 ) C226_=_C603( C226 C603 ) C227_=_C228( C227 C228 ) C227_=_C229( C227 C229 ) C227_=_C231( C227 C231 ) \nC227_=_C232( C227 C232 ) C227_=_C234( C227 C234 ) C227_=_C235( C227 C235 ) C227_=_C236( C227 C236 ) C227_=_C237( C227 C237 ) C227_=_C239( C227 C239 ) \nC227_=_C240( C227 C240 ) C227_=_C242( C227 C242 ) C227_=_C258( C227 C258 ) C227_=_C345( C227 C345 ) C227_=_C372( C227 C372 ) C227_=_C398( C227 C398 ) \nC227_=_C424( C227 C424 ) C227_=_C449( C227 C449 ) C227_=_C471( C227 C471 ) C227_=_C494( C227 C494 ) C227_=_C514( C227 C514 ) C227_=_C534( C227 C534 ) \nC227_=_C553( C227 C553 ) C227_=_C588( C227 C588 ) C227_=_C605( C227 C605 ) C227_=_C606( C227 C606 ) C227_=_C607( C227 C607 ) C227_=_C609( C227 C609 ) \nC227_=_C612( C227 C612 ) C227_=_C613( C227 C613 ) C227_=_C614( C227 C614 ) C227_=_C615( C227 C615 ) C227_=_C616( C227 C616 ) C227_=_C617( C227 C617 ) \nC227_=_C618( C227 C618 ) C227_=_C619( C227 C619 ) C227_=_C620( C227 C620 ) C228_=_C229( C228 C229 ) C228_=_C231( C228 C231 ) C228_=_C232( C228 C232 ) \nC228_=_C234( C228 C234 ) C228_=_C235( C228 C235 ) C228_=_C236( C228 C236 ) C228_=_C237( C228 C237 ) C228_=_C239( C228 C239 ) C228_=_C240( C228 C240 ) \nC228_=_C242( C228 C242 ) C228_=_C288( C228 C288 ) C228_=_C318( C228 C318 ) C228_=_C346( C228 C346 ) C228_=_C571( C228 C571 ) C228_=_C605( C228 C605 ) \nC228_=_C622( C228 C622 ) C228_=_C624( C228 C624 ) C228_=_C625( C228 C625 ) C228_=_C626( C228 C626 ) C228_=_C629( C228 C629 ) C228_=_C632( C228 C632 ) \nC228_=_C634( C228 C634 ) C229_=_C231( C229 C231 ) C229_=_C232( C229 C232 ) C229_=_C234( C229 C234 ) C229_=_C235( C229 C235 ) C229_=_C236( C229 C236 ) \nC229_=_C237( C229 C237 ) C229_=_C239( C229 C239 ) C229_=_C240( C229 C240 ) C229_=_C242( C229 C242 ) C229_=_C289( C229 C289 ) C229_=_C319( C229 C319 ) \nC229_=_C347( C229 C347 ) C229_=_C572( C229 C572 ) C229_=_C636( C229 C636 ) C229_=_C638( C229 C638 ) C229_=_C639( C229 C639 ) C229_=_C640( C229 C640 ) \nC229_=_C641( C229 C641 ) C229_=_C644( C229 C644 ) C229_=_C647( C229 C647 ) C229_=_C649( C229 C649 ) C231_=_C232( C231 C232 ) C231_=_C234( C231 C234 ) \nC231_=_C235( C231 C235 ) C231_=_C236( C231 C236 ) C231_=_C237( C231 C237 ) C231_=_C239( C231 C239 ) C231_=_C240( C231 C240 ) C231_=_C242( C231 C242 ) \nC231_=_C291( C231 C291 ) C231_=_C321( C231 C321 ) C231_=_C349( C231 C349 ) C231_=_C574( C231 C574 ) C231_=_C607( C231 C607 ) C231_=_C651( C231 C651 ) \nC231_=_C665( C231 C665 ) C231_=_C666( C231 C666 ) C231_=_C667( C231 C667 ) C231_=_C668( C231 C668 ) C231_=_C671( C231 C671 ) C231_=_C675( C231 C675 ) \nC232_=_C234( C232 C234 ) C232_=_C235( C232 C235 ) C232_=_C236( C232 C236 ) C232_=_C237( C232 C237 ) C232_=_C239( C232 C239 ) C232_=_C240( C232 C240 ) \nC232_=_C242( C232 C242 ) C232_=_C263( C232 C263 ) C232_=_C350( C232 C350 ) C232_=_C377( C232 C377 ) C232_=_C403( C232 C403 ) C232_=_C429( C232 C429 ) \nC232_=_C454( C232 C454 ) C232_=_C476( C232 C476 ) C232_=_C498( C232 C498 ) C232_=_C518( C232 C518 ) C232_=_C539( C232 C539 ) C232_=_C557( C232 C557 ) \nC232_=_C593( C232 C593 ) C232_=_C624( C232 C624 ) C232_=_C638( C232 C638 ) C232_=_C652( C232 C652 ) C232_=_C665( C232 C665 ) C232_=_C677( C232 C677 ) \nC232_=_C680( C232 C680 ) C232_=_C681( C232 C681 ) C232_=_C682( C232 C682 ) C232_=_C683( C232 C683 ) C232_=_C684( C232 C684 ) C232_=_C685( C232 C685 ) \nC232_=_C686( C232 C686 ) C232_=_C687( C232 C687 ) C234_=_C235( C234 C235 ) C234_=_C236( C234 C236 ) C234_=_C237( C234 C237 ) C234_=_C239( C234 C239 ) \nC234_=_C240( C234 C240 ) C234_=_C242( C234 C242 ) C234_=_C265( C234 C265 ) C234_=_C352( C234 C352 ) C234_=_C379( C234 C379 ) C234_=_C405( C234 C405 ) \nC234_=_C431( C234 C431 ) C234_=_C456( C234 C456 ) C234_=_C478( C234 C478 ) C234_=_C499( C234 C499 ) C234_=_C520( C234 C520 ) C234_=_C541( C234 C541 ) \nC234_=_C558( C234 C558 ) C234_=_C595( C234 C595 ) C234_=_C625( C234 C625 ) C234_=_C640( C234 C640 ) C234_=_C654( C234 C654 ) C234_=_C667( C234 C667 ) \nC234_=_C688( C234 C688 ) C234_=_C700(</w:t>
      </w:r>
    </w:p>
    <w:p>
      <w:pPr>
        <w:pStyle w:val="PreformattedText"/>
        <w:bidi w:val="0"/>
        <w:spacing w:before="0" w:after="0"/>
        <w:jc w:val="left"/>
        <w:rPr/>
      </w:pPr>
      <w:r>
        <w:rPr/>
        <w:t xml:space="preserve"> </w:t>
      </w:r>
      <w:r>
        <w:rPr/>
        <w:t>C234 C700 ) C234_=_C701( C234 C701 ) C234_=_C702( C234 C702 ) C234_=_C703( C234 C703 ) C234_=_C704( C234 C704 ) \nC234_=_C705( C234 C705 ) C234_=_C706( C234 C706 ) C234_=_C707( C234 C707 ) C235_=_C236( C235 C236 ) C235_=_C237( C235 C237 ) C235_=_C239( C235 C239 ) \nC235_=_C240( C235 C240 ) C235_=_C242( C235 C242 ) C235_=_C266( C235 C266 ) C235_=_C353( C235 C353 ) C235_=_C380( C235 C380 ) C235_=_C406( C235 C406 ) \nC235_=_C432( C235 C432 ) C235_=_C479( C235 C479 ) C235_=_C500( C235 C500 ) C235_=_C521( C235 C521 ) C235_=_C542( C235 C542 ) C235_=_C559( C235 C559 ) \nC235_=_C596( C235 C596 ) C235_=_C626( C235 C626 ) C235_=_C641( C235 C641 ) C235_=_C655( C235 C655 ) C235_=_C668( C235 C668 ) C235_=_C689( C235 C689 ) \nC235_=_C708( C235 C708 ) C235_=_C709( C235 C709 ) C235_=_C710( C235 C710 ) C235_=_C711( C235 C711 ) C235_=_C712( C235 C712 ) C235_=_C713( C235 C713 ) \nC235_=_C714( C235 C714 ) C235_=_C715( C235 C715 ) C235_=_C716( C235 C716 ) C236_=_C237( C236 C237 ) C236_=_C239( C236 C239 ) C236_=_C240( C236 C240 ) \nC236_=_C242( C236 C242 ) C236_=_C296( C236 C296 ) C236_=_C326( C236 C326 ) C236_=_C354( C236 C354 ) C236_=_C579( C236 C579 ) C236_=_C612( C236 C612 ) \nC236_=_C656( C236 C656 ) C236_=_C680( C236 C680 ) C236_=_C690( C236 C690 ) C236_=_C700( C236 C700 ) C236_=_C708( C236 C708 ) C236_=_C718( C236 C718 ) \nC236_=_C721( C236 C721 ) C236_=_C723( C236 C723 ) C237_=_C239( C237 C239 ) C237_=_C240( C237 C240 ) C237_=_C242( C237 C242 ) C237_=_C297( C237 C297 ) \nC237_=_C327( C237 C327 ) C237_=_C580( C237 C580 ) C237_=_C613( C237 C613 ) C237_=_C657( C237 C657 ) C237_=_C681( C237 C681 ) C237_=_C691( C237 C691 ) \nC237_=_C701( C237 C701 ) C237_=_C709( C237 C709 ) C237_=_C725( C237 C725 ) C237_=_C728( C237 C728 ) C237_=_C730( C237 C730 ) C239_=_C240( C239 C240 ) \nC239_=_C242( C239 C242 ) C239_=_C299( C239 C299 ) C239_=_C329( C239 C329 ) C239_=_C356( C239 C356 ) C239_=_C582( C239 C582 ) C239_=_C615( C239 C615 ) \nC239_=_C659( C239 C659 ) C239_=_C683( C239 C683 ) C239_=_C693( C239 C693 ) C239_=_C703( C239 C703 ) C239_=_C711( C239 C711 ) C239_=_C732( C239 C732 ) \nC239_=_C738( C239 C738 ) C239_=_C740( C239 C740 ) C240_=_C242( C240 C242 ) C240_=_C300( C240 C300 ) C240_=_C330( C240 C330 ) C240_=_C357( C240 C357 ) \nC240_=_C583( C240 C583 ) C240_=_C616( C240 C616 ) C240_=_C660( C240 C660 ) C240_=_C684( C240 C684 ) C240_=_C694( C240 C694 ) C240_=_C712( C240 C712 ) \nC240_=_C733( C240 C733 ) C240_=_C742( C240 C742 ) C240_=_C744( C240 C744 ) C242_=_C302( C242 C302 ) C242_=_C332( C242 C332 ) C242_=_C359( C242 C359 ) \nC242_=_C585( C242 C585 ) C242_=_C618( C242 C618 ) C242_=_C662( C242 C662 ) C242_=_C686( C242 C686 ) C242_=_C696( C242 C696 ) C242_=_C705( C242 C705 ) \nC242_=_C714( C242 C714 ) C242_=_C735( C242 C735 ) C242_=_C746( C242 C746 ) C242_=_C749( C242 C749 ) C244_=_C245( C244 C245 ) C244_=_C246( C244 C246 ) \nC244_=_C256( C244 C256 ) C244_=_C258( C244 C258 ) C244_=_C261( C244 C261 ) C244_=_C263( C244 C263 ) C244_=_C264( C244 C264 ) C244_=_C265( C244 C265 ) \nC244_=_C266( C244 C266 ) C244_=_C269( C244 C269 ) C244_=_C272( C244 C272 ) C244_=_C276( C244 C276 ) C244_=_C277( C244 C277 ) C244_=_C278( C244 C278 ) \nC244_=_C279( C244 C279 ) C244_=_C280( C244 C280 ) C244_=_C281( C244 C281 ) C244_=_C282( C244 C282 ) C244_=_C283( C244 C283 ) C244_=_C284( C244 C284 ) \nC244_=_C286( C244 C286 ) C244_=_C288( C244 C288 ) C244_=_C289( C244 C289 ) C244_=_C290( C244 C290 ) C244_=_C291( C244 C291 ) C244_=_C293( C244 C293 ) \nC244_=_C296( C244 C296 ) C244_=_C297( C244 C297 ) C244_=_C298( C244 C298 ) C244_=_C299( C244 C299 ) C244_=_C300( C244 C300 ) C244_=_C301( C244 C301 ) \nC244_=_C302( C244 C302 ) C244_=_C303( C244 C303 ) C244_=_C304( C244 C304 ) C245_=_C246( C245 C246 ) C245_=_C256( C245 C256 ) C245_=_C258( C245 C258 ) \nC245_=_C261( C245 C261 ) C245_=_C263( C245 C263 ) C245_=_C264( C245 C264 ) C245_=_C265( C245 C265 ) C245_=_C266( C245 C266 ) C245_=_C269( C245 C269 ) \nC245_=_C272( C245 C272 ) C245_=_C305( C245 C305 ) C245_=_C306( C245 C306 ) C245_=_C307( C245 C307 ) C245_=_C308( C245 C308 ) C245_=_C309( C245 C309 ) \nC245_=_C310( C245 C310 ) C245_=_C311( C245 C311 ) C245_=_C312( C245 C312 ) C245_=_C313( C245 C313 ) C245_=_C314( C245 C314 ) C245_=_C316( C245 C316 ) \nC245_=_C318( C245 C318 ) C245_=_C319( C245 C319 ) C245_=_C320( C245 C320 ) C245_=_C321( C245 C321 ) C245_=_C323( C245 C323 ) C245_=_C326( C245 C326 ) \nC245_=_C327( C245 C327 ) C245_=_C328( C245 C328 ) C245_=_C329( C245 C329 ) C245_=_C330( C245 C330 ) C245_=_C331( C245 C331 ) C245_=_C332( C245 C332 ) \nC245_=_C333( C245 C333 ) C245_=_C334( C245 C334 ) C246_=_C256( C246 C256 ) C246_=_C258( C246 C258 ) C246_=_C261( C246 C261 ) C246_=_C263( C246 C263 ) \nC246_=_C264( C246 C264 ) C246_=_C265( C246 C265 ) C246_=_C266( C246 C266 ) C246_=_C269( C246 C269 ) C246_=_C272( C246 C272 ) C246_=_C276( C246 C276 ) \nC246_=_C305( C246 C305 ) C246_=_C335( C246 C335 ) C246_=_C336( C246 C336 ) C246_=_C337( C246 C337 ) C246_=_C338( C246 C338 ) C246_=_C339( C246 C339 ) \nC246_=_C340( C246 C340 ) C246_=_C341( C246 C341 ) C246_=_C342( C246 C342 ) C246_=_C343( C246 C343 ) C246_=_C344( C246 C344 ) C246_=_C345( C246 C345 ) \nC246_=_C346( C246 C346 ) C246_=_C347( C246 C347 ) C246_=_C349( C246 C349 ) C246_=_C350( C246 C350 ) C246_=_C352( C246 C352 ) C246_=_C353( C246 C353 ) \nC246_=_C354( C246 C354 ) C246_=_C356( C246 C356 ) C246_=_C357( C246 C357 ) C246_=_C359( C246 C359 ) C246_=_C361( C246 C361 ) C256_=_C258( C256 C258 ) \nC256_=_C261( C256 C261 ) C256_=_C263( C256 C263 ) C256_=_C264( C256 C264 ) C256_=_C265( C256 C265 ) C256_=_C266( C256 C266 ) C256_=_C269( C256 C269 ) \nC256_=_C272( C256 C272 ) C256_=_C343( C256 C343 ) C256_=_C370( C256 C370 ) C256_=_C396( C256 C396 ) C256_=_C422( C256 C422 ) C256_=_C447( C256 C447 ) \nC256_=_C492( C256 C492 ) C256_=_C512( C256 C512 ) C256_=_C532( C256 C532 ) C256_=_C551( C256 C551 ) C256_=_C569( C256 C569 ) C256_=_C571( C256 C571 ) \nC256_=_C572( C256 C572 ) C256_=_C573( C256 C573 ) C256_=_C574( C256 C574 ) C256_=_C576( C256 C576 ) C256_=_C579( C256 C579 ) C256_=_C580( C256 C580 ) \nC256_=_C581( C256 C581 ) C256_=_C582( C256 C582 ) C256_=_C583( C256 C583 ) C256_=_C584( C256 C584 ) C256_=_C585( C256 C585 ) C256_=_C586( C256 C586 ) \nC256_=_C587( C256 C587 ) C258_=_C261( C258 C261 ) C258_=_C263( C258 C263 ) C258_=_C264( C258 C264 ) C258_=_C265( C258 C265 ) C258_=_C266( C258 C266 ) \nC258_=_C269( C258 C269 ) C258_=_C272( C258 C272 ) C258_=_C345( C258 C345 ) C258_=_C372( C258 C372 ) C258_=_C398( C258 C398 ) C258_=_C424( C258 C424 ) \nC258_=_C449( C258 C449 ) C258_=_C471( C258 C471 ) C258_=_C494( C258 C494 ) C258_=_C514( C258 C514 ) C258_=_C534( C258 C534 ) C258_=_C553( C258 C553 ) \nC258_=_C588( C258 C588 ) C258_=_C605( C258 C605 ) C258_=_C606( C258 C606 ) C258_=_C607( C258 C607 ) C258_=_C609( C258 C609 ) C258_=_C612( C258 C612 ) \nC258_=_C613( C258 C613 ) C258_=_C614( C258 C614 ) C258_=_C615( C258 C615 ) C258_=_C616( C258 C616 ) C258_=_C617( C258 C617 ) C258_=_C618( C258 C618 ) \nC258_=_C619( C258 C619 ) C258_=_C620( C258 C620 ) C261_=_C263( C261 C263 ) C261_=_C264( C261 C264 ) C261_=_C265( C261 C265 ) C261_=_C266( C261 C266 ) \nC261_=_C269( C261 C269 ) C261_=_C272( C261 C272 ) C261_=_C290( C261 C290 ) C261_=_C320( C261 C320 ) C261_=_C375( C261 C375 ) C261_=_C401( C261 C401 ) \nC261_=_C427( C261 C427 ) C261_=_C452( C261 C452 ) C261_=_C474( C261 C474 ) C261_=_C496( C261 C496 ) C261_=_C537( C261 C537 ) C261_=_C573( C261 C573 ) \nC261_=_C591( C261 C591 ) C261_=_C606( C261 C606 ) C261_=_C622( C261 C622 ) C261_=_C636( C261 C636 ) C261_=_C651( C261 C651 ) C261_=_C652( C261 C652 ) \nC261_=_C654( C261 C654 ) C261_=_C655( C261 C655 ) C261_=_C656( C261 C656 ) C261_=_C657( C261 C657 ) C261_=_C659( C261 C659 ) C261_=_C660( C261 C660 ) \nC261_=_C662( C261 C662 ) C261_=_C664( C261 C664 ) C263_=_C264( C263 C264 ) C263_=_C265( C263 C265 ) C263_=_C266( C263 C266 ) C263_=_C269( C263 C269 ) \nC263_=_C272( C263 C272 ) C263_=_C350( C263 C350 ) C263_=_C377( C263 C377 ) C263_=_C403( C263 C403 ) C263_=_C429( C263 C429 ) C263_=_C454( C263 C454 ) \nC263_=_C476( C263 C476 ) C263_=_C498( C263 C498 ) C263_=_C518( C263 C518 ) C263_=_C539( C263 C539 ) C263_=_C557( C263 C557 ) C263_=_C593( C263 C593 ) \nC263_=_C624( C263 C624 ) C263_=_C638( C263 C638 ) C263_=_C652( C263 C652 ) C263_=_C665( C263 C665 ) C263_=_C677( C263 C677 ) C263_=_C680( C263 C680 ) \nC263_=_C681( C263 C681 ) C263_=_C682( C263 C682 ) C263_=_C683( C263 C683 ) C263_=_C684( C263 C684 ) C263_=_C685( C263 C685 ) C263_=_C686( C263 C686 ) \nC263_=_C687( C263 C687 ) C264_=_C265( C264 C265 ) C264_=_C266( C264 C266 ) C264_=_C269( C264 C269 ) C264_=_C272( C264 C272 ) C264_=_C293( C264 C293 ) \nC264_=_C323( C264 C323 ) C264_=_C378( C264 C378 ) C264_=_C404( C264 C404 ) C264_=_C430( C264 C430 ) C264_=_C455( C264 C455 ) C264_=_C477( C264 C477 ) \nC264_=_C519( C264 C519 ) C264_=_C540( C264 C540 ) C264_=_C576( C264 C576 ) C264_=_C594( C264 C594 ) C264_=_C609( C264 C609 ) C264_=_C639( C264 C639 ) \nC264_=_C666( C264 C666 ) C264_=_C677( C264 C677 ) C264_=_C688( C264 C688 ) C264_=_C689( C264 C689 ) C264_=_C690( C264 C690 ) C264_=_C691( C264 C691 ) \nC264_=_C693( C264 C693 ) C264_=_C694( C264 C694 ) C264_=_C696( C264 C696 ) C264_=_C698( C264 C698 ) C265_=_C266( C265 C266 ) C265_=_C269( C265 C269 ) \nC265_=_C272( C265 C272 ) C265_=_C352( C265 C352 ) C265_=_C379( C265 C379 ) C265_=_C405( C265 C405 ) C265_=_C431( C265 C431 ) C265_=_C456( C265 C456 ) \nC265_=_C478( C265 C478 ) C265_=_C499( C265 C499 ) C265_=_C520( C265 C520 ) C265_=_C541( C265 C541 ) C265_=_C558( C265 C558 ) C265_=_C595( C265 C595 ) \nC265_=_C625( C265 C625 ) C265_=_C640( C265 C640 ) C265_=_C654( C265 C654 ) C265_=_C667( C265 C667 ) C265_=_C688( C265 C688 ) C265_=_C700( C265 C700 ) \nC265_=_C701( C265 C701 ) C265_=_C702( C265 C702 ) C265_=_C703( C265 C703 ) C265_=_C704( C265 C704 ) C265_=_C705( C265 C705 ) C265_=_C706( C265 C706 ) \nC265_=_C707( C265 C707 ) C266_=_C269( C266 C269 ) C266_=_C272(</w:t>
      </w:r>
    </w:p>
    <w:p>
      <w:pPr>
        <w:pStyle w:val="PreformattedText"/>
        <w:bidi w:val="0"/>
        <w:spacing w:before="0" w:after="0"/>
        <w:jc w:val="left"/>
        <w:rPr/>
      </w:pPr>
      <w:r>
        <w:rPr/>
        <w:t xml:space="preserve"> </w:t>
      </w:r>
      <w:r>
        <w:rPr/>
        <w:t>C266 C272 ) C266_=_C353( C266 C353 ) C266_=_C380( C266 C380 ) C266_=_C406( C266 C406 ) \nC266_=_C432( C266 C432 ) C266_=_C479( C266 C479 ) C266_=_C500( C266 C500 ) C266_=_C521( C266 C521 ) C266_=_C542( C266 C542 ) C266_=_C559( C266 C559 ) \nC266_=_C596( C266 C596 ) C266_=_C626( C266 C626 ) C266_=_C641( C266 C641 ) C266_=_C655( C266 C655 ) C266_=_C668( C266 C668 ) C266_=_C689( C266 C689 ) \nC266_=_C708( C266 C708 ) C266_=_C709( C266 C709 ) C266_=_C710( C266 C710 ) C266_=_C711( C266 C711 ) C266_=_C712( C266 C712 ) C266_=_C713( C266 C713 ) \nC266_=_C714( C266 C714 ) C266_=_C715( C266 C715 ) C266_=_C716( C266 C716 ) C269_=_C272( C269 C272 ) C269_=_C298( C269 C298 ) C269_=_C328( C269 C328 ) \nC269_=_C409( C269 C409 ) C269_=_C435( C269 C435 ) C269_=_C459( C269 C459 ) C269_=_C482( C269 C482 ) C269_=_C503( C269 C503 ) C269_=_C524( C269 C524 ) \nC269_=_C562( C269 C562 ) C269_=_C581( C269 C581 ) C269_=_C599( C269 C599 ) C269_=_C614( C269 C614 ) C269_=_C629( C269 C629 ) C269_=_C644( C269 C644 ) \nC269_=_C671( C269 C671 ) C269_=_C682( C269 C682 ) C269_=_C702( C269 C702 ) C269_=_C710( C269 C710 ) C269_=_C718( C269 C718 ) C269_=_C725( C269 C725 ) \nC269_=_C732( C269 C732 ) C269_=_C733( C269 C733 ) C269_=_C735( C269 C735 ) C272_=_C301( C272 C301 ) C272_=_C331( C272 C331 ) C272_=_C385( C272 C385 ) \nC272_=_C412( C272 C412 ) C272_=_C438( C272 C438 ) C272_=_C462( C272 C462 ) C272_=_C485( C272 C485 ) C272_=_C506( C272 C506 ) C272_=_C527( C272 C527 ) \nC272_=_C547( C272 C547 ) C272_=_C565( C272 C565 ) C272_=_C584( C272 C584 ) C272_=_C617( C272 C617 ) C272_=_C632( C272 C632 ) C272_=_C647( C272 C647 ) \nC272_=_C685( C272 C685 ) C272_=_C704( C272 C704 ) C272_=_C713( C272 C713 ) C272_=_C721( C272 C721 ) C272_=_C728( C272 C728 ) C272_=_C738( C272 C738 ) \nC272_=_C742( C272 C742 ) C272_=_C746( C272 C746 ) C272_=_C748( C272 C748 ) C276_=_C277( C276 C277 ) C276_=_C278( C276 C278 ) C276_=_C279( C276 C279 ) \nC276_=_C280( C276 C280 ) C276_=_C281( C276 C281 ) C276_=_C282( C276 C282 ) C276_=_C283( C276 C283 ) C276_=_C284( C276 C284 ) C276_=_C286( C276 C286 ) \nC276_=_C288( C276 C288 ) C276_=_C289( C276 C289 ) C276_=_C290( C276 C290 ) C276_=_C291( C276 C291 ) C276_=_C293( C276 C293 ) C276_=_C296( C276 C296 ) \nC276_=_C297( C276 C297 ) C276_=_C298( C276 C298 ) C276_=_C299( C276 C299 ) C276_=_C300( C276 C300 ) C276_=_C301( C276 C301 ) C276_=_C302( C276 C302 ) \nC276_=_C303( C276 C303 ) C276_=_C304( C276 C304 ) C276_=_C305( C276 C305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9( C276 C349 ) C276_=_C350( C276 C350 ) \nC276_=_C352( C276 C352 ) C276_=_C353( C276 C353 ) C276_=_C354( C276 C354 ) C276_=_C356( C276 C356 ) C276_=_C357( C276 C357 ) C276_=_C359( C276 C359 ) \nC276_=_C361( C276 C361 ) C277_=_C278( C277 C278 ) C277_=_C279( C277 C279 ) C277_=_C280( C277 C280 ) C277_=_C281( C277 C281 ) C277_=_C282( C277 C282 ) \nC277_=_C283( C277 C283 ) C277_=_C284( C277 C284 ) C277_=_C286( C277 C286 ) C277_=_C288( C277 C288 ) C277_=_C289( C277 C289 ) C277_=_C290( C277 C290 ) \nC277_=_C291( C277 C291 ) C277_=_C293( C277 C293 ) C277_=_C296( C277 C296 ) C277_=_C297( C277 C297 ) C277_=_C298( C277 C298 ) C277_=_C299( C277 C299 ) \nC277_=_C300( C277 C300 ) C277_=_C301( C277 C301 ) C277_=_C302( C277 C302 ) C277_=_C303( C277 C303 ) C277_=_C304( C277 C304 ) C277_=_C306( C277 C306 ) \nC277_=_C335( C277 C335 ) C277_=_C370( C277 C370 ) C277_=_C372( C277 C372 ) C277_=_C375( C277 C375 ) C277_=_C377( C277 C377 ) C277_=_C378( C277 C378 ) \nC277_=_C379( C277 C379 ) C277_=_C380( C277 C380 ) C277_=_C385( C277 C385 ) C277_=_C387( C277 C387 ) C278_=_C279( C278 C279 ) C278_=_C280( C278 C280 ) \nC278_=_C281( C278 C281 ) C278_=_C282( C278 C282 ) C278_=_C283( C278 C283 ) C278_=_C284( C278 C284 ) C278_=_C286( C278 C286 ) C278_=_C288( C278 C288 ) \nC278_=_C289( C278 C289 ) C278_=_C290( C278 C290 ) C278_=_C291( C278 C291 ) C278_=_C293( C278 C293 ) C278_=_C296( C278 C296 ) C278_=_C297( C278 C297 ) \nC278_=_C298( C278 C298 ) C278_=_C299( C278 C299 ) C278_=_C300( C278 C300 ) C278_=_C301( C278 C301 ) C278_=_C302( C278 C302 ) C278_=_C303( C278 C303 ) \nC278_=_C304( C278 C304 ) C278_=_C307( C278 C307 ) C278_=_C336( C278 C336 ) C278_=_C396( C278 C396 ) C278_=_C398( C278 C398 ) C278_=_C401( C278 C401 ) \nC278_=_C403( C278 C403 ) C278_=_C404( C278 C404 ) C278_=_C405( C278 C405 ) C278_=_C406( C278 C406 ) C278_=_C409( C278 C409 ) C278_=_C412( C278 C412 ) \nC278_=_C414( C278 C414 ) C279_=_C280( C279 C280 ) C279_=_C281( C279 C281 ) C279_=_C282( C279 C282 ) C279_=_C283( C279 C283 ) C279_=_C284( C279 C284 ) \nC279_=_C286( C279 C286 ) C279_=_C288( C279 C288 ) C279_=_C289( C279 C289 ) C279_=_C290( C279 C290 ) C279_=_C291( C279 C291 ) C279_=_C293( C279 C293 ) \nC279_=_C296( C279 C296 ) C279_=_C297( C279 C297 ) C279_=_C298( C279 C298 ) C279_=_C299( C279 C299 ) C279_=_C300( C279 C300 ) C279_=_C301( C279 C301 ) \nC279_=_C302( C279 C302 ) C279_=_C303( C279 C303 ) C279_=_C304( C279 C304 ) C279_=_C308( C279 C308 ) C279_=_C337( C279 C337 ) C279_=_C422( C279 C422 ) \nC279_=_C424( C279 C424 ) C279_=_C427( C279 C427 ) C279_=_C429( C279 C429 ) C279_=_C430( C279 C430 ) C279_=_C431( C279 C431 ) C279_=_C432( C279 C432 ) \nC279_=_C435( C279 C435 ) C279_=_C438( C279 C438 ) C279_=_C440( C279 C440 ) C280_=_C281( C280 C281 ) C280_=_C282( C280 C282 ) C280_=_C283( C280 C283 ) \nC280_=_C284( C280 C284 ) C280_=_C286( C280 C286 ) C280_=_C288( C280 C288 ) C280_=_C289( C280 C289 ) C280_=_C290( C280 C290 ) C280_=_C291( C280 C291 ) \nC280_=_C293( C280 C293 ) C280_=_C296( C280 C296 ) C280_=_C297( C280 C297 ) C280_=_C298( C280 C298 ) C280_=_C299( C280 C299 ) C280_=_C300( C280 C300 ) \nC280_=_C301( C280 C301 ) C280_=_C302( C280 C302 ) C280_=_C303( C280 C303 ) C280_=_C304( C280 C304 ) C280_=_C309( C280 C309 ) C280_=_C338( C280 C338 ) \nC280_=_C447( C280 C447 ) C280_=_C449( C280 C449 ) C280_=_C452( C280 C452 ) C280_=_C454( C280 C454 ) C280_=_C455( C280 C455 ) C280_=_C456( C280 C456 ) \nC280_=_C459( C280 C459 ) C280_=_C462( C280 C462 ) C280_=_C464( C280 C464 ) C281_=_C282( C281 C282 ) C281_=_C283( C281 C283 ) C281_=_C284( C281 C284 ) \nC281_=_C286( C281 C286 ) C281_=_C288( C281 C288 ) C281_=_C289( C281 C289 ) C281_=_C290( C281 C290 ) C281_=_C291( C281 C291 ) C281_=_C293( C281 C293 ) \nC281_=_C296( C281 C296 ) C281_=_C297( C281 C297 ) C281_=_C298( C281 C298 ) C281_=_C299( C281 C299 ) C281_=_C300( C281 C300 ) C281_=_C301( C281 C301 ) \nC281_=_C302( C281 C302 ) C281_=_C303( C281 C303 ) C281_=_C304( C281 C304 ) C281_=_C310( C281 C310 ) C281_=_C339( C281 C339 ) C281_=_C471( C281 C471 ) \nC281_=_C474( C281 C474 ) C281_=_C476( C281 C476 ) C281_=_C477( C281 C477 ) C281_=_C478( C281 C478 ) C281_=_C479( C281 C479 ) C281_=_C482( C281 C482 ) \nC281_=_C485( C281 C485 ) C281_=_C487( C281 C487 ) C282_=_C283( C282 C283 ) C282_=_C284( C282 C284 ) C282_=_C286( C282 C286 ) C282_=_C288( C282 C288 ) \nC282_=_C289( C282 C289 ) C282_=_C290( C282 C290 ) C282_=_C291( C282 C291 ) C282_=_C293( C282 C293 ) C282_=_C296( C282 C296 ) C282_=_C297( C282 C297 ) \nC282_=_C298( C282 C298 ) C282_=_C299( C282 C299 ) C282_=_C300( C282 C300 ) C282_=_C301( C282 C301 ) C282_=_C302( C282 C302 ) C282_=_C303( C282 C303 ) \nC282_=_C304( C282 C304 ) C282_=_C311( C282 C311 ) C282_=_C340( C282 C340 ) C282_=_C492( C282 C492 ) C282_=_C494( C282 C494 ) C282_=_C496( C282 C496 ) \nC282_=_C498( C282 C498 ) C282_=_C499( C282 C499 ) C282_=_C500( C282 C500 ) C282_=_C503( C282 C503 ) C282_=_C506( C282 C506 ) C282_=_C508( C282 C508 ) \nC283_=_C284( C283 C284 ) C283_=_C286( C283 C286 ) C283_=_C288( C283 C288 ) C283_=_C289( C283 C289 ) C283_=_C290( C283 C290 ) C283_=_C291( C283 C291 ) \nC283_=_C293( C283 C293 ) C283_=_C296( C283 C296 ) C283_=_C297( C283 C297 ) C283_=_C298( C283 C298 ) C283_=_C299( C283 C299 ) C283_=_C300( C283 C300 ) \nC283_=_C301( C283 C301 ) C283_=_C302( C283 C302 ) C283_=_C303( C283 C303 ) C283_=_C304( C283 C304 ) C283_=_C312( C283 C312 ) C283_=_C341( C283 C341 ) \nC283_=_C512( C283 C512 ) C283_=_C514( C283 C514 ) C283_=_C518( C283 C518 ) C283_=_C519( C283 C519 ) C283_=_C520( C283 C520 ) C283_=_C521( C283 C521 ) \nC283_=_C524( C283 C524 ) C283_=_C527( C283 C527 ) C283_=_C529( C283 C529 ) C284_=_C286( C284 C286 ) C284_=_C288( C284 C288 ) C284_=_C289( C284 C289 ) \nC284_=_C290( C284 C290 ) C284_=_C291( C284 C291 ) C284_=_C293( C284 C293 ) C284_=_C296( C284 C296 ) C284_=_C297( C284 C297 ) C284_=_C298( C284 C298 ) \nC284_=_C299( C284 C299 ) C284_=_C300( C284 C300 ) C284_=_C301( C284 C301 ) C284_=_C302( C284 C302 ) C284_=_C303( C284 C303 ) C284_=_C304( C284 C304 ) \nC284_=_C313( C284 C313 ) C284_=_C342( C284 C342 ) C284_=_C532( C284 C532 ) C284_=_C534( C284 C534 ) C284_=_C537( C284 C537 ) C284_=_C539( C284 C539 ) \nC284_=_C540( C284 C540 ) C284_=_C541( C284 C541 ) C284_=_C542( C284 C542 ) C284_=_C547( C284 C547 ) C284_=_C549( C284 C549 ) C286_=_C288( C286 C288 ) \nC286_=_C289( C286 C289 ) C286_=_C290( C286 C290 ) C286_=_C291( C286 C291 ) C286_=_C293( C286 C293 ) C286_=_C296( C286 C296 ) C286_=_C297( C286 C297 ) \nC286_=_C298( C286 C298 ) C286_=_C299( C286 C299 ) C286_=_C300( C286 C300 ) C286_=_C301( C286 C301 ) C286_=_C302( C286 C302 ) C286_=_C303( C286 C303 ) \nC286_=_C304( C286 C304 ) C286_=_C316( C286 C316 ) C286_=_C344( C286 C344 ) C286_=_C569( C286 C569 ) C286_=_C588( C286 C588 ) C286_=_C591( C286 C591 ) \nC286_=_C593( C286 C593 ) C286_=_C594( C286 C594 ) C286_=_C595( C286 C595 ) C286_=_C596( C286 C596 ) C286_=_C599( C286 C599 ) C286_=_C603( C286 C603 ) \nC288_=_C289( C288 C289 ) C288_=_C290( C288 C290 ) C288_=_C291( C288 C291 ) C288_=_C293( C288 C293 ) C288_=_C296( C288 C296 ) C288_=_C297( C288 C297 ) \nC288_=_C298( C288 C298 ) C288_=_C299( C288 C299 ) C288_=_C300( C288 C300 ) C288_=_C301(</w:t>
      </w:r>
    </w:p>
    <w:p>
      <w:pPr>
        <w:pStyle w:val="PreformattedText"/>
        <w:bidi w:val="0"/>
        <w:spacing w:before="0" w:after="0"/>
        <w:jc w:val="left"/>
        <w:rPr/>
      </w:pPr>
      <w:r>
        <w:rPr/>
        <w:t xml:space="preserve"> </w:t>
      </w:r>
      <w:r>
        <w:rPr/>
        <w:t>C288 C301 ) C288_=_C302( C288 C302 ) C288_=_C303( C288 C303 ) \nC288_=_C304( C288 C304 ) C288_=_C318( C288 C318 ) C288_=_C346( C288 C346 ) C288_=_C571( C288 C571 ) C288_=_C605( C288 C605 ) C288_=_C622( C288 C622 ) \nC288_=_C624( C288 C624 ) C288_=_C625( C288 C625 ) C288_=_C626( C288 C626 ) C288_=_C629( C288 C629 ) C288_=_C632( C288 C632 ) C288_=_C634( C288 C634 ) \nC289_=_C290( C289 C290 ) C289_=_C291( C289 C291 ) C289_=_C293( C289 C293 ) C289_=_C296( C289 C296 ) C289_=_C297( C289 C297 ) C289_=_C298( C289 C298 ) \nC289_=_C299( C289 C299 ) C289_=_C300( C289 C300 ) C289_=_C301( C289 C301 ) C289_=_C302( C289 C302 ) C289_=_C303( C289 C303 ) C289_=_C304( C289 C304 ) \nC289_=_C319( C289 C319 ) C289_=_C347( C289 C347 ) C289_=_C572( C289 C572 ) C289_=_C636( C289 C636 ) C289_=_C638( C289 C638 ) C289_=_C639( C289 C639 ) \nC289_=_C640( C289 C640 ) C289_=_C641( C289 C641 ) C289_=_C644( C289 C644 ) C289_=_C647( C289 C647 ) C289_=_C649( C289 C649 ) C290_=_C291( C290 C291 ) \nC290_=_C293( C290 C293 ) C290_=_C296( C290 C296 ) C290_=_C297( C290 C297 ) C290_=_C298( C290 C298 ) C290_=_C299( C290 C299 ) C290_=_C300( C290 C300 ) \nC290_=_C301( C290 C301 ) C290_=_C302( C290 C302 ) C290_=_C303( C290 C303 ) C290_=_C304( C290 C304 ) C290_=_C320( C290 C320 ) C290_=_C375( C290 C375 ) \nC290_=_C401( C290 C401 ) C290_=_C427( C290 C427 ) C290_=_C452( C290 C452 ) C290_=_C474( C290 C474 ) C290_=_C496( C290 C496 ) C290_=_C537( C290 C537 ) \nC290_=_C573( C290 C573 ) C290_=_C591( C290 C591 ) C290_=_C606( C290 C606 ) C290_=_C622( C290 C622 ) C290_=_C636( C290 C636 ) C290_=_C651( C290 C651 ) \nC290_=_C652( C290 C652 ) C290_=_C654( C290 C654 ) C290_=_C655( C290 C655 ) C290_=_C656( C290 C656 ) C290_=_C657( C290 C657 ) C290_=_C659( C290 C659 ) \nC290_=_C660( C290 C660 ) C290_=_C662( C290 C662 ) C290_=_C664( C290 C664 ) C291_=_C293( C291 C293 ) C291_=_C296( C291 C296 ) C291_=_C297( C291 C297 ) \nC291_=_C298( C291 C298 ) C291_=_C299( C291 C299 ) C291_=_C300( C291 C300 ) C291_=_C301( C291 C301 ) C291_=_C302( C291 C302 ) C291_=_C303( C291 C303 ) \nC291_=_C304( C291 C304 ) C291_=_C321( C291 C321 ) C291_=_C349( C291 C349 ) C291_=_C574( C291 C574 ) C291_=_C607( C291 C607 ) C291_=_C651( C291 C651 ) \nC291_=_C665( C291 C665 ) C291_=_C666( C291 C666 ) C291_=_C667( C291 C667 ) C291_=_C668( C291 C668 ) C291_=_C671( C291 C671 ) C291_=_C675( C291 C675 ) \nC293_=_C296( C293 C296 ) C293_=_C297( C293 C297 ) C293_=_C298( C293 C298 ) C293_=_C299( C293 C299 ) C293_=_C300( C293 C300 ) C293_=_C301( C293 C301 ) \nC293_=_C302( C293 C302 ) C293_=_C303( C293 C303 ) C293_=_C304( C293 C304 ) C293_=_C323( C293 C323 ) C293_=_C378( C293 C378 ) C293_=_C404( C293 C404 ) \nC293_=_C430( C293 C430 ) C293_=_C455( C293 C455 ) C293_=_C477( C293 C477 ) C293_=_C519( C293 C519 ) C293_=_C540( C293 C540 ) C293_=_C576( C293 C576 ) \nC293_=_C594( C293 C594 ) C293_=_C609( C293 C609 ) C293_=_C639( C293 C639 ) C293_=_C666( C293 C666 ) C293_=_C677( C293 C677 ) C293_=_C688( C293 C688 ) \nC293_=_C689( C293 C689 ) C293_=_C690( C293 C690 ) C293_=_C691( C293 C691 ) C293_=_C693( C293 C693 ) C293_=_C694( C293 C694 ) C293_=_C696( C293 C696 ) \nC293_=_C698( C293 C698 ) C296_=_C297( C296 C297 ) C296_=_C298( C296 C298 ) C296_=_C299( C296 C299 ) C296_=_C300( C296 C300 ) C296_=_C301( C296 C301 ) \nC296_=_C302( C296 C302 ) C296_=_C303( C296 C303 ) C296_=_C304( C296 C304 ) C296_=_C326( C296 C326 ) C296_=_C354( C296 C354 ) C296_=_C579( C296 C579 ) \nC296_=_C612( C296 C612 ) C296_=_C656( C296 C656 ) C296_=_C680( C296 C680 ) C296_=_C690( C296 C690 ) C296_=_C700( C296 C700 ) C296_=_C708( C296 C708 ) \nC296_=_C718( C296 C718 ) C296_=_C721( C296 C721 ) C296_=_C723( C296 C723 ) C297_=_C298( C297 C298 ) C297_=_C299( C297 C299 ) C297_=_C300( C297 C300 ) \nC297_=_C301( C297 C301 ) C297_=_C302( C297 C302 ) C297_=_C303( C297 C303 ) C297_=_C304( C297 C304 ) C297_=_C327( C297 C327 ) C297_=_C580( C297 C580 ) \nC297_=_C613( C297 C613 ) C297_=_C657( C297 C657 ) C297_=_C681( C297 C681 ) C297_=_C691( C297 C691 ) C297_=_C701( C297 C701 ) C297_=_C709( C297 C709 ) \nC297_=_C725( C297 C725 ) C297_=_C728( C297 C728 ) C297_=_C730( C297 C730 ) C298_=_C299( C298 C299 ) C298_=_C300( C298 C300 ) C298_=_C301( C298 C301 ) \nC298_=_C302( C298 C302 ) C298_=_C303( C298 C303 ) C298_=_C304( C298 C304 ) C298_=_C328( C298 C328 ) C298_=_C409( C298 C409 ) C298_=_C435( C298 C435 ) \nC298_=_C459( C298 C459 ) C298_=_C482( C298 C482 ) C298_=_C503( C298 C503 ) C298_=_C524( C298 C524 ) C298_=_C562( C298 C562 ) C298_=_C581( C298 C581 ) \nC298_=_C599( C298 C599 ) C298_=_C614( C298 C614 ) C298_=_C629( C298 C629 ) C298_=_C644( C298 C644 ) C298_=_C671( C298 C671 ) C298_=_C682( C298 C682 ) \nC298_=_C702( C298 C702 ) C298_=_C710( C298 C710 ) C298_=_C718( C298 C718 ) C298_=_C725( C298 C725 ) C298_=_C732( C298 C732 ) C298_=_C733( C298 C733 ) \nC298_=_C735( C298 C735 ) C299_=_C300( C299 C300 ) C299_=_C301( C299 C301 ) C299_=_C302( C299 C302 ) C299_=_C303( C299 C303 ) C299_=_C304( C299 C304 ) \nC299_=_C329( C299 C329 ) C299_=_C356( C299 C356 ) C299_=_C582( C299 C582 ) C299_=_C615( C299 C615 ) C299_=_C659( C299 C659 ) C299_=_C683( C299 C683 ) \nC299_=_C693( C299 C693 ) C299_=_C703( C299 C703 ) C299_=_C711( C299 C711 ) C299_=_C732( C299 C732 ) C299_=_C738( C299 C738 ) C299_=_C740( C299 C740 ) \nC300_=_C301( C300 C301 ) C300_=_C302( C300 C302 ) C300_=_C303( C300 C303 ) C300_=_C304( C300 C304 ) C300_=_C330( C300 C330 ) C300_=_C357( C300 C357 ) \nC300_=_C583( C300 C583 ) C300_=_C616( C300 C616 ) C300_=_C660( C300 C660 ) C300_=_C684( C300 C684 ) C300_=_C694( C300 C694 ) C300_=_C712( C300 C712 ) \nC300_=_C733( C300 C733 ) C300_=_C742( C300 C742 ) C300_=_C744( C300 C744 ) C301_=_C302( C301 C302 ) C301_=_C303( C301 C303 ) C301_=_C304( C301 C304 ) \nC301_=_C331( C301 C331 ) C301_=_C385( C301 C385 ) C301_=_C412( C301 C412 ) C301_=_C438( C301 C438 ) C301_=_C462( C301 C462 ) C301_=_C485( C301 C485 ) \nC301_=_C506( C301 C506 ) C301_=_C527( C301 C527 ) C301_=_C547( C301 C547 ) C301_=_C565( C301 C565 ) C301_=_C584( C301 C584 ) C301_=_C617( C301 C617 ) \nC301_=_C632( C301 C632 ) C301_=_C647( C301 C647 ) C301_=_C685( C301 C685 ) C301_=_C704( C301 C704 ) C301_=_C713( C301 C713 ) C301_=_C721( C301 C721 ) \nC301_=_C728( C301 C728 ) C301_=_C738( C301 C738 ) C301_=_C742( C301 C742 ) C301_=_C746( C301 C746 ) C301_=_C748( C301 C748 ) C302_=_C303( C302 C303 ) \nC302_=_C304( C302 C304 ) C302_=_C332( C302 C332 ) C302_=_C359( C302 C359 ) C302_=_C585( C302 C585 ) C302_=_C618( C302 C618 ) C302_=_C662( C302 C662 ) \nC302_=_C686( C302 C686 ) C302_=_C696( C302 C696 ) C302_=_C705( C302 C705 ) C302_=_C714( C302 C714 ) C302_=_C735( C302 C735 ) C302_=_C746( C302 C746 ) \nC302_=_C749( C302 C749 ) C303_=_C304( C303 C304 ) C303_=_C333( C303 C333 ) C303_=_C387( C303 C387 ) C303_=_C414( C303 C414 ) C303_=_C440( C303 C440 ) \nC303_=_C464( C303 C464 ) C303_=_C487( C303 C487 ) C303_=_C508( C303 C508 ) C303_=_C529( C303 C529 ) C303_=_C549( C303 C549 ) C303_=_C567( C303 C567 ) \nC303_=_C586( C303 C586 ) C303_=_C603( C303 C603 ) C303_=_C619( C303 C619 ) C303_=_C634( C303 C634 ) C303_=_C649( C303 C649 ) C303_=_C675( C303 C675 ) \nC303_=_C687( C303 C687 ) C303_=_C706( C303 C706 ) C303_=_C715( C303 C715 ) C303_=_C723( C303 C723 ) C303_=_C730( C303 C730 ) C303_=_C740( C303 C740 ) \nC303_=_C744( C303 C744 ) C303_=_C749( C303 C749 ) C304_=_C334( C304 C334 ) C304_=_C361( C304 C361 ) C304_=_C587( C304 C587 ) C304_=_C620( C304 C620 ) \nC304_=_C664( C304 C664 ) C304_=_C698( C304 C698 ) C304_=_C707( C304 C707 ) C304_=_C716( C304 C716 ) C304_=_C748( C304 C748 ) C305_=_C306( C305 C306 ) \nC305_=_C307( C305 C307 ) C305_=_C308( C305 C308 ) C305_=_C309( C305 C309 ) C305_=_C310( C305 C310 ) C305_=_C311( C305 C311 ) C305_=_C312( C305 C312 ) \nC305_=_C313( C305 C313 ) C305_=_C314( C305 C314 ) C305_=_C316( C305 C316 ) C305_=_C318( C305 C318 ) C305_=_C319( C305 C319 ) C305_=_C320( C305 C320 ) \nC305_=_C321( C305 C321 ) C305_=_C323( C305 C323 ) C305_=_C326( C305 C326 ) C305_=_C327( C305 C327 ) C305_=_C328( C305 C328 ) C305_=_C329( C305 C329 ) \nC305_=_C330( C305 C330 ) C305_=_C331( C305 C331 ) C305_=_C332( C305 C332 ) C305_=_C333( C305 C333 ) C305_=_C334( C305 C334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9( C305 C349 ) C305_=_C350( C305 C350 ) C305_=_C352( C305 C352 ) C305_=_C353( C305 C353 ) C305_=_C354( C305 C354 ) C305_=_C356( C305 C356 ) \nC305_=_C357( C305 C357 ) C305_=_C359( C305 C359 ) C305_=_C361( C305 C361 ) C306_=_C307( C306 C307 ) C306_=_C308( C306 C308 ) C306_=_C309( C306 C309 ) \nC306_=_C310( C306 C310 ) C306_=_C311( C306 C311 ) C306_=_C312( C306 C312 ) C306_=_C313( C306 C313 ) C306_=_C314( C306 C314 ) C306_=_C316( C306 C316 ) \nC306_=_C318( C306 C318 ) C306_=_C319( C306 C319 ) C306_=_C320( C306 C320 ) C306_=_C321( C306 C321 ) C306_=_C323( C306 C323 ) C306_=_C326( C306 C326 ) \nC306_=_C327( C306 C327 ) C306_=_C328( C306 C328 ) C306_=_C329( C306 C329 ) C306_=_C330( C306 C330 ) C306_=_C331( C306 C331 ) C306_=_C332( C306 C332 ) \nC306_=_C333( C306 C333 ) C306_=_C334( C306 C334 ) C306_=_C335( C306 C335 ) C306_=_C370( C306 C370 ) C306_=_C372( C306 C372 ) C306_=_C375( C306 C375 ) \nC306_=_C377( C306 C377 ) C306_=_C378( C306 C378 ) C306_=_C379( C306 C379 ) C306_=_C380( C306 C380 ) C306_=_C385( C306 C385 ) C306_=_C387( C306 C387 ) \nC307_=_C308( C307 C308 ) C307_=_C309( C307 C309 ) C307_=_C310( C307 C310 ) C307_=_C311( C307 C311 ) C307_=_C312( C307 C312 ) C307_=_C313( C307 C313 ) \nC307_=_C314( C307 C314 ) C307_=_C316( C307 C316 ) C307_=_C318( C307 C318 ) C307_=_C319( C307 C319 ) C307_=_C320( C307 C320 ) C307_=_C321( C307 C321 ) \nC307_=_C323( C307 C323 ) C307_=_C326( C307 C326 ) C307_=_C327( C307 C327 ) C307_=_C328( C307 C328 ) C307_=_C329(</w:t>
      </w:r>
    </w:p>
    <w:p>
      <w:pPr>
        <w:pStyle w:val="PreformattedText"/>
        <w:bidi w:val="0"/>
        <w:spacing w:before="0" w:after="0"/>
        <w:jc w:val="left"/>
        <w:rPr/>
      </w:pPr>
      <w:r>
        <w:rPr/>
        <w:t xml:space="preserve"> </w:t>
      </w:r>
      <w:r>
        <w:rPr/>
        <w:t>C307 C329 ) C307_=_C330( C307 C330 ) \nC307_=_C331( C307 C331 ) C307_=_C332( C307 C332 ) C307_=_C333( C307 C333 ) C307_=_C334( C307 C334 ) C307_=_C336( C307 C336 ) C307_=_C396( C307 C396 ) \nC307_=_C398( C307 C398 ) C307_=_C401( C307 C401 ) C307_=_C403( C307 C403 ) C307_=_C404( C307 C404 ) C307_=_C405( C307 C405 ) C307_=_C406( C307 C406 ) \nC307_=_C409( C307 C409 ) C307_=_C412( C307 C412 ) C307_=_C414( C307 C414 ) C308_=_C309( C308 C309 ) C308_=_C310( C308 C310 ) C308_=_C311( C308 C311 ) \nC308_=_C312( C308 C312 ) C308_=_C313( C308 C313 ) C308_=_C314( C308 C314 ) C308_=_C316( C308 C316 ) C308_=_C318( C308 C318 ) C308_=_C319( C308 C319 ) \nC308_=_C320( C308 C320 ) C308_=_C321( C308 C321 ) C308_=_C323( C308 C323 ) C308_=_C326( C308 C326 ) C308_=_C327( C308 C327 ) C308_=_C328( C308 C328 ) \nC308_=_C329( C308 C329 ) C308_=_C330( C308 C330 ) C308_=_C331( C308 C331 ) C308_=_C332( C308 C332 ) C308_=_C333( C308 C333 ) C308_=_C334( C308 C334 ) \nC308_=_C337( C308 C337 ) C308_=_C422( C308 C422 ) C308_=_C424( C308 C424 ) C308_=_C427( C308 C427 ) C308_=_C429( C308 C429 ) C308_=_C430( C308 C430 ) \nC308_=_C431( C308 C431 ) C308_=_C432( C308 C432 ) C308_=_C435( C308 C435 ) C308_=_C438( C308 C438 ) C308_=_C440( C308 C440 ) C309_=_C310( C309 C310 ) \nC309_=_C311( C309 C311 ) C309_=_C312( C309 C312 ) C309_=_C313( C309 C313 ) C309_=_C314( C309 C314 ) C309_=_C316( C309 C316 ) C309_=_C318( C309 C318 ) \nC309_=_C319( C309 C319 ) C309_=_C320( C309 C320 ) C309_=_C321( C309 C321 ) C309_=_C323( C309 C323 ) C309_=_C326( C309 C326 ) C309_=_C327( C309 C327 ) \nC309_=_C328( C309 C328 ) C309_=_C329( C309 C329 ) C309_=_C330( C309 C330 ) C309_=_C331( C309 C331 ) C309_=_C332( C309 C332 ) C309_=_C333( C309 C333 ) \nC309_=_C334( C309 C334 ) C309_=_C338( C309 C338 ) C309_=_C447( C309 C447 ) C309_=_C449( C309 C449 ) C309_=_C452( C309 C452 ) C309_=_C454( C309 C454 ) \nC309_=_C455( C309 C455 ) C309_=_C456( C309 C456 ) C309_=_C459( C309 C459 ) C309_=_C462( C309 C462 ) C309_=_C464( C309 C464 ) C310_=_C311( C310 C311 ) \nC310_=_C312( C310 C312 ) C310_=_C313( C310 C313 ) C310_=_C314( C310 C314 ) C310_=_C316( C310 C316 ) C310_=_C318( C310 C318 ) C310_=_C319( C310 C319 ) \nC310_=_C320( C310 C320 ) C310_=_C321( C310 C321 ) C310_=_C323( C310 C323 ) C310_=_C326( C310 C326 ) C310_=_C327( C310 C327 ) C310_=_C328( C310 C328 ) \nC310_=_C329( C310 C329 ) C310_=_C330( C310 C330 ) C310_=_C331( C310 C331 ) C310_=_C332( C310 C332 ) C310_=_C333( C310 C333 ) C310_=_C334( C310 C334 ) \nC310_=_C339( C310 C339 ) C310_=_C471( C310 C471 ) C310_=_C474( C310 C474 ) C310_=_C476( C310 C476 ) C310_=_C477( C310 C477 ) C310_=_C478( C310 C478 ) \nC310_=_C479( C310 C479 ) C310_=_C482( C310 C482 ) C310_=_C485( C310 C485 ) C310_=_C487( C310 C487 ) C311_=_C312( C311 C312 ) C311_=_C313( C311 C313 ) \nC311_=_C314( C311 C314 ) C311_=_C316( C311 C316 ) C311_=_C318( C311 C318 ) C311_=_C319( C311 C319 ) C311_=_C320( C311 C320 ) C311_=_C321( C311 C321 ) \nC311_=_C323( C311 C323 ) C311_=_C326( C311 C326 ) C311_=_C327( C311 C327 ) C311_=_C328( C311 C328 ) C311_=_C329( C311 C329 ) C311_=_C330( C311 C330 ) \nC311_=_C331( C311 C331 ) C311_=_C332( C311 C332 ) C311_=_C333( C311 C333 ) C311_=_C334( C311 C334 ) C311_=_C340( C311 C340 ) C311_=_C492( C311 C492 ) \nC311_=_C494( C311 C494 ) C311_=_C496( C311 C496 ) C311_=_C498( C311 C498 ) C311_=_C499( C311 C499 ) C311_=_C500( C311 C500 ) C311_=_C503( C311 C503 ) \nC311_=_C506( C311 C506 ) C311_=_C508( C311 C508 ) C312_=_C313( C312 C313 ) C312_=_C314( C312 C314 ) C312_=_C316( C312 C316 ) C312_=_C318( C312 C318 ) \nC312_=_C319( C312 C319 ) C312_=_C320( C312 C320 ) C312_=_C321( C312 C321 ) C312_=_C323( C312 C323 ) C312_=_C326( C312 C326 ) C312_=_C327( C312 C327 ) \nC312_=_C328( C312 C328 ) C312_=_C329( C312 C329 ) C312_=_C330( C312 C330 ) C312_=_C331( C312 C331 ) C312_=_C332( C312 C332 ) C312_=_C333( C312 C333 ) \nC312_=_C334( C312 C334 ) C312_=_C341( C312 C341 ) C312_=_C512( C312 C512 ) C312_=_C514( C312 C514 ) C312_=_C518( C312 C518 ) C312_=_C519( C312 C519 ) \nC312_=_C520( C312 C520 ) C312_=_C521( C312 C521 ) C312_=_C524( C312 C524 ) C312_=_C527( C312 C527 ) C312_=_C529( C312 C529 ) C313_=_C314( C313 C314 ) \nC313_=_C316( C313 C316 ) C313_=_C318( C313 C318 ) C313_=_C319( C313 C319 ) C313_=_C320( C313 C320 ) C313_=_C321( C313 C321 ) C313_=_C323( C313 C323 ) \nC313_=_C326( C313 C326 ) C313_=_C327( C313 C327 ) C313_=_C328( C313 C328 ) C313_=_C329( C313 C329 ) C313_=_C330( C313 C330 ) C313_=_C331( C313 C331 ) \nC313_=_C332( C313 C332 ) C313_=_C333( C313 C333 ) C313_=_C334( C313 C334 ) C313_=_C342( C313 C342 ) C313_=_C532( C313 C532 ) C313_=_C534( C313 C534 ) \nC313_=_C537( C313 C537 ) C313_=_C539( C313 C539 ) C313_=_C540( C313 C540 ) C313_=_C541( C313 C541 ) C313_=_C542( C313 C542 ) C313_=_C547( C313 C547 ) \nC313_=_C549( C313 C549 ) C314_=_C316( C314 C316 ) C314_=_C318( C314 C318 ) C314_=_C319( C314 C319 ) C314_=_C320( C314 C320 ) C314_=_C321( C314 C321 ) \nC314_=_C323( C314 C323 ) C314_=_C326( C314 C326 ) C314_=_C327( C314 C327 ) C314_=_C328( C314 C328 ) C314_=_C329( C314 C329 ) C314_=_C330( C314 C330 ) \nC314_=_C331( C314 C331 ) C314_=_C332( C314 C332 ) C314_=_C333( C314 C333 ) C314_=_C334( C314 C334 ) C314_=_C551( C314 C551 ) C314_=_C553( C314 C553 ) \nC314_=_C557( C314 C557 ) C314_=_C558( C314 C558 ) C314_=_C559( C314 C559 ) C314_=_C562( C314 C562 ) C314_=_C565( C314 C565 ) C314_=_C567( C314 C567 ) \nC316_=_C318( C316 C318 ) C316_=_C319( C316 C319 ) C316_=_C320( C316 C320 ) C316_=_C321( C316 C321 ) C316_=_C323( C316 C323 ) C316_=_C326( C316 C326 ) \nC316_=_C327( C316 C327 ) C316_=_C328( C316 C328 ) C316_=_C329( C316 C329 ) C316_=_C330( C316 C330 ) C316_=_C331( C316 C331 ) C316_=_C332( C316 C332 ) \nC316_=_C333( C316 C333 ) C316_=_C334( C316 C334 ) C316_=_C344( C316 C344 ) C316_=_C569( C316 C569 ) C316_=_C588( C316 C588 ) C316_=_C591( C316 C591 ) \nC316_=_C593( C316 C593 ) C316_=_C594( C316 C594 ) C316_=_C595( C316 C595 ) C316_=_C596( C316 C596 ) C316_=_C599( C316 C599 ) C316_=_C603( C316 C603 ) \nC318_=_C319( C318 C319 ) C318_=_C320( C318 C320 ) C318_=_C321( C318 C321 ) C318_=_C323( C318 C323 ) C318_=_C326( C318 C326 ) C318_=_C327( C318 C327 ) \nC318_=_C328( C318 C328 ) C318_=_C329( C318 C329 ) C318_=_C330( C318 C330 ) C318_=_C331( C318 C331 ) C318_=_C332( C318 C332 ) C318_=_C333( C318 C333 ) \nC318_=_C334( C318 C334 ) C318_=_C346( C318 C346 ) C318_=_C571( C318 C571 ) C318_=_C605( C318 C605 ) C318_=_C622( C318 C622 ) C318_=_C624( C318 C624 ) \nC318_=_C625( C318 C625 ) C318_=_C626( C318 C626 ) C318_=_C629( C318 C629 ) C318_=_C632( C318 C632 ) C318_=_C634( C318 C634 ) C319_=_C320( C319 C320 ) \nC319_=_C321( C319 C321 ) C319_=_C323( C319 C323 ) C319_=_C326( C319 C326 ) C319_=_C327( C319 C327 ) C319_=_C328( C319 C328 ) C319_=_C329( C319 C329 ) \nC319_=_C330( C319 C330 ) C319_=_C331( C319 C331 ) C319_=_C332( C319 C332 ) C319_=_C333( C319 C333 ) C319_=_C334( C319 C334 ) C319_=_C347( C319 C347 ) \nC319_=_C572( C319 C572 ) C319_=_C636( C319 C636 ) C319_=_C638( C319 C638 ) C319_=_C639( C319 C639 ) C319_=_C640( C319 C640 ) C319_=_C641( C319 C641 ) \nC319_=_C644( C319 C644 ) C319_=_C647( C319 C647 ) C319_=_C649( C319 C649 ) C320_=_C321( C320 C321 ) C320_=_C323( C320 C323 ) C320_=_C326( C320 C326 ) \nC320_=_C327( C320 C327 ) C320_=_C328( C320 C328 ) C320_=_C329( C320 C329 ) C320_=_C330( C320 C330 ) C320_=_C331( C320 C331 ) C320_=_C332( C320 C332 ) \nC320_=_C333( C320 C333 ) C320_=_C334( C320 C334 ) C320_=_C375( C320 C375 ) C320_=_C401( C320 C401 ) C320_=_C427( C320 C427 ) C320_=_C452( C320 C452 ) \nC320_=_C474( C320 C474 ) C320_=_C496( C320 C496 ) C320_=_C537( C320 C537 ) C320_=_C573( C320 C573 ) C320_=_C591( C320 C591 ) C320_=_C606( C320 C606 ) \nC320_=_C622( C320 C622 ) C320_=_C636( C320 C636 ) C320_=_C651( C320 C651 ) C320_=_C652( C320 C652 ) C320_=_C654( C320 C654 ) C320_=_C655( C320 C655 ) \nC320_=_C656( C320 C656 ) C320_=_C657( C320 C657 ) C320_=_C659( C320 C659 ) C320_=_C660( C320 C660 ) C320_=_C662( C320 C662 ) C320_=_C664( C320 C664 ) \nC321_=_C323( C321 C323 ) C321_=_C326( C321 C326 ) C321_=_C327( C321 C327 ) C321_=_C328( C321 C328 ) C321_=_C329( C321 C329 ) C321_=_C330( C321 C330 ) \nC321_=_C331( C321 C331 ) C321_=_C332( C321 C332 ) C321_=_C333( C321 C333 ) C321_=_C334( C321 C334 ) C321_=_C349( C321 C349 ) C321_=_C574( C321 C574 ) \nC321_=_C607( C321 C607 ) C321_=_C651( C321 C651 ) C321_=_C665( C321 C665 ) C321_=_C666( C321 C666 ) C321_=_C667( C321 C667 ) C321_=_C668( C321 C668 ) \nC321_=_C671( C321 C671 ) C321_=_C675( C321 C675 ) C323_=_C326( C323 C326 ) C323_=_C327( C323 C327 ) C323_=_C328( C323 C328 ) C323_=_C329( C323 C329 ) \nC323_=_C330( C323 C330 ) C323_=_C331( C323 C331 ) C323_=_C332( C323 C332 ) C323_=_C333( C323 C333 ) C323_=_C334( C323 C334 ) C323_=_C378( C323 C378 ) \nC323_=_C404( C323 C404 ) C323_=_C430( C323 C430 ) C323_=_C455( C323 C455 ) C323_=_C477( C323 C477 ) C323_=_C519( C323 C519 ) C323_=_C540( C323 C540 ) \nC323_=_C576( C323 C576 ) C323_=_C594( C323 C594 ) C323_=_C609( C323 C609 ) C323_=_C639( C323 C639 ) C323_=_C666( C323 C666 ) C323_=_C677( C323 C677 ) \nC323_=_C688( C323 C688 ) C323_=_C689( C323 C689 ) C323_=_C690( C323 C690 ) C323_=_C691( C323 C691 ) C323_=_C693( C323 C693 ) C323_=_C694( C323 C694 ) \nC323_=_C696( C323 C696 ) C323_=_C698( C323 C698 ) C326_=_C327( C326 C327 ) C326_=_C328( C326 C328 ) C326_=_C329( C326 C329 ) C326_=_C330( C326 C330 ) \nC326_=_C331( C326 C331 ) C326_=_C332( C326 C332 ) C326_=_C333( C326 C333 ) C326_=_C334( C326 C334 ) C326_=_C354( C326 C354 ) C326_=_C579( C326 C579 ) \nC326_=_C612( C326 C612 ) C326_=_C656( C326 C656 ) C326_=_C680( C326 C680 ) C326_=_C690( C326 C690 ) C326_=_C700( C326 C700 ) C326_=_C708( C326 C708 ) \nC326_=_C718( C326 C718 ) C326_=_C721( C326 C721 ) C326_=_C723( C326 C723 ) C327_=_C328( C327 C328 ) C327_=_C329( C327 C329 ) C327_=_C330( C327 C330 ) \nC327_=_C331( C327 C331 ) C327_=_C332( C327 C332 ) C327_=_C333( C327 C333 ) C327_=_C334( C327 C334 ) C327_=_C580( C327 C580 ) C327_=_C613(</w:t>
      </w:r>
    </w:p>
    <w:p>
      <w:pPr>
        <w:pStyle w:val="PreformattedText"/>
        <w:bidi w:val="0"/>
        <w:spacing w:before="0" w:after="0"/>
        <w:jc w:val="left"/>
        <w:rPr/>
      </w:pPr>
      <w:r>
        <w:rPr/>
        <w:t xml:space="preserve"> </w:t>
      </w:r>
      <w:r>
        <w:rPr/>
        <w:t>C327 C613 ) \nC327_=_C657( C327 C657 ) C327_=_C681( C327 C681 ) C327_=_C691( C327 C691 ) C327_=_C701( C327 C701 ) C327_=_C709( C327 C709 ) C327_=_C725( C327 C725 ) \nC327_=_C728( C327 C728 ) C327_=_C730( C327 C730 ) C328_=_C329( C328 C329 ) C328_=_C330( C328 C330 ) C328_=_C331( C328 C331 ) C328_=_C332( C328 C332 ) \nC328_=_C333( C328 C333 ) C328_=_C334( C328 C334 ) C328_=_C409( C328 C409 ) C328_=_C435( C328 C435 ) C328_=_C459( C328 C459 ) C328_=_C482( C328 C482 ) \nC328_=_C503( C328 C503 ) C328_=_C524( C328 C524 ) C328_=_C562( C328 C562 ) C328_=_C581( C328 C581 ) C328_=_C599( C328 C599 ) C328_=_C614( C328 C614 ) \nC328_=_C629( C328 C629 ) C328_=_C644( C328 C644 ) C328_=_C671( C328 C671 ) C328_=_C682( C328 C682 ) C328_=_C702( C328 C702 ) C328_=_C710( C328 C710 ) \nC328_=_C718( C328 C718 ) C328_=_C725( C328 C725 ) C328_=_C732( C328 C732 ) C328_=_C733( C328 C733 ) C328_=_C735( C328 C735 ) C329_=_C330( C329 C330 ) \nC329_=_C331( C329 C331 ) C329_=_C332( C329 C332 ) C329_=_C333( C329 C333 ) C329_=_C334( C329 C334 ) C329_=_C356( C329 C356 ) C329_=_C582( C329 C582 ) \nC329_=_C615( C329 C615 ) C329_=_C659( C329 C659 ) C329_=_C683( C329 C683 ) C329_=_C693( C329 C693 ) C329_=_C703( C329 C703 ) C329_=_C711( C329 C711 ) \nC329_=_C732( C329 C732 ) C329_=_C738( C329 C738 ) C329_=_C740( C329 C740 ) C330_=_C331( C330 C331 ) C330_=_C332( C330 C332 ) C330_=_C333( C330 C333 ) \nC330_=_C334( C330 C334 ) C330_=_C357( C330 C357 ) C330_=_C583( C330 C583 ) C330_=_C616( C330 C616 ) C330_=_C660( C330 C660 ) C330_=_C684( C330 C684 ) \nC330_=_C694( C330 C694 ) C330_=_C712( C330 C712 ) C330_=_C733( C330 C733 ) C330_=_C742( C330 C742 ) C330_=_C744( C330 C744 ) C331_=_C332( C331 C332 ) \nC331_=_C333( C331 C333 ) C331_=_C334( C331 C334 ) C331_=_C385( C331 C385 ) C331_=_C412( C331 C412 ) C331_=_C438( C331 C438 ) C331_=_C462( C331 C462 ) \nC331_=_C485( C331 C485 ) C331_=_C506( C331 C506 ) C331_=_C527( C331 C527 ) C331_=_C547( C331 C547 ) C331_=_C565( C331 C565 ) C331_=_C584( C331 C584 ) \nC331_=_C617( C331 C617 ) C331_=_C632( C331 C632 ) C331_=_C647( C331 C647 ) C331_=_C685( C331 C685 ) C331_=_C704( C331 C704 ) C331_=_C713( C331 C713 ) \nC331_=_C721( C331 C721 ) C331_=_C728( C331 C728 ) C331_=_C738( C331 C738 ) C331_=_C742( C331 C742 ) C331_=_C746( C331 C746 ) C331_=_C748( C331 C748 ) \nC332_=_C333( C332 C333 ) C332_=_C334( C332 C334 ) C332_=_C359( C332 C359 ) C332_=_C585( C332 C585 ) C332_=_C618( C332 C618 ) C332_=_C662( C332 C662 ) \nC332_=_C686( C332 C686 ) C332_=_C696( C332 C696 ) C332_=_C705( C332 C705 ) C332_=_C714( C332 C714 ) C332_=_C735( C332 C735 ) C332_=_C746( C332 C746 ) \nC332_=_C749( C332 C749 ) C333_=_C334( C333 C334 ) C333_=_C387( C333 C387 ) C333_=_C414( C333 C414 ) C333_=_C440( C333 C440 ) C333_=_C464( C333 C464 ) \nC333_=_C487( C333 C487 ) C333_=_C508( C333 C508 ) C333_=_C529( C333 C529 ) C333_=_C549( C333 C549 ) C333_=_C567( C333 C567 ) C333_=_C586( C333 C586 ) \nC333_=_C603( C333 C603 ) C333_=_C619( C333 C619 ) C333_=_C634( C333 C634 ) C333_=_C649( C333 C649 ) C333_=_C675( C333 C675 ) C333_=_C687( C333 C687 ) \nC333_=_C706( C333 C706 ) C333_=_C715( C333 C715 ) C333_=_C723( C333 C723 ) C333_=_C730( C333 C730 ) C333_=_C740( C333 C740 ) C333_=_C744( C333 C744 ) \nC333_=_C749( C333 C749 ) C334_=_C361( C334 C361 ) C334_=_C587( C334 C587 ) C334_=_C620( C334 C620 ) C334_=_C664( C334 C664 ) C334_=_C698( C334 C698 ) \nC334_=_C707( C334 C707 ) C334_=_C716( C334 C716 ) C334_=_C748( C334 C748 ) C335_=_C336( C335 C336 ) C335_=_C337( C335 C337 ) C335_=_C338( C335 C338 ) \nC335_=_C339( C335 C339 ) C335_=_C340( C335 C340 ) C335_=_C341( C335 C341 ) C335_=_C342( C335 C342 ) C335_=_C343( C335 C343 ) C335_=_C344( C335 C344 ) \nC335_=_C345( C335 C345 ) C335_=_C346( C335 C346 ) C335_=_C347( C335 C347 ) C335_=_C349( C335 C349 ) C335_=_C350( C335 C350 ) C335_=_C352( C335 C352 ) \nC335_=_C353( C335 C353 ) C335_=_C354( C335 C354 ) C335_=_C356( C335 C356 ) C335_=_C357( C335 C357 ) C335_=_C359( C335 C359 ) C335_=_C361( C335 C361 ) \nC335_=_C370( C335 C370 ) C335_=_C372( C335 C372 ) C335_=_C375( C335 C375 ) C335_=_C377( C335 C377 ) C335_=_C378( C335 C378 ) C335_=_C379( C335 C379 ) \nC335_=_C380( C335 C380 ) C335_=_C385( C335 C385 ) C335_=_C387( C335 C387 ) C336_=_C337( C336 C337 ) C336_=_C338( C336 C338 ) C336_=_C339( C336 C339 ) \nC336_=_C340( C336 C340 ) C336_=_C341( C336 C341 ) C336_=_C342( C336 C342 ) C336_=_C343( C336 C343 ) C336_=_C344( C336 C344 ) C336_=_C345( C336 C345 ) \nC336_=_C346( C336 C346 ) C336_=_C347( C336 C347 ) C336_=_C349( C336 C349 ) C336_=_C350( C336 C350 ) C336_=_C352( C336 C352 ) C336_=_C353( C336 C353 ) \nC336_=_C354( C336 C354 ) C336_=_C356( C336 C356 ) C336_=_C357( C336 C357 ) C336_=_C359( C336 C359 ) C336_=_C361( C336 C361 ) C336_=_C396( C336 C396 ) \nC336_=_C398( C336 C398 ) C336_=_C401( C336 C401 ) C336_=_C403( C336 C403 ) C336_=_C404( C336 C404 ) C336_=_C405( C336 C405 ) C336_=_C406( C336 C406 ) \nC336_=_C409( C336 C409 ) C336_=_C412( C336 C412 ) C336_=_C414( C336 C414 ) C337_=_C338( C337 C338 ) C337_=_C339( C337 C339 ) C337_=_C340( C337 C340 ) \nC337_=_C341( C337 C341 ) C337_=_C342( C337 C342 ) C337_=_C343( C337 C343 ) C337_=_C344( C337 C344 ) C337_=_C345( C337 C345 ) C337_=_C346( C337 C346 ) \nC337_=_C347( C337 C347 ) C337_=_C349( C337 C349 ) C337_=_C350( C337 C350 ) C337_=_C352( C337 C352 ) C337_=_C353( C337 C353 ) C337_=_C354( C337 C354 ) \nC337_=_C356( C337 C356 ) C337_=_C357( C337 C357 ) C337_=_C359( C337 C359 ) C337_=_C361( C337 C361 ) C337_=_C422( C337 C422 ) C337_=_C424( C337 C424 ) \nC337_=_C427( C337 C427 ) C337_=_C429( C337 C429 ) C337_=_C430( C337 C430 ) C337_=_C431( C337 C431 ) C337_=_C432( C337 C432 ) C337_=_C435( C337 C435 ) \nC337_=_C438( C337 C438 ) C337_=_C440( C337 C440 ) C338_=_C339( C338 C339 ) C338_=_C340( C338 C340 ) C338_=_C341( C338 C341 ) C338_=_C342( C338 C342 ) \nC338_=_C343( C338 C343 ) C338_=_C344( C338 C344 ) C338_=_C345( C338 C345 ) C338_=_C346( C338 C346 ) C338_=_C347( C338 C347 ) C338_=_C349( C338 C349 ) \nC338_=_C350( C338 C350 ) C338_=_C352( C338 C352 ) C338_=_C353( C338 C353 ) C338_=_C354( C338 C354 ) C338_=_C356( C338 C356 ) C338_=_C357( C338 C357 ) \nC338_=_C359( C338 C359 ) C338_=_C361( C338 C361 ) C338_=_C447( C338 C447 ) C338_=_C449( C338 C449 ) C338_=_C452( C338 C452 ) C338_=_C454( C338 C454 ) \nC338_=_C455( C338 C455 ) C338_=_C456( C338 C456 ) C338_=_C459( C338 C459 ) C338_=_C462( C338 C462 ) C338_=_C464( C338 C464 ) C339_=_C340( C339 C340 ) \nC339_=_C341( C339 C341 ) C339_=_C342( C339 C342 ) C339_=_C343( C339 C343 ) C339_=_C344( C339 C344 ) C339_=_C345( C339 C345 ) C339_=_C346( C339 C346 ) \nC339_=_C347( C339 C347 ) C339_=_C349( C339 C349 ) C339_=_C350( C339 C350 ) C339_=_C352( C339 C352 ) C339_=_C353( C339 C353 ) C339_=_C354( C339 C354 ) \nC339_=_C356( C339 C356 ) C339_=_C357( C339 C357 ) C339_=_C359( C339 C359 ) C339_=_C361( C339 C361 ) C339_=_C471( C339 C471 ) C339_=_C474( C339 C474 ) \nC339_=_C476( C339 C476 ) C339_=_C477( C339 C477 ) C339_=_C478( C339 C478 ) C339_=_C479( C339 C479 ) C339_=_C482( C339 C482 ) C339_=_C485( C339 C485 ) \nC339_=_C487( C339 C487 ) C340_=_C341( C340 C341 ) C340_=_C342( C340 C342 ) C340_=_C343( C340 C343 ) C340_=_C344( C340 C344 ) C340_=_C345( C340 C345 ) \nC340_=_C346( C340 C346 ) C340_=_C347( C340 C347 ) C340_=_C349( C340 C349 ) C340_=_C350( C340 C350 ) C340_=_C352( C340 C352 ) C340_=_C353( C340 C353 ) \nC340_=_C354( C340 C354 ) C340_=_C356( C340 C356 ) C340_=_C357( C340 C357 ) C340_=_C359( C340 C359 ) C340_=_C361( C340 C361 ) C340_=_C492( C340 C492 ) \nC340_=_C494( C340 C494 ) C340_=_C496( C340 C496 ) C340_=_C498( C340 C498 ) C340_=_C499( C340 C499 ) C340_=_C500( C340 C500 ) C340_=_C503( C340 C503 ) \nC340_=_C506( C340 C506 ) C340_=_C508( C340 C508 ) C341_=_C342( C341 C342 ) C341_=_C343( C341 C343 ) C341_=_C344( C341 C344 ) C341_=_C345( C341 C345 ) \nC341_=_C346( C341 C346 ) C341_=_C347( C341 C347 ) C341_=_C349( C341 C349 ) C341_=_C350( C341 C350 ) C341_=_C352( C341 C352 ) C341_=_C353( C341 C353 ) \nC341_=_C354( C341 C354 ) C341_=_C356( C341 C356 ) C341_=_C357( C341 C357 ) C341_=_C359( C341 C359 ) C341_=_C361( C341 C361 ) C341_=_C512( C341 C512 ) \nC341_=_C514( C341 C514 ) C341_=_C518( C341 C518 ) C341_=_C519( C341 C519 ) C341_=_C520( C341 C520 ) C341_=_C521( C341 C521 ) C341_=_C524( C341 C524 ) \nC341_=_C527( C341 C527 ) C341_=_C529( C341 C529 ) C342_=_C343( C342 C343 ) C342_=_C344( C342 C344 ) C342_=_C345( C342 C345 ) C342_=_C346( C342 C346 ) \nC342_=_C347( C342 C347 ) C342_=_C349( C342 C349 ) C342_=_C350( C342 C350 ) C342_=_C352( C342 C352 ) C342_=_C353( C342 C353 ) C342_=_C354( C342 C354 ) \nC342_=_C356( C342 C356 ) C342_=_C357( C342 C357 ) C342_=_C359( C342 C359 ) C342_=_C361( C342 C361 ) C342_=_C532( C342 C532 ) C342_=_C534( C342 C534 ) \nC342_=_C537( C342 C537 ) C342_=_C539( C342 C539 ) C342_=_C540( C342 C540 ) C342_=_C541( C342 C541 ) C342_=_C542( C342 C542 ) C342_=_C547( C342 C547 ) \nC342_=_C549( C342 C549 ) C343_=_C344( C343 C344 ) C343_=_C345( C343 C345 ) C343_=_C346( C343 C346 ) C343_=_C347( C343 C347 ) C343_=_C349( C343 C349 ) \nC343_=_C350( C343 C350 ) C343_=_C352( C343 C352 ) C343_=_C353( C343 C353 ) C343_=_C354( C343 C354 ) C343_=_C356( C343 C356 ) C343_=_C357( C343 C357 ) \nC343_=_C359( C343 C359 ) C343_=_C361( C343 C361 ) C343_=_C370( C343 C370 ) C343_=_C396( C343 C396 ) C343_=_C422( C343 C422 ) C343_=_C447( C343 C447 ) \nC343_=_C492( C343 C492 ) C343_=_C512( C343 C512 ) C343_=_C532( C343 C532 ) C343_=_C551( C343 C551 ) C343_=_C569( C343 C569 ) C343_=_C571( C343 C571 ) \nC343_=_C572( C343 C572 ) C343_=_C573( C343 C573 ) C343_=_C574( C343 C574 ) C343_=_C576( C343 C576 ) C343_=_C579( C343 C579 ) C343_=_C580( C343 C580 ) \nC343_=_C581( C343 C581 ) C343_=_C582( C343 C582 ) C343_=_C583( C343 C583 ) C343_=_C584( C343 C584 ) C343_=_C585( C343 C585 ) C343_=_C586( C343 C586 ) \nC343_=_C587( C343 C587 ) C344_=_C345( C344 C345 ) C344_=_C346( C344 C346 ) C344_=_C347( C344 C347 ) C344_=_C349( C344 C349 ) C344_=_C350( C344 C350 ) \nC344_=_C352(</w:t>
      </w:r>
    </w:p>
    <w:p>
      <w:pPr>
        <w:pStyle w:val="PreformattedText"/>
        <w:bidi w:val="0"/>
        <w:spacing w:before="0" w:after="0"/>
        <w:jc w:val="left"/>
        <w:rPr/>
      </w:pPr>
      <w:r>
        <w:rPr/>
        <w:t xml:space="preserve"> </w:t>
      </w:r>
      <w:r>
        <w:rPr/>
        <w:t>C344 C352 ) C344_=_C353( C344 C353 ) C344_=_C354( C344 C354 ) C344_=_C356( C344 C356 ) C344_=_C357( C344 C357 ) C344_=_C359( C344 C359 ) \nC344_=_C361( C344 C361 ) C344_=_C569( C344 C569 ) C344_=_C588( C344 C588 ) C344_=_C591( C344 C591 ) C344_=_C593( C344 C593 ) C344_=_C594( C344 C594 ) \nC344_=_C595( C344 C595 ) C344_=_C596( C344 C596 ) C344_=_C599( C344 C599 ) C344_=_C603( C344 C603 ) C345_=_C346( C345 C346 ) C345_=_C347( C345 C347 ) \nC345_=_C349( C345 C349 ) C345_=_C350( C345 C350 ) C345_=_C352( C345 C352 ) C345_=_C353( C345 C353 ) C345_=_C354( C345 C354 ) C345_=_C356( C345 C356 ) \nC345_=_C357( C345 C357 ) C345_=_C359( C345 C359 ) C345_=_C361( C345 C361 ) C345_=_C372( C345 C372 ) C345_=_C398( C345 C398 ) C345_=_C424( C345 C424 ) \nC345_=_C449( C345 C449 ) C345_=_C471( C345 C471 ) C345_=_C494( C345 C494 ) C345_=_C514( C345 C514 ) C345_=_C534( C345 C534 ) C345_=_C553( C345 C553 ) \nC345_=_C588( C345 C588 ) C345_=_C605( C345 C605 ) C345_=_C606( C345 C606 ) C345_=_C607( C345 C607 ) C345_=_C609( C345 C609 ) C345_=_C612( C345 C612 ) \nC345_=_C613( C345 C613 ) C345_=_C614( C345 C614 ) C345_=_C615( C345 C615 ) C345_=_C616( C345 C616 ) C345_=_C617( C345 C617 ) C345_=_C618( C345 C618 ) \nC345_=_C619( C345 C619 ) C345_=_C620( C345 C620 ) C346_=_C347( C346 C347 ) C346_=_C349( C346 C349 ) C346_=_C350( C346 C350 ) C346_=_C352( C346 C352 ) \nC346_=_C353( C346 C353 ) C346_=_C354( C346 C354 ) C346_=_C356( C346 C356 ) C346_=_C357( C346 C357 ) C346_=_C359( C346 C359 ) C346_=_C361( C346 C361 ) \nC346_=_C571( C346 C571 ) C346_=_C605( C346 C605 ) C346_=_C622( C346 C622 ) C346_=_C624( C346 C624 ) C346_=_C625( C346 C625 ) C346_=_C626( C346 C626 ) \nC346_=_C629( C346 C629 ) C346_=_C632( C346 C632 ) C346_=_C634( C346 C634 ) C347_=_C349( C347 C349 ) C347_=_C350( C347 C350 ) C347_=_C352( C347 C352 ) \nC347_=_C353( C347 C353 ) C347_=_C354( C347 C354 ) C347_=_C356( C347 C356 ) C347_=_C357( C347 C357 ) C347_=_C359( C347 C359 ) C347_=_C361( C347 C361 ) \nC347_=_C572( C347 C572 ) C347_=_C636( C347 C636 ) C347_=_C638( C347 C638 ) C347_=_C639( C347 C639 ) C347_=_C640( C347 C640 ) C347_=_C641( C347 C641 ) \nC347_=_C644( C347 C644 ) C347_=_C647( C347 C647 ) C347_=_C649( C347 C649 ) C349_=_C350( C349 C350 ) C349_=_C352( C349 C352 ) C349_=_C353( C349 C353 ) \nC349_=_C354( C349 C354 ) C349_=_C356( C349 C356 ) C349_=_C357( C349 C357 ) C349_=_C359( C349 C359 ) C349_=_C361( C349 C361 ) C349_=_C574( C349 C574 ) \nC349_=_C607( C349 C607 ) C349_=_C651( C349 C651 ) C349_=_C665( C349 C665 ) C349_=_C666( C349 C666 ) C349_=_C667( C349 C667 ) C349_=_C668( C349 C668 ) \nC349_=_C671( C349 C671 ) C349_=_C675( C349 C675 ) C350_=_C352( C350 C352 ) C350_=_C353( C350 C353 ) C350_=_C354( C350 C354 ) C350_=_C356( C350 C356 ) \nC350_=_C357( C350 C357 ) C350_=_C359( C350 C359 ) C350_=_C361( C350 C361 ) C350_=_C377( C350 C377 ) C350_=_C403( C350 C403 ) C350_=_C429( C350 C429 ) \nC350_=_C454( C350 C454 ) C350_=_C476( C350 C476 ) C350_=_C498( C350 C498 ) C350_=_C518( C350 C518 ) C350_=_C539( C350 C539 ) C350_=_C557( C350 C557 ) \nC350_=_C593( C350 C593 ) C350_=_C624( C350 C624 ) C350_=_C638( C350 C638 ) C350_=_C652( C350 C652 ) C350_=_C665( C350 C665 ) C350_=_C677( C350 C677 ) \nC350_=_C680( C350 C680 ) C350_=_C681( C350 C681 ) C350_=_C682( C350 C682 ) C350_=_C683( C350 C683 ) C350_=_C684( C350 C684 ) C350_=_C685( C350 C685 ) \nC350_=_C686( C350 C686 ) C350_=_C687( C350 C687 ) C352_=_C353( C352 C353 ) C352_=_C354( C352 C354 ) C352_=_C356( C352 C356 ) C352_=_C357( C352 C357 ) \nC352_=_C359( C352 C359 ) C352_=_C361( C352 C361 ) C352_=_C379( C352 C379 ) C352_=_C405( C352 C405 ) C352_=_C431( C352 C431 ) C352_=_C456( C352 C456 ) \nC352_=_C478( C352 C478 ) C352_=_C499( C352 C499 ) C352_=_C520( C352 C520 ) C352_=_C541( C352 C541 ) C352_=_C558( C352 C558 ) C352_=_C595( C352 C595 ) \nC352_=_C625( C352 C625 ) C352_=_C640( C352 C640 ) C352_=_C654( C352 C654 ) C352_=_C667( C352 C667 ) C352_=_C688( C352 C688 ) C352_=_C700( C352 C700 ) \nC352_=_C701( C352 C701 ) C352_=_C702( C352 C702 ) C352_=_C703( C352 C703 ) C352_=_C704( C352 C704 ) C352_=_C705( C352 C705 ) C352_=_C706( C352 C706 ) \nC352_=_C707( C352 C707 ) C353_=_C354( C353 C354 ) C353_=_C356( C353 C356 ) C353_=_C357( C353 C357 ) C353_=_C359( C353 C359 ) C353_=_C361( C353 C361 ) \nC353_=_C380( C353 C380 ) C353_=_C406( C353 C406 ) C353_=_C432( C353 C432 ) C353_=_C479( C353 C479 ) C353_=_C500( C353 C500 ) C353_=_C521( C353 C521 ) \nC353_=_C542( C353 C542 ) C353_=_C559( C353 C559 ) C353_=_C596( C353 C596 ) C353_=_C626( C353 C626 ) C353_=_C641( C353 C641 ) C353_=_C655( C353 C655 ) \nC353_=_C668( C353 C668 ) C353_=_C689( C353 C689 ) C353_=_C708( C353 C708 ) C353_=_C709( C353 C709 ) C353_=_C710( C353 C710 ) C353_=_C711( C353 C711 ) \nC353_=_C712( C353 C712 ) C353_=_C713( C353 C713 ) C353_=_C714( C353 C714 ) C353_=_C715( C353 C715 ) C353_=_C716( C353 C716 ) C354_=_C356( C354 C356 ) \nC354_=_C357( C354 C357 ) C354_=_C359( C354 C359 ) C354_=_C361( C354 C361 ) C354_=_C579( C354 C579 ) C354_=_C612( C354 C612 ) C354_=_C656( C354 C656 ) \nC354_=_C680( C354 C680 ) C354_=_C690( C354 C690 ) C354_=_C700( C354 C700 ) C354_=_C708( C354 C708 ) C354_=_C718( C354 C718 ) C354_=_C721( C354 C721 ) \nC354_=_C723( C354 C723 ) C356_=_C357( C356 C357 ) C356_=_C359( C356 C359 ) C356_=_C361( C356 C361 ) C356_=_C582( C356 C582 ) C356_=_C615( C356 C615 ) \nC356_=_C659( C356 C659 ) C356_=_C683( C356 C683 ) C356_=_C693( C356 C693 ) C356_=_C703( C356 C703 ) C356_=_C711( C356 C711 ) C356_=_C732( C356 C732 ) \nC356_=_C738( C356 C738 ) C356_=_C740( C356 C740 ) C357_=_C359( C357 C359 ) C357_=_C361( C357 C361 ) C357_=_C583( C357 C583 ) C357_=_C616( C357 C616 ) \nC357_=_C660( C357 C660 ) C357_=_C684( C357 C684 ) C357_=_C694( C357 C694 ) C357_=_C712( C357 C712 ) C357_=_C733( C357 C733 ) C357_=_C742( C357 C742 ) \nC357_=_C744( C357 C744 ) C359_=_C361( C359 C361 ) C359_=_C585( C359 C585 ) C359_=_C618( C359 C618 ) C359_=_C662( C359 C662 ) C359_=_C686( C359 C686 ) \nC359_=_C696( C359 C696 ) C359_=_C705( C359 C705 ) C359_=_C714( C359 C714 ) C359_=_C735( C359 C735 ) C359_=_C746( C359 C746 ) C359_=_C749( C359 C749 ) \nC361_=_C587( C361 C587 ) C361_=_C620( C361 C620 ) C361_=_C664( C361 C664 ) C361_=_C698( C361 C698 ) C361_=_C707( C361 C707 ) C361_=_C716( C361 C716 ) \nC361_=_C748( C361 C748 ) C370_=_C372( C370 C372 ) C370_=_C375( C370 C375 ) C370_=_C377( C370 C377 ) C370_=_C378( C370 C378 ) C370_=_C379( C370 C379 ) \nC370_=_C380( C370 C380 ) C370_=_C385( C370 C385 ) C370_=_C387( C370 C387 ) C370_=_C396( C370 C396 ) C370_=_C422( C370 C422 ) C370_=_C447( C370 C447 ) \nC370_=_C492( C370 C492 ) C370_=_C512( C370 C512 ) C370_=_C532( C370 C532 ) C370_=_C551( C370 C551 ) C370_=_C569( C370 C569 ) C370_=_C571( C370 C571 ) \nC370_=_C572( C370 C572 ) C370_=_C573( C370 C573 ) C370_=_C574( C370 C574 ) C370_=_C576( C370 C576 ) C370_=_C579( C370 C579 ) C370_=_C580( C370 C580 ) \nC370_=_C581( C370 C581 ) C370_=_C582( C370 C582 ) C370_=_C583( C370 C583 ) C370_=_C584( C370 C584 ) C370_=_C585( C370 C585 ) C370_=_C586( C370 C586 ) \nC370_=_C587( C370 C587 ) C372_=_C375( C372 C375 ) C372_=_C377( C372 C377 ) C372_=_C378( C372 C378 ) C372_=_C379( C372 C379 ) C372_=_C380( C372 C380 ) \nC372_=_C385( C372 C385 ) C372_=_C387( C372 C387 ) C372_=_C398( C372 C398 ) C372_=_C424( C372 C424 ) C372_=_C449( C372 C449 ) C372_=_C471( C372 C471 ) \nC372_=_C494( C372 C494 ) C372_=_C514( C372 C514 ) C372_=_C534( C372 C534 ) C372_=_C553( C372 C553 ) C372_=_C588( C372 C588 ) C372_=_C605( C372 C605 ) \nC372_=_C606( C372 C606 ) C372_=_C607( C372 C607 ) C372_=_C609( C372 C609 ) C372_=_C612( C372 C612 ) C372_=_C613( C372 C613 ) C372_=_C614( C372 C614 ) \nC372_=_C615( C372 C615 ) C372_=_C616( C372 C616 ) C372_=_C617( C372 C617 ) C372_=_C618( C372 C618 ) C372_=_C619( C372 C619 ) C372_=_C620( C372 C620 ) \nC375_=_C377( C375 C377 ) C375_=_C378( C375 C378 ) C375_=_C379( C375 C379 ) C375_=_C380( C375 C380 ) C375_=_C385( C375 C385 ) C375_=_C387( C375 C387 ) \nC375_=_C401( C375 C401 ) C375_=_C427( C375 C427 ) C375_=_C452( C375 C452 ) C375_=_C474( C375 C474 ) C375_=_C496( C375 C496 ) C375_=_C537( C375 C537 ) \nC375_=_C573( C375 C573 ) C375_=_C591( C375 C591 ) C375_=_C606( C375 C606 ) C375_=_C622( C375 C622 ) C375_=_C636( C375 C636 ) C375_=_C651( C375 C651 ) \nC375_=_C652( C375 C652 ) C375_=_C654( C375 C654 ) C375_=_C655( C375 C655 ) C375_=_C656( C375 C656 ) C375_=_C657( C375 C657 ) C375_=_C659( C375 C659 ) \nC375_=_C660( C375 C660 ) C375_=_C662( C375 C662 ) C375_=_C664( C375 C664 ) C377_=_C378( C377 C378 ) C377_=_C379( C377 C379 ) C377_=_C380( C377 C380 ) \nC377_=_C385( C377 C385 ) C377_=_C387( C377 C387 ) C377_=_C403( C377 C403 ) C377_=_C429( C377 C429 ) C377_=_C454( C377 C454 ) C377_=_C476( C377 C476 ) \nC377_=_C498( C377 C498 ) C377_=_C518( C377 C518 ) C377_=_C539( C377 C539 ) C377_=_C557( C377 C557 ) C377_=_C593( C377 C593 ) C377_=_C624( C377 C624 ) \nC377_=_C638( C377 C638 ) C377_=_C652( C377 C652 ) C377_=_C665( C377 C665 ) C377_=_C677( C377 C677 ) C377_=_C680( C377 C680 ) C377_=_C681( C377 C681 ) \nC377_=_C682( C377 C682 ) C377_=_C683( C377 C683 ) C377_=_C684( C377 C684 ) C377_=_C685( C377 C685 ) C377_=_C686( C377 C686 ) C377_=_C687( C377 C687 ) \nC378_=_C379( C378 C379 ) C378_=_C380( C378 C380 ) C378_=_C385( C378 C385 ) C378_=_C387( C378 C387 ) C378_=_C404( C378 C404 ) C378_=_C430( C378 C430 ) \nC378_=_C455( C378 C455 ) C378_=_C477( C378 C477 ) C378_=_C519( C378 C519 ) C378_=_C540( C378 C540 ) C378_=_C576( C378 C576 ) C378_=_C594( C378 C594 ) \nC378_=_C609( C378 C609 ) C378_=_C639( C378 C639 ) C378_=_C666( C378 C666 ) C378_=_C677( C378 C677 ) C378_=_C688( C378 C688 ) C378_=_C689( C378 C689 ) \nC378_=_C690( C378 C690 ) C378_=_C691( C378 C691 ) C378_=_C693( C378 C693 ) C378_=_C694( C378 C694 ) C378_=_C696( C378 C696 ) C378_=_C698( C378 C698 ) \nC379_=_C380( C379 C380 ) C379_=_C385( C379 C385 ) C379_=_C387( C379 C387 ) C379_=_C405( C379 C405 ) C379_=_C431( C379 C431 ) C379_=_C456( C379 C456 ) \nC379_=_C478( C379 C478 ) C379_=_C499(</w:t>
      </w:r>
    </w:p>
    <w:p>
      <w:pPr>
        <w:pStyle w:val="PreformattedText"/>
        <w:bidi w:val="0"/>
        <w:spacing w:before="0" w:after="0"/>
        <w:jc w:val="left"/>
        <w:rPr/>
      </w:pPr>
      <w:r>
        <w:rPr/>
        <w:t xml:space="preserve"> </w:t>
      </w:r>
      <w:r>
        <w:rPr/>
        <w:t>C379 C499 ) C379_=_C520( C379 C520 ) C379_=_C541( C379 C541 ) C379_=_C558( C379 C558 ) C379_=_C595( C379 C595 ) \nC379_=_C625( C379 C625 ) C379_=_C640( C379 C640 ) C379_=_C654( C379 C654 ) C379_=_C667( C379 C667 ) C379_=_C688( C379 C688 ) C379_=_C700( C379 C700 ) \nC379_=_C701( C379 C701 ) C379_=_C702( C379 C702 ) C379_=_C703( C379 C703 ) C379_=_C704( C379 C704 ) C379_=_C705( C379 C705 ) C379_=_C706( C379 C706 ) \nC379_=_C707( C379 C707 ) C380_=_C385( C380 C385 ) C380_=_C387( C380 C387 ) C380_=_C406( C380 C406 ) C380_=_C432( C380 C432 ) C380_=_C479( C380 C479 ) \nC380_=_C500( C380 C500 ) C380_=_C521( C380 C521 ) C380_=_C542( C380 C542 ) C380_=_C559( C380 C559 ) C380_=_C596( C380 C596 ) C380_=_C626( C380 C626 ) \nC380_=_C641( C380 C641 ) C380_=_C655( C380 C655 ) C380_=_C668( C380 C668 ) C380_=_C689( C380 C689 ) C380_=_C708( C380 C708 ) C380_=_C709( C380 C709 ) \nC380_=_C710( C380 C710 ) C380_=_C711( C380 C711 ) C380_=_C712( C380 C712 ) C380_=_C713( C380 C713 ) C380_=_C714( C380 C714 ) C380_=_C715( C380 C715 ) \nC380_=_C716( C380 C716 ) C385_=_C387( C385 C387 ) C385_=_C412( C385 C412 ) C385_=_C438( C385 C438 ) C385_=_C462( C385 C462 ) C385_=_C485( C385 C485 ) \nC385_=_C506( C385 C506 ) C385_=_C527( C385 C527 ) C385_=_C547( C385 C547 ) C385_=_C565( C385 C565 ) C385_=_C584( C385 C584 ) C385_=_C617( C385 C617 ) \nC385_=_C632( C385 C632 ) C385_=_C647( C385 C647 ) C385_=_C685( C385 C685 ) C385_=_C704( C385 C704 ) C385_=_C713( C385 C713 ) C385_=_C721( C385 C721 ) \nC385_=_C728( C385 C728 ) C385_=_C738( C385 C738 ) C385_=_C742( C385 C742 ) C385_=_C746( C385 C746 ) C385_=_C748( C385 C748 ) C387_=_C414( C387 C414 ) \nC387_=_C440( C387 C440 ) C387_=_C464( C387 C464 ) C387_=_C487( C387 C487 ) C387_=_C508( C387 C508 ) C387_=_C529( C387 C529 ) C387_=_C549( C387 C549 ) \nC387_=_C567( C387 C567 ) C387_=_C586( C387 C586 ) C387_=_C603( C387 C603 ) C387_=_C619( C387 C619 ) C387_=_C634( C387 C634 ) C387_=_C649( C387 C649 ) \nC387_=_C675( C387 C675 ) C387_=_C687( C387 C687 ) C387_=_C706( C387 C706 ) C387_=_C715( C387 C715 ) C387_=_C723( C387 C723 ) C387_=_C730( C387 C730 ) \nC387_=_C740( C387 C740 ) C387_=_C744( C387 C744 ) C387_=_C749( C387 C749 ) C396_=_C398( C396 C398 ) C396_=_C401( C396 C401 ) C396_=_C403( C396 C403 ) \nC396_=_C404( C396 C404 ) C396_=_C405( C396 C405 ) C396_=_C406( C396 C406 ) C396_=_C409( C396 C409 ) C396_=_C412( C396 C412 ) C396_=_C414( C396 C414 ) \nC396_=_C422( C396 C422 ) C396_=_C447( C396 C447 ) C396_=_C492( C396 C492 ) C396_=_C512( C396 C512 ) C396_=_C532( C396 C532 ) C396_=_C551( C396 C551 ) \nC396_=_C569( C396 C569 ) C396_=_C571( C396 C571 ) C396_=_C572( C396 C572 ) C396_=_C573( C396 C573 ) C396_=_C574( C396 C574 ) C396_=_C576( C396 C576 ) \nC396_=_C579( C396 C579 ) C396_=_C580( C396 C580 ) C396_=_C581( C396 C581 ) C396_=_C582( C396 C582 ) C396_=_C583( C396 C583 ) C396_=_C584( C396 C584 ) \nC396_=_C585( C396 C585 ) C396_=_C586( C396 C586 ) C396_=_C587( C396 C587 ) C398_=_C401( C398 C401 ) C398_=_C403( C398 C403 ) C398_=_C404( C398 C404 ) \nC398_=_C405( C398 C405 ) C398_=_C406( C398 C406 ) C398_=_C409( C398 C409 ) C398_=_C412( C398 C412 ) C398_=_C414( C398 C414 ) C398_=_C424( C398 C424 ) \nC398_=_C449( C398 C449 ) C398_=_C471( C398 C471 ) C398_=_C494( C398 C494 ) C398_=_C514( C398 C514 ) C398_=_C534( C398 C534 ) C398_=_C553( C398 C553 ) \nC398_=_C588( C398 C588 ) C398_=_C605( C398 C605 ) C398_=_C606( C398 C606 ) C398_=_C607( C398 C607 ) C398_=_C609( C398 C609 ) C398_=_C612( C398 C612 ) \nC398_=_C613( C398 C613 ) C398_=_C614( C398 C614 ) C398_=_C615( C398 C615 ) C398_=_C616( C398 C616 ) C398_=_C617( C398 C617 ) C398_=_C618( C398 C618 ) \nC398_=_C619( C398 C619 ) C398_=_C620( C398 C620 ) C401_=_C403( C401 C403 ) C401_=_C404( C401 C404 ) C401_=_C405( C401 C405 ) C401_=_C406( C401 C406 ) \nC401_=_C409( C401 C409 ) C401_=_C412( C401 C412 ) C401_=_C414( C401 C414 ) C401_=_C427( C401 C427 ) C401_=_C452( C401 C452 ) C401_=_C474( C401 C474 ) \nC401_=_C496( C401 C496 ) C401_=_C537( C401 C537 ) C401_=_C573( C401 C573 ) C401_=_C591( C401 C591 ) C401_=_C606( C401 C606 ) C401_=_C622( C401 C622 ) \nC401_=_C636( C401 C636 ) C401_=_C651( C401 C651 ) C401_=_C652( C401 C652 ) C401_=_C654( C401 C654 ) C401_=_C655( C401 C655 ) C401_=_C656( C401 C656 ) \nC401_=_C657( C401 C657 ) C401_=_C659( C401 C659 ) C401_=_C660( C401 C660 ) C401_=_C662( C401 C662 ) C401_=_C664( C401 C664 ) C403_=_C404( C403 C404 ) \nC403_=_C405( C403 C405 ) C403_=_C406( C403 C406 ) C403_=_C409( C403 C409 ) C403_=_C412( C403 C412 ) C403_=_C414( C403 C414 ) C403_=_C429( C403 C429 ) \nC403_=_C454( C403 C454 ) C403_=_C476( C403 C476 ) C403_=_C498( C403 C498 ) C403_=_C518( C403 C518 ) C403_=_C539( C403 C539 ) C403_=_C557( C403 C557 ) \nC403_=_C593( C403 C593 ) C403_=_C624( C403 C624 ) C403_=_C638( C403 C638 ) C403_=_C652( C403 C652 ) C403_=_C665( C403 C665 ) C403_=_C677( C403 C677 ) \nC403_=_C680( C403 C680 ) C403_=_C681( C403 C681 ) C403_=_C682( C403 C682 ) C403_=_C683( C403 C683 ) C403_=_C684( C403 C684 ) C403_=_C685( C403 C685 ) \nC403_=_C686( C403 C686 ) C403_=_C687( C403 C687 ) C404_=_C405( C404 C405 ) C404_=_C406( C404 C406 ) C404_=_C409( C404 C409 ) C404_=_C412( C404 C412 ) \nC404_=_C414( C404 C414 ) C404_=_C430( C404 C430 ) C404_=_C455( C404 C455 ) C404_=_C477( C404 C477 ) C404_=_C519( C404 C519 ) C404_=_C540( C404 C540 ) \nC404_=_C576( C404 C576 ) C404_=_C594( C404 C594 ) C404_=_C609( C404 C609 ) C404_=_C639( C404 C639 ) C404_=_C666( C404 C666 ) C404_=_C677( C404 C677 ) \nC404_=_C688( C404 C688 ) C404_=_C689( C404 C689 ) C404_=_C690( C404 C690 ) C404_=_C691( C404 C691 ) C404_=_C693( C404 C693 ) C404_=_C694( C404 C694 ) \nC404_=_C696( C404 C696 ) C404_=_C698( C404 C698 ) C405_=_C406( C405 C406 ) C405_=_C409( C405 C409 ) C405_=_C412( C405 C412 ) C405_=_C414( C405 C414 ) \nC405_=_C431( C405 C431 ) C405_=_C456( C405 C456 ) C405_=_C478( C405 C478 ) C405_=_C499( C405 C499 ) C405_=_C520( C405 C520 ) C405_=_C541( C405 C541 ) \nC405_=_C558( C405 C558 ) C405_=_C595( C405 C595 ) C405_=_C625( C405 C625 ) C405_=_C640( C405 C640 ) C405_=_C654( C405 C654 ) C405_=_C667( C405 C667 ) \nC405_=_C688( C405 C688 ) C405_=_C700( C405 C700 ) C405_=_C701( C405 C701 ) C405_=_C702( C405 C702 ) C405_=_C703( C405 C703 ) C405_=_C704( C405 C704 ) \nC405_=_C705( C405 C705 ) C405_=_C706( C405 C706 ) C405_=_C707( C405 C707 ) C406_=_C409( C406 C409 ) C406_=_C412( C406 C412 ) C406_=_C414( C406 C414 ) \nC406_=_C432( C406 C432 ) C406_=_C479( C406 C479 ) C406_=_C500( C406 C500 ) C406_=_C521( C406 C521 ) C406_=_C542( C406 C542 ) C406_=_C559( C406 C559 ) \nC406_=_C596( C406 C596 ) C406_=_C626( C406 C626 ) C406_=_C641( C406 C641 ) C406_=_C655( C406 C655 ) C406_=_C668( C406 C668 ) C406_=_C689( C406 C689 ) \nC406_=_C708( C406 C708 ) C406_=_C709( C406 C709 ) C406_=_C710( C406 C710 ) C406_=_C711( C406 C711 ) C406_=_C712( C406 C712 ) C406_=_C713( C406 C713 ) \nC406_=_C714( C406 C714 ) C406_=_C715( C406 C715 ) C406_=_C716( C406 C716 ) C409_=_C412( C409 C412 ) C409_=_C414( C409 C414 ) C409_=_C435( C409 C435 ) \nC409_=_C459( C409 C459 ) C409_=_C482( C409 C482 ) C409_=_C503( C409 C503 ) C409_=_C524( C409 C524 ) C409_=_C562( C409 C562 ) C409_=_C581( C409 C581 ) \nC409_=_C599( C409 C599 ) C409_=_C614( C409 C614 ) C409_=_C629( C409 C629 ) C409_=_C644( C409 C644 ) C409_=_C671( C409 C671 ) C409_=_C682( C409 C682 ) \nC409_=_C702( C409 C702 ) C409_=_C710( C409 C710 ) C409_=_C718( C409 C718 ) C409_=_C725( C409 C725 ) C409_=_C732( C409 C732 ) C409_=_C733( C409 C733 ) \nC409_=_C735( C409 C735 ) C412_=_C414( C412 C414 ) C412_=_C438( C412 C438 ) C412_=_C462( C412 C462 ) C412_=_C485( C412 C485 ) C412_=_C506( C412 C506 ) \nC412_=_C527( C412 C527 ) C412_=_C547( C412 C547 ) C412_=_C565( C412 C565 ) C412_=_C584( C412 C584 ) C412_=_C617( C412 C617 ) C412_=_C632( C412 C632 ) \nC412_=_C647( C412 C647 ) C412_=_C685( C412 C685 ) C412_=_C704( C412 C704 ) C412_=_C713( C412 C713 ) C412_=_C721( C412 C721 ) C412_=_C728( C412 C728 ) \nC412_=_C738( C412 C738 ) C412_=_C742( C412 C742 ) C412_=_C746( C412 C746 ) C412_=_C748( C412 C748 ) C414_=_C440( C414 C440 ) C414_=_C464( C414 C464 ) \nC414_=_C487( C414 C487 ) C414_=_C508( C414 C508 ) C414_=_C529( C414 C529 ) C414_=_C549( C414 C549 ) C414_=_C567( C414 C567 ) C414_=_C586( C414 C586 ) \nC414_=_C603( C414 C603 ) C414_=_C619( C414 C619 ) C414_=_C634( C414 C634 ) C414_=_C649( C414 C649 ) C414_=_C675( C414 C675 ) C414_=_C687( C414 C687 ) \nC414_=_C706( C414 C706 ) C414_=_C715( C414 C715 ) C414_=_C723( C414 C723 ) C414_=_C730( C414 C730 ) C414_=_C740( C414 C740 ) C414_=_C744( C414 C744 ) \nC414_=_C749( C414 C749 ) C422_=_C424( C422 C424 ) C422_=_C427( C422 C427 ) C422_=_C429( C422 C429 ) C422_=_C430( C422 C430 ) C422_=_C431( C422 C431 ) \nC422_=_C432( C422 C432 ) C422_=_C435( C422 C435 ) C422_=_C438( C422 C438 ) C422_=_C440( C422 C440 ) C422_=_C447( C422 C447 ) C422_=_C492( C422 C492 ) \nC422_=_C512( C422 C512 ) C422_=_C532( C422 C532 ) C422_=_C551( C422 C551 ) C422_=_C569( C422 C569 ) C422_=_C571( C422 C571 ) C422_=_C572( C422 C572 ) \nC422_=_C573( C422 C573 ) C422_=_C574( C422 C574 ) C422_=_C576( C422 C576 ) C422_=_C579( C422 C579 ) C422_=_C580( C422 C580 ) C422_=_C581( C422 C581 ) \nC422_=_C582( C422 C582 ) C422_=_C583( C422 C583 ) C422_=_C584( C422 C584 ) C422_=_C585( C422 C585 ) C422_=_C586( C422 C586 ) C422_=_C587( C422 C587 ) \nC424_=_C427( C424 C427 ) C424_=_C429( C424 C429 ) C424_=_C430( C424 C430 ) C424_=_C431( C424 C431 ) C424_=_C432( C424 C432 ) C424_=_C435( C424 C435 ) \nC424_=_C438( C424 C438 ) C424_=_C440( C424 C440 ) C424_=_C449( C424 C449 ) C424_=_C471( C424 C471 ) C424_=_C494( C424 C494 ) C424_=_C514( C424 C514 ) \nC424_=_C534( C424 C534 ) C424_=_C553( C424 C553 ) C424_=_C588( C424 C588 ) C424_=_C605( C424 C605 ) C424_=_C606( C424 C606 ) C424_=_C607( C424 C607 ) \nC424_=_C609( C424 C609 ) C424_=_C612( C424 C612 ) C424_=_C613( C424 C613 ) C424_=_C614( C424 C614 ) C424_=_C615( C424 C615 ) C424_=_C616( C424 C616 ) \nC424_=_C617( C424 C617 ) C424_=_C618( C424 C618 ) C424_=_C619(</w:t>
      </w:r>
    </w:p>
    <w:p>
      <w:pPr>
        <w:pStyle w:val="PreformattedText"/>
        <w:bidi w:val="0"/>
        <w:spacing w:before="0" w:after="0"/>
        <w:jc w:val="left"/>
        <w:rPr/>
      </w:pPr>
      <w:r>
        <w:rPr/>
        <w:t xml:space="preserve"> </w:t>
      </w:r>
      <w:r>
        <w:rPr/>
        <w:t>C424 C619 ) C424_=_C620( C424 C620 ) C427_=_C429( C427 C429 ) C427_=_C430( C427 C430 ) \nC427_=_C431( C427 C431 ) C427_=_C432( C427 C432 ) C427_=_C435( C427 C435 ) C427_=_C438( C427 C438 ) C427_=_C440( C427 C440 ) C427_=_C452( C427 C452 ) \nC427_=_C474( C427 C474 ) C427_=_C496( C427 C496 ) C427_=_C537( C427 C537 ) C427_=_C573( C427 C573 ) C427_=_C591( C427 C591 ) C427_=_C606( C427 C606 ) \nC427_=_C622( C427 C622 ) C427_=_C636( C427 C636 ) C427_=_C651( C427 C651 ) C427_=_C652( C427 C652 ) C427_=_C654( C427 C654 ) C427_=_C655( C427 C655 ) \nC427_=_C656( C427 C656 ) C427_=_C657( C427 C657 ) C427_=_C659( C427 C659 ) C427_=_C660( C427 C660 ) C427_=_C662( C427 C662 ) C427_=_C664( C427 C664 ) \nC429_=_C430( C429 C430 ) C429_=_C431( C429 C431 ) C429_=_C432( C429 C432 ) C429_=_C435( C429 C435 ) C429_=_C438( C429 C438 ) C429_=_C440( C429 C440 ) \nC429_=_C454( C429 C454 ) C429_=_C476( C429 C476 ) C429_=_C498( C429 C498 ) C429_=_C518( C429 C518 ) C429_=_C539( C429 C539 ) C429_=_C557( C429 C557 ) \nC429_=_C593( C429 C593 ) C429_=_C624( C429 C624 ) C429_=_C638( C429 C638 ) C429_=_C652( C429 C652 ) C429_=_C665( C429 C665 ) C429_=_C677( C429 C677 ) \nC429_=_C680( C429 C680 ) C429_=_C681( C429 C681 ) C429_=_C682( C429 C682 ) C429_=_C683( C429 C683 ) C429_=_C684( C429 C684 ) C429_=_C685( C429 C685 ) \nC429_=_C686( C429 C686 ) C429_=_C687( C429 C687 ) C430_=_C431( C430 C431 ) C430_=_C432( C430 C432 ) C430_=_C435( C430 C435 ) C430_=_C438( C430 C438 ) \nC430_=_C440( C430 C440 ) C430_=_C455( C430 C455 ) C430_=_C477( C430 C477 ) C430_=_C519( C430 C519 ) C430_=_C540( C430 C540 ) C430_=_C576( C430 C576 ) \nC430_=_C594( C430 C594 ) C430_=_C609( C430 C609 ) C430_=_C639( C430 C639 ) C430_=_C666( C430 C666 ) C430_=_C677( C430 C677 ) C430_=_C688( C430 C688 ) \nC430_=_C689( C430 C689 ) C430_=_C690( C430 C690 ) C430_=_C691( C430 C691 ) C430_=_C693( C430 C693 ) C430_=_C694( C430 C694 ) C430_=_C696( C430 C696 ) \nC430_=_C698( C430 C698 ) C431_=_C432( C431 C432 ) C431_=_C435( C431 C435 ) C431_=_C438( C431 C438 ) C431_=_C440( C431 C440 ) C431_=_C456( C431 C456 ) \nC431_=_C478( C431 C478 ) C431_=_C499( C431 C499 ) C431_=_C520( C431 C520 ) C431_=_C541( C431 C541 ) C431_=_C558( C431 C558 ) C431_=_C595( C431 C595 ) \nC431_=_C625( C431 C625 ) C431_=_C640( C431 C640 ) C431_=_C654( C431 C654 ) C431_=_C667( C431 C667 ) C431_=_C688( C431 C688 ) C431_=_C700( C431 C700 ) \nC431_=_C701( C431 C701 ) C431_=_C702( C431 C702 ) C431_=_C703( C431 C703 ) C431_=_C704( C431 C704 ) C431_=_C705( C431 C705 ) C431_=_C706( C431 C706 ) \nC431_=_C707( C431 C707 ) C432_=_C435( C432 C435 ) C432_=_C438( C432 C438 ) C432_=_C440( C432 C440 ) C432_=_C479( C432 C479 ) C432_=_C500( C432 C500 ) \nC432_=_C521( C432 C521 ) C432_=_C542( C432 C542 ) C432_=_C559( C432 C559 ) C432_=_C596( C432 C596 ) C432_=_C626( C432 C626 ) C432_=_C641( C432 C641 ) \nC432_=_C655( C432 C655 ) C432_=_C668( C432 C668 ) C432_=_C689( C432 C689 ) C432_=_C708( C432 C708 ) C432_=_C709( C432 C709 ) C432_=_C710( C432 C710 ) \nC432_=_C711( C432 C711 ) C432_=_C712( C432 C712 ) C432_=_C713( C432 C713 ) C432_=_C714( C432 C714 ) C432_=_C715( C432 C715 ) C432_=_C716( C432 C716 ) \nC435_=_C438( C435 C438 ) C435_=_C440( C435 C440 ) C435_=_C459( C435 C459 ) C435_=_C482( C435 C482 ) C435_=_C503( C435 C503 ) C435_=_C524( C435 C524 ) \nC435_=_C562( C435 C562 ) C435_=_C581( C435 C581 ) C435_=_C599( C435 C599 ) C435_=_C614( C435 C614 ) C435_=_C629( C435 C629 ) C435_=_C644( C435 C644 ) \nC435_=_C671( C435 C671 ) C435_=_C682( C435 C682 ) C435_=_C702( C435 C702 ) C435_=_C710( C435 C710 ) C435_=_C718( C435 C718 ) C435_=_C725( C435 C725 ) \nC435_=_C732( C435 C732 ) C435_=_C733( C435 C733 ) C435_=_C735( C435 C735 ) C438_=_C440( C438 C440 ) C438_=_C462( C438 C462 ) C438_=_C485( C438 C485 ) \nC438_=_C506( C438 C506 ) C438_=_C527( C438 C527 ) C438_=_C547( C438 C547 ) C438_=_C565( C438 C565 ) C438_=_C584( C438 C584 ) C438_=_C617( C438 C617 ) \nC438_=_C632( C438 C632 ) C438_=_C647( C438 C647 ) C438_=_C685( C438 C685 ) C438_=_C704( C438 C704 ) C438_=_C713( C438 C713 ) C438_=_C721( C438 C721 ) \nC438_=_C728( C438 C728 ) C438_=_C738( C438 C738 ) C438_=_C742( C438 C742 ) C438_=_C746( C438 C746 ) C438_=_C748( C438 C748 ) C440_=_C464( C440 C464 ) \nC440_=_C487( C440 C487 ) C440_=_C508( C440 C508 ) C440_=_C529( C440 C529 ) C440_=_C549( C440 C549 ) C440_=_C567( C440 C567 ) C440_=_C586( C440 C586 ) \nC440_=_C603( C440 C603 ) C440_=_C619( C440 C619 ) C440_=_C634( C440 C634 ) C440_=_C649( C440 C649 ) C440_=_C675( C440 C675 ) C440_=_C687( C440 C687 ) \nC440_=_C706( C440 C706 ) C440_=_C715( C440 C715 ) C440_=_C723( C440 C723 ) C440_=_C730( C440 C730 ) C440_=_C740( C440 C740 ) C440_=_C744( C440 C744 ) \nC440_=_C749( C440 C749 ) C447_=_C449( C447 C449 ) C447_=_C452( C447 C452 ) C447_=_C454( C447 C454 ) C447_=_C455( C447 C455 ) C447_=_C456( C447 C456 ) \nC447_=_C459( C447 C459 ) C447_=_C462( C447 C462 ) C447_=_C464( C447 C464 ) C447_=_C492( C447 C492 ) C447_=_C512( C447 C512 ) C447_=_C532( C447 C532 ) \nC447_=_C551( C447 C551 ) C447_=_C569( C447 C569 ) C447_=_C571( C447 C571 ) C447_=_C572( C447 C572 ) C447_=_C573( C447 C573 ) C447_=_C574( C447 C574 ) \nC447_=_C576( C447 C576 ) C447_=_C579( C447 C579 ) C447_=_C580( C447 C580 ) C447_=_C581( C447 C581 ) C447_=_C582( C447 C582 ) C447_=_C583( C447 C583 ) \nC447_=_C584( C447 C584 ) C447_=_C585( C447 C585 ) C447_=_C586( C447 C586 ) C447_=_C587( C447 C587 ) C449_=_C452( C449 C452 ) C449_=_C454( C449 C454 ) \nC449_=_C455( C449 C455 ) C449_=_C456( C449 C456 ) C449_=_C459( C449 C459 ) C449_=_C462( C449 C462 ) C449_=_C464( C449 C464 ) C449_=_C471( C449 C471 ) \nC449_=_C494( C449 C494 ) C449_=_C514( C449 C514 ) C449_=_C534( C449 C534 ) C449_=_C553( C449 C553 ) C449_=_C588( C449 C588 ) C449_=_C605( C449 C605 ) \nC449_=_C606( C449 C606 ) C449_=_C607( C449 C607 ) C449_=_C609( C449 C609 ) C449_=_C612( C449 C612 ) C449_=_C613( C449 C613 ) C449_=_C614( C449 C614 ) \nC449_=_C615( C449 C615 ) C449_=_C616( C449 C616 ) C449_=_C617( C449 C617 ) C449_=_C618( C449 C618 ) C449_=_C619( C449 C619 ) C449_=_C620( C449 C620 ) \nC452_=_C454( C452 C454 ) C452_=_C455( C452 C455 ) C452_=_C456( C452 C456 ) C452_=_C459( C452 C459 ) C452_=_C462( C452 C462 ) C452_=_C464( C452 C464 ) \nC452_=_C474( C452 C474 ) C452_=_C496( C452 C496 ) C452_=_C537( C452 C537 ) C452_=_C573( C452 C573 ) C452_=_C591( C452 C591 ) C452_=_C606( C452 C606 ) \nC452_=_C622( C452 C622 ) C452_=_C636( C452 C636 ) C452_=_C651( C452 C651 ) C452_=_C652( C452 C652 ) C452_=_C654( C452 C654 ) C452_=_C655( C452 C655 ) \nC452_=_C656( C452 C656 ) C452_=_C657( C452 C657 ) C452_=_C659( C452 C659 ) C452_=_C660( C452 C660 ) C452_=_C662( C452 C662 ) C452_=_C664( C452 C664 ) \nC454_=_C455( C454 C455 ) C454_=_C456( C454 C456 ) C454_=_C459( C454 C459 ) C454_=_C462( C454 C462 ) C454_=_C464( C454 C464 ) C454_=_C476( C454 C476 ) \nC454_=_C498( C454 C498 ) C454_=_C518( C454 C518 ) C454_=_C539( C454 C539 ) C454_=_C557( C454 C557 ) C454_=_C593( C454 C593 ) C454_=_C624( C454 C624 ) \nC454_=_C638( C454 C638 ) C454_=_C652( C454 C652 ) C454_=_C665( C454 C665 ) C454_=_C677( C454 C677 ) C454_=_C680( C454 C680 ) C454_=_C681( C454 C681 ) \nC454_=_C682( C454 C682 ) C454_=_C683( C454 C683 ) C454_=_C684( C454 C684 ) C454_=_C685( C454 C685 ) C454_=_C686( C454 C686 ) C454_=_C687( C454 C687 ) \nC455_=_C456( C455 C456 ) C455_=_C459( C455 C459 ) C455_=_C462( C455 C462 ) C455_=_C464( C455 C464 ) C455_=_C477( C455 C477 ) C455_=_C519( C455 C519 ) \nC455_=_C540( C455 C540 ) C455_=_C576( C455 C576 ) C455_=_C594( C455 C594 ) C455_=_C609( C455 C609 ) C455_=_C639( C455 C639 ) C455_=_C666( C455 C666 ) \nC455_=_C677( C455 C677 ) C455_=_C688( C455 C688 ) C455_=_C689( C455 C689 ) C455_=_C690( C455 C690 ) C455_=_C691( C455 C691 ) C455_=_C693( C455 C693 ) \nC455_=_C694( C455 C694 ) C455_=_C696( C455 C696 ) C455_=_C698( C455 C698 ) C456_=_C459( C456 C459 ) C456_=_C462( C456 C462 ) C456_=_C464( C456 C464 ) \nC456_=_C478( C456 C478 ) C456_=_C499( C456 C499 ) C456_=_C520( C456 C520 ) C456_=_C541( C456 C541 ) C456_=_C558( C456 C558 ) C456_=_C595( C456 C595 ) \nC456_=_C625( C456 C625 ) C456_=_C640( C456 C640 ) C456_=_C654( C456 C654 ) C456_=_C667( C456 C667 ) C456_=_C688( C456 C688 ) C456_=_C700( C456 C700 ) \nC456_=_C701( C456 C701 ) C456_=_C702( C456 C702 ) C456_=_C703( C456 C703 ) C456_=_C704( C456 C704 ) C456_=_C705( C456 C705 ) C456_=_C706( C456 C706 ) \nC456_=_C707( C456 C707 ) C459_=_C462( C459 C462 ) C459_=_C464( C459 C464 ) C459_=_C482( C459 C482 ) C459_=_C503( C459 C503 ) C459_=_C524( C459 C524 ) \nC459_=_C562( C459 C562 ) C459_=_C581( C459 C581 ) C459_=_C599( C459 C599 ) C459_=_C614( C459 C614 ) C459_=_C629( C459 C629 ) C459_=_C644( C459 C644 ) \nC459_=_C671( C459 C671 ) C459_=_C682( C459 C682 ) C459_=_C702( C459 C702 ) C459_=_C710( C459 C710 ) C459_=_C718( C459 C718 ) C459_=_C725( C459 C725 ) \nC459_=_C732( C459 C732 ) C459_=_C733( C459 C733 ) C459_=_C735( C459 C735 ) C462_=_C464( C462 C464 ) C462_=_C485( C462 C485 ) C462_=_C506( C462 C506 ) \nC462_=_C527( C462 C527 ) C462_=_C547( C462 C547 ) C462_=_C565( C462 C565 ) C462_=_C584( C462 C584 ) C462_=_C617( C462 C617 ) C462_=_C632( C462 C632 ) \nC462_=_C647( C462 C647 ) C462_=_C685( C462 C685 ) C462_=_C704( C462 C704 ) C462_=_C713( C462 C713 ) C462_=_C721( C462 C721 ) C462_=_C728( C462 C728 ) \nC462_=_C738( C462 C738 ) C462_=_C742( C462 C742 ) C462_=_C746( C462 C746 ) C462_=_C748( C462 C748 ) C464_=_C487( C464 C487 ) C464_=_C508( C464 C508 ) \nC464_=_C529( C464 C529 ) C464_=_C549( C464 C549 ) C464_=_C567( C464 C567 ) C464_=_C586( C464 C586 ) C464_=_C603( C464 C603 ) C464_=_C619( C464 C619 ) \nC464_=_C634( C464 C634 ) C464_=_C649( C464 C649 ) C464_=_C675( C464 C675 ) C464_=_C687( C464 C687 ) C464_=_C706( C464 C706 ) C464_=_C715( C464 C715 ) \nC464_=_C723( C464 C723 ) C464_=_C730( C464 C730 ) C464_=_C740( C464 C740 ) C464_=_C744( C464 C744 ) C464_=_C749( C464 C749 ) C471_=_C474( C471 C474 ) \nC471_=_C476( C471 C476 ) C471_=_C477( C471 C477 ) C471_=_C478( C471 C478 ) C471_=_C479(</w:t>
      </w:r>
    </w:p>
    <w:p>
      <w:pPr>
        <w:pStyle w:val="PreformattedText"/>
        <w:bidi w:val="0"/>
        <w:spacing w:before="0" w:after="0"/>
        <w:jc w:val="left"/>
        <w:rPr/>
      </w:pPr>
      <w:r>
        <w:rPr/>
        <w:t xml:space="preserve"> </w:t>
      </w:r>
      <w:r>
        <w:rPr/>
        <w:t>C471 C479 ) C471_=_C482( C471 C482 ) C471_=_C485( C471 C485 ) \nC471_=_C487( C471 C487 ) C471_=_C494( C471 C494 ) C471_=_C514( C471 C514 ) C471_=_C534( C471 C534 ) C471_=_C553( C471 C553 ) C471_=_C588( C471 C588 ) \nC471_=_C605( C471 C605 ) C471_=_C606( C471 C606 ) C471_=_C607( C471 C607 ) C471_=_C609( C471 C609 ) C471_=_C612( C471 C612 ) C471_=_C613( C471 C613 ) \nC471_=_C614( C471 C614 ) C471_=_C615( C471 C615 ) C471_=_C616( C471 C616 ) C471_=_C617( C471 C617 ) C471_=_C618( C471 C618 ) C471_=_C619( C471 C619 ) \nC471_=_C620( C471 C620 ) C474_=_C476( C474 C476 ) C474_=_C477( C474 C477 ) C474_=_C478( C474 C478 ) C474_=_C479( C474 C479 ) C474_=_C482( C474 C482 ) \nC474_=_C485( C474 C485 ) C474_=_C487( C474 C487 ) C474_=_C496( C474 C496 ) C474_=_C537( C474 C537 ) C474_=_C573( C474 C573 ) C474_=_C591( C474 C591 ) \nC474_=_C606( C474 C606 ) C474_=_C622( C474 C622 ) C474_=_C636( C474 C636 ) C474_=_C651( C474 C651 ) C474_=_C652( C474 C652 ) C474_=_C654( C474 C654 ) \nC474_=_C655( C474 C655 ) C474_=_C656( C474 C656 ) C474_=_C657( C474 C657 ) C474_=_C659( C474 C659 ) C474_=_C660( C474 C660 ) C474_=_C662( C474 C662 ) \nC474_=_C664( C474 C664 ) C476_=_C477( C476 C477 ) C476_=_C478( C476 C478 ) C476_=_C479( C476 C479 ) C476_=_C482( C476 C482 ) C476_=_C485( C476 C485 ) \nC476_=_C487( C476 C487 ) C476_=_C498( C476 C498 ) C476_=_C518( C476 C518 ) C476_=_C539( C476 C539 ) C476_=_C557( C476 C557 ) C476_=_C593( C476 C593 ) \nC476_=_C624( C476 C624 ) C476_=_C638( C476 C638 ) C476_=_C652( C476 C652 ) C476_=_C665( C476 C665 ) C476_=_C677( C476 C677 ) C476_=_C680( C476 C680 ) \nC476_=_C681( C476 C681 ) C476_=_C682( C476 C682 ) C476_=_C683( C476 C683 ) C476_=_C684( C476 C684 ) C476_=_C685( C476 C685 ) C476_=_C686( C476 C686 ) \nC476_=_C687( C476 C687 ) C477_=_C478( C477 C478 ) C477_=_C479( C477 C479 ) C477_=_C482( C477 C482 ) C477_=_C485( C477 C485 ) C477_=_C487( C477 C487 ) \nC477_=_C519( C477 C519 ) C477_=_C540( C477 C540 ) C477_=_C576( C477 C576 ) C477_=_C594( C477 C594 ) C477_=_C609( C477 C609 ) C477_=_C639( C477 C639 ) \nC477_=_C666( C477 C666 ) C477_=_C677( C477 C677 ) C477_=_C688( C477 C688 ) C477_=_C689( C477 C689 ) C477_=_C690( C477 C690 ) C477_=_C691( C477 C691 ) \nC477_=_C693( C477 C693 ) C477_=_C694( C477 C694 ) C477_=_C696( C477 C696 ) C477_=_C698( C477 C698 ) C478_=_C479( C478 C479 ) C478_=_C482( C478 C482 ) \nC478_=_C485( C478 C485 ) C478_=_C487( C478 C487 ) C478_=_C499( C478 C499 ) C478_=_C520( C478 C520 ) C478_=_C541( C478 C541 ) C478_=_C558( C478 C558 ) \nC478_=_C595( C478 C595 ) C478_=_C625( C478 C625 ) C478_=_C640( C478 C640 ) C478_=_C654( C478 C654 ) C478_=_C667( C478 C667 ) C478_=_C688( C478 C688 ) \nC478_=_C700( C478 C700 ) C478_=_C701( C478 C701 ) C478_=_C702( C478 C702 ) C478_=_C703( C478 C703 ) C478_=_C704( C478 C704 ) C478_=_C705( C478 C705 ) \nC478_=_C706( C478 C706 ) C478_=_C707( C478 C707 ) C479_=_C482( C479 C482 ) C479_=_C485( C479 C485 ) C479_=_C487( C479 C487 ) C479_=_C500( C479 C500 ) \nC479_=_C521( C479 C521 ) C479_=_C542( C479 C542 ) C479_=_C559( C479 C559 ) C479_=_C596( C479 C596 ) C479_=_C626( C479 C626 ) C479_=_C641( C479 C641 ) \nC479_=_C655( C479 C655 ) C479_=_C668( C479 C668 ) C479_=_C689( C479 C689 ) C479_=_C708( C479 C708 ) C479_=_C709( C479 C709 ) C479_=_C710( C479 C710 ) \nC479_=_C711( C479 C711 ) C479_=_C712( C479 C712 ) C479_=_C713( C479 C713 ) C479_=_C714( C479 C714 ) C479_=_C715( C479 C715 ) C479_=_C716( C479 C716 ) \nC482_=_C485( C482 C485 ) C482_=_C487( C482 C487 ) C482_=_C503( C482 C503 ) C482_=_C524( C482 C524 ) C482_=_C562( C482 C562 ) C482_=_C581( C482 C581 ) \nC482_=_C599( C482 C599 ) C482_=_C614( C482 C614 ) C482_=_C629( C482 C629 ) C482_=_C644( C482 C644 ) C482_=_C671( C482 C671 ) C482_=_C682( C482 C682 ) \nC482_=_C702( C482 C702 ) C482_=_C710( C482 C710 ) C482_=_C718( C482 C718 ) C482_=_C725( C482 C725 ) C482_=_C732( C482 C732 ) C482_=_C733( C482 C733 ) \nC482_=_C735( C482 C735 ) C485_=_C487( C485 C487 ) C485_=_C506( C485 C506 ) C485_=_C527( C485 C527 ) C485_=_C547( C485 C547 ) C485_=_C565( C485 C565 ) \nC485_=_C584( C485 C584 ) C485_=_C617( C485 C617 ) C485_=_C632( C485 C632 ) C485_=_C647( C485 C647 ) C485_=_C685( C485 C685 ) C485_=_C704( C485 C704 ) \nC485_=_C713( C485 C713 ) C485_=_C721( C485 C721 ) C485_=_C728( C485 C728 ) C485_=_C738( C485 C738 ) C485_=_C742( C485 C742 ) C485_=_C746( C485 C746 ) \nC485_=_C748( C485 C748 ) C487_=_C508( C487 C508 ) C487_=_C529( C487 C529 ) C487_=_C549( C487 C549 ) C487_=_C567( C487 C567 ) C487_=_C586( C487 C586 ) \nC487_=_C603( C487 C603 ) C487_=_C619( C487 C619 ) C487_=_C634( C487 C634 ) C487_=_C649( C487 C649 ) C487_=_C675( C487 C675 ) C487_=_C687( C487 C687 ) \nC487_=_C706( C487 C706 ) C487_=_C715( C487 C715 ) C487_=_C723( C487 C723 ) C487_=_C730( C487 C730 ) C487_=_C740( C487 C740 ) C487_=_C744( C487 C744 ) \nC487_=_C749( C487 C749 ) C492_=_C494( C492 C494 ) C492_=_C496( C492 C496 ) C492_=_C498( C492 C498 ) C492_=_C499( C492 C499 ) C492_=_C500( C492 C500 ) \nC492_=_C503( C492 C503 ) C492_=_C506( C492 C506 ) C492_=_C508( C492 C508 ) C492_=_C512( C492 C512 ) C492_=_C532( C492 C532 ) C492_=_C551( C492 C551 ) \nC492_=_C569( C492 C569 ) C492_=_C571( C492 C571 ) C492_=_C572( C492 C572 ) C492_=_C573( C492 C573 ) C492_=_C574( C492 C574 ) C492_=_C576( C492 C576 ) \nC492_=_C579( C492 C579 ) C492_=_C580( C492 C580 ) C492_=_C581( C492 C581 ) C492_=_C582( C492 C582 ) C492_=_C583( C492 C583 ) C492_=_C584( C492 C584 ) \nC492_=_C585( C492 C585 ) C492_=_C586( C492 C586 ) C492_=_C587( C492 C587 ) C494_=_C496( C494 C496 ) C494_=_C498( C494 C498 ) C494_=_C499( C494 C499 ) \nC494_=_C500( C494 C500 ) C494_=_C503( C494 C503 ) C494_=_C506( C494 C506 ) C494_=_C508( C494 C508 ) C494_=_C514( C494 C514 ) C494_=_C534( C494 C534 ) \nC494_=_C553( C494 C553 ) C494_=_C588( C494 C588 ) C494_=_C605( C494 C605 ) C494_=_C606( C494 C606 ) C494_=_C607( C494 C607 ) C494_=_C609( C494 C609 ) \nC494_=_C612( C494 C612 ) C494_=_C613( C494 C613 ) C494_=_C614( C494 C614 ) C494_=_C615( C494 C615 ) C494_=_C616( C494 C616 ) C494_=_C617( C494 C617 ) \nC494_=_C618( C494 C618 ) C494_=_C619( C494 C619 ) C494_=_C620( C494 C620 ) C496_=_C498( C496 C498 ) C496_=_C499( C496 C499 ) C496_=_C500( C496 C500 ) \nC496_=_C503( C496 C503 ) C496_=_C506( C496 C506 ) C496_=_C508( C496 C508 ) C496_=_C537( C496 C537 ) C496_=_C573( C496 C573 ) C496_=_C591( C496 C591 ) \nC496_=_C606( C496 C606 ) C496_=_C622( C496 C622 ) C496_=_C636( C496 C636 ) C496_=_C651( C496 C651 ) C496_=_C652( C496 C652 ) C496_=_C654( C496 C654 ) \nC496_=_C655( C496 C655 ) C496_=_C656( C496 C656 ) C496_=_C657( C496 C657 ) C496_=_C659( C496 C659 ) C496_=_C660( C496 C660 ) C496_=_C662( C496 C662 ) \nC496_=_C664( C496 C664 ) C498_=_C499( C498 C499 ) C498_=_C500( C498 C500 ) C498_=_C503( C498 C503 ) C498_=_C506( C498 C506 ) C498_=_C508( C498 C508 ) \nC498_=_C518( C498 C518 ) C498_=_C539( C498 C539 ) C498_=_C557( C498 C557 ) C498_=_C593( C498 C593 ) C498_=_C624( C498 C624 ) C498_=_C638( C498 C638 ) \nC498_=_C652( C498 C652 ) C498_=_C665( C498 C665 ) C498_=_C677( C498 C677 ) C498_=_C680( C498 C680 ) C498_=_C681( C498 C681 ) C498_=_C682( C498 C682 ) \nC498_=_C683( C498 C683 ) C498_=_C684( C498 C684 ) C498_=_C685( C498 C685 ) C498_=_C686( C498 C686 ) C498_=_C687( C498 C687 ) C499_=_C500( C499 C500 ) \nC499_=_C503( C499 C503 ) C499_=_C506( C499 C506 ) C499_=_C508( C499 C508 ) C499_=_C520( C499 C520 ) C499_=_C541( C499 C541 ) C499_=_C558( C499 C558 ) \nC499_=_C595( C499 C595 ) C499_=_C625( C499 C625 ) C499_=_C640( C499 C640 ) C499_=_C654( C499 C654 ) C499_=_C667( C499 C667 ) C499_=_C688( C499 C688 ) \nC499_=_C700( C499 C700 ) C499_=_C701( C499 C701 ) C499_=_C702( C499 C702 ) C499_=_C703( C499 C703 ) C499_=_C704( C499 C704 ) C499_=_C705( C499 C705 ) \nC499_=_C706( C499 C706 ) C499_=_C707( C499 C707 ) C500_=_C503( C500 C503 ) C500_=_C506( C500 C506 ) C500_=_C508( C500 C508 ) C500_=_C521( C500 C521 ) \nC500_=_C542( C500 C542 ) C500_=_C559( C500 C559 ) C500_=_C596( C500 C596 ) C500_=_C626( C500 C626 ) C500_=_C641( C500 C641 ) C500_=_C655( C500 C655 ) \nC500_=_C668( C500 C668 ) C500_=_C689( C500 C689 ) C500_=_C708( C500 C708 ) C500_=_C709( C500 C709 ) C500_=_C710( C500 C710 ) C500_=_C711( C500 C711 ) \nC500_=_C712( C500 C712 ) C500_=_C713( C500 C713 ) C500_=_C714( C500 C714 ) C500_=_C715( C500 C715 ) C500_=_C716( C500 C716 ) C503_=_C506( C503 C506 ) \nC503_=_C508( C503 C508 ) C503_=_C524( C503 C524 ) C503_=_C562( C503 C562 ) C503_=_C581( C503 C581 ) C503_=_C599( C503 C599 ) C503_=_C614( C503 C614 ) \nC503_=_C629( C503 C629 ) C503_=_C644( C503 C644 ) C503_=_C671( C503 C671 ) C503_=_C682( C503 C682 ) C503_=_C702( C503 C702 ) C503_=_C710( C503 C710 ) \nC503_=_C718( C503 C718 ) C503_=_C725( C503 C725 ) C503_=_C732( C503 C732 ) C503_=_C733( C503 C733 ) C503_=_C735( C503 C735 ) C506_=_C508( C506 C508 ) \nC506_=_C527( C506 C527 ) C506_=_C547( C506 C547 ) C506_=_C565( C506 C565 ) C506_=_C584( C506 C584 ) C506_=_C617( C506 C617 ) C506_=_C632( C506 C632 ) \nC506_=_C647( C506 C647 ) C506_=_C685( C506 C685 ) C506_=_C704( C506 C704 ) C506_=_C713( C506 C713 ) C506_=_C721( C506 C721 ) C506_=_C728( C506 C728 ) \nC506_=_C738( C506 C738 ) C506_=_C742( C506 C742 ) C506_=_C746( C506 C746 ) C506_=_C748( C506 C748 ) C508_=_C529( C508 C529 ) C508_=_C549( C508 C549 ) \nC508_=_C567( C508 C567 ) C508_=_C586( C508 C586 ) C508_=_C603( C508 C603 ) C508_=_C619( C508 C619 ) C508_=_C634( C508 C634 ) C508_=_C649( C508 C649 ) \nC508_=_C675( C508 C675 ) C508_=_C687( C508 C687 ) C508_=_C706( C508 C706 ) C508_=_C715( C508 C715 ) C508_=_C723( C508 C723 ) C508_=_C730( C508 C730 ) \nC508_=_C740( C508 C740 ) C508_=_C744( C508 C744 ) C508_=_C749( C508 C749 ) C512_=_C514( C512 C514 ) C512_=_C518( C512 C518 ) C512_=_C519( C512 C519 ) \nC512_=_C520( C512 C520 ) C512_=_C521( C512 C521 ) C512_=_C524( C512 C524 ) C512_=_C527( C512 C527 ) C512_=_C529( C512 C529 ) C512_=_C532( C512 C532 ) \nC512_=_C551( C512 C551 ) C512_=_C569( C512 C569 ) C512_=_C571( C512 C571 ) C512_=_C572( C512 C572 ) C512_=_C573(</w:t>
      </w:r>
    </w:p>
    <w:p>
      <w:pPr>
        <w:pStyle w:val="PreformattedText"/>
        <w:bidi w:val="0"/>
        <w:spacing w:before="0" w:after="0"/>
        <w:jc w:val="left"/>
        <w:rPr/>
      </w:pPr>
      <w:r>
        <w:rPr/>
        <w:t xml:space="preserve"> </w:t>
      </w:r>
      <w:r>
        <w:rPr/>
        <w:t>C512 C573 ) C512_=_C574( C512 C574 ) \nC512_=_C576( C512 C576 ) C512_=_C579( C512 C579 ) C512_=_C580( C512 C580 ) C512_=_C581( C512 C581 ) C512_=_C582( C512 C582 ) C512_=_C583( C512 C583 ) \nC512_=_C584( C512 C584 ) C512_=_C585( C512 C585 ) C512_=_C586( C512 C586 ) C512_=_C587( C512 C587 ) C514_=_C518( C514 C518 ) C514_=_C519( C514 C519 ) \nC514_=_C520( C514 C520 ) C514_=_C521( C514 C521 ) C514_=_C524( C514 C524 ) C514_=_C527( C514 C527 ) C514_=_C529( C514 C529 ) C514_=_C534( C514 C534 ) \nC514_=_C553( C514 C553 ) C514_=_C588( C514 C588 ) C514_=_C605( C514 C605 ) C514_=_C606( C514 C606 ) C514_=_C607( C514 C607 ) C514_=_C609( C514 C609 ) \nC514_=_C612( C514 C612 ) C514_=_C613( C514 C613 ) C514_=_C614( C514 C614 ) C514_=_C615( C514 C615 ) C514_=_C616( C514 C616 ) C514_=_C617( C514 C617 ) \nC514_=_C618( C514 C618 ) C514_=_C619( C514 C619 ) C514_=_C620( C514 C620 ) C518_=_C519( C518 C519 ) C518_=_C520( C518 C520 ) C518_=_C521( C518 C521 ) \nC518_=_C524( C518 C524 ) C518_=_C527( C518 C527 ) C518_=_C529( C518 C529 ) C518_=_C539( C518 C539 ) C518_=_C557( C518 C557 ) C518_=_C593( C518 C593 ) \nC518_=_C624( C518 C624 ) C518_=_C638( C518 C638 ) C518_=_C652( C518 C652 ) C518_=_C665( C518 C665 ) C518_=_C677( C518 C677 ) C518_=_C680( C518 C680 ) \nC518_=_C681( C518 C681 ) C518_=_C682( C518 C682 ) C518_=_C683( C518 C683 ) C518_=_C684( C518 C684 ) C518_=_C685( C518 C685 ) C518_=_C686( C518 C686 ) \nC518_=_C687( C518 C687 ) C519_=_C520( C519 C520 ) C519_=_C521( C519 C521 ) C519_=_C524( C519 C524 ) C519_=_C527( C519 C527 ) C519_=_C529( C519 C529 ) \nC519_=_C540( C519 C540 ) C519_=_C576( C519 C576 ) C519_=_C594( C519 C594 ) C519_=_C609( C519 C609 ) C519_=_C639( C519 C639 ) C519_=_C666( C519 C666 ) \nC519_=_C677( C519 C677 ) C519_=_C688( C519 C688 ) C519_=_C689( C519 C689 ) C519_=_C690( C519 C690 ) C519_=_C691( C519 C691 ) C519_=_C693( C519 C693 ) \nC519_=_C694( C519 C694 ) C519_=_C696( C519 C696 ) C519_=_C698( C519 C698 ) C520_=_C521( C520 C521 ) C520_=_C524( C520 C524 ) C520_=_C527( C520 C527 ) \nC520_=_C529( C520 C529 ) C520_=_C541( C520 C541 ) C520_=_C558( C520 C558 ) C520_=_C595( C520 C595 ) C520_=_C625( C520 C625 ) C520_=_C640( C520 C640 ) \nC520_=_C654( C520 C654 ) C520_=_C667( C520 C667 ) C520_=_C688( C520 C688 ) C520_=_C700( C520 C700 ) C520_=_C701( C520 C701 ) C520_=_C702( C520 C702 ) \nC520_=_C703( C520 C703 ) C520_=_C704( C520 C704 ) C520_=_C705( C520 C705 ) C520_=_C706( C520 C706 ) C520_=_C707( C520 C707 ) C521_=_C524( C521 C524 ) \nC521_=_C527( C521 C527 ) C521_=_C529( C521 C529 ) C521_=_C542( C521 C542 ) C521_=_C559( C521 C559 ) C521_=_C596( C521 C596 ) C521_=_C626( C521 C626 ) \nC521_=_C641( C521 C641 ) C521_=_C655( C521 C655 ) C521_=_C668( C521 C668 ) C521_=_C689( C521 C689 ) C521_=_C708( C521 C708 ) C521_=_C709( C521 C709 ) \nC521_=_C710( C521 C710 ) C521_=_C711( C521 C711 ) C521_=_C712( C521 C712 ) C521_=_C713( C521 C713 ) C521_=_C714( C521 C714 ) C521_=_C715( C521 C715 ) \nC521_=_C716( C521 C716 ) C524_=_C527( C524 C527 ) C524_=_C529( C524 C529 ) C524_=_C562( C524 C562 ) C524_=_C581( C524 C581 ) C524_=_C599( C524 C599 ) \nC524_=_C614( C524 C614 ) C524_=_C629( C524 C629 ) C524_=_C644( C524 C644 ) C524_=_C671( C524 C671 ) C524_=_C682( C524 C682 ) C524_=_C702( C524 C702 ) \nC524_=_C710( C524 C710 ) C524_=_C718( C524 C718 ) C524_=_C725( C524 C725 ) C524_=_C732( C524 C732 ) C524_=_C733( C524 C733 ) C524_=_C735( C524 C735 ) \nC527_=_C529( C527 C529 ) C527_=_C547( C527 C547 ) C527_=_C565( C527 C565 ) C527_=_C584( C527 C584 ) C527_=_C617( C527 C617 ) C527_=_C632( C527 C632 ) \nC527_=_C647( C527 C647 ) C527_=_C685( C527 C685 ) C527_=_C704( C527 C704 ) C527_=_C713( C527 C713 ) C527_=_C721( C527 C721 ) C527_=_C728( C527 C728 ) \nC527_=_C738( C527 C738 ) C527_=_C742( C527 C742 ) C527_=_C746( C527 C746 ) C527_=_C748( C527 C748 ) C529_=_C549( C529 C549 ) C529_=_C567( C529 C567 ) \nC529_=_C586( C529 C586 ) C529_=_C603( C529 C603 ) C529_=_C619( C529 C619 ) C529_=_C634( C529 C634 ) C529_=_C649( C529 C649 ) C529_=_C675( C529 C675 ) \nC529_=_C687( C529 C687 ) C529_=_C706( C529 C706 ) C529_=_C715( C529 C715 ) C529_=_C723( C529 C723 ) C529_=_C730( C529 C730 ) C529_=_C740( C529 C740 ) \nC529_=_C744( C529 C744 ) C529_=_C749( C529 C749 ) C532_=_C534( C532 C534 ) C532_=_C537( C532 C537 ) C532_=_C539( C532 C539 ) C532_=_C540( C532 C540 ) \nC532_=_C541( C532 C541 ) C532_=_C542( C532 C542 ) C532_=_C547( C532 C547 ) C532_=_C549( C532 C549 ) C532_=_C551( C532 C551 ) C532_=_C569( C532 C569 ) \nC532_=_C571( C532 C571 ) C532_=_C572( C532 C572 ) C532_=_C573( C532 C573 ) C532_=_C574( C532 C574 ) C532_=_C576( C532 C576 ) C532_=_C579( C532 C579 ) \nC532_=_C580( C532 C580 ) C532_=_C581( C532 C581 ) C532_=_C582( C532 C582 ) C532_=_C583( C532 C583 ) C532_=_C584( C532 C584 ) C532_=_C585( C532 C585 ) \nC532_=_C586( C532 C586 ) C532_=_C587( C532 C587 ) C534_=_C537( C534 C537 ) C534_=_C539( C534 C539 ) C534_=_C540( C534 C540 ) C534_=_C541( C534 C541 ) \nC534_=_C542( C534 C542 ) C534_=_C547( C534 C547 ) C534_=_C549( C534 C549 ) C534_=_C553( C534 C553 ) C534_=_C588( C534 C588 ) C534_=_C605( C534 C605 ) \nC534_=_C606( C534 C606 ) C534_=_C607( C534 C607 ) C534_=_C609( C534 C609 ) C534_=_C612( C534 C612 ) C534_=_C613( C534 C613 ) C534_=_C614( C534 C614 ) \nC534_=_C615( C534 C615 ) C534_=_C616( C534 C616 ) C534_=_C617( C534 C617 ) C534_=_C618( C534 C618 ) C534_=_C619( C534 C619 ) C534_=_C620( C534 C620 ) \nC537_=_C539( C537 C539 ) C537_=_C540( C537 C540 ) C537_=_C541( C537 C541 ) C537_=_C542( C537 C542 ) C537_=_C547( C537 C547 ) C537_=_C549( C537 C549 ) \nC537_=_C573( C537 C573 ) C537_=_C591( C537 C591 ) C537_=_C606( C537 C606 ) C537_=_C622( C537 C622 ) C537_=_C636( C537 C636 ) C537_=_C651( C537 C651 ) \nC537_=_C652( C537 C652 ) C537_=_C654( C537 C654 ) C537_=_C655( C537 C655 ) C537_=_C656( C537 C656 ) C537_=_C657( C537 C657 ) C537_=_C659( C537 C659 ) \nC537_=_C660( C537 C660 ) C537_=_C662( C537 C662 ) C537_=_C664( C537 C664 ) C539_=_C540( C539 C540 ) C539_=_C541( C539 C541 ) C539_=_C542( C539 C542 ) \nC539_=_C547( C539 C547 ) C539_=_C549( C539 C549 ) C539_=_C557( C539 C557 ) C539_=_C593( C539 C593 ) C539_=_C624( C539 C624 ) C539_=_C638( C539 C638 ) \nC539_=_C652( C539 C652 ) C539_=_C665( C539 C665 ) C539_=_C677( C539 C677 ) C539_=_C680( C539 C680 ) C539_=_C681( C539 C681 ) C539_=_C682( C539 C682 ) \nC539_=_C683( C539 C683 ) C539_=_C684( C539 C684 ) C539_=_C685( C539 C685 ) C539_=_C686( C539 C686 ) C539_=_C687( C539 C687 ) C540_=_C541( C540 C541 ) \nC540_=_C542( C540 C542 ) C540_=_C547( C540 C547 ) C540_=_C549( C540 C549 ) C540_=_C576( C540 C576 ) C540_=_C594( C540 C594 ) C540_=_C609( C540 C609 ) \nC540_=_C639( C540 C639 ) C540_=_C666( C540 C666 ) C540_=_C677( C540 C677 ) C540_=_C688( C540 C688 ) C540_=_C689( C540 C689 ) C540_=_C690( C540 C690 ) \nC540_=_C691( C540 C691 ) C540_=_C693( C540 C693 ) C540_=_C694( C540 C694 ) C540_=_C696( C540 C696 ) C540_=_C698( C540 C698 ) C541_=_C542( C541 C542 ) \nC541_=_C547( C541 C547 ) C541_=_C549( C541 C549 ) C541_=_C558( C541 C558 ) C541_=_C595( C541 C595 ) C541_=_C625( C541 C625 ) C541_=_C640( C541 C640 ) \nC541_=_C654( C541 C654 ) C541_=_C667( C541 C667 ) C541_=_C688( C541 C688 ) C541_=_C700( C541 C700 ) C541_=_C701( C541 C701 ) C541_=_C702( C541 C702 ) \nC541_=_C703( C541 C703 ) C541_=_C704( C541 C704 ) C541_=_C705( C541 C705 ) C541_=_C706( C541 C706 ) C541_=_C707( C541 C707 ) C542_=_C547( C542 C547 ) \nC542_=_C549( C542 C549 ) C542_=_C559( C542 C559 ) C542_=_C596( C542 C596 ) C542_=_C626( C542 C626 ) C542_=_C641( C542 C641 ) C542_=_C655( C542 C655 ) \nC542_=_C668( C542 C668 ) C542_=_C689( C542 C689 ) C542_=_C708( C542 C708 ) C542_=_C709( C542 C709 ) C542_=_C710( C542 C710 ) C542_=_C711( C542 C711 ) \nC542_=_C712( C542 C712 ) C542_=_C713( C542 C713 ) C542_=_C714( C542 C714 ) C542_=_C715( C542 C715 ) C542_=_C716( C542 C716 ) C547_=_C549( C547 C549 ) \nC547_=_C565( C547 C565 ) C547_=_C584( C547 C584 ) C547_=_C617( C547 C617 ) C547_=_C632( C547 C632 ) C547_=_C647( C547 C647 ) C547_=_C685( C547 C685 ) \nC547_=_C704( C547 C704 ) C547_=_C713( C547 C713 ) C547_=_C721( C547 C721 ) C547_=_C728( C547 C728 ) C547_=_C738( C547 C738 ) C547_=_C742( C547 C742 ) \nC547_=_C746( C547 C746 ) C547_=_C748( C547 C748 ) C549_=_C567( C549 C567 ) C549_=_C586( C549 C586 ) C549_=_C603( C549 C603 ) C549_=_C619( C549 C619 ) \nC549_=_C634( C549 C634 ) C549_=_C649( C549 C649 ) C549_=_C675( C549 C675 ) C549_=_C687( C549 C687 ) C549_=_C706( C549 C706 ) C549_=_C715( C549 C715 ) \nC549_=_C723( C549 C723 ) C549_=_C730( C549 C730 ) C549_=_C740( C549 C740 ) C549_=_C744( C549 C744 ) C549_=_C749( C549 C749 ) C551_=_C553( C551 C553 ) \nC551_=_C557( C551 C557 ) C551_=_C558( C551 C558 ) C551_=_C559( C551 C559 ) C551_=_C562( C551 C562 ) C551_=_C565( C551 C565 ) C551_=_C567( C551 C567 ) \nC551_=_C569( C551 C569 ) C551_=_C571( C551 C571 ) C551_=_C572( C551 C572 ) C551_=_C573( C551 C573 ) C551_=_C574( C551 C574 ) C551_=_C576( C551 C576 ) \nC551_=_C579( C551 C579 ) C551_=_C580( C551 C580 ) C551_=_C581( C551 C581 ) C551_=_C582( C551 C582 ) C551_=_C583( C551 C583 ) C551_=_C584( C551 C584 ) \nC551_=_C585( C551 C585 ) C551_=_C586( C551 C586 ) C551_=_C587( C551 C587 ) C553_=_C557( C553 C557 ) C553_=_C558( C553 C558 ) C553_=_C559( C553 C559 ) \nC553_=_C562( C553 C562 ) C553_=_C565( C553 C565 ) C553_=_C567( C553 C567 ) C553_=_C588( C553 C588 ) C553_=_C605( C553 C605 ) C553_=_C606( C553 C606 ) \nC553_=_C607( C553 C607 ) C553_=_C609( C553 C609 ) C553_=_C612( C553 C612 ) C553_=_C613( C553 C613 ) C553_=_C614( C553 C614 ) C553_=_C615( C553 C615 ) \nC553_=_C616( C553 C616 ) C553_=_C617( C553 C617 ) C553_=_C618( C553 C618 ) C553_=_C619( C553 C619 ) C553_=_C620( C553 C620 ) C557_=_C558( C557 C558 ) \nC557_=_C559( C557 C559 ) C557_=_C562( C557 C562 ) C557_=_C565( C557 C565 ) C557_=_C567( C557 C567 ) C557_=_C593( C557 C593 ) C557_=_C624( C557 C624 ) \nC557_=_C638( C557 C638 ) C557_=_C652( C557 C652 ) C557_=_C665( C557 C665 ) C557_=_C677( C557 C677 ) C557_=_C680( C557 C680 ) C557_=_C681(</w:t>
      </w:r>
    </w:p>
    <w:p>
      <w:pPr>
        <w:pStyle w:val="PreformattedText"/>
        <w:bidi w:val="0"/>
        <w:spacing w:before="0" w:after="0"/>
        <w:jc w:val="left"/>
        <w:rPr/>
      </w:pPr>
      <w:r>
        <w:rPr/>
        <w:t xml:space="preserve"> </w:t>
      </w:r>
      <w:r>
        <w:rPr/>
        <w:t>C557 C681 ) \nC557_=_C682( C557 C682 ) C557_=_C683( C557 C683 ) C557_=_C684( C557 C684 ) C557_=_C685( C557 C685 ) C557_=_C686( C557 C686 ) C557_=_C687( C557 C687 ) \nC558_=_C559( C558 C559 ) C558_=_C562( C558 C562 ) C558_=_C565( C558 C565 ) C558_=_C567( C558 C567 ) C558_=_C595( C558 C595 ) C558_=_C625( C558 C625 ) \nC558_=_C640( C558 C640 ) C558_=_C654( C558 C654 ) C558_=_C667( C558 C667 ) C558_=_C688( C558 C688 ) C558_=_C700( C558 C700 ) C558_=_C701( C558 C701 ) \nC558_=_C702( C558 C702 ) C558_=_C703( C558 C703 ) C558_=_C704( C558 C704 ) C558_=_C705( C558 C705 ) C558_=_C706( C558 C706 ) C558_=_C707( C558 C707 ) \nC559_=_C562( C559 C562 ) C559_=_C565( C559 C565 ) C559_=_C567( C559 C567 ) C559_=_C596( C559 C596 ) C559_=_C626( C559 C626 ) C559_=_C641( C559 C641 ) \nC559_=_C655( C559 C655 ) C559_=_C668( C559 C668 ) C559_=_C689( C559 C689 ) C559_=_C708( C559 C708 ) C559_=_C709( C559 C709 ) C559_=_C710( C559 C710 ) \nC559_=_C711( C559 C711 ) C559_=_C712( C559 C712 ) C559_=_C713( C559 C713 ) C559_=_C714( C559 C714 ) C559_=_C715( C559 C715 ) C559_=_C716( C559 C716 ) \nC562_=_C565( C562 C565 ) C562_=_C567( C562 C567 ) C562_=_C581( C562 C581 ) C562_=_C599( C562 C599 ) C562_=_C614( C562 C614 ) C562_=_C629( C562 C629 ) \nC562_=_C644( C562 C644 ) C562_=_C671( C562 C671 ) C562_=_C682( C562 C682 ) C562_=_C702( C562 C702 ) C562_=_C710( C562 C710 ) C562_=_C718( C562 C718 ) \nC562_=_C725( C562 C725 ) C562_=_C732( C562 C732 ) C562_=_C733( C562 C733 ) C562_=_C735( C562 C735 ) C565_=_C567( C565 C567 ) C565_=_C584( C565 C584 ) \nC565_=_C617( C565 C617 ) C565_=_C632( C565 C632 ) C565_=_C647( C565 C647 ) C565_=_C685( C565 C685 ) C565_=_C704( C565 C704 ) C565_=_C713( C565 C713 ) \nC565_=_C721( C565 C721 ) C565_=_C728( C565 C728 ) C565_=_C738( C565 C738 ) C565_=_C742( C565 C742 ) C565_=_C746( C565 C746 ) C565_=_C748( C565 C748 ) \nC567_=_C586( C567 C586 ) C567_=_C603( C567 C603 ) C567_=_C619( C567 C619 ) C567_=_C634( C567 C634 ) C567_=_C649( C567 C649 ) C567_=_C675( C567 C675 ) \nC567_=_C687( C567 C687 ) C567_=_C706( C567 C706 ) C567_=_C715( C567 C715 ) C567_=_C723( C567 C723 ) C567_=_C730( C567 C730 ) C567_=_C740( C567 C740 ) \nC567_=_C744( C567 C744 ) C567_=_C749( C567 C749 ) C569_=_C571( C569 C571 ) C569_=_C572( C569 C572 ) C569_=_C573( C569 C573 ) C569_=_C574( C569 C574 ) \nC569_=_C576( C569 C576 ) C569_=_C579( C569 C579 ) C569_=_C580( C569 C580 ) C569_=_C581( C569 C581 ) C569_=_C582( C569 C582 ) C569_=_C583( C569 C583 ) \nC569_=_C584( C569 C584 ) C569_=_C585( C569 C585 ) C569_=_C586( C569 C586 ) C569_=_C587( C569 C587 ) C569_=_C588( C569 C588 ) C569_=_C591( C569 C591 ) \nC569_=_C593( C569 C593 ) C569_=_C594( C569 C594 ) C569_=_C595( C569 C595 ) C569_=_C596( C569 C596 ) C569_=_C599( C569 C599 ) C569_=_C603( C569 C603 ) \nC571_=_C572( C571 C572 ) C571_=_C573( C571 C573 ) C571_=_C574( C571 C574 ) C571_=_C576( C571 C576 ) C571_=_C579( C571 C579 ) C571_=_C580( C571 C580 ) \nC571_=_C581( C571 C581 ) C571_=_C582( C571 C582 ) C571_=_C583( C571 C583 ) C571_=_C584( C571 C584 ) C571_=_C585( C571 C585 ) C571_=_C586( C571 C586 ) \nC571_=_C587( C571 C587 ) C571_=_C605( C571 C605 ) C571_=_C622( C571 C622 ) C571_=_C624( C571 C624 ) C571_=_C625( C571 C625 ) C571_=_C626( C571 C626 ) \nC571_=_C629( C571 C629 ) C571_=_C632( C571 C632 ) C571_=_C634( C571 C634 ) C572_=_C573( C572 C573 ) C572_=_C574( C572 C574 ) C572_=_C576( C572 C576 ) \nC572_=_C579( C572 C579 ) C572_=_C580( C572 C580 ) C572_=_C581( C572 C581 ) C572_=_C582( C572 C582 ) C572_=_C583( C572 C583 ) C572_=_C584( C572 C584 ) \nC572_=_C585( C572 C585 ) C572_=_C586( C572 C586 ) C572_=_C587( C572 C587 ) C572_=_C636( C572 C636 ) C572_=_C638( C572 C638 ) C572_=_C639( C572 C639 ) \nC572_=_C640( C572 C640 ) C572_=_C641( C572 C641 ) C572_=_C644( C572 C644 ) C572_=_C647( C572 C647 ) C572_=_C649( C572 C649 ) C573_=_C574( C573 C574 ) \nC573_=_C576( C573 C576 ) C573_=_C579( C573 C579 ) C573_=_C580( C573 C580 ) C573_=_C581( C573 C581 ) C573_=_C582( C573 C582 ) C573_=_C583( C573 C583 ) \nC573_=_C584( C573 C584 ) C573_=_C585( C573 C585 ) C573_=_C586( C573 C586 ) C573_=_C587( C573 C587 ) C573_=_C591( C573 C591 ) C573_=_C606( C573 C606 ) \nC573_=_C622( C573 C622 ) C573_=_C636( C573 C636 ) C573_=_C651( C573 C651 ) C573_=_C652( C573 C652 ) C573_=_C654( C573 C654 ) C573_=_C655( C573 C655 ) \nC573_=_C656( C573 C656 ) C573_=_C657( C573 C657 ) C573_=_C659( C573 C659 ) C573_=_C660( C573 C660 ) C573_=_C662( C573 C662 ) C573_=_C664( C573 C664 ) \nC574_=_C576( C574 C576 ) C574_=_C579( C574 C579 ) C574_=_C580( C574 C580 ) C574_=_C581( C574 C581 ) C574_=_C582( C574 C582 ) C574_=_C583( C574 C583 ) \nC574_=_C584( C574 C584 ) C574_=_C585( C574 C585 ) C574_=_C586( C574 C586 ) C574_=_C587( C574 C587 ) C574_=_C607( C574 C607 ) C574_=_C651( C574 C651 ) \nC574_=_C665( C574 C665 ) C574_=_C666( C574 C666 ) C574_=_C667( C574 C667 ) C574_=_C668( C574 C668 ) C574_=_C671( C574 C671 ) C574_=_C675( C574 C675 ) \nC576_=_C579( C576 C579 ) C576_=_C580( C576 C580 ) C576_=_C581( C576 C581 ) C576_=_C582( C576 C582 ) C576_=_C583( C576 C583 ) C576_=_C584( C576 C584 ) \nC576_=_C585( C576 C585 ) C576_=_C586( C576 C586 ) C576_=_C587( C576 C587 ) C576_=_C594( C576 C594 ) C576_=_C609( C576 C609 ) C576_=_C639( C576 C639 ) \nC576_=_C666( C576 C666 ) C576_=_C677( C576 C677 ) C576_=_C688( C576 C688 ) C576_=_C689( C576 C689 ) C576_=_C690( C576 C690 ) C576_=_C691( C576 C691 ) \nC576_=_C693( C576 C693 ) C576_=_C694( C576 C694 ) C576_=_C696( C576 C696 ) C576_=_C698( C576 C698 ) C579_=_C580( C579 C580 ) C579_=_C581( C579 C581 ) \nC579_=_C582( C579 C582 ) C579_=_C583( C579 C583 ) C579_=_C584( C579 C584 ) C579_=_C585( C579 C585 ) C579_=_C586( C579 C586 ) C579_=_C587( C579 C587 ) \nC579_=_C612( C579 C612 ) C579_=_C656( C579 C656 ) C579_=_C680( C579 C680 ) C579_=_C690( C579 C690 ) C579_=_C700( C579 C700 ) C579_=_C708( C579 C708 ) \nC579_=_C718( C579 C718 ) C579_=_C721( C579 C721 ) C579_=_C723( C579 C723 ) C580_=_C581( C580 C581 ) C580_=_C582( C580 C582 ) C580_=_C583( C580 C583 ) \nC580_=_C584( C580 C584 ) C580_=_C585( C580 C585 ) C580_=_C586( C580 C586 ) C580_=_C587( C580 C587 ) C580_=_C613( C580 C613 ) C580_=_C657( C580 C657 ) \nC580_=_C681( C580 C681 ) C580_=_C691( C580 C691 ) C580_=_C701( C580 C701 ) C580_=_C709( C580 C709 ) C580_=_C725( C580 C725 ) C580_=_C728( C580 C728 ) \nC580_=_C730( C580 C730 ) C581_=_C582( C581 C582 ) C581_=_C583( C581 C583 ) C581_=_C584( C581 C584 ) C581_=_C585( C581 C585 ) C581_=_C586( C581 C586 ) \nC581_=_C587( C581 C587 ) C581_=_C599( C581 C599 ) C581_=_C614( C581 C614 ) C581_=_C629( C581 C629 ) C581_=_C644( C581 C644 ) C581_=_C671( C581 C671 ) \nC581_=_C682( C581 C682 ) C581_=_C702( C581 C702 ) C581_=_C710( C581 C710 ) C581_=_C718( C581 C718 ) C581_=_C725( C581 C725 ) C581_=_C732( C581 C732 ) \nC581_=_C733( C581 C733 ) C581_=_C735( C581 C735 ) C582_=_C583( C582 C583 ) C582_=_C584( C582 C584 ) C582_=_C585( C582 C585 ) C582_=_C586( C582 C586 ) \nC582_=_C587( C582 C587 ) C582_=_C615( C582 C615 ) C582_=_C659( C582 C659 ) C582_=_C683( C582 C683 ) C582_=_C693( C582 C693 ) C582_=_C703( C582 C703 ) \nC582_=_C711( C582 C711 ) C582_=_C732( C582 C732 ) C582_=_C738( C582 C738 ) C582_=_C740( C582 C740 ) C583_=_C584( C583 C584 ) C583_=_C585( C583 C585 ) \nC583_=_C586( C583 C586 ) C583_=_C587( C583 C587 ) C583_=_C616( C583 C616 ) C583_=_C660( C583 C660 ) C583_=_C684( C583 C684 ) C583_=_C694( C583 C694 ) \nC583_=_C712( C583 C712 ) C583_=_C733( C583 C733 ) C583_=_C742( C583 C742 ) C583_=_C744( C583 C744 ) C584_=_C585( C584 C585 ) C584_=_C586( C584 C586 ) \nC584_=_C587( C584 C587 ) C584_=_C617( C584 C617 ) C584_=_C632( C584 C632 ) C584_=_C647( C584 C647 ) C584_=_C685( C584 C685 ) C584_=_C704( C584 C704 ) \nC584_=_C713( C584 C713 ) C584_=_C721( C584 C721 ) C584_=_C728( C584 C728 ) C584_=_C738( C584 C738 ) C584_=_C742( C584 C742 ) C584_=_C746( C584 C746 ) \nC584_=_C748( C584 C748 ) C585_=_C586( C585 C586 ) C585_=_C587( C585 C587 ) C585_=_C618( C585 C618 ) C585_=_C662( C585 C662 ) C585_=_C686( C585 C686 ) \nC585_=_C696( C585 C696 ) C585_=_C705( C585 C705 ) C585_=_C714( C585 C714 ) C585_=_C735( C585 C735 ) C585_=_C746( C585 C746 ) C585_=_C749( C585 C749 ) \nC586_=_C587( C586 C587 ) C586_=_C603( C586 C603 ) C586_=_C619( C586 C619 ) C586_=_C634( C586 C634 ) C586_=_C649( C586 C649 ) C586_=_C675( C586 C675 ) \nC586_=_C687( C586 C687 ) C586_=_C706( C586 C706 ) C586_=_C715( C586 C715 ) C586_=_C723( C586 C723 ) C586_=_C730( C586 C730 ) C586_=_C740( C586 C740 ) \nC586_=_C744( C586 C744 ) C586_=_C749( C586 C749 ) C587_=_C620( C587 C620 ) C587_=_C664( C587 C664 ) C587_=_C698( C587 C698 ) C587_=_C707( C587 C707 ) \nC587_=_C716( C587 C716 ) C587_=_C748( C587 C748 ) C588_=_C591( C588 C591 ) C588_=_C593( C588 C593 ) C588_=_C594( C588 C594 ) C588_=_C595( C588 C595 ) \nC588_=_C596( C588 C596 ) C588_=_C599( C588 C599 ) C588_=_C603( C588 C603 ) C588_=_C605( C588 C605 ) C588_=_C606( C588 C606 ) C588_=_C607( C588 C607 ) \nC588_=_C609( C588 C609 ) C588_=_C612( C588 C612 ) C588_=_C613( C588 C613 ) C588_=_C614( C588 C614 ) C588_=_C615( C588 C615 ) C588_=_C616( C588 C616 ) \nC588_=_C617( C588 C617 ) C588_=_C618( C588 C618 ) C588_=_C619( C588 C619 ) C588_=_C620( C588 C620 ) C591_=_C593( C591 C593 ) C591_=_C594( C591 C594 ) \nC591_=_C595( C591 C595 ) C591_=_C596( C591 C596 ) C591_=_C599( C591 C599 ) C591_=_C603( C591 C603 ) C591_=_C606( C591 C606 ) C591_=_C622( C591 C622 ) \nC591_=_C636( C591 C636 ) C591_=_C651( C591 C651 ) C591_=_C652( C591 C652 ) C591_=_C654( C591 C654 ) C591_=_C655( C591 C655 ) C591_=_C656( C591 C656 ) \nC591_=_C657( C591 C657 ) C591_=_C659( C591 C659 ) C591_=_C660( C591 C660 ) C591_=_C662( C591 C662 ) C591_=_C664( C591 C664 ) C593_=_C594( C593 C594 ) \nC593_=_C595( C593 C595 ) C593_=_C596( C593 C596 ) C593_=_C599( C593 C599 ) C593_=_C603( C593 C603 ) C593_=_C624( C593 C624 ) C593_=_C638( C593 C638 ) \nC593_=_C652( C593 C652 ) C593_=_C665( C593 C665 ) C593_=_C677( C593 C677 ) C593_=_C680( C593 C680 ) C593_=_C681( C593 C681 ) C593_=_C682( C593 C682 ) \nC593_=_C683(</w:t>
      </w:r>
    </w:p>
    <w:p>
      <w:pPr>
        <w:pStyle w:val="PreformattedText"/>
        <w:bidi w:val="0"/>
        <w:spacing w:before="0" w:after="0"/>
        <w:jc w:val="left"/>
        <w:rPr/>
      </w:pPr>
      <w:r>
        <w:rPr/>
        <w:t xml:space="preserve"> </w:t>
      </w:r>
      <w:r>
        <w:rPr/>
        <w:t>C593 C683 ) C593_=_C684( C593 C684 ) C593_=_C685( C593 C685 ) C593_=_C686( C593 C686 ) C593_=_C687( C593 C687 ) C594_=_C595( C594 C595 ) \nC594_=_C596( C594 C596 ) C594_=_C599( C594 C599 ) C594_=_C603( C594 C603 ) C594_=_C609( C594 C609 ) C594_=_C639( C594 C639 ) C594_=_C666( C594 C666 ) \nC594_=_C677( C594 C677 ) C594_=_C688( C594 C688 ) C594_=_C689( C594 C689 ) C594_=_C690( C594 C690 ) C594_=_C691( C594 C691 ) C594_=_C693( C594 C693 ) \nC594_=_C694( C594 C694 ) C594_=_C696( C594 C696 ) C594_=_C698( C594 C698 ) C595_=_C596( C595 C596 ) C595_=_C599( C595 C599 ) C595_=_C603( C595 C603 ) \nC595_=_C625( C595 C625 ) C595_=_C640( C595 C640 ) C595_=_C654( C595 C654 ) C595_=_C667( C595 C667 ) C595_=_C688( C595 C688 ) C595_=_C700( C595 C700 ) \nC595_=_C701( C595 C701 ) C595_=_C702( C595 C702 ) C595_=_C703( C595 C703 ) C595_=_C704( C595 C704 ) C595_=_C705( C595 C705 ) C595_=_C706( C595 C706 ) \nC595_=_C707( C595 C707 ) C596_=_C599( C596 C599 ) C596_=_C603( C596 C603 ) C596_=_C626( C596 C626 ) C596_=_C641( C596 C641 ) C596_=_C655( C596 C655 ) \nC596_=_C668( C596 C668 ) C596_=_C689( C596 C689 ) C596_=_C708( C596 C708 ) C596_=_C709( C596 C709 ) C596_=_C710( C596 C710 ) C596_=_C711( C596 C711 ) \nC596_=_C712( C596 C712 ) C596_=_C713( C596 C713 ) C596_=_C714( C596 C714 ) C596_=_C715( C596 C715 ) C596_=_C716( C596 C716 ) C599_=_C603( C599 C603 ) \nC599_=_C614( C599 C614 ) C599_=_C629( C599 C629 ) C599_=_C644( C599 C644 ) C599_=_C671( C599 C671 ) C599_=_C682( C599 C682 ) C599_=_C702( C599 C702 ) \nC599_=_C710( C599 C710 ) C599_=_C718( C599 C718 ) C599_=_C725( C599 C725 ) C599_=_C732( C599 C732 ) C599_=_C733( C599 C733 ) C599_=_C735( C599 C735 ) \nC603_=_C619( C603 C619 ) C603_=_C634( C603 C634 ) C603_=_C649( C603 C649 ) C603_=_C675( C603 C675 ) C603_=_C687( C603 C687 ) C603_=_C706( C603 C706 ) \nC603_=_C715( C603 C715 ) C603_=_C723( C603 C723 ) C603_=_C730( C603 C730 ) C603_=_C740( C603 C740 ) C603_=_C744( C603 C744 ) C603_=_C749( C603 C749 ) \nC605_=_C606( C605 C606 ) C605_=_C607( C605 C607 ) C605_=_C609( C605 C609 ) C605_=_C612( C605 C612 ) C605_=_C613( C605 C613 ) C605_=_C614( C605 C614 ) \nC605_=_C615( C605 C615 ) C605_=_C616( C605 C616 ) C605_=_C617( C605 C617 ) C605_=_C618( C605 C618 ) C605_=_C619( C605 C619 ) C605_=_C620( C605 C620 ) \nC605_=_C622( C605 C622 ) C605_=_C624( C605 C624 ) C605_=_C625( C605 C625 ) C605_=_C626( C605 C626 ) C605_=_C629( C605 C629 ) C605_=_C632( C605 C632 ) \nC605_=_C634( C605 C634 ) C606_=_C607( C606 C607 ) C606_=_C609( C606 C609 ) C606_=_C612( C606 C612 ) C606_=_C613( C606 C613 ) C606_=_C614( C606 C614 ) \nC606_=_C615( C606 C615 ) C606_=_C616( C606 C616 ) C606_=_C617( C606 C617 ) C606_=_C618( C606 C618 ) C606_=_C619( C606 C619 ) C606_=_C620( C606 C620 ) \nC606_=_C622( C606 C622 ) C606_=_C636( C606 C636 ) C606_=_C651( C606 C651 ) C606_=_C652( C606 C652 ) C606_=_C654( C606 C654 ) C606_=_C655( C606 C655 ) \nC606_=_C656( C606 C656 ) C606_=_C657( C606 C657 ) C606_=_C659( C606 C659 ) C606_=_C660( C606 C660 ) C606_=_C662( C606 C662 ) C606_=_C664( C606 C664 ) \nC607_=_C609( C607 C609 ) C607_=_C612( C607 C612 ) C607_=_C613( C607 C613 ) C607_=_C614( C607 C614 ) C607_=_C615( C607 C615 ) C607_=_C616( C607 C616 ) \nC607_=_C617( C607 C617 ) C607_=_C618( C607 C618 ) C607_=_C619( C607 C619 ) C607_=_C620( C607 C620 ) C607_=_C651( C607 C651 ) C607_=_C665( C607 C665 ) \nC607_=_C666( C607 C666 ) C607_=_C667( C607 C667 ) C607_=_C668( C607 C668 ) C607_=_C671( C607 C671 ) C607_=_C675( C607 C675 ) C609_=_C612( C609 C612 ) \nC609_=_C613( C609 C613 ) C609_=_C614( C609 C614 ) C609_=_C615( C609 C615 ) C609_=_C616( C609 C616 ) C609_=_C617( C609 C617 ) C609_=_C618( C609 C618 ) \nC609_=_C619( C609 C619 ) C609_=_C620( C609 C620 ) C609_=_C639( C609 C639 ) C609_=_C666( C609 C666 ) C609_=_C677( C609 C677 ) C609_=_C688( C609 C688 ) \nC609_=_C689( C609 C689 ) C609_=_C690( C609 C690 ) C609_=_C691( C609 C691 ) C609_=_C693( C609 C693 ) C609_=_C694( C609 C694 ) C609_=_C696( C609 C696 ) \nC609_=_C698( C609 C698 ) C612_=_C613( C612 C613 ) C612_=_C614( C612 C614 ) C612_=_C615( C612 C615 ) C612_=_C616( C612 C616 ) C612_=_C617( C612 C617 ) \nC612_=_C618( C612 C618 ) C612_=_C619( C612 C619 ) C612_=_C620( C612 C620 ) C612_=_C656( C612 C656 ) C612_=_C680( C612 C680 ) C612_=_C690( C612 C690 ) \nC612_=_C700( C612 C700 ) C612_=_C708( C612 C708 ) C612_=_C718( C612 C718 ) C612_=_C721( C612 C721 ) C612_=_C723( C612 C723 ) C613_=_C614( C613 C614 ) \nC613_=_C615( C613 C615 ) C613_=_C616( C613 C616 ) C613_=_C617( C613 C617 ) C613_=_C618( C613 C618 ) C613_=_C619( C613 C619 ) C613_=_C620( C613 C620 ) \nC613_=_C657( C613 C657 ) C613_=_C681( C613 C681 ) C613_=_C691( C613 C691 ) C613_=_C701( C613 C701 ) C613_=_C709( C613 C709 ) C613_=_C725( C613 C725 ) \nC613_=_C728( C613 C728 ) C613_=_C730( C613 C730 ) C614_=_C615( C614 C615 ) C614_=_C616( C614 C616 ) C614_=_C617( C614 C617 ) C614_=_C618( C614 C618 ) \nC614_=_C619( C614 C619 ) C614_=_C620( C614 C620 ) C614_=_C629( C614 C629 ) C614_=_C644( C614 C644 ) C614_=_C671( C614 C671 ) C614_=_C682( C614 C682 ) \nC614_=_C702( C614 C702 ) C614_=_C710( C614 C710 ) C614_=_C718( C614 C718 ) C614_=_C725( C614 C725 ) C614_=_C732( C614 C732 ) C614_=_C733( C614 C733 ) \nC614_=_C735( C614 C735 ) C615_=_C616( C615 C616 ) C615_=_C617( C615 C617 ) C615_=_C618( C615 C618 ) C615_=_C619( C615 C619 ) C615_=_C620( C615 C620 ) \nC615_=_C659( C615 C659 ) C615_=_C683( C615 C683 ) C615_=_C693( C615 C693 ) C615_=_C703( C615 C703 ) C615_=_C711( C615 C711 ) C615_=_C732( C615 C732 ) \nC615_=_C738( C615 C738 ) C615_=_C740( C615 C740 ) C616_=_C617( C616 C617 ) C616_=_C618( C616 C618 ) C616_=_C619( C616 C619 ) C616_=_C620( C616 C620 ) \nC616_=_C660( C616 C660 ) C616_=_C684( C616 C684 ) C616_=_C694( C616 C694 ) C616_=_C712( C616 C712 ) C616_=_C733( C616 C733 ) C616_=_C742( C616 C742 ) \nC616_=_C744( C616 C744 ) C617_=_C618( C617 C618 ) C617_=_C619( C617 C619 ) C617_=_C620( C617 C620 ) C617_=_C632( C617 C632 ) C617_=_C647( C617 C647 ) \nC617_=_C685( C617 C685 ) C617_=_C704( C617 C704 ) C617_=_C713( C617 C713 ) C617_=_C721( C617 C721 ) C617_=_C728( C617 C728 ) C617_=_C738( C617 C738 ) \nC617_=_C742( C617 C742 ) C617_=_C746( C617 C746 ) C617_=_C748( C617 C748 ) C618_=_C619( C618 C619 ) C618_=_C620( C618 C620 ) C618_=_C662( C618 C662 ) \nC618_=_C686( C618 C686 ) C618_=_C696( C618 C696 ) C618_=_C705( C618 C705 ) C618_=_C714( C618 C714 ) C618_=_C735( C618 C735 ) C618_=_C746( C618 C746 ) \nC618_=_C749( C618 C749 ) C619_=_C620( C619 C620 ) C619_=_C634( C619 C634 ) C619_=_C649( C619 C649 ) C619_=_C675( C619 C675 ) C619_=_C687( C619 C687 ) \nC619_=_C706( C619 C706 ) C619_=_C715( C619 C715 ) C619_=_C723( C619 C723 ) C619_=_C730( C619 C730 ) C619_=_C740( C619 C740 ) C619_=_C744( C619 C744 ) \nC619_=_C749( C619 C749 ) C620_=_C664( C620 C664 ) C620_=_C698( C620 C698 ) C620_=_C707( C620 C707 ) C620_=_C716( C620 C716 ) C620_=_C748( C620 C748 ) \nC622_=_C624( C622 C624 ) C622_=_C625( C622 C625 ) C622_=_C626( C622 C626 ) C622_=_C629( C622 C629 ) C622_=_C632( C622 C632 ) C622_=_C634( C622 C634 ) \nC622_=_C636( C622 C636 ) C622_=_C651( C622 C651 ) C622_=_C652( C622 C652 ) C622_=_C654( C622 C654 ) C622_=_C655( C622 C655 ) C622_=_C656( C622 C656 ) \nC622_=_C657( C622 C657 ) C622_=_C659( C622 C659 ) C622_=_C660( C622 C660 ) C622_=_C662( C622 C662 ) C622_=_C664( C622 C664 ) C624_=_C625( C624 C625 ) \nC624_=_C626( C624 C626 ) C624_=_C629( C624 C629 ) C624_=_C632( C624 C632 ) C624_=_C634( C624 C634 ) C624_=_C638( C624 C638 ) C624_=_C652( C624 C652 ) \nC624_=_C665( C624 C665 ) C624_=_C677( C624 C677 ) C624_=_C680( C624 C680 ) C624_=_C681( C624 C681 ) C624_=_C682( C624 C682 ) C624_=_C683( C624 C683 ) \nC624_=_C684( C624 C684 ) C624_=_C685( C624 C685 ) C624_=_C686( C624 C686 ) C624_=_C687( C624 C687 ) C625_=_C626( C625 C626 ) C625_=_C629( C625 C629 ) \nC625_=_C632( C625 C632 ) C625_=_C634( C625 C634 ) C625_=_C640( C625 C640 ) C625_=_C654( C625 C654 ) C625_=_C667( C625 C667 ) C625_=_C688( C625 C688 ) \nC625_=_C700( C625 C700 ) C625_=_C701( C625 C701 ) C625_=_C702( C625 C702 ) C625_=_C703( C625 C703 ) C625_=_C704( C625 C704 ) C625_=_C705( C625 C705 ) \nC625_=_C706( C625 C706 ) C625_=_C707( C625 C707 ) C626_=_C629( C626 C629 ) C626_=_C632( C626 C632 ) C626_=_C634( C626 C634 ) C626_=_C641( C626 C641 ) \nC626_=_C655( C626 C655 ) C626_=_C668( C626 C668 ) C626_=_C689( C626 C689 ) C626_=_C708( C626 C708 ) C626_=_C709( C626 C709 ) C626_=_C710( C626 C710 ) \nC626_=_C711( C626 C711 ) C626_=_C712( C626 C712 ) C626_=_C713( C626 C713 ) C626_=_C714( C626 C714 ) C626_=_C715( C626 C715 ) C626_=_C716( C626 C716 ) \nC629_=_C632( C629 C632 ) C629_=_C634( C629 C634 ) C629_=_C644( C629 C644 ) C629_=_C671( C629 C671 ) C629_=_C682( C629 C682 ) C629_=_C702( C629 C702 ) \nC629_=_C710( C629 C710 ) C629_=_C718( C629 C718 ) C629_=_C725( C629 C725 ) C629_=_C732( C629 C732 ) C629_=_C733( C629 C733 ) C629_=_C735( C629 C735 ) \nC632_=_C634( C632 C634 ) C632_=_C647( C632 C647 ) C632_=_C685( C632 C685 ) C632_=_C704( C632 C704 ) C632_=_C713( C632 C713 ) C632_=_C721( C632 C721 ) \nC632_=_C728( C632 C728 ) C632_=_C738( C632 C738 ) C632_=_C742( C632 C742 ) C632_=_C746( C632 C746 ) C632_=_C748( C632 C748 ) C634_=_C649( C634 C649 ) \nC634_=_C675( C634 C675 ) C634_=_C687( C634 C687 ) C634_=_C706( C634 C706 ) C634_=_C715( C634 C715 ) C634_=_C723( C634 C723 ) C634_=_C730( C634 C730 ) \nC634_=_C740( C634 C740 ) C634_=_C744( C634 C744 ) C634_=_C749( C634 C749 ) C636_=_C638( C636 C638 ) C636_=_C639( C636 C639 ) C636_=_C640( C636 C640 ) \nC636_=_C641( C636 C641 ) C636_=_C644( C636 C644 ) C636_=_C647( C636 C647 ) C636_=_C649( C636 C649 ) C636_=_C651( C636 C651 ) C636_=_C652( C636 C652 ) \nC636_=_C654( C636 C654 ) C636_=_C655( C636 C655 ) C636_=_C656( C636 C656 ) C636_=_C657( C636 C657 ) C636_=_C659( C636 C659 ) C636_=_C660( C636 C660 ) \nC636_=_C662( C636 C662 ) C636_=_C664( C636 C664 ) C638_=_C639( C638 C639 ) C638_=_C640( C638 C640 ) C638_=_C641( C638 C641 ) C638_=_C644( C638 C644 ) \nC638_=_C647( C638 C647 ) C638_=_C649(</w:t>
      </w:r>
    </w:p>
    <w:p>
      <w:pPr>
        <w:pStyle w:val="PreformattedText"/>
        <w:bidi w:val="0"/>
        <w:spacing w:before="0" w:after="0"/>
        <w:jc w:val="left"/>
        <w:rPr/>
      </w:pPr>
      <w:r>
        <w:rPr/>
        <w:t xml:space="preserve"> </w:t>
      </w:r>
      <w:r>
        <w:rPr/>
        <w:t>C638 C649 ) C638_=_C652( C638 C652 ) C638_=_C665( C638 C665 ) C638_=_C677( C638 C677 ) C638_=_C680( C638 C680 ) \nC638_=_C681( C638 C681 ) C638_=_C682( C638 C682 ) C638_=_C683( C638 C683 ) C638_=_C684( C638 C684 ) C638_=_C685( C638 C685 ) C638_=_C686( C638 C686 ) \nC638_=_C687( C638 C687 ) C639_=_C640( C639 C640 ) C639_=_C641( C639 C641 ) C639_=_C644( C639 C644 ) C639_=_C647( C639 C647 ) C639_=_C649( C639 C649 ) \nC639_=_C666( C639 C666 ) C639_=_C677( C639 C677 ) C639_=_C688( C639 C688 ) C639_=_C689( C639 C689 ) C639_=_C690( C639 C690 ) C639_=_C691( C639 C691 ) \nC639_=_C693( C639 C693 ) C639_=_C694( C639 C694 ) C639_=_C696( C639 C696 ) C639_=_C698( C639 C698 ) C640_=_C641( C640 C641 ) C640_=_C644( C640 C644 ) \nC640_=_C647( C640 C647 ) C640_=_C649( C640 C649 ) C640_=_C654( C640 C654 ) C640_=_C667( C640 C667 ) C640_=_C688( C640 C688 ) C640_=_C700( C640 C700 ) \nC640_=_C701( C640 C701 ) C640_=_C702( C640 C702 ) C640_=_C703( C640 C703 ) C640_=_C704( C640 C704 ) C640_=_C705( C640 C705 ) C640_=_C706( C640 C706 ) \nC640_=_C707( C640 C707 ) C641_=_C644( C641 C644 ) C641_=_C647( C641 C647 ) C641_=_C649( C641 C649 ) C641_=_C655( C641 C655 ) C641_=_C668( C641 C668 ) \nC641_=_C689( C641 C689 ) C641_=_C708( C641 C708 ) C641_=_C709( C641 C709 ) C641_=_C710( C641 C710 ) C641_=_C711( C641 C711 ) C641_=_C712( C641 C712 ) \nC641_=_C713( C641 C713 ) C641_=_C714( C641 C714 ) C641_=_C715( C641 C715 ) C641_=_C716( C641 C716 ) C644_=_C647( C644 C647 ) C644_=_C649( C644 C649 ) \nC644_=_C671( C644 C671 ) C644_=_C682( C644 C682 ) C644_=_C702( C644 C702 ) C644_=_C710( C644 C710 ) C644_=_C718( C644 C718 ) C644_=_C725( C644 C725 ) \nC644_=_C732( C644 C732 ) C644_=_C733( C644 C733 ) C644_=_C735( C644 C735 ) C647_=_C649( C647 C649 ) C647_=_C685( C647 C685 ) C647_=_C704( C647 C704 ) \nC647_=_C713( C647 C713 ) C647_=_C721( C647 C721 ) C647_=_C728( C647 C728 ) C647_=_C738( C647 C738 ) C647_=_C742( C647 C742 ) C647_=_C746( C647 C746 ) \nC647_=_C748( C647 C748 ) C649_=_C675( C649 C675 ) C649_=_C687( C649 C687 ) C649_=_C706( C649 C706 ) C649_=_C715( C649 C715 ) C649_=_C723( C649 C723 ) \nC649_=_C730( C649 C730 ) C649_=_C740( C649 C740 ) C649_=_C744( C649 C744 ) C649_=_C749( C649 C749 ) C651_=_C652( C651 C652 ) C651_=_C654( C651 C654 ) \nC651_=_C655( C651 C655 ) C651_=_C656( C651 C656 ) C651_=_C657( C651 C657 ) C651_=_C659( C651 C659 ) C651_=_C660( C651 C660 ) C651_=_C662( C651 C662 ) \nC651_=_C664( C651 C664 ) C651_=_C665( C651 C665 ) C651_=_C666( C651 C666 ) C651_=_C667( C651 C667 ) C651_=_C668( C651 C668 ) C651_=_C671( C651 C671 ) \nC651_=_C675( C651 C675 ) C652_=_C654( C652 C654 ) C652_=_C655( C652 C655 ) C652_=_C656( C652 C656 ) C652_=_C657( C652 C657 ) C652_=_C659( C652 C659 ) \nC652_=_C660( C652 C660 ) C652_=_C662( C652 C662 ) C652_=_C664( C652 C664 ) C652_=_C665( C652 C665 ) C652_=_C677( C652 C677 ) C652_=_C680( C652 C680 ) \nC652_=_C681( C652 C681 ) C652_=_C682( C652 C682 ) C652_=_C683( C652 C683 ) C652_=_C684( C652 C684 ) C652_=_C685( C652 C685 ) C652_=_C686( C652 C686 ) \nC652_=_C687( C652 C687 ) C654_=_C655( C654 C655 ) C654_=_C656( C654 C656 ) C654_=_C657( C654 C657 ) C654_=_C659( C654 C659 ) C654_=_C660( C654 C660 ) \nC654_=_C662( C654 C662 ) C654_=_C664( C654 C664 ) C654_=_C667( C654 C667 ) C654_=_C688( C654 C688 ) C654_=_C700( C654 C700 ) C654_=_C701( C654 C701 ) \nC654_=_C702( C654 C702 ) C654_=_C703( C654 C703 ) C654_=_C704( C654 C704 ) C654_=_C705( C654 C705 ) C654_=_C706( C654 C706 ) C654_=_C707( C654 C707 ) \nC655_=_C656( C655 C656 ) C655_=_C657( C655 C657 ) C655_=_C659( C655 C659 ) C655_=_C660( C655 C660 ) C655_=_C662( C655 C662 ) C655_=_C664( C655 C664 ) \nC655_=_C668( C655 C668 ) C655_=_C689( C655 C689 ) C655_=_C708( C655 C708 ) C655_=_C709( C655 C709 ) C655_=_C710( C655 C710 ) C655_=_C711( C655 C711 ) \nC655_=_C712( C655 C712 ) C655_=_C713( C655 C713 ) C655_=_C714( C655 C714 ) C655_=_C715( C655 C715 ) C655_=_C716( C655 C716 ) C656_=_C657( C656 C657 ) \nC656_=_C659( C656 C659 ) C656_=_C660( C656 C660 ) C656_=_C662( C656 C662 ) C656_=_C664( C656 C664 ) C656_=_C680( C656 C680 ) C656_=_C690( C656 C690 ) \nC656_=_C700( C656 C700 ) C656_=_C708( C656 C708 ) C656_=_C718( C656 C718 ) C656_=_C721( C656 C721 ) C656_=_C723( C656 C723 ) C657_=_C659( C657 C659 ) \nC657_=_C660( C657 C660 ) C657_=_C662( C657 C662 ) C657_=_C664( C657 C664 ) C657_=_C681( C657 C681 ) C657_=_C691( C657 C691 ) C657_=_C701( C657 C701 ) \nC657_=_C709( C657 C709 ) C657_=_C725( C657 C725 ) C657_=_C728( C657 C728 ) C657_=_C730( C657 C730 ) C659_=_C660( C659 C660 ) C659_=_C662( C659 C662 ) \nC659_=_C664( C659 C664 ) C659_=_C683( C659 C683 ) C659_=_C693( C659 C693 ) C659_=_C703( C659 C703 ) C659_=_C711( C659 C711 ) C659_=_C732( C659 C732 ) \nC659_=_C738( C659 C738 ) C659_=_C740( C659 C740 ) C660_=_C662( C660 C662 ) C660_=_C664( C660 C664 ) C660_=_C684( C660 C684 ) C660_=_C694( C660 C694 ) \nC660_=_C712( C660 C712 ) C660_=_C733( C660 C733 ) C660_=_C742( C660 C742 ) C660_=_C744( C660 C744 ) C662_=_C664( C662 C664 ) C662_=_C686( C662 C686 ) \nC662_=_C696( C662 C696 ) C662_=_C705( C662 C705 ) C662_=_C714( C662 C714 ) C662_=_C735( C662 C735 ) C662_=_C746( C662 C746 ) C662_=_C749( C662 C749 ) \nC664_=_C698( C664 C698 ) C664_=_C707( C664 C707 ) C664_=_C716( C664 C716 ) C664_=_C748( C664 C748 ) C665_=_C666( C665 C666 ) C665_=_C667( C665 C667 ) \nC665_=_C668( C665 C668 ) C665_=_C671( C665 C671 ) C665_=_C675( C665 C675 ) C665_=_C677( C665 C677 ) C665_=_C680( C665 C680 ) C665_=_C681( C665 C681 ) \nC665_=_C682( C665 C682 ) C665_=_C683( C665 C683 ) C665_=_C684( C665 C684 ) C665_=_C685( C665 C685 ) C665_=_C686( C665 C686 ) C665_=_C687( C665 C687 ) \nC666_=_C667( C666 C667 ) C666_=_C668( C666 C668 ) C666_=_C671( C666 C671 ) C666_=_C675( C666 C675 ) C666_=_C677( C666 C677 ) C666_=_C688( C666 C688 ) \nC666_=_C689( C666 C689 ) C666_=_C690( C666 C690 ) C666_=_C691( C666 C691 ) C666_=_C693( C666 C693 ) C666_=_C694( C666 C694 ) C666_=_C696( C666 C696 ) \nC666_=_C698( C666 C698 ) C667_=_C668( C667 C668 ) C667_=_C671( C667 C671 ) C667_=_C675( C667 C675 ) C667_=_C688( C667 C688 ) C667_=_C700( C667 C700 ) \nC667_=_C701( C667 C701 ) C667_=_C702( C667 C702 ) C667_=_C703( C667 C703 ) C667_=_C704( C667 C704 ) C667_=_C705( C667 C705 ) C667_=_C706( C667 C706 ) \nC667_=_C707( C667 C707 ) C668_=_C671( C668 C671 ) C668_=_C675( C668 C675 ) C668_=_C689( C668 C689 ) C668_=_C708( C668 C708 ) C668_=_C709( C668 C709 ) \nC668_=_C710( C668 C710 ) C668_=_C711( C668 C711 ) C668_=_C712( C668 C712 ) C668_=_C713( C668 C713 ) C668_=_C714( C668 C714 ) C668_=_C715( C668 C715 ) \nC668_=_C716( C668 C716 ) C671_=_C675( C671 C675 ) C671_=_C682( C671 C682 ) C671_=_C702( C671 C702 ) C671_=_C710( C671 C710 ) C671_=_C718( C671 C718 ) \nC671_=_C725( C671 C725 ) C671_=_C732( C671 C732 ) C671_=_C733( C671 C733 ) C671_=_C735( C671 C735 ) C675_=_C687( C675 C687 ) C675_=_C706( C675 C706 ) \nC675_=_C715( C675 C715 ) C675_=_C723( C675 C723 ) C675_=_C730( C675 C730 ) C675_=_C740( C675 C740 ) C675_=_C744( C675 C744 ) C675_=_C749( C675 C749 ) \nC677_=_C680( C677 C680 ) C677_=_C681( C677 C681 ) C677_=_C682( C677 C682 ) C677_=_C683( C677 C683 ) C677_=_C684( C677 C684 ) C677_=_C685( C677 C685 ) \nC677_=_C686( C677 C686 ) C677_=_C687( C677 C687 ) C677_=_C688( C677 C688 ) C677_=_C689( C677 C689 ) C677_=_C690( C677 C690 ) C677_=_C691( C677 C691 ) \nC677_=_C693( C677 C693 ) C677_=_C694( C677 C694 ) C677_=_C696( C677 C696 ) C677_=_C698( C677 C698 ) C680_=_C681( C680 C681 ) C680_=_C682( C680 C682 ) \nC680_=_C683( C680 C683 ) C680_=_C684( C680 C684 ) C680_=_C685( C680 C685 ) C680_=_C686( C680 C686 ) C680_=_C687( C680 C687 ) C680_=_C690( C680 C690 ) \nC680_=_C700( C680 C700 ) C680_=_C708( C680 C708 ) C680_=_C718( C680 C718 ) C680_=_C721( C680 C721 ) C680_=_C723( C680 C723 ) C681_=_C682( C681 C682 ) \nC681_=_C683( C681 C683 ) C681_=_C684( C681 C684 ) C681_=_C685( C681 C685 ) C681_=_C686( C681 C686 ) C681_=_C687( C681 C687 ) C681_=_C691( C681 C691 ) \nC681_=_C701( C681 C701 ) C681_=_C709( C681 C709 ) C681_=_C725( C681 C725 ) C681_=_C728( C681 C728 ) C681_=_C730( C681 C730 ) C682_=_C683( C682 C683 ) \nC682_=_C684( C682 C684 ) C682_=_C685( C682 C685 ) C682_=_C686( C682 C686 ) C682_=_C687( C682 C687 ) C682_=_C702( C682 C702 ) C682_=_C710( C682 C710 ) \nC682_=_C718( C682 C718 ) C682_=_C725( C682 C725 ) C682_=_C732( C682 C732 ) C682_=_C733( C682 C733 ) C682_=_C735( C682 C735 ) C683_=_C684( C683 C684 ) \nC683_=_C685( C683 C685 ) C683_=_C686( C683 C686 ) C683_=_C687( C683 C687 ) C683_=_C693( C683 C693 ) C683_=_C703( C683 C703 ) C683_=_C711( C683 C711 ) \nC683_=_C732( C683 C732 ) C683_=_C738( C683 C738 ) C683_=_C740( C683 C740 ) C684_=_C685( C684 C685 ) C684_=_C686( C684 C686 ) C684_=_C687( C684 C687 ) \nC684_=_C694( C684 C694 ) C684_=_C712( C684 C712 ) C684_=_C733( C684 C733 ) C684_=_C742( C684 C742 ) C684_=_C744( C684 C744 ) C685_=_C686( C685 C686 ) \nC685_=_C687( C685 C687 ) C685_=_C704( C685 C704 ) C685_=_C713( C685 C713 ) C685_=_C721( C685 C721 ) C685_=_C728( C685 C728 ) C685_=_C738( C685 C738 ) \nC685_=_C742( C685 C742 ) C685_=_C746( C685 C746 ) C685_=_C748( C685 C748 ) C686_=_C687( C686 C687 ) C686_=_C696( C686 C696 ) C686_=_C705( C686 C705 ) \nC686_=_C714( C686 C714 ) C686_=_C735( C686 C735 ) C686_=_C746( C686 C746 ) C686_=_C749( C686 C749 ) C687_=_C706( C687 C706 ) C687_=_C715( C687 C715 ) \nC687_=_C723( C687 C723 ) C687_=_C730( C687 C730 ) C687_=_C740( C687 C740 ) C687_=_C744( C687 C744 ) C687_=_C749( C687 C749 ) C688_=_C689( C688 C689 ) \nC688_=_C690( C688 C690 ) C688_=_C691( C688 C691 ) C688_=_C693( C688 C693 ) C688_=_C694( C688 C694 ) C688_=_C696( C688 C696 ) C688_=_C698( C688 C698 ) \nC688_=_C700( C688 C700 ) C688_=_C701( C688 C701 ) C688_=_C702( C688 C702 ) C688_=_C703( C688 C703 ) C688_=_C704( C688 C704 ) C688_=_C705( C688 C705 ) \nC688_=_C706( C688 C706 ) C688_=_C707( C688 C707 ) C689_=_C690( C689 C690 ) C689_=_C691( C689 C691 ) C689_=_C693( C689 C693 ) C689_=_C694( C689 C694 ) \nC689_=_C696( C689 C696 ) C689_=_C698( C689 C698 ) C689_=_C708(</w:t>
      </w:r>
    </w:p>
    <w:p>
      <w:pPr>
        <w:pStyle w:val="PreformattedText"/>
        <w:bidi w:val="0"/>
        <w:spacing w:before="0" w:after="0"/>
        <w:jc w:val="left"/>
        <w:rPr/>
      </w:pPr>
      <w:r>
        <w:rPr/>
        <w:t xml:space="preserve"> </w:t>
      </w:r>
      <w:r>
        <w:rPr/>
        <w:t>C689 C708 ) C689_=_C709( C689 C709 ) C689_=_C710( C689 C710 ) C689_=_C711( C689 C711 ) \nC689_=_C712( C689 C712 ) C689_=_C713( C689 C713 ) C689_=_C714( C689 C714 ) C689_=_C715( C689 C715 ) C689_=_C716( C689 C716 ) C690_=_C691( C690 C691 ) \nC690_=_C693( C690 C693 ) C690_=_C694( C690 C694 ) C690_=_C696( C690 C696 ) C690_=_C698( C690 C698 ) C690_=_C700( C690 C700 ) C690_=_C708( C690 C708 ) \nC690_=_C718( C690 C718 ) C690_=_C721( C690 C721 ) C690_=_C723( C690 C723 ) C691_=_C693( C691 C693 ) C691_=_C694( C691 C694 ) C691_=_C696( C691 C696 ) \nC691_=_C698( C691 C698 ) C691_=_C701( C691 C701 ) C691_=_C709( C691 C709 ) C691_=_C725( C691 C725 ) C691_=_C728( C691 C728 ) C691_=_C730( C691 C730 ) \nC693_=_C694( C693 C694 ) C693_=_C696( C693 C696 ) C693_=_C698( C693 C698 ) C693_=_C703( C693 C703 ) C693_=_C711( C693 C711 ) C693_=_C732( C693 C732 ) \nC693_=_C738( C693 C738 ) C693_=_C740( C693 C740 ) C694_=_C696( C694 C696 ) C694_=_C698( C694 C698 ) C694_=_C712( C694 C712 ) C694_=_C733( C694 C733 ) \nC694_=_C742( C694 C742 ) C694_=_C744( C694 C744 ) C696_=_C698( C696 C698 ) C696_=_C705( C696 C705 ) C696_=_C714( C696 C714 ) C696_=_C735( C696 C735 ) \nC696_=_C746( C696 C746 ) C696_=_C749( C696 C749 ) C698_=_C707( C698 C707 ) C698_=_C716( C698 C716 ) C698_=_C748( C698 C748 ) C700_=_C701( C700 C701 ) \nC700_=_C702( C700 C702 ) C700_=_C703( C700 C703 ) C700_=_C704( C700 C704 ) C700_=_C705( C700 C705 ) C700_=_C706( C700 C706 ) C700_=_C707( C700 C707 ) \nC700_=_C708( C700 C708 ) C700_=_C718( C700 C718 ) C700_=_C721( C700 C721 ) C700_=_C723( C700 C723 ) C701_=_C702( C701 C702 ) C701_=_C703( C701 C703 ) \nC701_=_C704( C701 C704 ) C701_=_C705( C701 C705 ) C701_=_C706( C701 C706 ) C701_=_C707( C701 C707 ) C701_=_C709( C701 C709 ) C701_=_C725( C701 C725 ) \nC701_=_C728( C701 C728 ) C701_=_C730( C701 C730 ) C702_=_C703( C702 C703 ) C702_=_C704( C702 C704 ) C702_=_C705( C702 C705 ) C702_=_C706( C702 C706 ) \nC702_=_C707( C702 C707 ) C702_=_C710( C702 C710 ) C702_=_C718( C702 C718 ) C702_=_C725( C702 C725 ) C702_=_C732( C702 C732 ) C702_=_C733( C702 C733 ) \nC702_=_C735( C702 C735 ) C703_=_C704( C703 C704 ) C703_=_C705( C703 C705 ) C703_=_C706( C703 C706 ) C703_=_C707( C703 C707 ) C703_=_C711( C703 C711 ) \nC703_=_C732( C703 C732 ) C703_=_C738( C703 C738 ) C703_=_C740( C703 C740 ) C704_=_C705( C704 C705 ) C704_=_C706( C704 C706 ) C704_=_C707( C704 C707 ) \nC704_=_C713( C704 C713 ) C704_=_C721( C704 C721 ) C704_=_C728( C704 C728 ) C704_=_C738( C704 C738 ) C704_=_C742( C704 C742 ) C704_=_C746( C704 C746 ) \nC704_=_C748( C704 C748 ) C705_=_C706( C705 C706 ) C705_=_C707( C705 C707 ) C705_=_C714( C705 C714 ) C705_=_C735( C705 C735 ) C705_=_C746( C705 C746 ) \nC705_=_C749( C705 C749 ) C706_=_C707( C706 C707 ) C706_=_C715( C706 C715 ) C706_=_C723( C706 C723 ) C706_=_C730( C706 C730 ) C706_=_C740( C706 C740 ) \nC706_=_C744( C706 C744 ) C706_=_C749( C706 C749 ) C707_=_C716( C707 C716 ) C707_=_C748( C707 C748 ) C708_=_C709( C708 C709 ) C708_=_C710( C708 C710 ) \nC708_=_C711( C708 C711 ) C708_=_C712( C708 C712 ) C708_=_C713( C708 C713 ) C708_=_C714( C708 C714 ) C708_=_C715( C708 C715 ) C708_=_C716( C708 C716 ) \nC708_=_C718( C708 C718 ) C708_=_C721( C708 C721 ) C708_=_C723( C708 C723 ) C709_=_C710( C709 C710 ) C709_=_C711( C709 C711 ) C709_=_C712( C709 C712 ) \nC709_=_C713( C709 C713 ) C709_=_C714( C709 C714 ) C709_=_C715( C709 C715 ) C709_=_C716( C709 C716 ) C709_=_C725( C709 C725 ) C709_=_C728( C709 C728 ) \nC709_=_C730( C709 C730 ) C710_=_C711( C710 C711 ) C710_=_C712( C710 C712 ) C710_=_C713( C710 C713 ) C710_=_C714( C710 C714 ) C710_=_C715( C710 C715 ) \nC710_=_C716( C710 C716 ) C710_=_C718( C710 C718 ) C710_=_C725( C710 C725 ) C710_=_C732( C710 C732 ) C710_=_C733( C710 C733 ) C710_=_C735( C710 C735 ) \nC711_=_C712( C711 C712 ) C711_=_C713( C711 C713 ) C711_=_C714( C711 C714 ) C711_=_C715( C711 C715 ) C711_=_C716( C711 C716 ) C711_=_C732( C711 C732 ) \nC711_=_C738( C711 C738 ) C711_=_C740( C711 C740 ) C712_=_C713( C712 C713 ) C712_=_C714( C712 C714 ) C712_=_C715( C712 C715 ) C712_=_C716( C712 C716 ) \nC712_=_C733( C712 C733 ) C712_=_C742( C712 C742 ) C712_=_C744( C712 C744 ) C713_=_C714( C713 C714 ) C713_=_C715( C713 C715 ) C713_=_C716( C713 C716 ) \nC713_=_C721( C713 C721 ) C713_=_C728( C713 C728 ) C713_=_C738( C713 C738 ) C713_=_C742( C713 C742 ) C713_=_C746( C713 C746 ) C713_=_C748( C713 C748 ) \nC714_=_C715( C714 C715 ) C714_=_C716( C714 C716 ) C714_=_C735( C714 C735 ) C714_=_C746( C714 C746 ) C714_=_C749( C714 C749 ) C715_=_C716( C715 C716 ) \nC715_=_C723( C715 C723 ) C715_=_C730( C715 C730 ) C715_=_C740( C715 C740 ) C715_=_C744( C715 C744 ) C715_=_C749( C715 C749 ) C716_=_C748( C716 C748 ) \nC718_=_C721( C718 C721 ) C718_=_C723( C718 C723 ) C718_=_C725( C718 C725 ) C718_=_C732( C718 C732 ) C718_=_C733( C718 C733 ) C718_=_C735( C718 C735 ) \nC721_=_C723( C721 C723 ) C721_=_C728( C721 C728 ) C721_=_C738( C721 C738 ) C721_=_C742( C721 C742 ) C721_=_C746( C721 C746 ) C721_=_C748( C721 C748 ) \nC723_=_C730( C723 C730 ) C723_=_C740( C723 C740 ) C723_=_C744( C723 C744 ) C723_=_C749( C723 C749 ) C725_=_C728( C725 C728 ) C725_=_C730( C725 C730 ) \nC725_=_C732( C725 C732 ) C725_=_C733( C725 C733 ) C725_=_C735( C725 C735 ) C728_=_C730( C728 C730 ) C728_=_C738( C728 C738 ) C728_=_C742( C728 C742 ) \nC728_=_C746( C728 C746 ) C728_=_C748( C728 C748 ) C730_=_C740( C730 C740 ) C730_=_C744( C730 C744 ) C730_=_C749( C730 C749 ) C732_=_C733( C732 C733 ) \nC732_=_C735( C732 C735 ) C732_=_C738( C732 C738 ) C732_=_C740( C732 C740 ) C733_=_C735( C733 C735 ) C733_=_C742( C733 C742 ) C733_=_C744( C733 C744 ) \nC735_=_C746( C735 C746 ) C735_=_C749( C735 C749 ) C738_=_C740( C738 C740 ) C738_=_C742( C738 C742 ) C738_=_C746( C738 C746 ) C738_=_C748( C738 C748 ) \nC740_=_C744( C740 C744 ) C740_=_C749( C740 C749 ) C742_=_C744( C742 C744 ) C742_=_C746( C742 C746 ) C742_=_C748( C742 C748 ) C744_=_C749( C744 C749 ) \nC746_=_C748( C746 C748 ) C746_=_C749( C746 C749 ) "];3-&gt;5[label="357: C1 C3 C5 C7 C8 \nC9 C19 C21 C24 C26 C27 \nC28 C29 C32 C35 C37 C39 \nC41 C43 C45 C46 C47 C56 \nC58 C61 C63 C64 C65 C66 \nC69 C72 C74 C76 C78 C80 \nC84 C85 C86 C87 C88 C89 \nC90 C91 C93 C95 C96 C98 \nC103 C104 C106 C108 C110 C111 \nC113 C115 C116 C126 C128 C131 \nC133 C134 C135 C136 C139 C142 \nC144 C146 C148 C152 C153 C154 \nC155 C156 C157 C158 C159 C160 \nC162 C164 C166 C171 C172 C174 \nC175 C177 C179 C180 C182 C183 \nC184 C194 C196 C199 C201 C202 \nC203 C206 C209 C211 C213 C217 \nC218 C219 C220 C221 C222 C223 \nC224 C226 C228 C229 C231 C236 \nC237 C239 C240 C242 C244 C245 \nC246 C256 C258 C261 C263 C264 \nC265 C266 C269 C272 C277 C278 \nC279 C280 C281 C282 C283 C284 \nC286 C288 C289 C291 C296 C297 \nC299 C300 C302 C304 C306 C307 \nC308 C309 C310 C311 C312 C313 \nC314 C316 C318 C319 C321 C326 \nC327 C329 C330 C332 C334 C335 \nC336 C337 C338 C339 C340 C341 \nC342 C344 C346 C347 C349 C354 \nC356 C357 C359 C361 C370 C372 \nC375 C377 C378 C379 C380 C385 \nC387 C396 C398 C401 C403 C404 \nC405 C406 C409 C412 C414 C422 \nC424 C427 C429 C430 C431 C432 \nC435 C438 C440 C447 C449 C452 \nC454 C455 C456 C459 C462 C464 \nC471 C474 C476 C477 C478 C479 \nC482 C485 C487 C492 C494 C496 \nC498 C499 C500 C503 C506 C508 \nC512 C514 C518 C519 C520 C521 \nC524 C527 C529 C532 C534 C537 \nC539 C540 C541 C542 C547 C549 \nC551 C553 C557 C558 C559 C562 \nC565 C567 C569 C571 C572 C574 \nC579 C580 C582 C583 C585 C587 \nC588 C591 C593 C594 C595 C596 \nC599 C603 C605 C607 C612 C613 \nC615 C616 C618 C620 C622 C624 \nC625 C626 C629 C632 C634 C636 \nC638 C639 C640 C641 C644 C647 \nC649 C651 C656 C657 C659 C660 \nC662 C664 C665 C666 C667 C668 \nC671 C675 C680 C681 C683 C684 \nC686 C690 C691 C693 C694 C696 \nC698 C700 C701 C703 C705 C707 \nC708 C709 C711 C712 C714 C716 \nC718 C721 C723 C725 C728 C730 \nC732 C733 C735 C738 C740 C742 \nC744 C746 C748 C749 \n6303: C1_=_C3 ,C1_=_C5 ,C1_=_C7 ,C1_=_C8 ,C1_=_C9 ,\nC1_=_C19 ,C1_=_C21 ,C1_=_C24 ,C1_=_C26 ,C1_=_C27 ,C1_=_C28 ,\nC1_=_C29 ,C1_=_C32 ,C1_=_C35 ,C1_=_C37 ,C1_=_C39 ,C1_=_C76 ,\nC1_=_C78 ,C1_=_C80 ,C1_=_C84 ,C1_=_C85 ,C1_=_C86 ,C1_=_C87 ,\nC1_=_C88 ,C1_=_C89 ,C1_=_C90 ,C1_=_C91 ,C1_=_C93 ,C1_=_C95 ,\nC1_=_C96 ,C1_=_C98 ,C1_=_C103 ,C1_=_C104 ,C1_=_C106 ,C1_=_C108 ,\nC1_=_C110 ,C3_=_C5 ,C3_=_C7 ,C3_=_C8 ,C3_=_C9 ,C3_=_C19 ,\nC3_=_C21 ,C3_=_C24 ,C3_=_C26 ,C3_=_C27 ,C3_=_C28 ,C3_=_C29 ,\nC3_=_C32 ,C3_=_C35 ,C3_=_C37 ,C3_=_C41 ,C3_=_C111 ,C3_=_C146 ,\nC3_=_C148 ,C3_=_C152 ,C3_=_C153 ,C3_=_C154 ,C3_=_C155 ,C3_=_C156 ,\nC3_=_C157 ,C3_=_C158 ,C3_=_C159 ,C3_=_C160 ,C3_=_C162 ,C3_=_C164 ,\nC3_=_C166 ,C3_=_C171 ,C3_=_C172 ,C3_=_C174 ,C3_=_C175 ,C3_=_C177 ,\nC3_=_C179 ,C5_=_C7 ,C5_=_C8 ,C5_=_C9 ,C5_=_C19 ,C5_=_C21 ,\nC5_=_C24 ,C5_=_C26 ,C5_=_C27 ,C5_=_C28 ,C5_=_C29 ,C5_=_C32 ,\nC5_=_C35 ,C5_=_C37 ,C5_=_C43 ,C5_=_C113 ,C5_=_C180 ,C5_=_C213 ,\nC5_=_C217 ,C5_=_C218 ,C5_=_C219 ,C5_=_C220 ,C5_=_C221 ,C5_=_C222 ,\nC5_=_C223 ,C5_=_C224 ,C5_=_C226 ,C5_=_C228 ,C5_=_C229 ,C5_=_C231 ,\nC5_=_C236 ,C5_=_C237 ,C5_=_C239 ,C5_=_C240 ,C5_=_C242 ,C7_=_C8 ,\nC7_=_C9 ,C7_=_C19 ,C7_=_C21 ,C7_=_C24 ,C7_=_C26 ,C7_=_C27 ,\nC7_=_C28 ,C7_=_C29 ,C7_=_C32 ,C7_=_C35 ,C7_=_C37 ,C7_=_C45 ,\nC7_=_C115 ,C7_=_C182 ,C7_=_C244 ,C7_=_C277 ,C7_=_C278 ,C7_=_C279 ,\nC7_=_C280 ,C7_=_C281 ,C7_=_C282 ,C7_=_C283 ,C7_=_C284 ,C7_=_C286 ,\nC7_=_C288 ,C7_=_C289 ,C7_=_C291 ,C7_=_C296 ,C7_=_C297 ,C7_=_C299 ,\nC7_=_C300 ,C7_=_C302 ,C7_=_C304 ,C8_=_C9 ,C8_=_C19 ,C8_=_C21 ,\nC8_=_C24 ,C8_=_C26 ,C8_=_C27 ,C8_=_C28 ,C8_=_C29 ,C8_=_C32 ,\nC8_=_C35 ,C8_=_C37 ,C8_=_C46 ,C8_=_C183 ,C8_=_C245 ,C8_=_C306 ,\nC8_=_C307 ,C8_=_C308 ,C8_=_C309 ,C8_=_C310 ,C8_=_C311 ,C8_=_C312 ,\nC8_=_C313 ,C8_=_C314 ,C8_=_C316 ,C8_=_C318 ,C8_=_C319 ,C8_=_C321 ,\nC8_=_C326 ,C8_=_C327 ,C8_=_C329 ,C8_=_C330 ,C8_=_C332 ,C8_=_C334 ,\nC9_=_C19 ,C9_=_C21 ,C9_=_C24 ,C9_=_C26 ,C9_=_C27 ,C9_=_C28 ,\nC9_=_C29 ,C9_=_C32 ,C9_=_C35 ,C9_=_C37 ,C9_=_C47 ,C9_=_C116 ,\nC9_=_C184 ,C9_=_C246 ,C9_=_C335 ,C9_=_C336 ,C9_=_C337 ,C9_=_C338 ,\nC9_=_C339 ,C9_=_C340 ,C9_=_C341 ,C9_=_C342 ,C9_=_C344</w:t>
      </w:r>
    </w:p>
    <w:p>
      <w:pPr>
        <w:pStyle w:val="PreformattedText"/>
        <w:bidi w:val="0"/>
        <w:spacing w:before="0" w:after="0"/>
        <w:jc w:val="left"/>
        <w:rPr/>
      </w:pPr>
      <w:r>
        <w:rPr/>
        <w:t xml:space="preserve"> </w:t>
      </w:r>
      <w:r>
        <w:rPr/>
        <w:t>,C9_=_C346 ,\nC9_=_C347 ,C9_=_C349 ,C9_=_C354 ,C9_=_C356 ,C9_=_C357 ,C9_=_C359 ,\nC9_=_C361 ,C19_=_C21 ,C19_=_C24 ,C19_=_C26 ,C19_=_C27 ,C19_=_C28 ,\nC19_=_C29 ,C19_=_C32 ,C19_=_C35 ,C19_=_C37 ,C19_=_C56 ,C19_=_C126 ,\nC19_=_C194 ,C19_=_C256 ,C19_=_C370 ,C19_=_C396 ,C19_=_C422 ,C19_=_C447 ,\nC19_=_C492 ,C19_=_C512 ,C19_=_C532 ,C19_=_C551 ,C19_=_C569 ,C19_=_C571 ,\nC19_=_C572 ,C19_=_C574 ,C19_=_C579 ,C19_=_C580 ,C19_=_C582 ,C19_=_C583 ,\nC19_=_C585 ,C19_=_C587 ,C21_=_C24 ,C21_=_C26 ,C21_=_C27 ,C21_=_C28 ,\nC21_=_C29 ,C21_=_C32 ,C21_=_C35 ,C21_=_C37 ,C21_=_C58 ,C21_=_C128 ,\nC21_=_C196 ,C21_=_C258 ,C21_=_C372 ,C21_=_C398 ,C21_=_C424 ,C21_=_C449 ,\nC21_=_C471 ,C21_=_C494 ,C21_=_C514 ,C21_=_C534 ,C21_=_C553 ,C21_=_C588 ,\nC21_=_C605 ,C21_=_C607 ,C21_=_C612 ,C21_=_C613 ,C21_=_C615 ,C21_=_C616 ,\nC21_=_C618 ,C21_=_C620 ,C24_=_C26 ,C24_=_C27 ,C24_=_C28 ,C24_=_C29 ,\nC24_=_C32 ,C24_=_C35 ,C24_=_C37 ,C24_=_C61 ,C24_=_C131 ,C24_=_C199 ,\nC24_=_C261 ,C24_=_C375 ,C24_=_C401 ,C24_=_C427 ,C24_=_C452 ,C24_=_C474 ,\nC24_=_C496 ,C24_=_C537 ,C24_=_C591 ,C24_=_C622 ,C24_=_C636 ,C24_=_C651 ,\nC24_=_C656 ,C24_=_C657 ,C24_=_C659 ,C24_=_C660 ,C24_=_C662 ,C24_=_C664 ,\nC26_=_C27 ,C26_=_C28 ,C26_=_C29 ,C26_=_C32 ,C26_=_C35 ,C26_=_C37 ,\nC26_=_C63 ,C26_=_C133 ,C26_=_C201 ,C26_=_C263 ,C26_=_C377 ,C26_=_C403 ,\nC26_=_C429 ,C26_=_C454 ,C26_=_C476 ,C26_=_C498 ,C26_=_C518 ,C26_=_C539 ,\nC26_=_C557 ,C26_=_C593 ,C26_=_C624 ,C26_=_C638 ,C26_=_C665 ,C26_=_C680 ,\nC26_=_C681 ,C26_=_C683 ,C26_=_C684 ,C26_=_C686 ,C27_=_C28 ,C27_=_C29 ,\nC27_=_C32 ,C27_=_C35 ,C27_=_C37 ,C27_=_C64 ,C27_=_C134 ,C27_=_C264 ,\nC27_=_C378 ,C27_=_C404 ,C27_=_C430 ,C27_=_C455 ,C27_=_C477 ,C27_=_C519 ,\nC27_=_C540 ,C27_=_C594 ,C27_=_C639 ,C27_=_C666 ,C27_=_C690 ,C27_=_C691 ,\nC27_=_C693 ,C27_=_C694 ,C27_=_C696 ,C27_=_C698 ,C28_=_C29 ,C28_=_C32 ,\nC28_=_C35 ,C28_=_C37 ,C28_=_C65 ,C28_=_C135 ,C28_=_C202 ,C28_=_C265 ,\nC28_=_C379 ,C28_=_C405 ,C28_=_C431 ,C28_=_C456 ,C28_=_C478 ,C28_=_C499 ,\nC28_=_C520 ,C28_=_C541 ,C28_=_C558 ,C28_=_C595 ,C28_=_C625 ,C28_=_C640 ,\nC28_=_C667 ,C28_=_C700 ,C28_=_C701 ,C28_=_C703 ,C28_=_C705 ,C28_=_C707 ,\nC29_=_C32 ,C29_=_C35 ,C29_=_C37 ,C29_=_C66 ,C29_=_C136 ,C29_=_C203 ,\nC29_=_C266 ,C29_=_C380 ,C29_=_C406 ,C29_=_C432 ,C29_=_C479 ,C29_=_C500 ,\nC29_=_C521 ,C29_=_C542 ,C29_=_C559 ,C29_=_C596 ,C29_=_C626 ,C29_=_C641 ,\nC29_=_C668 ,C29_=_C708 ,C29_=_C709 ,C29_=_C711 ,C29_=_C712 ,C29_=_C714 ,\nC29_=_C716 ,C32_=_C35 ,C32_=_C37 ,C32_=_C69 ,C32_=_C139 ,C32_=_C206 ,\nC32_=_C269 ,C32_=_C409 ,C32_=_C435 ,C32_=_C459 ,C32_=_C482 ,C32_=_C503 ,\nC32_=_C524 ,C32_=_C562 ,C32_=_C599 ,C32_=_C629 ,C32_=_C644 ,C32_=_C671 ,\nC32_=_C718 ,C32_=_C725 ,C32_=_C732 ,C32_=_C733 ,C32_=_C735 ,C35_=_C37 ,\nC35_=_C72 ,C35_=_C142 ,C35_=_C209 ,C35_=_C272 ,C35_=_C385 ,C35_=_C412 ,\nC35_=_C438 ,C35_=_C462 ,C35_=_C485 ,C35_=_C506 ,C35_=_C527 ,C35_=_C547 ,\nC35_=_C565 ,C35_=_C632 ,C35_=_C647 ,C35_=_C721 ,C35_=_C728 ,C35_=_C738 ,\nC35_=_C742 ,C35_=_C746 ,C35_=_C748 ,C37_=_C74 ,C37_=_C144 ,C37_=_C211 ,\nC37_=_C387 ,C37_=_C414 ,C37_=_C440 ,C37_=_C464 ,C37_=_C487 ,C37_=_C508 ,\nC37_=_C529 ,C37_=_C549 ,C37_=_C567 ,C37_=_C603 ,C37_=_C634 ,C37_=_C649 ,\nC37_=_C675 ,C37_=_C723 ,C37_=_C730 ,C37_=_C740 ,C37_=_C744 ,C37_=_C749 ,\nC39_=_C41 ,C39_=_C43 ,C39_=_C45 ,C39_=_C46 ,C39_=_C47 ,C39_=_C56 ,\nC39_=_C58 ,C39_=_C61 ,C39_=_C63 ,C39_=_C64 ,C39_=_C65 ,C39_=_C66 ,\nC39_=_C69 ,C39_=_C72 ,C39_=_C74 ,C39_=_C76 ,C39_=_C78 ,C39_=_C80 ,\nC39_=_C84 ,C39_=_C85 ,C39_=_C86 ,C39_=_C87 ,C39_=_C88 ,C39_=_C89 ,\nC39_=_C90 ,C39_=_C91 ,C39_=_C93 ,C39_=_C95 ,C39_=_C96 ,C39_=_C98 ,\nC39_=_C103 ,C39_=_C104 ,C39_=_C106 ,C39_=_C108 ,C39_=_C110 ,C41_=_C43 ,\nC41_=_C45 ,C41_=_C46 ,C41_=_C47 ,C41_=_C56 ,C41_=_C58 ,C41_=_C61 ,\nC41_=_C63 ,C41_=_C64 ,C41_=_C65 ,C41_=_C66 ,C41_=_C69 ,C41_=_C72 ,\nC41_=_C74 ,C41_=_C111 ,C41_=_C146 ,C41_=_C148 ,C41_=_C152 ,C41_=_C153 ,\nC41_=_C154 ,C41_=_C155 ,C41_=_C156 ,C41_=_C157 ,C41_=_C158 ,C41_=_C159 ,\nC41_=_C160 ,C41_=_C162 ,C41_=_C164 ,C41_=_C166 ,C41_=_C171 ,C41_=_C172 ,\nC41_=_C174 ,C41_=_C175 ,C41_=_C177 ,C41_=_C179 ,C43_=_C45 ,C43_=_C46 ,\nC43_=_C47 ,C43_=_C56 ,C43_=_C58 ,C43_=_C61 ,C43_=_C63 ,C43_=_C64 ,\nC43_=_C65 ,C43_=_C66 ,C43_=_C69 ,C43_=_C72 ,C43_=_C74 ,C43_=_C113 ,\nC43_=_C180 ,C43_=_C213 ,C43_=_C217 ,C43_=_C218 ,C43_=_C219 ,C43_=_C220 ,\nC43_=_C221 ,C43_=_C222 ,C43_=_C223 ,C43_=_C224 ,C43_=_C226 ,C43_=_C228 ,\nC43_=_C229 ,C43_=_C231 ,C43_=_C236 ,C43_=_C237 ,C43_=_C239 ,C43_=_C240 ,\nC43_=_C242 ,C45_=_C46 ,C45_=_C47 ,C45_=_C56 ,C45_=_C58 ,C45_=_C61 ,\nC45_=_C63 ,C45_=_C64 ,C45_=_C65 ,C45_=_C66 ,C45_=_C69 ,C45_=_C72 ,\nC45_=_C74 ,C45_=_C115 ,C45_=_C182 ,C45_=_C244 ,C45_=_C277 ,C45_=_C278 ,\nC45_=_C279 ,C45_=_C280 ,C45_=_C281 ,C45_=_C282 ,C45_=_C283 ,C45_=_C284 ,\nC45_=_C286 ,C45_=_C288 ,C45_=_C289 ,C45_=_C291 ,C45_=_C296 ,C45_=_C297 ,\nC45_=_C299 ,C45_=_C300 ,C45_=_C302 ,C45_=_C304 ,C46_=_C47 ,C46_=_C56 ,\nC46_=_C58 ,C46_=_C61 ,C46_=_C63 ,C46_=_C64 ,C46_=_C65 ,C46_=_C66 ,\nC46_=_C69 ,C46_=_C72 ,C46_=_C74 ,C46_=_C183 ,C46_=_C245 ,C46_=_C306 ,\nC46_=_C307 ,C46_=_C308 ,C46_=_C309 ,C46_=_C310 ,C46_=_C311 ,C46_=_C312 ,\nC46_=_C313 ,C46_=_C314 ,C46_=_C316 ,C46_=_C318 ,C46_=_C319 ,C46_=_C321 ,\nC46_=_C326 ,C46_=_C327 ,C46_=_C329 ,C46_=_C330 ,C46_=_C332 ,C46_=_C334 ,\nC47_=_C56 ,C47_=_C58 ,C47_=_C61 ,C47_=_C63 ,C47_=_C64 ,C47_=_C65 ,\nC47_=_C66 ,C47_=_C69 ,C47_=_C72 ,C47_=_C74 ,C47_=_C116 ,C47_=_C184 ,\nC47_=_C246 ,C47_=_C335 ,C47_=_C336 ,C47_=_C337 ,C47_=_C338 ,C47_=_C339 ,\nC47_=_C340 ,C47_=_C341 ,C47_=_C342 ,C47_=_C344 ,C47_=_C346 ,C47_=_C347 ,\nC47_=_C349 ,C47_=_C354 ,C47_=_C356 ,C47_=_C357 ,C47_=_C359 ,C47_=_C361 ,\nC56_=_C58 ,C56_=_C61 ,C56_=_C63 ,C56_=_C64 ,C56_=_C65 ,C56_=_C66 ,\nC56_=_C69 ,C56_=_C72 ,C56_=_C74 ,C56_=_C126 ,C56_=_C194 ,C56_=_C256 ,\nC56_=_C370 ,C56_=_C396 ,C56_=_C422 ,C56_=_C447 ,C56_=_C492 ,C56_=_C512 ,\nC56_=_C532 ,C56_=_C551 ,C56_=_C569 ,C56_=_C571 ,C56_=_C572 ,C56_=_C574 ,\nC56_=_C579 ,C56_=_C580 ,C56_=_C582 ,C56_=_C583 ,C56_=_C585 ,C56_=_C587 ,\nC58_=_C61 ,C58_=_C63 ,C58_=_C64 ,C58_=_C65 ,C58_=_C66 ,C58_=_C69 ,\nC58_=_C72 ,C58_=_C74 ,C58_=_C128 ,C58_=_C196 ,C58_=_C258 ,C58_=_C372 ,\nC58_=_C398 ,C58_=_C424 ,C58_=_C449 ,C58_=_C471 ,C58_=_C494 ,C58_=_C514 ,\nC58_=_C534 ,C58_=_C553 ,C58_=_C588 ,C58_=_C605 ,C58_=_C607 ,C58_=_C612 ,\nC58_=_C613 ,C58_=_C615 ,C58_=_C616 ,C58_=_C618 ,C58_=_C620 ,C61_=_C63 ,\nC61_=_C64 ,C61_=_C65 ,C61_=_C66 ,C61_=_C69 ,C61_=_C72 ,C61_=_C74 ,\nC61_=_C131 ,C61_=_C199 ,C61_=_C261 ,C61_=_C375 ,C61_=_C401 ,C61_=_C427 ,\nC61_=_C452 ,C61_=_C474 ,C61_=_C496 ,C61_=_C537 ,C61_=_C591 ,C61_=_C622 ,\nC61_=_C636 ,C61_=_C651 ,C61_=_C656 ,C61_=_C657 ,C61_=_C659 ,C61_=_C660 ,\nC61_=_C662 ,C61_=_C664 ,C63_=_C64 ,C63_=_C65 ,C63_=_C66 ,C63_=_C69 ,\nC63_=_C72 ,C63_=_C74 ,C63_=_C133 ,C63_=_C201 ,C63_=_C263 ,C63_=_C377 ,\nC63_=_C403 ,C63_=_C429 ,C63_=_C454 ,C63_=_C476 ,C63_=_C498 ,C63_=_C518 ,\nC63_=_C539 ,C63_=_C557 ,C63_=_C593 ,C63_=_C624 ,C63_=_C638 ,C63_=_C665 ,\nC63_=_C680 ,C63_=_C681 ,C63_=_C683 ,C63_=_C684 ,C63_=_C686 ,C64_=_C65 ,\nC64_=_C66 ,C64_=_C69 ,C64_=_C72 ,C64_=_C74 ,C64_=_C134 ,C64_=_C264 ,\nC64_=_C378 ,C64_=_C404 ,C64_=_C430 ,C64_=_C455 ,C64_=_C477 ,C64_=_C519 ,\nC64_=_C540 ,C64_=_C594 ,C64_=_C639 ,C64_=_C666 ,C64_=_C690 ,C64_=_C691 ,\nC64_=_C693 ,C64_=_C694 ,C64_=_C696 ,C64_=_C698 ,C65_=_C66 ,C65_=_C69 ,\nC65_=_C72 ,C65_=_C74 ,C65_=_C135 ,C65_=_C202 ,C65_=_C265 ,C65_=_C379 ,\nC65_=_C405 ,C65_=_C431 ,C65_=_C456 ,C65_=_C478 ,C65_=_C499 ,C65_=_C520 ,\nC65_=_C541 ,C65_=_C558 ,C65_=_C595 ,C65_=_C625 ,C65_=_C640 ,C65_=_C667 ,\nC65_=_C700 ,C65_=_C701 ,C65_=_C703 ,C65_=_C705 ,C65_=_C707 ,C66_=_C69 ,\nC66_=_C72 ,C66_=_C74 ,C66_=_C136 ,C66_=_C203 ,C66_=_C266 ,C66_=_C380 ,\nC66_=_C406 ,C66_=_C432 ,C66_=_C479 ,C66_=_C500 ,C66_=_C521 ,C66_=_C542 ,\nC66_=_C559 ,C66_=_C596 ,C66_=_C626 ,C66_=_C641 ,C66_=_C668 ,C66_=_C708 ,\nC66_=_C709 ,C66_=_C711 ,C66_=_C712 ,C66_=_C714 ,C66_=_C716 ,C69_=_C72 ,\nC69_=_C74 ,C69_=_C139 ,C69_=_C206 ,C69_=_C269 ,C69_=_C409 ,C69_=_C435 ,\nC69_=_C459 ,C69_=_C482 ,C69_=_C503 ,C69_=_C524 ,C69_=_C562 ,C69_=_C599 ,\nC69_=_C629 ,C69_=_C644 ,C69_=_C671 ,C69_=_C718 ,C69_=_C725 ,C69_=_C732 ,\nC69_=_C733 ,C69_=_C735 ,C72_=_C74 ,C72_=_C142 ,C72_=_C209 ,C72_=_C272 ,\nC72_=_C385 ,C72_=_C412 ,C72_=_C438 ,C72_=_C462 ,C72_=_C485 ,C72_=_C506 ,\nC72_=_C527 ,C72_=_C547 ,C72_=_C565 ,C72_=_C632 ,C72_=_C647 ,C72_=_C721 ,\nC72_=_C728 ,C72_=_C738 ,C72_=_C742 ,C72_=_C746 ,C72_=_C748 ,C74_=_C144 ,\nC74_=_C211 ,C74_=_C387 ,C74_=_C414 ,C74_=_C440 ,C74_=_C464 ,C74_=_C487 ,\nC74_=_C508 ,C74_=_C529 ,C74_=_C549 ,C74_=_C567 ,C74_=_C603 ,C74_=_C634 ,\nC74_=_C649 ,C74_=_C675 ,C74_=_C723 ,C74_=_C730 ,C74_=_C740 ,C74_=_C744 ,\nC74_=_C749 ,C76_=_C78 ,C76_=_C80 ,C76_=_C84 ,C76_=_C85 ,C76_=_C86 ,\nC76_=_C87 ,C76_=_C88 ,C76_=_C89 ,C76_=_C90 ,C76_=_C91 ,C76_=_C93 ,\nC76_=_C95 ,C76_=_C96 ,C76_=_C98 ,C76_=_C103 ,C76_=_C104 ,C76_=_C106 ,\nC76_=_C108 ,C76_=_C110 ,C76_=_C111 ,C76_=_C113 ,C76_=_C115 ,C76_=_C116 ,\nC76_=_C126 ,C76_=_C128 ,C76_=_C131 ,C76_=_C133 ,C76_=_C134 ,C76_=_C135 ,\nC76_=_C136 ,C76_=_C139 ,C76_=_C142 ,C76_=_C144 ,C78_=_C80 ,C78_=_C84 ,\nC78_=_C85 ,C78_=_C86 ,C78_=_C87 ,C78_=_C88 ,C78_=_C89 ,C78_=_C90 ,\nC78_=_C91 ,C78_=_C93 ,C78_=_C95 ,C78_=_C96 ,C78_=_C98 ,C78_=_C103 ,\nC78_=_C104 ,C78_=_C106 ,C78_=_C108 ,C78_=_C110 ,C78_=_C146 ,C78_=_C180 ,\nC78_=_C182 ,C78_=_C183 ,C78_=_C184 ,C78_=_C194 ,C78_=_C196 ,C78_=_C199 ,\nC78_=_C201 ,C78_=_C202 ,C78_=_C203 ,C78_=_C206 ,C78_=_C209 ,C78_=_C211 ,\nC80_=_C84 ,C80_=_C85 ,C80_=_C86 ,C80_=_C87 ,C80_=_C88 ,C80_=_C89 ,\nC80_=_C90 ,C80_=_C91 ,C80_=_C93 ,C80_=_C95 ,C80_=_C96 ,C80_=_C98 ,\nC80_=_C103 ,C80_=_C104 ,C80_=_C106 ,C80_=_C108 ,C80_=_C110 ,C80_=_C148 ,\nC80_=_C213 ,C80_=_C244 ,C80_=_C245 ,C80_=_C246 ,C80_=_C256 ,C80_=_C258 ,\nC80_=_C261 ,C80_=_C263 ,C80_=_C264 ,C80_=_C265 ,C80_=_C266 ,C80_=_C269 ,\nC80_=_C272 ,C84_=_C85 ,C84_=_C86 ,C84_=_C87 ,C84_=_C88 ,C84_=_C89 ,\nC84_=_C90 ,C84_=_C91 ,C84_=_C93 ,C84_=_C95 ,C84_=_C96 ,C84_=_C98 ,\nC84_=_C103 ,C84_=_C104 ,C84_=_C106 ,C84_=_C108 ,C84_=_C110 ,C84_=_C152</w:t>
      </w:r>
    </w:p>
    <w:p>
      <w:pPr>
        <w:pStyle w:val="PreformattedText"/>
        <w:bidi w:val="0"/>
        <w:spacing w:before="0" w:after="0"/>
        <w:jc w:val="left"/>
        <w:rPr/>
      </w:pPr>
      <w:r>
        <w:rPr/>
        <w:t xml:space="preserve"> </w:t>
      </w:r>
      <w:r>
        <w:rPr/>
        <w:t>,\nC84_=_C217 ,C84_=_C277 ,C84_=_C306 ,C84_=_C335 ,C84_=_C370 ,C84_=_C372 ,\nC84_=_C375 ,C84_=_C377 ,C84_=_C378 ,C84_=_C379 ,C84_=_C380 ,C84_=_C385 ,\nC84_=_C387 ,C85_=_C86 ,C85_=_C87 ,C85_=_C88 ,C85_=_C89 ,C85_=_C90 ,\nC85_=_C91 ,C85_=_C93 ,C85_=_C95 ,C85_=_C96 ,C85_=_C98 ,C85_=_C103 ,\nC85_=_C104 ,C85_=_C106 ,C85_=_C108 ,C85_=_C110 ,C85_=_C153 ,C85_=_C218 ,\nC85_=_C278 ,C85_=_C307 ,C85_=_C336 ,C85_=_C396 ,C85_=_C398 ,C85_=_C401 ,\nC85_=_C403 ,C85_=_C404 ,C85_=_C405 ,C85_=_C406 ,C85_=_C409 ,C85_=_C412 ,\nC85_=_C414 ,C86_=_C87 ,C86_=_C88 ,C86_=_C89 ,C86_=_C90 ,C86_=_C91 ,\nC86_=_C93 ,C86_=_C95 ,C86_=_C96 ,C86_=_C98 ,C86_=_C103 ,C86_=_C104 ,\nC86_=_C106 ,C86_=_C108 ,C86_=_C110 ,C86_=_C154 ,C86_=_C219 ,C86_=_C279 ,\nC86_=_C308 ,C86_=_C337 ,C86_=_C422 ,C86_=_C424 ,C86_=_C427 ,C86_=_C429 ,\nC86_=_C430 ,C86_=_C431 ,C86_=_C432 ,C86_=_C435 ,C86_=_C438 ,C86_=_C440 ,\nC87_=_C88 ,C87_=_C89 ,C87_=_C90 ,C87_=_C91 ,C87_=_C93 ,C87_=_C95 ,\nC87_=_C96 ,C87_=_C98 ,C87_=_C103 ,C87_=_C104 ,C87_=_C106 ,C87_=_C108 ,\nC87_=_C110 ,C87_=_C155 ,C87_=_C220 ,C87_=_C280 ,C87_=_C309 ,C87_=_C338 ,\nC87_=_C447 ,C87_=_C449 ,C87_=_C452 ,C87_=_C454 ,C87_=_C455 ,C87_=_C456 ,\nC87_=_C459 ,C87_=_C462 ,C87_=_C464 ,C88_=_C89 ,C88_=_C90 ,C88_=_C91 ,\nC88_=_C93 ,C88_=_C95 ,C88_=_C96 ,C88_=_C98 ,C88_=_C103 ,C88_=_C104 ,\nC88_=_C106 ,C88_=_C108 ,C88_=_C110 ,C88_=_C156 ,C88_=_C281 ,C88_=_C310 ,\nC88_=_C339 ,C88_=_C471 ,C88_=_C474 ,C88_=_C476 ,C88_=_C477 ,C88_=_C478 ,\nC88_=_C479 ,C88_=_C482 ,C88_=_C485 ,C88_=_C487 ,C89_=_C90 ,C89_=_C91 ,\nC89_=_C93 ,C89_=_C95 ,C89_=_C96 ,C89_=_C98 ,C89_=_C103 ,C89_=_C104 ,\nC89_=_C106 ,C89_=_C108 ,C89_=_C110 ,C89_=_C157 ,C89_=_C221 ,C89_=_C282 ,\nC89_=_C311 ,C89_=_C340 ,C89_=_C492 ,C89_=_C494 ,C89_=_C496 ,C89_=_C498 ,\nC89_=_C499 ,C89_=_C500 ,C89_=_C503 ,C89_=_C506 ,C89_=_C508 ,C90_=_C91 ,\nC90_=_C93 ,C90_=_C95 ,C90_=_C96 ,C90_=_C98 ,C90_=_C103 ,C90_=_C104 ,\nC90_=_C106 ,C90_=_C108 ,C90_=_C110 ,C90_=_C158 ,C90_=_C222 ,C90_=_C283 ,\nC90_=_C312 ,C90_=_C341 ,C90_=_C512 ,C90_=_C514 ,C90_=_C518 ,C90_=_C519 ,\nC90_=_C520 ,C90_=_C521 ,C90_=_C524 ,C90_=_C527 ,C90_=_C529 ,C91_=_C93 ,\nC91_=_C95 ,C91_=_C96 ,C91_=_C98 ,C91_=_C103 ,C91_=_C104 ,C91_=_C106 ,\nC91_=_C108 ,C91_=_C110 ,C91_=_C159 ,C91_=_C223 ,C91_=_C284 ,C91_=_C313 ,\nC91_=_C342 ,C91_=_C532 ,C91_=_C534 ,C91_=_C537 ,C91_=_C539 ,C91_=_C540 ,\nC91_=_C541 ,C91_=_C542 ,C91_=_C547 ,C91_=_C549 ,C93_=_C95 ,C93_=_C96 ,\nC93_=_C98 ,C93_=_C103 ,C93_=_C104 ,C93_=_C106 ,C93_=_C108 ,C93_=_C110 ,\nC93_=_C162 ,C93_=_C226 ,C93_=_C286 ,C93_=_C316 ,C93_=_C344 ,C93_=_C569 ,\nC93_=_C588 ,C93_=_C591 ,C93_=_C593 ,C93_=_C594 ,C93_=_C595 ,C93_=_C596 ,\nC93_=_C599 ,C93_=_C603 ,C95_=_C96 ,C95_=_C98 ,C95_=_C103 ,C95_=_C104 ,\nC95_=_C106 ,C95_=_C108 ,C95_=_C110 ,C95_=_C228 ,C95_=_C288 ,C95_=_C318 ,\nC95_=_C346 ,C95_=_C571 ,C95_=_C605 ,C95_=_C622 ,C95_=_C624 ,C95_=_C625 ,\nC95_=_C626 ,C95_=_C629 ,C95_=_C632 ,C95_=_C634 ,C96_=_C98 ,C96_=_C103 ,\nC96_=_C104 ,C96_=_C106 ,C96_=_C108 ,C96_=_C110 ,C96_=_C164 ,C96_=_C229 ,\nC96_=_C289 ,C96_=_C319 ,C96_=_C347 ,C96_=_C572 ,C96_=_C636 ,C96_=_C638 ,\nC96_=_C639 ,C96_=_C640 ,C96_=_C641 ,C96_=_C644 ,C96_=_C647 ,C96_=_C649 ,\nC98_=_C103 ,C98_=_C104 ,C98_=_C106 ,C98_=_C108 ,C98_=_C110 ,C98_=_C166 ,\nC98_=_C231 ,C98_=_C291 ,C98_=_C321 ,C98_=_C349 ,C98_=_C574 ,C98_=_C607 ,\nC98_=_C651 ,C98_=_C665 ,C98_=_C666 ,C98_=_C667 ,C98_=_C668 ,C98_=_C671 ,\nC98_=_C675 ,C103_=_C104 ,C103_=_C106 ,C103_=_C108 ,C103_=_C110 ,C103_=_C171 ,\nC103_=_C236 ,C103_=_C296 ,C103_=_C326 ,C103_=_C354 ,C103_=_C579 ,C103_=_C612 ,\nC103_=_C656 ,C103_=_C680 ,C103_=_C690 ,C103_=_C700 ,C103_=_C708 ,C103_=_C718 ,\nC103_=_C721 ,C103_=_C723 ,C104_=_C106 ,C104_=_C108 ,C104_=_C110 ,C104_=_C172 ,\nC104_=_C237 ,C104_=_C297 ,C104_=_C327 ,C104_=_C580 ,C104_=_C613 ,C104_=_C657 ,\nC104_=_C681 ,C104_=_C691 ,C104_=_C701 ,C104_=_C709 ,C104_=_C725 ,C104_=_C728 ,\nC104_=_C730 ,C106_=_C108 ,C106_=_C110 ,C106_=_C175 ,C106_=_C240 ,C106_=_C300 ,\nC106_=_C330 ,C106_=_C357 ,C106_=_C583 ,C106_=_C616 ,C106_=_C660 ,C106_=_C684 ,\nC106_=_C694 ,C106_=_C712 ,C106_=_C733 ,C106_=_C742 ,C106_=_C744 ,C108_=_C110 ,\nC108_=_C177 ,C108_=_C242 ,C108_=_C302 ,C108_=_C332 ,C108_=_C359 ,C108_=_C585 ,\nC108_=_C618 ,C108_=_C662 ,C108_=_C686 ,C108_=_C696 ,C108_=_C705 ,C108_=_C714 ,\nC108_=_C735 ,C108_=_C746 ,C108_=_C749 ,C110_=_C179 ,C110_=_C304 ,C110_=_C334 ,\nC110_=_C361 ,C110_=_C587 ,C110_=_C620 ,C110_=_C664 ,C110_=_C698 ,C110_=_C707 ,\nC110_=_C716 ,C110_=_C748 ,C111_=_C113 ,C111_=_C115 ,C111_=_C116 ,C111_=_C126 ,\nC111_=_C128 ,C111_=_C131 ,C111_=_C133 ,C111_=_C134 ,C111_=_C135 ,C111_=_C136 ,\nC111_=_C139 ,C111_=_C142 ,C111_=_C144 ,C111_=_C146 ,C111_=_C148 ,C111_=_C152 ,\nC111_=_C153 ,C111_=_C154 ,C111_=_C155 ,C111_=_C156 ,C111_=_C157 ,C111_=_C158 ,\nC111_=_C159 ,C111_=_C160 ,C111_=_C162 ,C111_=_C164 ,C111_=_C166 ,C111_=_C171 ,\nC111_=_C172 ,C111_=_C174 ,C111_=_C175 ,C111_=_C177 ,C111_=_C179 ,C113_=_C115 ,\nC113_=_C116 ,C113_=_C126 ,C113_=_C128 ,C113_=_C131 ,C113_=_C133 ,C113_=_C134 ,\nC113_=_C135 ,C113_=_C136 ,C113_=_C139 ,C113_=_C142 ,C113_=_C144 ,C113_=_C180 ,\nC113_=_C213 ,C113_=_C217 ,C113_=_C218 ,C113_=_C219 ,C113_=_C220 ,C113_=_C221 ,\nC113_=_C222 ,C113_=_C223 ,C113_=_C224 ,C113_=_C226 ,C113_=_C228 ,C113_=_C229 ,\nC113_=_C231 ,C113_=_C236 ,C113_=_C237 ,C113_=_C239 ,C113_=_C240 ,C113_=_C242 ,\nC115_=_C116 ,C115_=_C126 ,C115_=_C128 ,C115_=_C131 ,C115_=_C133 ,C115_=_C134 ,\nC115_=_C135 ,C115_=_C136 ,C115_=_C139 ,C115_=_C142 ,C115_=_C144 ,C115_=_C182 ,\nC115_=_C244 ,C115_=_C277 ,C115_=_C278 ,C115_=_C279 ,C115_=_C280 ,C115_=_C281 ,\nC115_=_C282 ,C115_=_C283 ,C115_=_C284 ,C115_=_C286 ,C115_=_C288 ,C115_=_C289 ,\nC115_=_C291 ,C115_=_C296 ,C115_=_C297 ,C115_=_C299 ,C115_=_C300 ,C115_=_C302 ,\nC115_=_C304 ,C116_=_C126 ,C116_=_C128 ,C116_=_C131 ,C116_=_C133 ,C116_=_C134 ,\nC116_=_C135 ,C116_=_C136 ,C116_=_C139 ,C116_=_C142 ,C116_=_C144 ,C116_=_C184 ,\nC116_=_C246 ,C116_=_C335 ,C116_=_C336 ,C116_=_C337 ,C116_=_C338 ,C116_=_C339 ,\nC116_=_C340 ,C116_=_C341 ,C116_=_C342 ,C116_=_C344 ,C116_=_C346 ,C116_=_C347 ,\nC116_=_C349 ,C116_=_C354 ,C116_=_C356 ,C116_=_C357 ,C116_=_C359 ,C116_=_C361 ,\nC126_=_C128 ,C126_=_C131 ,C126_=_C133 ,C126_=_C134 ,C126_=_C135 ,C126_=_C136 ,\nC126_=_C139 ,C126_=_C142 ,C126_=_C144 ,C126_=_C194 ,C126_=_C256 ,C126_=_C370 ,\nC126_=_C396 ,C126_=_C422 ,C126_=_C447 ,C126_=_C492 ,C126_=_C512 ,C126_=_C532 ,\nC126_=_C551 ,C126_=_C569 ,C126_=_C571 ,C126_=_C572 ,C126_=_C574 ,C126_=_C579 ,\nC126_=_C580 ,C126_=_C582 ,C126_=_C583 ,C126_=_C585 ,C126_=_C587 ,C128_=_C131 ,\nC128_=_C133 ,C128_=_C134 ,C128_=_C135 ,C128_=_C136 ,C128_=_C139 ,C128_=_C142 ,\nC128_=_C144 ,C128_=_C196 ,C128_=_C258 ,C128_=_C372 ,C128_=_C398 ,C128_=_C424 ,\nC128_=_C449 ,C128_=_C471 ,C128_=_C494 ,C128_=_C514 ,C128_=_C534 ,C128_=_C553 ,\nC128_=_C588 ,C128_=_C605 ,C128_=_C607 ,C128_=_C612 ,C128_=_C613 ,C128_=_C615 ,\nC128_=_C616 ,C128_=_C618 ,C128_=_C620 ,C131_=_C133 ,C131_=_C134 ,C131_=_C135 ,\nC131_=_C136 ,C131_=_C139 ,C131_=_C142 ,C131_=_C144 ,C131_=_C199 ,C131_=_C261 ,\nC131_=_C375 ,C131_=_C401 ,C131_=_C427 ,C131_=_C452 ,C131_=_C474 ,C131_=_C496 ,\nC131_=_C537 ,C131_=_C591 ,C131_=_C622 ,C131_=_C636 ,C131_=_C651 ,C131_=_C656 ,\nC131_=_C657 ,C131_=_C659 ,C131_=_C660 ,C131_=_C662 ,C131_=_C664 ,C133_=_C134 ,\nC133_=_C135 ,C133_=_C136 ,C133_=_C139 ,C133_=_C142 ,C133_=_C144 ,C133_=_C201 ,\nC133_=_C263 ,C133_=_C377 ,C133_=_C403 ,C133_=_C429 ,C133_=_C454 ,C133_=_C476 ,\nC133_=_C498 ,C133_=_C518 ,C133_=_C539 ,C133_=_C557 ,C133_=_C593 ,C133_=_C624 ,\nC133_=_C638 ,C133_=_C665 ,C133_=_C680 ,C133_=_C681 ,C133_=_C683 ,C133_=_C684 ,\nC133_=_C686 ,C134_=_C135 ,C134_=_C136 ,C134_=_C139 ,C134_=_C142 ,C134_=_C144 ,\nC134_=_C264 ,C134_=_C378 ,C134_=_C404 ,C134_=_C430 ,C134_=_C455 ,C134_=_C477 ,\nC134_=_C519 ,C134_=_C540 ,C134_=_C594 ,C134_=_C639 ,C134_=_C666 ,C134_=_C690 ,\nC134_=_C691 ,C134_=_C693 ,C134_=_C694 ,C134_=_C696 ,C134_=_C698 ,C135_=_C136 ,\nC135_=_C139 ,C135_=_C142 ,C135_=_C144 ,C135_=_C202 ,C135_=_C265 ,C135_=_C379 ,\nC135_=_C405 ,C135_=_C431 ,C135_=_C456 ,C135_=_C478 ,C135_=_C499 ,C135_=_C520 ,\nC135_=_C541 ,C135_=_C558 ,C135_=_C595 ,C135_=_C625 ,C135_=_C640 ,C135_=_C667 ,\nC135_=_C700 ,C135_=_C701 ,C135_=_C703 ,C135_=_C705 ,C135_=_C707 ,C136_=_C139 ,\nC136_=_C142 ,C136_=_C144 ,C136_=_C203 ,C136_=_C266 ,C136_=_C380 ,C136_=_C406 ,\nC136_=_C432 ,C136_=_C479 ,C136_=_C500 ,C136_=_C521 ,C136_=_C542 ,C136_=_C559 ,\nC136_=_C596 ,C136_=_C626 ,C136_=_C641 ,C136_=_C668 ,C136_=_C708 ,C136_=_C709 ,\nC136_=_C711 ,C136_=_C712 ,C136_=_C714 ,C136_=_C716 ,C139_=_C142 ,C139_=_C144 ,\nC139_=_C206 ,C139_=_C269 ,C139_=_C409 ,C139_=_C435 ,C139_=_C459 ,C139_=_C482 ,\nC139_=_C503 ,C139_=_C524 ,C139_=_C562 ,C139_=_C599 ,C139_=_C629 ,C139_=_C644 ,\nC139_=_C671 ,C139_=_C718 ,C139_=_C725 ,C139_=_C732 ,C139_=_C733 ,C139_=_C735 ,\nC142_=_C144 ,C142_=_C209 ,C142_=_C272 ,C142_=_C385 ,C142_=_C412 ,C142_=_C438 ,\nC142_=_C462 ,C142_=_C485 ,C142_=_C506 ,C142_=_C527 ,C142_=_C547 ,C142_=_C565 ,\nC142_=_C632 ,C142_=_C647 ,C142_=_C721 ,C142_=_C728 ,C142_=_C738 ,C142_=_C742 ,\nC142_=_C746 ,C142_=_C748 ,C144_=_C211 ,C144_=_C387 ,C144_=_C414 ,C144_=_C440 ,\nC144_=_C464 ,C144_=_C487 ,C144_=_C508 ,C144_=_C529 ,C144_=_C549 ,C144_=_C567 ,\nC144_=_C603 ,C144_=_C634 ,C144_=_C649 ,C144_=_C675 ,C144_=_C723 ,C144_=_C730 ,\nC144_=_C740 ,C144_=_C744 ,C144_=_C749 ,C146_=_C148 ,C146_=_C152 ,C146_=_C153 ,\nC146_=_C154 ,C146_=_C155 ,C146_=_C156 ,C146_=_C157 ,C146_=_C158 ,C146_=_C159 ,\nC146_=_C160 ,C146_=_C162 ,C146_=_C164 ,C146_=_C166 ,C146_=_C171 ,C146_=_C172 ,\nC146_=_C174 ,C146_=_C175 ,C146_=_C177 ,C146_=_C179 ,C146_=_C180 ,C146_=_C182 ,\nC146_=_C183 ,C146_=_C184 ,C146_=_C194 ,C146_=_C196 ,C146_=_C199 ,C146_=_C201 ,\nC146_=_C202 ,C146_=_C203 ,C146_=_C206 ,C146_=_C209 ,C146_=_C211 ,C148_=_C152 ,\nC148_=_C153 ,C148_=_C154 ,C148_=_C155 ,C148_=_C156 ,C148_=_C157 ,C148_=_C158 ,\nC148_=_C159 ,C148_=_C160 ,C148_=_C162 ,C148_=_C164 ,C148_=_C166 ,C148_=_C171 ,\nC148_=_C172 ,C148_=_C174 ,C148_=_C175 ,C148_=_C177 ,C148_=_C179 ,C148_=_C213</w:t>
      </w:r>
    </w:p>
    <w:p>
      <w:pPr>
        <w:pStyle w:val="PreformattedText"/>
        <w:bidi w:val="0"/>
        <w:spacing w:before="0" w:after="0"/>
        <w:jc w:val="left"/>
        <w:rPr/>
      </w:pPr>
      <w:r>
        <w:rPr/>
        <w:t xml:space="preserve"> </w:t>
      </w:r>
      <w:r>
        <w:rPr/>
        <w:t>,\nC148_=_C244 ,C148_=_C245 ,C148_=_C246 ,C148_=_C256 ,C148_=_C258 ,C148_=_C261 ,\nC148_=_C263 ,C148_=_C264 ,C148_=_C265 ,C148_=_C266 ,C148_=_C269 ,C148_=_C272 ,\nC152_=_C153 ,C152_=_C154 ,C152_=_C155 ,C152_=_C156 ,C152_=_C157 ,C152_=_C158 ,\nC152_=_C159 ,C152_=_C160 ,C152_=_C162 ,C152_=_C164 ,C152_=_C166 ,C152_=_C171 ,\nC152_=_C172 ,C152_=_C174 ,C152_=_C175 ,C152_=_C177 ,C152_=_C179 ,C152_=_C217 ,\nC152_=_C277 ,C152_=_C306 ,C152_=_C335 ,C152_=_C370 ,C152_=_C372 ,C152_=_C375 ,\nC152_=_C377 ,C152_=_C378 ,C152_=_C379 ,C152_=_C380 ,C152_=_C385 ,C152_=_C387 ,\nC153_=_C154 ,C153_=_C155 ,C153_=_C156 ,C153_=_C157 ,C153_=_C158 ,C153_=_C159 ,\nC153_=_C160 ,C153_=_C162 ,C153_=_C164 ,C153_=_C166 ,C153_=_C171 ,C153_=_C172 ,\nC153_=_C174 ,C153_=_C175 ,C153_=_C177 ,C153_=_C179 ,C153_=_C218 ,C153_=_C278 ,\nC153_=_C307 ,C153_=_C336 ,C153_=_C396 ,C153_=_C398 ,C153_=_C401 ,C153_=_C403 ,\nC153_=_C404 ,C153_=_C405 ,C153_=_C406 ,C153_=_C409 ,C153_=_C412 ,C153_=_C414 ,\nC154_=_C155 ,C154_=_C156 ,C154_=_C157 ,C154_=_C158 ,C154_=_C159 ,C154_=_C160 ,\nC154_=_C162 ,C154_=_C164 ,C154_=_C166 ,C154_=_C171 ,C154_=_C172 ,C154_=_C174 ,\nC154_=_C175 ,C154_=_C177 ,C154_=_C179 ,C154_=_C219 ,C154_=_C279 ,C154_=_C308 ,\nC154_=_C337 ,C154_=_C422 ,C154_=_C424 ,C154_=_C427 ,C154_=_C429 ,C154_=_C430 ,\nC154_=_C431 ,C154_=_C432 ,C154_=_C435 ,C154_=_C438 ,C154_=_C440 ,C155_=_C156 ,\nC155_=_C157 ,C155_=_C158 ,C155_=_C159 ,C155_=_C160 ,C155_=_C162 ,C155_=_C164 ,\nC155_=_C166 ,C155_=_C171 ,C155_=_C172 ,C155_=_C174 ,C155_=_C175 ,C155_=_C177 ,\nC155_=_C179 ,C155_=_C220 ,C155_=_C280 ,C155_=_C309 ,C155_=_C338 ,C155_=_C447 ,\nC155_=_C449 ,C155_=_C452 ,C155_=_C454 ,C155_=_C455 ,C155_=_C456 ,C155_=_C459 ,\nC155_=_C462 ,C155_=_C464 ,C156_=_C157 ,C156_=_C158 ,C156_=_C159 ,C156_=_C160 ,\nC156_=_C162 ,C156_=_C164 ,C156_=_C166 ,C156_=_C171 ,C156_=_C172 ,C156_=_C174 ,\nC156_=_C175 ,C156_=_C177 ,C156_=_C179 ,C156_=_C281 ,C156_=_C310 ,C156_=_C339 ,\nC156_=_C471 ,C156_=_C474 ,C156_=_C476 ,C156_=_C477 ,C156_=_C478 ,C156_=_C479 ,\nC156_=_C482 ,C156_=_C485 ,C156_=_C487 ,C157_=_C158 ,C157_=_C159 ,C157_=_C160 ,\nC157_=_C162 ,C157_=_C164 ,C157_=_C166 ,C157_=_C171 ,C157_=_C172 ,C157_=_C174 ,\nC157_=_C175 ,C157_=_C177 ,C157_=_C179 ,C157_=_C221 ,C157_=_C282 ,C157_=_C311 ,\nC157_=_C340 ,C157_=_C492 ,C157_=_C494 ,C157_=_C496 ,C157_=_C498 ,C157_=_C499 ,\nC157_=_C500 ,C157_=_C503 ,C157_=_C506 ,C157_=_C508 ,C158_=_C159 ,C158_=_C160 ,\nC158_=_C162 ,C158_=_C164 ,C158_=_C166 ,C158_=_C171 ,C158_=_C172 ,C158_=_C174 ,\nC158_=_C175 ,C158_=_C177 ,C158_=_C179 ,C158_=_C222 ,C158_=_C283 ,C158_=_C312 ,\nC158_=_C341 ,C158_=_C512 ,C158_=_C514 ,C158_=_C518 ,C158_=_C519 ,C158_=_C520 ,\nC158_=_C521 ,C158_=_C524 ,C158_=_C527 ,C158_=_C529 ,C159_=_C160 ,C159_=_C162 ,\nC159_=_C164 ,C159_=_C166 ,C159_=_C171 ,C159_=_C172 ,C159_=_C174 ,C159_=_C175 ,\nC159_=_C177 ,C159_=_C179 ,C159_=_C223 ,C159_=_C284 ,C159_=_C313 ,C159_=_C342 ,\nC159_=_C532 ,C159_=_C534 ,C159_=_C537 ,C159_=_C539 ,C159_=_C540 ,C159_=_C541 ,\nC159_=_C542 ,C159_=_C547 ,C159_=_C549 ,C160_=_C162 ,C160_=_C164 ,C160_=_C166 ,\nC160_=_C171 ,C160_=_C172 ,C160_=_C174 ,C160_=_C175 ,C160_=_C177 ,C160_=_C179 ,\nC160_=_C224 ,C160_=_C314 ,C160_=_C551 ,C160_=_C553 ,C160_=_C557 ,C160_=_C558 ,\nC160_=_C559 ,C160_=_C562 ,C160_=_C565 ,C160_=_C567 ,C162_=_C164 ,C162_=_C166 ,\nC162_=_C171 ,C162_=_C172 ,C162_=_C174 ,C162_=_C175 ,C162_=_C177 ,C162_=_C179 ,\nC162_=_C226 ,C162_=_C286 ,C162_=_C316 ,C162_=_C344 ,C162_=_C569 ,C162_=_C588 ,\nC162_=_C591 ,C162_=_C593 ,C162_=_C594 ,C162_=_C595 ,C162_=_C596 ,C162_=_C599 ,\nC162_=_C603 ,C164_=_C166 ,C164_=_C171 ,C164_=_C172 ,C164_=_C174 ,C164_=_C175 ,\nC164_=_C177 ,C164_=_C179 ,C164_=_C229 ,C164_=_C289 ,C164_=_C319 ,C164_=_C347 ,\nC164_=_C572 ,C164_=_C636 ,C164_=_C638 ,C164_=_C639 ,C164_=_C640 ,C164_=_C641 ,\nC164_=_C644 ,C164_=_C647 ,C164_=_C649 ,C166_=_C171 ,C166_=_C172 ,C166_=_C174 ,\nC166_=_C175 ,C166_=_C177 ,C166_=_C179 ,C166_=_C231 ,C166_=_C291 ,C166_=_C321 ,\nC166_=_C349 ,C166_=_C574 ,C166_=_C607 ,C166_=_C651 ,C166_=_C665 ,C166_=_C666 ,\nC166_=_C667 ,C166_=_C668 ,C166_=_C671 ,C166_=_C675 ,C171_=_C172 ,C171_=_C174 ,\nC171_=_C175 ,C171_=_C177 ,C171_=_C179 ,C171_=_C236 ,C171_=_C296 ,C171_=_C326 ,\nC171_=_C354 ,C171_=_C579 ,C171_=_C612 ,C171_=_C656 ,C171_=_C680 ,C171_=_C690 ,\nC171_=_C700 ,C171_=_C708 ,C171_=_C718 ,C171_=_C721 ,C171_=_C723 ,C172_=_C174 ,\nC172_=_C175 ,C172_=_C177 ,C172_=_C179 ,C172_=_C237 ,C172_=_C297 ,C172_=_C327 ,\nC172_=_C580 ,C172_=_C613 ,C172_=_C657 ,C172_=_C681 ,C172_=_C691 ,C172_=_C701 ,\nC172_=_C709 ,C172_=_C725 ,C172_=_C728 ,C172_=_C730 ,C174_=_C175 ,C174_=_C177 ,\nC174_=_C179 ,C174_=_C239 ,C174_=_C299 ,C174_=_C329 ,C174_=_C356 ,C174_=_C582 ,\nC174_=_C615 ,C174_=_C659 ,C174_=_C683 ,C174_=_C693 ,C174_=_C703 ,C174_=_C711 ,\nC174_=_C732 ,C174_=_C738 ,C174_=_C740 ,C175_=_C177 ,C175_=_C179 ,C175_=_C240 ,\nC175_=_C300 ,C175_=_C330 ,C175_=_C357 ,C175_=_C583 ,C175_=_C616 ,C175_=_C660 ,\nC175_=_C684 ,C175_=_C694 ,C175_=_C712 ,C175_=_C733 ,C175_=_C742 ,C175_=_C744 ,\nC177_=_C179 ,C177_=_C242 ,C177_=_C302 ,C177_=_C332 ,C177_=_C359 ,C177_=_C585 ,\nC177_=_C618 ,C177_=_C662 ,C177_=_C686 ,C177_=_C696 ,C177_=_C705 ,C177_=_C714 ,\nC177_=_C735 ,C177_=_C746 ,C177_=_C749 ,C179_=_C304 ,C179_=_C334 ,C179_=_C361 ,\nC179_=_C587 ,C179_=_C620 ,C179_=_C664 ,C179_=_C698 ,C179_=_C707 ,C179_=_C716 ,\nC179_=_C748 ,C180_=_C182 ,C180_=_C183 ,C180_=_C184 ,C180_=_C194 ,C180_=_C196 ,\nC180_=_C199 ,C180_=_C201 ,C180_=_C202 ,C180_=_C203 ,C180_=_C206 ,C180_=_C209 ,\nC180_=_C211 ,C180_=_C213 ,C180_=_C217 ,C180_=_C218 ,C180_=_C219 ,C180_=_C220 ,\nC180_=_C221 ,C180_=_C222 ,C180_=_C223 ,C180_=_C224 ,C180_=_C226 ,C180_=_C228 ,\nC180_=_C229 ,C180_=_C231 ,C180_=_C236 ,C180_=_C237 ,C180_=_C239 ,C180_=_C240 ,\nC180_=_C242 ,C182_=_C183 ,C182_=_C184 ,C182_=_C194 ,C182_=_C196 ,C182_=_C199 ,\nC182_=_C201 ,C182_=_C202 ,C182_=_C203 ,C182_=_C206 ,C182_=_C209 ,C182_=_C211 ,\nC182_=_C244 ,C182_=_C277 ,C182_=_C278 ,C182_=_C279 ,C182_=_C280 ,C182_=_C281 ,\nC182_=_C282 ,C182_=_C283 ,C182_=_C284 ,C182_=_C286 ,C182_=_C288 ,C182_=_C289 ,\nC182_=_C291 ,C182_=_C296 ,C182_=_C297 ,C182_=_C299 ,C182_=_C300 ,C182_=_C302 ,\nC182_=_C304 ,C183_=_C184 ,C183_=_C194 ,C183_=_C196 ,C183_=_C199 ,C183_=_C201 ,\nC183_=_C202 ,C183_=_C203 ,C183_=_C206 ,C183_=_C209 ,C183_=_C211 ,C183_=_C245 ,\nC183_=_C306 ,C183_=_C307 ,C183_=_C308 ,C183_=_C309 ,C183_=_C310 ,C183_=_C311 ,\nC183_=_C312 ,C183_=_C313 ,C183_=_C314 ,C183_=_C316 ,C183_=_C318 ,C183_=_C319 ,\nC183_=_C321 ,C183_=_C326 ,C183_=_C327 ,C183_=_C329 ,C183_=_C330 ,C183_=_C332 ,\nC183_=_C334 ,C184_=_C194 ,C184_=_C196 ,C184_=_C199 ,C184_=_C201 ,C184_=_C202 ,\nC184_=_C203 ,C184_=_C206 ,C184_=_C209 ,C184_=_C211 ,C184_=_C246 ,C184_=_C335 ,\nC184_=_C336 ,C184_=_C337 ,C184_=_C338 ,C184_=_C339 ,C184_=_C340 ,C184_=_C341 ,\nC184_=_C342 ,C184_=_C344 ,C184_=_C346 ,C184_=_C347 ,C184_=_C349 ,C184_=_C354 ,\nC184_=_C356 ,C184_=_C357 ,C184_=_C359 ,C184_=_C361 ,C194_=_C196 ,C194_=_C199 ,\nC194_=_C201 ,C194_=_C202 ,C194_=_C203 ,C194_=_C206 ,C194_=_C209 ,C194_=_C211 ,\nC194_=_C256 ,C194_=_C370 ,C194_=_C396 ,C194_=_C422 ,C194_=_C447 ,C194_=_C492 ,\nC194_=_C512 ,C194_=_C532 ,C194_=_C551 ,C194_=_C569 ,C194_=_C571 ,C194_=_C572 ,\nC194_=_C574 ,C194_=_C579 ,C194_=_C580 ,C194_=_C582 ,C194_=_C583 ,C194_=_C585 ,\nC194_=_C587 ,C196_=_C199 ,C196_=_C201 ,C196_=_C202 ,C196_=_C203 ,C196_=_C206 ,\nC196_=_C209 ,C196_=_C211 ,C196_=_C258 ,C196_=_C372 ,C196_=_C398 ,C196_=_C424 ,\nC196_=_C449 ,C196_=_C471 ,C196_=_C494 ,C196_=_C514 ,C196_=_C534 ,C196_=_C553 ,\nC196_=_C588 ,C196_=_C605 ,C196_=_C607 ,C196_=_C612 ,C196_=_C613 ,C196_=_C615 ,\nC196_=_C616 ,C196_=_C618 ,C196_=_C620 ,C199_=_C201 ,C199_=_C202 ,C199_=_C203 ,\nC199_=_C206 ,C199_=_C209 ,C199_=_C211 ,C199_=_C261 ,C199_=_C375 ,C199_=_C401 ,\nC199_=_C427 ,C199_=_C452 ,C199_=_C474 ,C199_=_C496 ,C199_=_C537 ,C199_=_C591 ,\nC199_=_C622 ,C199_=_C636 ,C199_=_C651 ,C199_=_C656 ,C199_=_C657 ,C199_=_C659 ,\nC199_=_C660 ,C199_=_C662 ,C199_=_C664 ,C201_=_C202 ,C201_=_C203 ,C201_=_C206 ,\nC201_=_C209 ,C201_=_C211 ,C201_=_C263 ,C201_=_C377 ,C201_=_C403 ,C201_=_C429 ,\nC201_=_C454 ,C201_=_C476 ,C201_=_C498 ,C201_=_C518 ,C201_=_C539 ,C201_=_C557 ,\nC201_=_C593 ,C201_=_C624 ,C201_=_C638 ,C201_=_C665 ,C201_=_C680 ,C201_=_C681 ,\nC201_=_C683 ,C201_=_C684 ,C201_=_C686 ,C202_=_C203 ,C202_=_C206 ,C202_=_C209 ,\nC202_=_C211 ,C202_=_C265 ,C202_=_C379 ,C202_=_C405 ,C202_=_C431 ,C202_=_C456 ,\nC202_=_C478 ,C202_=_C499 ,C202_=_C520 ,C202_=_C541 ,C202_=_C558 ,C202_=_C595 ,\nC202_=_C625 ,C202_=_C640 ,C202_=_C667 ,C202_=_C700 ,C202_=_C701 ,C202_=_C703 ,\nC202_=_C705 ,C202_=_C707 ,C203_=_C206 ,C203_=_C209 ,C203_=_C211 ,C203_=_C266 ,\nC203_=_C380 ,C203_=_C406 ,C203_=_C432 ,C203_=_C479 ,C203_=_C500 ,C203_=_C521 ,\nC203_=_C542 ,C203_=_C559 ,C203_=_C596 ,C203_=_C626 ,C203_=_C641 ,C203_=_C668 ,\nC203_=_C708 ,C203_=_C709 ,C203_=_C711 ,C203_=_C712 ,C203_=_C714 ,C203_=_C716 ,\nC206_=_C209 ,C206_=_C211 ,C206_=_C269 ,C206_=_C409 ,C206_=_C435 ,C206_=_C459 ,\nC206_=_C482 ,C206_=_C503 ,C206_=_C524 ,C206_=_C562 ,C206_=_C599 ,C206_=_C629 ,\nC206_=_C644 ,C206_=_C671 ,C206_=_C718 ,C206_=_C725 ,C206_=_C732 ,C206_=_C733 ,\nC206_=_C735 ,C209_=_C211 ,C209_=_C272 ,C209_=_C385 ,C209_=_C412 ,C209_=_C438 ,\nC209_=_C462 ,C209_=_C485 ,C209_=_C506 ,C209_=_C527 ,C209_=_C547 ,C209_=_C565 ,\nC209_=_C632 ,C209_=_C647 ,C209_=_C721 ,C209_=_C728 ,C209_=_C738 ,C209_=_C742 ,\nC209_=_C746 ,C209_=_C748 ,C211_=_C387 ,C211_=_C414 ,C211_=_C440 ,C211_=_C464 ,\nC211_=_C487 ,C211_=_C508 ,C211_=_C529 ,C211_=_C549 ,C211_=_C567 ,C211_=_C603 ,\nC211_=_C634 ,C211_=_C649 ,C211_=_C675 ,C211_=_C723 ,C211_=_C730 ,C211_=_C740 ,\nC211_=_C744 ,C211_=_C749 ,C213_=_C217 ,C213_=_C218 ,C213_=_C219 ,C213_=_C220 ,\nC213_=_C221 ,C213_=_C222 ,C213_=_C223 ,C213_=_C224 ,C213_=_C226 ,C213_=_C228 ,\nC213_=_C229 ,C213_=_C231 ,C213_=_C236 ,C213_=_C237 ,C213_=_C239 ,C213_=_C240 ,\nC213_=_C242 ,C213_=_C244 ,C213_=_C245 ,C213_=_C246 ,C213_=_C256 ,C213_=_C258 ,\nC213_=_C261 ,C213_=_C263 ,C213_=_C264 ,C213_=_C265 ,C213_=_C266</w:t>
      </w:r>
    </w:p>
    <w:p>
      <w:pPr>
        <w:pStyle w:val="PreformattedText"/>
        <w:bidi w:val="0"/>
        <w:spacing w:before="0" w:after="0"/>
        <w:jc w:val="left"/>
        <w:rPr/>
      </w:pPr>
      <w:r>
        <w:rPr/>
        <w:t xml:space="preserve"> </w:t>
      </w:r>
      <w:r>
        <w:rPr/>
        <w:t>,C213_=_C269 ,\nC213_=_C272 ,C217_=_C218 ,C217_=_C219 ,C217_=_C220 ,C217_=_C221 ,C217_=_C222 ,\nC217_=_C223 ,C217_=_C224 ,C217_=_C226 ,C217_=_C228 ,C217_=_C229 ,C217_=_C231 ,\nC217_=_C236 ,C217_=_C237 ,C217_=_C239 ,C217_=_C240 ,C217_=_C242 ,C217_=_C277 ,\nC217_=_C306 ,C217_=_C335 ,C217_=_C370 ,C217_=_C372 ,C217_=_C375 ,C217_=_C377 ,\nC217_=_C378 ,C217_=_C379 ,C217_=_C380 ,C217_=_C385 ,C217_=_C387 ,C218_=_C219 ,\nC218_=_C220 ,C218_=_C221 ,C218_=_C222 ,C218_=_C223 ,C218_=_C224 ,C218_=_C226 ,\nC218_=_C228 ,C218_=_C229 ,C218_=_C231 ,C218_=_C236 ,C218_=_C237 ,C218_=_C239 ,\nC218_=_C240 ,C218_=_C242 ,C218_=_C278 ,C218_=_C307 ,C218_=_C336 ,C218_=_C396 ,\nC218_=_C398 ,C218_=_C401 ,C218_=_C403 ,C218_=_C404 ,C218_=_C405 ,C218_=_C406 ,\nC218_=_C409 ,C218_=_C412 ,C218_=_C414 ,C219_=_C220 ,C219_=_C221 ,C219_=_C222 ,\nC219_=_C223 ,C219_=_C224 ,C219_=_C226 ,C219_=_C228 ,C219_=_C229 ,C219_=_C231 ,\nC219_=_C236 ,C219_=_C237 ,C219_=_C239 ,C219_=_C240 ,C219_=_C242 ,C219_=_C279 ,\nC219_=_C308 ,C219_=_C337 ,C219_=_C422 ,C219_=_C424 ,C219_=_C427 ,C219_=_C429 ,\nC219_=_C430 ,C219_=_C431 ,C219_=_C432 ,C219_=_C435 ,C219_=_C438 ,C219_=_C440 ,\nC220_=_C221 ,C220_=_C222 ,C220_=_C223 ,C220_=_C224 ,C220_=_C226 ,C220_=_C228 ,\nC220_=_C229 ,C220_=_C231 ,C220_=_C236 ,C220_=_C237 ,C220_=_C239 ,C220_=_C240 ,\nC220_=_C242 ,C220_=_C280 ,C220_=_C309 ,C220_=_C338 ,C220_=_C447 ,C220_=_C449 ,\nC220_=_C452 ,C220_=_C454 ,C220_=_C455 ,C220_=_C456 ,C220_=_C459 ,C220_=_C462 ,\nC220_=_C464 ,C221_=_C222 ,C221_=_C223 ,C221_=_C224 ,C221_=_C226 ,C221_=_C228 ,\nC221_=_C229 ,C221_=_C231 ,C221_=_C236 ,C221_=_C237 ,C221_=_C239 ,C221_=_C240 ,\nC221_=_C242 ,C221_=_C282 ,C221_=_C311 ,C221_=_C340 ,C221_=_C492 ,C221_=_C494 ,\nC221_=_C496 ,C221_=_C498 ,C221_=_C499 ,C221_=_C500 ,C221_=_C503 ,C221_=_C506 ,\nC221_=_C508 ,C222_=_C223 ,C222_=_C224 ,C222_=_C226 ,C222_=_C228 ,C222_=_C229 ,\nC222_=_C231 ,C222_=_C236 ,C222_=_C237 ,C222_=_C239 ,C222_=_C240 ,C222_=_C242 ,\nC222_=_C283 ,C222_=_C312 ,C222_=_C341 ,C222_=_C512 ,C222_=_C514 ,C222_=_C518 ,\nC222_=_C519 ,C222_=_C520 ,C222_=_C521 ,C222_=_C524 ,C222_=_C527 ,C222_=_C529 ,\nC223_=_C224 ,C223_=_C226 ,C223_=_C228 ,C223_=_C229 ,C223_=_C231 ,C223_=_C236 ,\nC223_=_C237 ,C223_=_C239 ,C223_=_C240 ,C223_=_C242 ,C223_=_C284 ,C223_=_C313 ,\nC223_=_C342 ,C223_=_C532 ,C223_=_C534 ,C223_=_C537 ,C223_=_C539 ,C223_=_C540 ,\nC223_=_C541 ,C223_=_C542 ,C223_=_C547 ,C223_=_C549 ,C224_=_C226 ,C224_=_C228 ,\nC224_=_C229 ,C224_=_C231 ,C224_=_C236 ,C224_=_C237 ,C224_=_C239 ,C224_=_C240 ,\nC224_=_C242 ,C224_=_C314 ,C224_=_C551 ,C224_=_C553 ,C224_=_C557 ,C224_=_C558 ,\nC224_=_C559 ,C224_=_C562 ,C224_=_C565 ,C224_=_C567 ,C226_=_C228 ,C226_=_C229 ,\nC226_=_C231 ,C226_=_C236 ,C226_=_C237 ,C226_=_C239 ,C226_=_C240 ,C226_=_C242 ,\nC226_=_C286 ,C226_=_C316 ,C226_=_C344 ,C226_=_C569 ,C226_=_C588 ,C226_=_C591 ,\nC226_=_C593 ,C226_=_C594 ,C226_=_C595 ,C226_=_C596 ,C226_=_C599 ,C226_=_C603 ,\nC228_=_C229 ,C228_=_C231 ,C228_=_C236 ,C228_=_C237 ,C228_=_C239 ,C228_=_C240 ,\nC228_=_C242 ,C228_=_C288 ,C228_=_C318 ,C228_=_C346 ,C228_=_C571 ,C228_=_C605 ,\nC228_=_C622 ,C228_=_C624 ,C228_=_C625 ,C228_=_C626 ,C228_=_C629 ,C228_=_C632 ,\nC228_=_C634 ,C229_=_C231 ,C229_=_C236 ,C229_=_C237 ,C229_=_C239 ,C229_=_C240 ,\nC229_=_C242 ,C229_=_C289 ,C229_=_C319 ,C229_=_C347 ,C229_=_C572 ,C229_=_C636 ,\nC229_=_C638 ,C229_=_C639 ,C229_=_C640 ,C229_=_C641 ,C229_=_C644 ,C229_=_C647 ,\nC229_=_C649 ,C231_=_C236 ,C231_=_C237 ,C231_=_C239 ,C231_=_C240 ,C231_=_C242 ,\nC231_=_C291 ,C231_=_C321 ,C231_=_C349 ,C231_=_C574 ,C231_=_C607 ,C231_=_C651 ,\nC231_=_C665 ,C231_=_C666 ,C231_=_C667 ,C231_=_C668 ,C231_=_C671 ,C231_=_C675 ,\nC236_=_C237 ,C236_=_C239 ,C236_=_C240 ,C236_=_C242 ,C236_=_C296 ,C236_=_C326 ,\nC236_=_C354 ,C236_=_C579 ,C236_=_C612 ,C236_=_C656 ,C236_=_C680 ,C236_=_C690 ,\nC236_=_C700 ,C236_=_C708 ,C236_=_C718 ,C236_=_C721 ,C236_=_C723 ,C237_=_C239 ,\nC237_=_C240 ,C237_=_C242 ,C237_=_C297 ,C237_=_C327 ,C237_=_C580 ,C237_=_C613 ,\nC237_=_C657 ,C237_=_C681 ,C237_=_C691 ,C237_=_C701 ,C237_=_C709 ,C237_=_C725 ,\nC237_=_C728 ,C237_=_C730 ,C239_=_C240 ,C239_=_C242 ,C239_=_C299 ,C239_=_C329 ,\nC239_=_C356 ,C239_=_C582 ,C239_=_C615 ,C239_=_C659 ,C239_=_C683 ,C239_=_C693 ,\nC239_=_C703 ,C239_=_C711 ,C239_=_C732 ,C239_=_C738 ,C239_=_C740 ,C240_=_C242 ,\nC240_=_C300 ,C240_=_C330 ,C240_=_C357 ,C240_=_C583 ,C240_=_C616 ,C240_=_C660 ,\nC240_=_C684 ,C240_=_C694 ,C240_=_C712 ,C240_=_C733 ,C240_=_C742 ,C240_=_C744 ,\nC242_=_C302 ,C242_=_C332 ,C242_=_C359 ,C242_=_C585 ,C242_=_C618 ,C242_=_C662 ,\nC242_=_C686 ,C242_=_C696 ,C242_=_C705 ,C242_=_C714 ,C242_=_C735 ,C242_=_C746 ,\nC242_=_C749 ,C244_=_C245 ,C244_=_C246 ,C244_=_C256 ,C244_=_C258 ,C244_=_C261 ,\nC244_=_C263 ,C244_=_C264 ,C244_=_C265 ,C244_=_C266 ,C244_=_C269 ,C244_=_C272 ,\nC244_=_C277 ,C244_=_C278 ,C244_=_C279 ,C244_=_C280 ,C244_=_C281 ,C244_=_C282 ,\nC244_=_C283 ,C244_=_C284 ,C244_=_C286 ,C244_=_C288 ,C244_=_C289 ,C244_=_C291 ,\nC244_=_C296 ,C244_=_C297 ,C244_=_C299 ,C244_=_C300 ,C244_=_C302 ,C244_=_C304 ,\nC245_=_C246 ,C245_=_C256 ,C245_=_C258 ,C245_=_C261 ,C245_=_C263 ,C245_=_C264 ,\nC245_=_C265 ,C245_=_C266 ,C245_=_C269 ,C245_=_C272 ,C245_=_C306 ,C245_=_C307 ,\nC245_=_C308 ,C245_=_C309 ,C245_=_C310 ,C245_=_C311 ,C245_=_C312 ,C245_=_C313 ,\nC245_=_C314 ,C245_=_C316 ,C245_=_C318 ,C245_=_C319 ,C245_=_C321 ,C245_=_C326 ,\nC245_=_C327 ,C245_=_C329 ,C245_=_C330 ,C245_=_C332 ,C245_=_C334 ,C246_=_C256 ,\nC246_=_C258 ,C246_=_C261 ,C246_=_C263 ,C246_=_C264 ,C246_=_C265 ,C246_=_C266 ,\nC246_=_C269 ,C246_=_C272 ,C246_=_C335 ,C246_=_C336 ,C246_=_C337 ,C246_=_C338 ,\nC246_=_C339 ,C246_=_C340 ,C246_=_C341 ,C246_=_C342 ,C246_=_C344 ,C246_=_C346 ,\nC246_=_C347 ,C246_=_C349 ,C246_=_C354 ,C246_=_C356 ,C246_=_C357 ,C246_=_C359 ,\nC246_=_C361 ,C256_=_C258 ,C256_=_C261 ,C256_=_C263 ,C256_=_C264 ,C256_=_C265 ,\nC256_=_C266 ,C256_=_C269 ,C256_=_C272 ,C256_=_C370 ,C256_=_C396 ,C256_=_C422 ,\nC256_=_C447 ,C256_=_C492 ,C256_=_C512 ,C256_=_C532 ,C256_=_C551 ,C256_=_C569 ,\nC256_=_C571 ,C256_=_C572 ,C256_=_C574 ,C256_=_C579 ,C256_=_C580 ,C256_=_C582 ,\nC256_=_C583 ,C256_=_C585 ,C256_=_C587 ,C258_=_C261 ,C258_=_C263 ,C258_=_C264 ,\nC258_=_C265 ,C258_=_C266 ,C258_=_C269 ,C258_=_C272 ,C258_=_C372 ,C258_=_C398 ,\nC258_=_C424 ,C258_=_C449 ,C258_=_C471 ,C258_=_C494 ,C258_=_C514 ,C258_=_C534 ,\nC258_=_C553 ,C258_=_C588 ,C258_=_C605 ,C258_=_C607 ,C258_=_C612 ,C258_=_C613 ,\nC258_=_C615 ,C258_=_C616 ,C258_=_C618 ,C258_=_C620 ,C261_=_C263 ,C261_=_C264 ,\nC261_=_C265 ,C261_=_C266 ,C261_=_C269 ,C261_=_C272 ,C261_=_C375 ,C261_=_C401 ,\nC261_=_C427 ,C261_=_C452 ,C261_=_C474 ,C261_=_C496 ,C261_=_C537 ,C261_=_C591 ,\nC261_=_C622 ,C261_=_C636 ,C261_=_C651 ,C261_=_C656 ,C261_=_C657 ,C261_=_C659 ,\nC261_=_C660 ,C261_=_C662 ,C261_=_C664 ,C263_=_C264 ,C263_=_C265 ,C263_=_C266 ,\nC263_=_C269 ,C263_=_C272 ,C263_=_C377 ,C263_=_C403 ,C263_=_C429 ,C263_=_C454 ,\nC263_=_C476 ,C263_=_C498 ,C263_=_C518 ,C263_=_C539 ,C263_=_C557 ,C263_=_C593 ,\nC263_=_C624 ,C263_=_C638 ,C263_=_C665 ,C263_=_C680 ,C263_=_C681 ,C263_=_C683 ,\nC263_=_C684 ,C263_=_C686 ,C264_=_C265 ,C264_=_C266 ,C264_=_C269 ,C264_=_C272 ,\nC264_=_C378 ,C264_=_C404 ,C264_=_C430 ,C264_=_C455 ,C264_=_C477 ,C264_=_C519 ,\nC264_=_C540 ,C264_=_C594 ,C264_=_C639 ,C264_=_C666 ,C264_=_C690 ,C264_=_C691 ,\nC264_=_C693 ,C264_=_C694 ,C264_=_C696 ,C264_=_C698 ,C265_=_C266 ,C265_=_C269 ,\nC265_=_C272 ,C265_=_C379 ,C265_=_C405 ,C265_=_C431 ,C265_=_C456 ,C265_=_C478 ,\nC265_=_C499 ,C265_=_C520 ,C265_=_C541 ,C265_=_C558 ,C265_=_C595 ,C265_=_C625 ,\nC265_=_C640 ,C265_=_C667 ,C265_=_C700 ,C265_=_C701 ,C265_=_C703 ,C265_=_C705 ,\nC265_=_C707 ,C266_=_C269 ,C266_=_C272 ,C266_=_C380 ,C266_=_C406 ,C266_=_C432 ,\nC266_=_C479 ,C266_=_C500 ,C266_=_C521 ,C266_=_C542 ,C266_=_C559 ,C266_=_C596 ,\nC266_=_C626 ,C266_=_C641 ,C266_=_C668 ,C266_=_C708 ,C266_=_C709 ,C266_=_C711 ,\nC266_=_C712 ,C266_=_C714 ,C266_=_C716 ,C269_=_C272 ,C269_=_C409 ,C269_=_C435 ,\nC269_=_C459 ,C269_=_C482 ,C269_=_C503 ,C269_=_C524 ,C269_=_C562 ,C269_=_C599 ,\nC269_=_C629 ,C269_=_C644 ,C269_=_C671 ,C269_=_C718 ,C269_=_C725 ,C269_=_C732 ,\nC269_=_C733 ,C269_=_C735 ,C272_=_C385 ,C272_=_C412 ,C272_=_C438 ,C272_=_C462 ,\nC272_=_C485 ,C272_=_C506 ,C272_=_C527 ,C272_=_C547 ,C272_=_C565 ,C272_=_C632 ,\nC272_=_C647 ,C272_=_C721 ,C272_=_C728 ,C272_=_C738 ,C272_=_C742 ,C272_=_C746 ,\nC272_=_C748 ,C277_=_C278 ,C277_=_C279 ,C277_=_C280 ,C277_=_C281 ,C277_=_C282 ,\nC277_=_C283 ,C277_=_C284 ,C277_=_C286 ,C277_=_C288 ,C277_=_C289 ,C277_=_C291 ,\nC277_=_C296 ,C277_=_C297 ,C277_=_C299 ,C277_=_C300 ,C277_=_C302 ,C277_=_C304 ,\nC277_=_C306 ,C277_=_C335 ,C277_=_C370 ,C277_=_C372 ,C277_=_C375 ,C277_=_C377 ,\nC277_=_C378 ,C277_=_C379 ,C277_=_C380 ,C277_=_C385 ,C277_=_C387 ,C278_=_C279 ,\nC278_=_C280 ,C278_=_C281 ,C278_=_C282 ,C278_=_C283 ,C278_=_C284 ,C278_=_C286 ,\nC278_=_C288 ,C278_=_C289 ,C278_=_C291 ,C278_=_C296 ,C278_=_C297 ,C278_=_C299 ,\nC278_=_C300 ,C278_=_C302 ,C278_=_C304 ,C278_=_C307 ,C278_=_C336 ,C278_=_C396 ,\nC278_=_C398 ,C278_=_C401 ,C278_=_C403 ,C278_=_C404 ,C278_=_C405 ,C278_=_C406 ,\nC278_=_C409 ,C278_=_C412 ,C278_=_C414 ,C279_=_C280 ,C279_=_C281 ,C279_=_C282 ,\nC279_=_C283 ,C279_=_C284 ,C279_=_C286 ,C279_=_C288 ,C279_=_C289 ,C279_=_C291 ,\nC279_=_C296 ,C279_=_C297 ,C279_=_C299 ,C279_=_C300 ,C279_=_C302 ,C279_=_C304 ,\nC279_=_C308 ,C279_=_C337 ,C279_=_C422 ,C279_=_C424 ,C279_=_C427 ,C279_=_C429 ,\nC279_=_C430 ,C279_=_C431 ,C279_=_C432 ,C279_=_C435 ,C279_=_C438 ,C279_=_C440 ,\nC280_=_C281 ,C280_=_C282 ,C280_=_C283 ,C280_=_C284 ,C280_=_C286 ,C280_=_C288 ,\nC280_=_C289 ,C280_=_C291 ,C280_=_C296 ,C280_=_C297 ,C280_=_C299 ,C280_=_C300 ,\nC280_=_C302 ,C280_=_C304 ,C280_=_C309 ,C280_=_C338 ,C280_=_C447 ,C280_=_C449 ,\nC280_=_C452 ,C280_=_C454 ,C280_=_C455 ,C280_=_C456 ,C280_=_C459 ,C280_=_C462 ,\nC280_=_C464 ,C281_=_C282 ,C281_=_C283 ,C281_=_C284 ,C281_=_C286 ,C281_=_C288 ,\nC281_=_C289 ,C281_=_C291 ,C281_=_C296 ,C281_=_C297 ,C281_=_C299 ,C281_=_C300 ,\nC281_=_C302 ,C281_=_C304 ,C281_=_C310 ,C281_=_C339</w:t>
      </w:r>
    </w:p>
    <w:p>
      <w:pPr>
        <w:pStyle w:val="PreformattedText"/>
        <w:bidi w:val="0"/>
        <w:spacing w:before="0" w:after="0"/>
        <w:jc w:val="left"/>
        <w:rPr/>
      </w:pPr>
      <w:r>
        <w:rPr/>
        <w:t xml:space="preserve"> </w:t>
      </w:r>
      <w:r>
        <w:rPr/>
        <w:t>,C281_=_C471 ,C281_=_C474 ,\nC281_=_C476 ,C281_=_C477 ,C281_=_C478 ,C281_=_C479 ,C281_=_C482 ,C281_=_C485 ,\nC281_=_C487 ,C282_=_C283 ,C282_=_C284 ,C282_=_C286 ,C282_=_C288 ,C282_=_C289 ,\nC282_=_C291 ,C282_=_C296 ,C282_=_C297 ,C282_=_C299 ,C282_=_C300 ,C282_=_C302 ,\nC282_=_C304 ,C282_=_C311 ,C282_=_C340 ,C282_=_C492 ,C282_=_C494 ,C282_=_C496 ,\nC282_=_C498 ,C282_=_C499 ,C282_=_C500 ,C282_=_C503 ,C282_=_C506 ,C282_=_C508 ,\nC283_=_C284 ,C283_=_C286 ,C283_=_C288 ,C283_=_C289 ,C283_=_C291 ,C283_=_C296 ,\nC283_=_C297 ,C283_=_C299 ,C283_=_C300 ,C283_=_C302 ,C283_=_C304 ,C283_=_C312 ,\nC283_=_C341 ,C283_=_C512 ,C283_=_C514 ,C283_=_C518 ,C283_=_C519 ,C283_=_C520 ,\nC283_=_C521 ,C283_=_C524 ,C283_=_C527 ,C283_=_C529 ,C284_=_C286 ,C284_=_C288 ,\nC284_=_C289 ,C284_=_C291 ,C284_=_C296 ,C284_=_C297 ,C284_=_C299 ,C284_=_C300 ,\nC284_=_C302 ,C284_=_C304 ,C284_=_C313 ,C284_=_C342 ,C284_=_C532 ,C284_=_C534 ,\nC284_=_C537 ,C284_=_C539 ,C284_=_C540 ,C284_=_C541 ,C284_=_C542 ,C284_=_C547 ,\nC284_=_C549 ,C286_=_C288 ,C286_=_C289 ,C286_=_C291 ,C286_=_C296 ,C286_=_C297 ,\nC286_=_C299 ,C286_=_C300 ,C286_=_C302 ,C286_=_C304 ,C286_=_C316 ,C286_=_C344 ,\nC286_=_C569 ,C286_=_C588 ,C286_=_C591 ,C286_=_C593 ,C286_=_C594 ,C286_=_C595 ,\nC286_=_C596 ,C286_=_C599 ,C286_=_C603 ,C288_=_C289 ,C288_=_C291 ,C288_=_C296 ,\nC288_=_C297 ,C288_=_C299 ,C288_=_C300 ,C288_=_C302 ,C288_=_C304 ,C288_=_C318 ,\nC288_=_C346 ,C288_=_C571 ,C288_=_C605 ,C288_=_C622 ,C288_=_C624 ,C288_=_C625 ,\nC288_=_C626 ,C288_=_C629 ,C288_=_C632 ,C288_=_C634 ,C289_=_C291 ,C289_=_C296 ,\nC289_=_C297 ,C289_=_C299 ,C289_=_C300 ,C289_=_C302 ,C289_=_C304 ,C289_=_C319 ,\nC289_=_C347 ,C289_=_C572 ,C289_=_C636 ,C289_=_C638 ,C289_=_C639 ,C289_=_C640 ,\nC289_=_C641 ,C289_=_C644 ,C289_=_C647 ,C289_=_C649 ,C291_=_C296 ,C291_=_C297 ,\nC291_=_C299 ,C291_=_C300 ,C291_=_C302 ,C291_=_C304 ,C291_=_C321 ,C291_=_C349 ,\nC291_=_C574 ,C291_=_C607 ,C291_=_C651 ,C291_=_C665 ,C291_=_C666 ,C291_=_C667 ,\nC291_=_C668 ,C291_=_C671 ,C291_=_C675 ,C296_=_C297 ,C296_=_C299 ,C296_=_C300 ,\nC296_=_C302 ,C296_=_C304 ,C296_=_C326 ,C296_=_C354 ,C296_=_C579 ,C296_=_C612 ,\nC296_=_C656 ,C296_=_C680 ,C296_=_C690 ,C296_=_C700 ,C296_=_C708 ,C296_=_C718 ,\nC296_=_C721 ,C296_=_C723 ,C297_=_C299 ,C297_=_C300 ,C297_=_C302 ,C297_=_C304 ,\nC297_=_C327 ,C297_=_C580 ,C297_=_C613 ,C297_=_C657 ,C297_=_C681 ,C297_=_C691 ,\nC297_=_C701 ,C297_=_C709 ,C297_=_C725 ,C297_=_C728 ,C297_=_C730 ,C299_=_C300 ,\nC299_=_C302 ,C299_=_C304 ,C299_=_C329 ,C299_=_C356 ,C299_=_C582 ,C299_=_C615 ,\nC299_=_C659 ,C299_=_C683 ,C299_=_C693 ,C299_=_C703 ,C299_=_C711 ,C299_=_C732 ,\nC299_=_C738 ,C299_=_C740 ,C300_=_C302 ,C300_=_C304 ,C300_=_C330 ,C300_=_C357 ,\nC300_=_C583 ,C300_=_C616 ,C300_=_C660 ,C300_=_C684 ,C300_=_C694 ,C300_=_C712 ,\nC300_=_C733 ,C300_=_C742 ,C300_=_C744 ,C302_=_C304 ,C302_=_C332 ,C302_=_C359 ,\nC302_=_C585 ,C302_=_C618 ,C302_=_C662 ,C302_=_C686 ,C302_=_C696 ,C302_=_C705 ,\nC302_=_C714 ,C302_=_C735 ,C302_=_C746 ,C302_=_C749 ,C304_=_C334 ,C304_=_C361 ,\nC304_=_C587 ,C304_=_C620 ,C304_=_C664 ,C304_=_C698 ,C304_=_C707 ,C304_=_C716 ,\nC304_=_C748 ,C306_=_C307 ,C306_=_C308 ,C306_=_C309 ,C306_=_C310 ,C306_=_C311 ,\nC306_=_C312 ,C306_=_C313 ,C306_=_C314 ,C306_=_C316 ,C306_=_C318 ,C306_=_C319 ,\nC306_=_C321 ,C306_=_C326 ,C306_=_C327 ,C306_=_C329 ,C306_=_C330 ,C306_=_C332 ,\nC306_=_C334 ,C306_=_C335 ,C306_=_C370 ,C306_=_C372 ,C306_=_C375 ,C306_=_C377 ,\nC306_=_C378 ,C306_=_C379 ,C306_=_C380 ,C306_=_C385 ,C306_=_C387 ,C307_=_C308 ,\nC307_=_C309 ,C307_=_C310 ,C307_=_C311 ,C307_=_C312 ,C307_=_C313 ,C307_=_C314 ,\nC307_=_C316 ,C307_=_C318 ,C307_=_C319 ,C307_=_C321 ,C307_=_C326 ,C307_=_C327 ,\nC307_=_C329 ,C307_=_C330 ,C307_=_C332 ,C307_=_C334 ,C307_=_C336 ,C307_=_C396 ,\nC307_=_C398 ,C307_=_C401 ,C307_=_C403 ,C307_=_C404 ,C307_=_C405 ,C307_=_C406 ,\nC307_=_C409 ,C307_=_C412 ,C307_=_C414 ,C308_=_C309 ,C308_=_C310 ,C308_=_C311 ,\nC308_=_C312 ,C308_=_C313 ,C308_=_C314 ,C308_=_C316 ,C308_=_C318 ,C308_=_C319 ,\nC308_=_C321 ,C308_=_C326 ,C308_=_C327 ,C308_=_C329 ,C308_=_C330 ,C308_=_C332 ,\nC308_=_C334 ,C308_=_C337 ,C308_=_C422 ,C308_=_C424 ,C308_=_C427 ,C308_=_C429 ,\nC308_=_C430 ,C308_=_C431 ,C308_=_C432 ,C308_=_C435 ,C308_=_C438 ,C308_=_C440 ,\nC309_=_C310 ,C309_=_C311 ,C309_=_C312 ,C309_=_C313 ,C309_=_C314 ,C309_=_C316 ,\nC309_=_C318 ,C309_=_C319 ,C309_=_C321 ,C309_=_C326 ,C309_=_C327 ,C309_=_C329 ,\nC309_=_C330 ,C309_=_C332 ,C309_=_C334 ,C309_=_C338 ,C309_=_C447 ,C309_=_C449 ,\nC309_=_C452 ,C309_=_C454 ,C309_=_C455 ,C309_=_C456 ,C309_=_C459 ,C309_=_C462 ,\nC309_=_C464 ,C310_=_C311 ,C310_=_C312 ,C310_=_C313 ,C310_=_C314 ,C310_=_C316 ,\nC310_=_C318 ,C310_=_C319 ,C310_=_C321 ,C310_=_C326 ,C310_=_C327 ,C310_=_C329 ,\nC310_=_C330 ,C310_=_C332 ,C310_=_C334 ,C310_=_C339 ,C310_=_C471 ,C310_=_C474 ,\nC310_=_C476 ,C310_=_C477 ,C310_=_C478 ,C310_=_C479 ,C310_=_C482 ,C310_=_C485 ,\nC310_=_C487 ,C311_=_C312 ,C311_=_C313 ,C311_=_C314 ,C311_=_C316 ,C311_=_C318 ,\nC311_=_C319 ,C311_=_C321 ,C311_=_C326 ,C311_=_C327 ,C311_=_C329 ,C311_=_C330 ,\nC311_=_C332 ,C311_=_C334 ,C311_=_C340 ,C311_=_C492 ,C311_=_C494 ,C311_=_C496 ,\nC311_=_C498 ,C311_=_C499 ,C311_=_C500 ,C311_=_C503 ,C311_=_C506 ,C311_=_C508 ,\nC312_=_C313 ,C312_=_C314 ,C312_=_C316 ,C312_=_C318 ,C312_=_C319 ,C312_=_C321 ,\nC312_=_C326 ,C312_=_C327 ,C312_=_C329 ,C312_=_C330 ,C312_=_C332 ,C312_=_C334 ,\nC312_=_C341 ,C312_=_C512 ,C312_=_C514 ,C312_=_C518 ,C312_=_C519 ,C312_=_C520 ,\nC312_=_C521 ,C312_=_C524 ,C312_=_C527 ,C312_=_C529 ,C313_=_C314 ,C313_=_C316 ,\nC313_=_C318 ,C313_=_C319 ,C313_=_C321 ,C313_=_C326 ,C313_=_C327 ,C313_=_C329 ,\nC313_=_C330 ,C313_=_C332 ,C313_=_C334 ,C313_=_C342 ,C313_=_C532 ,C313_=_C534 ,\nC313_=_C537 ,C313_=_C539 ,C313_=_C540 ,C313_=_C541 ,C313_=_C542 ,C313_=_C547 ,\nC313_=_C549 ,C314_=_C316 ,C314_=_C318 ,C314_=_C319 ,C314_=_C321 ,C314_=_C326 ,\nC314_=_C327 ,C314_=_C329 ,C314_=_C330 ,C314_=_C332 ,C314_=_C334 ,C314_=_C551 ,\nC314_=_C553 ,C314_=_C557 ,C314_=_C558 ,C314_=_C559 ,C314_=_C562 ,C314_=_C565 ,\nC314_=_C567 ,C316_=_C318 ,C316_=_C319 ,C316_=_C321 ,C316_=_C326 ,C316_=_C327 ,\nC316_=_C329 ,C316_=_C330 ,C316_=_C332 ,C316_=_C334 ,C316_=_C344 ,C316_=_C569 ,\nC316_=_C588 ,C316_=_C591 ,C316_=_C593 ,C316_=_C594 ,C316_=_C595 ,C316_=_C596 ,\nC316_=_C599 ,C316_=_C603 ,C318_=_C319 ,C318_=_C321 ,C318_=_C326 ,C318_=_C327 ,\nC318_=_C329 ,C318_=_C330 ,C318_=_C332 ,C318_=_C334 ,C318_=_C346 ,C318_=_C571 ,\nC318_=_C605 ,C318_=_C622 ,C318_=_C624 ,C318_=_C625 ,C318_=_C626 ,C318_=_C629 ,\nC318_=_C632 ,C318_=_C634 ,C319_=_C321 ,C319_=_C326 ,C319_=_C327 ,C319_=_C329 ,\nC319_=_C330 ,C319_=_C332 ,C319_=_C334 ,C319_=_C347 ,C319_=_C572 ,C319_=_C636 ,\nC319_=_C638 ,C319_=_C639 ,C319_=_C640 ,C319_=_C641 ,C319_=_C644 ,C319_=_C647 ,\nC319_=_C649 ,C321_=_C326 ,C321_=_C327 ,C321_=_C329 ,C321_=_C330 ,C321_=_C332 ,\nC321_=_C334 ,C321_=_C349 ,C321_=_C574 ,C321_=_C607 ,C321_=_C651 ,C321_=_C665 ,\nC321_=_C666 ,C321_=_C667 ,C321_=_C668 ,C321_=_C671 ,C321_=_C675 ,C326_=_C327 ,\nC326_=_C329 ,C326_=_C330 ,C326_=_C332 ,C326_=_C334 ,C326_=_C354 ,C326_=_C579 ,\nC326_=_C612 ,C326_=_C656 ,C326_=_C680 ,C326_=_C690 ,C326_=_C700 ,C326_=_C708 ,\nC326_=_C718 ,C326_=_C721 ,C326_=_C723 ,C327_=_C329 ,C327_=_C330 ,C327_=_C332 ,\nC327_=_C334 ,C327_=_C580 ,C327_=_C613 ,C327_=_C657 ,C327_=_C681 ,C327_=_C691 ,\nC327_=_C701 ,C327_=_C709 ,C327_=_C725 ,C327_=_C728 ,C327_=_C730 ,C329_=_C330 ,\nC329_=_C332 ,C329_=_C334 ,C329_=_C356 ,C329_=_C582 ,C329_=_C615 ,C329_=_C659 ,\nC329_=_C683 ,C329_=_C693 ,C329_=_C703 ,C329_=_C711 ,C329_=_C732 ,C329_=_C738 ,\nC329_=_C740 ,C330_=_C332 ,C330_=_C334 ,C330_=_C357 ,C330_=_C583 ,C330_=_C616 ,\nC330_=_C660 ,C330_=_C684 ,C330_=_C694 ,C330_=_C712 ,C330_=_C733 ,C330_=_C742 ,\nC330_=_C744 ,C332_=_C334 ,C332_=_C359 ,C332_=_C585 ,C332_=_C618 ,C332_=_C662 ,\nC332_=_C686 ,C332_=_C696 ,C332_=_C705 ,C332_=_C714 ,C332_=_C735 ,C332_=_C746 ,\nC332_=_C749 ,C334_=_C361 ,C334_=_C587 ,C334_=_C620 ,C334_=_C664 ,C334_=_C698 ,\nC334_=_C707 ,C334_=_C716 ,C334_=_C748 ,C335_=_C336 ,C335_=_C337 ,C335_=_C338 ,\nC335_=_C339 ,C335_=_C340 ,C335_=_C341 ,C335_=_C342 ,C335_=_C344 ,C335_=_C346 ,\nC335_=_C347 ,C335_=_C349 ,C335_=_C354 ,C335_=_C356 ,C335_=_C357 ,C335_=_C359 ,\nC335_=_C361 ,C335_=_C370 ,C335_=_C372 ,C335_=_C375 ,C335_=_C377 ,C335_=_C378 ,\nC335_=_C379 ,C335_=_C380 ,C335_=_C385 ,C335_=_C387 ,C336_=_C337 ,C336_=_C338 ,\nC336_=_C339 ,C336_=_C340 ,C336_=_C341 ,C336_=_C342 ,C336_=_C344 ,C336_=_C346 ,\nC336_=_C347 ,C336_=_C349 ,C336_=_C354 ,C336_=_C356 ,C336_=_C357 ,C336_=_C359 ,\nC336_=_C361 ,C336_=_C396 ,C336_=_C398 ,C336_=_C401 ,C336_=_C403 ,C336_=_C404 ,\nC336_=_C405 ,C336_=_C406 ,C336_=_C409 ,C336_=_C412 ,C336_=_C414 ,C337_=_C338 ,\nC337_=_C339 ,C337_=_C340 ,C337_=_C341 ,C337_=_C342 ,C337_=_C344 ,C337_=_C346 ,\nC337_=_C347 ,C337_=_C349 ,C337_=_C354 ,C337_=_C356 ,C337_=_C357 ,C337_=_C359 ,\nC337_=_C361 ,C337_=_C422 ,C337_=_C424 ,C337_=_C427 ,C337_=_C429 ,C337_=_C430 ,\nC337_=_C431 ,C337_=_C432 ,C337_=_C435 ,C337_=_C438 ,C337_=_C440 ,C338_=_C339 ,\nC338_=_C340 ,C338_=_C341 ,C338_=_C342 ,C338_=_C344 ,C338_=_C346 ,C338_=_C347 ,\nC338_=_C349 ,C338_=_C354 ,C338_=_C356 ,C338_=_C357 ,C338_=_C359 ,C338_=_C361 ,\nC338_=_C447 ,C338_=_C449 ,C338_=_C452 ,C338_=_C454 ,C338_=_C455 ,C338_=_C456 ,\nC338_=_C459 ,C338_=_C462 ,C338_=_C464 ,C339_=_C340 ,C339_=_C341 ,C339_=_C342 ,\nC339_=_C344 ,C339_=_C346 ,C339_=_C347 ,C339_=_C349 ,C339_=_C354 ,C339_=_C356 ,\nC339_=_C357 ,C339_=_C359 ,C339_=_C361 ,C339_=_C471 ,C339_=_C474 ,C339_=_C476 ,\nC339_=_C477 ,C339_=_C478 ,C339_=_C479 ,C339_=_C482 ,C339_=_C485 ,C339_=_C487 ,\nC340_=_C341 ,C340_=_C342 ,C340_=_C344 ,C340_=_C346 ,C340_=_C347 ,C340_=_C349 ,\nC340_=_C354 ,C340_=_C356 ,C340_=_C357 ,C340_=_C359 ,C340_=_C361 ,C340_=_C492 ,\nC340_=_C494 ,C340_=_C496 ,C340_=_C498 ,C340_=_C499 ,C340_=_C500 ,C340_=_C503 ,\nC340_=_C506 ,C340_=_C508 ,C341_=_C342 ,C341_=_C344 ,C341_=_C346 ,C341_=_C347 ,\nC341_=_C349 ,C341_=_C354 ,C341_=_C356 ,C341_=_C357 ,C341_=_C359 ,C341_=_C361 ,\nC341_=_C512 ,C341_=_C514 ,C341_=_C518</w:t>
      </w:r>
    </w:p>
    <w:p>
      <w:pPr>
        <w:pStyle w:val="PreformattedText"/>
        <w:bidi w:val="0"/>
        <w:spacing w:before="0" w:after="0"/>
        <w:jc w:val="left"/>
        <w:rPr/>
      </w:pPr>
      <w:r>
        <w:rPr/>
        <w:t xml:space="preserve"> </w:t>
      </w:r>
      <w:r>
        <w:rPr/>
        <w:t>,C341_=_C519 ,C341_=_C520 ,C341_=_C521 ,\nC341_=_C524 ,C341_=_C527 ,C341_=_C529 ,C342_=_C344 ,C342_=_C346 ,C342_=_C347 ,\nC342_=_C349 ,C342_=_C354 ,C342_=_C356 ,C342_=_C357 ,C342_=_C359 ,C342_=_C361 ,\nC342_=_C532 ,C342_=_C534 ,C342_=_C537 ,C342_=_C539 ,C342_=_C540 ,C342_=_C541 ,\nC342_=_C542 ,C342_=_C547 ,C342_=_C549 ,C344_=_C346 ,C344_=_C347 ,C344_=_C349 ,\nC344_=_C354 ,C344_=_C356 ,C344_=_C357 ,C344_=_C359 ,C344_=_C361 ,C344_=_C569 ,\nC344_=_C588 ,C344_=_C591 ,C344_=_C593 ,C344_=_C594 ,C344_=_C595 ,C344_=_C596 ,\nC344_=_C599 ,C344_=_C603 ,C346_=_C347 ,C346_=_C349 ,C346_=_C354 ,C346_=_C356 ,\nC346_=_C357 ,C346_=_C359 ,C346_=_C361 ,C346_=_C571 ,C346_=_C605 ,C346_=_C622 ,\nC346_=_C624 ,C346_=_C625 ,C346_=_C626 ,C346_=_C629 ,C346_=_C632 ,C346_=_C634 ,\nC347_=_C349 ,C347_=_C354 ,C347_=_C356 ,C347_=_C357 ,C347_=_C359 ,C347_=_C361 ,\nC347_=_C572 ,C347_=_C636 ,C347_=_C638 ,C347_=_C639 ,C347_=_C640 ,C347_=_C641 ,\nC347_=_C644 ,C347_=_C647 ,C347_=_C649 ,C349_=_C354 ,C349_=_C356 ,C349_=_C357 ,\nC349_=_C359 ,C349_=_C361 ,C349_=_C574 ,C349_=_C607 ,C349_=_C651 ,C349_=_C665 ,\nC349_=_C666 ,C349_=_C667 ,C349_=_C668 ,C349_=_C671 ,C349_=_C675 ,C354_=_C356 ,\nC354_=_C357 ,C354_=_C359 ,C354_=_C361 ,C354_=_C579 ,C354_=_C612 ,C354_=_C656 ,\nC354_=_C680 ,C354_=_C690 ,C354_=_C700 ,C354_=_C708 ,C354_=_C718 ,C354_=_C721 ,\nC354_=_C723 ,C356_=_C357 ,C356_=_C359 ,C356_=_C361 ,C356_=_C582 ,C356_=_C615 ,\nC356_=_C659 ,C356_=_C683 ,C356_=_C693 ,C356_=_C703 ,C356_=_C711 ,C356_=_C732 ,\nC356_=_C738 ,C356_=_C740 ,C357_=_C359 ,C357_=_C361 ,C357_=_C583 ,C357_=_C616 ,\nC357_=_C660 ,C357_=_C684 ,C357_=_C694 ,C357_=_C712 ,C357_=_C733 ,C357_=_C742 ,\nC357_=_C744 ,C359_=_C361 ,C359_=_C585 ,C359_=_C618 ,C359_=_C662 ,C359_=_C686 ,\nC359_=_C696 ,C359_=_C705 ,C359_=_C714 ,C359_=_C735 ,C359_=_C746 ,C359_=_C749 ,\nC361_=_C587 ,C361_=_C620 ,C361_=_C664 ,C361_=_C698 ,C361_=_C707 ,C361_=_C716 ,\nC361_=_C748 ,C370_=_C372 ,C370_=_C375 ,C370_=_C377 ,C370_=_C378 ,C370_=_C379 ,\nC370_=_C380 ,C370_=_C385 ,C370_=_C387 ,C370_=_C396 ,C370_=_C422 ,C370_=_C447 ,\nC370_=_C492 ,C370_=_C512 ,C370_=_C532 ,C370_=_C551 ,C370_=_C569 ,C370_=_C571 ,\nC370_=_C572 ,C370_=_C574 ,C370_=_C579 ,C370_=_C580 ,C370_=_C582 ,C370_=_C583 ,\nC370_=_C585 ,C370_=_C587 ,C372_=_C375 ,C372_=_C377 ,C372_=_C378 ,C372_=_C379 ,\nC372_=_C380 ,C372_=_C385 ,C372_=_C387 ,C372_=_C398 ,C372_=_C424 ,C372_=_C449 ,\nC372_=_C471 ,C372_=_C494 ,C372_=_C514 ,C372_=_C534 ,C372_=_C553 ,C372_=_C588 ,\nC372_=_C605 ,C372_=_C607 ,C372_=_C612 ,C372_=_C613 ,C372_=_C615 ,C372_=_C616 ,\nC372_=_C618 ,C372_=_C620 ,C375_=_C377 ,C375_=_C378 ,C375_=_C379 ,C375_=_C380 ,\nC375_=_C385 ,C375_=_C387 ,C375_=_C401 ,C375_=_C427 ,C375_=_C452 ,C375_=_C474 ,\nC375_=_C496 ,C375_=_C537 ,C375_=_C591 ,C375_=_C622 ,C375_=_C636 ,C375_=_C651 ,\nC375_=_C656 ,C375_=_C657 ,C375_=_C659 ,C375_=_C660 ,C375_=_C662 ,C375_=_C664 ,\nC377_=_C378 ,C377_=_C379 ,C377_=_C380 ,C377_=_C385 ,C377_=_C387 ,C377_=_C403 ,\nC377_=_C429 ,C377_=_C454 ,C377_=_C476 ,C377_=_C498 ,C377_=_C518 ,C377_=_C539 ,\nC377_=_C557 ,C377_=_C593 ,C377_=_C624 ,C377_=_C638 ,C377_=_C665 ,C377_=_C680 ,\nC377_=_C681 ,C377_=_C683 ,C377_=_C684 ,C377_=_C686 ,C378_=_C379 ,C378_=_C380 ,\nC378_=_C385 ,C378_=_C387 ,C378_=_C404 ,C378_=_C430 ,C378_=_C455 ,C378_=_C477 ,\nC378_=_C519 ,C378_=_C540 ,C378_=_C594 ,C378_=_C639 ,C378_=_C666 ,C378_=_C690 ,\nC378_=_C691 ,C378_=_C693 ,C378_=_C694 ,C378_=_C696 ,C378_=_C698 ,C379_=_C380 ,\nC379_=_C385 ,C379_=_C387 ,C379_=_C405 ,C379_=_C431 ,C379_=_C456 ,C379_=_C478 ,\nC379_=_C499 ,C379_=_C520 ,C379_=_C541 ,C379_=_C558 ,C379_=_C595 ,C379_=_C625 ,\nC379_=_C640 ,C379_=_C667 ,C379_=_C700 ,C379_=_C701 ,C379_=_C703 ,C379_=_C705 ,\nC379_=_C707 ,C380_=_C385 ,C380_=_C387 ,C380_=_C406 ,C380_=_C432 ,C380_=_C479 ,\nC380_=_C500 ,C380_=_C521 ,C380_=_C542 ,C380_=_C559 ,C380_=_C596 ,C380_=_C626 ,\nC380_=_C641 ,C380_=_C668 ,C380_=_C708 ,C380_=_C709 ,C380_=_C711 ,C380_=_C712 ,\nC380_=_C714 ,C380_=_C716 ,C385_=_C387 ,C385_=_C412 ,C385_=_C438 ,C385_=_C462 ,\nC385_=_C485 ,C385_=_C506 ,C385_=_C527 ,C385_=_C547 ,C385_=_C565 ,C385_=_C632 ,\nC385_=_C647 ,C385_=_C721 ,C385_=_C728 ,C385_=_C738 ,C385_=_C742 ,C385_=_C746 ,\nC385_=_C748 ,C387_=_C414 ,C387_=_C440 ,C387_=_C464 ,C387_=_C487 ,C387_=_C508 ,\nC387_=_C529 ,C387_=_C549 ,C387_=_C567 ,C387_=_C603 ,C387_=_C634 ,C387_=_C649 ,\nC387_=_C675 ,C387_=_C723 ,C387_=_C730 ,C387_=_C740 ,C387_=_C744 ,C387_=_C749 ,\nC396_=_C398 ,C396_=_C401 ,C396_=_C403 ,C396_=_C404 ,C396_=_C405 ,C396_=_C406 ,\nC396_=_C409 ,C396_=_C412 ,C396_=_C414 ,C396_=_C422 ,C396_=_C447 ,C396_=_C492 ,\nC396_=_C512 ,C396_=_C532 ,C396_=_C551 ,C396_=_C569 ,C396_=_C571 ,C396_=_C572 ,\nC396_=_C574 ,C396_=_C579 ,C396_=_C580 ,C396_=_C582 ,C396_=_C583 ,C396_=_C585 ,\nC396_=_C587 ,C398_=_C401 ,C398_=_C403 ,C398_=_C404 ,C398_=_C405 ,C398_=_C406 ,\nC398_=_C409 ,C398_=_C412 ,C398_=_C414 ,C398_=_C424 ,C398_=_C449 ,C398_=_C471 ,\nC398_=_C494 ,C398_=_C514 ,C398_=_C534 ,C398_=_C553 ,C398_=_C588 ,C398_=_C605 ,\nC398_=_C607 ,C398_=_C612 ,C398_=_C613 ,C398_=_C615 ,C398_=_C616 ,C398_=_C618 ,\nC398_=_C620 ,C401_=_C403 ,C401_=_C404 ,C401_=_C405 ,C401_=_C406 ,C401_=_C409 ,\nC401_=_C412 ,C401_=_C414 ,C401_=_C427 ,C401_=_C452 ,C401_=_C474 ,C401_=_C496 ,\nC401_=_C537 ,C401_=_C591 ,C401_=_C622 ,C401_=_C636 ,C401_=_C651 ,C401_=_C656 ,\nC401_=_C657 ,C401_=_C659 ,C401_=_C660 ,C401_=_C662 ,C401_=_C664 ,C403_=_C404 ,\nC403_=_C405 ,C403_=_C406 ,C403_=_C409 ,C403_=_C412 ,C403_=_C414 ,C403_=_C429 ,\nC403_=_C454 ,C403_=_C476 ,C403_=_C498 ,C403_=_C518 ,C403_=_C539 ,C403_=_C557 ,\nC403_=_C593 ,C403_=_C624 ,C403_=_C638 ,C403_=_C665 ,C403_=_C680 ,C403_=_C681 ,\nC403_=_C683 ,C403_=_C684 ,C403_=_C686 ,C404_=_C405 ,C404_=_C406 ,C404_=_C409 ,\nC404_=_C412 ,C404_=_C414 ,C404_=_C430 ,C404_=_C455 ,C404_=_C477 ,C404_=_C519 ,\nC404_=_C540 ,C404_=_C594 ,C404_=_C639 ,C404_=_C666 ,C404_=_C690 ,C404_=_C691 ,\nC404_=_C693 ,C404_=_C694 ,C404_=_C696 ,C404_=_C698 ,C405_=_C406 ,C405_=_C409 ,\nC405_=_C412 ,C405_=_C414 ,C405_=_C431 ,C405_=_C456 ,C405_=_C478 ,C405_=_C499 ,\nC405_=_C520 ,C405_=_C541 ,C405_=_C558 ,C405_=_C595 ,C405_=_C625 ,C405_=_C640 ,\nC405_=_C667 ,C405_=_C700 ,C405_=_C701 ,C405_=_C703 ,C405_=_C705 ,C405_=_C707 ,\nC406_=_C409 ,C406_=_C412 ,C406_=_C414 ,C406_=_C432 ,C406_=_C479 ,C406_=_C500 ,\nC406_=_C521 ,C406_=_C542 ,C406_=_C559 ,C406_=_C596 ,C406_=_C626 ,C406_=_C641 ,\nC406_=_C668 ,C406_=_C708 ,C406_=_C709 ,C406_=_C711 ,C406_=_C712 ,C406_=_C714 ,\nC406_=_C716 ,C409_=_C412 ,C409_=_C414 ,C409_=_C435 ,C409_=_C459 ,C409_=_C482 ,\nC409_=_C503 ,C409_=_C524 ,C409_=_C562 ,C409_=_C599 ,C409_=_C629 ,C409_=_C644 ,\nC409_=_C671 ,C409_=_C718 ,C409_=_C725 ,C409_=_C732 ,C409_=_C733 ,C409_=_C735 ,\nC412_=_C414 ,C412_=_C438 ,C412_=_C462 ,C412_=_C485 ,C412_=_C506 ,C412_=_C527 ,\nC412_=_C547 ,C412_=_C565 ,C412_=_C632 ,C412_=_C647 ,C412_=_C721 ,C412_=_C728 ,\nC412_=_C738 ,C412_=_C742 ,C412_=_C746 ,C412_=_C748 ,C414_=_C440 ,C414_=_C464 ,\nC414_=_C487 ,C414_=_C508 ,C414_=_C529 ,C414_=_C549 ,C414_=_C567 ,C414_=_C603 ,\nC414_=_C634 ,C414_=_C649 ,C414_=_C675 ,C414_=_C723 ,C414_=_C730 ,C414_=_C740 ,\nC414_=_C744 ,C414_=_C749 ,C422_=_C424 ,C422_=_C427 ,C422_=_C429 ,C422_=_C430 ,\nC422_=_C431 ,C422_=_C432 ,C422_=_C435 ,C422_=_C438 ,C422_=_C440 ,C422_=_C447 ,\nC422_=_C492 ,C422_=_C512 ,C422_=_C532 ,C422_=_C551 ,C422_=_C569 ,C422_=_C571 ,\nC422_=_C572 ,C422_=_C574 ,C422_=_C579 ,C422_=_C580 ,C422_=_C582 ,C422_=_C583 ,\nC422_=_C585 ,C422_=_C587 ,C424_=_C427 ,C424_=_C429 ,C424_=_C430 ,C424_=_C431 ,\nC424_=_C432 ,C424_=_C435 ,C424_=_C438 ,C424_=_C440 ,C424_=_C449 ,C424_=_C471 ,\nC424_=_C494 ,C424_=_C514 ,C424_=_C534 ,C424_=_C553 ,C424_=_C588 ,C424_=_C605 ,\nC424_=_C607 ,C424_=_C612 ,C424_=_C613 ,C424_=_C615 ,C424_=_C616 ,C424_=_C618 ,\nC424_=_C620 ,C427_=_C429 ,C427_=_C430 ,C427_=_C431 ,C427_=_C432 ,C427_=_C435 ,\nC427_=_C438 ,C427_=_C440 ,C427_=_C452 ,C427_=_C474 ,C427_=_C496 ,C427_=_C537 ,\nC427_=_C591 ,C427_=_C622 ,C427_=_C636 ,C427_=_C651 ,C427_=_C656 ,C427_=_C657 ,\nC427_=_C659 ,C427_=_C660 ,C427_=_C662 ,C427_=_C664 ,C429_=_C430 ,C429_=_C431 ,\nC429_=_C432 ,C429_=_C435 ,C429_=_C438 ,C429_=_C440 ,C429_=_C454 ,C429_=_C476 ,\nC429_=_C498 ,C429_=_C518 ,C429_=_C539 ,C429_=_C557 ,C429_=_C593 ,C429_=_C624 ,\nC429_=_C638 ,C429_=_C665 ,C429_=_C680 ,C429_=_C681 ,C429_=_C683 ,C429_=_C684 ,\nC429_=_C686 ,C430_=_C431 ,C430_=_C432 ,C430_=_C435 ,C430_=_C438 ,C430_=_C440 ,\nC430_=_C455 ,C430_=_C477 ,C430_=_C519 ,C430_=_C540 ,C430_=_C594 ,C430_=_C639 ,\nC430_=_C666 ,C430_=_C690 ,C430_=_C691 ,C430_=_C693 ,C430_=_C694 ,C430_=_C696 ,\nC430_=_C698 ,C431_=_C432 ,C431_=_C435 ,C431_=_C438 ,C431_=_C440 ,C431_=_C456 ,\nC431_=_C478 ,C431_=_C499 ,C431_=_C520 ,C431_=_C541 ,C431_=_C558 ,C431_=_C595 ,\nC431_=_C625 ,C431_=_C640 ,C431_=_C667 ,C431_=_C700 ,C431_=_C701 ,C431_=_C703 ,\nC431_=_C705 ,C431_=_C707 ,C432_=_C435 ,C432_=_C438 ,C432_=_C440 ,C432_=_C479 ,\nC432_=_C500 ,C432_=_C521 ,C432_=_C542 ,C432_=_C559 ,C432_=_C596 ,C432_=_C626 ,\nC432_=_C641 ,C432_=_C668 ,C432_=_C708 ,C432_=_C709 ,C432_=_C711 ,C432_=_C712 ,\nC432_=_C714 ,C432_=_C716 ,C435_=_C438 ,C435_=_C440 ,C435_=_C459 ,C435_=_C482 ,\nC435_=_C503 ,C435_=_C524 ,C435_=_C562 ,C435_=_C599 ,C435_=_C629 ,C435_=_C644 ,\nC435_=_C671 ,C435_=_C718 ,C435_=_C725 ,C435_=_C732 ,C435_=_C733 ,C435_=_C735 ,\nC438_=_C440 ,C438_=_C462 ,C438_=_C485 ,C438_=_C506 ,C438_=_C527 ,C438_=_C547 ,\nC438_=_C565 ,C438_=_C632 ,C438_=_C647 ,C438_=_C721 ,C438_=_C728 ,C438_=_C738 ,\nC438_=_C742 ,C438_=_C746 ,C438_=_C748 ,C440_=_C464 ,C440_=_C487 ,C440_=_C508 ,\nC440_=_C529 ,C440_=_C549 ,C440_=_C567 ,C440_=_C603 ,C440_=_C634 ,C440_=_C649 ,\nC440_=_C675 ,C440_=_C723 ,C440_=_C730 ,C440_=_C740 ,C440_=_C744 ,C440_=_C749 ,\nC447_=_C449 ,C447_=_C452 ,C447_=_C454 ,C447_=_C455 ,C447_=_C456 ,C447_=_C459 ,\nC447_=_C462 ,C447_=_C464 ,C447_=_C492 ,C447_=_C512 ,C447_=_C532 ,C447_=_C551 ,\nC447_=_C569 ,C447_=_C571 ,C447_=_C572 ,C447_=_C574 ,C447_=_C579 ,C447_=_C580 ,\nC447_=_C582 ,C447_=_C583 ,C447_=_C585 ,C447_=_C587 ,C449_=_C452 ,C449_=_C454 ,\nC449_=_C455 ,C449_=_C456</w:t>
      </w:r>
    </w:p>
    <w:p>
      <w:pPr>
        <w:pStyle w:val="PreformattedText"/>
        <w:bidi w:val="0"/>
        <w:spacing w:before="0" w:after="0"/>
        <w:jc w:val="left"/>
        <w:rPr/>
      </w:pPr>
      <w:r>
        <w:rPr/>
        <w:t xml:space="preserve"> </w:t>
      </w:r>
      <w:r>
        <w:rPr/>
        <w:t>,C449_=_C459 ,C449_=_C462 ,C449_=_C464 ,C449_=_C471 ,\nC449_=_C494 ,C449_=_C514 ,C449_=_C534 ,C449_=_C553 ,C449_=_C588 ,C449_=_C605 ,\nC449_=_C607 ,C449_=_C612 ,C449_=_C613 ,C449_=_C615 ,C449_=_C616 ,C449_=_C618 ,\nC449_=_C620 ,C452_=_C454 ,C452_=_C455 ,C452_=_C456 ,C452_=_C459 ,C452_=_C462 ,\nC452_=_C464 ,C452_=_C474 ,C452_=_C496 ,C452_=_C537 ,C452_=_C591 ,C452_=_C622 ,\nC452_=_C636 ,C452_=_C651 ,C452_=_C656 ,C452_=_C657 ,C452_=_C659 ,C452_=_C660 ,\nC452_=_C662 ,C452_=_C664 ,C454_=_C455 ,C454_=_C456 ,C454_=_C459 ,C454_=_C462 ,\nC454_=_C464 ,C454_=_C476 ,C454_=_C498 ,C454_=_C518 ,C454_=_C539 ,C454_=_C557 ,\nC454_=_C593 ,C454_=_C624 ,C454_=_C638 ,C454_=_C665 ,C454_=_C680 ,C454_=_C681 ,\nC454_=_C683 ,C454_=_C684 ,C454_=_C686 ,C455_=_C456 ,C455_=_C459 ,C455_=_C462 ,\nC455_=_C464 ,C455_=_C477 ,C455_=_C519 ,C455_=_C540 ,C455_=_C594 ,C455_=_C639 ,\nC455_=_C666 ,C455_=_C690 ,C455_=_C691 ,C455_=_C693 ,C455_=_C694 ,C455_=_C696 ,\nC455_=_C698 ,C456_=_C459 ,C456_=_C462 ,C456_=_C464 ,C456_=_C478 ,C456_=_C499 ,\nC456_=_C520 ,C456_=_C541 ,C456_=_C558 ,C456_=_C595 ,C456_=_C625 ,C456_=_C640 ,\nC456_=_C667 ,C456_=_C700 ,C456_=_C701 ,C456_=_C703 ,C456_=_C705 ,C456_=_C707 ,\nC459_=_C462 ,C459_=_C464 ,C459_=_C482 ,C459_=_C503 ,C459_=_C524 ,C459_=_C562 ,\nC459_=_C599 ,C459_=_C629 ,C459_=_C644 ,C459_=_C671 ,C459_=_C718 ,C459_=_C725 ,\nC459_=_C732 ,C459_=_C733 ,C459_=_C735 ,C462_=_C464 ,C462_=_C485 ,C462_=_C506 ,\nC462_=_C527 ,C462_=_C547 ,C462_=_C565 ,C462_=_C632 ,C462_=_C647 ,C462_=_C721 ,\nC462_=_C728 ,C462_=_C738 ,C462_=_C742 ,C462_=_C746 ,C462_=_C748 ,C464_=_C487 ,\nC464_=_C508 ,C464_=_C529 ,C464_=_C549 ,C464_=_C567 ,C464_=_C603 ,C464_=_C634 ,\nC464_=_C649 ,C464_=_C675 ,C464_=_C723 ,C464_=_C730 ,C464_=_C740 ,C464_=_C744 ,\nC464_=_C749 ,C471_=_C474 ,C471_=_C476 ,C471_=_C477 ,C471_=_C478 ,C471_=_C479 ,\nC471_=_C482 ,C471_=_C485 ,C471_=_C487 ,C471_=_C494 ,C471_=_C514 ,C471_=_C534 ,\nC471_=_C553 ,C471_=_C588 ,C471_=_C605 ,C471_=_C607 ,C471_=_C612 ,C471_=_C613 ,\nC471_=_C615 ,C471_=_C616 ,C471_=_C618 ,C471_=_C620 ,C474_=_C476 ,C474_=_C477 ,\nC474_=_C478 ,C474_=_C479 ,C474_=_C482 ,C474_=_C485 ,C474_=_C487 ,C474_=_C496 ,\nC474_=_C537 ,C474_=_C591 ,C474_=_C622 ,C474_=_C636 ,C474_=_C651 ,C474_=_C656 ,\nC474_=_C657 ,C474_=_C659 ,C474_=_C660 ,C474_=_C662 ,C474_=_C664 ,C476_=_C477 ,\nC476_=_C478 ,C476_=_C479 ,C476_=_C482 ,C476_=_C485 ,C476_=_C487 ,C476_=_C498 ,\nC476_=_C518 ,C476_=_C539 ,C476_=_C557 ,C476_=_C593 ,C476_=_C624 ,C476_=_C638 ,\nC476_=_C665 ,C476_=_C680 ,C476_=_C681 ,C476_=_C683 ,C476_=_C684 ,C476_=_C686 ,\nC477_=_C478 ,C477_=_C479 ,C477_=_C482 ,C477_=_C485 ,C477_=_C487 ,C477_=_C519 ,\nC477_=_C540 ,C477_=_C594 ,C477_=_C639 ,C477_=_C666 ,C477_=_C690 ,C477_=_C691 ,\nC477_=_C693 ,C477_=_C694 ,C477_=_C696 ,C477_=_C698 ,C478_=_C479 ,C478_=_C482 ,\nC478_=_C485 ,C478_=_C487 ,C478_=_C499 ,C478_=_C520 ,C478_=_C541 ,C478_=_C558 ,\nC478_=_C595 ,C478_=_C625 ,C478_=_C640 ,C478_=_C667 ,C478_=_C700 ,C478_=_C701 ,\nC478_=_C703 ,C478_=_C705 ,C478_=_C707 ,C479_=_C482 ,C479_=_C485 ,C479_=_C487 ,\nC479_=_C500 ,C479_=_C521 ,C479_=_C542 ,C479_=_C559 ,C479_=_C596 ,C479_=_C626 ,\nC479_=_C641 ,C479_=_C668 ,C479_=_C708 ,C479_=_C709 ,C479_=_C711 ,C479_=_C712 ,\nC479_=_C714 ,C479_=_C716 ,C482_=_C485 ,C482_=_C487 ,C482_=_C503 ,C482_=_C524 ,\nC482_=_C562 ,C482_=_C599 ,C482_=_C629 ,C482_=_C644 ,C482_=_C671 ,C482_=_C718 ,\nC482_=_C725 ,C482_=_C732 ,C482_=_C733 ,C482_=_C735 ,C485_=_C487 ,C485_=_C506 ,\nC485_=_C527 ,C485_=_C547 ,C485_=_C565 ,C485_=_C632 ,C485_=_C647 ,C485_=_C721 ,\nC485_=_C728 ,C485_=_C738 ,C485_=_C742 ,C485_=_C746 ,C485_=_C748 ,C487_=_C508 ,\nC487_=_C529 ,C487_=_C549 ,C487_=_C567 ,C487_=_C603 ,C487_=_C634 ,C487_=_C649 ,\nC487_=_C675 ,C487_=_C723 ,C487_=_C730 ,C487_=_C740 ,C487_=_C744 ,C487_=_C749 ,\nC492_=_C494 ,C492_=_C496 ,C492_=_C498 ,C492_=_C499 ,C492_=_C500 ,C492_=_C503 ,\nC492_=_C506 ,C492_=_C508 ,C492_=_C512 ,C492_=_C532 ,C492_=_C551 ,C492_=_C569 ,\nC492_=_C571 ,C492_=_C572 ,C492_=_C574 ,C492_=_C579 ,C492_=_C580 ,C492_=_C582 ,\nC492_=_C583 ,C492_=_C585 ,C492_=_C587 ,C494_=_C496 ,C494_=_C498 ,C494_=_C499 ,\nC494_=_C500 ,C494_=_C503 ,C494_=_C506 ,C494_=_C508 ,C494_=_C514 ,C494_=_C534 ,\nC494_=_C553 ,C494_=_C588 ,C494_=_C605 ,C494_=_C607 ,C494_=_C612 ,C494_=_C613 ,\nC494_=_C615 ,C494_=_C616 ,C494_=_C618 ,C494_=_C620 ,C496_=_C498 ,C496_=_C499 ,\nC496_=_C500 ,C496_=_C503 ,C496_=_C506 ,C496_=_C508 ,C496_=_C537 ,C496_=_C591 ,\nC496_=_C622 ,C496_=_C636 ,C496_=_C651 ,C496_=_C656 ,C496_=_C657 ,C496_=_C659 ,\nC496_=_C660 ,C496_=_C662 ,C496_=_C664 ,C498_=_C499 ,C498_=_C500 ,C498_=_C503 ,\nC498_=_C506 ,C498_=_C508 ,C498_=_C518 ,C498_=_C539 ,C498_=_C557 ,C498_=_C593 ,\nC498_=_C624 ,C498_=_C638 ,C498_=_C665 ,C498_=_C680 ,C498_=_C681 ,C498_=_C683 ,\nC498_=_C684 ,C498_=_C686 ,C499_=_C500 ,C499_=_C503 ,C499_=_C506 ,C499_=_C508 ,\nC499_=_C520 ,C499_=_C541 ,C499_=_C558 ,C499_=_C595 ,C499_=_C625 ,C499_=_C640 ,\nC499_=_C667 ,C499_=_C700 ,C499_=_C701 ,C499_=_C703 ,C499_=_C705 ,C499_=_C707 ,\nC500_=_C503 ,C500_=_C506 ,C500_=_C508 ,C500_=_C521 ,C500_=_C542 ,C500_=_C559 ,\nC500_=_C596 ,C500_=_C626 ,C500_=_C641 ,C500_=_C668 ,C500_=_C708 ,C500_=_C709 ,\nC500_=_C711 ,C500_=_C712 ,C500_=_C714 ,C500_=_C716 ,C503_=_C506 ,C503_=_C508 ,\nC503_=_C524 ,C503_=_C562 ,C503_=_C599 ,C503_=_C629 ,C503_=_C644 ,C503_=_C671 ,\nC503_=_C718 ,C503_=_C725 ,C503_=_C732 ,C503_=_C733 ,C503_=_C735 ,C506_=_C508 ,\nC506_=_C527 ,C506_=_C547 ,C506_=_C565 ,C506_=_C632 ,C506_=_C647 ,C506_=_C721 ,\nC506_=_C728 ,C506_=_C738 ,C506_=_C742 ,C506_=_C746 ,C506_=_C748 ,C508_=_C529 ,\nC508_=_C549 ,C508_=_C567 ,C508_=_C603 ,C508_=_C634 ,C508_=_C649 ,C508_=_C675 ,\nC508_=_C723 ,C508_=_C730 ,C508_=_C740 ,C508_=_C744 ,C508_=_C749 ,C512_=_C514 ,\nC512_=_C518 ,C512_=_C519 ,C512_=_C520 ,C512_=_C521 ,C512_=_C524 ,C512_=_C527 ,\nC512_=_C529 ,C512_=_C532 ,C512_=_C551 ,C512_=_C569 ,C512_=_C571 ,C512_=_C572 ,\nC512_=_C574 ,C512_=_C579 ,C512_=_C580 ,C512_=_C582 ,C512_=_C583 ,C512_=_C585 ,\nC512_=_C587 ,C514_=_C518 ,C514_=_C519 ,C514_=_C520 ,C514_=_C521 ,C514_=_C524 ,\nC514_=_C527 ,C514_=_C529 ,C514_=_C534 ,C514_=_C553 ,C514_=_C588 ,C514_=_C605 ,\nC514_=_C607 ,C514_=_C612 ,C514_=_C613 ,C514_=_C615 ,C514_=_C616 ,C514_=_C618 ,\nC514_=_C620 ,C518_=_C519 ,C518_=_C520 ,C518_=_C521 ,C518_=_C524 ,C518_=_C527 ,\nC518_=_C529 ,C518_=_C539 ,C518_=_C557 ,C518_=_C593 ,C518_=_C624 ,C518_=_C638 ,\nC518_=_C665 ,C518_=_C680 ,C518_=_C681 ,C518_=_C683 ,C518_=_C684 ,C518_=_C686 ,\nC519_=_C520 ,C519_=_C521 ,C519_=_C524 ,C519_=_C527 ,C519_=_C529 ,C519_=_C540 ,\nC519_=_C594 ,C519_=_C639 ,C519_=_C666 ,C519_=_C690 ,C519_=_C691 ,C519_=_C693 ,\nC519_=_C694 ,C519_=_C696 ,C519_=_C698 ,C520_=_C521 ,C520_=_C524 ,C520_=_C527 ,\nC520_=_C529 ,C520_=_C541 ,C520_=_C558 ,C520_=_C595 ,C520_=_C625 ,C520_=_C640 ,\nC520_=_C667 ,C520_=_C700 ,C520_=_C701 ,C520_=_C703 ,C520_=_C705 ,C520_=_C707 ,\nC521_=_C524 ,C521_=_C527 ,C521_=_C529 ,C521_=_C542 ,C521_=_C559 ,C521_=_C596 ,\nC521_=_C626 ,C521_=_C641 ,C521_=_C668 ,C521_=_C708 ,C521_=_C709 ,C521_=_C711 ,\nC521_=_C712 ,C521_=_C714 ,C521_=_C716 ,C524_=_C527 ,C524_=_C529 ,C524_=_C562 ,\nC524_=_C599 ,C524_=_C629 ,C524_=_C644 ,C524_=_C671 ,C524_=_C718 ,C524_=_C725 ,\nC524_=_C732 ,C524_=_C733 ,C524_=_C735 ,C527_=_C529 ,C527_=_C547 ,C527_=_C565 ,\nC527_=_C632 ,C527_=_C647 ,C527_=_C721 ,C527_=_C728 ,C527_=_C738 ,C527_=_C742 ,\nC527_=_C746 ,C527_=_C748 ,C529_=_C549 ,C529_=_C567 ,C529_=_C603 ,C529_=_C634 ,\nC529_=_C649 ,C529_=_C675 ,C529_=_C723 ,C529_=_C730 ,C529_=_C740 ,C529_=_C744 ,\nC529_=_C749 ,C532_=_C534 ,C532_=_C537 ,C532_=_C539 ,C532_=_C540 ,C532_=_C541 ,\nC532_=_C542 ,C532_=_C547 ,C532_=_C549 ,C532_=_C551 ,C532_=_C569 ,C532_=_C571 ,\nC532_=_C572 ,C532_=_C574 ,C532_=_C579 ,C532_=_C580 ,C532_=_C582 ,C532_=_C583 ,\nC532_=_C585 ,C532_=_C587 ,C534_=_C537 ,C534_=_C539 ,C534_=_C540 ,C534_=_C541 ,\nC534_=_C542 ,C534_=_C547 ,C534_=_C549 ,C534_=_C553 ,C534_=_C588 ,C534_=_C605 ,\nC534_=_C607 ,C534_=_C612 ,C534_=_C613 ,C534_=_C615 ,C534_=_C616 ,C534_=_C618 ,\nC534_=_C620 ,C537_=_C539 ,C537_=_C540 ,C537_=_C541 ,C537_=_C542 ,C537_=_C547 ,\nC537_=_C549 ,C537_=_C591 ,C537_=_C622 ,C537_=_C636 ,C537_=_C651 ,C537_=_C656 ,\nC537_=_C657 ,C537_=_C659 ,C537_=_C660 ,C537_=_C662 ,C537_=_C664 ,C539_=_C540 ,\nC539_=_C541 ,C539_=_C542 ,C539_=_C547 ,C539_=_C549 ,C539_=_C557 ,C539_=_C593 ,\nC539_=_C624 ,C539_=_C638 ,C539_=_C665 ,C539_=_C680 ,C539_=_C681 ,C539_=_C683 ,\nC539_=_C684 ,C539_=_C686 ,C540_=_C541 ,C540_=_C542 ,C540_=_C547 ,C540_=_C549 ,\nC540_=_C594 ,C540_=_C639 ,C540_=_C666 ,C540_=_C690 ,C540_=_C691 ,C540_=_C693 ,\nC540_=_C694 ,C540_=_C696 ,C540_=_C698 ,C541_=_C542 ,C541_=_C547 ,C541_=_C549 ,\nC541_=_C558 ,C541_=_C595 ,C541_=_C625 ,C541_=_C640 ,C541_=_C667 ,C541_=_C700 ,\nC541_=_C701 ,C541_=_C703 ,C541_=_C705 ,C541_=_C707 ,C542_=_C547 ,C542_=_C549 ,\nC542_=_C559 ,C542_=_C596 ,C542_=_C626 ,C542_=_C641 ,C542_=_C668 ,C542_=_C708 ,\nC542_=_C709 ,C542_=_C711 ,C542_=_C712 ,C542_=_C714 ,C542_=_C716 ,C547_=_C549 ,\nC547_=_C565 ,C547_=_C632 ,C547_=_C647 ,C547_=_C721 ,C547_=_C728 ,C547_=_C738 ,\nC547_=_C742 ,C547_=_C746 ,C547_=_C748 ,C549_=_C567 ,C549_=_C603 ,C549_=_C634 ,\nC549_=_C649 ,C549_=_C675 ,C549_=_C723 ,C549_=_C730 ,C549_=_C740 ,C549_=_C744 ,\nC549_=_C749 ,C551_=_C553 ,C551_=_C557 ,C551_=_C558 ,C551_=_C559 ,C551_=_C562 ,\nC551_=_C565 ,C551_=_C567 ,C551_=_C569 ,C551_=_C571 ,C551_=_C572 ,C551_=_C574 ,\nC551_=_C579 ,C551_=_C580 ,C551_=_C582 ,C551_=_C583 ,C551_=_C585 ,C551_=_C587 ,\nC553_=_C557 ,C553_=_C558 ,C553_=_C559 ,C553_=_C562 ,C553_=_C565 ,C553_=_C567 ,\nC553_=_C588 ,C553_=_C605 ,C553_=_C607 ,C553_=_C612 ,C553_=_C613 ,C553_=_C615 ,\nC553_=_C616 ,C553_=_C618 ,C553_=_C620 ,C557_=_C558 ,C557_=_C559 ,C557_=_C562 ,\nC557_=_C565 ,C557_=_C567 ,C557_=_C593 ,C557_=_C624 ,C557_=_C638 ,C557_=_C665 ,\nC557_=_C680 ,C557_=_C681 ,C557_=_C683 ,C557_=_C684 ,C557_=_C686 ,C558_=_C559 ,\nC558_=_C562 ,C558_=_C565 ,C558_=_C567 ,C558_=_C595 ,C558_=_C625 ,C558_=_C640 ,\nC558_=_C667 ,C558_=_C700 ,C558_=_C701 ,C558_=_C703 ,C558_=_C705 ,C558_=_C707 ,\nC559_=_C562</w:t>
      </w:r>
    </w:p>
    <w:p>
      <w:pPr>
        <w:pStyle w:val="PreformattedText"/>
        <w:bidi w:val="0"/>
        <w:spacing w:before="0" w:after="0"/>
        <w:jc w:val="left"/>
        <w:rPr/>
      </w:pPr>
      <w:r>
        <w:rPr/>
        <w:t xml:space="preserve"> </w:t>
      </w:r>
      <w:r>
        <w:rPr/>
        <w:t>,C559_=_C565 ,C559_=_C567 ,C559_=_C596 ,C559_=_C626 ,C559_=_C641 ,\nC559_=_C668 ,C559_=_C708 ,C559_=_C709 ,C559_=_C711 ,C559_=_C712 ,C559_=_C714 ,\nC559_=_C716 ,C562_=_C565 ,C562_=_C567 ,C562_=_C599 ,C562_=_C629 ,C562_=_C644 ,\nC562_=_C671 ,C562_=_C718 ,C562_=_C725 ,C562_=_C732 ,C562_=_C733 ,C562_=_C735 ,\nC565_=_C567 ,C565_=_C632 ,C565_=_C647 ,C565_=_C721 ,C565_=_C728 ,C565_=_C738 ,\nC565_=_C742 ,C565_=_C746 ,C565_=_C748 ,C567_=_C603 ,C567_=_C634 ,C567_=_C649 ,\nC567_=_C675 ,C567_=_C723 ,C567_=_C730 ,C567_=_C740 ,C567_=_C744 ,C567_=_C749 ,\nC569_=_C571 ,C569_=_C572 ,C569_=_C574 ,C569_=_C579 ,C569_=_C580 ,C569_=_C582 ,\nC569_=_C583 ,C569_=_C585 ,C569_=_C587 ,C569_=_C588 ,C569_=_C591 ,C569_=_C593 ,\nC569_=_C594 ,C569_=_C595 ,C569_=_C596 ,C569_=_C599 ,C569_=_C603 ,C571_=_C572 ,\nC571_=_C574 ,C571_=_C579 ,C571_=_C580 ,C571_=_C582 ,C571_=_C583 ,C571_=_C585 ,\nC571_=_C587 ,C571_=_C605 ,C571_=_C622 ,C571_=_C624 ,C571_=_C625 ,C571_=_C626 ,\nC571_=_C629 ,C571_=_C632 ,C571_=_C634 ,C572_=_C574 ,C572_=_C579 ,C572_=_C580 ,\nC572_=_C582 ,C572_=_C583 ,C572_=_C585 ,C572_=_C587 ,C572_=_C636 ,C572_=_C638 ,\nC572_=_C639 ,C572_=_C640 ,C572_=_C641 ,C572_=_C644 ,C572_=_C647 ,C572_=_C649 ,\nC574_=_C579 ,C574_=_C580 ,C574_=_C582 ,C574_=_C583 ,C574_=_C585 ,C574_=_C587 ,\nC574_=_C607 ,C574_=_C651 ,C574_=_C665 ,C574_=_C666 ,C574_=_C667 ,C574_=_C668 ,\nC574_=_C671 ,C574_=_C675 ,C579_=_C580 ,C579_=_C582 ,C579_=_C583 ,C579_=_C585 ,\nC579_=_C587 ,C579_=_C612 ,C579_=_C656 ,C579_=_C680 ,C579_=_C690 ,C579_=_C700 ,\nC579_=_C708 ,C579_=_C718 ,C579_=_C721 ,C579_=_C723 ,C580_=_C582 ,C580_=_C583 ,\nC580_=_C585 ,C580_=_C587 ,C580_=_C613 ,C580_=_C657 ,C580_=_C681 ,C580_=_C691 ,\nC580_=_C701 ,C580_=_C709 ,C580_=_C725 ,C580_=_C728 ,C580_=_C730 ,C582_=_C583 ,\nC582_=_C585 ,C582_=_C587 ,C582_=_C615 ,C582_=_C659 ,C582_=_C683 ,C582_=_C693 ,\nC582_=_C703 ,C582_=_C711 ,C582_=_C732 ,C582_=_C738 ,C582_=_C740 ,C583_=_C585 ,\nC583_=_C587 ,C583_=_C616 ,C583_=_C660 ,C583_=_C684 ,C583_=_C694 ,C583_=_C712 ,\nC583_=_C733 ,C583_=_C742 ,C583_=_C744 ,C585_=_C587 ,C585_=_C618 ,C585_=_C662 ,\nC585_=_C686 ,C585_=_C696 ,C585_=_C705 ,C585_=_C714 ,C585_=_C735 ,C585_=_C746 ,\nC585_=_C749 ,C587_=_C620 ,C587_=_C664 ,C587_=_C698 ,C587_=_C707 ,C587_=_C716 ,\nC587_=_C748 ,C588_=_C591 ,C588_=_C593 ,C588_=_C594 ,C588_=_C595 ,C588_=_C596 ,\nC588_=_C599 ,C588_=_C603 ,C588_=_C605 ,C588_=_C607 ,C588_=_C612 ,C588_=_C613 ,\nC588_=_C615 ,C588_=_C616 ,C588_=_C618 ,C588_=_C620 ,C591_=_C593 ,C591_=_C594 ,\nC591_=_C595 ,C591_=_C596 ,C591_=_C599 ,C591_=_C603 ,C591_=_C622 ,C591_=_C636 ,\nC591_=_C651 ,C591_=_C656 ,C591_=_C657 ,C591_=_C659 ,C591_=_C660 ,C591_=_C662 ,\nC591_=_C664 ,C593_=_C594 ,C593_=_C595 ,C593_=_C596 ,C593_=_C599 ,C593_=_C603 ,\nC593_=_C624 ,C593_=_C638 ,C593_=_C665 ,C593_=_C680 ,C593_=_C681 ,C593_=_C683 ,\nC593_=_C684 ,C593_=_C686 ,C594_=_C595 ,C594_=_C596 ,C594_=_C599 ,C594_=_C603 ,\nC594_=_C639 ,C594_=_C666 ,C594_=_C690 ,C594_=_C691 ,C594_=_C693 ,C594_=_C694 ,\nC594_=_C696 ,C594_=_C698 ,C595_=_C596 ,C595_=_C599 ,C595_=_C603 ,C595_=_C625 ,\nC595_=_C640 ,C595_=_C667 ,C595_=_C700 ,C595_=_C701 ,C595_=_C703 ,C595_=_C705 ,\nC595_=_C707 ,C596_=_C599 ,C596_=_C603 ,C596_=_C626 ,C596_=_C641 ,C596_=_C668 ,\nC596_=_C708 ,C596_=_C709 ,C596_=_C711 ,C596_=_C712 ,C596_=_C714 ,C596_=_C716 ,\nC599_=_C603 ,C599_=_C629 ,C599_=_C644 ,C599_=_C671 ,C599_=_C718 ,C599_=_C725 ,\nC599_=_C732 ,C599_=_C733 ,C599_=_C735 ,C603_=_C634 ,C603_=_C649 ,C603_=_C675 ,\nC603_=_C723 ,C603_=_C730 ,C603_=_C740 ,C603_=_C744 ,C603_=_C749 ,C605_=_C607 ,\nC605_=_C612 ,C605_=_C613 ,C605_=_C615 ,C605_=_C616 ,C605_=_C618 ,C605_=_C620 ,\nC605_=_C622 ,C605_=_C624 ,C605_=_C625 ,C605_=_C626 ,C605_=_C629 ,C605_=_C632 ,\nC605_=_C634 ,C607_=_C612 ,C607_=_C613 ,C607_=_C615 ,C607_=_C616 ,C607_=_C618 ,\nC607_=_C620 ,C607_=_C651 ,C607_=_C665 ,C607_=_C666 ,C607_=_C667 ,C607_=_C668 ,\nC607_=_C671 ,C607_=_C675 ,C612_=_C613 ,C612_=_C615 ,C612_=_C616 ,C612_=_C618 ,\nC612_=_C620 ,C612_=_C656 ,C612_=_C680 ,C612_=_C690 ,C612_=_C700 ,C612_=_C708 ,\nC612_=_C718 ,C612_=_C721 ,C612_=_C723 ,C613_=_C615 ,C613_=_C616 ,C613_=_C618 ,\nC613_=_C620 ,C613_=_C657 ,C613_=_C681 ,C613_=_C691 ,C613_=_C701 ,C613_=_C709 ,\nC613_=_C725 ,C613_=_C728 ,C613_=_C730 ,C615_=_C616 ,C615_=_C618 ,C615_=_C620 ,\nC615_=_C659 ,C615_=_C683 ,C615_=_C693 ,C615_=_C703 ,C615_=_C711 ,C615_=_C732 ,\nC615_=_C738 ,C615_=_C740 ,C616_=_C618 ,C616_=_C620 ,C616_=_C660 ,C616_=_C684 ,\nC616_=_C694 ,C616_=_C712 ,C616_=_C733 ,C616_=_C742 ,C616_=_C744 ,C618_=_C620 ,\nC618_=_C662 ,C618_=_C686 ,C618_=_C696 ,C618_=_C705 ,C618_=_C714 ,C618_=_C735 ,\nC618_=_C746 ,C618_=_C749 ,C620_=_C664 ,C620_=_C698 ,C620_=_C707 ,C620_=_C716 ,\nC620_=_C748 ,C622_=_C624 ,C622_=_C625 ,C622_=_C626 ,C622_=_C629 ,C622_=_C632 ,\nC622_=_C634 ,C622_=_C636 ,C622_=_C651 ,C622_=_C656 ,C622_=_C657 ,C622_=_C659 ,\nC622_=_C660 ,C622_=_C662 ,C622_=_C664 ,C624_=_C625 ,C624_=_C626 ,C624_=_C629 ,\nC624_=_C632 ,C624_=_C634 ,C624_=_C638 ,C624_=_C665 ,C624_=_C680 ,C624_=_C681 ,\nC624_=_C683 ,C624_=_C684 ,C624_=_C686 ,C625_=_C626 ,C625_=_C629 ,C625_=_C632 ,\nC625_=_C634 ,C625_=_C640 ,C625_=_C667 ,C625_=_C700 ,C625_=_C701 ,C625_=_C703 ,\nC625_=_C705 ,C625_=_C707 ,C626_=_C629 ,C626_=_C632 ,C626_=_C634 ,C626_=_C641 ,\nC626_=_C668 ,C626_=_C708 ,C626_=_C709 ,C626_=_C711 ,C626_=_C712 ,C626_=_C714 ,\nC626_=_C716 ,C629_=_C632 ,C629_=_C634 ,C629_=_C644 ,C629_=_C671 ,C629_=_C718 ,\nC629_=_C725 ,C629_=_C732 ,C629_=_C733 ,C629_=_C735 ,C632_=_C634 ,C632_=_C647 ,\nC632_=_C721 ,C632_=_C728 ,C632_=_C738 ,C632_=_C742 ,C632_=_C746 ,C632_=_C748 ,\nC634_=_C649 ,C634_=_C675 ,C634_=_C723 ,C634_=_C730 ,C634_=_C740 ,C634_=_C744 ,\nC634_=_C749 ,C636_=_C638 ,C636_=_C639 ,C636_=_C640 ,C636_=_C641 ,C636_=_C644 ,\nC636_=_C647 ,C636_=_C649 ,C636_=_C651 ,C636_=_C656 ,C636_=_C657 ,C636_=_C659 ,\nC636_=_C660 ,C636_=_C662 ,C636_=_C664 ,C638_=_C639 ,C638_=_C640 ,C638_=_C641 ,\nC638_=_C644 ,C638_=_C647 ,C638_=_C649 ,C638_=_C665 ,C638_=_C680 ,C638_=_C681 ,\nC638_=_C683 ,C638_=_C684 ,C638_=_C686 ,C639_=_C640 ,C639_=_C641 ,C639_=_C644 ,\nC639_=_C647 ,C639_=_C649 ,C639_=_C666 ,C639_=_C690 ,C639_=_C691 ,C639_=_C693 ,\nC639_=_C694 ,C639_=_C696 ,C639_=_C698 ,C640_=_C641 ,C640_=_C644 ,C640_=_C647 ,\nC640_=_C649 ,C640_=_C667 ,C640_=_C700 ,C640_=_C701 ,C640_=_C703 ,C640_=_C705 ,\nC640_=_C707 ,C641_=_C644 ,C641_=_C647 ,C641_=_C649 ,C641_=_C668 ,C641_=_C708 ,\nC641_=_C709 ,C641_=_C711 ,C641_=_C712 ,C641_=_C714 ,C641_=_C716 ,C644_=_C647 ,\nC644_=_C649 ,C644_=_C671 ,C644_=_C718 ,C644_=_C725 ,C644_=_C732 ,C644_=_C733 ,\nC644_=_C735 ,C647_=_C649 ,C647_=_C721 ,C647_=_C728 ,C647_=_C738 ,C647_=_C742 ,\nC647_=_C746 ,C647_=_C748 ,C649_=_C675 ,C649_=_C723 ,C649_=_C730 ,C649_=_C740 ,\nC649_=_C744 ,C649_=_C749 ,C651_=_C656 ,C651_=_C657 ,C651_=_C659 ,C651_=_C660 ,\nC651_=_C662 ,C651_=_C664 ,C651_=_C665 ,C651_=_C666 ,C651_=_C667 ,C651_=_C668 ,\nC651_=_C671 ,C651_=_C675 ,C656_=_C657 ,C656_=_C659 ,C656_=_C660 ,C656_=_C662 ,\nC656_=_C664 ,C656_=_C680 ,C656_=_C690 ,C656_=_C700 ,C656_=_C708 ,C656_=_C718 ,\nC656_=_C721 ,C656_=_C723 ,C657_=_C659 ,C657_=_C660 ,C657_=_C662 ,C657_=_C664 ,\nC657_=_C681 ,C657_=_C691 ,C657_=_C701 ,C657_=_C709 ,C657_=_C725 ,C657_=_C728 ,\nC657_=_C730 ,C659_=_C660 ,C659_=_C662 ,C659_=_C664 ,C659_=_C683 ,C659_=_C693 ,\nC659_=_C703 ,C659_=_C711 ,C659_=_C732 ,C659_=_C738 ,C659_=_C740 ,C660_=_C662 ,\nC660_=_C664 ,C660_=_C684 ,C660_=_C694 ,C660_=_C712 ,C660_=_C733 ,C660_=_C742 ,\nC660_=_C744 ,C662_=_C664 ,C662_=_C686 ,C662_=_C696 ,C662_=_C705 ,C662_=_C714 ,\nC662_=_C735 ,C662_=_C746 ,C662_=_C749 ,C664_=_C698 ,C664_=_C707 ,C664_=_C716 ,\nC664_=_C748 ,C665_=_C666 ,C665_=_C667 ,C665_=_C668 ,C665_=_C671 ,C665_=_C675 ,\nC665_=_C680 ,C665_=_C681 ,C665_=_C683 ,C665_=_C684 ,C665_=_C686 ,C666_=_C667 ,\nC666_=_C668 ,C666_=_C671 ,C666_=_C675 ,C666_=_C690 ,C666_=_C691 ,C666_=_C693 ,\nC666_=_C694 ,C666_=_C696 ,C666_=_C698 ,C667_=_C668 ,C667_=_C671 ,C667_=_C675 ,\nC667_=_C700 ,C667_=_C701 ,C667_=_C703 ,C667_=_C705 ,C667_=_C707 ,C668_=_C671 ,\nC668_=_C675 ,C668_=_C708 ,C668_=_C709 ,C668_=_C711 ,C668_=_C712 ,C668_=_C714 ,\nC668_=_C716 ,C671_=_C675 ,C671_=_C718 ,C671_=_C725 ,C671_=_C732 ,C671_=_C733 ,\nC671_=_C735 ,C675_=_C723 ,C675_=_C730 ,C675_=_C740 ,C675_=_C744 ,C675_=_C749 ,\nC680_=_C681 ,C680_=_C683 ,C680_=_C684 ,C680_=_C686 ,C680_=_C690 ,C680_=_C700 ,\nC680_=_C708 ,C680_=_C718 ,C680_=_C721 ,C680_=_C723 ,C681_=_C683 ,C681_=_C684 ,\nC681_=_C686 ,C681_=_C691 ,C681_=_C701 ,C681_=_C709 ,C681_=_C725 ,C681_=_C728 ,\nC681_=_C730 ,C683_=_C684 ,C683_=_C686 ,C683_=_C693 ,C683_=_C703 ,C683_=_C711 ,\nC683_=_C732 ,C683_=_C738 ,C683_=_C740 ,C684_=_C686 ,C684_=_C694 ,C684_=_C712 ,\nC684_=_C733 ,C684_=_C742 ,C684_=_C744 ,C686_=_C696 ,C686_=_C705 ,C686_=_C714 ,\nC686_=_C735 ,C686_=_C746 ,C686_=_C749 ,C690_=_C691 ,C690_=_C693 ,C690_=_C694 ,\nC690_=_C696 ,C690_=_C698 ,C690_=_C700 ,C690_=_C708 ,C690_=_C718 ,C690_=_C721 ,\nC690_=_C723 ,C691_=_C693 ,C691_=_C694 ,C691_=_C696 ,C691_=_C698 ,C691_=_C701 ,\nC691_=_C709 ,C691_=_C725 ,C691_=_C728 ,C691_=_C730 ,C693_=_C694 ,C693_=_C696 ,\nC693_=_C698 ,C693_=_C703 ,C693_=_C711 ,C693_=_C732 ,C693_=_C738 ,C693_=_C740 ,\nC694_=_C696 ,C694_=_C698 ,C694_=_C712 ,C694_=_C733 ,C694_=_C742 ,C694_=_C744 ,\nC696_=_C698 ,C696_=_C705 ,C696_=_C714 ,C696_=_C735 ,C696_=_C746 ,C696_=_C749 ,\nC698_=_C707 ,C698_=_C716 ,C698_=_C748 ,C700_=_C701 ,C700_=_C703 ,C700_=_C705 ,\nC700_=_C707 ,C700_=_C708 ,C700_=_C718 ,C700_=_C721 ,C700_=_C723 ,C701_=_C703 ,\nC701_=_C705 ,C701_=_C707 ,C701_=_C709 ,C701_=_C725 ,C701_=_C728 ,C701_=_C730 ,\nC703_=_C705 ,C703_=_C707 ,C703_=_C711 ,C703_=_C732 ,C703_=_C738 ,C703_=_C740 ,\nC705_=_C707 ,C705_=_C714 ,C705_=_C735 ,C705_=_C746 ,C705_=_C749 ,C707_=_C716 ,\nC707_=_C748 ,C708_=_C709 ,C708_=_C711 ,C708_=_C712 ,C708_=_C714 ,C708_=_C716 ,\nC708_=_C718 ,C708_=_C721 ,C708_=_C723 ,C709_=_C711 ,C709_=_C712 ,C709_=_C714 ,\nC709_=_C716 ,C709_=_C725 ,C709_=_C728 ,C709_=_C730 ,C711_=_C712 ,C711_=_C714 ,\nC711_=_C716 ,C711_=_C732 ,C711_=_C738 ,C711_=_C740 ,C712_=_C714 ,C712_=_C716</w:t>
      </w:r>
    </w:p>
    <w:p>
      <w:pPr>
        <w:pStyle w:val="PreformattedText"/>
        <w:bidi w:val="0"/>
        <w:spacing w:before="0" w:after="0"/>
        <w:jc w:val="left"/>
        <w:rPr/>
      </w:pPr>
      <w:r>
        <w:rPr/>
        <w:t xml:space="preserve"> </w:t>
      </w:r>
      <w:r>
        <w:rPr/>
        <w:t>,\nC712_=_C733 ,C712_=_C742 ,C712_=_C744 ,C714_=_C716 ,C714_=_C735 ,C714_=_C746 ,\nC714_=_C749 ,C716_=_C748 ,C718_=_C721 ,C718_=_C723 ,C718_=_C725 ,C718_=_C732 ,\nC718_=_C733 ,C718_=_C735 ,C721_=_C723 ,C721_=_C728 ,C721_=_C738 ,C721_=_C742 ,\nC721_=_C746 ,C721_=_C748 ,C723_=_C730 ,C723_=_C740 ,C723_=_C744 ,C723_=_C749 ,\nC725_=_C728 ,C725_=_C730 ,C725_=_C732 ,C725_=_C733 ,C725_=_C735 ,C728_=_C730 ,\nC728_=_C738 ,C728_=_C742 ,C728_=_C746 ,C728_=_C748 ,C730_=_C740 ,C730_=_C744 ,\nC730_=_C749 ,C732_=_C733 ,C732_=_C735 ,C732_=_C738 ,C732_=_C740 ,C733_=_C735 ,\nC733_=_C742 ,C733_=_C744 ,C735_=_C746 ,C735_=_C749 ,C738_=_C740 ,C738_=_C742 ,\nC738_=_C746 ,C738_=_C748 ,C740_=_C744 ,C740_=_C749 ,C742_=_C744 ,C742_=_C746 ,\nC742_=_C748 ,C744_=_C749 ,C746_=_C748 ,C746_=_C749 ,"];6[shape=box, label="id:6 level: 1\n422: C2 C4 C6 C10 C13 \nC14 C15 C16 C17 C18 C20 \nC22 C25 C31 C33 C38 C40 \nC42 C44 C48 C51 C52 C53 \nC54 C55 C57 C59 C62 C68 \nC70 C75 C76 C78 C80 C84 \nC87 C88 C89 C90 C91 C93 \nC95 C98 C104 C110 C111 C112 \nC113 C114 C115 C116 C117 C118 \nC119 C123 C126 C127 C128 C130 \nC131 C132 C133 C134 C135 C136 \nC137 C138 C139 C140 C141 C142 \nC143 C144 C146 C148 C152 C155 \nC156 C157 C158 C159 C160 C162 \nC166 C172 C174 C179 C180 C182 \nC183 C184 C186 C187 C188 C189 \nC190 C192 C193 C194 C196 C197 \nC198 C199 C201 C202 C203 C204 \nC206 C208 C209 C210 C211 C212 \nC213 C217 C220 C221 C222 C223 \nC224 C226 C228 C231 C237 C239 \nC244 C245 C246 C248 C249 C250 \nC251 C252 C254 C255 C256 C258 \nC259 C260 C261 C263 C264 C265 \nC266 C267 C269 C271 C272 C273 \nC274 C277 C280 C281 C282 C283 \nC284 C286 C288 C291 C297 C299 \nC304 C306 C309 C310 C311 C312 \nC313 C314 C316 C318 C321 C327 \nC329 C334 C335 C338 C339 C340 \nC341 C342 C344 C346 C349 C356 \nC361 C362 C363 C364 C365 C366 \nC368 C369 C370 C372 C373 C374 \nC375 C377 C378 C379 C380 C381 \nC384 C385 C386 C387 C388 C390 \nC391 C392 C393 C394 C395 C397 \nC399 C402 C408 C410 C415 C416 \nC417 C418 C419 C420 C421 C423 \nC425 C428 C434 C436 C441 C444 \nC447 C448 C449 C451 C452 C453 \nC454 C455 C456 C457 C458 C459 \nC460 C461 C462 C463 C464 C467 \nC470 C471 C473 C474 C475 C476 \nC477 C478 C479 C480 C481 C482 \nC483 C484 C485 C486 C487 C489 \nC492 C493 C494 C495 C496 C497 \nC498 C499 C500 C501 C502 C503 \nC504 C505 C506 C507 C508 C510 \nC511 C512 C514 C515 C516 C518 \nC519 C520 C521 C522 C524 C526 \nC527 C528 C529 C530 C532 C533 \nC534 C536 C537 C538 C539 C540 \nC541 C542 C543 C544 C545 C546 \nC547 C548 C549 C551 C552 C553 \nC555 C556 C557 C558 C559 C560 \nC561 C562 C563 C564 C565 C566 \nC567 C569 C571 C574 C580 C582 \nC587 C588 C589 C590 C591 C593 \nC594 C595 C596 C597 C599 C601 \nC602 C603 C604 C605 C607 C613 \nC615 C620 C621 C622 C623 C624 \nC625 C626 C627 C628 C629 C630 \nC631 C632 C633 C634 C637 C643 \nC645 C650 C651 C657 C659 C664 \nC665 C666 C667 C668 C669 C671 \nC673 C674 C675 C676 C681 C683 \nC691 C693 C698 C701 C703 C707 \nC709 C711 C716 C717 C719 C724 \nC725 C727 C728 C729 C730 C731 \nC732 C737 C738 C739 C740 C741 \nC745 C748 C750 \n9654: C2_=_C4( C2 C4 ) C2_=_C6( C2 C6 ) C2_=_C10( C2 C10 ) C2_=_C13( C2 C13 ) C2_=_C14( C2 C14 ) \nC2_=_C15( C2 C15 ) C2_=_C16( C2 C16 ) C2_=_C17( C2 C17 ) C2_=_C18( C2 C18 ) C2_=_C20( C2 C20 ) C2_=_C22( C2 C22 ) \nC2_=_C25( C2 C25 ) C2_=_C31( C2 C31 ) C2_=_C33( C2 C33 ) C2_=_C38( C2 C38 ) C2_=_C40( C2 C40 ) C2_=_C76( C2 C76 ) \nC2_=_C111( C2 C111 ) C2_=_C112( C2 C112 ) C2_=_C113( C2 C113 ) C2_=_C114( C2 C114 ) C2_=_C115( C2 C115 ) C2_=_C116( C2 C116 ) \nC2_=_C117( C2 C117 ) C2_=_C118( C2 C118 ) C2_=_C119( C2 C119 ) C2_=_C123( C2 C123 ) C2_=_C126( C2 C126 ) C2_=_C127( C2 C127 ) \nC2_=_C128( C2 C128 ) C2_=_C130( C2 C130 ) C2_=_C131( C2 C131 ) C2_=_C132( C2 C132 ) C2_=_C133( C2 C133 ) C2_=_C134( C2 C134 ) \nC2_=_C135( C2 C135 ) C2_=_C136( C2 C136 ) C2_=_C137( C2 C137 ) C2_=_C138( C2 C138 ) C2_=_C139( C2 C139 ) C2_=_C140( C2 C140 ) \nC2_=_C141( C2 C141 ) C2_=_C142( C2 C142 ) C2_=_C143( C2 C143 ) C2_=_C144( C2 C144 ) C4_=_C6( C4 C6 ) C4_=_C10( C4 C10 ) \nC4_=_C13( C4 C13 ) C4_=_C14( C4 C14 ) C4_=_C15( C4 C15 ) C4_=_C16( C4 C16 ) C4_=_C17( C4 C17 ) C4_=_C18( C4 C18 ) \nC4_=_C20( C4 C20 ) C4_=_C22( C4 C22 ) C4_=_C25( C4 C25 ) C4_=_C31( C4 C31 ) C4_=_C33( C4 C33 ) C4_=_C38( C4 C38 ) \nC4_=_C42( C4 C42 ) C4_=_C78( C4 C78 ) C4_=_C112( C4 C112 ) C4_=_C146( C4 C146 ) C4_=_C180( C4 C180 ) C4_=_C182( C4 C182 ) \nC4_=_C183( C4 C183 ) C4_=_C184( C4 C184 ) C4_=_C186( C4 C186 ) C4_=_C187( C4 C187 ) C4_=_C188( C4 C188 ) C4_=_C189( C4 C189 ) \nC4_=_C190( C4 C190 ) C4_=_C192( C4 C192 ) C4_=_C193( C4 C193 ) C4_=_C194( C4 C194 ) C4_=_C196( C4 C196 ) C4_=_C197( C4 C197 ) \nC4_=_C198( C4 C198 ) C4_=_C199( C4 C199 ) C4_=_C201( C4 C201 ) C4_=_C202( C4 C202 ) C4_=_C203( C4 C203 ) C4_=_C204( C4 C204 ) \nC4_=_C206( C4 C206 ) C4_=_C208( C4 C208 ) C4_=_C209( C4 C209 ) C4_=_C210( C4 C210 ) C4_=_C211( C4 C211 ) C4_=_C212( C4 C212 ) \nC6_=_C10( C6 C10 ) C6_=_C13( C6 C13 ) C6_=_C14( C6 C14 ) C6_=_C15( C6 C15 ) C6_=_C16( C6 C16 ) C6_=_C17( C6 C17 ) \nC6_=_C18( C6 C18 ) C6_=_C20( C6 C20 ) C6_=_C22( C6 C22 ) C6_=_C25( C6 C25 ) C6_=_C31( C6 C31 ) C6_=_C33( C6 C33 ) \nC6_=_C38( C6 C38 ) C6_=_C44( C6 C44 ) C6_=_C80( C6 C80 ) C6_=_C114( C6 C114 ) C6_=_C148( C6 C148 ) C6_=_C213( C6 C213 ) \nC6_=_C244( C6 C244 ) C6_=_C245( C6 C245 ) C6_=_C246( C6 C246 ) C6_=_C248( C6 C248 ) C6_=_C249( C6 C249 ) C6_=_C250( C6 C250 ) \nC6_=_C251( C6 C251 ) C6_=_C252( C6 C252 ) C6_=_C254( C6 C254 ) C6_=_C255( C6 C255 ) C6_=_C256( C6 C256 ) C6_=_C258( C6 C258 ) \nC6_=_C259( C6 C259 ) C6_=_C260( C6 C260 ) C6_=_C261( C6 C261 ) C6_=_C263( C6 C263 ) C6_=_C264( C6 C264 ) C6_=_C265( C6 C265 ) \nC6_=_C266( C6 C266 ) C6_=_C267( C6 C267 ) C6_=_C269( C6 C269 ) C6_=_C271( C6 C271 ) C6_=_C272( C6 C272 ) C6_=_C273( C6 C273 ) \nC6_=_C274( C6 C274 ) C10_=_C13( C10 C13 ) C10_=_C14( C10 C14 ) C10_=_C15( C10 C15 ) C10_=_C16( C10 C16 ) C10_=_C17( C10 C17 ) \nC10_=_C18( C10 C18 ) C10_=_C20( C10 C20 ) C10_=_C22( C10 C22 ) C10_=_C25( C10 C25 ) C10_=_C31( C10 C31 ) C10_=_C33( C10 C33 ) \nC10_=_C38( C10 C38 ) C10_=_C48( C10 C48 ) C10_=_C84( C10 C84 ) C10_=_C117( C10 C117 ) C10_=_C152( C10 C152 ) C10_=_C217( C10 C217 ) \nC10_=_C277( C10 C277 ) C10_=_C306( C10 C306 ) C10_=_C335( C10 C335 ) C10_=_C362( C10 C362 ) C10_=_C363( C10 C363 ) C10_=_C364( C10 C364 ) \nC10_=_C365( C10 C365 ) C10_=_C366( C10 C366 ) C10_=_C368( C10 C368 ) C10_=_C369( C10 C369 ) C10_=_C370( C10 C370 ) C10_=_C372( C10 C372 ) \nC10_=_C373( C10 C373 ) C10_=_C374( C10 C374 ) C10_=_C375( C10 C375 ) C10_=_C377( C10 C377 ) C10_=_C378( C10 C378 ) C10_=_C379( C10 C379 ) \nC10_=_C380( C10 C380 ) C10_=_C381( C10 C381 ) C10_=_C384( C10 C384 ) C10_=_C385( C10 C385 ) C10_=_C386( C10 C386 ) C10_=_C387( C10 C387 ) \nC10_=_C388( C10 C388 ) C13_=_C14( C13 C14 ) C13_=_C15( C13 C15 ) C13_=_C16( C13 C16 ) C13_=_C17( C13 C17 ) C13_=_C18( C13 C18 ) \nC13_=_C20( C13 C20 ) C13_=_C22( C13 C22 ) C13_=_C25( C13 C25 ) C13_=_C31( C13 C31 ) C13_=_C33( C13 C33 ) C13_=_C38( C13 C38 ) \nC13_=_C51( C13 C51 ) C13_=_C87( C13 C87 ) C13_=_C155( C13 C155 ) C13_=_C188( C13 C188 ) C13_=_C220( C13 C220 ) C13_=_C250( C13 C250 ) \nC13_=_C280( C13 C280 ) C13_=_C309( C13 C309 ) C13_=_C338( C13 C338 ) C13_=_C364( C13 C364 ) C13_=_C390( C13 C390 ) C13_=_C416( C13 C416 ) \nC13_=_C444( C13 C444 ) C13_=_C447( C13 C447 ) C13_=_C448( C13 C448 ) C13_=_C449( C13 C449 ) C13_=_C451( C13 C451 ) C13_=_C452( C13 C452 ) \nC13_=_C453( C13 C453 ) C13_=_C454( C13 C454 ) C13_=_C455( C13 C455 ) C13_=_C456( C13 C456 ) C13_=_C457( C13 C457 ) C13_=_C458( C13 C458 ) \nC13_=_C459( C13 C459 ) C13_=_C460( C13 C460 ) C13_=_C461( C13 C461 ) C13_=_C462( C13 C462 ) C13_=_C463( C13 C463 ) C13_=_C464( C13 C464 ) \nC14_=_C15( C14 C15 ) C14_=_C16( C14 C16 ) C14_=_C17( C14 C17 ) C14_=_C18( C14 C18 ) C14_=_C20( C14 C20 ) C14_=_C22( C14 C22 ) \nC14_=_C25( C14 C25 ) C14_=_C31( C14 C31 ) C14_=_C33( C14 C33 ) C14_=_C38( C14 C38 ) C14_=_C52( C14 C52 ) C14_=_C88( C14 C88 ) \nC14_=_C156( C14 C156 ) C14_=_C189( C14 C189 ) C14_=_C251( C14 C251 ) C14_=_C281( C14 C281 ) C14_=_C310( C14 C310 ) C14_=_C339( C14 C339 ) \nC14_=_C365( C14 C365 ) C14_=_C391( C14 C391 ) C14_=_C417( C14 C417 ) C14_=_C467( C14 C467 ) C14_=_C470( C14 C470 ) C14_=_C471( C14 C471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14_=_C487( C14 C487 ) C15_=_C16( C15 C16 ) C15_=_C17( C15 C17 ) C15_=_C18( C15 C18 ) \nC15_=_C20( C15 C20 ) C15_=_C22( C15 C22 ) C15_=_C25( C15 C25 ) C15_=_C31( C15 C31 ) C15_=_C33( C15 C33 ) C15_=_C38( C15 C38 ) \nC15_=_C53( C15 C53 ) C15_=_C89( C15 C89 ) C15_=_C157( C15 C157 ) C15_=_C190( C15 C190 ) C15_=_C221( C15 C221 ) C15_=_C252( C15 C252 ) \nC15_=_C282( C15 C282 ) C15_=_C311( C15 C311 ) C15_=_C340( C15 C340 ) C15_=_C366( C15 C366 ) C15_=_C392( C15 C392 ) C15_=_C418( C15 C418 ) \nC15_=_C489( C15 C489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6_=_C17( C16 C17 ) C16_=_C18( C16 C18 ) C16_=_C20( C16 C20 ) C16_=_C22( C16 C22 ) C16_=_C25( C16 C25 ) C16_=_C31( C16 C31 ) \nC16_=_C33( C16 C33 ) C16_=_C38( C16 C38 ) C16_=_C54( C16 C54 ) C16_=_C90( C16 C90 ) C16_=_C123( C16 C123 ) C16_=_C158( C16 C158 ) \nC16_=_C222( C16 C222 ) C16_=_C283( C16 C283 ) C16_=_C312( C16 C312 ) C16_=_C341( C16 C341 ) C16_=_C393( C16 C393 ) C16_=_C419( C16 C419 ) \nC16_=_C444( C16 C444 ) C16_=_C467( C16 C467 ) C16_=_C489( C16 C489 ) C16_=_C510( C16 C510 ) C16_=_C511(</w:t>
      </w:r>
    </w:p>
    <w:p>
      <w:pPr>
        <w:pStyle w:val="PreformattedText"/>
        <w:bidi w:val="0"/>
        <w:spacing w:before="0" w:after="0"/>
        <w:jc w:val="left"/>
        <w:rPr/>
      </w:pPr>
      <w:r>
        <w:rPr/>
        <w:t xml:space="preserve"> </w:t>
      </w:r>
      <w:r>
        <w:rPr/>
        <w:t>C16 C511 ) C16_=_C512( C16 C512 ) \nC16_=_C514( C16 C514 ) C16_=_C515( C16 C515 ) C16_=_C516( C16 C516 ) C16_=_C518( C16 C518 ) C16_=_C519( C16 C519 ) C16_=_C520( C16 C520 ) \nC16_=_C521( C16 C521 ) C16_=_C522( C16 C522 ) C16_=_C524( C16 C524 ) C16_=_C526( C16 C526 ) C16_=_C527( C16 C527 ) C16_=_C528( C16 C528 ) \nC16_=_C529( C16 C529 ) C16_=_C530( C16 C530 ) C17_=_C18( C17 C18 ) C17_=_C20( C17 C20 ) C17_=_C22( C17 C22 ) C17_=_C25( C17 C25 ) \nC17_=_C31( C17 C31 ) C17_=_C33( C17 C33 ) C17_=_C38( C17 C38 ) C17_=_C91( C17 C91 ) C17_=_C159( C17 C159 ) C17_=_C192( C17 C192 ) \nC17_=_C223( C17 C223 ) C17_=_C254( C17 C254 ) C17_=_C284( C17 C284 ) C17_=_C313( C17 C313 ) C17_=_C342( C17 C342 ) C17_=_C368( C17 C368 ) \nC17_=_C394( C17 C394 ) C17_=_C420( C17 C420 ) C17_=_C510( C17 C510 ) C17_=_C532( C17 C532 ) C17_=_C533( C17 C533 ) C17_=_C534( C17 C534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8_=_C20( C18 C20 ) C18_=_C22( C18 C22 ) C18_=_C25( C18 C25 ) C18_=_C31( C18 C31 ) \nC18_=_C33( C18 C33 ) C18_=_C38( C18 C38 ) C18_=_C55( C18 C55 ) C18_=_C160( C18 C160 ) C18_=_C193( C18 C193 ) C18_=_C224( C18 C224 ) \nC18_=_C255( C18 C255 ) C18_=_C314( C18 C314 ) C18_=_C369( C18 C369 ) C18_=_C395( C18 C395 ) C18_=_C421( C18 C421 ) C18_=_C511( C18 C511 ) \nC18_=_C551( C18 C551 ) C18_=_C552( C18 C552 ) C18_=_C553( C18 C553 ) C18_=_C555( C18 C555 ) C18_=_C556( C18 C556 ) C18_=_C557( C18 C557 ) \nC18_=_C558( C18 C558 ) C18_=_C559( C18 C559 ) C18_=_C560( C18 C560 ) C18_=_C561( C18 C561 ) C18_=_C562( C18 C562 ) C18_=_C563( C18 C563 ) \nC18_=_C564( C18 C564 ) C18_=_C565( C18 C565 ) C18_=_C566( C18 C566 ) C18_=_C567( C18 C567 ) C20_=_C22( C20 C22 ) C20_=_C25( C20 C25 ) \nC20_=_C31( C20 C31 ) C20_=_C33( C20 C33 ) C20_=_C38( C20 C38 ) C20_=_C57( C20 C57 ) C20_=_C93( C20 C93 ) C20_=_C127( C20 C127 ) \nC20_=_C162( C20 C162 ) C20_=_C226( C20 C226 ) C20_=_C286( C20 C286 ) C20_=_C316( C20 C316 ) C20_=_C344( C20 C344 ) C20_=_C397( C20 C397 ) \nC20_=_C423( C20 C423 ) C20_=_C448( C20 C448 ) C20_=_C470( C20 C470 ) C20_=_C493( C20 C493 ) C20_=_C533( C20 C533 ) C20_=_C552( C20 C552 ) \nC20_=_C569( C20 C569 ) C20_=_C588( C20 C588 ) C20_=_C589( C20 C589 ) C20_=_C590( C20 C590 ) C20_=_C591( C20 C591 ) C20_=_C593( C20 C593 ) \nC20_=_C594( C20 C594 ) C20_=_C595( C20 C595 ) C20_=_C596( C20 C596 ) C20_=_C597( C20 C597 ) C20_=_C599( C20 C599 ) C20_=_C601( C20 C601 ) \nC20_=_C602( C20 C602 ) C20_=_C603( C20 C603 ) C20_=_C604( C20 C604 ) C22_=_C25( C22 C25 ) C22_=_C31( C22 C31 ) C22_=_C33( C22 C33 ) \nC22_=_C38( C22 C38 ) C22_=_C59( C22 C59 ) C22_=_C95( C22 C95 ) C22_=_C197( C22 C197 ) C22_=_C228( C22 C228 ) C22_=_C259( C22 C259 ) \nC22_=_C288( C22 C288 ) C22_=_C318( C22 C318 ) C22_=_C346( C22 C346 ) C22_=_C373( C22 C373 ) C22_=_C399( C22 C399 ) C22_=_C425( C22 C425 ) \nC22_=_C515( C22 C515 ) C22_=_C571( C22 C571 ) C22_=_C589( C22 C589 ) C22_=_C605( C22 C605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25_=_C31( C25 C31 ) C25_=_C33( C25 C33 ) C25_=_C38( C25 C38 ) C25_=_C62( C25 C62 ) C25_=_C98( C25 C98 ) C25_=_C132( C25 C132 ) \nC25_=_C166( C25 C166 ) C25_=_C231( C25 C231 ) C25_=_C291( C25 C291 ) C25_=_C321( C25 C321 ) C25_=_C349( C25 C349 ) C25_=_C402( C25 C402 ) \nC25_=_C428( C25 C428 ) C25_=_C453( C25 C453 ) C25_=_C475( C25 C475 ) C25_=_C497( C25 C497 ) C25_=_C538( C25 C538 ) C25_=_C556( C25 C556 ) \nC25_=_C574( C25 C574 ) C25_=_C607( C25 C607 ) C25_=_C623( C25 C623 ) C25_=_C637( C25 C637 ) C25_=_C651( C25 C651 ) C25_=_C665( C25 C665 ) \nC25_=_C666( C25 C666 ) C25_=_C667( C25 C667 ) C25_=_C668( C25 C668 ) C25_=_C669( C25 C669 ) C25_=_C671( C25 C671 ) C25_=_C673( C25 C673 ) \nC25_=_C674( C25 C674 ) C25_=_C675( C25 C675 ) C25_=_C676( C25 C676 ) C31_=_C33( C31 C33 ) C31_=_C38( C31 C38 ) C31_=_C68( C31 C68 ) \nC31_=_C104( C31 C104 ) C31_=_C138( C31 C138 ) C31_=_C172( C31 C172 ) C31_=_C237( C31 C237 ) C31_=_C297( C31 C297 ) C31_=_C327( C31 C327 ) \nC31_=_C408( C31 C408 ) C31_=_C434( C31 C434 ) C31_=_C458( C31 C458 ) C31_=_C481( C31 C481 ) C31_=_C502( C31 C502 ) C31_=_C544( C31 C544 ) \nC31_=_C561( C31 C561 ) C31_=_C580( C31 C580 ) C31_=_C613( C31 C613 ) C31_=_C628( C31 C628 ) C31_=_C643( C31 C643 ) C31_=_C657( C31 C657 ) \nC31_=_C681( C31 C681 ) C31_=_C691( C31 C691 ) C31_=_C701( C31 C701 ) C31_=_C709( C31 C709 ) C31_=_C717( C31 C717 ) C31_=_C725( C31 C725 ) \nC31_=_C727( C31 C727 ) C31_=_C728( C31 C728 ) C31_=_C729( C31 C729 ) C31_=_C730( C31 C730 ) C31_=_C731( C31 C731 ) C33_=_C38( C33 C38 ) \nC33_=_C70( C33 C70 ) C33_=_C140( C33 C140 ) C33_=_C174( C33 C174 ) C33_=_C239( C33 C239 ) C33_=_C299( C33 C299 ) C33_=_C329( C33 C329 ) \nC33_=_C356( C33 C356 ) C33_=_C410( C33 C410 ) C33_=_C436( C33 C436 ) C33_=_C460( C33 C460 ) C33_=_C483( C33 C483 ) C33_=_C504( C33 C504 ) \nC33_=_C545( C33 C545 ) C33_=_C563( C33 C563 ) C33_=_C582( C33 C582 ) C33_=_C615( C33 C615 ) C33_=_C630( C33 C630 ) C33_=_C645( C33 C645 ) \nC33_=_C659( C33 C659 ) C33_=_C683( C33 C683 ) C33_=_C693( C33 C693 ) C33_=_C703( C33 C703 ) C33_=_C711( C33 C711 ) C33_=_C719( C33 C719 ) \nC33_=_C732( C33 C732 ) C33_=_C737( C33 C737 ) C33_=_C738( C33 C738 ) C33_=_C739( C33 C739 ) C33_=_C740( C33 C740 ) C33_=_C741( C33 C741 ) \nC38_=_C75( C38 C75 ) C38_=_C110( C38 C110 ) C38_=_C179( C38 C179 ) C38_=_C212( C38 C212 ) C38_=_C274( C38 C274 ) C38_=_C304( C38 C304 ) \nC38_=_C334( C38 C334 ) C38_=_C361( C38 C361 ) C38_=_C388( C38 C388 ) C38_=_C415( C38 C415 ) C38_=_C441( C38 C441 ) C38_=_C530( C38 C530 ) \nC38_=_C587( C38 C587 ) C38_=_C604( C38 C604 ) C38_=_C620( C38 C620 ) C38_=_C650( C38 C650 ) C38_=_C664( C38 C664 ) C38_=_C676( C38 C676 ) \nC38_=_C698( C38 C698 ) C38_=_C707( C38 C707 ) C38_=_C716( C38 C716 ) C38_=_C724( C38 C724 ) C38_=_C731( C38 C731 ) C38_=_C741( C38 C741 ) \nC38_=_C745( C38 C745 ) C38_=_C748( C38 C748 ) C38_=_C750( C38 C750 ) C40_=_C42( C40 C42 ) C40_=_C44( C40 C44 ) C40_=_C48( C40 C48 ) \nC40_=_C51( C40 C51 ) C40_=_C52( C40 C52 ) C40_=_C53( C40 C53 ) C40_=_C54( C40 C54 ) C40_=_C55( C40 C55 ) C40_=_C57( C40 C57 ) \nC40_=_C59( C40 C59 ) C40_=_C62( C40 C62 ) C40_=_C68( C40 C68 ) C40_=_C70( C40 C70 ) C40_=_C75( C40 C75 ) C40_=_C76( C40 C76 ) \nC40_=_C111( C40 C111 ) C40_=_C112( C40 C112 ) C40_=_C113( C40 C113 ) C40_=_C114( C40 C114 ) C40_=_C115( C40 C115 ) C40_=_C116( C40 C116 ) \nC40_=_C117( C40 C117 ) C40_=_C118( C40 C118 ) C40_=_C119( C40 C119 ) C40_=_C123( C40 C123 ) C40_=_C126( C40 C126 ) C40_=_C127( C40 C127 ) \nC40_=_C128( C40 C128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2_=_C44( C42 C44 ) C42_=_C48( C42 C48 ) \nC42_=_C51( C42 C51 ) C42_=_C52( C42 C52 ) C42_=_C53( C42 C53 ) C42_=_C54( C42 C54 ) C42_=_C55( C42 C55 ) C42_=_C57( C42 C57 ) \nC42_=_C59( C42 C59 ) C42_=_C62( C42 C62 ) C42_=_C68( C42 C68 ) C42_=_C70( C42 C70 ) C42_=_C75( C42 C75 ) C42_=_C78( C42 C78 ) \nC42_=_C112( C42 C112 ) C42_=_C146( C42 C146 ) C42_=_C180( C42 C180 ) C42_=_C182( C42 C182 ) C42_=_C183( C42 C183 ) C42_=_C184( C42 C184 ) \nC42_=_C186( C42 C186 ) C42_=_C187( C42 C187 ) C42_=_C188( C42 C188 ) C42_=_C189( C42 C189 ) C42_=_C190( C42 C190 ) C42_=_C192( C42 C192 ) \nC42_=_C193( C42 C193 ) C42_=_C194( C42 C194 ) C42_=_C196( C42 C196 ) C42_=_C197( C42 C197 ) C42_=_C198( C42 C198 ) C42_=_C199( C42 C199 ) \nC42_=_C201( C42 C201 ) C42_=_C202( C42 C202 ) C42_=_C203( C42 C203 ) C42_=_C204( C42 C204 ) C42_=_C206( C42 C206 ) C42_=_C208( C42 C208 ) \nC42_=_C209( C42 C209 ) C42_=_C210( C42 C210 ) C42_=_C211( C42 C211 ) C42_=_C212( C42 C212 ) C44_=_C48( C44 C48 ) C44_=_C51( C44 C51 ) \nC44_=_C52( C44 C52 ) C44_=_C53( C44 C53 ) C44_=_C54( C44 C54 ) C44_=_C55( C44 C55 ) C44_=_C57( C44 C57 ) C44_=_C59( C44 C59 ) \nC44_=_C62( C44 C62 ) C44_=_C68( C44 C68 ) C44_=_C70( C44 C70 ) C44_=_C75( C44 C75 ) C44_=_C80( C44 C80 ) C44_=_C114( C44 C114 ) \nC44_=_C148( C44 C148 ) C44_=_C213( C44 C213 ) C44_=_C244( C44 C244 ) C44_=_C245( C44 C245 ) C44_=_C246( C44 C246 ) C44_=_C248( C44 C248 ) \nC44_=_C249( C44 C249 ) C44_=_C250( C44 C250 ) C44_=_C251( C44 C251 ) C44_=_C252( C44 C252 ) C44_=_C254( C44 C254 ) C44_=_C255( C44 C255 ) \nC44_=_C256( C44 C256 ) C44_=_C258( C44 C258 ) C44_=_C259( C44 C259 ) C44_=_C260( C44 C260 ) C44_=_C261( C44 C261 ) C44_=_C263( C44 C263 ) \nC44_=_C264( C44 C264 ) C44_=_C265( C44 C265 ) C44_=_C266( C44 C266 ) C44_=_C267( C44 C267 ) C44_=_C269( C44 C269 ) C44_=_C271( C44 C271 ) \nC44_=_C272( C44 C272 ) C44_=_C273( C44 C273 ) C44_=_C274( C44 C274 ) C48_=_C51( C48 C51 ) C48_=_C52( C48 C52 ) C48_=_C53( C48 C53 ) \nC48_=_C54( C48 C54 ) C48_=_C55( C48 C55 ) C48_=_C57( C48 C57 ) C48_=_C59( C48 C59 ) C48_=_C62( C48 C62 ) C48_=_C68( C48 C68 ) \nC48_=_C70( C48 C70 ) C48_=_C75( C48 C75 ) C48_=_C84( C48 C84 ) C48_=_C117( C48 C117 ) C48_=_C152( C48 C152 ) C48_=_C217( C48 C217 ) \nC48_=_C277( C48 C277 ) C48_=_C306( C48 C306 ) C48_=_C335( C48 C335 ) C48_=_C362( C48 C362 ) C48_=_C363( C48 C363 ) C48_=_C364( C48 C364 ) \nC48_=_C365( C48 C365 ) C48_=_C366( C48 C366 ) C48_=_C368( C48 C368 ) C48_=_C369( C48 C369 ) C48_=_C370( C48 C370 ) C48_=_C372( C48 C372 ) \nC48_=_C373( C48 C373 ) C48_=_C374( C48 C374 ) C48_=_C375( C48 C375 ) C48_=_C377( C48 C377 ) C48_=_C378( C48 C378</w:t>
      </w:r>
    </w:p>
    <w:p>
      <w:pPr>
        <w:pStyle w:val="PreformattedText"/>
        <w:bidi w:val="0"/>
        <w:spacing w:before="0" w:after="0"/>
        <w:jc w:val="left"/>
        <w:rPr/>
      </w:pPr>
      <w:r>
        <w:rPr/>
        <w:t xml:space="preserve"> </w:t>
      </w:r>
      <w:r>
        <w:rPr/>
        <w:t>) C48_=_C379( C48 C379 ) \nC48_=_C380( C48 C380 ) C48_=_C381( C48 C381 ) C48_=_C384( C48 C384 ) C48_=_C385( C48 C385 ) C48_=_C386( C48 C386 ) C48_=_C387( C48 C387 ) \nC48_=_C388( C48 C388 ) C51_=_C52( C51 C52 ) C51_=_C53( C51 C53 ) C51_=_C54( C51 C54 ) C51_=_C55( C51 C55 ) C51_=_C57( C51 C57 ) \nC51_=_C59( C51 C59 ) C51_=_C62( C51 C62 ) C51_=_C68( C51 C68 ) C51_=_C70( C51 C70 ) C51_=_C75( C51 C75 ) C51_=_C87( C51 C87 ) \nC51_=_C155( C51 C155 ) C51_=_C188( C51 C188 ) C51_=_C220( C51 C220 ) C51_=_C250( C51 C250 ) C51_=_C280( C51 C280 ) C51_=_C309( C51 C309 ) \nC51_=_C338( C51 C338 ) C51_=_C364( C51 C364 ) C51_=_C390( C51 C390 ) C51_=_C416( C51 C416 ) C51_=_C444( C51 C444 ) C51_=_C447( C51 C447 ) \nC51_=_C448( C51 C448 ) C51_=_C449( C51 C449 ) C51_=_C451( C51 C451 ) C51_=_C452( C51 C452 ) C51_=_C453( C51 C453 ) C51_=_C454( C51 C454 ) \nC51_=_C455( C51 C455 ) C51_=_C456( C51 C456 ) C51_=_C457( C51 C457 ) C51_=_C458( C51 C458 ) C51_=_C459( C51 C459 ) C51_=_C460( C51 C460 ) \nC51_=_C461( C51 C461 ) C51_=_C462( C51 C462 ) C51_=_C463( C51 C463 ) C51_=_C464( C51 C464 ) C52_=_C53( C52 C53 ) C52_=_C54( C52 C54 ) \nC52_=_C55( C52 C55 ) C52_=_C57( C52 C57 ) C52_=_C59( C52 C59 ) C52_=_C62( C52 C62 ) C52_=_C68( C52 C68 ) C52_=_C70( C52 C70 ) \nC52_=_C75( C52 C75 ) C52_=_C88( C52 C88 ) C52_=_C156( C52 C156 ) C52_=_C189( C52 C189 ) C52_=_C251( C52 C251 ) C52_=_C281( C52 C281 ) \nC52_=_C310( C52 C310 ) C52_=_C339( C52 C339 ) C52_=_C365( C52 C365 ) C52_=_C391( C52 C391 ) C52_=_C417( C52 C417 ) C52_=_C467( C52 C467 ) \nC52_=_C470( C52 C470 ) C52_=_C471( C52 C471 ) C52_=_C473( C52 C473 ) C52_=_C474( C52 C474 ) C52_=_C475( C52 C475 ) C52_=_C476( C52 C476 ) \nC52_=_C477( C52 C477 ) C52_=_C478( C52 C478 ) C52_=_C479( C52 C479 ) C52_=_C480( C52 C480 ) C52_=_C481( C52 C481 ) C52_=_C482( C52 C482 ) \nC52_=_C483( C52 C483 ) C52_=_C484( C52 C484 ) C52_=_C485( C52 C485 ) C52_=_C486( C52 C486 ) C52_=_C487( C52 C487 ) C53_=_C54( C53 C54 ) \nC53_=_C55( C53 C55 ) C53_=_C57( C53 C57 ) C53_=_C59( C53 C59 ) C53_=_C62( C53 C62 ) C53_=_C68( C53 C68 ) C53_=_C70( C53 C70 ) \nC53_=_C75( C53 C75 ) C53_=_C89( C53 C89 ) C53_=_C157( C53 C157 ) C53_=_C190( C53 C190 ) C53_=_C221( C53 C221 ) C53_=_C252( C53 C252 ) \nC53_=_C282( C53 C282 ) C53_=_C311( C53 C311 ) C53_=_C340( C53 C340 ) C53_=_C366( C53 C366 ) C53_=_C392( C53 C392 ) C53_=_C418( C53 C418 ) \nC53_=_C489( C53 C489 ) C53_=_C492( C53 C492 ) C53_=_C493( C53 C493 ) C53_=_C494( C53 C494 ) C53_=_C495( C53 C495 ) C53_=_C496( C53 C496 ) \nC53_=_C497( C53 C497 ) C53_=_C498( C53 C498 ) C53_=_C499( C53 C499 ) C53_=_C500( C53 C500 ) C53_=_C501( C53 C501 ) C53_=_C502( C53 C502 ) \nC53_=_C503( C53 C503 ) C53_=_C504( C53 C504 ) C53_=_C505( C53 C505 ) C53_=_C506( C53 C506 ) C53_=_C507( C53 C507 ) C53_=_C508( C53 C508 ) \nC54_=_C55( C54 C55 ) C54_=_C57( C54 C57 ) C54_=_C59( C54 C59 ) C54_=_C62( C54 C62 ) C54_=_C68( C54 C68 ) C54_=_C70( C54 C70 ) \nC54_=_C75( C54 C75 ) C54_=_C90( C54 C90 ) C54_=_C123( C54 C123 ) C54_=_C158( C54 C158 ) C54_=_C222( C54 C222 ) C54_=_C283( C54 C283 ) \nC54_=_C312( C54 C312 ) C54_=_C341( C54 C341 ) C54_=_C393( C54 C393 ) C54_=_C419( C54 C419 ) C54_=_C444( C54 C444 ) C54_=_C467( C54 C467 ) \nC54_=_C489( C54 C489 ) C54_=_C510( C54 C510 ) C54_=_C511( C54 C511 ) C54_=_C512( C54 C512 ) C54_=_C514( C54 C514 ) C54_=_C515( C54 C515 ) \nC54_=_C516( C54 C516 ) C54_=_C518( C54 C518 ) C54_=_C519( C54 C519 ) C54_=_C520( C54 C520 ) C54_=_C521( C54 C521 ) C54_=_C522( C54 C522 ) \nC54_=_C524( C54 C524 ) C54_=_C526( C54 C526 ) C54_=_C527( C54 C527 ) C54_=_C528( C54 C528 ) C54_=_C529( C54 C529 ) C54_=_C530( C54 C530 ) \nC55_=_C57( C55 C57 ) C55_=_C59( C55 C59 ) C55_=_C62( C55 C62 ) C55_=_C68( C55 C68 ) C55_=_C70( C55 C70 ) C55_=_C75( C55 C75 ) \nC55_=_C160( C55 C160 ) C55_=_C193( C55 C193 ) C55_=_C224( C55 C224 ) C55_=_C255( C55 C255 ) C55_=_C314( C55 C314 ) C55_=_C369( C55 C369 ) \nC55_=_C395( C55 C395 ) C55_=_C421( C55 C421 ) C55_=_C511( C55 C511 ) C55_=_C551( C55 C551 ) C55_=_C552( C55 C552 ) C55_=_C553( C55 C553 ) \nC55_=_C555( C55 C555 ) C55_=_C556( C55 C556 ) C55_=_C557( C55 C557 ) C55_=_C558( C55 C558 ) C55_=_C559( C55 C559 ) C55_=_C560( C55 C560 ) \nC55_=_C561( C55 C561 ) C55_=_C562( C55 C562 ) C55_=_C563( C55 C563 ) C55_=_C564( C55 C564 ) C55_=_C565( C55 C565 ) C55_=_C566( C55 C566 ) \nC55_=_C567( C55 C567 ) C57_=_C59( C57 C59 ) C57_=_C62( C57 C62 ) C57_=_C68( C57 C68 ) C57_=_C70( C57 C70 ) C57_=_C75( C57 C75 ) \nC57_=_C93( C57 C93 ) C57_=_C127( C57 C127 ) C57_=_C162( C57 C162 ) C57_=_C226( C57 C226 ) C57_=_C286( C57 C286 ) C57_=_C316( C57 C316 ) \nC57_=_C344( C57 C344 ) C57_=_C397( C57 C397 ) C57_=_C423( C57 C423 ) C57_=_C448( C57 C448 ) C57_=_C470( C57 C470 ) C57_=_C493( C57 C493 ) \nC57_=_C533( C57 C533 ) C57_=_C552( C57 C552 ) C57_=_C569( C57 C569 ) C57_=_C588( C57 C588 ) C57_=_C589( C57 C589 ) C57_=_C590( C57 C590 ) \nC57_=_C591( C57 C591 ) C57_=_C593( C57 C593 ) C57_=_C594( C57 C594 ) C57_=_C595( C57 C595 ) C57_=_C596( C57 C596 ) C57_=_C597( C57 C597 ) \nC57_=_C599( C57 C599 ) C57_=_C601( C57 C601 ) C57_=_C602( C57 C602 ) C57_=_C603( C57 C603 ) C57_=_C604( C57 C604 ) C59_=_C62( C59 C62 ) \nC59_=_C68( C59 C68 ) C59_=_C70( C59 C70 ) C59_=_C75( C59 C75 ) C59_=_C95( C59 C95 ) C59_=_C197( C59 C197 ) C59_=_C228( C59 C228 ) \nC59_=_C259( C59 C259 ) C59_=_C288( C59 C288 ) C59_=_C318( C59 C318 ) C59_=_C346( C59 C346 ) C59_=_C373( C59 C373 ) C59_=_C399( C59 C399 ) \nC59_=_C425( C59 C425 ) C59_=_C515( C59 C515 ) C59_=_C571( C59 C571 ) C59_=_C589( C59 C589 ) C59_=_C605( C59 C605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62_=_C68( C62 C68 ) C62_=_C70( C62 C70 ) C62_=_C75( C62 C75 ) C62_=_C98( C62 C98 ) C62_=_C132( C62 C132 ) \nC62_=_C166( C62 C166 ) C62_=_C231( C62 C231 ) C62_=_C291( C62 C291 ) C62_=_C321( C62 C321 ) C62_=_C349( C62 C349 ) C62_=_C402( C62 C402 ) \nC62_=_C428( C62 C428 ) C62_=_C453( C62 C453 ) C62_=_C475( C62 C475 ) C62_=_C497( C62 C497 ) C62_=_C538( C62 C538 ) C62_=_C556( C62 C556 ) \nC62_=_C574( C62 C574 ) C62_=_C607( C62 C607 ) C62_=_C623( C62 C623 ) C62_=_C637( C62 C637 ) C62_=_C651( C62 C651 ) C62_=_C665( C62 C665 ) \nC62_=_C666( C62 C666 ) C62_=_C667( C62 C667 ) C62_=_C668( C62 C668 ) C62_=_C669( C62 C669 ) C62_=_C671( C62 C671 ) C62_=_C673( C62 C673 ) \nC62_=_C674( C62 C674 ) C62_=_C675( C62 C675 ) C62_=_C676( C62 C676 ) C68_=_C70( C68 C70 ) C68_=_C75( C68 C75 ) C68_=_C104( C68 C104 ) \nC68_=_C138( C68 C138 ) C68_=_C172( C68 C172 ) C68_=_C237( C68 C237 ) C68_=_C297( C68 C297 ) C68_=_C327( C68 C327 ) C68_=_C408( C68 C408 ) \nC68_=_C434( C68 C434 ) C68_=_C458( C68 C458 ) C68_=_C481( C68 C481 ) C68_=_C502( C68 C502 ) C68_=_C544( C68 C544 ) C68_=_C561( C68 C561 ) \nC68_=_C580( C68 C580 ) C68_=_C613( C68 C613 ) C68_=_C628( C68 C628 ) C68_=_C643( C68 C643 ) C68_=_C657( C68 C657 ) C68_=_C681( C68 C681 ) \nC68_=_C691( C68 C691 ) C68_=_C701( C68 C701 ) C68_=_C709( C68 C709 ) C68_=_C717( C68 C717 ) C68_=_C725( C68 C725 ) C68_=_C727( C68 C727 ) \nC68_=_C728( C68 C728 ) C68_=_C729( C68 C729 ) C68_=_C730( C68 C730 ) C68_=_C731( C68 C731 ) C70_=_C75( C70 C75 ) C70_=_C140( C70 C140 ) \nC70_=_C174( C70 C174 ) C70_=_C239( C70 C239 ) C70_=_C299( C70 C299 ) C70_=_C329( C70 C329 ) C70_=_C356( C70 C356 ) C70_=_C410( C70 C410 ) \nC70_=_C436( C70 C436 ) C70_=_C460( C70 C460 ) C70_=_C483( C70 C483 ) C70_=_C504( C70 C504 ) C70_=_C545( C70 C545 ) C70_=_C563( C70 C563 ) \nC70_=_C582( C70 C582 ) C70_=_C615( C70 C615 ) C70_=_C630( C70 C630 ) C70_=_C645( C70 C645 ) C70_=_C659( C70 C659 ) C70_=_C683( C70 C683 ) \nC70_=_C693( C70 C693 ) C70_=_C703( C70 C703 ) C70_=_C711( C70 C711 ) C70_=_C719( C70 C719 ) C70_=_C732( C70 C732 ) C70_=_C737( C70 C737 ) \nC70_=_C738( C70 C738 ) C70_=_C739( C70 C739 ) C70_=_C740( C70 C740 ) C70_=_C741( C70 C741 ) C75_=_C110( C75 C110 ) C75_=_C179( C75 C179 ) \nC75_=_C212( C75 C212 ) C75_=_C274( C75 C274 ) C75_=_C304( C75 C304 ) C75_=_C334( C75 C334 ) C75_=_C361( C75 C361 ) C75_=_C388( C75 C388 ) \nC75_=_C415( C75 C415 ) C75_=_C441( C75 C441 ) C75_=_C530( C75 C530 ) C75_=_C587( C75 C587 ) C75_=_C604( C75 C604 ) C75_=_C620( C75 C620 ) \nC75_=_C650( C75 C650 ) C75_=_C664( C75 C664 ) C75_=_C676( C75 C676 ) C75_=_C698( C75 C698 ) C75_=_C707( C75 C707 ) C75_=_C716( C75 C716 ) \nC75_=_C724( C75 C724 ) C75_=_C731( C75 C731 ) C75_=_C741( C75 C741 ) C75_=_C745( C75 C745 ) C75_=_C748( C75 C748 ) C75_=_C750( C75 C750 ) \nC76_=_C78( C76 C78 ) C76_=_C80( C76 C80 ) C76_=_C84( C76 C84 ) C76_=_C87( C76 C87 ) C76_=_C88( C76 C88 ) C76_=_C89( C76 C89 ) \nC76_=_C90( C76 C90 ) C76_=_C91( C76 C91 ) C76_=_C93( C76 C93 ) C76_=_C95( C76 C95 ) C76_=_C98( C76 C98 ) C76_=_C104( C76 C104 ) \nC76_=_C110( C76 C110 ) C76_=_C111( C76 C111 ) C76_=_C112( C76 C112 ) C76_=_C113( C76 C113 ) C76_=_C114( C76 C114 ) C76_=_C115( C76 C115 ) \nC76_=_C116( C76 C116 ) C76_=_C117( C76 C117 ) C76_=_C118( C76 C118 ) C76_=_C119( C76 C119 ) C76_=_C123( C76 C123 ) C76_=_C126( C76 C126 ) \nC76_=_C127( C76 C127 ) C76_=_C128( C76 C128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8_=_C80( C78 C80 ) \nC78_=_C84( C78 C84 ) C78_=_C87( C78 C87 ) C78_=_C88( C78 C88 ) C78_=_C89( C78 C89 ) C78_=_C90( C78 C90 ) C78_=_C91( C78 C91 ) \nC78_=_C93( C78 C93 ) C78_=_C95( C78 C95 ) C78_=_C98( C78 C98 ) C78_=_C104( C78 C104 ) C78_=_C110( C78 C110 ) C78_=_C112( C78 C112 ) \nC78_=_C146( C78 C146 ) C78_=_C180( C78 C180 ) C78_=_C182( C78 C182 ) C78_=_C183( C78 C183 ) C78_=_C184(</w:t>
      </w:r>
    </w:p>
    <w:p>
      <w:pPr>
        <w:pStyle w:val="PreformattedText"/>
        <w:bidi w:val="0"/>
        <w:spacing w:before="0" w:after="0"/>
        <w:jc w:val="left"/>
        <w:rPr/>
      </w:pPr>
      <w:r>
        <w:rPr/>
        <w:t xml:space="preserve"> </w:t>
      </w:r>
      <w:r>
        <w:rPr/>
        <w:t>C78 C184 ) C78_=_C186( C78 C186 ) \nC78_=_C187( C78 C187 ) C78_=_C188( C78 C188 ) C78_=_C189( C78 C189 ) C78_=_C190( C78 C190 ) C78_=_C192( C78 C192 ) C78_=_C193( C78 C193 ) \nC78_=_C194( C78 C194 ) C78_=_C196( C78 C196 ) C78_=_C197( C78 C197 ) C78_=_C198( C78 C198 ) C78_=_C199( C78 C199 ) C78_=_C201( C78 C201 ) \nC78_=_C202( C78 C202 ) C78_=_C203( C78 C203 ) C78_=_C204( C78 C204 ) C78_=_C206( C78 C206 ) C78_=_C208( C78 C208 ) C78_=_C209( C78 C209 ) \nC78_=_C210( C78 C210 ) C78_=_C211( C78 C211 ) C78_=_C212( C78 C212 ) C80_=_C84( C80 C84 ) C80_=_C87( C80 C87 ) C80_=_C88( C80 C88 ) \nC80_=_C89( C80 C89 ) C80_=_C90( C80 C90 ) C80_=_C91( C80 C91 ) C80_=_C93( C80 C93 ) C80_=_C95( C80 C95 ) C80_=_C98( C80 C98 ) \nC80_=_C104( C80 C104 ) C80_=_C110( C80 C110 ) C80_=_C114( C80 C114 ) C80_=_C148( C80 C148 ) C80_=_C213( C80 C213 ) C80_=_C244( C80 C244 ) \nC80_=_C245( C80 C245 ) C80_=_C246( C80 C246 ) C80_=_C248( C80 C248 ) C80_=_C249( C80 C249 ) C80_=_C250( C80 C250 ) C80_=_C251( C80 C251 ) \nC80_=_C252( C80 C252 ) C80_=_C254( C80 C254 ) C80_=_C255( C80 C255 ) C80_=_C256( C80 C256 ) C80_=_C258( C80 C258 ) C80_=_C259( C80 C259 ) \nC80_=_C260( C80 C260 ) C80_=_C261( C80 C261 ) C80_=_C263( C80 C263 ) C80_=_C264( C80 C264 ) C80_=_C265( C80 C265 ) C80_=_C266( C80 C266 ) \nC80_=_C267( C80 C267 ) C80_=_C269( C80 C269 ) C80_=_C271( C80 C271 ) C80_=_C272( C80 C272 ) C80_=_C273( C80 C273 ) C80_=_C274( C80 C274 ) \nC84_=_C87( C84 C87 ) C84_=_C88( C84 C88 ) C84_=_C89( C84 C89 ) C84_=_C90( C84 C90 ) C84_=_C91( C84 C91 ) C84_=_C93( C84 C93 ) \nC84_=_C95( C84 C95 ) C84_=_C98( C84 C98 ) C84_=_C104( C84 C104 ) C84_=_C110( C84 C110 ) C84_=_C117( C84 C117 ) C84_=_C152( C84 C152 ) \nC84_=_C217( C84 C217 ) C84_=_C277( C84 C277 ) C84_=_C306( C84 C306 ) C84_=_C335( C84 C335 ) C84_=_C362( C84 C362 ) C84_=_C363( C84 C363 ) \nC84_=_C364( C84 C364 ) C84_=_C365( C84 C365 ) C84_=_C366( C84 C366 ) C84_=_C368( C84 C368 ) C84_=_C369( C84 C369 ) C84_=_C370( C84 C370 ) \nC84_=_C372( C84 C372 ) C84_=_C373( C84 C373 ) C84_=_C374( C84 C374 ) C84_=_C375( C84 C375 ) C84_=_C377( C84 C377 ) C84_=_C378( C84 C378 ) \nC84_=_C379( C84 C379 ) C84_=_C380( C84 C380 ) C84_=_C381( C84 C381 ) C84_=_C384( C84 C384 ) C84_=_C385( C84 C385 ) C84_=_C386( C84 C386 ) \nC84_=_C387( C84 C387 ) C84_=_C388( C84 C388 ) C87_=_C88( C87 C88 ) C87_=_C89( C87 C89 ) C87_=_C90( C87 C90 ) C87_=_C91( C87 C91 ) \nC87_=_C93( C87 C93 ) C87_=_C95( C87 C95 ) C87_=_C98( C87 C98 ) C87_=_C104( C87 C104 ) C87_=_C110( C87 C110 ) C87_=_C155( C87 C155 ) \nC87_=_C188( C87 C188 ) C87_=_C220( C87 C220 ) C87_=_C250( C87 C250 ) C87_=_C280( C87 C280 ) C87_=_C309( C87 C309 ) C87_=_C338( C87 C338 ) \nC87_=_C364( C87 C364 ) C87_=_C390( C87 C390 ) C87_=_C416( C87 C416 ) C87_=_C444( C87 C444 ) C87_=_C447( C87 C447 ) C87_=_C448( C87 C448 ) \nC87_=_C449( C87 C449 ) C87_=_C451( C87 C451 ) C87_=_C452( C87 C452 ) C87_=_C453( C87 C453 ) C87_=_C454( C87 C454 ) C87_=_C455( C87 C455 ) \nC87_=_C456( C87 C456 ) C87_=_C457( C87 C457 ) C87_=_C458( C87 C458 ) C87_=_C459( C87 C459 ) C87_=_C460( C87 C460 ) C87_=_C461( C87 C461 ) \nC87_=_C462( C87 C462 ) C87_=_C463( C87 C463 ) C87_=_C464( C87 C464 ) C88_=_C89( C88 C89 ) C88_=_C90( C88 C90 ) C88_=_C91( C88 C91 ) \nC88_=_C93( C88 C93 ) C88_=_C95( C88 C95 ) C88_=_C98( C88 C98 ) C88_=_C104( C88 C104 ) C88_=_C110( C88 C110 ) C88_=_C156( C88 C156 ) \nC88_=_C189( C88 C189 ) C88_=_C251( C88 C251 ) C88_=_C281( C88 C281 ) C88_=_C310( C88 C310 ) C88_=_C339( C88 C339 ) C88_=_C365( C88 C365 ) \nC88_=_C391( C88 C391 ) C88_=_C417( C88 C417 ) C88_=_C467( C88 C467 ) C88_=_C470( C88 C470 ) C88_=_C471( C88 C471 ) C88_=_C473( C88 C473 ) \nC88_=_C474( C88 C474 ) C88_=_C475( C88 C475 ) C88_=_C476( C88 C476 ) C88_=_C477( C88 C477 ) C88_=_C478( C88 C478 ) C88_=_C479( C88 C479 ) \nC88_=_C480( C88 C480 ) C88_=_C481( C88 C481 ) C88_=_C482( C88 C482 ) C88_=_C483( C88 C483 ) C88_=_C484( C88 C484 ) C88_=_C485( C88 C485 ) \nC88_=_C486( C88 C486 ) C88_=_C487( C88 C487 ) C89_=_C90( C89 C90 ) C89_=_C91( C89 C91 ) C89_=_C93( C89 C93 ) C89_=_C95( C89 C95 ) \nC89_=_C98( C89 C98 ) C89_=_C104( C89 C104 ) C89_=_C110( C89 C110 ) C89_=_C157( C89 C157 ) C89_=_C190( C89 C190 ) C89_=_C221( C89 C221 ) \nC89_=_C252( C89 C252 ) C89_=_C282( C89 C282 ) C89_=_C311( C89 C311 ) C89_=_C340( C89 C340 ) C89_=_C366( C89 C366 ) C89_=_C392( C89 C392 ) \nC89_=_C418( C89 C418 ) C89_=_C489( C89 C489 ) C89_=_C492( C89 C492 ) C89_=_C493( C89 C493 ) C89_=_C494( C89 C494 ) C89_=_C495( C89 C495 ) \nC89_=_C496( C89 C496 ) C89_=_C497( C89 C497 ) C89_=_C498( C89 C498 ) C89_=_C499( C89 C499 ) C89_=_C500( C89 C500 ) C89_=_C501( C89 C501 ) \nC89_=_C502( C89 C502 ) C89_=_C503( C89 C503 ) C89_=_C504( C89 C504 ) C89_=_C505( C89 C505 ) C89_=_C506( C89 C506 ) C89_=_C507( C89 C507 ) \nC89_=_C508( C89 C508 ) C90_=_C91( C90 C91 ) C90_=_C93( C90 C93 ) C90_=_C95( C90 C95 ) C90_=_C98( C90 C98 ) C90_=_C104( C90 C104 ) \nC90_=_C110( C90 C110 ) C90_=_C123( C90 C123 ) C90_=_C158( C90 C158 ) C90_=_C222( C90 C222 ) C90_=_C283( C90 C283 ) C90_=_C312( C90 C312 ) \nC90_=_C341( C90 C341 ) C90_=_C393( C90 C393 ) C90_=_C419( C90 C419 ) C90_=_C444( C90 C444 ) C90_=_C467( C90 C467 ) C90_=_C489( C90 C489 ) \nC90_=_C510( C90 C510 ) C90_=_C511( C90 C511 ) C90_=_C512( C90 C512 ) C90_=_C514( C90 C514 ) C90_=_C515( C90 C515 ) C90_=_C516( C90 C516 ) \nC90_=_C518( C90 C518 ) C90_=_C519( C90 C519 ) C90_=_C520( C90 C520 ) C90_=_C521( C90 C521 ) C90_=_C522( C90 C522 ) C90_=_C524( C90 C524 ) \nC90_=_C526( C90 C526 ) C90_=_C527( C90 C527 ) C90_=_C528( C90 C528 ) C90_=_C529( C90 C529 ) C90_=_C530( C90 C530 ) C91_=_C93( C91 C93 ) \nC91_=_C95( C91 C95 ) C91_=_C98( C91 C98 ) C91_=_C104( C91 C104 ) C91_=_C110( C91 C110 ) C91_=_C159( C91 C159 ) C91_=_C192( C91 C192 ) \nC91_=_C223( C91 C223 ) C91_=_C254( C91 C254 ) C91_=_C284( C91 C284 ) C91_=_C313( C91 C313 ) C91_=_C342( C91 C342 ) C91_=_C368( C91 C368 ) \nC91_=_C394( C91 C394 ) C91_=_C420( C91 C420 ) C91_=_C510( C91 C510 ) C91_=_C532( C91 C532 ) C91_=_C533( C91 C533 ) C91_=_C534( C91 C534 ) \nC91_=_C536( C91 C536 ) C91_=_C537( C91 C537 ) C91_=_C538( C91 C538 ) C91_=_C539( C91 C539 ) C91_=_C540( C91 C540 ) C91_=_C541( C91 C541 ) \nC91_=_C542( C91 C542 ) C91_=_C543( C91 C543 ) C91_=_C544( C91 C544 ) C91_=_C545( C91 C545 ) C91_=_C546( C91 C546 ) C91_=_C547( C91 C547 ) \nC91_=_C548( C91 C548 ) C91_=_C549( C91 C549 ) C93_=_C95( C93 C95 ) C93_=_C98( C93 C98 ) C93_=_C104( C93 C104 ) C93_=_C110( C93 C110 ) \nC93_=_C127( C93 C127 ) C93_=_C162( C93 C162 ) C93_=_C226( C93 C226 ) C93_=_C286( C93 C286 ) C93_=_C316( C93 C316 ) C93_=_C344( C93 C344 ) \nC93_=_C397( C93 C397 ) C93_=_C423( C93 C423 ) C93_=_C448( C93 C448 ) C93_=_C470( C93 C470 ) C93_=_C493( C93 C493 ) C93_=_C533( C93 C533 ) \nC93_=_C552( C93 C552 ) C93_=_C569( C93 C569 ) C93_=_C588( C93 C588 ) C93_=_C589( C93 C589 ) C93_=_C590( C93 C590 ) C93_=_C591( C93 C591 ) \nC93_=_C593( C93 C593 ) C93_=_C594( C93 C594 ) C93_=_C595( C93 C595 ) C93_=_C596( C93 C596 ) C93_=_C597( C93 C597 ) C93_=_C599( C93 C599 ) \nC93_=_C601( C93 C601 ) C93_=_C602( C93 C602 ) C93_=_C603( C93 C603 ) C93_=_C604( C93 C604 ) C95_=_C98( C95 C98 ) C95_=_C104( C95 C104 ) \nC95_=_C110( C95 C110 ) C95_=_C197( C95 C197 ) C95_=_C228( C95 C228 ) C95_=_C259( C95 C259 ) C95_=_C288( C95 C288 ) C95_=_C318( C95 C318 ) \nC95_=_C346( C95 C346 ) C95_=_C373( C95 C373 ) C95_=_C399( C95 C399 ) C95_=_C425( C95 C425 ) C95_=_C515( C95 C515 ) C95_=_C571( C95 C571 ) \nC95_=_C589( C95 C589 ) C95_=_C605( C95 C605 ) C95_=_C621( C95 C621 ) C95_=_C622( C95 C622 ) C95_=_C623( C95 C623 ) C95_=_C624( C95 C624 ) \nC95_=_C625( C95 C625 ) C95_=_C626( C95 C626 ) C95_=_C627( C95 C627 ) C95_=_C628( C95 C628 ) C95_=_C629( C95 C629 ) C95_=_C630( C95 C630 ) \nC95_=_C631( C95 C631 ) C95_=_C632( C95 C632 ) C95_=_C633( C95 C633 ) C95_=_C634( C95 C634 ) C98_=_C104( C98 C104 ) C98_=_C110( C98 C110 ) \nC98_=_C132( C98 C132 ) C98_=_C166( C98 C166 ) C98_=_C231( C98 C231 ) C98_=_C291( C98 C291 ) C98_=_C321( C98 C321 ) C98_=_C349( C98 C349 ) \nC98_=_C402( C98 C402 ) C98_=_C428( C98 C428 ) C98_=_C453( C98 C453 ) C98_=_C475( C98 C475 ) C98_=_C497( C98 C497 ) C98_=_C538( C98 C538 ) \nC98_=_C556( C98 C556 ) C98_=_C574( C98 C574 ) C98_=_C607( C98 C607 ) C98_=_C623( C98 C623 ) C98_=_C637( C98 C637 ) C98_=_C651( C98 C651 ) \nC98_=_C665( C98 C665 ) C98_=_C666( C98 C666 ) C98_=_C667( C98 C667 ) C98_=_C668( C98 C668 ) C98_=_C669( C98 C669 ) C98_=_C671( C98 C671 ) \nC98_=_C673( C98 C673 ) C98_=_C674( C98 C674 ) C98_=_C675( C98 C675 ) C98_=_C676( C98 C676 ) C104_=_C110( C104 C110 ) C104_=_C138( C104 C138 ) \nC104_=_C172( C104 C172 ) C104_=_C237( C104 C237 ) C104_=_C297( C104 C297 ) C104_=_C327( C104 C327 ) C104_=_C408( C104 C408 ) C104_=_C434( C104 C434 ) \nC104_=_C458( C104 C458 ) C104_=_C481( C104 C481 ) C104_=_C502( C104 C502 ) C104_=_C544( C104 C544 ) C104_=_C561( C104 C561 ) C104_=_C580( C104 C580 ) \nC104_=_C613( C104 C613 ) C104_=_C628( C104 C628 ) C104_=_C643( C104 C643 ) C104_=_C657( C104 C657 ) C104_=_C681( C104 C681 ) C104_=_C691( C104 C691 ) \nC104_=_C701( C104 C701 ) C104_=_C709( C104 C709 ) C104_=_C717( C104 C717 ) C104_=_C725( C104 C725 ) C104_=_C727( C104 C727 ) C104_=_C728( C104 C728 ) \nC104_=_C729( C104 C729 ) C104_=_C730( C104 C730 ) C104_=_C731( C104 C731 ) C110_=_C179( C110 C179 ) C110_=_C212( C110 C212 ) C110_=_C274( C110 C274 ) \nC110_=_C304( C110 C304 ) C110_=_C334( C110 C334 ) C110_=_C361( C110 C361 ) C110_=_C388( C110 C388 ) C110_=_C415( C110 C415 ) C110_=_C441( C110 C441 ) \nC110_=_C530( C110 C530 ) C110_=_C587( C110 C587 ) C110_=_C604( C110 C604 ) C110_=_C620( C110 C620 ) C110_=_C650( C110 C650 ) C110_=_C664( C110 C664 ) \nC110_=_C676( C110 C676 ) C110_=_C698( C110 C698 ) C110_=_C707( C110 C707 ) C110_=_C716( C110 C716 ) C110_=_C724( C110 C724 ) C110_=_C731( C110 C731 ) \nC110_=_C741( C110 C741 ) C110_=_C745( C110 C745 ) C110_=_C748( C110 C748 ) C110_=_C750( C110 C750 ) C111_=_C112( C111 C112 ) C111_=_C113( C111 C113 ) \nC111_=_C114( C111 C114 ) C111_=_C115( C111</w:t>
      </w:r>
    </w:p>
    <w:p>
      <w:pPr>
        <w:pStyle w:val="PreformattedText"/>
        <w:bidi w:val="0"/>
        <w:spacing w:before="0" w:after="0"/>
        <w:jc w:val="left"/>
        <w:rPr/>
      </w:pPr>
      <w:r>
        <w:rPr/>
        <w:t xml:space="preserve"> </w:t>
      </w:r>
      <w:r>
        <w:rPr/>
        <w:t>C115 ) C111_=_C116( C111 C116 ) C111_=_C117( C111 C117 ) C111_=_C118( C111 C118 ) C111_=_C119( C111 C119 ) \nC111_=_C123( C111 C123 ) C111_=_C126( C111 C126 ) C111_=_C127( C111 C127 ) C111_=_C128( C111 C128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6( C111 C146 ) C111_=_C148( C111 C148 ) C111_=_C152( C111 C152 ) C111_=_C155( C111 C155 ) C111_=_C156( C111 C156 ) \nC111_=_C157( C111 C157 ) C111_=_C158( C111 C158 ) C111_=_C159( C111 C159 ) C111_=_C160( C111 C160 ) C111_=_C162( C111 C162 ) C111_=_C166( C111 C166 ) \nC111_=_C172( C111 C172 ) C111_=_C174( C111 C174 ) C111_=_C179( C111 C179 ) C112_=_C113( C112 C113 ) C112_=_C114( C112 C114 ) C112_=_C115( C112 C115 ) \nC112_=_C116( C112 C116 ) C112_=_C117( C112 C117 ) C112_=_C118( C112 C118 ) C112_=_C119( C112 C119 ) C112_=_C123( C112 C123 ) C112_=_C126( C112 C126 ) \nC112_=_C127( C112 C127 ) C112_=_C128( C112 C128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6( C112 C146 ) \nC112_=_C180( C112 C180 ) C112_=_C182( C112 C182 ) C112_=_C183( C112 C183 ) C112_=_C184( C112 C184 ) C112_=_C186( C112 C186 ) C112_=_C187( C112 C187 ) \nC112_=_C188( C112 C188 ) C112_=_C189( C112 C189 ) C112_=_C190( C112 C190 ) C112_=_C192( C112 C192 ) C112_=_C193( C112 C193 ) C112_=_C194( C112 C194 ) \nC112_=_C196( C112 C196 ) C112_=_C197( C112 C197 ) C112_=_C198( C112 C198 ) C112_=_C199( C112 C199 ) C112_=_C201( C112 C201 ) C112_=_C202( C112 C202 ) \nC112_=_C203( C112 C203 ) C112_=_C204( C112 C204 ) C112_=_C206( C112 C206 ) C112_=_C208( C112 C208 ) C112_=_C209( C112 C209 ) C112_=_C210( C112 C210 ) \nC112_=_C211( C112 C211 ) C112_=_C212( C112 C212 ) C113_=_C114( C113 C114 ) C113_=_C115( C113 C115 ) C113_=_C116( C113 C116 ) C113_=_C117( C113 C117 ) \nC113_=_C118( C113 C118 ) C113_=_C119( C113 C119 ) C113_=_C123( C113 C123 ) C113_=_C126( C113 C126 ) C113_=_C127( C113 C127 ) C113_=_C128( C113 C128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80( C113 C180 ) C113_=_C213( C113 C213 ) C113_=_C217( C113 C217 ) \nC113_=_C220( C113 C220 ) C113_=_C221( C113 C221 ) C113_=_C222( C113 C222 ) C113_=_C223( C113 C223 ) C113_=_C224( C113 C224 ) C113_=_C226( C113 C226 ) \nC113_=_C228( C113 C228 ) C113_=_C231( C113 C231 ) C113_=_C237( C113 C237 ) C113_=_C239( C113 C239 ) C114_=_C115( C114 C115 ) C114_=_C116( C114 C116 ) \nC114_=_C117( C114 C117 ) C114_=_C118( C114 C118 ) C114_=_C119( C114 C119 ) C114_=_C123( C114 C123 ) C114_=_C126( C114 C126 ) C114_=_C127( C114 C127 ) \nC114_=_C128( C114 C128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8( C114 C148 ) C114_=_C213( C114 C213 ) \nC114_=_C244( C114 C244 ) C114_=_C245( C114 C245 ) C114_=_C246( C114 C246 ) C114_=_C248( C114 C248 ) C114_=_C249( C114 C249 ) C114_=_C250( C114 C250 ) \nC114_=_C251( C114 C251 ) C114_=_C252( C114 C252 ) C114_=_C254( C114 C254 ) C114_=_C255( C114 C255 ) C114_=_C256( C114 C256 ) C114_=_C258( C114 C258 ) \nC114_=_C259( C114 C259 ) C114_=_C260( C114 C260 ) C114_=_C261( C114 C261 ) C114_=_C263( C114 C263 ) C114_=_C264( C114 C264 ) C114_=_C265( C114 C265 ) \nC114_=_C266( C114 C266 ) C114_=_C267( C114 C267 ) C114_=_C269( C114 C269 ) C114_=_C271( C114 C271 ) C114_=_C272( C114 C272 ) C114_=_C273( C114 C273 ) \nC114_=_C274( C114 C274 ) C115_=_C116( C115 C116 ) C115_=_C117( C115 C117 ) C115_=_C118( C115 C118 ) C115_=_C119( C115 C119 ) C115_=_C123( C115 C123 ) \nC115_=_C126( C115 C126 ) C115_=_C127( C115 C127 ) C115_=_C128( C115 C128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82( C115 C182 ) C115_=_C244( C115 C244 ) C115_=_C277( C115 C277 ) C115_=_C280( C115 C280 ) C115_=_C281( C115 C281 ) C115_=_C282( C115 C282 ) \nC115_=_C283( C115 C283 ) C115_=_C284( C115 C284 ) C115_=_C286( C115 C286 ) C115_=_C288( C115 C288 ) C115_=_C291( C115 C291 ) C115_=_C297( C115 C297 ) \nC115_=_C299( C115 C299 ) C115_=_C304( C115 C304 ) C116_=_C117( C116 C117 ) C116_=_C118( C116 C118 ) C116_=_C119( C116 C119 ) C116_=_C123( C116 C123 ) \nC116_=_C126( C116 C126 ) C116_=_C127( C116 C127 ) C116_=_C128( C116 C128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84( C116 C184 ) C116_=_C246( C116 C246 ) C116_=_C335( C116 C335 ) C116_=_C338( C116 C338 ) C116_=_C339( C116 C339 ) C116_=_C340( C116 C340 ) \nC116_=_C341( C116 C341 ) C116_=_C342( C116 C342 ) C116_=_C344( C116 C344 ) C116_=_C346( C116 C346 ) C116_=_C349( C116 C349 ) C116_=_C356( C116 C356 ) \nC116_=_C361( C116 C361 ) C117_=_C118( C117 C118 ) C117_=_C119( C117 C119 ) C117_=_C123( C117 C123 ) C117_=_C126( C117 C126 ) C117_=_C127( C117 C127 ) \nC117_=_C128( C117 C128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52( C117 C152 ) C117_=_C217( C117 C217 ) \nC117_=_C277( C117 C277 ) C117_=_C306( C117 C306 ) C117_=_C335( C117 C335 ) C117_=_C362( C117 C362 ) C117_=_C363( C117 C363 ) C117_=_C364( C117 C364 ) \nC117_=_C365( C117 C365 ) C117_=_C366( C117 C366 ) C117_=_C368( C117 C368 ) C117_=_C369( C117 C369 ) C117_=_C370( C117 C370 ) C117_=_C372( C117 C372 ) \nC117_=_C373( C117 C373 ) C117_=_C374( C117 C374 ) C117_=_C375( C117 C375 ) C117_=_C377( C117 C377 ) C117_=_C378( C117 C378 ) C117_=_C379( C117 C379 ) \nC117_=_C380( C117 C380 ) C117_=_C381( C117 C381 ) C117_=_C384( C117 C384 ) C117_=_C385( C117 C385 ) C117_=_C386( C117 C386 ) C117_=_C387( C117 C387 ) \nC117_=_C388( C117 C388 ) C118_=_C119( C118 C119 ) C118_=_C123( C118 C123 ) C118_=_C126( C118 C126 ) C118_=_C127( C118 C127 ) C118_=_C128( C118 C128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86( C118 C186 ) C118_=_C248( C118 C248 ) C118_=_C362( C118 C362 ) \nC118_=_C390( C118 C390 ) C118_=_C391( C118 C391 ) C118_=_C392( C118 C392 ) C118_=_C393( C118 C393 ) C118_=_C394( C118 C394 ) C118_=_C395( C118 C395 ) \nC118_=_C397( C118 C397 ) C118_=_C399( C118 C399 ) C118_=_C402( C118 C402 ) C118_=_C408( C118 C408 ) C118_=_C410( C118 C410 ) C118_=_C415( C118 C415 ) \nC119_=_C123( C119 C123 ) C119_=_C126( C119 C126 ) C119_=_C127( C119 C127 ) C119_=_C128( C119 C128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87( C119 C187 ) C119_=_C249( C119 C249 ) C119_=_C363( C119 C363 ) C119_=_C416( C119 C416 ) C119_=_C417( C119 C417 ) \nC119_=_C418( C119 C418 ) C119_=_C419( C119 C419 ) C119_=_C420( C119 C420 ) C119_=_C421( C119 C421 ) C119_=_C423( C119 C423 ) C119_=_C425( C119 C425 ) \nC119_=_C428( C119 C428 ) C119_=_C434( C119 C434 ) C119_=_C436( C119 C436 ) C119_=_C441( C119 C441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58( C123 C158 ) C123_=_C222( C123 C222 ) \nC123_=_C283( C123 C283 ) C123_=_C312( C123 C312 ) C123_=_C341(</w:t>
      </w:r>
    </w:p>
    <w:p>
      <w:pPr>
        <w:pStyle w:val="PreformattedText"/>
        <w:bidi w:val="0"/>
        <w:spacing w:before="0" w:after="0"/>
        <w:jc w:val="left"/>
        <w:rPr/>
      </w:pPr>
      <w:r>
        <w:rPr/>
        <w:t xml:space="preserve"> </w:t>
      </w:r>
      <w:r>
        <w:rPr/>
        <w:t>C123 C341 ) C123_=_C393( C123 C393 ) C123_=_C419( C123 C419 ) C123_=_C444( C123 C444 ) \nC123_=_C467( C123 C467 ) C123_=_C489( C123 C489 ) C123_=_C510( C123 C510 ) C123_=_C511( C123 C511 ) C123_=_C512( C123 C512 ) C123_=_C514( C123 C514 ) \nC123_=_C515( C123 C515 ) C123_=_C516( C123 C516 ) C123_=_C518( C123 C518 ) C123_=_C519( C123 C519 ) C123_=_C520( C123 C520 ) C123_=_C521( C123 C521 ) \nC123_=_C522( C123 C522 ) C123_=_C524( C123 C524 ) C123_=_C526( C123 C526 ) C123_=_C527( C123 C527 ) C123_=_C528( C123 C528 ) C123_=_C529( C123 C529 ) \nC123_=_C530( C123 C530 ) C126_=_C127( C126 C127 ) C126_=_C128( C126 C128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94( C126 C194 ) C126_=_C256( C126 C256 ) C126_=_C370( C126 C370 ) C126_=_C447( C126 C447 ) C126_=_C492( C126 C492 ) C126_=_C512( C126 C512 ) \nC126_=_C532( C126 C532 ) C126_=_C551( C126 C551 ) C126_=_C569( C126 C569 ) C126_=_C571( C126 C571 ) C126_=_C574( C126 C574 ) C126_=_C580( C126 C580 ) \nC126_=_C582( C126 C582 ) C126_=_C587( C126 C587 ) C127_=_C128( C127 C128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62( C127 C162 ) C127_=_C226( C127 C226 ) C127_=_C286( C127 C286 ) C127_=_C316( C127 C316 ) C127_=_C344( C127 C344 ) C127_=_C397( C127 C397 ) \nC127_=_C423( C127 C423 ) C127_=_C448( C127 C448 ) C127_=_C470( C127 C470 ) C127_=_C493( C127 C493 ) C127_=_C533( C127 C533 ) C127_=_C552( C127 C552 ) \nC127_=_C569( C127 C569 ) C127_=_C588( C127 C588 ) C127_=_C589( C127 C589 ) C127_=_C590( C127 C590 ) C127_=_C591( C127 C591 ) C127_=_C593( C127 C593 ) \nC127_=_C594( C127 C594 ) C127_=_C595( C127 C595 ) C127_=_C596( C127 C596 ) C127_=_C597( C127 C597 ) C127_=_C599( C127 C599 ) C127_=_C601( C127 C601 ) \nC127_=_C602( C127 C602 ) C127_=_C603( C127 C603 ) C127_=_C604( C127 C604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96( C128 C196 ) C128_=_C258( C128 C258 ) C128_=_C372( C128 C372 ) C128_=_C449( C128 C449 ) C128_=_C471( C128 C471 ) C128_=_C494( C128 C494 ) \nC128_=_C514( C128 C514 ) C128_=_C534( C128 C534 ) C128_=_C553( C128 C553 ) C128_=_C588( C128 C588 ) C128_=_C605( C128 C605 ) C128_=_C607( C128 C607 ) \nC128_=_C613( C128 C613 ) C128_=_C615( C128 C615 ) C128_=_C620( C128 C62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98( C130 C198 ) \nC130_=_C260( C130 C260 ) C130_=_C374( C130 C374 ) C130_=_C451( C130 C451 ) C130_=_C473( C130 C473 ) C130_=_C495( C130 C495 ) C130_=_C516( C130 C516 ) \nC130_=_C536( C130 C536 ) C130_=_C555( C130 C555 ) C130_=_C590( C130 C590 ) C130_=_C621( C130 C621 ) C130_=_C637( C130 C637 ) C130_=_C643( C130 C643 ) \nC130_=_C645( C130 C645 ) C130_=_C650( C130 C65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99( C131 C199 ) C131_=_C261( C131 C261 ) C131_=_C375( C131 C375 ) \nC131_=_C452( C131 C452 ) C131_=_C474( C131 C474 ) C131_=_C496( C131 C496 ) C131_=_C537( C131 C537 ) C131_=_C591( C131 C591 ) C131_=_C622( C131 C622 ) \nC131_=_C651( C131 C651 ) C131_=_C657( C131 C657 ) C131_=_C659( C131 C659 ) C131_=_C664( C131 C664 ) C132_=_C133( C132 C133 ) C132_=_C134( C132 C134 ) \nC132_=_C135( C132 C135 ) C132_=_C136( C132 C136 ) C132_=_C137( C132 C137 ) C132_=_C138( C132 C138 ) C132_=_C139( C132 C139 ) C132_=_C140( C132 C140 ) \nC132_=_C141( C132 C141 ) C132_=_C142( C132 C142 ) C132_=_C143( C132 C143 ) C132_=_C144( C132 C144 ) C132_=_C166( C132 C166 ) C132_=_C231( C132 C231 ) \nC132_=_C291( C132 C291 ) C132_=_C321( C132 C321 ) C132_=_C349( C132 C349 ) C132_=_C402( C132 C402 ) C132_=_C428( C132 C428 ) C132_=_C453( C132 C453 ) \nC132_=_C475( C132 C475 ) C132_=_C497( C132 C497 ) C132_=_C538( C132 C538 ) C132_=_C556( C132 C556 ) C132_=_C574( C132 C574 ) C132_=_C607( C132 C607 ) \nC132_=_C623( C132 C623 ) C132_=_C637( C132 C637 ) C132_=_C651( C132 C651 ) C132_=_C665( C132 C665 ) C132_=_C666( C132 C666 ) C132_=_C667( C132 C667 ) \nC132_=_C668( C132 C668 ) C132_=_C669( C132 C669 ) C132_=_C671( C132 C671 ) C132_=_C673( C132 C673 ) C132_=_C674( C132 C674 ) C132_=_C675( C132 C675 ) \nC132_=_C676( C132 C676 ) C133_=_C134( C133 C134 ) C133_=_C135( C133 C135 ) C133_=_C136( C133 C136 ) C133_=_C137( C133 C137 ) C133_=_C138( C133 C138 ) \nC133_=_C139( C133 C139 ) C133_=_C140( C133 C140 ) C133_=_C141( C133 C141 ) C133_=_C142( C133 C142 ) C133_=_C143( C133 C143 ) C133_=_C144( C133 C144 ) \nC133_=_C201( C133 C201 ) C133_=_C263( C133 C263 ) C133_=_C377( C133 C377 ) C133_=_C454( C133 C454 ) C133_=_C476( C133 C476 ) C133_=_C498( C133 C498 ) \nC133_=_C518( C133 C518 ) C133_=_C539( C133 C539 ) C133_=_C557( C133 C557 ) C133_=_C593( C133 C593 ) C133_=_C624( C133 C624 ) C133_=_C665( C133 C665 ) \nC133_=_C681( C133 C681 ) C133_=_C683( C133 C683 ) C134_=_C135( C134 C135 ) C134_=_C136( C134 C136 ) C134_=_C137( C134 C137 ) C134_=_C138( C134 C138 ) \nC134_=_C139( C134 C139 ) C134_=_C140( C134 C140 ) C134_=_C141( C134 C141 ) C134_=_C142( C134 C142 ) C134_=_C143( C134 C143 ) C134_=_C144( C134 C144 ) \nC134_=_C264( C134 C264 ) C134_=_C378( C134 C378 ) C134_=_C455( C134 C455 ) C134_=_C477( C134 C477 ) C134_=_C519( C134 C519 ) C134_=_C540( C134 C540 ) \nC134_=_C594( C134 C594 ) C134_=_C666( C134 C666 ) C134_=_C691( C134 C691 ) C134_=_C693( C134 C693 ) C134_=_C698( C134 C698 ) C135_=_C136( C135 C136 ) \nC135_=_C137( C135 C137 ) C135_=_C138( C135 C138 ) C135_=_C139( C135 C139 ) C135_=_C140( C135 C140 ) C135_=_C141( C135 C141 ) C135_=_C142( C135 C142 ) \nC135_=_C143( C135 C143 ) C135_=_C144( C135 C144 ) C135_=_C202( C135 C202 ) C135_=_C265( C135 C265 ) C135_=_C379( C135 C379 ) C135_=_C456( C135 C456 ) \nC135_=_C478( C135 C478 ) C135_=_C499( C135 C499 ) C135_=_C520( C135 C520 ) C135_=_C541( C135 C541 ) C135_=_C558( C135 C558 ) C135_=_C595( C135 C595 ) \nC135_=_C625( C135 C625 ) C135_=_C667( C135 C667 ) C135_=_C701( C135 C701 ) C135_=_C703( C135 C703 ) C135_=_C707( C135 C707 ) C136_=_C137( C136 C137 ) \nC136_=_C138( C136 C138 ) C136_=_C139( C136 C139 ) C136_=_C140( C136 C140 ) C136_=_C141( C136 C141 ) C136_=_C142( C136 C142 ) C136_=_C143( C136 C143 ) \nC136_=_C144( C136 C144 ) C136_=_C203( C136 C203 ) C136_=_C266( C136 C266 ) C136_=_C380( C136 C380 ) C136_=_C479( C136 C479 ) C136_=_C500( C136 C500 ) \nC136_=_C521( C136 C521 ) C136_=_C542( C136 C542 ) C136_=_C559( C136 C559 ) C136_=_C596( C136 C596 ) C136_=_C626( C136 C626 ) C136_=_C668( C136 C668 ) \nC136_=_C709( C136 C709 ) C136_=_C711( C136 C711 ) C136_=_C716( C136 C716 ) C137_=_C138( C137 C138 ) C137_=_C139( C137 C139 ) C137_=_C140( C137 C140 ) \nC137_=_C141( C137 C141 ) C137_=_C142( C137 C142 ) C137_=_C143( C137 C143 ) C137_=_C144( C137 C144 ) C137_=_C204( C137 C204 ) C137_=_C267( C137 C267 ) \nC137_=_C381( C137 C381 ) C137_=_C457( C137 C457 ) C137_=_C480( C137 C480 ) C137_=_C501( C137 C501 ) C137_=_C522( C137 C522 ) C137_=_C543( C137 C543 ) \nC137_=_C560( C137 C560 ) C137_=_C597( C137 C597 ) C137_=_C627( C137 C627 ) C137_=_C669( C137 C669 ) C137_=_C717( C137 C717 ) C137_=_C719( C137 C719 ) \nC137_=_C724( C137 C724 ) C138_=_C139( C138 C139 ) C138_=_C140( C138 C140 ) C138_=_C141( C138 C141 ) C138_=_C142( C138 C142 ) C138_=_C143( C138 C143 ) \nC138_=_C144( C138 C144 ) C138_=_C172( C138 C172 ) C138_=_C237( C138 C237 ) C138_=_C297( C138 C297 ) C138_=_C327( C138 C327 ) C138_=_C408( C138 C408 ) \nC138_=_C434( C138 C434 ) C138_=_C458( C138 C458 ) C138_=_C481( C138 C481 ) C138_=_C502( C138 C502 ) C138_=_C544( C138 C544 ) C138_=_C561( C138 C561 ) \nC138_=_C580( C138 C580 ) C138_=_C613( C138 C613 ) C138_=_C628( C138 C628 ) C138_=_C643( C138 C643 ) C138_=_C657( C138 C657 ) C138_=_C681( C138 C681 ) \nC138_=_C691( C138 C691 ) C138_=_C701( C138 C701 ) C138_=_C709( C138 C709 ) C138_=_C717( C138 C717 ) C138_=_C725( C138 C725 ) C138_=_C727( C138 C727 ) \nC138_=_C728( C138 C728 ) C138_=_C729( C138 C729 ) C138_=_C730( C138 C730 ) C138_=_C731( C138 C731 ) C139_=_C140( C139 C140 ) C139_=_C141( C139 C141 ) \nC139_=_C142( C139 C142 ) C139_=_C143( C139 C143 ) C139_=_C144( C139 C144 ) C139_=_C206( C139 C206 ) C139_=_C269( C139 C269 ) C139_=_C459( C139 C459 ) \nC139_=_C482( C139 C482 ) C139_=_C503( C139 C503 ) C139_=_C524( C139 C524 ) C139_=_C562( C139 C562 ) C139_=_C599( C139 C599 ) C139_=_C629( C139 C629 ) \nC139_=_C671( C139 C671 ) C139_=_C725( C139 C725 ) C139_=_C732( C139 C732 ) C140_=_C141( C140 C141 ) C140_=_C142( C140 C142 ) C140_=_C143( C140 C143 ) \nC140_=_C144( C140 C144 ) C140_=_C174( C140 C174 ) C140_=_C239( C140 C239 ) C140_=_C299(</w:t>
      </w:r>
    </w:p>
    <w:p>
      <w:pPr>
        <w:pStyle w:val="PreformattedText"/>
        <w:bidi w:val="0"/>
        <w:spacing w:before="0" w:after="0"/>
        <w:jc w:val="left"/>
        <w:rPr/>
      </w:pPr>
      <w:r>
        <w:rPr/>
        <w:t xml:space="preserve"> </w:t>
      </w:r>
      <w:r>
        <w:rPr/>
        <w:t>C140 C299 ) C140_=_C329( C140 C329 ) C140_=_C356( C140 C356 ) \nC140_=_C410( C140 C410 ) C140_=_C436( C140 C436 ) C140_=_C460( C140 C460 ) C140_=_C483( C140 C483 ) C140_=_C504( C140 C504 ) C140_=_C545( C140 C545 ) \nC140_=_C563( C140 C563 ) C140_=_C582( C140 C582 ) C140_=_C615( C140 C615 ) C140_=_C630( C140 C630 ) C140_=_C645( C140 C645 ) C140_=_C659( C140 C659 ) \nC140_=_C683( C140 C683 ) C140_=_C693( C140 C693 ) C140_=_C703( C140 C703 ) C140_=_C711( C140 C711 ) C140_=_C719( C140 C719 ) C140_=_C732( C140 C732 ) \nC140_=_C737( C140 C737 ) C140_=_C738( C140 C738 ) C140_=_C739( C140 C739 ) C140_=_C740( C140 C740 ) C140_=_C741( C140 C741 ) C141_=_C142( C141 C142 ) \nC141_=_C143( C141 C143 ) C141_=_C144( C141 C144 ) C141_=_C208( C141 C208 ) C141_=_C271( C141 C271 ) C141_=_C384( C141 C384 ) C141_=_C461( C141 C461 ) \nC141_=_C484( C141 C484 ) C141_=_C505( C141 C505 ) C141_=_C526( C141 C526 ) C141_=_C546( C141 C546 ) C141_=_C564( C141 C564 ) C141_=_C601( C141 C601 ) \nC141_=_C631( C141 C631 ) C141_=_C673( C141 C673 ) C141_=_C727( C141 C727 ) C141_=_C737( C141 C737 ) C141_=_C745( C141 C745 ) C142_=_C143( C142 C143 ) \nC142_=_C144( C142 C144 ) C142_=_C209( C142 C209 ) C142_=_C272( C142 C272 ) C142_=_C385( C142 C385 ) C142_=_C462( C142 C462 ) C142_=_C485( C142 C485 ) \nC142_=_C506( C142 C506 ) C142_=_C527( C142 C527 ) C142_=_C547( C142 C547 ) C142_=_C565( C142 C565 ) C142_=_C632( C142 C632 ) C142_=_C728( C142 C728 ) \nC142_=_C738( C142 C738 ) C142_=_C748( C142 C748 ) C143_=_C144( C143 C144 ) C143_=_C210( C143 C210 ) C143_=_C273( C143 C273 ) C143_=_C386( C143 C386 ) \nC143_=_C463( C143 C463 ) C143_=_C486( C143 C486 ) C143_=_C507( C143 C507 ) C143_=_C528( C143 C528 ) C143_=_C548( C143 C548 ) C143_=_C566( C143 C566 ) \nC143_=_C602( C143 C602 ) C143_=_C633( C143 C633 ) C143_=_C674( C143 C674 ) C143_=_C729( C143 C729 ) C143_=_C739( C143 C739 ) C143_=_C750( C143 C750 ) \nC144_=_C211( C144 C211 ) C144_=_C387( C144 C387 ) C144_=_C464( C144 C464 ) C144_=_C487( C144 C487 ) C144_=_C508( C144 C508 ) C144_=_C529( C144 C529 ) \nC144_=_C549( C144 C549 ) C144_=_C567( C144 C567 ) C144_=_C603( C144 C603 ) C144_=_C634( C144 C634 ) C144_=_C675( C144 C675 ) C144_=_C730( C144 C730 ) \nC144_=_C740( C144 C740 ) C146_=_C148( C146 C148 ) C146_=_C152( C146 C152 ) C146_=_C155( C146 C155 ) C146_=_C156( C146 C156 ) C146_=_C157( C146 C157 ) \nC146_=_C158( C146 C158 ) C146_=_C159( C146 C159 ) C146_=_C160( C146 C160 ) C146_=_C162( C146 C162 ) C146_=_C166( C146 C166 ) C146_=_C172( C146 C172 ) \nC146_=_C174( C146 C174 ) C146_=_C179( C146 C179 ) C146_=_C180( C146 C180 ) C146_=_C182( C146 C182 ) C146_=_C183( C146 C183 ) C146_=_C184( C146 C184 ) \nC146_=_C186( C146 C186 ) C146_=_C187( C146 C187 ) C146_=_C188( C146 C188 ) C146_=_C189( C146 C189 ) C146_=_C190( C146 C190 ) C146_=_C192( C146 C192 ) \nC146_=_C193( C146 C193 ) C146_=_C194( C146 C194 ) C146_=_C196( C146 C196 ) C146_=_C197( C146 C197 ) C146_=_C198( C146 C198 ) C146_=_C199( C146 C199 ) \nC146_=_C201( C146 C201 ) C146_=_C202( C146 C202 ) C146_=_C203( C146 C203 ) C146_=_C204( C146 C204 ) C146_=_C206( C146 C206 ) C146_=_C208( C146 C208 ) \nC146_=_C209( C146 C209 ) C146_=_C210( C146 C210 ) C146_=_C211( C146 C211 ) C146_=_C212( C146 C212 ) C148_=_C152( C148 C152 ) C148_=_C155( C148 C155 ) \nC148_=_C156( C148 C156 ) C148_=_C157( C148 C157 ) C148_=_C158( C148 C158 ) C148_=_C159( C148 C159 ) C148_=_C160( C148 C160 ) C148_=_C162( C148 C162 ) \nC148_=_C166( C148 C166 ) C148_=_C172( C148 C172 ) C148_=_C174( C148 C174 ) C148_=_C179( C148 C179 ) C148_=_C213( C148 C213 ) C148_=_C244( C148 C244 ) \nC148_=_C245( C148 C245 ) C148_=_C246( C148 C246 ) C148_=_C248( C148 C248 ) C148_=_C249( C148 C249 ) C148_=_C250( C148 C250 ) C148_=_C251( C148 C251 ) \nC148_=_C252( C148 C252 ) C148_=_C254( C148 C254 ) C148_=_C255( C148 C255 ) C148_=_C256( C148 C256 ) C148_=_C258( C148 C258 ) C148_=_C259( C148 C259 ) \nC148_=_C260( C148 C260 ) C148_=_C261( C148 C261 ) C148_=_C263( C148 C263 ) C148_=_C264( C148 C264 ) C148_=_C265( C148 C265 ) C148_=_C266( C148 C266 ) \nC148_=_C267( C148 C267 ) C148_=_C269( C148 C269 ) C148_=_C271( C148 C271 ) C148_=_C272( C148 C272 ) C148_=_C273( C148 C273 ) C148_=_C274( C148 C274 ) \nC152_=_C155( C152 C155 ) C152_=_C156( C152 C156 ) C152_=_C157( C152 C157 ) C152_=_C158( C152 C158 ) C152_=_C159( C152 C159 ) C152_=_C160( C152 C160 ) \nC152_=_C162( C152 C162 ) C152_=_C166( C152 C166 ) C152_=_C172( C152 C172 ) C152_=_C174( C152 C174 ) C152_=_C179( C152 C179 ) C152_=_C217( C152 C217 ) \nC152_=_C277( C152 C277 ) C152_=_C306( C152 C306 ) C152_=_C335( C152 C335 ) C152_=_C362( C152 C362 ) C152_=_C363( C152 C363 ) C152_=_C364( C152 C364 ) \nC152_=_C365( C152 C365 ) C152_=_C366( C152 C366 ) C152_=_C368( C152 C368 ) C152_=_C369( C152 C369 ) C152_=_C370( C152 C370 ) C152_=_C372( C152 C372 ) \nC152_=_C373( C152 C373 ) C152_=_C374( C152 C374 ) C152_=_C375( C152 C375 ) C152_=_C377( C152 C377 ) C152_=_C378( C152 C378 ) C152_=_C379( C152 C379 ) \nC152_=_C380( C152 C380 ) C152_=_C381( C152 C381 ) C152_=_C384( C152 C384 ) C152_=_C385( C152 C385 ) C152_=_C386( C152 C386 ) C152_=_C387( C152 C387 ) \nC152_=_C388( C152 C388 ) C155_=_C156( C155 C156 ) C155_=_C157( C155 C157 ) C155_=_C158( C155 C158 ) C155_=_C159( C155 C159 ) C155_=_C160( C155 C160 ) \nC155_=_C162( C155 C162 ) C155_=_C166( C155 C166 ) C155_=_C172( C155 C172 ) C155_=_C174( C155 C174 ) C155_=_C179( C155 C179 ) C155_=_C188( C155 C188 ) \nC155_=_C220( C155 C220 ) C155_=_C250( C155 C250 ) C155_=_C280( C155 C280 ) C155_=_C309( C155 C309 ) C155_=_C338( C155 C338 ) C155_=_C364( C155 C364 ) \nC155_=_C390( C155 C390 ) C155_=_C416( C155 C416 ) C155_=_C444( C155 C444 ) C155_=_C447( C155 C447 ) C155_=_C448( C155 C448 ) C155_=_C449( C155 C449 ) \nC155_=_C451( C155 C451 ) C155_=_C452( C155 C452 ) C155_=_C453( C155 C453 ) C155_=_C454( C155 C454 ) C155_=_C455( C155 C455 ) C155_=_C456( C155 C456 ) \nC155_=_C457( C155 C457 ) C155_=_C458( C155 C458 ) C155_=_C459( C155 C459 ) C155_=_C460( C155 C460 ) C155_=_C461( C155 C461 ) C155_=_C462( C155 C462 ) \nC155_=_C463( C155 C463 ) C155_=_C464( C155 C464 ) C156_=_C157( C156 C157 ) C156_=_C158( C156 C158 ) C156_=_C159( C156 C159 ) C156_=_C160( C156 C160 ) \nC156_=_C162( C156 C162 ) C156_=_C166( C156 C166 ) C156_=_C172( C156 C172 ) C156_=_C174( C156 C174 ) C156_=_C179( C156 C179 ) C156_=_C189( C156 C189 ) \nC156_=_C251( C156 C251 ) C156_=_C281( C156 C281 ) C156_=_C310( C156 C310 ) C156_=_C339( C156 C339 ) C156_=_C365( C156 C365 ) C156_=_C391( C156 C391 ) \nC156_=_C417( C156 C417 ) C156_=_C467( C156 C467 ) C156_=_C470( C156 C470 ) C156_=_C471( C156 C471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56_=_C486( C156 C486 ) \nC156_=_C487( C156 C487 ) C157_=_C158( C157 C158 ) C157_=_C159( C157 C159 ) C157_=_C160( C157 C160 ) C157_=_C162( C157 C162 ) C157_=_C166( C157 C166 ) \nC157_=_C172( C157 C172 ) C157_=_C174( C157 C174 ) C157_=_C179( C157 C179 ) C157_=_C190( C157 C190 ) C157_=_C221( C157 C221 ) C157_=_C252( C157 C252 ) \nC157_=_C282( C157 C282 ) C157_=_C311( C157 C311 ) C157_=_C340( C157 C340 ) C157_=_C366( C157 C366 ) C157_=_C392( C157 C392 ) C157_=_C418( C157 C418 ) \nC157_=_C489( C157 C489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57_=_C507( C157 C507 ) C157_=_C508( C157 C508 ) \nC158_=_C159( C158 C159 ) C158_=_C160( C158 C160 ) C158_=_C162( C158 C162 ) C158_=_C166( C158 C166 ) C158_=_C172( C158 C172 ) C158_=_C174( C158 C174 ) \nC158_=_C179( C158 C179 ) C158_=_C222( C158 C222 ) C158_=_C283( C158 C283 ) C158_=_C312( C158 C312 ) C158_=_C341( C158 C341 ) C158_=_C393( C158 C393 ) \nC158_=_C419( C158 C419 ) C158_=_C444( C158 C444 ) C158_=_C467( C158 C467 ) C158_=_C489( C158 C489 ) C158_=_C510( C158 C510 ) C158_=_C511( C158 C511 ) \nC158_=_C512( C158 C512 ) C158_=_C514( C158 C514 ) C158_=_C515( C158 C515 ) C158_=_C516( C158 C516 ) C158_=_C518( C158 C518 ) C158_=_C519( C158 C519 ) \nC158_=_C520( C158 C520 ) C158_=_C521( C158 C521 ) C158_=_C522( C158 C522 ) C158_=_C524( C158 C524 ) C158_=_C526( C158 C526 ) C158_=_C527( C158 C527 ) \nC158_=_C528( C158 C528 ) C158_=_C529( C158 C529 ) C158_=_C530( C158 C530 ) C159_=_C160( C159 C160 ) C159_=_C162( C159 C162 ) C159_=_C166( C159 C166 ) \nC159_=_C172( C159 C172 ) C159_=_C174( C159 C174 ) C159_=_C179( C159 C179 ) C159_=_C192( C159 C192 ) C159_=_C223( C159 C223 ) C159_=_C254( C159 C254 ) \nC159_=_C284( C159 C284 ) C159_=_C313( C159 C313 ) C159_=_C342( C159 C342 ) C159_=_C368( C159 C368 ) C159_=_C394( C159 C394 ) C159_=_C420( C159 C420 ) \nC159_=_C510( C159 C510 ) C159_=_C532( C159 C532 ) C159_=_C533( C159 C533 ) C159_=_C534( C159 C534 ) C159_=_C536( C159 C536 ) C159_=_C537( C159 C537 ) \nC159_=_C538( C159 C538 ) C159_=_C539( C159 C539 ) C159_=_C540( C159 C540 ) C159_=_C541( C159 C541 ) C159_=_C542( C159 C542 ) C159_=_C543( C159 C543 ) \nC159_=_C544( C159 C544 ) C159_=_C545( C159 C545 ) C159_=_C546( C159 C546 ) C159_=_C547( C159 C547 ) C159_=_C548( C159 C548 ) C159_=_C549( C159 C549 ) \nC160_=_C162( C160 C162 ) C160_=_C166( C160 C166 ) C160_=_C172( C160 C172 ) C160_=_C174( C160 C174 ) C160_=_C179( C160 C179 ) C160_=_C193( C160 C193 ) \nC160_=_C224( C160 C224 ) C160_=_C255( C160 C255 ) C160_=_C314( C160 C314 ) C160_=_C369( C160 C369 ) C160_=_C395( C160 C395 ) C160_=_C421( C160 C421 ) \nC160_=_C511( C160 C511 ) C160_=_C551( C160 C551 ) C160_=_C552( C160 C552 ) C160_=_C553( C160 C553 ) C160_=_C555(</w:t>
      </w:r>
    </w:p>
    <w:p>
      <w:pPr>
        <w:pStyle w:val="PreformattedText"/>
        <w:bidi w:val="0"/>
        <w:spacing w:before="0" w:after="0"/>
        <w:jc w:val="left"/>
        <w:rPr/>
      </w:pPr>
      <w:r>
        <w:rPr/>
        <w:t xml:space="preserve"> </w:t>
      </w:r>
      <w:r>
        <w:rPr/>
        <w:t>C160 C555 ) C160_=_C556( C160 C556 ) \nC160_=_C557( C160 C557 ) C160_=_C558( C160 C558 ) C160_=_C559( C160 C559 ) C160_=_C560( C160 C560 ) C160_=_C561( C160 C561 ) C160_=_C562( C160 C562 ) \nC160_=_C563( C160 C563 ) C160_=_C564( C160 C564 ) C160_=_C565( C160 C565 ) C160_=_C566( C160 C566 ) C160_=_C567( C160 C567 ) C162_=_C166( C162 C166 ) \nC162_=_C172( C162 C172 ) C162_=_C174( C162 C174 ) C162_=_C179( C162 C179 ) C162_=_C226( C162 C226 ) C162_=_C286( C162 C286 ) C162_=_C316( C162 C316 ) \nC162_=_C344( C162 C344 ) C162_=_C397( C162 C397 ) C162_=_C423( C162 C423 ) C162_=_C448( C162 C448 ) C162_=_C470( C162 C470 ) C162_=_C493( C162 C493 ) \nC162_=_C533( C162 C533 ) C162_=_C552( C162 C552 ) C162_=_C569( C162 C569 ) C162_=_C588( C162 C588 ) C162_=_C589( C162 C589 ) C162_=_C590( C162 C590 ) \nC162_=_C591( C162 C591 ) C162_=_C593( C162 C593 ) C162_=_C594( C162 C594 ) C162_=_C595( C162 C595 ) C162_=_C596( C162 C596 ) C162_=_C597( C162 C597 ) \nC162_=_C599( C162 C599 ) C162_=_C601( C162 C601 ) C162_=_C602( C162 C602 ) C162_=_C603( C162 C603 ) C162_=_C604( C162 C604 ) C166_=_C172( C166 C172 ) \nC166_=_C174( C166 C174 ) C166_=_C179( C166 C179 ) C166_=_C231( C166 C231 ) C166_=_C291( C166 C291 ) C166_=_C321( C166 C321 ) C166_=_C349( C166 C349 ) \nC166_=_C402( C166 C402 ) C166_=_C428( C166 C428 ) C166_=_C453( C166 C453 ) C166_=_C475( C166 C475 ) C166_=_C497( C166 C497 ) C166_=_C538( C166 C538 ) \nC166_=_C556( C166 C556 ) C166_=_C574( C166 C574 ) C166_=_C607( C166 C607 ) C166_=_C623( C166 C623 ) C166_=_C637( C166 C637 ) C166_=_C651( C166 C651 ) \nC166_=_C665( C166 C665 ) C166_=_C666( C166 C666 ) C166_=_C667( C166 C667 ) C166_=_C668( C166 C668 ) C166_=_C669( C166 C669 ) C166_=_C671( C166 C671 ) \nC166_=_C673( C166 C673 ) C166_=_C674( C166 C674 ) C166_=_C675( C166 C675 ) C166_=_C676( C166 C676 ) C172_=_C174( C172 C174 ) C172_=_C179( C172 C179 ) \nC172_=_C237( C172 C237 ) C172_=_C297( C172 C297 ) C172_=_C327( C172 C327 ) C172_=_C408( C172 C408 ) C172_=_C434( C172 C434 ) C172_=_C458( C172 C458 ) \nC172_=_C481( C172 C481 ) C172_=_C502( C172 C502 ) C172_=_C544( C172 C544 ) C172_=_C561( C172 C561 ) C172_=_C580( C172 C580 ) C172_=_C613( C172 C613 ) \nC172_=_C628( C172 C628 ) C172_=_C643( C172 C643 ) C172_=_C657( C172 C657 ) C172_=_C681( C172 C681 ) C172_=_C691( C172 C691 ) C172_=_C701( C172 C701 ) \nC172_=_C709( C172 C709 ) C172_=_C717( C172 C717 ) C172_=_C725( C172 C725 ) C172_=_C727( C172 C727 ) C172_=_C728( C172 C728 ) C172_=_C729( C172 C729 ) \nC172_=_C730( C172 C730 ) C172_=_C731( C172 C731 ) C174_=_C179( C174 C179 ) C174_=_C239( C174 C239 ) C174_=_C299( C174 C299 ) C174_=_C329( C174 C329 ) \nC174_=_C356( C174 C356 ) C174_=_C410( C174 C410 ) C174_=_C436( C174 C436 ) C174_=_C460( C174 C460 ) C174_=_C483( C174 C483 ) C174_=_C504( C174 C504 ) \nC174_=_C545( C174 C545 ) C174_=_C563( C174 C563 ) C174_=_C582( C174 C582 ) C174_=_C615( C174 C615 ) C174_=_C630( C174 C630 ) C174_=_C645( C174 C645 ) \nC174_=_C659( C174 C659 ) C174_=_C683( C174 C683 ) C174_=_C693( C174 C693 ) C174_=_C703( C174 C703 ) C174_=_C711( C174 C711 ) C174_=_C719( C174 C719 ) \nC174_=_C732( C174 C732 ) C174_=_C737( C174 C737 ) C174_=_C738( C174 C738 ) C174_=_C739( C174 C739 ) C174_=_C740( C174 C740 ) C174_=_C741( C174 C741 ) \nC179_=_C212( C179 C212 ) C179_=_C274( C179 C274 ) C179_=_C304( C179 C304 ) C179_=_C334( C179 C334 ) C179_=_C361( C179 C361 ) C179_=_C388( C179 C388 ) \nC179_=_C415( C179 C415 ) C179_=_C441( C179 C441 ) C179_=_C530( C179 C530 ) C179_=_C587( C179 C587 ) C179_=_C604( C179 C604 ) C179_=_C620( C179 C620 ) \nC179_=_C650( C179 C650 ) C179_=_C664( C179 C664 ) C179_=_C676( C179 C676 ) C179_=_C698( C179 C698 ) C179_=_C707( C179 C707 ) C179_=_C716( C179 C716 ) \nC179_=_C724( C179 C724 ) C179_=_C731( C179 C731 ) C179_=_C741( C179 C741 ) C179_=_C745( C179 C745 ) C179_=_C748( C179 C748 ) C179_=_C750( C179 C750 ) \nC180_=_C182( C180 C182 ) C180_=_C183( C180 C183 ) C180_=_C184( C180 C184 ) C180_=_C186( C180 C186 ) C180_=_C187( C180 C187 ) C180_=_C188( C180 C188 ) \nC180_=_C189( C180 C189 ) C180_=_C190( C180 C190 ) C180_=_C192( C180 C192 ) C180_=_C193( C180 C193 ) C180_=_C194( C180 C194 ) C180_=_C196( C180 C196 ) \nC180_=_C197( C180 C197 ) C180_=_C198( C180 C198 ) C180_=_C199( C180 C199 ) C180_=_C201( C180 C201 ) C180_=_C202( C180 C202 ) C180_=_C203( C180 C203 ) \nC180_=_C204( C180 C204 ) C180_=_C206( C180 C206 ) C180_=_C208( C180 C208 ) C180_=_C209( C180 C209 ) C180_=_C210( C180 C210 ) C180_=_C211( C180 C211 ) \nC180_=_C212( C180 C212 ) C180_=_C213( C180 C213 ) C180_=_C217( C180 C217 ) C180_=_C220( C180 C220 ) C180_=_C221( C180 C221 ) C180_=_C222( C180 C222 ) \nC180_=_C223( C180 C223 ) C180_=_C224( C180 C224 ) C180_=_C226( C180 C226 ) C180_=_C228( C180 C228 ) C180_=_C231( C180 C231 ) C180_=_C237( C180 C237 ) \nC180_=_C239( C180 C239 ) C182_=_C183( C182 C183 ) C182_=_C184( C182 C184 ) C182_=_C186( C182 C186 ) C182_=_C187( C182 C187 ) C182_=_C188( C182 C188 ) \nC182_=_C189( C182 C189 ) C182_=_C190( C182 C190 ) C182_=_C192( C182 C192 ) C182_=_C193( C182 C193 ) C182_=_C194( C182 C194 ) C182_=_C196( C182 C196 ) \nC182_=_C197( C182 C197 ) C182_=_C198( C182 C198 ) C182_=_C199( C182 C199 ) C182_=_C201( C182 C201 ) C182_=_C202( C182 C202 ) C182_=_C203( C182 C203 ) \nC182_=_C204( C182 C204 ) C182_=_C206( C182 C206 ) C182_=_C208( C182 C208 ) C182_=_C209( C182 C209 ) C182_=_C210( C182 C210 ) C182_=_C211( C182 C211 ) \nC182_=_C212( C182 C212 ) C182_=_C244( C182 C244 ) C182_=_C277( C182 C277 ) C182_=_C280( C182 C280 ) C182_=_C281( C182 C281 ) C182_=_C282( C182 C282 ) \nC182_=_C283( C182 C283 ) C182_=_C284( C182 C284 ) C182_=_C286( C182 C286 ) C182_=_C288( C182 C288 ) C182_=_C291( C182 C291 ) C182_=_C297( C182 C297 ) \nC182_=_C299( C182 C299 ) C182_=_C304( C182 C304 ) C183_=_C184( C183 C184 ) C183_=_C186( C183 C186 ) C183_=_C187( C183 C187 ) C183_=_C188( C183 C188 ) \nC183_=_C189( C183 C189 ) C183_=_C190( C183 C190 ) C183_=_C192( C183 C192 ) C183_=_C193( C183 C193 ) C183_=_C194( C183 C194 ) C183_=_C196( C183 C196 ) \nC183_=_C197( C183 C197 ) C183_=_C198( C183 C198 ) C183_=_C199( C183 C199 ) C183_=_C201( C183 C201 ) C183_=_C202( C183 C202 ) C183_=_C203( C183 C203 ) \nC183_=_C204( C183 C204 ) C183_=_C206( C183 C206 ) C183_=_C208( C183 C208 ) C183_=_C209( C183 C209 ) C183_=_C210( C183 C210 ) C183_=_C211( C183 C211 ) \nC183_=_C212( C183 C212 ) C183_=_C245( C183 C245 ) C183_=_C306( C183 C306 ) C183_=_C309( C183 C309 ) C183_=_C310( C183 C310 ) C183_=_C311( C183 C311 ) \nC183_=_C312( C183 C312 ) C183_=_C313( C183 C313 ) C183_=_C314( C183 C314 ) C183_=_C316( C183 C316 ) C183_=_C318( C183 C318 ) C183_=_C321( C183 C321 ) \nC183_=_C327( C183 C327 ) C183_=_C329( C183 C329 ) C183_=_C334( C183 C334 ) C184_=_C186( C184 C186 ) C184_=_C187( C184 C187 ) C184_=_C188( C184 C188 ) \nC184_=_C189( C184 C189 ) C184_=_C190( C184 C190 ) C184_=_C192( C184 C192 ) C184_=_C193( C184 C193 ) C184_=_C194( C184 C194 ) C184_=_C196( C184 C196 ) \nC184_=_C197( C184 C197 ) C184_=_C198( C184 C198 ) C184_=_C199( C184 C199 ) C184_=_C201( C184 C201 ) C184_=_C202( C184 C202 ) C184_=_C203( C184 C203 ) \nC184_=_C204( C184 C204 ) C184_=_C206( C184 C206 ) C184_=_C208( C184 C208 ) C184_=_C209( C184 C209 ) C184_=_C210( C184 C210 ) C184_=_C211( C184 C211 ) \nC184_=_C212( C184 C212 ) C184_=_C246( C184 C246 ) C184_=_C335( C184 C335 ) C184_=_C338( C184 C338 ) C184_=_C339( C184 C339 ) C184_=_C340( C184 C340 ) \nC184_=_C341( C184 C341 ) C184_=_C342( C184 C342 ) C184_=_C344( C184 C344 ) C184_=_C346( C184 C346 ) C184_=_C349( C184 C349 ) C184_=_C356( C184 C356 ) \nC184_=_C361( C184 C361 ) C186_=_C187( C186 C187 ) C186_=_C188( C186 C188 ) C186_=_C189( C186 C189 ) C186_=_C190( C186 C190 ) C186_=_C192( C186 C192 ) \nC186_=_C193( C186 C193 ) C186_=_C194( C186 C194 ) C186_=_C196( C186 C196 ) C186_=_C197( C186 C197 ) C186_=_C198( C186 C198 ) C186_=_C199( C186 C199 ) \nC186_=_C201( C186 C201 ) C186_=_C202( C186 C202 ) C186_=_C203( C186 C203 ) C186_=_C204( C186 C204 ) C186_=_C206( C186 C206 ) C186_=_C208( C186 C208 ) \nC186_=_C209( C186 C209 ) C186_=_C210( C186 C210 ) C186_=_C211( C186 C211 ) C186_=_C212( C186 C212 ) C186_=_C248( C186 C248 ) C186_=_C362( C186 C362 ) \nC186_=_C390( C186 C390 ) C186_=_C391( C186 C391 ) C186_=_C392( C186 C392 ) C186_=_C393( C186 C393 ) C186_=_C394( C186 C394 ) C186_=_C395( C186 C395 ) \nC186_=_C397( C186 C397 ) C186_=_C399( C186 C399 ) C186_=_C402( C186 C402 ) C186_=_C408( C186 C408 ) C186_=_C410( C186 C410 ) C186_=_C415( C186 C415 ) \nC187_=_C188( C187 C188 ) C187_=_C189( C187 C189 ) C187_=_C190( C187 C190 ) C187_=_C192( C187 C192 ) C187_=_C193( C187 C193 ) C187_=_C194( C187 C194 ) \nC187_=_C196( C187 C196 ) C187_=_C197( C187 C197 ) C187_=_C198( C187 C198 ) C187_=_C199( C187 C199 ) C187_=_C201( C187 C201 ) C187_=_C202( C187 C202 ) \nC187_=_C203( C187 C203 ) C187_=_C204( C187 C204 ) C187_=_C206( C187 C206 ) C187_=_C208( C187 C208 ) C187_=_C209( C187 C209 ) C187_=_C210( C187 C210 ) \nC187_=_C211( C187 C211 ) C187_=_C212( C187 C212 ) C187_=_C249( C187 C249 ) C187_=_C363( C187 C363 ) C187_=_C416( C187 C416 ) C187_=_C417( C187 C417 ) \nC187_=_C418( C187 C418 ) C187_=_C419( C187 C419 ) C187_=_C420( C187 C420 ) C187_=_C421( C187 C421 ) C187_=_C423( C187 C423 ) C187_=_C425( C187 C425 ) \nC187_=_C428( C187 C428 ) C187_=_C434( C187 C434 ) C187_=_C436( C187 C436 ) C187_=_C441( C187 C441 ) C188_=_C189( C188 C189 ) C188_=_C190( C188 C190 ) \nC188_=_C192( C188 C192 ) C188_=_C193( C188 C193 ) C188_=_C194( C188 C194 ) C188_=_C196( C188 C196 ) C188_=_C197( C188 C197 ) C188_=_C198( C188 C198 ) \nC188_=_C199( C188 C199 ) C188_=_C201( C188 C201 ) C188_=_C202( C188 C202 ) C188_=_C203( C188 C203 ) C188_=_C204( C188 C204 ) C188_=_C206( C188 C206 ) \nC188_=_C208( C188 C208 ) C188_=_C209( C188 C209 ) C188_=_C210( C188 C210 ) C188_=_C211( C188 C211 ) C188_=_C212( C188 C212 ) C188_=_C220( C188 C220 ) \nC188_=_C250( C188 C250 ) C188_=_C280( C188 C280 ) C188_=_C309( C188 C309 ) C188_=_C338( C188 C338 ) C188_=_C364( C188 C364 ) C188_=_C390(</w:t>
      </w:r>
    </w:p>
    <w:p>
      <w:pPr>
        <w:pStyle w:val="PreformattedText"/>
        <w:bidi w:val="0"/>
        <w:spacing w:before="0" w:after="0"/>
        <w:jc w:val="left"/>
        <w:rPr/>
      </w:pPr>
      <w:r>
        <w:rPr/>
        <w:t xml:space="preserve"> </w:t>
      </w:r>
      <w:r>
        <w:rPr/>
        <w:t>C188 C390 ) \nC188_=_C416( C188 C416 ) C188_=_C444( C188 C444 ) C188_=_C447( C188 C447 ) C188_=_C448( C188 C448 ) C188_=_C449( C188 C449 ) C188_=_C451( C188 C451 ) \nC188_=_C452( C188 C452 ) C188_=_C453( C188 C453 ) C188_=_C454( C188 C454 ) C188_=_C455( C188 C455 ) C188_=_C456( C188 C456 ) C188_=_C457( C188 C457 ) \nC188_=_C458( C188 C458 ) C188_=_C459( C188 C459 ) C188_=_C460( C188 C460 ) C188_=_C461( C188 C461 ) C188_=_C462( C188 C462 ) C188_=_C463( C188 C463 ) \nC188_=_C464( C188 C464 ) C189_=_C190( C189 C190 ) C189_=_C192( C189 C192 ) C189_=_C193( C189 C193 ) C189_=_C194( C189 C194 ) C189_=_C196( C189 C196 ) \nC189_=_C197( C189 C197 ) C189_=_C198( C189 C198 ) C189_=_C199( C189 C199 ) C189_=_C201( C189 C201 ) C189_=_C202( C189 C202 ) C189_=_C203( C189 C203 ) \nC189_=_C204( C189 C204 ) C189_=_C206( C189 C206 ) C189_=_C208( C189 C208 ) C189_=_C209( C189 C209 ) C189_=_C210( C189 C210 ) C189_=_C211( C189 C211 ) \nC189_=_C212( C189 C212 ) C189_=_C251( C189 C251 ) C189_=_C281( C189 C281 ) C189_=_C310( C189 C310 ) C189_=_C339( C189 C339 ) C189_=_C365( C189 C365 ) \nC189_=_C391( C189 C391 ) C189_=_C417( C189 C417 ) C189_=_C467( C189 C467 ) C189_=_C470( C189 C470 ) C189_=_C471( C189 C471 ) C189_=_C473( C189 C473 ) \nC189_=_C474( C189 C474 ) C189_=_C475( C189 C475 ) C189_=_C476( C189 C476 ) C189_=_C477( C189 C477 ) C189_=_C478( C189 C478 ) C189_=_C479( C189 C479 ) \nC189_=_C480( C189 C480 ) C189_=_C481( C189 C481 ) C189_=_C482( C189 C482 ) C189_=_C483( C189 C483 ) C189_=_C484( C189 C484 ) C189_=_C485( C189 C485 ) \nC189_=_C486( C189 C486 ) C189_=_C487( C189 C487 ) C190_=_C192( C190 C192 ) C190_=_C193( C190 C193 ) C190_=_C194( C190 C194 ) C190_=_C196( C190 C196 ) \nC190_=_C197( C190 C197 ) C190_=_C198( C190 C198 ) C190_=_C199( C190 C199 ) C190_=_C201( C190 C201 ) C190_=_C202( C190 C202 ) C190_=_C203( C190 C203 ) \nC190_=_C204( C190 C204 ) C190_=_C206( C190 C206 ) C190_=_C208( C190 C208 ) C190_=_C209( C190 C209 ) C190_=_C210( C190 C210 ) C190_=_C211( C190 C211 ) \nC190_=_C212( C190 C212 ) C190_=_C221( C190 C221 ) C190_=_C252( C190 C252 ) C190_=_C282( C190 C282 ) C190_=_C311( C190 C311 ) C190_=_C340( C190 C340 ) \nC190_=_C366( C190 C366 ) C190_=_C392( C190 C392 ) C190_=_C418( C190 C418 ) C190_=_C489( C190 C489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7( C190 C507 ) C190_=_C508( C190 C508 ) C192_=_C193( C192 C193 ) C192_=_C194( C192 C194 ) C192_=_C196( C192 C196 ) \nC192_=_C197( C192 C197 ) C192_=_C198( C192 C198 ) C192_=_C199( C192 C199 ) C192_=_C201( C192 C201 ) C192_=_C202( C192 C202 ) C192_=_C203( C192 C203 ) \nC192_=_C204( C192 C204 ) C192_=_C206( C192 C206 ) C192_=_C208( C192 C208 ) C192_=_C209( C192 C209 ) C192_=_C210( C192 C210 ) C192_=_C211( C192 C211 ) \nC192_=_C212( C192 C212 ) C192_=_C223( C192 C223 ) C192_=_C254( C192 C254 ) C192_=_C284( C192 C284 ) C192_=_C313( C192 C313 ) C192_=_C342( C192 C342 ) \nC192_=_C368( C192 C368 ) C192_=_C394( C192 C394 ) C192_=_C420( C192 C420 ) C192_=_C510( C192 C510 ) C192_=_C532( C192 C532 ) C192_=_C533( C192 C533 ) \nC192_=_C534( C192 C534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3_=_C194( C193 C194 ) C193_=_C196( C193 C196 ) C193_=_C197( C193 C197 ) \nC193_=_C198( C193 C198 ) C193_=_C199( C193 C199 ) C193_=_C201( C193 C201 ) C193_=_C202( C193 C202 ) C193_=_C203( C193 C203 ) C193_=_C204( C193 C204 ) \nC193_=_C206( C193 C206 ) C193_=_C208( C193 C208 ) C193_=_C209( C193 C209 ) C193_=_C210( C193 C210 ) C193_=_C211( C193 C211 ) C193_=_C212( C193 C212 ) \nC193_=_C224( C193 C224 ) C193_=_C255( C193 C255 ) C193_=_C314( C193 C314 ) C193_=_C369( C193 C369 ) C193_=_C395( C193 C395 ) C193_=_C421( C193 C421 ) \nC193_=_C511( C193 C511 ) C193_=_C551( C193 C551 ) C193_=_C552( C193 C552 ) C193_=_C553( C193 C553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4_=_C196( C194 C196 ) \nC194_=_C197( C194 C197 ) C194_=_C198( C194 C198 ) C194_=_C199( C194 C199 ) C194_=_C201( C194 C201 ) C194_=_C202( C194 C202 ) C194_=_C203( C194 C203 ) \nC194_=_C204( C194 C204 ) C194_=_C206( C194 C206 ) C194_=_C208( C194 C208 ) C194_=_C209( C194 C209 ) C194_=_C210( C194 C210 ) C194_=_C211( C194 C211 ) \nC194_=_C212( C194 C212 ) C194_=_C256( C194 C256 ) C194_=_C370( C194 C370 ) C194_=_C447( C194 C447 ) C194_=_C492( C194 C492 ) C194_=_C512( C194 C512 ) \nC194_=_C532( C194 C532 ) C194_=_C551( C194 C551 ) C194_=_C569( C194 C569 ) C194_=_C571( C194 C571 ) C194_=_C574( C194 C574 ) C194_=_C580( C194 C580 ) \nC194_=_C582( C194 C582 ) C194_=_C587( C194 C587 ) C196_=_C197( C196 C197 ) C196_=_C198( C196 C198 ) C196_=_C199( C196 C199 ) C196_=_C201( C196 C201 ) \nC196_=_C202( C196 C202 ) C196_=_C203( C196 C203 ) C196_=_C204( C196 C204 ) C196_=_C206( C196 C206 ) C196_=_C208( C196 C208 ) C196_=_C209( C196 C209 ) \nC196_=_C210( C196 C210 ) C196_=_C211( C196 C211 ) C196_=_C212( C196 C212 ) C196_=_C258( C196 C258 ) C196_=_C372( C196 C372 ) C196_=_C449( C196 C449 ) \nC196_=_C471( C196 C471 ) C196_=_C494( C196 C494 ) C196_=_C514( C196 C514 ) C196_=_C534( C196 C534 ) C196_=_C553( C196 C553 ) C196_=_C588( C196 C588 ) \nC196_=_C605( C196 C605 ) C196_=_C607( C196 C607 ) C196_=_C613( C196 C613 ) C196_=_C615( C196 C615 ) C196_=_C620( C196 C620 ) C197_=_C198( C197 C198 ) \nC197_=_C199( C197 C199 ) C197_=_C201( C197 C201 ) C197_=_C202( C197 C202 ) C197_=_C203( C197 C203 ) C197_=_C204( C197 C204 ) C197_=_C206( C197 C206 ) \nC197_=_C208( C197 C208 ) C197_=_C209( C197 C209 ) C197_=_C210( C197 C210 ) C197_=_C211( C197 C211 ) C197_=_C212( C197 C212 ) C197_=_C228( C197 C228 ) \nC197_=_C259( C197 C259 ) C197_=_C288( C197 C288 ) C197_=_C318( C197 C318 ) C197_=_C346( C197 C346 ) C197_=_C373( C197 C373 ) C197_=_C399( C197 C399 ) \nC197_=_C425( C197 C425 ) C197_=_C515( C197 C515 ) C197_=_C571( C197 C571 ) C197_=_C589( C197 C589 ) C197_=_C605( C197 C605 ) C197_=_C621( C197 C621 ) \nC197_=_C622( C197 C622 ) C197_=_C623( C197 C623 ) C197_=_C624( C197 C624 ) C197_=_C625( C197 C625 ) C197_=_C626( C197 C626 ) C197_=_C627( C197 C627 ) \nC197_=_C628( C197 C628 ) C197_=_C629( C197 C629 ) C197_=_C630( C197 C630 ) C197_=_C631( C197 C631 ) C197_=_C632( C197 C632 ) C197_=_C633( C197 C633 ) \nC197_=_C634( C197 C634 ) C198_=_C199( C198 C199 ) C198_=_C201( C198 C201 ) C198_=_C202( C198 C202 ) C198_=_C203( C198 C203 ) C198_=_C204( C198 C204 ) \nC198_=_C206( C198 C206 ) C198_=_C208( C198 C208 ) C198_=_C209( C198 C209 ) C198_=_C210( C198 C210 ) C198_=_C211( C198 C211 ) C198_=_C212( C198 C212 ) \nC198_=_C260( C198 C260 ) C198_=_C374( C198 C374 ) C198_=_C451( C198 C451 ) C198_=_C473( C198 C473 ) C198_=_C495( C198 C495 ) C198_=_C516( C198 C516 ) \nC198_=_C536( C198 C536 ) C198_=_C555( C198 C555 ) C198_=_C590( C198 C590 ) C198_=_C621( C198 C621 ) C198_=_C637( C198 C637 ) C198_=_C643( C198 C643 ) \nC198_=_C645( C198 C645 ) C198_=_C650( C198 C650 ) C199_=_C201( C199 C201 ) C199_=_C202( C199 C202 ) C199_=_C203( C199 C203 ) C199_=_C204( C199 C204 ) \nC199_=_C206( C199 C206 ) C199_=_C208( C199 C208 ) C199_=_C209( C199 C209 ) C199_=_C210( C199 C210 ) C199_=_C211( C199 C211 ) C199_=_C212( C199 C212 ) \nC199_=_C261( C199 C261 ) C199_=_C375( C199 C375 ) C199_=_C452( C199 C452 ) C199_=_C474( C199 C474 ) C199_=_C496( C199 C496 ) C199_=_C537( C199 C537 ) \nC199_=_C591( C199 C591 ) C199_=_C622( C199 C622 ) C199_=_C651( C199 C651 ) C199_=_C657( C199 C657 ) C199_=_C659( C199 C659 ) C199_=_C664( C199 C664 ) \nC201_=_C202( C201 C202 ) C201_=_C203( C201 C203 ) C201_=_C204( C201 C204 ) C201_=_C206( C201 C206 ) C201_=_C208( C201 C208 ) C201_=_C209( C201 C209 ) \nC201_=_C210( C201 C210 ) C201_=_C211( C201 C211 ) C201_=_C212( C201 C212 ) C201_=_C263( C201 C263 ) C201_=_C377( C201 C377 ) C201_=_C454( C201 C454 ) \nC201_=_C476( C201 C476 ) C201_=_C498( C201 C498 ) C201_=_C518( C201 C518 ) C201_=_C539( C201 C539 ) C201_=_C557( C201 C557 ) C201_=_C593( C201 C593 ) \nC201_=_C624( C201 C624 ) C201_=_C665( C201 C665 ) C201_=_C681( C201 C681 ) C201_=_C683( C201 C683 ) C202_=_C203( C202 C203 ) C202_=_C204( C202 C204 ) \nC202_=_C206( C202 C206 ) C202_=_C208( C202 C208 ) C202_=_C209( C202 C209 ) C202_=_C210( C202 C210 ) C202_=_C211( C202 C211 ) C202_=_C212( C202 C212 ) \nC202_=_C265( C202 C265 ) C202_=_C379( C202 C379 ) C202_=_C456( C202 C456 ) C202_=_C478( C202 C478 ) C202_=_C499( C202 C499 ) C202_=_C520( C202 C520 ) \nC202_=_C541( C202 C541 ) C202_=_C558( C202 C558 ) C202_=_C595( C202 C595 ) C202_=_C625( C202 C625 ) C202_=_C667( C202 C667 ) C202_=_C701( C202 C701 ) \nC202_=_C703( C202 C703 ) C202_=_C707( C202 C707 ) C203_=_C204( C203 C204 ) C203_=_C206( C203 C206 ) C203_=_C208( C203 C208 ) C203_=_C209( C203 C209 ) \nC203_=_C210( C203 C210 ) C203_=_C211( C203 C211 ) C203_=_C212( C203 C212 ) C203_=_C266( C203 C266 ) C203_=_C380( C203 C380 ) C203_=_C479( C203 C479 ) \nC203_=_C500( C203 C500 ) C203_=_C521( C203 C521 ) C203_=_C542( C203 C542 ) C203_=_C559( C203 C559 ) C203_=_C596( C203 C596 ) C203_=_C626( C203 C626 ) \nC203_=_C668( C203 C668 ) C203_=_C709( C203 C709 ) C203_=_C711( C203 C711 ) C203_=_C716( C203 C716 ) C204_=_C206( C204 C206 ) C204_=_C208( C204 C208 ) \nC204_=_C209(</w:t>
      </w:r>
    </w:p>
    <w:p>
      <w:pPr>
        <w:pStyle w:val="PreformattedText"/>
        <w:bidi w:val="0"/>
        <w:spacing w:before="0" w:after="0"/>
        <w:jc w:val="left"/>
        <w:rPr/>
      </w:pPr>
      <w:r>
        <w:rPr/>
        <w:t xml:space="preserve"> </w:t>
      </w:r>
      <w:r>
        <w:rPr/>
        <w:t>C204 C209 ) C204_=_C210( C204 C210 ) C204_=_C211( C204 C211 ) C204_=_C212( C204 C212 ) C204_=_C267( C204 C267 ) C204_=_C381( C204 C381 ) \nC204_=_C457( C204 C457 ) C204_=_C480( C204 C480 ) C204_=_C501( C204 C501 ) C204_=_C522( C204 C522 ) C204_=_C543( C204 C543 ) C204_=_C560( C204 C560 ) \nC204_=_C597( C204 C597 ) C204_=_C627( C204 C627 ) C204_=_C669( C204 C669 ) C204_=_C717( C204 C717 ) C204_=_C719( C204 C719 ) C204_=_C724( C204 C724 ) \nC206_=_C208( C206 C208 ) C206_=_C209( C206 C209 ) C206_=_C210( C206 C210 ) C206_=_C211( C206 C211 ) C206_=_C212( C206 C212 ) C206_=_C269( C206 C269 ) \nC206_=_C459( C206 C459 ) C206_=_C482( C206 C482 ) C206_=_C503( C206 C503 ) C206_=_C524( C206 C524 ) C206_=_C562( C206 C562 ) C206_=_C599( C206 C599 ) \nC206_=_C629( C206 C629 ) C206_=_C671( C206 C671 ) C206_=_C725( C206 C725 ) C206_=_C732( C206 C732 ) C208_=_C209( C208 C209 ) C208_=_C210( C208 C210 ) \nC208_=_C211( C208 C211 ) C208_=_C212( C208 C212 ) C208_=_C271( C208 C271 ) C208_=_C384( C208 C384 ) C208_=_C461( C208 C461 ) C208_=_C484( C208 C484 ) \nC208_=_C505( C208 C505 ) C208_=_C526( C208 C526 ) C208_=_C546( C208 C546 ) C208_=_C564( C208 C564 ) C208_=_C601( C208 C601 ) C208_=_C631( C208 C631 ) \nC208_=_C673( C208 C673 ) C208_=_C727( C208 C727 ) C208_=_C737( C208 C737 ) C208_=_C745( C208 C745 ) C209_=_C210( C209 C210 ) C209_=_C211( C209 C211 ) \nC209_=_C212( C209 C212 ) C209_=_C272( C209 C272 ) C209_=_C385( C209 C385 ) C209_=_C462( C209 C462 ) C209_=_C485( C209 C485 ) C209_=_C506( C209 C506 ) \nC209_=_C527( C209 C527 ) C209_=_C547( C209 C547 ) C209_=_C565( C209 C565 ) C209_=_C632( C209 C632 ) C209_=_C728( C209 C728 ) C209_=_C738( C209 C738 ) \nC209_=_C748( C209 C748 ) C210_=_C211( C210 C211 ) C210_=_C212( C210 C212 ) C210_=_C273( C210 C273 ) C210_=_C386( C210 C386 ) C210_=_C463( C210 C463 ) \nC210_=_C486( C210 C486 ) C210_=_C507( C210 C507 ) C210_=_C528( C210 C528 ) C210_=_C548( C210 C548 ) C210_=_C566( C210 C566 ) C210_=_C602( C210 C602 ) \nC210_=_C633( C210 C633 ) C210_=_C674( C210 C674 ) C210_=_C729( C210 C729 ) C210_=_C739( C210 C739 ) C210_=_C750( C210 C750 ) C211_=_C212( C211 C212 ) \nC211_=_C387( C211 C387 ) C211_=_C464( C211 C464 ) C211_=_C487( C211 C487 ) C211_=_C508( C211 C508 ) C211_=_C529( C211 C529 ) C211_=_C549( C211 C549 ) \nC211_=_C567( C211 C567 ) C211_=_C603( C211 C603 ) C211_=_C634( C211 C634 ) C211_=_C675( C211 C675 ) C211_=_C730( C211 C730 ) C211_=_C740( C211 C740 ) \nC212_=_C274( C212 C274 ) C212_=_C304( C212 C304 ) C212_=_C334( C212 C334 ) C212_=_C361( C212 C361 ) C212_=_C388( C212 C388 ) C212_=_C415( C212 C415 ) \nC212_=_C441( C212 C441 ) C212_=_C530( C212 C530 ) C212_=_C587( C212 C587 ) C212_=_C604( C212 C604 ) C212_=_C620( C212 C620 ) C212_=_C650( C212 C650 ) \nC212_=_C664( C212 C664 ) C212_=_C676( C212 C676 ) C212_=_C698( C212 C698 ) C212_=_C707( C212 C707 ) C212_=_C716( C212 C716 ) C212_=_C724( C212 C724 ) \nC212_=_C731( C212 C731 ) C212_=_C741( C212 C741 ) C212_=_C745( C212 C745 ) C212_=_C748( C212 C748 ) C212_=_C750( C212 C750 ) C213_=_C217( C213 C217 ) \nC213_=_C220( C213 C220 ) C213_=_C221( C213 C221 ) C213_=_C222( C213 C222 ) C213_=_C223( C213 C223 ) C213_=_C224( C213 C224 ) C213_=_C226( C213 C226 ) \nC213_=_C228( C213 C228 ) C213_=_C231( C213 C231 ) C213_=_C237( C213 C237 ) C213_=_C239( C213 C239 ) C213_=_C244( C213 C244 ) C213_=_C245( C213 C245 ) \nC213_=_C246( C213 C246 ) C213_=_C248( C213 C248 ) C213_=_C249( C213 C249 ) C213_=_C250( C213 C250 ) C213_=_C251( C213 C251 ) C213_=_C252( C213 C252 ) \nC213_=_C254( C213 C254 ) C213_=_C255( C213 C255 ) C213_=_C256( C213 C256 ) C213_=_C258( C213 C258 ) C213_=_C259( C213 C259 ) C213_=_C260( C213 C260 ) \nC213_=_C261( C213 C261 ) C213_=_C263( C213 C263 ) C213_=_C264( C213 C264 ) C213_=_C265( C213 C265 ) C213_=_C266( C213 C266 ) C213_=_C267( C213 C267 ) \nC213_=_C269( C213 C269 ) C213_=_C271( C213 C271 ) C213_=_C272( C213 C272 ) C213_=_C273( C213 C273 ) C213_=_C274( C213 C274 ) C217_=_C220( C217 C220 ) \nC217_=_C221( C217 C221 ) C217_=_C222( C217 C222 ) C217_=_C223( C217 C223 ) C217_=_C224( C217 C224 ) C217_=_C226( C217 C226 ) C217_=_C228( C217 C228 ) \nC217_=_C231( C217 C231 ) C217_=_C237( C217 C237 ) C217_=_C239( C217 C239 ) C217_=_C277( C217 C277 ) C217_=_C306( C217 C306 ) C217_=_C335( C217 C335 ) \nC217_=_C362( C217 C362 ) C217_=_C363( C217 C363 ) C217_=_C364( C217 C364 ) C217_=_C365( C217 C365 ) C217_=_C366( C217 C366 ) C217_=_C368( C217 C368 ) \nC217_=_C369( C217 C369 ) C217_=_C370( C217 C370 ) C217_=_C372( C217 C372 ) C217_=_C373( C217 C373 ) C217_=_C374( C217 C374 ) C217_=_C375( C217 C375 ) \nC217_=_C377( C217 C377 ) C217_=_C378( C217 C378 ) C217_=_C379( C217 C379 ) C217_=_C380( C217 C380 ) C217_=_C381( C217 C381 ) C217_=_C384( C217 C384 ) \nC217_=_C385( C217 C385 ) C217_=_C386( C217 C386 ) C217_=_C387( C217 C387 ) C217_=_C388( C217 C388 ) C220_=_C221( C220 C221 ) C220_=_C222( C220 C222 ) \nC220_=_C223( C220 C223 ) C220_=_C224( C220 C224 ) C220_=_C226( C220 C226 ) C220_=_C228( C220 C228 ) C220_=_C231( C220 C231 ) C220_=_C237( C220 C237 ) \nC220_=_C239( C220 C239 ) C220_=_C250( C220 C250 ) C220_=_C280( C220 C280 ) C220_=_C309( C220 C309 ) C220_=_C338( C220 C338 ) C220_=_C364( C220 C364 ) \nC220_=_C390( C220 C390 ) C220_=_C416( C220 C416 ) C220_=_C444( C220 C444 ) C220_=_C447( C220 C447 ) C220_=_C448( C220 C448 ) C220_=_C449( C220 C449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20_=_C464( C220 C464 ) C221_=_C222( C221 C222 ) C221_=_C223( C221 C223 ) C221_=_C224( C221 C224 ) C221_=_C226( C221 C226 ) \nC221_=_C228( C221 C228 ) C221_=_C231( C221 C231 ) C221_=_C237( C221 C237 ) C221_=_C239( C221 C239 ) C221_=_C252( C221 C252 ) C221_=_C282( C221 C282 ) \nC221_=_C311( C221 C311 ) C221_=_C340( C221 C340 ) C221_=_C366( C221 C366 ) C221_=_C392( C221 C392 ) C221_=_C418( C221 C418 ) C221_=_C489( C221 C489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2_=_C223( C222 C223 ) \nC222_=_C224( C222 C224 ) C222_=_C226( C222 C226 ) C222_=_C228( C222 C228 ) C222_=_C231( C222 C231 ) C222_=_C237( C222 C237 ) C222_=_C239( C222 C239 ) \nC222_=_C283( C222 C283 ) C222_=_C312( C222 C312 ) C222_=_C341( C222 C341 ) C222_=_C393( C222 C393 ) C222_=_C419( C222 C419 ) C222_=_C444( C222 C444 ) \nC222_=_C467( C222 C467 ) C222_=_C489( C222 C489 ) C222_=_C510( C222 C510 ) C222_=_C511( C222 C511 ) C222_=_C512( C222 C512 ) C222_=_C514( C222 C514 ) \nC222_=_C515( C222 C515 ) C222_=_C516( C222 C516 ) C222_=_C518( C222 C518 ) C222_=_C519( C222 C519 ) C222_=_C520( C222 C520 ) C222_=_C521( C222 C521 ) \nC222_=_C522( C222 C522 ) C222_=_C524( C222 C524 ) C222_=_C526( C222 C526 ) C222_=_C527( C222 C527 ) C222_=_C528( C222 C528 ) C222_=_C529( C222 C529 ) \nC222_=_C530( C222 C530 ) C223_=_C224( C223 C224 ) C223_=_C226( C223 C226 ) C223_=_C228( C223 C228 ) C223_=_C231( C223 C231 ) C223_=_C237( C223 C237 ) \nC223_=_C239( C223 C239 ) C223_=_C254( C223 C254 ) C223_=_C284( C223 C284 ) C223_=_C313( C223 C313 ) C223_=_C342( C223 C342 ) C223_=_C368( C223 C368 ) \nC223_=_C394( C223 C394 ) C223_=_C420( C223 C420 ) C223_=_C510( C223 C510 ) C223_=_C532( C223 C532 ) C223_=_C533( C223 C533 ) C223_=_C534( C223 C534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24_=_C226( C224 C226 ) C224_=_C228( C224 C228 ) C224_=_C231( C224 C231 ) C224_=_C237( C224 C237 ) \nC224_=_C239( C224 C239 ) C224_=_C255( C224 C255 ) C224_=_C314( C224 C314 ) C224_=_C369( C224 C369 ) C224_=_C395( C224 C395 ) C224_=_C421( C224 C421 ) \nC224_=_C511( C224 C511 ) C224_=_C551( C224 C551 ) C224_=_C552( C224 C552 ) C224_=_C553( C224 C553 ) C224_=_C555( C224 C555 ) C224_=_C556( C224 C556 ) \nC224_=_C557( C224 C557 ) C224_=_C558( C224 C558 ) C224_=_C559( C224 C559 ) C224_=_C560( C224 C560 ) C224_=_C561( C224 C561 ) C224_=_C562( C224 C562 ) \nC224_=_C563( C224 C563 ) C224_=_C564( C224 C564 ) C224_=_C565( C224 C565 ) C224_=_C566( C224 C566 ) C224_=_C567( C224 C567 ) C226_=_C228( C226 C228 ) \nC226_=_C231( C226 C231 ) C226_=_C237( C226 C237 ) C226_=_C239( C226 C239 ) C226_=_C286( C226 C286 ) C226_=_C316( C226 C316 ) C226_=_C344( C226 C344 ) \nC226_=_C397( C226 C397 ) C226_=_C423( C226 C423 ) C226_=_C448( C226 C448 ) C226_=_C470( C226 C470 ) C226_=_C493( C226 C493 ) C226_=_C533( C226 C533 ) \nC226_=_C552( C226 C552 ) C226_=_C569( C226 C569 ) C226_=_C588( C226 C588 ) C226_=_C589( C226 C589 ) C226_=_C590( C226 C590 ) C226_=_C591( C226 C591 ) \nC226_=_C593( C226 C593 ) C226_=_C594( C226 C594 ) C226_=_C595( C226 C595 ) C226_=_C596( C226 C596 ) C226_=_C597( C226 C597 ) C226_=_C599( C226 C599 ) \nC226_=_C601( C226 C601 ) C226_=_C602( C226 C602 ) C226_=_C603( C226 C603 ) C226_=_C604( C226 C604 ) C228_=_C231( C228 C231 ) C228_=_C237( C228 C237 ) \nC228_=_C239( C228 C239 ) C228_=_C259( C228 C259 ) C228_=_C288( C228 C288 ) C228_=_C318( C228 C318 ) C228_=_C346( C228 C346 ) C228_=_C373( C228 C373 ) \nC228_=_C399( C228 C399 ) C228_=_C425( C228 C425 ) C228_=_C515( C228 C515 ) C228_=_C571( C228 C571 ) C228_=_C589( C228 C589 ) C228_=_C605( C228 C605 ) \nC228_=_C621( C228 C621 ) C228_=_C622(</w:t>
      </w:r>
    </w:p>
    <w:p>
      <w:pPr>
        <w:pStyle w:val="PreformattedText"/>
        <w:bidi w:val="0"/>
        <w:spacing w:before="0" w:after="0"/>
        <w:jc w:val="left"/>
        <w:rPr/>
      </w:pPr>
      <w:r>
        <w:rPr/>
        <w:t xml:space="preserve"> </w:t>
      </w:r>
      <w:r>
        <w:rPr/>
        <w:t>C228 C622 ) C228_=_C623( C228 C623 ) C228_=_C624( C228 C624 ) C228_=_C625( C228 C625 ) C228_=_C626( C228 C626 ) \nC228_=_C627( C228 C627 ) C228_=_C628( C228 C628 ) C228_=_C629( C228 C629 ) C228_=_C630( C228 C630 ) C228_=_C631( C228 C631 ) C228_=_C632( C228 C632 ) \nC228_=_C633( C228 C633 ) C228_=_C634( C228 C634 ) C231_=_C237( C231 C237 ) C231_=_C239( C231 C239 ) C231_=_C291( C231 C291 ) C231_=_C321( C231 C321 ) \nC231_=_C349( C231 C349 ) C231_=_C402( C231 C402 ) C231_=_C428( C231 C428 ) C231_=_C453( C231 C453 ) C231_=_C475( C231 C475 ) C231_=_C497( C231 C497 ) \nC231_=_C538( C231 C538 ) C231_=_C556( C231 C556 ) C231_=_C574( C231 C574 ) C231_=_C607( C231 C607 ) C231_=_C623( C231 C623 ) C231_=_C637( C231 C637 ) \nC231_=_C651( C231 C651 ) C231_=_C665( C231 C665 ) C231_=_C666( C231 C666 ) C231_=_C667( C231 C667 ) C231_=_C668( C231 C668 ) C231_=_C669( C231 C669 ) \nC231_=_C671( C231 C671 ) C231_=_C673( C231 C673 ) C231_=_C674( C231 C674 ) C231_=_C675( C231 C675 ) C231_=_C676( C231 C676 ) C237_=_C239( C237 C239 ) \nC237_=_C297( C237 C297 ) C237_=_C327( C237 C327 ) C237_=_C408( C237 C408 ) C237_=_C434( C237 C434 ) C237_=_C458( C237 C458 ) C237_=_C481( C237 C481 ) \nC237_=_C502( C237 C502 ) C237_=_C544( C237 C544 ) C237_=_C561( C237 C561 ) C237_=_C580( C237 C580 ) C237_=_C613( C237 C613 ) C237_=_C628( C237 C628 ) \nC237_=_C643( C237 C643 ) C237_=_C657( C237 C657 ) C237_=_C681( C237 C681 ) C237_=_C691( C237 C691 ) C237_=_C701( C237 C701 ) C237_=_C709( C237 C709 ) \nC237_=_C717( C237 C717 ) C237_=_C725( C237 C725 ) C237_=_C727( C237 C727 ) C237_=_C728( C237 C728 ) C237_=_C729( C237 C729 ) C237_=_C730( C237 C730 ) \nC237_=_C731( C237 C731 ) C239_=_C299( C239 C299 ) C239_=_C329( C239 C329 ) C239_=_C356( C239 C356 ) C239_=_C410( C239 C410 ) C239_=_C436( C239 C436 ) \nC239_=_C460( C239 C460 ) C239_=_C483( C239 C483 ) C239_=_C504( C239 C504 ) C239_=_C545( C239 C545 ) C239_=_C563( C239 C563 ) C239_=_C582( C239 C582 ) \nC239_=_C615( C239 C615 ) C239_=_C630( C239 C630 ) C239_=_C645( C239 C645 ) C239_=_C659( C239 C659 ) C239_=_C683( C239 C683 ) C239_=_C693( C239 C693 ) \nC239_=_C703( C239 C703 ) C239_=_C711( C239 C711 ) C239_=_C719( C239 C719 ) C239_=_C732( C239 C732 ) C239_=_C737( C239 C737 ) C239_=_C738( C239 C738 ) \nC239_=_C739( C239 C739 ) C239_=_C740( C239 C740 ) C239_=_C741( C239 C741 ) C244_=_C245( C244 C245 ) C244_=_C246( C244 C246 ) C244_=_C248( C244 C248 ) \nC244_=_C249( C244 C249 ) C244_=_C250( C244 C250 ) C244_=_C251( C244 C251 ) C244_=_C252( C244 C252 ) C244_=_C254( C244 C254 ) C244_=_C255( C244 C255 ) \nC244_=_C256( C244 C256 ) C244_=_C258( C244 C258 ) C244_=_C259( C244 C259 ) C244_=_C260( C244 C260 ) C244_=_C261( C244 C261 ) C244_=_C263( C244 C263 ) \nC244_=_C264( C244 C264 ) C244_=_C265( C244 C265 ) C244_=_C266( C244 C266 ) C244_=_C267( C244 C267 ) C244_=_C269( C244 C269 ) C244_=_C271( C244 C271 ) \nC244_=_C272( C244 C272 ) C244_=_C273( C244 C273 ) C244_=_C274( C244 C274 ) C244_=_C277( C244 C277 ) C244_=_C280( C244 C280 ) C244_=_C281( C244 C281 ) \nC244_=_C282( C244 C282 ) C244_=_C283( C244 C283 ) C244_=_C284( C244 C284 ) C244_=_C286( C244 C286 ) C244_=_C288( C244 C288 ) C244_=_C291( C244 C291 ) \nC244_=_C297( C244 C297 ) C244_=_C299( C244 C299 ) C244_=_C304( C244 C304 ) C245_=_C246( C245 C246 ) C245_=_C248( C245 C248 ) C245_=_C249( C245 C249 ) \nC245_=_C250( C245 C250 ) C245_=_C251( C245 C251 ) C245_=_C252( C245 C252 ) C245_=_C254( C245 C254 ) C245_=_C255( C245 C255 ) C245_=_C256( C245 C256 ) \nC245_=_C258( C245 C258 ) C245_=_C259( C245 C259 ) C245_=_C260( C245 C260 ) C245_=_C261( C245 C261 ) C245_=_C263( C245 C263 ) C245_=_C264( C245 C264 ) \nC245_=_C265( C245 C265 ) C245_=_C266( C245 C266 ) C245_=_C267( C245 C267 ) C245_=_C269( C245 C269 ) C245_=_C271( C245 C271 ) C245_=_C272( C245 C272 ) \nC245_=_C273( C245 C273 ) C245_=_C274( C245 C274 ) C245_=_C306( C245 C306 ) C245_=_C309( C245 C309 ) C245_=_C310( C245 C310 ) C245_=_C311( C245 C311 ) \nC245_=_C312( C245 C312 ) C245_=_C313( C245 C313 ) C245_=_C314( C245 C314 ) C245_=_C316( C245 C316 ) C245_=_C318( C245 C318 ) C245_=_C321( C245 C321 ) \nC245_=_C327( C245 C327 ) C245_=_C329( C245 C329 ) C245_=_C334( C245 C334 ) C246_=_C248( C246 C248 ) C246_=_C249( C246 C249 ) C246_=_C250( C246 C250 ) \nC246_=_C251( C246 C251 ) C246_=_C252( C246 C252 ) C246_=_C254( C246 C254 ) C246_=_C255( C246 C255 ) C246_=_C256( C246 C256 ) C246_=_C258( C246 C258 ) \nC246_=_C259( C246 C259 ) C246_=_C260( C246 C260 ) C246_=_C261( C246 C261 ) C246_=_C263( C246 C263 ) C246_=_C264( C246 C264 ) C246_=_C265( C246 C265 ) \nC246_=_C266( C246 C266 ) C246_=_C267( C246 C267 ) C246_=_C269( C246 C269 ) C246_=_C271( C246 C271 ) C246_=_C272( C246 C272 ) C246_=_C273( C246 C273 ) \nC246_=_C274( C246 C274 ) C246_=_C335( C246 C335 ) C246_=_C338( C246 C338 ) C246_=_C339( C246 C339 ) C246_=_C340( C246 C340 ) C246_=_C341( C246 C341 ) \nC246_=_C342( C246 C342 ) C246_=_C344( C246 C344 ) C246_=_C346( C246 C346 ) C246_=_C349( C246 C349 ) C246_=_C356( C246 C356 ) C246_=_C361( C246 C361 ) \nC248_=_C249( C248 C249 ) C248_=_C250( C248 C250 ) C248_=_C251( C248 C251 ) C248_=_C252( C248 C252 ) C248_=_C254( C248 C254 ) C248_=_C255( C248 C255 ) \nC248_=_C256( C248 C256 ) C248_=_C258( C248 C258 ) C248_=_C259( C248 C259 ) C248_=_C260( C248 C260 ) C248_=_C261( C248 C261 ) C248_=_C263( C248 C263 ) \nC248_=_C264( C248 C264 ) C248_=_C265( C248 C265 ) C248_=_C266( C248 C266 ) C248_=_C267( C248 C267 ) C248_=_C269( C248 C269 ) C248_=_C271( C248 C271 ) \nC248_=_C272( C248 C272 ) C248_=_C273( C248 C273 ) C248_=_C274( C248 C274 ) C248_=_C362( C248 C362 ) C248_=_C390( C248 C390 ) C248_=_C391( C248 C391 ) \nC248_=_C392( C248 C392 ) C248_=_C393( C248 C393 ) C248_=_C394( C248 C394 ) C248_=_C395( C248 C395 ) C248_=_C397( C248 C397 ) C248_=_C399( C248 C399 ) \nC248_=_C402( C248 C402 ) C248_=_C408( C248 C408 ) C248_=_C410( C248 C410 ) C248_=_C415( C248 C415 ) C249_=_C250( C249 C250 ) C249_=_C251( C249 C251 ) \nC249_=_C252( C249 C252 ) C249_=_C254( C249 C254 ) C249_=_C255( C249 C255 ) C249_=_C256( C249 C256 ) C249_=_C258( C249 C258 ) C249_=_C259( C249 C259 ) \nC249_=_C260( C249 C260 ) C249_=_C261( C249 C261 ) C249_=_C263( C249 C263 ) C249_=_C264( C249 C264 ) C249_=_C265( C249 C265 ) C249_=_C266( C249 C266 ) \nC249_=_C267( C249 C267 ) C249_=_C269( C249 C269 ) C249_=_C271( C249 C271 ) C249_=_C272( C249 C272 ) C249_=_C273( C249 C273 ) C249_=_C274( C249 C274 ) \nC249_=_C363( C249 C363 ) C249_=_C416( C249 C416 ) C249_=_C417( C249 C417 ) C249_=_C418( C249 C418 ) C249_=_C419( C249 C419 ) C249_=_C420( C249 C420 ) \nC249_=_C421( C249 C421 ) C249_=_C423( C249 C423 ) C249_=_C425( C249 C425 ) C249_=_C428( C249 C428 ) C249_=_C434( C249 C434 ) C249_=_C436( C249 C436 ) \nC249_=_C441( C249 C441 ) C250_=_C251( C250 C251 ) C250_=_C252( C250 C252 ) C250_=_C254( C250 C254 ) C250_=_C255( C250 C255 ) C250_=_C256( C250 C256 ) \nC250_=_C258( C250 C258 ) C250_=_C259( C250 C259 ) C250_=_C260( C250 C260 ) C250_=_C261( C250 C261 ) C250_=_C263( C250 C263 ) C250_=_C264( C250 C264 ) \nC250_=_C265( C250 C265 ) C250_=_C266( C250 C266 ) C250_=_C267( C250 C267 ) C250_=_C269( C250 C269 ) C250_=_C271( C250 C271 ) C250_=_C272( C250 C272 ) \nC250_=_C273( C250 C273 ) C250_=_C274( C250 C274 ) C250_=_C280( C250 C280 ) C250_=_C309( C250 C309 ) C250_=_C338( C250 C338 ) C250_=_C364( C250 C364 ) \nC250_=_C390( C250 C390 ) C250_=_C416( C250 C416 ) C250_=_C444( C250 C444 ) C250_=_C447( C250 C447 ) C250_=_C448( C250 C448 ) C250_=_C449( C250 C449 ) \nC250_=_C451( C250 C451 ) C250_=_C452( C250 C452 ) C250_=_C453( C250 C453 ) C250_=_C454( C250 C454 ) C250_=_C455( C250 C455 ) C250_=_C456( C250 C456 ) \nC250_=_C457( C250 C457 ) C250_=_C458( C250 C458 ) C250_=_C459( C250 C459 ) C250_=_C460( C250 C460 ) C250_=_C461( C250 C461 ) C250_=_C462( C250 C462 ) \nC250_=_C463( C250 C463 ) C250_=_C464( C250 C464 ) C251_=_C252( C251 C252 ) C251_=_C254( C251 C254 ) C251_=_C255( C251 C255 ) C251_=_C256( C251 C256 ) \nC251_=_C258( C251 C258 ) C251_=_C259( C251 C259 ) C251_=_C260( C251 C260 ) C251_=_C261( C251 C261 ) C251_=_C263( C251 C263 ) C251_=_C264( C251 C264 ) \nC251_=_C265( C251 C265 ) C251_=_C266( C251 C266 ) C251_=_C267( C251 C267 ) C251_=_C269( C251 C269 ) C251_=_C271( C251 C271 ) C251_=_C272( C251 C272 ) \nC251_=_C273( C251 C273 ) C251_=_C274( C251 C274 ) C251_=_C281( C251 C281 ) C251_=_C310( C251 C310 ) C251_=_C339( C251 C339 ) C251_=_C365( C251 C365 ) \nC251_=_C391( C251 C391 ) C251_=_C417( C251 C417 ) C251_=_C467( C251 C467 ) C251_=_C470( C251 C470 ) C251_=_C471( C251 C471 ) C251_=_C473( C251 C473 ) \nC251_=_C474( C251 C474 ) C251_=_C475( C251 C475 ) C251_=_C476( C251 C476 ) C251_=_C477( C251 C477 ) C251_=_C478( C251 C478 ) C251_=_C479( C251 C479 ) \nC251_=_C480( C251 C480 ) C251_=_C481( C251 C481 ) C251_=_C482( C251 C482 ) C251_=_C483( C251 C483 ) C251_=_C484( C251 C484 ) C251_=_C485( C251 C485 ) \nC251_=_C486( C251 C486 ) C251_=_C487( C251 C487 ) C252_=_C254( C252 C254 ) C252_=_C255( C252 C255 ) C252_=_C256( C252 C256 ) C252_=_C258( C252 C258 ) \nC252_=_C259( C252 C259 ) C252_=_C260( C252 C260 ) C252_=_C261( C252 C261 ) C252_=_C263( C252 C263 ) C252_=_C264( C252 C264 ) C252_=_C265( C252 C265 ) \nC252_=_C266( C252 C266 ) C252_=_C267( C252 C267 ) C252_=_C269( C252 C269 ) C252_=_C271( C252 C271 ) C252_=_C272( C252 C272 ) C252_=_C273( C252 C273 ) \nC252_=_C274( C252 C274 ) C252_=_C282( C252 C282 ) C252_=_C311( C252 C311 ) C252_=_C340( C252 C340 ) C252_=_C366( C252 C366 ) C252_=_C392( C252 C392 ) \nC252_=_C418( C252 C418 ) C252_=_C489( C252 C489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4_=_C255( C254 C255 ) C254_=_C256(</w:t>
      </w:r>
    </w:p>
    <w:p>
      <w:pPr>
        <w:pStyle w:val="PreformattedText"/>
        <w:bidi w:val="0"/>
        <w:spacing w:before="0" w:after="0"/>
        <w:jc w:val="left"/>
        <w:rPr/>
      </w:pPr>
      <w:r>
        <w:rPr/>
        <w:t xml:space="preserve"> </w:t>
      </w:r>
      <w:r>
        <w:rPr/>
        <w:t>C254 C256 ) C254_=_C258( C254 C258 ) C254_=_C259( C254 C259 ) C254_=_C260( C254 C260 ) \nC254_=_C261( C254 C261 ) C254_=_C263( C254 C263 ) C254_=_C264( C254 C264 ) C254_=_C265( C254 C265 ) C254_=_C266( C254 C266 ) C254_=_C267( C254 C267 ) \nC254_=_C269( C254 C269 ) C254_=_C271( C254 C271 ) C254_=_C272( C254 C272 ) C254_=_C273( C254 C273 ) C254_=_C274( C254 C274 ) C254_=_C284( C254 C284 ) \nC254_=_C313( C254 C313 ) C254_=_C342( C254 C342 ) C254_=_C368( C254 C368 ) C254_=_C394( C254 C394 ) C254_=_C420( C254 C420 ) C254_=_C510( C254 C510 ) \nC254_=_C532( C254 C532 ) C254_=_C533( C254 C533 ) C254_=_C534( C254 C534 ) C254_=_C536( C254 C536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55_=_C256( C255 C256 ) \nC255_=_C258( C255 C258 ) C255_=_C259( C255 C259 ) C255_=_C260( C255 C260 ) C255_=_C261( C255 C261 ) C255_=_C263( C255 C263 ) C255_=_C264( C255 C264 ) \nC255_=_C265( C255 C265 ) C255_=_C266( C255 C266 ) C255_=_C267( C255 C267 ) C255_=_C269( C255 C269 ) C255_=_C271( C255 C271 ) C255_=_C272( C255 C272 ) \nC255_=_C273( C255 C273 ) C255_=_C274( C255 C274 ) C255_=_C314( C255 C314 ) C255_=_C369( C255 C369 ) C255_=_C395( C255 C395 ) C255_=_C421( C255 C421 ) \nC255_=_C511( C255 C511 ) C255_=_C551( C255 C551 ) C255_=_C552( C255 C552 ) C255_=_C553( C255 C553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6_=_C258( C256 C258 ) \nC256_=_C259( C256 C259 ) C256_=_C260( C256 C260 ) C256_=_C261( C256 C261 ) C256_=_C263( C256 C263 ) C256_=_C264( C256 C264 ) C256_=_C265( C256 C265 ) \nC256_=_C266( C256 C266 ) C256_=_C267( C256 C267 ) C256_=_C269( C256 C269 ) C256_=_C271( C256 C271 ) C256_=_C272( C256 C272 ) C256_=_C273( C256 C273 ) \nC256_=_C274( C256 C274 ) C256_=_C370( C256 C370 ) C256_=_C447( C256 C447 ) C256_=_C492( C256 C492 ) C256_=_C512( C256 C512 ) C256_=_C532( C256 C532 ) \nC256_=_C551( C256 C551 ) C256_=_C569( C256 C569 ) C256_=_C571( C256 C571 ) C256_=_C574( C256 C574 ) C256_=_C580( C256 C580 ) C256_=_C582( C256 C582 ) \nC256_=_C587( C256 C587 ) C258_=_C259( C258 C259 ) C258_=_C260( C258 C260 ) C258_=_C261( C258 C261 ) C258_=_C263( C258 C263 ) C258_=_C264( C258 C264 ) \nC258_=_C265( C258 C265 ) C258_=_C266( C258 C266 ) C258_=_C267( C258 C267 ) C258_=_C269( C258 C269 ) C258_=_C271( C258 C271 ) C258_=_C272( C258 C272 ) \nC258_=_C273( C258 C273 ) C258_=_C274( C258 C274 ) C258_=_C372( C258 C372 ) C258_=_C449( C258 C449 ) C258_=_C471( C258 C471 ) C258_=_C494( C258 C494 ) \nC258_=_C514( C258 C514 ) C258_=_C534( C258 C534 ) C258_=_C553( C258 C553 ) C258_=_C588( C258 C588 ) C258_=_C605( C258 C605 ) C258_=_C607( C258 C607 ) \nC258_=_C613( C258 C613 ) C258_=_C615( C258 C615 ) C258_=_C620( C258 C620 ) C259_=_C260( C259 C260 ) C259_=_C261( C259 C261 ) C259_=_C263( C259 C263 ) \nC259_=_C264( C259 C264 ) C259_=_C265( C259 C265 ) C259_=_C266( C259 C266 ) C259_=_C267( C259 C267 ) C259_=_C269( C259 C269 ) C259_=_C271( C259 C271 ) \nC259_=_C272( C259 C272 ) C259_=_C273( C259 C273 ) C259_=_C274( C259 C274 ) C259_=_C288( C259 C288 ) C259_=_C318( C259 C318 ) C259_=_C346( C259 C346 ) \nC259_=_C373( C259 C373 ) C259_=_C399( C259 C399 ) C259_=_C425( C259 C425 ) C259_=_C515( C259 C515 ) C259_=_C571( C259 C571 ) C259_=_C589( C259 C589 ) \nC259_=_C605( C259 C605 ) C259_=_C621( C259 C621 ) C259_=_C622( C259 C622 ) C259_=_C623( C259 C623 ) C259_=_C624( C259 C624 ) C259_=_C625( C259 C625 ) \nC259_=_C626( C259 C626 ) C259_=_C627( C259 C627 ) C259_=_C628( C259 C628 ) C259_=_C629( C259 C629 ) C259_=_C630( C259 C630 ) C259_=_C631( C259 C631 ) \nC259_=_C632( C259 C632 ) C259_=_C633( C259 C633 ) C259_=_C634( C259 C634 ) C260_=_C261( C260 C261 ) C260_=_C263( C260 C263 ) C260_=_C264( C260 C264 ) \nC260_=_C265( C260 C265 ) C260_=_C266( C260 C266 ) C260_=_C267( C260 C267 ) C260_=_C269( C260 C269 ) C260_=_C271( C260 C271 ) C260_=_C272( C260 C272 ) \nC260_=_C273( C260 C273 ) C260_=_C274( C260 C274 ) C260_=_C374( C260 C374 ) C260_=_C451( C260 C451 ) C260_=_C473( C260 C473 ) C260_=_C495( C260 C495 ) \nC260_=_C516( C260 C516 ) C260_=_C536( C260 C536 ) C260_=_C555( C260 C555 ) C260_=_C590( C260 C590 ) C260_=_C621( C260 C621 ) C260_=_C637( C260 C637 ) \nC260_=_C643( C260 C643 ) C260_=_C645( C260 C645 ) C260_=_C650( C260 C650 ) C261_=_C263( C261 C263 ) C261_=_C264( C261 C264 ) C261_=_C265( C261 C265 ) \nC261_=_C266( C261 C266 ) C261_=_C267( C261 C267 ) C261_=_C269( C261 C269 ) C261_=_C271( C261 C271 ) C261_=_C272( C261 C272 ) C261_=_C273( C261 C273 ) \nC261_=_C274( C261 C274 ) C261_=_C375( C261 C375 ) C261_=_C452( C261 C452 ) C261_=_C474( C261 C474 ) C261_=_C496( C261 C496 ) C261_=_C537( C261 C537 ) \nC261_=_C591( C261 C591 ) C261_=_C622( C261 C622 ) C261_=_C651( C261 C651 ) C261_=_C657( C261 C657 ) C261_=_C659( C261 C659 ) C261_=_C664( C261 C664 ) \nC263_=_C264( C263 C264 ) C263_=_C265( C263 C265 ) C263_=_C266( C263 C266 ) C263_=_C267( C263 C267 ) C263_=_C269( C263 C269 ) C263_=_C271( C263 C271 ) \nC263_=_C272( C263 C272 ) C263_=_C273( C263 C273 ) C263_=_C274( C263 C274 ) C263_=_C377( C263 C377 ) C263_=_C454( C263 C454 ) C263_=_C476( C263 C476 ) \nC263_=_C498( C263 C498 ) C263_=_C518( C263 C518 ) C263_=_C539( C263 C539 ) C263_=_C557( C263 C557 ) C263_=_C593( C263 C593 ) C263_=_C624( C263 C624 ) \nC263_=_C665( C263 C665 ) C263_=_C681( C263 C681 ) C263_=_C683( C263 C683 ) C264_=_C265( C264 C265 ) C264_=_C266( C264 C266 ) C264_=_C267( C264 C267 ) \nC264_=_C269( C264 C269 ) C264_=_C271( C264 C271 ) C264_=_C272( C264 C272 ) C264_=_C273( C264 C273 ) C264_=_C274( C264 C274 ) C264_=_C378( C264 C378 ) \nC264_=_C455( C264 C455 ) C264_=_C477( C264 C477 ) C264_=_C519( C264 C519 ) C264_=_C540( C264 C540 ) C264_=_C594( C264 C594 ) C264_=_C666( C264 C666 ) \nC264_=_C691( C264 C691 ) C264_=_C693( C264 C693 ) C264_=_C698( C264 C698 ) C265_=_C266( C265 C266 ) C265_=_C267( C265 C267 ) C265_=_C269( C265 C269 ) \nC265_=_C271( C265 C271 ) C265_=_C272( C265 C272 ) C265_=_C273( C265 C273 ) C265_=_C274( C265 C274 ) C265_=_C379( C265 C379 ) C265_=_C456( C265 C456 ) \nC265_=_C478( C265 C478 ) C265_=_C499( C265 C499 ) C265_=_C520( C265 C520 ) C265_=_C541( C265 C541 ) C265_=_C558( C265 C558 ) C265_=_C595( C265 C595 ) \nC265_=_C625( C265 C625 ) C265_=_C667( C265 C667 ) C265_=_C701( C265 C701 ) C265_=_C703( C265 C703 ) C265_=_C707( C265 C707 ) C266_=_C267( C266 C267 ) \nC266_=_C269( C266 C269 ) C266_=_C271( C266 C271 ) C266_=_C272( C266 C272 ) C266_=_C273( C266 C273 ) C266_=_C274( C266 C274 ) C266_=_C380( C266 C380 ) \nC266_=_C479( C266 C479 ) C266_=_C500( C266 C500 ) C266_=_C521( C266 C521 ) C266_=_C542( C266 C542 ) C266_=_C559( C266 C559 ) C266_=_C596( C266 C596 ) \nC266_=_C626( C266 C626 ) C266_=_C668( C266 C668 ) C266_=_C709( C266 C709 ) C266_=_C711( C266 C711 ) C266_=_C716( C266 C716 ) C267_=_C269( C267 C269 ) \nC267_=_C271( C267 C271 ) C267_=_C272( C267 C272 ) C267_=_C273( C267 C273 ) C267_=_C274( C267 C274 ) C267_=_C381( C267 C381 ) C267_=_C457( C267 C457 ) \nC267_=_C480( C267 C480 ) C267_=_C501( C267 C501 ) C267_=_C522( C267 C522 ) C267_=_C543( C267 C543 ) C267_=_C560( C267 C560 ) C267_=_C597( C267 C597 ) \nC267_=_C627( C267 C627 ) C267_=_C669( C267 C669 ) C267_=_C717( C267 C717 ) C267_=_C719( C267 C719 ) C267_=_C724( C267 C724 ) C269_=_C271( C269 C271 ) \nC269_=_C272( C269 C272 ) C269_=_C273( C269 C273 ) C269_=_C274( C269 C274 ) C269_=_C459( C269 C459 ) C269_=_C482( C269 C482 ) C269_=_C503( C269 C503 ) \nC269_=_C524( C269 C524 ) C269_=_C562( C269 C562 ) C269_=_C599( C269 C599 ) C269_=_C629( C269 C629 ) C269_=_C671( C269 C671 ) C269_=_C725( C269 C725 ) \nC269_=_C732( C269 C732 ) C271_=_C272( C271 C272 ) C271_=_C273( C271 C273 ) C271_=_C274( C271 C274 ) C271_=_C384( C271 C384 ) C271_=_C461( C271 C461 ) \nC271_=_C484( C271 C484 ) C271_=_C505( C271 C505 ) C271_=_C526( C271 C526 ) C271_=_C546( C271 C546 ) C271_=_C564( C271 C564 ) C271_=_C601( C271 C601 ) \nC271_=_C631( C271 C631 ) C271_=_C673( C271 C673 ) C271_=_C727( C271 C727 ) C271_=_C737( C271 C737 ) C271_=_C745( C271 C745 ) C272_=_C273( C272 C273 ) \nC272_=_C274( C272 C274 ) C272_=_C385( C272 C385 ) C272_=_C462( C272 C462 ) C272_=_C485( C272 C485 ) C272_=_C506( C272 C506 ) C272_=_C527( C272 C527 ) \nC272_=_C547( C272 C547 ) C272_=_C565( C272 C565 ) C272_=_C632( C272 C632 ) C272_=_C728( C272 C728 ) C272_=_C738( C272 C738 ) C272_=_C748( C272 C748 ) \nC273_=_C274( C273 C274 ) C273_=_C386( C273 C386 ) C273_=_C463( C273 C463 ) C273_=_C486( C273 C486 ) C273_=_C507( C273 C507 ) C273_=_C528( C273 C528 ) \nC273_=_C548( C273 C548 ) C273_=_C566( C273 C566 ) C273_=_C602( C273 C602 ) C273_=_C633( C273 C633 ) C273_=_C674( C273 C674 ) C273_=_C729( C273 C729 ) \nC273_=_C739( C273 C739 ) C273_=_C750( C273 C750 ) C274_=_C304( C274 C304 ) C274_=_C334( C274 C334 ) C274_=_C361( C274 C361 ) C274_=_C388( C274 C388 ) \nC274_=_C415( C274 C415 ) C274_=_C441( C274 C441 ) C274_=_C530( C274 C530 ) C274_=_C587( C274 C587 ) C274_=_C604( C274 C604 ) C274_=_C620( C274 C620 ) \nC274_=_C650( C274 C650 ) C274_=_C664( C274 C664 ) C274_=_C676( C274 C676 ) C274_=_C698( C274 C698 ) C274_=_C707( C274 C707 ) C274_=_C716( C274 C716 ) \nC274_=_C724( C274 C724 ) C274_=_C731( C274 C731 ) C274_=_C741( C274 C741 ) C274_=_C745( C274 C745 ) C274_=_C748( C274 C748 ) C274_=_C750( C274 C750 ) \nC277_=_C280( C277 C280 ) C277_=_C281( C277 C281 ) C277_=_C282( C277 C282 ) C277_=_C283( C277 C283 ) C277_=_C284( C277 C284 ) C277_=_C286( C277 C286 ) \nC277_=_C288( C277 C288 ) C277_=_C291( C277 C291 ) C277_=_C297( C277 C297 ) C277_=_C299(</w:t>
      </w:r>
    </w:p>
    <w:p>
      <w:pPr>
        <w:pStyle w:val="PreformattedText"/>
        <w:bidi w:val="0"/>
        <w:spacing w:before="0" w:after="0"/>
        <w:jc w:val="left"/>
        <w:rPr/>
      </w:pPr>
      <w:r>
        <w:rPr/>
        <w:t xml:space="preserve"> </w:t>
      </w:r>
      <w:r>
        <w:rPr/>
        <w:t>C277 C299 ) C277_=_C304( C277 C304 ) C277_=_C306( C277 C306 ) \nC277_=_C335( C277 C335 ) C277_=_C362( C277 C362 ) C277_=_C363( C277 C363 ) C277_=_C364( C277 C364 ) C277_=_C365( C277 C365 ) C277_=_C366( C277 C366 ) \nC277_=_C368( C277 C368 ) C277_=_C369( C277 C369 ) C277_=_C370( C277 C370 ) C277_=_C372( C277 C372 ) C277_=_C373( C277 C373 ) C277_=_C374( C277 C374 ) \nC277_=_C375( C277 C375 ) C277_=_C377( C277 C377 ) C277_=_C378( C277 C378 ) C277_=_C379( C277 C379 ) C277_=_C380( C277 C380 ) C277_=_C381( C277 C381 ) \nC277_=_C384( C277 C384 ) C277_=_C385( C277 C385 ) C277_=_C386( C277 C386 ) C277_=_C387( C277 C387 ) C277_=_C388( C277 C388 ) C280_=_C281( C280 C281 ) \nC280_=_C282( C280 C282 ) C280_=_C283( C280 C283 ) C280_=_C284( C280 C284 ) C280_=_C286( C280 C286 ) C280_=_C288( C280 C288 ) C280_=_C291( C280 C291 ) \nC280_=_C297( C280 C297 ) C280_=_C299( C280 C299 ) C280_=_C304( C280 C304 ) C280_=_C309( C280 C309 ) C280_=_C338( C280 C338 ) C280_=_C364( C280 C364 ) \nC280_=_C390( C280 C390 ) C280_=_C416( C280 C416 ) C280_=_C444( C280 C444 ) C280_=_C447( C280 C447 ) C280_=_C448( C280 C448 ) C280_=_C449( C280 C449 ) \nC280_=_C451( C280 C451 ) C280_=_C452( C280 C452 ) C280_=_C453( C280 C453 ) C280_=_C454( C280 C454 ) C280_=_C455( C280 C455 ) C280_=_C456( C280 C456 ) \nC280_=_C457( C280 C457 ) C280_=_C458( C280 C458 ) C280_=_C459( C280 C459 ) C280_=_C460( C280 C460 ) C280_=_C461( C280 C461 ) C280_=_C462( C280 C462 ) \nC280_=_C463( C280 C463 ) C280_=_C464( C280 C464 ) C281_=_C282( C281 C282 ) C281_=_C283( C281 C283 ) C281_=_C284( C281 C284 ) C281_=_C286( C281 C286 ) \nC281_=_C288( C281 C288 ) C281_=_C291( C281 C291 ) C281_=_C297( C281 C297 ) C281_=_C299( C281 C299 ) C281_=_C304( C281 C304 ) C281_=_C310( C281 C310 ) \nC281_=_C339( C281 C339 ) C281_=_C365( C281 C365 ) C281_=_C391( C281 C391 ) C281_=_C417( C281 C417 ) C281_=_C467( C281 C467 ) C281_=_C470( C281 C470 ) \nC281_=_C471( C281 C471 ) C281_=_C473( C281 C473 ) C281_=_C474( C281 C474 ) C281_=_C475( C281 C475 ) C281_=_C476( C281 C476 ) C281_=_C477( C281 C477 ) \nC281_=_C478( C281 C478 ) C281_=_C479( C281 C479 ) C281_=_C480( C281 C480 ) C281_=_C481( C281 C481 ) C281_=_C482( C281 C482 ) C281_=_C483( C281 C483 ) \nC281_=_C484( C281 C484 ) C281_=_C485( C281 C485 ) C281_=_C486( C281 C486 ) C281_=_C487( C281 C487 ) C282_=_C283( C282 C283 ) C282_=_C284( C282 C284 ) \nC282_=_C286( C282 C286 ) C282_=_C288( C282 C288 ) C282_=_C291( C282 C291 ) C282_=_C297( C282 C297 ) C282_=_C299( C282 C299 ) C282_=_C304( C282 C304 ) \nC282_=_C311( C282 C311 ) C282_=_C340( C282 C340 ) C282_=_C366( C282 C366 ) C282_=_C392( C282 C392 ) C282_=_C418( C282 C418 ) C282_=_C489( C282 C489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2_=_C508( C282 C508 ) C283_=_C284( C283 C284 ) \nC283_=_C286( C283 C286 ) C283_=_C288( C283 C288 ) C283_=_C291( C283 C291 ) C283_=_C297( C283 C297 ) C283_=_C299( C283 C299 ) C283_=_C304( C283 C304 ) \nC283_=_C312( C283 C312 ) C283_=_C341( C283 C341 ) C283_=_C393( C283 C393 ) C283_=_C419( C283 C419 ) C283_=_C444( C283 C444 ) C283_=_C467( C283 C467 ) \nC283_=_C489( C283 C489 ) C283_=_C510( C283 C510 ) C283_=_C511( C283 C511 ) C283_=_C512( C283 C512 ) C283_=_C514( C283 C514 ) C283_=_C515( C283 C515 ) \nC283_=_C516( C283 C516 ) C283_=_C518( C283 C518 ) C283_=_C519( C283 C519 ) C283_=_C520( C283 C520 ) C283_=_C521( C283 C521 ) C283_=_C522( C283 C522 ) \nC283_=_C524( C283 C524 ) C283_=_C526( C283 C526 ) C283_=_C527( C283 C527 ) C283_=_C528( C283 C528 ) C283_=_C529( C283 C529 ) C283_=_C530( C283 C530 ) \nC284_=_C286( C284 C286 ) C284_=_C288( C284 C288 ) C284_=_C291( C284 C291 ) C284_=_C297( C284 C297 ) C284_=_C299( C284 C299 ) C284_=_C304( C284 C304 ) \nC284_=_C313( C284 C313 ) C284_=_C342( C284 C342 ) C284_=_C368( C284 C368 ) C284_=_C394( C284 C394 ) C284_=_C420( C284 C420 ) C284_=_C510( C284 C510 ) \nC284_=_C532( C284 C532 ) C284_=_C533( C284 C533 ) C284_=_C534( C284 C534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6_=_C288( C286 C288 ) \nC286_=_C291( C286 C291 ) C286_=_C297( C286 C297 ) C286_=_C299( C286 C299 ) C286_=_C304( C286 C304 ) C286_=_C316( C286 C316 ) C286_=_C344( C286 C344 ) \nC286_=_C397( C286 C397 ) C286_=_C423( C286 C423 ) C286_=_C448( C286 C448 ) C286_=_C470( C286 C470 ) C286_=_C493( C286 C493 ) C286_=_C533( C286 C533 ) \nC286_=_C552( C286 C552 ) C286_=_C569( C286 C569 ) C286_=_C588( C286 C588 ) C286_=_C589( C286 C589 ) C286_=_C590( C286 C590 ) C286_=_C591( C286 C591 ) \nC286_=_C593( C286 C593 ) C286_=_C594( C286 C594 ) C286_=_C595( C286 C595 ) C286_=_C596( C286 C596 ) C286_=_C597( C286 C597 ) C286_=_C599( C286 C599 ) \nC286_=_C601( C286 C601 ) C286_=_C602( C286 C602 ) C286_=_C603( C286 C603 ) C286_=_C604( C286 C604 ) C288_=_C291( C288 C291 ) C288_=_C297( C288 C297 ) \nC288_=_C299( C288 C299 ) C288_=_C304( C288 C304 ) C288_=_C318( C288 C318 ) C288_=_C346( C288 C346 ) C288_=_C373( C288 C373 ) C288_=_C399( C288 C399 ) \nC288_=_C425( C288 C425 ) C288_=_C515( C288 C515 ) C288_=_C571( C288 C571 ) C288_=_C589( C288 C589 ) C288_=_C605( C288 C605 ) C288_=_C621( C288 C621 ) \nC288_=_C622( C288 C622 ) C288_=_C623( C288 C623 ) C288_=_C624( C288 C624 ) C288_=_C625( C288 C625 ) C288_=_C626( C288 C626 ) C288_=_C627( C288 C627 ) \nC288_=_C628( C288 C628 ) C288_=_C629( C288 C629 ) C288_=_C630( C288 C630 ) C288_=_C631( C288 C631 ) C288_=_C632( C288 C632 ) C288_=_C633( C288 C633 ) \nC288_=_C634( C288 C634 ) C291_=_C297( C291 C297 ) C291_=_C299( C291 C299 ) C291_=_C304( C291 C304 ) C291_=_C321( C291 C321 ) C291_=_C349( C291 C349 ) \nC291_=_C402( C291 C402 ) C291_=_C428( C291 C428 ) C291_=_C453( C291 C453 ) C291_=_C475( C291 C475 ) C291_=_C497( C291 C497 ) C291_=_C538( C291 C538 ) \nC291_=_C556( C291 C556 ) C291_=_C574( C291 C574 ) C291_=_C607( C291 C607 ) C291_=_C623( C291 C623 ) C291_=_C637( C291 C637 ) C291_=_C651( C291 C651 ) \nC291_=_C665( C291 C665 ) C291_=_C666( C291 C666 ) C291_=_C667( C291 C667 ) C291_=_C668( C291 C668 ) C291_=_C669( C291 C669 ) C291_=_C671( C291 C671 ) \nC291_=_C673( C291 C673 ) C291_=_C674( C291 C674 ) C291_=_C675( C291 C675 ) C291_=_C676( C291 C676 ) C297_=_C299( C297 C299 ) C297_=_C304( C297 C304 ) \nC297_=_C327( C297 C327 ) C297_=_C408( C297 C408 ) C297_=_C434( C297 C434 ) C297_=_C458( C297 C458 ) C297_=_C481( C297 C481 ) C297_=_C502( C297 C502 ) \nC297_=_C544( C297 C544 ) C297_=_C561( C297 C561 ) C297_=_C580( C297 C580 ) C297_=_C613( C297 C613 ) C297_=_C628( C297 C628 ) C297_=_C643( C297 C643 ) \nC297_=_C657( C297 C657 ) C297_=_C681( C297 C681 ) C297_=_C691( C297 C691 ) C297_=_C701( C297 C701 ) C297_=_C709( C297 C709 ) C297_=_C717( C297 C717 ) \nC297_=_C725( C297 C725 ) C297_=_C727( C297 C727 ) C297_=_C728( C297 C728 ) C297_=_C729( C297 C729 ) C297_=_C730( C297 C730 ) C297_=_C731( C297 C731 ) \nC299_=_C304( C299 C304 ) C299_=_C329( C299 C329 ) C299_=_C356( C299 C356 ) C299_=_C410( C299 C410 ) C299_=_C436( C299 C436 ) C299_=_C460( C299 C460 ) \nC299_=_C483( C299 C483 ) C299_=_C504( C299 C504 ) C299_=_C545( C299 C545 ) C299_=_C563( C299 C563 ) C299_=_C582( C299 C582 ) C299_=_C615( C299 C615 ) \nC299_=_C630( C299 C630 ) C299_=_C645( C299 C645 ) C299_=_C659( C299 C659 ) C299_=_C683( C299 C683 ) C299_=_C693( C299 C693 ) C299_=_C703( C299 C703 ) \nC299_=_C711( C299 C711 ) C299_=_C719( C299 C719 ) C299_=_C732( C299 C732 ) C299_=_C737( C299 C737 ) C299_=_C738( C299 C738 ) C299_=_C739( C299 C739 ) \nC299_=_C740( C299 C740 ) C299_=_C741( C299 C741 ) C304_=_C334( C304 C334 ) C304_=_C361( C304 C361 ) C304_=_C388( C304 C388 ) C304_=_C415( C304 C415 ) \nC304_=_C441( C304 C441 ) C304_=_C530( C304 C530 ) C304_=_C587( C304 C587 ) C304_=_C604( C304 C604 ) C304_=_C620( C304 C620 ) C304_=_C650( C304 C650 ) \nC304_=_C664( C304 C664 ) C304_=_C676( C304 C676 ) C304_=_C698( C304 C698 ) C304_=_C707( C304 C707 ) C304_=_C716( C304 C716 ) C304_=_C724( C304 C724 ) \nC304_=_C731( C304 C731 ) C304_=_C741( C304 C741 ) C304_=_C745( C304 C745 ) C304_=_C748( C304 C748 ) C304_=_C750( C304 C750 ) C306_=_C309( C306 C309 ) \nC306_=_C310( C306 C310 ) C306_=_C311( C306 C311 ) C306_=_C312( C306 C312 ) C306_=_C313( C306 C313 ) C306_=_C314( C306 C314 ) C306_=_C316( C306 C316 ) \nC306_=_C318( C306 C318 ) C306_=_C321( C306 C321 ) C306_=_C327( C306 C327 ) C306_=_C329( C306 C329 ) C306_=_C334( C306 C334 ) C306_=_C335( C306 C335 ) \nC306_=_C362( C306 C362 ) C306_=_C363( C306 C363 ) C306_=_C364( C306 C364 ) C306_=_C365( C306 C365 ) C306_=_C366( C306 C366 ) C306_=_C368( C306 C368 ) \nC306_=_C369( C306 C369 ) C306_=_C370( C306 C370 ) C306_=_C372( C306 C372 ) C306_=_C373( C306 C373 ) C306_=_C374( C306 C374 ) C306_=_C375( C306 C375 ) \nC306_=_C377( C306 C377 ) C306_=_C378( C306 C378 ) C306_=_C379( C306 C379 ) C306_=_C380( C306 C380 ) C306_=_C381( C306 C381 ) C306_=_C384( C306 C384 ) \nC306_=_C385( C306 C385 ) C306_=_C386( C306 C386 ) C306_=_C387( C306 C387 ) C306_=_C388( C306 C388 ) C309_=_C310( C309 C310 ) C309_=_C311( C309 C311 ) \nC309_=_C312( C309 C312 ) C309_=_C313( C309 C313 ) C309_=_C314( C309 C314 ) C309_=_C316( C309 C316 ) C309_=_C318( C309 C318 ) C309_=_C321( C309 C321 ) \nC309_=_C327( C309 C327 ) C309_=_C329( C309 C329 ) C309_=_C334( C309 C334 ) C309_=_C338( C309 C338 ) C309_=_C364( C309 C364 ) C309_=_C390( C309 C390 ) \nC309_=_C416( C309 C416 ) C309_=_C444( C309 C444 ) C309_=_C447( C309 C447 ) C309_=_C448( C309 C448 ) C309_=_C449(</w:t>
      </w:r>
    </w:p>
    <w:p>
      <w:pPr>
        <w:pStyle w:val="PreformattedText"/>
        <w:bidi w:val="0"/>
        <w:spacing w:before="0" w:after="0"/>
        <w:jc w:val="left"/>
        <w:rPr/>
      </w:pPr>
      <w:r>
        <w:rPr/>
        <w:t xml:space="preserve"> </w:t>
      </w:r>
      <w:r>
        <w:rPr/>
        <w:t>C309 C449 ) C309_=_C451( C309 C451 ) \nC309_=_C452( C309 C452 ) C309_=_C453( C309 C453 ) C309_=_C454( C309 C454 ) C309_=_C455( C309 C455 ) C309_=_C456( C309 C456 ) C309_=_C457( C309 C457 ) \nC309_=_C458( C309 C458 ) C309_=_C459( C309 C459 ) C309_=_C460( C309 C460 ) C309_=_C461( C309 C461 ) C309_=_C462( C309 C462 ) C309_=_C463( C309 C463 ) \nC309_=_C464( C309 C464 ) C310_=_C311( C310 C311 ) C310_=_C312( C310 C312 ) C310_=_C313( C310 C313 ) C310_=_C314( C310 C314 ) C310_=_C316( C310 C316 ) \nC310_=_C318( C310 C318 ) C310_=_C321( C310 C321 ) C310_=_C327( C310 C327 ) C310_=_C329( C310 C329 ) C310_=_C334( C310 C334 ) C310_=_C339( C310 C339 ) \nC310_=_C365( C310 C365 ) C310_=_C391( C310 C391 ) C310_=_C417( C310 C417 ) C310_=_C467( C310 C467 ) C310_=_C470( C310 C470 ) C310_=_C471( C310 C471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0_=_C487( C310 C487 ) C311_=_C312( C311 C312 ) C311_=_C313( C311 C313 ) C311_=_C314( C311 C314 ) \nC311_=_C316( C311 C316 ) C311_=_C318( C311 C318 ) C311_=_C321( C311 C321 ) C311_=_C327( C311 C327 ) C311_=_C329( C311 C329 ) C311_=_C334( C311 C334 ) \nC311_=_C340( C311 C340 ) C311_=_C366( C311 C366 ) C311_=_C392( C311 C392 ) C311_=_C418( C311 C418 ) C311_=_C489( C311 C489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2_=_C313( C312 C313 ) C312_=_C314( C312 C314 ) \nC312_=_C316( C312 C316 ) C312_=_C318( C312 C318 ) C312_=_C321( C312 C321 ) C312_=_C327( C312 C327 ) C312_=_C329( C312 C329 ) C312_=_C334( C312 C334 ) \nC312_=_C341( C312 C341 ) C312_=_C393( C312 C393 ) C312_=_C419( C312 C419 ) C312_=_C444( C312 C444 ) C312_=_C467( C312 C467 ) C312_=_C489( C312 C489 ) \nC312_=_C510( C312 C510 ) C312_=_C511( C312 C511 ) C312_=_C512( C312 C512 ) C312_=_C514( C312 C514 ) C312_=_C515( C312 C515 ) C312_=_C516( C312 C516 ) \nC312_=_C518( C312 C518 ) C312_=_C519( C312 C519 ) C312_=_C520( C312 C520 ) C312_=_C521( C312 C521 ) C312_=_C522( C312 C522 ) C312_=_C524( C312 C524 ) \nC312_=_C526( C312 C526 ) C312_=_C527( C312 C527 ) C312_=_C528( C312 C528 ) C312_=_C529( C312 C529 ) C312_=_C530( C312 C530 ) C313_=_C314( C313 C314 ) \nC313_=_C316( C313 C316 ) C313_=_C318( C313 C318 ) C313_=_C321( C313 C321 ) C313_=_C327( C313 C327 ) C313_=_C329( C313 C329 ) C313_=_C334( C313 C334 ) \nC313_=_C342( C313 C342 ) C313_=_C368( C313 C368 ) C313_=_C394( C313 C394 ) C313_=_C420( C313 C420 ) C313_=_C510( C313 C510 ) C313_=_C532( C313 C532 ) \nC313_=_C533( C313 C533 ) C313_=_C534( C313 C534 ) C313_=_C536( C313 C536 ) C313_=_C537( C313 C537 ) C313_=_C538( C313 C538 ) C313_=_C539( C313 C539 ) \nC313_=_C540( C313 C540 ) C313_=_C541( C313 C541 ) C313_=_C542( C313 C542 ) C313_=_C543( C313 C543 ) C313_=_C544( C313 C544 ) C313_=_C545( C313 C545 ) \nC313_=_C546( C313 C546 ) C313_=_C547( C313 C547 ) C313_=_C548( C313 C548 ) C313_=_C549( C313 C549 ) C314_=_C316( C314 C316 ) C314_=_C318( C314 C318 ) \nC314_=_C321( C314 C321 ) C314_=_C327( C314 C327 ) C314_=_C329( C314 C329 ) C314_=_C334( C314 C334 ) C314_=_C369( C314 C369 ) C314_=_C395( C314 C395 ) \nC314_=_C421( C314 C421 ) C314_=_C511( C314 C511 ) C314_=_C551( C314 C551 ) C314_=_C552( C314 C552 ) C314_=_C553( C314 C553 ) C314_=_C555( C314 C555 ) \nC314_=_C556( C314 C556 ) C314_=_C557( C314 C557 ) C314_=_C558( C314 C558 ) C314_=_C559( C314 C559 ) C314_=_C560( C314 C560 ) C314_=_C561( C314 C561 ) \nC314_=_C562( C314 C562 ) C314_=_C563( C314 C563 ) C314_=_C564( C314 C564 ) C314_=_C565( C314 C565 ) C314_=_C566( C314 C566 ) C314_=_C567( C314 C567 ) \nC316_=_C318( C316 C318 ) C316_=_C321( C316 C321 ) C316_=_C327( C316 C327 ) C316_=_C329( C316 C329 ) C316_=_C334( C316 C334 ) C316_=_C344( C316 C344 ) \nC316_=_C397( C316 C397 ) C316_=_C423( C316 C423 ) C316_=_C448( C316 C448 ) C316_=_C470( C316 C470 ) C316_=_C493( C316 C493 ) C316_=_C533( C316 C533 ) \nC316_=_C552( C316 C552 ) C316_=_C569( C316 C569 ) C316_=_C588( C316 C588 ) C316_=_C589( C316 C589 ) C316_=_C590( C316 C590 ) C316_=_C591( C316 C591 ) \nC316_=_C593( C316 C593 ) C316_=_C594( C316 C594 ) C316_=_C595( C316 C595 ) C316_=_C596( C316 C596 ) C316_=_C597( C316 C597 ) C316_=_C599( C316 C599 ) \nC316_=_C601( C316 C601 ) C316_=_C602( C316 C602 ) C316_=_C603( C316 C603 ) C316_=_C604( C316 C604 ) C318_=_C321( C318 C321 ) C318_=_C327( C318 C327 ) \nC318_=_C329( C318 C329 ) C318_=_C334( C318 C334 ) C318_=_C346( C318 C346 ) C318_=_C373( C318 C373 ) C318_=_C399( C318 C399 ) C318_=_C425( C318 C425 ) \nC318_=_C515( C318 C515 ) C318_=_C571( C318 C571 ) C318_=_C589( C318 C589 ) C318_=_C605( C318 C605 ) C318_=_C621( C318 C621 ) C318_=_C622( C318 C622 ) \nC318_=_C623( C318 C623 ) C318_=_C624( C318 C624 ) C318_=_C625( C318 C625 ) C318_=_C626( C318 C626 ) C318_=_C627( C318 C627 ) C318_=_C628( C318 C628 ) \nC318_=_C629( C318 C629 ) C318_=_C630( C318 C630 ) C318_=_C631( C318 C631 ) C318_=_C632( C318 C632 ) C318_=_C633( C318 C633 ) C318_=_C634( C318 C634 ) \nC321_=_C327( C321 C327 ) C321_=_C329( C321 C329 ) C321_=_C334( C321 C334 ) C321_=_C349( C321 C349 ) C321_=_C402( C321 C402 ) C321_=_C428( C321 C428 ) \nC321_=_C453( C321 C453 ) C321_=_C475( C321 C475 ) C321_=_C497( C321 C497 ) C321_=_C538( C321 C538 ) C321_=_C556( C321 C556 ) C321_=_C574( C321 C574 ) \nC321_=_C607( C321 C607 ) C321_=_C623( C321 C623 ) C321_=_C637( C321 C637 ) C321_=_C651( C321 C651 ) C321_=_C665( C321 C665 ) C321_=_C666( C321 C666 ) \nC321_=_C667( C321 C667 ) C321_=_C668( C321 C668 ) C321_=_C669( C321 C669 ) C321_=_C671( C321 C671 ) C321_=_C673( C321 C673 ) C321_=_C674( C321 C674 ) \nC321_=_C675( C321 C675 ) C321_=_C676( C321 C676 ) C327_=_C329( C327 C329 ) C327_=_C334( C327 C334 ) C327_=_C408( C327 C408 ) C327_=_C434( C327 C434 ) \nC327_=_C458( C327 C458 ) C327_=_C481( C327 C481 ) C327_=_C502( C327 C502 ) C327_=_C544( C327 C544 ) C327_=_C561( C327 C561 ) C327_=_C580( C327 C580 ) \nC327_=_C613( C327 C613 ) C327_=_C628( C327 C628 ) C327_=_C643( C327 C643 ) C327_=_C657( C327 C657 ) C327_=_C681( C327 C681 ) C327_=_C691( C327 C691 ) \nC327_=_C701( C327 C701 ) C327_=_C709( C327 C709 ) C327_=_C717( C327 C717 ) C327_=_C725( C327 C725 ) C327_=_C727( C327 C727 ) C327_=_C728( C327 C728 ) \nC327_=_C729( C327 C729 ) C327_=_C730( C327 C730 ) C327_=_C731( C327 C731 ) C329_=_C334( C329 C334 ) C329_=_C356( C329 C356 ) C329_=_C410( C329 C410 ) \nC329_=_C436( C329 C436 ) C329_=_C460( C329 C460 ) C329_=_C483( C329 C483 ) C329_=_C504( C329 C504 ) C329_=_C545( C329 C545 ) C329_=_C563( C329 C563 ) \nC329_=_C582( C329 C582 ) C329_=_C615( C329 C615 ) C329_=_C630( C329 C630 ) C329_=_C645( C329 C645 ) C329_=_C659( C329 C659 ) C329_=_C683( C329 C683 ) \nC329_=_C693( C329 C693 ) C329_=_C703( C329 C703 ) C329_=_C711( C329 C711 ) C329_=_C719( C329 C719 ) C329_=_C732( C329 C732 ) C329_=_C737( C329 C737 ) \nC329_=_C738( C329 C738 ) C329_=_C739( C329 C739 ) C329_=_C740( C329 C740 ) C329_=_C741( C329 C741 ) C334_=_C361( C334 C361 ) C334_=_C388( C334 C388 ) \nC334_=_C415( C334 C415 ) C334_=_C441( C334 C441 ) C334_=_C530( C334 C530 ) C334_=_C587( C334 C587 ) C334_=_C604( C334 C604 ) C334_=_C620( C334 C620 ) \nC334_=_C650( C334 C650 ) C334_=_C664( C334 C664 ) C334_=_C676( C334 C676 ) C334_=_C698( C334 C698 ) C334_=_C707( C334 C707 ) C334_=_C716( C334 C716 ) \nC334_=_C724( C334 C724 ) C334_=_C731( C334 C731 ) C334_=_C741( C334 C741 ) C334_=_C745( C334 C745 ) C334_=_C748( C334 C748 ) C334_=_C750( C334 C750 ) \nC335_=_C338( C335 C338 ) C335_=_C339( C335 C339 ) C335_=_C340( C335 C340 ) C335_=_C341( C335 C341 ) C335_=_C342( C335 C342 ) C335_=_C344( C335 C344 ) \nC335_=_C346( C335 C346 ) C335_=_C349( C335 C349 ) C335_=_C356( C335 C356 ) C335_=_C361( C335 C361 ) C335_=_C362( C335 C362 ) C335_=_C363( C335 C363 ) \nC335_=_C364( C335 C364 ) C335_=_C365( C335 C365 ) C335_=_C366( C335 C366 ) C335_=_C368( C335 C368 ) C335_=_C369( C335 C369 ) C335_=_C370( C335 C370 ) \nC335_=_C372( C335 C372 ) C335_=_C373( C335 C373 ) C335_=_C374( C335 C374 ) C335_=_C375( C335 C375 ) C335_=_C377( C335 C377 ) C335_=_C378( C335 C378 ) \nC335_=_C379( C335 C379 ) C335_=_C380( C335 C380 ) C335_=_C381( C335 C381 ) C335_=_C384( C335 C384 ) C335_=_C385( C335 C385 ) C335_=_C386( C335 C386 ) \nC335_=_C387( C335 C387 ) C335_=_C388( C335 C388 ) C338_=_C339( C338 C339 ) C338_=_C340( C338 C340 ) C338_=_C341( C338 C341 ) C338_=_C342( C338 C342 ) \nC338_=_C344( C338 C344 ) C338_=_C346( C338 C346 ) C338_=_C349( C338 C349 ) C338_=_C356( C338 C356 ) C338_=_C361( C338 C361 ) C338_=_C364( C338 C364 ) \nC338_=_C390( C338 C390 ) C338_=_C416( C338 C416 ) C338_=_C444( C338 C444 ) C338_=_C447( C338 C447 ) C338_=_C448( C338 C448 ) C338_=_C449( C338 C449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39_=_C340( C339 C340 ) C339_=_C341( C339 C341 ) C339_=_C342( C339 C342 ) C339_=_C344( C339 C344 ) \nC339_=_C346( C339 C346 ) C339_=_C349( C339 C349 ) C339_=_C356( C339 C356 ) C339_=_C361( C339 C361 ) C339_=_C365( C339 C365 ) C339_=_C391( C339 C391 ) \nC339_=_C417( C339 C417 ) C339_=_C467( C339 C467 ) C339_=_C470( C339 C470 ) C339_=_C471( C339 C471 ) C339_=_C473( C339 C473 ) C339_=_C474(</w:t>
      </w:r>
    </w:p>
    <w:p>
      <w:pPr>
        <w:pStyle w:val="PreformattedText"/>
        <w:bidi w:val="0"/>
        <w:spacing w:before="0" w:after="0"/>
        <w:jc w:val="left"/>
        <w:rPr/>
      </w:pPr>
      <w:r>
        <w:rPr/>
        <w:t xml:space="preserve"> </w:t>
      </w:r>
      <w:r>
        <w:rPr/>
        <w:t>C339 C474 ) \nC339_=_C475( C339 C475 ) C339_=_C476( C339 C476 ) C339_=_C477( C339 C477 ) C339_=_C478( C339 C478 ) C339_=_C479( C339 C479 ) C339_=_C480( C339 C480 ) \nC339_=_C481( C339 C481 ) C339_=_C482( C339 C482 ) C339_=_C483( C339 C483 ) C339_=_C484( C339 C484 ) C339_=_C485( C339 C485 ) C339_=_C486( C339 C486 ) \nC339_=_C487( C339 C487 ) C340_=_C341( C340 C341 ) C340_=_C342( C340 C342 ) C340_=_C344( C340 C344 ) C340_=_C346( C340 C346 ) C340_=_C349( C340 C349 ) \nC340_=_C356( C340 C356 ) C340_=_C361( C340 C361 ) C340_=_C366( C340 C366 ) C340_=_C392( C340 C392 ) C340_=_C418( C340 C418 ) C340_=_C489( C340 C489 ) \nC340_=_C492( C340 C492 ) C340_=_C493( C340 C493 ) C340_=_C494( C340 C494 ) C340_=_C495( C340 C495 ) C340_=_C496( C340 C496 ) C340_=_C497( C340 C497 ) \nC340_=_C498( C340 C498 ) C340_=_C499( C340 C499 ) C340_=_C500( C340 C500 ) C340_=_C501( C340 C501 ) C340_=_C502( C340 C502 ) C340_=_C503( C340 C503 ) \nC340_=_C504( C340 C504 ) C340_=_C505( C340 C505 ) C340_=_C506( C340 C506 ) C340_=_C507( C340 C507 ) C340_=_C508( C340 C508 ) C341_=_C342( C341 C342 ) \nC341_=_C344( C341 C344 ) C341_=_C346( C341 C346 ) C341_=_C349( C341 C349 ) C341_=_C356( C341 C356 ) C341_=_C361( C341 C361 ) C341_=_C393( C341 C393 ) \nC341_=_C419( C341 C419 ) C341_=_C444( C341 C444 ) C341_=_C467( C341 C467 ) C341_=_C489( C341 C489 ) C341_=_C510( C341 C510 ) C341_=_C511( C341 C511 ) \nC341_=_C512( C341 C512 ) C341_=_C514( C341 C514 ) C341_=_C515( C341 C515 ) C341_=_C516( C341 C516 ) C341_=_C518( C341 C518 ) C341_=_C519( C341 C519 ) \nC341_=_C520( C341 C520 ) C341_=_C521( C341 C521 ) C341_=_C522( C341 C522 ) C341_=_C524( C341 C524 ) C341_=_C526( C341 C526 ) C341_=_C527( C341 C527 ) \nC341_=_C528( C341 C528 ) C341_=_C529( C341 C529 ) C341_=_C530( C341 C530 ) C342_=_C344( C342 C344 ) C342_=_C346( C342 C346 ) C342_=_C349( C342 C349 ) \nC342_=_C356( C342 C356 ) C342_=_C361( C342 C361 ) C342_=_C368( C342 C368 ) C342_=_C394( C342 C394 ) C342_=_C420( C342 C420 ) C342_=_C510( C342 C510 ) \nC342_=_C532( C342 C532 ) C342_=_C533( C342 C533 ) C342_=_C534( C342 C534 ) C342_=_C536( C342 C536 ) C342_=_C537( C342 C537 ) C342_=_C538( C342 C538 ) \nC342_=_C539( C342 C539 ) C342_=_C540( C342 C540 ) C342_=_C541( C342 C541 ) C342_=_C542( C342 C542 ) C342_=_C543( C342 C543 ) C342_=_C544( C342 C544 ) \nC342_=_C545( C342 C545 ) C342_=_C546( C342 C546 ) C342_=_C547( C342 C547 ) C342_=_C548( C342 C548 ) C342_=_C549( C342 C549 ) C344_=_C346( C344 C346 ) \nC344_=_C349( C344 C349 ) C344_=_C356( C344 C356 ) C344_=_C361( C344 C361 ) C344_=_C397( C344 C397 ) C344_=_C423( C344 C423 ) C344_=_C448( C344 C448 ) \nC344_=_C470( C344 C470 ) C344_=_C493( C344 C493 ) C344_=_C533( C344 C533 ) C344_=_C552( C344 C552 ) C344_=_C569( C344 C569 ) C344_=_C588( C344 C588 ) \nC344_=_C589( C344 C589 ) C344_=_C590( C344 C590 ) C344_=_C591( C344 C591 ) C344_=_C593( C344 C593 ) C344_=_C594( C344 C594 ) C344_=_C595( C344 C595 ) \nC344_=_C596( C344 C596 ) C344_=_C597( C344 C597 ) C344_=_C599( C344 C599 ) C344_=_C601( C344 C601 ) C344_=_C602( C344 C602 ) C344_=_C603( C344 C603 ) \nC344_=_C604( C344 C604 ) C346_=_C349( C346 C349 ) C346_=_C356( C346 C356 ) C346_=_C361( C346 C361 ) C346_=_C373( C346 C373 ) C346_=_C399( C346 C399 ) \nC346_=_C425( C346 C425 ) C346_=_C515( C346 C515 ) C346_=_C571( C346 C571 ) C346_=_C589( C346 C589 ) C346_=_C605( C346 C605 ) C346_=_C621( C346 C621 ) \nC346_=_C622( C346 C622 ) C346_=_C623( C346 C623 ) C346_=_C624( C346 C624 ) C346_=_C625( C346 C625 ) C346_=_C626( C346 C626 ) C346_=_C627( C346 C627 ) \nC346_=_C628( C346 C628 ) C346_=_C629( C346 C629 ) C346_=_C630( C346 C630 ) C346_=_C631( C346 C631 ) C346_=_C632( C346 C632 ) C346_=_C633( C346 C633 ) \nC346_=_C634( C346 C634 ) C349_=_C356( C349 C356 ) C349_=_C361( C349 C361 ) C349_=_C402( C349 C402 ) C349_=_C428( C349 C428 ) C349_=_C453( C349 C453 ) \nC349_=_C475( C349 C475 ) C349_=_C497( C349 C497 ) C349_=_C538( C349 C538 ) C349_=_C556( C349 C556 ) C349_=_C574( C349 C574 ) C349_=_C607( C349 C607 ) \nC349_=_C623( C349 C623 ) C349_=_C637( C349 C637 ) C349_=_C651( C349 C651 ) C349_=_C665( C349 C665 ) C349_=_C666( C349 C666 ) C349_=_C667( C349 C667 ) \nC349_=_C668( C349 C668 ) C349_=_C669( C349 C669 ) C349_=_C671( C349 C671 ) C349_=_C673( C349 C673 ) C349_=_C674( C349 C674 ) C349_=_C675( C349 C675 ) \nC349_=_C676( C349 C676 ) C356_=_C361( C356 C361 ) C356_=_C410( C356 C410 ) C356_=_C436( C356 C436 ) C356_=_C460( C356 C460 ) C356_=_C483( C356 C483 ) \nC356_=_C504( C356 C504 ) C356_=_C545( C356 C545 ) C356_=_C563( C356 C563 ) C356_=_C582( C356 C582 ) C356_=_C615( C356 C615 ) C356_=_C630( C356 C630 ) \nC356_=_C645( C356 C645 ) C356_=_C659( C356 C659 ) C356_=_C683( C356 C683 ) C356_=_C693( C356 C693 ) C356_=_C703( C356 C703 ) C356_=_C711( C356 C711 ) \nC356_=_C719( C356 C719 ) C356_=_C732( C356 C732 ) C356_=_C737( C356 C737 ) C356_=_C738( C356 C738 ) C356_=_C739( C356 C739 ) C356_=_C740( C356 C740 ) \nC356_=_C741( C356 C741 ) C361_=_C388( C361 C388 ) C361_=_C415( C361 C415 ) C361_=_C441( C361 C441 ) C361_=_C530( C361 C530 ) C361_=_C587( C361 C587 ) \nC361_=_C604( C361 C604 ) C361_=_C620( C361 C620 ) C361_=_C650( C361 C650 ) C361_=_C664( C361 C664 ) C361_=_C676( C361 C676 ) C361_=_C698( C361 C698 ) \nC361_=_C707( C361 C707 ) C361_=_C716( C361 C716 ) C361_=_C724( C361 C724 ) C361_=_C731( C361 C731 ) C361_=_C741( C361 C741 ) C361_=_C745( C361 C745 ) \nC361_=_C748( C361 C748 ) C361_=_C750( C361 C750 ) C362_=_C363( C362 C363 ) C362_=_C364( C362 C364 ) C362_=_C365( C362 C365 ) C362_=_C366( C362 C366 ) \nC362_=_C368( C362 C368 ) C362_=_C369( C362 C369 ) C362_=_C370( C362 C370 ) C362_=_C372( C362 C372 ) C362_=_C373( C362 C373 ) C362_=_C374( C362 C374 ) \nC362_=_C375( C362 C375 ) C362_=_C377( C362 C377 ) C362_=_C378( C362 C378 ) C362_=_C379( C362 C379 ) C362_=_C380( C362 C380 ) C362_=_C381( C362 C381 ) \nC362_=_C384( C362 C384 ) C362_=_C385( C362 C385 ) C362_=_C386( C362 C386 ) C362_=_C387( C362 C387 ) C362_=_C388( C362 C388 ) C362_=_C390( C362 C390 ) \nC362_=_C391( C362 C391 ) C362_=_C392( C362 C392 ) C362_=_C393( C362 C393 ) C362_=_C394( C362 C394 ) C362_=_C395( C362 C395 ) C362_=_C397( C362 C397 ) \nC362_=_C399( C362 C399 ) C362_=_C402( C362 C402 ) C362_=_C408( C362 C408 ) C362_=_C410( C362 C410 ) C362_=_C415( C362 C415 ) C363_=_C364( C363 C364 ) \nC363_=_C365( C363 C365 ) C363_=_C366( C363 C366 ) C363_=_C368( C363 C368 ) C363_=_C369( C363 C369 ) C363_=_C370( C363 C370 ) C363_=_C372( C363 C372 ) \nC363_=_C373( C363 C373 ) C363_=_C374( C363 C374 ) C363_=_C375( C363 C375 ) C363_=_C377( C363 C377 ) C363_=_C378( C363 C378 ) C363_=_C379( C363 C379 ) \nC363_=_C380( C363 C380 ) C363_=_C381( C363 C381 ) C363_=_C384( C363 C384 ) C363_=_C385( C363 C385 ) C363_=_C386( C363 C386 ) C363_=_C387( C363 C387 ) \nC363_=_C388( C363 C388 ) C363_=_C416( C363 C416 ) C363_=_C417( C363 C417 ) C363_=_C418( C363 C418 ) C363_=_C419( C363 C419 ) C363_=_C420( C363 C420 ) \nC363_=_C421( C363 C421 ) C363_=_C423( C363 C423 ) C363_=_C425( C363 C425 ) C363_=_C428( C363 C428 ) C363_=_C434( C363 C434 ) C363_=_C436( C363 C436 ) \nC363_=_C441( C363 C441 ) C364_=_C365( C364 C365 ) C364_=_C366( C364 C366 ) C364_=_C368( C364 C368 ) C364_=_C369( C364 C369 ) C364_=_C370( C364 C370 ) \nC364_=_C372( C364 C372 ) C364_=_C373( C364 C373 ) C364_=_C374( C364 C374 ) C364_=_C375( C364 C375 ) C364_=_C377( C364 C377 ) C364_=_C378( C364 C378 ) \nC364_=_C379( C364 C379 ) C364_=_C380( C364 C380 ) C364_=_C381( C364 C381 ) C364_=_C384( C364 C384 ) C364_=_C385( C364 C385 ) C364_=_C386( C364 C386 ) \nC364_=_C387( C364 C387 ) C364_=_C388( C364 C388 ) C364_=_C390( C364 C390 ) C364_=_C416( C364 C416 ) C364_=_C444( C364 C444 ) C364_=_C447( C364 C447 ) \nC364_=_C448( C364 C448 ) C364_=_C449( C364 C449 ) C364_=_C451( C364 C451 ) C364_=_C452( C364 C452 ) C364_=_C453( C364 C453 ) C364_=_C454( C364 C454 ) \nC364_=_C455( C364 C455 ) C364_=_C456( C364 C456 ) C364_=_C457( C364 C457 ) C364_=_C458( C364 C458 ) C364_=_C459( C364 C459 ) C364_=_C460( C364 C460 ) \nC364_=_C461( C364 C461 ) C364_=_C462( C364 C462 ) C364_=_C463( C364 C463 ) C364_=_C464( C364 C464 ) C365_=_C366( C365 C366 ) C365_=_C368( C365 C368 ) \nC365_=_C369( C365 C369 ) C365_=_C370( C365 C370 ) C365_=_C372( C365 C372 ) C365_=_C373( C365 C373 ) C365_=_C374( C365 C374 ) C365_=_C375( C365 C375 ) \nC365_=_C377( C365 C377 ) C365_=_C378( C365 C378 ) C365_=_C379( C365 C379 ) C365_=_C380( C365 C380 ) C365_=_C381( C365 C381 ) C365_=_C384( C365 C384 ) \nC365_=_C385( C365 C385 ) C365_=_C386( C365 C386 ) C365_=_C387( C365 C387 ) C365_=_C388( C365 C388 ) C365_=_C391( C365 C391 ) C365_=_C417( C365 C417 ) \nC365_=_C467( C365 C467 ) C365_=_C470( C365 C470 ) C365_=_C471( C365 C471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5_=_C486( C365 C486 ) C365_=_C487( C365 C487 ) \nC366_=_C368( C366 C368 ) C366_=_C369( C366 C369 ) C366_=_C370( C366 C370 ) C366_=_C372( C366 C372 ) C366_=_C373( C366 C373 ) C366_=_C374( C366 C374 ) \nC366_=_C375( C366 C375 ) C366_=_C377( C366 C377 ) C366_=_C378( C366 C378 ) C366_=_C379( C366 C379 ) C366_=_C380( C366 C380 ) C366_=_C381( C366 C381 ) \nC366_=_C384( C366 C384 ) C366_=_C385( C366 C385 ) C366_=_C386( C366 C386 ) C366_=_C387( C366 C387 ) C366_=_C388( C366 C388 ) C366_=_C392( C366 C392 ) \nC366_=_C418( C366 C418 ) C366_=_C489( C366 C489 ) C366_=_C492( C366 C492 ) C366_=_C493( C366 C493 ) C366_=_C494( C366 C494 ) C366_=_C495( C366 C495 ) \nC366_=_C496( C366 C496 ) C366_=_C497( C366 C497 ) C366_=_C498( C366 C498 ) C366_=_C499( C366 C499 ) C366_=_C500( C366 C500 ) C366_=_C501( C366 C501 ) \nC366_=_C502( C366 C502 ) C366_=_C503( C366 C503 ) C366_=_C504( C366 C504 ) C366_=_C505( C366 C505 ) C366_=_C506( C366 C506 ) C366_=_C507( C366 C507 ) \nC366_=_C508(</w:t>
      </w:r>
    </w:p>
    <w:p>
      <w:pPr>
        <w:pStyle w:val="PreformattedText"/>
        <w:bidi w:val="0"/>
        <w:spacing w:before="0" w:after="0"/>
        <w:jc w:val="left"/>
        <w:rPr/>
      </w:pPr>
      <w:r>
        <w:rPr/>
        <w:t xml:space="preserve"> </w:t>
      </w:r>
      <w:r>
        <w:rPr/>
        <w:t>C366 C508 ) C368_=_C369( C368 C369 ) C368_=_C370( C368 C370 ) C368_=_C372( C368 C372 ) C368_=_C373( C368 C373 ) C368_=_C374( C368 C374 ) \nC368_=_C375( C368 C375 ) C368_=_C377( C368 C377 ) C368_=_C378( C368 C378 ) C368_=_C379( C368 C379 ) C368_=_C380( C368 C380 ) C368_=_C381( C368 C381 ) \nC368_=_C384( C368 C384 ) C368_=_C385( C368 C385 ) C368_=_C386( C368 C386 ) C368_=_C387( C368 C387 ) C368_=_C388( C368 C388 ) C368_=_C394( C368 C394 ) \nC368_=_C420( C368 C420 ) C368_=_C510( C368 C510 ) C368_=_C532( C368 C532 ) C368_=_C533( C368 C533 ) C368_=_C534( C368 C534 ) C368_=_C536( C368 C536 ) \nC368_=_C537( C368 C537 ) C368_=_C538( C368 C538 ) C368_=_C539( C368 C539 ) C368_=_C540( C368 C540 ) C368_=_C541( C368 C541 ) C368_=_C542( C368 C542 ) \nC368_=_C543( C368 C543 ) C368_=_C544( C368 C544 ) C368_=_C545( C368 C545 ) C368_=_C546( C368 C546 ) C368_=_C547( C368 C547 ) C368_=_C548( C368 C548 ) \nC368_=_C549( C368 C549 ) C369_=_C370( C369 C370 ) C369_=_C372( C369 C372 ) C369_=_C373( C369 C373 ) C369_=_C374( C369 C374 ) C369_=_C375( C369 C375 ) \nC369_=_C377( C369 C377 ) C369_=_C378( C369 C378 ) C369_=_C379( C369 C379 ) C369_=_C380( C369 C380 ) C369_=_C381( C369 C381 ) C369_=_C384( C369 C384 ) \nC369_=_C385( C369 C385 ) C369_=_C386( C369 C386 ) C369_=_C387( C369 C387 ) C369_=_C388( C369 C388 ) C369_=_C395( C369 C395 ) C369_=_C421( C369 C421 ) \nC369_=_C511( C369 C511 ) C369_=_C551( C369 C551 ) C369_=_C552( C369 C552 ) C369_=_C553( C369 C553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70_=_C372( C370 C372 ) \nC370_=_C373( C370 C373 ) C370_=_C374( C370 C374 ) C370_=_C375( C370 C375 ) C370_=_C377( C370 C377 ) C370_=_C378( C370 C378 ) C370_=_C379( C370 C379 ) \nC370_=_C380( C370 C380 ) C370_=_C381( C370 C381 ) C370_=_C384( C370 C384 ) C370_=_C385( C370 C385 ) C370_=_C386( C370 C386 ) C370_=_C387( C370 C387 ) \nC370_=_C388( C370 C388 ) C370_=_C447( C370 C447 ) C370_=_C492( C370 C492 ) C370_=_C512( C370 C512 ) C370_=_C532( C370 C532 ) C370_=_C551( C370 C551 ) \nC370_=_C569( C370 C569 ) C370_=_C571( C370 C571 ) C370_=_C574( C370 C574 ) C370_=_C580( C370 C580 ) C370_=_C582( C370 C582 ) C370_=_C587( C370 C587 ) \nC372_=_C373( C372 C373 ) C372_=_C374( C372 C374 ) C372_=_C375( C372 C375 ) C372_=_C377( C372 C377 ) C372_=_C378( C372 C378 ) C372_=_C379( C372 C379 ) \nC372_=_C380( C372 C380 ) C372_=_C381( C372 C381 ) C372_=_C384( C372 C384 ) C372_=_C385( C372 C385 ) C372_=_C386( C372 C386 ) C372_=_C387( C372 C387 ) \nC372_=_C388( C372 C388 ) C372_=_C449( C372 C449 ) C372_=_C471( C372 C471 ) C372_=_C494( C372 C494 ) C372_=_C514( C372 C514 ) C372_=_C534( C372 C534 ) \nC372_=_C553( C372 C553 ) C372_=_C588( C372 C588 ) C372_=_C605( C372 C605 ) C372_=_C607( C372 C607 ) C372_=_C613( C372 C613 ) C372_=_C615( C372 C615 ) \nC372_=_C620( C372 C620 ) C373_=_C374( C373 C374 ) C373_=_C375( C373 C375 ) C373_=_C377( C373 C377 ) C373_=_C378( C373 C378 ) C373_=_C379( C373 C379 ) \nC373_=_C380( C373 C380 ) C373_=_C381( C373 C381 ) C373_=_C384( C373 C384 ) C373_=_C385( C373 C385 ) C373_=_C386( C373 C386 ) C373_=_C387( C373 C387 ) \nC373_=_C388( C373 C388 ) C373_=_C399( C373 C399 ) C373_=_C425( C373 C425 ) C373_=_C515( C373 C515 ) C373_=_C571( C373 C571 ) C373_=_C589( C373 C589 ) \nC373_=_C605( C373 C605 ) C373_=_C621( C373 C621 ) C373_=_C622( C373 C622 ) C373_=_C623( C373 C623 ) C373_=_C624( C373 C624 ) C373_=_C625( C373 C625 ) \nC373_=_C626( C373 C626 ) C373_=_C627( C373 C627 ) C373_=_C628( C373 C628 ) C373_=_C629( C373 C629 ) C373_=_C630( C373 C630 ) C373_=_C631( C373 C631 ) \nC373_=_C632( C373 C632 ) C373_=_C633( C373 C633 ) C373_=_C634( C373 C634 ) C374_=_C375( C374 C375 ) C374_=_C377( C374 C377 ) C374_=_C378( C374 C378 ) \nC374_=_C379( C374 C379 ) C374_=_C380( C374 C380 ) C374_=_C381( C374 C381 ) C374_=_C384( C374 C384 ) C374_=_C385( C374 C385 ) C374_=_C386( C374 C386 ) \nC374_=_C387( C374 C387 ) C374_=_C388( C374 C388 ) C374_=_C451( C374 C451 ) C374_=_C473( C374 C473 ) C374_=_C495( C374 C495 ) C374_=_C516( C374 C516 ) \nC374_=_C536( C374 C536 ) C374_=_C555( C374 C555 ) C374_=_C590( C374 C590 ) C374_=_C621( C374 C621 ) C374_=_C637( C374 C637 ) C374_=_C643( C374 C643 ) \nC374_=_C645( C374 C645 ) C374_=_C650( C374 C650 ) C375_=_C377( C375 C377 ) C375_=_C378( C375 C378 ) C375_=_C379( C375 C379 ) C375_=_C380( C375 C380 ) \nC375_=_C381( C375 C381 ) C375_=_C384( C375 C384 ) C375_=_C385( C375 C385 ) C375_=_C386( C375 C386 ) C375_=_C387( C375 C387 ) C375_=_C388( C375 C388 ) \nC375_=_C452( C375 C452 ) C375_=_C474( C375 C474 ) C375_=_C496( C375 C496 ) C375_=_C537( C375 C537 ) C375_=_C591( C375 C591 ) C375_=_C622( C375 C622 ) \nC375_=_C651( C375 C651 ) C375_=_C657( C375 C657 ) C375_=_C659( C375 C659 ) C375_=_C664( C375 C664 ) C377_=_C378( C377 C378 ) C377_=_C379( C377 C379 ) \nC377_=_C380( C377 C380 ) C377_=_C381( C377 C381 ) C377_=_C384( C377 C384 ) C377_=_C385( C377 C385 ) C377_=_C386( C377 C386 ) C377_=_C387( C377 C387 ) \nC377_=_C388( C377 C388 ) C377_=_C454( C377 C454 ) C377_=_C476( C377 C476 ) C377_=_C498( C377 C498 ) C377_=_C518( C377 C518 ) C377_=_C539( C377 C539 ) \nC377_=_C557( C377 C557 ) C377_=_C593( C377 C593 ) C377_=_C624( C377 C624 ) C377_=_C665( C377 C665 ) C377_=_C681( C377 C681 ) C377_=_C683( C377 C683 ) \nC378_=_C379( C378 C379 ) C378_=_C380( C378 C380 ) C378_=_C381( C378 C381 ) C378_=_C384( C378 C384 ) C378_=_C385( C378 C385 ) C378_=_C386( C378 C386 ) \nC378_=_C387( C378 C387 ) C378_=_C388( C378 C388 ) C378_=_C455( C378 C455 ) C378_=_C477( C378 C477 ) C378_=_C519( C378 C519 ) C378_=_C540( C378 C540 ) \nC378_=_C594( C378 C594 ) C378_=_C666( C378 C666 ) C378_=_C691( C378 C691 ) C378_=_C693( C378 C693 ) C378_=_C698( C378 C698 ) C379_=_C380( C379 C380 ) \nC379_=_C381( C379 C381 ) C379_=_C384( C379 C384 ) C379_=_C385( C379 C385 ) C379_=_C386( C379 C386 ) C379_=_C387( C379 C387 ) C379_=_C388( C379 C388 ) \nC379_=_C456( C379 C456 ) C379_=_C478( C379 C478 ) C379_=_C499( C379 C499 ) C379_=_C520( C379 C520 ) C379_=_C541( C379 C541 ) C379_=_C558( C379 C558 ) \nC379_=_C595( C379 C595 ) C379_=_C625( C379 C625 ) C379_=_C667( C379 C667 ) C379_=_C701( C379 C701 ) C379_=_C703( C379 C703 ) C379_=_C707( C379 C707 ) \nC380_=_C381( C380 C381 ) C380_=_C384( C380 C384 ) C380_=_C385( C380 C385 ) C380_=_C386( C380 C386 ) C380_=_C387( C380 C387 ) C380_=_C388( C380 C388 ) \nC380_=_C479( C380 C479 ) C380_=_C500( C380 C500 ) C380_=_C521( C380 C521 ) C380_=_C542( C380 C542 ) C380_=_C559( C380 C559 ) C380_=_C596( C380 C596 ) \nC380_=_C626( C380 C626 ) C380_=_C668( C380 C668 ) C380_=_C709( C380 C709 ) C380_=_C711( C380 C711 ) C380_=_C716( C380 C716 ) C381_=_C384( C381 C384 ) \nC381_=_C385( C381 C385 ) C381_=_C386( C381 C386 ) C381_=_C387( C381 C387 ) C381_=_C388( C381 C388 ) C381_=_C457( C381 C457 ) C381_=_C480( C381 C480 ) \nC381_=_C501( C381 C501 ) C381_=_C522( C381 C522 ) C381_=_C543( C381 C543 ) C381_=_C560( C381 C560 ) C381_=_C597( C381 C597 ) C381_=_C627( C381 C627 ) \nC381_=_C669( C381 C669 ) C381_=_C717( C381 C717 ) C381_=_C719( C381 C719 ) C381_=_C724( C381 C724 ) C384_=_C385( C384 C385 ) C384_=_C386( C384 C386 ) \nC384_=_C387( C384 C387 ) C384_=_C388( C384 C388 ) C384_=_C461( C384 C461 ) C384_=_C484( C384 C484 ) C384_=_C505( C384 C505 ) C384_=_C526( C384 C526 ) \nC384_=_C546( C384 C546 ) C384_=_C564( C384 C564 ) C384_=_C601( C384 C601 ) C384_=_C631( C384 C631 ) C384_=_C673( C384 C673 ) C384_=_C727( C384 C727 ) \nC384_=_C737( C384 C737 ) C384_=_C745( C384 C745 ) C385_=_C386( C385 C386 ) C385_=_C387( C385 C387 ) C385_=_C388( C385 C388 ) C385_=_C462( C385 C462 ) \nC385_=_C485( C385 C485 ) C385_=_C506( C385 C506 ) C385_=_C527( C385 C527 ) C385_=_C547( C385 C547 ) C385_=_C565( C385 C565 ) C385_=_C632( C385 C632 ) \nC385_=_C728( C385 C728 ) C385_=_C738( C385 C738 ) C385_=_C748( C385 C748 ) C386_=_C387( C386 C387 ) C386_=_C388( C386 C388 ) C386_=_C463( C386 C463 ) \nC386_=_C486( C386 C486 ) C386_=_C507( C386 C507 ) C386_=_C528( C386 C528 ) C386_=_C548( C386 C548 ) C386_=_C566( C386 C566 ) C386_=_C602( C386 C602 ) \nC386_=_C633( C386 C633 ) C386_=_C674( C386 C674 ) C386_=_C729( C386 C729 ) C386_=_C739( C386 C739 ) C386_=_C750( C386 C750 ) C387_=_C388( C387 C388 ) \nC387_=_C464( C387 C464 ) C387_=_C487( C387 C487 ) C387_=_C508( C387 C508 ) C387_=_C529( C387 C529 ) C387_=_C549( C387 C549 ) C387_=_C567( C387 C567 ) \nC387_=_C603( C387 C603 ) C387_=_C634( C387 C634 ) C387_=_C675( C387 C675 ) C387_=_C730( C387 C730 ) C387_=_C740( C387 C740 ) C388_=_C415( C388 C415 ) \nC388_=_C441( C388 C441 ) C388_=_C530( C388 C530 ) C388_=_C587( C388 C587 ) C388_=_C604( C388 C604 ) C388_=_C620( C388 C620 ) C388_=_C650( C388 C650 ) \nC388_=_C664( C388 C664 ) C388_=_C676( C388 C676 ) C388_=_C698( C388 C698 ) C388_=_C707( C388 C707 ) C388_=_C716( C388 C716 ) C388_=_C724( C388 C724 ) \nC388_=_C731( C388 C731 ) C388_=_C741( C388 C741 ) C388_=_C745( C388 C745 ) C388_=_C748( C388 C748 ) C388_=_C750( C388 C750 ) C390_=_C391( C390 C391 ) \nC390_=_C392( C390 C392 ) C390_=_C393( C390 C393 ) C390_=_C394( C390 C394 ) C390_=_C395( C390 C395 ) C390_=_C397( C390 C397 ) C390_=_C399( C390 C399 ) \nC390_=_C402( C390 C402 ) C390_=_C408( C390 C408 ) C390_=_C410( C390 C410 ) C390_=_C415( C390 C415 ) C390_=_C416( C390 C416 ) C390_=_C444( C390 C444 ) \nC390_=_C447( C390 C447 ) C390_=_C448( C390 C448 ) C390_=_C449( C390 C449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1_=_C392( C391 C392 ) \nC391_=_C393( C391 C393 ) C391_=_C394(</w:t>
      </w:r>
    </w:p>
    <w:p>
      <w:pPr>
        <w:pStyle w:val="PreformattedText"/>
        <w:bidi w:val="0"/>
        <w:spacing w:before="0" w:after="0"/>
        <w:jc w:val="left"/>
        <w:rPr/>
      </w:pPr>
      <w:r>
        <w:rPr/>
        <w:t xml:space="preserve"> </w:t>
      </w:r>
      <w:r>
        <w:rPr/>
        <w:t>C391 C394 ) C391_=_C395( C391 C395 ) C391_=_C397( C391 C397 ) C391_=_C399( C391 C399 ) C391_=_C402( C391 C402 ) \nC391_=_C408( C391 C408 ) C391_=_C410( C391 C410 ) C391_=_C415( C391 C415 ) C391_=_C417( C391 C417 ) C391_=_C467( C391 C467 ) C391_=_C470( C391 C470 ) \nC391_=_C471( C391 C471 ) C391_=_C473( C391 C473 ) C391_=_C474( C391 C474 ) C391_=_C475( C391 C475 ) C391_=_C476( C391 C476 ) C391_=_C477( C391 C477 ) \nC391_=_C478( C391 C478 ) C391_=_C479( C391 C479 ) C391_=_C480( C391 C480 ) C391_=_C481( C391 C481 ) C391_=_C482( C391 C482 ) C391_=_C483( C391 C483 ) \nC391_=_C484( C391 C484 ) C391_=_C485( C391 C485 ) C391_=_C486( C391 C486 ) C391_=_C487( C391 C487 ) C392_=_C393( C392 C393 ) C392_=_C394( C392 C394 ) \nC392_=_C395( C392 C395 ) C392_=_C397( C392 C397 ) C392_=_C399( C392 C399 ) C392_=_C402( C392 C402 ) C392_=_C408( C392 C408 ) C392_=_C410( C392 C410 ) \nC392_=_C415( C392 C415 ) C392_=_C418( C392 C418 ) C392_=_C489( C392 C489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3_=_C394( C393 C394 ) C393_=_C395( C393 C395 ) C393_=_C397( C393 C397 ) C393_=_C399( C393 C399 ) \nC393_=_C402( C393 C402 ) C393_=_C408( C393 C408 ) C393_=_C410( C393 C410 ) C393_=_C415( C393 C415 ) C393_=_C419( C393 C419 ) C393_=_C444( C393 C444 ) \nC393_=_C467( C393 C467 ) C393_=_C489( C393 C489 ) C393_=_C510( C393 C510 ) C393_=_C511( C393 C511 ) C393_=_C512( C393 C512 ) C393_=_C514( C393 C514 ) \nC393_=_C515( C393 C515 ) C393_=_C516( C393 C516 ) C393_=_C518( C393 C518 ) C393_=_C519( C393 C519 ) C393_=_C520( C393 C520 ) C393_=_C521( C393 C521 ) \nC393_=_C522( C393 C522 ) C393_=_C524( C393 C524 ) C393_=_C526( C393 C526 ) C393_=_C527( C393 C527 ) C393_=_C528( C393 C528 ) C393_=_C529( C393 C529 ) \nC393_=_C530( C393 C530 ) C394_=_C395( C394 C395 ) C394_=_C397( C394 C397 ) C394_=_C399( C394 C399 ) C394_=_C402( C394 C402 ) C394_=_C408( C394 C408 ) \nC394_=_C410( C394 C410 ) C394_=_C415( C394 C415 ) C394_=_C420( C394 C420 ) C394_=_C510( C394 C510 ) C394_=_C532( C394 C532 ) C394_=_C533( C394 C533 ) \nC394_=_C534( C394 C534 ) C394_=_C536( C394 C536 ) C394_=_C537( C394 C537 ) C394_=_C538( C394 C538 ) C394_=_C539( C394 C539 ) C394_=_C540( C394 C540 ) \nC394_=_C541( C394 C541 ) C394_=_C542( C394 C542 ) C394_=_C543( C394 C543 ) C394_=_C544( C394 C544 ) C394_=_C545( C394 C545 ) C394_=_C546( C394 C546 ) \nC394_=_C547( C394 C547 ) C394_=_C548( C394 C548 ) C394_=_C549( C394 C549 ) C395_=_C397( C395 C397 ) C395_=_C399( C395 C399 ) C395_=_C402( C395 C402 ) \nC395_=_C408( C395 C408 ) C395_=_C410( C395 C410 ) C395_=_C415( C395 C415 ) C395_=_C421( C395 C421 ) C395_=_C511( C395 C511 ) C395_=_C551( C395 C551 ) \nC395_=_C552( C395 C552 ) C395_=_C553( C395 C553 ) C395_=_C555( C395 C555 ) C395_=_C556( C395 C556 ) C395_=_C557( C395 C557 ) C395_=_C558( C395 C558 ) \nC395_=_C559( C395 C559 ) C395_=_C560( C395 C560 ) C395_=_C561( C395 C561 ) C395_=_C562( C395 C562 ) C395_=_C563( C395 C563 ) C395_=_C564( C395 C564 ) \nC395_=_C565( C395 C565 ) C395_=_C566( C395 C566 ) C395_=_C567( C395 C567 ) C397_=_C399( C397 C399 ) C397_=_C402( C397 C402 ) C397_=_C408( C397 C408 ) \nC397_=_C410( C397 C410 ) C397_=_C415( C397 C415 ) C397_=_C423( C397 C423 ) C397_=_C448( C397 C448 ) C397_=_C470( C397 C470 ) C397_=_C493( C397 C493 ) \nC397_=_C533( C397 C533 ) C397_=_C552( C397 C552 ) C397_=_C569( C397 C569 ) C397_=_C588( C397 C588 ) C397_=_C589( C397 C589 ) C397_=_C590( C397 C590 ) \nC397_=_C591( C397 C591 ) C397_=_C593( C397 C593 ) C397_=_C594( C397 C594 ) C397_=_C595( C397 C595 ) C397_=_C596( C397 C596 ) C397_=_C597( C397 C597 ) \nC397_=_C599( C397 C599 ) C397_=_C601( C397 C601 ) C397_=_C602( C397 C602 ) C397_=_C603( C397 C603 ) C397_=_C604( C397 C604 ) C399_=_C402( C399 C402 ) \nC399_=_C408( C399 C408 ) C399_=_C410( C399 C410 ) C399_=_C415( C399 C415 ) C399_=_C425( C399 C425 ) C399_=_C515( C399 C515 ) C399_=_C571( C399 C571 ) \nC399_=_C589( C399 C589 ) C399_=_C605( C399 C605 ) C399_=_C621( C399 C621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402_=_C408( C402 C408 ) C402_=_C410( C402 C410 ) \nC402_=_C415( C402 C415 ) C402_=_C428( C402 C428 ) C402_=_C453( C402 C453 ) C402_=_C475( C402 C475 ) C402_=_C497( C402 C497 ) C402_=_C538( C402 C538 ) \nC402_=_C556( C402 C556 ) C402_=_C574( C402 C574 ) C402_=_C607( C402 C607 ) C402_=_C623( C402 C623 ) C402_=_C637( C402 C637 ) C402_=_C651( C402 C651 ) \nC402_=_C665( C402 C665 ) C402_=_C666( C402 C666 ) C402_=_C667( C402 C667 ) C402_=_C668( C402 C668 ) C402_=_C669( C402 C669 ) C402_=_C671( C402 C671 ) \nC402_=_C673( C402 C673 ) C402_=_C674( C402 C674 ) C402_=_C675( C402 C675 ) C402_=_C676( C402 C676 ) C408_=_C410( C408 C410 ) C408_=_C415( C408 C415 ) \nC408_=_C434( C408 C434 ) C408_=_C458( C408 C458 ) C408_=_C481( C408 C481 ) C408_=_C502( C408 C502 ) C408_=_C544( C408 C544 ) C408_=_C561( C408 C561 ) \nC408_=_C580( C408 C580 ) C408_=_C613( C408 C613 ) C408_=_C628( C408 C628 ) C408_=_C643( C408 C643 ) C408_=_C657( C408 C657 ) C408_=_C681( C408 C681 ) \nC408_=_C691( C408 C691 ) C408_=_C701( C408 C701 ) C408_=_C709( C408 C709 ) C408_=_C717( C408 C717 ) C408_=_C725( C408 C725 ) C408_=_C727( C408 C727 ) \nC408_=_C728( C408 C728 ) C408_=_C729( C408 C729 ) C408_=_C730( C408 C730 ) C408_=_C731( C408 C731 ) C410_=_C415( C410 C415 ) C410_=_C436( C410 C436 ) \nC410_=_C460( C410 C460 ) C410_=_C483( C410 C483 ) C410_=_C504( C410 C504 ) C410_=_C545( C410 C545 ) C410_=_C563( C410 C563 ) C410_=_C582( C410 C582 ) \nC410_=_C615( C410 C615 ) C410_=_C630( C410 C630 ) C410_=_C645( C410 C645 ) C410_=_C659( C410 C659 ) C410_=_C683( C410 C683 ) C410_=_C693( C410 C693 ) \nC410_=_C703( C410 C703 ) C410_=_C711( C410 C711 ) C410_=_C719( C410 C719 ) C410_=_C732( C410 C732 ) C410_=_C737( C410 C737 ) C410_=_C738( C410 C738 ) \nC410_=_C739( C410 C739 ) C410_=_C740( C410 C740 ) C410_=_C741( C410 C741 ) C415_=_C441( C415 C441 ) C415_=_C530( C415 C530 ) C415_=_C587( C415 C587 ) \nC415_=_C604( C415 C604 ) C415_=_C620( C415 C620 ) C415_=_C650( C415 C650 ) C415_=_C664( C415 C664 ) C415_=_C676( C415 C676 ) C415_=_C698( C415 C698 ) \nC415_=_C707( C415 C707 ) C415_=_C716( C415 C716 ) C415_=_C724( C415 C724 ) C415_=_C731( C415 C731 ) C415_=_C741( C415 C741 ) C415_=_C745( C415 C745 ) \nC415_=_C748( C415 C748 ) C415_=_C750( C415 C750 ) C416_=_C417( C416 C417 ) C416_=_C418( C416 C418 ) C416_=_C419( C416 C419 ) C416_=_C420( C416 C420 ) \nC416_=_C421( C416 C421 ) C416_=_C423( C416 C423 ) C416_=_C425( C416 C425 ) C416_=_C428( C416 C428 ) C416_=_C434( C416 C434 ) C416_=_C436( C416 C436 ) \nC416_=_C441( C416 C441 ) C416_=_C444( C416 C444 ) C416_=_C447( C416 C447 ) C416_=_C448( C416 C448 ) C416_=_C449( C416 C449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7_=_C418( C417 C418 ) C417_=_C419( C417 C419 ) C417_=_C420( C417 C420 ) C417_=_C421( C417 C421 ) C417_=_C423( C417 C423 ) \nC417_=_C425( C417 C425 ) C417_=_C428( C417 C428 ) C417_=_C434( C417 C434 ) C417_=_C436( C417 C436 ) C417_=_C441( C417 C441 ) C417_=_C467( C417 C467 ) \nC417_=_C470( C417 C470 ) C417_=_C471( C417 C471 ) C417_=_C473( C417 C473 ) C417_=_C474( C417 C474 ) C417_=_C475( C417 C475 ) C417_=_C476( C417 C476 ) \nC417_=_C477( C417 C477 ) C417_=_C478( C417 C478 ) C417_=_C479( C417 C479 ) C417_=_C480( C417 C480 ) C417_=_C481( C417 C481 ) C417_=_C482( C417 C482 ) \nC417_=_C483( C417 C483 ) C417_=_C484( C417 C484 ) C417_=_C485( C417 C485 ) C417_=_C486( C417 C486 ) C417_=_C487( C417 C487 ) C418_=_C419( C418 C419 ) \nC418_=_C420( C418 C420 ) C418_=_C421( C418 C421 ) C418_=_C423( C418 C423 ) C418_=_C425( C418 C425 ) C418_=_C428( C418 C428 ) C418_=_C434( C418 C434 ) \nC418_=_C436( C418 C436 ) C418_=_C441( C418 C441 ) C418_=_C489( C418 C489 ) C418_=_C492( C418 C492 ) C418_=_C493( C418 C493 ) C418_=_C494( C418 C494 ) \nC418_=_C495( C418 C495 ) C418_=_C496( C418 C496 ) C418_=_C497( C418 C497 ) C418_=_C498( C418 C498 ) C418_=_C499( C418 C499 ) C418_=_C500( C418 C500 ) \nC418_=_C501( C418 C501 ) C418_=_C502( C418 C502 ) C418_=_C503( C418 C503 ) C418_=_C504( C418 C504 ) C418_=_C505( C418 C505 ) C418_=_C506( C418 C506 ) \nC418_=_C507( C418 C507 ) C418_=_C508( C418 C508 ) C419_=_C420( C419 C420 ) C419_=_C421( C419 C421 ) C419_=_C423( C419 C423 ) C419_=_C425( C419 C425 ) \nC419_=_C428( C419 C428 ) C419_=_C434( C419 C434 ) C419_=_C436( C419 C436 ) C419_=_C441( C419 C441 ) C419_=_C444( C419 C444 ) C419_=_C467( C419 C467 ) \nC419_=_C489( C419 C489 ) C419_=_C510( C419 C510 ) C419_=_C511( C419 C511 ) C419_=_C512( C419 C512 ) C419_=_C514( C419 C514 ) C419_=_C515( C419 C515 ) \nC419_=_C516( C419 C516 ) C419_=_C518( C419 C518 ) C419_=_C519( C419 C519 ) C419_=_C520( C419 C520 ) C419_=_C521( C419 C521 ) C419_=_C522( C419 C522 ) \nC419_=_C524( C419 C524 ) C419_=_C526( C419 C526 ) C419_=_C527( C419 C527 ) C419_=_C528( C419 C528 ) C419_=_C529( C419 C529 ) C419_=_C530( C419 C530 ) \nC420_=_C421( C420 C421 ) C420_=_C423( C420 C423 ) C420_=_C425( C420 C425 ) C420_=_C428( C420 C428 ) C420_=_C434( C420 C434 ) C420_=_C436( C420 C436 ) \nC420_=_C441( C420 C441 ) C420_=_C510( C420 C510 ) C420_=_C532(</w:t>
      </w:r>
    </w:p>
    <w:p>
      <w:pPr>
        <w:pStyle w:val="PreformattedText"/>
        <w:bidi w:val="0"/>
        <w:spacing w:before="0" w:after="0"/>
        <w:jc w:val="left"/>
        <w:rPr/>
      </w:pPr>
      <w:r>
        <w:rPr/>
        <w:t xml:space="preserve"> </w:t>
      </w:r>
      <w:r>
        <w:rPr/>
        <w:t>C420 C532 ) C420_=_C533( C420 C533 ) C420_=_C534( C420 C534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21_=_C423( C421 C423 ) C421_=_C425( C421 C425 ) C421_=_C428( C421 C428 ) C421_=_C434( C421 C434 ) C421_=_C436( C421 C436 ) \nC421_=_C441( C421 C441 ) C421_=_C511( C421 C511 ) C421_=_C551( C421 C551 ) C421_=_C552( C421 C552 ) C421_=_C553( C421 C553 ) C421_=_C555( C421 C555 ) \nC421_=_C556( C421 C556 ) C421_=_C557( C421 C557 ) C421_=_C558( C421 C558 ) C421_=_C559( C421 C559 ) C421_=_C560( C421 C560 ) C421_=_C561( C421 C561 ) \nC421_=_C562( C421 C562 ) C421_=_C563( C421 C563 ) C421_=_C564( C421 C564 ) C421_=_C565( C421 C565 ) C421_=_C566( C421 C566 ) C421_=_C567( C421 C567 ) \nC423_=_C425( C423 C425 ) C423_=_C428( C423 C428 ) C423_=_C434( C423 C434 ) C423_=_C436( C423 C436 ) C423_=_C441( C423 C441 ) C423_=_C448( C423 C448 ) \nC423_=_C470( C423 C470 ) C423_=_C493( C423 C493 ) C423_=_C533( C423 C533 ) C423_=_C552( C423 C552 ) C423_=_C569( C423 C569 ) C423_=_C588( C423 C588 ) \nC423_=_C589( C423 C589 ) C423_=_C590( C423 C590 ) C423_=_C591( C423 C591 ) C423_=_C593( C423 C593 ) C423_=_C594( C423 C594 ) C423_=_C595( C423 C595 ) \nC423_=_C596( C423 C596 ) C423_=_C597( C423 C597 ) C423_=_C599( C423 C599 ) C423_=_C601( C423 C601 ) C423_=_C602( C423 C602 ) C423_=_C603( C423 C603 ) \nC423_=_C604( C423 C604 ) C425_=_C428( C425 C428 ) C425_=_C434( C425 C434 ) C425_=_C436( C425 C436 ) C425_=_C441( C425 C441 ) C425_=_C515( C425 C515 ) \nC425_=_C571( C425 C571 ) C425_=_C589( C425 C589 ) C425_=_C605( C425 C605 ) C425_=_C621( C425 C621 ) C425_=_C622( C425 C622 ) C425_=_C623( C425 C623 ) \nC425_=_C624( C425 C624 ) C425_=_C625( C425 C625 ) C425_=_C626( C425 C626 ) C425_=_C627( C425 C627 ) C425_=_C628( C425 C628 ) C425_=_C629( C425 C629 ) \nC425_=_C630( C425 C630 ) C425_=_C631( C425 C631 ) C425_=_C632( C425 C632 ) C425_=_C633( C425 C633 ) C425_=_C634( C425 C634 ) C428_=_C434( C428 C434 ) \nC428_=_C436( C428 C436 ) C428_=_C441( C428 C441 ) C428_=_C453( C428 C453 ) C428_=_C475( C428 C475 ) C428_=_C497( C428 C497 ) C428_=_C538( C428 C538 ) \nC428_=_C556( C428 C556 ) C428_=_C574( C428 C574 ) C428_=_C607( C428 C607 ) C428_=_C623( C428 C623 ) C428_=_C637( C428 C637 ) C428_=_C651( C428 C651 ) \nC428_=_C665( C428 C665 ) C428_=_C666( C428 C666 ) C428_=_C667( C428 C667 ) C428_=_C668( C428 C668 ) C428_=_C669( C428 C669 ) C428_=_C671( C428 C671 ) \nC428_=_C673( C428 C673 ) C428_=_C674( C428 C674 ) C428_=_C675( C428 C675 ) C428_=_C676( C428 C676 ) C434_=_C436( C434 C436 ) C434_=_C441( C434 C441 ) \nC434_=_C458( C434 C458 ) C434_=_C481( C434 C481 ) C434_=_C502( C434 C502 ) C434_=_C544( C434 C544 ) C434_=_C561( C434 C561 ) C434_=_C580( C434 C580 ) \nC434_=_C613( C434 C613 ) C434_=_C628( C434 C628 ) C434_=_C643( C434 C643 ) C434_=_C657( C434 C657 ) C434_=_C681( C434 C681 ) C434_=_C691( C434 C691 ) \nC434_=_C701( C434 C701 ) C434_=_C709( C434 C709 ) C434_=_C717( C434 C717 ) C434_=_C725( C434 C725 ) C434_=_C727( C434 C727 ) C434_=_C728( C434 C728 ) \nC434_=_C729( C434 C729 ) C434_=_C730( C434 C730 ) C434_=_C731( C434 C731 ) C436_=_C441( C436 C441 ) C436_=_C460( C436 C460 ) C436_=_C483( C436 C483 ) \nC436_=_C504( C436 C504 ) C436_=_C545( C436 C545 ) C436_=_C563( C436 C563 ) C436_=_C582( C436 C582 ) C436_=_C615( C436 C615 ) C436_=_C630( C436 C630 ) \nC436_=_C645( C436 C645 ) C436_=_C659( C436 C659 ) C436_=_C683( C436 C683 ) C436_=_C693( C436 C693 ) C436_=_C703( C436 C703 ) C436_=_C711( C436 C711 ) \nC436_=_C719( C436 C719 ) C436_=_C732( C436 C732 ) C436_=_C737( C436 C737 ) C436_=_C738( C436 C738 ) C436_=_C739( C436 C739 ) C436_=_C740( C436 C740 ) \nC436_=_C741( C436 C741 ) C441_=_C530( C441 C530 ) C441_=_C587( C441 C587 ) C441_=_C604( C441 C604 ) C441_=_C620( C441 C620 ) C441_=_C650( C441 C650 ) \nC441_=_C664( C441 C664 ) C441_=_C676( C441 C676 ) C441_=_C698( C441 C698 ) C441_=_C707( C441 C707 ) C441_=_C716( C441 C716 ) C441_=_C724( C441 C724 ) \nC441_=_C731( C441 C731 ) C441_=_C741( C441 C741 ) C441_=_C745( C441 C745 ) C441_=_C748( C441 C748 ) C441_=_C750( C441 C750 ) C444_=_C447( C444 C447 ) \nC444_=_C448( C444 C448 ) C444_=_C449( C444 C449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7( C444 C467 ) C444_=_C489( C444 C489 ) \nC444_=_C510( C444 C510 ) C444_=_C511( C444 C511 ) C444_=_C512( C444 C512 ) C444_=_C514( C444 C514 ) C444_=_C515( C444 C515 ) C444_=_C516( C444 C516 ) \nC444_=_C518( C444 C518 ) C444_=_C519( C444 C519 ) C444_=_C520( C444 C520 ) C444_=_C521( C444 C521 ) C444_=_C522( C444 C522 ) C444_=_C524( C444 C524 ) \nC444_=_C526( C444 C526 ) C444_=_C527( C444 C527 ) C444_=_C528( C444 C528 ) C444_=_C529( C444 C529 ) C444_=_C530( C444 C530 ) C447_=_C448( C447 C448 ) \nC447_=_C449( C447 C449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92( C447 C492 ) C447_=_C512( C447 C512 ) C447_=_C532( C447 C532 ) \nC447_=_C551( C447 C551 ) C447_=_C569( C447 C569 ) C447_=_C571( C447 C571 ) C447_=_C574( C447 C574 ) C447_=_C580( C447 C580 ) C447_=_C582( C447 C582 ) \nC447_=_C587( C447 C587 ) C448_=_C449( C448 C449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70( C448 C470 ) C448_=_C493( C448 C493 ) \nC448_=_C533( C448 C533 ) C448_=_C552( C448 C552 ) C448_=_C569( C448 C569 ) C448_=_C588( C448 C588 ) C448_=_C589( C448 C589 ) C448_=_C590( C448 C590 ) \nC448_=_C591( C448 C591 ) C448_=_C593( C448 C593 ) C448_=_C594( C448 C594 ) C448_=_C595( C448 C595 ) C448_=_C596( C448 C596 ) C448_=_C597( C448 C597 ) \nC448_=_C599( C448 C599 ) C448_=_C601( C448 C601 ) C448_=_C602( C448 C602 ) C448_=_C603( C448 C603 ) C448_=_C604( C448 C604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71( C449 C471 ) C449_=_C494( C449 C494 ) C449_=_C514( C449 C514 ) C449_=_C534( C449 C534 ) C449_=_C553( C449 C553 ) \nC449_=_C588( C449 C588 ) C449_=_C605( C449 C605 ) C449_=_C607( C449 C607 ) C449_=_C613( C449 C613 ) C449_=_C615( C449 C615 ) C449_=_C620( C449 C620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73( C451 C473 ) C451_=_C495( C451 C495 ) C451_=_C516( C451 C516 ) C451_=_C536( C451 C536 ) C451_=_C555( C451 C555 ) \nC451_=_C590( C451 C590 ) C451_=_C621( C451 C621 ) C451_=_C637( C451 C637 ) C451_=_C643( C451 C643 ) C451_=_C645( C451 C645 ) C451_=_C650( C451 C650 ) \nC452_=_C453( C452 C453 ) C452_=_C454( C452 C454 ) C452_=_C455( C452 C455 ) C452_=_C456( C452 C456 ) C452_=_C457( C452 C457 ) C452_=_C458( C452 C458 ) \nC452_=_C459( C452 C459 ) C452_=_C460( C452 C460 ) C452_=_C461( C452 C461 ) C452_=_C462( C452 C462 ) C452_=_C463( C452 C463 ) C452_=_C464( C452 C464 ) \nC452_=_C474( C452 C474 ) C452_=_C496( C452 C496 ) C452_=_C537( C452 C537 ) C452_=_C591( C452 C591 ) C452_=_C622( C452 C622 ) C452_=_C651( C452 C651 ) \nC452_=_C657( C452 C657 ) C452_=_C659( C452 C659 ) C452_=_C664( C452 C664 ) C453_=_C454( C453 C454 ) C453_=_C455( C453 C455 ) C453_=_C456( C453 C456 ) \nC453_=_C457( C453 C457 ) C453_=_C458( C453 C458 ) C453_=_C459( C453 C459 ) C453_=_C460( C453 C460 ) C453_=_C461( C453 C461 ) C453_=_C462( C453 C462 ) \nC453_=_C463( C453 C463 ) C453_=_C464( C453 C464 ) C453_=_C475( C453 C475 ) C453_=_C497( C453 C497 ) C453_=_C538( C453 C538 ) C453_=_C556( C453 C556 ) \nC453_=_C574( C453 C574 ) C453_=_C607( C453 C607 ) C453_=_C623( C453 C623 ) C453_=_C637( C453 C637 ) C453_=_C651( C453 C651 ) C453_=_C665( C453 C665 ) \nC453_=_C666( C453 C666 ) C453_=_C667( C453 C667 ) C453_=_C668( C453 C668 ) C453_=_C669( C453 C669 ) C453_=_C671( C453 C671 ) C453_=_C673( C453 C673 ) \nC453_=_C674( C453 C674 ) C453_=_C675( C453 C675 ) C453_=_C676( C453 C676 ) C454_=_C455( C454 C455 ) C454_=_C456( C454 C456 ) C454_=_C457( C454 C457 ) \nC454_=_C458( C454 C458 ) C454_=_C459( C454 C459 ) C454_=_C460( C454 C460 ) C454_=_C461( C454 C461 ) C454_=_C462( C454 C462 ) C454_=_C463( C454 C463 ) \nC454_=_C464( C454 C464 ) C454_=_C476( C454 C476 ) C454_=_C498( C454 C498 ) C454_=_C518( C454 C518 ) C454_=_C539( C454 C539 ) C454_=_C557( C454 C557 ) \nC454_=_C593( C454 C593 ) C454_=_C624( C454 C624 ) C454_=_C665( C454 C665 ) C454_=_C681( C454 C681 ) C454_=_C683( C454 C683 ) C455_=_C456( C455 C456 ) \nC455_=_C457( C455 C457 ) C455_=_C458( C455 C458 ) C455_=_C459( C455 C459 ) C455_=_C460(</w:t>
      </w:r>
    </w:p>
    <w:p>
      <w:pPr>
        <w:pStyle w:val="PreformattedText"/>
        <w:bidi w:val="0"/>
        <w:spacing w:before="0" w:after="0"/>
        <w:jc w:val="left"/>
        <w:rPr/>
      </w:pPr>
      <w:r>
        <w:rPr/>
        <w:t xml:space="preserve"> </w:t>
      </w:r>
      <w:r>
        <w:rPr/>
        <w:t>C455 C460 ) C455_=_C461( C455 C461 ) C455_=_C462( C455 C462 ) \nC455_=_C463( C455 C463 ) C455_=_C464( C455 C464 ) C455_=_C477( C455 C477 ) C455_=_C519( C455 C519 ) C455_=_C540( C455 C540 ) C455_=_C594( C455 C594 ) \nC455_=_C666( C455 C666 ) C455_=_C691( C455 C691 ) C455_=_C693( C455 C693 ) C455_=_C698( C455 C698 ) C456_=_C457( C456 C457 ) C456_=_C458( C456 C458 ) \nC456_=_C459( C456 C459 ) C456_=_C460( C456 C460 ) C456_=_C461( C456 C461 ) C456_=_C462( C456 C462 ) C456_=_C463( C456 C463 ) C456_=_C464( C456 C464 ) \nC456_=_C478( C456 C478 ) C456_=_C499( C456 C499 ) C456_=_C520( C456 C520 ) C456_=_C541( C456 C541 ) C456_=_C558( C456 C558 ) C456_=_C595( C456 C595 ) \nC456_=_C625( C456 C625 ) C456_=_C667( C456 C667 ) C456_=_C701( C456 C701 ) C456_=_C703( C456 C703 ) C456_=_C707( C456 C707 ) C457_=_C458( C457 C458 ) \nC457_=_C459( C457 C459 ) C457_=_C460( C457 C460 ) C457_=_C461( C457 C461 ) C457_=_C462( C457 C462 ) C457_=_C463( C457 C463 ) C457_=_C464( C457 C464 ) \nC457_=_C480( C457 C480 ) C457_=_C501( C457 C501 ) C457_=_C522( C457 C522 ) C457_=_C543( C457 C543 ) C457_=_C560( C457 C560 ) C457_=_C597( C457 C597 ) \nC457_=_C627( C457 C627 ) C457_=_C669( C457 C669 ) C457_=_C717( C457 C717 ) C457_=_C719( C457 C719 ) C457_=_C724( C457 C724 ) C458_=_C459( C458 C459 ) \nC458_=_C460( C458 C460 ) C458_=_C461( C458 C461 ) C458_=_C462( C458 C462 ) C458_=_C463( C458 C463 ) C458_=_C464( C458 C464 ) C458_=_C481( C458 C481 ) \nC458_=_C502( C458 C502 ) C458_=_C544( C458 C544 ) C458_=_C561( C458 C561 ) C458_=_C580( C458 C580 ) C458_=_C613( C458 C613 ) C458_=_C628( C458 C628 ) \nC458_=_C643( C458 C643 ) C458_=_C657( C458 C657 ) C458_=_C681( C458 C681 ) C458_=_C691( C458 C691 ) C458_=_C701( C458 C701 ) C458_=_C709( C458 C709 ) \nC458_=_C717( C458 C717 ) C458_=_C725( C458 C725 ) C458_=_C727( C458 C727 ) C458_=_C728( C458 C728 ) C458_=_C729( C458 C729 ) C458_=_C730( C458 C730 ) \nC458_=_C731( C458 C731 ) C459_=_C460( C459 C460 ) C459_=_C461( C459 C461 ) C459_=_C462( C459 C462 ) C459_=_C463( C459 C463 ) C459_=_C464( C459 C464 ) \nC459_=_C482( C459 C482 ) C459_=_C503( C459 C503 ) C459_=_C524( C459 C524 ) C459_=_C562( C459 C562 ) C459_=_C599( C459 C599 ) C459_=_C629( C459 C629 ) \nC459_=_C671( C459 C671 ) C459_=_C725( C459 C725 ) C459_=_C732( C459 C732 ) C460_=_C461( C460 C461 ) C460_=_C462( C460 C462 ) C460_=_C463( C460 C463 ) \nC460_=_C464( C460 C464 ) C460_=_C483( C460 C483 ) C460_=_C504( C460 C504 ) C460_=_C545( C460 C545 ) C460_=_C563( C460 C563 ) C460_=_C582( C460 C582 ) \nC460_=_C615( C460 C615 ) C460_=_C630( C460 C630 ) C460_=_C645( C460 C645 ) C460_=_C659( C460 C659 ) C460_=_C683( C460 C683 ) C460_=_C693( C460 C693 ) \nC460_=_C703( C460 C703 ) C460_=_C711( C460 C711 ) C460_=_C719( C460 C719 ) C460_=_C732( C460 C732 ) C460_=_C737( C460 C737 ) C460_=_C738( C460 C738 ) \nC460_=_C739( C460 C739 ) C460_=_C740( C460 C740 ) C460_=_C741( C460 C741 ) C461_=_C462( C461 C462 ) C461_=_C463( C461 C463 ) C461_=_C464( C461 C464 ) \nC461_=_C484( C461 C484 ) C461_=_C505( C461 C505 ) C461_=_C526( C461 C526 ) C461_=_C546( C461 C546 ) C461_=_C564( C461 C564 ) C461_=_C601( C461 C601 ) \nC461_=_C631( C461 C631 ) C461_=_C673( C461 C673 ) C461_=_C727( C461 C727 ) C461_=_C737( C461 C737 ) C461_=_C745( C461 C745 ) C462_=_C463( C462 C463 ) \nC462_=_C464( C462 C464 ) C462_=_C485( C462 C485 ) C462_=_C506( C462 C506 ) C462_=_C527( C462 C527 ) C462_=_C547( C462 C547 ) C462_=_C565( C462 C565 ) \nC462_=_C632( C462 C632 ) C462_=_C728( C462 C728 ) C462_=_C738( C462 C738 ) C462_=_C748( C462 C748 ) C463_=_C464( C463 C464 ) C463_=_C486( C463 C486 ) \nC463_=_C507( C463 C507 ) C463_=_C528( C463 C528 ) C463_=_C548( C463 C548 ) C463_=_C566( C463 C566 ) C463_=_C602( C463 C602 ) C463_=_C633( C463 C633 ) \nC463_=_C674( C463 C674 ) C463_=_C729( C463 C729 ) C463_=_C739( C463 C739 ) C463_=_C750( C463 C750 ) C464_=_C487( C464 C487 ) C464_=_C508( C464 C508 ) \nC464_=_C529( C464 C529 ) C464_=_C549( C464 C549 ) C464_=_C567( C464 C567 ) C464_=_C603( C464 C603 ) C464_=_C634( C464 C634 ) C464_=_C675( C464 C675 ) \nC464_=_C730( C464 C730 ) C464_=_C740( C464 C740 ) C467_=_C470( C467 C470 ) C467_=_C471( C467 C471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9( C467 C489 ) C467_=_C510( C467 C510 ) C467_=_C511( C467 C511 ) C467_=_C512( C467 C512 ) C467_=_C514( C467 C514 ) \nC467_=_C515( C467 C515 ) C467_=_C516( C467 C516 ) C467_=_C518( C467 C518 ) C467_=_C519( C467 C519 ) C467_=_C520( C467 C520 ) C467_=_C521( C467 C521 ) \nC467_=_C522( C467 C522 ) C467_=_C524( C467 C524 ) C467_=_C526( C467 C526 ) C467_=_C527( C467 C527 ) C467_=_C528( C467 C528 ) C467_=_C529( C467 C529 ) \nC467_=_C530( C467 C530 ) C470_=_C471( C470 C471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93( C470 C493 ) \nC470_=_C533( C470 C533 ) C470_=_C552( C470 C552 ) C470_=_C569( C470 C569 ) C470_=_C588( C470 C588 ) C470_=_C589( C470 C589 ) C470_=_C590( C470 C590 ) \nC470_=_C591( C470 C591 ) C470_=_C593( C470 C593 ) C470_=_C594( C470 C594 ) C470_=_C595( C470 C595 ) C470_=_C596( C470 C596 ) C470_=_C597( C470 C597 ) \nC470_=_C599( C470 C599 ) C470_=_C601( C470 C601 ) C470_=_C602( C470 C602 ) C470_=_C603( C470 C603 ) C470_=_C604( C470 C604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94( C471 C494 ) C471_=_C514( C471 C514 ) C471_=_C534( C471 C534 ) C471_=_C553( C471 C553 ) \nC471_=_C588( C471 C588 ) C471_=_C605( C471 C605 ) C471_=_C607( C471 C607 ) C471_=_C613( C471 C613 ) C471_=_C615( C471 C615 ) C471_=_C620( C471 C620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95( C473 C495 ) C473_=_C516( C473 C516 ) C473_=_C536( C473 C536 ) C473_=_C555( C473 C555 ) \nC473_=_C590( C473 C590 ) C473_=_C621( C473 C621 ) C473_=_C637( C473 C637 ) C473_=_C643( C473 C643 ) C473_=_C645( C473 C645 ) C473_=_C650( C473 C650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96( C474 C496 ) C474_=_C537( C474 C537 ) C474_=_C591( C474 C591 ) C474_=_C622( C474 C622 ) C474_=_C651( C474 C651 ) \nC474_=_C657( C474 C657 ) C474_=_C659( C474 C659 ) C474_=_C664( C474 C664 ) C475_=_C476( C475 C476 ) C475_=_C477( C475 C477 ) C475_=_C478( C475 C478 ) \nC475_=_C479( C475 C479 ) C475_=_C480( C475 C480 ) C475_=_C481( C475 C481 ) C475_=_C482( C475 C482 ) C475_=_C483( C475 C483 ) C475_=_C484( C475 C484 ) \nC475_=_C485( C475 C485 ) C475_=_C486( C475 C486 ) C475_=_C487( C475 C487 ) C475_=_C497( C475 C497 ) C475_=_C538( C475 C538 ) C475_=_C556( C475 C556 ) \nC475_=_C574( C475 C574 ) C475_=_C607( C475 C607 ) C475_=_C623( C475 C623 ) C475_=_C637( C475 C637 ) C475_=_C651( C475 C651 ) C475_=_C665( C475 C665 ) \nC475_=_C666( C475 C666 ) C475_=_C667( C475 C667 ) C475_=_C668( C475 C668 ) C475_=_C669( C475 C669 ) C475_=_C671( C475 C671 ) C475_=_C673( C475 C673 ) \nC475_=_C674( C475 C674 ) C475_=_C675( C475 C675 ) C475_=_C676( C475 C676 ) C476_=_C477( C476 C477 ) C476_=_C478( C476 C478 ) C476_=_C479( C476 C479 ) \nC476_=_C480( C476 C480 ) C476_=_C481( C476 C481 ) C476_=_C482( C476 C482 ) C476_=_C483( C476 C483 ) C476_=_C484( C476 C484 ) C476_=_C485( C476 C485 ) \nC476_=_C486( C476 C486 ) C476_=_C487( C476 C487 ) C476_=_C498( C476 C498 ) C476_=_C518( C476 C518 ) C476_=_C539( C476 C539 ) C476_=_C557( C476 C557 ) \nC476_=_C593( C476 C593 ) C476_=_C624( C476 C624 ) C476_=_C665( C476 C665 ) C476_=_C681( C476 C681 ) C476_=_C683( C476 C683 ) C477_=_C478( C477 C478 ) \nC477_=_C479( C477 C479 ) C477_=_C480( C477 C480 ) C477_=_C481( C477 C481 ) C477_=_C482( C477 C482 ) C477_=_C483( C477 C483 ) C477_=_C484( C477 C484 ) \nC477_=_C485( C477 C485 ) C477_=_C486( C477 C486 ) C477_=_C487( C477 C487 ) C477_=_C519( C477 C519 ) C477_=_C540( C477 C540 ) C477_=_C594( C477 C594 ) \nC477_=_C666( C477 C666 ) C477_=_C691( C477 C691 ) C477_=_C693( C477 C693 ) C477_=_C698( C477 C698 ) C478_=_C479( C478 C479 ) C478_=_C480( C478 C480 ) \nC478_=_C481( C478 C481 ) C478_=_C482( C478 C482 ) C478_=_C483( C478 C483 ) C478_=_C484( C478 C484 ) C478_=_C485( C478 C485 ) C478_=_C486( C478 C486 ) \nC478_=_C487( C478 C487 ) C478_=_C499( C478 C499 ) C478_=_C520( C478 C520 ) C478_=_C541( C478 C541 ) C478_=_C558( C478 C558 ) C478_=_C595( C478 C595 ) \nC478_=_C625( C478 C625 ) C478_=_C667( C478 C667 ) C478_=_C701( C478 C701 ) C478_=_C703( C478 C703 ) C478_=_C707( C478 C707 ) C479_=_C480( C479 C480 ) \nC479_=_C481( C479 C481 ) C479_=_C482( C479 C482 ) C479_=_C483( C479 C483 ) C479_=_C484( C479 C484 ) C479_=_C485(</w:t>
      </w:r>
    </w:p>
    <w:p>
      <w:pPr>
        <w:pStyle w:val="PreformattedText"/>
        <w:bidi w:val="0"/>
        <w:spacing w:before="0" w:after="0"/>
        <w:jc w:val="left"/>
        <w:rPr/>
      </w:pPr>
      <w:r>
        <w:rPr/>
        <w:t xml:space="preserve"> </w:t>
      </w:r>
      <w:r>
        <w:rPr/>
        <w:t>C479 C485 ) C479_=_C486( C479 C486 ) \nC479_=_C487( C479 C487 ) C479_=_C500( C479 C500 ) C479_=_C521( C479 C521 ) C479_=_C542( C479 C542 ) C479_=_C559( C479 C559 ) C479_=_C596( C479 C596 ) \nC479_=_C626( C479 C626 ) C479_=_C668( C479 C668 ) C479_=_C709( C479 C709 ) C479_=_C711( C479 C711 ) C479_=_C716( C479 C716 ) C480_=_C481( C480 C481 ) \nC480_=_C482( C480 C482 ) C480_=_C483( C480 C483 ) C480_=_C484( C480 C484 ) C480_=_C485( C480 C485 ) C480_=_C486( C480 C486 ) C480_=_C487( C480 C487 ) \nC480_=_C501( C480 C501 ) C480_=_C522( C480 C522 ) C480_=_C543( C480 C543 ) C480_=_C560( C480 C560 ) C480_=_C597( C480 C597 ) C480_=_C627( C480 C627 ) \nC480_=_C669( C480 C669 ) C480_=_C717( C480 C717 ) C480_=_C719( C480 C719 ) C480_=_C724( C480 C724 ) C481_=_C482( C481 C482 ) C481_=_C483( C481 C483 ) \nC481_=_C484( C481 C484 ) C481_=_C485( C481 C485 ) C481_=_C486( C481 C486 ) C481_=_C487( C481 C487 ) C481_=_C502( C481 C502 ) C481_=_C544( C481 C544 ) \nC481_=_C561( C481 C561 ) C481_=_C580( C481 C580 ) C481_=_C613( C481 C613 ) C481_=_C628( C481 C628 ) C481_=_C643( C481 C643 ) C481_=_C657( C481 C657 ) \nC481_=_C681( C481 C681 ) C481_=_C691( C481 C691 ) C481_=_C701( C481 C701 ) C481_=_C709( C481 C709 ) C481_=_C717( C481 C717 ) C481_=_C725( C481 C725 ) \nC481_=_C727( C481 C727 ) C481_=_C728( C481 C728 ) C481_=_C729( C481 C729 ) C481_=_C730( C481 C730 ) C481_=_C731( C481 C731 ) C482_=_C483( C482 C483 ) \nC482_=_C484( C482 C484 ) C482_=_C485( C482 C485 ) C482_=_C486( C482 C486 ) C482_=_C487( C482 C487 ) C482_=_C503( C482 C503 ) C482_=_C524( C482 C524 ) \nC482_=_C562( C482 C562 ) C482_=_C599( C482 C599 ) C482_=_C629( C482 C629 ) C482_=_C671( C482 C671 ) C482_=_C725( C482 C725 ) C482_=_C732( C482 C732 ) \nC483_=_C484( C483 C484 ) C483_=_C485( C483 C485 ) C483_=_C486( C483 C486 ) C483_=_C487( C483 C487 ) C483_=_C504( C483 C504 ) C483_=_C545( C483 C545 ) \nC483_=_C563( C483 C563 ) C483_=_C582( C483 C582 ) C483_=_C615( C483 C615 ) C483_=_C630( C483 C630 ) C483_=_C645( C483 C645 ) C483_=_C659( C483 C659 ) \nC483_=_C683( C483 C683 ) C483_=_C693( C483 C693 ) C483_=_C703( C483 C703 ) C483_=_C711( C483 C711 ) C483_=_C719( C483 C719 ) C483_=_C732( C483 C732 ) \nC483_=_C737( C483 C737 ) C483_=_C738( C483 C738 ) C483_=_C739( C483 C739 ) C483_=_C740( C483 C740 ) C483_=_C741( C483 C741 ) C484_=_C485( C484 C485 ) \nC484_=_C486( C484 C486 ) C484_=_C487( C484 C487 ) C484_=_C505( C484 C505 ) C484_=_C526( C484 C526 ) C484_=_C546( C484 C546 ) C484_=_C564( C484 C564 ) \nC484_=_C601( C484 C601 ) C484_=_C631( C484 C631 ) C484_=_C673( C484 C673 ) C484_=_C727( C484 C727 ) C484_=_C737( C484 C737 ) C484_=_C745( C484 C745 ) \nC485_=_C486( C485 C486 ) C485_=_C487( C485 C487 ) C485_=_C506( C485 C506 ) C485_=_C527( C485 C527 ) C485_=_C547( C485 C547 ) C485_=_C565( C485 C565 ) \nC485_=_C632( C485 C632 ) C485_=_C728( C485 C728 ) C485_=_C738( C485 C738 ) C485_=_C748( C485 C748 ) C486_=_C487( C486 C487 ) C486_=_C507( C486 C507 ) \nC486_=_C528( C486 C528 ) C486_=_C548( C486 C548 ) C486_=_C566( C486 C566 ) C486_=_C602( C486 C602 ) C486_=_C633( C486 C633 ) C486_=_C674( C486 C674 ) \nC486_=_C729( C486 C729 ) C486_=_C739( C486 C739 ) C486_=_C750( C486 C750 ) C487_=_C508( C487 C508 ) C487_=_C529( C487 C529 ) C487_=_C549( C487 C549 ) \nC487_=_C567( C487 C567 ) C487_=_C603( C487 C603 ) C487_=_C634( C487 C634 ) C487_=_C675( C487 C675 ) C487_=_C730( C487 C730 ) C487_=_C740( C487 C740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10( C489 C510 ) \nC489_=_C511( C489 C511 ) C489_=_C512( C489 C512 ) C489_=_C514( C489 C514 ) C489_=_C515( C489 C515 ) C489_=_C516( C489 C516 ) C489_=_C518( C489 C518 ) \nC489_=_C519( C489 C519 ) C489_=_C520( C489 C520 ) C489_=_C521( C489 C521 ) C489_=_C522( C489 C522 ) C489_=_C524( C489 C524 ) C489_=_C526( C489 C526 ) \nC489_=_C527( C489 C527 ) C489_=_C528( C489 C528 ) C489_=_C529( C489 C529 ) C489_=_C530( C489 C530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12( C492 C512 ) C492_=_C532( C492 C532 ) C492_=_C551( C492 C551 ) C492_=_C569( C492 C569 ) \nC492_=_C571( C492 C571 ) C492_=_C574( C492 C574 ) C492_=_C580( C492 C580 ) C492_=_C582( C492 C582 ) C492_=_C587( C492 C58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33( C493 C533 ) C493_=_C552( C493 C552 ) C493_=_C569( C493 C569 ) C493_=_C588( C493 C588 ) \nC493_=_C589( C493 C589 ) C493_=_C590( C493 C590 ) C493_=_C591( C493 C591 ) C493_=_C593( C493 C593 ) C493_=_C594( C493 C594 ) C493_=_C595( C493 C595 ) \nC493_=_C596( C493 C596 ) C493_=_C597( C493 C597 ) C493_=_C599( C493 C599 ) C493_=_C601( C493 C601 ) C493_=_C602( C493 C602 ) C493_=_C603( C493 C603 ) \nC493_=_C604( C493 C60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14( C494 C514 ) C494_=_C534( C494 C534 ) C494_=_C553( C494 C553 ) \nC494_=_C588( C494 C588 ) C494_=_C605( C494 C605 ) C494_=_C607( C494 C607 ) C494_=_C613( C494 C613 ) C494_=_C615( C494 C615 ) C494_=_C620( C494 C620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16( C495 C516 ) C495_=_C536( C495 C536 ) C495_=_C555( C495 C555 ) C495_=_C590( C495 C590 ) C495_=_C621( C495 C621 ) \nC495_=_C637( C495 C637 ) C495_=_C643( C495 C643 ) C495_=_C645( C495 C645 ) C495_=_C650( C495 C650 ) C496_=_C497( C496 C497 ) C496_=_C498( C496 C498 ) \nC496_=_C499( C496 C499 ) C496_=_C500( C496 C500 ) C496_=_C501( C496 C501 ) C496_=_C502( C496 C502 ) C496_=_C503( C496 C503 ) C496_=_C504( C496 C504 ) \nC496_=_C505( C496 C505 ) C496_=_C506( C496 C506 ) C496_=_C507( C496 C507 ) C496_=_C508( C496 C508 ) C496_=_C537( C496 C537 ) C496_=_C591( C496 C591 ) \nC496_=_C622( C496 C622 ) C496_=_C651( C496 C651 ) C496_=_C657( C496 C657 ) C496_=_C659( C496 C659 ) C496_=_C664( C496 C664 ) C497_=_C498( C497 C498 ) \nC497_=_C499( C497 C499 ) C497_=_C500( C497 C500 ) C497_=_C501( C497 C501 ) C497_=_C502( C497 C502 ) C497_=_C503( C497 C503 ) C497_=_C504( C497 C504 ) \nC497_=_C505( C497 C505 ) C497_=_C506( C497 C506 ) C497_=_C507( C497 C507 ) C497_=_C508( C497 C508 ) C497_=_C538( C497 C538 ) C497_=_C556( C497 C556 ) \nC497_=_C574( C497 C574 ) C497_=_C607( C497 C607 ) C497_=_C623( C497 C623 ) C497_=_C637( C497 C637 ) C497_=_C651( C497 C651 ) C497_=_C665( C497 C665 ) \nC497_=_C666( C497 C666 ) C497_=_C667( C497 C667 ) C497_=_C668( C497 C668 ) C497_=_C669( C497 C669 ) C497_=_C671( C497 C671 ) C497_=_C673( C497 C673 ) \nC497_=_C674( C497 C674 ) C497_=_C675( C497 C675 ) C497_=_C676( C497 C676 ) C498_=_C499( C498 C499 ) C498_=_C500( C498 C500 ) C498_=_C501( C498 C501 ) \nC498_=_C502( C498 C502 ) C498_=_C503( C498 C503 ) C498_=_C504( C498 C504 ) C498_=_C505( C498 C505 ) C498_=_C506( C498 C506 ) C498_=_C507( C498 C507 ) \nC498_=_C508( C498 C508 ) C498_=_C518( C498 C518 ) C498_=_C539( C498 C539 ) C498_=_C557( C498 C557 ) C498_=_C593( C498 C593 ) C498_=_C624( C498 C624 ) \nC498_=_C665( C498 C665 ) C498_=_C681( C498 C681 ) C498_=_C683( C498 C683 ) C499_=_C500( C499 C500 ) C499_=_C501( C499 C501 ) C499_=_C502( C499 C502 ) \nC499_=_C503( C499 C503 ) C499_=_C504( C499 C504 ) C499_=_C505( C499 C505 ) C499_=_C506( C499 C506 ) C499_=_C507( C499 C507 ) C499_=_C508( C499 C508 ) \nC499_=_C520( C499 C520 ) C499_=_C541( C499 C541 ) C499_=_C558( C499 C558 ) C499_=_C595( C499 C595 ) C499_=_C625( C499 C625 ) C499_=_C667( C499 C667 ) \nC499_=_C701( C499 C701 ) C499_=_C703( C499 C703 ) C499_=_C707( C499 C707 ) C500_=_C501( C500 C501 ) C500_=_C502( C500 C502 ) C500_=_C503( C500 C503 ) \nC500_=_C504( C500 C504 ) C500_=_C505( C500 C505 ) C500_=_C506( C500 C506 ) C500_=_C507( C500 C507 ) C500_=_C508( C500 C508 ) C500_=_C521( C500 C521 ) \nC500_=_C542( C500 C542 ) C500_=_C559( C500 C559 ) C500_=_C596( C500 C596 ) C500_=_C626( C500 C626 ) C500_=_C668( C500 C668 ) C500_=_C709( C500 C709 ) \nC500_=_C711( C500 C711 ) C500_=_C716( C500 C716 ) C501_=_C502( C501 C502 ) C501_=_C503( C501 C503 ) C501_=_C504( C501 C504 ) C501_=_C505( C501 C505 ) \nC501_=_C506( C501 C506 ) C501_=_C507( C501 C507 ) C501_=_C508( C501 C508 ) C501_=_C522( C501 C522 ) C501_=_C543( C501 C543 ) C501_=_C560( C501 C560 ) \nC501_=_C597( C501 C597 ) C501_=_C627( C501 C627 ) C501_=_C669( C501 C669 ) C501_=_C717( C501 C717 ) C501_=_C719( C501 C719 ) C501_=_C724( C501 C724 ) \nC502_=_C503( C502 C503 ) C502_=_C504( C502 C504 ) C502_=_C505( C502 C505 ) C502_=_C506( C502 C506 ) C502_=_C507( C502 C507 ) C502_=_C508(</w:t>
      </w:r>
    </w:p>
    <w:p>
      <w:pPr>
        <w:pStyle w:val="PreformattedText"/>
        <w:bidi w:val="0"/>
        <w:spacing w:before="0" w:after="0"/>
        <w:jc w:val="left"/>
        <w:rPr/>
      </w:pPr>
      <w:r>
        <w:rPr/>
        <w:t xml:space="preserve"> </w:t>
      </w:r>
      <w:r>
        <w:rPr/>
        <w:t>C502 C508 ) \nC502_=_C544( C502 C544 ) C502_=_C561( C502 C561 ) C502_=_C580( C502 C580 ) C502_=_C613( C502 C613 ) C502_=_C628( C502 C628 ) C502_=_C643( C502 C643 ) \nC502_=_C657( C502 C657 ) C502_=_C681( C502 C681 ) C502_=_C691( C502 C691 ) C502_=_C701( C502 C701 ) C502_=_C709( C502 C709 ) C502_=_C717( C502 C717 ) \nC502_=_C725( C502 C725 ) C502_=_C727( C502 C727 ) C502_=_C728( C502 C728 ) C502_=_C729( C502 C729 ) C502_=_C730( C502 C730 ) C502_=_C731( C502 C731 ) \nC503_=_C504( C503 C504 ) C503_=_C505( C503 C505 ) C503_=_C506( C503 C506 ) C503_=_C507( C503 C507 ) C503_=_C508( C503 C508 ) C503_=_C524( C503 C524 ) \nC503_=_C562( C503 C562 ) C503_=_C599( C503 C599 ) C503_=_C629( C503 C629 ) C503_=_C671( C503 C671 ) C503_=_C725( C503 C725 ) C503_=_C732( C503 C732 ) \nC504_=_C505( C504 C505 ) C504_=_C506( C504 C506 ) C504_=_C507( C504 C507 ) C504_=_C508( C504 C508 ) C504_=_C545( C504 C545 ) C504_=_C563( C504 C563 ) \nC504_=_C582( C504 C582 ) C504_=_C615( C504 C615 ) C504_=_C630( C504 C630 ) C504_=_C645( C504 C645 ) C504_=_C659( C504 C659 ) C504_=_C683( C504 C683 ) \nC504_=_C693( C504 C693 ) C504_=_C703( C504 C703 ) C504_=_C711( C504 C711 ) C504_=_C719( C504 C719 ) C504_=_C732( C504 C732 ) C504_=_C737( C504 C737 ) \nC504_=_C738( C504 C738 ) C504_=_C739( C504 C739 ) C504_=_C740( C504 C740 ) C504_=_C741( C504 C741 ) C505_=_C506( C505 C506 ) C505_=_C507( C505 C507 ) \nC505_=_C508( C505 C508 ) C505_=_C526( C505 C526 ) C505_=_C546( C505 C546 ) C505_=_C564( C505 C564 ) C505_=_C601( C505 C601 ) C505_=_C631( C505 C631 ) \nC505_=_C673( C505 C673 ) C505_=_C727( C505 C727 ) C505_=_C737( C505 C737 ) C505_=_C745( C505 C745 ) C506_=_C507( C506 C507 ) C506_=_C508( C506 C508 ) \nC506_=_C527( C506 C527 ) C506_=_C547( C506 C547 ) C506_=_C565( C506 C565 ) C506_=_C632( C506 C632 ) C506_=_C728( C506 C728 ) C506_=_C738( C506 C738 ) \nC506_=_C748( C506 C748 ) C507_=_C508( C507 C508 ) C507_=_C528( C507 C528 ) C507_=_C548( C507 C548 ) C507_=_C566( C507 C566 ) C507_=_C602( C507 C602 ) \nC507_=_C633( C507 C633 ) C507_=_C674( C507 C674 ) C507_=_C729( C507 C729 ) C507_=_C739( C507 C739 ) C507_=_C750( C507 C750 ) C508_=_C529( C508 C529 ) \nC508_=_C549( C508 C549 ) C508_=_C567( C508 C567 ) C508_=_C603( C508 C603 ) C508_=_C634( C508 C634 ) C508_=_C675( C508 C675 ) C508_=_C730( C508 C730 ) \nC508_=_C740( C508 C740 ) C510_=_C511( C510 C511 ) C510_=_C512( C510 C512 ) C510_=_C514( C510 C514 ) C510_=_C515( C510 C515 ) C510_=_C516( C510 C516 ) \nC510_=_C518( C510 C518 ) C510_=_C519( C510 C519 ) C510_=_C520( C510 C520 ) C510_=_C521( C510 C521 ) C510_=_C522( C510 C522 ) C510_=_C524( C510 C524 ) \nC510_=_C526( C510 C526 ) C510_=_C527( C510 C527 ) C510_=_C528( C510 C528 ) C510_=_C529( C510 C529 ) C510_=_C530( C510 C530 ) C510_=_C532( C510 C532 ) \nC510_=_C533( C510 C533 ) C510_=_C534( C510 C534 ) C510_=_C536( C510 C536 ) C510_=_C537( C510 C537 ) C510_=_C538( C510 C538 ) C510_=_C539( C510 C539 ) \nC510_=_C540( C510 C540 ) C510_=_C541( C510 C541 ) C510_=_C542( C510 C542 ) C510_=_C543( C510 C543 ) C510_=_C544( C510 C544 ) C510_=_C545( C510 C545 ) \nC510_=_C546( C510 C546 ) C510_=_C547( C510 C547 ) C510_=_C548( C510 C548 ) C510_=_C549( C510 C549 ) C511_=_C512( C511 C512 ) C511_=_C514( C511 C514 ) \nC511_=_C515( C511 C515 ) C511_=_C516( C511 C516 ) C511_=_C518( C511 C518 ) C511_=_C519( C511 C519 ) C511_=_C520( C511 C520 ) C511_=_C521( C511 C521 ) \nC511_=_C522( C511 C522 ) C511_=_C524( C511 C524 ) C511_=_C526( C511 C526 ) C511_=_C527( C511 C527 ) C511_=_C528( C511 C528 ) C511_=_C529( C511 C529 ) \nC511_=_C530( C511 C530 ) C511_=_C551( C511 C551 ) C511_=_C552( C511 C552 ) C511_=_C553( C511 C553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2_=_C514( C512 C514 ) \nC512_=_C515( C512 C515 ) C512_=_C516( C512 C516 ) C512_=_C518( C512 C518 ) C512_=_C519( C512 C519 ) C512_=_C520( C512 C520 ) C512_=_C521( C512 C521 ) \nC512_=_C522( C512 C522 ) C512_=_C524( C512 C524 ) C512_=_C526( C512 C526 ) C512_=_C527( C512 C527 ) C512_=_C528( C512 C528 ) C512_=_C529( C512 C529 ) \nC512_=_C530( C512 C530 ) C512_=_C532( C512 C532 ) C512_=_C551( C512 C551 ) C512_=_C569( C512 C569 ) C512_=_C571( C512 C571 ) C512_=_C574( C512 C574 ) \nC512_=_C580( C512 C580 ) C512_=_C582( C512 C582 ) C512_=_C587( C512 C587 ) C514_=_C515( C514 C515 ) C514_=_C516( C514 C516 ) C514_=_C518( C514 C518 ) \nC514_=_C519( C514 C519 ) C514_=_C520( C514 C520 ) C514_=_C521( C514 C521 ) C514_=_C522( C514 C522 ) C514_=_C524( C514 C524 ) C514_=_C526( C514 C526 ) \nC514_=_C527( C514 C527 ) C514_=_C528( C514 C528 ) C514_=_C529( C514 C529 ) C514_=_C530( C514 C530 ) C514_=_C534( C514 C534 ) C514_=_C553( C514 C553 ) \nC514_=_C588( C514 C588 ) C514_=_C605( C514 C605 ) C514_=_C607( C514 C607 ) C514_=_C613( C514 C613 ) C514_=_C615( C514 C615 ) C514_=_C620( C514 C620 ) \nC515_=_C516( C515 C516 ) C515_=_C518( C515 C518 ) C515_=_C519( C515 C519 ) C515_=_C520( C515 C520 ) C515_=_C521( C515 C521 ) C515_=_C522( C515 C522 ) \nC515_=_C524( C515 C524 ) C515_=_C526( C515 C526 ) C515_=_C527( C515 C527 ) C515_=_C528( C515 C528 ) C515_=_C529( C515 C529 ) C515_=_C530( C515 C530 ) \nC515_=_C571( C515 C571 ) C515_=_C589( C515 C589 ) C515_=_C605( C515 C605 ) C515_=_C621( C515 C621 ) C515_=_C622( C515 C622 ) C515_=_C623( C515 C623 ) \nC515_=_C624( C515 C624 ) C515_=_C625( C515 C625 ) C515_=_C626( C515 C626 ) C515_=_C627( C515 C627 ) C515_=_C628( C515 C628 ) C515_=_C629( C515 C629 ) \nC515_=_C630( C515 C630 ) C515_=_C631( C515 C631 ) C515_=_C632( C515 C632 ) C515_=_C633( C515 C633 ) C515_=_C634( C515 C634 ) C516_=_C518( C516 C518 ) \nC516_=_C519( C516 C519 ) C516_=_C520( C516 C520 ) C516_=_C521( C516 C521 ) C516_=_C522( C516 C522 ) C516_=_C524( C516 C524 ) C516_=_C526( C516 C526 ) \nC516_=_C527( C516 C527 ) C516_=_C528( C516 C528 ) C516_=_C529( C516 C529 ) C516_=_C530( C516 C530 ) C516_=_C536( C516 C536 ) C516_=_C555( C516 C555 ) \nC516_=_C590( C516 C590 ) C516_=_C621( C516 C621 ) C516_=_C637( C516 C637 ) C516_=_C643( C516 C643 ) C516_=_C645( C516 C645 ) C516_=_C650( C516 C650 ) \nC518_=_C519( C518 C519 ) C518_=_C520( C518 C520 ) C518_=_C521( C518 C521 ) C518_=_C522( C518 C522 ) C518_=_C524( C518 C524 ) C518_=_C526( C518 C526 ) \nC518_=_C527( C518 C527 ) C518_=_C528( C518 C528 ) C518_=_C529( C518 C529 ) C518_=_C530( C518 C530 ) C518_=_C539( C518 C539 ) C518_=_C557( C518 C557 ) \nC518_=_C593( C518 C593 ) C518_=_C624( C518 C624 ) C518_=_C665( C518 C665 ) C518_=_C681( C518 C681 ) C518_=_C683( C518 C683 ) C519_=_C520( C519 C520 ) \nC519_=_C521( C519 C521 ) C519_=_C522( C519 C522 ) C519_=_C524( C519 C524 ) C519_=_C526( C519 C526 ) C519_=_C527( C519 C527 ) C519_=_C528( C519 C528 ) \nC519_=_C529( C519 C529 ) C519_=_C530( C519 C530 ) C519_=_C540( C519 C540 ) C519_=_C594( C519 C594 ) C519_=_C666( C519 C666 ) C519_=_C691( C519 C691 ) \nC519_=_C693( C519 C693 ) C519_=_C698( C519 C698 ) C520_=_C521( C520 C521 ) C520_=_C522( C520 C522 ) C520_=_C524( C520 C524 ) C520_=_C526( C520 C526 ) \nC520_=_C527( C520 C527 ) C520_=_C528( C520 C528 ) C520_=_C529( C520 C529 ) C520_=_C530( C520 C530 ) C520_=_C541( C520 C541 ) C520_=_C558( C520 C558 ) \nC520_=_C595( C520 C595 ) C520_=_C625( C520 C625 ) C520_=_C667( C520 C667 ) C520_=_C701( C520 C701 ) C520_=_C703( C520 C703 ) C520_=_C707( C520 C707 ) \nC521_=_C522( C521 C522 ) C521_=_C524( C521 C524 ) C521_=_C526( C521 C526 ) C521_=_C527( C521 C527 ) C521_=_C528( C521 C528 ) C521_=_C529( C521 C529 ) \nC521_=_C530( C521 C530 ) C521_=_C542( C521 C542 ) C521_=_C559( C521 C559 ) C521_=_C596( C521 C596 ) C521_=_C626( C521 C626 ) C521_=_C668( C521 C668 ) \nC521_=_C709( C521 C709 ) C521_=_C711( C521 C711 ) C521_=_C716( C521 C716 ) C522_=_C524( C522 C524 ) C522_=_C526( C522 C526 ) C522_=_C527( C522 C527 ) \nC522_=_C528( C522 C528 ) C522_=_C529( C522 C529 ) C522_=_C530( C522 C530 ) C522_=_C543( C522 C543 ) C522_=_C560( C522 C560 ) C522_=_C597( C522 C597 ) \nC522_=_C627( C522 C627 ) C522_=_C669( C522 C669 ) C522_=_C717( C522 C717 ) C522_=_C719( C522 C719 ) C522_=_C724( C522 C724 ) C524_=_C526( C524 C526 ) \nC524_=_C527( C524 C527 ) C524_=_C528( C524 C528 ) C524_=_C529( C524 C529 ) C524_=_C530( C524 C530 ) C524_=_C562( C524 C562 ) C524_=_C599( C524 C599 ) \nC524_=_C629( C524 C629 ) C524_=_C671( C524 C671 ) C524_=_C725( C524 C725 ) C524_=_C732( C524 C732 ) C526_=_C527( C526 C527 ) C526_=_C528( C526 C528 ) \nC526_=_C529( C526 C529 ) C526_=_C530( C526 C530 ) C526_=_C546( C526 C546 ) C526_=_C564( C526 C564 ) C526_=_C601( C526 C601 ) C526_=_C631( C526 C631 ) \nC526_=_C673( C526 C673 ) C526_=_C727( C526 C727 ) C526_=_C737( C526 C737 ) C526_=_C745( C526 C745 ) C527_=_C528( C527 C528 ) C527_=_C529( C527 C529 ) \nC527_=_C530( C527 C530 ) C527_=_C547( C527 C547 ) C527_=_C565( C527 C565 ) C527_=_C632( C527 C632 ) C527_=_C728( C527 C728 ) C527_=_C738( C527 C738 ) \nC527_=_C748( C527 C748 ) C528_=_C529( C528 C529 ) C528_=_C530( C528 C530 ) C528_=_C548( C528 C548 ) C528_=_C566( C528 C566 ) C528_=_C602( C528 C602 ) \nC528_=_C633( C528 C633 ) C528_=_C674( C528 C674 ) C528_=_C729( C528 C729 ) C528_=_C739( C528 C739 ) C528_=_C750( C528 C750 ) C529_=_C530( C529 C530 ) \nC529_=_C549( C529 C549 ) C529_=_C567( C529 C567 ) C529_=_C603( C529 C603 ) C529_=_C634( C529 C634 ) C529_=_C675( C529 C675 ) C529_=_C730( C529 C730 ) \nC529_=_C740( C529 C740 ) C530_=_C587( C530 C587 ) C530_=_C604( C530 C604 ) C530_=_C620( C530 C620 ) C530_=_C650( C530 C650 ) C530_=_C664( C530 C664 ) \nC530_=_C676( C530 C676 ) C530_=_C698( C530 C698 ) C530_=_C707( C530 C707 ) C530_=_C716( C530 C716 ) C530_=_C724( C530 C724 ) C530_=_C731( C530 C731 ) \nC530_=_C741( C530 C741 ) C530_=_C745( C530 C745 ) C530_=_C748( C530 C748 ) C530_=_C750( C530 C750 ) C532_=_C533( C532 C533 ) C532_=_C534( C532 C534 ) \nC532_=_C536(</w:t>
      </w:r>
    </w:p>
    <w:p>
      <w:pPr>
        <w:pStyle w:val="PreformattedText"/>
        <w:bidi w:val="0"/>
        <w:spacing w:before="0" w:after="0"/>
        <w:jc w:val="left"/>
        <w:rPr/>
      </w:pPr>
      <w:r>
        <w:rPr/>
        <w:t xml:space="preserve"> </w:t>
      </w:r>
      <w:r>
        <w:rPr/>
        <w:t>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1( C532 C551 ) C532_=_C569( C532 C569 ) C532_=_C571( C532 C571 ) C532_=_C574( C532 C574 ) \nC532_=_C580( C532 C580 ) C532_=_C582( C532 C582 ) C532_=_C587( C532 C587 ) C533_=_C534( C533 C534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2( C533 C552 ) C533_=_C569( C533 C569 ) C533_=_C588( C533 C588 ) C533_=_C589( C533 C589 ) C533_=_C590( C533 C590 ) C533_=_C591( C533 C591 ) \nC533_=_C593( C533 C593 ) C533_=_C594( C533 C594 ) C533_=_C595( C533 C595 ) C533_=_C596( C533 C596 ) C533_=_C597( C533 C597 ) C533_=_C599( C533 C599 ) \nC533_=_C601( C533 C601 ) C533_=_C602( C533 C602 ) C533_=_C603( C533 C603 ) C533_=_C604( C533 C604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3( C534 C553 ) C534_=_C588( C534 C588 ) C534_=_C605( C534 C605 ) C534_=_C607( C534 C607 ) C534_=_C613( C534 C613 ) C534_=_C615( C534 C615 ) \nC534_=_C620( C534 C62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5( C536 C555 ) C536_=_C590( C536 C590 ) C536_=_C621( C536 C621 ) C536_=_C637( C536 C637 ) \nC536_=_C643( C536 C643 ) C536_=_C645( C536 C645 ) C536_=_C650( C536 C650 ) C537_=_C538( C537 C538 ) C537_=_C539( C537 C539 ) C537_=_C540( C537 C540 ) \nC537_=_C541( C537 C541 ) C537_=_C542( C537 C542 ) C537_=_C543( C537 C543 ) C537_=_C544( C537 C544 ) C537_=_C545( C537 C545 ) C537_=_C546( C537 C546 ) \nC537_=_C547( C537 C547 ) C537_=_C548( C537 C548 ) C537_=_C549( C537 C549 ) C537_=_C591( C537 C591 ) C537_=_C622( C537 C622 ) C537_=_C651( C537 C651 ) \nC537_=_C657( C537 C657 ) C537_=_C659( C537 C659 ) C537_=_C664( C537 C664 ) C538_=_C539( C538 C539 ) C538_=_C540( C538 C540 ) C538_=_C541( C538 C541 ) \nC538_=_C542( C538 C542 ) C538_=_C543( C538 C543 ) C538_=_C544( C538 C544 ) C538_=_C545( C538 C545 ) C538_=_C546( C538 C546 ) C538_=_C547( C538 C547 ) \nC538_=_C548( C538 C548 ) C538_=_C549( C538 C549 ) C538_=_C556( C538 C556 ) C538_=_C574( C538 C574 ) C538_=_C607( C538 C607 ) C538_=_C623( C538 C623 ) \nC538_=_C637( C538 C637 ) C538_=_C651( C538 C651 ) C538_=_C665( C538 C665 ) C538_=_C666( C538 C666 ) C538_=_C667( C538 C667 ) C538_=_C668( C538 C668 ) \nC538_=_C669( C538 C669 ) C538_=_C671( C538 C671 ) C538_=_C673( C538 C673 ) C538_=_C674( C538 C674 ) C538_=_C675( C538 C675 ) C538_=_C676( C538 C676 ) \nC539_=_C540( C539 C540 ) C539_=_C541( C539 C541 ) C539_=_C542( C539 C542 ) C539_=_C543( C539 C543 ) C539_=_C544( C539 C544 ) C539_=_C545( C539 C545 ) \nC539_=_C546( C539 C546 ) C539_=_C547( C539 C547 ) C539_=_C548( C539 C548 ) C539_=_C549( C539 C549 ) C539_=_C557( C539 C557 ) C539_=_C593( C539 C593 ) \nC539_=_C624( C539 C624 ) C539_=_C665( C539 C665 ) C539_=_C681( C539 C681 ) C539_=_C683( C539 C683 ) C540_=_C541( C540 C541 ) C540_=_C542( C540 C542 ) \nC540_=_C543( C540 C543 ) C540_=_C544( C540 C544 ) C540_=_C545( C540 C545 ) C540_=_C546( C540 C546 ) C540_=_C547( C540 C547 ) C540_=_C548( C540 C548 ) \nC540_=_C549( C540 C549 ) C540_=_C594( C540 C594 ) C540_=_C666( C540 C666 ) C540_=_C691( C540 C691 ) C540_=_C693( C540 C693 ) C540_=_C698( C540 C698 ) \nC541_=_C542( C541 C542 ) C541_=_C543( C541 C543 ) C541_=_C544( C541 C544 ) C541_=_C545( C541 C545 ) C541_=_C546( C541 C546 ) C541_=_C547( C541 C547 ) \nC541_=_C548( C541 C548 ) C541_=_C549( C541 C549 ) C541_=_C558( C541 C558 ) C541_=_C595( C541 C595 ) C541_=_C625( C541 C625 ) C541_=_C667( C541 C667 ) \nC541_=_C701( C541 C701 ) C541_=_C703( C541 C703 ) C541_=_C707( C541 C707 ) C542_=_C543( C542 C543 ) C542_=_C544( C542 C544 ) C542_=_C545( C542 C545 ) \nC542_=_C546( C542 C546 ) C542_=_C547( C542 C547 ) C542_=_C548( C542 C548 ) C542_=_C549( C542 C549 ) C542_=_C559( C542 C559 ) C542_=_C596( C542 C596 ) \nC542_=_C626( C542 C626 ) C542_=_C668( C542 C668 ) C542_=_C709( C542 C709 ) C542_=_C711( C542 C711 ) C542_=_C716( C542 C716 ) C543_=_C544( C543 C544 ) \nC543_=_C545( C543 C545 ) C543_=_C546( C543 C546 ) C543_=_C547( C543 C547 ) C543_=_C548( C543 C548 ) C543_=_C549( C543 C549 ) C543_=_C560( C543 C560 ) \nC543_=_C597( C543 C597 ) C543_=_C627( C543 C627 ) C543_=_C669( C543 C669 ) C543_=_C717( C543 C717 ) C543_=_C719( C543 C719 ) C543_=_C724( C543 C724 ) \nC544_=_C545( C544 C545 ) C544_=_C546( C544 C546 ) C544_=_C547( C544 C547 ) C544_=_C548( C544 C548 ) C544_=_C549( C544 C549 ) C544_=_C561( C544 C561 ) \nC544_=_C580( C544 C580 ) C544_=_C613( C544 C613 ) C544_=_C628( C544 C628 ) C544_=_C643( C544 C643 ) C544_=_C657( C544 C657 ) C544_=_C681( C544 C681 ) \nC544_=_C691( C544 C691 ) C544_=_C701( C544 C701 ) C544_=_C709( C544 C709 ) C544_=_C717( C544 C717 ) C544_=_C725( C544 C725 ) C544_=_C727( C544 C727 ) \nC544_=_C728( C544 C728 ) C544_=_C729( C544 C729 ) C544_=_C730( C544 C730 ) C544_=_C731( C544 C731 ) C545_=_C546( C545 C546 ) C545_=_C547( C545 C547 ) \nC545_=_C548( C545 C548 ) C545_=_C549( C545 C549 ) C545_=_C563( C545 C563 ) C545_=_C582( C545 C582 ) C545_=_C615( C545 C615 ) C545_=_C630( C545 C630 ) \nC545_=_C645( C545 C645 ) C545_=_C659( C545 C659 ) C545_=_C683( C545 C683 ) C545_=_C693( C545 C693 ) C545_=_C703( C545 C703 ) C545_=_C711( C545 C711 ) \nC545_=_C719( C545 C719 ) C545_=_C732( C545 C732 ) C545_=_C737( C545 C737 ) C545_=_C738( C545 C738 ) C545_=_C739( C545 C739 ) C545_=_C740( C545 C740 ) \nC545_=_C741( C545 C741 ) C546_=_C547( C546 C547 ) C546_=_C548( C546 C548 ) C546_=_C549( C546 C549 ) C546_=_C564( C546 C564 ) C546_=_C601( C546 C601 ) \nC546_=_C631( C546 C631 ) C546_=_C673( C546 C673 ) C546_=_C727( C546 C727 ) C546_=_C737( C546 C737 ) C546_=_C745( C546 C745 ) C547_=_C548( C547 C548 ) \nC547_=_C549( C547 C549 ) C547_=_C565( C547 C565 ) C547_=_C632( C547 C632 ) C547_=_C728( C547 C728 ) C547_=_C738( C547 C738 ) C547_=_C748( C547 C748 ) \nC548_=_C549( C548 C549 ) C548_=_C566( C548 C566 ) C548_=_C602( C548 C602 ) C548_=_C633( C548 C633 ) C548_=_C674( C548 C674 ) C548_=_C729( C548 C729 ) \nC548_=_C739( C548 C739 ) C548_=_C750( C548 C750 ) C549_=_C567( C549 C567 ) C549_=_C603( C549 C603 ) C549_=_C634( C549 C634 ) C549_=_C675( C549 C675 ) \nC549_=_C730( C549 C730 ) C549_=_C740( C549 C740 ) C551_=_C552( C551 C552 ) C551_=_C553( C551 C553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9( C551 C569 ) \nC551_=_C571( C551 C571 ) C551_=_C574( C551 C574 ) C551_=_C580( C551 C580 ) C551_=_C582( C551 C582 ) C551_=_C587( C551 C587 ) C552_=_C553( C552 C553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9( C552 C569 ) C552_=_C588( C552 C588 ) C552_=_C589( C552 C589 ) C552_=_C590( C552 C590 ) C552_=_C591( C552 C591 ) \nC552_=_C593( C552 C593 ) C552_=_C594( C552 C594 ) C552_=_C595( C552 C595 ) C552_=_C596( C552 C596 ) C552_=_C597( C552 C597 ) C552_=_C599( C552 C599 ) \nC552_=_C601( C552 C601 ) C552_=_C602( C552 C602 ) C552_=_C603( C552 C603 ) C552_=_C604( C552 C60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88( C553 C588 ) \nC553_=_C605( C553 C605 ) C553_=_C607( C553 C607 ) C553_=_C613( C553 C613 ) C553_=_C615( C553 C615 ) C553_=_C620( C553 C620 ) C555_=_C556( C555 C556 ) \nC555_=_C557( C555 C557 ) C555_=_C558( C555 C558 ) C555_=_C559( C555 C559 ) C555_=_C560( C555 C560 ) C555_=_C561( C555 C561 ) C555_=_C562( C555 C562 ) \nC555_=_C563( C555 C563 ) C555_=_C564( C555 C564 ) C555_=_C565( C555 C565 ) C555_=_C566( C555 C566 ) C555_=_C567( C555 C567 ) C555_=_C590( C555 C590 ) \nC555_=_C621( C555 C621 ) C555_=_C637( C555 C637 ) C555_=_C643( C555 C643 ) C555_=_C645( C555 C645 ) C555_=_C650( C555 C650 ) C556_=_C557( C556 C557 ) \nC556_=_C558( C556 C558 ) C556_=_C559( C556 C559 ) C556_=_C560( C556 C560 ) C556_=_C561( C556 C561 ) C556_=_C562( C556 C562 ) C556_=_C563( C556 C563 ) \nC556_=_C564( C556 C564 ) C556_=_C565( C556 C565 ) C556_=_C566( C556 C566 ) C556_=_C567( C556 C567 ) C556_=_C574( C556 C574 ) C556_=_C607( C556 C607 ) \nC556_=_C623( C556 C623 ) C556_=_C637( C556 C637 ) C556_=_C651( C556 C651 ) C556_=_C665( C556 C665 ) C556_=_C666( C556 C666 ) C556_=_C667( C556 C667 ) \nC556_=_C668( C556 C668 ) C556_=_C669(</w:t>
      </w:r>
    </w:p>
    <w:p>
      <w:pPr>
        <w:pStyle w:val="PreformattedText"/>
        <w:bidi w:val="0"/>
        <w:spacing w:before="0" w:after="0"/>
        <w:jc w:val="left"/>
        <w:rPr/>
      </w:pPr>
      <w:r>
        <w:rPr/>
        <w:t xml:space="preserve"> </w:t>
      </w:r>
      <w:r>
        <w:rPr/>
        <w:t>C556 C669 ) C556_=_C671( C556 C671 ) C556_=_C673( C556 C673 ) C556_=_C674( C556 C674 ) C556_=_C675( C556 C675 ) \nC556_=_C676( C556 C676 ) C557_=_C558( C557 C558 ) C557_=_C559( C557 C559 ) C557_=_C560( C557 C560 ) C557_=_C561( C557 C561 ) C557_=_C562( C557 C562 ) \nC557_=_C563( C557 C563 ) C557_=_C564( C557 C564 ) C557_=_C565( C557 C565 ) C557_=_C566( C557 C566 ) C557_=_C567( C557 C567 ) C557_=_C593( C557 C593 ) \nC557_=_C624( C557 C624 ) C557_=_C665( C557 C665 ) C557_=_C681( C557 C681 ) C557_=_C683( C557 C683 ) C558_=_C559( C558 C559 ) C558_=_C560( C558 C560 ) \nC558_=_C561( C558 C561 ) C558_=_C562( C558 C562 ) C558_=_C563( C558 C563 ) C558_=_C564( C558 C564 ) C558_=_C565( C558 C565 ) C558_=_C566( C558 C566 ) \nC558_=_C567( C558 C567 ) C558_=_C595( C558 C595 ) C558_=_C625( C558 C625 ) C558_=_C667( C558 C667 ) C558_=_C701( C558 C701 ) C558_=_C703( C558 C703 ) \nC558_=_C707( C558 C707 ) C559_=_C560( C559 C560 ) C559_=_C561( C559 C561 ) C559_=_C562( C559 C562 ) C559_=_C563( C559 C563 ) C559_=_C564( C559 C564 ) \nC559_=_C565( C559 C565 ) C559_=_C566( C559 C566 ) C559_=_C567( C559 C567 ) C559_=_C596( C559 C596 ) C559_=_C626( C559 C626 ) C559_=_C668( C559 C668 ) \nC559_=_C709( C559 C709 ) C559_=_C711( C559 C711 ) C559_=_C716( C559 C716 ) C560_=_C561( C560 C561 ) C560_=_C562( C560 C562 ) C560_=_C563( C560 C563 ) \nC560_=_C564( C560 C564 ) C560_=_C565( C560 C565 ) C560_=_C566( C560 C566 ) C560_=_C567( C560 C567 ) C560_=_C597( C560 C597 ) C560_=_C627( C560 C627 ) \nC560_=_C669( C560 C669 ) C560_=_C717( C560 C717 ) C560_=_C719( C560 C719 ) C560_=_C724( C560 C724 ) C561_=_C562( C561 C562 ) C561_=_C563( C561 C563 ) \nC561_=_C564( C561 C564 ) C561_=_C565( C561 C565 ) C561_=_C566( C561 C566 ) C561_=_C567( C561 C567 ) C561_=_C580( C561 C580 ) C561_=_C613( C561 C613 ) \nC561_=_C628( C561 C628 ) C561_=_C643( C561 C643 ) C561_=_C657( C561 C657 ) C561_=_C681( C561 C681 ) C561_=_C691( C561 C691 ) C561_=_C701( C561 C701 ) \nC561_=_C709( C561 C709 ) C561_=_C717( C561 C717 ) C561_=_C725( C561 C725 ) C561_=_C727( C561 C727 ) C561_=_C728( C561 C728 ) C561_=_C729( C561 C729 ) \nC561_=_C730( C561 C730 ) C561_=_C731( C561 C731 ) C562_=_C563( C562 C563 ) C562_=_C564( C562 C564 ) C562_=_C565( C562 C565 ) C562_=_C566( C562 C566 ) \nC562_=_C567( C562 C567 ) C562_=_C599( C562 C599 ) C562_=_C629( C562 C629 ) C562_=_C671( C562 C671 ) C562_=_C725( C562 C725 ) C562_=_C732( C562 C732 ) \nC563_=_C564( C563 C564 ) C563_=_C565( C563 C565 ) C563_=_C566( C563 C566 ) C563_=_C567( C563 C567 ) C563_=_C582( C563 C582 ) C563_=_C615( C563 C615 ) \nC563_=_C630( C563 C630 ) C563_=_C645( C563 C645 ) C563_=_C659( C563 C659 ) C563_=_C683( C563 C683 ) C563_=_C693( C563 C693 ) C563_=_C703( C563 C703 ) \nC563_=_C711( C563 C711 ) C563_=_C719( C563 C719 ) C563_=_C732( C563 C732 ) C563_=_C737( C563 C737 ) C563_=_C738( C563 C738 ) C563_=_C739( C563 C739 ) \nC563_=_C740( C563 C740 ) C563_=_C741( C563 C741 ) C564_=_C565( C564 C565 ) C564_=_C566( C564 C566 ) C564_=_C567( C564 C567 ) C564_=_C601( C564 C601 ) \nC564_=_C631( C564 C631 ) C564_=_C673( C564 C673 ) C564_=_C727( C564 C727 ) C564_=_C737( C564 C737 ) C564_=_C745( C564 C745 ) C565_=_C566( C565 C566 ) \nC565_=_C567( C565 C567 ) C565_=_C632( C565 C632 ) C565_=_C728( C565 C728 ) C565_=_C738( C565 C738 ) C565_=_C748( C565 C748 ) C566_=_C567( C566 C567 ) \nC566_=_C602( C566 C602 ) C566_=_C633( C566 C633 ) C566_=_C674( C566 C674 ) C566_=_C729( C566 C729 ) C566_=_C739( C566 C739 ) C566_=_C750( C566 C750 ) \nC567_=_C603( C567 C603 ) C567_=_C634( C567 C634 ) C567_=_C675( C567 C675 ) C567_=_C730( C567 C730 ) C567_=_C740( C567 C740 ) C569_=_C571( C569 C571 ) \nC569_=_C574( C569 C574 ) C569_=_C580( C569 C580 ) C569_=_C582( C569 C582 ) C569_=_C587( C569 C587 ) C569_=_C588( C569 C588 ) C569_=_C589( C569 C589 ) \nC569_=_C590( C569 C590 ) C569_=_C591( C569 C591 ) C569_=_C593( C569 C593 ) C569_=_C594( C569 C594 ) C569_=_C595( C569 C595 ) C569_=_C596( C569 C596 ) \nC569_=_C597( C569 C597 ) C569_=_C599( C569 C599 ) C569_=_C601( C569 C601 ) C569_=_C602( C569 C602 ) C569_=_C603( C569 C603 ) C569_=_C604( C569 C604 ) \nC571_=_C574( C571 C574 ) C571_=_C580( C571 C580 ) C571_=_C582( C571 C582 ) C571_=_C587( C571 C587 ) C571_=_C589( C571 C589 ) C571_=_C605( C571 C605 ) \nC571_=_C621( C571 C621 ) C571_=_C622( C571 C622 ) C571_=_C623( C571 C623 ) C571_=_C624( C571 C624 ) C571_=_C625( C571 C625 ) C571_=_C626( C571 C626 ) \nC571_=_C627( C571 C627 ) C571_=_C628( C571 C628 ) C571_=_C629( C571 C629 ) C571_=_C630( C571 C630 ) C571_=_C631( C571 C631 ) C571_=_C632( C571 C632 ) \nC571_=_C633( C571 C633 ) C571_=_C634( C571 C634 ) C574_=_C580( C574 C580 ) C574_=_C582( C574 C582 ) C574_=_C587( C574 C587 ) C574_=_C607( C574 C607 ) \nC574_=_C623( C574 C623 ) C574_=_C637( C574 C637 ) C574_=_C651( C574 C651 ) C574_=_C665( C574 C665 ) C574_=_C666( C574 C666 ) C574_=_C667( C574 C667 ) \nC574_=_C668( C574 C668 ) C574_=_C669( C574 C669 ) C574_=_C671( C574 C671 ) C574_=_C673( C574 C673 ) C574_=_C674( C574 C674 ) C574_=_C675( C574 C675 ) \nC574_=_C676( C574 C676 ) C580_=_C582( C580 C582 ) C580_=_C587( C580 C587 ) C580_=_C613( C580 C613 ) C580_=_C628( C580 C628 ) C580_=_C643( C580 C643 ) \nC580_=_C657( C580 C657 ) C580_=_C681( C580 C681 ) C580_=_C691( C580 C691 ) C580_=_C701( C580 C701 ) C580_=_C709( C580 C709 ) C580_=_C717( C580 C717 ) \nC580_=_C725( C580 C725 ) C580_=_C727( C580 C727 ) C580_=_C728( C580 C728 ) C580_=_C729( C580 C729 ) C580_=_C730( C580 C730 ) C580_=_C731( C580 C731 ) \nC582_=_C587( C582 C587 ) C582_=_C615( C582 C615 ) C582_=_C630( C582 C630 ) C582_=_C645( C582 C645 ) C582_=_C659( C582 C659 ) C582_=_C683( C582 C683 ) \nC582_=_C693( C582 C693 ) C582_=_C703( C582 C703 ) C582_=_C711( C582 C711 ) C582_=_C719( C582 C719 ) C582_=_C732( C582 C732 ) C582_=_C737( C582 C737 ) \nC582_=_C738( C582 C738 ) C582_=_C739( C582 C739 ) C582_=_C740( C582 C740 ) C582_=_C741( C582 C741 ) C587_=_C604( C587 C604 ) C587_=_C620( C587 C620 ) \nC587_=_C650( C587 C650 ) C587_=_C664( C587 C664 ) C587_=_C676( C587 C676 ) C587_=_C698( C587 C698 ) C587_=_C707( C587 C707 ) C587_=_C716( C587 C716 ) \nC587_=_C724( C587 C724 ) C587_=_C731( C587 C731 ) C587_=_C741( C587 C741 ) C587_=_C745( C587 C745 ) C587_=_C748( C587 C748 ) C587_=_C750( C587 C750 ) \nC588_=_C589( C588 C589 ) C588_=_C590( C588 C590 ) C588_=_C591( C588 C591 ) C588_=_C593( C588 C593 ) C588_=_C594( C588 C594 ) C588_=_C595( C588 C595 ) \nC588_=_C596( C588 C596 ) C588_=_C597( C588 C597 ) C588_=_C599( C588 C599 ) C588_=_C601( C588 C601 ) C588_=_C602( C588 C602 ) C588_=_C603( C588 C603 ) \nC588_=_C604( C588 C604 ) C588_=_C605( C588 C605 ) C588_=_C607( C588 C607 ) C588_=_C613( C588 C613 ) C588_=_C615( C588 C615 ) C588_=_C620( C588 C620 ) \nC589_=_C590( C589 C590 ) C589_=_C591( C589 C591 ) C589_=_C593( C589 C593 ) C589_=_C594( C589 C594 ) C589_=_C595( C589 C595 ) C589_=_C596( C589 C596 ) \nC589_=_C597( C589 C597 ) C589_=_C599( C589 C599 ) C589_=_C601( C589 C601 ) C589_=_C602( C589 C602 ) C589_=_C603( C589 C603 ) C589_=_C604( C589 C604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90_=_C591( C590 C591 ) C590_=_C593( C590 C593 ) C590_=_C594( C590 C594 ) \nC590_=_C595( C590 C595 ) C590_=_C596( C590 C596 ) C590_=_C597( C590 C597 ) C590_=_C599( C590 C599 ) C590_=_C601( C590 C601 ) C590_=_C602( C590 C602 ) \nC590_=_C603( C590 C603 ) C590_=_C604( C590 C604 ) C590_=_C621( C590 C621 ) C590_=_C637( C590 C637 ) C590_=_C643( C590 C643 ) C590_=_C645( C590 C645 ) \nC590_=_C650( C590 C650 ) C591_=_C593( C591 C593 ) C591_=_C594( C591 C594 ) C591_=_C595( C591 C595 ) C591_=_C596( C591 C596 ) C591_=_C597( C591 C597 ) \nC591_=_C599( C591 C599 ) C591_=_C601( C591 C601 ) C591_=_C602( C591 C602 ) C591_=_C603( C591 C603 ) C591_=_C604( C591 C604 ) C591_=_C622( C591 C622 ) \nC591_=_C651( C591 C651 ) C591_=_C657( C591 C657 ) C591_=_C659( C591 C659 ) C591_=_C664( C591 C664 ) C593_=_C594( C593 C594 ) C593_=_C595( C593 C595 ) \nC593_=_C596( C593 C596 ) C593_=_C597( C593 C597 ) C593_=_C599( C593 C599 ) C593_=_C601( C593 C601 ) C593_=_C602( C593 C602 ) C593_=_C603( C593 C603 ) \nC593_=_C604( C593 C604 ) C593_=_C624( C593 C624 ) C593_=_C665( C593 C665 ) C593_=_C681( C593 C681 ) C593_=_C683( C593 C683 ) C594_=_C595( C594 C595 ) \nC594_=_C596( C594 C596 ) C594_=_C597( C594 C597 ) C594_=_C599( C594 C599 ) C594_=_C601( C594 C601 ) C594_=_C602( C594 C602 ) C594_=_C603( C594 C603 ) \nC594_=_C604( C594 C604 ) C594_=_C666( C594 C666 ) C594_=_C691( C594 C691 ) C594_=_C693( C594 C693 ) C594_=_C698( C594 C698 ) C595_=_C596( C595 C596 ) \nC595_=_C597( C595 C597 ) C595_=_C599( C595 C599 ) C595_=_C601( C595 C601 ) C595_=_C602( C595 C602 ) C595_=_C603( C595 C603 ) C595_=_C604( C595 C604 ) \nC595_=_C625( C595 C625 ) C595_=_C667( C595 C667 ) C595_=_C701( C595 C701 ) C595_=_C703( C595 C703 ) C595_=_C707( C595 C707 ) C596_=_C597( C596 C597 ) \nC596_=_C599( C596 C599 ) C596_=_C601( C596 C601 ) C596_=_C602( C596 C602 ) C596_=_C603( C596 C603 ) C596_=_C604( C596 C604 ) C596_=_C626( C596 C626 ) \nC596_=_C668( C596 C668 ) C596_=_C709( C596 C709 ) C596_=_C711( C596 C711 ) C596_=_C716( C596 C716 ) C597_=_C599( C597 C599 ) C597_=_C601( C597 C601 ) \nC597_=_C602( C597 C602 ) C597_=_C603( C597 C603 ) C597_=_C604( C597 C604 ) C597_=_C627( C597 C627 ) C597_=_C669( C597 C669 ) C597_=_C717( C597 C717 ) \nC597_=_C719( C597 C719 ) C597_=_C724( C597 C724 ) C599_=_C601( C599 C601 ) C599_=_C602( C599 C602 ) C599_=_C603( C599 C603 ) C599_=_C604( C599 C604 ) \nC599_=_C629( C599 C629 ) C599_=_C671( C599 C671 ) C599_=_C725( C599 C725 ) C599_=_C732( C599 C732 ) C601_=_C602( C601 C602 ) C601_=_C603( C601 C603 ) \nC601_=_C604( C601 C604 ) C601_=_C631( C601 C631 ) C601_=_C673(</w:t>
      </w:r>
    </w:p>
    <w:p>
      <w:pPr>
        <w:pStyle w:val="PreformattedText"/>
        <w:bidi w:val="0"/>
        <w:spacing w:before="0" w:after="0"/>
        <w:jc w:val="left"/>
        <w:rPr/>
      </w:pPr>
      <w:r>
        <w:rPr/>
        <w:t xml:space="preserve"> </w:t>
      </w:r>
      <w:r>
        <w:rPr/>
        <w:t>C601 C673 ) C601_=_C727( C601 C727 ) C601_=_C737( C601 C737 ) C601_=_C745( C601 C745 ) \nC602_=_C603( C602 C603 ) C602_=_C604( C602 C604 ) C602_=_C633( C602 C633 ) C602_=_C674( C602 C674 ) C602_=_C729( C602 C729 ) C602_=_C739( C602 C739 ) \nC602_=_C750( C602 C750 ) C603_=_C604( C603 C604 ) C603_=_C634( C603 C634 ) C603_=_C675( C603 C675 ) C603_=_C730( C603 C730 ) C603_=_C740( C603 C740 ) \nC604_=_C620( C604 C620 ) C604_=_C650( C604 C650 ) C604_=_C664( C604 C664 ) C604_=_C676( C604 C676 ) C604_=_C698( C604 C698 ) C604_=_C707( C604 C707 ) \nC604_=_C716( C604 C716 ) C604_=_C724( C604 C724 ) C604_=_C731( C604 C731 ) C604_=_C741( C604 C741 ) C604_=_C745( C604 C745 ) C604_=_C748( C604 C748 ) \nC604_=_C750( C604 C750 ) C605_=_C607( C605 C607 ) C605_=_C613( C605 C613 ) C605_=_C615( C605 C615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7_=_C613( C607 C613 ) C607_=_C615( C607 C615 ) C607_=_C620( C607 C620 ) C607_=_C623( C607 C623 ) C607_=_C637( C607 C637 ) \nC607_=_C651( C607 C651 ) C607_=_C665( C607 C665 ) C607_=_C666( C607 C666 ) C607_=_C667( C607 C667 ) C607_=_C668( C607 C668 ) C607_=_C669( C607 C669 ) \nC607_=_C671( C607 C671 ) C607_=_C673( C607 C673 ) C607_=_C674( C607 C674 ) C607_=_C675( C607 C675 ) C607_=_C676( C607 C676 ) C613_=_C615( C613 C615 ) \nC613_=_C620( C613 C620 ) C613_=_C628( C613 C628 ) C613_=_C643( C613 C643 ) C613_=_C657( C613 C657 ) C613_=_C681( C613 C681 ) C613_=_C691( C613 C691 ) \nC613_=_C701( C613 C701 ) C613_=_C709( C613 C709 ) C613_=_C717( C613 C717 ) C613_=_C725( C613 C725 ) C613_=_C727( C613 C727 ) C613_=_C728( C613 C728 ) \nC613_=_C729( C613 C729 ) C613_=_C730( C613 C730 ) C613_=_C731( C613 C731 ) C615_=_C620( C615 C620 ) C615_=_C630( C615 C630 ) C615_=_C645( C615 C645 ) \nC615_=_C659( C615 C659 ) C615_=_C683( C615 C683 ) C615_=_C693( C615 C693 ) C615_=_C703( C615 C703 ) C615_=_C711( C615 C711 ) C615_=_C719( C615 C719 ) \nC615_=_C732( C615 C732 ) C615_=_C737( C615 C737 ) C615_=_C738( C615 C738 ) C615_=_C739( C615 C739 ) C615_=_C740( C615 C740 ) C615_=_C741( C615 C741 ) \nC620_=_C650( C620 C650 ) C620_=_C664( C620 C664 ) C620_=_C676( C620 C676 ) C620_=_C698( C620 C698 ) C620_=_C707( C620 C707 ) C620_=_C716( C620 C716 ) \nC620_=_C724( C620 C724 ) C620_=_C731( C620 C731 ) C620_=_C741( C620 C741 ) C620_=_C745( C620 C745 ) C620_=_C748( C620 C748 ) C620_=_C750( C620 C75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7( C621 C637 ) C621_=_C643( C621 C643 ) C621_=_C645( C621 C645 ) C621_=_C650( C621 C650 ) C622_=_C623( C622 C623 ) \nC622_=_C624( C622 C624 ) C622_=_C625( C622 C625 ) C622_=_C626( C622 C626 ) C622_=_C627( C622 C627 ) C622_=_C628( C622 C628 ) C622_=_C629( C622 C629 ) \nC622_=_C630( C622 C630 ) C622_=_C631( C622 C631 ) C622_=_C632( C622 C632 ) C622_=_C633( C622 C633 ) C622_=_C634( C622 C634 ) C622_=_C651( C622 C651 ) \nC622_=_C657( C622 C657 ) C622_=_C659( C622 C659 ) C622_=_C664( C622 C664 ) C623_=_C624( C623 C624 ) C623_=_C625( C623 C625 ) C623_=_C626( C623 C626 ) \nC623_=_C627( C623 C627 ) C623_=_C628( C623 C628 ) C623_=_C629( C623 C629 ) C623_=_C630( C623 C630 ) C623_=_C631( C623 C631 ) C623_=_C632( C623 C632 ) \nC623_=_C633( C623 C633 ) C623_=_C634( C623 C634 ) C623_=_C637( C623 C637 ) C623_=_C651( C623 C651 ) C623_=_C665( C623 C665 ) C623_=_C666( C623 C666 ) \nC623_=_C667( C623 C667 ) C623_=_C668( C623 C668 ) C623_=_C669( C623 C669 ) C623_=_C671( C623 C671 ) C623_=_C673( C623 C673 ) C623_=_C674( C623 C674 ) \nC623_=_C675( C623 C675 ) C623_=_C676( C623 C676 ) C624_=_C625( C624 C625 ) C624_=_C626( C624 C626 ) C624_=_C627( C624 C627 ) C624_=_C628( C624 C628 ) \nC624_=_C629( C624 C629 ) C624_=_C630( C624 C630 ) C624_=_C631( C624 C631 ) C624_=_C632( C624 C632 ) C624_=_C633( C624 C633 ) C624_=_C634( C624 C634 ) \nC624_=_C665( C624 C665 ) C624_=_C681( C624 C681 ) C624_=_C683( C624 C683 ) C625_=_C626( C625 C626 ) C625_=_C627( C625 C627 ) C625_=_C628( C625 C628 ) \nC625_=_C629( C625 C629 ) C625_=_C630( C625 C630 ) C625_=_C631( C625 C631 ) C625_=_C632( C625 C632 ) C625_=_C633( C625 C633 ) C625_=_C634( C625 C634 ) \nC625_=_C667( C625 C667 ) C625_=_C701( C625 C701 ) C625_=_C703( C625 C703 ) C625_=_C707( C625 C707 ) C626_=_C627( C626 C627 ) C626_=_C628( C626 C628 ) \nC626_=_C629( C626 C629 ) C626_=_C630( C626 C630 ) C626_=_C631( C626 C631 ) C626_=_C632( C626 C632 ) C626_=_C633( C626 C633 ) C626_=_C634( C626 C634 ) \nC626_=_C668( C626 C668 ) C626_=_C709( C626 C709 ) C626_=_C711( C626 C711 ) C626_=_C716( C626 C716 ) C627_=_C628( C627 C628 ) C627_=_C629( C627 C629 ) \nC627_=_C630( C627 C630 ) C627_=_C631( C627 C631 ) C627_=_C632( C627 C632 ) C627_=_C633( C627 C633 ) C627_=_C634( C627 C634 ) C627_=_C669( C627 C669 ) \nC627_=_C717( C627 C717 ) C627_=_C719( C627 C719 ) C627_=_C724( C627 C724 ) C628_=_C629( C628 C629 ) C628_=_C630( C628 C630 ) C628_=_C631( C628 C631 ) \nC628_=_C632( C628 C632 ) C628_=_C633( C628 C633 ) C628_=_C634( C628 C634 ) C628_=_C643( C628 C643 ) C628_=_C657( C628 C657 ) C628_=_C681( C628 C681 ) \nC628_=_C691( C628 C691 ) C628_=_C701( C628 C701 ) C628_=_C709( C628 C709 ) C628_=_C717( C628 C717 ) C628_=_C725( C628 C725 ) C628_=_C727( C628 C727 ) \nC628_=_C728( C628 C728 ) C628_=_C729( C628 C729 ) C628_=_C730( C628 C730 ) C628_=_C731( C628 C731 ) C629_=_C630( C629 C630 ) C629_=_C631( C629 C631 ) \nC629_=_C632( C629 C632 ) C629_=_C633( C629 C633 ) C629_=_C634( C629 C634 ) C629_=_C671( C629 C671 ) C629_=_C725( C629 C725 ) C629_=_C732( C629 C732 ) \nC630_=_C631( C630 C631 ) C630_=_C632( C630 C632 ) C630_=_C633( C630 C633 ) C630_=_C634( C630 C634 ) C630_=_C645( C630 C645 ) C630_=_C659( C630 C659 ) \nC630_=_C683( C630 C683 ) C630_=_C693( C630 C693 ) C630_=_C703( C630 C703 ) C630_=_C711( C630 C711 ) C630_=_C719( C630 C719 ) C630_=_C732( C630 C732 ) \nC630_=_C737( C630 C737 ) C630_=_C738( C630 C738 ) C630_=_C739( C630 C739 ) C630_=_C740( C630 C740 ) C630_=_C741( C630 C741 ) C631_=_C632( C631 C632 ) \nC631_=_C633( C631 C633 ) C631_=_C634( C631 C634 ) C631_=_C673( C631 C673 ) C631_=_C727( C631 C727 ) C631_=_C737( C631 C737 ) C631_=_C745( C631 C745 ) \nC632_=_C633( C632 C633 ) C632_=_C634( C632 C634 ) C632_=_C728( C632 C728 ) C632_=_C738( C632 C738 ) C632_=_C748( C632 C748 ) C633_=_C634( C633 C634 ) \nC633_=_C674( C633 C674 ) C633_=_C729( C633 C729 ) C633_=_C739( C633 C739 ) C633_=_C750( C633 C750 ) C634_=_C675( C634 C675 ) C634_=_C730( C634 C730 ) \nC634_=_C740( C634 C740 ) C637_=_C643( C637 C643 ) C637_=_C645( C637 C645 ) C637_=_C650( C637 C650 ) C637_=_C651( C637 C651 ) C637_=_C665( C637 C665 ) \nC637_=_C666( C637 C666 ) C637_=_C667( C637 C667 ) C637_=_C668( C637 C668 ) C637_=_C669( C637 C669 ) C637_=_C671( C637 C671 ) C637_=_C673( C637 C673 ) \nC637_=_C674( C637 C674 ) C637_=_C675( C637 C675 ) C637_=_C676( C637 C676 ) C643_=_C645( C643 C645 ) C643_=_C650( C643 C650 ) C643_=_C657( C643 C657 ) \nC643_=_C681( C643 C681 ) C643_=_C691( C643 C691 ) C643_=_C701( C643 C701 ) C643_=_C709( C643 C709 ) C643_=_C717( C643 C717 ) C643_=_C725( C643 C725 ) \nC643_=_C727( C643 C727 ) C643_=_C728( C643 C728 ) C643_=_C729( C643 C729 ) C643_=_C730( C643 C730 ) C643_=_C731( C643 C731 ) C645_=_C650( C645 C650 ) \nC645_=_C659( C645 C659 ) C645_=_C683( C645 C683 ) C645_=_C693( C645 C693 ) C645_=_C703( C645 C703 ) C645_=_C711( C645 C711 ) C645_=_C719( C645 C719 ) \nC645_=_C732( C645 C732 ) C645_=_C737( C645 C737 ) C645_=_C738( C645 C738 ) C645_=_C739( C645 C739 ) C645_=_C740( C645 C740 ) C645_=_C741( C645 C741 ) \nC650_=_C664( C650 C664 ) C650_=_C676( C650 C676 ) C650_=_C698( C650 C698 ) C650_=_C707( C650 C707 ) C650_=_C716( C650 C716 ) C650_=_C724( C650 C724 ) \nC650_=_C731( C650 C731 ) C650_=_C741( C650 C741 ) C650_=_C745( C650 C745 ) C650_=_C748( C650 C748 ) C650_=_C750( C650 C750 ) C651_=_C657( C651 C657 ) \nC651_=_C659( C651 C659 ) C651_=_C664( C651 C664 ) C651_=_C665( C651 C665 ) C651_=_C666( C651 C666 ) C651_=_C667( C651 C667 ) C651_=_C668( C651 C668 ) \nC651_=_C669( C651 C669 ) C651_=_C671( C651 C671 ) C651_=_C673( C651 C673 ) C651_=_C674( C651 C674 ) C651_=_C675( C651 C675 ) C651_=_C676( C651 C676 ) \nC657_=_C659( C657 C659 ) C657_=_C664( C657 C664 ) C657_=_C681( C657 C681 ) C657_=_C691( C657 C691 ) C657_=_C701( C657 C701 ) C657_=_C709( C657 C709 ) \nC657_=_C717( C657 C717 ) C657_=_C725( C657 C725 ) C657_=_C727( C657 C727 ) C657_=_C728( C657 C728 ) C657_=_C729( C657 C729 ) C657_=_C730( C657 C730 ) \nC657_=_C731( C657 C731 ) C659_=_C664( C659 C664 ) C659_=_C683( C659 C683 ) C659_=_C693( C659 C693 ) C659_=_C703( C659 C703 ) C659_=_C711( C659 C711 ) \nC659_=_C719( C659 C719 ) C659_=_C732( C659 C732 ) C659_=_C737( C659 C737 ) C659_=_C738( C659 C738 ) C659_=_C739( C659 C739 ) C659_=_C740( C659 C740 ) \nC659_=_C741( C659 C741 ) C664_=_C676( C664 C676 ) C664_=_C698( C664 C698 ) C664_=_C707( C664 C707 ) C664_=_C716( C664 C716 ) C664_=_C724( C664 C724 ) \nC664_=_C731( C664 C731 ) C664_=_C741( C664 C741 ) C664_=_C745( C664 C745 ) C664_=_C748( C664 C748 ) C664_=_C750( C664 C750 ) C665_=_C666( C665 C666 ) \nC665_=_C667( C665 C667 ) C665_=_C668( C665 C668 ) C665_=_C669( C665 C669 ) C665_=_C671( C665 C671 ) C665_=_C673( C665 C673 ) C665_=_C674( C665 C674 ) \nC665_=_C675( C665 C675 ) C665_=_C676( C665 C676 ) C665_=_C681( C665 C681 ) C665_=_C683( C665 C683 ) C666_=_C667( C666 C667 ) C666_=_C668( C666 C668 ) \nC666_=_C669( C666 C669 ) C666_=_C671( C666 C671 ) C666_=_C673( C666 C673 ) C666_=_C674(</w:t>
      </w:r>
    </w:p>
    <w:p>
      <w:pPr>
        <w:pStyle w:val="PreformattedText"/>
        <w:bidi w:val="0"/>
        <w:spacing w:before="0" w:after="0"/>
        <w:jc w:val="left"/>
        <w:rPr/>
      </w:pPr>
      <w:r>
        <w:rPr/>
        <w:t xml:space="preserve"> </w:t>
      </w:r>
      <w:r>
        <w:rPr/>
        <w:t>C666 C674 ) C666_=_C675( C666 C675 ) C666_=_C676( C666 C676 ) \nC666_=_C691( C666 C691 ) C666_=_C693( C666 C693 ) C666_=_C698( C666 C698 ) C667_=_C668( C667 C668 ) C667_=_C669( C667 C669 ) C667_=_C671( C667 C671 ) \nC667_=_C673( C667 C673 ) C667_=_C674( C667 C674 ) C667_=_C675( C667 C675 ) C667_=_C676( C667 C676 ) C667_=_C701( C667 C701 ) C667_=_C703( C667 C703 ) \nC667_=_C707( C667 C707 ) C668_=_C669( C668 C669 ) C668_=_C671( C668 C671 ) C668_=_C673( C668 C673 ) C668_=_C674( C668 C674 ) C668_=_C675( C668 C675 ) \nC668_=_C676( C668 C676 ) C668_=_C709( C668 C709 ) C668_=_C711( C668 C711 ) C668_=_C716( C668 C716 ) C669_=_C671( C669 C671 ) C669_=_C673( C669 C673 ) \nC669_=_C674( C669 C674 ) C669_=_C675( C669 C675 ) C669_=_C676( C669 C676 ) C669_=_C717( C669 C717 ) C669_=_C719( C669 C719 ) C669_=_C724( C669 C724 ) \nC671_=_C673( C671 C673 ) C671_=_C674( C671 C674 ) C671_=_C675( C671 C675 ) C671_=_C676( C671 C676 ) C671_=_C725( C671 C725 ) C671_=_C732( C671 C732 ) \nC673_=_C674( C673 C674 ) C673_=_C675( C673 C675 ) C673_=_C676( C673 C676 ) C673_=_C727( C673 C727 ) C673_=_C737( C673 C737 ) C673_=_C745( C673 C745 ) \nC674_=_C675( C674 C675 ) C674_=_C676( C674 C676 ) C674_=_C729( C674 C729 ) C674_=_C739( C674 C739 ) C674_=_C750( C674 C750 ) C675_=_C676( C675 C676 ) \nC675_=_C730( C675 C730 ) C675_=_C740( C675 C740 ) C676_=_C698( C676 C698 ) C676_=_C707( C676 C707 ) C676_=_C716( C676 C716 ) C676_=_C724( C676 C724 ) \nC676_=_C731( C676 C731 ) C676_=_C741( C676 C741 ) C676_=_C745( C676 C745 ) C676_=_C748( C676 C748 ) C676_=_C750( C676 C750 ) C681_=_C683( C681 C683 ) \nC681_=_C691( C681 C691 ) C681_=_C701( C681 C701 ) C681_=_C709( C681 C709 ) C681_=_C717( C681 C717 ) C681_=_C725( C681 C725 ) C681_=_C727( C681 C727 ) \nC681_=_C728( C681 C728 ) C681_=_C729( C681 C729 ) C681_=_C730( C681 C730 ) C681_=_C731( C681 C731 ) C683_=_C693( C683 C693 ) C683_=_C703( C683 C703 ) \nC683_=_C711( C683 C711 ) C683_=_C719( C683 C719 ) C683_=_C732( C683 C732 ) C683_=_C737( C683 C737 ) C683_=_C738( C683 C738 ) C683_=_C739( C683 C739 ) \nC683_=_C740( C683 C740 ) C683_=_C741( C683 C741 ) C691_=_C693( C691 C693 ) C691_=_C698( C691 C698 ) C691_=_C701( C691 C701 ) C691_=_C709( C691 C709 ) \nC691_=_C717( C691 C717 ) C691_=_C725( C691 C725 ) C691_=_C727( C691 C727 ) C691_=_C728( C691 C728 ) C691_=_C729( C691 C729 ) C691_=_C730( C691 C730 ) \nC691_=_C731( C691 C731 ) C693_=_C698( C693 C698 ) C693_=_C703( C693 C703 ) C693_=_C711( C693 C711 ) C693_=_C719( C693 C719 ) C693_=_C732( C693 C732 ) \nC693_=_C737( C693 C737 ) C693_=_C738( C693 C738 ) C693_=_C739( C693 C739 ) C693_=_C740( C693 C740 ) C693_=_C741( C693 C741 ) C698_=_C707( C698 C707 ) \nC698_=_C716( C698 C716 ) C698_=_C724( C698 C724 ) C698_=_C731( C698 C731 ) C698_=_C741( C698 C741 ) C698_=_C745( C698 C745 ) C698_=_C748( C698 C748 ) \nC698_=_C750( C698 C750 ) C701_=_C703( C701 C703 ) C701_=_C707( C701 C707 ) C701_=_C709( C701 C709 ) C701_=_C717( C701 C717 ) C701_=_C725( C701 C725 ) \nC701_=_C727( C701 C727 ) C701_=_C728( C701 C728 ) C701_=_C729( C701 C729 ) C701_=_C730( C701 C730 ) C701_=_C731( C701 C731 ) C703_=_C707( C703 C707 ) \nC703_=_C711( C703 C711 ) C703_=_C719( C703 C719 ) C703_=_C732( C703 C732 ) C703_=_C737( C703 C737 ) C703_=_C738( C703 C738 ) C703_=_C739( C703 C739 ) \nC703_=_C740( C703 C740 ) C703_=_C741( C703 C741 ) C707_=_C716( C707 C716 ) C707_=_C724( C707 C724 ) C707_=_C731( C707 C731 ) C707_=_C741( C707 C741 ) \nC707_=_C745( C707 C745 ) C707_=_C748( C707 C748 ) C707_=_C750( C707 C750 ) C709_=_C711( C709 C711 ) C709_=_C716( C709 C716 ) C709_=_C717( C709 C717 ) \nC709_=_C725( C709 C725 ) C709_=_C727( C709 C727 ) C709_=_C728( C709 C728 ) C709_=_C729( C709 C729 ) C709_=_C730( C709 C730 ) C709_=_C731( C709 C731 ) \nC711_=_C716( C711 C716 ) C711_=_C719( C711 C719 ) C711_=_C732( C711 C732 ) C711_=_C737( C711 C737 ) C711_=_C738( C711 C738 ) C711_=_C739( C711 C739 ) \nC711_=_C740( C711 C740 ) C711_=_C741( C711 C741 ) C716_=_C724( C716 C724 ) C716_=_C731( C716 C731 ) C716_=_C741( C716 C741 ) C716_=_C745( C716 C745 ) \nC716_=_C748( C716 C748 ) C716_=_C750( C716 C750 ) C717_=_C719( C717 C719 ) C717_=_C724( C717 C724 ) C717_=_C725( C717 C725 ) C717_=_C727( C717 C727 ) \nC717_=_C728( C717 C728 ) C717_=_C729( C717 C729 ) C717_=_C730( C717 C730 ) C717_=_C731( C717 C731 ) C719_=_C724( C719 C724 ) C719_=_C732( C719 C732 ) \nC719_=_C737( C719 C737 ) C719_=_C738( C719 C738 ) C719_=_C739( C719 C739 ) C719_=_C740( C719 C740 ) C719_=_C741( C719 C741 ) C724_=_C731( C724 C731 ) \nC724_=_C741( C724 C741 ) C724_=_C745( C724 C745 ) C724_=_C748( C724 C748 ) C724_=_C750( C724 C750 ) C725_=_C727( C725 C727 ) C725_=_C728( C725 C728 ) \nC725_=_C729( C725 C729 ) C725_=_C730( C725 C730 ) C725_=_C731( C725 C731 ) C725_=_C732( C725 C732 ) C727_=_C728( C727 C728 ) C727_=_C729( C727 C729 ) \nC727_=_C730( C727 C730 ) C727_=_C731( C727 C731 ) C727_=_C737( C727 C737 ) C727_=_C745( C727 C745 ) C728_=_C729( C728 C729 ) C728_=_C730( C728 C730 ) \nC728_=_C731( C728 C731 ) C728_=_C738( C728 C738 ) C728_=_C748( C728 C748 ) C729_=_C730( C729 C730 ) C729_=_C731( C729 C731 ) C729_=_C739( C729 C739 ) \nC729_=_C750( C729 C750 ) C730_=_C731( C730 C731 ) C730_=_C740( C730 C740 ) C731_=_C741( C731 C741 ) C731_=_C745( C731 C745 ) C731_=_C748( C731 C748 ) \nC731_=_C750( C731 C750 ) C732_=_C737( C732 C737 ) C732_=_C738( C732 C738 ) C732_=_C739( C732 C739 ) C732_=_C740( C732 C740 ) C732_=_C741( C732 C741 ) \nC737_=_C738( C737 C738 ) C737_=_C739( C737 C739 ) C737_=_C740( C737 C740 ) C737_=_C741( C737 C741 ) C737_=_C745( C737 C745 ) C738_=_C739( C738 C739 ) \nC738_=_C740( C738 C740 ) C738_=_C741( C738 C741 ) C738_=_C748( C738 C748 ) C739_=_C740( C739 C740 ) C739_=_C741( C739 C741 ) C739_=_C750( C739 C750 ) \nC740_=_C741( C740 C741 ) C741_=_C745( C741 C745 ) C741_=_C748( C741 C748 ) C741_=_C750( C741 C750 ) C745_=_C748( C745 C748 ) C745_=_C750( C745 C750 ) \nC748_=_C750( C748 C750 ) "];3-&gt;6[label="358: C2 C4 C6 C10 C13 \nC14 C15 C16 C17 C18 C20 \nC22 C25 C31 C33 C38 C40 \nC42 C44 C48 C51 C52 C53 \nC54 C55 C57 C59 C62 C68 \nC70 C75 C76 C78 C80 C84 \nC87 C88 C89 C90 C91 C93 \nC95 C98 C104 C110 C111 C113 \nC115 C116 C118 C119 C126 C128 \nC130 C131 C133 C134 C135 C136 \nC137 C139 C141 C142 C143 C144 \nC146 C148 C152 C155 C156 C157 \nC158 C159 C160 C162 C166 C172 \nC174 C179 C180 C182 C183 C184 \nC186 C187 C194 C196 C198 C199 \nC201 C202 C203 C204 C206 C208 \nC209 C210 C211 C213 C217 C220 \nC221 C222 C223 C224 C226 C228 \nC231 C237 C239 C244 C245 C246 \nC248 C249 C256 C258 C260 C261 \nC263 C264 C265 C266 C267 C269 \nC271 C272 C273 C277 C280 C281 \nC282 C283 C284 C286 C288 C291 \nC297 C299 C304 C306 C309 C310 \nC311 C312 C313 C314 C316 C318 \nC321 C327 C329 C334 C335 C338 \nC339 C340 C341 C342 C344 C346 \nC349 C356 C361 C362 C363 C370 \nC372 C374 C375 C377 C378 C379 \nC380 C381 C384 C385 C386 C387 \nC390 C391 C392 C393 C394 C395 \nC397 C399 C402 C408 C410 C415 \nC416 C417 C418 C419 C420 C421 \nC423 C425 C428 C434 C436 C441 \nC447 C449 C451 C452 C454 C455 \nC456 C457 C459 C461 C462 C463 \nC464 C471 C473 C474 C476 C477 \nC478 C479 C480 C482 C484 C485 \nC486 C487 C492 C494 C495 C496 \nC498 C499 C500 C501 C503 C505 \nC506 C507 C508 C512 C514 C516 \nC518 C519 C520 C521 C522 C524 \nC526 C527 C528 C529 C532 C534 \nC536 C537 C539 C540 C541 C542 \nC543 C546 C547 C548 C549 C551 \nC553 C555 C557 C558 C559 C560 \nC562 C564 C565 C566 C567 C569 \nC571 C574 C580 C582 C587 C588 \nC590 C591 C593 C594 C595 C596 \nC597 C599 C601 C602 C603 C605 \nC607 C613 C615 C620 C621 C622 \nC624 C625 C626 C627 C629 C631 \nC632 C633 C634 C637 C643 C645 \nC650 C651 C657 C659 C664 C665 \nC666 C667 C668 C669 C671 C673 \nC674 C675 C681 C683 C691 C693 \nC698 C701 C703 C707 C709 C711 \nC716 C717 C719 C724 C725 C727 \nC728 C729 C730 C732 C737 C738 \nC739 C740 C745 C748 C750 \n6342: C2_=_C4 ,C2_=_C6 ,C2_=_C10 ,C2_=_C13 ,C2_=_C14 ,\nC2_=_C15 ,C2_=_C16 ,C2_=_C17 ,C2_=_C18 ,C2_=_C20 ,C2_=_C22 ,\nC2_=_C25 ,C2_=_C31 ,C2_=_C33 ,C2_=_C38 ,C2_=_C40 ,C2_=_C76 ,\nC2_=_C111 ,C2_=_C113 ,C2_=_C115 ,C2_=_C116 ,C2_=_C118 ,C2_=_C119 ,\nC2_=_C126 ,C2_=_C128 ,C2_=_C130 ,C2_=_C131 ,C2_=_C133 ,C2_=_C134 ,\nC2_=_C135 ,C2_=_C136 ,C2_=_C137 ,C2_=_C139 ,C2_=_C141 ,C2_=_C142 ,\nC2_=_C143 ,C2_=_C144 ,C4_=_C6 ,C4_=_C10 ,C4_=_C13 ,C4_=_C14 ,\nC4_=_C15 ,C4_=_C16 ,C4_=_C17 ,C4_=_C18 ,C4_=_C20 ,C4_=_C22 ,\nC4_=_C25 ,C4_=_C31 ,C4_=_C33 ,C4_=_C38 ,C4_=_C42 ,C4_=_C78 ,\nC4_=_C146 ,C4_=_C180 ,C4_=_C182 ,C4_=_C183 ,C4_=_C184 ,C4_=_C186 ,\nC4_=_C187 ,C4_=_C194 ,C4_=_C196 ,C4_=_C198 ,C4_=_C199 ,C4_=_C201 ,\nC4_=_C202 ,C4_=_C203 ,C4_=_C204 ,C4_=_C206 ,C4_=_C208 ,C4_=_C209 ,\nC4_=_C210 ,C4_=_C211 ,C6_=_C10 ,C6_=_C13 ,C6_=_C14 ,C6_=_C15 ,\nC6_=_C16 ,C6_=_C17 ,C6_=_C18 ,C6_=_C20 ,C6_=_C22 ,C6_=_C25 ,\nC6_=_C31 ,C6_=_C33 ,C6_=_C38 ,C6_=_C44 ,C6_=_C80 ,C6_=_C148 ,\nC6_=_C213 ,C6_=_C244 ,C6_=_C245 ,C6_=_C246 ,C6_=_C248 ,C6_=_C249 ,\nC6_=_C256 ,C6_=_C258 ,C6_=_C260 ,C6_=_C261 ,C6_=_C263 ,C6_=_C264 ,\nC6_=_C265 ,C6_=_C266 ,C6_=_C267 ,C6_=_C269 ,C6_=_C271 ,C6_=_C272 ,\nC6_=_C273 ,C10_=_C13 ,C10_=_C14 ,C10_=_C15 ,C10_=_C16 ,C10_=_C17 ,\nC10_=_C18 ,C10_=_C20 ,C10_=_C22 ,C10_=_C25 ,C10_=_C31 ,C10_=_C33 ,\nC10_=_C38 ,C10_=_C48 ,C10_=_C84 ,C10_=_C152 ,C10_=_C217 ,C10_=_C277 ,\nC10_=_C306 ,C10_=_C335 ,C10_=_C362 ,C10_=_C363 ,C10_=_C370 ,C10_=_C372 ,\nC10_=_C374 ,C10_=_C375 ,C10_=_C377 ,C10_=_C378 ,C10_=_C379 ,C10_=_C380 ,\nC10_=_C381 ,C10_=_C384 ,C10_=_C385 ,C10_=_C386 ,C10_=_C387 ,C13_=_C14 ,\nC13_=_C15 ,C13_=_C16 ,C13_=_C17 ,C13_=_C18 ,C13_=_C20 ,C13_=_C22 ,\nC13_=_C25 ,C13_=_C31 ,C13_=_C33 ,C13_=_C38 ,C13_=_C51 ,C13_=_C87 ,\nC13_=_C155 ,C13_=_C220 ,C13_=_C280 ,C13_=_C309 ,C13_=_C338 ,C13_=_C390 ,\nC13_=_C416 ,C13_=_C447 ,C13_=_C449 ,C13_=_C451 ,C13_=_C452 ,C13_=_C454 ,\nC13_=_C455 ,C13_=_C456 ,C13_=_C457 ,C13_=_C459 ,C13_=_C461 ,C13_=_C462 ,\nC13_=_C463 ,C13_=_C464 ,C14_=_C15 ,C14_=_C16 ,C14_=_C17 ,C14_=_C18 ,\nC14_=_C20 ,C14_=_C22 ,C14_=_C25 ,C14_=_C31 ,C14_=_C33 ,C14_=_C38 ,\nC14_=_C52 ,C14_=_C88 ,C14_=_C156 ,C14_=_C281 ,C14_=_C310 ,C14_=_C339</w:t>
      </w:r>
    </w:p>
    <w:p>
      <w:pPr>
        <w:pStyle w:val="PreformattedText"/>
        <w:bidi w:val="0"/>
        <w:spacing w:before="0" w:after="0"/>
        <w:jc w:val="left"/>
        <w:rPr/>
      </w:pPr>
      <w:r>
        <w:rPr/>
        <w:t xml:space="preserve"> </w:t>
      </w:r>
      <w:r>
        <w:rPr/>
        <w:t>,\nC14_=_C391 ,C14_=_C417 ,C14_=_C471 ,C14_=_C473 ,C14_=_C474 ,C14_=_C476 ,\nC14_=_C477 ,C14_=_C478 ,C14_=_C479 ,C14_=_C480 ,C14_=_C482 ,C14_=_C484 ,\nC14_=_C485 ,C14_=_C486 ,C14_=_C487 ,C15_=_C16 ,C15_=_C17 ,C15_=_C18 ,\nC15_=_C20 ,C15_=_C22 ,C15_=_C25 ,C15_=_C31 ,C15_=_C33 ,C15_=_C38 ,\nC15_=_C53 ,C15_=_C89 ,C15_=_C157 ,C15_=_C221 ,C15_=_C282 ,C15_=_C311 ,\nC15_=_C340 ,C15_=_C392 ,C15_=_C418 ,C15_=_C492 ,C15_=_C494 ,C15_=_C495 ,\nC15_=_C496 ,C15_=_C498 ,C15_=_C499 ,C15_=_C500 ,C15_=_C501 ,C15_=_C503 ,\nC15_=_C505 ,C15_=_C506 ,C15_=_C507 ,C15_=_C508 ,C16_=_C17 ,C16_=_C18 ,\nC16_=_C20 ,C16_=_C22 ,C16_=_C25 ,C16_=_C31 ,C16_=_C33 ,C16_=_C38 ,\nC16_=_C54 ,C16_=_C90 ,C16_=_C158 ,C16_=_C222 ,C16_=_C283 ,C16_=_C312 ,\nC16_=_C341 ,C16_=_C393 ,C16_=_C419 ,C16_=_C512 ,C16_=_C514 ,C16_=_C516 ,\nC16_=_C518 ,C16_=_C519 ,C16_=_C520 ,C16_=_C521 ,C16_=_C522 ,C16_=_C524 ,\nC16_=_C526 ,C16_=_C527 ,C16_=_C528 ,C16_=_C529 ,C17_=_C18 ,C17_=_C20 ,\nC17_=_C22 ,C17_=_C25 ,C17_=_C31 ,C17_=_C33 ,C17_=_C38 ,C17_=_C91 ,\nC17_=_C159 ,C17_=_C223 ,C17_=_C284 ,C17_=_C313 ,C17_=_C342 ,C17_=_C394 ,\nC17_=_C420 ,C17_=_C532 ,C17_=_C534 ,C17_=_C536 ,C17_=_C537 ,C17_=_C539 ,\nC17_=_C540 ,C17_=_C541 ,C17_=_C542 ,C17_=_C543 ,C17_=_C546 ,C17_=_C547 ,\nC17_=_C548 ,C17_=_C549 ,C18_=_C20 ,C18_=_C22 ,C18_=_C25 ,C18_=_C31 ,\nC18_=_C33 ,C18_=_C38 ,C18_=_C55 ,C18_=_C160 ,C18_=_C224 ,C18_=_C314 ,\nC18_=_C395 ,C18_=_C421 ,C18_=_C551 ,C18_=_C553 ,C18_=_C555 ,C18_=_C557 ,\nC18_=_C558 ,C18_=_C559 ,C18_=_C560 ,C18_=_C562 ,C18_=_C564 ,C18_=_C565 ,\nC18_=_C566 ,C18_=_C567 ,C20_=_C22 ,C20_=_C25 ,C20_=_C31 ,C20_=_C33 ,\nC20_=_C38 ,C20_=_C57 ,C20_=_C93 ,C20_=_C162 ,C20_=_C226 ,C20_=_C286 ,\nC20_=_C316 ,C20_=_C344 ,C20_=_C397 ,C20_=_C423 ,C20_=_C569 ,C20_=_C588 ,\nC20_=_C590 ,C20_=_C591 ,C20_=_C593 ,C20_=_C594 ,C20_=_C595 ,C20_=_C596 ,\nC20_=_C597 ,C20_=_C599 ,C20_=_C601 ,C20_=_C602 ,C20_=_C603 ,C22_=_C25 ,\nC22_=_C31 ,C22_=_C33 ,C22_=_C38 ,C22_=_C59 ,C22_=_C95 ,C22_=_C228 ,\nC22_=_C288 ,C22_=_C318 ,C22_=_C346 ,C22_=_C399 ,C22_=_C425 ,C22_=_C571 ,\nC22_=_C605 ,C22_=_C621 ,C22_=_C622 ,C22_=_C624 ,C22_=_C625 ,C22_=_C626 ,\nC22_=_C627 ,C22_=_C629 ,C22_=_C631 ,C22_=_C632 ,C22_=_C633 ,C22_=_C634 ,\nC25_=_C31 ,C25_=_C33 ,C25_=_C38 ,C25_=_C62 ,C25_=_C98 ,C25_=_C166 ,\nC25_=_C231 ,C25_=_C291 ,C25_=_C321 ,C25_=_C349 ,C25_=_C402 ,C25_=_C428 ,\nC25_=_C574 ,C25_=_C607 ,C25_=_C637 ,C25_=_C651 ,C25_=_C665 ,C25_=_C666 ,\nC25_=_C667 ,C25_=_C668 ,C25_=_C669 ,C25_=_C671 ,C25_=_C673 ,C25_=_C674 ,\nC25_=_C675 ,C31_=_C33 ,C31_=_C38 ,C31_=_C68 ,C31_=_C104 ,C31_=_C172 ,\nC31_=_C237 ,C31_=_C297 ,C31_=_C327 ,C31_=_C408 ,C31_=_C434 ,C31_=_C580 ,\nC31_=_C613 ,C31_=_C643 ,C31_=_C657 ,C31_=_C681 ,C31_=_C691 ,C31_=_C701 ,\nC31_=_C709 ,C31_=_C717 ,C31_=_C725 ,C31_=_C727 ,C31_=_C728 ,C31_=_C729 ,\nC31_=_C730 ,C33_=_C38 ,C33_=_C70 ,C33_=_C174 ,C33_=_C239 ,C33_=_C299 ,\nC33_=_C329 ,C33_=_C356 ,C33_=_C410 ,C33_=_C436 ,C33_=_C582 ,C33_=_C615 ,\nC33_=_C645 ,C33_=_C659 ,C33_=_C683 ,C33_=_C693 ,C33_=_C703 ,C33_=_C711 ,\nC33_=_C719 ,C33_=_C732 ,C33_=_C737 ,C33_=_C738 ,C33_=_C739 ,C33_=_C740 ,\nC38_=_C75 ,C38_=_C110 ,C38_=_C179 ,C38_=_C304 ,C38_=_C334 ,C38_=_C361 ,\nC38_=_C415 ,C38_=_C441 ,C38_=_C587 ,C38_=_C620 ,C38_=_C650 ,C38_=_C664 ,\nC38_=_C698 ,C38_=_C707 ,C38_=_C716 ,C38_=_C724 ,C38_=_C745 ,C38_=_C748 ,\nC38_=_C750 ,C40_=_C42 ,C40_=_C44 ,C40_=_C48 ,C40_=_C51 ,C40_=_C52 ,\nC40_=_C53 ,C40_=_C54 ,C40_=_C55 ,C40_=_C57 ,C40_=_C59 ,C40_=_C62 ,\nC40_=_C68 ,C40_=_C70 ,C40_=_C75 ,C40_=_C76 ,C40_=_C111 ,C40_=_C113 ,\nC40_=_C115 ,C40_=_C116 ,C40_=_C118 ,C40_=_C119 ,C40_=_C126 ,C40_=_C128 ,\nC40_=_C130 ,C40_=_C131 ,C40_=_C133 ,C40_=_C134 ,C40_=_C135 ,C40_=_C136 ,\nC40_=_C137 ,C40_=_C139 ,C40_=_C141 ,C40_=_C142 ,C40_=_C143 ,C40_=_C144 ,\nC42_=_C44 ,C42_=_C48 ,C42_=_C51 ,C42_=_C52 ,C42_=_C53 ,C42_=_C54 ,\nC42_=_C55 ,C42_=_C57 ,C42_=_C59 ,C42_=_C62 ,C42_=_C68 ,C42_=_C70 ,\nC42_=_C75 ,C42_=_C78 ,C42_=_C146 ,C42_=_C180 ,C42_=_C182 ,C42_=_C183 ,\nC42_=_C184 ,C42_=_C186 ,C42_=_C187 ,C42_=_C194 ,C42_=_C196 ,C42_=_C198 ,\nC42_=_C199 ,C42_=_C201 ,C42_=_C202 ,C42_=_C203 ,C42_=_C204 ,C42_=_C206 ,\nC42_=_C208 ,C42_=_C209 ,C42_=_C210 ,C42_=_C211 ,C44_=_C48 ,C44_=_C51 ,\nC44_=_C52 ,C44_=_C53 ,C44_=_C54 ,C44_=_C55 ,C44_=_C57 ,C44_=_C59 ,\nC44_=_C62 ,C44_=_C68 ,C44_=_C70 ,C44_=_C75 ,C44_=_C80 ,C44_=_C148 ,\nC44_=_C213 ,C44_=_C244 ,C44_=_C245 ,C44_=_C246 ,C44_=_C248 ,C44_=_C249 ,\nC44_=_C256 ,C44_=_C258 ,C44_=_C260 ,C44_=_C261 ,C44_=_C263 ,C44_=_C264 ,\nC44_=_C265 ,C44_=_C266 ,C44_=_C267 ,C44_=_C269 ,C44_=_C271 ,C44_=_C272 ,\nC44_=_C273 ,C48_=_C51 ,C48_=_C52 ,C48_=_C53 ,C48_=_C54 ,C48_=_C55 ,\nC48_=_C57 ,C48_=_C59 ,C48_=_C62 ,C48_=_C68 ,C48_=_C70 ,C48_=_C75 ,\nC48_=_C84 ,C48_=_C152 ,C48_=_C217 ,C48_=_C277 ,C48_=_C306 ,C48_=_C335 ,\nC48_=_C362 ,C48_=_C363 ,C48_=_C370 ,C48_=_C372 ,C48_=_C374 ,C48_=_C375 ,\nC48_=_C377 ,C48_=_C378 ,C48_=_C379 ,C48_=_C380 ,C48_=_C381 ,C48_=_C384 ,\nC48_=_C385 ,C48_=_C386 ,C48_=_C387 ,C51_=_C52 ,C51_=_C53 ,C51_=_C54 ,\nC51_=_C55 ,C51_=_C57 ,C51_=_C59 ,C51_=_C62 ,C51_=_C68 ,C51_=_C70 ,\nC51_=_C75 ,C51_=_C87 ,C51_=_C155 ,C51_=_C220 ,C51_=_C280 ,C51_=_C309 ,\nC51_=_C338 ,C51_=_C390 ,C51_=_C416 ,C51_=_C447 ,C51_=_C449 ,C51_=_C451 ,\nC51_=_C452 ,C51_=_C454 ,C51_=_C455 ,C51_=_C456 ,C51_=_C457 ,C51_=_C459 ,\nC51_=_C461 ,C51_=_C462 ,C51_=_C463 ,C51_=_C464 ,C52_=_C53 ,C52_=_C54 ,\nC52_=_C55 ,C52_=_C57 ,C52_=_C59 ,C52_=_C62 ,C52_=_C68 ,C52_=_C70 ,\nC52_=_C75 ,C52_=_C88 ,C52_=_C156 ,C52_=_C281 ,C52_=_C310 ,C52_=_C339 ,\nC52_=_C391 ,C52_=_C417 ,C52_=_C471 ,C52_=_C473 ,C52_=_C474 ,C52_=_C476 ,\nC52_=_C477 ,C52_=_C478 ,C52_=_C479 ,C52_=_C480 ,C52_=_C482 ,C52_=_C484 ,\nC52_=_C485 ,C52_=_C486 ,C52_=_C487 ,C53_=_C54 ,C53_=_C55 ,C53_=_C57 ,\nC53_=_C59 ,C53_=_C62 ,C53_=_C68 ,C53_=_C70 ,C53_=_C75 ,C53_=_C89 ,\nC53_=_C157 ,C53_=_C221 ,C53_=_C282 ,C53_=_C311 ,C53_=_C340 ,C53_=_C392 ,\nC53_=_C418 ,C53_=_C492 ,C53_=_C494 ,C53_=_C495 ,C53_=_C496 ,C53_=_C498 ,\nC53_=_C499 ,C53_=_C500 ,C53_=_C501 ,C53_=_C503 ,C53_=_C505 ,C53_=_C506 ,\nC53_=_C507 ,C53_=_C508 ,C54_=_C55 ,C54_=_C57 ,C54_=_C59 ,C54_=_C62 ,\nC54_=_C68 ,C54_=_C70 ,C54_=_C75 ,C54_=_C90 ,C54_=_C158 ,C54_=_C222 ,\nC54_=_C283 ,C54_=_C312 ,C54_=_C341 ,C54_=_C393 ,C54_=_C419 ,C54_=_C512 ,\nC54_=_C514 ,C54_=_C516 ,C54_=_C518 ,C54_=_C519 ,C54_=_C520 ,C54_=_C521 ,\nC54_=_C522 ,C54_=_C524 ,C54_=_C526 ,C54_=_C527 ,C54_=_C528 ,C54_=_C529 ,\nC55_=_C57 ,C55_=_C59 ,C55_=_C62 ,C55_=_C68 ,C55_=_C70 ,C55_=_C75 ,\nC55_=_C160 ,C55_=_C224 ,C55_=_C314 ,C55_=_C395 ,C55_=_C421 ,C55_=_C551 ,\nC55_=_C553 ,C55_=_C555 ,C55_=_C557 ,C55_=_C558 ,C55_=_C559 ,C55_=_C560 ,\nC55_=_C562 ,C55_=_C564 ,C55_=_C565 ,C55_=_C566 ,C55_=_C567 ,C57_=_C59 ,\nC57_=_C62 ,C57_=_C68 ,C57_=_C70 ,C57_=_C75 ,C57_=_C93 ,C57_=_C162 ,\nC57_=_C226 ,C57_=_C286 ,C57_=_C316 ,C57_=_C344 ,C57_=_C397 ,C57_=_C423 ,\nC57_=_C569 ,C57_=_C588 ,C57_=_C590 ,C57_=_C591 ,C57_=_C593 ,C57_=_C594 ,\nC57_=_C595 ,C57_=_C596 ,C57_=_C597 ,C57_=_C599 ,C57_=_C601 ,C57_=_C602 ,\nC57_=_C603 ,C59_=_C62 ,C59_=_C68 ,C59_=_C70 ,C59_=_C75 ,C59_=_C95 ,\nC59_=_C228 ,C59_=_C288 ,C59_=_C318 ,C59_=_C346 ,C59_=_C399 ,C59_=_C425 ,\nC59_=_C571 ,C59_=_C605 ,C59_=_C621 ,C59_=_C622 ,C59_=_C624 ,C59_=_C625 ,\nC59_=_C626 ,C59_=_C627 ,C59_=_C629 ,C59_=_C631 ,C59_=_C632 ,C59_=_C633 ,\nC59_=_C634 ,C62_=_C68 ,C62_=_C70 ,C62_=_C75 ,C62_=_C98 ,C62_=_C166 ,\nC62_=_C231 ,C62_=_C291 ,C62_=_C321 ,C62_=_C349 ,C62_=_C402 ,C62_=_C428 ,\nC62_=_C574 ,C62_=_C607 ,C62_=_C637 ,C62_=_C651 ,C62_=_C665 ,C62_=_C666 ,\nC62_=_C667 ,C62_=_C668 ,C62_=_C669 ,C62_=_C671 ,C62_=_C673 ,C62_=_C674 ,\nC62_=_C675 ,C68_=_C70 ,C68_=_C75 ,C68_=_C104 ,C68_=_C172 ,C68_=_C237 ,\nC68_=_C297 ,C68_=_C327 ,C68_=_C408 ,C68_=_C434 ,C68_=_C580 ,C68_=_C613 ,\nC68_=_C643 ,C68_=_C657 ,C68_=_C681 ,C68_=_C691 ,C68_=_C701 ,C68_=_C709 ,\nC68_=_C717 ,C68_=_C725 ,C68_=_C727 ,C68_=_C728 ,C68_=_C729 ,C68_=_C730 ,\nC70_=_C75 ,C70_=_C174 ,C70_=_C239 ,C70_=_C299 ,C70_=_C329 ,C70_=_C356 ,\nC70_=_C410 ,C70_=_C436 ,C70_=_C582 ,C70_=_C615 ,C70_=_C645 ,C70_=_C659 ,\nC70_=_C683 ,C70_=_C693 ,C70_=_C703 ,C70_=_C711 ,C70_=_C719 ,C70_=_C732 ,\nC70_=_C737 ,C70_=_C738 ,C70_=_C739 ,C70_=_C740 ,C75_=_C110 ,C75_=_C179 ,\nC75_=_C304 ,C75_=_C334 ,C75_=_C361 ,C75_=_C415 ,C75_=_C441 ,C75_=_C587 ,\nC75_=_C620 ,C75_=_C650 ,C75_=_C664 ,C75_=_C698 ,C75_=_C707 ,C75_=_C716 ,\nC75_=_C724 ,C75_=_C745 ,C75_=_C748 ,C75_=_C750 ,C76_=_C78 ,C76_=_C80 ,\nC76_=_C84 ,C76_=_C87 ,C76_=_C88 ,C76_=_C89 ,C76_=_C90 ,C76_=_C91 ,\nC76_=_C93 ,C76_=_C95 ,C76_=_C98 ,C76_=_C104 ,C76_=_C110 ,C76_=_C111 ,\nC76_=_C113 ,C76_=_C115 ,C76_=_C116 ,C76_=_C118 ,C76_=_C119 ,C76_=_C126 ,\nC76_=_C128 ,C76_=_C130 ,C76_=_C131 ,C76_=_C133 ,C76_=_C134 ,C76_=_C135 ,\nC76_=_C136 ,C76_=_C137 ,C76_=_C139 ,C76_=_C141 ,C76_=_C142 ,C76_=_C143 ,\nC76_=_C144 ,C78_=_C80 ,C78_=_C84 ,C78_=_C87 ,C78_=_C88 ,C78_=_C89 ,\nC78_=_C90 ,C78_=_C91 ,C78_=_C93 ,C78_=_C95 ,C78_=_C98 ,C78_=_C104 ,\nC78_=_C110 ,C78_=_C146 ,C78_=_C180 ,C78_=_C182 ,C78_=_C183 ,C78_=_C184 ,\nC78_=_C186 ,C78_=_C187 ,C78_=_C194 ,C78_=_C196 ,C78_=_C198 ,C78_=_C199 ,\nC78_=_C201 ,C78_=_C202 ,C78_=_C203 ,C78_=_C204 ,C78_=_C206 ,C78_=_C208 ,\nC78_=_C209 ,C78_=_C210 ,C78_=_C211 ,C80_=_C84 ,C80_=_C87 ,C80_=_C88 ,\nC80_=_C89 ,C80_=_C90 ,C80_=_C91 ,C80_=_C93 ,C80_=_C95 ,C80_=_C98 ,\nC80_=_C104 ,C80_=_C110 ,C80_=_C148 ,C80_=_C213 ,C80_=_C244 ,C80_=_C245 ,\nC80_=_C246 ,C80_=_C248 ,C80_=_C249 ,C80_=_C256 ,C80_=_C258 ,C80_=_C260 ,\nC80_=_C261 ,C80_=_C263 ,C80_=_C264 ,C80_=_C265 ,C80_=_C266 ,C80_=_C267 ,\nC80_=_C269 ,C80_=_C271 ,C80_=_C272 ,C80_=_C273 ,C84_=_C87 ,C84_=_C88 ,\nC84_=_C89 ,C84_=_C90 ,C84_=_C91 ,C84_=_C93 ,C84_=_C95 ,C84_=_C98 ,\nC84_=_C104 ,C84_=_C110 ,C84_=_C152 ,C84_=_C217 ,C84_=_C277 ,C84_=_C306 ,\nC84_=_C335 ,C84_=_C362 ,C84_=_C363 ,C84_=_C370 ,C84_=_C372 ,C84_=_C374 ,\nC84_=_C375 ,C84_=_C377 ,C84_=_C378 ,C84_=_C379 ,C84_=_C380 ,C84_=_C381 ,\nC84_=_C384 ,C84_=_C385 ,C84_=_C386 ,C84_=_C387 ,C87_=_C88 ,C87_=_C89 ,\nC87_=_C90 ,C87_=_C91 ,C87_=_C93 ,C87_=_C95 ,C87_=_C98 ,C87_=_C104 ,\nC87_=_C110 ,C87_=_C155 ,C87_=_C220 ,C87_=_C280 ,C87_=_C309</w:t>
      </w:r>
    </w:p>
    <w:p>
      <w:pPr>
        <w:pStyle w:val="PreformattedText"/>
        <w:bidi w:val="0"/>
        <w:spacing w:before="0" w:after="0"/>
        <w:jc w:val="left"/>
        <w:rPr/>
      </w:pPr>
      <w:r>
        <w:rPr/>
        <w:t xml:space="preserve"> </w:t>
      </w:r>
      <w:r>
        <w:rPr/>
        <w:t>,C87_=_C338 ,\nC87_=_C390 ,C87_=_C416 ,C87_=_C447 ,C87_=_C449 ,C87_=_C451 ,C87_=_C452 ,\nC87_=_C454 ,C87_=_C455 ,C87_=_C456 ,C87_=_C457 ,C87_=_C459 ,C87_=_C461 ,\nC87_=_C462 ,C87_=_C463 ,C87_=_C464 ,C88_=_C89 ,C88_=_C90 ,C88_=_C91 ,\nC88_=_C93 ,C88_=_C95 ,C88_=_C98 ,C88_=_C104 ,C88_=_C110 ,C88_=_C156 ,\nC88_=_C281 ,C88_=_C310 ,C88_=_C339 ,C88_=_C391 ,C88_=_C417 ,C88_=_C471 ,\nC88_=_C473 ,C88_=_C474 ,C88_=_C476 ,C88_=_C477 ,C88_=_C478 ,C88_=_C479 ,\nC88_=_C480 ,C88_=_C482 ,C88_=_C484 ,C88_=_C485 ,C88_=_C486 ,C88_=_C487 ,\nC89_=_C90 ,C89_=_C91 ,C89_=_C93 ,C89_=_C95 ,C89_=_C98 ,C89_=_C104 ,\nC89_=_C110 ,C89_=_C157 ,C89_=_C221 ,C89_=_C282 ,C89_=_C311 ,C89_=_C340 ,\nC89_=_C392 ,C89_=_C418 ,C89_=_C492 ,C89_=_C494 ,C89_=_C495 ,C89_=_C496 ,\nC89_=_C498 ,C89_=_C499 ,C89_=_C500 ,C89_=_C501 ,C89_=_C503 ,C89_=_C505 ,\nC89_=_C506 ,C89_=_C507 ,C89_=_C508 ,C90_=_C91 ,C90_=_C93 ,C90_=_C95 ,\nC90_=_C98 ,C90_=_C104 ,C90_=_C110 ,C90_=_C158 ,C90_=_C222 ,C90_=_C283 ,\nC90_=_C312 ,C90_=_C341 ,C90_=_C393 ,C90_=_C419 ,C90_=_C512 ,C90_=_C514 ,\nC90_=_C516 ,C90_=_C518 ,C90_=_C519 ,C90_=_C520 ,C90_=_C521 ,C90_=_C522 ,\nC90_=_C524 ,C90_=_C526 ,C90_=_C527 ,C90_=_C528 ,C90_=_C529 ,C91_=_C93 ,\nC91_=_C95 ,C91_=_C98 ,C91_=_C104 ,C91_=_C110 ,C91_=_C159 ,C91_=_C223 ,\nC91_=_C284 ,C91_=_C313 ,C91_=_C342 ,C91_=_C394 ,C91_=_C420 ,C91_=_C532 ,\nC91_=_C534 ,C91_=_C536 ,C91_=_C537 ,C91_=_C539 ,C91_=_C540 ,C91_=_C541 ,\nC91_=_C542 ,C91_=_C543 ,C91_=_C546 ,C91_=_C547 ,C91_=_C548 ,C91_=_C549 ,\nC93_=_C95 ,C93_=_C98 ,C93_=_C104 ,C93_=_C110 ,C93_=_C162 ,C93_=_C226 ,\nC93_=_C286 ,C93_=_C316 ,C93_=_C344 ,C93_=_C397 ,C93_=_C423 ,C93_=_C569 ,\nC93_=_C588 ,C93_=_C590 ,C93_=_C591 ,C93_=_C593 ,C93_=_C594 ,C93_=_C595 ,\nC93_=_C596 ,C93_=_C597 ,C93_=_C599 ,C93_=_C601 ,C93_=_C602 ,C93_=_C603 ,\nC95_=_C98 ,C95_=_C104 ,C95_=_C110 ,C95_=_C228 ,C95_=_C288 ,C95_=_C318 ,\nC95_=_C346 ,C95_=_C399 ,C95_=_C425 ,C95_=_C571 ,C95_=_C605 ,C95_=_C621 ,\nC95_=_C622 ,C95_=_C624 ,C95_=_C625 ,C95_=_C626 ,C95_=_C627 ,C95_=_C629 ,\nC95_=_C631 ,C95_=_C632 ,C95_=_C633 ,C95_=_C634 ,C98_=_C104 ,C98_=_C110 ,\nC98_=_C166 ,C98_=_C231 ,C98_=_C291 ,C98_=_C321 ,C98_=_C349 ,C98_=_C402 ,\nC98_=_C428 ,C98_=_C574 ,C98_=_C607 ,C98_=_C637 ,C98_=_C651 ,C98_=_C665 ,\nC98_=_C666 ,C98_=_C667 ,C98_=_C668 ,C98_=_C669 ,C98_=_C671 ,C98_=_C673 ,\nC98_=_C674 ,C98_=_C675 ,C104_=_C110 ,C104_=_C172 ,C104_=_C237 ,C104_=_C297 ,\nC104_=_C327 ,C104_=_C408 ,C104_=_C434 ,C104_=_C580 ,C104_=_C613 ,C104_=_C643 ,\nC104_=_C657 ,C104_=_C681 ,C104_=_C691 ,C104_=_C701 ,C104_=_C709 ,C104_=_C717 ,\nC104_=_C725 ,C104_=_C727 ,C104_=_C728 ,C104_=_C729 ,C104_=_C730 ,C110_=_C179 ,\nC110_=_C304 ,C110_=_C334 ,C110_=_C361 ,C110_=_C415 ,C110_=_C441 ,C110_=_C587 ,\nC110_=_C620 ,C110_=_C650 ,C110_=_C664 ,C110_=_C698 ,C110_=_C707 ,C110_=_C716 ,\nC110_=_C724 ,C110_=_C745 ,C110_=_C748 ,C110_=_C750 ,C111_=_C113 ,C111_=_C115 ,\nC111_=_C116 ,C111_=_C118 ,C111_=_C119 ,C111_=_C126 ,C111_=_C128 ,C111_=_C130 ,\nC111_=_C131 ,C111_=_C133 ,C111_=_C134 ,C111_=_C135 ,C111_=_C136 ,C111_=_C137 ,\nC111_=_C139 ,C111_=_C141 ,C111_=_C142 ,C111_=_C143 ,C111_=_C144 ,C111_=_C146 ,\nC111_=_C148 ,C111_=_C152 ,C111_=_C155 ,C111_=_C156 ,C111_=_C157 ,C111_=_C158 ,\nC111_=_C159 ,C111_=_C160 ,C111_=_C162 ,C111_=_C166 ,C111_=_C172 ,C111_=_C174 ,\nC111_=_C179 ,C113_=_C115 ,C113_=_C116 ,C113_=_C118 ,C113_=_C119 ,C113_=_C126 ,\nC113_=_C128 ,C113_=_C130 ,C113_=_C131 ,C113_=_C133 ,C113_=_C134 ,C113_=_C135 ,\nC113_=_C136 ,C113_=_C137 ,C113_=_C139 ,C113_=_C141 ,C113_=_C142 ,C113_=_C143 ,\nC113_=_C144 ,C113_=_C180 ,C113_=_C213 ,C113_=_C217 ,C113_=_C220 ,C113_=_C221 ,\nC113_=_C222 ,C113_=_C223 ,C113_=_C224 ,C113_=_C226 ,C113_=_C228 ,C113_=_C231 ,\nC113_=_C237 ,C113_=_C239 ,C115_=_C116 ,C115_=_C118 ,C115_=_C119 ,C115_=_C126 ,\nC115_=_C128 ,C115_=_C130 ,C115_=_C131 ,C115_=_C133 ,C115_=_C134 ,C115_=_C135 ,\nC115_=_C136 ,C115_=_C137 ,C115_=_C139 ,C115_=_C141 ,C115_=_C142 ,C115_=_C143 ,\nC115_=_C144 ,C115_=_C182 ,C115_=_C244 ,C115_=_C277 ,C115_=_C280 ,C115_=_C281 ,\nC115_=_C282 ,C115_=_C283 ,C115_=_C284 ,C115_=_C286 ,C115_=_C288 ,C115_=_C291 ,\nC115_=_C297 ,C115_=_C299 ,C115_=_C304 ,C116_=_C118 ,C116_=_C119 ,C116_=_C126 ,\nC116_=_C128 ,C116_=_C130 ,C116_=_C131 ,C116_=_C133 ,C116_=_C134 ,C116_=_C135 ,\nC116_=_C136 ,C116_=_C137 ,C116_=_C139 ,C116_=_C141 ,C116_=_C142 ,C116_=_C143 ,\nC116_=_C144 ,C116_=_C184 ,C116_=_C246 ,C116_=_C335 ,C116_=_C338 ,C116_=_C339 ,\nC116_=_C340 ,C116_=_C341 ,C116_=_C342 ,C116_=_C344 ,C116_=_C346 ,C116_=_C349 ,\nC116_=_C356 ,C116_=_C361 ,C118_=_C119 ,C118_=_C126 ,C118_=_C128 ,C118_=_C130 ,\nC118_=_C131 ,C118_=_C133 ,C118_=_C134 ,C118_=_C135 ,C118_=_C136 ,C118_=_C137 ,\nC118_=_C139 ,C118_=_C141 ,C118_=_C142 ,C118_=_C143 ,C118_=_C144 ,C118_=_C186 ,\nC118_=_C248 ,C118_=_C362 ,C118_=_C390 ,C118_=_C391 ,C118_=_C392 ,C118_=_C393 ,\nC118_=_C394 ,C118_=_C395 ,C118_=_C397 ,C118_=_C399 ,C118_=_C402 ,C118_=_C408 ,\nC118_=_C410 ,C118_=_C415 ,C119_=_C126 ,C119_=_C128 ,C119_=_C130 ,C119_=_C131 ,\nC119_=_C133 ,C119_=_C134 ,C119_=_C135 ,C119_=_C136 ,C119_=_C137 ,C119_=_C139 ,\nC119_=_C141 ,C119_=_C142 ,C119_=_C143 ,C119_=_C144 ,C119_=_C187 ,C119_=_C249 ,\nC119_=_C363 ,C119_=_C416 ,C119_=_C417 ,C119_=_C418 ,C119_=_C419 ,C119_=_C420 ,\nC119_=_C421 ,C119_=_C423 ,C119_=_C425 ,C119_=_C428 ,C119_=_C434 ,C119_=_C436 ,\nC119_=_C441 ,C126_=_C128 ,C126_=_C130 ,C126_=_C131 ,C126_=_C133 ,C126_=_C134 ,\nC126_=_C135 ,C126_=_C136 ,C126_=_C137 ,C126_=_C139 ,C126_=_C141 ,C126_=_C142 ,\nC126_=_C143 ,C126_=_C144 ,C126_=_C194 ,C126_=_C256 ,C126_=_C370 ,C126_=_C447 ,\nC126_=_C492 ,C126_=_C512 ,C126_=_C532 ,C126_=_C551 ,C126_=_C569 ,C126_=_C571 ,\nC126_=_C574 ,C126_=_C580 ,C126_=_C582 ,C126_=_C587 ,C128_=_C130 ,C128_=_C131 ,\nC128_=_C133 ,C128_=_C134 ,C128_=_C135 ,C128_=_C136 ,C128_=_C137 ,C128_=_C139 ,\nC128_=_C141 ,C128_=_C142 ,C128_=_C143 ,C128_=_C144 ,C128_=_C196 ,C128_=_C258 ,\nC128_=_C372 ,C128_=_C449 ,C128_=_C471 ,C128_=_C494 ,C128_=_C514 ,C128_=_C534 ,\nC128_=_C553 ,C128_=_C588 ,C128_=_C605 ,C128_=_C607 ,C128_=_C613 ,C128_=_C615 ,\nC128_=_C620 ,C130_=_C131 ,C130_=_C133 ,C130_=_C134 ,C130_=_C135 ,C130_=_C136 ,\nC130_=_C137 ,C130_=_C139 ,C130_=_C141 ,C130_=_C142 ,C130_=_C143 ,C130_=_C144 ,\nC130_=_C198 ,C130_=_C260 ,C130_=_C374 ,C130_=_C451 ,C130_=_C473 ,C130_=_C495 ,\nC130_=_C516 ,C130_=_C536 ,C130_=_C555 ,C130_=_C590 ,C130_=_C621 ,C130_=_C637 ,\nC130_=_C643 ,C130_=_C645 ,C130_=_C650 ,C131_=_C133 ,C131_=_C134 ,C131_=_C135 ,\nC131_=_C136 ,C131_=_C137 ,C131_=_C139 ,C131_=_C141 ,C131_=_C142 ,C131_=_C143 ,\nC131_=_C144 ,C131_=_C199 ,C131_=_C261 ,C131_=_C375 ,C131_=_C452 ,C131_=_C474 ,\nC131_=_C496 ,C131_=_C537 ,C131_=_C591 ,C131_=_C622 ,C131_=_C651 ,C131_=_C657 ,\nC131_=_C659 ,C131_=_C664 ,C133_=_C134 ,C133_=_C135 ,C133_=_C136 ,C133_=_C137 ,\nC133_=_C139 ,C133_=_C141 ,C133_=_C142 ,C133_=_C143 ,C133_=_C144 ,C133_=_C201 ,\nC133_=_C263 ,C133_=_C377 ,C133_=_C454 ,C133_=_C476 ,C133_=_C498 ,C133_=_C518 ,\nC133_=_C539 ,C133_=_C557 ,C133_=_C593 ,C133_=_C624 ,C133_=_C665 ,C133_=_C681 ,\nC133_=_C683 ,C134_=_C135 ,C134_=_C136 ,C134_=_C137 ,C134_=_C139 ,C134_=_C141 ,\nC134_=_C142 ,C134_=_C143 ,C134_=_C144 ,C134_=_C264 ,C134_=_C378 ,C134_=_C455 ,\nC134_=_C477 ,C134_=_C519 ,C134_=_C540 ,C134_=_C594 ,C134_=_C666 ,C134_=_C691 ,\nC134_=_C693 ,C134_=_C698 ,C135_=_C136 ,C135_=_C137 ,C135_=_C139 ,C135_=_C141 ,\nC135_=_C142 ,C135_=_C143 ,C135_=_C144 ,C135_=_C202 ,C135_=_C265 ,C135_=_C379 ,\nC135_=_C456 ,C135_=_C478 ,C135_=_C499 ,C135_=_C520 ,C135_=_C541 ,C135_=_C558 ,\nC135_=_C595 ,C135_=_C625 ,C135_=_C667 ,C135_=_C701 ,C135_=_C703 ,C135_=_C707 ,\nC136_=_C137 ,C136_=_C139 ,C136_=_C141 ,C136_=_C142 ,C136_=_C143 ,C136_=_C144 ,\nC136_=_C203 ,C136_=_C266 ,C136_=_C380 ,C136_=_C479 ,C136_=_C500 ,C136_=_C521 ,\nC136_=_C542 ,C136_=_C559 ,C136_=_C596 ,C136_=_C626 ,C136_=_C668 ,C136_=_C709 ,\nC136_=_C711 ,C136_=_C716 ,C137_=_C139 ,C137_=_C141 ,C137_=_C142 ,C137_=_C143 ,\nC137_=_C144 ,C137_=_C204 ,C137_=_C267 ,C137_=_C381 ,C137_=_C457 ,C137_=_C480 ,\nC137_=_C501 ,C137_=_C522 ,C137_=_C543 ,C137_=_C560 ,C137_=_C597 ,C137_=_C627 ,\nC137_=_C669 ,C137_=_C717 ,C137_=_C719 ,C137_=_C724 ,C139_=_C141 ,C139_=_C142 ,\nC139_=_C143 ,C139_=_C144 ,C139_=_C206 ,C139_=_C269 ,C139_=_C459 ,C139_=_C482 ,\nC139_=_C503 ,C139_=_C524 ,C139_=_C562 ,C139_=_C599 ,C139_=_C629 ,C139_=_C671 ,\nC139_=_C725 ,C139_=_C732 ,C141_=_C142 ,C141_=_C143 ,C141_=_C144 ,C141_=_C208 ,\nC141_=_C271 ,C141_=_C384 ,C141_=_C461 ,C141_=_C484 ,C141_=_C505 ,C141_=_C526 ,\nC141_=_C546 ,C141_=_C564 ,C141_=_C601 ,C141_=_C631 ,C141_=_C673 ,C141_=_C727 ,\nC141_=_C737 ,C141_=_C745 ,C142_=_C143 ,C142_=_C144 ,C142_=_C209 ,C142_=_C272 ,\nC142_=_C385 ,C142_=_C462 ,C142_=_C485 ,C142_=_C506 ,C142_=_C527 ,C142_=_C547 ,\nC142_=_C565 ,C142_=_C632 ,C142_=_C728 ,C142_=_C738 ,C142_=_C748 ,C143_=_C144 ,\nC143_=_C210 ,C143_=_C273 ,C143_=_C386 ,C143_=_C463 ,C143_=_C486 ,C143_=_C507 ,\nC143_=_C528 ,C143_=_C548 ,C143_=_C566 ,C143_=_C602 ,C143_=_C633 ,C143_=_C674 ,\nC143_=_C729 ,C143_=_C739 ,C143_=_C750 ,C144_=_C211 ,C144_=_C387 ,C144_=_C464 ,\nC144_=_C487 ,C144_=_C508 ,C144_=_C529 ,C144_=_C549 ,C144_=_C567 ,C144_=_C603 ,\nC144_=_C634 ,C144_=_C675 ,C144_=_C730 ,C144_=_C740 ,C146_=_C148 ,C146_=_C152 ,\nC146_=_C155 ,C146_=_C156 ,C146_=_C157 ,C146_=_C158 ,C146_=_C159 ,C146_=_C160 ,\nC146_=_C162 ,C146_=_C166 ,C146_=_C172 ,C146_=_C174 ,C146_=_C179 ,C146_=_C180 ,\nC146_=_C182 ,C146_=_C183 ,C146_=_C184 ,C146_=_C186 ,C146_=_C187 ,C146_=_C194 ,\nC146_=_C196 ,C146_=_C198 ,C146_=_C199 ,C146_=_C201 ,C146_=_C202 ,C146_=_C203 ,\nC146_=_C204 ,C146_=_C206 ,C146_=_C208 ,C146_=_C209 ,C146_=_C210 ,C146_=_C211 ,\nC148_=_C152 ,C148_=_C155 ,C148_=_C156 ,C148_=_C157 ,C148_=_C158 ,C148_=_C159 ,\nC148_=_C160 ,C148_=_C162 ,C148_=_C166 ,C148_=_C172 ,C148_=_C174 ,C148_=_C179 ,\nC148_=_C213 ,C148_=_C244 ,C148_=_C245 ,C148_=_C246 ,C148_=_C248 ,C148_=_C249 ,\nC148_=_C256 ,C148_=_C258 ,C148_=_C260 ,C148_=_C261 ,C148_=_C263 ,C148_=_C264 ,\nC148_=_C265 ,C148_=_C266 ,C148_=_C267 ,C148_=_C269 ,C148_=_C271 ,C148_=_C272 ,\nC148_=_C273 ,C152_=_C155</w:t>
      </w:r>
    </w:p>
    <w:p>
      <w:pPr>
        <w:pStyle w:val="PreformattedText"/>
        <w:bidi w:val="0"/>
        <w:spacing w:before="0" w:after="0"/>
        <w:jc w:val="left"/>
        <w:rPr/>
      </w:pPr>
      <w:r>
        <w:rPr/>
        <w:t xml:space="preserve"> </w:t>
      </w:r>
      <w:r>
        <w:rPr/>
        <w:t>,C152_=_C156 ,C152_=_C157 ,C152_=_C158 ,C152_=_C159 ,\nC152_=_C160 ,C152_=_C162 ,C152_=_C166 ,C152_=_C172 ,C152_=_C174 ,C152_=_C179 ,\nC152_=_C217 ,C152_=_C277 ,C152_=_C306 ,C152_=_C335 ,C152_=_C362 ,C152_=_C363 ,\nC152_=_C370 ,C152_=_C372 ,C152_=_C374 ,C152_=_C375 ,C152_=_C377 ,C152_=_C378 ,\nC152_=_C379 ,C152_=_C380 ,C152_=_C381 ,C152_=_C384 ,C152_=_C385 ,C152_=_C386 ,\nC152_=_C387 ,C155_=_C156 ,C155_=_C157 ,C155_=_C158 ,C155_=_C159 ,C155_=_C160 ,\nC155_=_C162 ,C155_=_C166 ,C155_=_C172 ,C155_=_C174 ,C155_=_C179 ,C155_=_C220 ,\nC155_=_C280 ,C155_=_C309 ,C155_=_C338 ,C155_=_C390 ,C155_=_C416 ,C155_=_C447 ,\nC155_=_C449 ,C155_=_C451 ,C155_=_C452 ,C155_=_C454 ,C155_=_C455 ,C155_=_C456 ,\nC155_=_C457 ,C155_=_C459 ,C155_=_C461 ,C155_=_C462 ,C155_=_C463 ,C155_=_C464 ,\nC156_=_C157 ,C156_=_C158 ,C156_=_C159 ,C156_=_C160 ,C156_=_C162 ,C156_=_C166 ,\nC156_=_C172 ,C156_=_C174 ,C156_=_C179 ,C156_=_C281 ,C156_=_C310 ,C156_=_C339 ,\nC156_=_C391 ,C156_=_C417 ,C156_=_C471 ,C156_=_C473 ,C156_=_C474 ,C156_=_C476 ,\nC156_=_C477 ,C156_=_C478 ,C156_=_C479 ,C156_=_C480 ,C156_=_C482 ,C156_=_C484 ,\nC156_=_C485 ,C156_=_C486 ,C156_=_C487 ,C157_=_C158 ,C157_=_C159 ,C157_=_C160 ,\nC157_=_C162 ,C157_=_C166 ,C157_=_C172 ,C157_=_C174 ,C157_=_C179 ,C157_=_C221 ,\nC157_=_C282 ,C157_=_C311 ,C157_=_C340 ,C157_=_C392 ,C157_=_C418 ,C157_=_C492 ,\nC157_=_C494 ,C157_=_C495 ,C157_=_C496 ,C157_=_C498 ,C157_=_C499 ,C157_=_C500 ,\nC157_=_C501 ,C157_=_C503 ,C157_=_C505 ,C157_=_C506 ,C157_=_C507 ,C157_=_C508 ,\nC158_=_C159 ,C158_=_C160 ,C158_=_C162 ,C158_=_C166 ,C158_=_C172 ,C158_=_C174 ,\nC158_=_C179 ,C158_=_C222 ,C158_=_C283 ,C158_=_C312 ,C158_=_C341 ,C158_=_C393 ,\nC158_=_C419 ,C158_=_C512 ,C158_=_C514 ,C158_=_C516 ,C158_=_C518 ,C158_=_C519 ,\nC158_=_C520 ,C158_=_C521 ,C158_=_C522 ,C158_=_C524 ,C158_=_C526 ,C158_=_C527 ,\nC158_=_C528 ,C158_=_C529 ,C159_=_C160 ,C159_=_C162 ,C159_=_C166 ,C159_=_C172 ,\nC159_=_C174 ,C159_=_C179 ,C159_=_C223 ,C159_=_C284 ,C159_=_C313 ,C159_=_C342 ,\nC159_=_C394 ,C159_=_C420 ,C159_=_C532 ,C159_=_C534 ,C159_=_C536 ,C159_=_C537 ,\nC159_=_C539 ,C159_=_C540 ,C159_=_C541 ,C159_=_C542 ,C159_=_C543 ,C159_=_C546 ,\nC159_=_C547 ,C159_=_C548 ,C159_=_C549 ,C160_=_C162 ,C160_=_C166 ,C160_=_C172 ,\nC160_=_C174 ,C160_=_C179 ,C160_=_C224 ,C160_=_C314 ,C160_=_C395 ,C160_=_C421 ,\nC160_=_C551 ,C160_=_C553 ,C160_=_C555 ,C160_=_C557 ,C160_=_C558 ,C160_=_C559 ,\nC160_=_C560 ,C160_=_C562 ,C160_=_C564 ,C160_=_C565 ,C160_=_C566 ,C160_=_C567 ,\nC162_=_C166 ,C162_=_C172 ,C162_=_C174 ,C162_=_C179 ,C162_=_C226 ,C162_=_C286 ,\nC162_=_C316 ,C162_=_C344 ,C162_=_C397 ,C162_=_C423 ,C162_=_C569 ,C162_=_C588 ,\nC162_=_C590 ,C162_=_C591 ,C162_=_C593 ,C162_=_C594 ,C162_=_C595 ,C162_=_C596 ,\nC162_=_C597 ,C162_=_C599 ,C162_=_C601 ,C162_=_C602 ,C162_=_C603 ,C166_=_C172 ,\nC166_=_C174 ,C166_=_C179 ,C166_=_C231 ,C166_=_C291 ,C166_=_C321 ,C166_=_C349 ,\nC166_=_C402 ,C166_=_C428 ,C166_=_C574 ,C166_=_C607 ,C166_=_C637 ,C166_=_C651 ,\nC166_=_C665 ,C166_=_C666 ,C166_=_C667 ,C166_=_C668 ,C166_=_C669 ,C166_=_C671 ,\nC166_=_C673 ,C166_=_C674 ,C166_=_C675 ,C172_=_C174 ,C172_=_C179 ,C172_=_C237 ,\nC172_=_C297 ,C172_=_C327 ,C172_=_C408 ,C172_=_C434 ,C172_=_C580 ,C172_=_C613 ,\nC172_=_C643 ,C172_=_C657 ,C172_=_C681 ,C172_=_C691 ,C172_=_C701 ,C172_=_C709 ,\nC172_=_C717 ,C172_=_C725 ,C172_=_C727 ,C172_=_C728 ,C172_=_C729 ,C172_=_C730 ,\nC174_=_C179 ,C174_=_C239 ,C174_=_C299 ,C174_=_C329 ,C174_=_C356 ,C174_=_C410 ,\nC174_=_C436 ,C174_=_C582 ,C174_=_C615 ,C174_=_C645 ,C174_=_C659 ,C174_=_C683 ,\nC174_=_C693 ,C174_=_C703 ,C174_=_C711 ,C174_=_C719 ,C174_=_C732 ,C174_=_C737 ,\nC174_=_C738 ,C174_=_C739 ,C174_=_C740 ,C179_=_C304 ,C179_=_C334 ,C179_=_C361 ,\nC179_=_C415 ,C179_=_C441 ,C179_=_C587 ,C179_=_C620 ,C179_=_C650 ,C179_=_C664 ,\nC179_=_C698 ,C179_=_C707 ,C179_=_C716 ,C179_=_C724 ,C179_=_C745 ,C179_=_C748 ,\nC179_=_C750 ,C180_=_C182 ,C180_=_C183 ,C180_=_C184 ,C180_=_C186 ,C180_=_C187 ,\nC180_=_C194 ,C180_=_C196 ,C180_=_C198 ,C180_=_C199 ,C180_=_C201 ,C180_=_C202 ,\nC180_=_C203 ,C180_=_C204 ,C180_=_C206 ,C180_=_C208 ,C180_=_C209 ,C180_=_C210 ,\nC180_=_C211 ,C180_=_C213 ,C180_=_C217 ,C180_=_C220 ,C180_=_C221 ,C180_=_C222 ,\nC180_=_C223 ,C180_=_C224 ,C180_=_C226 ,C180_=_C228 ,C180_=_C231 ,C180_=_C237 ,\nC180_=_C239 ,C182_=_C183 ,C182_=_C184 ,C182_=_C186 ,C182_=_C187 ,C182_=_C194 ,\nC182_=_C196 ,C182_=_C198 ,C182_=_C199 ,C182_=_C201 ,C182_=_C202 ,C182_=_C203 ,\nC182_=_C204 ,C182_=_C206 ,C182_=_C208 ,C182_=_C209 ,C182_=_C210 ,C182_=_C211 ,\nC182_=_C244 ,C182_=_C277 ,C182_=_C280 ,C182_=_C281 ,C182_=_C282 ,C182_=_C283 ,\nC182_=_C284 ,C182_=_C286 ,C182_=_C288 ,C182_=_C291 ,C182_=_C297 ,C182_=_C299 ,\nC182_=_C304 ,C183_=_C184 ,C183_=_C186 ,C183_=_C187 ,C183_=_C194 ,C183_=_C196 ,\nC183_=_C198 ,C183_=_C199 ,C183_=_C201 ,C183_=_C202 ,C183_=_C203 ,C183_=_C204 ,\nC183_=_C206 ,C183_=_C208 ,C183_=_C209 ,C183_=_C210 ,C183_=_C211 ,C183_=_C245 ,\nC183_=_C306 ,C183_=_C309 ,C183_=_C310 ,C183_=_C311 ,C183_=_C312 ,C183_=_C313 ,\nC183_=_C314 ,C183_=_C316 ,C183_=_C318 ,C183_=_C321 ,C183_=_C327 ,C183_=_C329 ,\nC183_=_C334 ,C184_=_C186 ,C184_=_C187 ,C184_=_C194 ,C184_=_C196 ,C184_=_C198 ,\nC184_=_C199 ,C184_=_C201 ,C184_=_C202 ,C184_=_C203 ,C184_=_C204 ,C184_=_C206 ,\nC184_=_C208 ,C184_=_C209 ,C184_=_C210 ,C184_=_C211 ,C184_=_C246 ,C184_=_C335 ,\nC184_=_C338 ,C184_=_C339 ,C184_=_C340 ,C184_=_C341 ,C184_=_C342 ,C184_=_C344 ,\nC184_=_C346 ,C184_=_C349 ,C184_=_C356 ,C184_=_C361 ,C186_=_C187 ,C186_=_C194 ,\nC186_=_C196 ,C186_=_C198 ,C186_=_C199 ,C186_=_C201 ,C186_=_C202 ,C186_=_C203 ,\nC186_=_C204 ,C186_=_C206 ,C186_=_C208 ,C186_=_C209 ,C186_=_C210 ,C186_=_C211 ,\nC186_=_C248 ,C186_=_C362 ,C186_=_C390 ,C186_=_C391 ,C186_=_C392 ,C186_=_C393 ,\nC186_=_C394 ,C186_=_C395 ,C186_=_C397 ,C186_=_C399 ,C186_=_C402 ,C186_=_C408 ,\nC186_=_C410 ,C186_=_C415 ,C187_=_C194 ,C187_=_C196 ,C187_=_C198 ,C187_=_C199 ,\nC187_=_C201 ,C187_=_C202 ,C187_=_C203 ,C187_=_C204 ,C187_=_C206 ,C187_=_C208 ,\nC187_=_C209 ,C187_=_C210 ,C187_=_C211 ,C187_=_C249 ,C187_=_C363 ,C187_=_C416 ,\nC187_=_C417 ,C187_=_C418 ,C187_=_C419 ,C187_=_C420 ,C187_=_C421 ,C187_=_C423 ,\nC187_=_C425 ,C187_=_C428 ,C187_=_C434 ,C187_=_C436 ,C187_=_C441 ,C194_=_C196 ,\nC194_=_C198 ,C194_=_C199 ,C194_=_C201 ,C194_=_C202 ,C194_=_C203 ,C194_=_C204 ,\nC194_=_C206 ,C194_=_C208 ,C194_=_C209 ,C194_=_C210 ,C194_=_C211 ,C194_=_C256 ,\nC194_=_C370 ,C194_=_C447 ,C194_=_C492 ,C194_=_C512 ,C194_=_C532 ,C194_=_C551 ,\nC194_=_C569 ,C194_=_C571 ,C194_=_C574 ,C194_=_C580 ,C194_=_C582 ,C194_=_C587 ,\nC196_=_C198 ,C196_=_C199 ,C196_=_C201 ,C196_=_C202 ,C196_=_C203 ,C196_=_C204 ,\nC196_=_C206 ,C196_=_C208 ,C196_=_C209 ,C196_=_C210 ,C196_=_C211 ,C196_=_C258 ,\nC196_=_C372 ,C196_=_C449 ,C196_=_C471 ,C196_=_C494 ,C196_=_C514 ,C196_=_C534 ,\nC196_=_C553 ,C196_=_C588 ,C196_=_C605 ,C196_=_C607 ,C196_=_C613 ,C196_=_C615 ,\nC196_=_C620 ,C198_=_C199 ,C198_=_C201 ,C198_=_C202 ,C198_=_C203 ,C198_=_C204 ,\nC198_=_C206 ,C198_=_C208 ,C198_=_C209 ,C198_=_C210 ,C198_=_C211 ,C198_=_C260 ,\nC198_=_C374 ,C198_=_C451 ,C198_=_C473 ,C198_=_C495 ,C198_=_C516 ,C198_=_C536 ,\nC198_=_C555 ,C198_=_C590 ,C198_=_C621 ,C198_=_C637 ,C198_=_C643 ,C198_=_C645 ,\nC198_=_C650 ,C199_=_C201 ,C199_=_C202 ,C199_=_C203 ,C199_=_C204 ,C199_=_C206 ,\nC199_=_C208 ,C199_=_C209 ,C199_=_C210 ,C199_=_C211 ,C199_=_C261 ,C199_=_C375 ,\nC199_=_C452 ,C199_=_C474 ,C199_=_C496 ,C199_=_C537 ,C199_=_C591 ,C199_=_C622 ,\nC199_=_C651 ,C199_=_C657 ,C199_=_C659 ,C199_=_C664 ,C201_=_C202 ,C201_=_C203 ,\nC201_=_C204 ,C201_=_C206 ,C201_=_C208 ,C201_=_C209 ,C201_=_C210 ,C201_=_C211 ,\nC201_=_C263 ,C201_=_C377 ,C201_=_C454 ,C201_=_C476 ,C201_=_C498 ,C201_=_C518 ,\nC201_=_C539 ,C201_=_C557 ,C201_=_C593 ,C201_=_C624 ,C201_=_C665 ,C201_=_C681 ,\nC201_=_C683 ,C202_=_C203 ,C202_=_C204 ,C202_=_C206 ,C202_=_C208 ,C202_=_C209 ,\nC202_=_C210 ,C202_=_C211 ,C202_=_C265 ,C202_=_C379 ,C202_=_C456 ,C202_=_C478 ,\nC202_=_C499 ,C202_=_C520 ,C202_=_C541 ,C202_=_C558 ,C202_=_C595 ,C202_=_C625 ,\nC202_=_C667 ,C202_=_C701 ,C202_=_C703 ,C202_=_C707 ,C203_=_C204 ,C203_=_C206 ,\nC203_=_C208 ,C203_=_C209 ,C203_=_C210 ,C203_=_C211 ,C203_=_C266 ,C203_=_C380 ,\nC203_=_C479 ,C203_=_C500 ,C203_=_C521 ,C203_=_C542 ,C203_=_C559 ,C203_=_C596 ,\nC203_=_C626 ,C203_=_C668 ,C203_=_C709 ,C203_=_C711 ,C203_=_C716 ,C204_=_C206 ,\nC204_=_C208 ,C204_=_C209 ,C204_=_C210 ,C204_=_C211 ,C204_=_C267 ,C204_=_C381 ,\nC204_=_C457 ,C204_=_C480 ,C204_=_C501 ,C204_=_C522 ,C204_=_C543 ,C204_=_C560 ,\nC204_=_C597 ,C204_=_C627 ,C204_=_C669 ,C204_=_C717 ,C204_=_C719 ,C204_=_C724 ,\nC206_=_C208 ,C206_=_C209 ,C206_=_C210 ,C206_=_C211 ,C206_=_C269 ,C206_=_C459 ,\nC206_=_C482 ,C206_=_C503 ,C206_=_C524 ,C206_=_C562 ,C206_=_C599 ,C206_=_C629 ,\nC206_=_C671 ,C206_=_C725 ,C206_=_C732 ,C208_=_C209 ,C208_=_C210 ,C208_=_C211 ,\nC208_=_C271 ,C208_=_C384 ,C208_=_C461 ,C208_=_C484 ,C208_=_C505 ,C208_=_C526 ,\nC208_=_C546 ,C208_=_C564 ,C208_=_C601 ,C208_=_C631 ,C208_=_C673 ,C208_=_C727 ,\nC208_=_C737 ,C208_=_C745 ,C209_=_C210 ,C209_=_C211 ,C209_=_C272 ,C209_=_C385 ,\nC209_=_C462 ,C209_=_C485 ,C209_=_C506 ,C209_=_C527 ,C209_=_C547 ,C209_=_C565 ,\nC209_=_C632 ,C209_=_C728 ,C209_=_C738 ,C209_=_C748 ,C210_=_C211 ,C210_=_C273 ,\nC210_=_C386 ,C210_=_C463 ,C210_=_C486 ,C210_=_C507 ,C210_=_C528 ,C210_=_C548 ,\nC210_=_C566 ,C210_=_C602 ,C210_=_C633 ,C210_=_C674 ,C210_=_C729 ,C210_=_C739 ,\nC210_=_C750 ,C211_=_C387 ,C211_=_C464 ,C211_=_C487 ,C211_=_C508 ,C211_=_C529 ,\nC211_=_C549 ,C211_=_C567 ,C211_=_C603 ,C211_=_C634 ,C211_=_C675 ,C211_=_C730 ,\nC211_=_C740 ,C213_=_C217 ,C213_=_C220 ,C213_=_C221 ,C213_=_C222 ,C213_=_C223 ,\nC213_=_C224 ,C213_=_C226 ,C213_=_C228 ,C213_=_C231 ,C213_=_C237 ,C213_=_C239 ,\nC213_=_C244 ,C213_=_C245 ,C213_=_C246 ,C213_=_C248 ,C213_=_C249 ,C213_=_C256 ,\nC213_=_C258 ,C213_=_C260 ,C213_=_C261 ,C213_=_C263 ,C213_=_C264 ,C213_=_C265 ,\nC213_=_C266 ,C213_=_C267 ,C213_=_C269 ,C213_=_C271 ,C213_=_C272 ,C213_=_C273 ,\nC217_=_C220 ,C217_=_C221 ,C217_=_C222 ,C217_=_C223 ,C217_=_C224 ,C217_=_C226 ,\nC217_=_C228</w:t>
      </w:r>
    </w:p>
    <w:p>
      <w:pPr>
        <w:pStyle w:val="PreformattedText"/>
        <w:bidi w:val="0"/>
        <w:spacing w:before="0" w:after="0"/>
        <w:jc w:val="left"/>
        <w:rPr/>
      </w:pPr>
      <w:r>
        <w:rPr/>
        <w:t xml:space="preserve"> </w:t>
      </w:r>
      <w:r>
        <w:rPr/>
        <w:t>,C217_=_C231 ,C217_=_C237 ,C217_=_C239 ,C217_=_C277 ,C217_=_C306 ,\nC217_=_C335 ,C217_=_C362 ,C217_=_C363 ,C217_=_C370 ,C217_=_C372 ,C217_=_C374 ,\nC217_=_C375 ,C217_=_C377 ,C217_=_C378 ,C217_=_C379 ,C217_=_C380 ,C217_=_C381 ,\nC217_=_C384 ,C217_=_C385 ,C217_=_C386 ,C217_=_C387 ,C220_=_C221 ,C220_=_C222 ,\nC220_=_C223 ,C220_=_C224 ,C220_=_C226 ,C220_=_C228 ,C220_=_C231 ,C220_=_C237 ,\nC220_=_C239 ,C220_=_C280 ,C220_=_C309 ,C220_=_C338 ,C220_=_C390 ,C220_=_C416 ,\nC220_=_C447 ,C220_=_C449 ,C220_=_C451 ,C220_=_C452 ,C220_=_C454 ,C220_=_C455 ,\nC220_=_C456 ,C220_=_C457 ,C220_=_C459 ,C220_=_C461 ,C220_=_C462 ,C220_=_C463 ,\nC220_=_C464 ,C221_=_C222 ,C221_=_C223 ,C221_=_C224 ,C221_=_C226 ,C221_=_C228 ,\nC221_=_C231 ,C221_=_C237 ,C221_=_C239 ,C221_=_C282 ,C221_=_C311 ,C221_=_C340 ,\nC221_=_C392 ,C221_=_C418 ,C221_=_C492 ,C221_=_C494 ,C221_=_C495 ,C221_=_C496 ,\nC221_=_C498 ,C221_=_C499 ,C221_=_C500 ,C221_=_C501 ,C221_=_C503 ,C221_=_C505 ,\nC221_=_C506 ,C221_=_C507 ,C221_=_C508 ,C222_=_C223 ,C222_=_C224 ,C222_=_C226 ,\nC222_=_C228 ,C222_=_C231 ,C222_=_C237 ,C222_=_C239 ,C222_=_C283 ,C222_=_C312 ,\nC222_=_C341 ,C222_=_C393 ,C222_=_C419 ,C222_=_C512 ,C222_=_C514 ,C222_=_C516 ,\nC222_=_C518 ,C222_=_C519 ,C222_=_C520 ,C222_=_C521 ,C222_=_C522 ,C222_=_C524 ,\nC222_=_C526 ,C222_=_C527 ,C222_=_C528 ,C222_=_C529 ,C223_=_C224 ,C223_=_C226 ,\nC223_=_C228 ,C223_=_C231 ,C223_=_C237 ,C223_=_C239 ,C223_=_C284 ,C223_=_C313 ,\nC223_=_C342 ,C223_=_C394 ,C223_=_C420 ,C223_=_C532 ,C223_=_C534 ,C223_=_C536 ,\nC223_=_C537 ,C223_=_C539 ,C223_=_C540 ,C223_=_C541 ,C223_=_C542 ,C223_=_C543 ,\nC223_=_C546 ,C223_=_C547 ,C223_=_C548 ,C223_=_C549 ,C224_=_C226 ,C224_=_C228 ,\nC224_=_C231 ,C224_=_C237 ,C224_=_C239 ,C224_=_C314 ,C224_=_C395 ,C224_=_C421 ,\nC224_=_C551 ,C224_=_C553 ,C224_=_C555 ,C224_=_C557 ,C224_=_C558 ,C224_=_C559 ,\nC224_=_C560 ,C224_=_C562 ,C224_=_C564 ,C224_=_C565 ,C224_=_C566 ,C224_=_C567 ,\nC226_=_C228 ,C226_=_C231 ,C226_=_C237 ,C226_=_C239 ,C226_=_C286 ,C226_=_C316 ,\nC226_=_C344 ,C226_=_C397 ,C226_=_C423 ,C226_=_C569 ,C226_=_C588 ,C226_=_C590 ,\nC226_=_C591 ,C226_=_C593 ,C226_=_C594 ,C226_=_C595 ,C226_=_C596 ,C226_=_C597 ,\nC226_=_C599 ,C226_=_C601 ,C226_=_C602 ,C226_=_C603 ,C228_=_C231 ,C228_=_C237 ,\nC228_=_C239 ,C228_=_C288 ,C228_=_C318 ,C228_=_C346 ,C228_=_C399 ,C228_=_C425 ,\nC228_=_C571 ,C228_=_C605 ,C228_=_C621 ,C228_=_C622 ,C228_=_C624 ,C228_=_C625 ,\nC228_=_C626 ,C228_=_C627 ,C228_=_C629 ,C228_=_C631 ,C228_=_C632 ,C228_=_C633 ,\nC228_=_C634 ,C231_=_C237 ,C231_=_C239 ,C231_=_C291 ,C231_=_C321 ,C231_=_C349 ,\nC231_=_C402 ,C231_=_C428 ,C231_=_C574 ,C231_=_C607 ,C231_=_C637 ,C231_=_C651 ,\nC231_=_C665 ,C231_=_C666 ,C231_=_C667 ,C231_=_C668 ,C231_=_C669 ,C231_=_C671 ,\nC231_=_C673 ,C231_=_C674 ,C231_=_C675 ,C237_=_C239 ,C237_=_C297 ,C237_=_C327 ,\nC237_=_C408 ,C237_=_C434 ,C237_=_C580 ,C237_=_C613 ,C237_=_C643 ,C237_=_C657 ,\nC237_=_C681 ,C237_=_C691 ,C237_=_C701 ,C237_=_C709 ,C237_=_C717 ,C237_=_C725 ,\nC237_=_C727 ,C237_=_C728 ,C237_=_C729 ,C237_=_C730 ,C239_=_C299 ,C239_=_C329 ,\nC239_=_C356 ,C239_=_C410 ,C239_=_C436 ,C239_=_C582 ,C239_=_C615 ,C239_=_C645 ,\nC239_=_C659 ,C239_=_C683 ,C239_=_C693 ,C239_=_C703 ,C239_=_C711 ,C239_=_C719 ,\nC239_=_C732 ,C239_=_C737 ,C239_=_C738 ,C239_=_C739 ,C239_=_C740 ,C244_=_C245 ,\nC244_=_C246 ,C244_=_C248 ,C244_=_C249 ,C244_=_C256 ,C244_=_C258 ,C244_=_C260 ,\nC244_=_C261 ,C244_=_C263 ,C244_=_C264 ,C244_=_C265 ,C244_=_C266 ,C244_=_C267 ,\nC244_=_C269 ,C244_=_C271 ,C244_=_C272 ,C244_=_C273 ,C244_=_C277 ,C244_=_C280 ,\nC244_=_C281 ,C244_=_C282 ,C244_=_C283 ,C244_=_C284 ,C244_=_C286 ,C244_=_C288 ,\nC244_=_C291 ,C244_=_C297 ,C244_=_C299 ,C244_=_C304 ,C245_=_C246 ,C245_=_C248 ,\nC245_=_C249 ,C245_=_C256 ,C245_=_C258 ,C245_=_C260 ,C245_=_C261 ,C245_=_C263 ,\nC245_=_C264 ,C245_=_C265 ,C245_=_C266 ,C245_=_C267 ,C245_=_C269 ,C245_=_C271 ,\nC245_=_C272 ,C245_=_C273 ,C245_=_C306 ,C245_=_C309 ,C245_=_C310 ,C245_=_C311 ,\nC245_=_C312 ,C245_=_C313 ,C245_=_C314 ,C245_=_C316 ,C245_=_C318 ,C245_=_C321 ,\nC245_=_C327 ,C245_=_C329 ,C245_=_C334 ,C246_=_C248 ,C246_=_C249 ,C246_=_C256 ,\nC246_=_C258 ,C246_=_C260 ,C246_=_C261 ,C246_=_C263 ,C246_=_C264 ,C246_=_C265 ,\nC246_=_C266 ,C246_=_C267 ,C246_=_C269 ,C246_=_C271 ,C246_=_C272 ,C246_=_C273 ,\nC246_=_C335 ,C246_=_C338 ,C246_=_C339 ,C246_=_C340 ,C246_=_C341 ,C246_=_C342 ,\nC246_=_C344 ,C246_=_C346 ,C246_=_C349 ,C246_=_C356 ,C246_=_C361 ,C248_=_C249 ,\nC248_=_C256 ,C248_=_C258 ,C248_=_C260 ,C248_=_C261 ,C248_=_C263 ,C248_=_C264 ,\nC248_=_C265 ,C248_=_C266 ,C248_=_C267 ,C248_=_C269 ,C248_=_C271 ,C248_=_C272 ,\nC248_=_C273 ,C248_=_C362 ,C248_=_C390 ,C248_=_C391 ,C248_=_C392 ,C248_=_C393 ,\nC248_=_C394 ,C248_=_C395 ,C248_=_C397 ,C248_=_C399 ,C248_=_C402 ,C248_=_C408 ,\nC248_=_C410 ,C248_=_C415 ,C249_=_C256 ,C249_=_C258 ,C249_=_C260 ,C249_=_C261 ,\nC249_=_C263 ,C249_=_C264 ,C249_=_C265 ,C249_=_C266 ,C249_=_C267 ,C249_=_C269 ,\nC249_=_C271 ,C249_=_C272 ,C249_=_C273 ,C249_=_C363 ,C249_=_C416 ,C249_=_C417 ,\nC249_=_C418 ,C249_=_C419 ,C249_=_C420 ,C249_=_C421 ,C249_=_C423 ,C249_=_C425 ,\nC249_=_C428 ,C249_=_C434 ,C249_=_C436 ,C249_=_C441 ,C256_=_C258 ,C256_=_C260 ,\nC256_=_C261 ,C256_=_C263 ,C256_=_C264 ,C256_=_C265 ,C256_=_C266 ,C256_=_C267 ,\nC256_=_C269 ,C256_=_C271 ,C256_=_C272 ,C256_=_C273 ,C256_=_C370 ,C256_=_C447 ,\nC256_=_C492 ,C256_=_C512 ,C256_=_C532 ,C256_=_C551 ,C256_=_C569 ,C256_=_C571 ,\nC256_=_C574 ,C256_=_C580 ,C256_=_C582 ,C256_=_C587 ,C258_=_C260 ,C258_=_C261 ,\nC258_=_C263 ,C258_=_C264 ,C258_=_C265 ,C258_=_C266 ,C258_=_C267 ,C258_=_C269 ,\nC258_=_C271 ,C258_=_C272 ,C258_=_C273 ,C258_=_C372 ,C258_=_C449 ,C258_=_C471 ,\nC258_=_C494 ,C258_=_C514 ,C258_=_C534 ,C258_=_C553 ,C258_=_C588 ,C258_=_C605 ,\nC258_=_C607 ,C258_=_C613 ,C258_=_C615 ,C258_=_C620 ,C260_=_C261 ,C260_=_C263 ,\nC260_=_C264 ,C260_=_C265 ,C260_=_C266 ,C260_=_C267 ,C260_=_C269 ,C260_=_C271 ,\nC260_=_C272 ,C260_=_C273 ,C260_=_C374 ,C260_=_C451 ,C260_=_C473 ,C260_=_C495 ,\nC260_=_C516 ,C260_=_C536 ,C260_=_C555 ,C260_=_C590 ,C260_=_C621 ,C260_=_C637 ,\nC260_=_C643 ,C260_=_C645 ,C260_=_C650 ,C261_=_C263 ,C261_=_C264 ,C261_=_C265 ,\nC261_=_C266 ,C261_=_C267 ,C261_=_C269 ,C261_=_C271 ,C261_=_C272 ,C261_=_C273 ,\nC261_=_C375 ,C261_=_C452 ,C261_=_C474 ,C261_=_C496 ,C261_=_C537 ,C261_=_C591 ,\nC261_=_C622 ,C261_=_C651 ,C261_=_C657 ,C261_=_C659 ,C261_=_C664 ,C263_=_C264 ,\nC263_=_C265 ,C263_=_C266 ,C263_=_C267 ,C263_=_C269 ,C263_=_C271 ,C263_=_C272 ,\nC263_=_C273 ,C263_=_C377 ,C263_=_C454 ,C263_=_C476 ,C263_=_C498 ,C263_=_C518 ,\nC263_=_C539 ,C263_=_C557 ,C263_=_C593 ,C263_=_C624 ,C263_=_C665 ,C263_=_C681 ,\nC263_=_C683 ,C264_=_C265 ,C264_=_C266 ,C264_=_C267 ,C264_=_C269 ,C264_=_C271 ,\nC264_=_C272 ,C264_=_C273 ,C264_=_C378 ,C264_=_C455 ,C264_=_C477 ,C264_=_C519 ,\nC264_=_C540 ,C264_=_C594 ,C264_=_C666 ,C264_=_C691 ,C264_=_C693 ,C264_=_C698 ,\nC265_=_C266 ,C265_=_C267 ,C265_=_C269 ,C265_=_C271 ,C265_=_C272 ,C265_=_C273 ,\nC265_=_C379 ,C265_=_C456 ,C265_=_C478 ,C265_=_C499 ,C265_=_C520 ,C265_=_C541 ,\nC265_=_C558 ,C265_=_C595 ,C265_=_C625 ,C265_=_C667 ,C265_=_C701 ,C265_=_C703 ,\nC265_=_C707 ,C266_=_C267 ,C266_=_C269 ,C266_=_C271 ,C266_=_C272 ,C266_=_C273 ,\nC266_=_C380 ,C266_=_C479 ,C266_=_C500 ,C266_=_C521 ,C266_=_C542 ,C266_=_C559 ,\nC266_=_C596 ,C266_=_C626 ,C266_=_C668 ,C266_=_C709 ,C266_=_C711 ,C266_=_C716 ,\nC267_=_C269 ,C267_=_C271 ,C267_=_C272 ,C267_=_C273 ,C267_=_C381 ,C267_=_C457 ,\nC267_=_C480 ,C267_=_C501 ,C267_=_C522 ,C267_=_C543 ,C267_=_C560 ,C267_=_C597 ,\nC267_=_C627 ,C267_=_C669 ,C267_=_C717 ,C267_=_C719 ,C267_=_C724 ,C269_=_C271 ,\nC269_=_C272 ,C269_=_C273 ,C269_=_C459 ,C269_=_C482 ,C269_=_C503 ,C269_=_C524 ,\nC269_=_C562 ,C269_=_C599 ,C269_=_C629 ,C269_=_C671 ,C269_=_C725 ,C269_=_C732 ,\nC271_=_C272 ,C271_=_C273 ,C271_=_C384 ,C271_=_C461 ,C271_=_C484 ,C271_=_C505 ,\nC271_=_C526 ,C271_=_C546 ,C271_=_C564 ,C271_=_C601 ,C271_=_C631 ,C271_=_C673 ,\nC271_=_C727 ,C271_=_C737 ,C271_=_C745 ,C272_=_C273 ,C272_=_C385 ,C272_=_C462 ,\nC272_=_C485 ,C272_=_C506 ,C272_=_C527 ,C272_=_C547 ,C272_=_C565 ,C272_=_C632 ,\nC272_=_C728 ,C272_=_C738 ,C272_=_C748 ,C273_=_C386 ,C273_=_C463 ,C273_=_C486 ,\nC273_=_C507 ,C273_=_C528 ,C273_=_C548 ,C273_=_C566 ,C273_=_C602 ,C273_=_C633 ,\nC273_=_C674 ,C273_=_C729 ,C273_=_C739 ,C273_=_C750 ,C277_=_C280 ,C277_=_C281 ,\nC277_=_C282 ,C277_=_C283 ,C277_=_C284 ,C277_=_C286 ,C277_=_C288 ,C277_=_C291 ,\nC277_=_C297 ,C277_=_C299 ,C277_=_C304 ,C277_=_C306 ,C277_=_C335 ,C277_=_C362 ,\nC277_=_C363 ,C277_=_C370 ,C277_=_C372 ,C277_=_C374 ,C277_=_C375 ,C277_=_C377 ,\nC277_=_C378 ,C277_=_C379 ,C277_=_C380 ,C277_=_C381 ,C277_=_C384 ,C277_=_C385 ,\nC277_=_C386 ,C277_=_C387 ,C280_=_C281 ,C280_=_C282 ,C280_=_C283 ,C280_=_C284 ,\nC280_=_C286 ,C280_=_C288 ,C280_=_C291 ,C280_=_C297 ,C280_=_C299 ,C280_=_C304 ,\nC280_=_C309 ,C280_=_C338 ,C280_=_C390 ,C280_=_C416 ,C280_=_C447 ,C280_=_C449 ,\nC280_=_C451 ,C280_=_C452 ,C280_=_C454 ,C280_=_C455 ,C280_=_C456 ,C280_=_C457 ,\nC280_=_C459 ,C280_=_C461 ,C280_=_C462 ,C280_=_C463 ,C280_=_C464 ,C281_=_C282 ,\nC281_=_C283 ,C281_=_C284 ,C281_=_C286 ,C281_=_C288 ,C281_=_C291 ,C281_=_C297 ,\nC281_=_C299 ,C281_=_C304 ,C281_=_C310 ,C281_=_C339 ,C281_=_C391 ,C281_=_C417 ,\nC281_=_C471 ,C281_=_C473 ,C281_=_C474 ,C281_=_C476 ,C281_=_C477 ,C281_=_C478 ,\nC281_=_C479 ,C281_=_C480 ,C281_=_C482 ,C281_=_C484 ,C281_=_C485 ,C281_=_C486 ,\nC281_=_C487 ,C282_=_C283 ,C282_=_C284 ,C282_=_C286 ,C282_=_C288 ,C282_=_C291 ,\nC282_=_C297 ,C282_=_C299 ,C282_=_C304 ,C282_=_C311 ,C282_=_C340 ,C282_=_C392 ,\nC282_=_C418 ,C282_=_C492 ,C282_=_C494 ,C282_=_C495 ,C282_=_C496 ,C282_=_C498 ,\nC282_=_C499 ,C282_=_C500 ,C282_=_C501 ,C282_=_C503 ,C282_=_C505 ,C282_=_C506 ,\nC282_=_C507 ,C282_=_C508 ,C283_=_C284 ,C283_=_C286 ,C283_=_C288 ,C283_=_C291 ,\nC283_=_C297 ,C283_=_C299 ,C283_=_C304 ,C283_=_C312 ,C283_=_C341 ,C283_=_C393 ,\nC283_=_C419 ,C283_=_C512 ,C283_=_C514 ,C283_=_C516 ,C283_=_C518 ,C283_=_C519 ,\nC283_=_C520 ,C283_=_C521 ,C283_=_C522 ,C283_=_C524 ,C283_=_C526 ,C283_=_C527</w:t>
      </w:r>
    </w:p>
    <w:p>
      <w:pPr>
        <w:pStyle w:val="PreformattedText"/>
        <w:bidi w:val="0"/>
        <w:spacing w:before="0" w:after="0"/>
        <w:jc w:val="left"/>
        <w:rPr/>
      </w:pPr>
      <w:r>
        <w:rPr/>
        <w:t xml:space="preserve"> </w:t>
      </w:r>
      <w:r>
        <w:rPr/>
        <w:t>,\nC283_=_C528 ,C283_=_C529 ,C284_=_C286 ,C284_=_C288 ,C284_=_C291 ,C284_=_C297 ,\nC284_=_C299 ,C284_=_C304 ,C284_=_C313 ,C284_=_C342 ,C284_=_C394 ,C284_=_C420 ,\nC284_=_C532 ,C284_=_C534 ,C284_=_C536 ,C284_=_C537 ,C284_=_C539 ,C284_=_C540 ,\nC284_=_C541 ,C284_=_C542 ,C284_=_C543 ,C284_=_C546 ,C284_=_C547 ,C284_=_C548 ,\nC284_=_C549 ,C286_=_C288 ,C286_=_C291 ,C286_=_C297 ,C286_=_C299 ,C286_=_C304 ,\nC286_=_C316 ,C286_=_C344 ,C286_=_C397 ,C286_=_C423 ,C286_=_C569 ,C286_=_C588 ,\nC286_=_C590 ,C286_=_C591 ,C286_=_C593 ,C286_=_C594 ,C286_=_C595 ,C286_=_C596 ,\nC286_=_C597 ,C286_=_C599 ,C286_=_C601 ,C286_=_C602 ,C286_=_C603 ,C288_=_C291 ,\nC288_=_C297 ,C288_=_C299 ,C288_=_C304 ,C288_=_C318 ,C288_=_C346 ,C288_=_C399 ,\nC288_=_C425 ,C288_=_C571 ,C288_=_C605 ,C288_=_C621 ,C288_=_C622 ,C288_=_C624 ,\nC288_=_C625 ,C288_=_C626 ,C288_=_C627 ,C288_=_C629 ,C288_=_C631 ,C288_=_C632 ,\nC288_=_C633 ,C288_=_C634 ,C291_=_C297 ,C291_=_C299 ,C291_=_C304 ,C291_=_C321 ,\nC291_=_C349 ,C291_=_C402 ,C291_=_C428 ,C291_=_C574 ,C291_=_C607 ,C291_=_C637 ,\nC291_=_C651 ,C291_=_C665 ,C291_=_C666 ,C291_=_C667 ,C291_=_C668 ,C291_=_C669 ,\nC291_=_C671 ,C291_=_C673 ,C291_=_C674 ,C291_=_C675 ,C297_=_C299 ,C297_=_C304 ,\nC297_=_C327 ,C297_=_C408 ,C297_=_C434 ,C297_=_C580 ,C297_=_C613 ,C297_=_C643 ,\nC297_=_C657 ,C297_=_C681 ,C297_=_C691 ,C297_=_C701 ,C297_=_C709 ,C297_=_C717 ,\nC297_=_C725 ,C297_=_C727 ,C297_=_C728 ,C297_=_C729 ,C297_=_C730 ,C299_=_C304 ,\nC299_=_C329 ,C299_=_C356 ,C299_=_C410 ,C299_=_C436 ,C299_=_C582 ,C299_=_C615 ,\nC299_=_C645 ,C299_=_C659 ,C299_=_C683 ,C299_=_C693 ,C299_=_C703 ,C299_=_C711 ,\nC299_=_C719 ,C299_=_C732 ,C299_=_C737 ,C299_=_C738 ,C299_=_C739 ,C299_=_C740 ,\nC304_=_C334 ,C304_=_C361 ,C304_=_C415 ,C304_=_C441 ,C304_=_C587 ,C304_=_C620 ,\nC304_=_C650 ,C304_=_C664 ,C304_=_C698 ,C304_=_C707 ,C304_=_C716 ,C304_=_C724 ,\nC304_=_C745 ,C304_=_C748 ,C304_=_C750 ,C306_=_C309 ,C306_=_C310 ,C306_=_C311 ,\nC306_=_C312 ,C306_=_C313 ,C306_=_C314 ,C306_=_C316 ,C306_=_C318 ,C306_=_C321 ,\nC306_=_C327 ,C306_=_C329 ,C306_=_C334 ,C306_=_C335 ,C306_=_C362 ,C306_=_C363 ,\nC306_=_C370 ,C306_=_C372 ,C306_=_C374 ,C306_=_C375 ,C306_=_C377 ,C306_=_C378 ,\nC306_=_C379 ,C306_=_C380 ,C306_=_C381 ,C306_=_C384 ,C306_=_C385 ,C306_=_C386 ,\nC306_=_C387 ,C309_=_C310 ,C309_=_C311 ,C309_=_C312 ,C309_=_C313 ,C309_=_C314 ,\nC309_=_C316 ,C309_=_C318 ,C309_=_C321 ,C309_=_C327 ,C309_=_C329 ,C309_=_C334 ,\nC309_=_C338 ,C309_=_C390 ,C309_=_C416 ,C309_=_C447 ,C309_=_C449 ,C309_=_C451 ,\nC309_=_C452 ,C309_=_C454 ,C309_=_C455 ,C309_=_C456 ,C309_=_C457 ,C309_=_C459 ,\nC309_=_C461 ,C309_=_C462 ,C309_=_C463 ,C309_=_C464 ,C310_=_C311 ,C310_=_C312 ,\nC310_=_C313 ,C310_=_C314 ,C310_=_C316 ,C310_=_C318 ,C310_=_C321 ,C310_=_C327 ,\nC310_=_C329 ,C310_=_C334 ,C310_=_C339 ,C310_=_C391 ,C310_=_C417 ,C310_=_C471 ,\nC310_=_C473 ,C310_=_C474 ,C310_=_C476 ,C310_=_C477 ,C310_=_C478 ,C310_=_C479 ,\nC310_=_C480 ,C310_=_C482 ,C310_=_C484 ,C310_=_C485 ,C310_=_C486 ,C310_=_C487 ,\nC311_=_C312 ,C311_=_C313 ,C311_=_C314 ,C311_=_C316 ,C311_=_C318 ,C311_=_C321 ,\nC311_=_C327 ,C311_=_C329 ,C311_=_C334 ,C311_=_C340 ,C311_=_C392 ,C311_=_C418 ,\nC311_=_C492 ,C311_=_C494 ,C311_=_C495 ,C311_=_C496 ,C311_=_C498 ,C311_=_C499 ,\nC311_=_C500 ,C311_=_C501 ,C311_=_C503 ,C311_=_C505 ,C311_=_C506 ,C311_=_C507 ,\nC311_=_C508 ,C312_=_C313 ,C312_=_C314 ,C312_=_C316 ,C312_=_C318 ,C312_=_C321 ,\nC312_=_C327 ,C312_=_C329 ,C312_=_C334 ,C312_=_C341 ,C312_=_C393 ,C312_=_C419 ,\nC312_=_C512 ,C312_=_C514 ,C312_=_C516 ,C312_=_C518 ,C312_=_C519 ,C312_=_C520 ,\nC312_=_C521 ,C312_=_C522 ,C312_=_C524 ,C312_=_C526 ,C312_=_C527 ,C312_=_C528 ,\nC312_=_C529 ,C313_=_C314 ,C313_=_C316 ,C313_=_C318 ,C313_=_C321 ,C313_=_C327 ,\nC313_=_C329 ,C313_=_C334 ,C313_=_C342 ,C313_=_C394 ,C313_=_C420 ,C313_=_C532 ,\nC313_=_C534 ,C313_=_C536 ,C313_=_C537 ,C313_=_C539 ,C313_=_C540 ,C313_=_C541 ,\nC313_=_C542 ,C313_=_C543 ,C313_=_C546 ,C313_=_C547 ,C313_=_C548 ,C313_=_C549 ,\nC314_=_C316 ,C314_=_C318 ,C314_=_C321 ,C314_=_C327 ,C314_=_C329 ,C314_=_C334 ,\nC314_=_C395 ,C314_=_C421 ,C314_=_C551 ,C314_=_C553 ,C314_=_C555 ,C314_=_C557 ,\nC314_=_C558 ,C314_=_C559 ,C314_=_C560 ,C314_=_C562 ,C314_=_C564 ,C314_=_C565 ,\nC314_=_C566 ,C314_=_C567 ,C316_=_C318 ,C316_=_C321 ,C316_=_C327 ,C316_=_C329 ,\nC316_=_C334 ,C316_=_C344 ,C316_=_C397 ,C316_=_C423 ,C316_=_C569 ,C316_=_C588 ,\nC316_=_C590 ,C316_=_C591 ,C316_=_C593 ,C316_=_C594 ,C316_=_C595 ,C316_=_C596 ,\nC316_=_C597 ,C316_=_C599 ,C316_=_C601 ,C316_=_C602 ,C316_=_C603 ,C318_=_C321 ,\nC318_=_C327 ,C318_=_C329 ,C318_=_C334 ,C318_=_C346 ,C318_=_C399 ,C318_=_C425 ,\nC318_=_C571 ,C318_=_C605 ,C318_=_C621 ,C318_=_C622 ,C318_=_C624 ,C318_=_C625 ,\nC318_=_C626 ,C318_=_C627 ,C318_=_C629 ,C318_=_C631 ,C318_=_C632 ,C318_=_C633 ,\nC318_=_C634 ,C321_=_C327 ,C321_=_C329 ,C321_=_C334 ,C321_=_C349 ,C321_=_C402 ,\nC321_=_C428 ,C321_=_C574 ,C321_=_C607 ,C321_=_C637 ,C321_=_C651 ,C321_=_C665 ,\nC321_=_C666 ,C321_=_C667 ,C321_=_C668 ,C321_=_C669 ,C321_=_C671 ,C321_=_C673 ,\nC321_=_C674 ,C321_=_C675 ,C327_=_C329 ,C327_=_C334 ,C327_=_C408 ,C327_=_C434 ,\nC327_=_C580 ,C327_=_C613 ,C327_=_C643 ,C327_=_C657 ,C327_=_C681 ,C327_=_C691 ,\nC327_=_C701 ,C327_=_C709 ,C327_=_C717 ,C327_=_C725 ,C327_=_C727 ,C327_=_C728 ,\nC327_=_C729 ,C327_=_C730 ,C329_=_C334 ,C329_=_C356 ,C329_=_C410 ,C329_=_C436 ,\nC329_=_C582 ,C329_=_C615 ,C329_=_C645 ,C329_=_C659 ,C329_=_C683 ,C329_=_C693 ,\nC329_=_C703 ,C329_=_C711 ,C329_=_C719 ,C329_=_C732 ,C329_=_C737 ,C329_=_C738 ,\nC329_=_C739 ,C329_=_C740 ,C334_=_C361 ,C334_=_C415 ,C334_=_C441 ,C334_=_C587 ,\nC334_=_C620 ,C334_=_C650 ,C334_=_C664 ,C334_=_C698 ,C334_=_C707 ,C334_=_C716 ,\nC334_=_C724 ,C334_=_C745 ,C334_=_C748 ,C334_=_C750 ,C335_=_C338 ,C335_=_C339 ,\nC335_=_C340 ,C335_=_C341 ,C335_=_C342 ,C335_=_C344 ,C335_=_C346 ,C335_=_C349 ,\nC335_=_C356 ,C335_=_C361 ,C335_=_C362 ,C335_=_C363 ,C335_=_C370 ,C335_=_C372 ,\nC335_=_C374 ,C335_=_C375 ,C335_=_C377 ,C335_=_C378 ,C335_=_C379 ,C335_=_C380 ,\nC335_=_C381 ,C335_=_C384 ,C335_=_C385 ,C335_=_C386 ,C335_=_C387 ,C338_=_C339 ,\nC338_=_C340 ,C338_=_C341 ,C338_=_C342 ,C338_=_C344 ,C338_=_C346 ,C338_=_C349 ,\nC338_=_C356 ,C338_=_C361 ,C338_=_C390 ,C338_=_C416 ,C338_=_C447 ,C338_=_C449 ,\nC338_=_C451 ,C338_=_C452 ,C338_=_C454 ,C338_=_C455 ,C338_=_C456 ,C338_=_C457 ,\nC338_=_C459 ,C338_=_C461 ,C338_=_C462 ,C338_=_C463 ,C338_=_C464 ,C339_=_C340 ,\nC339_=_C341 ,C339_=_C342 ,C339_=_C344 ,C339_=_C346 ,C339_=_C349 ,C339_=_C356 ,\nC339_=_C361 ,C339_=_C391 ,C339_=_C417 ,C339_=_C471 ,C339_=_C473 ,C339_=_C474 ,\nC339_=_C476 ,C339_=_C477 ,C339_=_C478 ,C339_=_C479 ,C339_=_C480 ,C339_=_C482 ,\nC339_=_C484 ,C339_=_C485 ,C339_=_C486 ,C339_=_C487 ,C340_=_C341 ,C340_=_C342 ,\nC340_=_C344 ,C340_=_C346 ,C340_=_C349 ,C340_=_C356 ,C340_=_C361 ,C340_=_C392 ,\nC340_=_C418 ,C340_=_C492 ,C340_=_C494 ,C340_=_C495 ,C340_=_C496 ,C340_=_C498 ,\nC340_=_C499 ,C340_=_C500 ,C340_=_C501 ,C340_=_C503 ,C340_=_C505 ,C340_=_C506 ,\nC340_=_C507 ,C340_=_C508 ,C341_=_C342 ,C341_=_C344 ,C341_=_C346 ,C341_=_C349 ,\nC341_=_C356 ,C341_=_C361 ,C341_=_C393 ,C341_=_C419 ,C341_=_C512 ,C341_=_C514 ,\nC341_=_C516 ,C341_=_C518 ,C341_=_C519 ,C341_=_C520 ,C341_=_C521 ,C341_=_C522 ,\nC341_=_C524 ,C341_=_C526 ,C341_=_C527 ,C341_=_C528 ,C341_=_C529 ,C342_=_C344 ,\nC342_=_C346 ,C342_=_C349 ,C342_=_C356 ,C342_=_C361 ,C342_=_C394 ,C342_=_C420 ,\nC342_=_C532 ,C342_=_C534 ,C342_=_C536 ,C342_=_C537 ,C342_=_C539 ,C342_=_C540 ,\nC342_=_C541 ,C342_=_C542 ,C342_=_C543 ,C342_=_C546 ,C342_=_C547 ,C342_=_C548 ,\nC342_=_C549 ,C344_=_C346 ,C344_=_C349 ,C344_=_C356 ,C344_=_C361 ,C344_=_C397 ,\nC344_=_C423 ,C344_=_C569 ,C344_=_C588 ,C344_=_C590 ,C344_=_C591 ,C344_=_C593 ,\nC344_=_C594 ,C344_=_C595 ,C344_=_C596 ,C344_=_C597 ,C344_=_C599 ,C344_=_C601 ,\nC344_=_C602 ,C344_=_C603 ,C346_=_C349 ,C346_=_C356 ,C346_=_C361 ,C346_=_C399 ,\nC346_=_C425 ,C346_=_C571 ,C346_=_C605 ,C346_=_C621 ,C346_=_C622 ,C346_=_C624 ,\nC346_=_C625 ,C346_=_C626 ,C346_=_C627 ,C346_=_C629 ,C346_=_C631 ,C346_=_C632 ,\nC346_=_C633 ,C346_=_C634 ,C349_=_C356 ,C349_=_C361 ,C349_=_C402 ,C349_=_C428 ,\nC349_=_C574 ,C349_=_C607 ,C349_=_C637 ,C349_=_C651 ,C349_=_C665 ,C349_=_C666 ,\nC349_=_C667 ,C349_=_C668 ,C349_=_C669 ,C349_=_C671 ,C349_=_C673 ,C349_=_C674 ,\nC349_=_C675 ,C356_=_C361 ,C356_=_C410 ,C356_=_C436 ,C356_=_C582 ,C356_=_C615 ,\nC356_=_C645 ,C356_=_C659 ,C356_=_C683 ,C356_=_C693 ,C356_=_C703 ,C356_=_C711 ,\nC356_=_C719 ,C356_=_C732 ,C356_=_C737 ,C356_=_C738 ,C356_=_C739 ,C356_=_C740 ,\nC361_=_C415 ,C361_=_C441 ,C361_=_C587 ,C361_=_C620 ,C361_=_C650 ,C361_=_C664 ,\nC361_=_C698 ,C361_=_C707 ,C361_=_C716 ,C361_=_C724 ,C361_=_C745 ,C361_=_C748 ,\nC361_=_C750 ,C362_=_C363 ,C362_=_C370 ,C362_=_C372 ,C362_=_C374 ,C362_=_C375 ,\nC362_=_C377 ,C362_=_C378 ,C362_=_C379 ,C362_=_C380 ,C362_=_C381 ,C362_=_C384 ,\nC362_=_C385 ,C362_=_C386 ,C362_=_C387 ,C362_=_C390 ,C362_=_C391 ,C362_=_C392 ,\nC362_=_C393 ,C362_=_C394 ,C362_=_C395 ,C362_=_C397 ,C362_=_C399 ,C362_=_C402 ,\nC362_=_C408 ,C362_=_C410 ,C362_=_C415 ,C363_=_C370 ,C363_=_C372 ,C363_=_C374 ,\nC363_=_C375 ,C363_=_C377 ,C363_=_C378 ,C363_=_C379 ,C363_=_C380 ,C363_=_C381 ,\nC363_=_C384 ,C363_=_C385 ,C363_=_C386 ,C363_=_C387 ,C363_=_C416 ,C363_=_C417 ,\nC363_=_C418 ,C363_=_C419 ,C363_=_C420 ,C363_=_C421 ,C363_=_C423 ,C363_=_C425 ,\nC363_=_C428 ,C363_=_C434 ,C363_=_C436 ,C363_=_C441 ,C370_=_C372 ,C370_=_C374 ,\nC370_=_C375 ,C370_=_C377 ,C370_=_C378 ,C370_=_C379 ,C370_=_C380 ,C370_=_C381 ,\nC370_=_C384 ,C370_=_C385 ,C370_=_C386 ,C370_=_C387 ,C370_=_C447 ,C370_=_C492 ,\nC370_=_C512 ,C370_=_C532 ,C370_=_C551 ,C370_=_C569 ,C370_=_C571 ,C370_=_C574 ,\nC370_=_C580 ,C370_=_C582 ,C370_=_C587 ,C372_=_C374 ,C372_=_C375 ,C372_=_C377 ,\nC372_=_C378 ,C372_=_C379 ,C372_=_C380 ,C372_=_C381 ,C372_=_C384 ,C372_=_C385 ,\nC372_=_C386 ,C372_=_C387 ,C372_=_C449 ,C372_=_C471 ,C372_=_C494 ,C372_=_C514 ,\nC372_=_C534 ,C372_=_C553 ,C372_=_C588 ,C372_=_C605 ,C372_=_C607 ,C372_=_C613 ,\nC372_=_C615 ,C372_=_C620 ,C374_=_C375 ,C374_=_C377 ,C374_=_C378</w:t>
      </w:r>
    </w:p>
    <w:p>
      <w:pPr>
        <w:pStyle w:val="PreformattedText"/>
        <w:bidi w:val="0"/>
        <w:spacing w:before="0" w:after="0"/>
        <w:jc w:val="left"/>
        <w:rPr/>
      </w:pPr>
      <w:r>
        <w:rPr/>
        <w:t xml:space="preserve"> </w:t>
      </w:r>
      <w:r>
        <w:rPr/>
        <w:t>,C374_=_C379 ,\nC374_=_C380 ,C374_=_C381 ,C374_=_C384 ,C374_=_C385 ,C374_=_C386 ,C374_=_C387 ,\nC374_=_C451 ,C374_=_C473 ,C374_=_C495 ,C374_=_C516 ,C374_=_C536 ,C374_=_C555 ,\nC374_=_C590 ,C374_=_C621 ,C374_=_C637 ,C374_=_C643 ,C374_=_C645 ,C374_=_C650 ,\nC375_=_C377 ,C375_=_C378 ,C375_=_C379 ,C375_=_C380 ,C375_=_C381 ,C375_=_C384 ,\nC375_=_C385 ,C375_=_C386 ,C375_=_C387 ,C375_=_C452 ,C375_=_C474 ,C375_=_C496 ,\nC375_=_C537 ,C375_=_C591 ,C375_=_C622 ,C375_=_C651 ,C375_=_C657 ,C375_=_C659 ,\nC375_=_C664 ,C377_=_C378 ,C377_=_C379 ,C377_=_C380 ,C377_=_C381 ,C377_=_C384 ,\nC377_=_C385 ,C377_=_C386 ,C377_=_C387 ,C377_=_C454 ,C377_=_C476 ,C377_=_C498 ,\nC377_=_C518 ,C377_=_C539 ,C377_=_C557 ,C377_=_C593 ,C377_=_C624 ,C377_=_C665 ,\nC377_=_C681 ,C377_=_C683 ,C378_=_C379 ,C378_=_C380 ,C378_=_C381 ,C378_=_C384 ,\nC378_=_C385 ,C378_=_C386 ,C378_=_C387 ,C378_=_C455 ,C378_=_C477 ,C378_=_C519 ,\nC378_=_C540 ,C378_=_C594 ,C378_=_C666 ,C378_=_C691 ,C378_=_C693 ,C378_=_C698 ,\nC379_=_C380 ,C379_=_C381 ,C379_=_C384 ,C379_=_C385 ,C379_=_C386 ,C379_=_C387 ,\nC379_=_C456 ,C379_=_C478 ,C379_=_C499 ,C379_=_C520 ,C379_=_C541 ,C379_=_C558 ,\nC379_=_C595 ,C379_=_C625 ,C379_=_C667 ,C379_=_C701 ,C379_=_C703 ,C379_=_C707 ,\nC380_=_C381 ,C380_=_C384 ,C380_=_C385 ,C380_=_C386 ,C380_=_C387 ,C380_=_C479 ,\nC380_=_C500 ,C380_=_C521 ,C380_=_C542 ,C380_=_C559 ,C380_=_C596 ,C380_=_C626 ,\nC380_=_C668 ,C380_=_C709 ,C380_=_C711 ,C380_=_C716 ,C381_=_C384 ,C381_=_C385 ,\nC381_=_C386 ,C381_=_C387 ,C381_=_C457 ,C381_=_C480 ,C381_=_C501 ,C381_=_C522 ,\nC381_=_C543 ,C381_=_C560 ,C381_=_C597 ,C381_=_C627 ,C381_=_C669 ,C381_=_C717 ,\nC381_=_C719 ,C381_=_C724 ,C384_=_C385 ,C384_=_C386 ,C384_=_C387 ,C384_=_C461 ,\nC384_=_C484 ,C384_=_C505 ,C384_=_C526 ,C384_=_C546 ,C384_=_C564 ,C384_=_C601 ,\nC384_=_C631 ,C384_=_C673 ,C384_=_C727 ,C384_=_C737 ,C384_=_C745 ,C385_=_C386 ,\nC385_=_C387 ,C385_=_C462 ,C385_=_C485 ,C385_=_C506 ,C385_=_C527 ,C385_=_C547 ,\nC385_=_C565 ,C385_=_C632 ,C385_=_C728 ,C385_=_C738 ,C385_=_C748 ,C386_=_C387 ,\nC386_=_C463 ,C386_=_C486 ,C386_=_C507 ,C386_=_C528 ,C386_=_C548 ,C386_=_C566 ,\nC386_=_C602 ,C386_=_C633 ,C386_=_C674 ,C386_=_C729 ,C386_=_C739 ,C386_=_C750 ,\nC387_=_C464 ,C387_=_C487 ,C387_=_C508 ,C387_=_C529 ,C387_=_C549 ,C387_=_C567 ,\nC387_=_C603 ,C387_=_C634 ,C387_=_C675 ,C387_=_C730 ,C387_=_C740 ,C390_=_C391 ,\nC390_=_C392 ,C390_=_C393 ,C390_=_C394 ,C390_=_C395 ,C390_=_C397 ,C390_=_C399 ,\nC390_=_C402 ,C390_=_C408 ,C390_=_C410 ,C390_=_C415 ,C390_=_C416 ,C390_=_C447 ,\nC390_=_C449 ,C390_=_C451 ,C390_=_C452 ,C390_=_C454 ,C390_=_C455 ,C390_=_C456 ,\nC390_=_C457 ,C390_=_C459 ,C390_=_C461 ,C390_=_C462 ,C390_=_C463 ,C390_=_C464 ,\nC391_=_C392 ,C391_=_C393 ,C391_=_C394 ,C391_=_C395 ,C391_=_C397 ,C391_=_C399 ,\nC391_=_C402 ,C391_=_C408 ,C391_=_C410 ,C391_=_C415 ,C391_=_C417 ,C391_=_C471 ,\nC391_=_C473 ,C391_=_C474 ,C391_=_C476 ,C391_=_C477 ,C391_=_C478 ,C391_=_C479 ,\nC391_=_C480 ,C391_=_C482 ,C391_=_C484 ,C391_=_C485 ,C391_=_C486 ,C391_=_C487 ,\nC392_=_C393 ,C392_=_C394 ,C392_=_C395 ,C392_=_C397 ,C392_=_C399 ,C392_=_C402 ,\nC392_=_C408 ,C392_=_C410 ,C392_=_C415 ,C392_=_C418 ,C392_=_C492 ,C392_=_C494 ,\nC392_=_C495 ,C392_=_C496 ,C392_=_C498 ,C392_=_C499 ,C392_=_C500 ,C392_=_C501 ,\nC392_=_C503 ,C392_=_C505 ,C392_=_C506 ,C392_=_C507 ,C392_=_C508 ,C393_=_C394 ,\nC393_=_C395 ,C393_=_C397 ,C393_=_C399 ,C393_=_C402 ,C393_=_C408 ,C393_=_C410 ,\nC393_=_C415 ,C393_=_C419 ,C393_=_C512 ,C393_=_C514 ,C393_=_C516 ,C393_=_C518 ,\nC393_=_C519 ,C393_=_C520 ,C393_=_C521 ,C393_=_C522 ,C393_=_C524 ,C393_=_C526 ,\nC393_=_C527 ,C393_=_C528 ,C393_=_C529 ,C394_=_C395 ,C394_=_C397 ,C394_=_C399 ,\nC394_=_C402 ,C394_=_C408 ,C394_=_C410 ,C394_=_C415 ,C394_=_C420 ,C394_=_C532 ,\nC394_=_C534 ,C394_=_C536 ,C394_=_C537 ,C394_=_C539 ,C394_=_C540 ,C394_=_C541 ,\nC394_=_C542 ,C394_=_C543 ,C394_=_C546 ,C394_=_C547 ,C394_=_C548 ,C394_=_C549 ,\nC395_=_C397 ,C395_=_C399 ,C395_=_C402 ,C395_=_C408 ,C395_=_C410 ,C395_=_C415 ,\nC395_=_C421 ,C395_=_C551 ,C395_=_C553 ,C395_=_C555 ,C395_=_C557 ,C395_=_C558 ,\nC395_=_C559 ,C395_=_C560 ,C395_=_C562 ,C395_=_C564 ,C395_=_C565 ,C395_=_C566 ,\nC395_=_C567 ,C397_=_C399 ,C397_=_C402 ,C397_=_C408 ,C397_=_C410 ,C397_=_C415 ,\nC397_=_C423 ,C397_=_C569 ,C397_=_C588 ,C397_=_C590 ,C397_=_C591 ,C397_=_C593 ,\nC397_=_C594 ,C397_=_C595 ,C397_=_C596 ,C397_=_C597 ,C397_=_C599 ,C397_=_C601 ,\nC397_=_C602 ,C397_=_C603 ,C399_=_C402 ,C399_=_C408 ,C399_=_C410 ,C399_=_C415 ,\nC399_=_C425 ,C399_=_C571 ,C399_=_C605 ,C399_=_C621 ,C399_=_C622 ,C399_=_C624 ,\nC399_=_C625 ,C399_=_C626 ,C399_=_C627 ,C399_=_C629 ,C399_=_C631 ,C399_=_C632 ,\nC399_=_C633 ,C399_=_C634 ,C402_=_C408 ,C402_=_C410 ,C402_=_C415 ,C402_=_C428 ,\nC402_=_C574 ,C402_=_C607 ,C402_=_C637 ,C402_=_C651 ,C402_=_C665 ,C402_=_C666 ,\nC402_=_C667 ,C402_=_C668 ,C402_=_C669 ,C402_=_C671 ,C402_=_C673 ,C402_=_C674 ,\nC402_=_C675 ,C408_=_C410 ,C408_=_C415 ,C408_=_C434 ,C408_=_C580 ,C408_=_C613 ,\nC408_=_C643 ,C408_=_C657 ,C408_=_C681 ,C408_=_C691 ,C408_=_C701 ,C408_=_C709 ,\nC408_=_C717 ,C408_=_C725 ,C408_=_C727 ,C408_=_C728 ,C408_=_C729 ,C408_=_C730 ,\nC410_=_C415 ,C410_=_C436 ,C410_=_C582 ,C410_=_C615 ,C410_=_C645 ,C410_=_C659 ,\nC410_=_C683 ,C410_=_C693 ,C410_=_C703 ,C410_=_C711 ,C410_=_C719 ,C410_=_C732 ,\nC410_=_C737 ,C410_=_C738 ,C410_=_C739 ,C410_=_C740 ,C415_=_C441 ,C415_=_C587 ,\nC415_=_C620 ,C415_=_C650 ,C415_=_C664 ,C415_=_C698 ,C415_=_C707 ,C415_=_C716 ,\nC415_=_C724 ,C415_=_C745 ,C415_=_C748 ,C415_=_C750 ,C416_=_C417 ,C416_=_C418 ,\nC416_=_C419 ,C416_=_C420 ,C416_=_C421 ,C416_=_C423 ,C416_=_C425 ,C416_=_C428 ,\nC416_=_C434 ,C416_=_C436 ,C416_=_C441 ,C416_=_C447 ,C416_=_C449 ,C416_=_C451 ,\nC416_=_C452 ,C416_=_C454 ,C416_=_C455 ,C416_=_C456 ,C416_=_C457 ,C416_=_C459 ,\nC416_=_C461 ,C416_=_C462 ,C416_=_C463 ,C416_=_C464 ,C417_=_C418 ,C417_=_C419 ,\nC417_=_C420 ,C417_=_C421 ,C417_=_C423 ,C417_=_C425 ,C417_=_C428 ,C417_=_C434 ,\nC417_=_C436 ,C417_=_C441 ,C417_=_C471 ,C417_=_C473 ,C417_=_C474 ,C417_=_C476 ,\nC417_=_C477 ,C417_=_C478 ,C417_=_C479 ,C417_=_C480 ,C417_=_C482 ,C417_=_C484 ,\nC417_=_C485 ,C417_=_C486 ,C417_=_C487 ,C418_=_C419 ,C418_=_C420 ,C418_=_C421 ,\nC418_=_C423 ,C418_=_C425 ,C418_=_C428 ,C418_=_C434 ,C418_=_C436 ,C418_=_C441 ,\nC418_=_C492 ,C418_=_C494 ,C418_=_C495 ,C418_=_C496 ,C418_=_C498 ,C418_=_C499 ,\nC418_=_C500 ,C418_=_C501 ,C418_=_C503 ,C418_=_C505 ,C418_=_C506 ,C418_=_C507 ,\nC418_=_C508 ,C419_=_C420 ,C419_=_C421 ,C419_=_C423 ,C419_=_C425 ,C419_=_C428 ,\nC419_=_C434 ,C419_=_C436 ,C419_=_C441 ,C419_=_C512 ,C419_=_C514 ,C419_=_C516 ,\nC419_=_C518 ,C419_=_C519 ,C419_=_C520 ,C419_=_C521 ,C419_=_C522 ,C419_=_C524 ,\nC419_=_C526 ,C419_=_C527 ,C419_=_C528 ,C419_=_C529 ,C420_=_C421 ,C420_=_C423 ,\nC420_=_C425 ,C420_=_C428 ,C420_=_C434 ,C420_=_C436 ,C420_=_C441 ,C420_=_C532 ,\nC420_=_C534 ,C420_=_C536 ,C420_=_C537 ,C420_=_C539 ,C420_=_C540 ,C420_=_C541 ,\nC420_=_C542 ,C420_=_C543 ,C420_=_C546 ,C420_=_C547 ,C420_=_C548 ,C420_=_C549 ,\nC421_=_C423 ,C421_=_C425 ,C421_=_C428 ,C421_=_C434 ,C421_=_C436 ,C421_=_C441 ,\nC421_=_C551 ,C421_=_C553 ,C421_=_C555 ,C421_=_C557 ,C421_=_C558 ,C421_=_C559 ,\nC421_=_C560 ,C421_=_C562 ,C421_=_C564 ,C421_=_C565 ,C421_=_C566 ,C421_=_C567 ,\nC423_=_C425 ,C423_=_C428 ,C423_=_C434 ,C423_=_C436 ,C423_=_C441 ,C423_=_C569 ,\nC423_=_C588 ,C423_=_C590 ,C423_=_C591 ,C423_=_C593 ,C423_=_C594 ,C423_=_C595 ,\nC423_=_C596 ,C423_=_C597 ,C423_=_C599 ,C423_=_C601 ,C423_=_C602 ,C423_=_C603 ,\nC425_=_C428 ,C425_=_C434 ,C425_=_C436 ,C425_=_C441 ,C425_=_C571 ,C425_=_C605 ,\nC425_=_C621 ,C425_=_C622 ,C425_=_C624 ,C425_=_C625 ,C425_=_C626 ,C425_=_C627 ,\nC425_=_C629 ,C425_=_C631 ,C425_=_C632 ,C425_=_C633 ,C425_=_C634 ,C428_=_C434 ,\nC428_=_C436 ,C428_=_C441 ,C428_=_C574 ,C428_=_C607 ,C428_=_C637 ,C428_=_C651 ,\nC428_=_C665 ,C428_=_C666 ,C428_=_C667 ,C428_=_C668 ,C428_=_C669 ,C428_=_C671 ,\nC428_=_C673 ,C428_=_C674 ,C428_=_C675 ,C434_=_C436 ,C434_=_C441 ,C434_=_C580 ,\nC434_=_C613 ,C434_=_C643 ,C434_=_C657 ,C434_=_C681 ,C434_=_C691 ,C434_=_C701 ,\nC434_=_C709 ,C434_=_C717 ,C434_=_C725 ,C434_=_C727 ,C434_=_C728 ,C434_=_C729 ,\nC434_=_C730 ,C436_=_C441 ,C436_=_C582 ,C436_=_C615 ,C436_=_C645 ,C436_=_C659 ,\nC436_=_C683 ,C436_=_C693 ,C436_=_C703 ,C436_=_C711 ,C436_=_C719 ,C436_=_C732 ,\nC436_=_C737 ,C436_=_C738 ,C436_=_C739 ,C436_=_C740 ,C441_=_C587 ,C441_=_C620 ,\nC441_=_C650 ,C441_=_C664 ,C441_=_C698 ,C441_=_C707 ,C441_=_C716 ,C441_=_C724 ,\nC441_=_C745 ,C441_=_C748 ,C441_=_C750 ,C447_=_C449 ,C447_=_C451 ,C447_=_C452 ,\nC447_=_C454 ,C447_=_C455 ,C447_=_C456 ,C447_=_C457 ,C447_=_C459 ,C447_=_C461 ,\nC447_=_C462 ,C447_=_C463 ,C447_=_C464 ,C447_=_C492 ,C447_=_C512 ,C447_=_C532 ,\nC447_=_C551 ,C447_=_C569 ,C447_=_C571 ,C447_=_C574 ,C447_=_C580 ,C447_=_C582 ,\nC447_=_C587 ,C449_=_C451 ,C449_=_C452 ,C449_=_C454 ,C449_=_C455 ,C449_=_C456 ,\nC449_=_C457 ,C449_=_C459 ,C449_=_C461 ,C449_=_C462 ,C449_=_C463 ,C449_=_C464 ,\nC449_=_C471 ,C449_=_C494 ,C449_=_C514 ,C449_=_C534 ,C449_=_C553 ,C449_=_C588 ,\nC449_=_C605 ,C449_=_C607 ,C449_=_C613 ,C449_=_C615 ,C449_=_C620 ,C451_=_C452 ,\nC451_=_C454 ,C451_=_C455 ,C451_=_C456 ,C451_=_C457 ,C451_=_C459 ,C451_=_C461 ,\nC451_=_C462 ,C451_=_C463 ,C451_=_C464 ,C451_=_C473 ,C451_=_C495 ,C451_=_C516 ,\nC451_=_C536 ,C451_=_C555 ,C451_=_C590 ,C451_=_C621 ,C451_=_C637 ,C451_=_C643 ,\nC451_=_C645 ,C451_=_C650 ,C452_=_C454 ,C452_=_C455 ,C452_=_C456 ,C452_=_C457 ,\nC452_=_C459 ,C452_=_C461 ,C452_=_C462 ,C452_=_C463 ,C452_=_C464 ,C452_=_C474 ,\nC452_=_C496 ,C452_=_C537 ,C452_=_C591 ,C452_=_C622 ,C452_=_C651 ,C452_=_C657 ,\nC452_=_C659 ,C452_=_C664 ,C454_=_C455 ,C454_=_C456 ,C454_=_C457 ,C454_=_C459 ,\nC454_=_C461 ,C454_=_C462 ,C454_=_C463 ,C454_=_C464 ,C454_=_C476 ,C454_=_C498 ,\nC454_=_C518 ,C454_=_C539 ,C454_=_C557 ,C454_=_C593 ,C454_=_C624 ,C454_=_C665 ,\nC454_=_C681 ,C454_=_C683 ,C455_=_C456 ,C455_=_C457 ,C455_=_C459 ,C455_=_C461 ,\nC455_=_C462 ,C455_=_C463 ,C455_=_C464 ,C455_=_C477 ,C455_=_C519 ,C455_=_C540 ,\nC455_=_C594 ,C455_=_C666 ,C455_=_C691 ,C455_=_C693</w:t>
      </w:r>
    </w:p>
    <w:p>
      <w:pPr>
        <w:pStyle w:val="PreformattedText"/>
        <w:bidi w:val="0"/>
        <w:spacing w:before="0" w:after="0"/>
        <w:jc w:val="left"/>
        <w:rPr/>
      </w:pPr>
      <w:r>
        <w:rPr/>
        <w:t xml:space="preserve"> </w:t>
      </w:r>
      <w:r>
        <w:rPr/>
        <w:t>,C455_=_C698 ,C456_=_C457 ,\nC456_=_C459 ,C456_=_C461 ,C456_=_C462 ,C456_=_C463 ,C456_=_C464 ,C456_=_C478 ,\nC456_=_C499 ,C456_=_C520 ,C456_=_C541 ,C456_=_C558 ,C456_=_C595 ,C456_=_C625 ,\nC456_=_C667 ,C456_=_C701 ,C456_=_C703 ,C456_=_C707 ,C457_=_C459 ,C457_=_C461 ,\nC457_=_C462 ,C457_=_C463 ,C457_=_C464 ,C457_=_C480 ,C457_=_C501 ,C457_=_C522 ,\nC457_=_C543 ,C457_=_C560 ,C457_=_C597 ,C457_=_C627 ,C457_=_C669 ,C457_=_C717 ,\nC457_=_C719 ,C457_=_C724 ,C459_=_C461 ,C459_=_C462 ,C459_=_C463 ,C459_=_C464 ,\nC459_=_C482 ,C459_=_C503 ,C459_=_C524 ,C459_=_C562 ,C459_=_C599 ,C459_=_C629 ,\nC459_=_C671 ,C459_=_C725 ,C459_=_C732 ,C461_=_C462 ,C461_=_C463 ,C461_=_C464 ,\nC461_=_C484 ,C461_=_C505 ,C461_=_C526 ,C461_=_C546 ,C461_=_C564 ,C461_=_C601 ,\nC461_=_C631 ,C461_=_C673 ,C461_=_C727 ,C461_=_C737 ,C461_=_C745 ,C462_=_C463 ,\nC462_=_C464 ,C462_=_C485 ,C462_=_C506 ,C462_=_C527 ,C462_=_C547 ,C462_=_C565 ,\nC462_=_C632 ,C462_=_C728 ,C462_=_C738 ,C462_=_C748 ,C463_=_C464 ,C463_=_C486 ,\nC463_=_C507 ,C463_=_C528 ,C463_=_C548 ,C463_=_C566 ,C463_=_C602 ,C463_=_C633 ,\nC463_=_C674 ,C463_=_C729 ,C463_=_C739 ,C463_=_C750 ,C464_=_C487 ,C464_=_C508 ,\nC464_=_C529 ,C464_=_C549 ,C464_=_C567 ,C464_=_C603 ,C464_=_C634 ,C464_=_C675 ,\nC464_=_C730 ,C464_=_C740 ,C471_=_C473 ,C471_=_C474 ,C471_=_C476 ,C471_=_C477 ,\nC471_=_C478 ,C471_=_C479 ,C471_=_C480 ,C471_=_C482 ,C471_=_C484 ,C471_=_C485 ,\nC471_=_C486 ,C471_=_C487 ,C471_=_C494 ,C471_=_C514 ,C471_=_C534 ,C471_=_C553 ,\nC471_=_C588 ,C471_=_C605 ,C471_=_C607 ,C471_=_C613 ,C471_=_C615 ,C471_=_C620 ,\nC473_=_C474 ,C473_=_C476 ,C473_=_C477 ,C473_=_C478 ,C473_=_C479 ,C473_=_C480 ,\nC473_=_C482 ,C473_=_C484 ,C473_=_C485 ,C473_=_C486 ,C473_=_C487 ,C473_=_C495 ,\nC473_=_C516 ,C473_=_C536 ,C473_=_C555 ,C473_=_C590 ,C473_=_C621 ,C473_=_C637 ,\nC473_=_C643 ,C473_=_C645 ,C473_=_C650 ,C474_=_C476 ,C474_=_C477 ,C474_=_C478 ,\nC474_=_C479 ,C474_=_C480 ,C474_=_C482 ,C474_=_C484 ,C474_=_C485 ,C474_=_C486 ,\nC474_=_C487 ,C474_=_C496 ,C474_=_C537 ,C474_=_C591 ,C474_=_C622 ,C474_=_C651 ,\nC474_=_C657 ,C474_=_C659 ,C474_=_C664 ,C476_=_C477 ,C476_=_C478 ,C476_=_C479 ,\nC476_=_C480 ,C476_=_C482 ,C476_=_C484 ,C476_=_C485 ,C476_=_C486 ,C476_=_C487 ,\nC476_=_C498 ,C476_=_C518 ,C476_=_C539 ,C476_=_C557 ,C476_=_C593 ,C476_=_C624 ,\nC476_=_C665 ,C476_=_C681 ,C476_=_C683 ,C477_=_C478 ,C477_=_C479 ,C477_=_C480 ,\nC477_=_C482 ,C477_=_C484 ,C477_=_C485 ,C477_=_C486 ,C477_=_C487 ,C477_=_C519 ,\nC477_=_C540 ,C477_=_C594 ,C477_=_C666 ,C477_=_C691 ,C477_=_C693 ,C477_=_C698 ,\nC478_=_C479 ,C478_=_C480 ,C478_=_C482 ,C478_=_C484 ,C478_=_C485 ,C478_=_C486 ,\nC478_=_C487 ,C478_=_C499 ,C478_=_C520 ,C478_=_C541 ,C478_=_C558 ,C478_=_C595 ,\nC478_=_C625 ,C478_=_C667 ,C478_=_C701 ,C478_=_C703 ,C478_=_C707 ,C479_=_C480 ,\nC479_=_C482 ,C479_=_C484 ,C479_=_C485 ,C479_=_C486 ,C479_=_C487 ,C479_=_C500 ,\nC479_=_C521 ,C479_=_C542 ,C479_=_C559 ,C479_=_C596 ,C479_=_C626 ,C479_=_C668 ,\nC479_=_C709 ,C479_=_C711 ,C479_=_C716 ,C480_=_C482 ,C480_=_C484 ,C480_=_C485 ,\nC480_=_C486 ,C480_=_C487 ,C480_=_C501 ,C480_=_C522 ,C480_=_C543 ,C480_=_C560 ,\nC480_=_C597 ,C480_=_C627 ,C480_=_C669 ,C480_=_C717 ,C480_=_C719 ,C480_=_C724 ,\nC482_=_C484 ,C482_=_C485 ,C482_=_C486 ,C482_=_C487 ,C482_=_C503 ,C482_=_C524 ,\nC482_=_C562 ,C482_=_C599 ,C482_=_C629 ,C482_=_C671 ,C482_=_C725 ,C482_=_C732 ,\nC484_=_C485 ,C484_=_C486 ,C484_=_C487 ,C484_=_C505 ,C484_=_C526 ,C484_=_C546 ,\nC484_=_C564 ,C484_=_C601 ,C484_=_C631 ,C484_=_C673 ,C484_=_C727 ,C484_=_C737 ,\nC484_=_C745 ,C485_=_C486 ,C485_=_C487 ,C485_=_C506 ,C485_=_C527 ,C485_=_C547 ,\nC485_=_C565 ,C485_=_C632 ,C485_=_C728 ,C485_=_C738 ,C485_=_C748 ,C486_=_C487 ,\nC486_=_C507 ,C486_=_C528 ,C486_=_C548 ,C486_=_C566 ,C486_=_C602 ,C486_=_C633 ,\nC486_=_C674 ,C486_=_C729 ,C486_=_C739 ,C486_=_C750 ,C487_=_C508 ,C487_=_C529 ,\nC487_=_C549 ,C487_=_C567 ,C487_=_C603 ,C487_=_C634 ,C487_=_C675 ,C487_=_C730 ,\nC487_=_C740 ,C492_=_C494 ,C492_=_C495 ,C492_=_C496 ,C492_=_C498 ,C492_=_C499 ,\nC492_=_C500 ,C492_=_C501 ,C492_=_C503 ,C492_=_C505 ,C492_=_C506 ,C492_=_C507 ,\nC492_=_C508 ,C492_=_C512 ,C492_=_C532 ,C492_=_C551 ,C492_=_C569 ,C492_=_C571 ,\nC492_=_C574 ,C492_=_C580 ,C492_=_C582 ,C492_=_C587 ,C494_=_C495 ,C494_=_C496 ,\nC494_=_C498 ,C494_=_C499 ,C494_=_C500 ,C494_=_C501 ,C494_=_C503 ,C494_=_C505 ,\nC494_=_C506 ,C494_=_C507 ,C494_=_C508 ,C494_=_C514 ,C494_=_C534 ,C494_=_C553 ,\nC494_=_C588 ,C494_=_C605 ,C494_=_C607 ,C494_=_C613 ,C494_=_C615 ,C494_=_C620 ,\nC495_=_C496 ,C495_=_C498 ,C495_=_C499 ,C495_=_C500 ,C495_=_C501 ,C495_=_C503 ,\nC495_=_C505 ,C495_=_C506 ,C495_=_C507 ,C495_=_C508 ,C495_=_C516 ,C495_=_C536 ,\nC495_=_C555 ,C495_=_C590 ,C495_=_C621 ,C495_=_C637 ,C495_=_C643 ,C495_=_C645 ,\nC495_=_C650 ,C496_=_C498 ,C496_=_C499 ,C496_=_C500 ,C496_=_C501 ,C496_=_C503 ,\nC496_=_C505 ,C496_=_C506 ,C496_=_C507 ,C496_=_C508 ,C496_=_C537 ,C496_=_C591 ,\nC496_=_C622 ,C496_=_C651 ,C496_=_C657 ,C496_=_C659 ,C496_=_C664 ,C498_=_C499 ,\nC498_=_C500 ,C498_=_C501 ,C498_=_C503 ,C498_=_C505 ,C498_=_C506 ,C498_=_C507 ,\nC498_=_C508 ,C498_=_C518 ,C498_=_C539 ,C498_=_C557 ,C498_=_C593 ,C498_=_C624 ,\nC498_=_C665 ,C498_=_C681 ,C498_=_C683 ,C499_=_C500 ,C499_=_C501 ,C499_=_C503 ,\nC499_=_C505 ,C499_=_C506 ,C499_=_C507 ,C499_=_C508 ,C499_=_C520 ,C499_=_C541 ,\nC499_=_C558 ,C499_=_C595 ,C499_=_C625 ,C499_=_C667 ,C499_=_C701 ,C499_=_C703 ,\nC499_=_C707 ,C500_=_C501 ,C500_=_C503 ,C500_=_C505 ,C500_=_C506 ,C500_=_C507 ,\nC500_=_C508 ,C500_=_C521 ,C500_=_C542 ,C500_=_C559 ,C500_=_C596 ,C500_=_C626 ,\nC500_=_C668 ,C500_=_C709 ,C500_=_C711 ,C500_=_C716 ,C501_=_C503 ,C501_=_C505 ,\nC501_=_C506 ,C501_=_C507 ,C501_=_C508 ,C501_=_C522 ,C501_=_C543 ,C501_=_C560 ,\nC501_=_C597 ,C501_=_C627 ,C501_=_C669 ,C501_=_C717 ,C501_=_C719 ,C501_=_C724 ,\nC503_=_C505 ,C503_=_C506 ,C503_=_C507 ,C503_=_C508 ,C503_=_C524 ,C503_=_C562 ,\nC503_=_C599 ,C503_=_C629 ,C503_=_C671 ,C503_=_C725 ,C503_=_C732 ,C505_=_C506 ,\nC505_=_C507 ,C505_=_C508 ,C505_=_C526 ,C505_=_C546 ,C505_=_C564 ,C505_=_C601 ,\nC505_=_C631 ,C505_=_C673 ,C505_=_C727 ,C505_=_C737 ,C505_=_C745 ,C506_=_C507 ,\nC506_=_C508 ,C506_=_C527 ,C506_=_C547 ,C506_=_C565 ,C506_=_C632 ,C506_=_C728 ,\nC506_=_C738 ,C506_=_C748 ,C507_=_C508 ,C507_=_C528 ,C507_=_C548 ,C507_=_C566 ,\nC507_=_C602 ,C507_=_C633 ,C507_=_C674 ,C507_=_C729 ,C507_=_C739 ,C507_=_C750 ,\nC508_=_C529 ,C508_=_C549 ,C508_=_C567 ,C508_=_C603 ,C508_=_C634 ,C508_=_C675 ,\nC508_=_C730 ,C508_=_C740 ,C512_=_C514 ,C512_=_C516 ,C512_=_C518 ,C512_=_C519 ,\nC512_=_C520 ,C512_=_C521 ,C512_=_C522 ,C512_=_C524 ,C512_=_C526 ,C512_=_C527 ,\nC512_=_C528 ,C512_=_C529 ,C512_=_C532 ,C512_=_C551 ,C512_=_C569 ,C512_=_C571 ,\nC512_=_C574 ,C512_=_C580 ,C512_=_C582 ,C512_=_C587 ,C514_=_C516 ,C514_=_C518 ,\nC514_=_C519 ,C514_=_C520 ,C514_=_C521 ,C514_=_C522 ,C514_=_C524 ,C514_=_C526 ,\nC514_=_C527 ,C514_=_C528 ,C514_=_C529 ,C514_=_C534 ,C514_=_C553 ,C514_=_C588 ,\nC514_=_C605 ,C514_=_C607 ,C514_=_C613 ,C514_=_C615 ,C514_=_C620 ,C516_=_C518 ,\nC516_=_C519 ,C516_=_C520 ,C516_=_C521 ,C516_=_C522 ,C516_=_C524 ,C516_=_C526 ,\nC516_=_C527 ,C516_=_C528 ,C516_=_C529 ,C516_=_C536 ,C516_=_C555 ,C516_=_C590 ,\nC516_=_C621 ,C516_=_C637 ,C516_=_C643 ,C516_=_C645 ,C516_=_C650 ,C518_=_C519 ,\nC518_=_C520 ,C518_=_C521 ,C518_=_C522 ,C518_=_C524 ,C518_=_C526 ,C518_=_C527 ,\nC518_=_C528 ,C518_=_C529 ,C518_=_C539 ,C518_=_C557 ,C518_=_C593 ,C518_=_C624 ,\nC518_=_C665 ,C518_=_C681 ,C518_=_C683 ,C519_=_C520 ,C519_=_C521 ,C519_=_C522 ,\nC519_=_C524 ,C519_=_C526 ,C519_=_C527 ,C519_=_C528 ,C519_=_C529 ,C519_=_C540 ,\nC519_=_C594 ,C519_=_C666 ,C519_=_C691 ,C519_=_C693 ,C519_=_C698 ,C520_=_C521 ,\nC520_=_C522 ,C520_=_C524 ,C520_=_C526 ,C520_=_C527 ,C520_=_C528 ,C520_=_C529 ,\nC520_=_C541 ,C520_=_C558 ,C520_=_C595 ,C520_=_C625 ,C520_=_C667 ,C520_=_C701 ,\nC520_=_C703 ,C520_=_C707 ,C521_=_C522 ,C521_=_C524 ,C521_=_C526 ,C521_=_C527 ,\nC521_=_C528 ,C521_=_C529 ,C521_=_C542 ,C521_=_C559 ,C521_=_C596 ,C521_=_C626 ,\nC521_=_C668 ,C521_=_C709 ,C521_=_C711 ,C521_=_C716 ,C522_=_C524 ,C522_=_C526 ,\nC522_=_C527 ,C522_=_C528 ,C522_=_C529 ,C522_=_C543 ,C522_=_C560 ,C522_=_C597 ,\nC522_=_C627 ,C522_=_C669 ,C522_=_C717 ,C522_=_C719 ,C522_=_C724 ,C524_=_C526 ,\nC524_=_C527 ,C524_=_C528 ,C524_=_C529 ,C524_=_C562 ,C524_=_C599 ,C524_=_C629 ,\nC524_=_C671 ,C524_=_C725 ,C524_=_C732 ,C526_=_C527 ,C526_=_C528 ,C526_=_C529 ,\nC526_=_C546 ,C526_=_C564 ,C526_=_C601 ,C526_=_C631 ,C526_=_C673 ,C526_=_C727 ,\nC526_=_C737 ,C526_=_C745 ,C527_=_C528 ,C527_=_C529 ,C527_=_C547 ,C527_=_C565 ,\nC527_=_C632 ,C527_=_C728 ,C527_=_C738 ,C527_=_C748 ,C528_=_C529 ,C528_=_C548 ,\nC528_=_C566 ,C528_=_C602 ,C528_=_C633 ,C528_=_C674 ,C528_=_C729 ,C528_=_C739 ,\nC528_=_C750 ,C529_=_C549 ,C529_=_C567 ,C529_=_C603 ,C529_=_C634 ,C529_=_C675 ,\nC529_=_C730 ,C529_=_C740 ,C532_=_C534 ,C532_=_C536 ,C532_=_C537 ,C532_=_C539 ,\nC532_=_C540 ,C532_=_C541 ,C532_=_C542 ,C532_=_C543 ,C532_=_C546 ,C532_=_C547 ,\nC532_=_C548 ,C532_=_C549 ,C532_=_C551 ,C532_=_C569 ,C532_=_C571 ,C532_=_C574 ,\nC532_=_C580 ,C532_=_C582 ,C532_=_C587 ,C534_=_C536 ,C534_=_C537 ,C534_=_C539 ,\nC534_=_C540 ,C534_=_C541 ,C534_=_C542 ,C534_=_C543 ,C534_=_C546 ,C534_=_C547 ,\nC534_=_C548 ,C534_=_C549 ,C534_=_C553 ,C534_=_C588 ,C534_=_C605 ,C534_=_C607 ,\nC534_=_C613 ,C534_=_C615 ,C534_=_C620 ,C536_=_C537 ,C536_=_C539 ,C536_=_C540 ,\nC536_=_C541 ,C536_=_C542 ,C536_=_C543 ,C536_=_C546 ,C536_=_C547 ,C536_=_C548 ,\nC536_=_C549 ,C536_=_C555 ,C536_=_C590 ,C536_=_C621 ,C536_=_C637 ,C536_=_C643 ,\nC536_=_C645 ,C536_=_C650 ,C537_=_C539 ,C537_=_C540 ,C537_=_C541 ,C537_=_C542 ,\nC537_=_C543 ,C537_=_C546 ,C537_=_C547 ,C537_=_C548 ,C537_=_C549 ,C537_=_C591 ,\nC537_=_C622 ,C537_=_C651 ,C537_=_C657 ,C537_=_C659 ,C537_=_C664 ,C539_=_C540 ,\nC539_=_C541 ,C539_=_C542 ,C539_=_C543 ,C539_=_C546 ,C539_=_C547 ,C539_=_C548 ,\nC539_=_C549 ,C539_=_C557 ,C539_=_C593 ,C539_=_C624 ,C539_=_C665 ,C539_=_C681 ,\nC539_=_C683 ,C540_=_C541 ,C540_=_C542 ,C540_=_C543 ,C540_=_C546 ,C540_=_C547 ,\nC540_=_C548 ,C540_=_C549 ,C540_=_C594</w:t>
      </w:r>
    </w:p>
    <w:p>
      <w:pPr>
        <w:pStyle w:val="PreformattedText"/>
        <w:bidi w:val="0"/>
        <w:spacing w:before="0" w:after="0"/>
        <w:jc w:val="left"/>
        <w:rPr/>
      </w:pPr>
      <w:r>
        <w:rPr/>
        <w:t xml:space="preserve"> </w:t>
      </w:r>
      <w:r>
        <w:rPr/>
        <w:t>,C540_=_C666 ,C540_=_C691 ,C540_=_C693 ,\nC540_=_C698 ,C541_=_C542 ,C541_=_C543 ,C541_=_C546 ,C541_=_C547 ,C541_=_C548 ,\nC541_=_C549 ,C541_=_C558 ,C541_=_C595 ,C541_=_C625 ,C541_=_C667 ,C541_=_C701 ,\nC541_=_C703 ,C541_=_C707 ,C542_=_C543 ,C542_=_C546 ,C542_=_C547 ,C542_=_C548 ,\nC542_=_C549 ,C542_=_C559 ,C542_=_C596 ,C542_=_C626 ,C542_=_C668 ,C542_=_C709 ,\nC542_=_C711 ,C542_=_C716 ,C543_=_C546 ,C543_=_C547 ,C543_=_C548 ,C543_=_C549 ,\nC543_=_C560 ,C543_=_C597 ,C543_=_C627 ,C543_=_C669 ,C543_=_C717 ,C543_=_C719 ,\nC543_=_C724 ,C546_=_C547 ,C546_=_C548 ,C546_=_C549 ,C546_=_C564 ,C546_=_C601 ,\nC546_=_C631 ,C546_=_C673 ,C546_=_C727 ,C546_=_C737 ,C546_=_C745 ,C547_=_C548 ,\nC547_=_C549 ,C547_=_C565 ,C547_=_C632 ,C547_=_C728 ,C547_=_C738 ,C547_=_C748 ,\nC548_=_C549 ,C548_=_C566 ,C548_=_C602 ,C548_=_C633 ,C548_=_C674 ,C548_=_C729 ,\nC548_=_C739 ,C548_=_C750 ,C549_=_C567 ,C549_=_C603 ,C549_=_C634 ,C549_=_C675 ,\nC549_=_C730 ,C549_=_C740 ,C551_=_C553 ,C551_=_C555 ,C551_=_C557 ,C551_=_C558 ,\nC551_=_C559 ,C551_=_C560 ,C551_=_C562 ,C551_=_C564 ,C551_=_C565 ,C551_=_C566 ,\nC551_=_C567 ,C551_=_C569 ,C551_=_C571 ,C551_=_C574 ,C551_=_C580 ,C551_=_C582 ,\nC551_=_C587 ,C553_=_C555 ,C553_=_C557 ,C553_=_C558 ,C553_=_C559 ,C553_=_C560 ,\nC553_=_C562 ,C553_=_C564 ,C553_=_C565 ,C553_=_C566 ,C553_=_C567 ,C553_=_C588 ,\nC553_=_C605 ,C553_=_C607 ,C553_=_C613 ,C553_=_C615 ,C553_=_C620 ,C555_=_C557 ,\nC555_=_C558 ,C555_=_C559 ,C555_=_C560 ,C555_=_C562 ,C555_=_C564 ,C555_=_C565 ,\nC555_=_C566 ,C555_=_C567 ,C555_=_C590 ,C555_=_C621 ,C555_=_C637 ,C555_=_C643 ,\nC555_=_C645 ,C555_=_C650 ,C557_=_C558 ,C557_=_C559 ,C557_=_C560 ,C557_=_C562 ,\nC557_=_C564 ,C557_=_C565 ,C557_=_C566 ,C557_=_C567 ,C557_=_C593 ,C557_=_C624 ,\nC557_=_C665 ,C557_=_C681 ,C557_=_C683 ,C558_=_C559 ,C558_=_C560 ,C558_=_C562 ,\nC558_=_C564 ,C558_=_C565 ,C558_=_C566 ,C558_=_C567 ,C558_=_C595 ,C558_=_C625 ,\nC558_=_C667 ,C558_=_C701 ,C558_=_C703 ,C558_=_C707 ,C559_=_C560 ,C559_=_C562 ,\nC559_=_C564 ,C559_=_C565 ,C559_=_C566 ,C559_=_C567 ,C559_=_C596 ,C559_=_C626 ,\nC559_=_C668 ,C559_=_C709 ,C559_=_C711 ,C559_=_C716 ,C560_=_C562 ,C560_=_C564 ,\nC560_=_C565 ,C560_=_C566 ,C560_=_C567 ,C560_=_C597 ,C560_=_C627 ,C560_=_C669 ,\nC560_=_C717 ,C560_=_C719 ,C560_=_C724 ,C562_=_C564 ,C562_=_C565 ,C562_=_C566 ,\nC562_=_C567 ,C562_=_C599 ,C562_=_C629 ,C562_=_C671 ,C562_=_C725 ,C562_=_C732 ,\nC564_=_C565 ,C564_=_C566 ,C564_=_C567 ,C564_=_C601 ,C564_=_C631 ,C564_=_C673 ,\nC564_=_C727 ,C564_=_C737 ,C564_=_C745 ,C565_=_C566 ,C565_=_C567 ,C565_=_C632 ,\nC565_=_C728 ,C565_=_C738 ,C565_=_C748 ,C566_=_C567 ,C566_=_C602 ,C566_=_C633 ,\nC566_=_C674 ,C566_=_C729 ,C566_=_C739 ,C566_=_C750 ,C567_=_C603 ,C567_=_C634 ,\nC567_=_C675 ,C567_=_C730 ,C567_=_C740 ,C569_=_C571 ,C569_=_C574 ,C569_=_C580 ,\nC569_=_C582 ,C569_=_C587 ,C569_=_C588 ,C569_=_C590 ,C569_=_C591 ,C569_=_C593 ,\nC569_=_C594 ,C569_=_C595 ,C569_=_C596 ,C569_=_C597 ,C569_=_C599 ,C569_=_C601 ,\nC569_=_C602 ,C569_=_C603 ,C571_=_C574 ,C571_=_C580 ,C571_=_C582 ,C571_=_C587 ,\nC571_=_C605 ,C571_=_C621 ,C571_=_C622 ,C571_=_C624 ,C571_=_C625 ,C571_=_C626 ,\nC571_=_C627 ,C571_=_C629 ,C571_=_C631 ,C571_=_C632 ,C571_=_C633 ,C571_=_C634 ,\nC574_=_C580 ,C574_=_C582 ,C574_=_C587 ,C574_=_C607 ,C574_=_C637 ,C574_=_C651 ,\nC574_=_C665 ,C574_=_C666 ,C574_=_C667 ,C574_=_C668 ,C574_=_C669 ,C574_=_C671 ,\nC574_=_C673 ,C574_=_C674 ,C574_=_C675 ,C580_=_C582 ,C580_=_C587 ,C580_=_C613 ,\nC580_=_C643 ,C580_=_C657 ,C580_=_C681 ,C580_=_C691 ,C580_=_C701 ,C580_=_C709 ,\nC580_=_C717 ,C580_=_C725 ,C580_=_C727 ,C580_=_C728 ,C580_=_C729 ,C580_=_C730 ,\nC582_=_C587 ,C582_=_C615 ,C582_=_C645 ,C582_=_C659 ,C582_=_C683 ,C582_=_C693 ,\nC582_=_C703 ,C582_=_C711 ,C582_=_C719 ,C582_=_C732 ,C582_=_C737 ,C582_=_C738 ,\nC582_=_C739 ,C582_=_C740 ,C587_=_C620 ,C587_=_C650 ,C587_=_C664 ,C587_=_C698 ,\nC587_=_C707 ,C587_=_C716 ,C587_=_C724 ,C587_=_C745 ,C587_=_C748 ,C587_=_C750 ,\nC588_=_C590 ,C588_=_C591 ,C588_=_C593 ,C588_=_C594 ,C588_=_C595 ,C588_=_C596 ,\nC588_=_C597 ,C588_=_C599 ,C588_=_C601 ,C588_=_C602 ,C588_=_C603 ,C588_=_C605 ,\nC588_=_C607 ,C588_=_C613 ,C588_=_C615 ,C588_=_C620 ,C590_=_C591 ,C590_=_C593 ,\nC590_=_C594 ,C590_=_C595 ,C590_=_C596 ,C590_=_C597 ,C590_=_C599 ,C590_=_C601 ,\nC590_=_C602 ,C590_=_C603 ,C590_=_C621 ,C590_=_C637 ,C590_=_C643 ,C590_=_C645 ,\nC590_=_C650 ,C591_=_C593 ,C591_=_C594 ,C591_=_C595 ,C591_=_C596 ,C591_=_C597 ,\nC591_=_C599 ,C591_=_C601 ,C591_=_C602 ,C591_=_C603 ,C591_=_C622 ,C591_=_C651 ,\nC591_=_C657 ,C591_=_C659 ,C591_=_C664 ,C593_=_C594 ,C593_=_C595 ,C593_=_C596 ,\nC593_=_C597 ,C593_=_C599 ,C593_=_C601 ,C593_=_C602 ,C593_=_C603 ,C593_=_C624 ,\nC593_=_C665 ,C593_=_C681 ,C593_=_C683 ,C594_=_C595 ,C594_=_C596 ,C594_=_C597 ,\nC594_=_C599 ,C594_=_C601 ,C594_=_C602 ,C594_=_C603 ,C594_=_C666 ,C594_=_C691 ,\nC594_=_C693 ,C594_=_C698 ,C595_=_C596 ,C595_=_C597 ,C595_=_C599 ,C595_=_C601 ,\nC595_=_C602 ,C595_=_C603 ,C595_=_C625 ,C595_=_C667 ,C595_=_C701 ,C595_=_C703 ,\nC595_=_C707 ,C596_=_C597 ,C596_=_C599 ,C596_=_C601 ,C596_=_C602 ,C596_=_C603 ,\nC596_=_C626 ,C596_=_C668 ,C596_=_C709 ,C596_=_C711 ,C596_=_C716 ,C597_=_C599 ,\nC597_=_C601 ,C597_=_C602 ,C597_=_C603 ,C597_=_C627 ,C597_=_C669 ,C597_=_C717 ,\nC597_=_C719 ,C597_=_C724 ,C599_=_C601 ,C599_=_C602 ,C599_=_C603 ,C599_=_C629 ,\nC599_=_C671 ,C599_=_C725 ,C599_=_C732 ,C601_=_C602 ,C601_=_C603 ,C601_=_C631 ,\nC601_=_C673 ,C601_=_C727 ,C601_=_C737 ,C601_=_C745 ,C602_=_C603 ,C602_=_C633 ,\nC602_=_C674 ,C602_=_C729 ,C602_=_C739 ,C602_=_C750 ,C603_=_C634 ,C603_=_C675 ,\nC603_=_C730 ,C603_=_C740 ,C605_=_C607 ,C605_=_C613 ,C605_=_C615 ,C605_=_C620 ,\nC605_=_C621 ,C605_=_C622 ,C605_=_C624 ,C605_=_C625 ,C605_=_C626 ,C605_=_C627 ,\nC605_=_C629 ,C605_=_C631 ,C605_=_C632 ,C605_=_C633 ,C605_=_C634 ,C607_=_C613 ,\nC607_=_C615 ,C607_=_C620 ,C607_=_C637 ,C607_=_C651 ,C607_=_C665 ,C607_=_C666 ,\nC607_=_C667 ,C607_=_C668 ,C607_=_C669 ,C607_=_C671 ,C607_=_C673 ,C607_=_C674 ,\nC607_=_C675 ,C613_=_C615 ,C613_=_C620 ,C613_=_C643 ,C613_=_C657 ,C613_=_C681 ,\nC613_=_C691 ,C613_=_C701 ,C613_=_C709 ,C613_=_C717 ,C613_=_C725 ,C613_=_C727 ,\nC613_=_C728 ,C613_=_C729 ,C613_=_C730 ,C615_=_C620 ,C615_=_C645 ,C615_=_C659 ,\nC615_=_C683 ,C615_=_C693 ,C615_=_C703 ,C615_=_C711 ,C615_=_C719 ,C615_=_C732 ,\nC615_=_C737 ,C615_=_C738 ,C615_=_C739 ,C615_=_C740 ,C620_=_C650 ,C620_=_C664 ,\nC620_=_C698 ,C620_=_C707 ,C620_=_C716 ,C620_=_C724 ,C620_=_C745 ,C620_=_C748 ,\nC620_=_C750 ,C621_=_C622 ,C621_=_C624 ,C621_=_C625 ,C621_=_C626 ,C621_=_C627 ,\nC621_=_C629 ,C621_=_C631 ,C621_=_C632 ,C621_=_C633 ,C621_=_C634 ,C621_=_C637 ,\nC621_=_C643 ,C621_=_C645 ,C621_=_C650 ,C622_=_C624 ,C622_=_C625 ,C622_=_C626 ,\nC622_=_C627 ,C622_=_C629 ,C622_=_C631 ,C622_=_C632 ,C622_=_C633 ,C622_=_C634 ,\nC622_=_C651 ,C622_=_C657 ,C622_=_C659 ,C622_=_C664 ,C624_=_C625 ,C624_=_C626 ,\nC624_=_C627 ,C624_=_C629 ,C624_=_C631 ,C624_=_C632 ,C624_=_C633 ,C624_=_C634 ,\nC624_=_C665 ,C624_=_C681 ,C624_=_C683 ,C625_=_C626 ,C625_=_C627 ,C625_=_C629 ,\nC625_=_C631 ,C625_=_C632 ,C625_=_C633 ,C625_=_C634 ,C625_=_C667 ,C625_=_C701 ,\nC625_=_C703 ,C625_=_C707 ,C626_=_C627 ,C626_=_C629 ,C626_=_C631 ,C626_=_C632 ,\nC626_=_C633 ,C626_=_C634 ,C626_=_C668 ,C626_=_C709 ,C626_=_C711 ,C626_=_C716 ,\nC627_=_C629 ,C627_=_C631 ,C627_=_C632 ,C627_=_C633 ,C627_=_C634 ,C627_=_C669 ,\nC627_=_C717 ,C627_=_C719 ,C627_=_C724 ,C629_=_C631 ,C629_=_C632 ,C629_=_C633 ,\nC629_=_C634 ,C629_=_C671 ,C629_=_C725 ,C629_=_C732 ,C631_=_C632 ,C631_=_C633 ,\nC631_=_C634 ,C631_=_C673 ,C631_=_C727 ,C631_=_C737 ,C631_=_C745 ,C632_=_C633 ,\nC632_=_C634 ,C632_=_C728 ,C632_=_C738 ,C632_=_C748 ,C633_=_C634 ,C633_=_C674 ,\nC633_=_C729 ,C633_=_C739 ,C633_=_C750 ,C634_=_C675 ,C634_=_C730 ,C634_=_C740 ,\nC637_=_C643 ,C637_=_C645 ,C637_=_C650 ,C637_=_C651 ,C637_=_C665 ,C637_=_C666 ,\nC637_=_C667 ,C637_=_C668 ,C637_=_C669 ,C637_=_C671 ,C637_=_C673 ,C637_=_C674 ,\nC637_=_C675 ,C643_=_C645 ,C643_=_C650 ,C643_=_C657 ,C643_=_C681 ,C643_=_C691 ,\nC643_=_C701 ,C643_=_C709 ,C643_=_C717 ,C643_=_C725 ,C643_=_C727 ,C643_=_C728 ,\nC643_=_C729 ,C643_=_C730 ,C645_=_C650 ,C645_=_C659 ,C645_=_C683 ,C645_=_C693 ,\nC645_=_C703 ,C645_=_C711 ,C645_=_C719 ,C645_=_C732 ,C645_=_C737 ,C645_=_C738 ,\nC645_=_C739 ,C645_=_C740 ,C650_=_C664 ,C650_=_C698 ,C650_=_C707 ,C650_=_C716 ,\nC650_=_C724 ,C650_=_C745 ,C650_=_C748 ,C650_=_C750 ,C651_=_C657 ,C651_=_C659 ,\nC651_=_C664 ,C651_=_C665 ,C651_=_C666 ,C651_=_C667 ,C651_=_C668 ,C651_=_C669 ,\nC651_=_C671 ,C651_=_C673 ,C651_=_C674 ,C651_=_C675 ,C657_=_C659 ,C657_=_C664 ,\nC657_=_C681 ,C657_=_C691 ,C657_=_C701 ,C657_=_C709 ,C657_=_C717 ,C657_=_C725 ,\nC657_=_C727 ,C657_=_C728 ,C657_=_C729 ,C657_=_C730 ,C659_=_C664 ,C659_=_C683 ,\nC659_=_C693 ,C659_=_C703 ,C659_=_C711 ,C659_=_C719 ,C659_=_C732 ,C659_=_C737 ,\nC659_=_C738 ,C659_=_C739 ,C659_=_C740 ,C664_=_C698 ,C664_=_C707 ,C664_=_C716 ,\nC664_=_C724 ,C664_=_C745 ,C664_=_C748 ,C664_=_C750 ,C665_=_C666 ,C665_=_C667 ,\nC665_=_C668 ,C665_=_C669 ,C665_=_C671 ,C665_=_C673 ,C665_=_C674 ,C665_=_C675 ,\nC665_=_C681 ,C665_=_C683 ,C666_=_C667 ,C666_=_C668 ,C666_=_C669 ,C666_=_C671 ,\nC666_=_C673 ,C666_=_C674 ,C666_=_C675 ,C666_=_C691 ,C666_=_C693 ,C666_=_C698 ,\nC667_=_C668 ,C667_=_C669 ,C667_=_C671 ,C667_=_C673 ,C667_=_C674 ,C667_=_C675 ,\nC667_=_C701 ,C667_=_C703 ,C667_=_C707 ,C668_=_C669 ,C668_=_C671 ,C668_=_C673 ,\nC668_=_C674 ,C668_=_C675 ,C668_=_C709 ,C668_=_C711 ,C668_=_C716 ,C669_=_C671 ,\nC669_=_C673 ,C669_=_C674 ,C669_=_C675 ,C669_=_C717 ,C669_=_C719 ,C669_=_C724 ,\nC671_=_C673 ,C671_=_C674 ,C671_=_C675 ,C671_=_C725 ,C671_=_C732 ,C673_=_C674 ,\nC673_=_C675 ,C673_=_C727 ,C673_=_C737 ,C673_=_C745 ,C674_=_C675 ,C674_=_C729 ,\nC674_=_C739 ,C674_=_C750 ,C675_=_C730 ,C675_=_C740 ,C681_=_C683 ,C681_=_C691 ,\nC681_=_C701 ,C681_=_C709 ,C681_=_C717 ,C681_=_C725 ,C681_=_C727 ,C681_=_C728 ,\nC681_=_C729 ,C681_=_C730 ,C683_=_C693 ,C683_=_C703 ,C683_=_C711 ,C683_=_C719 ,\nC683_=_C732 ,C683_=_C737 ,C683_=_C738 ,C683_=_C739 ,C683_=_C740 ,C691_=_C693 ,\nC691_=_C698 ,C691_=_C701</w:t>
      </w:r>
    </w:p>
    <w:p>
      <w:pPr>
        <w:pStyle w:val="PreformattedText"/>
        <w:bidi w:val="0"/>
        <w:spacing w:before="0" w:after="0"/>
        <w:jc w:val="left"/>
        <w:rPr/>
      </w:pPr>
      <w:r>
        <w:rPr/>
        <w:t xml:space="preserve"> </w:t>
      </w:r>
      <w:r>
        <w:rPr/>
        <w:t>,C691_=_C709 ,C691_=_C717 ,C691_=_C725 ,C691_=_C727 ,\nC691_=_C728 ,C691_=_C729 ,C691_=_C730 ,C693_=_C698 ,C693_=_C703 ,C693_=_C711 ,\nC693_=_C719 ,C693_=_C732 ,C693_=_C737 ,C693_=_C738 ,C693_=_C739 ,C693_=_C740 ,\nC698_=_C707 ,C698_=_C716 ,C698_=_C724 ,C698_=_C745 ,C698_=_C748 ,C698_=_C750 ,\nC701_=_C703 ,C701_=_C707 ,C701_=_C709 ,C701_=_C717 ,C701_=_C725 ,C701_=_C727 ,\nC701_=_C728 ,C701_=_C729 ,C701_=_C730 ,C703_=_C707 ,C703_=_C711 ,C703_=_C719 ,\nC703_=_C732 ,C703_=_C737 ,C703_=_C738 ,C703_=_C739 ,C703_=_C740 ,C707_=_C716 ,\nC707_=_C724 ,C707_=_C745 ,C707_=_C748 ,C707_=_C750 ,C709_=_C711 ,C709_=_C716 ,\nC709_=_C717 ,C709_=_C725 ,C709_=_C727 ,C709_=_C728 ,C709_=_C729 ,C709_=_C730 ,\nC711_=_C716 ,C711_=_C719 ,C711_=_C732 ,C711_=_C737 ,C711_=_C738 ,C711_=_C739 ,\nC711_=_C740 ,C716_=_C724 ,C716_=_C745 ,C716_=_C748 ,C716_=_C750 ,C717_=_C719 ,\nC717_=_C724 ,C717_=_C725 ,C717_=_C727 ,C717_=_C728 ,C717_=_C729 ,C717_=_C730 ,\nC719_=_C724 ,C719_=_C732 ,C719_=_C737 ,C719_=_C738 ,C719_=_C739 ,C719_=_C740 ,\nC724_=_C745 ,C724_=_C748 ,C724_=_C750 ,C725_=_C727 ,C725_=_C728 ,C725_=_C729 ,\nC725_=_C730 ,C725_=_C732 ,C727_=_C728 ,C727_=_C729 ,C727_=_C730 ,C727_=_C737 ,\nC727_=_C745 ,C728_=_C729 ,C728_=_C730 ,C728_=_C738 ,C728_=_C748 ,C729_=_C730 ,\nC729_=_C739 ,C729_=_C750 ,C730_=_C740 ,C732_=_C737 ,C732_=_C738 ,C732_=_C739 ,\nC732_=_C740 ,C737_=_C738 ,C737_=_C739 ,C737_=_C740 ,C737_=_C745 ,C738_=_C739 ,\nC738_=_C740 ,C738_=_C748 ,C739_=_C740 ,C739_=_C750 ,C745_=_C748 ,C745_=_C750 ,\nC748_=_C750 ,"];7[shape=box, label="id:7 level: 2\n145: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96 C106 \nC130 C141 C164 C175 C198 C208 \nC229 C240 C260 C271 C289 C300 \nC319 C330 C347 C357 C374 C384 \nC400 C411 C426 C437 C451 C461 \nC473 C484 C495 C505 C516 C526 \nC536 C546 C555 C564 C572 C583 \nC590 C601 C616 C621 C631 C636 \nC637 C638 C639 C640 C641 C642 \nC643 C644 C645 C647 C648 C649 \nC650 C660 C673 C684 C694 C712 \nC720 C727 C733 C737 C742 C743 \nC744 C745 \n290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96( C1 C96 ) C1_=_C106( C1 C10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130( C2 C130 ) C2_=_C141( C2 C14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41( C3 C41 ) C3_=_C164( C3 C164 ) C3_=_C175( C3 C17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198( C4 C198 ) C4_=_C208( C4 C20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3( C5 C43 ) C5_=_C229( C5 C229 ) C5_=_C240( C5 C240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44( C6 C44 ) C6_=_C260( C6 C260 ) C6_=_C271( C6 C27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45( C7 C45 ) \nC7_=_C289( C7 C289 ) C7_=_C300( C7 C300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46( C8 C46 ) C8_=_C319( C8 C319 ) C8_=_C330( C8 C33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47( C9 C47 ) C9_=_C347( C9 C347 ) \nC9_=_C357( C9 C35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8( C10 C48 ) \nC10_=_C374( C10 C374 ) C10_=_C384( C10 C38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9( C11 C49 ) \nC11_=_C400( C11 C400 ) C11_=_C411( C11 C411 ) C12_=_C13( C12 C13 ) C12_=_C14( C12 C14 ) C12_=_C15( C12 C15 ) C12_=_C16( C12 C16 ) \nC12_=_C17( C12 C17 ) C12_=_C18(</w:t>
      </w:r>
    </w:p>
    <w:p>
      <w:pPr>
        <w:pStyle w:val="PreformattedText"/>
        <w:bidi w:val="0"/>
        <w:spacing w:before="0" w:after="0"/>
        <w:jc w:val="left"/>
        <w:rPr/>
      </w:pPr>
      <w:r>
        <w:rPr/>
        <w:t xml:space="preserve"> </w:t>
      </w:r>
      <w:r>
        <w:rPr/>
        <w:t>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50( C12 C50 ) C12_=_C426( C12 C426 ) \nC12_=_C437( C12 C43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51( C13 C51 ) C13_=_C451( C13 C451 ) C13_=_C461( C13 C46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52( C14 C52 ) \nC14_=_C473( C14 C473 ) C14_=_C484( C14 C484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53( C15 C53 ) C15_=_C495( C15 C495 ) C15_=_C505( C15 C50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4( C16 C54 ) C16_=_C516( C16 C516 ) C16_=_C526( C16 C52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536( C17 C536 ) C17_=_C546( C17 C54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5( C18 C55 ) C18_=_C555( C18 C555 ) C18_=_C564( C18 C564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56( C19 C56 ) C19_=_C572( C19 C572 ) \nC19_=_C583( C19 C58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57( C20 C57 ) C20_=_C590( C20 C590 ) C20_=_C601( C20 C60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58( C21 C58 ) C21_=_C616( C21 C61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9( C22 C59 ) C22_=_C621( C22 C621 ) C22_=_C631( C22 C63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60( C23 C60 ) C23_=_C96( C23 C96 ) C23_=_C130( C23 C130 ) \nC23_=_C164( C23 C164 ) C23_=_C198( C23 C198 ) C23_=_C229( C23 C229 ) C23_=_C260( C23 C260 ) C23_=_C289( C23 C289 ) C23_=_C319( C23 C319 ) \nC23_=_C347( C23 C347 ) C23_=_C374( C23 C374 ) C23_=_C400( C23 C400 ) C23_=_C426( C23 C426 ) C23_=_C451( C23 C451 ) C23_=_C473( C23 C473 ) \nC23_=_C495( C23 C495 ) C23_=_C516( C23 C516 ) C23_=_C536( C23 C536 ) C23_=_C555( C23 C555 ) C23_=_C572( C23 C572 ) C23_=_C590( C23 C590 ) \nC23_=_C621( C23 C621 ) C23_=_C636( C23 C636 ) C23_=_C637( C23 C637 ) C23_=_C638( C23 C638 ) C23_=_C639( C23 C639 ) C23_=_C640( C23 C640 ) \nC23_=_C641( C23 C641 ) C23_=_C642( C23 C642 ) C23_=_C643( C23 C643 ) C23_=_C644( C23 C644 ) C23_=_C645( C23 C645 ) C23_=_C647( C23 C647 ) \nC23_=_C648( C23 C648 ) C23_=_C649( C23 C649 ) C23_=_C650( C23 C650 ) C24_=_C25( C24 C25 ) C24_=_C26( C24 C26 ) C24_=_C27( C24 C27 ) \nC24_=_C28( C24 C28 ) C24_=_C29( C24 C29 ) C24_=_C30( C24 C30 ) C24_=_C31( C24 C31 ) C24_=_C32( C24 C32 ) C24_=_C33( C24 C33 ) \nC24_=_C34( C24 C34 ) C24_=_C35( C24 C35 ) C24_=_C36( C24 C36 ) C24_=_C37( C24 C37 ) C24_=_C38( C24 C38 ) C24_=_C61( C24 C61 ) \nC24_=_C636( C24 C636 ) C24_=_C660( C24 C660 ) C25_=_C26( C25 C26 ) C25_=_C27( C25 C27 ) C25_=_C28( C25 C28 ) C25_=_C29( C25 C29 ) \nC25_=_C30( C25 C30 ) C25_=_C31( C25 C31 ) C25_=_C32( C25 C32 ) C25_=_C33( C25 C33 ) C25_=_C34( C25 C34 ) C25_=_C35( C25 C35 ) \nC25_=_C36( C25 C36 ) C25_=_C37( C25 C37 ) C25_=_C38( C25 C38 ) C25_=_C62( C25 C62 ) C25_=_C637( C25 C637 ) C25_=_C673( C25 C673 ) \nC26_=_C27( C26 C27 ) C26_=_C28( C26 C28 ) C26_=_C29( C26 C29 ) C26_=_C30( C26 C30 ) C26_=_C31( C26 C31 ) C26_=_C32( C26 C32 ) \nC26_=_C33( C26 C33 ) C26_=_C34( C26 C34 ) C26_=_C35( C26 C35 ) C26_=_C36( C26 C36 ) C26_=_C37( C26 C37 ) C26_=_C38( C26 C38 ) \nC26_=_C63( C26 C63 ) C26_=_C638( C26 C638 ) C26_=_C684( C26 C684 ) C27_=_C28( C27 C28 ) C27_=_C29( C27 C29 ) C27_=_C30( C27 C30 ) \nC27_=_C31( C27 C31 ) C27_=_C32( C27 C32 ) C27_=_C33( C27 C33 ) C27_=_C34( C27 C34 ) C27_=_C35( C27 C35 ) C27_=_C36( C27 C36 ) \nC27_=_C37( C27 C37 ) C27_=_C38( C27 C38 ) C27_=_C64( C27 C64 ) C27_=_C639( C27 C639 ) C27_=_C694( C27 C694 ) C28_=_C29( C28 C29 ) \nC28_=_C30( C28 C30 ) C28_=_C31( C28 C31 ) C28_=_C32( C28 C32 ) C28_=_C33( C28 C33 ) C28_=_C34( C28 C34 ) C28_=_C35( C28 C35 ) \nC28_=_C36( C28 C36 ) C28_=_C37( C28 C37 ) C28_=_C38( C28 C38 ) C28_=_C65( C28 C65 ) C28_=_C640( C28 C640 ) C29_=_C30( C29 C30 ) \nC29_=_C31( C29 C31 ) C29_=_C32( C29 C32 ) C29_=_C33( C29 C33 ) C29_=_C34( C29 C34 ) C29_=_C35( C29 C35 ) C29_=_C36( C29 C36 ) \nC29_=_C37( C29 C37 ) C29_=_C38( C29 C38 ) C29_=_C66( C29 C66 ) C29_=_C641( C29 C641 ) C29_=_C712( C29 C712 ) C30_=_C31( C30 C31 ) \nC30_=_C32( C30 C32 ) C30_=_C33( C30 C33 ) C30_=_C34( C30 C34 ) C30_=_C35( C30 C35 ) C30_=_C36( C30 C36 ) C30_=_C37( C30 C37 ) \nC30_=_C38( C30 C38 ) C30_=_C67( C30 C67 ) C30_=_C642( C30 C642 ) C30_=_C720( C30 C720 ) C31_=_C32( C31 C32 ) C31_=_C33( C31 C33 ) \nC31_=_C34( C31 C34 ) C31_=_C35( C31 C35 ) C31_=_C36( C31 C36 ) C31_=_C37( C31 C37 ) C31_=_C38( C31 C38 ) C31_=_C68( C31 C68 ) \nC31_=_C643( C31 C643 ) C31_=_C727( C31 C727 ) C32_=_C33( C32 C33 ) C32_=_C34( C32 C34 ) C32_=_C35( C32 C35 ) C32_=_C36( C32 C36 ) \nC32_=_C37( C32 C37 ) C32_=_C38( C32 C38 ) C32_=_C69( C32 C69 ) C32_=_C644( C32 C644 ) C32_=_C733( C32 C733 ) C33_=_C34( C33 C34 ) \nC33_=_C35( C33 C35 ) C33_=_C36( C33 C36 ) C33_=_C37( C33 C37 ) C33_=_C38( C33 C38 ) C33_=_C70( C33 C70 ) C33_=_C645( C33 C645 ) \nC33_=_C737( C33 C737 ) C34_=_C35( C34 C35 ) C34_=_C36( C34 C36 ) C34_=_C37( C34 C37 ) C34_=_C38( C34 C38 ) C34_=_C71( C34 C71 ) \nC34_=_C106( C34 C106 ) C34_=_C141( C34 C141 ) C34_=_C175( C34 C175 ) C34_=_C208( C34 C208 ) C34_=_C240( C34 C240 ) C34_=_C271( C34 C271 ) \nC34_=_C300( C34 C300 ) C34_=_C330( C34 C330 ) C34_=_C357( C34 C357 ) C34_=_C384( C34 C384 ) C34_=_C411( C34 C411 ) C34_=_C437( C34 C437 ) \nC34_=_C461( C34 C461 ) C34_=_C484( C34 C484 ) C34_=_C505( C34 C505 ) C34_=_C526( C34 C526 ) C34_=_C546( C34 C546 ) C34_=_C564( C34 C564 ) \nC34_=_C583( C34 C583</w:t>
      </w:r>
    </w:p>
    <w:p>
      <w:pPr>
        <w:pStyle w:val="PreformattedText"/>
        <w:bidi w:val="0"/>
        <w:spacing w:before="0" w:after="0"/>
        <w:jc w:val="left"/>
        <w:rPr/>
      </w:pPr>
      <w:r>
        <w:rPr/>
        <w:t xml:space="preserve"> </w:t>
      </w:r>
      <w:r>
        <w:rPr/>
        <w:t>) C34_=_C601( C34 C601 ) C34_=_C616( C34 C616 ) C34_=_C631( C34 C631 ) C34_=_C660( C34 C660 ) C34_=_C673( C34 C673 ) \nC34_=_C684( C34 C684 ) C34_=_C694( C34 C694 ) C34_=_C712( C34 C712 ) C34_=_C720( C34 C720 ) C34_=_C727( C34 C727 ) C34_=_C733( C34 C733 ) \nC34_=_C737( C34 C737 ) C34_=_C742( C34 C742 ) C34_=_C743( C34 C743 ) C34_=_C744( C34 C744 ) C34_=_C745( C34 C745 ) C35_=_C36( C35 C36 ) \nC35_=_C37( C35 C37 ) C35_=_C38( C35 C38 ) C35_=_C72( C35 C72 ) C35_=_C647( C35 C647 ) C35_=_C742( C35 C742 ) C36_=_C37( C36 C37 ) \nC36_=_C38( C36 C38 ) C36_=_C73( C36 C73 ) C36_=_C648( C36 C648 ) C36_=_C743( C36 C743 ) C37_=_C38( C37 C38 ) C37_=_C74( C37 C74 ) \nC37_=_C649( C37 C649 ) C37_=_C744( C37 C744 ) C38_=_C75( C38 C75 ) C38_=_C650( C38 C650 ) C38_=_C745( C38 C74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96( C39 C96 ) \nC39_=_C106( C39 C10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130( C40 C130 ) C40_=_C141( C40 C14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164( C41 C164 ) C41_=_C175( C41 C175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198( C42 C198 ) \nC42_=_C208( C42 C20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229( C43 C229 ) C43_=_C240( C43 C240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60( C44 C260 ) C44_=_C271( C44 C271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289( C45 C289 ) C45_=_C300( C45 C30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319( C46 C319 ) C46_=_C330( C46 C33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347( C47 C347 ) C47_=_C357( C47 C35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74( C48 C374 ) C48_=_C384( C48 C38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400( C49 C400 ) C49_=_C411( C49 C41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26( C50 C426 ) C50_=_C437( C50 C43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451( C51 C451 ) \nC51_=_C461( C51 C461 ) C52_=_C53( C52 C53 ) C52_=_C54( C52 C54 ) C52_=_C55( C52 C55 ) C52_=_C56( C52 C56 ) C52_=_C57( C52 C57 ) \nC52_=_C58( C52 C58 ) C52_=_C59( C52 C59 ) C52_=_C60( C52 C60 ) C52_=_C61( C52 C61 ) C52_=_C62(</w:t>
      </w:r>
    </w:p>
    <w:p>
      <w:pPr>
        <w:pStyle w:val="PreformattedText"/>
        <w:bidi w:val="0"/>
        <w:spacing w:before="0" w:after="0"/>
        <w:jc w:val="left"/>
        <w:rPr/>
      </w:pPr>
      <w:r>
        <w:rPr/>
        <w:t xml:space="preserve"> </w:t>
      </w:r>
      <w:r>
        <w:rPr/>
        <w:t>C52 C62 ) C52_=_C63( C52 C63 ) \nC52_=_C64( C52 C64 ) C52_=_C65( C52 C65 ) C52_=_C66( C52 C66 ) C52_=_C67( C52 C67 ) C52_=_C68( C52 C68 ) C52_=_C69( C52 C69 ) \nC52_=_C70( C52 C70 ) C52_=_C71( C52 C71 ) C52_=_C72( C52 C72 ) C52_=_C73( C52 C73 ) C52_=_C74( C52 C74 ) C52_=_C75( C52 C75 ) \nC52_=_C473( C52 C473 ) C52_=_C484( C52 C484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495( C53 C495 ) C53_=_C505( C53 C505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16( C54 C516 ) \nC54_=_C526( C54 C52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555( C55 C555 ) C55_=_C564( C55 C56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572( C56 C572 ) C56_=_C583( C56 C58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590( C57 C590 ) C57_=_C601( C57 C601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616( C58 C61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621( C59 C621 ) C59_=_C631( C59 C631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96( C60 C96 ) C60_=_C130( C60 C130 ) C60_=_C164( C60 C164 ) C60_=_C198( C60 C198 ) C60_=_C229( C60 C229 ) \nC60_=_C260( C60 C260 ) C60_=_C289( C60 C289 ) C60_=_C319( C60 C319 ) C60_=_C347( C60 C347 ) C60_=_C374( C60 C374 ) C60_=_C400( C60 C400 ) \nC60_=_C426( C60 C426 ) C60_=_C451( C60 C451 ) C60_=_C473( C60 C473 ) C60_=_C495( C60 C495 ) C60_=_C516( C60 C516 ) C60_=_C536( C60 C536 ) \nC60_=_C555( C60 C555 ) C60_=_C572( C60 C572 ) C60_=_C590( C60 C590 ) C60_=_C621( C60 C621 ) C60_=_C636( C60 C636 ) C60_=_C637( C60 C637 ) \nC60_=_C638( C60 C638 ) C60_=_C639( C60 C639 ) C60_=_C640( C60 C640 ) C60_=_C641( C60 C641 ) C60_=_C642( C60 C642 ) C60_=_C643( C60 C643 ) \nC60_=_C644( C60 C644 ) C60_=_C645( C60 C645 ) C60_=_C647( C60 C647 ) C60_=_C648( C60 C648 ) C60_=_C649( C60 C649 ) C60_=_C650( C60 C650 ) \nC61_=_C62( C61 C62 ) C61_=_C63( C61 C63 ) C61_=_C64( C61 C64 ) C61_=_C65( C61 C65 ) C61_=_C66( C61 C66 ) C61_=_C67( C61 C67 ) \nC61_=_C68( C61 C68 ) C61_=_C69( C61 C69 ) C61_=_C70( C61 C70 ) C61_=_C71( C61 C71 ) C61_=_C72( C61 C72 ) C61_=_C73( C61 C73 ) \nC61_=_C74( C61 C74 ) C61_=_C75( C61 C75 ) C61_=_C636( C61 C636 ) C61_=_C660( C61 C660 ) C62_=_C63( C62 C63 ) C62_=_C64( C62 C64 ) \nC62_=_C65( C62 C65 ) C62_=_C66( C62 C66 ) C62_=_C67( C62 C67 ) C62_=_C68( C62 C68 ) C62_=_C69( C62 C69 ) C62_=_C70( C62 C70 ) \nC62_=_C71( C62 C71 ) C62_=_C72( C62 C72 ) C62_=_C73( C62 C73 ) C62_=_C74( C62 C74 ) C62_=_C75( C62 C75 ) C62_=_C637( C62 C637 ) \nC62_=_C673( C62 C673 ) C63_=_C64( C63 C64 ) C63_=_C65( C63 C65 ) C63_=_C66( C63 C66 ) C63_=_C67( C63 C67 ) C63_=_C68( C63 C68 ) \nC63_=_C69( C63 C69 ) C63_=_C70( C63 C70 ) C63_=_C71( C63 C71 ) C63_=_C72( C63 C72 ) C63_=_C73( C63 C73 ) C63_=_C74( C63 C74 ) \nC63_=_C75( C63 C75 ) C63_=_C638( C63 C638 ) C63_=_C684( C63 C684 ) C64_=_C65( C64 C65 ) C64_=_C66( C64 C66 ) C64_=_C67( C64 C67 ) \nC64_=_C68( C64 C68 ) C64_=_C69( C64 C69 ) C64_=_C70( C64 C70 ) C64_=_C71( C64 C71 ) C64_=_C72( C64 C72 ) C64_=_C73( C64 C73 ) \nC64_=_C74( C64 C74 ) C64_=_C75( C64 C75 ) C64_=_C639( C64 C639 ) C64_=_C694( C64 C694 ) C65_=_C66( C65 C66 ) C65_=_C67( C65 C67 ) \nC65_=_C68( C65 C68 ) C65_=_C69( C65 C69 ) C65_=_C70( C65 C70 ) C65_=_C71( C65 C71 ) C65_=_C72( C65 C72 ) C65_=_C73( C65 C73 ) \nC65_=_C74( C65 C74 ) C65_=_C75( C65 C75 ) C65_=_C640( C65 C640 ) C66_=_C67( C66 C67 ) C66_=_C68( C66 C68 ) C66_=_C69( C66 C69 ) \nC66_=_C70( C66 C70 ) C66_=_C71( C66 C71 ) C66_=_C72( C66 C72 ) C66_=_C73( C66 C73 ) C66_=_C74( C66 C74 ) C66_=_C75( C66 C75 ) \nC66_=_C641( C66 C641 ) C66_=_C712( C66 C712 ) C67_=_C68( C67 C68 ) C67_=_C69( C67 C69 ) C67_=_C70( C67 C70 ) C67_=_C71( C67 C71 ) \nC67_=_C72( C67 C72 ) C67_=_C73( C67 C73 ) C67_=_C74( C67 C74 ) C67_=_C75( C67 C75 ) C67_=_C642( C67 C642 ) C67_=_C720( C67 C720 ) \nC68_=_C69( C68 C69 ) C68_=_C70( C68 C70 ) C68_=_C71( C68 C71 ) C68_=_C72( C68 C72 ) C68_=_C73( C68 C73 ) C68_=_C74( C68 C74 ) \nC68_=_C75( C68 C75 ) C68_=_C643( C68 C643 ) C68_=_C727( C68 C727 ) C69_=_C70( C69 C70 ) C69_=_C71( C69 C71 ) C69_=_C72( C69 C72 ) \nC69_=_C73( C69 C73 ) C69_=_C74( C69 C74 ) C69_=_C75( C69 C75 ) C69_=_C644( C69 C644 ) C69_=_C733( C69 C733 ) C70_=_C71( C70 C71 ) \nC70_=_C72( C70 C72 ) C70_=_C73( C70 C73 ) C70_=_C74( C70 C74 ) C70_=_C75( C70 C75 ) C70_=_C645( C70 C645 ) C70_=_C737( C70 C737 ) \nC71_=_C72( C71 C72 ) C71_=_C73( C71 C73 ) C71_=_C74( C71 C74 ) C71_=_C75( C71 C75 ) C71_=_C106( C71 C106 ) C71_=_C141( C71 C141 ) \nC71_=_C175( C71 C175 ) C71_=_C208( C71 C208 ) C71_=_C240( C71 C240 ) C71_=_C271( C71 C271 ) C71_=_C300( C71 C300 ) C71_=_C330( C71 C330 ) \nC71_=_C357( C71 C357 ) C71_=_C384( C71 C384 ) C71_=_C411( C71 C411 ) C71_=_C437( C71 C437 ) C71_=_C461( C71 C461 ) C71_=_C484( C71 C484 ) \nC71_=_C505( C71 C505 ) C71_=_C526( C71 C526 ) C71_=_C546( C71 C546 ) C71_=_C564( C71 C564 ) C71_=_C583( C71 C583 ) C71_=_C601( C71 C601 ) \nC71_=_C616( C71 C616 ) C71_=_C631( C71 C631 ) C71_=_C660( C71 C660 ) C71_=_C673( C71 C673 ) C71_=_C684( C71 C684 ) C71_=_C694( C71 C694 ) \nC71_=_C712( C71 C712 ) C71_=_C720( C71 C720 ) C71_=_C727( C71 C727 ) C71_=_C733( C71 C733 ) C71_=_C737( C71 C737 ) C71_=_C742( C71 C742 ) \nC71_=_C743( C71 C743 ) C71_=_C744( C71 C744 ) C71_=_C745( C71 C745 ) C72_=_C73( C72 C73 ) C72_=_C74( C72 C74 ) C72_=_C75( C72 C75 ) \nC72_=_C647( C72 C647 ) C72_=_C742( C72 C742 ) C73_=_C74( C73 C74 ) C73_=_C75( C73 C75 ) C73_=_C648( C73 C648 ) C73_=_C743( C73 C743 ) \nC74_=_C75( C74 C75 ) C74_=_C649( C74 C649 ) C74_=_C744( C74 C744 ) C75_=_C650( C75 C650 ) C75_=_C745( C75 C745 ) C96_=_C106( C96 C106 ) \nC96_=_C130( C96 C130 ) C96_=_C164( C96 C164 ) C96_=_C198( C96 C198 ) C96_=_C229( C96 C229 ) C96_=_C260( C96 C260 ) C96_=_C289( C96 C289 ) \nC96_=_C319( C96 C319 ) C96_=_C347( C96 C347 ) C96_=_C374( C96 C374 ) C96_=_C400( C96 C400 ) C96_=_C426( C96 C426 ) C96_=_C451( C96 C451 ) \nC96_=_C473( C96 C473 ) C96_=_C495( C96 C495 ) C96_=_C516( C96 C516 ) C96_=_C536( C96 C536 ) C96_=_C555( C96 C555 ) C96_=_C572( C96 C572 ) \nC96_=_C590( C96 C590 ) C96_=_C621( C96 C621 ) C96_=_C636( C96 C636 ) C96_=_C637( C96 C637 ) C96_=_C638( C96 C638 ) C96_=_C639( C96 C639 ) \nC96_=_C640( C96 C640 ) C96_=_C641( C96 C641 ) C96_=_C642( C96 C642 ) C96_=_C643( C96 C643 ) C96_=_C644( C96 C644 ) C96_=_C645( C96 C645 ) \nC96_=_C647( C96 C647 ) C96_=_C648( C96 C648 ) C96_=_C649( C96 C649 ) C96_=_C650( C96 C650 ) C106_=_C141( C106 C141 ) C106_=_C175( C106 C175 ) \nC106_=_C208( C106 C208 ) C106_=_C240( C106 C240 ) C106_=_C271( C106 C271 ) C106_=_C300( C106 C300 ) C106_=_C330( C106 C330 ) C106_=_C357( C106 C357 ) \nC106_=_C384( C106 C384 ) C106_=_C411( C106 C411 ) C106_=_C437( C106 C437 ) C106_=_C461( C106 C461 ) C106_=_C484( C106 C484 ) C106_=_C505( C106 C505 ) \nC106_=_C526( C106 C526 ) C106_=_C546( C106 C546 ) C106_=_C564( C106 C564 ) C106_=_C583( C106 C583 ) C106_=_C601( C106 C601 ) C106_=_C616( C106 C616 ) \nC106_=_C631( C106 C631 ) C106_=_C660( C106 C660 ) C106_=_C673( C106 C673 ) C106_=_C684( C106 C684 ) C106_=_C694( C106 C694 ) C106_=_C712( C106 C712 ) \nC106_=_C720( C106 C720 ) C106_=_C727( C106 C727 ) C106_=_C733( C106 C733 ) C106_=_C737( C106 C737 ) C106_=_C742( C106 C742 ) C106_=_C743(</w:t>
      </w:r>
    </w:p>
    <w:p>
      <w:pPr>
        <w:pStyle w:val="PreformattedText"/>
        <w:bidi w:val="0"/>
        <w:spacing w:before="0" w:after="0"/>
        <w:jc w:val="left"/>
        <w:rPr/>
      </w:pPr>
      <w:r>
        <w:rPr/>
        <w:t xml:space="preserve"> </w:t>
      </w:r>
      <w:r>
        <w:rPr/>
        <w:t>C106 C743 ) \nC106_=_C744( C106 C744 ) C106_=_C745( C106 C745 ) C130_=_C141( C130 C141 ) C130_=_C164( C130 C164 ) C130_=_C198( C130 C198 ) C130_=_C229( C130 C229 ) \nC130_=_C260( C130 C260 ) C130_=_C289( C130 C289 ) C130_=_C319( C130 C319 ) C130_=_C347( C130 C347 ) C130_=_C374( C130 C374 ) C130_=_C400( C130 C400 ) \nC130_=_C426( C130 C426 ) C130_=_C451( C130 C451 ) C130_=_C473( C130 C473 ) C130_=_C495( C130 C495 ) C130_=_C516( C130 C516 ) C130_=_C536( C130 C536 ) \nC130_=_C555( C130 C555 ) C130_=_C572( C130 C572 ) C130_=_C590( C130 C590 ) C130_=_C621( C130 C621 ) C130_=_C636( C130 C636 ) C130_=_C637( C130 C637 ) \nC130_=_C638( C130 C638 ) C130_=_C639( C130 C639 ) C130_=_C640( C130 C640 ) C130_=_C641( C130 C641 ) C130_=_C642( C130 C642 ) C130_=_C643( C130 C643 ) \nC130_=_C644( C130 C644 ) C130_=_C645( C130 C645 ) C130_=_C647( C130 C647 ) C130_=_C648( C130 C648 ) C130_=_C649( C130 C649 ) C130_=_C650( C130 C650 ) \nC141_=_C175( C141 C175 ) C141_=_C208( C141 C208 ) C141_=_C240( C141 C240 ) C141_=_C271( C141 C271 ) C141_=_C300( C141 C300 ) C141_=_C330( C141 C330 ) \nC141_=_C357( C141 C357 ) C141_=_C384( C141 C384 ) C141_=_C411( C141 C411 ) C141_=_C437( C141 C437 ) C141_=_C461( C141 C461 ) C141_=_C484( C141 C484 ) \nC141_=_C505( C141 C505 ) C141_=_C526( C141 C526 ) C141_=_C546( C141 C546 ) C141_=_C564( C141 C564 ) C141_=_C583( C141 C583 ) C141_=_C601( C141 C601 ) \nC141_=_C616( C141 C616 ) C141_=_C631( C141 C631 ) C141_=_C660( C141 C660 ) C141_=_C673( C141 C673 ) C141_=_C684( C141 C684 ) C141_=_C694( C141 C694 ) \nC141_=_C712( C141 C712 ) C141_=_C720( C141 C720 ) C141_=_C727( C141 C727 ) C141_=_C733( C141 C733 ) C141_=_C737( C141 C737 ) C141_=_C742( C141 C742 ) \nC141_=_C743( C141 C743 ) C141_=_C744( C141 C744 ) C141_=_C745( C141 C745 ) C164_=_C175( C164 C175 ) C164_=_C198( C164 C198 ) C164_=_C229( C164 C229 ) \nC164_=_C260( C164 C260 ) C164_=_C289( C164 C289 ) C164_=_C319( C164 C319 ) C164_=_C347( C164 C347 ) C164_=_C374( C164 C374 ) C164_=_C400( C164 C400 ) \nC164_=_C426( C164 C426 ) C164_=_C451( C164 C451 ) C164_=_C473( C164 C473 ) C164_=_C495( C164 C495 ) C164_=_C516( C164 C516 ) C164_=_C536( C164 C536 ) \nC164_=_C555( C164 C555 ) C164_=_C572( C164 C572 ) C164_=_C590( C164 C590 ) C164_=_C621( C164 C621 ) C164_=_C636( C164 C636 ) C164_=_C637( C164 C637 ) \nC164_=_C638( C164 C638 ) C164_=_C639( C164 C639 ) C164_=_C640( C164 C640 ) C164_=_C641( C164 C641 ) C164_=_C642( C164 C642 ) C164_=_C643( C164 C643 ) \nC164_=_C644( C164 C644 ) C164_=_C645( C164 C645 ) C164_=_C647( C164 C647 ) C164_=_C648( C164 C648 ) C164_=_C649( C164 C649 ) C164_=_C650( C164 C650 ) \nC175_=_C208( C175 C208 ) C175_=_C240( C175 C240 ) C175_=_C271( C175 C271 ) C175_=_C300( C175 C300 ) C175_=_C330( C175 C330 ) C175_=_C357( C175 C357 ) \nC175_=_C384( C175 C384 ) C175_=_C411( C175 C411 ) C175_=_C437( C175 C437 ) C175_=_C461( C175 C461 ) C175_=_C484( C175 C484 ) C175_=_C505( C175 C505 ) \nC175_=_C526( C175 C526 ) C175_=_C546( C175 C546 ) C175_=_C564( C175 C564 ) C175_=_C583( C175 C583 ) C175_=_C601( C175 C601 ) C175_=_C616( C175 C616 ) \nC175_=_C631( C175 C631 ) C175_=_C660( C175 C660 ) C175_=_C673( C175 C673 ) C175_=_C684( C175 C684 ) C175_=_C694( C175 C694 ) C175_=_C712( C175 C712 ) \nC175_=_C720( C175 C720 ) C175_=_C727( C175 C727 ) C175_=_C733( C175 C733 ) C175_=_C737( C175 C737 ) C175_=_C742( C175 C742 ) C175_=_C743( C175 C743 ) \nC175_=_C744( C175 C744 ) C175_=_C745( C175 C745 ) C198_=_C208( C198 C208 ) C198_=_C229( C198 C229 ) C198_=_C260( C198 C260 ) C198_=_C289( C198 C289 ) \nC198_=_C319( C198 C319 ) C198_=_C347( C198 C347 ) C198_=_C374( C198 C374 ) C198_=_C400( C198 C400 ) C198_=_C426( C198 C426 ) C198_=_C451( C198 C451 ) \nC198_=_C473( C198 C473 ) C198_=_C495( C198 C495 ) C198_=_C516( C198 C516 ) C198_=_C536( C198 C536 ) C198_=_C555( C198 C555 ) C198_=_C572( C198 C572 ) \nC198_=_C590( C198 C590 ) C198_=_C621( C198 C621 ) C198_=_C636( C198 C636 ) C198_=_C637( C198 C637 ) C198_=_C638( C198 C638 ) C198_=_C639( C198 C639 ) \nC198_=_C640( C198 C640 ) C198_=_C641( C198 C641 ) C198_=_C642( C198 C642 ) C198_=_C643( C198 C643 ) C198_=_C644( C198 C644 ) C198_=_C645( C198 C645 ) \nC198_=_C647( C198 C647 ) C198_=_C648( C198 C648 ) C198_=_C649( C198 C649 ) C198_=_C650( C198 C650 ) C208_=_C240( C208 C240 ) C208_=_C271( C208 C271 ) \nC208_=_C300( C208 C300 ) C208_=_C330( C208 C330 ) C208_=_C357( C208 C357 ) C208_=_C384( C208 C384 ) C208_=_C411( C208 C411 ) C208_=_C437( C208 C437 ) \nC208_=_C461( C208 C461 ) C208_=_C484( C208 C484 ) C208_=_C505( C208 C505 ) C208_=_C526( C208 C526 ) C208_=_C546( C208 C546 ) C208_=_C564( C208 C564 ) \nC208_=_C583( C208 C583 ) C208_=_C601( C208 C601 ) C208_=_C616( C208 C616 ) C208_=_C631( C208 C631 ) C208_=_C660( C208 C660 ) C208_=_C673( C208 C673 ) \nC208_=_C684( C208 C684 ) C208_=_C694( C208 C694 ) C208_=_C712( C208 C712 ) C208_=_C720( C208 C720 ) C208_=_C727( C208 C727 ) C208_=_C733( C208 C733 ) \nC208_=_C737( C208 C737 ) C208_=_C742( C208 C742 ) C208_=_C743( C208 C743 ) C208_=_C744( C208 C744 ) C208_=_C745( C208 C745 ) C229_=_C240( C229 C240 ) \nC229_=_C260( C229 C260 ) C229_=_C289( C229 C289 ) C229_=_C319( C229 C319 ) C229_=_C347( C229 C347 ) C229_=_C374( C229 C374 ) C229_=_C400( C229 C400 ) \nC229_=_C426( C229 C426 ) C229_=_C451( C229 C451 ) C229_=_C473( C229 C473 ) C229_=_C495( C229 C495 ) C229_=_C516( C229 C516 ) C229_=_C536( C229 C536 ) \nC229_=_C555( C229 C555 ) C229_=_C572( C229 C572 ) C229_=_C590( C229 C590 ) C229_=_C621( C229 C621 ) C229_=_C636( C229 C636 ) C229_=_C637( C229 C637 ) \nC229_=_C638( C229 C638 ) C229_=_C639( C229 C639 ) C229_=_C640( C229 C640 ) C229_=_C641( C229 C641 ) C229_=_C642( C229 C642 ) C229_=_C643( C229 C643 ) \nC229_=_C644( C229 C644 ) C229_=_C645( C229 C645 ) C229_=_C647( C229 C647 ) C229_=_C648( C229 C648 ) C229_=_C649( C229 C649 ) C229_=_C650( C229 C650 ) \nC240_=_C271( C240 C271 ) C240_=_C300( C240 C300 ) C240_=_C330( C240 C330 ) C240_=_C357( C240 C357 ) C240_=_C384( C240 C384 ) C240_=_C411( C240 C411 ) \nC240_=_C437( C240 C437 ) C240_=_C461( C240 C461 ) C240_=_C484( C240 C484 ) C240_=_C505( C240 C505 ) C240_=_C526( C240 C526 ) C240_=_C546( C240 C546 ) \nC240_=_C564( C240 C564 ) C240_=_C583( C240 C583 ) C240_=_C601( C240 C601 ) C240_=_C616( C240 C616 ) C240_=_C631( C240 C631 ) C240_=_C660( C240 C660 ) \nC240_=_C673( C240 C673 ) C240_=_C684( C240 C684 ) C240_=_C694( C240 C694 ) C240_=_C712( C240 C712 ) C240_=_C720( C240 C720 ) C240_=_C727( C240 C727 ) \nC240_=_C733( C240 C733 ) C240_=_C737( C240 C737 ) C240_=_C742( C240 C742 ) C240_=_C743( C240 C743 ) C240_=_C744( C240 C744 ) C240_=_C745( C240 C745 ) \nC260_=_C271( C260 C271 ) C260_=_C289( C260 C289 ) C260_=_C319( C260 C319 ) C260_=_C347( C260 C347 ) C260_=_C374( C260 C374 ) C260_=_C400( C260 C400 ) \nC260_=_C426( C260 C426 ) C260_=_C451( C260 C451 ) C260_=_C473( C260 C473 ) C260_=_C495( C260 C495 ) C260_=_C516( C260 C516 ) C260_=_C536( C260 C536 ) \nC260_=_C555( C260 C555 ) C260_=_C572( C260 C572 ) C260_=_C590( C260 C590 ) C260_=_C621( C260 C621 ) C260_=_C636( C260 C636 ) C260_=_C637( C260 C637 ) \nC260_=_C638( C260 C638 ) C260_=_C639( C260 C639 ) C260_=_C640( C260 C640 ) C260_=_C641( C260 C641 ) C260_=_C642( C260 C642 ) C260_=_C643( C260 C643 ) \nC260_=_C644( C260 C644 ) C260_=_C645( C260 C645 ) C260_=_C647( C260 C647 ) C260_=_C648( C260 C648 ) C260_=_C649( C260 C649 ) C260_=_C650( C260 C650 ) \nC271_=_C300( C271 C300 ) C271_=_C330( C271 C330 ) C271_=_C357( C271 C357 ) C271_=_C384( C271 C384 ) C271_=_C411( C271 C411 ) C271_=_C437( C271 C437 ) \nC271_=_C461( C271 C461 ) C271_=_C484( C271 C484 ) C271_=_C505( C271 C505 ) C271_=_C526( C271 C526 ) C271_=_C546( C271 C546 ) C271_=_C564( C271 C564 ) \nC271_=_C583( C271 C583 ) C271_=_C601( C271 C601 ) C271_=_C616( C271 C616 ) C271_=_C631( C271 C631 ) C271_=_C660( C271 C660 ) C271_=_C673( C271 C673 ) \nC271_=_C684( C271 C684 ) C271_=_C694( C271 C694 ) C271_=_C712( C271 C712 ) C271_=_C720( C271 C720 ) C271_=_C727( C271 C727 ) C271_=_C733( C271 C733 ) \nC271_=_C737( C271 C737 ) C271_=_C742( C271 C742 ) C271_=_C743( C271 C743 ) C271_=_C744( C271 C744 ) C271_=_C745( C271 C745 ) C289_=_C300( C289 C300 ) \nC289_=_C319( C289 C319 ) C289_=_C347( C289 C347 ) C289_=_C374( C289 C374 ) C289_=_C400( C289 C400 ) C289_=_C426( C289 C426 ) C289_=_C451( C289 C451 ) \nC289_=_C473( C289 C473 ) C289_=_C495( C289 C495 ) C289_=_C516( C289 C516 ) C289_=_C536( C289 C536 ) C289_=_C555( C289 C555 ) C289_=_C572( C289 C572 ) \nC289_=_C590( C289 C590 ) C289_=_C621( C289 C621 ) C289_=_C636( C289 C636 ) C289_=_C637( C289 C637 ) C289_=_C638( C289 C638 ) C289_=_C639( C289 C639 ) \nC289_=_C640( C289 C640 ) C289_=_C641( C289 C641 ) C289_=_C642( C289 C642 ) C289_=_C643( C289 C643 ) C289_=_C644( C289 C644 ) C289_=_C645( C289 C645 ) \nC289_=_C647( C289 C647 ) C289_=_C648( C289 C648 ) C289_=_C649( C289 C649 ) C289_=_C650( C289 C650 ) C300_=_C330( C300 C330 ) C300_=_C357( C300 C357 ) \nC300_=_C384( C300 C384 ) C300_=_C411( C300 C411 ) C300_=_C437( C300 C437 ) C300_=_C461( C300 C461 ) C300_=_C484( C300 C484 ) C300_=_C505( C300 C505 ) \nC300_=_C526( C300 C526 ) C300_=_C546( C300 C546 ) C300_=_C564( C300 C564 ) C300_=_C583( C300 C583 ) C300_=_C601( C300 C601 ) C300_=_C616( C300 C616 ) \nC300_=_C631( C300 C631 ) C300_=_C660( C300 C660 ) C300_=_C673( C300 C673 ) C300_=_C684( C300 C684 ) C300_=_C694( C300 C694 ) C300_=_C712( C300 C712 ) \nC300_=_C720( C300 C720 ) C300_=_C727( C300 C727 ) C300_=_C733( C300 C733 ) C300_=_C737( C300 C737 ) C300_=_C742( C300 C742 ) C300_=_C743( C300 C743 ) \nC300_=_C744( C300 C744 ) C300_=_C745( C300 C745 ) C319_=_C330( C319 C330 ) C319_=_C347( C319 C347 ) C319_=_C374( C319 C374 ) C319_=_C400( C319 C400 ) \nC319_=_C426( C319 C426 ) C319_=_C451( C319 C451 ) C319_=_C473( C319 C473 ) C319_=_C495( C319 C495 ) C319_=_C516( C319 C516 ) C319_=_C536( C319 C536 ) \nC319_=_C555( C319 C555 ) C319_=_C572( C319 C572 ) C319_=_C590( C319 C590 ) C319_=_C621( C319 C621 ) C319_=_C636( C319 C636 ) C319_=_C637( C319 C637 ) \nC319_=_C638(</w:t>
      </w:r>
    </w:p>
    <w:p>
      <w:pPr>
        <w:pStyle w:val="PreformattedText"/>
        <w:bidi w:val="0"/>
        <w:spacing w:before="0" w:after="0"/>
        <w:jc w:val="left"/>
        <w:rPr/>
      </w:pPr>
      <w:r>
        <w:rPr/>
        <w:t xml:space="preserve"> </w:t>
      </w:r>
      <w:r>
        <w:rPr/>
        <w:t>C319 C638 ) C319_=_C639( C319 C639 ) C319_=_C640( C319 C640 ) C319_=_C641( C319 C641 ) C319_=_C642( C319 C642 ) C319_=_C643( C319 C643 ) \nC319_=_C644( C319 C644 ) C319_=_C645( C319 C645 ) C319_=_C647( C319 C647 ) C319_=_C648( C319 C648 ) C319_=_C649( C319 C649 ) C319_=_C650( C319 C650 ) \nC330_=_C357( C330 C357 ) C330_=_C384( C330 C384 ) C330_=_C411( C330 C411 ) C330_=_C437( C330 C437 ) C330_=_C461( C330 C461 ) C330_=_C484( C330 C484 ) \nC330_=_C505( C330 C505 ) C330_=_C526( C330 C526 ) C330_=_C546( C330 C546 ) C330_=_C564( C330 C564 ) C330_=_C583( C330 C583 ) C330_=_C601( C330 C601 ) \nC330_=_C616( C330 C616 ) C330_=_C631( C330 C631 ) C330_=_C660( C330 C660 ) C330_=_C673( C330 C673 ) C330_=_C684( C330 C684 ) C330_=_C694( C330 C694 ) \nC330_=_C712( C330 C712 ) C330_=_C720( C330 C720 ) C330_=_C727( C330 C727 ) C330_=_C733( C330 C733 ) C330_=_C737( C330 C737 ) C330_=_C742( C330 C742 ) \nC330_=_C743( C330 C743 ) C330_=_C744( C330 C744 ) C330_=_C745( C330 C745 ) C347_=_C357( C347 C357 ) C347_=_C374( C347 C374 ) C347_=_C400( C347 C400 ) \nC347_=_C426( C347 C426 ) C347_=_C451( C347 C451 ) C347_=_C473( C347 C473 ) C347_=_C495( C347 C495 ) C347_=_C516( C347 C516 ) C347_=_C536( C347 C536 ) \nC347_=_C555( C347 C555 ) C347_=_C572( C347 C572 ) C347_=_C590( C347 C590 ) C347_=_C621( C347 C621 ) C347_=_C636( C347 C636 ) C347_=_C637( C347 C637 ) \nC347_=_C638( C347 C638 ) C347_=_C639( C347 C639 ) C347_=_C640( C347 C640 ) C347_=_C641( C347 C641 ) C347_=_C642( C347 C642 ) C347_=_C643( C347 C643 ) \nC347_=_C644( C347 C644 ) C347_=_C645( C347 C645 ) C347_=_C647( C347 C647 ) C347_=_C648( C347 C648 ) C347_=_C649( C347 C649 ) C347_=_C650( C347 C650 ) \nC357_=_C384( C357 C384 ) C357_=_C411( C357 C411 ) C357_=_C437( C357 C437 ) C357_=_C461( C357 C461 ) C357_=_C484( C357 C484 ) C357_=_C505( C357 C505 ) \nC357_=_C526( C357 C526 ) C357_=_C546( C357 C546 ) C357_=_C564( C357 C564 ) C357_=_C583( C357 C583 ) C357_=_C601( C357 C601 ) C357_=_C616( C357 C616 ) \nC357_=_C631( C357 C631 ) C357_=_C660( C357 C660 ) C357_=_C673( C357 C673 ) C357_=_C684( C357 C684 ) C357_=_C694( C357 C694 ) C357_=_C712( C357 C712 ) \nC357_=_C720( C357 C720 ) C357_=_C727( C357 C727 ) C357_=_C733( C357 C733 ) C357_=_C737( C357 C737 ) C357_=_C742( C357 C742 ) C357_=_C743( C357 C743 ) \nC357_=_C744( C357 C744 ) C357_=_C745( C357 C745 ) C374_=_C384( C374 C384 ) C374_=_C400( C374 C400 ) C374_=_C426( C374 C426 ) C374_=_C451( C374 C451 ) \nC374_=_C473( C374 C473 ) C374_=_C495( C374 C495 ) C374_=_C516( C374 C516 ) C374_=_C536( C374 C536 ) C374_=_C555( C374 C555 ) C374_=_C572( C374 C572 ) \nC374_=_C590( C374 C590 ) C374_=_C621( C374 C621 ) C374_=_C636( C374 C636 ) C374_=_C637( C374 C637 ) C374_=_C638( C374 C638 ) C374_=_C639( C374 C639 ) \nC374_=_C640( C374 C640 ) C374_=_C641( C374 C641 ) C374_=_C642( C374 C642 ) C374_=_C643( C374 C643 ) C374_=_C644( C374 C644 ) C374_=_C645( C374 C645 ) \nC374_=_C647( C374 C647 ) C374_=_C648( C374 C648 ) C374_=_C649( C374 C649 ) C374_=_C650( C374 C650 ) C384_=_C411( C384 C411 ) C384_=_C437( C384 C437 ) \nC384_=_C461( C384 C461 ) C384_=_C484( C384 C484 ) C384_=_C505( C384 C505 ) C384_=_C526( C384 C526 ) C384_=_C546( C384 C546 ) C384_=_C564( C384 C564 ) \nC384_=_C583( C384 C583 ) C384_=_C601( C384 C601 ) C384_=_C616( C384 C616 ) C384_=_C631( C384 C631 ) C384_=_C660( C384 C660 ) C384_=_C673( C384 C673 ) \nC384_=_C684( C384 C684 ) C384_=_C694( C384 C694 ) C384_=_C712( C384 C712 ) C384_=_C720( C384 C720 ) C384_=_C727( C384 C727 ) C384_=_C733( C384 C733 ) \nC384_=_C737( C384 C737 ) C384_=_C742( C384 C742 ) C384_=_C743( C384 C743 ) C384_=_C744( C384 C744 ) C384_=_C745( C384 C745 ) C400_=_C411( C400 C411 ) \nC400_=_C426( C400 C426 ) C400_=_C451( C400 C451 ) C400_=_C473( C400 C473 ) C400_=_C495( C400 C495 ) C400_=_C516( C400 C516 ) C400_=_C536( C400 C536 ) \nC400_=_C555( C400 C555 ) C400_=_C572( C400 C572 ) C400_=_C590( C400 C590 ) C400_=_C621( C400 C621 ) C400_=_C636( C400 C636 ) C400_=_C637( C400 C637 ) \nC400_=_C638( C400 C638 ) C400_=_C639( C400 C639 ) C400_=_C640( C400 C640 ) C400_=_C641( C400 C641 ) C400_=_C642( C400 C642 ) C400_=_C643( C400 C643 ) \nC400_=_C644( C400 C644 ) C400_=_C645( C400 C645 ) C400_=_C647( C400 C647 ) C400_=_C648( C400 C648 ) C400_=_C649( C400 C649 ) C400_=_C650( C400 C650 ) \nC411_=_C437( C411 C437 ) C411_=_C461( C411 C461 ) C411_=_C484( C411 C484 ) C411_=_C505( C411 C505 ) C411_=_C526( C411 C526 ) C411_=_C546( C411 C546 ) \nC411_=_C564( C411 C564 ) C411_=_C583( C411 C583 ) C411_=_C601( C411 C601 ) C411_=_C616( C411 C616 ) C411_=_C631( C411 C631 ) C411_=_C660( C411 C660 ) \nC411_=_C673( C411 C673 ) C411_=_C684( C411 C684 ) C411_=_C694( C411 C694 ) C411_=_C712( C411 C712 ) C411_=_C720( C411 C720 ) C411_=_C727( C411 C727 ) \nC411_=_C733( C411 C733 ) C411_=_C737( C411 C737 ) C411_=_C742( C411 C742 ) C411_=_C743( C411 C743 ) C411_=_C744( C411 C744 ) C411_=_C745( C411 C745 ) \nC426_=_C437( C426 C437 ) C426_=_C451( C426 C451 ) C426_=_C473( C426 C473 ) C426_=_C495( C426 C495 ) C426_=_C516( C426 C516 ) C426_=_C536( C426 C536 ) \nC426_=_C555( C426 C555 ) C426_=_C572( C426 C572 ) C426_=_C590( C426 C590 ) C426_=_C621( C426 C621 ) C426_=_C636( C426 C636 ) C426_=_C637( C426 C637 ) \nC426_=_C638( C426 C638 ) C426_=_C639( C426 C639 ) C426_=_C640( C426 C640 ) C426_=_C641( C426 C641 ) C426_=_C642( C426 C642 ) C426_=_C643( C426 C643 ) \nC426_=_C644( C426 C644 ) C426_=_C645( C426 C645 ) C426_=_C647( C426 C647 ) C426_=_C648( C426 C648 ) C426_=_C649( C426 C649 ) C426_=_C650( C426 C650 ) \nC437_=_C461( C437 C461 ) C437_=_C484( C437 C484 ) C437_=_C505( C437 C505 ) C437_=_C526( C437 C526 ) C437_=_C546( C437 C546 ) C437_=_C564( C437 C564 ) \nC437_=_C583( C437 C583 ) C437_=_C601( C437 C601 ) C437_=_C616( C437 C616 ) C437_=_C631( C437 C631 ) C437_=_C660( C437 C660 ) C437_=_C673( C437 C673 ) \nC437_=_C684( C437 C684 ) C437_=_C694( C437 C694 ) C437_=_C712( C437 C712 ) C437_=_C720( C437 C720 ) C437_=_C727( C437 C727 ) C437_=_C733( C437 C733 ) \nC437_=_C737( C437 C737 ) C437_=_C742( C437 C742 ) C437_=_C743( C437 C743 ) C437_=_C744( C437 C744 ) C437_=_C745( C437 C745 ) C451_=_C461( C451 C461 ) \nC451_=_C473( C451 C473 ) C451_=_C495( C451 C495 ) C451_=_C516( C451 C516 ) C451_=_C536( C451 C536 ) C451_=_C555( C451 C555 ) C451_=_C572( C451 C572 ) \nC451_=_C590( C451 C590 ) C451_=_C621( C451 C621 ) C451_=_C636( C451 C636 ) C451_=_C637( C451 C637 ) C451_=_C638( C451 C638 ) C451_=_C639( C451 C639 ) \nC451_=_C640( C451 C640 ) C451_=_C641( C451 C641 ) C451_=_C642( C451 C642 ) C451_=_C643( C451 C643 ) C451_=_C644( C451 C644 ) C451_=_C645( C451 C645 ) \nC451_=_C647( C451 C647 ) C451_=_C648( C451 C648 ) C451_=_C649( C451 C649 ) C451_=_C650( C451 C650 ) C461_=_C484( C461 C484 ) C461_=_C505( C461 C505 ) \nC461_=_C526( C461 C526 ) C461_=_C546( C461 C546 ) C461_=_C564( C461 C564 ) C461_=_C583( C461 C583 ) C461_=_C601( C461 C601 ) C461_=_C616( C461 C616 ) \nC461_=_C631( C461 C631 ) C461_=_C660( C461 C660 ) C461_=_C673( C461 C673 ) C461_=_C684( C461 C684 ) C461_=_C694( C461 C694 ) C461_=_C712( C461 C712 ) \nC461_=_C720( C461 C720 ) C461_=_C727( C461 C727 ) C461_=_C733( C461 C733 ) C461_=_C737( C461 C737 ) C461_=_C742( C461 C742 ) C461_=_C743( C461 C743 ) \nC461_=_C744( C461 C744 ) C461_=_C745( C461 C745 ) C473_=_C484( C473 C484 ) C473_=_C495( C473 C495 ) C473_=_C516( C473 C516 ) C473_=_C536( C473 C536 ) \nC473_=_C555( C473 C555 ) C473_=_C572( C473 C572 ) C473_=_C590( C473 C590 ) C473_=_C621( C473 C621 ) C473_=_C636( C473 C636 ) C473_=_C637( C473 C637 ) \nC473_=_C638( C473 C638 ) C473_=_C639( C473 C639 ) C473_=_C640( C473 C640 ) C473_=_C641( C473 C641 ) C473_=_C642( C473 C642 ) C473_=_C643( C473 C643 ) \nC473_=_C644( C473 C644 ) C473_=_C645( C473 C645 ) C473_=_C647( C473 C647 ) C473_=_C648( C473 C648 ) C473_=_C649( C473 C649 ) C473_=_C650( C473 C650 ) \nC484_=_C505( C484 C505 ) C484_=_C526( C484 C526 ) C484_=_C546( C484 C546 ) C484_=_C564( C484 C564 ) C484_=_C583( C484 C583 ) C484_=_C601( C484 C601 ) \nC484_=_C616( C484 C616 ) C484_=_C631( C484 C631 ) C484_=_C660( C484 C660 ) C484_=_C673( C484 C673 ) C484_=_C684( C484 C684 ) C484_=_C694( C484 C694 ) \nC484_=_C712( C484 C712 ) C484_=_C720( C484 C720 ) C484_=_C727( C484 C727 ) C484_=_C733( C484 C733 ) C484_=_C737( C484 C737 ) C484_=_C742( C484 C742 ) \nC484_=_C743( C484 C743 ) C484_=_C744( C484 C744 ) C484_=_C745( C484 C745 ) C495_=_C505( C495 C505 ) C495_=_C516( C495 C516 ) C495_=_C536( C495 C536 ) \nC495_=_C555( C495 C555 ) C495_=_C572( C495 C572 ) C495_=_C590( C495 C590 ) C495_=_C621( C495 C621 ) C495_=_C636( C495 C636 ) C495_=_C637( C495 C637 ) \nC495_=_C638( C495 C638 ) C495_=_C639( C495 C639 ) C495_=_C640( C495 C640 ) C495_=_C641( C495 C641 ) C495_=_C642( C495 C642 ) C495_=_C643( C495 C643 ) \nC495_=_C644( C495 C644 ) C495_=_C645( C495 C645 ) C495_=_C647( C495 C647 ) C495_=_C648( C495 C648 ) C495_=_C649( C495 C649 ) C495_=_C650( C495 C650 ) \nC505_=_C526( C505 C526 ) C505_=_C546( C505 C546 ) C505_=_C564( C505 C564 ) C505_=_C583( C505 C583 ) C505_=_C601( C505 C601 ) C505_=_C616( C505 C616 ) \nC505_=_C631( C505 C631 ) C505_=_C660( C505 C660 ) C505_=_C673( C505 C673 ) C505_=_C684( C505 C684 ) C505_=_C694( C505 C694 ) C505_=_C712( C505 C712 ) \nC505_=_C720( C505 C720 ) C505_=_C727( C505 C727 ) C505_=_C733( C505 C733 ) C505_=_C737( C505 C737 ) C505_=_C742( C505 C742 ) C505_=_C743( C505 C743 ) \nC505_=_C744( C505 C744 ) C505_=_C745( C505 C745 ) C516_=_C526( C516 C526 ) C516_=_C536( C516 C536 ) C516_=_C555( C516 C555 ) C516_=_C572( C516 C572 ) \nC516_=_C590( C516 C590 ) C516_=_C621( C516 C621 ) C516_=_C636( C516 C636 ) C516_=_C637( C516 C637 ) C516_=_C638( C516 C638 ) C516_=_C639( C516 C639 ) \nC516_=_C640( C516 C640 ) C516_=_C641( C516 C641 ) C516_=_C642( C516 C642 ) C516_=_C643( C516 C643 ) C516_=_C644( C516 C644 ) C516_=_C645( C516 C645 ) \nC516_=_C647( C516 C647 ) C516_=_C648( C516 C648 ) C516_=_C649( C516 C649 ) C516_=_C650( C516 C650 ) C526_=_C546( C526 C546 ) C526_=_C564( C526 C564 ) \nC526_=_C583( C526 C583 ) C526_=_C601(</w:t>
      </w:r>
    </w:p>
    <w:p>
      <w:pPr>
        <w:pStyle w:val="PreformattedText"/>
        <w:bidi w:val="0"/>
        <w:spacing w:before="0" w:after="0"/>
        <w:jc w:val="left"/>
        <w:rPr/>
      </w:pPr>
      <w:r>
        <w:rPr/>
        <w:t xml:space="preserve"> </w:t>
      </w:r>
      <w:r>
        <w:rPr/>
        <w:t>C526 C601 ) C526_=_C616( C526 C616 ) C526_=_C631( C526 C631 ) C526_=_C660( C526 C660 ) C526_=_C673( C526 C673 ) \nC526_=_C684( C526 C684 ) C526_=_C694( C526 C694 ) C526_=_C712( C526 C712 ) C526_=_C720( C526 C720 ) C526_=_C727( C526 C727 ) C526_=_C733( C526 C733 ) \nC526_=_C737( C526 C737 ) C526_=_C742( C526 C742 ) C526_=_C743( C526 C743 ) C526_=_C744( C526 C744 ) C526_=_C745( C526 C745 ) C536_=_C546( C536 C546 ) \nC536_=_C555( C536 C555 ) C536_=_C572( C536 C572 ) C536_=_C590( C536 C590 ) C536_=_C621( C536 C621 ) C536_=_C636( C536 C636 ) C536_=_C637( C536 C637 ) \nC536_=_C638( C536 C638 ) C536_=_C639( C536 C639 ) C536_=_C640( C536 C640 ) C536_=_C641( C536 C641 ) C536_=_C642( C536 C642 ) C536_=_C643( C536 C643 ) \nC536_=_C644( C536 C644 ) C536_=_C645( C536 C645 ) C536_=_C647( C536 C647 ) C536_=_C648( C536 C648 ) C536_=_C649( C536 C649 ) C536_=_C650( C536 C650 ) \nC546_=_C564( C546 C564 ) C546_=_C583( C546 C583 ) C546_=_C601( C546 C601 ) C546_=_C616( C546 C616 ) C546_=_C631( C546 C631 ) C546_=_C660( C546 C660 ) \nC546_=_C673( C546 C673 ) C546_=_C684( C546 C684 ) C546_=_C694( C546 C694 ) C546_=_C712( C546 C712 ) C546_=_C720( C546 C720 ) C546_=_C727( C546 C727 ) \nC546_=_C733( C546 C733 ) C546_=_C737( C546 C737 ) C546_=_C742( C546 C742 ) C546_=_C743( C546 C743 ) C546_=_C744( C546 C744 ) C546_=_C745( C546 C745 ) \nC555_=_C564( C555 C564 ) C555_=_C572( C555 C572 ) C555_=_C590( C555 C590 ) C555_=_C621( C555 C621 ) C555_=_C636( C555 C636 ) C555_=_C637( C555 C637 ) \nC555_=_C638( C555 C638 ) C555_=_C639( C555 C639 ) C555_=_C640( C555 C640 ) C555_=_C641( C555 C641 ) C555_=_C642( C555 C642 ) C555_=_C643( C555 C643 ) \nC555_=_C644( C555 C644 ) C555_=_C645( C555 C645 ) C555_=_C647( C555 C647 ) C555_=_C648( C555 C648 ) C555_=_C649( C555 C649 ) C555_=_C650( C555 C650 ) \nC564_=_C583( C564 C583 ) C564_=_C601( C564 C601 ) C564_=_C616( C564 C616 ) C564_=_C631( C564 C631 ) C564_=_C660( C564 C660 ) C564_=_C673( C564 C673 ) \nC564_=_C684( C564 C684 ) C564_=_C694( C564 C694 ) C564_=_C712( C564 C712 ) C564_=_C720( C564 C720 ) C564_=_C727( C564 C727 ) C564_=_C733( C564 C733 ) \nC564_=_C737( C564 C737 ) C564_=_C742( C564 C742 ) C564_=_C743( C564 C743 ) C564_=_C744( C564 C744 ) C564_=_C745( C564 C745 ) C572_=_C583( C572 C583 ) \nC572_=_C590( C572 C590 ) C572_=_C621( C572 C621 ) C572_=_C636( C572 C636 ) C572_=_C637( C572 C637 ) C572_=_C638( C572 C638 ) C572_=_C639( C572 C639 ) \nC572_=_C640( C572 C640 ) C572_=_C641( C572 C641 ) C572_=_C642( C572 C642 ) C572_=_C643( C572 C643 ) C572_=_C644( C572 C644 ) C572_=_C645( C572 C645 ) \nC572_=_C647( C572 C647 ) C572_=_C648( C572 C648 ) C572_=_C649( C572 C649 ) C572_=_C650( C572 C650 ) C583_=_C601( C583 C601 ) C583_=_C616( C583 C616 ) \nC583_=_C631( C583 C631 ) C583_=_C660( C583 C660 ) C583_=_C673( C583 C673 ) C583_=_C684( C583 C684 ) C583_=_C694( C583 C694 ) C583_=_C712( C583 C712 ) \nC583_=_C720( C583 C720 ) C583_=_C727( C583 C727 ) C583_=_C733( C583 C733 ) C583_=_C737( C583 C737 ) C583_=_C742( C583 C742 ) C583_=_C743( C583 C743 ) \nC583_=_C744( C583 C744 ) C583_=_C745( C583 C745 ) C590_=_C601( C590 C601 ) C590_=_C621( C590 C621 ) C590_=_C636( C590 C636 ) C590_=_C637( C590 C637 ) \nC590_=_C638( C590 C638 ) C590_=_C639( C590 C639 ) C590_=_C640( C590 C640 ) C590_=_C641( C590 C641 ) C590_=_C642( C590 C642 ) C590_=_C643( C590 C643 ) \nC590_=_C644( C590 C644 ) C590_=_C645( C590 C645 ) C590_=_C647( C590 C647 ) C590_=_C648( C590 C648 ) C590_=_C649( C590 C649 ) C590_=_C650( C590 C650 ) \nC601_=_C616( C601 C616 ) C601_=_C631( C601 C631 ) C601_=_C660( C601 C660 ) C601_=_C673( C601 C673 ) C601_=_C684( C601 C684 ) C601_=_C694( C601 C694 ) \nC601_=_C712( C601 C712 ) C601_=_C720( C601 C720 ) C601_=_C727( C601 C727 ) C601_=_C733( C601 C733 ) C601_=_C737( C601 C737 ) C601_=_C742( C601 C742 ) \nC601_=_C743( C601 C743 ) C601_=_C744( C601 C744 ) C601_=_C745( C601 C745 ) C616_=_C631( C616 C631 ) C616_=_C660( C616 C660 ) C616_=_C673( C616 C673 ) \nC616_=_C684( C616 C684 ) C616_=_C694( C616 C694 ) C616_=_C712( C616 C712 ) C616_=_C720( C616 C720 ) C616_=_C727( C616 C727 ) C616_=_C733( C616 C733 ) \nC616_=_C737( C616 C737 ) C616_=_C742( C616 C742 ) C616_=_C743( C616 C743 ) C616_=_C744( C616 C744 ) C616_=_C745( C616 C745 ) C621_=_C631( C621 C631 ) \nC621_=_C636( C621 C636 ) C621_=_C637( C621 C637 ) C621_=_C638( C621 C638 ) C621_=_C639( C621 C639 ) C621_=_C640( C621 C640 ) C621_=_C641( C621 C641 ) \nC621_=_C642( C621 C642 ) C621_=_C643( C621 C643 ) C621_=_C644( C621 C644 ) C621_=_C645( C621 C645 ) C621_=_C647( C621 C647 ) C621_=_C648( C621 C648 ) \nC621_=_C649( C621 C649 ) C621_=_C650( C621 C650 ) C631_=_C660( C631 C660 ) C631_=_C673( C631 C673 ) C631_=_C684( C631 C684 ) C631_=_C694( C631 C694 ) \nC631_=_C712( C631 C712 ) C631_=_C720( C631 C720 ) C631_=_C727( C631 C727 ) C631_=_C733( C631 C733 ) C631_=_C737( C631 C737 ) C631_=_C742( C631 C742 ) \nC631_=_C743( C631 C743 ) C631_=_C744( C631 C744 ) C631_=_C745( C631 C745 ) C636_=_C637( C636 C637 ) C636_=_C638( C636 C638 ) C636_=_C639( C636 C639 ) \nC636_=_C640( C636 C640 ) C636_=_C641( C636 C641 ) C636_=_C642( C636 C642 ) C636_=_C643( C636 C643 ) C636_=_C644( C636 C644 ) C636_=_C645( C636 C645 ) \nC636_=_C647( C636 C647 ) C636_=_C648( C636 C648 ) C636_=_C649( C636 C649 ) C636_=_C650( C636 C650 ) C636_=_C660( C636 C660 ) C637_=_C638( C637 C638 ) \nC637_=_C639( C637 C639 ) C637_=_C640( C637 C640 ) C637_=_C641( C637 C641 ) C637_=_C642( C637 C642 ) C637_=_C643( C637 C643 ) C637_=_C644( C637 C644 ) \nC637_=_C645( C637 C645 ) C637_=_C647( C637 C647 ) C637_=_C648( C637 C648 ) C637_=_C649( C637 C649 ) C637_=_C650( C637 C650 ) C637_=_C673( C637 C673 ) \nC638_=_C639( C638 C639 ) C638_=_C640( C638 C640 ) C638_=_C641( C638 C641 ) C638_=_C642( C638 C642 ) C638_=_C643( C638 C643 ) C638_=_C644( C638 C644 ) \nC638_=_C645( C638 C645 ) C638_=_C647( C638 C647 ) C638_=_C648( C638 C648 ) C638_=_C649( C638 C649 ) C638_=_C650( C638 C650 ) C638_=_C684( C638 C684 ) \nC639_=_C640( C639 C640 ) C639_=_C641( C639 C641 ) C639_=_C642( C639 C642 ) C639_=_C643( C639 C643 ) C639_=_C644( C639 C644 ) C639_=_C645( C639 C645 ) \nC639_=_C647( C639 C647 ) C639_=_C648( C639 C648 ) C639_=_C649( C639 C649 ) C639_=_C650( C639 C650 ) C639_=_C694( C639 C694 ) C640_=_C641( C640 C641 ) \nC640_=_C642( C640 C642 ) C640_=_C643( C640 C643 ) C640_=_C644( C640 C644 ) C640_=_C645( C640 C645 ) C640_=_C647( C640 C647 ) C640_=_C648( C640 C648 ) \nC640_=_C649( C640 C649 ) C640_=_C650( C640 C650 ) C641_=_C642( C641 C642 ) C641_=_C643( C641 C643 ) C641_=_C644( C641 C644 ) C641_=_C645( C641 C645 ) \nC641_=_C647( C641 C647 ) C641_=_C648( C641 C648 ) C641_=_C649( C641 C649 ) C641_=_C650( C641 C650 ) C641_=_C712( C641 C712 ) C642_=_C643( C642 C643 ) \nC642_=_C644( C642 C644 ) C642_=_C645( C642 C645 ) C642_=_C647( C642 C647 ) C642_=_C648( C642 C648 ) C642_=_C649( C642 C649 ) C642_=_C650( C642 C650 ) \nC642_=_C720( C642 C720 ) C643_=_C644( C643 C644 ) C643_=_C645( C643 C645 ) C643_=_C647( C643 C647 ) C643_=_C648( C643 C648 ) C643_=_C649( C643 C649 ) \nC643_=_C650( C643 C650 ) C643_=_C727( C643 C727 ) C644_=_C645( C644 C645 ) C644_=_C647( C644 C647 ) C644_=_C648( C644 C648 ) C644_=_C649( C644 C649 ) \nC644_=_C650( C644 C650 ) C644_=_C733( C644 C733 ) C645_=_C647( C645 C647 ) C645_=_C648( C645 C648 ) C645_=_C649( C645 C649 ) C645_=_C650( C645 C650 ) \nC645_=_C737( C645 C737 ) C647_=_C648( C647 C648 ) C647_=_C649( C647 C649 ) C647_=_C650( C647 C650 ) C647_=_C742( C647 C742 ) C648_=_C649( C648 C649 ) \nC648_=_C650( C648 C650 ) C648_=_C743( C648 C743 ) C649_=_C650( C649 C650 ) C649_=_C744( C649 C744 ) C650_=_C745( C650 C745 ) C660_=_C673( C660 C673 ) \nC660_=_C684( C660 C684 ) C660_=_C694( C660 C694 ) C660_=_C712( C660 C712 ) C660_=_C720( C660 C720 ) C660_=_C727( C660 C727 ) C660_=_C733( C660 C733 ) \nC660_=_C737( C660 C737 ) C660_=_C742( C660 C742 ) C660_=_C743( C660 C743 ) C660_=_C744( C660 C744 ) C660_=_C745( C660 C745 ) C673_=_C684( C673 C684 ) \nC673_=_C694( C673 C694 ) C673_=_C712( C673 C712 ) C673_=_C720( C673 C720 ) C673_=_C727( C673 C727 ) C673_=_C733( C673 C733 ) C673_=_C737( C673 C737 ) \nC673_=_C742( C673 C742 ) C673_=_C743( C673 C743 ) C673_=_C744( C673 C744 ) C673_=_C745( C673 C745 ) C684_=_C694( C684 C694 ) C684_=_C712( C684 C712 ) \nC684_=_C720( C684 C720 ) C684_=_C727( C684 C727 ) C684_=_C733( C684 C733 ) C684_=_C737( C684 C737 ) C684_=_C742( C684 C742 ) C684_=_C743( C684 C743 ) \nC684_=_C744( C684 C744 ) C684_=_C745( C684 C745 ) C694_=_C712( C694 C712 ) C694_=_C720( C694 C720 ) C694_=_C727( C694 C727 ) C694_=_C733( C694 C733 ) \nC694_=_C737( C694 C737 ) C694_=_C742( C694 C742 ) C694_=_C743( C694 C743 ) C694_=_C744( C694 C744 ) C694_=_C745( C694 C745 ) C712_=_C720( C712 C720 ) \nC712_=_C727( C712 C727 ) C712_=_C733( C712 C733 ) C712_=_C737( C712 C737 ) C712_=_C742( C712 C742 ) C712_=_C743( C712 C743 ) C712_=_C744( C712 C744 ) \nC712_=_C745( C712 C745 ) C720_=_C727( C720 C727 ) C720_=_C733( C720 C733 ) C720_=_C737( C720 C737 ) C720_=_C742( C720 C742 ) C720_=_C743( C720 C743 ) \nC720_=_C744( C720 C744 ) C720_=_C745( C720 C745 ) C727_=_C733( C727 C733 ) C727_=_C737( C727 C737 ) C727_=_C742( C727 C742 ) C727_=_C743( C727 C743 ) \nC727_=_C744( C727 C744 ) C727_=_C745( C727 C745 ) C733_=_C737( C733 C737 ) C733_=_C742( C733 C742 ) C733_=_C743( C733 C743 ) C733_=_C744( C733 C744 ) \nC733_=_C745( C733 C745 ) C737_=_C742( C737 C742 ) C737_=_C743( C737 C743 ) C737_=_C744( C737 C744 ) C737_=_C745( C737 C745 ) C742_=_C743( C742 C743 ) \nC742_=_C744( C742 C744 ) C742_=_C745( C742 C745 ) C743_=_C744( C743 C744 ) C743_=_C745( C743 C745 ) C744_=_C745( C744 C745 ) "];4-&gt;7[label="141: C1 C2 C3 C4 C5 \nC6 C7 C8 C9 C10 C11 \nC12 C13 C14 C15 C16 C17 \nC18 C19 C20 C21 C22 C24 \nC25 C26 C27 C28 C29 C30 \nC31 C32 C33 C35 C36 C37 \nC38 C39 C40 C41 C42 C43 \nC44 C45 C46 C47 C48 C49 \nC50 C51 C52 C53 C54 C55 \nC56 C57 C58 C59 C61 C62 \nC63 C64 C65 C66 C67 C68 \nC69 C70 C72 C73 C74 C75 \nC96 C106 C130 C141 C164 C175 \nC198 C208 C229 C240 C260 C271 \nC289 C300</w:t>
      </w:r>
    </w:p>
    <w:p>
      <w:pPr>
        <w:pStyle w:val="PreformattedText"/>
        <w:bidi w:val="0"/>
        <w:spacing w:before="0" w:after="0"/>
        <w:jc w:val="left"/>
        <w:rPr/>
      </w:pPr>
      <w:r>
        <w:rPr/>
        <w:t xml:space="preserve"> </w:t>
      </w:r>
      <w:r>
        <w:rPr/>
        <w:t>C319 C330 C347 C357 \nC374 C384 C400 C411 C426 C437 \nC451 C461 C473 C484 C495 C505 \nC516 C526 C536 C546 C555 C564 \nC572 C583 C590 C601 C616 C621 \nC631 C636 C637 C638 C639 C640 \nC641 C642 C643 C644 C645 C647 \nC648 C649 C650 C660 C673 C684 \nC694 C712 C720 C727 C733 C737 \nC742 C743 C744 C745 \n2622: C1_=_C2 ,C1_=_C3 ,C1_=_C4 ,C1_=_C5 ,C1_=_C6 ,\nC1_=_C7 ,C1_=_C8 ,C1_=_C9 ,C1_=_C10 ,C1_=_C11 ,C1_=_C12 ,\nC1_=_C13 ,C1_=_C14 ,C1_=_C15 ,C1_=_C16 ,C1_=_C17 ,C1_=_C18 ,\nC1_=_C19 ,C1_=_C20 ,C1_=_C21 ,C1_=_C22 ,C1_=_C24 ,C1_=_C25 ,\nC1_=_C26 ,C1_=_C27 ,C1_=_C28 ,C1_=_C29 ,C1_=_C30 ,C1_=_C31 ,\nC1_=_C32 ,C1_=_C33 ,C1_=_C35 ,C1_=_C36 ,C1_=_C37 ,C1_=_C38 ,\nC1_=_C39 ,C1_=_C96 ,C1_=_C106 ,C2_=_C3 ,C2_=_C4 ,C2_=_C5 ,\nC2_=_C6 ,C2_=_C7 ,C2_=_C8 ,C2_=_C9 ,C2_=_C10 ,C2_=_C11 ,\nC2_=_C12 ,C2_=_C13 ,C2_=_C14 ,C2_=_C15 ,C2_=_C16 ,C2_=_C17 ,\nC2_=_C18 ,C2_=_C19 ,C2_=_C20 ,C2_=_C21 ,C2_=_C22 ,C2_=_C24 ,\nC2_=_C25 ,C2_=_C26 ,C2_=_C27 ,C2_=_C28 ,C2_=_C29 ,C2_=_C30 ,\nC2_=_C31 ,C2_=_C32 ,C2_=_C33 ,C2_=_C35 ,C2_=_C36 ,C2_=_C37 ,\nC2_=_C38 ,C2_=_C40 ,C2_=_C130 ,C2_=_C141 ,C3_=_C4 ,C3_=_C5 ,\nC3_=_C6 ,C3_=_C7 ,C3_=_C8 ,C3_=_C9 ,C3_=_C10 ,C3_=_C11 ,\nC3_=_C12 ,C3_=_C13 ,C3_=_C14 ,C3_=_C15 ,C3_=_C16 ,C3_=_C17 ,\nC3_=_C18 ,C3_=_C19 ,C3_=_C20 ,C3_=_C21 ,C3_=_C22 ,C3_=_C24 ,\nC3_=_C25 ,C3_=_C26 ,C3_=_C27 ,C3_=_C28 ,C3_=_C29 ,C3_=_C30 ,\nC3_=_C31 ,C3_=_C32 ,C3_=_C33 ,C3_=_C35 ,C3_=_C36 ,C3_=_C37 ,\nC3_=_C38 ,C3_=_C41 ,C3_=_C164 ,C3_=_C175 ,C4_=_C5 ,C4_=_C6 ,\nC4_=_C7 ,C4_=_C8 ,C4_=_C9 ,C4_=_C10 ,C4_=_C11 ,C4_=_C12 ,\nC4_=_C13 ,C4_=_C14 ,C4_=_C15 ,C4_=_C16 ,C4_=_C17 ,C4_=_C18 ,\nC4_=_C19 ,C4_=_C20 ,C4_=_C21 ,C4_=_C22 ,C4_=_C24 ,C4_=_C25 ,\nC4_=_C26 ,C4_=_C27 ,C4_=_C28 ,C4_=_C29 ,C4_=_C30 ,C4_=_C31 ,\nC4_=_C32 ,C4_=_C33 ,C4_=_C35 ,C4_=_C36 ,C4_=_C37 ,C4_=_C38 ,\nC4_=_C42 ,C4_=_C198 ,C4_=_C208 ,C5_=_C6 ,C5_=_C7 ,C5_=_C8 ,\nC5_=_C9 ,C5_=_C10 ,C5_=_C11 ,C5_=_C12 ,C5_=_C13 ,C5_=_C14 ,\nC5_=_C15 ,C5_=_C16 ,C5_=_C17 ,C5_=_C18 ,C5_=_C19 ,C5_=_C20 ,\nC5_=_C21 ,C5_=_C22 ,C5_=_C24 ,C5_=_C25 ,C5_=_C26 ,C5_=_C27 ,\nC5_=_C28 ,C5_=_C29 ,C5_=_C30 ,C5_=_C31 ,C5_=_C32 ,C5_=_C33 ,\nC5_=_C35 ,C5_=_C36 ,C5_=_C37 ,C5_=_C38 ,C5_=_C43 ,C5_=_C229 ,\nC5_=_C240 ,C6_=_C7 ,C6_=_C8 ,C6_=_C9 ,C6_=_C10 ,C6_=_C11 ,\nC6_=_C12 ,C6_=_C13 ,C6_=_C14 ,C6_=_C15 ,C6_=_C16 ,C6_=_C17 ,\nC6_=_C18 ,C6_=_C19 ,C6_=_C20 ,C6_=_C21 ,C6_=_C22 ,C6_=_C24 ,\nC6_=_C25 ,C6_=_C26 ,C6_=_C27 ,C6_=_C28 ,C6_=_C29 ,C6_=_C30 ,\nC6_=_C31 ,C6_=_C32 ,C6_=_C33 ,C6_=_C35 ,C6_=_C36 ,C6_=_C37 ,\nC6_=_C38 ,C6_=_C44 ,C6_=_C260 ,C6_=_C271 ,C7_=_C8 ,C7_=_C9 ,\nC7_=_C10 ,C7_=_C11 ,C7_=_C12 ,C7_=_C13 ,C7_=_C14 ,C7_=_C15 ,\nC7_=_C16 ,C7_=_C17 ,C7_=_C18 ,C7_=_C19 ,C7_=_C20 ,C7_=_C21 ,\nC7_=_C22 ,C7_=_C24 ,C7_=_C25 ,C7_=_C26 ,C7_=_C27 ,C7_=_C28 ,\nC7_=_C29 ,C7_=_C30 ,C7_=_C31 ,C7_=_C32 ,C7_=_C33 ,C7_=_C35 ,\nC7_=_C36 ,C7_=_C37 ,C7_=_C38 ,C7_=_C45 ,C7_=_C289 ,C7_=_C300 ,\nC8_=_C9 ,C8_=_C10 ,C8_=_C11 ,C8_=_C12 ,C8_=_C13 ,C8_=_C14 ,\nC8_=_C15 ,C8_=_C16 ,C8_=_C17 ,C8_=_C18 ,C8_=_C19 ,C8_=_C20 ,\nC8_=_C21 ,C8_=_C22 ,C8_=_C24 ,C8_=_C25 ,C8_=_C26 ,C8_=_C27 ,\nC8_=_C28 ,C8_=_C29 ,C8_=_C30 ,C8_=_C31 ,C8_=_C32 ,C8_=_C33 ,\nC8_=_C35 ,C8_=_C36 ,C8_=_C37 ,C8_=_C38 ,C8_=_C46 ,C8_=_C319 ,\nC8_=_C330 ,C9_=_C10 ,C9_=_C11 ,C9_=_C12 ,C9_=_C13 ,C9_=_C14 ,\nC9_=_C15 ,C9_=_C16 ,C9_=_C17 ,C9_=_C18 ,C9_=_C19 ,C9_=_C20 ,\nC9_=_C21 ,C9_=_C22 ,C9_=_C24 ,C9_=_C25 ,C9_=_C26 ,C9_=_C27 ,\nC9_=_C28 ,C9_=_C29 ,C9_=_C30 ,C9_=_C31 ,C9_=_C32 ,C9_=_C33 ,\nC9_=_C35 ,C9_=_C36 ,C9_=_C37 ,C9_=_C38 ,C9_=_C47 ,C9_=_C347 ,\nC9_=_C357 ,C10_=_C11 ,C10_=_C12 ,C10_=_C13 ,C10_=_C14 ,C10_=_C15 ,\nC10_=_C16 ,C10_=_C17 ,C10_=_C18 ,C10_=_C19 ,C10_=_C20 ,C10_=_C21 ,\nC10_=_C22 ,C10_=_C24 ,C10_=_C25 ,C10_=_C26 ,C10_=_C27 ,C10_=_C28 ,\nC10_=_C29 ,C10_=_C30 ,C10_=_C31 ,C10_=_C32 ,C10_=_C33 ,C10_=_C35 ,\nC10_=_C36 ,C10_=_C37 ,C10_=_C38 ,C10_=_C48 ,C10_=_C374 ,C10_=_C384 ,\nC11_=_C12 ,C11_=_C13 ,C11_=_C14 ,C11_=_C15 ,C11_=_C16 ,C11_=_C17 ,\nC11_=_C18 ,C11_=_C19 ,C11_=_C20 ,C11_=_C21 ,C11_=_C22 ,C11_=_C24 ,\nC11_=_C25 ,C11_=_C26 ,C11_=_C27 ,C11_=_C28 ,C11_=_C29 ,C11_=_C30 ,\nC11_=_C31 ,C11_=_C32 ,C11_=_C33 ,C11_=_C35 ,C11_=_C36 ,C11_=_C37 ,\nC11_=_C38 ,C11_=_C49 ,C11_=_C400 ,C11_=_C411 ,C12_=_C13 ,C12_=_C14 ,\nC12_=_C15 ,C12_=_C16 ,C12_=_C17 ,C12_=_C18 ,C12_=_C19 ,C12_=_C20 ,\nC12_=_C21 ,C12_=_C22 ,C12_=_C24 ,C12_=_C25 ,C12_=_C26 ,C12_=_C27 ,\nC12_=_C28 ,C12_=_C29 ,C12_=_C30 ,C12_=_C31 ,C12_=_C32 ,C12_=_C33 ,\nC12_=_C35 ,C12_=_C36 ,C12_=_C37 ,C12_=_C38 ,C12_=_C50 ,C12_=_C426 ,\nC12_=_C437 ,C13_=_C14 ,C13_=_C15 ,C13_=_C16 ,C13_=_C17 ,C13_=_C18 ,\nC13_=_C19 ,C13_=_C20 ,C13_=_C21 ,C13_=_C22 ,C13_=_C24 ,C13_=_C25 ,\nC13_=_C26 ,C13_=_C27 ,C13_=_C28 ,C13_=_C29 ,C13_=_C30 ,C13_=_C31 ,\nC13_=_C32 ,C13_=_C33 ,C13_=_C35 ,C13_=_C36 ,C13_=_C37 ,C13_=_C38 ,\nC13_=_C51 ,C13_=_C451 ,C13_=_C461 ,C14_=_C15 ,C14_=_C16 ,C14_=_C17 ,\nC14_=_C18 ,C14_=_C19 ,C14_=_C20 ,C14_=_C21 ,C14_=_C22 ,C14_=_C24 ,\nC14_=_C25 ,C14_=_C26 ,C14_=_C27 ,C14_=_C28 ,C14_=_C29 ,C14_=_C30 ,\nC14_=_C31 ,C14_=_C32 ,C14_=_C33 ,C14_=_C35 ,C14_=_C36 ,C14_=_C37 ,\nC14_=_C38 ,C14_=_C52 ,C14_=_C473 ,C14_=_C484 ,C15_=_C16 ,C15_=_C17 ,\nC15_=_C18 ,C15_=_C19 ,C15_=_C20 ,C15_=_C21 ,C15_=_C22 ,C15_=_C24 ,\nC15_=_C25 ,C15_=_C26 ,C15_=_C27 ,C15_=_C28 ,C15_=_C29 ,C15_=_C30 ,\nC15_=_C31 ,C15_=_C32 ,C15_=_C33 ,C15_=_C35 ,C15_=_C36 ,C15_=_C37 ,\nC15_=_C38 ,C15_=_C53 ,C15_=_C495 ,C15_=_C505 ,C16_=_C17 ,C16_=_C18 ,\nC16_=_C19 ,C16_=_C20 ,C16_=_C21 ,C16_=_C22 ,C16_=_C24 ,C16_=_C25 ,\nC16_=_C26 ,C16_=_C27 ,C16_=_C28 ,C16_=_C29 ,C16_=_C30 ,C16_=_C31 ,\nC16_=_C32 ,C16_=_C33 ,C16_=_C35 ,C16_=_C36 ,C16_=_C37 ,C16_=_C38 ,\nC16_=_C54 ,C16_=_C516 ,C16_=_C526 ,C17_=_C18 ,C17_=_C19 ,C17_=_C20 ,\nC17_=_C21 ,C17_=_C22 ,C17_=_C24 ,C17_=_C25 ,C17_=_C26 ,C17_=_C27 ,\nC17_=_C28 ,C17_=_C29 ,C17_=_C30 ,C17_=_C31 ,C17_=_C32 ,C17_=_C33 ,\nC17_=_C35 ,C17_=_C36 ,C17_=_C37 ,C17_=_C38 ,C17_=_C536 ,C17_=_C546 ,\nC18_=_C19 ,C18_=_C20 ,C18_=_C21 ,C18_=_C22 ,C18_=_C24 ,C18_=_C25 ,\nC18_=_C26 ,C18_=_C27 ,C18_=_C28 ,C18_=_C29 ,C18_=_C30 ,C18_=_C31 ,\nC18_=_C32 ,C18_=_C33 ,C18_=_C35 ,C18_=_C36 ,C18_=_C37 ,C18_=_C38 ,\nC18_=_C55 ,C18_=_C555 ,C18_=_C564 ,C19_=_C20 ,C19_=_C21 ,C19_=_C22 ,\nC19_=_C24 ,C19_=_C25 ,C19_=_C26 ,C19_=_C27 ,C19_=_C28 ,C19_=_C29 ,\nC19_=_C30 ,C19_=_C31 ,C19_=_C32 ,C19_=_C33 ,C19_=_C35 ,C19_=_C36 ,\nC19_=_C37 ,C19_=_C38 ,C19_=_C56 ,C19_=_C572 ,C19_=_C583 ,C20_=_C21 ,\nC20_=_C22 ,C20_=_C24 ,C20_=_C25 ,C20_=_C26 ,C20_=_C27 ,C20_=_C28 ,\nC20_=_C29 ,C20_=_C30 ,C20_=_C31 ,C20_=_C32 ,C20_=_C33 ,C20_=_C35 ,\nC20_=_C36 ,C20_=_C37 ,C20_=_C38 ,C20_=_C57 ,C20_=_C590 ,C20_=_C601 ,\nC21_=_C22 ,C21_=_C24 ,C21_=_C25 ,C21_=_C26 ,C21_=_C27 ,C21_=_C28 ,\nC21_=_C29 ,C21_=_C30 ,C21_=_C31 ,C21_=_C32 ,C21_=_C33 ,C21_=_C35 ,\nC21_=_C36 ,C21_=_C37 ,C21_=_C38 ,C21_=_C58 ,C21_=_C616 ,C22_=_C24 ,\nC22_=_C25 ,C22_=_C26 ,C22_=_C27 ,C22_=_C28 ,C22_=_C29 ,C22_=_C30 ,\nC22_=_C31 ,C22_=_C32 ,C22_=_C33 ,C22_=_C35 ,C22_=_C36 ,C22_=_C37 ,\nC22_=_C38 ,C22_=_C59 ,C22_=_C621 ,C22_=_C631 ,C24_=_C25 ,C24_=_C26 ,\nC24_=_C27 ,C24_=_C28 ,C24_=_C29 ,C24_=_C30 ,C24_=_C31 ,C24_=_C32 ,\nC24_=_C33 ,C24_=_C35 ,C24_=_C36 ,C24_=_C37 ,C24_=_C38 ,C24_=_C61 ,\nC24_=_C636 ,C24_=_C660 ,C25_=_C26 ,C25_=_C27 ,C25_=_C28 ,C25_=_C29 ,\nC25_=_C30 ,C25_=_C31 ,C25_=_C32 ,C25_=_C33 ,C25_=_C35 ,C25_=_C36 ,\nC25_=_C37 ,C25_=_C38 ,C25_=_C62 ,C25_=_C637 ,C25_=_C673 ,C26_=_C27 ,\nC26_=_C28 ,C26_=_C29 ,C26_=_C30 ,C26_=_C31 ,C26_=_C32 ,C26_=_C33 ,\nC26_=_C35 ,C26_=_C36 ,C26_=_C37 ,C26_=_C38 ,C26_=_C63 ,C26_=_C638 ,\nC26_=_C684 ,C27_=_C28 ,C27_=_C29 ,C27_=_C30 ,C27_=_C31 ,C27_=_C32 ,\nC27_=_C33 ,C27_=_C35 ,C27_=_C36 ,C27_=_C37 ,C27_=_C38 ,C27_=_C64 ,\nC27_=_C639 ,C27_=_C694 ,C28_=_C29 ,C28_=_C30 ,C28_=_C31 ,C28_=_C32 ,\nC28_=_C33 ,C28_=_C35 ,C28_=_C36 ,C28_=_C37 ,C28_=_C38 ,C28_=_C65 ,\nC28_=_C640 ,C29_=_C30 ,C29_=_C31 ,C29_=_C32 ,C29_=_C33 ,C29_=_C35 ,\nC29_=_C36 ,C29_=_C37 ,C29_=_C38 ,C29_=_C66 ,C29_=_C641 ,C29_=_C712 ,\nC30_=_C31 ,C30_=_C32 ,C30_=_C33 ,C30_=_C35 ,C30_=_C36 ,C30_=_C37 ,\nC30_=_C38 ,C30_=_C67 ,C30_=_C642 ,C30_=_C720 ,C31_=_C32 ,C31_=_C33 ,\nC31_=_C35 ,C31_=_C36 ,C31_=_C37 ,C31_=_C38 ,C31_=_C68 ,C31_=_C643 ,\nC31_=_C727 ,C32_=_C33 ,C32_=_C35 ,C32_=_C36 ,C32_=_C37 ,C32_=_C38 ,\nC32_=_C69 ,C32_=_C644 ,C32_=_C733 ,C33_=_C35 ,C33_=_C36 ,C33_=_C37 ,\nC33_=_C38 ,C33_=_C70 ,C33_=_C645 ,C33_=_C737 ,C35_=_C36 ,C35_=_C37 ,\nC35_=_C38 ,C35_=_C72 ,C35_=_C647 ,C35_=_C742 ,C36_=_C37 ,C36_=_C38 ,\nC36_=_C73 ,C36_=_C648 ,C36_=_C743 ,C37_=_C38 ,C37_=_C74 ,C37_=_C649 ,\nC37_=_C744 ,C38_=_C75 ,C38_=_C650 ,C38_=_C745 ,C39_=_C40 ,C39_=_C41 ,\nC39_=_C42 ,C39_=_C43 ,C39_=_C44 ,C39_=_C45 ,C39_=_C46 ,C39_=_C47 ,\nC39_=_C48 ,C39_=_C49 ,C39_=_C50 ,C39_=_C51 ,C39_=_C52 ,C39_=_C53 ,\nC39_=_C54 ,C39_=_C55 ,C39_=_C56 ,C39_=_C57 ,C39_=_C58 ,C39_=_C59 ,\nC39_=_C61 ,C39_=_C62 ,C39_=_C63 ,C39_=_C64 ,C39_=_C65 ,C39_=_C66 ,\nC39_=_C67 ,C39_=_C68 ,C39_=_C69 ,C39_=_C70 ,C39_=_C72 ,C39_=_C73 ,\nC39_=_C74 ,C39_=_C75 ,C39_=_C96 ,C39_=_C106 ,C40_=_C41 ,C40_=_C42 ,\nC40_=_C43 ,C40_=_C44 ,C40_=_C45 ,C40_=_C46 ,C40_=_C47 ,C40_=_C48 ,\nC40_=_C49 ,C40_=_C50 ,C40_=_C51 ,C40_=_C52 ,C40_=_C53 ,C40_=_C54 ,\nC40_=_C55 ,C40_=_C56 ,C40_=_C57 ,C40_=_C58 ,C40_=_C59 ,C40_=_C61 ,\nC40_=_C62 ,C40_=_C63 ,C40_=_C64 ,C40_=_C65 ,C40_=_C66 ,C40_=_C67 ,\nC40_=_C68 ,C40_=_C69 ,C40_=_C70 ,C40_=_C72 ,C40_=_C73 ,C40_=_C74 ,\nC40_=_C75 ,C40_=_C130 ,C40_=_C141 ,C41_=_C42 ,C41_=_C43 ,C41_=_C44 ,\nC41_=_C45 ,C41_=_C46 ,C41_=_C47 ,C41_=_C48 ,C41_=_C49 ,C41_=_C50 ,\nC41_=_C51 ,C41_=_C52 ,C41_=_C53 ,C41_=_C54 ,C41_=_C55 ,C41_=_C56 ,\nC41_=_C57 ,C41_=_C58 ,C41_=_C59 ,C41_=_C61 ,C41_=_C62 ,C41_=_C63 ,\nC41_=_C64 ,C41_=_C65 ,C41_=_C66 ,C41_=_C67 ,C41_=_C68 ,C41_=_C69 ,\nC41_=_C70 ,C41_=_C72 ,C41_=_C73 ,C41_=_C74 ,C41_=_C75 ,C41_=_C164 ,\nC41_=_C175 ,C42_=_C43 ,C42_=_C44 ,C42_=_C45 ,C42_=_C46 ,C42_=_C47 ,\nC42_=_C48 ,C42_=_C49 ,C42_=_C50 ,C42_=_C51 ,C42_=_C52 ,C42_=_C53 ,\nC42_=_C54 ,C42_=_C55 ,C42_=_C56 ,C42_=_C57 ,C42_=_C58 ,C42_=_C59 ,\nC42_=_C61 ,C42_=_C62 ,C42_=_C63 ,C42_=_C64 ,C42_=_C65 ,C42_=_C66 ,\nC42_=_C67 ,C42_=_C68 ,C42_=_C69 ,C42_=_C70 ,C42_=_C72 ,C42_=_C73 ,\nC42_=_C74 ,C42_=_C75</w:t>
      </w:r>
    </w:p>
    <w:p>
      <w:pPr>
        <w:pStyle w:val="PreformattedText"/>
        <w:bidi w:val="0"/>
        <w:spacing w:before="0" w:after="0"/>
        <w:jc w:val="left"/>
        <w:rPr/>
      </w:pPr>
      <w:r>
        <w:rPr/>
        <w:t xml:space="preserve"> </w:t>
      </w:r>
      <w:r>
        <w:rPr/>
        <w:t>,C42_=_C198 ,C42_=_C208 ,C43_=_C44 ,C43_=_C45 ,\nC43_=_C46 ,C43_=_C47 ,C43_=_C48 ,C43_=_C49 ,C43_=_C50 ,C43_=_C51 ,\nC43_=_C52 ,C43_=_C53 ,C43_=_C54 ,C43_=_C55 ,C43_=_C56 ,C43_=_C57 ,\nC43_=_C58 ,C43_=_C59 ,C43_=_C61 ,C43_=_C62 ,C43_=_C63 ,C43_=_C64 ,\nC43_=_C65 ,C43_=_C66 ,C43_=_C67 ,C43_=_C68 ,C43_=_C69 ,C43_=_C70 ,\nC43_=_C72 ,C43_=_C73 ,C43_=_C74 ,C43_=_C75 ,C43_=_C229 ,C43_=_C240 ,\nC44_=_C45 ,C44_=_C46 ,C44_=_C47 ,C44_=_C48 ,C44_=_C49 ,C44_=_C50 ,\nC44_=_C51 ,C44_=_C52 ,C44_=_C53 ,C44_=_C54 ,C44_=_C55 ,C44_=_C56 ,\nC44_=_C57 ,C44_=_C58 ,C44_=_C59 ,C44_=_C61 ,C44_=_C62 ,C44_=_C63 ,\nC44_=_C64 ,C44_=_C65 ,C44_=_C66 ,C44_=_C67 ,C44_=_C68 ,C44_=_C69 ,\nC44_=_C70 ,C44_=_C72 ,C44_=_C73 ,C44_=_C74 ,C44_=_C75 ,C44_=_C260 ,\nC44_=_C271 ,C45_=_C46 ,C45_=_C47 ,C45_=_C48 ,C45_=_C49 ,C45_=_C50 ,\nC45_=_C51 ,C45_=_C52 ,C45_=_C53 ,C45_=_C54 ,C45_=_C55 ,C45_=_C56 ,\nC45_=_C57 ,C45_=_C58 ,C45_=_C59 ,C45_=_C61 ,C45_=_C62 ,C45_=_C63 ,\nC45_=_C64 ,C45_=_C65 ,C45_=_C66 ,C45_=_C67 ,C45_=_C68 ,C45_=_C69 ,\nC45_=_C70 ,C45_=_C72 ,C45_=_C73 ,C45_=_C74 ,C45_=_C75 ,C45_=_C289 ,\nC45_=_C300 ,C46_=_C47 ,C46_=_C48 ,C46_=_C49 ,C46_=_C50 ,C46_=_C51 ,\nC46_=_C52 ,C46_=_C53 ,C46_=_C54 ,C46_=_C55 ,C46_=_C56 ,C46_=_C57 ,\nC46_=_C58 ,C46_=_C59 ,C46_=_C61 ,C46_=_C62 ,C46_=_C63 ,C46_=_C64 ,\nC46_=_C65 ,C46_=_C66 ,C46_=_C67 ,C46_=_C68 ,C46_=_C69 ,C46_=_C70 ,\nC46_=_C72 ,C46_=_C73 ,C46_=_C74 ,C46_=_C75 ,C46_=_C319 ,C46_=_C330 ,\nC47_=_C48 ,C47_=_C49 ,C47_=_C50 ,C47_=_C51 ,C47_=_C52 ,C47_=_C53 ,\nC47_=_C54 ,C47_=_C55 ,C47_=_C56 ,C47_=_C57 ,C47_=_C58 ,C47_=_C59 ,\nC47_=_C61 ,C47_=_C62 ,C47_=_C63 ,C47_=_C64 ,C47_=_C65 ,C47_=_C66 ,\nC47_=_C67 ,C47_=_C68 ,C47_=_C69 ,C47_=_C70 ,C47_=_C72 ,C47_=_C73 ,\nC47_=_C74 ,C47_=_C75 ,C47_=_C347 ,C47_=_C357 ,C48_=_C49 ,C48_=_C50 ,\nC48_=_C51 ,C48_=_C52 ,C48_=_C53 ,C48_=_C54 ,C48_=_C55 ,C48_=_C56 ,\nC48_=_C57 ,C48_=_C58 ,C48_=_C59 ,C48_=_C61 ,C48_=_C62 ,C48_=_C63 ,\nC48_=_C64 ,C48_=_C65 ,C48_=_C66 ,C48_=_C67 ,C48_=_C68 ,C48_=_C69 ,\nC48_=_C70 ,C48_=_C72 ,C48_=_C73 ,C48_=_C74 ,C48_=_C75 ,C48_=_C374 ,\nC48_=_C384 ,C49_=_C50 ,C49_=_C51 ,C49_=_C52 ,C49_=_C53 ,C49_=_C54 ,\nC49_=_C55 ,C49_=_C56 ,C49_=_C57 ,C49_=_C58 ,C49_=_C59 ,C49_=_C61 ,\nC49_=_C62 ,C49_=_C63 ,C49_=_C64 ,C49_=_C65 ,C49_=_C66 ,C49_=_C67 ,\nC49_=_C68 ,C49_=_C69 ,C49_=_C70 ,C49_=_C72 ,C49_=_C73 ,C49_=_C74 ,\nC49_=_C75 ,C49_=_C400 ,C49_=_C411 ,C50_=_C51 ,C50_=_C52 ,C50_=_C53 ,\nC50_=_C54 ,C50_=_C55 ,C50_=_C56 ,C50_=_C57 ,C50_=_C58 ,C50_=_C59 ,\nC50_=_C61 ,C50_=_C62 ,C50_=_C63 ,C50_=_C64 ,C50_=_C65 ,C50_=_C66 ,\nC50_=_C67 ,C50_=_C68 ,C50_=_C69 ,C50_=_C70 ,C50_=_C72 ,C50_=_C73 ,\nC50_=_C74 ,C50_=_C75 ,C50_=_C426 ,C50_=_C437 ,C51_=_C52 ,C51_=_C53 ,\nC51_=_C54 ,C51_=_C55 ,C51_=_C56 ,C51_=_C57 ,C51_=_C58 ,C51_=_C59 ,\nC51_=_C61 ,C51_=_C62 ,C51_=_C63 ,C51_=_C64 ,C51_=_C65 ,C51_=_C66 ,\nC51_=_C67 ,C51_=_C68 ,C51_=_C69 ,C51_=_C70 ,C51_=_C72 ,C51_=_C73 ,\nC51_=_C74 ,C51_=_C75 ,C51_=_C451 ,C51_=_C461 ,C52_=_C53 ,C52_=_C54 ,\nC52_=_C55 ,C52_=_C56 ,C52_=_C57 ,C52_=_C58 ,C52_=_C59 ,C52_=_C61 ,\nC52_=_C62 ,C52_=_C63 ,C52_=_C64 ,C52_=_C65 ,C52_=_C66 ,C52_=_C67 ,\nC52_=_C68 ,C52_=_C69 ,C52_=_C70 ,C52_=_C72 ,C52_=_C73 ,C52_=_C74 ,\nC52_=_C75 ,C52_=_C473 ,C52_=_C484 ,C53_=_C54 ,C53_=_C55 ,C53_=_C56 ,\nC53_=_C57 ,C53_=_C58 ,C53_=_C59 ,C53_=_C61 ,C53_=_C62 ,C53_=_C63 ,\nC53_=_C64 ,C53_=_C65 ,C53_=_C66 ,C53_=_C67 ,C53_=_C68 ,C53_=_C69 ,\nC53_=_C70 ,C53_=_C72 ,C53_=_C73 ,C53_=_C74 ,C53_=_C75 ,C53_=_C495 ,\nC53_=_C505 ,C54_=_C55 ,C54_=_C56 ,C54_=_C57 ,C54_=_C58 ,C54_=_C59 ,\nC54_=_C61 ,C54_=_C62 ,C54_=_C63 ,C54_=_C64 ,C54_=_C65 ,C54_=_C66 ,\nC54_=_C67 ,C54_=_C68 ,C54_=_C69 ,C54_=_C70 ,C54_=_C72 ,C54_=_C73 ,\nC54_=_C74 ,C54_=_C75 ,C54_=_C516 ,C54_=_C526 ,C55_=_C56 ,C55_=_C57 ,\nC55_=_C58 ,C55_=_C59 ,C55_=_C61 ,C55_=_C62 ,C55_=_C63 ,C55_=_C64 ,\nC55_=_C65 ,C55_=_C66 ,C55_=_C67 ,C55_=_C68 ,C55_=_C69 ,C55_=_C70 ,\nC55_=_C72 ,C55_=_C73 ,C55_=_C74 ,C55_=_C75 ,C55_=_C555 ,C55_=_C564 ,\nC56_=_C57 ,C56_=_C58 ,C56_=_C59 ,C56_=_C61 ,C56_=_C62 ,C56_=_C63 ,\nC56_=_C64 ,C56_=_C65 ,C56_=_C66 ,C56_=_C67 ,C56_=_C68 ,C56_=_C69 ,\nC56_=_C70 ,C56_=_C72 ,C56_=_C73 ,C56_=_C74 ,C56_=_C75 ,C56_=_C572 ,\nC56_=_C583 ,C57_=_C58 ,C57_=_C59 ,C57_=_C61 ,C57_=_C62 ,C57_=_C63 ,\nC57_=_C64 ,C57_=_C65 ,C57_=_C66 ,C57_=_C67 ,C57_=_C68 ,C57_=_C69 ,\nC57_=_C70 ,C57_=_C72 ,C57_=_C73 ,C57_=_C74 ,C57_=_C75 ,C57_=_C590 ,\nC57_=_C601 ,C58_=_C59 ,C58_=_C61 ,C58_=_C62 ,C58_=_C63 ,C58_=_C64 ,\nC58_=_C65 ,C58_=_C66 ,C58_=_C67 ,C58_=_C68 ,C58_=_C69 ,C58_=_C70 ,\nC58_=_C72 ,C58_=_C73 ,C58_=_C74 ,C58_=_C75 ,C58_=_C616 ,C59_=_C61 ,\nC59_=_C62 ,C59_=_C63 ,C59_=_C64 ,C59_=_C65 ,C59_=_C66 ,C59_=_C67 ,\nC59_=_C68 ,C59_=_C69 ,C59_=_C70 ,C59_=_C72 ,C59_=_C73 ,C59_=_C74 ,\nC59_=_C75 ,C59_=_C621 ,C59_=_C631 ,C61_=_C62 ,C61_=_C63 ,C61_=_C64 ,\nC61_=_C65 ,C61_=_C66 ,C61_=_C67 ,C61_=_C68 ,C61_=_C69 ,C61_=_C70 ,\nC61_=_C72 ,C61_=_C73 ,C61_=_C74 ,C61_=_C75 ,C61_=_C636 ,C61_=_C660 ,\nC62_=_C63 ,C62_=_C64 ,C62_=_C65 ,C62_=_C66 ,C62_=_C67 ,C62_=_C68 ,\nC62_=_C69 ,C62_=_C70 ,C62_=_C72 ,C62_=_C73 ,C62_=_C74 ,C62_=_C75 ,\nC62_=_C637 ,C62_=_C673 ,C63_=_C64 ,C63_=_C65 ,C63_=_C66 ,C63_=_C67 ,\nC63_=_C68 ,C63_=_C69 ,C63_=_C70 ,C63_=_C72 ,C63_=_C73 ,C63_=_C74 ,\nC63_=_C75 ,C63_=_C638 ,C63_=_C684 ,C64_=_C65 ,C64_=_C66 ,C64_=_C67 ,\nC64_=_C68 ,C64_=_C69 ,C64_=_C70 ,C64_=_C72 ,C64_=_C73 ,C64_=_C74 ,\nC64_=_C75 ,C64_=_C639 ,C64_=_C694 ,C65_=_C66 ,C65_=_C67 ,C65_=_C68 ,\nC65_=_C69 ,C65_=_C70 ,C65_=_C72 ,C65_=_C73 ,C65_=_C74 ,C65_=_C75 ,\nC65_=_C640 ,C66_=_C67 ,C66_=_C68 ,C66_=_C69 ,C66_=_C70 ,C66_=_C72 ,\nC66_=_C73 ,C66_=_C74 ,C66_=_C75 ,C66_=_C641 ,C66_=_C712 ,C67_=_C68 ,\nC67_=_C69 ,C67_=_C70 ,C67_=_C72 ,C67_=_C73 ,C67_=_C74 ,C67_=_C75 ,\nC67_=_C642 ,C67_=_C720 ,C68_=_C69 ,C68_=_C70 ,C68_=_C72 ,C68_=_C73 ,\nC68_=_C74 ,C68_=_C75 ,C68_=_C643 ,C68_=_C727 ,C69_=_C70 ,C69_=_C72 ,\nC69_=_C73 ,C69_=_C74 ,C69_=_C75 ,C69_=_C644 ,C69_=_C733 ,C70_=_C72 ,\nC70_=_C73 ,C70_=_C74 ,C70_=_C75 ,C70_=_C645 ,C70_=_C737 ,C72_=_C73 ,\nC72_=_C74 ,C72_=_C75 ,C72_=_C647 ,C72_=_C742 ,C73_=_C74 ,C73_=_C75 ,\nC73_=_C648 ,C73_=_C743 ,C74_=_C75 ,C74_=_C649 ,C74_=_C744 ,C75_=_C650 ,\nC75_=_C745 ,C96_=_C106 ,C96_=_C130 ,C96_=_C164 ,C96_=_C198 ,C96_=_C229 ,\nC96_=_C260 ,C96_=_C289 ,C96_=_C319 ,C96_=_C347 ,C96_=_C374 ,C96_=_C400 ,\nC96_=_C426 ,C96_=_C451 ,C96_=_C473 ,C96_=_C495 ,C96_=_C516 ,C96_=_C536 ,\nC96_=_C555 ,C96_=_C572 ,C96_=_C590 ,C96_=_C621 ,C96_=_C636 ,C96_=_C637 ,\nC96_=_C638 ,C96_=_C639 ,C96_=_C640 ,C96_=_C641 ,C96_=_C642 ,C96_=_C643 ,\nC96_=_C644 ,C96_=_C645 ,C96_=_C647 ,C96_=_C648 ,C96_=_C649 ,C96_=_C650 ,\nC106_=_C141 ,C106_=_C175 ,C106_=_C208 ,C106_=_C240 ,C106_=_C271 ,C106_=_C300 ,\nC106_=_C330 ,C106_=_C357 ,C106_=_C384 ,C106_=_C411 ,C106_=_C437 ,C106_=_C461 ,\nC106_=_C484 ,C106_=_C505 ,C106_=_C526 ,C106_=_C546 ,C106_=_C564 ,C106_=_C583 ,\nC106_=_C601 ,C106_=_C616 ,C106_=_C631 ,C106_=_C660 ,C106_=_C673 ,C106_=_C684 ,\nC106_=_C694 ,C106_=_C712 ,C106_=_C720 ,C106_=_C727 ,C106_=_C733 ,C106_=_C737 ,\nC106_=_C742 ,C106_=_C743 ,C106_=_C744 ,C106_=_C745 ,C130_=_C141 ,C130_=_C164 ,\nC130_=_C198 ,C130_=_C229 ,C130_=_C260 ,C130_=_C289 ,C130_=_C319 ,C130_=_C347 ,\nC130_=_C374 ,C130_=_C400 ,C130_=_C426 ,C130_=_C451 ,C130_=_C473 ,C130_=_C495 ,\nC130_=_C516 ,C130_=_C536 ,C130_=_C555 ,C130_=_C572 ,C130_=_C590 ,C130_=_C621 ,\nC130_=_C636 ,C130_=_C637 ,C130_=_C638 ,C130_=_C639 ,C130_=_C640 ,C130_=_C641 ,\nC130_=_C642 ,C130_=_C643 ,C130_=_C644 ,C130_=_C645 ,C130_=_C647 ,C130_=_C648 ,\nC130_=_C649 ,C130_=_C650 ,C141_=_C175 ,C141_=_C208 ,C141_=_C240 ,C141_=_C271 ,\nC141_=_C300 ,C141_=_C330 ,C141_=_C357 ,C141_=_C384 ,C141_=_C411 ,C141_=_C437 ,\nC141_=_C461 ,C141_=_C484 ,C141_=_C505 ,C141_=_C526 ,C141_=_C546 ,C141_=_C564 ,\nC141_=_C583 ,C141_=_C601 ,C141_=_C616 ,C141_=_C631 ,C141_=_C660 ,C141_=_C673 ,\nC141_=_C684 ,C141_=_C694 ,C141_=_C712 ,C141_=_C720 ,C141_=_C727 ,C141_=_C733 ,\nC141_=_C737 ,C141_=_C742 ,C141_=_C743 ,C141_=_C744 ,C141_=_C745 ,C164_=_C175 ,\nC164_=_C198 ,C164_=_C229 ,C164_=_C260 ,C164_=_C289 ,C164_=_C319 ,C164_=_C347 ,\nC164_=_C374 ,C164_=_C400 ,C164_=_C426 ,C164_=_C451 ,C164_=_C473 ,C164_=_C495 ,\nC164_=_C516 ,C164_=_C536 ,C164_=_C555 ,C164_=_C572 ,C164_=_C590 ,C164_=_C621 ,\nC164_=_C636 ,C164_=_C637 ,C164_=_C638 ,C164_=_C639 ,C164_=_C640 ,C164_=_C641 ,\nC164_=_C642 ,C164_=_C643 ,C164_=_C644 ,C164_=_C645 ,C164_=_C647 ,C164_=_C648 ,\nC164_=_C649 ,C164_=_C650 ,C175_=_C208 ,C175_=_C240 ,C175_=_C271 ,C175_=_C300 ,\nC175_=_C330 ,C175_=_C357 ,C175_=_C384 ,C175_=_C411 ,C175_=_C437 ,C175_=_C461 ,\nC175_=_C484 ,C175_=_C505 ,C175_=_C526 ,C175_=_C546 ,C175_=_C564 ,C175_=_C583 ,\nC175_=_C601 ,C175_=_C616 ,C175_=_C631 ,C175_=_C660 ,C175_=_C673 ,C175_=_C684 ,\nC175_=_C694 ,C175_=_C712 ,C175_=_C720 ,C175_=_C727 ,C175_=_C733 ,C175_=_C737 ,\nC175_=_C742 ,C175_=_C743 ,C175_=_C744 ,C175_=_C745 ,C198_=_C208 ,C198_=_C229 ,\nC198_=_C260 ,C198_=_C289 ,C198_=_C319 ,C198_=_C347 ,C198_=_C374 ,C198_=_C400 ,\nC198_=_C426 ,C198_=_C451 ,C198_=_C473 ,C198_=_C495 ,C198_=_C516 ,C198_=_C536 ,\nC198_=_C555 ,C198_=_C572 ,C198_=_C590 ,C198_=_C621 ,C198_=_C636 ,C198_=_C637 ,\nC198_=_C638 ,C198_=_C639 ,C198_=_C640 ,C198_=_C641 ,C198_=_C642 ,C198_=_C643 ,\nC198_=_C644 ,C198_=_C645 ,C198_=_C647 ,C198_=_C648 ,C198_=_C649 ,C198_=_C650 ,\nC208_=_C240 ,C208_=_C271 ,C208_=_C300 ,C208_=_C330 ,C208_=_C357 ,C208_=_C384 ,\nC208_=_C411 ,C208_=_C437 ,C208_=_C461 ,C208_=_C484 ,C208_=_C505 ,C208_=_C526 ,\nC208_=_C546 ,C208_=_C564 ,C208_=_C583 ,C208_=_C601 ,C208_=_C616 ,C208_=_C631 ,\nC208_=_C660 ,C208_=_C673 ,C208_=_C684 ,C208_=_C694 ,C208_=_C712 ,C208_=_C720 ,\nC208_=_C727 ,C208_=_C733 ,C208_=_C737 ,C208_=_C742 ,C208_=_C743 ,C208_=_C744 ,\nC208_=_C745 ,C229_=_C240 ,C229_=_C260 ,C229_=_C289 ,C229_=_C319 ,C229_=_C347 ,\nC229_=_C374 ,C229_=_C400 ,C229_=_C426 ,C229_=_C451 ,C229_=_C473 ,C229_=_C495 ,\nC229_=_C516 ,C229_=_C536 ,C229_=_C555 ,C229_=_C572 ,C229_=_C590 ,C229_=_C621 ,\nC229_=_C636 ,C229_=_C637 ,C229_=_C638 ,C229_=_C639 ,C229_=_C640 ,C229_=_C641 ,\nC229_=_C642 ,C229_=_C643 ,C229_=_C644 ,C229_=_C645 ,C229_=_C647 ,C229_=_C648</w:t>
      </w:r>
    </w:p>
    <w:p>
      <w:pPr>
        <w:pStyle w:val="PreformattedText"/>
        <w:bidi w:val="0"/>
        <w:spacing w:before="0" w:after="0"/>
        <w:jc w:val="left"/>
        <w:rPr/>
      </w:pPr>
      <w:r>
        <w:rPr/>
        <w:t xml:space="preserve"> </w:t>
      </w:r>
      <w:r>
        <w:rPr/>
        <w:t>,\nC229_=_C649 ,C229_=_C650 ,C240_=_C271 ,C240_=_C300 ,C240_=_C330 ,C240_=_C357 ,\nC240_=_C384 ,C240_=_C411 ,C240_=_C437 ,C240_=_C461 ,C240_=_C484 ,C240_=_C505 ,\nC240_=_C526 ,C240_=_C546 ,C240_=_C564 ,C240_=_C583 ,C240_=_C601 ,C240_=_C616 ,\nC240_=_C631 ,C240_=_C660 ,C240_=_C673 ,C240_=_C684 ,C240_=_C694 ,C240_=_C712 ,\nC240_=_C720 ,C240_=_C727 ,C240_=_C733 ,C240_=_C737 ,C240_=_C742 ,C240_=_C743 ,\nC240_=_C744 ,C240_=_C745 ,C260_=_C271 ,C260_=_C289 ,C260_=_C319 ,C260_=_C347 ,\nC260_=_C374 ,C260_=_C400 ,C260_=_C426 ,C260_=_C451 ,C260_=_C473 ,C260_=_C495 ,\nC260_=_C516 ,C260_=_C536 ,C260_=_C555 ,C260_=_C572 ,C260_=_C590 ,C260_=_C621 ,\nC260_=_C636 ,C260_=_C637 ,C260_=_C638 ,C260_=_C639 ,C260_=_C640 ,C260_=_C641 ,\nC260_=_C642 ,C260_=_C643 ,C260_=_C644 ,C260_=_C645 ,C260_=_C647 ,C260_=_C648 ,\nC260_=_C649 ,C260_=_C650 ,C271_=_C300 ,C271_=_C330 ,C271_=_C357 ,C271_=_C384 ,\nC271_=_C411 ,C271_=_C437 ,C271_=_C461 ,C271_=_C484 ,C271_=_C505 ,C271_=_C526 ,\nC271_=_C546 ,C271_=_C564 ,C271_=_C583 ,C271_=_C601 ,C271_=_C616 ,C271_=_C631 ,\nC271_=_C660 ,C271_=_C673 ,C271_=_C684 ,C271_=_C694 ,C271_=_C712 ,C271_=_C720 ,\nC271_=_C727 ,C271_=_C733 ,C271_=_C737 ,C271_=_C742 ,C271_=_C743 ,C271_=_C744 ,\nC271_=_C745 ,C289_=_C300 ,C289_=_C319 ,C289_=_C347 ,C289_=_C374 ,C289_=_C400 ,\nC289_=_C426 ,C289_=_C451 ,C289_=_C473 ,C289_=_C495 ,C289_=_C516 ,C289_=_C536 ,\nC289_=_C555 ,C289_=_C572 ,C289_=_C590 ,C289_=_C621 ,C289_=_C636 ,C289_=_C637 ,\nC289_=_C638 ,C289_=_C639 ,C289_=_C640 ,C289_=_C641 ,C289_=_C642 ,C289_=_C643 ,\nC289_=_C644 ,C289_=_C645 ,C289_=_C647 ,C289_=_C648 ,C289_=_C649 ,C289_=_C650 ,\nC300_=_C330 ,C300_=_C357 ,C300_=_C384 ,C300_=_C411 ,C300_=_C437 ,C300_=_C461 ,\nC300_=_C484 ,C300_=_C505 ,C300_=_C526 ,C300_=_C546 ,C300_=_C564 ,C300_=_C583 ,\nC300_=_C601 ,C300_=_C616 ,C300_=_C631 ,C300_=_C660 ,C300_=_C673 ,C300_=_C684 ,\nC300_=_C694 ,C300_=_C712 ,C300_=_C720 ,C300_=_C727 ,C300_=_C733 ,C300_=_C737 ,\nC300_=_C742 ,C300_=_C743 ,C300_=_C744 ,C300_=_C745 ,C319_=_C330 ,C319_=_C347 ,\nC319_=_C374 ,C319_=_C400 ,C319_=_C426 ,C319_=_C451 ,C319_=_C473 ,C319_=_C495 ,\nC319_=_C516 ,C319_=_C536 ,C319_=_C555 ,C319_=_C572 ,C319_=_C590 ,C319_=_C621 ,\nC319_=_C636 ,C319_=_C637 ,C319_=_C638 ,C319_=_C639 ,C319_=_C640 ,C319_=_C641 ,\nC319_=_C642 ,C319_=_C643 ,C319_=_C644 ,C319_=_C645 ,C319_=_C647 ,C319_=_C648 ,\nC319_=_C649 ,C319_=_C650 ,C330_=_C357 ,C330_=_C384 ,C330_=_C411 ,C330_=_C437 ,\nC330_=_C461 ,C330_=_C484 ,C330_=_C505 ,C330_=_C526 ,C330_=_C546 ,C330_=_C564 ,\nC330_=_C583 ,C330_=_C601 ,C330_=_C616 ,C330_=_C631 ,C330_=_C660 ,C330_=_C673 ,\nC330_=_C684 ,C330_=_C694 ,C330_=_C712 ,C330_=_C720 ,C330_=_C727 ,C330_=_C733 ,\nC330_=_C737 ,C330_=_C742 ,C330_=_C743 ,C330_=_C744 ,C330_=_C745 ,C347_=_C357 ,\nC347_=_C374 ,C347_=_C400 ,C347_=_C426 ,C347_=_C451 ,C347_=_C473 ,C347_=_C495 ,\nC347_=_C516 ,C347_=_C536 ,C347_=_C555 ,C347_=_C572 ,C347_=_C590 ,C347_=_C621 ,\nC347_=_C636 ,C347_=_C637 ,C347_=_C638 ,C347_=_C639 ,C347_=_C640 ,C347_=_C641 ,\nC347_=_C642 ,C347_=_C643 ,C347_=_C644 ,C347_=_C645 ,C347_=_C647 ,C347_=_C648 ,\nC347_=_C649 ,C347_=_C650 ,C357_=_C384 ,C357_=_C411 ,C357_=_C437 ,C357_=_C461 ,\nC357_=_C484 ,C357_=_C505 ,C357_=_C526 ,C357_=_C546 ,C357_=_C564 ,C357_=_C583 ,\nC357_=_C601 ,C357_=_C616 ,C357_=_C631 ,C357_=_C660 ,C357_=_C673 ,C357_=_C684 ,\nC357_=_C694 ,C357_=_C712 ,C357_=_C720 ,C357_=_C727 ,C357_=_C733 ,C357_=_C737 ,\nC357_=_C742 ,C357_=_C743 ,C357_=_C744 ,C357_=_C745 ,C374_=_C384 ,C374_=_C400 ,\nC374_=_C426 ,C374_=_C451 ,C374_=_C473 ,C374_=_C495 ,C374_=_C516 ,C374_=_C536 ,\nC374_=_C555 ,C374_=_C572 ,C374_=_C590 ,C374_=_C621 ,C374_=_C636 ,C374_=_C637 ,\nC374_=_C638 ,C374_=_C639 ,C374_=_C640 ,C374_=_C641 ,C374_=_C642 ,C374_=_C643 ,\nC374_=_C644 ,C374_=_C645 ,C374_=_C647 ,C374_=_C648 ,C374_=_C649 ,C374_=_C650 ,\nC384_=_C411 ,C384_=_C437 ,C384_=_C461 ,C384_=_C484 ,C384_=_C505 ,C384_=_C526 ,\nC384_=_C546 ,C384_=_C564 ,C384_=_C583 ,C384_=_C601 ,C384_=_C616 ,C384_=_C631 ,\nC384_=_C660 ,C384_=_C673 ,C384_=_C684 ,C384_=_C694 ,C384_=_C712 ,C384_=_C720 ,\nC384_=_C727 ,C384_=_C733 ,C384_=_C737 ,C384_=_C742 ,C384_=_C743 ,C384_=_C744 ,\nC384_=_C745 ,C400_=_C411 ,C400_=_C426 ,C400_=_C451 ,C400_=_C473 ,C400_=_C495 ,\nC400_=_C516 ,C400_=_C536 ,C400_=_C555 ,C400_=_C572 ,C400_=_C590 ,C400_=_C621 ,\nC400_=_C636 ,C400_=_C637 ,C400_=_C638 ,C400_=_C639 ,C400_=_C640 ,C400_=_C641 ,\nC400_=_C642 ,C400_=_C643 ,C400_=_C644 ,C400_=_C645 ,C400_=_C647 ,C400_=_C648 ,\nC400_=_C649 ,C400_=_C650 ,C411_=_C437 ,C411_=_C461 ,C411_=_C484 ,C411_=_C505 ,\nC411_=_C526 ,C411_=_C546 ,C411_=_C564 ,C411_=_C583 ,C411_=_C601 ,C411_=_C616 ,\nC411_=_C631 ,C411_=_C660 ,C411_=_C673 ,C411_=_C684 ,C411_=_C694 ,C411_=_C712 ,\nC411_=_C720 ,C411_=_C727 ,C411_=_C733 ,C411_=_C737 ,C411_=_C742 ,C411_=_C743 ,\nC411_=_C744 ,C411_=_C745 ,C426_=_C437 ,C426_=_C451 ,C426_=_C473 ,C426_=_C495 ,\nC426_=_C516 ,C426_=_C536 ,C426_=_C555 ,C426_=_C572 ,C426_=_C590 ,C426_=_C621 ,\nC426_=_C636 ,C426_=_C637 ,C426_=_C638 ,C426_=_C639 ,C426_=_C640 ,C426_=_C641 ,\nC426_=_C642 ,C426_=_C643 ,C426_=_C644 ,C426_=_C645 ,C426_=_C647 ,C426_=_C648 ,\nC426_=_C649 ,C426_=_C650 ,C437_=_C461 ,C437_=_C484 ,C437_=_C505 ,C437_=_C526 ,\nC437_=_C546 ,C437_=_C564 ,C437_=_C583 ,C437_=_C601 ,C437_=_C616 ,C437_=_C631 ,\nC437_=_C660 ,C437_=_C673 ,C437_=_C684 ,C437_=_C694 ,C437_=_C712 ,C437_=_C720 ,\nC437_=_C727 ,C437_=_C733 ,C437_=_C737 ,C437_=_C742 ,C437_=_C743 ,C437_=_C744 ,\nC437_=_C745 ,C451_=_C461 ,C451_=_C473 ,C451_=_C495 ,C451_=_C516 ,C451_=_C536 ,\nC451_=_C555 ,C451_=_C572 ,C451_=_C590 ,C451_=_C621 ,C451_=_C636 ,C451_=_C637 ,\nC451_=_C638 ,C451_=_C639 ,C451_=_C640 ,C451_=_C641 ,C451_=_C642 ,C451_=_C643 ,\nC451_=_C644 ,C451_=_C645 ,C451_=_C647 ,C451_=_C648 ,C451_=_C649 ,C451_=_C650 ,\nC461_=_C484 ,C461_=_C505 ,C461_=_C526 ,C461_=_C546 ,C461_=_C564 ,C461_=_C583 ,\nC461_=_C601 ,C461_=_C616 ,C461_=_C631 ,C461_=_C660 ,C461_=_C673 ,C461_=_C684 ,\nC461_=_C694 ,C461_=_C712 ,C461_=_C720 ,C461_=_C727 ,C461_=_C733 ,C461_=_C737 ,\nC461_=_C742 ,C461_=_C743 ,C461_=_C744 ,C461_=_C745 ,C473_=_C484 ,C473_=_C495 ,\nC473_=_C516 ,C473_=_C536 ,C473_=_C555 ,C473_=_C572 ,C473_=_C590 ,C473_=_C621 ,\nC473_=_C636 ,C473_=_C637 ,C473_=_C638 ,C473_=_C639 ,C473_=_C640 ,C473_=_C641 ,\nC473_=_C642 ,C473_=_C643 ,C473_=_C644 ,C473_=_C645 ,C473_=_C647 ,C473_=_C648 ,\nC473_=_C649 ,C473_=_C650 ,C484_=_C505 ,C484_=_C526 ,C484_=_C546 ,C484_=_C564 ,\nC484_=_C583 ,C484_=_C601 ,C484_=_C616 ,C484_=_C631 ,C484_=_C660 ,C484_=_C673 ,\nC484_=_C684 ,C484_=_C694 ,C484_=_C712 ,C484_=_C720 ,C484_=_C727 ,C484_=_C733 ,\nC484_=_C737 ,C484_=_C742 ,C484_=_C743 ,C484_=_C744 ,C484_=_C745 ,C495_=_C505 ,\nC495_=_C516 ,C495_=_C536 ,C495_=_C555 ,C495_=_C572 ,C495_=_C590 ,C495_=_C621 ,\nC495_=_C636 ,C495_=_C637 ,C495_=_C638 ,C495_=_C639 ,C495_=_C640 ,C495_=_C641 ,\nC495_=_C642 ,C495_=_C643 ,C495_=_C644 ,C495_=_C645 ,C495_=_C647 ,C495_=_C648 ,\nC495_=_C649 ,C495_=_C650 ,C505_=_C526 ,C505_=_C546 ,C505_=_C564 ,C505_=_C583 ,\nC505_=_C601 ,C505_=_C616 ,C505_=_C631 ,C505_=_C660 ,C505_=_C673 ,C505_=_C684 ,\nC505_=_C694 ,C505_=_C712 ,C505_=_C720 ,C505_=_C727 ,C505_=_C733 ,C505_=_C737 ,\nC505_=_C742 ,C505_=_C743 ,C505_=_C744 ,C505_=_C745 ,C516_=_C526 ,C516_=_C536 ,\nC516_=_C555 ,C516_=_C572 ,C516_=_C590 ,C516_=_C621 ,C516_=_C636 ,C516_=_C637 ,\nC516_=_C638 ,C516_=_C639 ,C516_=_C640 ,C516_=_C641 ,C516_=_C642 ,C516_=_C643 ,\nC516_=_C644 ,C516_=_C645 ,C516_=_C647 ,C516_=_C648 ,C516_=_C649 ,C516_=_C650 ,\nC526_=_C546 ,C526_=_C564 ,C526_=_C583 ,C526_=_C601 ,C526_=_C616 ,C526_=_C631 ,\nC526_=_C660 ,C526_=_C673 ,C526_=_C684 ,C526_=_C694 ,C526_=_C712 ,C526_=_C720 ,\nC526_=_C727 ,C526_=_C733 ,C526_=_C737 ,C526_=_C742 ,C526_=_C743 ,C526_=_C744 ,\nC526_=_C745 ,C536_=_C546 ,C536_=_C555 ,C536_=_C572 ,C536_=_C590 ,C536_=_C621 ,\nC536_=_C636 ,C536_=_C637 ,C536_=_C638 ,C536_=_C639 ,C536_=_C640 ,C536_=_C641 ,\nC536_=_C642 ,C536_=_C643 ,C536_=_C644 ,C536_=_C645 ,C536_=_C647 ,C536_=_C648 ,\nC536_=_C649 ,C536_=_C650 ,C546_=_C564 ,C546_=_C583 ,C546_=_C601 ,C546_=_C616 ,\nC546_=_C631 ,C546_=_C660 ,C546_=_C673 ,C546_=_C684 ,C546_=_C694 ,C546_=_C712 ,\nC546_=_C720 ,C546_=_C727 ,C546_=_C733 ,C546_=_C737 ,C546_=_C742 ,C546_=_C743 ,\nC546_=_C744 ,C546_=_C745 ,C555_=_C564 ,C555_=_C572 ,C555_=_C590 ,C555_=_C621 ,\nC555_=_C636 ,C555_=_C637 ,C555_=_C638 ,C555_=_C639 ,C555_=_C640 ,C555_=_C641 ,\nC555_=_C642 ,C555_=_C643 ,C555_=_C644 ,C555_=_C645 ,C555_=_C647 ,C555_=_C648 ,\nC555_=_C649 ,C555_=_C650 ,C564_=_C583 ,C564_=_C601 ,C564_=_C616 ,C564_=_C631 ,\nC564_=_C660 ,C564_=_C673 ,C564_=_C684 ,C564_=_C694 ,C564_=_C712 ,C564_=_C720 ,\nC564_=_C727 ,C564_=_C733 ,C564_=_C737 ,C564_=_C742 ,C564_=_C743 ,C564_=_C744 ,\nC564_=_C745 ,C572_=_C583 ,C572_=_C590 ,C572_=_C621 ,C572_=_C636 ,C572_=_C637 ,\nC572_=_C638 ,C572_=_C639 ,C572_=_C640 ,C572_=_C641 ,C572_=_C642 ,C572_=_C643 ,\nC572_=_C644 ,C572_=_C645 ,C572_=_C647 ,C572_=_C648 ,C572_=_C649 ,C572_=_C650 ,\nC583_=_C601 ,C583_=_C616 ,C583_=_C631 ,C583_=_C660 ,C583_=_C673 ,C583_=_C684 ,\nC583_=_C694 ,C583_=_C712 ,C583_=_C720 ,C583_=_C727 ,C583_=_C733 ,C583_=_C737 ,\nC583_=_C742 ,C583_=_C743 ,C583_=_C744 ,C583_=_C745 ,C590_=_C601 ,C590_=_C621 ,\nC590_=_C636 ,C590_=_C637 ,C590_=_C638 ,C590_=_C639 ,C590_=_C640 ,C590_=_C641 ,\nC590_=_C642 ,C590_=_C643 ,C590_=_C644 ,C590_=_C645 ,C590_=_C647 ,C590_=_C648 ,\nC590_=_C649 ,C590_=_C650 ,C601_=_C616 ,C601_=_C631 ,C601_=_C660 ,C601_=_C673 ,\nC601_=_C684 ,C601_=_C694 ,C601_=_C712 ,C601_=_C720 ,C601_=_C727 ,C601_=_C733 ,\nC601_=_C737 ,C601_=_C742 ,C601_=_C743 ,C601_=_C744 ,C601_=_C745 ,C616_=_C631 ,\nC616_=_C660 ,C616_=_C673 ,C616_=_C684 ,C616_=_C694 ,C616_=_C712 ,C616_=_C720 ,\nC616_=_C727 ,C616_=_C733 ,C616_=_C737 ,C616_=_C742 ,C616_=_C743 ,C616_=_C744 ,\nC616_=_C745 ,C621_=_C631 ,C621_=_C636 ,C621_=_C637 ,C621_=_C638 ,C621_=_C639 ,\nC621_=_C640 ,C621_=_C641 ,C621_=_C642 ,C621_=_C643 ,C621_=_C644 ,C621_=_C645 ,\nC621_=_C647 ,C621_=_C648 ,C621_=_C649 ,C621_=_C650 ,C631_=_C660 ,C631_=_C673 ,\nC631_=_C684 ,C631_=_C694 ,C631_=_C712 ,C631_=_C720 ,C631_=_C727</w:t>
      </w:r>
    </w:p>
    <w:p>
      <w:pPr>
        <w:pStyle w:val="PreformattedText"/>
        <w:bidi w:val="0"/>
        <w:spacing w:before="0" w:after="0"/>
        <w:jc w:val="left"/>
        <w:rPr/>
      </w:pPr>
      <w:r>
        <w:rPr/>
        <w:t xml:space="preserve"> </w:t>
      </w:r>
      <w:r>
        <w:rPr/>
        <w:t>,C631_=_C733 ,\nC631_=_C737 ,C631_=_C742 ,C631_=_C743 ,C631_=_C744 ,C631_=_C745 ,C636_=_C637 ,\nC636_=_C638 ,C636_=_C639 ,C636_=_C640 ,C636_=_C641 ,C636_=_C642 ,C636_=_C643 ,\nC636_=_C644 ,C636_=_C645 ,C636_=_C647 ,C636_=_C648 ,C636_=_C649 ,C636_=_C650 ,\nC636_=_C660 ,C637_=_C638 ,C637_=_C639 ,C637_=_C640 ,C637_=_C641 ,C637_=_C642 ,\nC637_=_C643 ,C637_=_C644 ,C637_=_C645 ,C637_=_C647 ,C637_=_C648 ,C637_=_C649 ,\nC637_=_C650 ,C637_=_C673 ,C638_=_C639 ,C638_=_C640 ,C638_=_C641 ,C638_=_C642 ,\nC638_=_C643 ,C638_=_C644 ,C638_=_C645 ,C638_=_C647 ,C638_=_C648 ,C638_=_C649 ,\nC638_=_C650 ,C638_=_C684 ,C639_=_C640 ,C639_=_C641 ,C639_=_C642 ,C639_=_C643 ,\nC639_=_C644 ,C639_=_C645 ,C639_=_C647 ,C639_=_C648 ,C639_=_C649 ,C639_=_C650 ,\nC639_=_C694 ,C640_=_C641 ,C640_=_C642 ,C640_=_C643 ,C640_=_C644 ,C640_=_C645 ,\nC640_=_C647 ,C640_=_C648 ,C640_=_C649 ,C640_=_C650 ,C641_=_C642 ,C641_=_C643 ,\nC641_=_C644 ,C641_=_C645 ,C641_=_C647 ,C641_=_C648 ,C641_=_C649 ,C641_=_C650 ,\nC641_=_C712 ,C642_=_C643 ,C642_=_C644 ,C642_=_C645 ,C642_=_C647 ,C642_=_C648 ,\nC642_=_C649 ,C642_=_C650 ,C642_=_C720 ,C643_=_C644 ,C643_=_C645 ,C643_=_C647 ,\nC643_=_C648 ,C643_=_C649 ,C643_=_C650 ,C643_=_C727 ,C644_=_C645 ,C644_=_C647 ,\nC644_=_C648 ,C644_=_C649 ,C644_=_C650 ,C644_=_C733 ,C645_=_C647 ,C645_=_C648 ,\nC645_=_C649 ,C645_=_C650 ,C645_=_C737 ,C647_=_C648 ,C647_=_C649 ,C647_=_C650 ,\nC647_=_C742 ,C648_=_C649 ,C648_=_C650 ,C648_=_C743 ,C649_=_C650 ,C649_=_C744 ,\nC650_=_C745 ,C660_=_C673 ,C660_=_C684 ,C660_=_C694 ,C660_=_C712 ,C660_=_C720 ,\nC660_=_C727 ,C660_=_C733 ,C660_=_C737 ,C660_=_C742 ,C660_=_C743 ,C660_=_C744 ,\nC660_=_C745 ,C673_=_C684 ,C673_=_C694 ,C673_=_C712 ,C673_=_C720 ,C673_=_C727 ,\nC673_=_C733 ,C673_=_C737 ,C673_=_C742 ,C673_=_C743 ,C673_=_C744 ,C673_=_C745 ,\nC684_=_C694 ,C684_=_C712 ,C684_=_C720 ,C684_=_C727 ,C684_=_C733 ,C684_=_C737 ,\nC684_=_C742 ,C684_=_C743 ,C684_=_C744 ,C684_=_C745 ,C694_=_C712 ,C694_=_C720 ,\nC694_=_C727 ,C694_=_C733 ,C694_=_C737 ,C694_=_C742 ,C694_=_C743 ,C694_=_C744 ,\nC694_=_C745 ,C712_=_C720 ,C712_=_C727 ,C712_=_C733 ,C712_=_C737 ,C712_=_C742 ,\nC712_=_C743 ,C712_=_C744 ,C712_=_C745 ,C720_=_C727 ,C720_=_C733 ,C720_=_C737 ,\nC720_=_C742 ,C720_=_C743 ,C720_=_C744 ,C720_=_C745 ,C727_=_C733 ,C727_=_C737 ,\nC727_=_C742 ,C727_=_C743 ,C727_=_C744 ,C727_=_C745 ,C733_=_C737 ,C733_=_C742 ,\nC733_=_C743 ,C733_=_C744 ,C733_=_C745 ,C737_=_C742 ,C737_=_C743 ,C737_=_C744 ,\nC737_=_C745 ,C742_=_C743 ,C742_=_C744 ,C742_=_C745 ,C743_=_C744 ,C743_=_C745 ,\nC744_=_C745 ,"];8[shape=box, label="id:8 level: 2\n148: C11 C12 C30 C36 C49 \nC50 C67 C73 C85 C86 C103 \nC108 C118 C119 C137 C143 C153 \nC154 C171 C177 C186 C187 C204 \nC210 C218 C219 C236 C242 C248 \nC249 C267 C273 C278 C279 C296 \nC302 C307 C308 C326 C332 C336 \nC337 C354 C359 C362 C363 C381 \nC386 C390 C391 C392 C393 C394 \nC395 C396 C397 C398 C399 C400 \nC401 C402 C403 C404 C405 C406 \nC407 C408 C409 C410 C411 C412 \nC413 C414 C415 C416 C417 C418 \nC419 C420 C421 C422 C423 C424 \nC425 C426 C427 C428 C429 C430 \nC431 C432 C433 C434 C435 C436 \nC437 C438 C439 C440 C441 C457 \nC463 C480 C486 C501 C507 C522 \nC528 C543 C548 C560 C566 C579 \nC585 C597 C602 C612 C618 C627 \nC633 C642 C648 C656 C662 C669 \nC674 C680 C686 C690 C696 C700 \nC705 C708 C714 C717 C718 C719 \nC720 C721 C723 C724 C729 C735 \nC739 C743 C746 C749 C750 \n3028: C11_=_C12( C11 C12 ) C11_=_C30( C11 C30 ) C11_=_C36( C11 C36 ) C11_=_C49( C11 C49 ) C11_=_C85( C11 C85 ) \nC11_=_C118( C11 C118 ) C11_=_C153( C11 C153 ) C11_=_C186( C11 C186 ) C11_=_C218( C11 C218 ) C11_=_C248( C11 C248 ) C11_=_C278( C11 C278 ) \nC11_=_C307( C11 C307 ) C11_=_C336( C11 C336 ) C11_=_C362( C11 C362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11_=_C415( C11 C415 ) C12_=_C30( C12 C30 ) \nC12_=_C36( C12 C36 ) C12_=_C50( C12 C50 ) C12_=_C86( C12 C86 ) C12_=_C119( C12 C119 ) C12_=_C154( C12 C154 ) C12_=_C187( C12 C187 ) \nC12_=_C219( C12 C219 ) C12_=_C249( C12 C249 ) C12_=_C279( C12 C279 ) C12_=_C308( C12 C308 ) C12_=_C337( C12 C337 ) C12_=_C363( C12 C363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30_=_C36( C30 C36 ) C30_=_C67( C30 C67 ) C30_=_C103( C30 C103 ) C30_=_C137( C30 C137 ) \nC30_=_C171( C30 C171 ) C30_=_C204( C30 C204 ) C30_=_C236( C30 C236 ) C30_=_C267( C30 C267 ) C30_=_C296( C30 C296 ) C30_=_C326( C30 C326 ) \nC30_=_C354( C30 C354 ) C30_=_C381( C30 C381 ) C30_=_C407( C30 C407 ) C30_=_C433( C30 C433 ) C30_=_C457( C30 C457 ) C30_=_C480( C30 C480 ) \nC30_=_C501( C30 C501 ) C30_=_C522( C30 C522 ) C30_=_C543( C30 C543 ) C30_=_C560( C30 C560 ) C30_=_C579( C30 C579 ) C30_=_C597( C30 C597 ) \nC30_=_C612( C30 C612 ) C30_=_C627( C30 C627 ) C30_=_C642( C30 C642 ) C30_=_C656( C30 C656 ) C30_=_C669( C30 C669 ) C30_=_C680( C30 C680 ) \nC30_=_C690( C30 C690 ) C30_=_C700( C30 C700 ) C30_=_C708( C30 C708 ) C30_=_C717( C30 C717 ) C30_=_C718( C30 C718 ) C30_=_C719( C30 C719 ) \nC30_=_C720( C30 C720 ) C30_=_C721( C30 C721 ) C30_=_C723( C30 C723 ) C30_=_C724( C30 C724 ) C36_=_C73( C36 C73 ) C36_=_C108( C36 C108 ) \nC36_=_C143( C36 C143 ) C36_=_C177( C36 C177 ) C36_=_C210( C36 C210 ) C36_=_C242( C36 C242 ) C36_=_C273( C36 C273 ) C36_=_C302( C36 C302 ) \nC36_=_C332( C36 C332 ) C36_=_C359( C36 C359 ) C36_=_C386( C36 C386 ) C36_=_C413( C36 C413 ) C36_=_C439( C36 C439 ) C36_=_C463( C36 C463 ) \nC36_=_C486( C36 C486 ) C36_=_C507( C36 C507 ) C36_=_C528( C36 C528 ) C36_=_C548( C36 C548 ) C36_=_C566( C36 C566 ) C36_=_C585( C36 C585 ) \nC36_=_C602( C36 C602 ) C36_=_C618( C36 C618 ) C36_=_C633( C36 C633 ) C36_=_C648( C36 C648 ) C36_=_C662( C36 C662 ) C36_=_C674( C36 C674 ) \nC36_=_C686( C36 C686 ) C36_=_C696( C36 C696 ) C36_=_C705( C36 C705 ) C36_=_C714( C36 C714 ) C36_=_C729( C36 C729 ) C36_=_C735( C36 C735 ) \nC36_=_C739( C36 C739 ) C36_=_C743( C36 C743 ) C36_=_C746( C36 C746 ) C36_=_C749( C36 C749 ) C36_=_C750( C36 C750 ) C49_=_C50( C49 C50 ) \nC49_=_C67( C49 C67 ) C49_=_C73( C49 C73 ) C49_=_C85( C49 C85 ) C49_=_C118( C49 C118 ) C49_=_C153( C49 C153 ) C49_=_C186( C49 C186 ) \nC49_=_C218( C49 C218 ) C49_=_C248( C49 C248 ) C49_=_C278( C49 C278 ) C49_=_C307( C49 C307 ) C49_=_C336( C49 C336 ) C49_=_C362( C49 C362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50_=_C67( C50 C67 ) C50_=_C73( C50 C73 ) C50_=_C86( C50 C86 ) C50_=_C119( C50 C119 ) \nC50_=_C154( C50 C154 ) C50_=_C187( C50 C187 ) C50_=_C219( C50 C219 ) C50_=_C249( C50 C249 ) C50_=_C279( C50 C279 ) C50_=_C308( C50 C308 ) \nC50_=_C337( C50 C337 ) C50_=_C363( C50 C363 ) C50_=_C416( C50 C416 ) C50_=_C417( C50 C417 ) C50_=_C418( C50 C418 ) C50_=_C419( C50 C419 ) \nC50_=_C420( C50 C420 ) C50_=_C421( C50 C421 ) C50_=_C422( C50 C422 ) C50_=_C423( C50 C423 ) C50_=_C424( C50 C424 ) C50_=_C425( C50 C425 ) \nC50_=_C426( C50 C426 ) C50_=_C427( C50 C427 ) C50_=_C428( C50 C428 ) C50_=_C429( C50 C429 ) C50_=_C430( C50 C430 ) C50_=_C431( C50 C431 ) \nC50_=_C432( C50 C432 ) C50_=_C433( C50 C433 ) C50_=_C434( C50 C434 ) C50_=_C435( C50 C435 ) C50_=_C436( C50 C436 ) C50_=_C437( C50 C437 ) \nC50_=_C438( C50 C438 ) C50_=_C439( C50 C439 ) C50_=_C440( C50 C440 ) C50_=_C441( C50 C441 ) C67_=_C73( C67 C73 ) C67_=_C103( C67 C103 ) \nC67_=_C137( C67 C137 ) C67_=_C171( C67 C171 ) C67_=_C204( C67 C204 ) C67_=_C236( C67 C236 ) C67_=_C267( C67 C267 ) C67_=_C296( C67 C296 ) \nC67_=_C326( C67 C326 ) C67_=_C354( C67 C354 ) C67_=_C381( C67 C381 ) C67_=_C407( C67 C407 ) C67_=_C433( C67 C433 ) C67_=_C457( C67 C457 ) \nC67_=_C480( C67 C480 ) C67_=_C501( C67 C501 ) C67_=_C522( C67 C522 ) C67_=_C543( C67 C543 ) C67_=_C560( C67 C560 ) C67_=_C579( C67 C579 ) \nC67_=_C597( C67 C597 ) C67_=_C612( C67 C612 ) C67_=_C627( C67 C627 ) C67_=_C642( C67 C642 ) C67_=_C656( C67 C656 ) C67_=_C669( C67 C669 ) \nC67_=_C680( C67 C680 ) C67_=_C690( C67 C690 ) C67_=_C700( C67 C700 ) C67_=_C708( C67 C708 ) C67_=_C717( C67 C717 ) C67_=_C718( C67 C718 ) \nC67_=_C719( C67 C719 ) C67_=_C720( C67 C720 ) C67_=_C721( C67 C721 ) C67_=_C723( C67 C723 ) C67_=_C724( C67 C724 ) C73_=_C108( C73 C108 ) \nC73_=_C143( C73 C143 ) C73_=_C177( C73 C177 ) C73_=_C210( C73 C210 ) C73_=_C242( C73 C242 ) C73_=_C273( C73 C273 ) C73_=_C302( C73 C302 ) \nC73_=_C332( C73 C332 ) C73_=_C359( C73 C359 ) C73_=_C386( C73 C386 ) C73_=_C413( C73 C413 ) C73_=_C439( C73 C439 ) C73_=_C463( C73 C463 ) \nC73_=_C486( C73 C486 ) C73_=_C507( C73 C507 )</w:t>
      </w:r>
    </w:p>
    <w:p>
      <w:pPr>
        <w:pStyle w:val="PreformattedText"/>
        <w:bidi w:val="0"/>
        <w:spacing w:before="0" w:after="0"/>
        <w:jc w:val="left"/>
        <w:rPr/>
      </w:pPr>
      <w:r>
        <w:rPr/>
        <w:t xml:space="preserve"> </w:t>
      </w:r>
      <w:r>
        <w:rPr/>
        <w:t>C73_=_C528( C73 C528 ) C73_=_C548( C73 C548 ) C73_=_C566( C73 C566 ) C73_=_C585( C73 C585 ) \nC73_=_C602( C73 C602 ) C73_=_C618( C73 C618 ) C73_=_C633( C73 C633 ) C73_=_C648( C73 C648 ) C73_=_C662( C73 C662 ) C73_=_C674( C73 C674 ) \nC73_=_C686( C73 C686 ) C73_=_C696( C73 C696 ) C73_=_C705( C73 C705 ) C73_=_C714( C73 C714 ) C73_=_C729( C73 C729 ) C73_=_C735( C73 C735 ) \nC73_=_C739( C73 C739 ) C73_=_C743( C73 C743 ) C73_=_C746( C73 C746 ) C73_=_C749( C73 C749 ) C73_=_C750( C73 C750 ) C85_=_C86( C85 C86 ) \nC85_=_C103( C85 C103 ) C85_=_C108( C85 C108 ) C85_=_C118( C85 C118 ) C85_=_C153( C85 C153 ) C85_=_C186( C85 C186 ) C85_=_C218( C85 C218 ) \nC85_=_C248( C85 C248 ) C85_=_C278( C85 C278 ) C85_=_C307( C85 C307 ) C85_=_C336( C85 C336 ) C85_=_C362( C85 C362 ) C85_=_C390( C85 C390 ) \nC85_=_C391( C85 C391 ) C85_=_C392( C85 C392 ) C85_=_C393( C85 C393 ) C85_=_C394( C85 C394 ) C85_=_C395( C85 C395 ) C85_=_C396( C85 C396 ) \nC85_=_C397( C85 C397 ) C85_=_C398( C85 C398 ) C85_=_C399( C85 C399 ) C85_=_C400( C85 C400 ) C85_=_C401( C85 C401 ) C85_=_C402( C85 C402 ) \nC85_=_C403( C85 C403 ) C85_=_C404( C85 C404 ) C85_=_C405( C85 C405 ) C85_=_C406( C85 C406 ) C85_=_C407( C85 C407 ) C85_=_C408( C85 C408 ) \nC85_=_C409( C85 C409 ) C85_=_C410( C85 C410 ) C85_=_C411( C85 C411 ) C85_=_C412( C85 C412 ) C85_=_C413( C85 C413 ) C85_=_C414( C85 C414 ) \nC85_=_C415( C85 C415 ) C86_=_C103( C86 C103 ) C86_=_C108( C86 C108 ) C86_=_C119( C86 C119 ) C86_=_C154( C86 C154 ) C86_=_C187( C86 C187 ) \nC86_=_C219( C86 C219 ) C86_=_C249( C86 C249 ) C86_=_C279( C86 C279 ) C86_=_C308( C86 C308 ) C86_=_C337( C86 C337 ) C86_=_C363( C86 C363 ) \nC86_=_C416( C86 C416 ) C86_=_C417( C86 C417 ) C86_=_C418( C86 C418 ) C86_=_C419( C86 C419 ) C86_=_C420( C86 C420 ) C86_=_C421( C86 C421 ) \nC86_=_C422( C86 C422 ) C86_=_C423( C86 C423 ) C86_=_C424( C86 C424 ) C86_=_C425( C86 C425 ) C86_=_C426( C86 C426 ) C86_=_C427( C86 C427 ) \nC86_=_C428( C86 C428 ) C86_=_C429( C86 C429 ) C86_=_C430( C86 C430 ) C86_=_C431( C86 C431 ) C86_=_C432( C86 C432 ) C86_=_C433( C86 C433 ) \nC86_=_C434( C86 C434 ) C86_=_C435( C86 C435 ) C86_=_C436( C86 C436 ) C86_=_C437( C86 C437 ) C86_=_C438( C86 C438 ) C86_=_C439( C86 C439 ) \nC86_=_C440( C86 C440 ) C86_=_C441( C86 C441 ) C103_=_C108( C103 C108 ) C103_=_C137( C103 C137 ) C103_=_C171( C103 C171 ) C103_=_C204( C103 C204 ) \nC103_=_C236( C103 C236 ) C103_=_C267( C103 C267 ) C103_=_C296( C103 C296 ) C103_=_C326( C103 C326 ) C103_=_C354( C103 C354 ) C103_=_C381( C103 C381 ) \nC103_=_C407( C103 C407 ) C103_=_C433( C103 C433 ) C103_=_C457( C103 C457 ) C103_=_C480( C103 C480 ) C103_=_C501( C103 C501 ) C103_=_C522( C103 C522 ) \nC103_=_C543( C103 C543 ) C103_=_C560( C103 C560 ) C103_=_C579( C103 C579 ) C103_=_C597( C103 C597 ) C103_=_C612( C103 C612 ) C103_=_C627( C103 C627 ) \nC103_=_C642( C103 C642 ) C103_=_C656( C103 C656 ) C103_=_C669( C103 C669 ) C103_=_C680( C103 C680 ) C103_=_C690( C103 C690 ) C103_=_C700( C103 C700 ) \nC103_=_C708( C103 C708 ) C103_=_C717( C103 C717 ) C103_=_C718( C103 C718 ) C103_=_C719( C103 C719 ) C103_=_C720( C103 C720 ) C103_=_C721( C103 C721 ) \nC103_=_C723( C103 C723 ) C103_=_C724( C103 C724 ) C108_=_C143( C108 C143 ) C108_=_C177( C108 C177 ) C108_=_C210( C108 C210 ) C108_=_C242( C108 C242 ) \nC108_=_C273( C108 C273 ) C108_=_C302( C108 C302 ) C108_=_C332( C108 C332 ) C108_=_C359( C108 C359 ) C108_=_C386( C108 C386 ) C108_=_C413( C108 C413 ) \nC108_=_C439( C108 C439 ) C108_=_C463( C108 C463 ) C108_=_C486( C108 C486 ) C108_=_C507( C108 C507 ) C108_=_C528( C108 C528 ) C108_=_C548( C108 C548 ) \nC108_=_C566( C108 C566 ) C108_=_C585( C108 C585 ) C108_=_C602( C108 C602 ) C108_=_C618( C108 C618 ) C108_=_C633( C108 C633 ) C108_=_C648( C108 C648 ) \nC108_=_C662( C108 C662 ) C108_=_C674( C108 C674 ) C108_=_C686( C108 C686 ) C108_=_C696( C108 C696 ) C108_=_C705( C108 C705 ) C108_=_C714( C108 C714 ) \nC108_=_C729( C108 C729 ) C108_=_C735( C108 C735 ) C108_=_C739( C108 C739 ) C108_=_C743( C108 C743 ) C108_=_C746( C108 C746 ) C108_=_C749( C108 C749 ) \nC108_=_C750( C108 C750 ) C118_=_C119( C118 C119 ) C118_=_C137( C118 C137 ) C118_=_C143( C118 C143 ) C118_=_C153( C118 C153 ) C118_=_C186( C118 C186 ) \nC118_=_C218( C118 C218 ) C118_=_C248( C118 C248 ) C118_=_C278( C118 C278 ) C118_=_C307( C118 C307 ) C118_=_C336( C118 C336 ) C118_=_C362( C118 C362 ) \nC118_=_C390( C118 C390 ) C118_=_C391( C118 C391 ) C118_=_C392( C118 C392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18_=_C415( C118 C415 ) C119_=_C137( C119 C137 ) C119_=_C143( C119 C143 ) C119_=_C154( C119 C154 ) C119_=_C187( C119 C187 ) \nC119_=_C219( C119 C219 ) C119_=_C249( C119 C249 ) C119_=_C279( C119 C279 ) C119_=_C308( C119 C308 ) C119_=_C337( C119 C337 ) C119_=_C363( C119 C363 ) \nC119_=_C416( C119 C416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19_=_C437( C119 C437 ) C119_=_C438( C119 C438 ) C119_=_C439( C119 C439 ) \nC119_=_C440( C119 C440 ) C119_=_C441( C119 C441 ) C137_=_C143( C137 C143 ) C137_=_C171( C137 C171 ) C137_=_C204( C137 C204 ) C137_=_C236( C137 C236 ) \nC137_=_C267( C137 C267 ) C137_=_C296( C137 C296 ) C137_=_C326( C137 C326 ) C137_=_C354( C137 C354 ) C137_=_C381( C137 C381 ) C137_=_C407( C137 C407 ) \nC137_=_C433( C137 C433 ) C137_=_C457( C137 C457 ) C137_=_C480( C137 C480 ) C137_=_C501( C137 C501 ) C137_=_C522( C137 C522 ) C137_=_C543( C137 C543 ) \nC137_=_C560( C137 C560 ) C137_=_C579( C137 C579 ) C137_=_C597( C137 C597 ) C137_=_C612( C137 C612 ) C137_=_C627( C137 C627 ) C137_=_C642( C137 C642 ) \nC137_=_C656( C137 C656 ) C137_=_C669( C137 C669 ) C137_=_C680( C137 C680 ) C137_=_C690( C137 C690 ) C137_=_C700( C137 C700 ) C137_=_C708( C137 C708 ) \nC137_=_C717( C137 C717 ) C137_=_C718( C137 C718 ) C137_=_C719( C137 C719 ) C137_=_C720( C137 C720 ) C137_=_C721( C137 C721 ) C137_=_C723( C137 C723 ) \nC137_=_C724( C137 C724 ) C143_=_C177( C143 C177 ) C143_=_C210( C143 C210 ) C143_=_C242( C143 C242 ) C143_=_C273( C143 C273 ) C143_=_C302( C143 C302 ) \nC143_=_C332( C143 C332 ) C143_=_C359( C143 C359 ) C143_=_C386( C143 C386 ) C143_=_C413( C143 C413 ) C143_=_C439( C143 C439 ) C143_=_C463( C143 C463 ) \nC143_=_C486( C143 C486 ) C143_=_C507( C143 C507 ) C143_=_C528( C143 C528 ) C143_=_C548( C143 C548 ) C143_=_C566( C143 C566 ) C143_=_C585( C143 C585 ) \nC143_=_C602( C143 C602 ) C143_=_C618( C143 C618 ) C143_=_C633( C143 C633 ) C143_=_C648( C143 C648 ) C143_=_C662( C143 C662 ) C143_=_C674( C143 C674 ) \nC143_=_C686( C143 C686 ) C143_=_C696( C143 C696 ) C143_=_C705( C143 C705 ) C143_=_C714( C143 C714 ) C143_=_C729( C143 C729 ) C143_=_C735( C143 C735 ) \nC143_=_C739( C143 C739 ) C143_=_C743( C143 C743 ) C143_=_C746( C143 C746 ) C143_=_C749( C143 C749 ) C143_=_C750( C143 C750 ) C153_=_C154( C153 C154 ) \nC153_=_C171( C153 C171 ) C153_=_C177( C153 C177 ) C153_=_C186( C153 C186 ) C153_=_C218( C153 C218 ) C153_=_C248( C153 C248 ) C153_=_C278( C153 C278 ) \nC153_=_C307( C153 C307 ) C153_=_C336( C153 C336 ) C153_=_C362( C153 C362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09( C153 C409 ) C153_=_C410( C153 C410 ) \nC153_=_C411( C153 C411 ) C153_=_C412( C153 C412 ) C153_=_C413( C153 C413 ) C153_=_C414( C153 C414 ) C153_=_C415( C153 C415 ) C154_=_C171( C154 C171 ) \nC154_=_C177( C154 C177 ) C154_=_C187( C154 C187 ) C154_=_C219( C154 C219 ) C154_=_C249( C154 C249 ) C154_=_C279( C154 C279 ) C154_=_C308( C154 C308 ) \nC154_=_C337( C154 C337 ) C154_=_C363( C154 C363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5( C154 C435 ) C154_=_C436( C154 C436 ) C154_=_C437( C154 C437 ) \nC154_=_C438( C154 C438 ) C154_=_C439( C154 C439 ) C154_=_C440( C154 C440 ) C154_=_C441( C154 C441 ) C171_=_C177( C171 C177 ) C171_=_C204( C171 C204 ) \nC171_=_C236( C171 C236 ) C171_=_C267( C171 C267 ) C171_=_C296( C171 C296 ) C171_=_C326( C171 C326 ) C171_=_C354( C171 C354 ) C171_=_C381( C171 C381 ) \nC171_=_C407( C171 C407 ) C171_=_C433( C171 C433 ) C171_=_C457( C171 C457 ) C171_=_C480( C171 C480 ) C171_=_C501( C171 C501 ) C171_=_C522( C171 C522 ) \nC171_=_C543( C171 C543 ) C171_=_C560( C171 C560 ) C171_=_C579( C171 C579 ) C171_=_C597( C171 C597 ) C171_=_C612(</w:t>
      </w:r>
    </w:p>
    <w:p>
      <w:pPr>
        <w:pStyle w:val="PreformattedText"/>
        <w:bidi w:val="0"/>
        <w:spacing w:before="0" w:after="0"/>
        <w:jc w:val="left"/>
        <w:rPr/>
      </w:pPr>
      <w:r>
        <w:rPr/>
        <w:t xml:space="preserve"> </w:t>
      </w:r>
      <w:r>
        <w:rPr/>
        <w:t>C171 C612 ) C171_=_C627( C171 C627 ) \nC171_=_C642( C171 C642 ) C171_=_C656( C171 C656 ) C171_=_C669( C171 C669 ) C171_=_C680( C171 C680 ) C171_=_C690( C171 C690 ) C171_=_C700( C171 C700 ) \nC171_=_C708( C171 C708 ) C171_=_C717( C171 C717 ) C171_=_C718( C171 C718 ) C171_=_C719( C171 C719 ) C171_=_C720( C171 C720 ) C171_=_C721( C171 C721 ) \nC171_=_C723( C171 C723 ) C171_=_C724( C171 C724 ) C177_=_C210( C177 C210 ) C177_=_C242( C177 C242 ) C177_=_C273( C177 C273 ) C177_=_C302( C177 C302 ) \nC177_=_C332( C177 C332 ) C177_=_C359( C177 C359 ) C177_=_C386( C177 C386 ) C177_=_C413( C177 C413 ) C177_=_C439( C177 C439 ) C177_=_C463( C177 C463 ) \nC177_=_C486( C177 C486 ) C177_=_C507( C177 C507 ) C177_=_C528( C177 C528 ) C177_=_C548( C177 C548 ) C177_=_C566( C177 C566 ) C177_=_C585( C177 C585 ) \nC177_=_C602( C177 C602 ) C177_=_C618( C177 C618 ) C177_=_C633( C177 C633 ) C177_=_C648( C177 C648 ) C177_=_C662( C177 C662 ) C177_=_C674( C177 C674 ) \nC177_=_C686( C177 C686 ) C177_=_C696( C177 C696 ) C177_=_C705( C177 C705 ) C177_=_C714( C177 C714 ) C177_=_C729( C177 C729 ) C177_=_C735( C177 C735 ) \nC177_=_C739( C177 C739 ) C177_=_C743( C177 C743 ) C177_=_C746( C177 C746 ) C177_=_C749( C177 C749 ) C177_=_C750( C177 C750 ) C186_=_C187( C186 C187 ) \nC186_=_C204( C186 C204 ) C186_=_C210( C186 C210 ) C186_=_C218( C186 C218 ) C186_=_C248( C186 C248 ) C186_=_C278( C186 C278 ) C186_=_C307( C186 C307 ) \nC186_=_C336( C186 C336 ) C186_=_C362( C186 C362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86_=_C411( C186 C411 ) \nC186_=_C412( C186 C412 ) C186_=_C413( C186 C413 ) C186_=_C414( C186 C414 ) C186_=_C415( C186 C415 ) C187_=_C204( C187 C204 ) C187_=_C210( C187 C210 ) \nC187_=_C219( C187 C219 ) C187_=_C249( C187 C249 ) C187_=_C279( C187 C279 ) C187_=_C308( C187 C308 ) C187_=_C337( C187 C337 ) C187_=_C363( C187 C363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87_=_C438( C187 C438 ) C187_=_C439( C187 C439 ) \nC187_=_C440( C187 C440 ) C187_=_C441( C187 C441 ) C204_=_C210( C204 C210 ) C204_=_C236( C204 C236 ) C204_=_C267( C204 C267 ) C204_=_C296( C204 C296 ) \nC204_=_C326( C204 C326 ) C204_=_C354( C204 C354 ) C204_=_C381( C204 C381 ) C204_=_C407( C204 C407 ) C204_=_C433( C204 C433 ) C204_=_C457( C204 C457 ) \nC204_=_C480( C204 C480 ) C204_=_C501( C204 C501 ) C204_=_C522( C204 C522 ) C204_=_C543( C204 C543 ) C204_=_C560( C204 C560 ) C204_=_C579( C204 C579 ) \nC204_=_C597( C204 C597 ) C204_=_C612( C204 C612 ) C204_=_C627( C204 C627 ) C204_=_C642( C204 C642 ) C204_=_C656( C204 C656 ) C204_=_C669( C204 C669 ) \nC204_=_C680( C204 C680 ) C204_=_C690( C204 C690 ) C204_=_C700( C204 C700 ) C204_=_C708( C204 C708 ) C204_=_C717( C204 C717 ) C204_=_C718( C204 C718 ) \nC204_=_C719( C204 C719 ) C204_=_C720( C204 C720 ) C204_=_C721( C204 C721 ) C204_=_C723( C204 C723 ) C204_=_C724( C204 C724 ) C210_=_C242( C210 C242 ) \nC210_=_C273( C210 C273 ) C210_=_C302( C210 C302 ) C210_=_C332( C210 C332 ) C210_=_C359( C210 C359 ) C210_=_C386( C210 C386 ) C210_=_C413( C210 C413 ) \nC210_=_C439( C210 C439 ) C210_=_C463( C210 C463 ) C210_=_C486( C210 C486 ) C210_=_C507( C210 C507 ) C210_=_C528( C210 C528 ) C210_=_C548( C210 C548 ) \nC210_=_C566( C210 C566 ) C210_=_C585( C210 C585 ) C210_=_C602( C210 C602 ) C210_=_C618( C210 C618 ) C210_=_C633( C210 C633 ) C210_=_C648( C210 C648 ) \nC210_=_C662( C210 C662 ) C210_=_C674( C210 C674 ) C210_=_C686( C210 C686 ) C210_=_C696( C210 C696 ) C210_=_C705( C210 C705 ) C210_=_C714( C210 C714 ) \nC210_=_C729( C210 C729 ) C210_=_C735( C210 C735 ) C210_=_C739( C210 C739 ) C210_=_C743( C210 C743 ) C210_=_C746( C210 C746 ) C210_=_C749( C210 C749 ) \nC210_=_C750( C210 C750 ) C218_=_C219( C218 C219 ) C218_=_C236( C218 C236 ) C218_=_C242( C218 C242 ) C218_=_C248( C218 C248 ) C218_=_C278( C218 C278 ) \nC218_=_C307( C218 C307 ) C218_=_C336( C218 C336 ) C218_=_C362( C218 C362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8_=_C405( C218 C405 ) C218_=_C406( C218 C406 ) C218_=_C407( C218 C407 ) C218_=_C408( C218 C408 ) C218_=_C409( C218 C409 ) C218_=_C410( C218 C410 ) \nC218_=_C411( C218 C411 ) C218_=_C412( C218 C412 ) C218_=_C413( C218 C413 ) C218_=_C414( C218 C414 ) C218_=_C415( C218 C415 ) C219_=_C236( C219 C236 ) \nC219_=_C242( C219 C242 ) C219_=_C249( C219 C249 ) C219_=_C279( C219 C279 ) C219_=_C308( C219 C308 ) C219_=_C337( C219 C337 ) C219_=_C363( C219 C363 ) \nC219_=_C416( C219 C416 ) C219_=_C417( C219 C417 ) C219_=_C418( C219 C418 ) C219_=_C419( C219 C419 ) C219_=_C420( C219 C420 ) C219_=_C421( C219 C421 ) \nC219_=_C422( C219 C422 ) C219_=_C423( C219 C423 ) C219_=_C424( C219 C424 ) C219_=_C425( C219 C425 ) C219_=_C426( C219 C426 ) C219_=_C427( C219 C427 ) \nC219_=_C428( C219 C428 ) C219_=_C429( C219 C429 ) C219_=_C430( C219 C430 ) C219_=_C431( C219 C431 ) C219_=_C432( C219 C432 ) C219_=_C433( C219 C433 ) \nC219_=_C434( C219 C434 ) C219_=_C435( C219 C435 ) C219_=_C436( C219 C436 ) C219_=_C437( C219 C437 ) C219_=_C438( C219 C438 ) C219_=_C439( C219 C439 ) \nC219_=_C440( C219 C440 ) C219_=_C441( C219 C441 ) C236_=_C242( C236 C242 ) C236_=_C267( C236 C267 ) C236_=_C296( C236 C296 ) C236_=_C326( C236 C326 ) \nC236_=_C354( C236 C354 ) C236_=_C381( C236 C381 ) C236_=_C407( C236 C407 ) C236_=_C433( C236 C433 ) C236_=_C457( C236 C457 ) C236_=_C480( C236 C480 ) \nC236_=_C501( C236 C501 ) C236_=_C522( C236 C522 ) C236_=_C543( C236 C543 ) C236_=_C560( C236 C560 ) C236_=_C579( C236 C579 ) C236_=_C597( C236 C597 ) \nC236_=_C612( C236 C612 ) C236_=_C627( C236 C627 ) C236_=_C642( C236 C642 ) C236_=_C656( C236 C656 ) C236_=_C669( C236 C669 ) C236_=_C680( C236 C680 ) \nC236_=_C690( C236 C690 ) C236_=_C700( C236 C700 ) C236_=_C708( C236 C708 ) C236_=_C717( C236 C717 ) C236_=_C718( C236 C718 ) C236_=_C719( C236 C719 ) \nC236_=_C720( C236 C720 ) C236_=_C721( C236 C721 ) C236_=_C723( C236 C723 ) C236_=_C724( C236 C724 ) C242_=_C273( C242 C273 ) C242_=_C302( C242 C302 ) \nC242_=_C332( C242 C332 ) C242_=_C359( C242 C359 ) C242_=_C386( C242 C386 ) C242_=_C413( C242 C413 ) C242_=_C439( C242 C439 ) C242_=_C463( C242 C463 ) \nC242_=_C486( C242 C486 ) C242_=_C507( C242 C507 ) C242_=_C528( C242 C528 ) C242_=_C548( C242 C548 ) C242_=_C566( C242 C566 ) C242_=_C585( C242 C585 ) \nC242_=_C602( C242 C602 ) C242_=_C618( C242 C618 ) C242_=_C633( C242 C633 ) C242_=_C648( C242 C648 ) C242_=_C662( C242 C662 ) C242_=_C674( C242 C674 ) \nC242_=_C686( C242 C686 ) C242_=_C696( C242 C696 ) C242_=_C705( C242 C705 ) C242_=_C714( C242 C714 ) C242_=_C729( C242 C729 ) C242_=_C735( C242 C735 ) \nC242_=_C739( C242 C739 ) C242_=_C743( C242 C743 ) C242_=_C746( C242 C746 ) C242_=_C749( C242 C749 ) C242_=_C750( C242 C750 ) C248_=_C249( C248 C249 ) \nC248_=_C267( C248 C267 ) C248_=_C273( C248 C273 ) C248_=_C278( C248 C278 ) C248_=_C307( C248 C307 ) C248_=_C336( C248 C336 ) C248_=_C362( C248 C362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8_=_C414( C248 C414 ) C248_=_C415( C248 C415 ) C249_=_C267( C249 C267 ) C249_=_C273( C249 C273 ) C249_=_C279( C249 C279 ) C249_=_C308( C249 C308 ) \nC249_=_C337( C249 C337 ) C249_=_C363( C249 C363 ) C249_=_C416( C249 C416 ) C249_=_C417( C249 C417 ) C249_=_C418( C249 C418 ) C249_=_C419( C249 C419 ) \nC249_=_C420( C249 C420 ) C249_=_C421( C249 C421 ) C249_=_C422( C249 C422 ) C249_=_C423( C249 C423 ) C249_=_C424( C249 C424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49_=_C438( C249 C438 ) C249_=_C439( C249 C439 ) C249_=_C440( C249 C440 ) C249_=_C441( C249 C441 ) C267_=_C273( C267 C273 ) C267_=_C296( C267 C296 ) \nC267_=_C326( C267 C326 ) C267_=_C354( C267 C354 ) C267_=_C381( C267 C381 ) C267_=_C407( C267 C407 ) C267_=_C433( C267 C433 ) C267_=_C457( C267 C457 ) \nC267_=_C480( C267 C480 ) C267_=_C501( C267 C501 ) C267_=_C522( C267 C522 ) C267_=_C543( C267 C543 ) C267_=_C560( C267 C560 ) C267_=_C579(</w:t>
      </w:r>
    </w:p>
    <w:p>
      <w:pPr>
        <w:pStyle w:val="PreformattedText"/>
        <w:bidi w:val="0"/>
        <w:spacing w:before="0" w:after="0"/>
        <w:jc w:val="left"/>
        <w:rPr/>
      </w:pPr>
      <w:r>
        <w:rPr/>
        <w:t xml:space="preserve"> </w:t>
      </w:r>
      <w:r>
        <w:rPr/>
        <w:t>C267 C579 ) \nC267_=_C597( C267 C597 ) C267_=_C612( C267 C612 ) C267_=_C627( C267 C627 ) C267_=_C642( C267 C642 ) C267_=_C656( C267 C656 ) C267_=_C669( C267 C669 ) \nC267_=_C680( C267 C680 ) C267_=_C690( C267 C690 ) C267_=_C700( C267 C700 ) C267_=_C708( C267 C708 ) C267_=_C717( C267 C717 ) C267_=_C718( C267 C718 ) \nC267_=_C719( C267 C719 ) C267_=_C720( C267 C720 ) C267_=_C721( C267 C721 ) C267_=_C723( C267 C723 ) C267_=_C724( C267 C724 ) C273_=_C302( C273 C302 ) \nC273_=_C332( C273 C332 ) C273_=_C359( C273 C359 ) C273_=_C386( C273 C386 ) C273_=_C413( C273 C413 ) C273_=_C439( C273 C439 ) C273_=_C463( C273 C463 ) \nC273_=_C486( C273 C486 ) C273_=_C507( C273 C507 ) C273_=_C528( C273 C528 ) C273_=_C548( C273 C548 ) C273_=_C566( C273 C566 ) C273_=_C585( C273 C585 ) \nC273_=_C602( C273 C602 ) C273_=_C618( C273 C618 ) C273_=_C633( C273 C633 ) C273_=_C648( C273 C648 ) C273_=_C662( C273 C662 ) C273_=_C674( C273 C674 ) \nC273_=_C686( C273 C686 ) C273_=_C696( C273 C696 ) C273_=_C705( C273 C705 ) C273_=_C714( C273 C714 ) C273_=_C729( C273 C729 ) C273_=_C735( C273 C735 ) \nC273_=_C739( C273 C739 ) C273_=_C743( C273 C743 ) C273_=_C746( C273 C746 ) C273_=_C749( C273 C749 ) C273_=_C750( C273 C750 ) C278_=_C279( C278 C279 ) \nC278_=_C296( C278 C296 ) C278_=_C302( C278 C302 ) C278_=_C307( C278 C307 ) C278_=_C336( C278 C336 ) C278_=_C362( C278 C362 ) C278_=_C390( C278 C390 ) \nC278_=_C391( C278 C391 ) C278_=_C392( C278 C392 ) C278_=_C393( C278 C393 ) C278_=_C394( C278 C394 ) C278_=_C395( C278 C395 ) C278_=_C396( C278 C396 ) \nC278_=_C397( C278 C397 ) C278_=_C398( C278 C398 ) C278_=_C399( C278 C399 ) C278_=_C400( C278 C400 ) C278_=_C401( C278 C401 ) C278_=_C402( C278 C402 ) \nC278_=_C403( C278 C403 ) C278_=_C404( C278 C404 ) C278_=_C405( C278 C405 ) C278_=_C406( C278 C406 ) C278_=_C407( C278 C407 ) C278_=_C408( C278 C408 ) \nC278_=_C409( C278 C409 ) C278_=_C410( C278 C410 ) C278_=_C411( C278 C411 ) C278_=_C412( C278 C412 ) C278_=_C413( C278 C413 ) C278_=_C414( C278 C414 ) \nC278_=_C415( C278 C415 ) C279_=_C296( C279 C296 ) C279_=_C302( C279 C302 ) C279_=_C308( C279 C308 ) C279_=_C337( C279 C337 ) C279_=_C363( C279 C363 ) \nC279_=_C416( C279 C416 ) C279_=_C417( C279 C417 ) C279_=_C418( C279 C418 ) C279_=_C419( C279 C419 ) C279_=_C420( C279 C420 ) C279_=_C421( C279 C421 ) \nC279_=_C422( C279 C422 ) C279_=_C423( C279 C423 ) C279_=_C424( C279 C424 ) C279_=_C425( C279 C425 ) C279_=_C426( C279 C426 ) C279_=_C427( C279 C427 ) \nC279_=_C428( C279 C428 ) C279_=_C429( C279 C429 ) C279_=_C430( C279 C430 ) C279_=_C431( C279 C431 ) C279_=_C432( C279 C432 ) C279_=_C433( C279 C433 ) \nC279_=_C434( C279 C434 ) C279_=_C435( C279 C435 ) C279_=_C436( C279 C436 ) C279_=_C437( C279 C437 ) C279_=_C438( C279 C438 ) C279_=_C439( C279 C439 ) \nC279_=_C440( C279 C440 ) C279_=_C441( C279 C441 ) C296_=_C302( C296 C302 ) C296_=_C326( C296 C326 ) C296_=_C354( C296 C354 ) C296_=_C381( C296 C381 ) \nC296_=_C407( C296 C407 ) C296_=_C433( C296 C433 ) C296_=_C457( C296 C457 ) C296_=_C480( C296 C480 ) C296_=_C501( C296 C501 ) C296_=_C522( C296 C522 ) \nC296_=_C543( C296 C543 ) C296_=_C560( C296 C560 ) C296_=_C579( C296 C579 ) C296_=_C597( C296 C597 ) C296_=_C612( C296 C612 ) C296_=_C627( C296 C627 ) \nC296_=_C642( C296 C642 ) C296_=_C656( C296 C656 ) C296_=_C669( C296 C669 ) C296_=_C680( C296 C680 ) C296_=_C690( C296 C690 ) C296_=_C700( C296 C700 ) \nC296_=_C708( C296 C708 ) C296_=_C717( C296 C717 ) C296_=_C718( C296 C718 ) C296_=_C719( C296 C719 ) C296_=_C720( C296 C720 ) C296_=_C721( C296 C721 ) \nC296_=_C723( C296 C723 ) C296_=_C724( C296 C724 ) C302_=_C332( C302 C332 ) C302_=_C359( C302 C359 ) C302_=_C386( C302 C386 ) C302_=_C413( C302 C413 ) \nC302_=_C439( C302 C439 ) C302_=_C463( C302 C463 ) C302_=_C486( C302 C486 ) C302_=_C507( C302 C507 ) C302_=_C528( C302 C528 ) C302_=_C548( C302 C548 ) \nC302_=_C566( C302 C566 ) C302_=_C585( C302 C585 ) C302_=_C602( C302 C602 ) C302_=_C618( C302 C618 ) C302_=_C633( C302 C633 ) C302_=_C648( C302 C648 ) \nC302_=_C662( C302 C662 ) C302_=_C674( C302 C674 ) C302_=_C686( C302 C686 ) C302_=_C696( C302 C696 ) C302_=_C705( C302 C705 ) C302_=_C714( C302 C714 ) \nC302_=_C729( C302 C729 ) C302_=_C735( C302 C735 ) C302_=_C739( C302 C739 ) C302_=_C743( C302 C743 ) C302_=_C746( C302 C746 ) C302_=_C749( C302 C749 ) \nC302_=_C750( C302 C750 ) C307_=_C308( C307 C308 ) C307_=_C326( C307 C326 ) C307_=_C332( C307 C332 ) C307_=_C336( C307 C336 ) C307_=_C362( C307 C362 ) \nC307_=_C390( C307 C390 ) C307_=_C391( C307 C391 ) C307_=_C392( C307 C392 ) C307_=_C393( C307 C393 ) C307_=_C394( C307 C394 ) C307_=_C395( C307 C395 ) \nC307_=_C396( C307 C396 ) C307_=_C397( C307 C397 ) C307_=_C398( C307 C398 ) C307_=_C399( C307 C399 ) C307_=_C400( C307 C400 ) C307_=_C401( C307 C401 ) \nC307_=_C402( C307 C402 ) C307_=_C403( C307 C403 ) C307_=_C404( C307 C404 ) C307_=_C405( C307 C405 ) C307_=_C406( C307 C406 ) C307_=_C407( C307 C407 ) \nC307_=_C408( C307 C408 ) C307_=_C409( C307 C409 ) C307_=_C410( C307 C410 ) C307_=_C411( C307 C411 ) C307_=_C412( C307 C412 ) C307_=_C413( C307 C413 ) \nC307_=_C414( C307 C414 ) C307_=_C415( C307 C415 ) C308_=_C326( C308 C326 ) C308_=_C332( C308 C332 ) C308_=_C337( C308 C337 ) C308_=_C363( C308 C363 ) \nC308_=_C416( C308 C416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5( C308 C435 ) C308_=_C436( C308 C436 ) C308_=_C437( C308 C437 ) C308_=_C438( C308 C438 ) C308_=_C439( C308 C439 ) \nC308_=_C440( C308 C440 ) C308_=_C441( C308 C441 ) C326_=_C332( C326 C332 ) C326_=_C354( C326 C354 ) C326_=_C381( C326 C381 ) C326_=_C407( C326 C407 ) \nC326_=_C433( C326 C433 ) C326_=_C457( C326 C457 ) C326_=_C480( C326 C480 ) C326_=_C501( C326 C501 ) C326_=_C522( C326 C522 ) C326_=_C543( C326 C543 ) \nC326_=_C560( C326 C560 ) C326_=_C579( C326 C579 ) C326_=_C597( C326 C597 ) C326_=_C612( C326 C612 ) C326_=_C627( C326 C627 ) C326_=_C642( C326 C642 ) \nC326_=_C656( C326 C656 ) C326_=_C669( C326 C669 ) C326_=_C680( C326 C680 ) C326_=_C690( C326 C690 ) C326_=_C700( C326 C700 ) C326_=_C708( C326 C708 ) \nC326_=_C717( C326 C717 ) C326_=_C718( C326 C718 ) C326_=_C719( C326 C719 ) C326_=_C720( C326 C720 ) C326_=_C721( C326 C721 ) C326_=_C723( C326 C723 ) \nC326_=_C724( C326 C724 ) C332_=_C359( C332 C359 ) C332_=_C386( C332 C386 ) C332_=_C413( C332 C413 ) C332_=_C439( C332 C439 ) C332_=_C463( C332 C463 ) \nC332_=_C486( C332 C486 ) C332_=_C507( C332 C507 ) C332_=_C528( C332 C528 ) C332_=_C548( C332 C548 ) C332_=_C566( C332 C566 ) C332_=_C585( C332 C585 ) \nC332_=_C602( C332 C602 ) C332_=_C618( C332 C618 ) C332_=_C633( C332 C633 ) C332_=_C648( C332 C648 ) C332_=_C662( C332 C662 ) C332_=_C674( C332 C674 ) \nC332_=_C686( C332 C686 ) C332_=_C696( C332 C696 ) C332_=_C705( C332 C705 ) C332_=_C714( C332 C714 ) C332_=_C729( C332 C729 ) C332_=_C735( C332 C735 ) \nC332_=_C739( C332 C739 ) C332_=_C743( C332 C743 ) C332_=_C746( C332 C746 ) C332_=_C749( C332 C749 ) C332_=_C750( C332 C750 ) C336_=_C337( C336 C337 ) \nC336_=_C354( C336 C354 ) C336_=_C359( C336 C359 ) C336_=_C362( C336 C362 ) C336_=_C390( C336 C390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09( C336 C409 ) C336_=_C410( C336 C410 ) \nC336_=_C411( C336 C411 ) C336_=_C412( C336 C412 ) C336_=_C413( C336 C413 ) C336_=_C414( C336 C414 ) C336_=_C415( C336 C415 ) C337_=_C354( C337 C354 ) \nC337_=_C359( C337 C359 ) C337_=_C363( C337 C363 ) C337_=_C416( C337 C416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5( C337 C435 ) C337_=_C436( C337 C436 ) C337_=_C437( C337 C437 ) \nC337_=_C438( C337 C438 ) C337_=_C439( C337 C439 ) C337_=_C440( C337 C440 ) C337_=_C441( C337 C441 ) C354_=_C359( C354 C359 ) C354_=_C381( C354 C381 ) \nC354_=_C407( C354 C407 ) C354_=_C433( C354 C433 ) C354_=_C457( C354 C457 ) C354_=_C480( C354 C480 ) C354_=_C501( C354 C501 ) C354_=_C522( C354 C522 ) \nC354_=_C543( C354 C543 ) C354_=_C560( C354 C560 ) C354_=_C579( C354 C579 ) C354_=_C597( C354 C597 ) C354_=_C612( C354 C612 ) C354_=_C627( C354 C627 ) \nC354_=_C642( C354 C642 ) C354_=_C656( C354 C656 ) C354_=_C669( C354 C669 ) C354_=_C680( C354 C680 ) C354_=_C690( C354 C690 ) C354_=_C700( C354 C700 ) \nC354_=_C708( C354 C708 ) C354_=_C717( C354 C717 ) C354_=_C718( C354 C718 ) C354_=_C719( C354 C719 ) C354_=_C720( C354 C720 ) C354_=_C721( C354 C721 ) \nC354_=_C723( C354 C723 ) C354_=_C724( C354 C724 ) C359_=_C386( C359 C386 ) C359_=_C413( C359 C413 ) C359_=_C439( C359 C439 ) C359_=_C463( C359 C463 ) \nC359_=_C486( C359 C486 ) C359_=_C507( C359 C507 ) C359_=_C528( C359 C528 ) C359_=_C548( C359 C548 ) C359_=_C566( C359 C566 ) C359_=_C585( C359 C585 ) \nC359_=_C602( C359 C602 ) C359_=_C618( C359 C618 ) C359_=_C633( C359 C633 ) C359_=_C648( C359 C648 ) C359_=_C662( C359 C662 ) C359_=_C674( C359 C674 ) \nC359_=_C686(</w:t>
      </w:r>
    </w:p>
    <w:p>
      <w:pPr>
        <w:pStyle w:val="PreformattedText"/>
        <w:bidi w:val="0"/>
        <w:spacing w:before="0" w:after="0"/>
        <w:jc w:val="left"/>
        <w:rPr/>
      </w:pPr>
      <w:r>
        <w:rPr/>
        <w:t xml:space="preserve"> </w:t>
      </w:r>
      <w:r>
        <w:rPr/>
        <w:t>C359 C686 ) C359_=_C696( C359 C696 ) C359_=_C705( C359 C705 ) C359_=_C714( C359 C714 ) C359_=_C729( C359 C729 ) C359_=_C735( C359 C735 ) \nC359_=_C739( C359 C739 ) C359_=_C743( C359 C743 ) C359_=_C746( C359 C746 ) C359_=_C749( C359 C749 ) C359_=_C750( C359 C750 ) C362_=_C363( C362 C363 ) \nC362_=_C381( C362 C381 ) C362_=_C386( C362 C386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62_=_C407( C362 C407 ) C362_=_C408( C362 C408 ) C362_=_C409( C362 C409 ) C362_=_C410( C362 C410 ) C362_=_C411( C362 C411 ) \nC362_=_C412( C362 C412 ) C362_=_C413( C362 C413 ) C362_=_C414( C362 C414 ) C362_=_C415( C362 C415 ) C363_=_C381( C363 C381 ) C363_=_C386( C363 C386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81_=_C386( C381 C386 ) C381_=_C407( C381 C407 ) C381_=_C433( C381 C433 ) C381_=_C457( C381 C457 ) \nC381_=_C480( C381 C480 ) C381_=_C501( C381 C501 ) C381_=_C522( C381 C522 ) C381_=_C543( C381 C543 ) C381_=_C560( C381 C560 ) C381_=_C579( C381 C579 ) \nC381_=_C597( C381 C597 ) C381_=_C612( C381 C612 ) C381_=_C627( C381 C627 ) C381_=_C642( C381 C642 ) C381_=_C656( C381 C656 ) C381_=_C669( C381 C669 ) \nC381_=_C680( C381 C680 ) C381_=_C690( C381 C690 ) C381_=_C700( C381 C700 ) C381_=_C708( C381 C708 ) C381_=_C717( C381 C717 ) C381_=_C718( C381 C718 ) \nC381_=_C719( C381 C719 ) C381_=_C720( C381 C720 ) C381_=_C721( C381 C721 ) C381_=_C723( C381 C723 ) C381_=_C724( C381 C724 ) C386_=_C413( C386 C413 ) \nC386_=_C439( C386 C439 ) C386_=_C463( C386 C463 ) C386_=_C486( C386 C486 ) C386_=_C507( C386 C507 ) C386_=_C528( C386 C528 ) C386_=_C548( C386 C548 ) \nC386_=_C566( C386 C566 ) C386_=_C585( C386 C585 ) C386_=_C602( C386 C602 ) C386_=_C618( C386 C618 ) C386_=_C633( C386 C633 ) C386_=_C648( C386 C648 ) \nC386_=_C662( C386 C662 ) C386_=_C674( C386 C674 ) C386_=_C686( C386 C686 ) C386_=_C696( C386 C696 ) C386_=_C705( C386 C705 ) C386_=_C714( C386 C714 ) \nC386_=_C729( C386 C729 ) C386_=_C735( C386 C735 ) C386_=_C739( C386 C739 ) C386_=_C743( C386 C743 ) C386_=_C746( C386 C746 ) C386_=_C749( C386 C749 ) \nC386_=_C750( C386 C75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57( C390 C457 ) C390_=_C463( C390 C46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7( C391 C417 ) \nC391_=_C480( C391 C480 ) C391_=_C486( C391 C486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8( C392 C418 ) C392_=_C501( C392 C501 ) C392_=_C507( C392 C50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9( C393 C419 ) C393_=_C522( C393 C522 ) C393_=_C528( C393 C52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20( C394 C420 ) C394_=_C543( C394 C543 ) C394_=_C548( C394 C548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21( C395 C421 ) C395_=_C560( C395 C560 ) C395_=_C566( C395 C56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22( C396 C422 ) \nC396_=_C579( C396 C579 ) C396_=_C585( C396 C585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23( C397 C423 ) C397_=_C597( C397 C597 ) C397_=_C602( C397 C60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24( C398 C424 ) C398_=_C612( C398 C612 ) \nC398_=_C618( C398 C61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25( C399 C425 ) \nC399_=_C627( C399 C627 ) C399_=_C633( C399 C63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26( C400 C426 ) \nC400_=_C642( C400 C642 ) C400_=_C648( C400 C64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27( C401 C427 ) C401_=_C656( C401 C656 ) \nC401_=_C662( C401 C662 ) C402_=_C403(</w:t>
      </w:r>
    </w:p>
    <w:p>
      <w:pPr>
        <w:pStyle w:val="PreformattedText"/>
        <w:bidi w:val="0"/>
        <w:spacing w:before="0" w:after="0"/>
        <w:jc w:val="left"/>
        <w:rPr/>
      </w:pPr>
      <w:r>
        <w:rPr/>
        <w:t xml:space="preserve"> </w:t>
      </w:r>
      <w:r>
        <w:rPr/>
        <w:t>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28( C402 C428 ) C402_=_C669( C402 C669 ) C402_=_C674( C402 C674 ) C403_=_C404( C403 C404 ) \nC403_=_C405( C403 C405 ) C403_=_C406( C403 C406 ) C403_=_C407( C403 C407 ) C403_=_C408( C403 C408 ) C403_=_C409( C403 C409 ) C403_=_C410( C403 C410 ) \nC403_=_C411( C403 C411 ) C403_=_C412( C403 C412 ) C403_=_C413( C403 C413 ) C403_=_C414( C403 C414 ) C403_=_C415( C403 C415 ) C403_=_C429( C403 C429 ) \nC403_=_C680( C403 C680 ) C403_=_C686( C403 C686 ) C404_=_C405( C404 C405 ) C404_=_C406( C404 C406 ) C404_=_C407( C404 C407 ) C404_=_C408( C404 C408 ) \nC404_=_C409( C404 C409 ) C404_=_C410( C404 C410 ) C404_=_C411( C404 C411 ) C404_=_C412( C404 C412 ) C404_=_C413( C404 C413 ) C404_=_C414( C404 C414 ) \nC404_=_C415( C404 C415 ) C404_=_C430( C404 C430 ) C404_=_C690( C404 C690 ) C404_=_C696( C404 C696 ) C405_=_C406( C405 C406 ) C405_=_C407( C405 C407 ) \nC405_=_C408( C405 C408 ) C405_=_C409( C405 C409 ) C405_=_C410( C405 C410 ) C405_=_C411( C405 C411 ) C405_=_C412( C405 C412 ) C405_=_C413( C405 C413 ) \nC405_=_C414( C405 C414 ) C405_=_C415( C405 C415 ) C405_=_C431( C405 C431 ) C405_=_C700( C405 C700 ) C405_=_C705( C405 C705 ) C406_=_C407( C406 C407 ) \nC406_=_C408( C406 C408 ) C406_=_C409( C406 C409 ) C406_=_C410( C406 C410 ) C406_=_C411( C406 C411 ) C406_=_C412( C406 C412 ) C406_=_C413( C406 C413 ) \nC406_=_C414( C406 C414 ) C406_=_C415( C406 C415 ) C406_=_C432( C406 C432 ) C406_=_C708( C406 C708 ) C406_=_C714( C406 C714 ) C407_=_C408( C407 C408 ) \nC407_=_C409( C407 C409 ) C407_=_C410( C407 C410 ) C407_=_C411( C407 C411 ) C407_=_C412( C407 C412 ) C407_=_C413( C407 C413 ) C407_=_C414( C407 C414 ) \nC407_=_C415( C407 C415 ) C407_=_C433( C407 C433 ) C407_=_C457( C407 C457 ) C407_=_C480( C407 C480 ) C407_=_C501( C407 C501 ) C407_=_C522( C407 C522 ) \nC407_=_C543( C407 C543 ) C407_=_C560( C407 C560 ) C407_=_C579( C407 C579 ) C407_=_C597( C407 C597 ) C407_=_C612( C407 C612 ) C407_=_C627( C407 C627 ) \nC407_=_C642( C407 C642 ) C407_=_C656( C407 C656 ) C407_=_C669( C407 C669 ) C407_=_C680( C407 C680 ) C407_=_C690( C407 C690 ) C407_=_C700( C407 C700 ) \nC407_=_C708( C407 C708 ) C407_=_C717( C407 C717 ) C407_=_C718( C407 C718 ) C407_=_C719( C407 C719 ) C407_=_C720( C407 C720 ) C407_=_C721( C407 C721 ) \nC407_=_C723( C407 C723 ) C407_=_C724( C407 C724 ) C408_=_C409( C408 C409 ) C408_=_C410( C408 C410 ) C408_=_C411( C408 C411 ) C408_=_C412( C408 C412 ) \nC408_=_C413( C408 C413 ) C408_=_C414( C408 C414 ) C408_=_C415( C408 C415 ) C408_=_C434( C408 C434 ) C408_=_C717( C408 C717 ) C408_=_C729( C408 C729 ) \nC409_=_C410( C409 C410 ) C409_=_C411( C409 C411 ) C409_=_C412( C409 C412 ) C409_=_C413( C409 C413 ) C409_=_C414( C409 C414 ) C409_=_C415( C409 C415 ) \nC409_=_C435( C409 C435 ) C409_=_C718( C409 C718 ) C409_=_C735( C409 C735 ) C410_=_C411( C410 C411 ) C410_=_C412( C410 C412 ) C410_=_C413( C410 C413 ) \nC410_=_C414( C410 C414 ) C410_=_C415( C410 C415 ) C410_=_C436( C410 C436 ) C410_=_C719( C410 C719 ) C410_=_C739( C410 C739 ) C411_=_C412( C411 C412 ) \nC411_=_C413( C411 C413 ) C411_=_C414( C411 C414 ) C411_=_C415( C411 C415 ) C411_=_C437( C411 C437 ) C411_=_C720( C411 C720 ) C411_=_C743( C411 C743 ) \nC412_=_C413( C412 C413 ) C412_=_C414( C412 C414 ) C412_=_C415( C412 C415 ) C412_=_C438( C412 C438 ) C412_=_C721( C412 C721 ) C412_=_C746( C412 C746 ) \nC413_=_C414( C413 C414 ) C413_=_C415( C413 C415 ) C413_=_C439( C413 C439 ) C413_=_C463( C413 C463 ) C413_=_C486( C413 C486 ) C413_=_C507( C413 C507 ) \nC413_=_C528( C413 C528 ) C413_=_C548( C413 C548 ) C413_=_C566( C413 C566 ) C413_=_C585( C413 C585 ) C413_=_C602( C413 C602 ) C413_=_C618( C413 C618 ) \nC413_=_C633( C413 C633 ) C413_=_C648( C413 C648 ) C413_=_C662( C413 C662 ) C413_=_C674( C413 C674 ) C413_=_C686( C413 C686 ) C413_=_C696( C413 C696 ) \nC413_=_C705( C413 C705 ) C413_=_C714( C413 C714 ) C413_=_C729( C413 C729 ) C413_=_C735( C413 C735 ) C413_=_C739( C413 C739 ) C413_=_C743( C413 C743 ) \nC413_=_C746( C413 C746 ) C413_=_C749( C413 C749 ) C413_=_C750( C413 C750 ) C414_=_C415( C414 C415 ) C414_=_C440( C414 C440 ) C414_=_C723( C414 C723 ) \nC414_=_C749( C414 C749 ) C415_=_C441( C415 C441 ) C415_=_C724( C415 C724 ) C415_=_C750( C415 C750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57( C416 C457 ) \nC416_=_C463( C416 C46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80( C417 C480 ) C417_=_C486( C417 C48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501( C418 C501 ) C418_=_C507( C418 C50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522( C419 C522 ) C419_=_C528( C419 C528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543( C420 C543 ) C420_=_C548( C420 C548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560( C421 C560 ) \nC421_=_C566( C421 C56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579( C422 C579 ) C422_=_C585( C422 C58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597( C423 C597 ) C423_=_C602( C423 C60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612( C424 C612 ) \nC424_=_C618( C424 C618 ) C425_=_C426( C425 C426 ) C425_=_C427( C425 C427 ) C425_=_C428( C425 C428 ) C425_=_C429( C425 C429 ) C425_=_C430( C425 C430 ) \nC425_=_C431( C425 C431 ) C425_=_C432( C425 C432 ) C425_=_C433(</w:t>
      </w:r>
    </w:p>
    <w:p>
      <w:pPr>
        <w:pStyle w:val="PreformattedText"/>
        <w:bidi w:val="0"/>
        <w:spacing w:before="0" w:after="0"/>
        <w:jc w:val="left"/>
        <w:rPr/>
      </w:pPr>
      <w:r>
        <w:rPr/>
        <w:t xml:space="preserve"> </w:t>
      </w:r>
      <w:r>
        <w:rPr/>
        <w:t>C425 C433 ) C425_=_C434( C425 C434 ) C425_=_C435( C425 C435 ) C425_=_C436( C425 C436 ) \nC425_=_C437( C425 C437 ) C425_=_C438( C425 C438 ) C425_=_C439( C425 C439 ) C425_=_C440( C425 C440 ) C425_=_C441( C425 C441 ) C425_=_C627( C425 C627 ) \nC425_=_C633( C425 C63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642( C426 C642 ) C426_=_C648( C426 C648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656( C427 C656 ) C427_=_C662( C427 C66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669( C428 C669 ) \nC428_=_C674( C428 C674 ) C429_=_C430( C429 C430 ) C429_=_C431( C429 C431 ) C429_=_C432( C429 C432 ) C429_=_C433( C429 C433 ) C429_=_C434( C429 C434 ) \nC429_=_C435( C429 C435 ) C429_=_C436( C429 C436 ) C429_=_C437( C429 C437 ) C429_=_C438( C429 C438 ) C429_=_C439( C429 C439 ) C429_=_C440( C429 C440 ) \nC429_=_C441( C429 C441 ) C429_=_C680( C429 C680 ) C429_=_C686( C429 C686 ) C430_=_C431( C430 C431 ) C430_=_C432( C430 C432 ) C430_=_C433( C430 C433 ) \nC430_=_C434( C430 C434 ) C430_=_C435( C430 C435 ) C430_=_C436( C430 C436 ) C430_=_C437( C430 C437 ) C430_=_C438( C430 C438 ) C430_=_C439( C430 C439 ) \nC430_=_C440( C430 C440 ) C430_=_C441( C430 C441 ) C430_=_C690( C430 C690 ) C430_=_C696( C430 C696 ) C431_=_C432( C431 C432 ) C431_=_C433( C431 C433 ) \nC431_=_C434( C431 C434 ) C431_=_C435( C431 C435 ) C431_=_C436( C431 C436 ) C431_=_C437( C431 C437 ) C431_=_C438( C431 C438 ) C431_=_C439( C431 C439 ) \nC431_=_C440( C431 C440 ) C431_=_C441( C431 C441 ) C431_=_C700( C431 C700 ) C431_=_C705( C431 C705 ) C432_=_C433( C432 C433 ) C432_=_C434( C432 C434 ) \nC432_=_C435( C432 C435 ) C432_=_C436( C432 C436 ) C432_=_C437( C432 C437 ) C432_=_C438( C432 C438 ) C432_=_C439( C432 C439 ) C432_=_C440( C432 C440 ) \nC432_=_C441( C432 C441 ) C432_=_C708( C432 C708 ) C432_=_C714( C432 C714 ) C433_=_C434( C433 C434 ) C433_=_C435( C433 C435 ) C433_=_C436( C433 C436 ) \nC433_=_C437( C433 C437 ) C433_=_C438( C433 C438 ) C433_=_C439( C433 C439 ) C433_=_C440( C433 C440 ) C433_=_C441( C433 C441 ) C433_=_C457( C433 C457 ) \nC433_=_C480( C433 C480 ) C433_=_C501( C433 C501 ) C433_=_C522( C433 C522 ) C433_=_C543( C433 C543 ) C433_=_C560( C433 C560 ) C433_=_C579( C433 C579 ) \nC433_=_C597( C433 C597 ) C433_=_C612( C433 C612 ) C433_=_C627( C433 C627 ) C433_=_C642( C433 C642 ) C433_=_C656( C433 C656 ) C433_=_C669( C433 C669 ) \nC433_=_C680( C433 C680 ) C433_=_C690( C433 C690 ) C433_=_C700( C433 C700 ) C433_=_C708( C433 C708 ) C433_=_C717( C433 C717 ) C433_=_C718( C433 C718 ) \nC433_=_C719( C433 C719 ) C433_=_C720( C433 C720 ) C433_=_C721( C433 C721 ) C433_=_C723( C433 C723 ) C433_=_C724( C433 C724 ) C434_=_C435( C434 C435 ) \nC434_=_C436( C434 C436 ) C434_=_C437( C434 C437 ) C434_=_C438( C434 C438 ) C434_=_C439( C434 C439 ) C434_=_C440( C434 C440 ) C434_=_C441( C434 C441 ) \nC434_=_C717( C434 C717 ) C434_=_C729( C434 C729 ) C435_=_C436( C435 C436 ) C435_=_C437( C435 C437 ) C435_=_C438( C435 C438 ) C435_=_C439( C435 C439 ) \nC435_=_C440( C435 C440 ) C435_=_C441( C435 C441 ) C435_=_C718( C435 C718 ) C435_=_C735( C435 C735 ) C436_=_C437( C436 C437 ) C436_=_C438( C436 C438 ) \nC436_=_C439( C436 C439 ) C436_=_C440( C436 C440 ) C436_=_C441( C436 C441 ) C436_=_C719( C436 C719 ) C436_=_C739( C436 C739 ) C437_=_C438( C437 C438 ) \nC437_=_C439( C437 C439 ) C437_=_C440( C437 C440 ) C437_=_C441( C437 C441 ) C437_=_C720( C437 C720 ) C437_=_C743( C437 C743 ) C438_=_C439( C438 C439 ) \nC438_=_C440( C438 C440 ) C438_=_C441( C438 C441 ) C438_=_C721( C438 C721 ) C438_=_C746( C438 C746 ) C439_=_C440( C439 C440 ) C439_=_C441( C439 C441 ) \nC439_=_C463( C439 C463 ) C439_=_C486( C439 C486 ) C439_=_C507( C439 C507 ) C439_=_C528( C439 C528 ) C439_=_C548( C439 C548 ) C439_=_C566( C439 C566 ) \nC439_=_C585( C439 C585 ) C439_=_C602( C439 C602 ) C439_=_C618( C439 C618 ) C439_=_C633( C439 C633 ) C439_=_C648( C439 C648 ) C439_=_C662( C439 C662 ) \nC439_=_C674( C439 C674 ) C439_=_C686( C439 C686 ) C439_=_C696( C439 C696 ) C439_=_C705( C439 C705 ) C439_=_C714( C439 C714 ) C439_=_C729( C439 C729 ) \nC439_=_C735( C439 C735 ) C439_=_C739( C439 C739 ) C439_=_C743( C439 C743 ) C439_=_C746( C439 C746 ) C439_=_C749( C439 C749 ) C439_=_C750( C439 C750 ) \nC440_=_C441( C440 C441 ) C440_=_C723( C440 C723 ) C440_=_C749( C440 C749 ) C441_=_C724( C441 C724 ) C441_=_C750( C441 C750 ) C457_=_C463( C457 C463 ) \nC457_=_C480( C457 C480 ) C457_=_C501( C457 C501 ) C457_=_C522( C457 C522 ) C457_=_C543( C457 C543 ) C457_=_C560( C457 C560 ) C457_=_C579( C457 C579 ) \nC457_=_C597( C457 C597 ) C457_=_C612( C457 C612 ) C457_=_C627( C457 C627 ) C457_=_C642( C457 C642 ) C457_=_C656( C457 C656 ) C457_=_C669( C457 C669 ) \nC457_=_C680( C457 C680 ) C457_=_C690( C457 C690 ) C457_=_C700( C457 C700 ) C457_=_C708( C457 C708 ) C457_=_C717( C457 C717 ) C457_=_C718( C457 C718 ) \nC457_=_C719( C457 C719 ) C457_=_C720( C457 C720 ) C457_=_C721( C457 C721 ) C457_=_C723( C457 C723 ) C457_=_C724( C457 C724 ) C463_=_C486( C463 C486 ) \nC463_=_C507( C463 C507 ) C463_=_C528( C463 C528 ) C463_=_C548( C463 C548 ) C463_=_C566( C463 C566 ) C463_=_C585( C463 C585 ) C463_=_C602( C463 C602 ) \nC463_=_C618( C463 C618 ) C463_=_C633( C463 C633 ) C463_=_C648( C463 C648 ) C463_=_C662( C463 C662 ) C463_=_C674( C463 C674 ) C463_=_C686( C463 C686 ) \nC463_=_C696( C463 C696 ) C463_=_C705( C463 C705 ) C463_=_C714( C463 C714 ) C463_=_C729( C463 C729 ) C463_=_C735( C463 C735 ) C463_=_C739( C463 C739 ) \nC463_=_C743( C463 C743 ) C463_=_C746( C463 C746 ) C463_=_C749( C463 C749 ) C463_=_C750( C463 C750 ) C480_=_C486( C480 C486 ) C480_=_C501( C480 C501 ) \nC480_=_C522( C480 C522 ) C480_=_C543( C480 C543 ) C480_=_C560( C480 C560 ) C480_=_C579( C480 C579 ) C480_=_C597( C480 C597 ) C480_=_C612( C480 C612 ) \nC480_=_C627( C480 C627 ) C480_=_C642( C480 C642 ) C480_=_C656( C480 C656 ) C480_=_C669( C480 C669 ) C480_=_C680( C480 C680 ) C480_=_C690( C480 C690 ) \nC480_=_C700( C480 C700 ) C480_=_C708( C480 C708 ) C480_=_C717( C480 C717 ) C480_=_C718( C480 C718 ) C480_=_C719( C480 C719 ) C480_=_C720( C480 C720 ) \nC480_=_C721( C480 C721 ) C480_=_C723( C480 C723 ) C480_=_C724( C480 C724 ) C486_=_C507( C486 C507 ) C486_=_C528( C486 C528 ) C486_=_C548( C486 C548 ) \nC486_=_C566( C486 C566 ) C486_=_C585( C486 C585 ) C486_=_C602( C486 C602 ) C486_=_C618( C486 C618 ) C486_=_C633( C486 C633 ) C486_=_C648( C486 C648 ) \nC486_=_C662( C486 C662 ) C486_=_C674( C486 C674 ) C486_=_C686( C486 C686 ) C486_=_C696( C486 C696 ) C486_=_C705( C486 C705 ) C486_=_C714( C486 C714 ) \nC486_=_C729( C486 C729 ) C486_=_C735( C486 C735 ) C486_=_C739( C486 C739 ) C486_=_C743( C486 C743 ) C486_=_C746( C486 C746 ) C486_=_C749( C486 C749 ) \nC486_=_C750( C486 C750 ) C501_=_C507( C501 C507 ) C501_=_C522( C501 C522 ) C501_=_C543( C501 C543 ) C501_=_C560( C501 C560 ) C501_=_C579( C501 C579 ) \nC501_=_C597( C501 C597 ) C501_=_C612( C501 C612 ) C501_=_C627( C501 C627 ) C501_=_C642( C501 C642 ) C501_=_C656( C501 C656 ) C501_=_C669( C501 C669 ) \nC501_=_C680( C501 C680 ) C501_=_C690( C501 C690 ) C501_=_C700( C501 C700 ) C501_=_C708( C501 C708 ) C501_=_C717( C501 C717 ) C501_=_C718( C501 C718 ) \nC501_=_C719( C501 C719 ) C501_=_C720( C501 C720 ) C501_=_C721( C501 C721 ) C501_=_C723( C501 C723 ) C501_=_C724( C501 C724 ) C507_=_C528( C507 C528 ) \nC507_=_C548( C507 C548 ) C507_=_C566( C507 C566 ) C507_=_C585( C507 C585 ) C507_=_C602( C507 C602 ) C507_=_C618( C507 C618 ) C507_=_C633( C507 C633 ) \nC507_=_C648( C507 C648 ) C507_=_C662( C507 C662 ) C507_=_C674( C507 C674 ) C507_=_C686( C507 C686 ) C507_=_C696( C507 C696 ) C507_=_C705( C507 C705 ) \nC507_=_C714( C507 C714 ) C507_=_C729( C507 C729 ) C507_=_C735( C507 C735 ) C507_=_C739( C507 C739 ) C507_=_C743( C507 C743 ) C507_=_C746( C507 C746 ) \nC507_=_C749( C507 C749 ) C507_=_C750( C507 C750 ) C522_=_C528( C522 C528 ) C522_=_C543( C522 C543 ) C522_=_C560( C522 C560 ) C522_=_C579( C522 C579 ) \nC522_=_C597( C522 C597 ) C522_=_C612( C522 C612 ) C522_=_C627( C522 C627 ) C522_=_C642( C522 C642 ) C522_=_C656( C522 C656 ) C522_=_C669( C522 C669 ) \nC522_=_C680( C522 C680 ) C522_=_C690( C522 C690 ) C522_=_C700( C522 C700 ) C522_=_C708( C522 C708 ) C522_=_C717( C522 C717 ) C522_=_C718( C522 C718 ) \nC522_=_C719( C522 C719 ) C522_=_C720( C522 C720 ) C522_=_C721( C522 C721 ) C522_=_C723( C522 C723 ) C522_=_C724( C522 C724 ) C528_=_C548( C528 C548 ) \nC528_=_C566( C528 C566 ) C528_=_C585( C528 C585 ) C528_=_C602( C528 C602 ) C528_=_C618( C528 C618 ) C528_=_C633( C528 C633 ) C528_=_C648( C528 C648 ) \nC528_=_C662( C528 C662 ) C528_=_C674( C528 C674 ) C528_=_C686( C528 C686 ) C528_=_C696( C528 C696 ) C528_=_C705( C528 C705 ) C528_=_C714( C528 C714 ) \nC528_=_C729( C528 C729 ) C528_=_C735( C528 C735 ) C528_=_C739( C528 C739 ) C528_=_C743( C528 C743 ) C528_=_C746( C528 C746 ) C528_=_C749( C528 C749 ) \nC528_=_C750( C528 C750 ) C543_=_C548( C543 C548 ) C543_=_C560( C543 C560 ) C543_=_C579( C543 C579 ) C543_=_C597( C543 C597 ) C543_=_C612( C543 C612 ) \nC543_=_C627( C543 C627 ) C543_=_C642( C543 C642 ) C543_=_C656( C543 C656 ) C543_=_C669(</w:t>
      </w:r>
    </w:p>
    <w:p>
      <w:pPr>
        <w:pStyle w:val="PreformattedText"/>
        <w:bidi w:val="0"/>
        <w:spacing w:before="0" w:after="0"/>
        <w:jc w:val="left"/>
        <w:rPr/>
      </w:pPr>
      <w:r>
        <w:rPr/>
        <w:t xml:space="preserve"> </w:t>
      </w:r>
      <w:r>
        <w:rPr/>
        <w:t>C543 C669 ) C543_=_C680( C543 C680 ) C543_=_C690( C543 C690 ) \nC543_=_C700( C543 C700 ) C543_=_C708( C543 C708 ) C543_=_C717( C543 C717 ) C543_=_C718( C543 C718 ) C543_=_C719( C543 C719 ) C543_=_C720( C543 C720 ) \nC543_=_C721( C543 C721 ) C543_=_C723( C543 C723 ) C543_=_C724( C543 C724 ) C548_=_C566( C548 C566 ) C548_=_C585( C548 C585 ) C548_=_C602( C548 C602 ) \nC548_=_C618( C548 C618 ) C548_=_C633( C548 C633 ) C548_=_C648( C548 C648 ) C548_=_C662( C548 C662 ) C548_=_C674( C548 C674 ) C548_=_C686( C548 C686 ) \nC548_=_C696( C548 C696 ) C548_=_C705( C548 C705 ) C548_=_C714( C548 C714 ) C548_=_C729( C548 C729 ) C548_=_C735( C548 C735 ) C548_=_C739( C548 C739 ) \nC548_=_C743( C548 C743 ) C548_=_C746( C548 C746 ) C548_=_C749( C548 C749 ) C548_=_C750( C548 C750 ) C560_=_C566( C560 C566 ) C560_=_C579( C560 C579 ) \nC560_=_C597( C560 C597 ) C560_=_C612( C560 C612 ) C560_=_C627( C560 C627 ) C560_=_C642( C560 C642 ) C560_=_C656( C560 C656 ) C560_=_C669( C560 C669 ) \nC560_=_C680( C560 C680 ) C560_=_C690( C560 C690 ) C560_=_C700( C560 C700 ) C560_=_C708( C560 C708 ) C560_=_C717( C560 C717 ) C560_=_C718( C560 C718 ) \nC560_=_C719( C560 C719 ) C560_=_C720( C560 C720 ) C560_=_C721( C560 C721 ) C560_=_C723( C560 C723 ) C560_=_C724( C560 C724 ) C566_=_C585( C566 C585 ) \nC566_=_C602( C566 C602 ) C566_=_C618( C566 C618 ) C566_=_C633( C566 C633 ) C566_=_C648( C566 C648 ) C566_=_C662( C566 C662 ) C566_=_C674( C566 C674 ) \nC566_=_C686( C566 C686 ) C566_=_C696( C566 C696 ) C566_=_C705( C566 C705 ) C566_=_C714( C566 C714 ) C566_=_C729( C566 C729 ) C566_=_C735( C566 C735 ) \nC566_=_C739( C566 C739 ) C566_=_C743( C566 C743 ) C566_=_C746( C566 C746 ) C566_=_C749( C566 C749 ) C566_=_C750( C566 C750 ) C579_=_C585( C579 C585 ) \nC579_=_C597( C579 C597 ) C579_=_C612( C579 C612 ) C579_=_C627( C579 C627 ) C579_=_C642( C579 C642 ) C579_=_C656( C579 C656 ) C579_=_C669( C579 C669 ) \nC579_=_C680( C579 C680 ) C579_=_C690( C579 C690 ) C579_=_C700( C579 C700 ) C579_=_C708( C579 C708 ) C579_=_C717( C579 C717 ) C579_=_C718( C579 C718 ) \nC579_=_C719( C579 C719 ) C579_=_C720( C579 C720 ) C579_=_C721( C579 C721 ) C579_=_C723( C579 C723 ) C579_=_C724( C579 C724 ) C585_=_C602( C585 C602 ) \nC585_=_C618( C585 C618 ) C585_=_C633( C585 C633 ) C585_=_C648( C585 C648 ) C585_=_C662( C585 C662 ) C585_=_C674( C585 C674 ) C585_=_C686( C585 C686 ) \nC585_=_C696( C585 C696 ) C585_=_C705( C585 C705 ) C585_=_C714( C585 C714 ) C585_=_C729( C585 C729 ) C585_=_C735( C585 C735 ) C585_=_C739( C585 C739 ) \nC585_=_C743( C585 C743 ) C585_=_C746( C585 C746 ) C585_=_C749( C585 C749 ) C585_=_C750( C585 C750 ) C597_=_C602( C597 C602 ) C597_=_C612( C597 C612 ) \nC597_=_C627( C597 C627 ) C597_=_C642( C597 C642 ) C597_=_C656( C597 C656 ) C597_=_C669( C597 C669 ) C597_=_C680( C597 C680 ) C597_=_C690( C597 C690 ) \nC597_=_C700( C597 C700 ) C597_=_C708( C597 C708 ) C597_=_C717( C597 C717 ) C597_=_C718( C597 C718 ) C597_=_C719( C597 C719 ) C597_=_C720( C597 C720 ) \nC597_=_C721( C597 C721 ) C597_=_C723( C597 C723 ) C597_=_C724( C597 C724 ) C602_=_C618( C602 C618 ) C602_=_C633( C602 C633 ) C602_=_C648( C602 C648 ) \nC602_=_C662( C602 C662 ) C602_=_C674( C602 C674 ) C602_=_C686( C602 C686 ) C602_=_C696( C602 C696 ) C602_=_C705( C602 C705 ) C602_=_C714( C602 C714 ) \nC602_=_C729( C602 C729 ) C602_=_C735( C602 C735 ) C602_=_C739( C602 C739 ) C602_=_C743( C602 C743 ) C602_=_C746( C602 C746 ) C602_=_C749( C602 C749 ) \nC602_=_C750( C602 C750 ) C612_=_C618( C612 C618 ) C612_=_C627( C612 C627 ) C612_=_C642( C612 C642 ) C612_=_C656( C612 C656 ) C612_=_C669( C612 C669 ) \nC612_=_C680( C612 C680 ) C612_=_C690( C612 C690 ) C612_=_C700( C612 C700 ) C612_=_C708( C612 C708 ) C612_=_C717( C612 C717 ) C612_=_C718( C612 C718 ) \nC612_=_C719( C612 C719 ) C612_=_C720( C612 C720 ) C612_=_C721( C612 C721 ) C612_=_C723( C612 C723 ) C612_=_C724( C612 C724 ) C618_=_C633( C618 C633 ) \nC618_=_C648( C618 C648 ) C618_=_C662( C618 C662 ) C618_=_C674( C618 C674 ) C618_=_C686( C618 C686 ) C618_=_C696( C618 C696 ) C618_=_C705( C618 C705 ) \nC618_=_C714( C618 C714 ) C618_=_C729( C618 C729 ) C618_=_C735( C618 C735 ) C618_=_C739( C618 C739 ) C618_=_C743( C618 C743 ) C618_=_C746( C618 C746 ) \nC618_=_C749( C618 C749 ) C618_=_C750( C618 C750 ) C627_=_C633( C627 C633 ) C627_=_C642( C627 C642 ) C627_=_C656( C627 C656 ) C627_=_C669( C627 C669 ) \nC627_=_C680( C627 C680 ) C627_=_C690( C627 C690 ) C627_=_C700( C627 C700 ) C627_=_C708( C627 C708 ) C627_=_C717( C627 C717 ) C627_=_C718( C627 C718 ) \nC627_=_C719( C627 C719 ) C627_=_C720( C627 C720 ) C627_=_C721( C627 C721 ) C627_=_C723( C627 C723 ) C627_=_C724( C627 C724 ) C633_=_C648( C633 C648 ) \nC633_=_C662( C633 C662 ) C633_=_C674( C633 C674 ) C633_=_C686( C633 C686 ) C633_=_C696( C633 C696 ) C633_=_C705( C633 C705 ) C633_=_C714( C633 C714 ) \nC633_=_C729( C633 C729 ) C633_=_C735( C633 C735 ) C633_=_C739( C633 C739 ) C633_=_C743( C633 C743 ) C633_=_C746( C633 C746 ) C633_=_C749( C633 C749 ) \nC633_=_C750( C633 C750 ) C642_=_C648( C642 C648 ) C642_=_C656( C642 C656 ) C642_=_C669( C642 C669 ) C642_=_C680( C642 C680 ) C642_=_C690( C642 C690 ) \nC642_=_C700( C642 C700 ) C642_=_C708( C642 C708 ) C642_=_C717( C642 C717 ) C642_=_C718( C642 C718 ) C642_=_C719( C642 C719 ) C642_=_C720( C642 C720 ) \nC642_=_C721( C642 C721 ) C642_=_C723( C642 C723 ) C642_=_C724( C642 C724 ) C648_=_C662( C648 C662 ) C648_=_C674( C648 C674 ) C648_=_C686( C648 C686 ) \nC648_=_C696( C648 C696 ) C648_=_C705( C648 C705 ) C648_=_C714( C648 C714 ) C648_=_C729( C648 C729 ) C648_=_C735( C648 C735 ) C648_=_C739( C648 C739 ) \nC648_=_C743( C648 C743 ) C648_=_C746( C648 C746 ) C648_=_C749( C648 C749 ) C648_=_C750( C648 C750 ) C656_=_C662( C656 C662 ) C656_=_C669( C656 C669 ) \nC656_=_C680( C656 C680 ) C656_=_C690( C656 C690 ) C656_=_C700( C656 C700 ) C656_=_C708( C656 C708 ) C656_=_C717( C656 C717 ) C656_=_C718( C656 C718 ) \nC656_=_C719( C656 C719 ) C656_=_C720( C656 C720 ) C656_=_C721( C656 C721 ) C656_=_C723( C656 C723 ) C656_=_C724( C656 C724 ) C662_=_C674( C662 C674 ) \nC662_=_C686( C662 C686 ) C662_=_C696( C662 C696 ) C662_=_C705( C662 C705 ) C662_=_C714( C662 C714 ) C662_=_C729( C662 C729 ) C662_=_C735( C662 C735 ) \nC662_=_C739( C662 C739 ) C662_=_C743( C662 C743 ) C662_=_C746( C662 C746 ) C662_=_C749( C662 C749 ) C662_=_C750( C662 C750 ) C669_=_C674( C669 C674 ) \nC669_=_C680( C669 C680 ) C669_=_C690( C669 C690 ) C669_=_C700( C669 C700 ) C669_=_C708( C669 C708 ) C669_=_C717( C669 C717 ) C669_=_C718( C669 C718 ) \nC669_=_C719( C669 C719 ) C669_=_C720( C669 C720 ) C669_=_C721( C669 C721 ) C669_=_C723( C669 C723 ) C669_=_C724( C669 C724 ) C674_=_C686( C674 C686 ) \nC674_=_C696( C674 C696 ) C674_=_C705( C674 C705 ) C674_=_C714( C674 C714 ) C674_=_C729( C674 C729 ) C674_=_C735( C674 C735 ) C674_=_C739( C674 C739 ) \nC674_=_C743( C674 C743 ) C674_=_C746( C674 C746 ) C674_=_C749( C674 C749 ) C674_=_C750( C674 C750 ) C680_=_C686( C680 C686 ) C680_=_C690( C680 C690 ) \nC680_=_C700( C680 C700 ) C680_=_C708( C680 C708 ) C680_=_C717( C680 C717 ) C680_=_C718( C680 C718 ) C680_=_C719( C680 C719 ) C680_=_C720( C680 C720 ) \nC680_=_C721( C680 C721 ) C680_=_C723( C680 C723 ) C680_=_C724( C680 C724 ) C686_=_C696( C686 C696 ) C686_=_C705( C686 C705 ) C686_=_C714( C686 C714 ) \nC686_=_C729( C686 C729 ) C686_=_C735( C686 C735 ) C686_=_C739( C686 C739 ) C686_=_C743( C686 C743 ) C686_=_C746( C686 C746 ) C686_=_C749( C686 C749 ) \nC686_=_C750( C686 C750 ) C690_=_C696( C690 C696 ) C690_=_C700( C690 C700 ) C690_=_C708( C690 C708 ) C690_=_C717( C690 C717 ) C690_=_C718( C690 C718 ) \nC690_=_C719( C690 C719 ) C690_=_C720( C690 C720 ) C690_=_C721( C690 C721 ) C690_=_C723( C690 C723 ) C690_=_C724( C690 C724 ) C696_=_C705( C696 C705 ) \nC696_=_C714( C696 C714 ) C696_=_C729( C696 C729 ) C696_=_C735( C696 C735 ) C696_=_C739( C696 C739 ) C696_=_C743( C696 C743 ) C696_=_C746( C696 C746 ) \nC696_=_C749( C696 C749 ) C696_=_C750( C696 C750 ) C700_=_C705( C700 C705 ) C700_=_C708( C700 C708 ) C700_=_C717( C700 C717 ) C700_=_C718( C700 C718 ) \nC700_=_C719( C700 C719 ) C700_=_C720( C700 C720 ) C700_=_C721( C700 C721 ) C700_=_C723( C700 C723 ) C700_=_C724( C700 C724 ) C705_=_C714( C705 C714 ) \nC705_=_C729( C705 C729 ) C705_=_C735( C705 C735 ) C705_=_C739( C705 C739 ) C705_=_C743( C705 C743 ) C705_=_C746( C705 C746 ) C705_=_C749( C705 C749 ) \nC705_=_C750( C705 C750 ) C708_=_C714( C708 C714 ) C708_=_C717( C708 C717 ) C708_=_C718( C708 C718 ) C708_=_C719( C708 C719 ) C708_=_C720( C708 C720 ) \nC708_=_C721( C708 C721 ) C708_=_C723( C708 C723 ) C708_=_C724( C708 C724 ) C714_=_C729( C714 C729 ) C714_=_C735( C714 C735 ) C714_=_C739( C714 C739 ) \nC714_=_C743( C714 C743 ) C714_=_C746( C714 C746 ) C714_=_C749( C714 C749 ) C714_=_C750( C714 C750 ) C717_=_C718( C717 C718 ) C717_=_C719( C717 C719 ) \nC717_=_C720( C717 C720 ) C717_=_C721( C717 C721 ) C717_=_C723( C717 C723 ) C717_=_C724( C717 C724 ) C717_=_C729( C717 C729 ) C718_=_C719( C718 C719 ) \nC718_=_C720( C718 C720 ) C718_=_C721( C718 C721 ) C718_=_C723( C718 C723 ) C718_=_C724( C718 C724 ) C718_=_C735( C718 C735 ) C719_=_C720( C719 C720 ) \nC719_=_C721( C719 C721 ) C719_=_C723( C719 C723 ) C719_=_C724( C719 C724 ) C719_=_C739( C719 C739 ) C720_=_C721( C720 C721 ) C720_=_C723( C720 C723 ) \nC720_=_C724( C720 C724 ) C720_=_C743( C720 C743 ) C721_=_C723( C721 C723 ) C721_=_C724( C721 C724 ) C721_=_C746( C721 C746 ) C723_=_C724( C723 C724 ) \nC723_=_C749( C723 C749 ) C724_=_C750( C724 C750 ) C729_=_C735( C729 C735 ) C729_=_C739( C729 C739 ) C729_=_C743( C729 C743 ) C729_=_C746( C729 C746 ) \nC729_=_C749( C729 C749 ) C729_=_C750( C729 C750 ) C735_=_C739( C735 C739 ) C735_=_C743( C735 C743 ) C735_=_C746( C735 C746 ) C735_=_C749( C735 C749 ) \nC735_=_C750( C735 C750 ) C739_=_C743( C739 C743 ) C739_=_C746( C739 C746 ) C739_=_C749( C739 C749 ) C739_=_C750( C739 C750 ) C743_=_C746( C743 C746 ) \nC743_=_C749( C743 C749 ) C743_=_C750( C743 C750 ) C746_=_C749( C746 C749 ) C746_=_C750( C746 C750 ) C749_=_C750(</w:t>
      </w:r>
    </w:p>
    <w:p>
      <w:pPr>
        <w:pStyle w:val="PreformattedText"/>
        <w:bidi w:val="0"/>
        <w:spacing w:before="0" w:after="0"/>
        <w:jc w:val="left"/>
        <w:rPr/>
      </w:pPr>
      <w:r>
        <w:rPr/>
        <w:t xml:space="preserve"> </w:t>
      </w:r>
      <w:r>
        <w:rPr/>
        <w:t>C749 C750 ) "];4-&gt;8[label="144: C11 C12 C30 C36 C49 \nC50 C67 C73 C85 C86 C103 \nC108 C118 C119 C137 C143 C153 \nC154 C171 C177 C186 C187 C204 \nC210 C218 C219 C236 C242 C248 \nC249 C267 C273 C278 C279 C296 \nC302 C307 C308 C326 C332 C336 \nC337 C354 C359 C362 C363 C381 \nC386 C390 C391 C392 C393 C394 \nC395 C396 C397 C398 C399 C400 \nC401 C402 C403 C404 C405 C406 \nC408 C409 C410 C411 C412 C414 \nC415 C416 C417 C418 C419 C420 \nC421 C422 C423 C424 C425 C426 \nC427 C428 C429 C430 C431 C432 \nC434 C435 C436 C437 C438 C440 \nC441 C457 C463 C480 C486 C501 \nC507 C522 C528 C543 C548 C560 \nC566 C579 C585 C597 C602 C612 \nC618 C627 C633 C642 C648 C656 \nC662 C669 C674 C680 C686 C690 \nC696 C700 C705 C708 C714 C717 \nC718 C719 C720 C721 C723 C724 \nC729 C735 C739 C743 C746 C749 \nC750 \n2736: C11_=_C12 ,C11_=_C30 ,C11_=_C36 ,C11_=_C49 ,C11_=_C85 ,\nC11_=_C118 ,C11_=_C153 ,C11_=_C186 ,C11_=_C218 ,C11_=_C248 ,C11_=_C278 ,\nC11_=_C307 ,C11_=_C336 ,C11_=_C362 ,C11_=_C390 ,C11_=_C391 ,C11_=_C392 ,\nC11_=_C393 ,C11_=_C394 ,C11_=_C395 ,C11_=_C396 ,C11_=_C397 ,C11_=_C398 ,\nC11_=_C399 ,C11_=_C400 ,C11_=_C401 ,C11_=_C402 ,C11_=_C403 ,C11_=_C404 ,\nC11_=_C405 ,C11_=_C406 ,C11_=_C408 ,C11_=_C409 ,C11_=_C410 ,C11_=_C411 ,\nC11_=_C412 ,C11_=_C414 ,C11_=_C415 ,C12_=_C30 ,C12_=_C36 ,C12_=_C50 ,\nC12_=_C86 ,C12_=_C119 ,C12_=_C154 ,C12_=_C187 ,C12_=_C219 ,C12_=_C249 ,\nC12_=_C279 ,C12_=_C308 ,C12_=_C337 ,C12_=_C363 ,C12_=_C416 ,C12_=_C417 ,\nC12_=_C418 ,C12_=_C419 ,C12_=_C420 ,C12_=_C421 ,C12_=_C422 ,C12_=_C423 ,\nC12_=_C424 ,C12_=_C425 ,C12_=_C426 ,C12_=_C427 ,C12_=_C428 ,C12_=_C429 ,\nC12_=_C430 ,C12_=_C431 ,C12_=_C432 ,C12_=_C434 ,C12_=_C435 ,C12_=_C436 ,\nC12_=_C437 ,C12_=_C438 ,C12_=_C440 ,C12_=_C441 ,C30_=_C36 ,C30_=_C67 ,\nC30_=_C103 ,C30_=_C137 ,C30_=_C171 ,C30_=_C204 ,C30_=_C236 ,C30_=_C267 ,\nC30_=_C296 ,C30_=_C326 ,C30_=_C354 ,C30_=_C381 ,C30_=_C457 ,C30_=_C480 ,\nC30_=_C501 ,C30_=_C522 ,C30_=_C543 ,C30_=_C560 ,C30_=_C579 ,C30_=_C597 ,\nC30_=_C612 ,C30_=_C627 ,C30_=_C642 ,C30_=_C656 ,C30_=_C669 ,C30_=_C680 ,\nC30_=_C690 ,C30_=_C700 ,C30_=_C708 ,C30_=_C717 ,C30_=_C718 ,C30_=_C719 ,\nC30_=_C720 ,C30_=_C721 ,C30_=_C723 ,C30_=_C724 ,C36_=_C73 ,C36_=_C108 ,\nC36_=_C143 ,C36_=_C177 ,C36_=_C210 ,C36_=_C242 ,C36_=_C273 ,C36_=_C302 ,\nC36_=_C332 ,C36_=_C359 ,C36_=_C386 ,C36_=_C463 ,C36_=_C486 ,C36_=_C507 ,\nC36_=_C528 ,C36_=_C548 ,C36_=_C566 ,C36_=_C585 ,C36_=_C602 ,C36_=_C618 ,\nC36_=_C633 ,C36_=_C648 ,C36_=_C662 ,C36_=_C674 ,C36_=_C686 ,C36_=_C696 ,\nC36_=_C705 ,C36_=_C714 ,C36_=_C729 ,C36_=_C735 ,C36_=_C739 ,C36_=_C743 ,\nC36_=_C746 ,C36_=_C749 ,C36_=_C750 ,C49_=_C50 ,C49_=_C67 ,C49_=_C73 ,\nC49_=_C85 ,C49_=_C118 ,C49_=_C153 ,C49_=_C186 ,C49_=_C218 ,C49_=_C248 ,\nC49_=_C278 ,C49_=_C307 ,C49_=_C336 ,C49_=_C362 ,C49_=_C390 ,C49_=_C391 ,\nC49_=_C392 ,C49_=_C393 ,C49_=_C394 ,C49_=_C395 ,C49_=_C396 ,C49_=_C397 ,\nC49_=_C398 ,C49_=_C399 ,C49_=_C400 ,C49_=_C401 ,C49_=_C402 ,C49_=_C403 ,\nC49_=_C404 ,C49_=_C405 ,C49_=_C406 ,C49_=_C408 ,C49_=_C409 ,C49_=_C410 ,\nC49_=_C411 ,C49_=_C412 ,C49_=_C414 ,C49_=_C415 ,C50_=_C67 ,C50_=_C73 ,\nC50_=_C86 ,C50_=_C119 ,C50_=_C154 ,C50_=_C187 ,C50_=_C219 ,C50_=_C249 ,\nC50_=_C279 ,C50_=_C308 ,C50_=_C337 ,C50_=_C363 ,C50_=_C416 ,C50_=_C417 ,\nC50_=_C418 ,C50_=_C419 ,C50_=_C420 ,C50_=_C421 ,C50_=_C422 ,C50_=_C423 ,\nC50_=_C424 ,C50_=_C425 ,C50_=_C426 ,C50_=_C427 ,C50_=_C428 ,C50_=_C429 ,\nC50_=_C430 ,C50_=_C431 ,C50_=_C432 ,C50_=_C434 ,C50_=_C435 ,C50_=_C436 ,\nC50_=_C437 ,C50_=_C438 ,C50_=_C440 ,C50_=_C441 ,C67_=_C73 ,C67_=_C103 ,\nC67_=_C137 ,C67_=_C171 ,C67_=_C204 ,C67_=_C236 ,C67_=_C267 ,C67_=_C296 ,\nC67_=_C326 ,C67_=_C354 ,C67_=_C381 ,C67_=_C457 ,C67_=_C480 ,C67_=_C501 ,\nC67_=_C522 ,C67_=_C543 ,C67_=_C560 ,C67_=_C579 ,C67_=_C597 ,C67_=_C612 ,\nC67_=_C627 ,C67_=_C642 ,C67_=_C656 ,C67_=_C669 ,C67_=_C680 ,C67_=_C690 ,\nC67_=_C700 ,C67_=_C708 ,C67_=_C717 ,C67_=_C718 ,C67_=_C719 ,C67_=_C720 ,\nC67_=_C721 ,C67_=_C723 ,C67_=_C724 ,C73_=_C108 ,C73_=_C143 ,C73_=_C177 ,\nC73_=_C210 ,C73_=_C242 ,C73_=_C273 ,C73_=_C302 ,C73_=_C332 ,C73_=_C359 ,\nC73_=_C386 ,C73_=_C463 ,C73_=_C486 ,C73_=_C507 ,C73_=_C528 ,C73_=_C548 ,\nC73_=_C566 ,C73_=_C585 ,C73_=_C602 ,C73_=_C618 ,C73_=_C633 ,C73_=_C648 ,\nC73_=_C662 ,C73_=_C674 ,C73_=_C686 ,C73_=_C696 ,C73_=_C705 ,C73_=_C714 ,\nC73_=_C729 ,C73_=_C735 ,C73_=_C739 ,C73_=_C743 ,C73_=_C746 ,C73_=_C749 ,\nC73_=_C750 ,C85_=_C86 ,C85_=_C103 ,C85_=_C108 ,C85_=_C118 ,C85_=_C153 ,\nC85_=_C186 ,C85_=_C218 ,C85_=_C248 ,C85_=_C278 ,C85_=_C307 ,C85_=_C336 ,\nC85_=_C362 ,C85_=_C390 ,C85_=_C391 ,C85_=_C392 ,C85_=_C393 ,C85_=_C394 ,\nC85_=_C395 ,C85_=_C396 ,C85_=_C397 ,C85_=_C398 ,C85_=_C399 ,C85_=_C400 ,\nC85_=_C401 ,C85_=_C402 ,C85_=_C403 ,C85_=_C404 ,C85_=_C405 ,C85_=_C406 ,\nC85_=_C408 ,C85_=_C409 ,C85_=_C410 ,C85_=_C411 ,C85_=_C412 ,C85_=_C414 ,\nC85_=_C415 ,C86_=_C103 ,C86_=_C108 ,C86_=_C119 ,C86_=_C154 ,C86_=_C187 ,\nC86_=_C219 ,C86_=_C249 ,C86_=_C279 ,C86_=_C308 ,C86_=_C337 ,C86_=_C363 ,\nC86_=_C416 ,C86_=_C417 ,C86_=_C418 ,C86_=_C419 ,C86_=_C420 ,C86_=_C421 ,\nC86_=_C422 ,C86_=_C423 ,C86_=_C424 ,C86_=_C425 ,C86_=_C426 ,C86_=_C427 ,\nC86_=_C428 ,C86_=_C429 ,C86_=_C430 ,C86_=_C431 ,C86_=_C432 ,C86_=_C434 ,\nC86_=_C435 ,C86_=_C436 ,C86_=_C437 ,C86_=_C438 ,C86_=_C440 ,C86_=_C441 ,\nC103_=_C108 ,C103_=_C137 ,C103_=_C171 ,C103_=_C204 ,C103_=_C236 ,C103_=_C267 ,\nC103_=_C296 ,C103_=_C326 ,C103_=_C354 ,C103_=_C381 ,C103_=_C457 ,C103_=_C480 ,\nC103_=_C501 ,C103_=_C522 ,C103_=_C543 ,C103_=_C560 ,C103_=_C579 ,C103_=_C597 ,\nC103_=_C612 ,C103_=_C627 ,C103_=_C642 ,C103_=_C656 ,C103_=_C669 ,C103_=_C680 ,\nC103_=_C690 ,C103_=_C700 ,C103_=_C708 ,C103_=_C717 ,C103_=_C718 ,C103_=_C719 ,\nC103_=_C720 ,C103_=_C721 ,C103_=_C723 ,C103_=_C724 ,C108_=_C143 ,C108_=_C177 ,\nC108_=_C210 ,C108_=_C242 ,C108_=_C273 ,C108_=_C302 ,C108_=_C332 ,C108_=_C359 ,\nC108_=_C386 ,C108_=_C463 ,C108_=_C486 ,C108_=_C507 ,C108_=_C528 ,C108_=_C548 ,\nC108_=_C566 ,C108_=_C585 ,C108_=_C602 ,C108_=_C618 ,C108_=_C633 ,C108_=_C648 ,\nC108_=_C662 ,C108_=_C674 ,C108_=_C686 ,C108_=_C696 ,C108_=_C705 ,C108_=_C714 ,\nC108_=_C729 ,C108_=_C735 ,C108_=_C739 ,C108_=_C743 ,C108_=_C746 ,C108_=_C749 ,\nC108_=_C750 ,C118_=_C119 ,C118_=_C137 ,C118_=_C143 ,C118_=_C153 ,C118_=_C186 ,\nC118_=_C218 ,C118_=_C248 ,C118_=_C278 ,C118_=_C307 ,C118_=_C336 ,C118_=_C362 ,\nC118_=_C390 ,C118_=_C391 ,C118_=_C392 ,C118_=_C393 ,C118_=_C394 ,C118_=_C395 ,\nC118_=_C396 ,C118_=_C397 ,C118_=_C398 ,C118_=_C399 ,C118_=_C400 ,C118_=_C401 ,\nC118_=_C402 ,C118_=_C403 ,C118_=_C404 ,C118_=_C405 ,C118_=_C406 ,C118_=_C408 ,\nC118_=_C409 ,C118_=_C410 ,C118_=_C411 ,C118_=_C412 ,C118_=_C414 ,C118_=_C415 ,\nC119_=_C137 ,C119_=_C143 ,C119_=_C154 ,C119_=_C187 ,C119_=_C219 ,C119_=_C249 ,\nC119_=_C279 ,C119_=_C308 ,C119_=_C337 ,C119_=_C363 ,C119_=_C416 ,C119_=_C417 ,\nC119_=_C418 ,C119_=_C419 ,C119_=_C420 ,C119_=_C421 ,C119_=_C422 ,C119_=_C423 ,\nC119_=_C424 ,C119_=_C425 ,C119_=_C426 ,C119_=_C427 ,C119_=_C428 ,C119_=_C429 ,\nC119_=_C430 ,C119_=_C431 ,C119_=_C432 ,C119_=_C434 ,C119_=_C435 ,C119_=_C436 ,\nC119_=_C437 ,C119_=_C438 ,C119_=_C440 ,C119_=_C441 ,C137_=_C143 ,C137_=_C171 ,\nC137_=_C204 ,C137_=_C236 ,C137_=_C267 ,C137_=_C296 ,C137_=_C326 ,C137_=_C354 ,\nC137_=_C381 ,C137_=_C457 ,C137_=_C480 ,C137_=_C501 ,C137_=_C522 ,C137_=_C543 ,\nC137_=_C560 ,C137_=_C579 ,C137_=_C597 ,C137_=_C612 ,C137_=_C627 ,C137_=_C642 ,\nC137_=_C656 ,C137_=_C669 ,C137_=_C680 ,C137_=_C690 ,C137_=_C700 ,C137_=_C708 ,\nC137_=_C717 ,C137_=_C718 ,C137_=_C719 ,C137_=_C720 ,C137_=_C721 ,C137_=_C723 ,\nC137_=_C724 ,C143_=_C177 ,C143_=_C210 ,C143_=_C242 ,C143_=_C273 ,C143_=_C302 ,\nC143_=_C332 ,C143_=_C359 ,C143_=_C386 ,C143_=_C463 ,C143_=_C486 ,C143_=_C507 ,\nC143_=_C528 ,C143_=_C548 ,C143_=_C566 ,C143_=_C585 ,C143_=_C602 ,C143_=_C618 ,\nC143_=_C633 ,C143_=_C648 ,C143_=_C662 ,C143_=_C674 ,C143_=_C686 ,C143_=_C696 ,\nC143_=_C705 ,C143_=_C714 ,C143_=_C729 ,C143_=_C735 ,C143_=_C739 ,C143_=_C743 ,\nC143_=_C746 ,C143_=_C749 ,C143_=_C750 ,C153_=_C154 ,C153_=_C171 ,C153_=_C177 ,\nC153_=_C186 ,C153_=_C218 ,C153_=_C248 ,C153_=_C278 ,C153_=_C307 ,C153_=_C336 ,\nC153_=_C362 ,C153_=_C390 ,C153_=_C391 ,C153_=_C392 ,C153_=_C393 ,C153_=_C394 ,\nC153_=_C395 ,C153_=_C396 ,C153_=_C397 ,C153_=_C398 ,C153_=_C399 ,C153_=_C400 ,\nC153_=_C401 ,C153_=_C402 ,C153_=_C403 ,C153_=_C404 ,C153_=_C405 ,C153_=_C406 ,\nC153_=_C408 ,C153_=_C409 ,C153_=_C410 ,C153_=_C411 ,C153_=_C412 ,C153_=_C414 ,\nC153_=_C415 ,C154_=_C171 ,C154_=_C177 ,C154_=_C187 ,C154_=_C219 ,C154_=_C249 ,\nC154_=_C279 ,C154_=_C308 ,C154_=_C337 ,C154_=_C363 ,C154_=_C416 ,C154_=_C417 ,\nC154_=_C418 ,C154_=_C419 ,C154_=_C420 ,C154_=_C421 ,C154_=_C422 ,C154_=_C423 ,\nC154_=_C424 ,C154_=_C425 ,C154_=_C426 ,C154_=_C427 ,C154_=_C428 ,C154_=_C429 ,\nC154_=_C430 ,C154_=_C431 ,C154_=_C432 ,C154_=_C434 ,C154_=_C435 ,C154_=_C436 ,\nC154_=_C437 ,C154_=_C438 ,C154_=_C440 ,C154_=_C441 ,C171_=_C177 ,C171_=_C204 ,\nC171_=_C236 ,C171_=_C267 ,C171_=_C296 ,C171_=_C326 ,C171_=_C354 ,C171_=_C381 ,\nC171_=_C457 ,C171_=_C480 ,C171_=_C501 ,C171_=_C522 ,C171_=_C543 ,C171_=_C560 ,\nC171_=_C579 ,C171_=_C597 ,C171_=_C612 ,C171_=_C627 ,C171_=_C642 ,C171_=_C656 ,\nC171_=_C669 ,C171_=_C680 ,C171_=_C690 ,C171_=_C700 ,C171_=_C708 ,C171_=_C717 ,\nC171_=_C718 ,C171_=_C719 ,C171_=_C720 ,C171_=_C721 ,C171_=_C723 ,C171_=_C724 ,\nC177_=_C210 ,C177_=_C242 ,C177_=_C273 ,C177_=_C302 ,C177_=_C332 ,C177_=_C359 ,\nC177_=_C386 ,C177_=_C463 ,C177_=_C486 ,C177_=_C507 ,C177_=_C528 ,C177_=_C548 ,\nC177_=_C566 ,C177_=_C585 ,C177_=_C602 ,C177_=_C618 ,C177_=_C633 ,C177_=_C648 ,\nC177_=_C662 ,C177_=_C674 ,C177_=_C686 ,C177_=_C696 ,C177_=_C705 ,C177_=_C714 ,\nC177_=_C729 ,C177_=_C735 ,C177_=_C739 ,C177_=_C743 ,C177_=_C746 ,C177_=_C749 ,\nC177_=_C750 ,C186_=_C187 ,C186_=_C204 ,C186_=_C210 ,C186_=_C218 ,C186_=_C248 ,\nC186_=_C278 ,C186_=_C307 ,C186_=_C336 ,C186_=_C362 ,C186_=_C390 ,C186_=_C391 ,\nC186_=_C392 ,C186_=_C393 ,C186_=_C394 ,C186_=_C395 ,C186_=_C396 ,C186_=_C397 ,\nC186_=_C398 ,C186_=_C399 ,C186_=_C400 ,C186_=_C401 ,C186_=_C402</w:t>
      </w:r>
    </w:p>
    <w:p>
      <w:pPr>
        <w:pStyle w:val="PreformattedText"/>
        <w:bidi w:val="0"/>
        <w:spacing w:before="0" w:after="0"/>
        <w:jc w:val="left"/>
        <w:rPr/>
      </w:pPr>
      <w:r>
        <w:rPr/>
        <w:t xml:space="preserve"> </w:t>
      </w:r>
      <w:r>
        <w:rPr/>
        <w:t>,C186_=_C403 ,\nC186_=_C404 ,C186_=_C405 ,C186_=_C406 ,C186_=_C408 ,C186_=_C409 ,C186_=_C410 ,\nC186_=_C411 ,C186_=_C412 ,C186_=_C414 ,C186_=_C415 ,C187_=_C204 ,C187_=_C210 ,\nC187_=_C219 ,C187_=_C249 ,C187_=_C279 ,C187_=_C308 ,C187_=_C337 ,C187_=_C363 ,\nC187_=_C416 ,C187_=_C417 ,C187_=_C418 ,C187_=_C419 ,C187_=_C420 ,C187_=_C421 ,\nC187_=_C422 ,C187_=_C423 ,C187_=_C424 ,C187_=_C425 ,C187_=_C426 ,C187_=_C427 ,\nC187_=_C428 ,C187_=_C429 ,C187_=_C430 ,C187_=_C431 ,C187_=_C432 ,C187_=_C434 ,\nC187_=_C435 ,C187_=_C436 ,C187_=_C437 ,C187_=_C438 ,C187_=_C440 ,C187_=_C441 ,\nC204_=_C210 ,C204_=_C236 ,C204_=_C267 ,C204_=_C296 ,C204_=_C326 ,C204_=_C354 ,\nC204_=_C381 ,C204_=_C457 ,C204_=_C480 ,C204_=_C501 ,C204_=_C522 ,C204_=_C543 ,\nC204_=_C560 ,C204_=_C579 ,C204_=_C597 ,C204_=_C612 ,C204_=_C627 ,C204_=_C642 ,\nC204_=_C656 ,C204_=_C669 ,C204_=_C680 ,C204_=_C690 ,C204_=_C700 ,C204_=_C708 ,\nC204_=_C717 ,C204_=_C718 ,C204_=_C719 ,C204_=_C720 ,C204_=_C721 ,C204_=_C723 ,\nC204_=_C724 ,C210_=_C242 ,C210_=_C273 ,C210_=_C302 ,C210_=_C332 ,C210_=_C359 ,\nC210_=_C386 ,C210_=_C463 ,C210_=_C486 ,C210_=_C507 ,C210_=_C528 ,C210_=_C548 ,\nC210_=_C566 ,C210_=_C585 ,C210_=_C602 ,C210_=_C618 ,C210_=_C633 ,C210_=_C648 ,\nC210_=_C662 ,C210_=_C674 ,C210_=_C686 ,C210_=_C696 ,C210_=_C705 ,C210_=_C714 ,\nC210_=_C729 ,C210_=_C735 ,C210_=_C739 ,C210_=_C743 ,C210_=_C746 ,C210_=_C749 ,\nC210_=_C750 ,C218_=_C219 ,C218_=_C236 ,C218_=_C242 ,C218_=_C248 ,C218_=_C278 ,\nC218_=_C307 ,C218_=_C336 ,C218_=_C362 ,C218_=_C390 ,C218_=_C391 ,C218_=_C392 ,\nC218_=_C393 ,C218_=_C394 ,C218_=_C395 ,C218_=_C396 ,C218_=_C397 ,C218_=_C398 ,\nC218_=_C399 ,C218_=_C400 ,C218_=_C401 ,C218_=_C402 ,C218_=_C403 ,C218_=_C404 ,\nC218_=_C405 ,C218_=_C406 ,C218_=_C408 ,C218_=_C409 ,C218_=_C410 ,C218_=_C411 ,\nC218_=_C412 ,C218_=_C414 ,C218_=_C415 ,C219_=_C236 ,C219_=_C242 ,C219_=_C249 ,\nC219_=_C279 ,C219_=_C308 ,C219_=_C337 ,C219_=_C363 ,C219_=_C416 ,C219_=_C417 ,\nC219_=_C418 ,C219_=_C419 ,C219_=_C420 ,C219_=_C421 ,C219_=_C422 ,C219_=_C423 ,\nC219_=_C424 ,C219_=_C425 ,C219_=_C426 ,C219_=_C427 ,C219_=_C428 ,C219_=_C429 ,\nC219_=_C430 ,C219_=_C431 ,C219_=_C432 ,C219_=_C434 ,C219_=_C435 ,C219_=_C436 ,\nC219_=_C437 ,C219_=_C438 ,C219_=_C440 ,C219_=_C441 ,C236_=_C242 ,C236_=_C267 ,\nC236_=_C296 ,C236_=_C326 ,C236_=_C354 ,C236_=_C381 ,C236_=_C457 ,C236_=_C480 ,\nC236_=_C501 ,C236_=_C522 ,C236_=_C543 ,C236_=_C560 ,C236_=_C579 ,C236_=_C597 ,\nC236_=_C612 ,C236_=_C627 ,C236_=_C642 ,C236_=_C656 ,C236_=_C669 ,C236_=_C680 ,\nC236_=_C690 ,C236_=_C700 ,C236_=_C708 ,C236_=_C717 ,C236_=_C718 ,C236_=_C719 ,\nC236_=_C720 ,C236_=_C721 ,C236_=_C723 ,C236_=_C724 ,C242_=_C273 ,C242_=_C302 ,\nC242_=_C332 ,C242_=_C359 ,C242_=_C386 ,C242_=_C463 ,C242_=_C486 ,C242_=_C507 ,\nC242_=_C528 ,C242_=_C548 ,C242_=_C566 ,C242_=_C585 ,C242_=_C602 ,C242_=_C618 ,\nC242_=_C633 ,C242_=_C648 ,C242_=_C662 ,C242_=_C674 ,C242_=_C686 ,C242_=_C696 ,\nC242_=_C705 ,C242_=_C714 ,C242_=_C729 ,C242_=_C735 ,C242_=_C739 ,C242_=_C743 ,\nC242_=_C746 ,C242_=_C749 ,C242_=_C750 ,C248_=_C249 ,C248_=_C267 ,C248_=_C273 ,\nC248_=_C278 ,C248_=_C307 ,C248_=_C336 ,C248_=_C362 ,C248_=_C390 ,C248_=_C391 ,\nC248_=_C392 ,C248_=_C393 ,C248_=_C394 ,C248_=_C395 ,C248_=_C396 ,C248_=_C397 ,\nC248_=_C398 ,C248_=_C399 ,C248_=_C400 ,C248_=_C401 ,C248_=_C402 ,C248_=_C403 ,\nC248_=_C404 ,C248_=_C405 ,C248_=_C406 ,C248_=_C408 ,C248_=_C409 ,C248_=_C410 ,\nC248_=_C411 ,C248_=_C412 ,C248_=_C414 ,C248_=_C415 ,C249_=_C267 ,C249_=_C273 ,\nC249_=_C279 ,C249_=_C308 ,C249_=_C337 ,C249_=_C363 ,C249_=_C416 ,C249_=_C417 ,\nC249_=_C418 ,C249_=_C419 ,C249_=_C420 ,C249_=_C421 ,C249_=_C422 ,C249_=_C423 ,\nC249_=_C424 ,C249_=_C425 ,C249_=_C426 ,C249_=_C427 ,C249_=_C428 ,C249_=_C429 ,\nC249_=_C430 ,C249_=_C431 ,C249_=_C432 ,C249_=_C434 ,C249_=_C435 ,C249_=_C436 ,\nC249_=_C437 ,C249_=_C438 ,C249_=_C440 ,C249_=_C441 ,C267_=_C273 ,C267_=_C296 ,\nC267_=_C326 ,C267_=_C354 ,C267_=_C381 ,C267_=_C457 ,C267_=_C480 ,C267_=_C501 ,\nC267_=_C522 ,C267_=_C543 ,C267_=_C560 ,C267_=_C579 ,C267_=_C597 ,C267_=_C612 ,\nC267_=_C627 ,C267_=_C642 ,C267_=_C656 ,C267_=_C669 ,C267_=_C680 ,C267_=_C690 ,\nC267_=_C700 ,C267_=_C708 ,C267_=_C717 ,C267_=_C718 ,C267_=_C719 ,C267_=_C720 ,\nC267_=_C721 ,C267_=_C723 ,C267_=_C724 ,C273_=_C302 ,C273_=_C332 ,C273_=_C359 ,\nC273_=_C386 ,C273_=_C463 ,C273_=_C486 ,C273_=_C507 ,C273_=_C528 ,C273_=_C548 ,\nC273_=_C566 ,C273_=_C585 ,C273_=_C602 ,C273_=_C618 ,C273_=_C633 ,C273_=_C648 ,\nC273_=_C662 ,C273_=_C674 ,C273_=_C686 ,C273_=_C696 ,C273_=_C705 ,C273_=_C714 ,\nC273_=_C729 ,C273_=_C735 ,C273_=_C739 ,C273_=_C743 ,C273_=_C746 ,C273_=_C749 ,\nC273_=_C750 ,C278_=_C279 ,C278_=_C296 ,C278_=_C302 ,C278_=_C307 ,C278_=_C336 ,\nC278_=_C362 ,C278_=_C390 ,C278_=_C391 ,C278_=_C392 ,C278_=_C393 ,C278_=_C394 ,\nC278_=_C395 ,C278_=_C396 ,C278_=_C397 ,C278_=_C398 ,C278_=_C399 ,C278_=_C400 ,\nC278_=_C401 ,C278_=_C402 ,C278_=_C403 ,C278_=_C404 ,C278_=_C405 ,C278_=_C406 ,\nC278_=_C408 ,C278_=_C409 ,C278_=_C410 ,C278_=_C411 ,C278_=_C412 ,C278_=_C414 ,\nC278_=_C415 ,C279_=_C296 ,C279_=_C302 ,C279_=_C308 ,C279_=_C337 ,C279_=_C363 ,\nC279_=_C416 ,C279_=_C417 ,C279_=_C418 ,C279_=_C419 ,C279_=_C420 ,C279_=_C421 ,\nC279_=_C422 ,C279_=_C423 ,C279_=_C424 ,C279_=_C425 ,C279_=_C426 ,C279_=_C427 ,\nC279_=_C428 ,C279_=_C429 ,C279_=_C430 ,C279_=_C431 ,C279_=_C432 ,C279_=_C434 ,\nC279_=_C435 ,C279_=_C436 ,C279_=_C437 ,C279_=_C438 ,C279_=_C440 ,C279_=_C441 ,\nC296_=_C302 ,C296_=_C326 ,C296_=_C354 ,C296_=_C381 ,C296_=_C457 ,C296_=_C480 ,\nC296_=_C501 ,C296_=_C522 ,C296_=_C543 ,C296_=_C560 ,C296_=_C579 ,C296_=_C597 ,\nC296_=_C612 ,C296_=_C627 ,C296_=_C642 ,C296_=_C656 ,C296_=_C669 ,C296_=_C680 ,\nC296_=_C690 ,C296_=_C700 ,C296_=_C708 ,C296_=_C717 ,C296_=_C718 ,C296_=_C719 ,\nC296_=_C720 ,C296_=_C721 ,C296_=_C723 ,C296_=_C724 ,C302_=_C332 ,C302_=_C359 ,\nC302_=_C386 ,C302_=_C463 ,C302_=_C486 ,C302_=_C507 ,C302_=_C528 ,C302_=_C548 ,\nC302_=_C566 ,C302_=_C585 ,C302_=_C602 ,C302_=_C618 ,C302_=_C633 ,C302_=_C648 ,\nC302_=_C662 ,C302_=_C674 ,C302_=_C686 ,C302_=_C696 ,C302_=_C705 ,C302_=_C714 ,\nC302_=_C729 ,C302_=_C735 ,C302_=_C739 ,C302_=_C743 ,C302_=_C746 ,C302_=_C749 ,\nC302_=_C750 ,C307_=_C308 ,C307_=_C326 ,C307_=_C332 ,C307_=_C336 ,C307_=_C362 ,\nC307_=_C390 ,C307_=_C391 ,C307_=_C392 ,C307_=_C393 ,C307_=_C394 ,C307_=_C395 ,\nC307_=_C396 ,C307_=_C397 ,C307_=_C398 ,C307_=_C399 ,C307_=_C400 ,C307_=_C401 ,\nC307_=_C402 ,C307_=_C403 ,C307_=_C404 ,C307_=_C405 ,C307_=_C406 ,C307_=_C408 ,\nC307_=_C409 ,C307_=_C410 ,C307_=_C411 ,C307_=_C412 ,C307_=_C414 ,C307_=_C415 ,\nC308_=_C326 ,C308_=_C332 ,C308_=_C337 ,C308_=_C363 ,C308_=_C416 ,C308_=_C417 ,\nC308_=_C418 ,C308_=_C419 ,C308_=_C420 ,C308_=_C421 ,C308_=_C422 ,C308_=_C423 ,\nC308_=_C424 ,C308_=_C425 ,C308_=_C426 ,C308_=_C427 ,C308_=_C428 ,C308_=_C429 ,\nC308_=_C430 ,C308_=_C431 ,C308_=_C432 ,C308_=_C434 ,C308_=_C435 ,C308_=_C436 ,\nC308_=_C437 ,C308_=_C438 ,C308_=_C440 ,C308_=_C441 ,C326_=_C332 ,C326_=_C354 ,\nC326_=_C381 ,C326_=_C457 ,C326_=_C480 ,C326_=_C501 ,C326_=_C522 ,C326_=_C543 ,\nC326_=_C560 ,C326_=_C579 ,C326_=_C597 ,C326_=_C612 ,C326_=_C627 ,C326_=_C642 ,\nC326_=_C656 ,C326_=_C669 ,C326_=_C680 ,C326_=_C690 ,C326_=_C700 ,C326_=_C708 ,\nC326_=_C717 ,C326_=_C718 ,C326_=_C719 ,C326_=_C720 ,C326_=_C721 ,C326_=_C723 ,\nC326_=_C724 ,C332_=_C359 ,C332_=_C386 ,C332_=_C463 ,C332_=_C486 ,C332_=_C507 ,\nC332_=_C528 ,C332_=_C548 ,C332_=_C566 ,C332_=_C585 ,C332_=_C602 ,C332_=_C618 ,\nC332_=_C633 ,C332_=_C648 ,C332_=_C662 ,C332_=_C674 ,C332_=_C686 ,C332_=_C696 ,\nC332_=_C705 ,C332_=_C714 ,C332_=_C729 ,C332_=_C735 ,C332_=_C739 ,C332_=_C743 ,\nC332_=_C746 ,C332_=_C749 ,C332_=_C750 ,C336_=_C337 ,C336_=_C354 ,C336_=_C359 ,\nC336_=_C362 ,C336_=_C390 ,C336_=_C391 ,C336_=_C392 ,C336_=_C393 ,C336_=_C394 ,\nC336_=_C395 ,C336_=_C396 ,C336_=_C397 ,C336_=_C398 ,C336_=_C399 ,C336_=_C400 ,\nC336_=_C401 ,C336_=_C402 ,C336_=_C403 ,C336_=_C404 ,C336_=_C405 ,C336_=_C406 ,\nC336_=_C408 ,C336_=_C409 ,C336_=_C410 ,C336_=_C411 ,C336_=_C412 ,C336_=_C414 ,\nC336_=_C415 ,C337_=_C354 ,C337_=_C359 ,C337_=_C363 ,C337_=_C416 ,C337_=_C417 ,\nC337_=_C418 ,C337_=_C419 ,C337_=_C420 ,C337_=_C421 ,C337_=_C422 ,C337_=_C423 ,\nC337_=_C424 ,C337_=_C425 ,C337_=_C426 ,C337_=_C427 ,C337_=_C428 ,C337_=_C429 ,\nC337_=_C430 ,C337_=_C431 ,C337_=_C432 ,C337_=_C434 ,C337_=_C435 ,C337_=_C436 ,\nC337_=_C437 ,C337_=_C438 ,C337_=_C440 ,C337_=_C441 ,C354_=_C359 ,C354_=_C381 ,\nC354_=_C457 ,C354_=_C480 ,C354_=_C501 ,C354_=_C522 ,C354_=_C543 ,C354_=_C560 ,\nC354_=_C579 ,C354_=_C597 ,C354_=_C612 ,C354_=_C627 ,C354_=_C642 ,C354_=_C656 ,\nC354_=_C669 ,C354_=_C680 ,C354_=_C690 ,C354_=_C700 ,C354_=_C708 ,C354_=_C717 ,\nC354_=_C718 ,C354_=_C719 ,C354_=_C720 ,C354_=_C721 ,C354_=_C723 ,C354_=_C724 ,\nC359_=_C386 ,C359_=_C463 ,C359_=_C486 ,C359_=_C507 ,C359_=_C528 ,C359_=_C548 ,\nC359_=_C566 ,C359_=_C585 ,C359_=_C602 ,C359_=_C618 ,C359_=_C633 ,C359_=_C648 ,\nC359_=_C662 ,C359_=_C674 ,C359_=_C686 ,C359_=_C696 ,C359_=_C705 ,C359_=_C714 ,\nC359_=_C729 ,C359_=_C735 ,C359_=_C739 ,C359_=_C743 ,C359_=_C746 ,C359_=_C749 ,\nC359_=_C750 ,C362_=_C363 ,C362_=_C381 ,C362_=_C386 ,C362_=_C390 ,C362_=_C391 ,\nC362_=_C392 ,C362_=_C393 ,C362_=_C394 ,C362_=_C395 ,C362_=_C396 ,C362_=_C397 ,\nC362_=_C398 ,C362_=_C399 ,C362_=_C400 ,C362_=_C401 ,C362_=_C402 ,C362_=_C403 ,\nC362_=_C404 ,C362_=_C405 ,C362_=_C406 ,C362_=_C408 ,C362_=_C409 ,C362_=_C410 ,\nC362_=_C411 ,C362_=_C412 ,C362_=_C414 ,C362_=_C415 ,C363_=_C381 ,C363_=_C386 ,\nC363_=_C416 ,C363_=_C417 ,C363_=_C418 ,C363_=_C419 ,C363_=_C420 ,C363_=_C421 ,\nC363_=_C422 ,C363_=_C423 ,C363_=_C424 ,C363_=_C425 ,C363_=_C426 ,C363_=_C427 ,\nC363_=_C428 ,C363_=_C429 ,C363_=_C430 ,C363_=_C431 ,C363_=_C432 ,C363_=_C434 ,\nC363_=_C435 ,C363_=_C436 ,C363_=_C437 ,C363_=_C438 ,C363_=_C440 ,C363_=_C441 ,\nC381_=_C386 ,C381_=_C457 ,C381_=_C480 ,C381_=_C501 ,C381_=_C522 ,C381_=_C543 ,\nC381_=_C560 ,C381_=_C579 ,C381_=_C597 ,C381_=_C612 ,C381_=_C627 ,C381_=_C642 ,\nC381_=_C656 ,C381_=_C669 ,C381_=_C680 ,C381_=_C690</w:t>
      </w:r>
    </w:p>
    <w:p>
      <w:pPr>
        <w:pStyle w:val="PreformattedText"/>
        <w:bidi w:val="0"/>
        <w:spacing w:before="0" w:after="0"/>
        <w:jc w:val="left"/>
        <w:rPr/>
      </w:pPr>
      <w:r>
        <w:rPr/>
        <w:t xml:space="preserve"> </w:t>
      </w:r>
      <w:r>
        <w:rPr/>
        <w:t>,C381_=_C700 ,C381_=_C708 ,\nC381_=_C717 ,C381_=_C718 ,C381_=_C719 ,C381_=_C720 ,C381_=_C721 ,C381_=_C723 ,\nC381_=_C724 ,C386_=_C463 ,C386_=_C486 ,C386_=_C507 ,C386_=_C528 ,C386_=_C548 ,\nC386_=_C566 ,C386_=_C585 ,C386_=_C602 ,C386_=_C618 ,C386_=_C633 ,C386_=_C648 ,\nC386_=_C662 ,C386_=_C674 ,C386_=_C686 ,C386_=_C696 ,C386_=_C705 ,C386_=_C714 ,\nC386_=_C729 ,C386_=_C735 ,C386_=_C739 ,C386_=_C743 ,C386_=_C746 ,C386_=_C749 ,\nC386_=_C750 ,C390_=_C391 ,C390_=_C392 ,C390_=_C393 ,C390_=_C394 ,C390_=_C395 ,\nC390_=_C396 ,C390_=_C397 ,C390_=_C398 ,C390_=_C399 ,C390_=_C400 ,C390_=_C401 ,\nC390_=_C402 ,C390_=_C403 ,C390_=_C404 ,C390_=_C405 ,C390_=_C406 ,C390_=_C408 ,\nC390_=_C409 ,C390_=_C410 ,C390_=_C411 ,C390_=_C412 ,C390_=_C414 ,C390_=_C415 ,\nC390_=_C416 ,C390_=_C457 ,C390_=_C463 ,C391_=_C392 ,C391_=_C393 ,C391_=_C394 ,\nC391_=_C395 ,C391_=_C396 ,C391_=_C397 ,C391_=_C398 ,C391_=_C399 ,C391_=_C400 ,\nC391_=_C401 ,C391_=_C402 ,C391_=_C403 ,C391_=_C404 ,C391_=_C405 ,C391_=_C406 ,\nC391_=_C408 ,C391_=_C409 ,C391_=_C410 ,C391_=_C411 ,C391_=_C412 ,C391_=_C414 ,\nC391_=_C415 ,C391_=_C417 ,C391_=_C480 ,C391_=_C486 ,C392_=_C393 ,C392_=_C394 ,\nC392_=_C395 ,C392_=_C396 ,C392_=_C397 ,C392_=_C398 ,C392_=_C399 ,C392_=_C400 ,\nC392_=_C401 ,C392_=_C402 ,C392_=_C403 ,C392_=_C404 ,C392_=_C405 ,C392_=_C406 ,\nC392_=_C408 ,C392_=_C409 ,C392_=_C410 ,C392_=_C411 ,C392_=_C412 ,C392_=_C414 ,\nC392_=_C415 ,C392_=_C418 ,C392_=_C501 ,C392_=_C507 ,C393_=_C394 ,C393_=_C395 ,\nC393_=_C396 ,C393_=_C397 ,C393_=_C398 ,C393_=_C399 ,C393_=_C400 ,C393_=_C401 ,\nC393_=_C402 ,C393_=_C403 ,C393_=_C404 ,C393_=_C405 ,C393_=_C406 ,C393_=_C408 ,\nC393_=_C409 ,C393_=_C410 ,C393_=_C411 ,C393_=_C412 ,C393_=_C414 ,C393_=_C415 ,\nC393_=_C419 ,C393_=_C522 ,C393_=_C528 ,C394_=_C395 ,C394_=_C396 ,C394_=_C397 ,\nC394_=_C398 ,C394_=_C399 ,C394_=_C400 ,C394_=_C401 ,C394_=_C402 ,C394_=_C403 ,\nC394_=_C404 ,C394_=_C405 ,C394_=_C406 ,C394_=_C408 ,C394_=_C409 ,C394_=_C410 ,\nC394_=_C411 ,C394_=_C412 ,C394_=_C414 ,C394_=_C415 ,C394_=_C420 ,C394_=_C543 ,\nC394_=_C548 ,C395_=_C396 ,C395_=_C397 ,C395_=_C398 ,C395_=_C399 ,C395_=_C400 ,\nC395_=_C401 ,C395_=_C402 ,C395_=_C403 ,C395_=_C404 ,C395_=_C405 ,C395_=_C406 ,\nC395_=_C408 ,C395_=_C409 ,C395_=_C410 ,C395_=_C411 ,C395_=_C412 ,C395_=_C414 ,\nC395_=_C415 ,C395_=_C421 ,C395_=_C560 ,C395_=_C566 ,C396_=_C397 ,C396_=_C398 ,\nC396_=_C399 ,C396_=_C400 ,C396_=_C401 ,C396_=_C402 ,C396_=_C403 ,C396_=_C404 ,\nC396_=_C405 ,C396_=_C406 ,C396_=_C408 ,C396_=_C409 ,C396_=_C410 ,C396_=_C411 ,\nC396_=_C412 ,C396_=_C414 ,C396_=_C415 ,C396_=_C422 ,C396_=_C579 ,C396_=_C585 ,\nC397_=_C398 ,C397_=_C399 ,C397_=_C400 ,C397_=_C401 ,C397_=_C402 ,C397_=_C403 ,\nC397_=_C404 ,C397_=_C405 ,C397_=_C406 ,C397_=_C408 ,C397_=_C409 ,C397_=_C410 ,\nC397_=_C411 ,C397_=_C412 ,C397_=_C414 ,C397_=_C415 ,C397_=_C423 ,C397_=_C597 ,\nC397_=_C602 ,C398_=_C399 ,C398_=_C400 ,C398_=_C401 ,C398_=_C402 ,C398_=_C403 ,\nC398_=_C404 ,C398_=_C405 ,C398_=_C406 ,C398_=_C408 ,C398_=_C409 ,C398_=_C410 ,\nC398_=_C411 ,C398_=_C412 ,C398_=_C414 ,C398_=_C415 ,C398_=_C424 ,C398_=_C612 ,\nC398_=_C618 ,C399_=_C400 ,C399_=_C401 ,C399_=_C402 ,C399_=_C403 ,C399_=_C404 ,\nC399_=_C405 ,C399_=_C406 ,C399_=_C408 ,C399_=_C409 ,C399_=_C410 ,C399_=_C411 ,\nC399_=_C412 ,C399_=_C414 ,C399_=_C415 ,C399_=_C425 ,C399_=_C627 ,C399_=_C633 ,\nC400_=_C401 ,C400_=_C402 ,C400_=_C403 ,C400_=_C404 ,C400_=_C405 ,C400_=_C406 ,\nC400_=_C408 ,C400_=_C409 ,C400_=_C410 ,C400_=_C411 ,C400_=_C412 ,C400_=_C414 ,\nC400_=_C415 ,C400_=_C426 ,C400_=_C642 ,C400_=_C648 ,C401_=_C402 ,C401_=_C403 ,\nC401_=_C404 ,C401_=_C405 ,C401_=_C406 ,C401_=_C408 ,C401_=_C409 ,C401_=_C410 ,\nC401_=_C411 ,C401_=_C412 ,C401_=_C414 ,C401_=_C415 ,C401_=_C427 ,C401_=_C656 ,\nC401_=_C662 ,C402_=_C403 ,C402_=_C404 ,C402_=_C405 ,C402_=_C406 ,C402_=_C408 ,\nC402_=_C409 ,C402_=_C410 ,C402_=_C411 ,C402_=_C412 ,C402_=_C414 ,C402_=_C415 ,\nC402_=_C428 ,C402_=_C669 ,C402_=_C674 ,C403_=_C404 ,C403_=_C405 ,C403_=_C406 ,\nC403_=_C408 ,C403_=_C409 ,C403_=_C410 ,C403_=_C411 ,C403_=_C412 ,C403_=_C414 ,\nC403_=_C415 ,C403_=_C429 ,C403_=_C680 ,C403_=_C686 ,C404_=_C405 ,C404_=_C406 ,\nC404_=_C408 ,C404_=_C409 ,C404_=_C410 ,C404_=_C411 ,C404_=_C412 ,C404_=_C414 ,\nC404_=_C415 ,C404_=_C430 ,C404_=_C690 ,C404_=_C696 ,C405_=_C406 ,C405_=_C408 ,\nC405_=_C409 ,C405_=_C410 ,C405_=_C411 ,C405_=_C412 ,C405_=_C414 ,C405_=_C415 ,\nC405_=_C431 ,C405_=_C700 ,C405_=_C705 ,C406_=_C408 ,C406_=_C409 ,C406_=_C410 ,\nC406_=_C411 ,C406_=_C412 ,C406_=_C414 ,C406_=_C415 ,C406_=_C432 ,C406_=_C708 ,\nC406_=_C714 ,C408_=_C409 ,C408_=_C410 ,C408_=_C411 ,C408_=_C412 ,C408_=_C414 ,\nC408_=_C415 ,C408_=_C434 ,C408_=_C717 ,C408_=_C729 ,C409_=_C410 ,C409_=_C411 ,\nC409_=_C412 ,C409_=_C414 ,C409_=_C415 ,C409_=_C435 ,C409_=_C718 ,C409_=_C735 ,\nC410_=_C411 ,C410_=_C412 ,C410_=_C414 ,C410_=_C415 ,C410_=_C436 ,C410_=_C719 ,\nC410_=_C739 ,C411_=_C412 ,C411_=_C414 ,C411_=_C415 ,C411_=_C437 ,C411_=_C720 ,\nC411_=_C743 ,C412_=_C414 ,C412_=_C415 ,C412_=_C438 ,C412_=_C721 ,C412_=_C746 ,\nC414_=_C415 ,C414_=_C440 ,C414_=_C723 ,C414_=_C749 ,C415_=_C441 ,C415_=_C724 ,\nC415_=_C750 ,C416_=_C417 ,C416_=_C418 ,C416_=_C419 ,C416_=_C420 ,C416_=_C421 ,\nC416_=_C422 ,C416_=_C423 ,C416_=_C424 ,C416_=_C425 ,C416_=_C426 ,C416_=_C427 ,\nC416_=_C428 ,C416_=_C429 ,C416_=_C430 ,C416_=_C431 ,C416_=_C432 ,C416_=_C434 ,\nC416_=_C435 ,C416_=_C436 ,C416_=_C437 ,C416_=_C438 ,C416_=_C440 ,C416_=_C441 ,\nC416_=_C457 ,C416_=_C463 ,C417_=_C418 ,C417_=_C419 ,C417_=_C420 ,C417_=_C421 ,\nC417_=_C422 ,C417_=_C423 ,C417_=_C424 ,C417_=_C425 ,C417_=_C426 ,C417_=_C427 ,\nC417_=_C428 ,C417_=_C429 ,C417_=_C430 ,C417_=_C431 ,C417_=_C432 ,C417_=_C434 ,\nC417_=_C435 ,C417_=_C436 ,C417_=_C437 ,C417_=_C438 ,C417_=_C440 ,C417_=_C441 ,\nC417_=_C480 ,C417_=_C486 ,C418_=_C419 ,C418_=_C420 ,C418_=_C421 ,C418_=_C422 ,\nC418_=_C423 ,C418_=_C424 ,C418_=_C425 ,C418_=_C426 ,C418_=_C427 ,C418_=_C428 ,\nC418_=_C429 ,C418_=_C430 ,C418_=_C431 ,C418_=_C432 ,C418_=_C434 ,C418_=_C435 ,\nC418_=_C436 ,C418_=_C437 ,C418_=_C438 ,C418_=_C440 ,C418_=_C441 ,C418_=_C501 ,\nC418_=_C507 ,C419_=_C420 ,C419_=_C421 ,C419_=_C422 ,C419_=_C423 ,C419_=_C424 ,\nC419_=_C425 ,C419_=_C426 ,C419_=_C427 ,C419_=_C428 ,C419_=_C429 ,C419_=_C430 ,\nC419_=_C431 ,C419_=_C432 ,C419_=_C434 ,C419_=_C435 ,C419_=_C436 ,C419_=_C437 ,\nC419_=_C438 ,C419_=_C440 ,C419_=_C441 ,C419_=_C522 ,C419_=_C528 ,C420_=_C421 ,\nC420_=_C422 ,C420_=_C423 ,C420_=_C424 ,C420_=_C425 ,C420_=_C426 ,C420_=_C427 ,\nC420_=_C428 ,C420_=_C429 ,C420_=_C430 ,C420_=_C431 ,C420_=_C432 ,C420_=_C434 ,\nC420_=_C435 ,C420_=_C436 ,C420_=_C437 ,C420_=_C438 ,C420_=_C440 ,C420_=_C441 ,\nC420_=_C543 ,C420_=_C548 ,C421_=_C422 ,C421_=_C423 ,C421_=_C424 ,C421_=_C425 ,\nC421_=_C426 ,C421_=_C427 ,C421_=_C428 ,C421_=_C429 ,C421_=_C430 ,C421_=_C431 ,\nC421_=_C432 ,C421_=_C434 ,C421_=_C435 ,C421_=_C436 ,C421_=_C437 ,C421_=_C438 ,\nC421_=_C440 ,C421_=_C441 ,C421_=_C560 ,C421_=_C566 ,C422_=_C423 ,C422_=_C424 ,\nC422_=_C425 ,C422_=_C426 ,C422_=_C427 ,C422_=_C428 ,C422_=_C429 ,C422_=_C430 ,\nC422_=_C431 ,C422_=_C432 ,C422_=_C434 ,C422_=_C435 ,C422_=_C436 ,C422_=_C437 ,\nC422_=_C438 ,C422_=_C440 ,C422_=_C441 ,C422_=_C579 ,C422_=_C585 ,C423_=_C424 ,\nC423_=_C425 ,C423_=_C426 ,C423_=_C427 ,C423_=_C428 ,C423_=_C429 ,C423_=_C430 ,\nC423_=_C431 ,C423_=_C432 ,C423_=_C434 ,C423_=_C435 ,C423_=_C436 ,C423_=_C437 ,\nC423_=_C438 ,C423_=_C440 ,C423_=_C441 ,C423_=_C597 ,C423_=_C602 ,C424_=_C425 ,\nC424_=_C426 ,C424_=_C427 ,C424_=_C428 ,C424_=_C429 ,C424_=_C430 ,C424_=_C431 ,\nC424_=_C432 ,C424_=_C434 ,C424_=_C435 ,C424_=_C436 ,C424_=_C437 ,C424_=_C438 ,\nC424_=_C440 ,C424_=_C441 ,C424_=_C612 ,C424_=_C618 ,C425_=_C426 ,C425_=_C427 ,\nC425_=_C428 ,C425_=_C429 ,C425_=_C430 ,C425_=_C431 ,C425_=_C432 ,C425_=_C434 ,\nC425_=_C435 ,C425_=_C436 ,C425_=_C437 ,C425_=_C438 ,C425_=_C440 ,C425_=_C441 ,\nC425_=_C627 ,C425_=_C633 ,C426_=_C427 ,C426_=_C428 ,C426_=_C429 ,C426_=_C430 ,\nC426_=_C431 ,C426_=_C432 ,C426_=_C434 ,C426_=_C435 ,C426_=_C436 ,C426_=_C437 ,\nC426_=_C438 ,C426_=_C440 ,C426_=_C441 ,C426_=_C642 ,C426_=_C648 ,C427_=_C428 ,\nC427_=_C429 ,C427_=_C430 ,C427_=_C431 ,C427_=_C432 ,C427_=_C434 ,C427_=_C435 ,\nC427_=_C436 ,C427_=_C437 ,C427_=_C438 ,C427_=_C440 ,C427_=_C441 ,C427_=_C656 ,\nC427_=_C662 ,C428_=_C429 ,C428_=_C430 ,C428_=_C431 ,C428_=_C432 ,C428_=_C434 ,\nC428_=_C435 ,C428_=_C436 ,C428_=_C437 ,C428_=_C438 ,C428_=_C440 ,C428_=_C441 ,\nC428_=_C669 ,C428_=_C674 ,C429_=_C430 ,C429_=_C431 ,C429_=_C432 ,C429_=_C434 ,\nC429_=_C435 ,C429_=_C436 ,C429_=_C437 ,C429_=_C438 ,C429_=_C440 ,C429_=_C441 ,\nC429_=_C680 ,C429_=_C686 ,C430_=_C431 ,C430_=_C432 ,C430_=_C434 ,C430_=_C435 ,\nC430_=_C436 ,C430_=_C437 ,C430_=_C438 ,C430_=_C440 ,C430_=_C441 ,C430_=_C690 ,\nC430_=_C696 ,C431_=_C432 ,C431_=_C434 ,C431_=_C435 ,C431_=_C436 ,C431_=_C437 ,\nC431_=_C438 ,C431_=_C440 ,C431_=_C441 ,C431_=_C700 ,C431_=_C705 ,C432_=_C434 ,\nC432_=_C435 ,C432_=_C436 ,C432_=_C437 ,C432_=_C438 ,C432_=_C440 ,C432_=_C441 ,\nC432_=_C708 ,C432_=_C714 ,C434_=_C435 ,C434_=_C436 ,C434_=_C437 ,C434_=_C438 ,\nC434_=_C440 ,C434_=_C441 ,C434_=_C717 ,C434_=_C729 ,C435_=_C436 ,C435_=_C437 ,\nC435_=_C438 ,C435_=_C440 ,C435_=_C441 ,C435_=_C718 ,C435_=_C735 ,C436_=_C437 ,\nC436_=_C438 ,C436_=_C440 ,C436_=_C441 ,C436_=_C719 ,C436_=_C739 ,C437_=_C438 ,\nC437_=_C440 ,C437_=_C441 ,C437_=_C720 ,C437_=_C743 ,C438_=_C440 ,C438_=_C441 ,\nC438_=_C721 ,C438_=_C746 ,C440_=_C441 ,C440_=_C723 ,C440_=_C749 ,C441_=_C724 ,\nC441_=_C750 ,C457_=_C463 ,C457_=_C480 ,C457_=_C501 ,C457_=_C522 ,C457_=_C543 ,\nC457_=_C560 ,C457_=_C579 ,C457_=_C597 ,C457_=_C612 ,C457_=_C627 ,C457_=_C642 ,\nC457_=_C656 ,C457_=_C669 ,C457_=_C680 ,C457_=_C690 ,C457_=_C700 ,C457_=_C708 ,\nC457_=_C717 ,C457_=_C718 ,C457_=_C719 ,C457_=_C720 ,C457_=_C721 ,C457_=_C723 ,\nC457_=_C724 ,C463_=_C486 ,C463_=_C507 ,C463_=_C528 ,C463_=_C548 ,C463_=_C566 ,\nC463_=_C585 ,C463_=_C602 ,C463_=_C618 ,C463_=_C633 ,C463_=_C648 ,C463_=_C662 ,\nC463_=_C674 ,C463_=_C686 ,C463_=_C696</w:t>
      </w:r>
    </w:p>
    <w:p>
      <w:pPr>
        <w:pStyle w:val="PreformattedText"/>
        <w:bidi w:val="0"/>
        <w:spacing w:before="0" w:after="0"/>
        <w:jc w:val="left"/>
        <w:rPr/>
      </w:pPr>
      <w:r>
        <w:rPr/>
        <w:t xml:space="preserve"> </w:t>
      </w:r>
      <w:r>
        <w:rPr/>
        <w:t>,C463_=_C705 ,C463_=_C714 ,C463_=_C729 ,\nC463_=_C735 ,C463_=_C739 ,C463_=_C743 ,C463_=_C746 ,C463_=_C749 ,C463_=_C750 ,\nC480_=_C486 ,C480_=_C501 ,C480_=_C522 ,C480_=_C543 ,C480_=_C560 ,C480_=_C579 ,\nC480_=_C597 ,C480_=_C612 ,C480_=_C627 ,C480_=_C642 ,C480_=_C656 ,C480_=_C669 ,\nC480_=_C680 ,C480_=_C690 ,C480_=_C700 ,C480_=_C708 ,C480_=_C717 ,C480_=_C718 ,\nC480_=_C719 ,C480_=_C720 ,C480_=_C721 ,C480_=_C723 ,C480_=_C724 ,C486_=_C507 ,\nC486_=_C528 ,C486_=_C548 ,C486_=_C566 ,C486_=_C585 ,C486_=_C602 ,C486_=_C618 ,\nC486_=_C633 ,C486_=_C648 ,C486_=_C662 ,C486_=_C674 ,C486_=_C686 ,C486_=_C696 ,\nC486_=_C705 ,C486_=_C714 ,C486_=_C729 ,C486_=_C735 ,C486_=_C739 ,C486_=_C743 ,\nC486_=_C746 ,C486_=_C749 ,C486_=_C750 ,C501_=_C507 ,C501_=_C522 ,C501_=_C543 ,\nC501_=_C560 ,C501_=_C579 ,C501_=_C597 ,C501_=_C612 ,C501_=_C627 ,C501_=_C642 ,\nC501_=_C656 ,C501_=_C669 ,C501_=_C680 ,C501_=_C690 ,C501_=_C700 ,C501_=_C708 ,\nC501_=_C717 ,C501_=_C718 ,C501_=_C719 ,C501_=_C720 ,C501_=_C721 ,C501_=_C723 ,\nC501_=_C724 ,C507_=_C528 ,C507_=_C548 ,C507_=_C566 ,C507_=_C585 ,C507_=_C602 ,\nC507_=_C618 ,C507_=_C633 ,C507_=_C648 ,C507_=_C662 ,C507_=_C674 ,C507_=_C686 ,\nC507_=_C696 ,C507_=_C705 ,C507_=_C714 ,C507_=_C729 ,C507_=_C735 ,C507_=_C739 ,\nC507_=_C743 ,C507_=_C746 ,C507_=_C749 ,C507_=_C750 ,C522_=_C528 ,C522_=_C543 ,\nC522_=_C560 ,C522_=_C579 ,C522_=_C597 ,C522_=_C612 ,C522_=_C627 ,C522_=_C642 ,\nC522_=_C656 ,C522_=_C669 ,C522_=_C680 ,C522_=_C690 ,C522_=_C700 ,C522_=_C708 ,\nC522_=_C717 ,C522_=_C718 ,C522_=_C719 ,C522_=_C720 ,C522_=_C721 ,C522_=_C723 ,\nC522_=_C724 ,C528_=_C548 ,C528_=_C566 ,C528_=_C585 ,C528_=_C602 ,C528_=_C618 ,\nC528_=_C633 ,C528_=_C648 ,C528_=_C662 ,C528_=_C674 ,C528_=_C686 ,C528_=_C696 ,\nC528_=_C705 ,C528_=_C714 ,C528_=_C729 ,C528_=_C735 ,C528_=_C739 ,C528_=_C743 ,\nC528_=_C746 ,C528_=_C749 ,C528_=_C750 ,C543_=_C548 ,C543_=_C560 ,C543_=_C579 ,\nC543_=_C597 ,C543_=_C612 ,C543_=_C627 ,C543_=_C642 ,C543_=_C656 ,C543_=_C669 ,\nC543_=_C680 ,C543_=_C690 ,C543_=_C700 ,C543_=_C708 ,C543_=_C717 ,C543_=_C718 ,\nC543_=_C719 ,C543_=_C720 ,C543_=_C721 ,C543_=_C723 ,C543_=_C724 ,C548_=_C566 ,\nC548_=_C585 ,C548_=_C602 ,C548_=_C618 ,C548_=_C633 ,C548_=_C648 ,C548_=_C662 ,\nC548_=_C674 ,C548_=_C686 ,C548_=_C696 ,C548_=_C705 ,C548_=_C714 ,C548_=_C729 ,\nC548_=_C735 ,C548_=_C739 ,C548_=_C743 ,C548_=_C746 ,C548_=_C749 ,C548_=_C750 ,\nC560_=_C566 ,C560_=_C579 ,C560_=_C597 ,C560_=_C612 ,C560_=_C627 ,C560_=_C642 ,\nC560_=_C656 ,C560_=_C669 ,C560_=_C680 ,C560_=_C690 ,C560_=_C700 ,C560_=_C708 ,\nC560_=_C717 ,C560_=_C718 ,C560_=_C719 ,C560_=_C720 ,C560_=_C721 ,C560_=_C723 ,\nC560_=_C724 ,C566_=_C585 ,C566_=_C602 ,C566_=_C618 ,C566_=_C633 ,C566_=_C648 ,\nC566_=_C662 ,C566_=_C674 ,C566_=_C686 ,C566_=_C696 ,C566_=_C705 ,C566_=_C714 ,\nC566_=_C729 ,C566_=_C735 ,C566_=_C739 ,C566_=_C743 ,C566_=_C746 ,C566_=_C749 ,\nC566_=_C750 ,C579_=_C585 ,C579_=_C597 ,C579_=_C612 ,C579_=_C627 ,C579_=_C642 ,\nC579_=_C656 ,C579_=_C669 ,C579_=_C680 ,C579_=_C690 ,C579_=_C700 ,C579_=_C708 ,\nC579_=_C717 ,C579_=_C718 ,C579_=_C719 ,C579_=_C720 ,C579_=_C721 ,C579_=_C723 ,\nC579_=_C724 ,C585_=_C602 ,C585_=_C618 ,C585_=_C633 ,C585_=_C648 ,C585_=_C662 ,\nC585_=_C674 ,C585_=_C686 ,C585_=_C696 ,C585_=_C705 ,C585_=_C714 ,C585_=_C729 ,\nC585_=_C735 ,C585_=_C739 ,C585_=_C743 ,C585_=_C746 ,C585_=_C749 ,C585_=_C750 ,\nC597_=_C602 ,C597_=_C612 ,C597_=_C627 ,C597_=_C642 ,C597_=_C656 ,C597_=_C669 ,\nC597_=_C680 ,C597_=_C690 ,C597_=_C700 ,C597_=_C708 ,C597_=_C717 ,C597_=_C718 ,\nC597_=_C719 ,C597_=_C720 ,C597_=_C721 ,C597_=_C723 ,C597_=_C724 ,C602_=_C618 ,\nC602_=_C633 ,C602_=_C648 ,C602_=_C662 ,C602_=_C674 ,C602_=_C686 ,C602_=_C696 ,\nC602_=_C705 ,C602_=_C714 ,C602_=_C729 ,C602_=_C735 ,C602_=_C739 ,C602_=_C743 ,\nC602_=_C746 ,C602_=_C749 ,C602_=_C750 ,C612_=_C618 ,C612_=_C627 ,C612_=_C642 ,\nC612_=_C656 ,C612_=_C669 ,C612_=_C680 ,C612_=_C690 ,C612_=_C700 ,C612_=_C708 ,\nC612_=_C717 ,C612_=_C718 ,C612_=_C719 ,C612_=_C720 ,C612_=_C721 ,C612_=_C723 ,\nC612_=_C724 ,C618_=_C633 ,C618_=_C648 ,C618_=_C662 ,C618_=_C674 ,C618_=_C686 ,\nC618_=_C696 ,C618_=_C705 ,C618_=_C714 ,C618_=_C729 ,C618_=_C735 ,C618_=_C739 ,\nC618_=_C743 ,C618_=_C746 ,C618_=_C749 ,C618_=_C750 ,C627_=_C633 ,C627_=_C642 ,\nC627_=_C656 ,C627_=_C669 ,C627_=_C680 ,C627_=_C690 ,C627_=_C700 ,C627_=_C708 ,\nC627_=_C717 ,C627_=_C718 ,C627_=_C719 ,C627_=_C720 ,C627_=_C721 ,C627_=_C723 ,\nC627_=_C724 ,C633_=_C648 ,C633_=_C662 ,C633_=_C674 ,C633_=_C686 ,C633_=_C696 ,\nC633_=_C705 ,C633_=_C714 ,C633_=_C729 ,C633_=_C735 ,C633_=_C739 ,C633_=_C743 ,\nC633_=_C746 ,C633_=_C749 ,C633_=_C750 ,C642_=_C648 ,C642_=_C656 ,C642_=_C669 ,\nC642_=_C680 ,C642_=_C690 ,C642_=_C700 ,C642_=_C708 ,C642_=_C717 ,C642_=_C718 ,\nC642_=_C719 ,C642_=_C720 ,C642_=_C721 ,C642_=_C723 ,C642_=_C724 ,C648_=_C662 ,\nC648_=_C674 ,C648_=_C686 ,C648_=_C696 ,C648_=_C705 ,C648_=_C714 ,C648_=_C729 ,\nC648_=_C735 ,C648_=_C739 ,C648_=_C743 ,C648_=_C746 ,C648_=_C749 ,C648_=_C750 ,\nC656_=_C662 ,C656_=_C669 ,C656_=_C680 ,C656_=_C690 ,C656_=_C700 ,C656_=_C708 ,\nC656_=_C717 ,C656_=_C718 ,C656_=_C719 ,C656_=_C720 ,C656_=_C721 ,C656_=_C723 ,\nC656_=_C724 ,C662_=_C674 ,C662_=_C686 ,C662_=_C696 ,C662_=_C705 ,C662_=_C714 ,\nC662_=_C729 ,C662_=_C735 ,C662_=_C739 ,C662_=_C743 ,C662_=_C746 ,C662_=_C749 ,\nC662_=_C750 ,C669_=_C674 ,C669_=_C680 ,C669_=_C690 ,C669_=_C700 ,C669_=_C708 ,\nC669_=_C717 ,C669_=_C718 ,C669_=_C719 ,C669_=_C720 ,C669_=_C721 ,C669_=_C723 ,\nC669_=_C724 ,C674_=_C686 ,C674_=_C696 ,C674_=_C705 ,C674_=_C714 ,C674_=_C729 ,\nC674_=_C735 ,C674_=_C739 ,C674_=_C743 ,C674_=_C746 ,C674_=_C749 ,C674_=_C750 ,\nC680_=_C686 ,C680_=_C690 ,C680_=_C700 ,C680_=_C708 ,C680_=_C717 ,C680_=_C718 ,\nC680_=_C719 ,C680_=_C720 ,C680_=_C721 ,C680_=_C723 ,C680_=_C724 ,C686_=_C696 ,\nC686_=_C705 ,C686_=_C714 ,C686_=_C729 ,C686_=_C735 ,C686_=_C739 ,C686_=_C743 ,\nC686_=_C746 ,C686_=_C749 ,C686_=_C750 ,C690_=_C696 ,C690_=_C700 ,C690_=_C708 ,\nC690_=_C717 ,C690_=_C718 ,C690_=_C719 ,C690_=_C720 ,C690_=_C721 ,C690_=_C723 ,\nC690_=_C724 ,C696_=_C705 ,C696_=_C714 ,C696_=_C729 ,C696_=_C735 ,C696_=_C739 ,\nC696_=_C743 ,C696_=_C746 ,C696_=_C749 ,C696_=_C750 ,C700_=_C705 ,C700_=_C708 ,\nC700_=_C717 ,C700_=_C718 ,C700_=_C719 ,C700_=_C720 ,C700_=_C721 ,C700_=_C723 ,\nC700_=_C724 ,C705_=_C714 ,C705_=_C729 ,C705_=_C735 ,C705_=_C739 ,C705_=_C743 ,\nC705_=_C746 ,C705_=_C749 ,C705_=_C750 ,C708_=_C714 ,C708_=_C717 ,C708_=_C718 ,\nC708_=_C719 ,C708_=_C720 ,C708_=_C721 ,C708_=_C723 ,C708_=_C724 ,C714_=_C729 ,\nC714_=_C735 ,C714_=_C739 ,C714_=_C743 ,C714_=_C746 ,C714_=_C749 ,C714_=_C750 ,\nC717_=_C718 ,C717_=_C719 ,C717_=_C720 ,C717_=_C721 ,C717_=_C723 ,C717_=_C724 ,\nC717_=_C729 ,C718_=_C719 ,C718_=_C720 ,C718_=_C721 ,C718_=_C723 ,C718_=_C724 ,\nC718_=_C735 ,C719_=_C720 ,C719_=_C721 ,C719_=_C723 ,C719_=_C724 ,C719_=_C739 ,\nC720_=_C721 ,C720_=_C723 ,C720_=_C724 ,C720_=_C743 ,C721_=_C723 ,C721_=_C724 ,\nC721_=_C746 ,C723_=_C724 ,C723_=_C749 ,C724_=_C750 ,C729_=_C735 ,C729_=_C739 ,\nC729_=_C743 ,C729_=_C746 ,C729_=_C749 ,C729_=_C750 ,C735_=_C739 ,C735_=_C743 ,\nC735_=_C746 ,C735_=_C749 ,C735_=_C750 ,C739_=_C743 ,C739_=_C746 ,C739_=_C749 ,\nC739_=_C750 ,C743_=_C746 ,C743_=_C749 ,C743_=_C750 ,C746_=_C749 ,C746_=_C750 ,\nC749_=_C750 ,"];9[shape=box, label="id:9 level: 2\n253: C1 C5 C9 C24 C27 \nC32 C35 C37 C39 C43 C47 \nC61 C64 C69 C72 C74 C76 \nC77 C78 C79 C80 C81 C82 \nC83 C84 C85 C86 C87 C88 \nC89 C90 C91 C92 C93 C94 \nC95 C96 C97 C98 C99 C101 \nC102 C103 C104 C106 C108 C109 \nC110 C113 C116 C131 C134 C139 \nC142 C144 C147 C151 C165 C168 \nC173 C176 C178 C180 C184 C199 \nC206 C209 C211 C213 C214 C215 \nC217 C218 C219 C220 C221 C222 \nC223 C224 C225 C226 C227 C228 \nC229 C231 C232 C233 C234 C235 \nC236 C237 C238 C239 C240 C241 \nC242 C246 C261 C264 C269 C272 \nC276 C290 C293 C298 C301 C303 \nC305 C320 C323 C328 C331 C333 \nC335 C336 C337 C338 C339 C340 \nC341 C342 C343 C344 C345 C346 \nC347 C349 C350 C351 C352 C353 \nC354 C355 C356 C357 C358 C359 \nC361 C375 C378 C385 C387 C401 \nC404 C409 C412 C414 C427 C430 \nC435 C438 C440 C452 C455 C459 \nC462 C464 C474 C477 C482 C485 \nC487 C496 C503 C506 C508 C519 \nC524 C527 C529 C537 C540 C547 \nC549 C562 C565 C567 C573 C576 \nC581 C584 C586 C591 C594 C599 \nC603 C606 C609 C614 C617 C619 \nC622 C629 C632 C634 C636 C639 \nC644 C647 C649 C651 C652 C653 \nC654 C655 C656 C657 C658 C659 \nC660 C661 C662 C664 C666 C671 \nC675 C677 C682 C685 C687 C688 \nC689 C690 C691 C693 C694 C696 \nC697 C698 C702 C704 C706 C710 \nC713 C715 C718 C721 C723 C725 \nC728 C730 C732 C733 C735 C736 \nC738 C740 C742 C744 C746 C747 \nC748 C749 \n5162: C1_=_C5( C1 C5 ) C1_=_C9( C1 C9 ) C1_=_C24( C1 C24 ) C1_=_C27( C1 C27 ) C1_=_C32( C1 C32 ) \nC1_=_C35( C1 C35 ) C1_=_C37( C1 C37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1( C1 C101 ) C1_=_C102( C1 C102 ) C1_=_C103( C1 C103 ) \nC1_=_C104( C1 C104 ) C1_=_C106( C1 C106 ) C1_=_C108( C1 C108 ) C1_=_C109( C1 C109 ) C1_=_C110( C1 C110 ) C5_=_C9( C5 C9 ) \nC5_=_C24( C5 C24 ) C5_=_C27( C5 C27 ) C5_=_C32( C5 C32 ) C5_=_C35( C5 C35 ) C5_=_C37( C5 C37 ) C5_=_C43( C5 C43 ) \nC5_=_C79( C5 C79 ) C5_=_C113( C5 C113 ) C5_=_C147( C5 C147 ) C5_=_C180( C5 C180 ) C5_=_C213( C5 C213 ) C5_=_C214( C5 C214 ) \nC5_=_C215( C5 C215 ) C5_=_C217( C5 C217 ) C5_=_C218( C5 C218 ) C5_=_C219( C5 C219 ) C5_=_C220( C5 C220 ) C5_=_C221( C5 C221 ) \nC5_=_C222( C5 C222 ) C5_=_C223( C5 C223 ) C5_=_C224( C5 C224 ) C5_=_C225( C5 C225 ) C5_=_C226( C5 C226 ) C5_=_C227( C5 C227 ) \nC5_=_C228( C5 C228 ) C5_=_C229( C5 C229 ) C5_=_C231( C5 C231 ) C5_=_C232(</w:t>
      </w:r>
    </w:p>
    <w:p>
      <w:pPr>
        <w:pStyle w:val="PreformattedText"/>
        <w:bidi w:val="0"/>
        <w:spacing w:before="0" w:after="0"/>
        <w:jc w:val="left"/>
        <w:rPr/>
      </w:pPr>
      <w:r>
        <w:rPr/>
        <w:t xml:space="preserve"> </w:t>
      </w:r>
      <w:r>
        <w:rPr/>
        <w:t>C5 C232 ) C5_=_C233( C5 C233 ) C5_=_C234( C5 C234 ) \nC5_=_C235( C5 C235 ) C5_=_C236( C5 C236 ) C5_=_C237( C5 C237 ) C5_=_C238( C5 C238 ) C5_=_C239( C5 C239 ) C5_=_C240( C5 C240 ) \nC5_=_C241( C5 C241 ) C5_=_C242( C5 C242 ) C9_=_C24( C9 C24 ) C9_=_C27( C9 C27 ) C9_=_C32( C9 C32 ) C9_=_C35( C9 C35 ) \nC9_=_C37( C9 C37 ) C9_=_C47( C9 C47 ) C9_=_C83( C9 C83 ) C9_=_C116( C9 C116 ) C9_=_C151( C9 C151 ) C9_=_C184( C9 C184 ) \nC9_=_C246( C9 C246 ) C9_=_C276( C9 C276 ) C9_=_C305( C9 C305 ) C9_=_C335( C9 C335 ) C9_=_C336( C9 C336 ) C9_=_C337( C9 C337 ) \nC9_=_C338( C9 C338 ) C9_=_C339( C9 C339 ) C9_=_C340( C9 C340 ) C9_=_C341( C9 C341 ) C9_=_C342( C9 C342 ) C9_=_C343( C9 C343 ) \nC9_=_C344( C9 C344 ) C9_=_C345( C9 C345 ) C9_=_C346( C9 C346 ) C9_=_C347( C9 C347 ) C9_=_C349( C9 C349 ) C9_=_C350( C9 C350 ) \nC9_=_C351( C9 C351 ) C9_=_C352( C9 C352 ) C9_=_C353( C9 C353 ) C9_=_C354( C9 C354 ) C9_=_C355( C9 C355 ) C9_=_C356( C9 C356 ) \nC9_=_C357( C9 C357 ) C9_=_C358( C9 C358 ) C9_=_C359( C9 C359 ) C9_=_C361( C9 C361 ) C24_=_C27( C24 C27 ) C24_=_C32( C24 C32 ) \nC24_=_C35( C24 C35 ) C24_=_C37( C24 C37 ) C24_=_C61( C24 C61 ) C24_=_C97( C24 C97 ) C24_=_C131( C24 C131 ) C24_=_C165( C24 C165 ) \nC24_=_C199( C24 C199 ) C24_=_C261( C24 C261 ) C24_=_C290( C24 C290 ) C24_=_C320( C24 C320 ) C24_=_C375( C24 C375 ) C24_=_C401( C24 C401 ) \nC24_=_C427( C24 C427 ) C24_=_C452( C24 C452 ) C24_=_C474( C24 C474 ) C24_=_C496( C24 C496 ) C24_=_C537( C24 C537 ) C24_=_C573( C24 C573 ) \nC24_=_C591( C24 C591 ) C24_=_C606( C24 C606 ) C24_=_C622( C24 C622 ) C24_=_C636( C24 C636 ) C24_=_C651( C24 C651 ) C24_=_C652( C24 C652 ) \nC24_=_C653( C24 C653 ) C24_=_C654( C24 C654 ) C24_=_C655( C24 C655 ) C24_=_C656( C24 C656 ) C24_=_C657( C24 C657 ) C24_=_C658( C24 C658 ) \nC24_=_C659( C24 C659 ) C24_=_C660( C24 C660 ) C24_=_C661( C24 C661 ) C24_=_C662( C24 C662 ) C24_=_C664( C24 C664 ) C27_=_C32( C27 C32 ) \nC27_=_C35( C27 C35 ) C27_=_C37( C27 C37 ) C27_=_C64( C27 C64 ) C27_=_C134( C27 C134 ) C27_=_C168( C27 C168 ) C27_=_C233( C27 C233 ) \nC27_=_C264( C27 C264 ) C27_=_C293( C27 C293 ) C27_=_C323( C27 C323 ) C27_=_C351( C27 C351 ) C27_=_C378( C27 C378 ) C27_=_C404( C27 C404 ) \nC27_=_C430( C27 C430 ) C27_=_C455( C27 C455 ) C27_=_C477( C27 C477 ) C27_=_C519( C27 C519 ) C27_=_C540( C27 C540 ) C27_=_C576( C27 C576 ) \nC27_=_C594( C27 C594 ) C27_=_C609( C27 C609 ) C27_=_C639( C27 C639 ) C27_=_C653( C27 C653 ) C27_=_C666( C27 C666 ) C27_=_C677( C27 C677 ) \nC27_=_C688( C27 C688 ) C27_=_C689( C27 C689 ) C27_=_C690( C27 C690 ) C27_=_C691( C27 C691 ) C27_=_C693( C27 C693 ) C27_=_C694( C27 C694 ) \nC27_=_C696( C27 C696 ) C27_=_C697( C27 C697 ) C27_=_C698( C27 C698 ) C32_=_C35( C32 C35 ) C32_=_C37( C32 C37 ) C32_=_C69( C32 C69 ) \nC32_=_C139( C32 C139 ) C32_=_C173( C32 C173 ) C32_=_C206( C32 C206 ) C32_=_C238( C32 C238 ) C32_=_C269( C32 C269 ) C32_=_C298( C32 C298 ) \nC32_=_C328( C32 C328 ) C32_=_C355( C32 C355 ) C32_=_C409( C32 C409 ) C32_=_C435( C32 C435 ) C32_=_C459( C32 C459 ) C32_=_C482( C32 C482 ) \nC32_=_C503( C32 C503 ) C32_=_C524( C32 C524 ) C32_=_C562( C32 C562 ) C32_=_C581( C32 C581 ) C32_=_C599( C32 C599 ) C32_=_C614( C32 C614 ) \nC32_=_C629( C32 C629 ) C32_=_C644( C32 C644 ) C32_=_C658( C32 C658 ) C32_=_C671( C32 C671 ) C32_=_C682( C32 C682 ) C32_=_C702( C32 C702 ) \nC32_=_C710( C32 C710 ) C32_=_C718( C32 C718 ) C32_=_C725( C32 C725 ) C32_=_C732( C32 C732 ) C32_=_C733( C32 C733 ) C32_=_C735( C32 C735 ) \nC32_=_C736( C32 C736 ) C35_=_C37( C35 C37 ) C35_=_C72( C35 C72 ) C35_=_C142( C35 C142 ) C35_=_C176( C35 C176 ) C35_=_C209( C35 C209 ) \nC35_=_C241( C35 C241 ) C35_=_C272( C35 C272 ) C35_=_C301( C35 C301 ) C35_=_C331( C35 C331 ) C35_=_C358( C35 C358 ) C35_=_C385( C35 C385 ) \nC35_=_C412( C35 C412 ) C35_=_C438( C35 C438 ) C35_=_C462( C35 C462 ) C35_=_C485( C35 C485 ) C35_=_C506( C35 C506 ) C35_=_C527( C35 C527 ) \nC35_=_C547( C35 C547 ) C35_=_C565( C35 C565 ) C35_=_C584( C35 C584 ) C35_=_C617( C35 C617 ) C35_=_C632( C35 C632 ) C35_=_C647( C35 C647 ) \nC35_=_C661( C35 C661 ) C35_=_C685( C35 C685 ) C35_=_C704( C35 C704 ) C35_=_C713( C35 C713 ) C35_=_C721( C35 C721 ) C35_=_C728( C35 C728 ) \nC35_=_C738( C35 C738 ) C35_=_C742( C35 C742 ) C35_=_C746( C35 C746 ) C35_=_C747( C35 C747 ) C35_=_C748( C35 C748 ) C37_=_C74( C37 C74 ) \nC37_=_C109( C37 C109 ) C37_=_C144( C37 C144 ) C37_=_C178( C37 C178 ) C37_=_C211( C37 C211 ) C37_=_C303( C37 C303 ) C37_=_C333( C37 C333 ) \nC37_=_C387( C37 C387 ) C37_=_C414( C37 C414 ) C37_=_C440( C37 C440 ) C37_=_C464( C37 C464 ) C37_=_C487( C37 C487 ) C37_=_C508( C37 C508 ) \nC37_=_C529( C37 C529 ) C37_=_C549( C37 C549 ) C37_=_C567( C37 C567 ) C37_=_C586( C37 C586 ) C37_=_C603( C37 C603 ) C37_=_C619( C37 C619 ) \nC37_=_C634( C37 C634 ) C37_=_C649( C37 C649 ) C37_=_C675( C37 C675 ) C37_=_C687( C37 C687 ) C37_=_C697( C37 C697 ) C37_=_C706( C37 C706 ) \nC37_=_C715( C37 C715 ) C37_=_C723( C37 C723 ) C37_=_C730( C37 C730 ) C37_=_C736( C37 C736 ) C37_=_C740( C37 C740 ) C37_=_C744( C37 C744 ) \nC37_=_C747( C37 C747 ) C37_=_C749( C37 C749 ) C39_=_C43( C39 C43 ) C39_=_C47( C39 C47 ) C39_=_C61( C39 C61 ) C39_=_C64( C39 C64 ) \nC39_=_C69( C39 C69 ) C39_=_C72( C39 C72 ) C39_=_C74( C39 C74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1( C39 C101 ) C39_=_C102( C39 C102 ) C39_=_C103( C39 C103 ) \nC39_=_C104( C39 C104 ) C39_=_C106( C39 C106 ) C39_=_C108( C39 C108 ) C39_=_C109( C39 C109 ) C39_=_C110( C39 C110 ) C43_=_C47( C43 C47 ) \nC43_=_C61( C43 C61 ) C43_=_C64( C43 C64 ) C43_=_C69( C43 C69 ) C43_=_C72( C43 C72 ) C43_=_C74( C43 C74 ) C43_=_C79( C43 C79 ) \nC43_=_C113( C43 C113 ) C43_=_C147( C43 C147 ) C43_=_C180( C43 C180 ) C43_=_C213( C43 C213 ) C43_=_C214( C43 C214 ) C43_=_C215( C43 C215 ) \nC43_=_C217( C43 C217 ) C43_=_C218( C43 C218 ) C43_=_C219( C43 C219 ) C43_=_C220( C43 C220 ) C43_=_C221( C43 C221 ) C43_=_C222( C43 C222 ) \nC43_=_C223( C43 C223 ) C43_=_C224( C43 C224 ) C43_=_C225( C43 C225 ) C43_=_C226( C43 C226 ) C43_=_C227( C43 C227 ) C43_=_C228( C43 C228 ) \nC43_=_C229( C43 C229 ) C43_=_C231( C43 C231 ) C43_=_C232( C43 C232 ) C43_=_C233( C43 C233 ) C43_=_C234( C43 C234 ) C43_=_C235( C43 C235 ) \nC43_=_C236( C43 C236 ) C43_=_C237( C43 C237 ) C43_=_C238( C43 C238 ) C43_=_C239( C43 C239 ) C43_=_C240( C43 C240 ) C43_=_C241( C43 C241 ) \nC43_=_C242( C43 C242 ) C47_=_C61( C47 C61 ) C47_=_C64( C47 C64 ) C47_=_C69( C47 C69 ) C47_=_C72( C47 C72 ) C47_=_C74( C47 C74 ) \nC47_=_C83( C47 C83 ) C47_=_C116( C47 C116 ) C47_=_C151( C47 C151 ) C47_=_C184( C47 C184 ) C47_=_C246( C47 C246 ) C47_=_C276( C47 C276 ) \nC47_=_C305( C47 C305 ) C47_=_C335( C47 C335 ) C47_=_C336( C47 C336 ) C47_=_C337( C47 C337 ) C47_=_C338( C47 C338 ) C47_=_C339( C47 C339 ) \nC47_=_C340( C47 C340 ) C47_=_C341( C47 C341 ) C47_=_C342( C47 C342 ) C47_=_C343( C47 C343 ) C47_=_C344( C47 C344 ) C47_=_C345( C47 C345 ) \nC47_=_C346( C47 C346 ) C47_=_C347( C47 C347 ) C47_=_C349( C47 C349 ) C47_=_C350( C47 C350 ) C47_=_C351( C47 C351 ) C47_=_C352( C47 C352 ) \nC47_=_C353( C47 C353 ) C47_=_C354( C47 C354 ) C47_=_C355( C47 C355 ) C47_=_C356( C47 C356 ) C47_=_C357( C47 C357 ) C47_=_C358( C47 C358 ) \nC47_=_C359( C47 C359 ) C47_=_C361( C47 C361 ) C61_=_C64( C61 C64 ) C61_=_C69( C61 C69 ) C61_=_C72( C61 C72 ) C61_=_C74( C61 C74 ) \nC61_=_C97( C61 C97 ) C61_=_C131( C61 C131 ) C61_=_C165( C61 C165 ) C61_=_C199( C61 C199 ) C61_=_C261( C61 C261 ) C61_=_C290( C61 C290 ) \nC61_=_C320( C61 C320 ) C61_=_C375( C61 C375 ) C61_=_C401( C61 C401 ) C61_=_C427( C61 C427 ) C61_=_C452( C61 C452 ) C61_=_C474( C61 C474 ) \nC61_=_C496( C61 C496 ) C61_=_C537( C61 C537 ) C61_=_C573( C61 C573 ) C61_=_C591( C61 C591 ) C61_=_C606( C61 C606 ) C61_=_C622( C61 C622 ) \nC61_=_C636( C61 C636 ) C61_=_C651( C61 C651 ) C61_=_C652( C61 C652 ) C61_=_C653( C61 C653 ) C61_=_C654( C61 C654 ) C61_=_C655( C61 C655 ) \nC61_=_C656( C61 C656 ) C61_=_C657( C61 C657 ) C61_=_C658( C61 C658 ) C61_=_C659( C61 C659 ) C61_=_C660( C61 C660 ) C61_=_C661( C61 C661 ) \nC61_=_C662( C61 C662 ) C61_=_C664( C61 C664 ) C64_=_C69( C64 C69 ) C64_=_C72( C64 C72 ) C64_=_C74( C64 C74 ) C64_=_C134( C64 C134 ) \nC64_=_C168( C64 C168 ) C64_=_C233( C64 C233 ) C64_=_C264( C64 C264 ) C64_=_C293( C64 C293 ) C64_=_C323( C64 C323 ) C64_=_C351( C64 C351 ) \nC64_=_C378( C64 C378 ) C64_=_C404( C64 C404 ) C64_=_C430( C64 C430 ) C64_=_C455( C64 C455 ) C64_=_C477( C64 C477 ) C64_=_C519( C64 C519 ) \nC64_=_C540( C64 C540 ) C64_=_C576( C64 C576 ) C64_=_C594( C64 C594 ) C64_=_C609( C64 C609 ) C64_=_C639( C64 C639 ) C64_=_C653( C64 C653 ) \nC64_=_C666( C64 C666 ) C64_=_C677( C64 C677 ) C64_=_C688( C64 C688 ) C64_=_C689( C64 C689 ) C64_=_C690( C64 C690 ) C64_=_C691( C64 C691 ) \nC64_=_C693( C64 C693 ) C64_=_C694( C64 C694 ) C64_=_C696( C64 C696 ) C64_=_C697( C64 C697 ) C64_=_C698( C64 C698 ) C69_=_C72( C69 C72 ) \nC69_=_C74( C69 C74 ) C69_=_C139( C69 C139 ) C69_=_C173( C69 C173 ) C69_=_C206( C69 C206 ) C69_=_C238( C69 C238 ) C69_=_C269( C69 C269 ) \nC69_=_C298( C69 C298 ) C69_=_C328( C69 C328 ) C69_=_C355( C69 C355 ) C69_=_C409( C69 C409 ) C69_=_C435( C69 C435 ) C69_=_C459( C69 C459 ) \nC69_=_C482( C69 C482 ) C69_=_C503( C69 C503 ) C69_=_C524( C69 C524 ) C69_=_C562( C69 C562 ) C69_=_C581( C69 C581 ) C69_=_C599( C69 C599 ) \nC69_=_C614( C69 C614 ) C69_=_C629( C69 C629 ) C69_=_C644( C69 C644 ) C69_=_C658( C69 C658 ) C69_=_C671( C69 C671 ) C69_=_C682( C69 C682 ) \nC69_=_C702( C69 C702 ) C69_=_C710( C69 C710 ) C69_=_C718( C69 C718 ) C69_=_C725( C69 C725 ) C69_=_C732( C69 C732 ) C69_=_C733( C69 C733 ) \nC69_=_C735(</w:t>
      </w:r>
    </w:p>
    <w:p>
      <w:pPr>
        <w:pStyle w:val="PreformattedText"/>
        <w:bidi w:val="0"/>
        <w:spacing w:before="0" w:after="0"/>
        <w:jc w:val="left"/>
        <w:rPr/>
      </w:pPr>
      <w:r>
        <w:rPr/>
        <w:t xml:space="preserve"> </w:t>
      </w:r>
      <w:r>
        <w:rPr/>
        <w:t>C69 C735 ) C69_=_C736( C69 C736 ) C72_=_C74( C72 C74 ) C72_=_C142( C72 C142 ) C72_=_C176( C72 C176 ) C72_=_C209( C72 C209 ) \nC72_=_C241( C72 C241 ) C72_=_C272( C72 C272 ) C72_=_C301( C72 C301 ) C72_=_C331( C72 C331 ) C72_=_C358( C72 C358 ) C72_=_C385( C72 C385 ) \nC72_=_C412( C72 C412 ) C72_=_C438( C72 C438 ) C72_=_C462( C72 C462 ) C72_=_C485( C72 C485 ) C72_=_C506( C72 C506 ) C72_=_C527( C72 C527 ) \nC72_=_C547( C72 C547 ) C72_=_C565( C72 C565 ) C72_=_C584( C72 C584 ) C72_=_C617( C72 C617 ) C72_=_C632( C72 C632 ) C72_=_C647( C72 C647 ) \nC72_=_C661( C72 C661 ) C72_=_C685( C72 C685 ) C72_=_C704( C72 C704 ) C72_=_C713( C72 C713 ) C72_=_C721( C72 C721 ) C72_=_C728( C72 C728 ) \nC72_=_C738( C72 C738 ) C72_=_C742( C72 C742 ) C72_=_C746( C72 C746 ) C72_=_C747( C72 C747 ) C72_=_C748( C72 C748 ) C74_=_C109( C74 C109 ) \nC74_=_C144( C74 C144 ) C74_=_C178( C74 C178 ) C74_=_C211( C74 C211 ) C74_=_C303( C74 C303 ) C74_=_C333( C74 C333 ) C74_=_C387( C74 C387 ) \nC74_=_C414( C74 C414 ) C74_=_C440( C74 C440 ) C74_=_C464( C74 C464 ) C74_=_C487( C74 C487 ) C74_=_C508( C74 C508 ) C74_=_C529( C74 C529 ) \nC74_=_C549( C74 C549 ) C74_=_C567( C74 C567 ) C74_=_C586( C74 C586 ) C74_=_C603( C74 C603 ) C74_=_C619( C74 C619 ) C74_=_C634( C74 C634 ) \nC74_=_C649( C74 C649 ) C74_=_C675( C74 C675 ) C74_=_C687( C74 C687 ) C74_=_C697( C74 C697 ) C74_=_C706( C74 C706 ) C74_=_C715( C74 C715 ) \nC74_=_C723( C74 C723 ) C74_=_C730( C74 C730 ) C74_=_C736( C74 C736 ) C74_=_C740( C74 C740 ) C74_=_C744( C74 C744 ) C74_=_C747( C74 C747 ) \nC74_=_C749( C74 C74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1( C76 C101 ) C76_=_C102( C76 C102 ) C76_=_C103( C76 C103 ) C76_=_C104( C76 C104 ) C76_=_C106( C76 C106 ) C76_=_C108( C76 C108 ) \nC76_=_C109( C76 C109 ) C76_=_C110( C76 C110 ) C76_=_C113( C76 C113 ) C76_=_C116( C76 C116 ) C76_=_C131( C76 C131 ) C76_=_C134( C76 C134 ) \nC76_=_C139( C76 C139 ) C76_=_C142( C76 C142 ) C76_=_C144( C76 C14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6( C77 C106 ) \nC77_=_C108( C77 C108 ) C77_=_C109( C77 C109 ) C77_=_C110( C77 C110 ) C77_=_C147( C77 C147 ) C77_=_C151( C77 C151 ) C77_=_C165( C77 C165 ) \nC77_=_C168( C77 C168 ) C77_=_C173( C77 C173 ) C77_=_C176( C77 C176 ) C77_=_C178( C77 C17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1( C78 C101 ) C78_=_C102( C78 C102 ) C78_=_C103( C78 C103 ) C78_=_C104( C78 C104 ) C78_=_C106( C78 C106 ) \nC78_=_C108( C78 C108 ) C78_=_C109( C78 C109 ) C78_=_C110( C78 C110 ) C78_=_C180( C78 C180 ) C78_=_C184( C78 C184 ) C78_=_C199( C78 C199 ) \nC78_=_C206( C78 C206 ) C78_=_C209( C78 C209 ) C78_=_C211( C78 C21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1( C79 C101 ) \nC79_=_C102( C79 C102 ) C79_=_C103( C79 C103 ) C79_=_C104( C79 C104 ) C79_=_C106( C79 C106 ) C79_=_C108( C79 C108 ) C79_=_C109( C79 C109 ) \nC79_=_C110( C79 C110 ) C79_=_C113( C79 C113 ) C79_=_C147( C79 C147 ) C79_=_C180( C79 C180 ) C79_=_C213( C79 C213 ) C79_=_C214( C79 C214 ) \nC79_=_C215( C79 C215 ) C79_=_C217( C79 C217 ) C79_=_C218( C79 C218 ) C79_=_C219( C79 C219 ) C79_=_C220( C79 C220 ) C79_=_C221( C79 C221 ) \nC79_=_C222( C79 C222 ) C79_=_C223( C79 C223 ) C79_=_C224( C79 C224 ) C79_=_C225( C79 C225 ) C79_=_C226( C79 C226 ) C79_=_C227( C79 C227 ) \nC79_=_C228( C79 C228 ) C79_=_C229( C79 C229 ) C79_=_C231( C79 C231 ) C79_=_C232( C79 C232 ) C79_=_C233( C79 C233 ) C79_=_C234( C79 C234 ) \nC79_=_C235( C79 C235 ) C79_=_C236( C79 C236 ) C79_=_C237( C79 C237 ) C79_=_C238( C79 C238 ) C79_=_C239( C79 C239 ) C79_=_C240( C79 C240 ) \nC79_=_C241( C79 C241 ) C79_=_C242( C79 C24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02( C80 C102 ) C80_=_C103( C80 C103 ) \nC80_=_C104( C80 C104 ) C80_=_C106( C80 C106 ) C80_=_C108( C80 C108 ) C80_=_C109( C80 C109 ) C80_=_C110( C80 C110 ) C80_=_C213( C80 C213 ) \nC80_=_C246( C80 C246 ) C80_=_C261( C80 C261 ) C80_=_C264( C80 C264 ) C80_=_C269( C80 C269 ) C80_=_C272( C80 C27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6( C81 C106 ) C81_=_C108( C81 C108 ) C81_=_C109( C81 C109 ) \nC81_=_C110( C81 C110 ) C81_=_C214( C81 C214 ) C81_=_C276( C81 C276 ) C81_=_C290( C81 C290 ) C81_=_C293( C81 C293 ) C81_=_C298( C81 C298 ) \nC81_=_C301( C81 C301 ) C81_=_C303( C81 C30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6( C82 C106 ) \nC82_=_C108( C82 C108 ) C82_=_C109( C82 C109 ) C82_=_C110( C82 C110 ) C82_=_C215( C82 C215 ) C82_=_C305( C82 C305 ) C82_=_C320( C82 C320 ) \nC82_=_C323( C82 C323 ) C82_=_C328( C82 C328 ) C82_=_C331( C82 C331 ) C82_=_C333( C82 C33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2( C83 C102 ) C83_=_C103( C83 C103 ) C83_=_C104( C83 C104 ) \nC83_=_C106( C83 C106 ) C83_=_C108( C83 C108 ) C83_=_C109( C83 C109 ) C83_=_C110( C83 C110 ) C83_=_C116( C83 C116 ) C83_=_C151( C83 C151 ) \nC83_=_C184( C83 C184 ) C83_=_C246( C83 C246 ) C83_=_C276( C83 C276 ) C83_=_C305( C83 C305 ) C83_=_C335( C83 C335 ) C83_=_C336( C83 C336 ) \nC83_=_C337( C83 C337 ) C83_=_C338( C83 C338 ) C83_=_C339( C83 C339 ) C83_=_C340( C83 C340 ) C83_=_C341( C83 C341 ) C83_=_C342( C83 C342 ) \nC83_=_C343( C83 C343 ) C83_=_C344( C83 C344 ) C83_=_C345( C83 C345 ) C83_=_C346( C83 C346 ) C83_=_C347( C83 C347 ) C83_=_C349( C83 C349 ) \nC83_=_C350( C83 C350 ) C83_=_C351( C83 C351 ) C83_=_C352( C83 C352 ) C83_=_C353( C83 C353 ) C83_=_C354( C83 C354 ) C83_=_C355( C83 C355 ) \nC83_=_C356( C83 C356 ) C83_=_C357( C83 C357 ) C83_=_C358( C83 C358 ) C83_=_C359( C83 C359 ) C83_=_C361( C83 C36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4( C84 C104 ) \nC84_=_C106( C84 C106 ) C84_=_C108( C84 C108 ) C84_=_C109( C84 C109 ) C84_=_C110( C84 C110 ) C84_=_C217( C84 C217 ) C84_=_C335( C84 C335 ) \nC84_=_C375( C84 C375 ) C84_=_C378( C84 C378 ) C84_=_C385( C84 C385 ) C84_=_C387( C84 C387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6( C85 C106 ) C85_=_C108( C85 C108 ) \nC85_=_C109( C85 C109 ) C85_=_C110( C85 C110 ) C85_=_C218( C85 C218</w:t>
      </w:r>
    </w:p>
    <w:p>
      <w:pPr>
        <w:pStyle w:val="PreformattedText"/>
        <w:bidi w:val="0"/>
        <w:spacing w:before="0" w:after="0"/>
        <w:jc w:val="left"/>
        <w:rPr/>
      </w:pPr>
      <w:r>
        <w:rPr/>
        <w:t xml:space="preserve"> </w:t>
      </w:r>
      <w:r>
        <w:rPr/>
        <w:t>) C85_=_C336( C85 C336 ) C85_=_C401( C85 C401 ) C85_=_C404( C85 C404 ) \nC85_=_C409( C85 C409 ) C85_=_C412( C85 C412 ) C85_=_C414( C85 C414 ) C86_=_C87( C86 C87 ) C86_=_C88( C86 C88 ) C86_=_C89( C86 C89 ) \nC86_=_C90( C86 C90 ) C86_=_C91( C86 C91 ) C86_=_C92( C86 C92 ) C86_=_C93( C86 C93 ) C86_=_C94( C86 C94 ) C86_=_C95( C86 C95 ) \nC86_=_C96( C86 C96 ) C86_=_C97( C86 C97 ) C86_=_C98( C86 C98 ) C86_=_C99( C86 C99 ) C86_=_C101( C86 C101 ) C86_=_C102( C86 C102 ) \nC86_=_C103( C86 C103 ) C86_=_C104( C86 C104 ) C86_=_C106( C86 C106 ) C86_=_C108( C86 C108 ) C86_=_C109( C86 C109 ) C86_=_C110( C86 C110 ) \nC86_=_C219( C86 C219 ) C86_=_C337( C86 C337 ) C86_=_C427( C86 C427 ) C86_=_C430( C86 C430 ) C86_=_C435( C86 C435 ) C86_=_C438( C86 C438 ) \nC86_=_C440( C86 C440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6( C87 C106 ) \nC87_=_C108( C87 C108 ) C87_=_C109( C87 C109 ) C87_=_C110( C87 C110 ) C87_=_C220( C87 C220 ) C87_=_C338( C87 C338 ) C87_=_C452( C87 C452 ) \nC87_=_C455( C87 C455 ) C87_=_C459( C87 C459 ) C87_=_C462( C87 C462 ) C87_=_C464( C87 C464 ) C88_=_C89( C88 C89 ) C88_=_C90( C88 C90 ) \nC88_=_C91( C88 C91 ) C88_=_C92( C88 C92 ) C88_=_C93( C88 C93 ) C88_=_C94( C88 C94 ) C88_=_C95( C88 C95 ) C88_=_C96( C88 C96 ) \nC88_=_C97( C88 C97 ) C88_=_C98( C88 C98 ) C88_=_C99( C88 C99 ) C88_=_C101( C88 C101 ) C88_=_C102( C88 C102 ) C88_=_C103( C88 C103 ) \nC88_=_C104( C88 C104 ) C88_=_C106( C88 C106 ) C88_=_C108( C88 C108 ) C88_=_C109( C88 C109 ) C88_=_C110( C88 C110 ) C88_=_C339( C88 C339 ) \nC88_=_C474( C88 C474 ) C88_=_C477( C88 C477 ) C88_=_C482( C88 C482 ) C88_=_C485( C88 C485 ) C88_=_C487( C88 C487 ) C89_=_C90( C89 C90 ) \nC89_=_C91( C89 C91 ) C89_=_C92( C89 C92 ) C89_=_C93( C89 C93 ) C89_=_C94( C89 C94 ) C89_=_C95( C89 C95 ) C89_=_C96( C89 C96 ) \nC89_=_C97( C89 C97 ) C89_=_C98( C89 C98 ) C89_=_C99( C89 C99 ) C89_=_C101( C89 C101 ) C89_=_C102( C89 C102 ) C89_=_C103( C89 C103 ) \nC89_=_C104( C89 C104 ) C89_=_C106( C89 C106 ) C89_=_C108( C89 C108 ) C89_=_C109( C89 C109 ) C89_=_C110( C89 C110 ) C89_=_C221( C89 C221 ) \nC89_=_C340( C89 C340 ) C89_=_C496( C89 C496 ) C89_=_C503( C89 C503 ) C89_=_C506( C89 C506 ) C89_=_C508( C89 C508 ) C90_=_C91( C90 C91 ) \nC90_=_C92( C90 C92 ) C90_=_C93( C90 C93 ) C90_=_C94( C90 C94 ) C90_=_C95( C90 C95 ) C90_=_C96( C90 C96 ) C90_=_C97( C90 C97 ) \nC90_=_C98( C90 C98 ) C90_=_C99( C90 C99 ) C90_=_C101( C90 C101 ) C90_=_C102( C90 C102 ) C90_=_C103( C90 C103 ) C90_=_C104( C90 C104 ) \nC90_=_C106( C90 C106 ) C90_=_C108( C90 C108 ) C90_=_C109( C90 C109 ) C90_=_C110( C90 C110 ) C90_=_C222( C90 C222 ) C90_=_C341( C90 C341 ) \nC90_=_C519( C90 C519 ) C90_=_C524( C90 C524 ) C90_=_C527( C90 C527 ) C90_=_C529( C90 C529 ) C91_=_C92( C91 C92 ) C91_=_C93( C91 C93 ) \nC91_=_C94( C91 C94 ) C91_=_C95( C91 C95 ) C91_=_C96( C91 C96 ) C91_=_C97( C91 C97 ) C91_=_C98( C91 C98 ) C91_=_C99( C91 C99 ) \nC91_=_C101( C91 C101 ) C91_=_C102( C91 C102 ) C91_=_C103( C91 C103 ) C91_=_C104( C91 C104 ) C91_=_C106( C91 C106 ) C91_=_C108( C91 C108 ) \nC91_=_C109( C91 C109 ) C91_=_C110( C91 C110 ) C91_=_C223( C91 C223 ) C91_=_C342( C91 C342 ) C91_=_C537( C91 C537 ) C91_=_C540( C91 C540 ) \nC91_=_C547( C91 C547 ) C91_=_C549( C91 C549 ) C92_=_C93( C92 C93 ) C92_=_C94( C92 C94 ) C92_=_C95( C92 C95 ) C92_=_C96( C92 C96 ) \nC92_=_C97( C92 C97 ) C92_=_C98( C92 C98 ) C92_=_C99( C92 C99 ) C92_=_C101( C92 C101 ) C92_=_C102( C92 C102 ) C92_=_C103( C92 C103 ) \nC92_=_C104( C92 C104 ) C92_=_C106( C92 C106 ) C92_=_C108( C92 C108 ) C92_=_C109( C92 C109 ) C92_=_C110( C92 C110 ) C92_=_C225( C92 C225 ) \nC92_=_C343( C92 C343 ) C92_=_C573( C92 C573 ) C92_=_C576( C92 C576 ) C92_=_C581( C92 C581 ) C92_=_C584( C92 C584 ) C92_=_C586( C92 C586 ) \nC93_=_C94( C93 C94 ) C93_=_C95( C93 C95 ) C93_=_C96( C93 C96 ) C93_=_C97( C93 C97 ) C93_=_C98( C93 C98 ) C93_=_C99( C93 C99 ) \nC93_=_C101( C93 C101 ) C93_=_C102( C93 C102 ) C93_=_C103( C93 C103 ) C93_=_C104( C93 C104 ) C93_=_C106( C93 C106 ) C93_=_C108( C93 C108 ) \nC93_=_C109( C93 C109 ) C93_=_C110( C93 C110 ) C93_=_C226( C93 C226 ) C93_=_C344( C93 C344 ) C93_=_C591( C93 C591 ) C93_=_C594( C93 C594 ) \nC93_=_C599( C93 C599 ) C93_=_C603( C93 C603 ) C94_=_C95( C94 C95 ) C94_=_C96( C94 C96 ) C94_=_C97( C94 C97 ) C94_=_C98( C94 C98 ) \nC94_=_C99( C94 C99 ) C94_=_C101( C94 C101 ) C94_=_C102( C94 C102 ) C94_=_C103( C94 C103 ) C94_=_C104( C94 C104 ) C94_=_C106( C94 C106 ) \nC94_=_C108( C94 C108 ) C94_=_C109( C94 C109 ) C94_=_C110( C94 C110 ) C94_=_C227( C94 C227 ) C94_=_C345( C94 C345 ) C94_=_C606( C94 C606 ) \nC94_=_C609( C94 C609 ) C94_=_C614( C94 C614 ) C94_=_C617( C94 C617 ) C94_=_C619( C94 C619 ) C95_=_C96( C95 C96 ) C95_=_C97( C95 C97 ) \nC95_=_C98( C95 C98 ) C95_=_C99( C95 C99 ) C95_=_C101( C95 C101 ) C95_=_C102( C95 C102 ) C95_=_C103( C95 C103 ) C95_=_C104( C95 C104 ) \nC95_=_C106( C95 C106 ) C95_=_C108( C95 C108 ) C95_=_C109( C95 C109 ) C95_=_C110( C95 C110 ) C95_=_C228( C95 C228 ) C95_=_C346( C95 C346 ) \nC95_=_C622( C95 C622 ) C95_=_C629( C95 C629 ) C95_=_C632( C95 C632 ) C95_=_C634( C95 C634 ) C96_=_C97( C96 C97 ) C96_=_C98( C96 C98 ) \nC96_=_C99( C96 C99 ) C96_=_C101( C96 C101 ) C96_=_C102( C96 C102 ) C96_=_C103( C96 C103 ) C96_=_C104( C96 C104 ) C96_=_C106( C96 C106 ) \nC96_=_C108( C96 C108 ) C96_=_C109( C96 C109 ) C96_=_C110( C96 C110 ) C96_=_C229( C96 C229 ) C96_=_C347( C96 C347 ) C96_=_C636( C96 C636 ) \nC96_=_C639( C96 C639 ) C96_=_C644( C96 C644 ) C96_=_C647( C96 C647 ) C96_=_C649( C96 C649 ) C97_=_C98( C97 C98 ) C97_=_C99( C97 C99 ) \nC97_=_C101( C97 C101 ) C97_=_C102( C97 C102 ) C97_=_C103( C97 C103 ) C97_=_C104( C97 C104 ) C97_=_C106( C97 C106 ) C97_=_C108( C97 C108 ) \nC97_=_C109( C97 C109 ) C97_=_C110( C97 C110 ) C97_=_C131( C97 C131 ) C97_=_C165( C97 C165 ) C97_=_C199( C97 C199 ) C97_=_C261( C97 C261 ) \nC97_=_C290( C97 C290 ) C97_=_C320( C97 C320 ) C97_=_C375( C97 C375 ) C97_=_C401( C97 C401 ) C97_=_C427( C97 C427 ) C97_=_C452( C97 C452 ) \nC97_=_C474( C97 C474 ) C97_=_C496( C97 C496 ) C97_=_C537( C97 C537 ) C97_=_C573( C97 C573 ) C97_=_C591( C97 C591 ) C97_=_C606( C97 C606 ) \nC97_=_C622( C97 C622 ) C97_=_C636( C97 C636 ) C97_=_C651( C97 C651 ) C97_=_C652( C97 C652 ) C97_=_C653( C97 C653 ) C97_=_C654( C97 C654 ) \nC97_=_C655( C97 C655 ) C97_=_C656( C97 C656 ) C97_=_C657( C97 C657 ) C97_=_C658( C97 C658 ) C97_=_C659( C97 C659 ) C97_=_C660( C97 C660 ) \nC97_=_C661( C97 C661 ) C97_=_C662( C97 C662 ) C97_=_C664( C97 C664 ) C98_=_C99( C98 C99 ) C98_=_C101( C98 C101 ) C98_=_C102( C98 C102 ) \nC98_=_C103( C98 C103 ) C98_=_C104( C98 C104 ) C98_=_C106( C98 C106 ) C98_=_C108( C98 C108 ) C98_=_C109( C98 C109 ) C98_=_C110( C98 C110 ) \nC98_=_C231( C98 C231 ) C98_=_C349( C98 C349 ) C98_=_C651( C98 C651 ) C98_=_C666( C98 C666 ) C98_=_C671( C98 C671 ) C98_=_C675( C98 C675 ) \nC99_=_C101( C99 C101 ) C99_=_C102( C99 C102 ) C99_=_C103( C99 C103 ) C99_=_C104( C99 C104 ) C99_=_C106( C99 C106 ) C99_=_C108( C99 C108 ) \nC99_=_C109( C99 C109 ) C99_=_C110( C99 C110 ) C99_=_C232( C99 C232 ) C99_=_C350( C99 C350 ) C99_=_C652( C99 C652 ) C99_=_C677( C99 C677 ) \nC99_=_C682( C99 C682 ) C99_=_C685( C99 C685 ) C99_=_C687( C99 C687 ) C101_=_C102( C101 C102 ) C101_=_C103( C101 C103 ) C101_=_C104( C101 C104 ) \nC101_=_C106( C101 C106 ) C101_=_C108( C101 C108 ) C101_=_C109( C101 C109 ) C101_=_C110( C101 C110 ) C101_=_C234( C101 C234 ) C101_=_C352( C101 C352 ) \nC101_=_C654( C101 C654 ) C101_=_C688( C101 C688 ) C101_=_C702( C101 C702 ) C101_=_C704( C101 C704 ) C101_=_C706( C101 C706 ) C102_=_C103( C102 C103 ) \nC102_=_C104( C102 C104 ) C102_=_C106( C102 C106 ) C102_=_C108( C102 C108 ) C102_=_C109( C102 C109 ) C102_=_C110( C102 C110 ) C102_=_C235( C102 C235 ) \nC102_=_C353( C102 C353 ) C102_=_C655( C102 C655 ) C102_=_C689( C102 C689 ) C102_=_C710( C102 C710 ) C102_=_C713( C102 C713 ) C102_=_C715( C102 C715 ) \nC103_=_C104( C103 C104 ) C103_=_C106( C103 C106 ) C103_=_C108( C103 C108 ) C103_=_C109( C103 C109 ) C103_=_C110( C103 C110 ) C103_=_C236( C103 C236 ) \nC103_=_C354( C103 C354 ) C103_=_C656( C103 C656 ) C103_=_C690( C103 C690 ) C103_=_C718( C103 C718 ) C103_=_C721( C103 C721 ) C103_=_C723( C103 C723 ) \nC104_=_C106( C104 C106 ) C104_=_C108( C104 C108 ) C104_=_C109( C104 C109 ) C104_=_C110( C104 C110 ) C104_=_C237( C104 C237 ) C104_=_C657( C104 C657 ) \nC104_=_C691( C104 C691 ) C104_=_C725( C104 C725 ) C104_=_C728( C104 C728 ) C104_=_C730( C104 C730 ) C106_=_C108( C106 C108 ) C106_=_C109( C106 C109 ) \nC106_=_C110( C106 C110 ) C106_=_C240( C106 C240 ) C106_=_C357( C106 C357 ) C106_=_C660( C106 C660 ) C106_=_C694( C106 C694 ) C106_=_C733( C106 C733 ) \nC106_=_C742( C106 C742 ) C106_=_C744( C106 C744 ) C108_=_C109( C108 C109 ) C108_=_C110( C108 C110 ) C108_=_C242( C108 C242 ) C108_=_C359( C108 C359 ) \nC108_=_C662( C108 C662 ) C108_=_C696( C108 C696 ) C108_=_C735( C108 C735 ) C108_=_C746( C108 C746 ) C108_=_C749( C108 C749 ) C109_=_C110( C109 C110 ) \nC109_=_C144( C109 C144 ) C109_=_C178( C109 C178 ) C109_=_C211( C109 C211 ) C109_=_C303( C109 C303 ) C109_=_C333( C109 C333 ) C109_=_C387( C109 C387 ) \nC109_=_C414( C109 C414 ) C109_=_C440( C109 C440 ) C109_=_C464( C109 C464 ) C109_=_C487( C109 C487 ) C109_=_C508( C109 C508 ) C109_=_C529( C109 C529 ) \nC109_=_C549( C109 C549 ) C109_=_C567( C109 C567 ) C109_=_C586( C109 C586 ) C109_=_C603( C109 C603 ) C109_=_C619( C109 C619 ) C109_=_C634( C109 C634 ) \nC109_=_C649( C109 C649 ) C109_=_C675( C109 C675 ) C109_=_C687( C109 C687 ) C109_=_C697( C109 C697 ) C109_=_C706( C109 C706 ) C109_=_C715( C109 C715 ) \nC109_=_C723( C109 C723 ) C109_=_C730( C109 C730 ) C109_=_C736( C109 C736 ) C109_=_C740( C109 C740 ) C109_=_C744( C109 C744 ) C109_=_C747( C109 C747 ) \nC109_=_C749(</w:t>
      </w:r>
    </w:p>
    <w:p>
      <w:pPr>
        <w:pStyle w:val="PreformattedText"/>
        <w:bidi w:val="0"/>
        <w:spacing w:before="0" w:after="0"/>
        <w:jc w:val="left"/>
        <w:rPr/>
      </w:pPr>
      <w:r>
        <w:rPr/>
        <w:t xml:space="preserve"> </w:t>
      </w:r>
      <w:r>
        <w:rPr/>
        <w:t>C109 C749 ) C110_=_C361( C110 C361 ) C110_=_C664( C110 C664 ) C110_=_C698( C110 C698 ) C110_=_C748( C110 C748 ) C113_=_C116( C113 C116 ) \nC113_=_C131( C113 C131 ) C113_=_C134( C113 C134 ) C113_=_C139( C113 C139 ) C113_=_C142( C113 C142 ) C113_=_C144( C113 C144 ) C113_=_C147( C113 C147 ) \nC113_=_C180( C113 C180 ) C113_=_C213( C113 C213 ) C113_=_C214( C113 C214 ) C113_=_C215( C113 C215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1( C113 C231 ) \nC113_=_C232( C113 C232 ) C113_=_C233( C113 C233 ) C113_=_C234( C113 C234 ) C113_=_C235( C113 C235 ) C113_=_C236( C113 C236 ) C113_=_C237( C113 C237 ) \nC113_=_C238( C113 C238 ) C113_=_C239( C113 C239 ) C113_=_C240( C113 C240 ) C113_=_C241( C113 C241 ) C113_=_C242( C113 C242 ) C116_=_C131( C116 C131 ) \nC116_=_C134( C116 C134 ) C116_=_C139( C116 C139 ) C116_=_C142( C116 C142 ) C116_=_C144( C116 C144 ) C116_=_C151( C116 C151 ) C116_=_C184( C116 C184 ) \nC116_=_C246( C116 C246 ) C116_=_C276( C116 C276 ) C116_=_C305( C116 C305 ) C116_=_C335( C116 C335 ) C116_=_C336( C116 C336 ) C116_=_C337( C116 C337 ) \nC116_=_C338( C116 C338 ) C116_=_C339( C116 C339 ) C116_=_C340( C116 C340 ) C116_=_C341( C116 C341 ) C116_=_C342( C116 C342 ) C116_=_C343( C116 C343 ) \nC116_=_C344( C116 C344 ) C116_=_C345( C116 C345 ) C116_=_C346( C116 C346 ) C116_=_C347( C116 C347 ) C116_=_C349( C116 C349 ) C116_=_C350( C116 C350 ) \nC116_=_C351( C116 C351 ) C116_=_C352( C116 C352 ) C116_=_C353( C116 C353 ) C116_=_C354( C116 C354 ) C116_=_C355( C116 C355 ) C116_=_C356( C116 C356 ) \nC116_=_C357( C116 C357 ) C116_=_C358( C116 C358 ) C116_=_C359( C116 C359 ) C116_=_C361( C116 C361 ) C131_=_C134( C131 C134 ) C131_=_C139( C131 C139 ) \nC131_=_C142( C131 C142 ) C131_=_C144( C131 C144 ) C131_=_C165( C131 C165 ) C131_=_C199( C131 C199 ) C131_=_C261( C131 C261 ) C131_=_C290( C131 C290 ) \nC131_=_C320( C131 C320 ) C131_=_C375( C131 C375 ) C131_=_C401( C131 C401 ) C131_=_C427( C131 C427 ) C131_=_C452( C131 C452 ) C131_=_C474( C131 C474 ) \nC131_=_C496( C131 C496 ) C131_=_C537( C131 C537 ) C131_=_C573( C131 C573 ) C131_=_C591( C131 C591 ) C131_=_C606( C131 C606 ) C131_=_C622( C131 C622 ) \nC131_=_C636( C131 C636 ) C131_=_C651( C131 C651 ) C131_=_C652( C131 C652 ) C131_=_C653( C131 C653 ) C131_=_C654( C131 C654 ) C131_=_C655( C131 C655 ) \nC131_=_C656( C131 C656 ) C131_=_C657( C131 C657 ) C131_=_C658( C131 C658 ) C131_=_C659( C131 C659 ) C131_=_C660( C131 C660 ) C131_=_C661( C131 C661 ) \nC131_=_C662( C131 C662 ) C131_=_C664( C131 C664 ) C134_=_C139( C134 C139 ) C134_=_C142( C134 C142 ) C134_=_C144( C134 C144 ) C134_=_C168( C134 C168 ) \nC134_=_C233( C134 C233 ) C134_=_C264( C134 C264 ) C134_=_C293( C134 C293 ) C134_=_C323( C134 C323 ) C134_=_C351( C134 C351 ) C134_=_C378( C134 C378 ) \nC134_=_C404( C134 C404 ) C134_=_C430( C134 C430 ) C134_=_C455( C134 C455 ) C134_=_C477( C134 C477 ) C134_=_C519( C134 C519 ) C134_=_C540( C134 C540 ) \nC134_=_C576( C134 C576 ) C134_=_C594( C134 C594 ) C134_=_C609( C134 C609 ) C134_=_C639( C134 C639 ) C134_=_C653( C134 C653 ) C134_=_C666( C134 C666 ) \nC134_=_C677( C134 C677 ) C134_=_C688( C134 C688 ) C134_=_C689( C134 C689 ) C134_=_C690( C134 C690 ) C134_=_C691( C134 C691 ) C134_=_C693( C134 C693 ) \nC134_=_C694( C134 C694 ) C134_=_C696( C134 C696 ) C134_=_C697( C134 C697 ) C134_=_C698( C134 C698 ) C139_=_C142( C139 C142 ) C139_=_C144( C139 C144 ) \nC139_=_C173( C139 C173 ) C139_=_C206( C139 C206 ) C139_=_C238( C139 C238 ) C139_=_C269( C139 C269 ) C139_=_C298( C139 C298 ) C139_=_C328( C139 C328 ) \nC139_=_C355( C139 C355 ) C139_=_C409( C139 C409 ) C139_=_C435( C139 C435 ) C139_=_C459( C139 C459 ) C139_=_C482( C139 C482 ) C139_=_C503( C139 C503 ) \nC139_=_C524( C139 C524 ) C139_=_C562( C139 C562 ) C139_=_C581( C139 C581 ) C139_=_C599( C139 C599 ) C139_=_C614( C139 C614 ) C139_=_C629( C139 C629 ) \nC139_=_C644( C139 C644 ) C139_=_C658( C139 C658 ) C139_=_C671( C139 C671 ) C139_=_C682( C139 C682 ) C139_=_C702( C139 C702 ) C139_=_C710( C139 C710 ) \nC139_=_C718( C139 C718 ) C139_=_C725( C139 C725 ) C139_=_C732( C139 C732 ) C139_=_C733( C139 C733 ) C139_=_C735( C139 C735 ) C139_=_C736( C139 C736 ) \nC142_=_C144( C142 C144 ) C142_=_C176( C142 C176 ) C142_=_C209( C142 C209 ) C142_=_C241( C142 C241 ) C142_=_C272( C142 C272 ) C142_=_C301( C142 C301 ) \nC142_=_C331( C142 C331 ) C142_=_C358( C142 C358 ) C142_=_C385( C142 C385 ) C142_=_C412( C142 C412 ) C142_=_C438( C142 C438 ) C142_=_C462( C142 C462 ) \nC142_=_C485( C142 C485 ) C142_=_C506( C142 C506 ) C142_=_C527( C142 C527 ) C142_=_C547( C142 C547 ) C142_=_C565( C142 C565 ) C142_=_C584( C142 C584 ) \nC142_=_C617( C142 C617 ) C142_=_C632( C142 C632 ) C142_=_C647( C142 C647 ) C142_=_C661( C142 C661 ) C142_=_C685( C142 C685 ) C142_=_C704( C142 C704 ) \nC142_=_C713( C142 C713 ) C142_=_C721( C142 C721 ) C142_=_C728( C142 C728 ) C142_=_C738( C142 C738 ) C142_=_C742( C142 C742 ) C142_=_C746( C142 C746 ) \nC142_=_C747( C142 C747 ) C142_=_C748( C142 C748 ) C144_=_C178( C144 C178 ) C144_=_C211( C144 C211 ) C144_=_C303( C144 C303 ) C144_=_C333( C144 C333 ) \nC144_=_C387( C144 C387 ) C144_=_C414( C144 C414 ) C144_=_C440( C144 C440 ) C144_=_C464( C144 C464 ) C144_=_C487( C144 C487 ) C144_=_C508( C144 C508 ) \nC144_=_C529( C144 C529 ) C144_=_C549( C144 C549 ) C144_=_C567( C144 C567 ) C144_=_C586( C144 C586 ) C144_=_C603( C144 C603 ) C144_=_C619( C144 C619 ) \nC144_=_C634( C144 C634 ) C144_=_C649( C144 C649 ) C144_=_C675( C144 C675 ) C144_=_C687( C144 C687 ) C144_=_C697( C144 C697 ) C144_=_C706( C144 C706 ) \nC144_=_C715( C144 C715 ) C144_=_C723( C144 C723 ) C144_=_C730( C144 C730 ) C144_=_C736( C144 C736 ) C144_=_C740( C144 C740 ) C144_=_C744( C144 C744 ) \nC144_=_C747( C144 C747 ) C144_=_C749( C144 C749 ) C147_=_C151( C147 C151 ) C147_=_C165( C147 C165 ) C147_=_C168( C147 C168 ) C147_=_C173( C147 C173 ) \nC147_=_C176( C147 C176 ) C147_=_C178( C147 C178 ) C147_=_C180( C147 C180 ) C147_=_C213( C147 C213 ) C147_=_C214( C147 C214 ) C147_=_C215( C147 C215 ) \nC147_=_C217( C147 C217 ) C147_=_C218( C147 C218 ) C147_=_C219( C147 C219 ) C147_=_C220( C147 C220 ) C147_=_C221( C147 C221 ) C147_=_C222( C147 C222 ) \nC147_=_C223( C147 C223 ) C147_=_C224( C147 C224 ) C147_=_C225( C147 C225 ) C147_=_C226( C147 C226 ) C147_=_C227( C147 C227 ) C147_=_C228( C147 C228 ) \nC147_=_C229( C147 C229 ) C147_=_C231( C147 C231 ) C147_=_C232( C147 C232 ) C147_=_C233( C147 C233 ) C147_=_C234( C147 C234 ) C147_=_C235( C147 C235 ) \nC147_=_C236( C147 C236 ) C147_=_C237( C147 C237 ) C147_=_C238( C147 C238 ) C147_=_C239( C147 C239 ) C147_=_C240( C147 C240 ) C147_=_C241( C147 C241 ) \nC147_=_C242( C147 C242 ) C151_=_C165( C151 C165 ) C151_=_C168( C151 C168 ) C151_=_C173( C151 C173 ) C151_=_C176( C151 C176 ) C151_=_C178( C151 C178 ) \nC151_=_C184( C151 C184 ) C151_=_C246( C151 C246 ) C151_=_C276( C151 C276 ) C151_=_C305( C151 C305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9( C151 C349 ) \nC151_=_C350( C151 C350 ) C151_=_C351( C151 C351 ) C151_=_C352( C151 C352 ) C151_=_C353( C151 C353 ) C151_=_C354( C151 C354 ) C151_=_C355( C151 C355 ) \nC151_=_C356( C151 C356 ) C151_=_C357( C151 C357 ) C151_=_C358( C151 C358 ) C151_=_C359( C151 C359 ) C151_=_C361( C151 C361 ) C165_=_C168( C165 C168 ) \nC165_=_C173( C165 C173 ) C165_=_C176( C165 C176 ) C165_=_C178( C165 C178 ) C165_=_C199( C165 C199 ) C165_=_C261( C165 C261 ) C165_=_C290( C165 C290 ) \nC165_=_C320( C165 C320 ) C165_=_C375( C165 C375 ) C165_=_C401( C165 C401 ) C165_=_C427( C165 C427 ) C165_=_C452( C165 C452 ) C165_=_C474( C165 C474 ) \nC165_=_C496( C165 C496 ) C165_=_C537( C165 C537 ) C165_=_C573( C165 C573 ) C165_=_C591( C165 C591 ) C165_=_C606( C165 C606 ) C165_=_C622( C165 C622 ) \nC165_=_C636( C165 C636 ) C165_=_C651( C165 C651 ) C165_=_C652( C165 C652 ) C165_=_C653( C165 C653 ) C165_=_C654( C165 C654 ) C165_=_C655( C165 C655 ) \nC165_=_C656( C165 C656 ) C165_=_C657( C165 C657 ) C165_=_C658( C165 C658 ) C165_=_C659( C165 C659 ) C165_=_C660( C165 C660 ) C165_=_C661( C165 C661 ) \nC165_=_C662( C165 C662 ) C165_=_C664( C165 C664 ) C168_=_C173( C168 C173 ) C168_=_C176( C168 C176 ) C168_=_C178( C168 C178 ) C168_=_C233( C168 C233 ) \nC168_=_C264( C168 C264 ) C168_=_C293( C168 C293 ) C168_=_C323( C168 C323 ) C168_=_C351( C168 C351 ) C168_=_C378( C168 C378 ) C168_=_C404( C168 C404 ) \nC168_=_C430( C168 C430 ) C168_=_C455( C168 C455 ) C168_=_C477( C168 C477 ) C168_=_C519( C168 C519 ) C168_=_C540( C168 C540 ) C168_=_C576( C168 C576 ) \nC168_=_C594( C168 C594 ) C168_=_C609( C168 C609 ) C168_=_C639( C168 C639 ) C168_=_C653( C168 C653 ) C168_=_C666( C168 C666 ) C168_=_C677( C168 C677 ) \nC168_=_C688( C168 C688 ) C168_=_C689( C168 C689 ) C168_=_C690( C168 C690 ) C168_=_C691( C168 C691 ) C168_=_C693( C168 C693 ) C168_=_C694( C168 C694 ) \nC168_=_C696( C168 C696 ) C168_=_C697( C168 C697 ) C168_=_C698( C168 C698 ) C173_=_C176( C173 C176 ) C173_=_C178( C173 C178 ) C173_=_C206( C173 C206 ) \nC173_=_C238( C173 C238 ) C173_=_C269( C173 C269 ) C173_=_C298( C173 C298 ) C173_=_C328( C173 C328 ) C173_=_C355( C173 C355 ) C173_=_C409( C173 C409 ) \nC173_=_C435( C173 C435 ) C173_=_C459( C173 C459 ) C173_=_C482( C173 C482 ) C173_=_C503( C173 C503 ) C173_=_C524( C173 C524 ) C173_=_C562( C173 C562 ) \nC173_=_C581( C173 C581 ) C173_=_C599( C173 C599 ) C173_=_C614( C173 C614 ) C173_=_C629( C173 C629 ) C173_=_C644( C173 C644 ) C173_=_C658( C173 C658 ) \nC173_=_C671( C173 C671 ) C173_=_C682(</w:t>
      </w:r>
    </w:p>
    <w:p>
      <w:pPr>
        <w:pStyle w:val="PreformattedText"/>
        <w:bidi w:val="0"/>
        <w:spacing w:before="0" w:after="0"/>
        <w:jc w:val="left"/>
        <w:rPr/>
      </w:pPr>
      <w:r>
        <w:rPr/>
        <w:t xml:space="preserve"> </w:t>
      </w:r>
      <w:r>
        <w:rPr/>
        <w:t>C173 C682 ) C173_=_C702( C173 C702 ) C173_=_C710( C173 C710 ) C173_=_C718( C173 C718 ) C173_=_C725( C173 C725 ) \nC173_=_C732( C173 C732 ) C173_=_C733( C173 C733 ) C173_=_C735( C173 C735 ) C173_=_C736( C173 C736 ) C176_=_C178( C176 C178 ) C176_=_C209( C176 C209 ) \nC176_=_C241( C176 C241 ) C176_=_C272( C176 C272 ) C176_=_C301( C176 C301 ) C176_=_C331( C176 C331 ) C176_=_C358( C176 C358 ) C176_=_C385( C176 C385 ) \nC176_=_C412( C176 C412 ) C176_=_C438( C176 C438 ) C176_=_C462( C176 C462 ) C176_=_C485( C176 C485 ) C176_=_C506( C176 C506 ) C176_=_C527( C176 C527 ) \nC176_=_C547( C176 C547 ) C176_=_C565( C176 C565 ) C176_=_C584( C176 C584 ) C176_=_C617( C176 C617 ) C176_=_C632( C176 C632 ) C176_=_C647( C176 C647 ) \nC176_=_C661( C176 C661 ) C176_=_C685( C176 C685 ) C176_=_C704( C176 C704 ) C176_=_C713( C176 C713 ) C176_=_C721( C176 C721 ) C176_=_C728( C176 C728 ) \nC176_=_C738( C176 C738 ) C176_=_C742( C176 C742 ) C176_=_C746( C176 C746 ) C176_=_C747( C176 C747 ) C176_=_C748( C176 C748 ) C178_=_C211( C178 C211 ) \nC178_=_C303( C178 C303 ) C178_=_C333( C178 C333 ) C178_=_C387( C178 C387 ) C178_=_C414( C178 C414 ) C178_=_C440( C178 C440 ) C178_=_C464( C178 C464 ) \nC178_=_C487( C178 C487 ) C178_=_C508( C178 C508 ) C178_=_C529( C178 C529 ) C178_=_C549( C178 C549 ) C178_=_C567( C178 C567 ) C178_=_C586( C178 C586 ) \nC178_=_C603( C178 C603 ) C178_=_C619( C178 C619 ) C178_=_C634( C178 C634 ) C178_=_C649( C178 C649 ) C178_=_C675( C178 C675 ) C178_=_C687( C178 C687 ) \nC178_=_C697( C178 C697 ) C178_=_C706( C178 C706 ) C178_=_C715( C178 C715 ) C178_=_C723( C178 C723 ) C178_=_C730( C178 C730 ) C178_=_C736( C178 C736 ) \nC178_=_C740( C178 C740 ) C178_=_C744( C178 C744 ) C178_=_C747( C178 C747 ) C178_=_C749( C178 C749 ) C180_=_C184( C180 C184 ) C180_=_C199( C180 C199 ) \nC180_=_C206( C180 C206 ) C180_=_C209( C180 C209 ) C180_=_C211( C180 C211 ) C180_=_C213( C180 C213 ) C180_=_C214( C180 C214 ) C180_=_C215( C180 C215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1( C180 C231 ) C180_=_C232( C180 C232 ) C180_=_C233( C180 C233 ) C180_=_C234( C180 C234 ) C180_=_C235( C180 C235 ) \nC180_=_C236( C180 C236 ) C180_=_C237( C180 C237 ) C180_=_C238( C180 C238 ) C180_=_C239( C180 C239 ) C180_=_C240( C180 C240 ) C180_=_C241( C180 C241 ) \nC180_=_C242( C180 C242 ) C184_=_C199( C184 C199 ) C184_=_C206( C184 C206 ) C184_=_C209( C184 C209 ) C184_=_C211( C184 C211 ) C184_=_C246( C184 C246 ) \nC184_=_C276( C184 C276 ) C184_=_C305( C184 C305 ) C184_=_C335( C184 C335 ) C184_=_C336( C184 C336 ) C184_=_C337( C184 C337 ) C184_=_C338( C184 C338 ) \nC184_=_C339( C184 C339 ) C184_=_C340( C184 C340 ) C184_=_C341( C184 C341 ) C184_=_C342( C184 C342 ) C184_=_C343( C184 C343 ) C184_=_C344( C184 C344 ) \nC184_=_C345( C184 C345 ) C184_=_C346( C184 C346 ) C184_=_C347( C184 C347 ) C184_=_C349( C184 C349 ) C184_=_C350( C184 C350 ) C184_=_C351( C184 C351 ) \nC184_=_C352( C184 C352 ) C184_=_C353( C184 C353 ) C184_=_C354( C184 C354 ) C184_=_C355( C184 C355 ) C184_=_C356( C184 C356 ) C184_=_C357( C184 C357 ) \nC184_=_C358( C184 C358 ) C184_=_C359( C184 C359 ) C184_=_C361( C184 C361 ) C199_=_C206( C199 C206 ) C199_=_C209( C199 C209 ) C199_=_C211( C199 C211 ) \nC199_=_C261( C199 C261 ) C199_=_C290( C199 C290 ) C199_=_C320( C199 C320 ) C199_=_C375( C199 C375 ) C199_=_C401( C199 C401 ) C199_=_C427( C199 C427 ) \nC199_=_C452( C199 C452 ) C199_=_C474( C199 C474 ) C199_=_C496( C199 C496 ) C199_=_C537( C199 C537 ) C199_=_C573( C199 C573 ) C199_=_C591( C199 C591 ) \nC199_=_C606( C199 C606 ) C199_=_C622( C199 C622 ) C199_=_C636( C199 C636 ) C199_=_C651( C199 C651 ) C199_=_C652( C199 C652 ) C199_=_C653( C199 C653 ) \nC199_=_C654( C199 C654 ) C199_=_C655( C199 C655 ) C199_=_C656( C199 C656 ) C199_=_C657( C199 C657 ) C199_=_C658( C199 C658 ) C199_=_C659( C199 C659 ) \nC199_=_C660( C199 C660 ) C199_=_C661( C199 C661 ) C199_=_C662( C199 C662 ) C199_=_C664( C199 C664 ) C206_=_C209( C206 C209 ) C206_=_C211( C206 C211 ) \nC206_=_C238( C206 C238 ) C206_=_C269( C206 C269 ) C206_=_C298( C206 C298 ) C206_=_C328( C206 C328 ) C206_=_C355( C206 C355 ) C206_=_C409( C206 C409 ) \nC206_=_C435( C206 C435 ) C206_=_C459( C206 C459 ) C206_=_C482( C206 C482 ) C206_=_C503( C206 C503 ) C206_=_C524( C206 C524 ) C206_=_C562( C206 C562 ) \nC206_=_C581( C206 C581 ) C206_=_C599( C206 C599 ) C206_=_C614( C206 C614 ) C206_=_C629( C206 C629 ) C206_=_C644( C206 C644 ) C206_=_C658( C206 C658 ) \nC206_=_C671( C206 C671 ) C206_=_C682( C206 C682 ) C206_=_C702( C206 C702 ) C206_=_C710( C206 C710 ) C206_=_C718( C206 C718 ) C206_=_C725( C206 C725 ) \nC206_=_C732( C206 C732 ) C206_=_C733( C206 C733 ) C206_=_C735( C206 C735 ) C206_=_C736( C206 C736 ) C209_=_C211( C209 C211 ) C209_=_C241( C209 C241 ) \nC209_=_C272( C209 C272 ) C209_=_C301( C209 C301 ) C209_=_C331( C209 C331 ) C209_=_C358( C209 C358 ) C209_=_C385( C209 C385 ) C209_=_C412( C209 C412 ) \nC209_=_C438( C209 C438 ) C209_=_C462( C209 C462 ) C209_=_C485( C209 C485 ) C209_=_C506( C209 C506 ) C209_=_C527( C209 C527 ) C209_=_C547( C209 C547 ) \nC209_=_C565( C209 C565 ) C209_=_C584( C209 C584 ) C209_=_C617( C209 C617 ) C209_=_C632( C209 C632 ) C209_=_C647( C209 C647 ) C209_=_C661( C209 C661 ) \nC209_=_C685( C209 C685 ) C209_=_C704( C209 C704 ) C209_=_C713( C209 C713 ) C209_=_C721( C209 C721 ) C209_=_C728( C209 C728 ) C209_=_C738( C209 C738 ) \nC209_=_C742( C209 C742 ) C209_=_C746( C209 C746 ) C209_=_C747( C209 C747 ) C209_=_C748( C209 C748 ) C211_=_C303( C211 C303 ) C211_=_C333( C211 C333 ) \nC211_=_C387( C211 C387 ) C211_=_C414( C211 C414 ) C211_=_C440( C211 C440 ) C211_=_C464( C211 C464 ) C211_=_C487( C211 C487 ) C211_=_C508( C211 C508 ) \nC211_=_C529( C211 C529 ) C211_=_C549( C211 C549 ) C211_=_C567( C211 C567 ) C211_=_C586( C211 C586 ) C211_=_C603( C211 C603 ) C211_=_C619( C211 C619 ) \nC211_=_C634( C211 C634 ) C211_=_C649( C211 C649 ) C211_=_C675( C211 C675 ) C211_=_C687( C211 C687 ) C211_=_C697( C211 C697 ) C211_=_C706( C211 C706 ) \nC211_=_C715( C211 C715 ) C211_=_C723( C211 C723 ) C211_=_C730( C211 C730 ) C211_=_C736( C211 C736 ) C211_=_C740( C211 C740 ) C211_=_C744( C211 C744 ) \nC211_=_C747( C211 C747 ) C211_=_C749( C211 C749 ) C213_=_C214( C213 C214 ) C213_=_C215( C213 C215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1( C213 C231 ) \nC213_=_C232( C213 C232 ) C213_=_C233( C213 C233 ) C213_=_C234( C213 C234 ) C213_=_C235( C213 C235 ) C213_=_C236( C213 C236 ) C213_=_C237( C213 C237 ) \nC213_=_C238( C213 C238 ) C213_=_C239( C213 C239 ) C213_=_C240( C213 C240 ) C213_=_C241( C213 C241 ) C213_=_C242( C213 C242 ) C213_=_C246( C213 C246 ) \nC213_=_C261( C213 C261 ) C213_=_C264( C213 C264 ) C213_=_C269( C213 C269 ) C213_=_C272( C213 C272 ) C214_=_C215( C214 C215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1( C214 C231 ) C214_=_C232( C214 C232 ) C214_=_C233( C214 C233 ) C214_=_C234( C214 C234 ) C214_=_C235( C214 C235 ) C214_=_C236( C214 C236 ) \nC214_=_C237( C214 C237 ) C214_=_C238( C214 C238 ) C214_=_C239( C214 C239 ) C214_=_C240( C214 C240 ) C214_=_C241( C214 C241 ) C214_=_C242( C214 C242 ) \nC214_=_C276( C214 C276 ) C214_=_C290( C214 C290 ) C214_=_C293( C214 C293 ) C214_=_C298( C214 C298 ) C214_=_C301( C214 C301 ) C214_=_C303( C214 C303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1( C215 C231 ) C215_=_C232( C215 C232 ) C215_=_C233( C215 C233 ) C215_=_C234( C215 C234 ) C215_=_C235( C215 C235 ) \nC215_=_C236( C215 C236 ) C215_=_C237( C215 C237 ) C215_=_C238( C215 C238 ) C215_=_C239( C215 C239 ) C215_=_C240( C215 C240 ) C215_=_C241( C215 C241 ) \nC215_=_C242( C215 C242 ) C215_=_C305( C215 C305 ) C215_=_C320( C215 C320 ) C215_=_C323( C215 C323 ) C215_=_C328( C215 C328 ) C215_=_C331( C215 C331 ) \nC215_=_C333( C215 C333 ) C217_=_C218( C217 C218 ) C217_=_C219( C217 C219 ) C217_=_C220( C217 C220 ) C217_=_C221( C217 C221 ) C217_=_C222( C217 C222 ) \nC217_=_C223( C217 C223 ) C217_=_C224( C217 C224 ) C217_=_C225( C217 C225 ) C217_=_C226( C217 C226 ) C217_=_C227( C217 C227 ) C217_=_C228( C217 C228 ) \nC217_=_C229( C217 C229 ) C217_=_C231( C217 C231 ) C217_=_C232( C217 C232 ) C217_=_C233( C217 C233 ) C217_=_C234( C217 C234 ) C217_=_C235( C217 C235 ) \nC217_=_C236( C217 C236 ) C217_=_C237( C217 C237 ) C217_=_C238( C217 C238 ) C217_=_C239( C217 C239 ) C217_=_C240( C217 C240 ) C217_=_C241( C217 C241 ) \nC217_=_C242( C217 C242 ) C217_=_C335( C217 C335 ) C217_=_C375( C217 C375 ) C217_=_C378( C217 C378 ) C217_=_C385( C217 C385 ) C217_=_C387( C217 C387 ) \nC218_=_C219( C218 C219 ) C218_=_C220( C218 C220 ) C218_=_C221( C218 C221 ) C218_=_C222( C218 C222 ) C218_=_C223( C218 C223 ) C218_=_C224( C218 C224 ) \nC218_=_C225( C218 C225 ) C218_=_C226( C218 C226 ) C218_=_C227( C218 C227 ) C218_=_C228( C218 C228 ) C218_=_C229( C218 C229 ) C218_=_C231( C218 C231 ) \nC218_=_C232( C218 C232 ) C218_=_C233( C218 C233 ) C218_=_C234(</w:t>
      </w:r>
    </w:p>
    <w:p>
      <w:pPr>
        <w:pStyle w:val="PreformattedText"/>
        <w:bidi w:val="0"/>
        <w:spacing w:before="0" w:after="0"/>
        <w:jc w:val="left"/>
        <w:rPr/>
      </w:pPr>
      <w:r>
        <w:rPr/>
        <w:t xml:space="preserve"> </w:t>
      </w:r>
      <w:r>
        <w:rPr/>
        <w:t>C218 C234 ) C218_=_C235( C218 C235 ) C218_=_C236( C218 C236 ) C218_=_C237( C218 C237 ) \nC218_=_C238( C218 C238 ) C218_=_C239( C218 C239 ) C218_=_C240( C218 C240 ) C218_=_C241( C218 C241 ) C218_=_C242( C218 C242 ) C218_=_C336( C218 C336 ) \nC218_=_C401( C218 C401 ) C218_=_C404( C218 C404 ) C218_=_C409( C218 C409 ) C218_=_C412( C218 C412 ) C218_=_C414( C218 C414 ) C219_=_C220( C219 C220 ) \nC219_=_C221( C219 C221 ) C219_=_C222( C219 C222 ) C219_=_C223( C219 C223 ) C219_=_C224( C219 C224 ) C219_=_C225( C219 C225 ) C219_=_C226( C219 C226 ) \nC219_=_C227( C219 C227 ) C219_=_C228( C219 C228 ) C219_=_C229( C219 C229 ) C219_=_C231( C219 C231 ) C219_=_C232( C219 C232 ) C219_=_C233( C219 C233 ) \nC219_=_C234( C219 C234 ) C219_=_C235( C219 C235 ) C219_=_C236( C219 C236 ) C219_=_C237( C219 C237 ) C219_=_C238( C219 C238 ) C219_=_C239( C219 C239 ) \nC219_=_C240( C219 C240 ) C219_=_C241( C219 C241 ) C219_=_C242( C219 C242 ) C219_=_C337( C219 C337 ) C219_=_C427( C219 C427 ) C219_=_C430( C219 C430 ) \nC219_=_C435( C219 C435 ) C219_=_C438( C219 C438 ) C219_=_C440( C219 C440 ) C220_=_C221( C220 C221 ) C220_=_C222( C220 C222 ) C220_=_C223( C220 C223 ) \nC220_=_C224( C220 C224 ) C220_=_C225( C220 C225 ) C220_=_C226( C220 C226 ) C220_=_C227( C220 C227 ) C220_=_C228( C220 C228 ) C220_=_C229( C220 C229 ) \nC220_=_C231( C220 C231 ) C220_=_C232( C220 C232 ) C220_=_C233( C220 C233 ) C220_=_C234( C220 C234 ) C220_=_C235( C220 C235 ) C220_=_C236( C220 C236 ) \nC220_=_C237( C220 C237 ) C220_=_C238( C220 C238 ) C220_=_C239( C220 C239 ) C220_=_C240( C220 C240 ) C220_=_C241( C220 C241 ) C220_=_C242( C220 C242 ) \nC220_=_C338( C220 C338 ) C220_=_C452( C220 C452 ) C220_=_C455( C220 C455 ) C220_=_C459( C220 C459 ) C220_=_C462( C220 C462 ) C220_=_C464( C220 C464 ) \nC221_=_C222( C221 C222 ) C221_=_C223( C221 C223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38( C221 C238 ) C221_=_C239( C221 C239 ) C221_=_C240( C221 C240 ) \nC221_=_C241( C221 C241 ) C221_=_C242( C221 C242 ) C221_=_C340( C221 C340 ) C221_=_C496( C221 C496 ) C221_=_C503( C221 C503 ) C221_=_C506( C221 C506 ) \nC221_=_C508( C221 C508 ) C222_=_C223( C222 C223 ) C222_=_C224( C222 C224 ) C222_=_C225( C222 C225 ) C222_=_C226( C222 C226 ) C222_=_C227( C222 C227 ) \nC222_=_C228( C222 C228 ) C222_=_C229( C222 C229 ) C222_=_C231( C222 C231 ) C222_=_C232( C222 C232 ) C222_=_C233( C222 C233 ) C222_=_C234( C222 C234 ) \nC222_=_C235( C222 C235 ) C222_=_C236( C222 C236 ) C222_=_C237( C222 C237 ) C222_=_C238( C222 C238 ) C222_=_C239( C222 C239 ) C222_=_C240( C222 C240 ) \nC222_=_C241( C222 C241 ) C222_=_C242( C222 C242 ) C222_=_C341( C222 C341 ) C222_=_C519( C222 C519 ) C222_=_C524( C222 C524 ) C222_=_C527( C222 C527 ) \nC222_=_C529( C222 C529 ) C223_=_C224( C223 C224 ) C223_=_C225( C223 C225 ) C223_=_C226( C223 C226 ) C223_=_C227( C223 C227 ) C223_=_C228( C223 C228 ) \nC223_=_C229( C223 C229 ) C223_=_C231( C223 C231 ) C223_=_C232( C223 C232 ) C223_=_C233( C223 C233 ) C223_=_C234( C223 C234 ) C223_=_C235( C223 C235 ) \nC223_=_C236( C223 C236 ) C223_=_C237( C223 C237 ) C223_=_C238( C223 C238 ) C223_=_C239( C223 C239 ) C223_=_C240( C223 C240 ) C223_=_C241( C223 C241 ) \nC223_=_C242( C223 C242 ) C223_=_C342( C223 C342 ) C223_=_C537( C223 C537 ) C223_=_C540( C223 C540 ) C223_=_C547( C223 C547 ) C223_=_C549( C223 C549 ) \nC224_=_C225( C224 C225 ) C224_=_C226( C224 C226 ) C224_=_C227( C224 C227 ) C224_=_C228( C224 C228 ) C224_=_C229( C224 C229 ) C224_=_C231( C224 C231 ) \nC224_=_C232( C224 C232 ) C224_=_C233( C224 C233 ) C224_=_C234( C224 C234 ) C224_=_C235( C224 C235 ) C224_=_C236( C224 C236 ) C224_=_C237( C224 C237 ) \nC224_=_C238( C224 C238 ) C224_=_C239( C224 C239 ) C224_=_C240( C224 C240 ) C224_=_C241( C224 C241 ) C224_=_C242( C224 C242 ) C224_=_C562( C224 C562 ) \nC224_=_C565( C224 C565 ) C224_=_C567( C224 C567 ) C225_=_C226( C225 C226 ) C225_=_C227( C225 C227 ) C225_=_C228( C225 C228 ) C225_=_C229( C225 C229 ) \nC225_=_C231( C225 C231 ) C225_=_C232( C225 C232 ) C225_=_C233( C225 C233 ) C225_=_C234( C225 C234 ) C225_=_C235( C225 C235 ) C225_=_C236( C225 C236 ) \nC225_=_C237( C225 C237 ) C225_=_C238( C225 C238 ) C225_=_C239( C225 C239 ) C225_=_C240( C225 C240 ) C225_=_C241( C225 C241 ) C225_=_C242( C225 C242 ) \nC225_=_C343( C225 C343 ) C225_=_C573( C225 C573 ) C225_=_C576( C225 C576 ) C225_=_C581( C225 C581 ) C225_=_C584( C225 C584 ) C225_=_C586( C225 C586 ) \nC226_=_C227( C226 C227 ) C226_=_C228( C226 C228 ) C226_=_C229( C226 C229 ) C226_=_C231( C226 C231 ) C226_=_C232( C226 C232 ) C226_=_C233( C226 C233 ) \nC226_=_C234( C226 C234 ) C226_=_C235( C226 C235 ) C226_=_C236( C226 C236 ) C226_=_C237( C226 C237 ) C226_=_C238( C226 C238 ) C226_=_C239( C226 C239 ) \nC226_=_C240( C226 C240 ) C226_=_C241( C226 C241 ) C226_=_C242( C226 C242 ) C226_=_C344( C226 C344 ) C226_=_C591( C226 C591 ) C226_=_C594( C226 C594 ) \nC226_=_C599( C226 C599 ) C226_=_C603( C226 C603 ) C227_=_C228( C227 C228 ) C227_=_C229( C227 C229 ) C227_=_C231( C227 C231 ) C227_=_C232( C227 C232 ) \nC227_=_C233( C227 C233 ) C227_=_C234( C227 C234 ) C227_=_C235( C227 C235 ) C227_=_C236( C227 C236 ) C227_=_C237( C227 C237 ) C227_=_C238( C227 C238 ) \nC227_=_C239( C227 C239 ) C227_=_C240( C227 C240 ) C227_=_C241( C227 C241 ) C227_=_C242( C227 C242 ) C227_=_C345( C227 C345 ) C227_=_C606( C227 C606 ) \nC227_=_C609( C227 C609 ) C227_=_C614( C227 C614 ) C227_=_C617( C227 C617 ) C227_=_C619( C227 C619 ) C228_=_C229( C228 C229 ) C228_=_C231( C228 C231 ) \nC228_=_C232( C228 C232 ) C228_=_C233( C228 C233 ) C228_=_C234( C228 C234 ) C228_=_C235( C228 C235 ) C228_=_C236( C228 C236 ) C228_=_C237( C228 C237 ) \nC228_=_C238( C228 C238 ) C228_=_C239( C228 C239 ) C228_=_C240( C228 C240 ) C228_=_C241( C228 C241 ) C228_=_C242( C228 C242 ) C228_=_C346( C228 C346 ) \nC228_=_C622( C228 C622 ) C228_=_C629( C228 C629 ) C228_=_C632( C228 C632 ) C228_=_C634( C228 C634 ) C229_=_C231( C229 C231 ) C229_=_C232( C229 C232 ) \nC229_=_C233( C229 C233 ) C229_=_C234( C229 C234 ) C229_=_C235( C229 C235 ) C229_=_C236( C229 C236 ) C229_=_C237( C229 C237 ) C229_=_C238( C229 C238 ) \nC229_=_C239( C229 C239 ) C229_=_C240( C229 C240 ) C229_=_C241( C229 C241 ) C229_=_C242( C229 C242 ) C229_=_C347( C229 C347 ) C229_=_C636( C229 C636 ) \nC229_=_C639( C229 C639 ) C229_=_C644( C229 C644 ) C229_=_C647( C229 C647 ) C229_=_C649( C229 C649 ) C231_=_C232( C231 C232 ) C231_=_C233( C231 C233 ) \nC231_=_C234( C231 C234 ) C231_=_C235( C231 C235 ) C231_=_C236( C231 C236 ) C231_=_C237( C231 C237 ) C231_=_C238( C231 C238 ) C231_=_C239( C231 C239 ) \nC231_=_C240( C231 C240 ) C231_=_C241( C231 C241 ) C231_=_C242( C231 C242 ) C231_=_C349( C231 C349 ) C231_=_C651( C231 C651 ) C231_=_C666( C231 C666 ) \nC231_=_C671( C231 C671 ) C231_=_C675( C231 C675 ) C232_=_C233( C232 C233 ) C232_=_C234( C232 C234 ) C232_=_C235( C232 C235 ) C232_=_C236( C232 C236 ) \nC232_=_C237( C232 C237 ) C232_=_C238( C232 C238 ) C232_=_C239( C232 C239 ) C232_=_C240( C232 C240 ) C232_=_C241( C232 C241 ) C232_=_C242( C232 C242 ) \nC232_=_C350( C232 C350 ) C232_=_C652( C232 C652 ) C232_=_C677( C232 C677 ) C232_=_C682( C232 C682 ) C232_=_C685( C232 C685 ) C232_=_C687( C232 C687 ) \nC233_=_C234( C233 C234 ) C233_=_C235( C233 C235 ) C233_=_C236( C233 C236 ) C233_=_C237( C233 C237 ) C233_=_C238( C233 C238 ) C233_=_C239( C233 C239 ) \nC233_=_C240( C233 C240 ) C233_=_C241( C233 C241 ) C233_=_C242( C233 C242 ) C233_=_C264( C233 C264 ) C233_=_C293( C233 C293 ) C233_=_C323( C233 C323 ) \nC233_=_C351( C233 C351 ) C233_=_C378( C233 C378 ) C233_=_C404( C233 C404 ) C233_=_C430( C233 C430 ) C233_=_C455( C233 C455 ) C233_=_C477( C233 C477 ) \nC233_=_C519( C233 C519 ) C233_=_C540( C233 C540 ) C233_=_C576( C233 C576 ) C233_=_C594( C233 C594 ) C233_=_C609( C233 C609 ) C233_=_C639( C233 C639 ) \nC233_=_C653( C233 C653 ) C233_=_C666( C233 C666 ) C233_=_C677( C233 C677 ) C233_=_C688( C233 C688 ) C233_=_C689( C233 C689 ) C233_=_C690( C233 C690 ) \nC233_=_C691( C233 C691 ) C233_=_C693( C233 C693 ) C233_=_C694( C233 C694 ) C233_=_C696( C233 C696 ) C233_=_C697( C233 C697 ) C233_=_C698( C233 C698 ) \nC234_=_C235( C234 C235 ) C234_=_C236( C234 C236 ) C234_=_C237( C234 C237 ) C234_=_C238( C234 C238 ) C234_=_C239( C234 C239 ) C234_=_C240( C234 C240 ) \nC234_=_C241( C234 C241 ) C234_=_C242( C234 C242 ) C234_=_C352( C234 C352 ) C234_=_C654( C234 C654 ) C234_=_C688( C234 C688 ) C234_=_C702( C234 C702 ) \nC234_=_C704( C234 C704 ) C234_=_C706( C234 C706 ) C235_=_C236( C235 C236 ) C235_=_C237( C235 C237 ) C235_=_C238( C235 C238 ) C235_=_C239( C235 C239 ) \nC235_=_C240( C235 C240 ) C235_=_C241( C235 C241 ) C235_=_C242( C235 C242 ) C235_=_C353( C235 C353 ) C235_=_C655( C235 C655 ) C235_=_C689( C235 C689 ) \nC235_=_C710( C235 C710 ) C235_=_C713( C235 C713 ) C235_=_C715( C235 C715 ) C236_=_C237( C236 C237 ) C236_=_C238( C236 C238 ) C236_=_C239( C236 C239 ) \nC236_=_C240( C236 C240 ) C236_=_C241( C236 C241 ) C236_=_C242( C236 C242 ) C236_=_C354( C236 C354 ) C236_=_C656( C236 C656 ) C236_=_C690( C236 C690 ) \nC236_=_C718( C236 C718 ) C236_=_C721( C236 C721 ) C236_=_C723( C236 C723 ) C237_=_C238( C237 C238 ) C237_=_C239( C237 C239 ) C237_=_C240( C237 C240 ) \nC237_=_C241( C237 C241 ) C237_=_C242( C237 C242 ) C237_=_C657( C237 C657 ) C237_=_C691( C237 C691 ) C237_=_C725( C237 C725 ) C237_=_C728( C237 C728 ) \nC237_=_C730( C237 C730 ) C238_=_C239( C238 C239 ) C238_=_C240( C238 C240 ) C238_=_C241( C238 C241 ) C238_=_C242( C238 C242 ) C238_=_C269( C238 C269 ) \nC238_=_C298( C238 C298 ) C238_=_C328( C238 C328 ) C238_=_C355( C238 C355 ) C238_=_C409( C238 C409 ) C238_=_C435( C238 C435 ) C238_=_C459( C238 C459 ) \nC238_=_C482( C238 C482 ) C238_=_C503( C238 C503 ) C238_=_C524( C238 C524 ) C238_=_C562(</w:t>
      </w:r>
    </w:p>
    <w:p>
      <w:pPr>
        <w:pStyle w:val="PreformattedText"/>
        <w:bidi w:val="0"/>
        <w:spacing w:before="0" w:after="0"/>
        <w:jc w:val="left"/>
        <w:rPr/>
      </w:pPr>
      <w:r>
        <w:rPr/>
        <w:t xml:space="preserve"> </w:t>
      </w:r>
      <w:r>
        <w:rPr/>
        <w:t>C238 C562 ) C238_=_C581( C238 C581 ) C238_=_C599( C238 C599 ) \nC238_=_C614( C238 C614 ) C238_=_C629( C238 C629 ) C238_=_C644( C238 C644 ) C238_=_C658( C238 C658 ) C238_=_C671( C238 C671 ) C238_=_C682( C238 C682 ) \nC238_=_C702( C238 C702 ) C238_=_C710( C238 C710 ) C238_=_C718( C238 C718 ) C238_=_C725( C238 C725 ) C238_=_C732( C238 C732 ) C238_=_C733( C238 C733 ) \nC238_=_C735( C238 C735 ) C238_=_C736( C238 C736 ) C239_=_C240( C239 C240 ) C239_=_C241( C239 C241 ) C239_=_C242( C239 C242 ) C239_=_C356( C239 C356 ) \nC239_=_C659( C239 C659 ) C239_=_C693( C239 C693 ) C239_=_C732( C239 C732 ) C239_=_C738( C239 C738 ) C239_=_C740( C239 C740 ) C240_=_C241( C240 C241 ) \nC240_=_C242( C240 C242 ) C240_=_C357( C240 C357 ) C240_=_C660( C240 C660 ) C240_=_C694( C240 C694 ) C240_=_C733( C240 C733 ) C240_=_C742( C240 C742 ) \nC240_=_C744( C240 C744 ) C241_=_C242( C241 C242 ) C241_=_C272( C241 C272 ) C241_=_C301( C241 C301 ) C241_=_C331( C241 C331 ) C241_=_C358( C241 C358 ) \nC241_=_C385( C241 C385 ) C241_=_C412( C241 C412 ) C241_=_C438( C241 C438 ) C241_=_C462( C241 C462 ) C241_=_C485( C241 C485 ) C241_=_C506( C241 C506 ) \nC241_=_C527( C241 C527 ) C241_=_C547( C241 C547 ) C241_=_C565( C241 C565 ) C241_=_C584( C241 C584 ) C241_=_C617( C241 C617 ) C241_=_C632( C241 C632 ) \nC241_=_C647( C241 C647 ) C241_=_C661( C241 C661 ) C241_=_C685( C241 C685 ) C241_=_C704( C241 C704 ) C241_=_C713( C241 C713 ) C241_=_C721( C241 C721 ) \nC241_=_C728( C241 C728 ) C241_=_C738( C241 C738 ) C241_=_C742( C241 C742 ) C241_=_C746( C241 C746 ) C241_=_C747( C241 C747 ) C241_=_C748( C241 C748 ) \nC242_=_C359( C242 C359 ) C242_=_C662( C242 C662 ) C242_=_C696( C242 C696 ) C242_=_C735( C242 C735 ) C242_=_C746( C242 C746 ) C242_=_C749( C242 C749 ) \nC246_=_C261( C246 C261 ) C246_=_C264( C246 C264 ) C246_=_C269( C246 C269 ) C246_=_C272( C246 C272 ) C246_=_C276( C246 C276 ) C246_=_C305( C246 C305 ) \nC246_=_C335( C246 C335 ) C246_=_C336( C246 C336 ) C246_=_C337( C246 C337 ) C246_=_C338( C246 C338 ) C246_=_C339( C246 C339 ) C246_=_C340( C246 C340 ) \nC246_=_C341( C246 C341 ) C246_=_C342( C246 C342 ) C246_=_C343( C246 C343 ) C246_=_C344( C246 C344 ) C246_=_C345( C246 C345 ) C246_=_C346( C246 C346 ) \nC246_=_C347( C246 C347 ) C246_=_C349( C246 C349 ) C246_=_C350( C246 C350 ) C246_=_C351( C246 C351 ) C246_=_C352( C246 C352 ) C246_=_C353( C246 C353 ) \nC246_=_C354( C246 C354 ) C246_=_C355( C246 C355 ) C246_=_C356( C246 C356 ) C246_=_C357( C246 C357 ) C246_=_C358( C246 C358 ) C246_=_C359( C246 C359 ) \nC246_=_C361( C246 C361 ) C261_=_C264( C261 C264 ) C261_=_C269( C261 C269 ) C261_=_C272( C261 C272 ) C261_=_C290( C261 C290 ) C261_=_C320( C261 C320 ) \nC261_=_C375( C261 C375 ) C261_=_C401( C261 C401 ) C261_=_C427( C261 C427 ) C261_=_C452( C261 C452 ) C261_=_C474( C261 C474 ) C261_=_C496( C261 C496 ) \nC261_=_C537( C261 C537 ) C261_=_C573( C261 C573 ) C261_=_C591( C261 C591 ) C261_=_C606( C261 C606 ) C261_=_C622( C261 C622 ) C261_=_C636( C261 C636 ) \nC261_=_C651( C261 C651 ) C261_=_C652( C261 C652 ) C261_=_C653( C261 C653 ) C261_=_C654( C261 C654 ) C261_=_C655( C261 C655 ) C261_=_C656( C261 C656 ) \nC261_=_C657( C261 C657 ) C261_=_C658( C261 C658 ) C261_=_C659( C261 C659 ) C261_=_C660( C261 C660 ) C261_=_C661( C261 C661 ) C261_=_C662( C261 C662 ) \nC261_=_C664( C261 C664 ) C264_=_C269( C264 C269 ) C264_=_C272( C264 C272 ) C264_=_C293( C264 C293 ) C264_=_C323( C264 C323 ) C264_=_C351( C264 C351 ) \nC264_=_C378( C264 C378 ) C264_=_C404( C264 C404 ) C264_=_C430( C264 C430 ) C264_=_C455( C264 C455 ) C264_=_C477( C264 C477 ) C264_=_C519( C264 C519 ) \nC264_=_C540( C264 C540 ) C264_=_C576( C264 C576 ) C264_=_C594( C264 C594 ) C264_=_C609( C264 C609 ) C264_=_C639( C264 C639 ) C264_=_C653( C264 C653 ) \nC264_=_C666( C264 C666 ) C264_=_C677( C264 C677 ) C264_=_C688( C264 C688 ) C264_=_C689( C264 C689 ) C264_=_C690( C264 C690 ) C264_=_C691( C264 C691 ) \nC264_=_C693( C264 C693 ) C264_=_C694( C264 C694 ) C264_=_C696( C264 C696 ) C264_=_C697( C264 C697 ) C264_=_C698( C264 C698 ) C269_=_C272( C269 C272 ) \nC269_=_C298( C269 C298 ) C269_=_C328( C269 C328 ) C269_=_C355( C269 C355 ) C269_=_C409( C269 C409 ) C269_=_C435( C269 C435 ) C269_=_C459( C269 C459 ) \nC269_=_C482( C269 C482 ) C269_=_C503( C269 C503 ) C269_=_C524( C269 C524 ) C269_=_C562( C269 C562 ) C269_=_C581( C269 C581 ) C269_=_C599( C269 C599 ) \nC269_=_C614( C269 C614 ) C269_=_C629( C269 C629 ) C269_=_C644( C269 C644 ) C269_=_C658( C269 C658 ) C269_=_C671( C269 C671 ) C269_=_C682( C269 C682 ) \nC269_=_C702( C269 C702 ) C269_=_C710( C269 C710 ) C269_=_C718( C269 C718 ) C269_=_C725( C269 C725 ) C269_=_C732( C269 C732 ) C269_=_C733( C269 C733 ) \nC269_=_C735( C269 C735 ) C269_=_C736( C269 C736 ) C272_=_C301( C272 C301 ) C272_=_C331( C272 C331 ) C272_=_C358( C272 C358 ) C272_=_C385( C272 C385 ) \nC272_=_C412( C272 C412 ) C272_=_C438( C272 C438 ) C272_=_C462( C272 C462 ) C272_=_C485( C272 C485 ) C272_=_C506( C272 C506 ) C272_=_C527( C272 C527 ) \nC272_=_C547( C272 C547 ) C272_=_C565( C272 C565 ) C272_=_C584( C272 C584 ) C272_=_C617( C272 C617 ) C272_=_C632( C272 C632 ) C272_=_C647( C272 C647 ) \nC272_=_C661( C272 C661 ) C272_=_C685( C272 C685 ) C272_=_C704( C272 C704 ) C272_=_C713( C272 C713 ) C272_=_C721( C272 C721 ) C272_=_C728( C272 C728 ) \nC272_=_C738( C272 C738 ) C272_=_C742( C272 C742 ) C272_=_C746( C272 C746 ) C272_=_C747( C272 C747 ) C272_=_C748( C272 C748 ) C276_=_C290( C276 C290 ) \nC276_=_C293( C276 C293 ) C276_=_C298( C276 C298 ) C276_=_C301( C276 C301 ) C276_=_C303( C276 C303 ) C276_=_C305( C276 C305 ) C276_=_C335( C276 C335 ) \nC276_=_C336( C276 C336 ) C276_=_C337( C276 C337 ) C276_=_C338( C276 C338 ) C276_=_C339( C276 C339 ) C276_=_C340( C276 C340 ) C276_=_C341( C276 C341 ) \nC276_=_C342( C276 C342 ) C276_=_C343( C276 C343 ) C276_=_C344( C276 C344 ) C276_=_C345( C276 C345 ) C276_=_C346( C276 C346 ) C276_=_C347( C276 C347 ) \nC276_=_C349( C276 C349 ) C276_=_C350( C276 C350 ) C276_=_C351( C276 C351 ) C276_=_C352( C276 C352 ) C276_=_C353( C276 C353 ) C276_=_C354( C276 C354 ) \nC276_=_C355( C276 C355 ) C276_=_C356( C276 C356 ) C276_=_C357( C276 C357 ) C276_=_C358( C276 C358 ) C276_=_C359( C276 C359 ) C276_=_C361( C276 C361 ) \nC290_=_C293( C290 C293 ) C290_=_C298( C290 C298 ) C290_=_C301( C290 C301 ) C290_=_C303( C290 C303 ) C290_=_C320( C290 C320 ) C290_=_C375( C290 C375 ) \nC290_=_C401( C290 C401 ) C290_=_C427( C290 C427 ) C290_=_C452( C290 C452 ) C290_=_C474( C290 C474 ) C290_=_C496( C290 C496 ) C290_=_C537( C290 C537 ) \nC290_=_C573( C290 C573 ) C290_=_C591( C290 C591 ) C290_=_C606( C290 C606 ) C290_=_C622( C290 C622 ) C290_=_C636( C290 C636 ) C290_=_C651( C290 C651 ) \nC290_=_C652( C290 C652 ) C290_=_C653( C290 C653 ) C290_=_C654( C290 C654 ) C290_=_C655( C290 C655 ) C290_=_C656( C290 C656 ) C290_=_C657( C290 C657 ) \nC290_=_C658( C290 C658 ) C290_=_C659( C290 C659 ) C290_=_C660( C290 C660 ) C290_=_C661( C290 C661 ) C290_=_C662( C290 C662 ) C290_=_C664( C290 C664 ) \nC293_=_C298( C293 C298 ) C293_=_C301( C293 C301 ) C293_=_C303( C293 C303 ) C293_=_C323( C293 C323 ) C293_=_C351( C293 C351 ) C293_=_C378( C293 C378 ) \nC293_=_C404( C293 C404 ) C293_=_C430( C293 C430 ) C293_=_C455( C293 C455 ) C293_=_C477( C293 C477 ) C293_=_C519( C293 C519 ) C293_=_C540( C293 C540 ) \nC293_=_C576( C293 C576 ) C293_=_C594( C293 C594 ) C293_=_C609( C293 C609 ) C293_=_C639( C293 C639 ) C293_=_C653( C293 C653 ) C293_=_C666( C293 C666 ) \nC293_=_C677( C293 C677 ) C293_=_C688( C293 C688 ) C293_=_C689( C293 C689 ) C293_=_C690( C293 C690 ) C293_=_C691( C293 C691 ) C293_=_C693( C293 C693 ) \nC293_=_C694( C293 C694 ) C293_=_C696( C293 C696 ) C293_=_C697( C293 C697 ) C293_=_C698( C293 C698 ) C298_=_C301( C298 C301 ) C298_=_C303( C298 C303 ) \nC298_=_C328( C298 C328 ) C298_=_C355( C298 C355 ) C298_=_C409( C298 C409 ) C298_=_C435( C298 C435 ) C298_=_C459( C298 C459 ) C298_=_C482( C298 C482 ) \nC298_=_C503( C298 C503 ) C298_=_C524( C298 C524 ) C298_=_C562( C298 C562 ) C298_=_C581( C298 C581 ) C298_=_C599( C298 C599 ) C298_=_C614( C298 C614 ) \nC298_=_C629( C298 C629 ) C298_=_C644( C298 C644 ) C298_=_C658( C298 C658 ) C298_=_C671( C298 C671 ) C298_=_C682( C298 C682 ) C298_=_C702( C298 C702 ) \nC298_=_C710( C298 C710 ) C298_=_C718( C298 C718 ) C298_=_C725( C298 C725 ) C298_=_C732( C298 C732 ) C298_=_C733( C298 C733 ) C298_=_C735( C298 C735 ) \nC298_=_C736( C298 C736 ) C301_=_C303( C301 C303 ) C301_=_C331( C301 C331 ) C301_=_C358( C301 C358 ) C301_=_C385( C301 C385 ) C301_=_C412( C301 C412 ) \nC301_=_C438( C301 C438 ) C301_=_C462( C301 C462 ) C301_=_C485( C301 C485 ) C301_=_C506( C301 C506 ) C301_=_C527( C301 C527 ) C301_=_C547( C301 C547 ) \nC301_=_C565( C301 C565 ) C301_=_C584( C301 C584 ) C301_=_C617( C301 C617 ) C301_=_C632( C301 C632 ) C301_=_C647( C301 C647 ) C301_=_C661( C301 C661 ) \nC301_=_C685( C301 C685 ) C301_=_C704( C301 C704 ) C301_=_C713( C301 C713 ) C301_=_C721( C301 C721 ) C301_=_C728( C301 C728 ) C301_=_C738( C301 C738 ) \nC301_=_C742( C301 C742 ) C301_=_C746( C301 C746 ) C301_=_C747( C301 C747 ) C301_=_C748( C301 C748 ) C303_=_C333( C303 C333 ) C303_=_C387( C303 C387 ) \nC303_=_C414( C303 C414 ) C303_=_C440( C303 C440 ) C303_=_C464( C303 C464 ) C303_=_C487( C303 C487 ) C303_=_C508( C303 C508 ) C303_=_C529( C303 C529 ) \nC303_=_C549( C303 C549 ) C303_=_C567( C303 C567 ) C303_=_C586( C303 C586 ) C303_=_C603( C303 C603 ) C303_=_C619( C303 C619 ) C303_=_C634( C303 C634 ) \nC303_=_C649( C303 C649 ) C303_=_C675( C303 C675 ) C303_=_C687( C303 C687 ) C303_=_C697( C303 C697 ) C303_=_C706( C303 C706 ) C303_=_C715( C303 C715 ) \nC303_=_C723( C303 C723 ) C303_=_C730( C303 C730 ) C303_=_C736( C303 C736 ) C303_=_C740( C303 C740 ) C303_=_C744( C303 C744 ) C303_=_C747( C303 C747 ) \nC303_=_C749( C303 C749 ) C305_=_C320( C305 C320 ) C305_=_C323( C305 C323 ) C305_=_C328( C305 C328 ) C305_=_C331( C305 C331 ) C305_=_C333( C305 C333 ) \nC305_=_C335( C305 C335 ) C305_=_C336( C305 C336 ) C305_=_C337( C305 C337 ) C305_=_C338( C305 C338 ) C305_=_C339(</w:t>
      </w:r>
    </w:p>
    <w:p>
      <w:pPr>
        <w:pStyle w:val="PreformattedText"/>
        <w:bidi w:val="0"/>
        <w:spacing w:before="0" w:after="0"/>
        <w:jc w:val="left"/>
        <w:rPr/>
      </w:pPr>
      <w:r>
        <w:rPr/>
        <w:t xml:space="preserve"> </w:t>
      </w:r>
      <w:r>
        <w:rPr/>
        <w:t>C305 C339 ) C305_=_C340( C305 C340 ) \nC305_=_C341( C305 C341 ) C305_=_C342( C305 C342 ) C305_=_C343( C305 C343 ) C305_=_C344( C305 C344 ) C305_=_C345( C305 C345 ) C305_=_C346( C305 C346 ) \nC305_=_C347( C305 C347 ) C305_=_C349( C305 C349 ) C305_=_C350( C305 C350 ) C305_=_C351( C305 C351 ) C305_=_C352( C305 C352 ) C305_=_C353( C305 C353 ) \nC305_=_C354( C305 C354 ) C305_=_C355( C305 C355 ) C305_=_C356( C305 C356 ) C305_=_C357( C305 C357 ) C305_=_C358( C305 C358 ) C305_=_C359( C305 C359 ) \nC305_=_C361( C305 C361 ) C320_=_C323( C320 C323 ) C320_=_C328( C320 C328 ) C320_=_C331( C320 C331 ) C320_=_C333( C320 C333 ) C320_=_C375( C320 C375 ) \nC320_=_C401( C320 C401 ) C320_=_C427( C320 C427 ) C320_=_C452( C320 C452 ) C320_=_C474( C320 C474 ) C320_=_C496( C320 C496 ) C320_=_C537( C320 C537 ) \nC320_=_C573( C320 C573 ) C320_=_C591( C320 C591 ) C320_=_C606( C320 C606 ) C320_=_C622( C320 C622 ) C320_=_C636( C320 C636 ) C320_=_C651( C320 C651 ) \nC320_=_C652( C320 C652 ) C320_=_C653( C320 C653 ) C320_=_C654( C320 C654 ) C320_=_C655( C320 C655 ) C320_=_C656( C320 C656 ) C320_=_C657( C320 C657 ) \nC320_=_C658( C320 C658 ) C320_=_C659( C320 C659 ) C320_=_C660( C320 C660 ) C320_=_C661( C320 C661 ) C320_=_C662( C320 C662 ) C320_=_C664( C320 C664 ) \nC323_=_C328( C323 C328 ) C323_=_C331( C323 C331 ) C323_=_C333( C323 C333 ) C323_=_C351( C323 C351 ) C323_=_C378( C323 C378 ) C323_=_C404( C323 C404 ) \nC323_=_C430( C323 C430 ) C323_=_C455( C323 C455 ) C323_=_C477( C323 C477 ) C323_=_C519( C323 C519 ) C323_=_C540( C323 C540 ) C323_=_C576( C323 C576 ) \nC323_=_C594( C323 C594 ) C323_=_C609( C323 C609 ) C323_=_C639( C323 C639 ) C323_=_C653( C323 C653 ) C323_=_C666( C323 C666 ) C323_=_C677( C323 C677 ) \nC323_=_C688( C323 C688 ) C323_=_C689( C323 C689 ) C323_=_C690( C323 C690 ) C323_=_C691( C323 C691 ) C323_=_C693( C323 C693 ) C323_=_C694( C323 C694 ) \nC323_=_C696( C323 C696 ) C323_=_C697( C323 C697 ) C323_=_C698( C323 C698 ) C328_=_C331( C328 C331 ) C328_=_C333( C328 C333 ) C328_=_C355( C328 C355 ) \nC328_=_C409( C328 C409 ) C328_=_C435( C328 C435 ) C328_=_C459( C328 C459 ) C328_=_C482( C328 C482 ) C328_=_C503( C328 C503 ) C328_=_C524( C328 C524 ) \nC328_=_C562( C328 C562 ) C328_=_C581( C328 C581 ) C328_=_C599( C328 C599 ) C328_=_C614( C328 C614 ) C328_=_C629( C328 C629 ) C328_=_C644( C328 C644 ) \nC328_=_C658( C328 C658 ) C328_=_C671( C328 C671 ) C328_=_C682( C328 C682 ) C328_=_C702( C328 C702 ) C328_=_C710( C328 C710 ) C328_=_C718( C328 C718 ) \nC328_=_C725( C328 C725 ) C328_=_C732( C328 C732 ) C328_=_C733( C328 C733 ) C328_=_C735( C328 C735 ) C328_=_C736( C328 C736 ) C331_=_C333( C331 C333 ) \nC331_=_C358( C331 C358 ) C331_=_C385( C331 C385 ) C331_=_C412( C331 C412 ) C331_=_C438( C331 C438 ) C331_=_C462( C331 C462 ) C331_=_C485( C331 C485 ) \nC331_=_C506( C331 C506 ) C331_=_C527( C331 C527 ) C331_=_C547( C331 C547 ) C331_=_C565( C331 C565 ) C331_=_C584( C331 C584 ) C331_=_C617( C331 C617 ) \nC331_=_C632( C331 C632 ) C331_=_C647( C331 C647 ) C331_=_C661( C331 C661 ) C331_=_C685( C331 C685 ) C331_=_C704( C331 C704 ) C331_=_C713( C331 C713 ) \nC331_=_C721( C331 C721 ) C331_=_C728( C331 C728 ) C331_=_C738( C331 C738 ) C331_=_C742( C331 C742 ) C331_=_C746( C331 C746 ) C331_=_C747( C331 C747 ) \nC331_=_C748( C331 C748 ) C333_=_C387( C333 C387 ) C333_=_C414( C333 C414 ) C333_=_C440( C333 C440 ) C333_=_C464( C333 C464 ) C333_=_C487( C333 C487 ) \nC333_=_C508( C333 C508 ) C333_=_C529( C333 C529 ) C333_=_C549( C333 C549 ) C333_=_C567( C333 C567 ) C333_=_C586( C333 C586 ) C333_=_C603( C333 C603 ) \nC333_=_C619( C333 C619 ) C333_=_C634( C333 C634 ) C333_=_C649( C333 C649 ) C333_=_C675( C333 C675 ) C333_=_C687( C333 C687 ) C333_=_C697( C333 C697 ) \nC333_=_C706( C333 C706 ) C333_=_C715( C333 C715 ) C333_=_C723( C333 C723 ) C333_=_C730( C333 C730 ) C333_=_C736( C333 C736 ) C333_=_C740( C333 C740 ) \nC333_=_C744( C333 C744 ) C333_=_C747( C333 C747 ) C333_=_C749( C333 C749 ) C335_=_C336( C335 C336 ) C335_=_C337( C335 C337 ) C335_=_C338( C335 C338 ) \nC335_=_C339( C335 C339 ) C335_=_C340( C335 C340 ) C335_=_C341( C335 C341 ) C335_=_C342( C335 C342 ) C335_=_C343( C335 C343 ) C335_=_C344( C335 C344 ) \nC335_=_C345( C335 C345 ) C335_=_C346( C335 C346 ) C335_=_C347( C335 C347 ) C335_=_C349( C335 C349 ) C335_=_C350( C335 C350 ) C335_=_C351( C335 C351 ) \nC335_=_C352( C335 C352 ) C335_=_C353( C335 C353 ) C335_=_C354( C335 C354 ) C335_=_C355( C335 C355 ) C335_=_C356( C335 C356 ) C335_=_C357( C335 C357 ) \nC335_=_C358( C335 C358 ) C335_=_C359( C335 C359 ) C335_=_C361( C335 C361 ) C335_=_C375( C335 C375 ) C335_=_C378( C335 C378 ) C335_=_C385( C335 C385 ) \nC335_=_C387( C335 C387 ) C336_=_C337( C336 C337 ) C336_=_C338( C336 C338 ) C336_=_C339( C336 C339 ) C336_=_C340( C336 C340 ) C336_=_C341( C336 C341 ) \nC336_=_C342( C336 C342 ) C336_=_C343( C336 C343 ) C336_=_C344( C336 C344 ) C336_=_C345( C336 C345 ) C336_=_C346( C336 C346 ) C336_=_C347( C336 C347 ) \nC336_=_C349( C336 C349 ) C336_=_C350( C336 C350 ) C336_=_C351( C336 C351 ) C336_=_C352( C336 C352 ) C336_=_C353( C336 C353 ) C336_=_C354( C336 C354 ) \nC336_=_C355( C336 C355 ) C336_=_C356( C336 C356 ) C336_=_C357( C336 C357 ) C336_=_C358( C336 C358 ) C336_=_C359( C336 C359 ) C336_=_C361( C336 C361 ) \nC336_=_C401( C336 C401 ) C336_=_C404( C336 C404 ) C336_=_C409( C336 C409 ) C336_=_C412( C336 C412 ) C336_=_C414( C336 C414 ) C337_=_C338( C337 C338 ) \nC337_=_C339( C337 C339 ) C337_=_C340( C337 C340 ) C337_=_C341( C337 C341 ) C337_=_C342( C337 C342 ) C337_=_C343( C337 C343 ) C337_=_C344( C337 C344 ) \nC337_=_C345( C337 C345 ) C337_=_C346( C337 C346 ) C337_=_C347( C337 C347 ) C337_=_C349( C337 C349 ) C337_=_C350( C337 C350 ) C337_=_C351( C337 C351 ) \nC337_=_C352( C337 C352 ) C337_=_C353( C337 C353 ) C337_=_C354( C337 C354 ) C337_=_C355( C337 C355 ) C337_=_C356( C337 C356 ) C337_=_C357( C337 C357 ) \nC337_=_C358( C337 C358 ) C337_=_C359( C337 C359 ) C337_=_C361( C337 C361 ) C337_=_C427( C337 C427 ) C337_=_C430( C337 C430 ) C337_=_C435( C337 C435 ) \nC337_=_C438( C337 C438 ) C337_=_C440( C337 C440 ) C338_=_C339( C338 C339 ) C338_=_C340( C338 C340 ) C338_=_C341( C338 C341 ) C338_=_C342( C338 C342 ) \nC338_=_C343( C338 C343 ) C338_=_C344( C338 C344 ) C338_=_C345( C338 C345 ) C338_=_C346( C338 C346 ) C338_=_C347( C338 C347 ) C338_=_C349( C338 C349 ) \nC338_=_C350( C338 C350 ) C338_=_C351( C338 C351 ) C338_=_C352( C338 C352 ) C338_=_C353( C338 C353 ) C338_=_C354( C338 C354 ) C338_=_C355( C338 C355 ) \nC338_=_C356( C338 C356 ) C338_=_C357( C338 C357 ) C338_=_C358( C338 C358 ) C338_=_C359( C338 C359 ) C338_=_C361( C338 C361 ) C338_=_C452( C338 C452 ) \nC338_=_C455( C338 C455 ) C338_=_C459( C338 C459 ) C338_=_C462( C338 C462 ) C338_=_C464( C338 C464 ) C339_=_C340( C339 C340 ) C339_=_C341( C339 C341 ) \nC339_=_C342( C339 C342 ) C339_=_C343( C339 C343 ) C339_=_C344( C339 C344 ) C339_=_C345( C339 C345 ) C339_=_C346( C339 C346 ) C339_=_C347( C339 C347 ) \nC339_=_C349( C339 C349 ) C339_=_C350( C339 C350 ) C339_=_C351( C339 C351 ) C339_=_C352( C339 C352 ) C339_=_C353( C339 C353 ) C339_=_C354( C339 C354 ) \nC339_=_C355( C339 C355 ) C339_=_C356( C339 C356 ) C339_=_C357( C339 C357 ) C339_=_C358( C339 C358 ) C339_=_C359( C339 C359 ) C339_=_C361( C339 C361 ) \nC339_=_C474( C339 C474 ) C339_=_C477( C339 C477 ) C339_=_C482( C339 C482 ) C339_=_C485( C339 C485 ) C339_=_C487( C339 C487 ) C340_=_C341( C340 C341 ) \nC340_=_C342( C340 C342 ) C340_=_C343( C340 C343 ) C340_=_C344( C340 C344 ) C340_=_C345( C340 C345 ) C340_=_C346( C340 C346 ) C340_=_C347( C340 C347 ) \nC340_=_C349( C340 C349 ) C340_=_C350( C340 C350 ) C340_=_C351( C340 C351 ) C340_=_C352( C340 C352 ) C340_=_C353( C340 C353 ) C340_=_C354( C340 C354 ) \nC340_=_C355( C340 C355 ) C340_=_C356( C340 C356 ) C340_=_C357( C340 C357 ) C340_=_C358( C340 C358 ) C340_=_C359( C340 C359 ) C340_=_C361( C340 C361 ) \nC340_=_C496( C340 C496 ) C340_=_C503( C340 C503 ) C340_=_C506( C340 C506 ) C340_=_C508( C340 C508 ) C341_=_C342( C341 C342 ) C341_=_C343( C341 C343 ) \nC341_=_C344( C341 C344 ) C341_=_C345( C341 C345 ) C341_=_C346( C341 C346 ) C341_=_C347( C341 C347 ) C341_=_C349( C341 C349 ) C341_=_C350( C341 C350 ) \nC341_=_C351( C341 C351 ) C341_=_C352( C341 C352 ) C341_=_C353( C341 C353 ) C341_=_C354( C341 C354 ) C341_=_C355( C341 C355 ) C341_=_C356( C341 C356 ) \nC341_=_C357( C341 C357 ) C341_=_C358( C341 C358 ) C341_=_C359( C341 C359 ) C341_=_C361( C341 C361 ) C341_=_C519( C341 C519 ) C341_=_C524( C341 C524 ) \nC341_=_C527( C341 C527 ) C341_=_C529( C341 C529 ) C342_=_C343( C342 C343 ) C342_=_C344( C342 C344 ) C342_=_C345( C342 C345 ) C342_=_C346( C342 C346 ) \nC342_=_C347( C342 C347 ) C342_=_C349( C342 C349 ) C342_=_C350( C342 C350 ) C342_=_C351( C342 C351 ) C342_=_C352( C342 C352 ) C342_=_C353( C342 C353 ) \nC342_=_C354( C342 C354 ) C342_=_C355( C342 C355 ) C342_=_C356( C342 C356 ) C342_=_C357( C342 C357 ) C342_=_C358( C342 C358 ) C342_=_C359( C342 C359 ) \nC342_=_C361( C342 C361 ) C342_=_C537( C342 C537 ) C342_=_C540( C342 C540 ) C342_=_C547( C342 C547 ) C342_=_C549( C342 C549 ) C343_=_C344( C343 C344 ) \nC343_=_C345( C343 C345 ) C343_=_C346( C343 C346 ) C343_=_C347( C343 C347 ) C343_=_C349( C343 C349 ) C343_=_C350( C343 C350 ) C343_=_C351( C343 C351 ) \nC343_=_C352( C343 C352 ) C343_=_C353( C343 C353 ) C343_=_C354( C343 C354 ) C343_=_C355( C343 C355 ) C343_=_C356( C343 C356 ) C343_=_C357( C343 C357 ) \nC343_=_C358( C343 C358 ) C343_=_C359( C343 C359 ) C343_=_C361( C343 C361 ) C343_=_C573( C343 C573 ) C343_=_C576( C343 C576 ) C343_=_C581( C343 C581 ) \nC343_=_C584( C343 C584 ) C343_=_C586( C343 C586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359( C344 C359 ) C344_=_C361( C344 C361 ) C344_=_C591(</w:t>
      </w:r>
    </w:p>
    <w:p>
      <w:pPr>
        <w:pStyle w:val="PreformattedText"/>
        <w:bidi w:val="0"/>
        <w:spacing w:before="0" w:after="0"/>
        <w:jc w:val="left"/>
        <w:rPr/>
      </w:pPr>
      <w:r>
        <w:rPr/>
        <w:t xml:space="preserve"> </w:t>
      </w:r>
      <w:r>
        <w:rPr/>
        <w:t>C344 C591 ) \nC344_=_C594( C344 C594 ) C344_=_C599( C344 C599 ) C344_=_C603( C344 C603 ) C345_=_C346( C345 C346 ) C345_=_C347( C345 C347 ) C345_=_C349( C345 C349 ) \nC345_=_C350( C345 C350 ) C345_=_C351( C345 C351 ) C345_=_C352( C345 C352 ) C345_=_C353( C345 C353 ) C345_=_C354( C345 C354 ) C345_=_C355( C345 C355 ) \nC345_=_C356( C345 C356 ) C345_=_C357( C345 C357 ) C345_=_C358( C345 C358 ) C345_=_C359( C345 C359 ) C345_=_C361( C345 C361 ) C345_=_C606( C345 C606 ) \nC345_=_C609( C345 C609 ) C345_=_C614( C345 C614 ) C345_=_C617( C345 C617 ) C345_=_C619( C345 C619 ) C346_=_C347( C346 C347 ) C346_=_C349( C346 C349 ) \nC346_=_C350( C346 C350 ) C346_=_C351( C346 C351 ) C346_=_C352( C346 C352 ) C346_=_C353( C346 C353 ) C346_=_C354( C346 C354 ) C346_=_C355( C346 C355 ) \nC346_=_C356( C346 C356 ) C346_=_C357( C346 C357 ) C346_=_C358( C346 C358 ) C346_=_C359( C346 C359 ) C346_=_C361( C346 C361 ) C346_=_C622( C346 C622 ) \nC346_=_C629( C346 C629 ) C346_=_C632( C346 C632 ) C346_=_C634( C346 C634 ) C347_=_C349( C347 C349 ) C347_=_C350( C347 C350 ) C347_=_C351( C347 C351 ) \nC347_=_C352( C347 C352 ) C347_=_C353( C347 C353 ) C347_=_C354( C347 C354 ) C347_=_C355( C347 C355 ) C347_=_C356( C347 C356 ) C347_=_C357( C347 C357 ) \nC347_=_C358( C347 C358 ) C347_=_C359( C347 C359 ) C347_=_C361( C347 C361 ) C347_=_C636( C347 C636 ) C347_=_C639( C347 C639 ) C347_=_C644( C347 C644 ) \nC347_=_C647( C347 C647 ) C347_=_C649( C347 C649 ) C349_=_C350( C349 C350 ) C349_=_C351( C349 C351 ) C349_=_C352( C349 C352 ) C349_=_C353( C349 C353 ) \nC349_=_C354( C349 C354 ) C349_=_C355( C349 C355 ) C349_=_C356( C349 C356 ) C349_=_C357( C349 C357 ) C349_=_C358( C349 C358 ) C349_=_C359( C349 C359 ) \nC349_=_C361( C349 C361 ) C349_=_C651( C349 C651 ) C349_=_C666( C349 C666 ) C349_=_C671( C349 C671 ) C349_=_C675( C349 C675 ) C350_=_C351( C350 C351 ) \nC350_=_C352( C350 C352 ) C350_=_C353( C350 C353 ) C350_=_C354( C350 C354 ) C350_=_C355( C350 C355 ) C350_=_C356( C350 C356 ) C350_=_C357( C350 C357 ) \nC350_=_C358( C350 C358 ) C350_=_C359( C350 C359 ) C350_=_C361( C350 C361 ) C350_=_C652( C350 C652 ) C350_=_C677( C350 C677 ) C350_=_C682( C350 C682 ) \nC350_=_C685( C350 C685 ) C350_=_C687( C350 C687 ) C351_=_C352( C351 C352 ) C351_=_C353( C351 C353 ) C351_=_C354( C351 C354 ) C351_=_C355( C351 C355 ) \nC351_=_C356( C351 C356 ) C351_=_C357( C351 C357 ) C351_=_C358( C351 C358 ) C351_=_C359( C351 C359 ) C351_=_C361( C351 C361 ) C351_=_C378( C351 C378 ) \nC351_=_C404( C351 C404 ) C351_=_C430( C351 C430 ) C351_=_C455( C351 C455 ) C351_=_C477( C351 C477 ) C351_=_C519( C351 C519 ) C351_=_C540( C351 C540 ) \nC351_=_C576( C351 C576 ) C351_=_C594( C351 C594 ) C351_=_C609( C351 C609 ) C351_=_C639( C351 C639 ) C351_=_C653( C351 C653 ) C351_=_C666( C351 C666 ) \nC351_=_C677( C351 C677 ) C351_=_C688( C351 C688 ) C351_=_C689( C351 C689 ) C351_=_C690( C351 C690 ) C351_=_C691( C351 C691 ) C351_=_C693( C351 C693 ) \nC351_=_C694( C351 C694 ) C351_=_C696( C351 C696 ) C351_=_C697( C351 C697 ) C351_=_C698( C351 C698 ) C352_=_C353( C352 C353 ) C352_=_C354( C352 C354 ) \nC352_=_C355( C352 C355 ) C352_=_C356( C352 C356 ) C352_=_C357( C352 C357 ) C352_=_C358( C352 C358 ) C352_=_C359( C352 C359 ) C352_=_C361( C352 C361 ) \nC352_=_C654( C352 C654 ) C352_=_C688( C352 C688 ) C352_=_C702( C352 C702 ) C352_=_C704( C352 C704 ) C352_=_C706( C352 C706 ) C353_=_C354( C353 C354 ) \nC353_=_C355( C353 C355 ) C353_=_C356( C353 C356 ) C353_=_C357( C353 C357 ) C353_=_C358( C353 C358 ) C353_=_C359( C353 C359 ) C353_=_C361( C353 C361 ) \nC353_=_C655( C353 C655 ) C353_=_C689( C353 C689 ) C353_=_C710( C353 C710 ) C353_=_C713( C353 C713 ) C353_=_C715( C353 C715 ) C354_=_C355( C354 C355 ) \nC354_=_C356( C354 C356 ) C354_=_C357( C354 C357 ) C354_=_C358( C354 C358 ) C354_=_C359( C354 C359 ) C354_=_C361( C354 C361 ) C354_=_C656( C354 C656 ) \nC354_=_C690( C354 C690 ) C354_=_C718( C354 C718 ) C354_=_C721( C354 C721 ) C354_=_C723( C354 C723 ) C355_=_C356( C355 C356 ) C355_=_C357( C355 C357 ) \nC355_=_C358( C355 C358 ) C355_=_C359( C355 C359 ) C355_=_C361( C355 C361 ) C355_=_C409( C355 C409 ) C355_=_C435( C355 C435 ) C355_=_C459( C355 C459 ) \nC355_=_C482( C355 C482 ) C355_=_C503( C355 C503 ) C355_=_C524( C355 C524 ) C355_=_C562( C355 C562 ) C355_=_C581( C355 C581 ) C355_=_C599( C355 C599 ) \nC355_=_C614( C355 C614 ) C355_=_C629( C355 C629 ) C355_=_C644( C355 C644 ) C355_=_C658( C355 C658 ) C355_=_C671( C355 C671 ) C355_=_C682( C355 C682 ) \nC355_=_C702( C355 C702 ) C355_=_C710( C355 C710 ) C355_=_C718( C355 C718 ) C355_=_C725( C355 C725 ) C355_=_C732( C355 C732 ) C355_=_C733( C355 C733 ) \nC355_=_C735( C355 C735 ) C355_=_C736( C355 C736 ) C356_=_C357( C356 C357 ) C356_=_C358( C356 C358 ) C356_=_C359( C356 C359 ) C356_=_C361( C356 C361 ) \nC356_=_C659( C356 C659 ) C356_=_C693( C356 C693 ) C356_=_C732( C356 C732 ) C356_=_C738( C356 C738 ) C356_=_C740( C356 C740 ) C357_=_C358( C357 C358 ) \nC357_=_C359( C357 C359 ) C357_=_C361( C357 C361 ) C357_=_C660( C357 C660 ) C357_=_C694( C357 C694 ) C357_=_C733( C357 C733 ) C357_=_C742( C357 C742 ) \nC357_=_C744( C357 C744 ) C358_=_C359( C358 C359 ) C358_=_C361( C358 C361 ) C358_=_C385( C358 C385 ) C358_=_C412( C358 C412 ) C358_=_C438( C358 C438 ) \nC358_=_C462( C358 C462 ) C358_=_C485( C358 C485 ) C358_=_C506( C358 C506 ) C358_=_C527( C358 C527 ) C358_=_C547( C358 C547 ) C358_=_C565( C358 C565 ) \nC358_=_C584( C358 C584 ) C358_=_C617( C358 C617 ) C358_=_C632( C358 C632 ) C358_=_C647( C358 C647 ) C358_=_C661( C358 C661 ) C358_=_C685( C358 C685 ) \nC358_=_C704( C358 C704 ) C358_=_C713( C358 C713 ) C358_=_C721( C358 C721 ) C358_=_C728( C358 C728 ) C358_=_C738( C358 C738 ) C358_=_C742( C358 C742 ) \nC358_=_C746( C358 C746 ) C358_=_C747( C358 C747 ) C358_=_C748( C358 C748 ) C359_=_C361( C359 C361 ) C359_=_C662( C359 C662 ) C359_=_C696( C359 C696 ) \nC359_=_C735( C359 C735 ) C359_=_C746( C359 C746 ) C359_=_C749( C359 C749 ) C361_=_C664( C361 C664 ) C361_=_C698( C361 C698 ) C361_=_C748( C361 C748 ) \nC375_=_C378( C375 C378 ) C375_=_C385( C375 C385 ) C375_=_C387( C375 C387 ) C375_=_C401( C375 C401 ) C375_=_C427( C375 C427 ) C375_=_C452( C375 C452 ) \nC375_=_C474( C375 C474 ) C375_=_C496( C375 C496 ) C375_=_C537( C375 C537 ) C375_=_C573( C375 C573 ) C375_=_C591( C375 C591 ) C375_=_C606( C375 C606 ) \nC375_=_C622( C375 C622 ) C375_=_C636( C375 C636 ) C375_=_C651( C375 C651 ) C375_=_C652( C375 C652 ) C375_=_C653( C375 C653 ) C375_=_C654( C375 C654 ) \nC375_=_C655( C375 C655 ) C375_=_C656( C375 C656 ) C375_=_C657( C375 C657 ) C375_=_C658( C375 C658 ) C375_=_C659( C375 C659 ) C375_=_C660( C375 C660 ) \nC375_=_C661( C375 C661 ) C375_=_C662( C375 C662 ) C375_=_C664( C375 C664 ) C378_=_C385( C378 C385 ) C378_=_C387( C378 C387 ) C378_=_C404( C378 C404 ) \nC378_=_C430( C378 C430 ) C378_=_C455( C378 C455 ) C378_=_C477( C378 C477 ) C378_=_C519( C378 C519 ) C378_=_C540( C378 C540 ) C378_=_C576( C378 C576 ) \nC378_=_C594( C378 C594 ) C378_=_C609( C378 C609 ) C378_=_C639( C378 C639 ) C378_=_C653( C378 C653 ) C378_=_C666( C378 C666 ) C378_=_C677( C378 C677 ) \nC378_=_C688( C378 C688 ) C378_=_C689( C378 C689 ) C378_=_C690( C378 C690 ) C378_=_C691( C378 C691 ) C378_=_C693( C378 C693 ) C378_=_C694( C378 C694 ) \nC378_=_C696( C378 C696 ) C378_=_C697( C378 C697 ) C378_=_C698( C378 C698 ) C385_=_C387( C385 C387 ) C385_=_C412( C385 C412 ) C385_=_C438( C385 C438 ) \nC385_=_C462( C385 C462 ) C385_=_C485( C385 C485 ) C385_=_C506( C385 C506 ) C385_=_C527( C385 C527 ) C385_=_C547( C385 C547 ) C385_=_C565( C385 C565 ) \nC385_=_C584( C385 C584 ) C385_=_C617( C385 C617 ) C385_=_C632( C385 C632 ) C385_=_C647( C385 C647 ) C385_=_C661( C385 C661 ) C385_=_C685( C385 C685 ) \nC385_=_C704( C385 C704 ) C385_=_C713( C385 C713 ) C385_=_C721( C385 C721 ) C385_=_C728( C385 C728 ) C385_=_C738( C385 C738 ) C385_=_C742( C385 C742 ) \nC385_=_C746( C385 C746 ) C385_=_C747( C385 C747 ) C385_=_C748( C385 C748 ) C387_=_C414( C387 C414 ) C387_=_C440( C387 C440 ) C387_=_C464( C387 C464 ) \nC387_=_C487( C387 C487 ) C387_=_C508( C387 C508 ) C387_=_C529( C387 C529 ) C387_=_C549( C387 C549 ) C387_=_C567( C387 C567 ) C387_=_C586( C387 C586 ) \nC387_=_C603( C387 C603 ) C387_=_C619( C387 C619 ) C387_=_C634( C387 C634 ) C387_=_C649( C387 C649 ) C387_=_C675( C387 C675 ) C387_=_C687( C387 C687 ) \nC387_=_C697( C387 C697 ) C387_=_C706( C387 C706 ) C387_=_C715( C387 C715 ) C387_=_C723( C387 C723 ) C387_=_C730( C387 C730 ) C387_=_C736( C387 C736 ) \nC387_=_C740( C387 C740 ) C387_=_C744( C387 C744 ) C387_=_C747( C387 C747 ) C387_=_C749( C387 C749 ) C401_=_C404( C401 C404 ) C401_=_C409( C401 C409 ) \nC401_=_C412( C401 C412 ) C401_=_C414( C401 C414 ) C401_=_C427( C401 C427 ) C401_=_C452( C401 C452 ) C401_=_C474( C401 C474 ) C401_=_C496( C401 C496 ) \nC401_=_C537( C401 C537 ) C401_=_C573( C401 C573 ) C401_=_C591( C401 C591 ) C401_=_C606( C401 C606 ) C401_=_C622( C401 C622 ) C401_=_C636( C401 C636 ) \nC401_=_C651( C401 C651 ) C401_=_C652( C401 C652 ) C401_=_C653( C401 C653 ) C401_=_C654( C401 C654 ) C401_=_C655( C401 C655 ) C401_=_C656( C401 C656 ) \nC401_=_C657( C401 C657 ) C401_=_C658( C401 C658 ) C401_=_C659( C401 C659 ) C401_=_C660( C401 C660 ) C401_=_C661( C401 C661 ) C401_=_C662( C401 C662 ) \nC401_=_C664( C401 C664 ) C404_=_C409( C404 C409 ) C404_=_C412( C404 C412 ) C404_=_C414( C404 C414 ) C404_=_C430( C404 C430 ) C404_=_C455( C404 C455 ) \nC404_=_C477( C404 C477 ) C404_=_C519( C404 C519 ) C404_=_C540( C404 C540 ) C404_=_C576( C404 C576 ) C404_=_C594( C404 C594 ) C404_=_C609( C404 C609 ) \nC404_=_C639( C404 C639 ) C404_=_C653( C404 C653 ) C404_=_C666( C404 C666 ) C404_=_C677( C404 C677 ) C404_=_C688( C404 C688 ) C404_=_C689( C404 C689 ) \nC404_=_C690( C404 C690 ) C404_=_C691( C404 C691 ) C404_=_C693( C404 C693 ) C404_=_C694( C404 C694 ) C404_=_C696( C404 C696 ) C404_=_C697( C404 C697 ) \nC404_=_C698( C404 C698 ) C409_=_C412( C409 C412 ) C409_=_C414( C409 C414 ) C409_=_C435( C409 C435 ) C409_=_C459( C409 C459 ) C409_=_C482( C409 C482 ) \nC409_=_C503(</w:t>
      </w:r>
    </w:p>
    <w:p>
      <w:pPr>
        <w:pStyle w:val="PreformattedText"/>
        <w:bidi w:val="0"/>
        <w:spacing w:before="0" w:after="0"/>
        <w:jc w:val="left"/>
        <w:rPr/>
      </w:pPr>
      <w:r>
        <w:rPr/>
        <w:t xml:space="preserve"> </w:t>
      </w:r>
      <w:r>
        <w:rPr/>
        <w:t>C409 C503 ) C409_=_C524( C409 C524 ) C409_=_C562( C409 C562 ) C409_=_C581( C409 C581 ) C409_=_C599( C409 C599 ) C409_=_C614( C409 C614 ) \nC409_=_C629( C409 C629 ) C409_=_C644( C409 C644 ) C409_=_C658( C409 C658 ) C409_=_C671( C409 C671 ) C409_=_C682( C409 C682 ) C409_=_C702( C409 C702 ) \nC409_=_C710( C409 C710 ) C409_=_C718( C409 C718 ) C409_=_C725( C409 C725 ) C409_=_C732( C409 C732 ) C409_=_C733( C409 C733 ) C409_=_C735( C409 C735 ) \nC409_=_C736( C409 C736 ) C412_=_C414( C412 C414 ) C412_=_C438( C412 C438 ) C412_=_C462( C412 C462 ) C412_=_C485( C412 C485 ) C412_=_C506( C412 C506 ) \nC412_=_C527( C412 C527 ) C412_=_C547( C412 C547 ) C412_=_C565( C412 C565 ) C412_=_C584( C412 C584 ) C412_=_C617( C412 C617 ) C412_=_C632( C412 C632 ) \nC412_=_C647( C412 C647 ) C412_=_C661( C412 C661 ) C412_=_C685( C412 C685 ) C412_=_C704( C412 C704 ) C412_=_C713( C412 C713 ) C412_=_C721( C412 C721 ) \nC412_=_C728( C412 C728 ) C412_=_C738( C412 C738 ) C412_=_C742( C412 C742 ) C412_=_C746( C412 C746 ) C412_=_C747( C412 C747 ) C412_=_C748( C412 C748 ) \nC414_=_C440( C414 C440 ) C414_=_C464( C414 C464 ) C414_=_C487( C414 C487 ) C414_=_C508( C414 C508 ) C414_=_C529( C414 C529 ) C414_=_C549( C414 C549 ) \nC414_=_C567( C414 C567 ) C414_=_C586( C414 C586 ) C414_=_C603( C414 C603 ) C414_=_C619( C414 C619 ) C414_=_C634( C414 C634 ) C414_=_C649( C414 C649 ) \nC414_=_C675( C414 C675 ) C414_=_C687( C414 C687 ) C414_=_C697( C414 C697 ) C414_=_C706( C414 C706 ) C414_=_C715( C414 C715 ) C414_=_C723( C414 C723 ) \nC414_=_C730( C414 C730 ) C414_=_C736( C414 C736 ) C414_=_C740( C414 C740 ) C414_=_C744( C414 C744 ) C414_=_C747( C414 C747 ) C414_=_C749( C414 C749 ) \nC427_=_C430( C427 C430 ) C427_=_C435( C427 C435 ) C427_=_C438( C427 C438 ) C427_=_C440( C427 C440 ) C427_=_C452( C427 C452 ) C427_=_C474( C427 C474 ) \nC427_=_C496( C427 C496 ) C427_=_C537( C427 C537 ) C427_=_C573( C427 C573 ) C427_=_C591( C427 C591 ) C427_=_C606( C427 C606 ) C427_=_C622( C427 C622 ) \nC427_=_C636( C427 C636 ) C427_=_C651( C427 C651 ) C427_=_C652( C427 C652 ) C427_=_C653( C427 C653 ) C427_=_C654( C427 C654 ) C427_=_C655( C427 C655 ) \nC427_=_C656( C427 C656 ) C427_=_C657( C427 C657 ) C427_=_C658( C427 C658 ) C427_=_C659( C427 C659 ) C427_=_C660( C427 C660 ) C427_=_C661( C427 C661 ) \nC427_=_C662( C427 C662 ) C427_=_C664( C427 C664 ) C430_=_C435( C430 C435 ) C430_=_C438( C430 C438 ) C430_=_C440( C430 C440 ) C430_=_C455( C430 C455 ) \nC430_=_C477( C430 C477 ) C430_=_C519( C430 C519 ) C430_=_C540( C430 C540 ) C430_=_C576( C430 C576 ) C430_=_C594( C430 C594 ) C430_=_C609( C430 C609 ) \nC430_=_C639( C430 C639 ) C430_=_C653( C430 C653 ) C430_=_C666( C430 C666 ) C430_=_C677( C430 C677 ) C430_=_C688( C430 C688 ) C430_=_C689( C430 C689 ) \nC430_=_C690( C430 C690 ) C430_=_C691( C430 C691 ) C430_=_C693( C430 C693 ) C430_=_C694( C430 C694 ) C430_=_C696( C430 C696 ) C430_=_C697( C430 C697 ) \nC430_=_C698( C430 C698 ) C435_=_C438( C435 C438 ) C435_=_C440( C435 C440 ) C435_=_C459( C435 C459 ) C435_=_C482( C435 C482 ) C435_=_C503( C435 C503 ) \nC435_=_C524( C435 C524 ) C435_=_C562( C435 C562 ) C435_=_C581( C435 C581 ) C435_=_C599( C435 C599 ) C435_=_C614( C435 C614 ) C435_=_C629( C435 C629 ) \nC435_=_C644( C435 C644 ) C435_=_C658( C435 C658 ) C435_=_C671( C435 C671 ) C435_=_C682( C435 C682 ) C435_=_C702( C435 C702 ) C435_=_C710( C435 C710 ) \nC435_=_C718( C435 C718 ) C435_=_C725( C435 C725 ) C435_=_C732( C435 C732 ) C435_=_C733( C435 C733 ) C435_=_C735( C435 C735 ) C435_=_C736( C435 C736 ) \nC438_=_C440( C438 C440 ) C438_=_C462( C438 C462 ) C438_=_C485( C438 C485 ) C438_=_C506( C438 C506 ) C438_=_C527( C438 C527 ) C438_=_C547( C438 C547 ) \nC438_=_C565( C438 C565 ) C438_=_C584( C438 C584 ) C438_=_C617( C438 C617 ) C438_=_C632( C438 C632 ) C438_=_C647( C438 C647 ) C438_=_C661( C438 C661 ) \nC438_=_C685( C438 C685 ) C438_=_C704( C438 C704 ) C438_=_C713( C438 C713 ) C438_=_C721( C438 C721 ) C438_=_C728( C438 C728 ) C438_=_C738( C438 C738 ) \nC438_=_C742( C438 C742 ) C438_=_C746( C438 C746 ) C438_=_C747( C438 C747 ) C438_=_C748( C438 C748 ) C440_=_C464( C440 C464 ) C440_=_C487( C440 C487 ) \nC440_=_C508( C440 C508 ) C440_=_C529( C440 C529 ) C440_=_C549( C440 C549 ) C440_=_C567( C440 C567 ) C440_=_C586( C440 C586 ) C440_=_C603( C440 C603 ) \nC440_=_C619( C440 C619 ) C440_=_C634( C440 C634 ) C440_=_C649( C440 C649 ) C440_=_C675( C440 C675 ) C440_=_C687( C440 C687 ) C440_=_C697( C440 C697 ) \nC440_=_C706( C440 C706 ) C440_=_C715( C440 C715 ) C440_=_C723( C440 C723 ) C440_=_C730( C440 C730 ) C440_=_C736( C440 C736 ) C440_=_C740( C440 C740 ) \nC440_=_C744( C440 C744 ) C440_=_C747( C440 C747 ) C440_=_C749( C440 C749 ) C452_=_C455( C452 C455 ) C452_=_C459( C452 C459 ) C452_=_C462( C452 C462 ) \nC452_=_C464( C452 C464 ) C452_=_C474( C452 C474 ) C452_=_C496( C452 C496 ) C452_=_C537( C452 C537 ) C452_=_C573( C452 C573 ) C452_=_C591( C452 C591 ) \nC452_=_C606( C452 C606 ) C452_=_C622( C452 C622 ) C452_=_C636( C452 C636 ) C452_=_C651( C452 C651 ) C452_=_C652( C452 C652 ) C452_=_C653( C452 C653 ) \nC452_=_C654( C452 C654 ) C452_=_C655( C452 C655 ) C452_=_C656( C452 C656 ) C452_=_C657( C452 C657 ) C452_=_C658( C452 C658 ) C452_=_C659( C452 C659 ) \nC452_=_C660( C452 C660 ) C452_=_C661( C452 C661 ) C452_=_C662( C452 C662 ) C452_=_C664( C452 C664 ) C455_=_C459( C455 C459 ) C455_=_C462( C455 C462 ) \nC455_=_C464( C455 C464 ) C455_=_C477( C455 C477 ) C455_=_C519( C455 C519 ) C455_=_C540( C455 C540 ) C455_=_C576( C455 C576 ) C455_=_C594( C455 C594 ) \nC455_=_C609( C455 C609 ) C455_=_C639( C455 C639 ) C455_=_C653( C455 C653 ) C455_=_C666( C455 C666 ) C455_=_C677( C455 C677 ) C455_=_C688( C455 C688 ) \nC455_=_C689( C455 C689 ) C455_=_C690( C455 C690 ) C455_=_C691( C455 C691 ) C455_=_C693( C455 C693 ) C455_=_C694( C455 C694 ) C455_=_C696( C455 C696 ) \nC455_=_C697( C455 C697 ) C455_=_C698( C455 C698 ) C459_=_C462( C459 C462 ) C459_=_C464( C459 C464 ) C459_=_C482( C459 C482 ) C459_=_C503( C459 C503 ) \nC459_=_C524( C459 C524 ) C459_=_C562( C459 C562 ) C459_=_C581( C459 C581 ) C459_=_C599( C459 C599 ) C459_=_C614( C459 C614 ) C459_=_C629( C459 C629 ) \nC459_=_C644( C459 C644 ) C459_=_C658( C459 C658 ) C459_=_C671( C459 C671 ) C459_=_C682( C459 C682 ) C459_=_C702( C459 C702 ) C459_=_C710( C459 C710 ) \nC459_=_C718( C459 C718 ) C459_=_C725( C459 C725 ) C459_=_C732( C459 C732 ) C459_=_C733( C459 C733 ) C459_=_C735( C459 C735 ) C459_=_C736( C459 C736 ) \nC462_=_C464( C462 C464 ) C462_=_C485( C462 C485 ) C462_=_C506( C462 C506 ) C462_=_C527( C462 C527 ) C462_=_C547( C462 C547 ) C462_=_C565( C462 C565 ) \nC462_=_C584( C462 C584 ) C462_=_C617( C462 C617 ) C462_=_C632( C462 C632 ) C462_=_C647( C462 C647 ) C462_=_C661( C462 C661 ) C462_=_C685( C462 C685 ) \nC462_=_C704( C462 C704 ) C462_=_C713( C462 C713 ) C462_=_C721( C462 C721 ) C462_=_C728( C462 C728 ) C462_=_C738( C462 C738 ) C462_=_C742( C462 C742 ) \nC462_=_C746( C462 C746 ) C462_=_C747( C462 C747 ) C462_=_C748( C462 C748 ) C464_=_C487( C464 C487 ) C464_=_C508( C464 C508 ) C464_=_C529( C464 C529 ) \nC464_=_C549( C464 C549 ) C464_=_C567( C464 C567 ) C464_=_C586( C464 C586 ) C464_=_C603( C464 C603 ) C464_=_C619( C464 C619 ) C464_=_C634( C464 C634 ) \nC464_=_C649( C464 C649 ) C464_=_C675( C464 C675 ) C464_=_C687( C464 C687 ) C464_=_C697( C464 C697 ) C464_=_C706( C464 C706 ) C464_=_C715( C464 C715 ) \nC464_=_C723( C464 C723 ) C464_=_C730( C464 C730 ) C464_=_C736( C464 C736 ) C464_=_C740( C464 C740 ) C464_=_C744( C464 C744 ) C464_=_C747( C464 C747 ) \nC464_=_C749( C464 C749 ) C474_=_C477( C474 C477 ) C474_=_C482( C474 C482 ) C474_=_C485( C474 C485 ) C474_=_C487( C474 C487 ) C474_=_C496( C474 C496 ) \nC474_=_C537( C474 C537 ) C474_=_C573( C474 C573 ) C474_=_C591( C474 C591 ) C474_=_C606( C474 C606 ) C474_=_C622( C474 C622 ) C474_=_C636( C474 C636 ) \nC474_=_C651( C474 C651 ) C474_=_C652( C474 C652 ) C474_=_C653( C474 C653 ) C474_=_C654( C474 C654 ) C474_=_C655( C474 C655 ) C474_=_C656( C474 C656 ) \nC474_=_C657( C474 C657 ) C474_=_C658( C474 C658 ) C474_=_C659( C474 C659 ) C474_=_C660( C474 C660 ) C474_=_C661( C474 C661 ) C474_=_C662( C474 C662 ) \nC474_=_C664( C474 C664 ) C477_=_C482( C477 C482 ) C477_=_C485( C477 C485 ) C477_=_C487( C477 C487 ) C477_=_C519( C477 C519 ) C477_=_C540( C477 C540 ) \nC477_=_C576( C477 C576 ) C477_=_C594( C477 C594 ) C477_=_C609( C477 C609 ) C477_=_C639( C477 C639 ) C477_=_C653( C477 C653 ) C477_=_C666( C477 C666 ) \nC477_=_C677( C477 C677 ) C477_=_C688( C477 C688 ) C477_=_C689( C477 C689 ) C477_=_C690( C477 C690 ) C477_=_C691( C477 C691 ) C477_=_C693( C477 C693 ) \nC477_=_C694( C477 C694 ) C477_=_C696( C477 C696 ) C477_=_C697( C477 C697 ) C477_=_C698( C477 C698 ) C482_=_C485( C482 C485 ) C482_=_C487( C482 C487 ) \nC482_=_C503( C482 C503 ) C482_=_C524( C482 C524 ) C482_=_C562( C482 C562 ) C482_=_C581( C482 C581 ) C482_=_C599( C482 C599 ) C482_=_C614( C482 C614 ) \nC482_=_C629( C482 C629 ) C482_=_C644( C482 C644 ) C482_=_C658( C482 C658 ) C482_=_C671( C482 C671 ) C482_=_C682( C482 C682 ) C482_=_C702( C482 C702 ) \nC482_=_C710( C482 C710 ) C482_=_C718( C482 C718 ) C482_=_C725( C482 C725 ) C482_=_C732( C482 C732 ) C482_=_C733( C482 C733 ) C482_=_C735( C482 C735 ) \nC482_=_C736( C482 C736 ) C485_=_C487( C485 C487 ) C485_=_C506( C485 C506 ) C485_=_C527( C485 C527 ) C485_=_C547( C485 C547 ) C485_=_C565( C485 C565 ) \nC485_=_C584( C485 C584 ) C485_=_C617( C485 C617 ) C485_=_C632( C485 C632 ) C485_=_C647( C485 C647 ) C485_=_C661( C485 C661 ) C485_=_C685( C485 C685 ) \nC485_=_C704( C485 C704 ) C485_=_C713( C485 C713 ) C485_=_C721( C485 C721 ) C485_=_C728( C485 C728 ) C485_=_C738( C485 C738 ) C485_=_C742( C485 C742 ) \nC485_=_C746( C485 C746 ) C485_=_C747( C485 C747 ) C485_=_C748( C485 C748 ) C487_=_C508( C487 C508 ) C487_=_C529( C487 C529 ) C487_=_C549( C487 C549 ) \nC487_=_C567( C487 C567 ) C487_=_C586( C487 C586 ) C487_=_C603( C487 C603 ) C487_=_C619( C487 C619 ) C487_=_C634( C487 C634 ) C487_=_C649( C487 C649 ) \nC487_=_C675( C487 C675 ) C487_=_C687(</w:t>
      </w:r>
    </w:p>
    <w:p>
      <w:pPr>
        <w:pStyle w:val="PreformattedText"/>
        <w:bidi w:val="0"/>
        <w:spacing w:before="0" w:after="0"/>
        <w:jc w:val="left"/>
        <w:rPr/>
      </w:pPr>
      <w:r>
        <w:rPr/>
        <w:t xml:space="preserve"> </w:t>
      </w:r>
      <w:r>
        <w:rPr/>
        <w:t>C487 C687 ) C487_=_C697( C487 C697 ) C487_=_C706( C487 C706 ) C487_=_C715( C487 C715 ) C487_=_C723( C487 C723 ) \nC487_=_C730( C487 C730 ) C487_=_C736( C487 C736 ) C487_=_C740( C487 C740 ) C487_=_C744( C487 C744 ) C487_=_C747( C487 C747 ) C487_=_C749( C487 C749 ) \nC496_=_C503( C496 C503 ) C496_=_C506( C496 C506 ) C496_=_C508( C496 C508 ) C496_=_C537( C496 C537 ) C496_=_C573( C496 C573 ) C496_=_C591( C496 C591 ) \nC496_=_C606( C496 C606 ) C496_=_C622( C496 C622 ) C496_=_C636( C496 C636 ) C496_=_C651( C496 C651 ) C496_=_C652( C496 C652 ) C496_=_C653( C496 C653 ) \nC496_=_C654( C496 C654 ) C496_=_C655( C496 C655 ) C496_=_C656( C496 C656 ) C496_=_C657( C496 C657 ) C496_=_C658( C496 C658 ) C496_=_C659( C496 C659 ) \nC496_=_C660( C496 C660 ) C496_=_C661( C496 C661 ) C496_=_C662( C496 C662 ) C496_=_C664( C496 C664 ) C503_=_C506( C503 C506 ) C503_=_C508( C503 C508 ) \nC503_=_C524( C503 C524 ) C503_=_C562( C503 C562 ) C503_=_C581( C503 C581 ) C503_=_C599( C503 C599 ) C503_=_C614( C503 C614 ) C503_=_C629( C503 C629 ) \nC503_=_C644( C503 C644 ) C503_=_C658( C503 C658 ) C503_=_C671( C503 C671 ) C503_=_C682( C503 C682 ) C503_=_C702( C503 C702 ) C503_=_C710( C503 C710 ) \nC503_=_C718( C503 C718 ) C503_=_C725( C503 C725 ) C503_=_C732( C503 C732 ) C503_=_C733( C503 C733 ) C503_=_C735( C503 C735 ) C503_=_C736( C503 C736 ) \nC506_=_C508( C506 C508 ) C506_=_C527( C506 C527 ) C506_=_C547( C506 C547 ) C506_=_C565( C506 C565 ) C506_=_C584( C506 C584 ) C506_=_C617( C506 C617 ) \nC506_=_C632( C506 C632 ) C506_=_C647( C506 C647 ) C506_=_C661( C506 C661 ) C506_=_C685( C506 C685 ) C506_=_C704( C506 C704 ) C506_=_C713( C506 C713 ) \nC506_=_C721( C506 C721 ) C506_=_C728( C506 C728 ) C506_=_C738( C506 C738 ) C506_=_C742( C506 C742 ) C506_=_C746( C506 C746 ) C506_=_C747( C506 C747 ) \nC506_=_C748( C506 C748 ) C508_=_C529( C508 C529 ) C508_=_C549( C508 C549 ) C508_=_C567( C508 C567 ) C508_=_C586( C508 C586 ) C508_=_C603( C508 C603 ) \nC508_=_C619( C508 C619 ) C508_=_C634( C508 C634 ) C508_=_C649( C508 C649 ) C508_=_C675( C508 C675 ) C508_=_C687( C508 C687 ) C508_=_C697( C508 C697 ) \nC508_=_C706( C508 C706 ) C508_=_C715( C508 C715 ) C508_=_C723( C508 C723 ) C508_=_C730( C508 C730 ) C508_=_C736( C508 C736 ) C508_=_C740( C508 C740 ) \nC508_=_C744( C508 C744 ) C508_=_C747( C508 C747 ) C508_=_C749( C508 C749 ) C519_=_C524( C519 C524 ) C519_=_C527( C519 C527 ) C519_=_C529( C519 C529 ) \nC519_=_C540( C519 C540 ) C519_=_C576( C519 C576 ) C519_=_C594( C519 C594 ) C519_=_C609( C519 C609 ) C519_=_C639( C519 C639 ) C519_=_C653( C519 C653 ) \nC519_=_C666( C519 C666 ) C519_=_C677( C519 C677 ) C519_=_C688( C519 C688 ) C519_=_C689( C519 C689 ) C519_=_C690( C519 C690 ) C519_=_C691( C519 C691 ) \nC519_=_C693( C519 C693 ) C519_=_C694( C519 C694 ) C519_=_C696( C519 C696 ) C519_=_C697( C519 C697 ) C519_=_C698( C519 C698 ) C524_=_C527( C524 C527 ) \nC524_=_C529( C524 C529 ) C524_=_C562( C524 C562 ) C524_=_C581( C524 C581 ) C524_=_C599( C524 C599 ) C524_=_C614( C524 C614 ) C524_=_C629( C524 C629 ) \nC524_=_C644( C524 C644 ) C524_=_C658( C524 C658 ) C524_=_C671( C524 C671 ) C524_=_C682( C524 C682 ) C524_=_C702( C524 C702 ) C524_=_C710( C524 C710 ) \nC524_=_C718( C524 C718 ) C524_=_C725( C524 C725 ) C524_=_C732( C524 C732 ) C524_=_C733( C524 C733 ) C524_=_C735( C524 C735 ) C524_=_C736( C524 C736 ) \nC527_=_C529( C527 C529 ) C527_=_C547( C527 C547 ) C527_=_C565( C527 C565 ) C527_=_C584( C527 C584 ) C527_=_C617( C527 C617 ) C527_=_C632( C527 C632 ) \nC527_=_C647( C527 C647 ) C527_=_C661( C527 C661 ) C527_=_C685( C527 C685 ) C527_=_C704( C527 C704 ) C527_=_C713( C527 C713 ) C527_=_C721( C527 C721 ) \nC527_=_C728( C527 C728 ) C527_=_C738( C527 C738 ) C527_=_C742( C527 C742 ) C527_=_C746( C527 C746 ) C527_=_C747( C527 C747 ) C527_=_C748( C527 C748 ) \nC529_=_C549( C529 C549 ) C529_=_C567( C529 C567 ) C529_=_C586( C529 C586 ) C529_=_C603( C529 C603 ) C529_=_C619( C529 C619 ) C529_=_C634( C529 C634 ) \nC529_=_C649( C529 C649 ) C529_=_C675( C529 C675 ) C529_=_C687( C529 C687 ) C529_=_C697( C529 C697 ) C529_=_C706( C529 C706 ) C529_=_C715( C529 C715 ) \nC529_=_C723( C529 C723 ) C529_=_C730( C529 C730 ) C529_=_C736( C529 C736 ) C529_=_C740( C529 C740 ) C529_=_C744( C529 C744 ) C529_=_C747( C529 C747 ) \nC529_=_C749( C529 C749 ) C537_=_C540( C537 C540 ) C537_=_C547( C537 C547 ) C537_=_C549( C537 C549 ) C537_=_C573( C537 C573 ) C537_=_C591( C537 C591 ) \nC537_=_C606( C537 C606 ) C537_=_C622( C537 C622 ) C537_=_C636( C537 C636 ) C537_=_C651( C537 C651 ) C537_=_C652( C537 C652 ) C537_=_C653( C537 C653 ) \nC537_=_C654( C537 C654 ) C537_=_C655( C537 C655 ) C537_=_C656( C537 C656 ) C537_=_C657( C537 C657 ) C537_=_C658( C537 C658 ) C537_=_C659( C537 C659 ) \nC537_=_C660( C537 C660 ) C537_=_C661( C537 C661 ) C537_=_C662( C537 C662 ) C537_=_C664( C537 C664 ) C540_=_C547( C540 C547 ) C540_=_C549( C540 C549 ) \nC540_=_C576( C540 C576 ) C540_=_C594( C540 C594 ) C540_=_C609( C540 C609 ) C540_=_C639( C540 C639 ) C540_=_C653( C540 C653 ) C540_=_C666( C540 C666 ) \nC540_=_C677( C540 C677 ) C540_=_C688( C540 C688 ) C540_=_C689( C540 C689 ) C540_=_C690( C540 C690 ) C540_=_C691( C540 C691 ) C540_=_C693( C540 C693 ) \nC540_=_C694( C540 C694 ) C540_=_C696( C540 C696 ) C540_=_C697( C540 C697 ) C540_=_C698( C540 C698 ) C547_=_C549( C547 C549 ) C547_=_C565( C547 C565 ) \nC547_=_C584( C547 C584 ) C547_=_C617( C547 C617 ) C547_=_C632( C547 C632 ) C547_=_C647( C547 C647 ) C547_=_C661( C547 C661 ) C547_=_C685( C547 C685 ) \nC547_=_C704( C547 C704 ) C547_=_C713( C547 C713 ) C547_=_C721( C547 C721 ) C547_=_C728( C547 C728 ) C547_=_C738( C547 C738 ) C547_=_C742( C547 C742 ) \nC547_=_C746( C547 C746 ) C547_=_C747( C547 C747 ) C547_=_C748( C547 C748 ) C549_=_C567( C549 C567 ) C549_=_C586( C549 C586 ) C549_=_C603( C549 C603 ) \nC549_=_C619( C549 C619 ) C549_=_C634( C549 C634 ) C549_=_C649( C549 C649 ) C549_=_C675( C549 C675 ) C549_=_C687( C549 C687 ) C549_=_C697( C549 C697 ) \nC549_=_C706( C549 C706 ) C549_=_C715( C549 C715 ) C549_=_C723( C549 C723 ) C549_=_C730( C549 C730 ) C549_=_C736( C549 C736 ) C549_=_C740( C549 C740 ) \nC549_=_C744( C549 C744 ) C549_=_C747( C549 C747 ) C549_=_C749( C549 C749 ) C562_=_C565( C562 C565 ) C562_=_C567( C562 C567 ) C562_=_C581( C562 C581 ) \nC562_=_C599( C562 C599 ) C562_=_C614( C562 C614 ) C562_=_C629( C562 C629 ) C562_=_C644( C562 C644 ) C562_=_C658( C562 C658 ) C562_=_C671( C562 C671 ) \nC562_=_C682( C562 C682 ) C562_=_C702( C562 C702 ) C562_=_C710( C562 C710 ) C562_=_C718( C562 C718 ) C562_=_C725( C562 C725 ) C562_=_C732( C562 C732 ) \nC562_=_C733( C562 C733 ) C562_=_C735( C562 C735 ) C562_=_C736( C562 C736 ) C565_=_C567( C565 C567 ) C565_=_C584( C565 C584 ) C565_=_C617( C565 C617 ) \nC565_=_C632( C565 C632 ) C565_=_C647( C565 C647 ) C565_=_C661( C565 C661 ) C565_=_C685( C565 C685 ) C565_=_C704( C565 C704 ) C565_=_C713( C565 C713 ) \nC565_=_C721( C565 C721 ) C565_=_C728( C565 C728 ) C565_=_C738( C565 C738 ) C565_=_C742( C565 C742 ) C565_=_C746( C565 C746 ) C565_=_C747( C565 C747 ) \nC565_=_C748( C565 C748 ) C567_=_C586( C567 C586 ) C567_=_C603( C567 C603 ) C567_=_C619( C567 C619 ) C567_=_C634( C567 C634 ) C567_=_C649( C567 C649 ) \nC567_=_C675( C567 C675 ) C567_=_C687( C567 C687 ) C567_=_C697( C567 C697 ) C567_=_C706( C567 C706 ) C567_=_C715( C567 C715 ) C567_=_C723( C567 C723 ) \nC567_=_C730( C567 C730 ) C567_=_C736( C567 C736 ) C567_=_C740( C567 C740 ) C567_=_C744( C567 C744 ) C567_=_C747( C567 C747 ) C567_=_C749( C567 C749 ) \nC573_=_C576( C573 C576 ) C573_=_C581( C573 C581 ) C573_=_C584( C573 C584 ) C573_=_C586( C573 C586 ) C573_=_C591( C573 C591 ) C573_=_C606( C573 C606 ) \nC573_=_C622( C573 C622 ) C573_=_C636( C573 C636 ) C573_=_C651( C573 C651 ) C573_=_C652( C573 C652 ) C573_=_C653( C573 C653 ) C573_=_C654( C573 C654 ) \nC573_=_C655( C573 C655 ) C573_=_C656( C573 C656 ) C573_=_C657( C573 C657 ) C573_=_C658( C573 C658 ) C573_=_C659( C573 C659 ) C573_=_C660( C573 C660 ) \nC573_=_C661( C573 C661 ) C573_=_C662( C573 C662 ) C573_=_C664( C573 C664 ) C576_=_C581( C576 C581 ) C576_=_C584( C576 C584 ) C576_=_C586( C576 C586 ) \nC576_=_C594( C576 C594 ) C576_=_C609( C576 C609 ) C576_=_C639( C576 C639 ) C576_=_C653( C576 C653 ) C576_=_C666( C576 C666 ) C576_=_C677( C576 C677 ) \nC576_=_C688( C576 C688 ) C576_=_C689( C576 C689 ) C576_=_C690( C576 C690 ) C576_=_C691( C576 C691 ) C576_=_C693( C576 C693 ) C576_=_C694( C576 C694 ) \nC576_=_C696( C576 C696 ) C576_=_C697( C576 C697 ) C576_=_C698( C576 C698 ) C581_=_C584( C581 C584 ) C581_=_C586( C581 C586 ) C581_=_C599( C581 C599 ) \nC581_=_C614( C581 C614 ) C581_=_C629( C581 C629 ) C581_=_C644( C581 C644 ) C581_=_C658( C581 C658 ) C581_=_C671( C581 C671 ) C581_=_C682( C581 C682 ) \nC581_=_C702( C581 C702 ) C581_=_C710( C581 C710 ) C581_=_C718( C581 C718 ) C581_=_C725( C581 C725 ) C581_=_C732( C581 C732 ) C581_=_C733( C581 C733 ) \nC581_=_C735( C581 C735 ) C581_=_C736( C581 C736 ) C584_=_C586( C584 C586 ) C584_=_C617( C584 C617 ) C584_=_C632( C584 C632 ) C584_=_C647( C584 C647 ) \nC584_=_C661( C584 C661 ) C584_=_C685( C584 C685 ) C584_=_C704( C584 C704 ) C584_=_C713( C584 C713 ) C584_=_C721( C584 C721 ) C584_=_C728( C584 C728 ) \nC584_=_C738( C584 C738 ) C584_=_C742( C584 C742 ) C584_=_C746( C584 C746 ) C584_=_C747( C584 C747 ) C584_=_C748( C584 C748 ) C586_=_C603( C586 C603 ) \nC586_=_C619( C586 C619 ) C586_=_C634( C586 C634 ) C586_=_C649( C586 C649 ) C586_=_C675( C586 C675 ) C586_=_C687( C586 C687 ) C586_=_C697( C586 C697 ) \nC586_=_C706( C586 C706 ) C586_=_C715( C586 C715 ) C586_=_C723( C586 C723 ) C586_=_C730( C586 C730 ) C586_=_C736( C586 C736 ) C586_=_C740( C586 C740 ) \nC586_=_C744( C586 C744 ) C586_=_C747( C586 C747 ) C586_=_C749( C586 C749 ) C591_=_C594( C591 C594 ) C591_=_C599( C591 C599 ) C591_=_C603( C591 C603 ) \nC591_=_C606( C591 C606 ) C591_=_C622( C591 C622 ) C591_=_C636( C591 C636 ) C591_=_C651( C591 C651 ) C591_=_C652( C591 C652 ) C591_=_C653( C591 C653 ) \nC591_=_C654( C591 C654 ) C591_=_C655( C591 C655 ) C591_=_C656(</w:t>
      </w:r>
    </w:p>
    <w:p>
      <w:pPr>
        <w:pStyle w:val="PreformattedText"/>
        <w:bidi w:val="0"/>
        <w:spacing w:before="0" w:after="0"/>
        <w:jc w:val="left"/>
        <w:rPr/>
      </w:pPr>
      <w:r>
        <w:rPr/>
        <w:t xml:space="preserve"> </w:t>
      </w:r>
      <w:r>
        <w:rPr/>
        <w:t>C591 C656 ) C591_=_C657( C591 C657 ) C591_=_C658( C591 C658 ) C591_=_C659( C591 C659 ) \nC591_=_C660( C591 C660 ) C591_=_C661( C591 C661 ) C591_=_C662( C591 C662 ) C591_=_C664( C591 C664 ) C594_=_C599( C594 C599 ) C594_=_C603( C594 C603 ) \nC594_=_C609( C594 C609 ) C594_=_C639( C594 C639 ) C594_=_C653( C594 C653 ) C594_=_C666( C594 C666 ) C594_=_C677( C594 C677 ) C594_=_C688( C594 C688 ) \nC594_=_C689( C594 C689 ) C594_=_C690( C594 C690 ) C594_=_C691( C594 C691 ) C594_=_C693( C594 C693 ) C594_=_C694( C594 C694 ) C594_=_C696( C594 C696 ) \nC594_=_C697( C594 C697 ) C594_=_C698( C594 C698 ) C599_=_C603( C599 C603 ) C599_=_C614( C599 C614 ) C599_=_C629( C599 C629 ) C599_=_C644( C599 C644 ) \nC599_=_C658( C599 C658 ) C599_=_C671( C599 C671 ) C599_=_C682( C599 C682 ) C599_=_C702( C599 C702 ) C599_=_C710( C599 C710 ) C599_=_C718( C599 C718 ) \nC599_=_C725( C599 C725 ) C599_=_C732( C599 C732 ) C599_=_C733( C599 C733 ) C599_=_C735( C599 C735 ) C599_=_C736( C599 C736 ) C603_=_C619( C603 C619 ) \nC603_=_C634( C603 C634 ) C603_=_C649( C603 C649 ) C603_=_C675( C603 C675 ) C603_=_C687( C603 C687 ) C603_=_C697( C603 C697 ) C603_=_C706( C603 C706 ) \nC603_=_C715( C603 C715 ) C603_=_C723( C603 C723 ) C603_=_C730( C603 C730 ) C603_=_C736( C603 C736 ) C603_=_C740( C603 C740 ) C603_=_C744( C603 C744 ) \nC603_=_C747( C603 C747 ) C603_=_C749( C603 C749 ) C606_=_C609( C606 C609 ) C606_=_C614( C606 C614 ) C606_=_C617( C606 C617 ) C606_=_C619( C606 C619 ) \nC606_=_C622( C606 C622 ) C606_=_C636( C606 C636 ) C606_=_C651( C606 C651 ) C606_=_C652( C606 C652 ) C606_=_C653( C606 C653 ) C606_=_C654( C606 C654 ) \nC606_=_C655( C606 C655 ) C606_=_C656( C606 C656 ) C606_=_C657( C606 C657 ) C606_=_C658( C606 C658 ) C606_=_C659( C606 C659 ) C606_=_C660( C606 C660 ) \nC606_=_C661( C606 C661 ) C606_=_C662( C606 C662 ) C606_=_C664( C606 C664 ) C609_=_C614( C609 C614 ) C609_=_C617( C609 C617 ) C609_=_C619( C609 C619 ) \nC609_=_C639( C609 C639 ) C609_=_C653( C609 C653 ) C609_=_C666( C609 C666 ) C609_=_C677( C609 C677 ) C609_=_C688( C609 C688 ) C609_=_C689( C609 C689 ) \nC609_=_C690( C609 C690 ) C609_=_C691( C609 C691 ) C609_=_C693( C609 C693 ) C609_=_C694( C609 C694 ) C609_=_C696( C609 C696 ) C609_=_C697( C609 C697 ) \nC609_=_C698( C609 C698 ) C614_=_C617( C614 C617 ) C614_=_C619( C614 C619 ) C614_=_C629( C614 C629 ) C614_=_C644( C614 C644 ) C614_=_C658( C614 C658 ) \nC614_=_C671( C614 C671 ) C614_=_C682( C614 C682 ) C614_=_C702( C614 C702 ) C614_=_C710( C614 C710 ) C614_=_C718( C614 C718 ) C614_=_C725( C614 C725 ) \nC614_=_C732( C614 C732 ) C614_=_C733( C614 C733 ) C614_=_C735( C614 C735 ) C614_=_C736( C614 C736 ) C617_=_C619( C617 C619 ) C617_=_C632( C617 C632 ) \nC617_=_C647( C617 C647 ) C617_=_C661( C617 C661 ) C617_=_C685( C617 C685 ) C617_=_C704( C617 C704 ) C617_=_C713( C617 C713 ) C617_=_C721( C617 C721 ) \nC617_=_C728( C617 C728 ) C617_=_C738( C617 C738 ) C617_=_C742( C617 C742 ) C617_=_C746( C617 C746 ) C617_=_C747( C617 C747 ) C617_=_C748( C617 C748 ) \nC619_=_C634( C619 C634 ) C619_=_C649( C619 C649 ) C619_=_C675( C619 C675 ) C619_=_C687( C619 C687 ) C619_=_C697( C619 C697 ) C619_=_C706( C619 C706 ) \nC619_=_C715( C619 C715 ) C619_=_C723( C619 C723 ) C619_=_C730( C619 C730 ) C619_=_C736( C619 C736 ) C619_=_C740( C619 C740 ) C619_=_C744( C619 C744 ) \nC619_=_C747( C619 C747 ) C619_=_C749( C619 C749 ) C622_=_C629( C622 C629 ) C622_=_C632( C622 C632 ) C622_=_C634( C622 C634 ) C622_=_C636( C622 C636 ) \nC622_=_C651( C622 C651 ) C622_=_C652( C622 C652 ) C622_=_C653( C622 C653 ) C622_=_C654( C622 C654 ) C622_=_C655( C622 C655 ) C622_=_C656( C622 C656 ) \nC622_=_C657( C622 C657 ) C622_=_C658( C622 C658 ) C622_=_C659( C622 C659 ) C622_=_C660( C622 C660 ) C622_=_C661( C622 C661 ) C622_=_C662( C622 C662 ) \nC622_=_C664( C622 C664 ) C629_=_C632( C629 C632 ) C629_=_C634( C629 C634 ) C629_=_C644( C629 C644 ) C629_=_C658( C629 C658 ) C629_=_C671( C629 C671 ) \nC629_=_C682( C629 C682 ) C629_=_C702( C629 C702 ) C629_=_C710( C629 C710 ) C629_=_C718( C629 C718 ) C629_=_C725( C629 C725 ) C629_=_C732( C629 C732 ) \nC629_=_C733( C629 C733 ) C629_=_C735( C629 C735 ) C629_=_C736( C629 C736 ) C632_=_C634( C632 C634 ) C632_=_C647( C632 C647 ) C632_=_C661( C632 C661 ) \nC632_=_C685( C632 C685 ) C632_=_C704( C632 C704 ) C632_=_C713( C632 C713 ) C632_=_C721( C632 C721 ) C632_=_C728( C632 C728 ) C632_=_C738( C632 C738 ) \nC632_=_C742( C632 C742 ) C632_=_C746( C632 C746 ) C632_=_C747( C632 C747 ) C632_=_C748( C632 C748 ) C634_=_C649( C634 C649 ) C634_=_C675( C634 C675 ) \nC634_=_C687( C634 C687 ) C634_=_C697( C634 C697 ) C634_=_C706( C634 C706 ) C634_=_C715( C634 C715 ) C634_=_C723( C634 C723 ) C634_=_C730( C634 C730 ) \nC634_=_C736( C634 C736 ) C634_=_C740( C634 C740 ) C634_=_C744( C634 C744 ) C634_=_C747( C634 C747 ) C634_=_C749( C634 C749 ) C636_=_C639( C636 C639 ) \nC636_=_C644( C636 C644 ) C636_=_C647( C636 C647 ) C636_=_C649( C636 C649 ) C636_=_C651( C636 C651 ) C636_=_C652( C636 C652 ) C636_=_C653( C636 C653 ) \nC636_=_C654( C636 C654 ) C636_=_C655( C636 C655 ) C636_=_C656( C636 C656 ) C636_=_C657( C636 C657 ) C636_=_C658( C636 C658 ) C636_=_C659( C636 C659 ) \nC636_=_C660( C636 C660 ) C636_=_C661( C636 C661 ) C636_=_C662( C636 C662 ) C636_=_C664( C636 C664 ) C639_=_C644( C639 C644 ) C639_=_C647( C639 C647 ) \nC639_=_C649( C639 C649 ) C639_=_C653( C639 C653 ) C639_=_C666( C639 C666 ) C639_=_C677( C639 C677 ) C639_=_C688( C639 C688 ) C639_=_C689( C639 C689 ) \nC639_=_C690( C639 C690 ) C639_=_C691( C639 C691 ) C639_=_C693( C639 C693 ) C639_=_C694( C639 C694 ) C639_=_C696( C639 C696 ) C639_=_C697( C639 C697 ) \nC639_=_C698( C639 C698 ) C644_=_C647( C644 C647 ) C644_=_C649( C644 C649 ) C644_=_C658( C644 C658 ) C644_=_C671( C644 C671 ) C644_=_C682( C644 C682 ) \nC644_=_C702( C644 C702 ) C644_=_C710( C644 C710 ) C644_=_C718( C644 C718 ) C644_=_C725( C644 C725 ) C644_=_C732( C644 C732 ) C644_=_C733( C644 C733 ) \nC644_=_C735( C644 C735 ) C644_=_C736( C644 C736 ) C647_=_C649( C647 C649 ) C647_=_C661( C647 C661 ) C647_=_C685( C647 C685 ) C647_=_C704( C647 C704 ) \nC647_=_C713( C647 C713 ) C647_=_C721( C647 C721 ) C647_=_C728( C647 C728 ) C647_=_C738( C647 C738 ) C647_=_C742( C647 C742 ) C647_=_C746( C647 C746 ) \nC647_=_C747( C647 C747 ) C647_=_C748( C647 C748 ) C649_=_C675( C649 C675 ) C649_=_C687( C649 C687 ) C649_=_C697( C649 C697 ) C649_=_C706( C649 C706 ) \nC649_=_C715( C649 C715 ) C649_=_C723( C649 C723 ) C649_=_C730( C649 C730 ) C649_=_C736( C649 C736 ) C649_=_C740( C649 C740 ) C649_=_C744( C649 C744 ) \nC649_=_C747( C649 C747 ) C649_=_C749( C649 C749 ) C651_=_C652( C651 C652 ) C651_=_C653( C651 C653 ) C651_=_C654( C651 C654 ) C651_=_C655( C651 C655 ) \nC651_=_C656( C651 C656 ) C651_=_C657( C651 C657 ) C651_=_C658( C651 C658 ) C651_=_C659( C651 C659 ) C651_=_C660( C651 C660 ) C651_=_C661( C651 C661 ) \nC651_=_C662( C651 C662 ) C651_=_C664( C651 C664 ) C651_=_C666( C651 C666 ) C651_=_C671( C651 C671 ) C651_=_C675( C651 C675 ) C652_=_C653( C652 C653 ) \nC652_=_C654( C652 C654 ) C652_=_C655( C652 C655 ) C652_=_C656( C652 C656 ) C652_=_C657( C652 C657 ) C652_=_C658( C652 C658 ) C652_=_C659( C652 C659 ) \nC652_=_C660( C652 C660 ) C652_=_C661( C652 C661 ) C652_=_C662( C652 C662 ) C652_=_C664( C652 C664 ) C652_=_C677( C652 C677 ) C652_=_C682( C652 C682 ) \nC652_=_C685( C652 C685 ) C652_=_C687( C652 C687 ) C653_=_C654( C653 C654 ) C653_=_C655( C653 C655 ) C653_=_C656( C653 C656 ) C653_=_C657( C653 C657 ) \nC653_=_C658( C653 C658 ) C653_=_C659( C653 C659 ) C653_=_C660( C653 C660 ) C653_=_C661( C653 C661 ) C653_=_C662( C653 C662 ) C653_=_C664( C653 C664 ) \nC653_=_C666( C653 C666 ) C653_=_C677( C653 C677 ) C653_=_C688( C653 C688 ) C653_=_C689( C653 C689 ) C653_=_C690( C653 C690 ) C653_=_C691( C653 C691 ) \nC653_=_C693( C653 C693 ) C653_=_C694( C653 C694 ) C653_=_C696( C653 C696 ) C653_=_C697( C653 C697 ) C653_=_C698( C653 C698 ) C654_=_C655( C654 C655 ) \nC654_=_C656( C654 C656 ) C654_=_C657( C654 C657 ) C654_=_C658( C654 C658 ) C654_=_C659( C654 C659 ) C654_=_C660( C654 C660 ) C654_=_C661( C654 C661 ) \nC654_=_C662( C654 C662 ) C654_=_C664( C654 C664 ) C654_=_C688( C654 C688 ) C654_=_C702( C654 C702 ) C654_=_C704( C654 C704 ) C654_=_C706( C654 C706 ) \nC655_=_C656( C655 C656 ) C655_=_C657( C655 C657 ) C655_=_C658( C655 C658 ) C655_=_C659( C655 C659 ) C655_=_C660( C655 C660 ) C655_=_C661( C655 C661 ) \nC655_=_C662( C655 C662 ) C655_=_C664( C655 C664 ) C655_=_C689( C655 C689 ) C655_=_C710( C655 C710 ) C655_=_C713( C655 C713 ) C655_=_C715( C655 C715 ) \nC656_=_C657( C656 C657 ) C656_=_C658( C656 C658 ) C656_=_C659( C656 C659 ) C656_=_C660( C656 C660 ) C656_=_C661( C656 C661 ) C656_=_C662( C656 C662 ) \nC656_=_C664( C656 C664 ) C656_=_C690( C656 C690 ) C656_=_C718( C656 C718 ) C656_=_C721( C656 C721 ) C656_=_C723( C656 C723 ) C657_=_C658( C657 C658 ) \nC657_=_C659( C657 C659 ) C657_=_C660( C657 C660 ) C657_=_C661( C657 C661 ) C657_=_C662( C657 C662 ) C657_=_C664( C657 C664 ) C657_=_C691( C657 C691 ) \nC657_=_C725( C657 C725 ) C657_=_C728( C657 C728 ) C657_=_C730( C657 C730 ) C658_=_C659( C658 C659 ) C658_=_C660( C658 C660 ) C658_=_C661( C658 C661 ) \nC658_=_C662( C658 C662 ) C658_=_C664( C658 C664 ) C658_=_C671( C658 C671 ) C658_=_C682( C658 C682 ) C658_=_C702( C658 C702 ) C658_=_C710( C658 C710 ) \nC658_=_C718( C658 C718 ) C658_=_C725( C658 C725 ) C658_=_C732( C658 C732 ) C658_=_C733( C658 C733 ) C658_=_C735( C658 C735 ) C658_=_C736( C658 C736 ) \nC659_=_C660( C659 C660 ) C659_=_C661( C659 C661 ) C659_=_C662( C659 C662 ) C659_=_C664( C659 C664 ) C659_=_C693( C659 C693 ) C659_=_C732( C659 C732 ) \nC659_=_C738( C659 C738 ) C659_=_C740( C659 C740 ) C660_=_C661( C660 C661 ) C660_=_C662( C660 C662 ) C660_=_C664( C660 C664 ) C660_=_C694( C660 C694 ) \nC660_=_C733( C660 C733 ) C660_=_C742( C660 C742 ) C660_=_C744( C660 C744 ) C661_=_C662( C661 C662 ) C661_=_C664( C661 C664 ) C661_=_C685( C661 C685 ) \nC661_=_C704( C661 C704 ) C661_=_C713( C661 C713 ) C661_=_C721( C661 C721 ) C661_=_C728(</w:t>
      </w:r>
    </w:p>
    <w:p>
      <w:pPr>
        <w:pStyle w:val="PreformattedText"/>
        <w:bidi w:val="0"/>
        <w:spacing w:before="0" w:after="0"/>
        <w:jc w:val="left"/>
        <w:rPr/>
      </w:pPr>
      <w:r>
        <w:rPr/>
        <w:t xml:space="preserve"> </w:t>
      </w:r>
      <w:r>
        <w:rPr/>
        <w:t>C661 C728 ) C661_=_C738( C661 C738 ) C661_=_C742( C661 C742 ) \nC661_=_C746( C661 C746 ) C661_=_C747( C661 C747 ) C661_=_C748( C661 C748 ) C662_=_C664( C662 C664 ) C662_=_C696( C662 C696 ) C662_=_C735( C662 C735 ) \nC662_=_C746( C662 C746 ) C662_=_C749( C662 C749 ) C664_=_C698( C664 C698 ) C664_=_C748( C664 C748 ) C666_=_C671( C666 C671 ) C666_=_C675( C666 C675 ) \nC666_=_C677( C666 C677 ) C666_=_C688( C666 C688 ) C666_=_C689( C666 C689 ) C666_=_C690( C666 C690 ) C666_=_C691( C666 C691 ) C666_=_C693( C666 C693 ) \nC666_=_C694( C666 C694 ) C666_=_C696( C666 C696 ) C666_=_C697( C666 C697 ) C666_=_C698( C666 C698 ) C671_=_C675( C671 C675 ) C671_=_C682( C671 C682 ) \nC671_=_C702( C671 C702 ) C671_=_C710( C671 C710 ) C671_=_C718( C671 C718 ) C671_=_C725( C671 C725 ) C671_=_C732( C671 C732 ) C671_=_C733( C671 C733 ) \nC671_=_C735( C671 C735 ) C671_=_C736( C671 C736 ) C675_=_C687( C675 C687 ) C675_=_C697( C675 C697 ) C675_=_C706( C675 C706 ) C675_=_C715( C675 C715 ) \nC675_=_C723( C675 C723 ) C675_=_C730( C675 C730 ) C675_=_C736( C675 C736 ) C675_=_C740( C675 C740 ) C675_=_C744( C675 C744 ) C675_=_C747( C675 C747 ) \nC675_=_C749( C675 C749 ) C677_=_C682( C677 C682 ) C677_=_C685( C677 C685 ) C677_=_C687( C677 C687 ) C677_=_C688( C677 C688 ) C677_=_C689( C677 C689 ) \nC677_=_C690( C677 C690 ) C677_=_C691( C677 C691 ) C677_=_C693( C677 C693 ) C677_=_C694( C677 C694 ) C677_=_C696( C677 C696 ) C677_=_C697( C677 C697 ) \nC677_=_C698( C677 C698 ) C682_=_C685( C682 C685 ) C682_=_C687( C682 C687 ) C682_=_C702( C682 C702 ) C682_=_C710( C682 C710 ) C682_=_C718( C682 C718 ) \nC682_=_C725( C682 C725 ) C682_=_C732( C682 C732 ) C682_=_C733( C682 C733 ) C682_=_C735( C682 C735 ) C682_=_C736( C682 C736 ) C685_=_C687( C685 C687 ) \nC685_=_C704( C685 C704 ) C685_=_C713( C685 C713 ) C685_=_C721( C685 C721 ) C685_=_C728( C685 C728 ) C685_=_C738( C685 C738 ) C685_=_C742( C685 C742 ) \nC685_=_C746( C685 C746 ) C685_=_C747( C685 C747 ) C685_=_C748( C685 C748 ) C687_=_C697( C687 C697 ) C687_=_C706( C687 C706 ) C687_=_C715( C687 C715 ) \nC687_=_C723( C687 C723 ) C687_=_C730( C687 C730 ) C687_=_C736( C687 C736 ) C687_=_C740( C687 C740 ) C687_=_C744( C687 C744 ) C687_=_C747( C687 C747 ) \nC687_=_C749( C687 C749 ) C688_=_C689( C688 C689 ) C688_=_C690( C688 C690 ) C688_=_C691( C688 C691 ) C688_=_C693( C688 C693 ) C688_=_C694( C688 C694 ) \nC688_=_C696( C688 C696 ) C688_=_C697( C688 C697 ) C688_=_C698( C688 C698 ) C688_=_C702( C688 C702 ) C688_=_C704( C688 C704 ) C688_=_C706( C688 C706 ) \nC689_=_C690( C689 C690 ) C689_=_C691( C689 C691 ) C689_=_C693( C689 C693 ) C689_=_C694( C689 C694 ) C689_=_C696( C689 C696 ) C689_=_C697( C689 C697 ) \nC689_=_C698( C689 C698 ) C689_=_C710( C689 C710 ) C689_=_C713( C689 C713 ) C689_=_C715( C689 C715 ) C690_=_C691( C690 C691 ) C690_=_C693( C690 C693 ) \nC690_=_C694( C690 C694 ) C690_=_C696( C690 C696 ) C690_=_C697( C690 C697 ) C690_=_C698( C690 C698 ) C690_=_C718( C690 C718 ) C690_=_C721( C690 C721 ) \nC690_=_C723( C690 C723 ) C691_=_C693( C691 C693 ) C691_=_C694( C691 C694 ) C691_=_C696( C691 C696 ) C691_=_C697( C691 C697 ) C691_=_C698( C691 C698 ) \nC691_=_C725( C691 C725 ) C691_=_C728( C691 C728 ) C691_=_C730( C691 C730 ) C693_=_C694( C693 C694 ) C693_=_C696( C693 C696 ) C693_=_C697( C693 C697 ) \nC693_=_C698( C693 C698 ) C693_=_C732( C693 C732 ) C693_=_C738( C693 C738 ) C693_=_C740( C693 C740 ) C694_=_C696( C694 C696 ) C694_=_C697( C694 C697 ) \nC694_=_C698( C694 C698 ) C694_=_C733( C694 C733 ) C694_=_C742( C694 C742 ) C694_=_C744( C694 C744 ) C696_=_C697( C696 C697 ) C696_=_C698( C696 C698 ) \nC696_=_C735( C696 C735 ) C696_=_C746( C696 C746 ) C696_=_C749( C696 C749 ) C697_=_C698( C697 C698 ) C697_=_C706( C697 C706 ) C697_=_C715( C697 C715 ) \nC697_=_C723( C697 C723 ) C697_=_C730( C697 C730 ) C697_=_C736( C697 C736 ) C697_=_C740( C697 C740 ) C697_=_C744( C697 C744 ) C697_=_C747( C697 C747 ) \nC697_=_C749( C697 C749 ) C698_=_C748( C698 C748 ) C702_=_C704( C702 C704 ) C702_=_C706( C702 C706 ) C702_=_C710( C702 C710 ) C702_=_C718( C702 C718 ) \nC702_=_C725( C702 C725 ) C702_=_C732( C702 C732 ) C702_=_C733( C702 C733 ) C702_=_C735( C702 C735 ) C702_=_C736( C702 C736 ) C704_=_C706( C704 C706 ) \nC704_=_C713( C704 C713 ) C704_=_C721( C704 C721 ) C704_=_C728( C704 C728 ) C704_=_C738( C704 C738 ) C704_=_C742( C704 C742 ) C704_=_C746( C704 C746 ) \nC704_=_C747( C704 C747 ) C704_=_C748( C704 C748 ) C706_=_C715( C706 C715 ) C706_=_C723( C706 C723 ) C706_=_C730( C706 C730 ) C706_=_C736( C706 C736 ) \nC706_=_C740( C706 C740 ) C706_=_C744( C706 C744 ) C706_=_C747( C706 C747 ) C706_=_C749( C706 C749 ) C710_=_C713( C710 C713 ) C710_=_C715( C710 C715 ) \nC710_=_C718( C710 C718 ) C710_=_C725( C710 C725 ) C710_=_C732( C710 C732 ) C710_=_C733( C710 C733 ) C710_=_C735( C710 C735 ) C710_=_C736( C710 C736 ) \nC713_=_C715( C713 C715 ) C713_=_C721( C713 C721 ) C713_=_C728( C713 C728 ) C713_=_C738( C713 C738 ) C713_=_C742( C713 C742 ) C713_=_C746( C713 C746 ) \nC713_=_C747( C713 C747 ) C713_=_C748( C713 C748 ) C715_=_C723( C715 C723 ) C715_=_C730( C715 C730 ) C715_=_C736( C715 C736 ) C715_=_C740( C715 C740 ) \nC715_=_C744( C715 C744 ) C715_=_C747( C715 C747 ) C715_=_C749( C715 C749 ) C718_=_C721( C718 C721 ) C718_=_C723( C718 C723 ) C718_=_C725( C718 C725 ) \nC718_=_C732( C718 C732 ) C718_=_C733( C718 C733 ) C718_=_C735( C718 C735 ) C718_=_C736( C718 C736 ) C721_=_C723( C721 C723 ) C721_=_C728( C721 C728 ) \nC721_=_C738( C721 C738 ) C721_=_C742( C721 C742 ) C721_=_C746( C721 C746 ) C721_=_C747( C721 C747 ) C721_=_C748( C721 C748 ) C723_=_C730( C723 C730 ) \nC723_=_C736( C723 C736 ) C723_=_C740( C723 C740 ) C723_=_C744( C723 C744 ) C723_=_C747( C723 C747 ) C723_=_C749( C723 C749 ) C725_=_C728( C725 C728 ) \nC725_=_C730( C725 C730 ) C725_=_C732( C725 C732 ) C725_=_C733( C725 C733 ) C725_=_C735( C725 C735 ) C725_=_C736( C725 C736 ) C728_=_C730( C728 C730 ) \nC728_=_C738( C728 C738 ) C728_=_C742( C728 C742 ) C728_=_C746( C728 C746 ) C728_=_C747( C728 C747 ) C728_=_C748( C728 C748 ) C730_=_C736( C730 C736 ) \nC730_=_C740( C730 C740 ) C730_=_C744( C730 C744 ) C730_=_C747( C730 C747 ) C730_=_C749( C730 C749 ) C732_=_C733( C732 C733 ) C732_=_C735( C732 C735 ) \nC732_=_C736( C732 C736 ) C732_=_C738( C732 C738 ) C732_=_C740( C732 C740 ) C733_=_C735( C733 C735 ) C733_=_C736( C733 C736 ) C733_=_C742( C733 C742 ) \nC733_=_C744( C733 C744 ) C735_=_C736( C735 C736 ) C735_=_C746( C735 C746 ) C735_=_C749( C735 C749 ) C736_=_C740( C736 C740 ) C736_=_C744( C736 C744 ) \nC736_=_C747( C736 C747 ) C736_=_C749( C736 C749 ) C738_=_C740( C738 C740 ) C738_=_C742( C738 C742 ) C738_=_C746( C738 C746 ) C738_=_C747( C738 C747 ) \nC738_=_C748( C738 C748 ) C740_=_C744( C740 C744 ) C740_=_C747( C740 C747 ) C740_=_C749( C740 C749 ) C742_=_C744( C742 C744 ) C742_=_C746( C742 C746 ) \nC742_=_C747( C742 C747 ) C742_=_C748( C742 C748 ) C744_=_C747( C744 C747 ) C744_=_C749( C744 C749 ) C746_=_C747( C746 C747 ) C746_=_C748( C746 C748 ) \nC746_=_C749( C746 C749 ) C747_=_C748( C747 C748 ) C747_=_C749( C747 C749 ) "];5-&gt;9[label="237: C1 C5 C9 C24 C27 \nC32 C35 C37 C39 C43 C47 \nC61 C64 C69 C72 C74 C76 \nC77 C78 C80 C81 C82 C84 \nC85 C86 C87 C88 C89 C90 \nC91 C92 C93 C94 C95 C96 \nC98 C99 C101 C102 C103 C104 \nC106 C108 C110 C113 C116 C131 \nC134 C139 C142 C144 C147 C151 \nC165 C168 C173 C176 C178 C180 \nC184 C199 C206 C209 C211 C213 \nC214 C215 C217 C218 C219 C220 \nC221 C222 C223 C224 C225 C226 \nC227 C228 C229 C231 C232 C234 \nC235 C236 C237 C239 C240 C242 \nC246 C261 C264 C269 C272 C276 \nC290 C293 C298 C301 C303 C305 \nC320 C323 C328 C331 C333 C335 \nC336 C337 C338 C339 C340 C341 \nC342 C343 C344 C345 C346 C347 \nC349 C350 C352 C353 C354 C356 \nC357 C359 C361 C375 C378 C385 \nC387 C401 C404 C409 C412 C414 \nC427 C430 C435 C438 C440 C452 \nC455 C459 C462 C464 C474 C477 \nC482 C485 C487 C496 C503 C506 \nC508 C519 C524 C527 C529 C537 \nC540 C547 C549 C562 C565 C567 \nC573 C576 C581 C584 C586 C591 \nC594 C599 C603 C606 C609 C614 \nC617 C619 C622 C629 C632 C634 \nC636 C639 C644 C647 C649 C651 \nC652 C654 C655 C656 C657 C659 \nC660 C662 C664 C666 C671 C675 \nC677 C682 C685 C687 C688 C689 \nC690 C691 C693 C694 C696 C698 \nC702 C704 C706 C710 C713 C715 \nC718 C721 C723 C725 C728 C730 \nC732 C733 C735 C738 C740 C742 \nC744 C746 C748 C749 \n4166: C1_=_C5 ,C1_=_C9 ,C1_=_C24 ,C1_=_C27 ,C1_=_C32 ,\nC1_=_C35 ,C1_=_C37 ,C1_=_C39 ,C1_=_C76 ,C1_=_C77 ,C1_=_C78 ,\nC1_=_C80 ,C1_=_C81 ,C1_=_C82 ,C1_=_C84 ,C1_=_C85 ,C1_=_C86 ,\nC1_=_C87 ,C1_=_C88 ,C1_=_C89 ,C1_=_C90 ,C1_=_C91 ,C1_=_C92 ,\nC1_=_C93 ,C1_=_C94 ,C1_=_C95 ,C1_=_C96 ,C1_=_C98 ,C1_=_C99 ,\nC1_=_C101 ,C1_=_C102 ,C1_=_C103 ,C1_=_C104 ,C1_=_C106 ,C1_=_C108 ,\nC1_=_C110 ,C5_=_C9 ,C5_=_C24 ,C5_=_C27 ,C5_=_C32 ,C5_=_C35 ,\nC5_=_C37 ,C5_=_C43 ,C5_=_C113 ,C5_=_C147 ,C5_=_C180 ,C5_=_C213 ,\nC5_=_C214 ,C5_=_C215 ,C5_=_C217 ,C5_=_C218 ,C5_=_C219 ,C5_=_C220 ,\nC5_=_C221 ,C5_=_C222 ,C5_=_C223 ,C5_=_C224 ,C5_=_C225 ,C5_=_C226 ,\nC5_=_C227 ,C5_=_C228 ,C5_=_C229 ,C5_=_C231 ,C5_=_C232 ,C5_=_C234 ,\nC5_=_C235 ,C5_=_C236 ,C5_=_C237 ,C5_=_C239 ,C5_=_C240 ,C5_=_C242 ,\nC9_=_C24 ,C9_=_C27 ,C9_=_C32 ,C9_=_C35 ,C9_=_C37 ,C9_=_C47 ,\nC9_=_C116 ,C9_=_C151 ,C9_=_C184 ,C9_=_C246 ,C9_=_C276 ,C9_=_C305 ,\nC9_=_C335 ,C9_=_C336 ,C9_=_C337 ,C9_=_C338 ,C9_=_C339 ,C9_=_C340 ,\nC9_=_C341 ,C9_=_C342 ,C9_=_C343 ,C9_=_C344 ,C9_=_C345 ,C9_=_C346 ,\nC9_=_C347 ,C9_=_C349 ,C9_=_C350 ,C9_=_C352 ,C9_=_C353 ,C9_=_C354 ,\nC9_=_C356 ,C9_=_C357 ,C9_=_C359 ,C9_=_C361 ,C24_=_C27 ,C24_=_C32 ,\nC24_=_C35 ,C24_=_C37 ,C24_=_C61 ,C24_=_C131 ,C24_=_C165 ,C24_=_C199 ,\nC24_=_C261 ,C24_=_C290 ,C24_=_C320 ,C24_=_C375 ,C24_=_C401 ,C24_=_C427 ,\nC24_=_C452 ,C24_=_C474 ,C24_=_C496 ,C24_=_C537 ,C24_=_C573 ,C24_=_C591 ,\nC24_=_C606 ,C24_=_C622 ,C24_=_C636 ,C24_=_C651 ,C24_=_C652 ,C24_=_C654 ,\nC24_=_C655 ,C24_=_C656 ,C24_=_C657 ,C24_=_C659 ,C24_=_C660 ,C24_=_C662 ,\nC24_=_C664 ,C27_=_C32 ,C27_=_C35 ,C27_=_C37 ,C27_=_C64 ,C27_=_C134 ,\nC27_=_C168 ,C27_=_C264 ,C27_=_C293 ,C27_=_C323 ,C27_=_C378 ,C27_=_C404</w:t>
      </w:r>
    </w:p>
    <w:p>
      <w:pPr>
        <w:pStyle w:val="PreformattedText"/>
        <w:bidi w:val="0"/>
        <w:spacing w:before="0" w:after="0"/>
        <w:jc w:val="left"/>
        <w:rPr/>
      </w:pPr>
      <w:r>
        <w:rPr/>
        <w:t xml:space="preserve"> </w:t>
      </w:r>
      <w:r>
        <w:rPr/>
        <w:t>,\nC27_=_C430 ,C27_=_C455 ,C27_=_C477 ,C27_=_C519 ,C27_=_C540 ,C27_=_C576 ,\nC27_=_C594 ,C27_=_C609 ,C27_=_C639 ,C27_=_C666 ,C27_=_C677 ,C27_=_C688 ,\nC27_=_C689 ,C27_=_C690 ,C27_=_C691 ,C27_=_C693 ,C27_=_C694 ,C27_=_C696 ,\nC27_=_C698 ,C32_=_C35 ,C32_=_C37 ,C32_=_C69 ,C32_=_C139 ,C32_=_C173 ,\nC32_=_C206 ,C32_=_C269 ,C32_=_C298 ,C32_=_C328 ,C32_=_C409 ,C32_=_C435 ,\nC32_=_C459 ,C32_=_C482 ,C32_=_C503 ,C32_=_C524 ,C32_=_C562 ,C32_=_C581 ,\nC32_=_C599 ,C32_=_C614 ,C32_=_C629 ,C32_=_C644 ,C32_=_C671 ,C32_=_C682 ,\nC32_=_C702 ,C32_=_C710 ,C32_=_C718 ,C32_=_C725 ,C32_=_C732 ,C32_=_C733 ,\nC32_=_C735 ,C35_=_C37 ,C35_=_C72 ,C35_=_C142 ,C35_=_C176 ,C35_=_C209 ,\nC35_=_C272 ,C35_=_C301 ,C35_=_C331 ,C35_=_C385 ,C35_=_C412 ,C35_=_C438 ,\nC35_=_C462 ,C35_=_C485 ,C35_=_C506 ,C35_=_C527 ,C35_=_C547 ,C35_=_C565 ,\nC35_=_C584 ,C35_=_C617 ,C35_=_C632 ,C35_=_C647 ,C35_=_C685 ,C35_=_C704 ,\nC35_=_C713 ,C35_=_C721 ,C35_=_C728 ,C35_=_C738 ,C35_=_C742 ,C35_=_C746 ,\nC35_=_C748 ,C37_=_C74 ,C37_=_C144 ,C37_=_C178 ,C37_=_C211 ,C37_=_C303 ,\nC37_=_C333 ,C37_=_C387 ,C37_=_C414 ,C37_=_C440 ,C37_=_C464 ,C37_=_C487 ,\nC37_=_C508 ,C37_=_C529 ,C37_=_C549 ,C37_=_C567 ,C37_=_C586 ,C37_=_C603 ,\nC37_=_C619 ,C37_=_C634 ,C37_=_C649 ,C37_=_C675 ,C37_=_C687 ,C37_=_C706 ,\nC37_=_C715 ,C37_=_C723 ,C37_=_C730 ,C37_=_C740 ,C37_=_C744 ,C37_=_C749 ,\nC39_=_C43 ,C39_=_C47 ,C39_=_C61 ,C39_=_C64 ,C39_=_C69 ,C39_=_C72 ,\nC39_=_C74 ,C39_=_C76 ,C39_=_C77 ,C39_=_C78 ,C39_=_C80 ,C39_=_C81 ,\nC39_=_C82 ,C39_=_C84 ,C39_=_C85 ,C39_=_C86 ,C39_=_C87 ,C39_=_C88 ,\nC39_=_C89 ,C39_=_C90 ,C39_=_C91 ,C39_=_C92 ,C39_=_C93 ,C39_=_C94 ,\nC39_=_C95 ,C39_=_C96 ,C39_=_C98 ,C39_=_C99 ,C39_=_C101 ,C39_=_C102 ,\nC39_=_C103 ,C39_=_C104 ,C39_=_C106 ,C39_=_C108 ,C39_=_C110 ,C43_=_C47 ,\nC43_=_C61 ,C43_=_C64 ,C43_=_C69 ,C43_=_C72 ,C43_=_C74 ,C43_=_C113 ,\nC43_=_C147 ,C43_=_C180 ,C43_=_C213 ,C43_=_C214 ,C43_=_C215 ,C43_=_C217 ,\nC43_=_C218 ,C43_=_C219 ,C43_=_C220 ,C43_=_C221 ,C43_=_C222 ,C43_=_C223 ,\nC43_=_C224 ,C43_=_C225 ,C43_=_C226 ,C43_=_C227 ,C43_=_C228 ,C43_=_C229 ,\nC43_=_C231 ,C43_=_C232 ,C43_=_C234 ,C43_=_C235 ,C43_=_C236 ,C43_=_C237 ,\nC43_=_C239 ,C43_=_C240 ,C43_=_C242 ,C47_=_C61 ,C47_=_C64 ,C47_=_C69 ,\nC47_=_C72 ,C47_=_C74 ,C47_=_C116 ,C47_=_C151 ,C47_=_C184 ,C47_=_C246 ,\nC47_=_C276 ,C47_=_C305 ,C47_=_C335 ,C47_=_C336 ,C47_=_C337 ,C47_=_C338 ,\nC47_=_C339 ,C47_=_C340 ,C47_=_C341 ,C47_=_C342 ,C47_=_C343 ,C47_=_C344 ,\nC47_=_C345 ,C47_=_C346 ,C47_=_C347 ,C47_=_C349 ,C47_=_C350 ,C47_=_C352 ,\nC47_=_C353 ,C47_=_C354 ,C47_=_C356 ,C47_=_C357 ,C47_=_C359 ,C47_=_C361 ,\nC61_=_C64 ,C61_=_C69 ,C61_=_C72 ,C61_=_C74 ,C61_=_C131 ,C61_=_C165 ,\nC61_=_C199 ,C61_=_C261 ,C61_=_C290 ,C61_=_C320 ,C61_=_C375 ,C61_=_C401 ,\nC61_=_C427 ,C61_=_C452 ,C61_=_C474 ,C61_=_C496 ,C61_=_C537 ,C61_=_C573 ,\nC61_=_C591 ,C61_=_C606 ,C61_=_C622 ,C61_=_C636 ,C61_=_C651 ,C61_=_C652 ,\nC61_=_C654 ,C61_=_C655 ,C61_=_C656 ,C61_=_C657 ,C61_=_C659 ,C61_=_C660 ,\nC61_=_C662 ,C61_=_C664 ,C64_=_C69 ,C64_=_C72 ,C64_=_C74 ,C64_=_C134 ,\nC64_=_C168 ,C64_=_C264 ,C64_=_C293 ,C64_=_C323 ,C64_=_C378 ,C64_=_C404 ,\nC64_=_C430 ,C64_=_C455 ,C64_=_C477 ,C64_=_C519 ,C64_=_C540 ,C64_=_C576 ,\nC64_=_C594 ,C64_=_C609 ,C64_=_C639 ,C64_=_C666 ,C64_=_C677 ,C64_=_C688 ,\nC64_=_C689 ,C64_=_C690 ,C64_=_C691 ,C64_=_C693 ,C64_=_C694 ,C64_=_C696 ,\nC64_=_C698 ,C69_=_C72 ,C69_=_C74 ,C69_=_C139 ,C69_=_C173 ,C69_=_C206 ,\nC69_=_C269 ,C69_=_C298 ,C69_=_C328 ,C69_=_C409 ,C69_=_C435 ,C69_=_C459 ,\nC69_=_C482 ,C69_=_C503 ,C69_=_C524 ,C69_=_C562 ,C69_=_C581 ,C69_=_C599 ,\nC69_=_C614 ,C69_=_C629 ,C69_=_C644 ,C69_=_C671 ,C69_=_C682 ,C69_=_C702 ,\nC69_=_C710 ,C69_=_C718 ,C69_=_C725 ,C69_=_C732 ,C69_=_C733 ,C69_=_C735 ,\nC72_=_C74 ,C72_=_C142 ,C72_=_C176 ,C72_=_C209 ,C72_=_C272 ,C72_=_C301 ,\nC72_=_C331 ,C72_=_C385 ,C72_=_C412 ,C72_=_C438 ,C72_=_C462 ,C72_=_C485 ,\nC72_=_C506 ,C72_=_C527 ,C72_=_C547 ,C72_=_C565 ,C72_=_C584 ,C72_=_C617 ,\nC72_=_C632 ,C72_=_C647 ,C72_=_C685 ,C72_=_C704 ,C72_=_C713 ,C72_=_C721 ,\nC72_=_C728 ,C72_=_C738 ,C72_=_C742 ,C72_=_C746 ,C72_=_C748 ,C74_=_C144 ,\nC74_=_C178 ,C74_=_C211 ,C74_=_C303 ,C74_=_C333 ,C74_=_C387 ,C74_=_C414 ,\nC74_=_C440 ,C74_=_C464 ,C74_=_C487 ,C74_=_C508 ,C74_=_C529 ,C74_=_C549 ,\nC74_=_C567 ,C74_=_C586 ,C74_=_C603 ,C74_=_C619 ,C74_=_C634 ,C74_=_C649 ,\nC74_=_C675 ,C74_=_C687 ,C74_=_C706 ,C74_=_C715 ,C74_=_C723 ,C74_=_C730 ,\nC74_=_C740 ,C74_=_C744 ,C74_=_C749 ,C76_=_C77 ,C76_=_C78 ,C76_=_C80 ,\nC76_=_C81 ,C76_=_C82 ,C76_=_C84 ,C76_=_C85 ,C76_=_C86 ,C76_=_C87 ,\nC76_=_C88 ,C76_=_C89 ,C76_=_C90 ,C76_=_C91 ,C76_=_C92 ,C76_=_C93 ,\nC76_=_C94 ,C76_=_C95 ,C76_=_C96 ,C76_=_C98 ,C76_=_C99 ,C76_=_C101 ,\nC76_=_C102 ,C76_=_C103 ,C76_=_C104 ,C76_=_C106 ,C76_=_C108 ,C76_=_C110 ,\nC76_=_C113 ,C76_=_C116 ,C76_=_C131 ,C76_=_C134 ,C76_=_C139 ,C76_=_C142 ,\nC76_=_C144 ,C77_=_C78 ,C77_=_C80 ,C77_=_C81 ,C77_=_C82 ,C77_=_C84 ,\nC77_=_C85 ,C77_=_C86 ,C77_=_C87 ,C77_=_C88 ,C77_=_C89 ,C77_=_C90 ,\nC77_=_C91 ,C77_=_C92 ,C77_=_C93 ,C77_=_C94 ,C77_=_C95 ,C77_=_C96 ,\nC77_=_C98 ,C77_=_C99 ,C77_=_C101 ,C77_=_C102 ,C77_=_C103 ,C77_=_C104 ,\nC77_=_C106 ,C77_=_C108 ,C77_=_C110 ,C77_=_C147 ,C77_=_C151 ,C77_=_C165 ,\nC77_=_C168 ,C77_=_C173 ,C77_=_C176 ,C77_=_C178 ,C78_=_C80 ,C78_=_C81 ,\nC78_=_C82 ,C78_=_C84 ,C78_=_C85 ,C78_=_C86 ,C78_=_C87 ,C78_=_C88 ,\nC78_=_C89 ,C78_=_C90 ,C78_=_C91 ,C78_=_C92 ,C78_=_C93 ,C78_=_C94 ,\nC78_=_C95 ,C78_=_C96 ,C78_=_C98 ,C78_=_C99 ,C78_=_C101 ,C78_=_C102 ,\nC78_=_C103 ,C78_=_C104 ,C78_=_C106 ,C78_=_C108 ,C78_=_C110 ,C78_=_C180 ,\nC78_=_C184 ,C78_=_C199 ,C78_=_C206 ,C78_=_C209 ,C78_=_C211 ,C80_=_C81 ,\nC80_=_C82 ,C80_=_C84 ,C80_=_C85 ,C80_=_C86 ,C80_=_C87 ,C80_=_C88 ,\nC80_=_C89 ,C80_=_C90 ,C80_=_C91 ,C80_=_C92 ,C80_=_C93 ,C80_=_C94 ,\nC80_=_C95 ,C80_=_C96 ,C80_=_C98 ,C80_=_C99 ,C80_=_C101 ,C80_=_C102 ,\nC80_=_C103 ,C80_=_C104 ,C80_=_C106 ,C80_=_C108 ,C80_=_C110 ,C80_=_C213 ,\nC80_=_C246 ,C80_=_C261 ,C80_=_C264 ,C80_=_C269 ,C80_=_C272 ,C81_=_C82 ,\nC81_=_C84 ,C81_=_C85 ,C81_=_C86 ,C81_=_C87 ,C81_=_C88 ,C81_=_C89 ,\nC81_=_C90 ,C81_=_C91 ,C81_=_C92 ,C81_=_C93 ,C81_=_C94 ,C81_=_C95 ,\nC81_=_C96 ,C81_=_C98 ,C81_=_C99 ,C81_=_C101 ,C81_=_C102 ,C81_=_C103 ,\nC81_=_C104 ,C81_=_C106 ,C81_=_C108 ,C81_=_C110 ,C81_=_C214 ,C81_=_C276 ,\nC81_=_C290 ,C81_=_C293 ,C81_=_C298 ,C81_=_C301 ,C81_=_C303 ,C82_=_C84 ,\nC82_=_C85 ,C82_=_C86 ,C82_=_C87 ,C82_=_C88 ,C82_=_C89 ,C82_=_C90 ,\nC82_=_C91 ,C82_=_C92 ,C82_=_C93 ,C82_=_C94 ,C82_=_C95 ,C82_=_C96 ,\nC82_=_C98 ,C82_=_C99 ,C82_=_C101 ,C82_=_C102 ,C82_=_C103 ,C82_=_C104 ,\nC82_=_C106 ,C82_=_C108 ,C82_=_C110 ,C82_=_C215 ,C82_=_C305 ,C82_=_C320 ,\nC82_=_C323 ,C82_=_C328 ,C82_=_C331 ,C82_=_C333 ,C84_=_C85 ,C84_=_C86 ,\nC84_=_C87 ,C84_=_C88 ,C84_=_C89 ,C84_=_C90 ,C84_=_C91 ,C84_=_C92 ,\nC84_=_C93 ,C84_=_C94 ,C84_=_C95 ,C84_=_C96 ,C84_=_C98 ,C84_=_C99 ,\nC84_=_C101 ,C84_=_C102 ,C84_=_C103 ,C84_=_C104 ,C84_=_C106 ,C84_=_C108 ,\nC84_=_C110 ,C84_=_C217 ,C84_=_C335 ,C84_=_C375 ,C84_=_C378 ,C84_=_C385 ,\nC84_=_C387 ,C85_=_C86 ,C85_=_C87 ,C85_=_C88 ,C85_=_C89 ,C85_=_C90 ,\nC85_=_C91 ,C85_=_C92 ,C85_=_C93 ,C85_=_C94 ,C85_=_C95 ,C85_=_C96 ,\nC85_=_C98 ,C85_=_C99 ,C85_=_C101 ,C85_=_C102 ,C85_=_C103 ,C85_=_C104 ,\nC85_=_C106 ,C85_=_C108 ,C85_=_C110 ,C85_=_C218 ,C85_=_C336 ,C85_=_C401 ,\nC85_=_C404 ,C85_=_C409 ,C85_=_C412 ,C85_=_C414 ,C86_=_C87 ,C86_=_C88 ,\nC86_=_C89 ,C86_=_C90 ,C86_=_C91 ,C86_=_C92 ,C86_=_C93 ,C86_=_C94 ,\nC86_=_C95 ,C86_=_C96 ,C86_=_C98 ,C86_=_C99 ,C86_=_C101 ,C86_=_C102 ,\nC86_=_C103 ,C86_=_C104 ,C86_=_C106 ,C86_=_C108 ,C86_=_C110 ,C86_=_C219 ,\nC86_=_C337 ,C86_=_C427 ,C86_=_C430 ,C86_=_C435 ,C86_=_C438 ,C86_=_C440 ,\nC87_=_C88 ,C87_=_C89 ,C87_=_C90 ,C87_=_C91 ,C87_=_C92 ,C87_=_C93 ,\nC87_=_C94 ,C87_=_C95 ,C87_=_C96 ,C87_=_C98 ,C87_=_C99 ,C87_=_C101 ,\nC87_=_C102 ,C87_=_C103 ,C87_=_C104 ,C87_=_C106 ,C87_=_C108 ,C87_=_C110 ,\nC87_=_C220 ,C87_=_C338 ,C87_=_C452 ,C87_=_C455 ,C87_=_C459 ,C87_=_C462 ,\nC87_=_C464 ,C88_=_C89 ,C88_=_C90 ,C88_=_C91 ,C88_=_C92 ,C88_=_C93 ,\nC88_=_C94 ,C88_=_C95 ,C88_=_C96 ,C88_=_C98 ,C88_=_C99 ,C88_=_C101 ,\nC88_=_C102 ,C88_=_C103 ,C88_=_C104 ,C88_=_C106 ,C88_=_C108 ,C88_=_C110 ,\nC88_=_C339 ,C88_=_C474 ,C88_=_C477 ,C88_=_C482 ,C88_=_C485 ,C88_=_C487 ,\nC89_=_C90 ,C89_=_C91 ,C89_=_C92 ,C89_=_C93 ,C89_=_C94 ,C89_=_C95 ,\nC89_=_C96 ,C89_=_C98 ,C89_=_C99 ,C89_=_C101 ,C89_=_C102 ,C89_=_C103 ,\nC89_=_C104 ,C89_=_C106 ,C89_=_C108 ,C89_=_C110 ,C89_=_C221 ,C89_=_C340 ,\nC89_=_C496 ,C89_=_C503 ,C89_=_C506 ,C89_=_C508 ,C90_=_C91 ,C90_=_C92 ,\nC90_=_C93 ,C90_=_C94 ,C90_=_C95 ,C90_=_C96 ,C90_=_C98 ,C90_=_C99 ,\nC90_=_C101 ,C90_=_C102 ,C90_=_C103 ,C90_=_C104 ,C90_=_C106 ,C90_=_C108 ,\nC90_=_C110 ,C90_=_C222 ,C90_=_C341 ,C90_=_C519 ,C90_=_C524 ,C90_=_C527 ,\nC90_=_C529 ,C91_=_C92 ,C91_=_C93 ,C91_=_C94 ,C91_=_C95 ,C91_=_C96 ,\nC91_=_C98 ,C91_=_C99 ,C91_=_C101 ,C91_=_C102 ,C91_=_C103 ,C91_=_C104 ,\nC91_=_C106 ,C91_=_C108 ,C91_=_C110 ,C91_=_C223 ,C91_=_C342 ,C91_=_C537 ,\nC91_=_C540 ,C91_=_C547 ,C91_=_C549 ,C92_=_C93 ,C92_=_C94 ,C92_=_C95 ,\nC92_=_C96 ,C92_=_C98 ,C92_=_C99 ,C92_=_C101 ,C92_=_C102 ,C92_=_C103 ,\nC92_=_C104 ,C92_=_C106 ,C92_=_C108 ,C92_=_C110 ,C92_=_C225 ,C92_=_C343 ,\nC92_=_C573 ,C92_=_C576 ,C92_=_C581 ,C92_=_C584 ,C92_=_C586 ,C93_=_C94 ,\nC93_=_C95 ,C93_=_C96 ,C93_=_C98 ,C93_=_C99 ,C93_=_C101 ,C93_=_C102 ,\nC93_=_C103 ,C93_=_C104 ,C93_=_C106 ,C93_=_C108 ,C93_=_C110 ,C93_=_C226 ,\nC93_=_C344 ,C93_=_C591 ,C93_=_C594 ,C93_=_C599 ,C93_=_C603 ,C94_=_C95 ,\nC94_=_C96 ,C94_=_C98 ,C94_=_C99 ,C94_=_C101 ,C94_=_C102 ,C94_=_C103 ,\nC94_=_C104 ,C94_=_C106 ,C94_=_C108 ,C94_=_C110 ,C94_=_C227 ,C94_=_C345 ,\nC94_=_C606 ,C94_=_C609 ,C94_=_C614 ,C94_=_C617 ,C94_=_C619 ,C95_=_C96 ,\nC95_=_C98 ,C95_=_C99 ,C95_=_C101 ,C95_=_C102 ,C95_=_C103 ,C95_=_C104 ,\nC95_=_C106 ,C95_=_C108 ,C95_=_C110 ,C95_=_C228 ,C95_=_C346 ,C95_=_C622 ,\nC95_=_C629 ,C95_=_C632 ,C95_=_C634 ,C96_=_C98 ,C96_=_C99 ,C96_=_C101 ,\nC96_=_C102 ,C96_=_C103 ,C96_=_C104 ,C96_=_C106 ,C96_=_C108 ,C96_=_C110 ,\nC96_=_C229 ,C96_=_C347 ,C96_=_C636 ,C96_=_C639 ,C96_=_C644 ,C96_=_C647 ,\nC96_=_C649 ,C98_=_C99 ,C98_=_C101</w:t>
      </w:r>
    </w:p>
    <w:p>
      <w:pPr>
        <w:pStyle w:val="PreformattedText"/>
        <w:bidi w:val="0"/>
        <w:spacing w:before="0" w:after="0"/>
        <w:jc w:val="left"/>
        <w:rPr/>
      </w:pPr>
      <w:r>
        <w:rPr/>
        <w:t xml:space="preserve"> </w:t>
      </w:r>
      <w:r>
        <w:rPr/>
        <w:t>,C98_=_C102 ,C98_=_C103 ,C98_=_C104 ,\nC98_=_C106 ,C98_=_C108 ,C98_=_C110 ,C98_=_C231 ,C98_=_C349 ,C98_=_C651 ,\nC98_=_C666 ,C98_=_C671 ,C98_=_C675 ,C99_=_C101 ,C99_=_C102 ,C99_=_C103 ,\nC99_=_C104 ,C99_=_C106 ,C99_=_C108 ,C99_=_C110 ,C99_=_C232 ,C99_=_C350 ,\nC99_=_C652 ,C99_=_C677 ,C99_=_C682 ,C99_=_C685 ,C99_=_C687 ,C101_=_C102 ,\nC101_=_C103 ,C101_=_C104 ,C101_=_C106 ,C101_=_C108 ,C101_=_C110 ,C101_=_C234 ,\nC101_=_C352 ,C101_=_C654 ,C101_=_C688 ,C101_=_C702 ,C101_=_C704 ,C101_=_C706 ,\nC102_=_C103 ,C102_=_C104 ,C102_=_C106 ,C102_=_C108 ,C102_=_C110 ,C102_=_C235 ,\nC102_=_C353 ,C102_=_C655 ,C102_=_C689 ,C102_=_C710 ,C102_=_C713 ,C102_=_C715 ,\nC103_=_C104 ,C103_=_C106 ,C103_=_C108 ,C103_=_C110 ,C103_=_C236 ,C103_=_C354 ,\nC103_=_C656 ,C103_=_C690 ,C103_=_C718 ,C103_=_C721 ,C103_=_C723 ,C104_=_C106 ,\nC104_=_C108 ,C104_=_C110 ,C104_=_C237 ,C104_=_C657 ,C104_=_C691 ,C104_=_C725 ,\nC104_=_C728 ,C104_=_C730 ,C106_=_C108 ,C106_=_C110 ,C106_=_C240 ,C106_=_C357 ,\nC106_=_C660 ,C106_=_C694 ,C106_=_C733 ,C106_=_C742 ,C106_=_C744 ,C108_=_C110 ,\nC108_=_C242 ,C108_=_C359 ,C108_=_C662 ,C108_=_C696 ,C108_=_C735 ,C108_=_C746 ,\nC108_=_C749 ,C110_=_C361 ,C110_=_C664 ,C110_=_C698 ,C110_=_C748 ,C113_=_C116 ,\nC113_=_C131 ,C113_=_C134 ,C113_=_C139 ,C113_=_C142 ,C113_=_C144 ,C113_=_C147 ,\nC113_=_C180 ,C113_=_C213 ,C113_=_C214 ,C113_=_C215 ,C113_=_C217 ,C113_=_C218 ,\nC113_=_C219 ,C113_=_C220 ,C113_=_C221 ,C113_=_C222 ,C113_=_C223 ,C113_=_C224 ,\nC113_=_C225 ,C113_=_C226 ,C113_=_C227 ,C113_=_C228 ,C113_=_C229 ,C113_=_C231 ,\nC113_=_C232 ,C113_=_C234 ,C113_=_C235 ,C113_=_C236 ,C113_=_C237 ,C113_=_C239 ,\nC113_=_C240 ,C113_=_C242 ,C116_=_C131 ,C116_=_C134 ,C116_=_C139 ,C116_=_C142 ,\nC116_=_C144 ,C116_=_C151 ,C116_=_C184 ,C116_=_C246 ,C116_=_C276 ,C116_=_C305 ,\nC116_=_C335 ,C116_=_C336 ,C116_=_C337 ,C116_=_C338 ,C116_=_C339 ,C116_=_C340 ,\nC116_=_C341 ,C116_=_C342 ,C116_=_C343 ,C116_=_C344 ,C116_=_C345 ,C116_=_C346 ,\nC116_=_C347 ,C116_=_C349 ,C116_=_C350 ,C116_=_C352 ,C116_=_C353 ,C116_=_C354 ,\nC116_=_C356 ,C116_=_C357 ,C116_=_C359 ,C116_=_C361 ,C131_=_C134 ,C131_=_C139 ,\nC131_=_C142 ,C131_=_C144 ,C131_=_C165 ,C131_=_C199 ,C131_=_C261 ,C131_=_C290 ,\nC131_=_C320 ,C131_=_C375 ,C131_=_C401 ,C131_=_C427 ,C131_=_C452 ,C131_=_C474 ,\nC131_=_C496 ,C131_=_C537 ,C131_=_C573 ,C131_=_C591 ,C131_=_C606 ,C131_=_C622 ,\nC131_=_C636 ,C131_=_C651 ,C131_=_C652 ,C131_=_C654 ,C131_=_C655 ,C131_=_C656 ,\nC131_=_C657 ,C131_=_C659 ,C131_=_C660 ,C131_=_C662 ,C131_=_C664 ,C134_=_C139 ,\nC134_=_C142 ,C134_=_C144 ,C134_=_C168 ,C134_=_C264 ,C134_=_C293 ,C134_=_C323 ,\nC134_=_C378 ,C134_=_C404 ,C134_=_C430 ,C134_=_C455 ,C134_=_C477 ,C134_=_C519 ,\nC134_=_C540 ,C134_=_C576 ,C134_=_C594 ,C134_=_C609 ,C134_=_C639 ,C134_=_C666 ,\nC134_=_C677 ,C134_=_C688 ,C134_=_C689 ,C134_=_C690 ,C134_=_C691 ,C134_=_C693 ,\nC134_=_C694 ,C134_=_C696 ,C134_=_C698 ,C139_=_C142 ,C139_=_C144 ,C139_=_C173 ,\nC139_=_C206 ,C139_=_C269 ,C139_=_C298 ,C139_=_C328 ,C139_=_C409 ,C139_=_C435 ,\nC139_=_C459 ,C139_=_C482 ,C139_=_C503 ,C139_=_C524 ,C139_=_C562 ,C139_=_C581 ,\nC139_=_C599 ,C139_=_C614 ,C139_=_C629 ,C139_=_C644 ,C139_=_C671 ,C139_=_C682 ,\nC139_=_C702 ,C139_=_C710 ,C139_=_C718 ,C139_=_C725 ,C139_=_C732 ,C139_=_C733 ,\nC139_=_C735 ,C142_=_C144 ,C142_=_C176 ,C142_=_C209 ,C142_=_C272 ,C142_=_C301 ,\nC142_=_C331 ,C142_=_C385 ,C142_=_C412 ,C142_=_C438 ,C142_=_C462 ,C142_=_C485 ,\nC142_=_C506 ,C142_=_C527 ,C142_=_C547 ,C142_=_C565 ,C142_=_C584 ,C142_=_C617 ,\nC142_=_C632 ,C142_=_C647 ,C142_=_C685 ,C142_=_C704 ,C142_=_C713 ,C142_=_C721 ,\nC142_=_C728 ,C142_=_C738 ,C142_=_C742 ,C142_=_C746 ,C142_=_C748 ,C144_=_C178 ,\nC144_=_C211 ,C144_=_C303 ,C144_=_C333 ,C144_=_C387 ,C144_=_C414 ,C144_=_C440 ,\nC144_=_C464 ,C144_=_C487 ,C144_=_C508 ,C144_=_C529 ,C144_=_C549 ,C144_=_C567 ,\nC144_=_C586 ,C144_=_C603 ,C144_=_C619 ,C144_=_C634 ,C144_=_C649 ,C144_=_C675 ,\nC144_=_C687 ,C144_=_C706 ,C144_=_C715 ,C144_=_C723 ,C144_=_C730 ,C144_=_C740 ,\nC144_=_C744 ,C144_=_C749 ,C147_=_C151 ,C147_=_C165 ,C147_=_C168 ,C147_=_C173 ,\nC147_=_C176 ,C147_=_C178 ,C147_=_C180 ,C147_=_C213 ,C147_=_C214 ,C147_=_C215 ,\nC147_=_C217 ,C147_=_C218 ,C147_=_C219 ,C147_=_C220 ,C147_=_C221 ,C147_=_C222 ,\nC147_=_C223 ,C147_=_C224 ,C147_=_C225 ,C147_=_C226 ,C147_=_C227 ,C147_=_C228 ,\nC147_=_C229 ,C147_=_C231 ,C147_=_C232 ,C147_=_C234 ,C147_=_C235 ,C147_=_C236 ,\nC147_=_C237 ,C147_=_C239 ,C147_=_C240 ,C147_=_C242 ,C151_=_C165 ,C151_=_C168 ,\nC151_=_C173 ,C151_=_C176 ,C151_=_C178 ,C151_=_C184 ,C151_=_C246 ,C151_=_C276 ,\nC151_=_C305 ,C151_=_C335 ,C151_=_C336 ,C151_=_C337 ,C151_=_C338 ,C151_=_C339 ,\nC151_=_C340 ,C151_=_C341 ,C151_=_C342 ,C151_=_C343 ,C151_=_C344 ,C151_=_C345 ,\nC151_=_C346 ,C151_=_C347 ,C151_=_C349 ,C151_=_C350 ,C151_=_C352 ,C151_=_C353 ,\nC151_=_C354 ,C151_=_C356 ,C151_=_C357 ,C151_=_C359 ,C151_=_C361 ,C165_=_C168 ,\nC165_=_C173 ,C165_=_C176 ,C165_=_C178 ,C165_=_C199 ,C165_=_C261 ,C165_=_C290 ,\nC165_=_C320 ,C165_=_C375 ,C165_=_C401 ,C165_=_C427 ,C165_=_C452 ,C165_=_C474 ,\nC165_=_C496 ,C165_=_C537 ,C165_=_C573 ,C165_=_C591 ,C165_=_C606 ,C165_=_C622 ,\nC165_=_C636 ,C165_=_C651 ,C165_=_C652 ,C165_=_C654 ,C165_=_C655 ,C165_=_C656 ,\nC165_=_C657 ,C165_=_C659 ,C165_=_C660 ,C165_=_C662 ,C165_=_C664 ,C168_=_C173 ,\nC168_=_C176 ,C168_=_C178 ,C168_=_C264 ,C168_=_C293 ,C168_=_C323 ,C168_=_C378 ,\nC168_=_C404 ,C168_=_C430 ,C168_=_C455 ,C168_=_C477 ,C168_=_C519 ,C168_=_C540 ,\nC168_=_C576 ,C168_=_C594 ,C168_=_C609 ,C168_=_C639 ,C168_=_C666 ,C168_=_C677 ,\nC168_=_C688 ,C168_=_C689 ,C168_=_C690 ,C168_=_C691 ,C168_=_C693 ,C168_=_C694 ,\nC168_=_C696 ,C168_=_C698 ,C173_=_C176 ,C173_=_C178 ,C173_=_C206 ,C173_=_C269 ,\nC173_=_C298 ,C173_=_C328 ,C173_=_C409 ,C173_=_C435 ,C173_=_C459 ,C173_=_C482 ,\nC173_=_C503 ,C173_=_C524 ,C173_=_C562 ,C173_=_C581 ,C173_=_C599 ,C173_=_C614 ,\nC173_=_C629 ,C173_=_C644 ,C173_=_C671 ,C173_=_C682 ,C173_=_C702 ,C173_=_C710 ,\nC173_=_C718 ,C173_=_C725 ,C173_=_C732 ,C173_=_C733 ,C173_=_C735 ,C176_=_C178 ,\nC176_=_C209 ,C176_=_C272 ,C176_=_C301 ,C176_=_C331 ,C176_=_C385 ,C176_=_C412 ,\nC176_=_C438 ,C176_=_C462 ,C176_=_C485 ,C176_=_C506 ,C176_=_C527 ,C176_=_C547 ,\nC176_=_C565 ,C176_=_C584 ,C176_=_C617 ,C176_=_C632 ,C176_=_C647 ,C176_=_C685 ,\nC176_=_C704 ,C176_=_C713 ,C176_=_C721 ,C176_=_C728 ,C176_=_C738 ,C176_=_C742 ,\nC176_=_C746 ,C176_=_C748 ,C178_=_C211 ,C178_=_C303 ,C178_=_C333 ,C178_=_C387 ,\nC178_=_C414 ,C178_=_C440 ,C178_=_C464 ,C178_=_C487 ,C178_=_C508 ,C178_=_C529 ,\nC178_=_C549 ,C178_=_C567 ,C178_=_C586 ,C178_=_C603 ,C178_=_C619 ,C178_=_C634 ,\nC178_=_C649 ,C178_=_C675 ,C178_=_C687 ,C178_=_C706 ,C178_=_C715 ,C178_=_C723 ,\nC178_=_C730 ,C178_=_C740 ,C178_=_C744 ,C178_=_C749 ,C180_=_C184 ,C180_=_C199 ,\nC180_=_C206 ,C180_=_C209 ,C180_=_C211 ,C180_=_C213 ,C180_=_C214 ,C180_=_C215 ,\nC180_=_C217 ,C180_=_C218 ,C180_=_C219 ,C180_=_C220 ,C180_=_C221 ,C180_=_C222 ,\nC180_=_C223 ,C180_=_C224 ,C180_=_C225 ,C180_=_C226 ,C180_=_C227 ,C180_=_C228 ,\nC180_=_C229 ,C180_=_C231 ,C180_=_C232 ,C180_=_C234 ,C180_=_C235 ,C180_=_C236 ,\nC180_=_C237 ,C180_=_C239 ,C180_=_C240 ,C180_=_C242 ,C184_=_C199 ,C184_=_C206 ,\nC184_=_C209 ,C184_=_C211 ,C184_=_C246 ,C184_=_C276 ,C184_=_C305 ,C184_=_C335 ,\nC184_=_C336 ,C184_=_C337 ,C184_=_C338 ,C184_=_C339 ,C184_=_C340 ,C184_=_C341 ,\nC184_=_C342 ,C184_=_C343 ,C184_=_C344 ,C184_=_C345 ,C184_=_C346 ,C184_=_C347 ,\nC184_=_C349 ,C184_=_C350 ,C184_=_C352 ,C184_=_C353 ,C184_=_C354 ,C184_=_C356 ,\nC184_=_C357 ,C184_=_C359 ,C184_=_C361 ,C199_=_C206 ,C199_=_C209 ,C199_=_C211 ,\nC199_=_C261 ,C199_=_C290 ,C199_=_C320 ,C199_=_C375 ,C199_=_C401 ,C199_=_C427 ,\nC199_=_C452 ,C199_=_C474 ,C199_=_C496 ,C199_=_C537 ,C199_=_C573 ,C199_=_C591 ,\nC199_=_C606 ,C199_=_C622 ,C199_=_C636 ,C199_=_C651 ,C199_=_C652 ,C199_=_C654 ,\nC199_=_C655 ,C199_=_C656 ,C199_=_C657 ,C199_=_C659 ,C199_=_C660 ,C199_=_C662 ,\nC199_=_C664 ,C206_=_C209 ,C206_=_C211 ,C206_=_C269 ,C206_=_C298 ,C206_=_C328 ,\nC206_=_C409 ,C206_=_C435 ,C206_=_C459 ,C206_=_C482 ,C206_=_C503 ,C206_=_C524 ,\nC206_=_C562 ,C206_=_C581 ,C206_=_C599 ,C206_=_C614 ,C206_=_C629 ,C206_=_C644 ,\nC206_=_C671 ,C206_=_C682 ,C206_=_C702 ,C206_=_C710 ,C206_=_C718 ,C206_=_C725 ,\nC206_=_C732 ,C206_=_C733 ,C206_=_C735 ,C209_=_C211 ,C209_=_C272 ,C209_=_C301 ,\nC209_=_C331 ,C209_=_C385 ,C209_=_C412 ,C209_=_C438 ,C209_=_C462 ,C209_=_C485 ,\nC209_=_C506 ,C209_=_C527 ,C209_=_C547 ,C209_=_C565 ,C209_=_C584 ,C209_=_C617 ,\nC209_=_C632 ,C209_=_C647 ,C209_=_C685 ,C209_=_C704 ,C209_=_C713 ,C209_=_C721 ,\nC209_=_C728 ,C209_=_C738 ,C209_=_C742 ,C209_=_C746 ,C209_=_C748 ,C211_=_C303 ,\nC211_=_C333 ,C211_=_C387 ,C211_=_C414 ,C211_=_C440 ,C211_=_C464 ,C211_=_C487 ,\nC211_=_C508 ,C211_=_C529 ,C211_=_C549 ,C211_=_C567 ,C211_=_C586 ,C211_=_C603 ,\nC211_=_C619 ,C211_=_C634 ,C211_=_C649 ,C211_=_C675 ,C211_=_C687 ,C211_=_C706 ,\nC211_=_C715 ,C211_=_C723 ,C211_=_C730 ,C211_=_C740 ,C211_=_C744 ,C211_=_C749 ,\nC213_=_C214 ,C213_=_C215 ,C213_=_C217 ,C213_=_C218 ,C213_=_C219 ,C213_=_C220 ,\nC213_=_C221 ,C213_=_C222 ,C213_=_C223 ,C213_=_C224 ,C213_=_C225 ,C213_=_C226 ,\nC213_=_C227 ,C213_=_C228 ,C213_=_C229 ,C213_=_C231 ,C213_=_C232 ,C213_=_C234 ,\nC213_=_C235 ,C213_=_C236 ,C213_=_C237 ,C213_=_C239 ,C213_=_C240 ,C213_=_C242 ,\nC213_=_C246 ,C213_=_C261 ,C213_=_C264 ,C213_=_C269 ,C213_=_C272 ,C214_=_C215 ,\nC214_=_C217 ,C214_=_C218 ,C214_=_C219 ,C214_=_C220 ,C214_=_C221 ,C214_=_C222 ,\nC214_=_C223 ,C214_=_C224 ,C214_=_C225 ,C214_=_C226 ,C214_=_C227 ,C214_=_C228 ,\nC214_=_C229 ,C214_=_C231 ,C214_=_C232 ,C214_=_C234 ,C214_=_C235 ,C214_=_C236 ,\nC214_=_C237 ,C214_=_C239 ,C214_=_C240 ,C214_=_C242 ,C214_=_C276 ,C214_=_C290 ,\nC214_=_C293 ,C214_=_C298 ,C214_=_C301 ,C214_=_C303 ,C215_=_C217 ,C215_=_C218 ,\nC215_=_C219 ,C215_=_C220 ,C215_=_C221 ,C215_=_C222 ,C215_=_C223 ,C215_=_C224 ,\nC215_=_C225 ,C215_=_C226 ,C215_=_C227 ,C215_=_C228 ,C215_=_C229 ,C215_=_C231 ,\nC215_=_C232 ,C215_=_C234 ,C215_=_C235 ,C215_=_C236 ,C215_=_C237 ,C215_=_C239 ,\nC215_=_C240 ,C215_=_C242 ,C215_=_C305 ,C215_=_C320</w:t>
      </w:r>
    </w:p>
    <w:p>
      <w:pPr>
        <w:pStyle w:val="PreformattedText"/>
        <w:bidi w:val="0"/>
        <w:spacing w:before="0" w:after="0"/>
        <w:jc w:val="left"/>
        <w:rPr/>
      </w:pPr>
      <w:r>
        <w:rPr/>
        <w:t xml:space="preserve"> </w:t>
      </w:r>
      <w:r>
        <w:rPr/>
        <w:t>,C215_=_C323 ,C215_=_C328 ,\nC215_=_C331 ,C215_=_C333 ,C217_=_C218 ,C217_=_C219 ,C217_=_C220 ,C217_=_C221 ,\nC217_=_C222 ,C217_=_C223 ,C217_=_C224 ,C217_=_C225 ,C217_=_C226 ,C217_=_C227 ,\nC217_=_C228 ,C217_=_C229 ,C217_=_C231 ,C217_=_C232 ,C217_=_C234 ,C217_=_C235 ,\nC217_=_C236 ,C217_=_C237 ,C217_=_C239 ,C217_=_C240 ,C217_=_C242 ,C217_=_C335 ,\nC217_=_C375 ,C217_=_C378 ,C217_=_C385 ,C217_=_C387 ,C218_=_C219 ,C218_=_C220 ,\nC218_=_C221 ,C218_=_C222 ,C218_=_C223 ,C218_=_C224 ,C218_=_C225 ,C218_=_C226 ,\nC218_=_C227 ,C218_=_C228 ,C218_=_C229 ,C218_=_C231 ,C218_=_C232 ,C218_=_C234 ,\nC218_=_C235 ,C218_=_C236 ,C218_=_C237 ,C218_=_C239 ,C218_=_C240 ,C218_=_C242 ,\nC218_=_C336 ,C218_=_C401 ,C218_=_C404 ,C218_=_C409 ,C218_=_C412 ,C218_=_C414 ,\nC219_=_C220 ,C219_=_C221 ,C219_=_C222 ,C219_=_C223 ,C219_=_C224 ,C219_=_C225 ,\nC219_=_C226 ,C219_=_C227 ,C219_=_C228 ,C219_=_C229 ,C219_=_C231 ,C219_=_C232 ,\nC219_=_C234 ,C219_=_C235 ,C219_=_C236 ,C219_=_C237 ,C219_=_C239 ,C219_=_C240 ,\nC219_=_C242 ,C219_=_C337 ,C219_=_C427 ,C219_=_C430 ,C219_=_C435 ,C219_=_C438 ,\nC219_=_C440 ,C220_=_C221 ,C220_=_C222 ,C220_=_C223 ,C220_=_C224 ,C220_=_C225 ,\nC220_=_C226 ,C220_=_C227 ,C220_=_C228 ,C220_=_C229 ,C220_=_C231 ,C220_=_C232 ,\nC220_=_C234 ,C220_=_C235 ,C220_=_C236 ,C220_=_C237 ,C220_=_C239 ,C220_=_C240 ,\nC220_=_C242 ,C220_=_C338 ,C220_=_C452 ,C220_=_C455 ,C220_=_C459 ,C220_=_C462 ,\nC220_=_C464 ,C221_=_C222 ,C221_=_C223 ,C221_=_C224 ,C221_=_C225 ,C221_=_C226 ,\nC221_=_C227 ,C221_=_C228 ,C221_=_C229 ,C221_=_C231 ,C221_=_C232 ,C221_=_C234 ,\nC221_=_C235 ,C221_=_C236 ,C221_=_C237 ,C221_=_C239 ,C221_=_C240 ,C221_=_C242 ,\nC221_=_C340 ,C221_=_C496 ,C221_=_C503 ,C221_=_C506 ,C221_=_C508 ,C222_=_C223 ,\nC222_=_C224 ,C222_=_C225 ,C222_=_C226 ,C222_=_C227 ,C222_=_C228 ,C222_=_C229 ,\nC222_=_C231 ,C222_=_C232 ,C222_=_C234 ,C222_=_C235 ,C222_=_C236 ,C222_=_C237 ,\nC222_=_C239 ,C222_=_C240 ,C222_=_C242 ,C222_=_C341 ,C222_=_C519 ,C222_=_C524 ,\nC222_=_C527 ,C222_=_C529 ,C223_=_C224 ,C223_=_C225 ,C223_=_C226 ,C223_=_C227 ,\nC223_=_C228 ,C223_=_C229 ,C223_=_C231 ,C223_=_C232 ,C223_=_C234 ,C223_=_C235 ,\nC223_=_C236 ,C223_=_C237 ,C223_=_C239 ,C223_=_C240 ,C223_=_C242 ,C223_=_C342 ,\nC223_=_C537 ,C223_=_C540 ,C223_=_C547 ,C223_=_C549 ,C224_=_C225 ,C224_=_C226 ,\nC224_=_C227 ,C224_=_C228 ,C224_=_C229 ,C224_=_C231 ,C224_=_C232 ,C224_=_C234 ,\nC224_=_C235 ,C224_=_C236 ,C224_=_C237 ,C224_=_C239 ,C224_=_C240 ,C224_=_C242 ,\nC224_=_C562 ,C224_=_C565 ,C224_=_C567 ,C225_=_C226 ,C225_=_C227 ,C225_=_C228 ,\nC225_=_C229 ,C225_=_C231 ,C225_=_C232 ,C225_=_C234 ,C225_=_C235 ,C225_=_C236 ,\nC225_=_C237 ,C225_=_C239 ,C225_=_C240 ,C225_=_C242 ,C225_=_C343 ,C225_=_C573 ,\nC225_=_C576 ,C225_=_C581 ,C225_=_C584 ,C225_=_C586 ,C226_=_C227 ,C226_=_C228 ,\nC226_=_C229 ,C226_=_C231 ,C226_=_C232 ,C226_=_C234 ,C226_=_C235 ,C226_=_C236 ,\nC226_=_C237 ,C226_=_C239 ,C226_=_C240 ,C226_=_C242 ,C226_=_C344 ,C226_=_C591 ,\nC226_=_C594 ,C226_=_C599 ,C226_=_C603 ,C227_=_C228 ,C227_=_C229 ,C227_=_C231 ,\nC227_=_C232 ,C227_=_C234 ,C227_=_C235 ,C227_=_C236 ,C227_=_C237 ,C227_=_C239 ,\nC227_=_C240 ,C227_=_C242 ,C227_=_C345 ,C227_=_C606 ,C227_=_C609 ,C227_=_C614 ,\nC227_=_C617 ,C227_=_C619 ,C228_=_C229 ,C228_=_C231 ,C228_=_C232 ,C228_=_C234 ,\nC228_=_C235 ,C228_=_C236 ,C228_=_C237 ,C228_=_C239 ,C228_=_C240 ,C228_=_C242 ,\nC228_=_C346 ,C228_=_C622 ,C228_=_C629 ,C228_=_C632 ,C228_=_C634 ,C229_=_C231 ,\nC229_=_C232 ,C229_=_C234 ,C229_=_C235 ,C229_=_C236 ,C229_=_C237 ,C229_=_C239 ,\nC229_=_C240 ,C229_=_C242 ,C229_=_C347 ,C229_=_C636 ,C229_=_C639 ,C229_=_C644 ,\nC229_=_C647 ,C229_=_C649 ,C231_=_C232 ,C231_=_C234 ,C231_=_C235 ,C231_=_C236 ,\nC231_=_C237 ,C231_=_C239 ,C231_=_C240 ,C231_=_C242 ,C231_=_C349 ,C231_=_C651 ,\nC231_=_C666 ,C231_=_C671 ,C231_=_C675 ,C232_=_C234 ,C232_=_C235 ,C232_=_C236 ,\nC232_=_C237 ,C232_=_C239 ,C232_=_C240 ,C232_=_C242 ,C232_=_C350 ,C232_=_C652 ,\nC232_=_C677 ,C232_=_C682 ,C232_=_C685 ,C232_=_C687 ,C234_=_C235 ,C234_=_C236 ,\nC234_=_C237 ,C234_=_C239 ,C234_=_C240 ,C234_=_C242 ,C234_=_C352 ,C234_=_C654 ,\nC234_=_C688 ,C234_=_C702 ,C234_=_C704 ,C234_=_C706 ,C235_=_C236 ,C235_=_C237 ,\nC235_=_C239 ,C235_=_C240 ,C235_=_C242 ,C235_=_C353 ,C235_=_C655 ,C235_=_C689 ,\nC235_=_C710 ,C235_=_C713 ,C235_=_C715 ,C236_=_C237 ,C236_=_C239 ,C236_=_C240 ,\nC236_=_C242 ,C236_=_C354 ,C236_=_C656 ,C236_=_C690 ,C236_=_C718 ,C236_=_C721 ,\nC236_=_C723 ,C237_=_C239 ,C237_=_C240 ,C237_=_C242 ,C237_=_C657 ,C237_=_C691 ,\nC237_=_C725 ,C237_=_C728 ,C237_=_C730 ,C239_=_C240 ,C239_=_C242 ,C239_=_C356 ,\nC239_=_C659 ,C239_=_C693 ,C239_=_C732 ,C239_=_C738 ,C239_=_C740 ,C240_=_C242 ,\nC240_=_C357 ,C240_=_C660 ,C240_=_C694 ,C240_=_C733 ,C240_=_C742 ,C240_=_C744 ,\nC242_=_C359 ,C242_=_C662 ,C242_=_C696 ,C242_=_C735 ,C242_=_C746 ,C242_=_C749 ,\nC246_=_C261 ,C246_=_C264 ,C246_=_C269 ,C246_=_C272 ,C246_=_C276 ,C246_=_C305 ,\nC246_=_C335 ,C246_=_C336 ,C246_=_C337 ,C246_=_C338 ,C246_=_C339 ,C246_=_C340 ,\nC246_=_C341 ,C246_=_C342 ,C246_=_C343 ,C246_=_C344 ,C246_=_C345 ,C246_=_C346 ,\nC246_=_C347 ,C246_=_C349 ,C246_=_C350 ,C246_=_C352 ,C246_=_C353 ,C246_=_C354 ,\nC246_=_C356 ,C246_=_C357 ,C246_=_C359 ,C246_=_C361 ,C261_=_C264 ,C261_=_C269 ,\nC261_=_C272 ,C261_=_C290 ,C261_=_C320 ,C261_=_C375 ,C261_=_C401 ,C261_=_C427 ,\nC261_=_C452 ,C261_=_C474 ,C261_=_C496 ,C261_=_C537 ,C261_=_C573 ,C261_=_C591 ,\nC261_=_C606 ,C261_=_C622 ,C261_=_C636 ,C261_=_C651 ,C261_=_C652 ,C261_=_C654 ,\nC261_=_C655 ,C261_=_C656 ,C261_=_C657 ,C261_=_C659 ,C261_=_C660 ,C261_=_C662 ,\nC261_=_C664 ,C264_=_C269 ,C264_=_C272 ,C264_=_C293 ,C264_=_C323 ,C264_=_C378 ,\nC264_=_C404 ,C264_=_C430 ,C264_=_C455 ,C264_=_C477 ,C264_=_C519 ,C264_=_C540 ,\nC264_=_C576 ,C264_=_C594 ,C264_=_C609 ,C264_=_C639 ,C264_=_C666 ,C264_=_C677 ,\nC264_=_C688 ,C264_=_C689 ,C264_=_C690 ,C264_=_C691 ,C264_=_C693 ,C264_=_C694 ,\nC264_=_C696 ,C264_=_C698 ,C269_=_C272 ,C269_=_C298 ,C269_=_C328 ,C269_=_C409 ,\nC269_=_C435 ,C269_=_C459 ,C269_=_C482 ,C269_=_C503 ,C269_=_C524 ,C269_=_C562 ,\nC269_=_C581 ,C269_=_C599 ,C269_=_C614 ,C269_=_C629 ,C269_=_C644 ,C269_=_C671 ,\nC269_=_C682 ,C269_=_C702 ,C269_=_C710 ,C269_=_C718 ,C269_=_C725 ,C269_=_C732 ,\nC269_=_C733 ,C269_=_C735 ,C272_=_C301 ,C272_=_C331 ,C272_=_C385 ,C272_=_C412 ,\nC272_=_C438 ,C272_=_C462 ,C272_=_C485 ,C272_=_C506 ,C272_=_C527 ,C272_=_C547 ,\nC272_=_C565 ,C272_=_C584 ,C272_=_C617 ,C272_=_C632 ,C272_=_C647 ,C272_=_C685 ,\nC272_=_C704 ,C272_=_C713 ,C272_=_C721 ,C272_=_C728 ,C272_=_C738 ,C272_=_C742 ,\nC272_=_C746 ,C272_=_C748 ,C276_=_C290 ,C276_=_C293 ,C276_=_C298 ,C276_=_C301 ,\nC276_=_C303 ,C276_=_C305 ,C276_=_C335 ,C276_=_C336 ,C276_=_C337 ,C276_=_C338 ,\nC276_=_C339 ,C276_=_C340 ,C276_=_C341 ,C276_=_C342 ,C276_=_C343 ,C276_=_C344 ,\nC276_=_C345 ,C276_=_C346 ,C276_=_C347 ,C276_=_C349 ,C276_=_C350 ,C276_=_C352 ,\nC276_=_C353 ,C276_=_C354 ,C276_=_C356 ,C276_=_C357 ,C276_=_C359 ,C276_=_C361 ,\nC290_=_C293 ,C290_=_C298 ,C290_=_C301 ,C290_=_C303 ,C290_=_C320 ,C290_=_C375 ,\nC290_=_C401 ,C290_=_C427 ,C290_=_C452 ,C290_=_C474 ,C290_=_C496 ,C290_=_C537 ,\nC290_=_C573 ,C290_=_C591 ,C290_=_C606 ,C290_=_C622 ,C290_=_C636 ,C290_=_C651 ,\nC290_=_C652 ,C290_=_C654 ,C290_=_C655 ,C290_=_C656 ,C290_=_C657 ,C290_=_C659 ,\nC290_=_C660 ,C290_=_C662 ,C290_=_C664 ,C293_=_C298 ,C293_=_C301 ,C293_=_C303 ,\nC293_=_C323 ,C293_=_C378 ,C293_=_C404 ,C293_=_C430 ,C293_=_C455 ,C293_=_C477 ,\nC293_=_C519 ,C293_=_C540 ,C293_=_C576 ,C293_=_C594 ,C293_=_C609 ,C293_=_C639 ,\nC293_=_C666 ,C293_=_C677 ,C293_=_C688 ,C293_=_C689 ,C293_=_C690 ,C293_=_C691 ,\nC293_=_C693 ,C293_=_C694 ,C293_=_C696 ,C293_=_C698 ,C298_=_C301 ,C298_=_C303 ,\nC298_=_C328 ,C298_=_C409 ,C298_=_C435 ,C298_=_C459 ,C298_=_C482 ,C298_=_C503 ,\nC298_=_C524 ,C298_=_C562 ,C298_=_C581 ,C298_=_C599 ,C298_=_C614 ,C298_=_C629 ,\nC298_=_C644 ,C298_=_C671 ,C298_=_C682 ,C298_=_C702 ,C298_=_C710 ,C298_=_C718 ,\nC298_=_C725 ,C298_=_C732 ,C298_=_C733 ,C298_=_C735 ,C301_=_C303 ,C301_=_C331 ,\nC301_=_C385 ,C301_=_C412 ,C301_=_C438 ,C301_=_C462 ,C301_=_C485 ,C301_=_C506 ,\nC301_=_C527 ,C301_=_C547 ,C301_=_C565 ,C301_=_C584 ,C301_=_C617 ,C301_=_C632 ,\nC301_=_C647 ,C301_=_C685 ,C301_=_C704 ,C301_=_C713 ,C301_=_C721 ,C301_=_C728 ,\nC301_=_C738 ,C301_=_C742 ,C301_=_C746 ,C301_=_C748 ,C303_=_C333 ,C303_=_C387 ,\nC303_=_C414 ,C303_=_C440 ,C303_=_C464 ,C303_=_C487 ,C303_=_C508 ,C303_=_C529 ,\nC303_=_C549 ,C303_=_C567 ,C303_=_C586 ,C303_=_C603 ,C303_=_C619 ,C303_=_C634 ,\nC303_=_C649 ,C303_=_C675 ,C303_=_C687 ,C303_=_C706 ,C303_=_C715 ,C303_=_C723 ,\nC303_=_C730 ,C303_=_C740 ,C303_=_C744 ,C303_=_C749 ,C305_=_C320 ,C305_=_C323 ,\nC305_=_C328 ,C305_=_C331 ,C305_=_C333 ,C305_=_C335 ,C305_=_C336 ,C305_=_C337 ,\nC305_=_C338 ,C305_=_C339 ,C305_=_C340 ,C305_=_C341 ,C305_=_C342 ,C305_=_C343 ,\nC305_=_C344 ,C305_=_C345 ,C305_=_C346 ,C305_=_C347 ,C305_=_C349 ,C305_=_C350 ,\nC305_=_C352 ,C305_=_C353 ,C305_=_C354 ,C305_=_C356 ,C305_=_C357 ,C305_=_C359 ,\nC305_=_C361 ,C320_=_C323 ,C320_=_C328 ,C320_=_C331 ,C320_=_C333 ,C320_=_C375 ,\nC320_=_C401 ,C320_=_C427 ,C320_=_C452 ,C320_=_C474 ,C320_=_C496 ,C320_=_C537 ,\nC320_=_C573 ,C320_=_C591 ,C320_=_C606 ,C320_=_C622 ,C320_=_C636 ,C320_=_C651 ,\nC320_=_C652 ,C320_=_C654 ,C320_=_C655 ,C320_=_C656 ,C320_=_C657 ,C320_=_C659 ,\nC320_=_C660 ,C320_=_C662 ,C320_=_C664 ,C323_=_C328 ,C323_=_C331 ,C323_=_C333 ,\nC323_=_C378 ,C323_=_C404 ,C323_=_C430 ,C323_=_C455 ,C323_=_C477 ,C323_=_C519 ,\nC323_=_C540 ,C323_=_C576 ,C323_=_C594 ,C323_=_C609 ,C323_=_C639 ,C323_=_C666 ,\nC323_=_C677 ,C323_=_C688 ,C323_=_C689 ,C323_=_C690 ,C323_=_C691 ,C323_=_C693 ,\nC323_=_C694 ,C323_=_C696 ,C323_=_C698 ,C328_=_C331 ,C328_=_C333 ,C328_=_C409 ,\nC328_=_C435 ,C328_=_C459 ,C328_=_C482 ,C328_=_C503 ,C328_=_C524 ,C328_=_C562 ,\nC328_=_C581 ,C328_=_C599 ,C328_=_C614 ,C328_=_C629 ,C328_=_C644 ,C328_=_C671 ,\nC328_=_C682 ,C328_=_C702 ,C328_=_C710 ,C328_=_C718 ,C328_=_C725 ,C328_=_C732 ,\nC328_=_C733 ,C328_=_C735 ,C331_=_C333 ,C331_=_C385 ,C331_=_C412 ,C331_=_C438 ,\nC331_=_C462 ,C331_=_C485 ,C331_=_C506</w:t>
      </w:r>
    </w:p>
    <w:p>
      <w:pPr>
        <w:pStyle w:val="PreformattedText"/>
        <w:bidi w:val="0"/>
        <w:spacing w:before="0" w:after="0"/>
        <w:jc w:val="left"/>
        <w:rPr/>
      </w:pPr>
      <w:r>
        <w:rPr/>
        <w:t xml:space="preserve"> </w:t>
      </w:r>
      <w:r>
        <w:rPr/>
        <w:t>,C331_=_C527 ,C331_=_C547 ,C331_=_C565 ,\nC331_=_C584 ,C331_=_C617 ,C331_=_C632 ,C331_=_C647 ,C331_=_C685 ,C331_=_C704 ,\nC331_=_C713 ,C331_=_C721 ,C331_=_C728 ,C331_=_C738 ,C331_=_C742 ,C331_=_C746 ,\nC331_=_C748 ,C333_=_C387 ,C333_=_C414 ,C333_=_C440 ,C333_=_C464 ,C333_=_C487 ,\nC333_=_C508 ,C333_=_C529 ,C333_=_C549 ,C333_=_C567 ,C333_=_C586 ,C333_=_C603 ,\nC333_=_C619 ,C333_=_C634 ,C333_=_C649 ,C333_=_C675 ,C333_=_C687 ,C333_=_C706 ,\nC333_=_C715 ,C333_=_C723 ,C333_=_C730 ,C333_=_C740 ,C333_=_C744 ,C333_=_C749 ,\nC335_=_C336 ,C335_=_C337 ,C335_=_C338 ,C335_=_C339 ,C335_=_C340 ,C335_=_C341 ,\nC335_=_C342 ,C335_=_C343 ,C335_=_C344 ,C335_=_C345 ,C335_=_C346 ,C335_=_C347 ,\nC335_=_C349 ,C335_=_C350 ,C335_=_C352 ,C335_=_C353 ,C335_=_C354 ,C335_=_C356 ,\nC335_=_C357 ,C335_=_C359 ,C335_=_C361 ,C335_=_C375 ,C335_=_C378 ,C335_=_C385 ,\nC335_=_C387 ,C336_=_C337 ,C336_=_C338 ,C336_=_C339 ,C336_=_C340 ,C336_=_C341 ,\nC336_=_C342 ,C336_=_C343 ,C336_=_C344 ,C336_=_C345 ,C336_=_C346 ,C336_=_C347 ,\nC336_=_C349 ,C336_=_C350 ,C336_=_C352 ,C336_=_C353 ,C336_=_C354 ,C336_=_C356 ,\nC336_=_C357 ,C336_=_C359 ,C336_=_C361 ,C336_=_C401 ,C336_=_C404 ,C336_=_C409 ,\nC336_=_C412 ,C336_=_C414 ,C337_=_C338 ,C337_=_C339 ,C337_=_C340 ,C337_=_C341 ,\nC337_=_C342 ,C337_=_C343 ,C337_=_C344 ,C337_=_C345 ,C337_=_C346 ,C337_=_C347 ,\nC337_=_C349 ,C337_=_C350 ,C337_=_C352 ,C337_=_C353 ,C337_=_C354 ,C337_=_C356 ,\nC337_=_C357 ,C337_=_C359 ,C337_=_C361 ,C337_=_C427 ,C337_=_C430 ,C337_=_C435 ,\nC337_=_C438 ,C337_=_C440 ,C338_=_C339 ,C338_=_C340 ,C338_=_C341 ,C338_=_C342 ,\nC338_=_C343 ,C338_=_C344 ,C338_=_C345 ,C338_=_C346 ,C338_=_C347 ,C338_=_C349 ,\nC338_=_C350 ,C338_=_C352 ,C338_=_C353 ,C338_=_C354 ,C338_=_C356 ,C338_=_C357 ,\nC338_=_C359 ,C338_=_C361 ,C338_=_C452 ,C338_=_C455 ,C338_=_C459 ,C338_=_C462 ,\nC338_=_C464 ,C339_=_C340 ,C339_=_C341 ,C339_=_C342 ,C339_=_C343 ,C339_=_C344 ,\nC339_=_C345 ,C339_=_C346 ,C339_=_C347 ,C339_=_C349 ,C339_=_C350 ,C339_=_C352 ,\nC339_=_C353 ,C339_=_C354 ,C339_=_C356 ,C339_=_C357 ,C339_=_C359 ,C339_=_C361 ,\nC339_=_C474 ,C339_=_C477 ,C339_=_C482 ,C339_=_C485 ,C339_=_C487 ,C340_=_C341 ,\nC340_=_C342 ,C340_=_C343 ,C340_=_C344 ,C340_=_C345 ,C340_=_C346 ,C340_=_C347 ,\nC340_=_C349 ,C340_=_C350 ,C340_=_C352 ,C340_=_C353 ,C340_=_C354 ,C340_=_C356 ,\nC340_=_C357 ,C340_=_C359 ,C340_=_C361 ,C340_=_C496 ,C340_=_C503 ,C340_=_C506 ,\nC340_=_C508 ,C341_=_C342 ,C341_=_C343 ,C341_=_C344 ,C341_=_C345 ,C341_=_C346 ,\nC341_=_C347 ,C341_=_C349 ,C341_=_C350 ,C341_=_C352 ,C341_=_C353 ,C341_=_C354 ,\nC341_=_C356 ,C341_=_C357 ,C341_=_C359 ,C341_=_C361 ,C341_=_C519 ,C341_=_C524 ,\nC341_=_C527 ,C341_=_C529 ,C342_=_C343 ,C342_=_C344 ,C342_=_C345 ,C342_=_C346 ,\nC342_=_C347 ,C342_=_C349 ,C342_=_C350 ,C342_=_C352 ,C342_=_C353 ,C342_=_C354 ,\nC342_=_C356 ,C342_=_C357 ,C342_=_C359 ,C342_=_C361 ,C342_=_C537 ,C342_=_C540 ,\nC342_=_C547 ,C342_=_C549 ,C343_=_C344 ,C343_=_C345 ,C343_=_C346 ,C343_=_C347 ,\nC343_=_C349 ,C343_=_C350 ,C343_=_C352 ,C343_=_C353 ,C343_=_C354 ,C343_=_C356 ,\nC343_=_C357 ,C343_=_C359 ,C343_=_C361 ,C343_=_C573 ,C343_=_C576 ,C343_=_C581 ,\nC343_=_C584 ,C343_=_C586 ,C344_=_C345 ,C344_=_C346 ,C344_=_C347 ,C344_=_C349 ,\nC344_=_C350 ,C344_=_C352 ,C344_=_C353 ,C344_=_C354 ,C344_=_C356 ,C344_=_C357 ,\nC344_=_C359 ,C344_=_C361 ,C344_=_C591 ,C344_=_C594 ,C344_=_C599 ,C344_=_C603 ,\nC345_=_C346 ,C345_=_C347 ,C345_=_C349 ,C345_=_C350 ,C345_=_C352 ,C345_=_C353 ,\nC345_=_C354 ,C345_=_C356 ,C345_=_C357 ,C345_=_C359 ,C345_=_C361 ,C345_=_C606 ,\nC345_=_C609 ,C345_=_C614 ,C345_=_C617 ,C345_=_C619 ,C346_=_C347 ,C346_=_C349 ,\nC346_=_C350 ,C346_=_C352 ,C346_=_C353 ,C346_=_C354 ,C346_=_C356 ,C346_=_C357 ,\nC346_=_C359 ,C346_=_C361 ,C346_=_C622 ,C346_=_C629 ,C346_=_C632 ,C346_=_C634 ,\nC347_=_C349 ,C347_=_C350 ,C347_=_C352 ,C347_=_C353 ,C347_=_C354 ,C347_=_C356 ,\nC347_=_C357 ,C347_=_C359 ,C347_=_C361 ,C347_=_C636 ,C347_=_C639 ,C347_=_C644 ,\nC347_=_C647 ,C347_=_C649 ,C349_=_C350 ,C349_=_C352 ,C349_=_C353 ,C349_=_C354 ,\nC349_=_C356 ,C349_=_C357 ,C349_=_C359 ,C349_=_C361 ,C349_=_C651 ,C349_=_C666 ,\nC349_=_C671 ,C349_=_C675 ,C350_=_C352 ,C350_=_C353 ,C350_=_C354 ,C350_=_C356 ,\nC350_=_C357 ,C350_=_C359 ,C350_=_C361 ,C350_=_C652 ,C350_=_C677 ,C350_=_C682 ,\nC350_=_C685 ,C350_=_C687 ,C352_=_C353 ,C352_=_C354 ,C352_=_C356 ,C352_=_C357 ,\nC352_=_C359 ,C352_=_C361 ,C352_=_C654 ,C352_=_C688 ,C352_=_C702 ,C352_=_C704 ,\nC352_=_C706 ,C353_=_C354 ,C353_=_C356 ,C353_=_C357 ,C353_=_C359 ,C353_=_C361 ,\nC353_=_C655 ,C353_=_C689 ,C353_=_C710 ,C353_=_C713 ,C353_=_C715 ,C354_=_C356 ,\nC354_=_C357 ,C354_=_C359 ,C354_=_C361 ,C354_=_C656 ,C354_=_C690 ,C354_=_C718 ,\nC354_=_C721 ,C354_=_C723 ,C356_=_C357 ,C356_=_C359 ,C356_=_C361 ,C356_=_C659 ,\nC356_=_C693 ,C356_=_C732 ,C356_=_C738 ,C356_=_C740 ,C357_=_C359 ,C357_=_C361 ,\nC357_=_C660 ,C357_=_C694 ,C357_=_C733 ,C357_=_C742 ,C357_=_C744 ,C359_=_C361 ,\nC359_=_C662 ,C359_=_C696 ,C359_=_C735 ,C359_=_C746 ,C359_=_C749 ,C361_=_C664 ,\nC361_=_C698 ,C361_=_C748 ,C375_=_C378 ,C375_=_C385 ,C375_=_C387 ,C375_=_C401 ,\nC375_=_C427 ,C375_=_C452 ,C375_=_C474 ,C375_=_C496 ,C375_=_C537 ,C375_=_C573 ,\nC375_=_C591 ,C375_=_C606 ,C375_=_C622 ,C375_=_C636 ,C375_=_C651 ,C375_=_C652 ,\nC375_=_C654 ,C375_=_C655 ,C375_=_C656 ,C375_=_C657 ,C375_=_C659 ,C375_=_C660 ,\nC375_=_C662 ,C375_=_C664 ,C378_=_C385 ,C378_=_C387 ,C378_=_C404 ,C378_=_C430 ,\nC378_=_C455 ,C378_=_C477 ,C378_=_C519 ,C378_=_C540 ,C378_=_C576 ,C378_=_C594 ,\nC378_=_C609 ,C378_=_C639 ,C378_=_C666 ,C378_=_C677 ,C378_=_C688 ,C378_=_C689 ,\nC378_=_C690 ,C378_=_C691 ,C378_=_C693 ,C378_=_C694 ,C378_=_C696 ,C378_=_C698 ,\nC385_=_C387 ,C385_=_C412 ,C385_=_C438 ,C385_=_C462 ,C385_=_C485 ,C385_=_C506 ,\nC385_=_C527 ,C385_=_C547 ,C385_=_C565 ,C385_=_C584 ,C385_=_C617 ,C385_=_C632 ,\nC385_=_C647 ,C385_=_C685 ,C385_=_C704 ,C385_=_C713 ,C385_=_C721 ,C385_=_C728 ,\nC385_=_C738 ,C385_=_C742 ,C385_=_C746 ,C385_=_C748 ,C387_=_C414 ,C387_=_C440 ,\nC387_=_C464 ,C387_=_C487 ,C387_=_C508 ,C387_=_C529 ,C387_=_C549 ,C387_=_C567 ,\nC387_=_C586 ,C387_=_C603 ,C387_=_C619 ,C387_=_C634 ,C387_=_C649 ,C387_=_C675 ,\nC387_=_C687 ,C387_=_C706 ,C387_=_C715 ,C387_=_C723 ,C387_=_C730 ,C387_=_C740 ,\nC387_=_C744 ,C387_=_C749 ,C401_=_C404 ,C401_=_C409 ,C401_=_C412 ,C401_=_C414 ,\nC401_=_C427 ,C401_=_C452 ,C401_=_C474 ,C401_=_C496 ,C401_=_C537 ,C401_=_C573 ,\nC401_=_C591 ,C401_=_C606 ,C401_=_C622 ,C401_=_C636 ,C401_=_C651 ,C401_=_C652 ,\nC401_=_C654 ,C401_=_C655 ,C401_=_C656 ,C401_=_C657 ,C401_=_C659 ,C401_=_C660 ,\nC401_=_C662 ,C401_=_C664 ,C404_=_C409 ,C404_=_C412 ,C404_=_C414 ,C404_=_C430 ,\nC404_=_C455 ,C404_=_C477 ,C404_=_C519 ,C404_=_C540 ,C404_=_C576 ,C404_=_C594 ,\nC404_=_C609 ,C404_=_C639 ,C404_=_C666 ,C404_=_C677 ,C404_=_C688 ,C404_=_C689 ,\nC404_=_C690 ,C404_=_C691 ,C404_=_C693 ,C404_=_C694 ,C404_=_C696 ,C404_=_C698 ,\nC409_=_C412 ,C409_=_C414 ,C409_=_C435 ,C409_=_C459 ,C409_=_C482 ,C409_=_C503 ,\nC409_=_C524 ,C409_=_C562 ,C409_=_C581 ,C409_=_C599 ,C409_=_C614 ,C409_=_C629 ,\nC409_=_C644 ,C409_=_C671 ,C409_=_C682 ,C409_=_C702 ,C409_=_C710 ,C409_=_C718 ,\nC409_=_C725 ,C409_=_C732 ,C409_=_C733 ,C409_=_C735 ,C412_=_C414 ,C412_=_C438 ,\nC412_=_C462 ,C412_=_C485 ,C412_=_C506 ,C412_=_C527 ,C412_=_C547 ,C412_=_C565 ,\nC412_=_C584 ,C412_=_C617 ,C412_=_C632 ,C412_=_C647 ,C412_=_C685 ,C412_=_C704 ,\nC412_=_C713 ,C412_=_C721 ,C412_=_C728 ,C412_=_C738 ,C412_=_C742 ,C412_=_C746 ,\nC412_=_C748 ,C414_=_C440 ,C414_=_C464 ,C414_=_C487 ,C414_=_C508 ,C414_=_C529 ,\nC414_=_C549 ,C414_=_C567 ,C414_=_C586 ,C414_=_C603 ,C414_=_C619 ,C414_=_C634 ,\nC414_=_C649 ,C414_=_C675 ,C414_=_C687 ,C414_=_C706 ,C414_=_C715 ,C414_=_C723 ,\nC414_=_C730 ,C414_=_C740 ,C414_=_C744 ,C414_=_C749 ,C427_=_C430 ,C427_=_C435 ,\nC427_=_C438 ,C427_=_C440 ,C427_=_C452 ,C427_=_C474 ,C427_=_C496 ,C427_=_C537 ,\nC427_=_C573 ,C427_=_C591 ,C427_=_C606 ,C427_=_C622 ,C427_=_C636 ,C427_=_C651 ,\nC427_=_C652 ,C427_=_C654 ,C427_=_C655 ,C427_=_C656 ,C427_=_C657 ,C427_=_C659 ,\nC427_=_C660 ,C427_=_C662 ,C427_=_C664 ,C430_=_C435 ,C430_=_C438 ,C430_=_C440 ,\nC430_=_C455 ,C430_=_C477 ,C430_=_C519 ,C430_=_C540 ,C430_=_C576 ,C430_=_C594 ,\nC430_=_C609 ,C430_=_C639 ,C430_=_C666 ,C430_=_C677 ,C430_=_C688 ,C430_=_C689 ,\nC430_=_C690 ,C430_=_C691 ,C430_=_C693 ,C430_=_C694 ,C430_=_C696 ,C430_=_C698 ,\nC435_=_C438 ,C435_=_C440 ,C435_=_C459 ,C435_=_C482 ,C435_=_C503 ,C435_=_C524 ,\nC435_=_C562 ,C435_=_C581 ,C435_=_C599 ,C435_=_C614 ,C435_=_C629 ,C435_=_C644 ,\nC435_=_C671 ,C435_=_C682 ,C435_=_C702 ,C435_=_C710 ,C435_=_C718 ,C435_=_C725 ,\nC435_=_C732 ,C435_=_C733 ,C435_=_C735 ,C438_=_C440 ,C438_=_C462 ,C438_=_C485 ,\nC438_=_C506 ,C438_=_C527 ,C438_=_C547 ,C438_=_C565 ,C438_=_C584 ,C438_=_C617 ,\nC438_=_C632 ,C438_=_C647 ,C438_=_C685 ,C438_=_C704 ,C438_=_C713 ,C438_=_C721 ,\nC438_=_C728 ,C438_=_C738 ,C438_=_C742 ,C438_=_C746 ,C438_=_C748 ,C440_=_C464 ,\nC440_=_C487 ,C440_=_C508 ,C440_=_C529 ,C440_=_C549 ,C440_=_C567 ,C440_=_C586 ,\nC440_=_C603 ,C440_=_C619 ,C440_=_C634 ,C440_=_C649 ,C440_=_C675 ,C440_=_C687 ,\nC440_=_C706 ,C440_=_C715 ,C440_=_C723 ,C440_=_C730 ,C440_=_C740 ,C440_=_C744 ,\nC440_=_C749 ,C452_=_C455 ,C452_=_C459 ,C452_=_C462 ,C452_=_C464 ,C452_=_C474 ,\nC452_=_C496 ,C452_=_C537 ,C452_=_C573 ,C452_=_C591 ,C452_=_C606 ,C452_=_C622 ,\nC452_=_C636 ,C452_=_C651 ,C452_=_C652 ,C452_=_C654 ,C452_=_C655 ,C452_=_C656 ,\nC452_=_C657 ,C452_=_C659 ,C452_=_C660 ,C452_=_C662 ,C452_=_C664 ,C455_=_C459 ,\nC455_=_C462 ,C455_=_C464 ,C455_=_C477 ,C455_=_C519 ,C455_=_C540 ,C455_=_C576 ,\nC455_=_C594 ,C455_=_C609 ,C455_=_C639 ,C455_=_C666 ,C455_=_C677 ,C455_=_C688 ,\nC455_=_C689 ,C455_=_C690 ,C455_=_C691 ,C455_=_C693 ,C455_=_C694 ,C455_=_C696 ,\nC455_=_C698 ,C459_=_C462 ,C459_=_C464 ,C459_=_C482 ,C459_=_C503 ,C459_=_C524 ,\nC459_=_C562 ,C459_=_C581 ,C459_=_C599 ,C459_=_C614 ,C459_=_C629 ,C459_=_C644 ,\nC459_=_C671 ,C459_=_C682 ,C459_=_C702 ,C459_=_C710 ,C459_=_C718 ,C459_=_C725 ,\nC459_=_C732 ,C459_=_C733 ,C459_=_C735 ,C462_=_C464 ,C462_=_C485 ,C462_=_C506 ,\nC462_=_C527 ,C462_=_C547</w:t>
      </w:r>
    </w:p>
    <w:p>
      <w:pPr>
        <w:pStyle w:val="PreformattedText"/>
        <w:bidi w:val="0"/>
        <w:spacing w:before="0" w:after="0"/>
        <w:jc w:val="left"/>
        <w:rPr/>
      </w:pPr>
      <w:r>
        <w:rPr/>
        <w:t xml:space="preserve"> </w:t>
      </w:r>
      <w:r>
        <w:rPr/>
        <w:t>,C462_=_C565 ,C462_=_C584 ,C462_=_C617 ,C462_=_C632 ,\nC462_=_C647 ,C462_=_C685 ,C462_=_C704 ,C462_=_C713 ,C462_=_C721 ,C462_=_C728 ,\nC462_=_C738 ,C462_=_C742 ,C462_=_C746 ,C462_=_C748 ,C464_=_C487 ,C464_=_C508 ,\nC464_=_C529 ,C464_=_C549 ,C464_=_C567 ,C464_=_C586 ,C464_=_C603 ,C464_=_C619 ,\nC464_=_C634 ,C464_=_C649 ,C464_=_C675 ,C464_=_C687 ,C464_=_C706 ,C464_=_C715 ,\nC464_=_C723 ,C464_=_C730 ,C464_=_C740 ,C464_=_C744 ,C464_=_C749 ,C474_=_C477 ,\nC474_=_C482 ,C474_=_C485 ,C474_=_C487 ,C474_=_C496 ,C474_=_C537 ,C474_=_C573 ,\nC474_=_C591 ,C474_=_C606 ,C474_=_C622 ,C474_=_C636 ,C474_=_C651 ,C474_=_C652 ,\nC474_=_C654 ,C474_=_C655 ,C474_=_C656 ,C474_=_C657 ,C474_=_C659 ,C474_=_C660 ,\nC474_=_C662 ,C474_=_C664 ,C477_=_C482 ,C477_=_C485 ,C477_=_C487 ,C477_=_C519 ,\nC477_=_C540 ,C477_=_C576 ,C477_=_C594 ,C477_=_C609 ,C477_=_C639 ,C477_=_C666 ,\nC477_=_C677 ,C477_=_C688 ,C477_=_C689 ,C477_=_C690 ,C477_=_C691 ,C477_=_C693 ,\nC477_=_C694 ,C477_=_C696 ,C477_=_C698 ,C482_=_C485 ,C482_=_C487 ,C482_=_C503 ,\nC482_=_C524 ,C482_=_C562 ,C482_=_C581 ,C482_=_C599 ,C482_=_C614 ,C482_=_C629 ,\nC482_=_C644 ,C482_=_C671 ,C482_=_C682 ,C482_=_C702 ,C482_=_C710 ,C482_=_C718 ,\nC482_=_C725 ,C482_=_C732 ,C482_=_C733 ,C482_=_C735 ,C485_=_C487 ,C485_=_C506 ,\nC485_=_C527 ,C485_=_C547 ,C485_=_C565 ,C485_=_C584 ,C485_=_C617 ,C485_=_C632 ,\nC485_=_C647 ,C485_=_C685 ,C485_=_C704 ,C485_=_C713 ,C485_=_C721 ,C485_=_C728 ,\nC485_=_C738 ,C485_=_C742 ,C485_=_C746 ,C485_=_C748 ,C487_=_C508 ,C487_=_C529 ,\nC487_=_C549 ,C487_=_C567 ,C487_=_C586 ,C487_=_C603 ,C487_=_C619 ,C487_=_C634 ,\nC487_=_C649 ,C487_=_C675 ,C487_=_C687 ,C487_=_C706 ,C487_=_C715 ,C487_=_C723 ,\nC487_=_C730 ,C487_=_C740 ,C487_=_C744 ,C487_=_C749 ,C496_=_C503 ,C496_=_C506 ,\nC496_=_C508 ,C496_=_C537 ,C496_=_C573 ,C496_=_C591 ,C496_=_C606 ,C496_=_C622 ,\nC496_=_C636 ,C496_=_C651 ,C496_=_C652 ,C496_=_C654 ,C496_=_C655 ,C496_=_C656 ,\nC496_=_C657 ,C496_=_C659 ,C496_=_C660 ,C496_=_C662 ,C496_=_C664 ,C503_=_C506 ,\nC503_=_C508 ,C503_=_C524 ,C503_=_C562 ,C503_=_C581 ,C503_=_C599 ,C503_=_C614 ,\nC503_=_C629 ,C503_=_C644 ,C503_=_C671 ,C503_=_C682 ,C503_=_C702 ,C503_=_C710 ,\nC503_=_C718 ,C503_=_C725 ,C503_=_C732 ,C503_=_C733 ,C503_=_C735 ,C506_=_C508 ,\nC506_=_C527 ,C506_=_C547 ,C506_=_C565 ,C506_=_C584 ,C506_=_C617 ,C506_=_C632 ,\nC506_=_C647 ,C506_=_C685 ,C506_=_C704 ,C506_=_C713 ,C506_=_C721 ,C506_=_C728 ,\nC506_=_C738 ,C506_=_C742 ,C506_=_C746 ,C506_=_C748 ,C508_=_C529 ,C508_=_C549 ,\nC508_=_C567 ,C508_=_C586 ,C508_=_C603 ,C508_=_C619 ,C508_=_C634 ,C508_=_C649 ,\nC508_=_C675 ,C508_=_C687 ,C508_=_C706 ,C508_=_C715 ,C508_=_C723 ,C508_=_C730 ,\nC508_=_C740 ,C508_=_C744 ,C508_=_C749 ,C519_=_C524 ,C519_=_C527 ,C519_=_C529 ,\nC519_=_C540 ,C519_=_C576 ,C519_=_C594 ,C519_=_C609 ,C519_=_C639 ,C519_=_C666 ,\nC519_=_C677 ,C519_=_C688 ,C519_=_C689 ,C519_=_C690 ,C519_=_C691 ,C519_=_C693 ,\nC519_=_C694 ,C519_=_C696 ,C519_=_C698 ,C524_=_C527 ,C524_=_C529 ,C524_=_C562 ,\nC524_=_C581 ,C524_=_C599 ,C524_=_C614 ,C524_=_C629 ,C524_=_C644 ,C524_=_C671 ,\nC524_=_C682 ,C524_=_C702 ,C524_=_C710 ,C524_=_C718 ,C524_=_C725 ,C524_=_C732 ,\nC524_=_C733 ,C524_=_C735 ,C527_=_C529 ,C527_=_C547 ,C527_=_C565 ,C527_=_C584 ,\nC527_=_C617 ,C527_=_C632 ,C527_=_C647 ,C527_=_C685 ,C527_=_C704 ,C527_=_C713 ,\nC527_=_C721 ,C527_=_C728 ,C527_=_C738 ,C527_=_C742 ,C527_=_C746 ,C527_=_C748 ,\nC529_=_C549 ,C529_=_C567 ,C529_=_C586 ,C529_=_C603 ,C529_=_C619 ,C529_=_C634 ,\nC529_=_C649 ,C529_=_C675 ,C529_=_C687 ,C529_=_C706 ,C529_=_C715 ,C529_=_C723 ,\nC529_=_C730 ,C529_=_C740 ,C529_=_C744 ,C529_=_C749 ,C537_=_C540 ,C537_=_C547 ,\nC537_=_C549 ,C537_=_C573 ,C537_=_C591 ,C537_=_C606 ,C537_=_C622 ,C537_=_C636 ,\nC537_=_C651 ,C537_=_C652 ,C537_=_C654 ,C537_=_C655 ,C537_=_C656 ,C537_=_C657 ,\nC537_=_C659 ,C537_=_C660 ,C537_=_C662 ,C537_=_C664 ,C540_=_C547 ,C540_=_C549 ,\nC540_=_C576 ,C540_=_C594 ,C540_=_C609 ,C540_=_C639 ,C540_=_C666 ,C540_=_C677 ,\nC540_=_C688 ,C540_=_C689 ,C540_=_C690 ,C540_=_C691 ,C540_=_C693 ,C540_=_C694 ,\nC540_=_C696 ,C540_=_C698 ,C547_=_C549 ,C547_=_C565 ,C547_=_C584 ,C547_=_C617 ,\nC547_=_C632 ,C547_=_C647 ,C547_=_C685 ,C547_=_C704 ,C547_=_C713 ,C547_=_C721 ,\nC547_=_C728 ,C547_=_C738 ,C547_=_C742 ,C547_=_C746 ,C547_=_C748 ,C549_=_C567 ,\nC549_=_C586 ,C549_=_C603 ,C549_=_C619 ,C549_=_C634 ,C549_=_C649 ,C549_=_C675 ,\nC549_=_C687 ,C549_=_C706 ,C549_=_C715 ,C549_=_C723 ,C549_=_C730 ,C549_=_C740 ,\nC549_=_C744 ,C549_=_C749 ,C562_=_C565 ,C562_=_C567 ,C562_=_C581 ,C562_=_C599 ,\nC562_=_C614 ,C562_=_C629 ,C562_=_C644 ,C562_=_C671 ,C562_=_C682 ,C562_=_C702 ,\nC562_=_C710 ,C562_=_C718 ,C562_=_C725 ,C562_=_C732 ,C562_=_C733 ,C562_=_C735 ,\nC565_=_C567 ,C565_=_C584 ,C565_=_C617 ,C565_=_C632 ,C565_=_C647 ,C565_=_C685 ,\nC565_=_C704 ,C565_=_C713 ,C565_=_C721 ,C565_=_C728 ,C565_=_C738 ,C565_=_C742 ,\nC565_=_C746 ,C565_=_C748 ,C567_=_C586 ,C567_=_C603 ,C567_=_C619 ,C567_=_C634 ,\nC567_=_C649 ,C567_=_C675 ,C567_=_C687 ,C567_=_C706 ,C567_=_C715 ,C567_=_C723 ,\nC567_=_C730 ,C567_=_C740 ,C567_=_C744 ,C567_=_C749 ,C573_=_C576 ,C573_=_C581 ,\nC573_=_C584 ,C573_=_C586 ,C573_=_C591 ,C573_=_C606 ,C573_=_C622 ,C573_=_C636 ,\nC573_=_C651 ,C573_=_C652 ,C573_=_C654 ,C573_=_C655 ,C573_=_C656 ,C573_=_C657 ,\nC573_=_C659 ,C573_=_C660 ,C573_=_C662 ,C573_=_C664 ,C576_=_C581 ,C576_=_C584 ,\nC576_=_C586 ,C576_=_C594 ,C576_=_C609 ,C576_=_C639 ,C576_=_C666 ,C576_=_C677 ,\nC576_=_C688 ,C576_=_C689 ,C576_=_C690 ,C576_=_C691 ,C576_=_C693 ,C576_=_C694 ,\nC576_=_C696 ,C576_=_C698 ,C581_=_C584 ,C581_=_C586 ,C581_=_C599 ,C581_=_C614 ,\nC581_=_C629 ,C581_=_C644 ,C581_=_C671 ,C581_=_C682 ,C581_=_C702 ,C581_=_C710 ,\nC581_=_C718 ,C581_=_C725 ,C581_=_C732 ,C581_=_C733 ,C581_=_C735 ,C584_=_C586 ,\nC584_=_C617 ,C584_=_C632 ,C584_=_C647 ,C584_=_C685 ,C584_=_C704 ,C584_=_C713 ,\nC584_=_C721 ,C584_=_C728 ,C584_=_C738 ,C584_=_C742 ,C584_=_C746 ,C584_=_C748 ,\nC586_=_C603 ,C586_=_C619 ,C586_=_C634 ,C586_=_C649 ,C586_=_C675 ,C586_=_C687 ,\nC586_=_C706 ,C586_=_C715 ,C586_=_C723 ,C586_=_C730 ,C586_=_C740 ,C586_=_C744 ,\nC586_=_C749 ,C591_=_C594 ,C591_=_C599 ,C591_=_C603 ,C591_=_C606 ,C591_=_C622 ,\nC591_=_C636 ,C591_=_C651 ,C591_=_C652 ,C591_=_C654 ,C591_=_C655 ,C591_=_C656 ,\nC591_=_C657 ,C591_=_C659 ,C591_=_C660 ,C591_=_C662 ,C591_=_C664 ,C594_=_C599 ,\nC594_=_C603 ,C594_=_C609 ,C594_=_C639 ,C594_=_C666 ,C594_=_C677 ,C594_=_C688 ,\nC594_=_C689 ,C594_=_C690 ,C594_=_C691 ,C594_=_C693 ,C594_=_C694 ,C594_=_C696 ,\nC594_=_C698 ,C599_=_C603 ,C599_=_C614 ,C599_=_C629 ,C599_=_C644 ,C599_=_C671 ,\nC599_=_C682 ,C599_=_C702 ,C599_=_C710 ,C599_=_C718 ,C599_=_C725 ,C599_=_C732 ,\nC599_=_C733 ,C599_=_C735 ,C603_=_C619 ,C603_=_C634 ,C603_=_C649 ,C603_=_C675 ,\nC603_=_C687 ,C603_=_C706 ,C603_=_C715 ,C603_=_C723 ,C603_=_C730 ,C603_=_C740 ,\nC603_=_C744 ,C603_=_C749 ,C606_=_C609 ,C606_=_C614 ,C606_=_C617 ,C606_=_C619 ,\nC606_=_C622 ,C606_=_C636 ,C606_=_C651 ,C606_=_C652 ,C606_=_C654 ,C606_=_C655 ,\nC606_=_C656 ,C606_=_C657 ,C606_=_C659 ,C606_=_C660 ,C606_=_C662 ,C606_=_C664 ,\nC609_=_C614 ,C609_=_C617 ,C609_=_C619 ,C609_=_C639 ,C609_=_C666 ,C609_=_C677 ,\nC609_=_C688 ,C609_=_C689 ,C609_=_C690 ,C609_=_C691 ,C609_=_C693 ,C609_=_C694 ,\nC609_=_C696 ,C609_=_C698 ,C614_=_C617 ,C614_=_C619 ,C614_=_C629 ,C614_=_C644 ,\nC614_=_C671 ,C614_=_C682 ,C614_=_C702 ,C614_=_C710 ,C614_=_C718 ,C614_=_C725 ,\nC614_=_C732 ,C614_=_C733 ,C614_=_C735 ,C617_=_C619 ,C617_=_C632 ,C617_=_C647 ,\nC617_=_C685 ,C617_=_C704 ,C617_=_C713 ,C617_=_C721 ,C617_=_C728 ,C617_=_C738 ,\nC617_=_C742 ,C617_=_C746 ,C617_=_C748 ,C619_=_C634 ,C619_=_C649 ,C619_=_C675 ,\nC619_=_C687 ,C619_=_C706 ,C619_=_C715 ,C619_=_C723 ,C619_=_C730 ,C619_=_C740 ,\nC619_=_C744 ,C619_=_C749 ,C622_=_C629 ,C622_=_C632 ,C622_=_C634 ,C622_=_C636 ,\nC622_=_C651 ,C622_=_C652 ,C622_=_C654 ,C622_=_C655 ,C622_=_C656 ,C622_=_C657 ,\nC622_=_C659 ,C622_=_C660 ,C622_=_C662 ,C622_=_C664 ,C629_=_C632 ,C629_=_C634 ,\nC629_=_C644 ,C629_=_C671 ,C629_=_C682 ,C629_=_C702 ,C629_=_C710 ,C629_=_C718 ,\nC629_=_C725 ,C629_=_C732 ,C629_=_C733 ,C629_=_C735 ,C632_=_C634 ,C632_=_C647 ,\nC632_=_C685 ,C632_=_C704 ,C632_=_C713 ,C632_=_C721 ,C632_=_C728 ,C632_=_C738 ,\nC632_=_C742 ,C632_=_C746 ,C632_=_C748 ,C634_=_C649 ,C634_=_C675 ,C634_=_C687 ,\nC634_=_C706 ,C634_=_C715 ,C634_=_C723 ,C634_=_C730 ,C634_=_C740 ,C634_=_C744 ,\nC634_=_C749 ,C636_=_C639 ,C636_=_C644 ,C636_=_C647 ,C636_=_C649 ,C636_=_C651 ,\nC636_=_C652 ,C636_=_C654 ,C636_=_C655 ,C636_=_C656 ,C636_=_C657 ,C636_=_C659 ,\nC636_=_C660 ,C636_=_C662 ,C636_=_C664 ,C639_=_C644 ,C639_=_C647 ,C639_=_C649 ,\nC639_=_C666 ,C639_=_C677 ,C639_=_C688 ,C639_=_C689 ,C639_=_C690 ,C639_=_C691 ,\nC639_=_C693 ,C639_=_C694 ,C639_=_C696 ,C639_=_C698 ,C644_=_C647 ,C644_=_C649 ,\nC644_=_C671 ,C644_=_C682 ,C644_=_C702 ,C644_=_C710 ,C644_=_C718 ,C644_=_C725 ,\nC644_=_C732 ,C644_=_C733 ,C644_=_C735 ,C647_=_C649 ,C647_=_C685 ,C647_=_C704 ,\nC647_=_C713 ,C647_=_C721 ,C647_=_C728 ,C647_=_C738 ,C647_=_C742 ,C647_=_C746 ,\nC647_=_C748 ,C649_=_C675 ,C649_=_C687 ,C649_=_C706 ,C649_=_C715 ,C649_=_C723 ,\nC649_=_C730 ,C649_=_C740 ,C649_=_C744 ,C649_=_C749 ,C651_=_C652 ,C651_=_C654 ,\nC651_=_C655 ,C651_=_C656 ,C651_=_C657 ,C651_=_C659 ,C651_=_C660 ,C651_=_C662 ,\nC651_=_C664 ,C651_=_C666 ,C651_=_C671 ,C651_=_C675 ,C652_=_C654 ,C652_=_C655 ,\nC652_=_C656 ,C652_=_C657 ,C652_=_C659 ,C652_=_C660 ,C652_=_C662 ,C652_=_C664 ,\nC652_=_C677 ,C652_=_C682 ,C652_=_C685 ,C652_=_C687 ,C654_=_C655 ,C654_=_C656 ,\nC654_=_C657 ,C654_=_C659 ,C654_=_C660 ,C654_=_C662 ,C654_=_C664 ,C654_=_C688 ,\nC654_=_C702 ,C654_=_C704 ,C654_=_C706 ,C655_=_C656 ,C655_=_C657 ,C655_=_C659 ,\nC655_=_C660 ,C655_=_C662 ,C655_=_C664 ,C655_=_C689 ,C655_=_C710 ,C655_=_C713 ,\nC655_=_C715 ,C656_=_C657 ,C656_=_C659 ,C656_=_C660 ,C656_=_C662 ,C656_=_C664 ,\nC656_=_C690 ,C656_=_C718 ,C656_=_C721 ,C656_=_C723 ,C657_=_C659 ,C657_=_C660 ,\nC657_=_C662 ,C657_=_C664 ,C657_=_C691 ,C657_=_C725 ,C657_=_C728 ,C657_=_C730 ,\nC659_=_C660 ,C659_=_C662 ,C659_=_C664 ,C659_=_C693 ,C659_=_C732 ,C659_=_C738 ,\nC659_=_C740</w:t>
      </w:r>
    </w:p>
    <w:p>
      <w:pPr>
        <w:pStyle w:val="PreformattedText"/>
        <w:bidi w:val="0"/>
        <w:spacing w:before="0" w:after="0"/>
        <w:jc w:val="left"/>
        <w:rPr/>
      </w:pPr>
      <w:r>
        <w:rPr/>
        <w:t xml:space="preserve"> </w:t>
      </w:r>
      <w:r>
        <w:rPr/>
        <w:t>,C660_=_C662 ,C660_=_C664 ,C660_=_C694 ,C660_=_C733 ,C660_=_C742 ,\nC660_=_C744 ,C662_=_C664 ,C662_=_C696 ,C662_=_C735 ,C662_=_C746 ,C662_=_C749 ,\nC664_=_C698 ,C664_=_C748 ,C666_=_C671 ,C666_=_C675 ,C666_=_C677 ,C666_=_C688 ,\nC666_=_C689 ,C666_=_C690 ,C666_=_C691 ,C666_=_C693 ,C666_=_C694 ,C666_=_C696 ,\nC666_=_C698 ,C671_=_C675 ,C671_=_C682 ,C671_=_C702 ,C671_=_C710 ,C671_=_C718 ,\nC671_=_C725 ,C671_=_C732 ,C671_=_C733 ,C671_=_C735 ,C675_=_C687 ,C675_=_C706 ,\nC675_=_C715 ,C675_=_C723 ,C675_=_C730 ,C675_=_C740 ,C675_=_C744 ,C675_=_C749 ,\nC677_=_C682 ,C677_=_C685 ,C677_=_C687 ,C677_=_C688 ,C677_=_C689 ,C677_=_C690 ,\nC677_=_C691 ,C677_=_C693 ,C677_=_C694 ,C677_=_C696 ,C677_=_C698 ,C682_=_C685 ,\nC682_=_C687 ,C682_=_C702 ,C682_=_C710 ,C682_=_C718 ,C682_=_C725 ,C682_=_C732 ,\nC682_=_C733 ,C682_=_C735 ,C685_=_C687 ,C685_=_C704 ,C685_=_C713 ,C685_=_C721 ,\nC685_=_C728 ,C685_=_C738 ,C685_=_C742 ,C685_=_C746 ,C685_=_C748 ,C687_=_C706 ,\nC687_=_C715 ,C687_=_C723 ,C687_=_C730 ,C687_=_C740 ,C687_=_C744 ,C687_=_C749 ,\nC688_=_C689 ,C688_=_C690 ,C688_=_C691 ,C688_=_C693 ,C688_=_C694 ,C688_=_C696 ,\nC688_=_C698 ,C688_=_C702 ,C688_=_C704 ,C688_=_C706 ,C689_=_C690 ,C689_=_C691 ,\nC689_=_C693 ,C689_=_C694 ,C689_=_C696 ,C689_=_C698 ,C689_=_C710 ,C689_=_C713 ,\nC689_=_C715 ,C690_=_C691 ,C690_=_C693 ,C690_=_C694 ,C690_=_C696 ,C690_=_C698 ,\nC690_=_C718 ,C690_=_C721 ,C690_=_C723 ,C691_=_C693 ,C691_=_C694 ,C691_=_C696 ,\nC691_=_C698 ,C691_=_C725 ,C691_=_C728 ,C691_=_C730 ,C693_=_C694 ,C693_=_C696 ,\nC693_=_C698 ,C693_=_C732 ,C693_=_C738 ,C693_=_C740 ,C694_=_C696 ,C694_=_C698 ,\nC694_=_C733 ,C694_=_C742 ,C694_=_C744 ,C696_=_C698 ,C696_=_C735 ,C696_=_C746 ,\nC696_=_C749 ,C698_=_C748 ,C702_=_C704 ,C702_=_C706 ,C702_=_C710 ,C702_=_C718 ,\nC702_=_C725 ,C702_=_C732 ,C702_=_C733 ,C702_=_C735 ,C704_=_C706 ,C704_=_C713 ,\nC704_=_C721 ,C704_=_C728 ,C704_=_C738 ,C704_=_C742 ,C704_=_C746 ,C704_=_C748 ,\nC706_=_C715 ,C706_=_C723 ,C706_=_C730 ,C706_=_C740 ,C706_=_C744 ,C706_=_C749 ,\nC710_=_C713 ,C710_=_C715 ,C710_=_C718 ,C710_=_C725 ,C710_=_C732 ,C710_=_C733 ,\nC710_=_C735 ,C713_=_C715 ,C713_=_C721 ,C713_=_C728 ,C713_=_C738 ,C713_=_C742 ,\nC713_=_C746 ,C713_=_C748 ,C715_=_C723 ,C715_=_C730 ,C715_=_C740 ,C715_=_C744 ,\nC715_=_C749 ,C718_=_C721 ,C718_=_C723 ,C718_=_C725 ,C718_=_C732 ,C718_=_C733 ,\nC718_=_C735 ,C721_=_C723 ,C721_=_C728 ,C721_=_C738 ,C721_=_C742 ,C721_=_C746 ,\nC721_=_C748 ,C723_=_C730 ,C723_=_C740 ,C723_=_C744 ,C723_=_C749 ,C725_=_C728 ,\nC725_=_C730 ,C725_=_C732 ,C725_=_C733 ,C725_=_C735 ,C728_=_C730 ,C728_=_C738 ,\nC728_=_C742 ,C728_=_C746 ,C728_=_C748 ,C730_=_C740 ,C730_=_C744 ,C730_=_C749 ,\nC732_=_C733 ,C732_=_C735 ,C732_=_C738 ,C732_=_C740 ,C733_=_C735 ,C733_=_C742 ,\nC733_=_C744 ,C735_=_C746 ,C735_=_C749 ,C738_=_C740 ,C738_=_C742 ,C738_=_C746 ,\nC738_=_C748 ,C740_=_C744 ,C740_=_C749 ,C742_=_C744 ,C742_=_C746 ,C742_=_C748 ,\nC744_=_C749 ,C746_=_C748 ,C746_=_C749 ,"];10[shape=box, label="id:10 level: 2\n264: C3 C7 C8 C19 C21 \nC26 C28 C29 C41 C45 C46 \nC56 C58 C63 C65 C66 C77 \nC81 C82 C92 C94 C99 C101 \nC102 C111 C115 C126 C128 C133 \nC135 C136 C146 C147 C148 C149 \nC150 C151 C152 C153 C154 C155 \nC156 C157 C158 C159 C160 C162 \nC164 C165 C166 C167 C168 C170 \nC171 C172 C173 C174 C175 C176 \nC177 C178 C179 C182 C183 C194 \nC196 C201 C202 C203 C214 C215 \nC225 C227 C232 C234 C235 C244 \nC245 C256 C258 C263 C265 C266 \nC276 C277 C278 C279 C280 C281 \nC282 C283 C284 C285 C286 C287 \nC288 C289 C290 C291 C293 C294 \nC296 C297 C298 C299 C300 C301 \nC302 C303 C304 C305 C306 C307 \nC308 C309 C310 C311 C312 C313 \nC314 C315 C316 C317 C318 C319 \nC320 C321 C323 C324 C326 C327 \nC328 C329 C330 C331 C332 C333 \nC334 C343 C345 C350 C352 C353 \nC370 C372 C377 C379 C380 C396 \nC398 C403 C405 C406 C422 C424 \nC429 C431 C432 C447 C449 C454 \nC456 C471 C476 C478 C479 C492 \nC494 C498 C499 C500 C512 C514 \nC518 C520 C521 C532 C534 C539 \nC541 C542 C551 C553 C557 C558 \nC559 C569 C571 C572 C573 C574 \nC575 C576 C578 C579 C580 C581 \nC582 C583 C584 C585 C586 C587 \nC588 C593 C595 C596 C605 C606 \nC607 C608 C609 C611 C612 C613 \nC614 C615 C616 C617 C618 C619 \nC620 C624 C625 C626 C638 C640 \nC641 C652 C654 C655 C665 C667 \nC668 C677 C678 C680 C681 C682 \nC683 C684 C685 C686 C687 C688 \nC689 C699 C700 C701 C702 C703 \nC704 C705 C706 C707 C708 C709 \nC710 C711 C712 C713 C714 C715 \nC716 \n5600: C3_=_C7( C3 C7 ) C3_=_C8( C3 C8 ) C3_=_C19( C3 C19 ) C3_=_C21( C3 C21 ) C3_=_C26( C3 C26 ) \nC3_=_C28( C3 C28 ) C3_=_C29( C3 C29 ) C3_=_C41( C3 C41 ) C3_=_C77( C3 C77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2( C3 C162 ) C3_=_C164( C3 C164 ) C3_=_C165( C3 C165 ) C3_=_C166( C3 C166 ) \nC3_=_C167( C3 C167 ) C3_=_C168( C3 C168 ) C3_=_C170( C3 C170 ) C3_=_C171( C3 C171 ) C3_=_C172( C3 C172 ) C3_=_C173( C3 C173 ) \nC3_=_C174( C3 C174 ) C3_=_C175( C3 C175 ) C3_=_C176( C3 C176 ) C3_=_C177( C3 C177 ) C3_=_C178( C3 C178 ) C3_=_C179( C3 C179 ) \nC7_=_C8( C7 C8 ) C7_=_C19( C7 C19 ) C7_=_C21( C7 C21 ) C7_=_C26( C7 C26 ) C7_=_C28( C7 C28 ) C7_=_C29( C7 C29 ) \nC7_=_C45( C7 C45 ) C7_=_C81( C7 C81 ) C7_=_C115( C7 C115 ) C7_=_C149( C7 C149 ) C7_=_C182( C7 C182 ) C7_=_C214( C7 C214 ) \nC7_=_C244( C7 C244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3( C7 C293 ) \nC7_=_C294( C7 C294 ) C7_=_C296( C7 C296 ) C7_=_C297( C7 C297 ) C7_=_C298( C7 C298 ) C7_=_C299( C7 C299 ) C7_=_C300( C7 C300 ) \nC7_=_C301( C7 C301 ) C7_=_C302( C7 C302 ) C7_=_C303( C7 C303 ) C7_=_C304( C7 C304 ) C8_=_C19( C8 C19 ) C8_=_C21( C8 C21 ) \nC8_=_C26( C8 C26 ) C8_=_C28( C8 C28 ) C8_=_C29( C8 C29 ) C8_=_C46( C8 C46 ) C8_=_C82( C8 C82 ) C8_=_C150( C8 C150 ) \nC8_=_C183( C8 C183 ) C8_=_C215( C8 C215 ) C8_=_C245( C8 C245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3( C8 C323 ) C8_=_C324( C8 C324 ) C8_=_C326( C8 C326 ) C8_=_C327( C8 C327 ) \nC8_=_C328( C8 C328 ) C8_=_C329( C8 C329 ) C8_=_C330( C8 C330 ) C8_=_C331( C8 C331 ) C8_=_C332( C8 C332 ) C8_=_C333( C8 C333 ) \nC8_=_C334( C8 C334 ) C19_=_C21( C19 C21 ) C19_=_C26( C19 C26 ) C19_=_C28( C19 C28 ) C19_=_C29( C19 C29 ) C19_=_C56( C19 C56 ) \nC19_=_C92( C19 C92 ) C19_=_C126( C19 C126 ) C19_=_C194( C19 C194 ) C19_=_C225( C19 C225 ) C19_=_C256( C19 C256 ) C19_=_C285( C19 C285 ) \nC19_=_C315( C19 C315 ) C19_=_C343( C19 C343 ) C19_=_C370( C19 C370 ) C19_=_C396( C19 C396 ) C19_=_C422( C19 C422 ) C19_=_C447( C19 C447 ) \nC19_=_C492( C19 C492 ) C19_=_C512( C19 C512 ) C19_=_C532( C19 C532 ) C19_=_C551( C19 C551 ) C19_=_C569( C19 C569 ) C19_=_C571( C19 C571 ) \nC19_=_C572( C19 C572 ) C19_=_C573( C19 C573 ) C19_=_C574( C19 C574 ) C19_=_C575( C19 C575 ) C19_=_C576( C19 C576 ) C19_=_C578( C19 C578 ) \nC19_=_C579( C19 C579 ) C19_=_C580( C19 C580 ) C19_=_C581( C19 C581 ) C19_=_C582( C19 C582 ) C19_=_C583( C19 C583 ) C19_=_C584( C19 C584 ) \nC19_=_C585( C19 C585 ) C19_=_C586( C19 C586 ) C19_=_C587( C19 C587 ) C21_=_C26( C21 C26 ) C21_=_C28( C21 C28 ) C21_=_C29( C21 C29 ) \nC21_=_C58( C21 C58 ) C21_=_C94( C21 C94 ) C21_=_C128( C21 C128 ) C21_=_C196( C21 C196 ) C21_=_C227( C21 C227 ) C21_=_C258( C21 C258 ) \nC21_=_C287( C21 C287 ) C21_=_C317( C21 C317 ) C21_=_C345( C21 C345 ) C21_=_C372( C21 C372 ) C21_=_C398( C21 C398 ) C21_=_C424( C21 C424 ) \nC21_=_C449( C21 C449 ) C21_=_C471( C21 C471 ) C21_=_C494( C21 C494 ) C21_=_C514( C21 C514 ) C21_=_C534( C21 C534 ) C21_=_C553( C21 C553 ) \nC21_=_C588( C21 C588 ) C21_=_C605( C21 C605 ) C21_=_C606( C21 C606 ) C21_=_C607( C21 C607 ) C21_=_C608( C21 C608 ) C21_=_C609( C21 C609 ) \nC21_=_C611( C21 C611 ) C21_=_C612( C21 C612 ) C21_=_C613( C21 C613 ) C21_=_C614( C21 C614 ) C21_=_C615( C21 C615 ) C21_=_C616( C21 C616 ) \nC21_=_C617( C21 C617 ) C21_=_C618( C21 C618 ) C21_=_C619( C21 C619 ) C21_=_C620( C21 C620 ) C26_=_C28( C26 C28 ) C26_=_C29( C26 C29 ) \nC26_=_C63( C26 C63 ) C26_=_C99( C26 C99 ) C26_=_C133( C26 C133 ) C26_=_C167( C26 C167 ) C26_=_C201( C26 C201 ) C26_=_C232( C26 C232 ) \nC26_=_C263( C26 C263 ) C26_=_C350( C26 C350 ) C26_=_C377( C26 C377 ) C26_=_C403( C26 C403 ) C26_=_C429( C26 C429 ) C26_=_C454( C26 C454 ) \nC26_=_C476( C26 C476 ) C26_=_C498( C26 C498 ) C26_=_C518( C26 C518 ) C26_=_C539( C26 C539 ) C26_=_C557( C26 C557 ) C26_=_C575( C26 C575 ) \nC26_=_C593( C26 C593 ) C26_=_C608( C26 C608 ) C26_=_C624( C26 C624 ) C26_=_C638( C26 C638 ) C26_=_C652( C26 C652 ) C26_=_C665( C26 C665 ) \nC26_=_C677( C26 C677 ) C26_=_C678( C26 C678 ) C26_=_C680( C26 C680 ) C26_=_C681( C26 C681 ) C26_=_C682( C26 C682 ) C26_=_C683( C26 C683 ) \nC26_=_C684( C26 C684 ) C26_=_C685( C26 C685 ) C26_=_C686( C26 C686 ) C26_=_C687( C26 C687 ) C28_=_C29( C28 C29 ) C28_=_C65( C28 C65 ) \nC28_=_C101( C28 C101 ) C28_=_C135( C28 C135 ) C28_=_C202( C28 C202 ) C28_=_C234( C28 C234 ) C28_=_C265( C28 C265 ) C28_=_C294( C28 C294 ) \nC28_=_C324( C28 C324 ) C28_=_C352( C28 C352 ) C28_=_C379( C28 C379 ) C28_=_C405( C28 C405 ) C28_=_C431( C28 C431 ) C28_=_C456( C28 C456 ) \nC28_=_C478( C28 C478 ) C28_=_C499( C28 C499 ) C28_=_C520( C28 C520 ) C28_=_C541( C28 C541 ) C28_=_C558( C28 C558 ) C28_=_C595( C28 C595 ) \nC28_=_C625( C28 C625 ) C28_=_C640(</w:t>
      </w:r>
    </w:p>
    <w:p>
      <w:pPr>
        <w:pStyle w:val="PreformattedText"/>
        <w:bidi w:val="0"/>
        <w:spacing w:before="0" w:after="0"/>
        <w:jc w:val="left"/>
        <w:rPr/>
      </w:pPr>
      <w:r>
        <w:rPr/>
        <w:t xml:space="preserve"> </w:t>
      </w:r>
      <w:r>
        <w:rPr/>
        <w:t>C28 C640 ) C28_=_C654( C28 C654 ) C28_=_C667( C28 C667 ) C28_=_C678( C28 C678 ) C28_=_C688( C28 C688 ) \nC28_=_C699( C28 C699 ) C28_=_C700( C28 C700 ) C28_=_C701( C28 C701 ) C28_=_C702( C28 C702 ) C28_=_C703( C28 C703 ) C28_=_C704( C28 C704 ) \nC28_=_C705( C28 C705 ) C28_=_C706( C28 C706 ) C28_=_C707( C28 C707 ) C29_=_C66( C29 C66 ) C29_=_C102( C29 C102 ) C29_=_C136( C29 C136 ) \nC29_=_C170( C29 C170 ) C29_=_C203( C29 C203 ) C29_=_C235( C29 C235 ) C29_=_C266( C29 C266 ) C29_=_C353( C29 C353 ) C29_=_C380( C29 C380 ) \nC29_=_C406( C29 C406 ) C29_=_C432( C29 C432 ) C29_=_C479( C29 C479 ) C29_=_C500( C29 C500 ) C29_=_C521( C29 C521 ) C29_=_C542( C29 C542 ) \nC29_=_C559( C29 C559 ) C29_=_C578( C29 C578 ) C29_=_C596( C29 C596 ) C29_=_C611( C29 C611 ) C29_=_C626( C29 C626 ) C29_=_C641( C29 C641 ) \nC29_=_C655( C29 C655 ) C29_=_C668( C29 C668 ) C29_=_C689( C29 C689 ) C29_=_C699( C29 C699 ) C29_=_C708( C29 C708 ) C29_=_C709( C29 C709 ) \nC29_=_C710( C29 C710 ) C29_=_C711( C29 C711 ) C29_=_C712( C29 C712 ) C29_=_C713( C29 C713 ) C29_=_C714( C29 C714 ) C29_=_C715( C29 C715 ) \nC29_=_C716( C29 C716 ) C41_=_C45( C41 C45 ) C41_=_C46( C41 C46 ) C41_=_C56( C41 C56 ) C41_=_C58( C41 C58 ) C41_=_C63( C41 C63 ) \nC41_=_C65( C41 C65 ) C41_=_C66( C41 C66 ) C41_=_C77( C41 C77 ) C41_=_C111( C41 C111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2( C41 C162 ) C41_=_C164( C41 C164 ) C41_=_C165( C41 C165 ) C41_=_C166( C41 C166 ) C41_=_C167( C41 C167 ) \nC41_=_C168( C41 C168 ) C41_=_C170( C41 C170 ) C41_=_C171( C41 C171 ) C41_=_C172( C41 C172 ) C41_=_C173( C41 C173 ) C41_=_C174( C41 C174 ) \nC41_=_C175( C41 C175 ) C41_=_C176( C41 C176 ) C41_=_C177( C41 C177 ) C41_=_C178( C41 C178 ) C41_=_C179( C41 C179 ) C45_=_C46( C45 C46 ) \nC45_=_C56( C45 C56 ) C45_=_C58( C45 C58 ) C45_=_C63( C45 C63 ) C45_=_C65( C45 C65 ) C45_=_C66( C45 C66 ) C45_=_C81( C45 C81 ) \nC45_=_C115( C45 C115 ) C45_=_C149( C45 C149 ) C45_=_C182( C45 C182 ) C45_=_C214( C45 C214 ) C45_=_C244( C45 C244 ) C45_=_C276( C45 C276 ) \nC45_=_C277( C45 C277 ) C45_=_C278( C45 C278 ) C45_=_C279( C45 C279 ) C45_=_C280( C45 C280 ) C45_=_C281( C45 C281 ) C45_=_C282( C45 C282 ) \nC45_=_C283( C45 C283 ) C45_=_C284( C45 C284 ) C45_=_C285( C45 C285 ) C45_=_C286( C45 C286 ) C45_=_C287( C45 C287 ) C45_=_C288( C45 C288 ) \nC45_=_C289( C45 C289 ) C45_=_C290( C45 C290 ) C45_=_C291( C45 C291 ) C45_=_C293( C45 C293 ) C45_=_C294( C45 C294 ) C45_=_C296( C45 C296 ) \nC45_=_C297( C45 C297 ) C45_=_C298( C45 C298 ) C45_=_C299( C45 C299 ) C45_=_C300( C45 C300 ) C45_=_C301( C45 C301 ) C45_=_C302( C45 C302 ) \nC45_=_C303( C45 C303 ) C45_=_C304( C45 C304 ) C46_=_C56( C46 C56 ) C46_=_C58( C46 C58 ) C46_=_C63( C46 C63 ) C46_=_C65( C46 C65 ) \nC46_=_C66( C46 C66 ) C46_=_C82( C46 C82 ) C46_=_C150( C46 C150 ) C46_=_C183( C46 C183 ) C46_=_C215( C46 C215 ) C46_=_C245( C46 C245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3( C46 C323 ) \nC46_=_C324( C46 C324 ) C46_=_C326( C46 C326 ) C46_=_C327( C46 C327 ) C46_=_C328( C46 C328 ) C46_=_C329( C46 C329 ) C46_=_C330( C46 C330 ) \nC46_=_C331( C46 C331 ) C46_=_C332( C46 C332 ) C46_=_C333( C46 C333 ) C46_=_C334( C46 C334 ) C56_=_C58( C56 C58 ) C56_=_C63( C56 C63 ) \nC56_=_C65( C56 C65 ) C56_=_C66( C56 C66 ) C56_=_C92( C56 C92 ) C56_=_C126( C56 C126 ) C56_=_C194( C56 C194 ) C56_=_C225( C56 C225 ) \nC56_=_C256( C56 C256 ) C56_=_C285( C56 C285 ) C56_=_C315( C56 C315 ) C56_=_C343( C56 C343 ) C56_=_C370( C56 C370 ) C56_=_C396( C56 C396 ) \nC56_=_C422( C56 C422 ) C56_=_C447( C56 C447 ) C56_=_C492( C56 C492 ) C56_=_C512( C56 C512 ) C56_=_C532( C56 C532 ) C56_=_C551( C56 C551 ) \nC56_=_C569( C56 C569 ) C56_=_C571( C56 C571 ) C56_=_C572( C56 C572 ) C56_=_C573( C56 C573 ) C56_=_C574( C56 C574 ) C56_=_C575( C56 C575 ) \nC56_=_C576( C56 C576 ) C56_=_C578( C56 C578 ) C56_=_C579( C56 C579 ) C56_=_C580( C56 C580 ) C56_=_C581( C56 C581 ) C56_=_C582( C56 C582 ) \nC56_=_C583( C56 C583 ) C56_=_C584( C56 C584 ) C56_=_C585( C56 C585 ) C56_=_C586( C56 C586 ) C56_=_C587( C56 C587 ) C58_=_C63( C58 C63 ) \nC58_=_C65( C58 C65 ) C58_=_C66( C58 C66 ) C58_=_C94( C58 C94 ) C58_=_C128( C58 C128 ) C58_=_C196( C58 C196 ) C58_=_C227( C58 C227 ) \nC58_=_C258( C58 C258 ) C58_=_C287( C58 C287 ) C58_=_C317( C58 C317 ) C58_=_C345( C58 C345 ) C58_=_C372( C58 C372 ) C58_=_C398( C58 C398 ) \nC58_=_C424( C58 C424 ) C58_=_C449( C58 C449 ) C58_=_C471( C58 C471 ) C58_=_C494( C58 C494 ) C58_=_C514( C58 C514 ) C58_=_C534( C58 C534 ) \nC58_=_C553( C58 C553 ) C58_=_C588( C58 C588 ) C58_=_C605( C58 C605 ) C58_=_C606( C58 C606 ) C58_=_C607( C58 C607 ) C58_=_C608( C58 C608 ) \nC58_=_C609( C58 C609 ) C58_=_C611( C58 C611 ) C58_=_C612( C58 C612 ) C58_=_C613( C58 C613 ) C58_=_C614( C58 C614 ) C58_=_C615( C58 C615 ) \nC58_=_C616( C58 C616 ) C58_=_C617( C58 C617 ) C58_=_C618( C58 C618 ) C58_=_C619( C58 C619 ) C58_=_C620( C58 C620 ) C63_=_C65( C63 C65 ) \nC63_=_C66( C63 C66 ) C63_=_C99( C63 C99 ) C63_=_C133( C63 C133 ) C63_=_C167( C63 C167 ) C63_=_C201( C63 C201 ) C63_=_C232( C63 C232 ) \nC63_=_C263( C63 C263 ) C63_=_C350( C63 C350 ) C63_=_C377( C63 C377 ) C63_=_C403( C63 C403 ) C63_=_C429( C63 C429 ) C63_=_C454( C63 C454 ) \nC63_=_C476( C63 C476 ) C63_=_C498( C63 C498 ) C63_=_C518( C63 C518 ) C63_=_C539( C63 C539 ) C63_=_C557( C63 C557 ) C63_=_C575( C63 C575 ) \nC63_=_C593( C63 C593 ) C63_=_C608( C63 C608 ) C63_=_C624( C63 C624 ) C63_=_C638( C63 C638 ) C63_=_C652( C63 C652 ) C63_=_C665( C63 C665 ) \nC63_=_C677( C63 C677 ) C63_=_C678( C63 C678 ) C63_=_C680( C63 C680 ) C63_=_C681( C63 C681 ) C63_=_C682( C63 C682 ) C63_=_C683( C63 C683 ) \nC63_=_C684( C63 C684 ) C63_=_C685( C63 C685 ) C63_=_C686( C63 C686 ) C63_=_C687( C63 C687 ) C65_=_C66( C65 C66 ) C65_=_C101( C65 C101 ) \nC65_=_C135( C65 C135 ) C65_=_C202( C65 C202 ) C65_=_C234( C65 C234 ) C65_=_C265( C65 C265 ) C65_=_C294( C65 C294 ) C65_=_C324( C65 C324 ) \nC65_=_C352( C65 C352 ) C65_=_C379( C65 C379 ) C65_=_C405( C65 C405 ) C65_=_C431( C65 C431 ) C65_=_C456( C65 C456 ) C65_=_C478( C65 C478 ) \nC65_=_C499( C65 C499 ) C65_=_C520( C65 C520 ) C65_=_C541( C65 C541 ) C65_=_C558( C65 C558 ) C65_=_C595( C65 C595 ) C65_=_C625( C65 C625 ) \nC65_=_C640( C65 C640 ) C65_=_C654( C65 C654 ) C65_=_C667( C65 C667 ) C65_=_C678( C65 C678 ) C65_=_C688( C65 C688 ) C65_=_C699( C65 C699 ) \nC65_=_C700( C65 C700 ) C65_=_C701( C65 C701 ) C65_=_C702( C65 C702 ) C65_=_C703( C65 C703 ) C65_=_C704( C65 C704 ) C65_=_C705( C65 C705 ) \nC65_=_C706( C65 C706 ) C65_=_C707( C65 C707 ) C66_=_C102( C66 C102 ) C66_=_C136( C66 C136 ) C66_=_C170( C66 C170 ) C66_=_C203( C66 C203 ) \nC66_=_C235( C66 C235 ) C66_=_C266( C66 C266 ) C66_=_C353( C66 C353 ) C66_=_C380( C66 C380 ) C66_=_C406( C66 C406 ) C66_=_C432( C66 C432 ) \nC66_=_C479( C66 C479 ) C66_=_C500( C66 C500 ) C66_=_C521( C66 C521 ) C66_=_C542( C66 C542 ) C66_=_C559( C66 C559 ) C66_=_C578( C66 C578 ) \nC66_=_C596( C66 C596 ) C66_=_C611( C66 C611 ) C66_=_C626( C66 C626 ) C66_=_C641( C66 C641 ) C66_=_C655( C66 C655 ) C66_=_C668( C66 C668 ) \nC66_=_C689( C66 C689 ) C66_=_C699( C66 C699 ) C66_=_C708( C66 C708 ) C66_=_C709( C66 C709 ) C66_=_C710( C66 C710 ) C66_=_C711( C66 C711 ) \nC66_=_C712( C66 C712 ) C66_=_C713( C66 C713 ) C66_=_C714( C66 C714 ) C66_=_C715( C66 C715 ) C66_=_C716( C66 C716 ) C77_=_C81( C77 C81 ) \nC77_=_C82( C77 C82 ) C77_=_C92( C77 C92 ) C77_=_C94( C77 C94 ) C77_=_C99( C77 C99 ) C77_=_C101( C77 C101 ) C77_=_C102( C77 C102 ) \nC77_=_C111( C77 C111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2( C77 C162 ) C77_=_C164( C77 C164 ) \nC77_=_C165( C77 C165 ) C77_=_C166( C77 C166 ) C77_=_C167( C77 C167 ) C77_=_C168( C77 C168 ) C77_=_C170( C77 C170 ) C77_=_C171( C77 C171 ) \nC77_=_C172( C77 C172 ) C77_=_C173( C77 C173 ) C77_=_C174( C77 C174 ) C77_=_C175( C77 C175 ) C77_=_C176( C77 C176 ) C77_=_C177( C77 C177 ) \nC77_=_C178( C77 C178 ) C77_=_C179( C77 C179 ) C81_=_C82( C81 C82 ) C81_=_C92( C81 C92 ) C81_=_C94( C81 C94 ) C81_=_C99( C81 C99 ) \nC81_=_C101( C81 C101 ) C81_=_C102( C81 C102 ) C81_=_C115( C81 C115 ) C81_=_C149( C81 C149 ) C81_=_C182( C81 C182 ) C81_=_C214( C81 C214 ) \nC81_=_C244( C81 C244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3( C81 C293 ) \nC81_=_C294( C81 C294 ) C81_=_C296( C81 C296 ) C81_=_C297( C81 C297 ) C81_=_C298( C81 C298 ) C81_=_C299( C81 C299 ) C81_=_C300( C81 C300 ) \nC81_=_C301( C81 C301 ) C81_=_C302( C81 C302 ) C81_=_C303( C81 C303 ) C81_=_C304( C81 C304 ) C82_=_C92( C82 C92 ) C82_=_C94( C82 C94 ) \nC82_=_C99( C82 C99 ) C82_=_C101( C82 C101 ) C82_=_C102( C82 C102 ) C82_=_C150( C82 C150 ) C82_=_C183( C82 C183 ) C82_=_C215( C82 C215 ) \nC82_=_C245( C82 C245 ) C82_=_C305( C82 C305 ) C82_=_C306( C82 C306 ) C82_=_C307( C82 C307</w:t>
      </w:r>
    </w:p>
    <w:p>
      <w:pPr>
        <w:pStyle w:val="PreformattedText"/>
        <w:bidi w:val="0"/>
        <w:spacing w:before="0" w:after="0"/>
        <w:jc w:val="left"/>
        <w:rPr/>
      </w:pPr>
      <w:r>
        <w:rPr/>
        <w:t xml:space="preserve"> </w:t>
      </w:r>
      <w:r>
        <w:rPr/>
        <w:t>) C82_=_C308( C82 C308 ) C82_=_C309( C82 C309 ) \nC82_=_C310( C82 C310 ) C82_=_C311( C82 C311 ) C82_=_C312( C82 C312 ) C82_=_C313( C82 C313 ) C82_=_C314( C82 C314 ) C82_=_C315( C82 C315 ) \nC82_=_C316( C82 C316 ) C82_=_C317( C82 C317 ) C82_=_C318( C82 C318 ) C82_=_C319( C82 C319 ) C82_=_C320( C82 C320 ) C82_=_C321( C82 C321 ) \nC82_=_C323( C82 C323 ) C82_=_C324( C82 C324 ) C82_=_C326( C82 C326 ) C82_=_C327( C82 C327 ) C82_=_C328( C82 C328 ) C82_=_C329( C82 C329 ) \nC82_=_C330( C82 C330 ) C82_=_C331( C82 C331 ) C82_=_C332( C82 C332 ) C82_=_C333( C82 C333 ) C82_=_C334( C82 C334 ) C92_=_C94( C92 C94 ) \nC92_=_C99( C92 C99 ) C92_=_C101( C92 C101 ) C92_=_C102( C92 C102 ) C92_=_C126( C92 C126 ) C92_=_C194( C92 C194 ) C92_=_C225( C92 C225 ) \nC92_=_C256( C92 C256 ) C92_=_C285( C92 C285 ) C92_=_C315( C92 C315 ) C92_=_C343( C92 C343 ) C92_=_C370( C92 C370 ) C92_=_C396( C92 C396 ) \nC92_=_C422( C92 C422 ) C92_=_C447( C92 C447 ) C92_=_C492( C92 C492 ) C92_=_C512( C92 C512 ) C92_=_C532( C92 C532 ) C92_=_C551( C92 C551 ) \nC92_=_C569( C92 C569 ) C92_=_C571( C92 C571 ) C92_=_C572( C92 C572 ) C92_=_C573( C92 C573 ) C92_=_C574( C92 C574 ) C92_=_C575( C92 C575 ) \nC92_=_C576( C92 C576 ) C92_=_C578( C92 C578 ) C92_=_C579( C92 C579 ) C92_=_C580( C92 C580 ) C92_=_C581( C92 C581 ) C92_=_C582( C92 C582 ) \nC92_=_C583( C92 C583 ) C92_=_C584( C92 C584 ) C92_=_C585( C92 C585 ) C92_=_C586( C92 C586 ) C92_=_C587( C92 C587 ) C94_=_C99( C94 C99 ) \nC94_=_C101( C94 C101 ) C94_=_C102( C94 C102 ) C94_=_C128( C94 C128 ) C94_=_C196( C94 C196 ) C94_=_C227( C94 C227 ) C94_=_C258( C94 C258 ) \nC94_=_C287( C94 C287 ) C94_=_C317( C94 C317 ) C94_=_C345( C94 C345 ) C94_=_C372( C94 C372 ) C94_=_C398( C94 C398 ) C94_=_C424( C94 C424 ) \nC94_=_C449( C94 C449 ) C94_=_C471( C94 C471 ) C94_=_C494( C94 C494 ) C94_=_C514( C94 C514 ) C94_=_C534( C94 C534 ) C94_=_C553( C94 C553 ) \nC94_=_C588( C94 C588 ) C94_=_C605( C94 C605 ) C94_=_C606( C94 C606 ) C94_=_C607( C94 C607 ) C94_=_C608( C94 C608 ) C94_=_C609( C94 C609 ) \nC94_=_C611( C94 C611 ) C94_=_C612( C94 C612 ) C94_=_C613( C94 C613 ) C94_=_C614( C94 C614 ) C94_=_C615( C94 C615 ) C94_=_C616( C94 C616 ) \nC94_=_C617( C94 C617 ) C94_=_C618( C94 C618 ) C94_=_C619( C94 C619 ) C94_=_C620( C94 C620 ) C99_=_C101( C99 C101 ) C99_=_C102( C99 C102 ) \nC99_=_C133( C99 C133 ) C99_=_C167( C99 C167 ) C99_=_C201( C99 C201 ) C99_=_C232( C99 C232 ) C99_=_C263( C99 C263 ) C99_=_C350( C99 C350 ) \nC99_=_C377( C99 C377 ) C99_=_C403( C99 C403 ) C99_=_C429( C99 C429 ) C99_=_C454( C99 C454 ) C99_=_C476( C99 C476 ) C99_=_C498( C99 C498 ) \nC99_=_C518( C99 C518 ) C99_=_C539( C99 C539 ) C99_=_C557( C99 C557 ) C99_=_C575( C99 C575 ) C99_=_C593( C99 C593 ) C99_=_C608( C99 C608 ) \nC99_=_C624( C99 C624 ) C99_=_C638( C99 C638 ) C99_=_C652( C99 C652 ) C99_=_C665( C99 C665 ) C99_=_C677( C99 C677 ) C99_=_C678( C99 C678 ) \nC99_=_C680( C99 C680 ) C99_=_C681( C99 C681 ) C99_=_C682( C99 C682 ) C99_=_C683( C99 C683 ) C99_=_C684( C99 C684 ) C99_=_C685( C99 C685 ) \nC99_=_C686( C99 C686 ) C99_=_C687( C99 C687 ) C101_=_C102( C101 C102 ) C101_=_C135( C101 C135 ) C101_=_C202( C101 C202 ) C101_=_C234( C101 C234 ) \nC101_=_C265( C101 C265 ) C101_=_C294( C101 C294 ) C101_=_C324( C101 C324 ) C101_=_C352( C101 C352 ) C101_=_C379( C101 C379 ) C101_=_C405( C101 C405 ) \nC101_=_C431( C101 C431 ) C101_=_C456( C101 C456 ) C101_=_C478( C101 C478 ) C101_=_C499( C101 C499 ) C101_=_C520( C101 C520 ) C101_=_C541( C101 C541 ) \nC101_=_C558( C101 C558 ) C101_=_C595( C101 C595 ) C101_=_C625( C101 C625 ) C101_=_C640( C101 C640 ) C101_=_C654( C101 C654 ) C101_=_C667( C101 C667 ) \nC101_=_C678( C101 C678 ) C101_=_C688( C101 C688 ) C101_=_C699( C101 C699 ) C101_=_C700( C101 C700 ) C101_=_C701( C101 C701 ) C101_=_C702( C101 C702 ) \nC101_=_C703( C101 C703 ) C101_=_C704( C101 C704 ) C101_=_C705( C101 C705 ) C101_=_C706( C101 C706 ) C101_=_C707( C101 C707 ) C102_=_C136( C102 C136 ) \nC102_=_C170( C102 C170 ) C102_=_C203( C102 C203 ) C102_=_C235( C102 C235 ) C102_=_C266( C102 C266 ) C102_=_C353( C102 C353 ) C102_=_C380( C102 C380 ) \nC102_=_C406( C102 C406 ) C102_=_C432( C102 C432 ) C102_=_C479( C102 C479 ) C102_=_C500( C102 C500 ) C102_=_C521( C102 C521 ) C102_=_C542( C102 C542 ) \nC102_=_C559( C102 C559 ) C102_=_C578( C102 C578 ) C102_=_C596( C102 C596 ) C102_=_C611( C102 C611 ) C102_=_C626( C102 C626 ) C102_=_C641( C102 C641 ) \nC102_=_C655( C102 C655 ) C102_=_C668( C102 C668 ) C102_=_C689( C102 C689 ) C102_=_C699( C102 C699 ) C102_=_C708( C102 C708 ) C102_=_C709( C102 C709 ) \nC102_=_C710( C102 C710 ) C102_=_C711( C102 C711 ) C102_=_C712( C102 C712 ) C102_=_C713( C102 C713 ) C102_=_C714( C102 C714 ) C102_=_C715( C102 C715 ) \nC102_=_C716( C102 C716 ) C111_=_C115( C111 C115 ) C111_=_C126( C111 C126 ) C111_=_C128( C111 C128 ) C111_=_C133( C111 C133 ) C111_=_C135( C111 C135 ) \nC111_=_C136( C111 C136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2( C111 C162 ) C111_=_C164( C111 C164 ) \nC111_=_C165( C111 C165 ) C111_=_C166( C111 C166 ) C111_=_C167( C111 C167 ) C111_=_C168( C111 C168 ) C111_=_C170( C111 C170 ) C111_=_C171( C111 C171 ) \nC111_=_C172( C111 C172 ) C111_=_C173( C111 C173 ) C111_=_C174( C111 C174 ) C111_=_C175( C111 C175 ) C111_=_C176( C111 C176 ) C111_=_C177( C111 C177 ) \nC111_=_C178( C111 C178 ) C111_=_C179( C111 C179 ) C115_=_C126( C115 C126 ) C115_=_C128( C115 C128 ) C115_=_C133( C115 C133 ) C115_=_C135( C115 C135 ) \nC115_=_C136( C115 C136 ) C115_=_C149( C115 C149 ) C115_=_C182( C115 C182 ) C115_=_C214( C115 C214 ) C115_=_C244( C115 C244 ) C115_=_C276( C115 C276 ) \nC115_=_C277( C115 C277 ) C115_=_C278( C115 C278 ) C115_=_C279( C115 C279 ) C115_=_C280( C115 C280 ) C115_=_C281( C115 C281 ) C115_=_C282( C115 C282 ) \nC115_=_C283( C115 C283 ) C115_=_C284( C115 C284 ) C115_=_C285( C115 C285 ) C115_=_C286( C115 C286 ) C115_=_C287( C115 C287 ) C115_=_C288( C115 C288 ) \nC115_=_C289( C115 C289 ) C115_=_C290( C115 C290 ) C115_=_C291( C115 C291 ) C115_=_C293( C115 C293 ) C115_=_C294( C115 C294 ) C115_=_C296( C115 C296 ) \nC115_=_C297( C115 C297 ) C115_=_C298( C115 C298 ) C115_=_C299( C115 C299 ) C115_=_C300( C115 C300 ) C115_=_C301( C115 C301 ) C115_=_C302( C115 C302 ) \nC115_=_C303( C115 C303 ) C115_=_C304( C115 C304 ) C126_=_C128( C126 C128 ) C126_=_C133( C126 C133 ) C126_=_C135( C126 C135 ) C126_=_C136( C126 C136 ) \nC126_=_C194( C126 C194 ) C126_=_C225( C126 C225 ) C126_=_C256( C126 C256 ) C126_=_C285( C126 C285 ) C126_=_C315( C126 C315 ) C126_=_C343( C126 C343 ) \nC126_=_C370( C126 C370 ) C126_=_C396( C126 C396 ) C126_=_C422( C126 C422 ) C126_=_C447( C126 C447 ) C126_=_C492( C126 C492 ) C126_=_C512( C126 C512 ) \nC126_=_C532( C126 C532 ) C126_=_C551( C126 C551 ) C126_=_C569( C126 C569 ) C126_=_C571( C126 C571 ) C126_=_C572( C126 C572 ) C126_=_C573( C126 C573 ) \nC126_=_C574( C126 C574 ) C126_=_C575( C126 C575 ) C126_=_C576( C126 C576 ) C126_=_C578( C126 C578 ) C126_=_C579( C126 C579 ) C126_=_C580( C126 C580 ) \nC126_=_C581( C126 C581 ) C126_=_C582( C126 C582 ) C126_=_C583( C126 C583 ) C126_=_C584( C126 C584 ) C126_=_C585( C126 C585 ) C126_=_C586( C126 C586 ) \nC126_=_C587( C126 C587 ) C128_=_C133( C128 C133 ) C128_=_C135( C128 C135 ) C128_=_C136( C128 C136 ) C128_=_C196( C128 C196 ) C128_=_C227( C128 C227 ) \nC128_=_C258( C128 C258 ) C128_=_C287( C128 C287 ) C128_=_C317( C128 C317 ) C128_=_C345( C128 C345 ) C128_=_C372( C128 C372 ) C128_=_C398( C128 C398 ) \nC128_=_C424( C128 C424 ) C128_=_C449( C128 C449 ) C128_=_C471( C128 C471 ) C128_=_C494( C128 C494 ) C128_=_C514( C128 C514 ) C128_=_C534( C128 C534 ) \nC128_=_C553( C128 C553 ) C128_=_C588( C128 C588 ) C128_=_C605( C128 C605 ) C128_=_C606( C128 C606 ) C128_=_C607( C128 C607 ) C128_=_C608( C128 C608 ) \nC128_=_C609( C128 C609 ) C128_=_C611( C128 C611 ) C128_=_C612( C128 C612 ) C128_=_C613( C128 C613 ) C128_=_C614( C128 C614 ) C128_=_C615( C128 C615 ) \nC128_=_C616( C128 C616 ) C128_=_C617( C128 C617 ) C128_=_C618( C128 C618 ) C128_=_C619( C128 C619 ) C128_=_C620( C128 C620 ) C133_=_C135( C133 C135 ) \nC133_=_C136( C133 C136 ) C133_=_C167( C133 C167 ) C133_=_C201( C133 C201 ) C133_=_C232( C133 C232 ) C133_=_C263( C133 C263 ) C133_=_C350( C133 C350 ) \nC133_=_C377( C133 C377 ) C133_=_C403( C133 C403 ) C133_=_C429( C133 C429 ) C133_=_C454( C133 C454 ) C133_=_C476( C133 C476 ) C133_=_C498( C133 C498 ) \nC133_=_C518( C133 C518 ) C133_=_C539( C133 C539 ) C133_=_C557( C133 C557 ) C133_=_C575( C133 C575 ) C133_=_C593( C133 C593 ) C133_=_C608( C133 C608 ) \nC133_=_C624( C133 C624 ) C133_=_C638( C133 C638 ) C133_=_C652( C133 C652 ) C133_=_C665( C133 C665 ) C133_=_C677( C133 C677 ) C133_=_C678( C133 C678 ) \nC133_=_C680( C133 C680 ) C133_=_C681( C133 C681 ) C133_=_C682( C133 C682 ) C133_=_C683( C133 C683 ) C133_=_C684( C133 C684 ) C133_=_C685( C133 C685 ) \nC133_=_C686( C133 C686 ) C133_=_C687( C133 C687 ) C135_=_C136( C135 C136 ) C135_=_C202( C135 C202 ) C135_=_C234( C135 C234 ) C135_=_C265( C135 C265 ) \nC135_=_C294( C135 C294 ) C135_=_C324( C135 C324 ) C135_=_C352( C135 C352 ) C135_=_C379( C135 C379 ) C135_=_C405( C135 C405 ) C135_=_C431( C135 C431 ) \nC135_=_C456( C135 C456 ) C135_=_C478( C135 C478 ) C135_=_C499( C135 C499 ) C135_=_C520( C135 C520 ) C135_=_C541( C135 C541 ) C135_=_C558( C135 C558 ) \nC135_=_C595( C135 C595 ) C135_=_C625( C135 C625 ) C135_=_C640( C135 C640 ) C135_=_C654( C135 C654 ) C135_=_C667( C135 C667 ) C135_=_C678( C135 C678 ) \nC135_=_C688( C135 C688 ) C135_=_C699( C135 C699 ) C135_=_C700( C135 C700 ) C135_=_C701( C135 C701 ) C135_=_C702( C135 C702 ) C135_=_C703( C135 C703 ) \nC135_=_C704( C135 C704 ) C135_=_C705( C135 C705 ) C135_=_C706( C135 C706 ) C135_=_C707(</w:t>
      </w:r>
    </w:p>
    <w:p>
      <w:pPr>
        <w:pStyle w:val="PreformattedText"/>
        <w:bidi w:val="0"/>
        <w:spacing w:before="0" w:after="0"/>
        <w:jc w:val="left"/>
        <w:rPr/>
      </w:pPr>
      <w:r>
        <w:rPr/>
        <w:t xml:space="preserve"> </w:t>
      </w:r>
      <w:r>
        <w:rPr/>
        <w:t>C135 C707 ) C136_=_C170( C136 C170 ) C136_=_C203( C136 C203 ) \nC136_=_C235( C136 C235 ) C136_=_C266( C136 C266 ) C136_=_C353( C136 C353 ) C136_=_C380( C136 C380 ) C136_=_C406( C136 C406 ) C136_=_C432( C136 C432 ) \nC136_=_C479( C136 C479 ) C136_=_C500( C136 C500 ) C136_=_C521( C136 C521 ) C136_=_C542( C136 C542 ) C136_=_C559( C136 C559 ) C136_=_C578( C136 C578 ) \nC136_=_C596( C136 C596 ) C136_=_C611( C136 C611 ) C136_=_C626( C136 C626 ) C136_=_C641( C136 C641 ) C136_=_C655( C136 C655 ) C136_=_C668( C136 C668 ) \nC136_=_C689( C136 C689 ) C136_=_C699( C136 C699 ) C136_=_C708( C136 C708 ) C136_=_C709( C136 C709 ) C136_=_C710( C136 C710 ) C136_=_C711( C136 C711 ) \nC136_=_C712( C136 C712 ) C136_=_C713( C136 C713 ) C136_=_C714( C136 C714 ) C136_=_C715( C136 C715 ) C136_=_C716( C136 C71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2( C146 C162 ) C146_=_C164( C146 C164 ) C146_=_C165( C146 C165 ) C146_=_C166( C146 C166 ) C146_=_C167( C146 C167 ) \nC146_=_C168( C146 C168 ) C146_=_C170( C146 C170 ) C146_=_C171( C146 C171 ) C146_=_C172( C146 C172 ) C146_=_C173( C146 C173 ) C146_=_C174( C146 C174 ) \nC146_=_C175( C146 C175 ) C146_=_C176( C146 C176 ) C146_=_C177( C146 C177 ) C146_=_C178( C146 C178 ) C146_=_C179( C146 C179 ) C146_=_C182( C146 C182 ) \nC146_=_C183( C146 C183 ) C146_=_C194( C146 C194 ) C146_=_C196( C146 C196 ) C146_=_C201( C146 C201 ) C146_=_C202( C146 C202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2( C147 C162 ) C147_=_C164( C147 C164 ) C147_=_C165( C147 C165 ) C147_=_C166( C147 C166 ) C147_=_C167( C147 C167 ) \nC147_=_C168( C147 C168 ) C147_=_C170( C147 C170 ) C147_=_C171( C147 C171 ) C147_=_C172( C147 C172 ) C147_=_C173( C147 C173 ) C147_=_C174( C147 C174 ) \nC147_=_C175( C147 C175 ) C147_=_C176( C147 C176 ) C147_=_C177( C147 C177 ) C147_=_C178( C147 C178 ) C147_=_C179( C147 C179 ) C147_=_C214( C147 C214 ) \nC147_=_C215( C147 C215 ) C147_=_C225( C147 C225 ) C147_=_C227( C147 C227 ) C147_=_C232( C147 C232 ) C147_=_C234( C147 C234 ) C147_=_C235( C147 C235 ) \nC148_=_C149( C148 C149 ) C148_=_C150( C148 C150 ) C148_=_C151( C148 C151 ) C148_=_C152( C148 C152 ) C148_=_C153( C148 C153 ) C148_=_C154( C148 C154 ) \nC148_=_C155( C148 C155 ) C148_=_C156( C148 C156 ) C148_=_C157( C148 C157 ) C148_=_C158( C148 C158 ) C148_=_C159( C148 C159 ) C148_=_C160( C148 C160 ) \nC148_=_C162( C148 C162 ) C148_=_C164( C148 C164 ) C148_=_C165( C148 C165 ) C148_=_C166( C148 C166 ) C148_=_C167( C148 C167 ) C148_=_C168( C148 C168 ) \nC148_=_C170( C148 C170 ) C148_=_C171( C148 C171 ) C148_=_C172( C148 C172 ) C148_=_C173( C148 C173 ) C148_=_C174( C148 C174 ) C148_=_C175( C148 C175 ) \nC148_=_C176( C148 C176 ) C148_=_C177( C148 C177 ) C148_=_C178( C148 C178 ) C148_=_C179( C148 C179 ) C148_=_C244( C148 C244 ) C148_=_C245( C148 C245 ) \nC148_=_C256( C148 C256 ) C148_=_C258( C148 C258 ) C148_=_C263( C148 C263 ) C148_=_C265( C148 C265 ) C148_=_C266( C148 C266 ) C149_=_C150( C149 C150 ) \nC149_=_C151( C149 C151 ) C149_=_C152( C149 C152 ) C149_=_C153( C149 C153 ) C149_=_C154( C149 C154 ) C149_=_C155( C149 C155 ) C149_=_C156( C149 C156 ) \nC149_=_C157( C149 C157 ) C149_=_C158( C149 C158 ) C149_=_C159( C149 C159 ) C149_=_C160( C149 C160 ) C149_=_C162( C149 C162 ) C149_=_C164( C149 C164 ) \nC149_=_C165( C149 C165 ) C149_=_C166( C149 C166 ) C149_=_C167( C149 C167 ) C149_=_C168( C149 C168 ) C149_=_C170( C149 C170 ) C149_=_C171( C149 C171 ) \nC149_=_C172( C149 C172 ) C149_=_C173( C149 C173 ) C149_=_C174( C149 C174 ) C149_=_C175( C149 C175 ) C149_=_C176( C149 C176 ) C149_=_C177( C149 C177 ) \nC149_=_C178( C149 C178 ) C149_=_C179( C149 C179 ) C149_=_C182( C149 C182 ) C149_=_C214( C149 C214 ) C149_=_C244( C149 C244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3( C149 C293 ) C149_=_C294( C149 C294 ) C149_=_C296( C149 C296 ) \nC149_=_C297( C149 C297 ) C149_=_C298( C149 C298 ) C149_=_C299( C149 C299 ) C149_=_C300( C149 C300 ) C149_=_C301( C149 C301 ) C149_=_C302( C149 C302 ) \nC149_=_C303( C149 C303 ) C149_=_C304( C149 C304 ) C150_=_C151( C150 C151 ) C150_=_C152( C150 C152 ) C150_=_C153( C150 C153 ) C150_=_C154( C150 C154 ) \nC150_=_C155( C150 C155 ) C150_=_C156( C150 C156 ) C150_=_C157( C150 C157 ) C150_=_C158( C150 C158 ) C150_=_C159( C150 C159 ) C150_=_C160( C150 C160 ) \nC150_=_C162( C150 C162 ) C150_=_C164( C150 C164 ) C150_=_C165( C150 C165 ) C150_=_C166( C150 C166 ) C150_=_C167( C150 C167 ) C150_=_C168( C150 C168 ) \nC150_=_C170( C150 C170 ) C150_=_C171( C150 C171 ) C150_=_C172( C150 C172 ) C150_=_C173( C150 C173 ) C150_=_C174( C150 C174 ) C150_=_C175( C150 C175 ) \nC150_=_C176( C150 C176 ) C150_=_C177( C150 C177 ) C150_=_C178( C150 C178 ) C150_=_C179( C150 C179 ) C150_=_C183( C150 C183 ) C150_=_C215( C150 C215 ) \nC150_=_C245( C150 C245 ) C150_=_C305( C150 C30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3( C150 C323 ) C150_=_C324( C150 C324 ) C150_=_C326( C150 C326 ) C150_=_C327( C150 C327 ) C150_=_C328( C150 C328 ) C150_=_C329( C150 C329 ) \nC150_=_C330( C150 C330 ) C150_=_C331( C150 C331 ) C150_=_C332( C150 C332 ) C150_=_C333( C150 C333 ) C150_=_C334( C150 C334 ) C151_=_C152( C151 C152 ) \nC151_=_C153( C151 C153 ) C151_=_C154( C151 C154 ) C151_=_C155( C151 C155 ) C151_=_C156( C151 C156 ) C151_=_C157( C151 C157 ) C151_=_C158( C151 C158 ) \nC151_=_C159( C151 C159 ) C151_=_C160( C151 C160 ) C151_=_C162( C151 C162 ) C151_=_C164( C151 C164 ) C151_=_C165( C151 C165 ) C151_=_C166( C151 C166 ) \nC151_=_C167( C151 C167 ) C151_=_C168( C151 C168 ) C151_=_C170( C151 C170 ) C151_=_C171( C151 C171 ) C151_=_C172( C151 C172 ) C151_=_C173( C151 C173 ) \nC151_=_C174( C151 C174 ) C151_=_C175( C151 C175 ) C151_=_C176( C151 C176 ) C151_=_C177( C151 C177 ) C151_=_C178( C151 C178 ) C151_=_C179( C151 C179 ) \nC151_=_C276( C151 C276 ) C151_=_C305( C151 C305 ) C151_=_C343( C151 C343 ) C151_=_C345( C151 C345 ) C151_=_C350( C151 C350 ) C151_=_C352( C151 C352 ) \nC151_=_C353( C151 C353 ) C152_=_C153( C152 C153 ) C152_=_C154( C152 C154 ) C152_=_C155( C152 C155 ) C152_=_C156( C152 C156 ) C152_=_C157( C152 C157 ) \nC152_=_C158( C152 C158 ) C152_=_C159( C152 C159 ) C152_=_C160( C152 C160 ) C152_=_C162( C152 C162 ) C152_=_C164( C152 C164 ) C152_=_C165( C152 C165 ) \nC152_=_C166( C152 C166 ) C152_=_C167( C152 C167 ) C152_=_C168( C152 C168 ) C152_=_C170( C152 C170 ) C152_=_C171( C152 C171 ) C152_=_C172( C152 C172 ) \nC152_=_C173( C152 C173 ) C152_=_C174( C152 C174 ) C152_=_C175( C152 C175 ) C152_=_C176( C152 C176 ) C152_=_C177( C152 C177 ) C152_=_C178( C152 C178 ) \nC152_=_C179( C152 C179 ) C152_=_C277( C152 C277 ) C152_=_C306( C152 C306 ) C152_=_C370( C152 C370 ) C152_=_C372( C152 C372 ) C152_=_C377( C152 C377 ) \nC152_=_C379( C152 C379 ) C152_=_C380( C152 C380 ) C153_=_C154( C153 C154 ) C153_=_C155( C153 C155 ) C153_=_C156( C153 C156 ) C153_=_C157( C153 C157 ) \nC153_=_C158( C153 C158 ) C153_=_C159( C153 C159 ) C153_=_C160( C153 C160 ) C153_=_C162( C153 C162 ) C153_=_C164( C153 C164 ) C153_=_C165( C153 C165 ) \nC153_=_C166( C153 C166 ) C153_=_C167( C153 C167 ) C153_=_C168( C153 C168 ) C153_=_C170( C153 C170 ) C153_=_C171( C153 C171 ) C153_=_C172( C153 C172 ) \nC153_=_C173( C153 C173 ) C153_=_C174( C153 C174 ) C153_=_C175( C153 C175 ) C153_=_C176( C153 C176 ) C153_=_C177( C153 C177 ) C153_=_C178( C153 C178 ) \nC153_=_C179( C153 C179 ) C153_=_C278( C153 C278 ) C153_=_C307( C153 C307 ) C153_=_C396( C153 C396 ) C153_=_C398( C153 C398 ) C153_=_C403( C153 C403 ) \nC153_=_C405( C153 C405 ) C153_=_C406( C153 C406 ) C154_=_C155( C154 C155 ) C154_=_C156( C154 C156 ) C154_=_C157( C154 C157 ) C154_=_C158( C154 C158 ) \nC154_=_C159( C154 C159 ) C154_=_C160( C154 C160 ) C154_=_C162( C154 C162 ) C154_=_C164( C154 C164 ) C154_=_C165( C154 C165 ) C154_=_C166( C154 C166 ) \nC154_=_C167( C154 C167 ) C154_=_C168( C154 C168 ) C154_=_C170( C154 C170 ) C154_=_C171( C154 C171 ) C154_=_C172( C154 C172 ) C154_=_C173( C154 C173 ) \nC154_=_C174( C154 C174 ) C154_=_C175( C154 C175 ) C154_=_C176( C154 C176 ) C154_=_C177( C154 C177 ) C154_=_C178( C154 C178 ) C154_=_C179( C154 C179 ) \nC154_=_C279( C154 C279 ) C154_=_C308( C154 C308 ) C154_=_C422( C154 C422 ) C154_=_C424( C154 C424 ) C154_=_C429( C154 C429 ) C154_=_C431( C154 C431 ) \nC154_=_C432( C154 C432 ) C155_=_C156( C155 C156 ) C155_=_C157( C155 C157 ) C155_=_C158( C155 C158 ) C155_=_C159( C155 C159 ) C155_=_C160( C155 C160 ) \nC155_=_C162( C155 C162 ) C155_=_C164( C155 C164 ) C155_=_C165( C155 C165 ) C155_=_C166( C155 C166 ) C155_=_C167( C155 C167 ) C155_=_C168( C155 C168 ) \nC155_=_C170( C155 C170 ) C155_=_C171( C155 C171 ) C155_=_C172( C155 C172 ) C155_=_C173( C155 C173 ) C155_=_C174(</w:t>
      </w:r>
    </w:p>
    <w:p>
      <w:pPr>
        <w:pStyle w:val="PreformattedText"/>
        <w:bidi w:val="0"/>
        <w:spacing w:before="0" w:after="0"/>
        <w:jc w:val="left"/>
        <w:rPr/>
      </w:pPr>
      <w:r>
        <w:rPr/>
        <w:t xml:space="preserve"> </w:t>
      </w:r>
      <w:r>
        <w:rPr/>
        <w:t>C155 C174 ) C155_=_C175( C155 C175 ) \nC155_=_C176( C155 C176 ) C155_=_C177( C155 C177 ) C155_=_C178( C155 C178 ) C155_=_C179( C155 C179 ) C155_=_C280( C155 C280 ) C155_=_C309( C155 C309 ) \nC155_=_C447( C155 C447 ) C155_=_C449( C155 C449 ) C155_=_C454( C155 C454 ) C155_=_C456( C155 C456 ) C156_=_C157( C156 C157 ) C156_=_C158( C156 C158 ) \nC156_=_C159( C156 C159 ) C156_=_C160( C156 C160 ) C156_=_C162( C156 C162 ) C156_=_C164( C156 C164 ) C156_=_C165( C156 C165 ) C156_=_C166( C156 C166 ) \nC156_=_C167( C156 C167 ) C156_=_C168( C156 C168 ) C156_=_C170( C156 C170 ) C156_=_C171( C156 C171 ) C156_=_C172( C156 C172 ) C156_=_C173( C156 C173 ) \nC156_=_C174( C156 C174 ) C156_=_C175( C156 C175 ) C156_=_C176( C156 C176 ) C156_=_C177( C156 C177 ) C156_=_C178( C156 C178 ) C156_=_C179( C156 C179 ) \nC156_=_C281( C156 C281 ) C156_=_C310( C156 C310 ) C156_=_C471( C156 C471 ) C156_=_C476( C156 C476 ) C156_=_C478( C156 C478 ) C156_=_C479( C156 C479 ) \nC157_=_C158( C157 C158 ) C157_=_C159( C157 C159 ) C157_=_C160( C157 C160 ) C157_=_C162( C157 C162 ) C157_=_C164( C157 C164 ) C157_=_C165( C157 C165 ) \nC157_=_C166( C157 C166 ) C157_=_C167( C157 C167 ) C157_=_C168( C157 C168 ) C157_=_C170( C157 C170 ) C157_=_C171( C157 C171 ) C157_=_C172( C157 C172 ) \nC157_=_C173( C157 C173 ) C157_=_C174( C157 C174 ) C157_=_C175( C157 C175 ) C157_=_C176( C157 C176 ) C157_=_C177( C157 C177 ) C157_=_C178( C157 C178 ) \nC157_=_C179( C157 C179 ) C157_=_C282( C157 C282 ) C157_=_C311( C157 C311 ) C157_=_C492( C157 C492 ) C157_=_C494( C157 C494 ) C157_=_C498( C157 C498 ) \nC157_=_C499( C157 C499 ) C157_=_C500( C157 C500 ) C158_=_C159( C158 C159 ) C158_=_C160( C158 C160 ) C158_=_C162( C158 C162 ) C158_=_C164( C158 C164 ) \nC158_=_C165( C158 C165 ) C158_=_C166( C158 C166 ) C158_=_C167( C158 C167 ) C158_=_C168( C158 C168 ) C158_=_C170( C158 C170 ) C158_=_C171( C158 C171 ) \nC158_=_C172( C158 C172 ) C158_=_C173( C158 C173 ) C158_=_C174( C158 C174 ) C158_=_C175( C158 C175 ) C158_=_C176( C158 C176 ) C158_=_C177( C158 C177 ) \nC158_=_C178( C158 C178 ) C158_=_C179( C158 C179 ) C158_=_C283( C158 C283 ) C158_=_C312( C158 C312 ) C158_=_C512( C158 C512 ) C158_=_C514( C158 C514 ) \nC158_=_C518( C158 C518 ) C158_=_C520( C158 C520 ) C158_=_C521( C158 C521 ) C159_=_C160( C159 C160 ) C159_=_C162( C159 C162 ) C159_=_C164( C159 C164 ) \nC159_=_C165( C159 C165 ) C159_=_C166( C159 C166 ) C159_=_C167( C159 C167 ) C159_=_C168( C159 C168 ) C159_=_C170( C159 C170 ) C159_=_C171( C159 C171 ) \nC159_=_C172( C159 C172 ) C159_=_C173( C159 C173 ) C159_=_C174( C159 C174 ) C159_=_C175( C159 C175 ) C159_=_C176( C159 C176 ) C159_=_C177( C159 C177 ) \nC159_=_C178( C159 C178 ) C159_=_C179( C159 C179 ) C159_=_C284( C159 C284 ) C159_=_C313( C159 C313 ) C159_=_C532( C159 C532 ) C159_=_C534( C159 C534 ) \nC159_=_C539( C159 C539 ) C159_=_C541( C159 C541 ) C159_=_C542( C159 C542 ) C160_=_C162( C160 C162 ) C160_=_C164( C160 C164 ) C160_=_C165( C160 C165 ) \nC160_=_C166( C160 C166 ) C160_=_C167( C160 C167 ) C160_=_C168( C160 C168 ) C160_=_C170( C160 C170 ) C160_=_C171( C160 C171 ) C160_=_C172( C160 C172 ) \nC160_=_C173( C160 C173 ) C160_=_C174( C160 C174 ) C160_=_C175( C160 C175 ) C160_=_C176( C160 C176 ) C160_=_C177( C160 C177 ) C160_=_C178( C160 C178 ) \nC160_=_C179( C160 C179 ) C160_=_C314( C160 C314 ) C160_=_C551( C160 C551 ) C160_=_C553( C160 C553 ) C160_=_C557( C160 C557 ) C160_=_C558( C160 C558 ) \nC160_=_C559( C160 C559 ) C162_=_C164( C162 C164 ) C162_=_C165( C162 C165 ) C162_=_C166( C162 C166 ) C162_=_C167( C162 C167 ) C162_=_C168( C162 C168 ) \nC162_=_C170( C162 C170 ) C162_=_C171( C162 C171 ) C162_=_C172( C162 C172 ) C162_=_C173( C162 C173 ) C162_=_C174( C162 C174 ) C162_=_C175( C162 C175 ) \nC162_=_C176( C162 C176 ) C162_=_C177( C162 C177 ) C162_=_C178( C162 C178 ) C162_=_C179( C162 C179 ) C162_=_C286( C162 C286 ) C162_=_C316( C162 C316 ) \nC162_=_C569( C162 C569 ) C162_=_C588( C162 C588 ) C162_=_C593( C162 C593 ) C162_=_C595( C162 C595 ) C162_=_C596( C162 C596 ) C164_=_C165( C164 C165 ) \nC164_=_C166( C164 C166 ) C164_=_C167( C164 C167 ) C164_=_C168( C164 C168 ) C164_=_C170( C164 C170 ) C164_=_C171( C164 C171 ) C164_=_C172( C164 C172 ) \nC164_=_C173( C164 C173 ) C164_=_C174( C164 C174 ) C164_=_C175( C164 C175 ) C164_=_C176( C164 C176 ) C164_=_C177( C164 C177 ) C164_=_C178( C164 C178 ) \nC164_=_C179( C164 C179 ) C164_=_C289( C164 C289 ) C164_=_C319( C164 C319 ) C164_=_C572( C164 C572 ) C164_=_C638( C164 C638 ) C164_=_C640( C164 C640 ) \nC164_=_C641( C164 C641 ) C165_=_C166( C165 C166 ) C165_=_C167( C165 C167 ) C165_=_C168( C165 C168 ) C165_=_C170( C165 C170 ) C165_=_C171( C165 C171 ) \nC165_=_C172( C165 C172 ) C165_=_C173( C165 C173 ) C165_=_C174( C165 C174 ) C165_=_C175( C165 C175 ) C165_=_C176( C165 C176 ) C165_=_C177( C165 C177 ) \nC165_=_C178( C165 C178 ) C165_=_C179( C165 C179 ) C165_=_C290( C165 C290 ) C165_=_C320( C165 C320 ) C165_=_C573( C165 C573 ) C165_=_C606( C165 C606 ) \nC165_=_C652( C165 C652 ) C165_=_C654( C165 C654 ) C165_=_C655( C165 C655 ) C166_=_C167( C166 C167 ) C166_=_C168( C166 C168 ) C166_=_C170( C166 C170 ) \nC166_=_C171( C166 C171 ) C166_=_C172( C166 C172 ) C166_=_C173( C166 C173 ) C166_=_C174( C166 C174 ) C166_=_C175( C166 C175 ) C166_=_C176( C166 C176 ) \nC166_=_C177( C166 C177 ) C166_=_C178( C166 C178 ) C166_=_C179( C166 C179 ) C166_=_C291( C166 C291 ) C166_=_C321( C166 C321 ) C166_=_C574( C166 C574 ) \nC166_=_C607( C166 C607 ) C166_=_C665( C166 C665 ) C166_=_C667( C166 C667 ) C166_=_C668( C166 C668 ) C167_=_C168( C167 C168 ) C167_=_C170( C167 C170 ) \nC167_=_C171( C167 C171 ) C167_=_C172( C167 C172 ) C167_=_C173( C167 C173 ) C167_=_C174( C167 C174 ) C167_=_C175( C167 C175 ) C167_=_C176( C167 C176 ) \nC167_=_C177( C167 C177 ) C167_=_C178( C167 C178 ) C167_=_C179( C167 C179 ) C167_=_C201( C167 C201 ) C167_=_C232( C167 C232 ) C167_=_C263( C167 C263 ) \nC167_=_C350( C167 C350 ) C167_=_C377( C167 C377 ) C167_=_C403( C167 C403 ) C167_=_C429( C167 C429 ) C167_=_C454( C167 C454 ) C167_=_C476( C167 C476 ) \nC167_=_C498( C167 C498 ) C167_=_C518( C167 C518 ) C167_=_C539( C167 C539 ) C167_=_C557( C167 C557 ) C167_=_C575( C167 C575 ) C167_=_C593( C167 C593 ) \nC167_=_C608( C167 C608 ) C167_=_C624( C167 C624 ) C167_=_C638( C167 C638 ) C167_=_C652( C167 C652 ) C167_=_C665( C167 C665 ) C167_=_C677( C167 C677 ) \nC167_=_C678( C167 C678 ) C167_=_C680( C167 C680 ) C167_=_C681( C167 C681 ) C167_=_C682( C167 C682 ) C167_=_C683( C167 C683 ) C167_=_C684( C167 C684 ) \nC167_=_C685( C167 C685 ) C167_=_C686( C167 C686 ) C167_=_C687( C167 C687 ) C168_=_C170( C168 C170 ) C168_=_C171( C168 C171 ) C168_=_C172( C168 C172 ) \nC168_=_C173( C168 C173 ) C168_=_C174( C168 C174 ) C168_=_C175( C168 C175 ) C168_=_C176( C168 C176 ) C168_=_C177( C168 C177 ) C168_=_C178( C168 C178 ) \nC168_=_C179( C168 C179 ) C168_=_C293( C168 C293 ) C168_=_C323( C168 C323 ) C168_=_C576( C168 C576 ) C168_=_C609( C168 C609 ) C168_=_C677( C168 C677 ) \nC168_=_C688( C168 C688 ) C168_=_C689( C168 C689 ) C170_=_C171( C170 C171 ) C170_=_C172( C170 C172 ) C170_=_C173( C170 C173 ) C170_=_C174( C170 C174 ) \nC170_=_C175( C170 C175 ) C170_=_C176( C170 C176 ) C170_=_C177( C170 C177 ) C170_=_C178( C170 C178 ) C170_=_C179( C170 C179 ) C170_=_C203( C170 C203 ) \nC170_=_C235( C170 C235 ) C170_=_C266( C170 C266 ) C170_=_C353( C170 C353 ) C170_=_C380( C170 C380 ) C170_=_C406( C170 C406 ) C170_=_C432( C170 C432 ) \nC170_=_C479( C170 C479 ) C170_=_C500( C170 C500 ) C170_=_C521( C170 C521 ) C170_=_C542( C170 C542 ) C170_=_C559( C170 C559 ) C170_=_C578( C170 C578 ) \nC170_=_C596( C170 C596 ) C170_=_C611( C170 C611 ) C170_=_C626( C170 C626 ) C170_=_C641( C170 C641 ) C170_=_C655( C170 C655 ) C170_=_C668( C170 C668 ) \nC170_=_C689( C170 C689 ) C170_=_C699( C170 C699 ) C170_=_C708( C170 C708 ) C170_=_C709( C170 C709 ) C170_=_C710( C170 C710 ) C170_=_C711( C170 C711 ) \nC170_=_C712( C170 C712 ) C170_=_C713( C170 C713 ) C170_=_C714( C170 C714 ) C170_=_C715( C170 C715 ) C170_=_C716( C170 C716 ) C171_=_C172( C171 C172 ) \nC171_=_C173( C171 C173 ) C171_=_C174( C171 C174 ) C171_=_C175( C171 C175 ) C171_=_C176( C171 C176 ) C171_=_C177( C171 C177 ) C171_=_C178( C171 C178 ) \nC171_=_C179( C171 C179 ) C171_=_C296( C171 C296 ) C171_=_C326( C171 C326 ) C171_=_C579( C171 C579 ) C171_=_C612( C171 C612 ) C171_=_C680( C171 C680 ) \nC171_=_C700( C171 C700 ) C171_=_C708( C171 C708 ) C172_=_C173( C172 C173 ) C172_=_C174( C172 C174 ) C172_=_C175( C172 C175 ) C172_=_C176( C172 C176 ) \nC172_=_C177( C172 C177 ) C172_=_C178( C172 C178 ) C172_=_C179( C172 C179 ) C172_=_C297( C172 C297 ) C172_=_C327( C172 C327 ) C172_=_C580( C172 C580 ) \nC172_=_C613( C172 C613 ) C172_=_C681( C172 C681 ) C172_=_C701( C172 C701 ) C172_=_C709( C172 C709 ) C173_=_C174( C173 C174 ) C173_=_C175( C173 C175 ) \nC173_=_C176( C173 C176 ) C173_=_C177( C173 C177 ) C173_=_C178( C173 C178 ) C173_=_C179( C173 C179 ) C173_=_C298( C173 C298 ) C173_=_C328( C173 C328 ) \nC173_=_C581( C173 C581 ) C173_=_C614( C173 C614 ) C173_=_C682( C173 C682 ) C173_=_C702( C173 C702 ) C173_=_C710( C173 C710 ) C174_=_C175( C174 C175 ) \nC174_=_C176( C174 C176 ) C174_=_C177( C174 C177 ) C174_=_C178( C174 C178 ) C174_=_C179( C174 C179 ) C174_=_C299( C174 C299 ) C174_=_C329( C174 C329 ) \nC174_=_C582( C174 C582 ) C174_=_C615( C174 C615 ) C174_=_C683( C174 C683 ) C174_=_C703( C174 C703 ) C174_=_C711( C174 C711 ) C175_=_C176( C175 C176 ) \nC175_=_C177( C175 C177 ) C175_=_C178( C175 C178 ) C175_=_C179( C175 C179 ) C175_=_C300( C175 C300 ) C175_=_C330( C175 C330 ) C175_=_C583( C175 C583 ) \nC175_=_C616( C175 C616 ) C175_=_C684( C175 C684 ) C175_=_C712( C175 C712 ) C176_=_C177( C176 C177 ) C176_=_C178( C176 C178 ) C176_=_C179( C176 C179 ) \nC176_=_C301( C176 C301 ) C176_=_C331( C176 C331 ) C176_=_C584( C176 C584 ) C176_=_C617( C176 C617 ) C176_=_C685( C176 C685 ) C176_=_C704( C176 C704 ) \nC176_=_C713( C176 C713 ) C177_=_C178( C177 C178 ) C177_=_C179( C177 C179 ) C177_=_C302( C177 C302 ) C177_=_C332( C177 C332 ) C177_=_C585(</w:t>
      </w:r>
    </w:p>
    <w:p>
      <w:pPr>
        <w:pStyle w:val="PreformattedText"/>
        <w:bidi w:val="0"/>
        <w:spacing w:before="0" w:after="0"/>
        <w:jc w:val="left"/>
        <w:rPr/>
      </w:pPr>
      <w:r>
        <w:rPr/>
        <w:t xml:space="preserve"> </w:t>
      </w:r>
      <w:r>
        <w:rPr/>
        <w:t>C177 C585 ) \nC177_=_C618( C177 C618 ) C177_=_C686( C177 C686 ) C177_=_C705( C177 C705 ) C177_=_C714( C177 C714 ) C178_=_C179( C178 C179 ) C178_=_C303( C178 C303 ) \nC178_=_C333( C178 C333 ) C178_=_C586( C178 C586 ) C178_=_C619( C178 C619 ) C178_=_C687( C178 C687 ) C178_=_C706( C178 C706 ) C178_=_C715( C178 C715 ) \nC179_=_C304( C179 C304 ) C179_=_C334( C179 C334 ) C179_=_C587( C179 C587 ) C179_=_C620( C179 C620 ) C179_=_C707( C179 C707 ) C179_=_C716( C179 C716 ) \nC182_=_C183( C182 C183 ) C182_=_C194( C182 C194 ) C182_=_C196( C182 C196 ) C182_=_C201( C182 C201 ) C182_=_C202( C182 C202 ) C182_=_C203( C182 C203 ) \nC182_=_C214( C182 C214 ) C182_=_C244( C182 C244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3( C182 C293 ) C182_=_C294( C182 C294 ) C182_=_C296( C182 C296 ) C182_=_C297( C182 C297 ) C182_=_C298( C182 C298 ) C182_=_C299( C182 C299 ) \nC182_=_C300( C182 C300 ) C182_=_C301( C182 C301 ) C182_=_C302( C182 C302 ) C182_=_C303( C182 C303 ) C182_=_C304( C182 C304 ) C183_=_C194( C183 C194 ) \nC183_=_C196( C183 C196 ) C183_=_C201( C183 C201 ) C183_=_C202( C183 C202 ) C183_=_C203( C183 C203 ) C183_=_C215( C183 C215 ) C183_=_C245( C183 C245 ) \nC183_=_C305( C183 C305 ) C183_=_C306( C183 C306 ) C183_=_C307( C183 C307 ) C183_=_C308( C183 C308 ) C183_=_C309( C183 C309 ) C183_=_C310( C183 C310 ) \nC183_=_C311( C183 C311 ) C183_=_C312( C183 C312 ) C183_=_C313( C183 C313 ) C183_=_C314( C183 C314 ) C183_=_C315( C183 C315 ) C183_=_C316( C183 C316 ) \nC183_=_C317( C183 C317 ) C183_=_C318( C183 C318 ) C183_=_C319( C183 C319 ) C183_=_C320( C183 C320 ) C183_=_C321( C183 C321 ) C183_=_C323( C183 C323 ) \nC183_=_C324( C183 C324 ) C183_=_C326( C183 C326 ) C183_=_C327( C183 C327 ) C183_=_C328( C183 C328 ) C183_=_C329( C183 C329 ) C183_=_C330( C183 C330 ) \nC183_=_C331( C183 C331 ) C183_=_C332( C183 C332 ) C183_=_C333( C183 C333 ) C183_=_C334( C183 C334 ) C194_=_C196( C194 C196 ) C194_=_C201( C194 C201 ) \nC194_=_C202( C194 C202 ) C194_=_C203( C194 C203 ) C194_=_C225( C194 C225 ) C194_=_C256( C194 C256 ) C194_=_C285( C194 C285 ) C194_=_C315( C194 C315 ) \nC194_=_C343( C194 C343 ) C194_=_C370( C194 C370 ) C194_=_C396( C194 C396 ) C194_=_C422( C194 C422 ) C194_=_C447( C194 C447 ) C194_=_C492( C194 C492 ) \nC194_=_C512( C194 C512 ) C194_=_C532( C194 C532 ) C194_=_C551( C194 C551 ) C194_=_C569( C194 C569 ) C194_=_C571( C194 C571 ) C194_=_C572( C194 C572 ) \nC194_=_C573( C194 C573 ) C194_=_C574( C194 C574 ) C194_=_C575( C194 C575 ) C194_=_C576( C194 C576 ) C194_=_C578( C194 C578 ) C194_=_C579( C194 C579 ) \nC194_=_C580( C194 C580 ) C194_=_C581( C194 C581 ) C194_=_C582( C194 C582 ) C194_=_C583( C194 C583 ) C194_=_C584( C194 C584 ) C194_=_C585( C194 C585 ) \nC194_=_C586( C194 C586 ) C194_=_C587( C194 C587 ) C196_=_C201( C196 C201 ) C196_=_C202( C196 C202 ) C196_=_C203( C196 C203 ) C196_=_C227( C196 C227 ) \nC196_=_C258( C196 C258 ) C196_=_C287( C196 C287 ) C196_=_C317( C196 C317 ) C196_=_C345( C196 C345 ) C196_=_C372( C196 C372 ) C196_=_C398( C196 C398 ) \nC196_=_C424( C196 C424 ) C196_=_C449( C196 C449 ) C196_=_C471( C196 C471 ) C196_=_C494( C196 C494 ) C196_=_C514( C196 C514 ) C196_=_C534( C196 C534 ) \nC196_=_C553( C196 C553 ) C196_=_C588( C196 C588 ) C196_=_C605( C196 C605 ) C196_=_C606( C196 C606 ) C196_=_C607( C196 C607 ) C196_=_C608( C196 C608 ) \nC196_=_C609( C196 C609 ) C196_=_C611( C196 C611 ) C196_=_C612( C196 C612 ) C196_=_C613( C196 C613 ) C196_=_C614( C196 C614 ) C196_=_C615( C196 C615 ) \nC196_=_C616( C196 C616 ) C196_=_C617( C196 C617 ) C196_=_C618( C196 C618 ) C196_=_C619( C196 C619 ) C196_=_C620( C196 C620 ) C201_=_C202( C201 C202 ) \nC201_=_C203( C201 C203 ) C201_=_C232( C201 C232 ) C201_=_C263( C201 C263 ) C201_=_C350( C201 C350 ) C201_=_C377( C201 C377 ) C201_=_C403( C201 C403 ) \nC201_=_C429( C201 C429 ) C201_=_C454( C201 C454 ) C201_=_C476( C201 C476 ) C201_=_C498( C201 C498 ) C201_=_C518( C201 C518 ) C201_=_C539( C201 C539 ) \nC201_=_C557( C201 C557 ) C201_=_C575( C201 C575 ) C201_=_C593( C201 C593 ) C201_=_C608( C201 C608 ) C201_=_C624( C201 C624 ) C201_=_C638( C201 C638 ) \nC201_=_C652( C201 C652 ) C201_=_C665( C201 C665 ) C201_=_C677( C201 C677 ) C201_=_C678( C201 C678 ) C201_=_C680( C201 C680 ) C201_=_C681( C201 C681 ) \nC201_=_C682( C201 C682 ) C201_=_C683( C201 C683 ) C201_=_C684( C201 C684 ) C201_=_C685( C201 C685 ) C201_=_C686( C201 C686 ) C201_=_C687( C201 C687 ) \nC202_=_C203( C202 C203 ) C202_=_C234( C202 C234 ) C202_=_C265( C202 C265 ) C202_=_C294( C202 C294 ) C202_=_C324( C202 C324 ) C202_=_C352( C202 C352 ) \nC202_=_C379( C202 C379 ) C202_=_C405( C202 C405 ) C202_=_C431( C202 C431 ) C202_=_C456( C202 C456 ) C202_=_C478( C202 C478 ) C202_=_C499( C202 C499 ) \nC202_=_C520( C202 C520 ) C202_=_C541( C202 C541 ) C202_=_C558( C202 C558 ) C202_=_C595( C202 C595 ) C202_=_C625( C202 C625 ) C202_=_C640( C202 C640 ) \nC202_=_C654( C202 C654 ) C202_=_C667( C202 C667 ) C202_=_C678( C202 C678 ) C202_=_C688( C202 C688 ) C202_=_C699( C202 C699 ) C202_=_C700( C202 C700 ) \nC202_=_C701( C202 C701 ) C202_=_C702( C202 C702 ) C202_=_C703( C202 C703 ) C202_=_C704( C202 C704 ) C202_=_C705( C202 C705 ) C202_=_C706( C202 C706 ) \nC202_=_C707( C202 C707 ) C203_=_C235( C203 C235 ) C203_=_C266( C203 C266 ) C203_=_C353( C203 C353 ) C203_=_C380( C203 C380 ) C203_=_C406( C203 C406 ) \nC203_=_C432( C203 C432 ) C203_=_C479( C203 C479 ) C203_=_C500( C203 C500 ) C203_=_C521( C203 C521 ) C203_=_C542( C203 C542 ) C203_=_C559( C203 C559 ) \nC203_=_C578( C203 C578 ) C203_=_C596( C203 C596 ) C203_=_C611( C203 C611 ) C203_=_C626( C203 C626 ) C203_=_C641( C203 C641 ) C203_=_C655( C203 C655 ) \nC203_=_C668( C203 C668 ) C203_=_C689( C203 C689 ) C203_=_C699( C203 C699 ) C203_=_C708( C203 C708 ) C203_=_C709( C203 C709 ) C203_=_C710( C203 C710 ) \nC203_=_C711( C203 C711 ) C203_=_C712( C203 C712 ) C203_=_C713( C203 C713 ) C203_=_C714( C203 C714 ) C203_=_C715( C203 C715 ) C203_=_C716( C203 C716 ) \nC214_=_C215( C214 C215 ) C214_=_C225( C214 C225 ) C214_=_C227( C214 C227 ) C214_=_C232( C214 C232 ) C214_=_C234( C214 C234 ) C214_=_C235( C214 C235 ) \nC214_=_C244( C214 C244 ) C214_=_C276( C214 C276 ) C214_=_C277( C214 C277 ) C214_=_C278( C214 C278 ) C214_=_C279( C214 C279 ) C214_=_C280( C214 C280 ) \nC214_=_C281( C214 C281 ) C214_=_C282( C214 C282 ) C214_=_C283( C214 C283 ) C214_=_C284( C214 C284 ) C214_=_C285( C214 C285 ) C214_=_C286( C214 C286 ) \nC214_=_C287( C214 C287 ) C214_=_C288( C214 C288 ) C214_=_C289( C214 C289 ) C214_=_C290( C214 C290 ) C214_=_C291( C214 C291 ) C214_=_C293( C214 C293 ) \nC214_=_C294( C214 C294 ) C214_=_C296( C214 C296 ) C214_=_C297( C214 C297 ) C214_=_C298( C214 C298 ) C214_=_C299( C214 C299 ) C214_=_C300( C214 C300 ) \nC214_=_C301( C214 C301 ) C214_=_C302( C214 C302 ) C214_=_C303( C214 C303 ) C214_=_C304( C214 C304 ) C215_=_C225( C215 C225 ) C215_=_C227( C215 C227 ) \nC215_=_C232( C215 C232 ) C215_=_C234( C215 C234 ) C215_=_C235( C215 C235 ) C215_=_C245( C215 C245 ) C215_=_C305( C215 C305 ) C215_=_C306( C215 C306 ) \nC215_=_C307( C215 C307 ) C215_=_C308( C215 C308 ) C215_=_C309( C215 C309 ) C215_=_C310( C215 C310 ) C215_=_C311( C215 C311 ) C215_=_C312( C215 C312 ) \nC215_=_C313( C215 C313 ) C215_=_C314( C215 C314 ) C215_=_C315( C215 C315 ) C215_=_C316( C215 C316 ) C215_=_C317( C215 C317 ) C215_=_C318( C215 C318 ) \nC215_=_C319( C215 C319 ) C215_=_C320( C215 C320 ) C215_=_C321( C215 C321 ) C215_=_C323( C215 C323 ) C215_=_C324( C215 C324 ) C215_=_C326( C215 C326 ) \nC215_=_C327( C215 C327 ) C215_=_C328( C215 C328 ) C215_=_C329( C215 C329 ) C215_=_C330( C215 C330 ) C215_=_C331( C215 C331 ) C215_=_C332( C215 C332 ) \nC215_=_C333( C215 C333 ) C215_=_C334( C215 C334 ) C225_=_C227( C225 C227 ) C225_=_C232( C225 C232 ) C225_=_C234( C225 C234 ) C225_=_C235( C225 C235 ) \nC225_=_C256( C225 C256 ) C225_=_C285( C225 C285 ) C225_=_C315( C225 C315 ) C225_=_C343( C225 C343 ) C225_=_C370( C225 C370 ) C225_=_C396( C225 C396 ) \nC225_=_C422( C225 C422 ) C225_=_C447( C225 C447 ) C225_=_C492( C225 C492 ) C225_=_C512( C225 C512 ) C225_=_C532( C225 C532 ) C225_=_C551( C225 C551 ) \nC225_=_C569( C225 C569 ) C225_=_C571( C225 C571 ) C225_=_C572( C225 C572 ) C225_=_C573( C225 C573 ) C225_=_C574( C225 C574 ) C225_=_C575( C225 C575 ) \nC225_=_C576( C225 C576 ) C225_=_C578( C225 C578 ) C225_=_C579( C225 C579 ) C225_=_C580( C225 C580 ) C225_=_C581( C225 C581 ) C225_=_C582( C225 C582 ) \nC225_=_C583( C225 C583 ) C225_=_C584( C225 C584 ) C225_=_C585( C225 C585 ) C225_=_C586( C225 C586 ) C225_=_C587( C225 C587 ) C227_=_C232( C227 C232 ) \nC227_=_C234( C227 C234 ) C227_=_C235( C227 C235 ) C227_=_C258( C227 C258 ) C227_=_C287( C227 C287 ) C227_=_C317( C227 C317 ) C227_=_C345( C227 C345 ) \nC227_=_C372( C227 C372 ) C227_=_C398( C227 C398 ) C227_=_C424( C227 C424 ) C227_=_C449( C227 C449 ) C227_=_C471( C227 C471 ) C227_=_C494( C227 C494 ) \nC227_=_C514( C227 C514 ) C227_=_C534( C227 C534 ) C227_=_C553( C227 C553 ) C227_=_C588( C227 C588 ) C227_=_C605( C227 C605 ) C227_=_C606( C227 C606 ) \nC227_=_C607( C227 C607 ) C227_=_C608( C227 C608 ) C227_=_C609( C227 C609 ) C227_=_C611( C227 C611 ) C227_=_C612( C227 C612 ) C227_=_C613( C227 C613 ) \nC227_=_C614( C227 C614 ) C227_=_C615( C227 C615 ) C227_=_C616( C227 C616 ) C227_=_C617( C227 C617 ) C227_=_C618( C227 C618 ) C227_=_C619( C227 C619 ) \nC227_=_C620( C227 C620 ) C232_=_C234( C232 C234 ) C232_=_C235( C232 C235 ) C232_=_C263( C232 C263 ) C232_=_C350( C232 C350 ) C232_=_C377( C232 C377 ) \nC232_=_C403( C232 C403 ) C232_=_C429( C232 C429 ) C232_=_C454( C232 C454 ) C232_=_C476( C232 C476 ) C232_=_C498( C232 C498 ) C232_=_C518( C232 C518 ) \nC232_=_C539(</w:t>
      </w:r>
    </w:p>
    <w:p>
      <w:pPr>
        <w:pStyle w:val="PreformattedText"/>
        <w:bidi w:val="0"/>
        <w:spacing w:before="0" w:after="0"/>
        <w:jc w:val="left"/>
        <w:rPr/>
      </w:pPr>
      <w:r>
        <w:rPr/>
        <w:t xml:space="preserve"> </w:t>
      </w:r>
      <w:r>
        <w:rPr/>
        <w:t>C232 C539 ) C232_=_C557( C232 C557 ) C232_=_C575( C232 C575 ) C232_=_C593( C232 C593 ) C232_=_C608( C232 C608 ) C232_=_C624( C232 C624 ) \nC232_=_C638( C232 C638 ) C232_=_C652( C232 C652 ) C232_=_C665( C232 C665 ) C232_=_C677( C232 C677 ) C232_=_C678( C232 C678 ) C232_=_C680( C232 C680 ) \nC232_=_C681( C232 C681 ) C232_=_C682( C232 C682 ) C232_=_C683( C232 C683 ) C232_=_C684( C232 C684 ) C232_=_C685( C232 C685 ) C232_=_C686( C232 C686 ) \nC232_=_C687( C232 C687 ) C234_=_C235( C234 C235 ) C234_=_C265( C234 C265 ) C234_=_C294( C234 C294 ) C234_=_C324( C234 C324 ) C234_=_C352( C234 C352 ) \nC234_=_C379( C234 C379 ) C234_=_C405( C234 C405 ) C234_=_C431( C234 C431 ) C234_=_C456( C234 C456 ) C234_=_C478( C234 C478 ) C234_=_C499( C234 C499 ) \nC234_=_C520( C234 C520 ) C234_=_C541( C234 C541 ) C234_=_C558( C234 C558 ) C234_=_C595( C234 C595 ) C234_=_C625( C234 C625 ) C234_=_C640( C234 C640 ) \nC234_=_C654( C234 C654 ) C234_=_C667( C234 C667 ) C234_=_C678( C234 C678 ) C234_=_C688( C234 C688 ) C234_=_C699( C234 C699 ) C234_=_C700( C234 C700 ) \nC234_=_C701( C234 C701 ) C234_=_C702( C234 C702 ) C234_=_C703( C234 C703 ) C234_=_C704( C234 C704 ) C234_=_C705( C234 C705 ) C234_=_C706( C234 C706 ) \nC234_=_C707( C234 C707 ) C235_=_C266( C235 C266 ) C235_=_C353( C235 C353 ) C235_=_C380( C235 C380 ) C235_=_C406( C235 C406 ) C235_=_C432( C235 C432 ) \nC235_=_C479( C235 C479 ) C235_=_C500( C235 C500 ) C235_=_C521( C235 C521 ) C235_=_C542( C235 C542 ) C235_=_C559( C235 C559 ) C235_=_C578( C235 C578 ) \nC235_=_C596( C235 C596 ) C235_=_C611( C235 C611 ) C235_=_C626( C235 C626 ) C235_=_C641( C235 C641 ) C235_=_C655( C235 C655 ) C235_=_C668( C235 C668 ) \nC235_=_C689( C235 C689 ) C235_=_C699( C235 C699 ) C235_=_C708( C235 C708 ) C235_=_C709( C235 C709 ) C235_=_C710( C235 C710 ) C235_=_C711( C235 C711 ) \nC235_=_C712( C235 C712 ) C235_=_C713( C235 C713 ) C235_=_C714( C235 C714 ) C235_=_C715( C235 C715 ) C235_=_C716( C235 C716 ) C244_=_C245( C244 C245 ) \nC244_=_C256( C244 C256 ) C244_=_C258( C244 C258 ) C244_=_C263( C244 C263 ) C244_=_C265( C244 C265 ) C244_=_C266( C244 C266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0( C244 C290 ) C244_=_C291( C244 C291 ) C244_=_C293( C244 C293 ) C244_=_C294( C244 C294 ) C244_=_C296( C244 C296 ) \nC244_=_C297( C244 C297 ) C244_=_C298( C244 C298 ) C244_=_C299( C244 C299 ) C244_=_C300( C244 C300 ) C244_=_C301( C244 C301 ) C244_=_C302( C244 C302 ) \nC244_=_C303( C244 C303 ) C244_=_C304( C244 C304 ) C245_=_C256( C245 C256 ) C245_=_C258( C245 C258 ) C245_=_C263( C245 C263 ) C245_=_C265( C245 C265 ) \nC245_=_C266( C245 C266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3( C245 C323 ) C245_=_C324( C245 C324 ) C245_=_C326( C245 C326 ) C245_=_C327( C245 C327 ) C245_=_C328( C245 C328 ) C245_=_C329( C245 C329 ) \nC245_=_C330( C245 C330 ) C245_=_C331( C245 C331 ) C245_=_C332( C245 C332 ) C245_=_C333( C245 C333 ) C245_=_C334( C245 C334 ) C256_=_C258( C256 C258 ) \nC256_=_C263( C256 C263 ) C256_=_C265( C256 C265 ) C256_=_C266( C256 C266 ) C256_=_C285( C256 C285 ) C256_=_C315( C256 C315 ) C256_=_C343( C256 C343 ) \nC256_=_C370( C256 C370 ) C256_=_C396( C256 C396 ) C256_=_C422( C256 C422 ) C256_=_C447( C256 C447 ) C256_=_C492( C256 C492 ) C256_=_C512( C256 C512 ) \nC256_=_C532( C256 C532 ) C256_=_C551( C256 C551 ) C256_=_C569( C256 C569 ) C256_=_C571( C256 C571 ) C256_=_C572( C256 C572 ) C256_=_C573( C256 C573 ) \nC256_=_C574( C256 C574 ) C256_=_C575( C256 C575 ) C256_=_C576( C256 C576 ) C256_=_C578( C256 C578 ) C256_=_C579( C256 C579 ) C256_=_C580( C256 C580 ) \nC256_=_C581( C256 C581 ) C256_=_C582( C256 C582 ) C256_=_C583( C256 C583 ) C256_=_C584( C256 C584 ) C256_=_C585( C256 C585 ) C256_=_C586( C256 C586 ) \nC256_=_C587( C256 C587 ) C258_=_C263( C258 C263 ) C258_=_C265( C258 C265 ) C258_=_C266( C258 C266 ) C258_=_C287( C258 C287 ) C258_=_C317( C258 C317 ) \nC258_=_C345( C258 C345 ) C258_=_C372( C258 C372 ) C258_=_C398( C258 C398 ) C258_=_C424( C258 C424 ) C258_=_C449( C258 C449 ) C258_=_C471( C258 C471 ) \nC258_=_C494( C258 C494 ) C258_=_C514( C258 C514 ) C258_=_C534( C258 C534 ) C258_=_C553( C258 C553 ) C258_=_C588( C258 C588 ) C258_=_C605( C258 C605 ) \nC258_=_C606( C258 C606 ) C258_=_C607( C258 C607 ) C258_=_C608( C258 C608 ) C258_=_C609( C258 C609 ) C258_=_C611( C258 C611 ) C258_=_C612( C258 C612 ) \nC258_=_C613( C258 C613 ) C258_=_C614( C258 C614 ) C258_=_C615( C258 C615 ) C258_=_C616( C258 C616 ) C258_=_C617( C258 C617 ) C258_=_C618( C258 C618 ) \nC258_=_C619( C258 C619 ) C258_=_C620( C258 C620 ) C263_=_C265( C263 C265 ) C263_=_C266( C263 C266 ) C263_=_C350( C263 C350 ) C263_=_C377( C263 C377 ) \nC263_=_C403( C263 C403 ) C263_=_C429( C263 C429 ) C263_=_C454( C263 C454 ) C263_=_C476( C263 C476 ) C263_=_C498( C263 C498 ) C263_=_C518( C263 C518 ) \nC263_=_C539( C263 C539 ) C263_=_C557( C263 C557 ) C263_=_C575( C263 C575 ) C263_=_C593( C263 C593 ) C263_=_C608( C263 C608 ) C263_=_C624( C263 C624 ) \nC263_=_C638( C263 C638 ) C263_=_C652( C263 C652 ) C263_=_C665( C263 C665 ) C263_=_C677( C263 C677 ) C263_=_C678( C263 C678 ) C263_=_C680( C263 C680 ) \nC263_=_C681( C263 C681 ) C263_=_C682( C263 C682 ) C263_=_C683( C263 C683 ) C263_=_C684( C263 C684 ) C263_=_C685( C263 C685 ) C263_=_C686( C263 C686 ) \nC263_=_C687( C263 C687 ) C265_=_C266( C265 C266 ) C265_=_C294( C265 C294 ) C265_=_C324( C265 C324 ) C265_=_C352( C265 C352 ) C265_=_C379( C265 C379 ) \nC265_=_C405( C265 C405 ) C265_=_C431( C265 C431 ) C265_=_C456( C265 C456 ) C265_=_C478( C265 C478 ) C265_=_C499( C265 C499 ) C265_=_C520( C265 C520 ) \nC265_=_C541( C265 C541 ) C265_=_C558( C265 C558 ) C265_=_C595( C265 C595 ) C265_=_C625( C265 C625 ) C265_=_C640( C265 C640 ) C265_=_C654( C265 C654 ) \nC265_=_C667( C265 C667 ) C265_=_C678( C265 C678 ) C265_=_C688( C265 C688 ) C265_=_C699( C265 C699 ) C265_=_C700( C265 C700 ) C265_=_C701( C265 C701 ) \nC265_=_C702( C265 C702 ) C265_=_C703( C265 C703 ) C265_=_C704( C265 C704 ) C265_=_C705( C265 C705 ) C265_=_C706( C265 C706 ) C265_=_C707( C265 C707 ) \nC266_=_C353( C266 C353 ) C266_=_C380( C266 C380 ) C266_=_C406( C266 C406 ) C266_=_C432( C266 C432 ) C266_=_C479( C266 C479 ) C266_=_C500( C266 C500 ) \nC266_=_C521( C266 C521 ) C266_=_C542( C266 C542 ) C266_=_C559( C266 C559 ) C266_=_C578( C266 C578 ) C266_=_C596( C266 C596 ) C266_=_C611( C266 C611 ) \nC266_=_C626( C266 C626 ) C266_=_C641( C266 C641 ) C266_=_C655( C266 C655 ) C266_=_C668( C266 C668 ) C266_=_C689( C266 C689 ) C266_=_C699( C266 C699 ) \nC266_=_C708( C266 C708 ) C266_=_C709( C266 C709 ) C266_=_C710( C266 C710 ) C266_=_C711( C266 C711 ) C266_=_C712( C266 C712 ) C266_=_C713( C266 C713 ) \nC266_=_C714( C266 C714 ) C266_=_C715( C266 C715 ) C266_=_C716( C266 C71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3( C276 C293 ) C276_=_C294( C276 C294 ) C276_=_C296( C276 C296 ) C276_=_C297( C276 C297 ) C276_=_C298( C276 C298 ) C276_=_C299( C276 C299 ) \nC276_=_C300( C276 C300 ) C276_=_C301( C276 C301 ) C276_=_C302( C276 C302 ) C276_=_C303( C276 C303 ) C276_=_C304( C276 C304 ) C276_=_C305( C276 C305 ) \nC276_=_C343( C276 C343 ) C276_=_C345( C276 C345 ) C276_=_C350( C276 C350 ) C276_=_C352( C276 C352 ) C276_=_C353( C276 C353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3( C277 C293 ) C277_=_C294( C277 C294 ) C277_=_C296( C277 C296 ) C277_=_C297( C277 C297 ) C277_=_C298( C277 C298 ) \nC277_=_C299( C277 C299 ) C277_=_C300( C277 C300 ) C277_=_C301( C277 C301 ) C277_=_C302( C277 C302 ) C277_=_C303( C277 C303 ) C277_=_C304( C277 C304 ) \nC277_=_C306( C277 C306 ) C277_=_C370( C277 C370 ) C277_=_C372( C277 C372 ) C277_=_C377( C277 C377 ) C277_=_C379( C277 C379 ) C277_=_C380( C277 C380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3( C278 C293 ) C278_=_C294( C278 C294 ) C278_=_C296( C278 C296 ) C278_=_C297( C278 C297 ) C278_=_C298( C278 C298 ) \nC278_=_C299( C278 C299 ) C278_=_C300( C278 C300 ) C278_=_C301( C278 C301 ) C278_=_C302( C278 C302 ) C278_=_C303( C278 C303 ) C278_=_C304( C278 C304 ) \nC278_=_C307( C278 C307 ) C278_=_C396( C278 C396 ) C278_=_C398( C278 C398 ) C278_=_C403( C278 C403 ) C278_=_C405( C278 C405 ) C278_=_C406( C278 C406 ) \nC279_=_C280( C279 C280 ) C279_=_C281( C279 C281 ) C279_=_C282( C279 C282 ) C279_=_C283( C279 C283 ) C279_=_C284( C279 C284 ) C279_=_C285( C279 C285 ) \nC279_=_C286( C279 C286 ) C279_=_C287(</w:t>
      </w:r>
    </w:p>
    <w:p>
      <w:pPr>
        <w:pStyle w:val="PreformattedText"/>
        <w:bidi w:val="0"/>
        <w:spacing w:before="0" w:after="0"/>
        <w:jc w:val="left"/>
        <w:rPr/>
      </w:pPr>
      <w:r>
        <w:rPr/>
        <w:t xml:space="preserve"> </w:t>
      </w:r>
      <w:r>
        <w:rPr/>
        <w:t>C279 C287 ) C279_=_C288( C279 C288 ) C279_=_C289( C279 C289 ) C279_=_C290( C279 C290 ) C279_=_C291( C279 C291 ) \nC279_=_C293( C279 C293 ) C279_=_C294( C279 C294 ) C279_=_C296( C279 C296 ) C279_=_C297( C279 C297 ) C279_=_C298( C279 C298 ) C279_=_C299( C279 C299 ) \nC279_=_C300( C279 C300 ) C279_=_C301( C279 C301 ) C279_=_C302( C279 C302 ) C279_=_C303( C279 C303 ) C279_=_C304( C279 C304 ) C279_=_C308( C279 C308 ) \nC279_=_C422( C279 C422 ) C279_=_C424( C279 C424 ) C279_=_C429( C279 C429 ) C279_=_C431( C279 C431 ) C279_=_C432( C279 C432 ) C280_=_C281( C280 C281 ) \nC280_=_C282( C280 C282 ) C280_=_C283( C280 C283 ) C280_=_C284( C280 C284 ) C280_=_C285( C280 C285 ) C280_=_C286( C280 C286 ) C280_=_C287( C280 C287 ) \nC280_=_C288( C280 C288 ) C280_=_C289( C280 C289 ) C280_=_C290( C280 C290 ) C280_=_C291( C280 C291 ) C280_=_C293( C280 C293 ) C280_=_C294( C280 C294 ) \nC280_=_C296( C280 C296 ) C280_=_C297( C280 C297 ) C280_=_C298( C280 C298 ) C280_=_C299( C280 C299 ) C280_=_C300( C280 C300 ) C280_=_C301( C280 C301 ) \nC280_=_C302( C280 C302 ) C280_=_C303( C280 C303 ) C280_=_C304( C280 C304 ) C280_=_C309( C280 C309 ) C280_=_C447( C280 C447 ) C280_=_C449( C280 C449 ) \nC280_=_C454( C280 C454 ) C280_=_C456( C280 C456 ) C281_=_C282( C281 C282 ) C281_=_C283( C281 C283 ) C281_=_C284( C281 C284 ) C281_=_C285( C281 C285 ) \nC281_=_C286( C281 C286 ) C281_=_C287( C281 C287 ) C281_=_C288( C281 C288 ) C281_=_C289( C281 C289 ) C281_=_C290( C281 C290 ) C281_=_C291( C281 C291 ) \nC281_=_C293( C281 C293 ) C281_=_C294( C281 C294 ) C281_=_C296( C281 C296 ) C281_=_C297( C281 C297 ) C281_=_C298( C281 C298 ) C281_=_C299( C281 C299 ) \nC281_=_C300( C281 C300 ) C281_=_C301( C281 C301 ) C281_=_C302( C281 C302 ) C281_=_C303( C281 C303 ) C281_=_C304( C281 C304 ) C281_=_C310( C281 C310 ) \nC281_=_C471( C281 C471 ) C281_=_C476( C281 C476 ) C281_=_C478( C281 C478 ) C281_=_C479( C281 C479 ) C282_=_C283( C282 C283 ) C282_=_C284( C282 C284 ) \nC282_=_C285( C282 C285 ) C282_=_C286( C282 C286 ) C282_=_C287( C282 C287 ) C282_=_C288( C282 C288 ) C282_=_C289( C282 C289 ) C282_=_C290( C282 C290 ) \nC282_=_C291( C282 C291 ) C282_=_C293( C282 C293 ) C282_=_C294( C282 C294 ) C282_=_C296( C282 C296 ) C282_=_C297( C282 C297 ) C282_=_C298( C282 C298 ) \nC282_=_C299( C282 C299 ) C282_=_C300( C282 C300 ) C282_=_C301( C282 C301 ) C282_=_C302( C282 C302 ) C282_=_C303( C282 C303 ) C282_=_C304( C282 C304 ) \nC282_=_C311( C282 C311 ) C282_=_C492( C282 C492 ) C282_=_C494( C282 C494 ) C282_=_C498( C282 C498 ) C282_=_C499( C282 C499 ) C282_=_C500( C282 C500 ) \nC283_=_C284( C283 C284 ) C283_=_C285( C283 C285 ) C283_=_C286( C283 C286 ) C283_=_C287( C283 C287 ) C283_=_C288( C283 C288 ) C283_=_C289( C283 C289 ) \nC283_=_C290( C283 C290 ) C283_=_C291( C283 C291 ) C283_=_C293( C283 C293 ) C283_=_C294( C283 C294 ) C283_=_C296( C283 C296 ) C283_=_C297( C283 C297 ) \nC283_=_C298( C283 C298 ) C283_=_C299( C283 C299 ) C283_=_C300( C283 C300 ) C283_=_C301( C283 C301 ) C283_=_C302( C283 C302 ) C283_=_C303( C283 C303 ) \nC283_=_C304( C283 C304 ) C283_=_C312( C283 C312 ) C283_=_C512( C283 C512 ) C283_=_C514( C283 C514 ) C283_=_C518( C283 C518 ) C283_=_C520( C283 C520 ) \nC283_=_C521( C283 C521 ) C284_=_C285( C284 C285 ) C284_=_C286( C284 C286 ) C284_=_C287( C284 C287 ) C284_=_C288( C284 C288 ) C284_=_C289( C284 C289 ) \nC284_=_C290( C284 C290 ) C284_=_C291( C284 C291 ) C284_=_C293( C284 C293 ) C284_=_C294( C284 C294 ) C284_=_C296( C284 C296 ) C284_=_C297( C284 C297 ) \nC284_=_C298( C284 C298 ) C284_=_C299( C284 C299 ) C284_=_C300( C284 C300 ) C284_=_C301( C284 C301 ) C284_=_C302( C284 C302 ) C284_=_C303( C284 C303 ) \nC284_=_C304( C284 C304 ) C284_=_C313( C284 C313 ) C284_=_C532( C284 C532 ) C284_=_C534( C284 C534 ) C284_=_C539( C284 C539 ) C284_=_C541( C284 C541 ) \nC284_=_C542( C284 C542 ) C285_=_C286( C285 C286 ) C285_=_C287( C285 C287 ) C285_=_C288( C285 C288 ) C285_=_C289( C285 C289 ) C285_=_C290( C285 C290 ) \nC285_=_C291( C285 C291 ) C285_=_C293( C285 C293 ) C285_=_C294( C285 C294 ) C285_=_C296( C285 C296 ) C285_=_C297( C285 C297 ) C285_=_C298( C285 C298 ) \nC285_=_C299( C285 C299 ) C285_=_C300( C285 C300 ) C285_=_C301( C285 C301 ) C285_=_C302( C285 C302 ) C285_=_C303( C285 C303 ) C285_=_C304( C285 C304 ) \nC285_=_C315( C285 C315 ) C285_=_C343( C285 C343 ) C285_=_C370( C285 C370 ) C285_=_C396( C285 C396 ) C285_=_C422( C285 C422 ) C285_=_C447( C285 C447 ) \nC285_=_C492( C285 C492 ) C285_=_C512( C285 C512 ) C285_=_C532( C285 C532 ) C285_=_C551( C285 C551 ) C285_=_C569( C285 C569 ) C285_=_C571( C285 C571 ) \nC285_=_C572( C285 C572 ) C285_=_C573( C285 C573 ) C285_=_C574( C285 C574 ) C285_=_C575( C285 C575 ) C285_=_C576( C285 C576 ) C285_=_C578( C285 C578 ) \nC285_=_C579( C285 C579 ) C285_=_C580( C285 C580 ) C285_=_C581( C285 C581 ) C285_=_C582( C285 C582 ) C285_=_C583( C285 C583 ) C285_=_C584( C285 C584 ) \nC285_=_C585( C285 C585 ) C285_=_C586( C285 C586 ) C285_=_C587( C285 C587 ) C286_=_C287( C286 C287 ) C286_=_C288( C286 C288 ) C286_=_C289( C286 C289 ) \nC286_=_C290( C286 C290 ) C286_=_C291( C286 C291 ) C286_=_C293( C286 C293 ) C286_=_C294( C286 C294 ) C286_=_C296( C286 C296 ) C286_=_C297( C286 C297 ) \nC286_=_C298( C286 C298 ) C286_=_C299( C286 C299 ) C286_=_C300( C286 C300 ) C286_=_C301( C286 C301 ) C286_=_C302( C286 C302 ) C286_=_C303( C286 C303 ) \nC286_=_C304( C286 C304 ) C286_=_C316( C286 C316 ) C286_=_C569( C286 C569 ) C286_=_C588( C286 C588 ) C286_=_C593( C286 C593 ) C286_=_C595( C286 C595 ) \nC286_=_C596( C286 C596 ) C287_=_C288( C287 C288 ) C287_=_C289( C287 C289 ) C287_=_C290( C287 C290 ) C287_=_C291( C287 C291 ) C287_=_C293( C287 C293 ) \nC287_=_C294( C287 C294 ) C287_=_C296( C287 C296 ) C287_=_C297( C287 C297 ) C287_=_C298( C287 C298 ) C287_=_C299( C287 C299 ) C287_=_C300( C287 C300 ) \nC287_=_C301( C287 C301 ) C287_=_C302( C287 C302 ) C287_=_C303( C287 C303 ) C287_=_C304( C287 C304 ) C287_=_C317( C287 C317 ) C287_=_C345( C287 C345 ) \nC287_=_C372( C287 C372 ) C287_=_C398( C287 C398 ) C287_=_C424( C287 C424 ) C287_=_C449( C287 C449 ) C287_=_C471( C287 C471 ) C287_=_C494( C287 C494 ) \nC287_=_C514( C287 C514 ) C287_=_C534( C287 C534 ) C287_=_C553( C287 C553 ) C287_=_C588( C287 C588 ) C287_=_C605( C287 C605 ) C287_=_C606( C287 C606 ) \nC287_=_C607( C287 C607 ) C287_=_C608( C287 C608 ) C287_=_C609( C287 C609 ) C287_=_C611( C287 C611 ) C287_=_C612( C287 C612 ) C287_=_C613( C287 C613 ) \nC287_=_C614( C287 C614 ) C287_=_C615( C287 C615 ) C287_=_C616( C287 C616 ) C287_=_C617( C287 C617 ) C287_=_C618( C287 C618 ) C287_=_C619( C287 C619 ) \nC287_=_C620( C287 C620 ) C288_=_C289( C288 C289 ) C288_=_C290( C288 C290 ) C288_=_C291( C288 C291 ) C288_=_C293( C288 C293 ) C288_=_C294( C288 C294 ) \nC288_=_C296( C288 C296 ) C288_=_C297( C288 C297 ) C288_=_C298( C288 C298 ) C288_=_C299( C288 C299 ) C288_=_C300( C288 C300 ) C288_=_C301( C288 C301 ) \nC288_=_C302( C288 C302 ) C288_=_C303( C288 C303 ) C288_=_C304( C288 C304 ) C288_=_C318( C288 C318 ) C288_=_C571( C288 C571 ) C288_=_C605( C288 C605 ) \nC288_=_C624( C288 C624 ) C288_=_C625( C288 C625 ) C288_=_C626( C288 C626 ) C289_=_C290( C289 C290 ) C289_=_C291( C289 C291 ) C289_=_C293( C289 C293 ) \nC289_=_C294( C289 C294 ) C289_=_C296( C289 C296 ) C289_=_C297( C289 C297 ) C289_=_C298( C289 C298 ) C289_=_C299( C289 C299 ) C289_=_C300( C289 C300 ) \nC289_=_C301( C289 C301 ) C289_=_C302( C289 C302 ) C289_=_C303( C289 C303 ) C289_=_C304( C289 C304 ) C289_=_C319( C289 C319 ) C289_=_C572( C289 C572 ) \nC289_=_C638( C289 C638 ) C289_=_C640( C289 C640 ) C289_=_C641( C289 C641 ) C290_=_C291( C290 C291 ) C290_=_C293( C290 C293 ) C290_=_C294( C290 C294 ) \nC290_=_C296( C290 C296 ) C290_=_C297( C290 C297 ) C290_=_C298( C290 C298 ) C290_=_C299( C290 C299 ) C290_=_C300( C290 C300 ) C290_=_C301( C290 C301 ) \nC290_=_C302( C290 C302 ) C290_=_C303( C290 C303 ) C290_=_C304( C290 C304 ) C290_=_C320( C290 C320 ) C290_=_C573( C290 C573 ) C290_=_C606( C290 C606 ) \nC290_=_C652( C290 C652 ) C290_=_C654( C290 C654 ) C290_=_C655( C290 C655 ) C291_=_C293( C291 C293 ) C291_=_C294( C291 C294 ) C291_=_C296( C291 C296 ) \nC291_=_C297( C291 C297 ) C291_=_C298( C291 C298 ) C291_=_C299( C291 C299 ) C291_=_C300( C291 C300 ) C291_=_C301( C291 C301 ) C291_=_C302( C291 C302 ) \nC291_=_C303( C291 C303 ) C291_=_C304( C291 C304 ) C291_=_C321( C291 C321 ) C291_=_C574( C291 C574 ) C291_=_C607( C291 C607 ) C291_=_C665( C291 C665 ) \nC291_=_C667( C291 C667 ) C291_=_C668( C291 C668 ) C293_=_C294( C293 C294 ) C293_=_C296( C293 C296 ) C293_=_C297( C293 C297 ) C293_=_C298( C293 C298 ) \nC293_=_C299( C293 C299 ) C293_=_C300( C293 C300 ) C293_=_C301( C293 C301 ) C293_=_C302( C293 C302 ) C293_=_C303( C293 C303 ) C293_=_C304( C293 C304 ) \nC293_=_C323( C293 C323 ) C293_=_C576( C293 C576 ) C293_=_C609( C293 C609 ) C293_=_C677( C293 C677 ) C293_=_C688( C293 C688 ) C293_=_C689( C293 C689 ) \nC294_=_C296( C294 C296 ) C294_=_C297( C294 C297 ) C294_=_C298( C294 C298 ) C294_=_C299( C294 C299 ) C294_=_C300( C294 C300 ) C294_=_C301( C294 C301 ) \nC294_=_C302( C294 C302 ) C294_=_C303( C294 C303 ) C294_=_C304( C294 C304 ) C294_=_C324( C294 C324 ) C294_=_C352( C294 C352 ) C294_=_C379( C294 C379 ) \nC294_=_C405( C294 C405 ) C294_=_C431( C294 C431 ) C294_=_C456( C294 C456 ) C294_=_C478( C294 C478 ) C294_=_C499( C294 C499 ) C294_=_C520( C294 C520 ) \nC294_=_C541( C294 C541 ) C294_=_C558( C294 C558 ) C294_=_C595( C294 C595 ) C294_=_C625( C294 C625 ) C294_=_C640( C294 C640 ) C294_=_C654( C294 C654 ) \nC294_=_C667( C294 C667 ) C294_=_C678( C294 C678 ) C294_=_C688( C294 C688 ) C294_=_C699( C294 C699 ) C294_=_C700( C294 C700 ) C294_=_C701( C294 C701 ) \nC294_=_C702( C294 C702 ) C294_=_C703( C294 C703 ) C294_=_C704( C294 C704 ) C294_=_C705( C294 C705 ) C294_=_C706( C294 C706 ) C294_=_C707( C294 C707 ) \nC296_=_C297( C296 C297 ) C296_=_C298( C296 C298 ) C296_=_C299( C296 C299 ) C296_=_C300( C296 C300 ) C296_=_C301( C296 C301 ) C296_=_C302( C296 C302 ) \nC296_=_C303( C296 C303 ) C296_=_C304( C296 C304 ) C296_=_C326(</w:t>
      </w:r>
    </w:p>
    <w:p>
      <w:pPr>
        <w:pStyle w:val="PreformattedText"/>
        <w:bidi w:val="0"/>
        <w:spacing w:before="0" w:after="0"/>
        <w:jc w:val="left"/>
        <w:rPr/>
      </w:pPr>
      <w:r>
        <w:rPr/>
        <w:t xml:space="preserve"> </w:t>
      </w:r>
      <w:r>
        <w:rPr/>
        <w:t>C296 C326 ) C296_=_C579( C296 C579 ) C296_=_C612( C296 C612 ) C296_=_C680( C296 C680 ) \nC296_=_C700( C296 C700 ) C296_=_C708( C296 C708 ) C297_=_C298( C297 C298 ) C297_=_C299( C297 C299 ) C297_=_C300( C297 C300 ) C297_=_C301( C297 C301 ) \nC297_=_C302( C297 C302 ) C297_=_C303( C297 C303 ) C297_=_C304( C297 C304 ) C297_=_C327( C297 C327 ) C297_=_C580( C297 C580 ) C297_=_C613( C297 C613 ) \nC297_=_C681( C297 C681 ) C297_=_C701( C297 C701 ) C297_=_C709( C297 C709 ) C298_=_C299( C298 C299 ) C298_=_C300( C298 C300 ) C298_=_C301( C298 C301 ) \nC298_=_C302( C298 C302 ) C298_=_C303( C298 C303 ) C298_=_C304( C298 C304 ) C298_=_C328( C298 C328 ) C298_=_C581( C298 C581 ) C298_=_C614( C298 C614 ) \nC298_=_C682( C298 C682 ) C298_=_C702( C298 C702 ) C298_=_C710( C298 C710 ) C299_=_C300( C299 C300 ) C299_=_C301( C299 C301 ) C299_=_C302( C299 C302 ) \nC299_=_C303( C299 C303 ) C299_=_C304( C299 C304 ) C299_=_C329( C299 C329 ) C299_=_C582( C299 C582 ) C299_=_C615( C299 C615 ) C299_=_C683( C299 C683 ) \nC299_=_C703( C299 C703 ) C299_=_C711( C299 C711 ) C300_=_C301( C300 C301 ) C300_=_C302( C300 C302 ) C300_=_C303( C300 C303 ) C300_=_C304( C300 C304 ) \nC300_=_C330( C300 C330 ) C300_=_C583( C300 C583 ) C300_=_C616( C300 C616 ) C300_=_C684( C300 C684 ) C300_=_C712( C300 C712 ) C301_=_C302( C301 C302 ) \nC301_=_C303( C301 C303 ) C301_=_C304( C301 C304 ) C301_=_C331( C301 C331 ) C301_=_C584( C301 C584 ) C301_=_C617( C301 C617 ) C301_=_C685( C301 C685 ) \nC301_=_C704( C301 C704 ) C301_=_C713( C301 C713 ) C302_=_C303( C302 C303 ) C302_=_C304( C302 C304 ) C302_=_C332( C302 C332 ) C302_=_C585( C302 C585 ) \nC302_=_C618( C302 C618 ) C302_=_C686( C302 C686 ) C302_=_C705( C302 C705 ) C302_=_C714( C302 C714 ) C303_=_C304( C303 C304 ) C303_=_C333( C303 C333 ) \nC303_=_C586( C303 C586 ) C303_=_C619( C303 C619 ) C303_=_C687( C303 C687 ) C303_=_C706( C303 C706 ) C303_=_C715( C303 C715 ) C304_=_C334( C304 C334 ) \nC304_=_C587( C304 C587 ) C304_=_C620( C304 C620 ) C304_=_C707( C304 C707 ) C304_=_C716( C304 C716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3( C305 C323 ) C305_=_C324( C305 C324 ) C305_=_C326( C305 C326 ) C305_=_C327( C305 C327 ) \nC305_=_C328( C305 C328 ) C305_=_C329( C305 C329 ) C305_=_C330( C305 C330 ) C305_=_C331( C305 C331 ) C305_=_C332( C305 C332 ) C305_=_C333( C305 C333 ) \nC305_=_C334( C305 C334 ) C305_=_C343( C305 C343 ) C305_=_C345( C305 C345 ) C305_=_C350( C305 C350 ) C305_=_C352( C305 C352 ) C305_=_C353( C305 C353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3( C306 C323 ) C306_=_C324( C306 C324 ) C306_=_C326( C306 C326 ) \nC306_=_C327( C306 C327 ) C306_=_C328( C306 C328 ) C306_=_C329( C306 C329 ) C306_=_C330( C306 C330 ) C306_=_C331( C306 C331 ) C306_=_C332( C306 C332 ) \nC306_=_C333( C306 C333 ) C306_=_C334( C306 C334 ) C306_=_C370( C306 C370 ) C306_=_C372( C306 C372 ) C306_=_C377( C306 C377 ) C306_=_C379( C306 C379 ) \nC306_=_C380( C306 C38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3( C307 C323 ) C307_=_C324( C307 C324 ) C307_=_C326( C307 C326 ) \nC307_=_C327( C307 C327 ) C307_=_C328( C307 C328 ) C307_=_C329( C307 C329 ) C307_=_C330( C307 C330 ) C307_=_C331( C307 C331 ) C307_=_C332( C307 C332 ) \nC307_=_C333( C307 C333 ) C307_=_C334( C307 C334 ) C307_=_C396( C307 C396 ) C307_=_C398( C307 C398 ) C307_=_C403( C307 C403 ) C307_=_C405( C307 C405 ) \nC307_=_C406( C307 C40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3( C308 C323 ) C308_=_C324( C308 C324 ) C308_=_C326( C308 C326 ) C308_=_C327( C308 C327 ) \nC308_=_C328( C308 C328 ) C308_=_C329( C308 C329 ) C308_=_C330( C308 C330 ) C308_=_C331( C308 C331 ) C308_=_C332( C308 C332 ) C308_=_C333( C308 C333 ) \nC308_=_C334( C308 C334 ) C308_=_C422( C308 C422 ) C308_=_C424( C308 C424 ) C308_=_C429( C308 C429 ) C308_=_C431( C308 C431 ) C308_=_C432( C308 C432 ) \nC309_=_C310( C309 C310 ) C309_=_C311( C309 C311 ) C309_=_C312( C309 C312 ) C309_=_C313( C309 C313 ) C309_=_C314( C309 C314 ) C309_=_C315( C309 C315 ) \nC309_=_C316( C309 C316 ) C309_=_C317( C309 C317 ) C309_=_C318( C309 C318 ) C309_=_C319( C309 C319 ) C309_=_C320( C309 C320 ) C309_=_C321( C309 C321 ) \nC309_=_C323( C309 C323 ) C309_=_C324( C309 C324 ) C309_=_C326( C309 C326 ) C309_=_C327( C309 C327 ) C309_=_C328( C309 C328 ) C309_=_C329( C309 C329 ) \nC309_=_C330( C309 C330 ) C309_=_C331( C309 C331 ) C309_=_C332( C309 C332 ) C309_=_C333( C309 C333 ) C309_=_C334( C309 C334 ) C309_=_C447( C309 C447 ) \nC309_=_C449( C309 C449 ) C309_=_C454( C309 C454 ) C309_=_C456( C309 C456 ) C310_=_C311( C310 C311 ) C310_=_C312( C310 C312 ) C310_=_C313( C310 C313 ) \nC310_=_C314( C310 C314 ) C310_=_C315( C310 C315 ) C310_=_C316( C310 C316 ) C310_=_C317( C310 C317 ) C310_=_C318( C310 C318 ) C310_=_C319( C310 C319 ) \nC310_=_C320( C310 C320 ) C310_=_C321( C310 C321 ) C310_=_C323( C310 C323 ) C310_=_C324( C310 C324 ) C310_=_C326( C310 C326 ) C310_=_C327( C310 C327 ) \nC310_=_C328( C310 C328 ) C310_=_C329( C310 C329 ) C310_=_C330( C310 C330 ) C310_=_C331( C310 C331 ) C310_=_C332( C310 C332 ) C310_=_C333( C310 C333 ) \nC310_=_C334( C310 C334 ) C310_=_C471( C310 C471 ) C310_=_C476( C310 C476 ) C310_=_C478( C310 C478 ) C310_=_C479( C310 C479 ) C311_=_C312( C311 C312 ) \nC311_=_C313( C311 C313 ) C311_=_C314( C311 C314 ) C311_=_C315( C311 C315 ) C311_=_C316( C311 C316 ) C311_=_C317( C311 C317 ) C311_=_C318( C311 C318 ) \nC311_=_C319( C311 C319 ) C311_=_C320( C311 C320 ) C311_=_C321( C311 C321 ) C311_=_C323( C311 C323 ) C311_=_C324( C311 C324 ) C311_=_C326( C311 C326 ) \nC311_=_C327( C311 C327 ) C311_=_C328( C311 C328 ) C311_=_C329( C311 C329 ) C311_=_C330( C311 C330 ) C311_=_C331( C311 C331 ) C311_=_C332( C311 C332 ) \nC311_=_C333( C311 C333 ) C311_=_C334( C311 C334 ) C311_=_C492( C311 C492 ) C311_=_C494( C311 C494 ) C311_=_C498( C311 C498 ) C311_=_C499( C311 C499 ) \nC311_=_C500( C311 C500 ) C312_=_C313( C312 C313 ) C312_=_C314( C312 C314 ) C312_=_C315( C312 C315 ) C312_=_C316( C312 C316 ) C312_=_C317( C312 C317 ) \nC312_=_C318( C312 C318 ) C312_=_C319( C312 C319 ) C312_=_C320( C312 C320 ) C312_=_C321( C312 C321 ) C312_=_C323( C312 C323 ) C312_=_C324( C312 C324 ) \nC312_=_C326( C312 C326 ) C312_=_C327( C312 C327 ) C312_=_C328( C312 C328 ) C312_=_C329( C312 C329 ) C312_=_C330( C312 C330 ) C312_=_C331( C312 C331 ) \nC312_=_C332( C312 C332 ) C312_=_C333( C312 C333 ) C312_=_C334( C312 C334 ) C312_=_C512( C312 C512 ) C312_=_C514( C312 C514 ) C312_=_C518( C312 C518 ) \nC312_=_C520( C312 C520 ) C312_=_C521( C312 C521 ) C313_=_C314( C313 C314 ) C313_=_C315( C313 C315 ) C313_=_C316( C313 C316 ) C313_=_C317( C313 C317 ) \nC313_=_C318( C313 C318 ) C313_=_C319( C313 C319 ) C313_=_C320( C313 C320 ) C313_=_C321( C313 C321 ) C313_=_C323( C313 C323 ) C313_=_C324( C313 C324 ) \nC313_=_C326( C313 C326 ) C313_=_C327( C313 C327 ) C313_=_C328( C313 C328 ) C313_=_C329( C313 C329 ) C313_=_C330( C313 C330 ) C313_=_C331( C313 C331 ) \nC313_=_C332( C313 C332 ) C313_=_C333( C313 C333 ) C313_=_C334( C313 C334 ) C313_=_C532( C313 C532 ) C313_=_C534( C313 C534 ) C313_=_C539( C313 C539 ) \nC313_=_C541( C313 C541 ) C313_=_C542( C313 C542 ) C314_=_C315( C314 C315 ) C314_=_C316( C314 C316 ) C314_=_C317( C314 C317 ) C314_=_C318( C314 C318 ) \nC314_=_C319( C314 C319 ) C314_=_C320( C314 C320 ) C314_=_C321( C314 C321 ) C314_=_C323( C314 C323 ) C314_=_C324( C314 C324 ) C314_=_C326( C314 C326 ) \nC314_=_C327( C314 C327 ) C314_=_C328( C314 C328 ) C314_=_C329( C314 C329 ) C314_=_C330( C314 C330 ) C314_=_C331( C314 C331 ) C314_=_C332( C314 C332 ) \nC314_=_C333( C314 C333 ) C314_=_C334( C314 C334 ) C314_=_C551( C314 C551 ) C314_=_C553( C314 C553 ) C314_=_C557( C314 C557 ) C314_=_C558( C314 C558 ) \nC314_=_C559( C314 C559 ) C315_=_C316( C315 C316 ) C315_=_C317( C315 C317 ) C315_=_C318( C315 C318 ) C315_=_C319( C315 C319 ) C315_=_C320( C315 C320 ) \nC315_=_C321( C315 C321 ) C315_=_C323( C315 C323 ) C315_=_C324( C315 C324 ) C315_=_C326( C315 C326 ) C315_=_C327( C315 C327 ) C315_=_C328( C315 C328 ) \nC315_=_C329( C315 C329 ) C315_=_C330( C315 C330 ) C315_=_C331( C315 C331 ) C315_=_C332( C315 C332 ) C315_=_C333( C315 C333 ) C315_=_C334( C315 C334 ) \nC315_=_C343( C315 C343 ) C315_=_C370( C315 C370 ) C315_=_C396( C315 C396 ) C315_=_C422( C315 C422 ) C315_=_C447( C315 C447 ) C315_=_C492( C315 C492 ) \nC315_=_C512( C315 C512 ) C315_=_C532( C315 C532 ) C315_=_C551( C315 C551 ) C315_=_C569( C315 C569 ) C315_=_C571( C315 C571 ) C315_=_C572( C315 C572 ) \nC315_=_C573( C315 C573 ) C315_=_C574( C315 C574 ) C315_=_C575( C315 C575 ) C315_=_C576( C315 C576 ) C315_=_C578( C315 C578 ) C315_=_C579( C315 C579 ) \nC315_=_C580( C315 C580 ) C315_=_C581( C315 C581 ) C315_=_C582( C315 C582 ) C315_=_C583(</w:t>
      </w:r>
    </w:p>
    <w:p>
      <w:pPr>
        <w:pStyle w:val="PreformattedText"/>
        <w:bidi w:val="0"/>
        <w:spacing w:before="0" w:after="0"/>
        <w:jc w:val="left"/>
        <w:rPr/>
      </w:pPr>
      <w:r>
        <w:rPr/>
        <w:t xml:space="preserve"> </w:t>
      </w:r>
      <w:r>
        <w:rPr/>
        <w:t>C315 C583 ) C315_=_C584( C315 C584 ) C315_=_C585( C315 C585 ) \nC315_=_C586( C315 C586 ) C315_=_C587( C315 C587 ) C316_=_C317( C316 C317 ) C316_=_C318( C316 C318 ) C316_=_C319( C316 C319 ) C316_=_C320( C316 C320 ) \nC316_=_C321( C316 C321 ) C316_=_C323( C316 C323 ) C316_=_C324( C316 C324 ) C316_=_C326( C316 C326 ) C316_=_C327( C316 C327 ) C316_=_C328( C316 C328 ) \nC316_=_C329( C316 C329 ) C316_=_C330( C316 C330 ) C316_=_C331( C316 C331 ) C316_=_C332( C316 C332 ) C316_=_C333( C316 C333 ) C316_=_C334( C316 C334 ) \nC316_=_C569( C316 C569 ) C316_=_C588( C316 C588 ) C316_=_C593( C316 C593 ) C316_=_C595( C316 C595 ) C316_=_C596( C316 C596 ) C317_=_C318( C317 C318 ) \nC317_=_C319( C317 C319 ) C317_=_C320( C317 C320 ) C317_=_C321( C317 C321 ) C317_=_C323( C317 C323 ) C317_=_C324( C317 C324 ) C317_=_C326( C317 C326 ) \nC317_=_C327( C317 C327 ) C317_=_C328( C317 C328 ) C317_=_C329( C317 C329 ) C317_=_C330( C317 C330 ) C317_=_C331( C317 C331 ) C317_=_C332( C317 C332 ) \nC317_=_C333( C317 C333 ) C317_=_C334( C317 C334 ) C317_=_C345( C317 C345 ) C317_=_C372( C317 C372 ) C317_=_C398( C317 C398 ) C317_=_C424( C317 C424 ) \nC317_=_C449( C317 C449 ) C317_=_C471( C317 C471 ) C317_=_C494( C317 C494 ) C317_=_C514( C317 C514 ) C317_=_C534( C317 C534 ) C317_=_C553( C317 C553 ) \nC317_=_C588( C317 C588 ) C317_=_C605( C317 C605 ) C317_=_C606( C317 C606 ) C317_=_C607( C317 C607 ) C317_=_C608( C317 C608 ) C317_=_C609( C317 C609 ) \nC317_=_C611( C317 C611 ) C317_=_C612( C317 C612 ) C317_=_C613( C317 C613 ) C317_=_C614( C317 C614 ) C317_=_C615( C317 C615 ) C317_=_C616( C317 C616 ) \nC317_=_C617( C317 C617 ) C317_=_C618( C317 C618 ) C317_=_C619( C317 C619 ) C317_=_C620( C317 C620 ) C318_=_C319( C318 C319 ) C318_=_C320( C318 C320 ) \nC318_=_C321( C318 C321 ) C318_=_C323( C318 C323 ) C318_=_C324( C318 C324 ) C318_=_C326( C318 C326 ) C318_=_C327( C318 C327 ) C318_=_C328( C318 C328 ) \nC318_=_C329( C318 C329 ) C318_=_C330( C318 C330 ) C318_=_C331( C318 C331 ) C318_=_C332( C318 C332 ) C318_=_C333( C318 C333 ) C318_=_C334( C318 C334 ) \nC318_=_C571( C318 C571 ) C318_=_C605( C318 C605 ) C318_=_C624( C318 C624 ) C318_=_C625( C318 C625 ) C318_=_C626( C318 C626 ) C319_=_C320( C319 C320 ) \nC319_=_C321( C319 C321 ) C319_=_C323( C319 C323 ) C319_=_C324( C319 C324 ) C319_=_C326( C319 C326 ) C319_=_C327( C319 C327 ) C319_=_C328( C319 C328 ) \nC319_=_C329( C319 C329 ) C319_=_C330( C319 C330 ) C319_=_C331( C319 C331 ) C319_=_C332( C319 C332 ) C319_=_C333( C319 C333 ) C319_=_C334( C319 C334 ) \nC319_=_C572( C319 C572 ) C319_=_C638( C319 C638 ) C319_=_C640( C319 C640 ) C319_=_C641( C319 C641 ) C320_=_C321( C320 C321 ) C320_=_C323( C320 C323 ) \nC320_=_C324( C320 C324 ) C320_=_C326( C320 C326 ) C320_=_C327( C320 C327 ) C320_=_C328( C320 C328 ) C320_=_C329( C320 C329 ) C320_=_C330( C320 C330 ) \nC320_=_C331( C320 C331 ) C320_=_C332( C320 C332 ) C320_=_C333( C320 C333 ) C320_=_C334( C320 C334 ) C320_=_C573( C320 C573 ) C320_=_C606( C320 C606 ) \nC320_=_C652( C320 C652 ) C320_=_C654( C320 C654 ) C320_=_C655( C320 C655 ) C321_=_C323( C321 C323 ) C321_=_C324( C321 C324 ) C321_=_C326( C321 C326 ) \nC321_=_C327( C321 C327 ) C321_=_C328( C321 C328 ) C321_=_C329( C321 C329 ) C321_=_C330( C321 C330 ) C321_=_C331( C321 C331 ) C321_=_C332( C321 C332 ) \nC321_=_C333( C321 C333 ) C321_=_C334( C321 C334 ) C321_=_C574( C321 C574 ) C321_=_C607( C321 C607 ) C321_=_C665( C321 C665 ) C321_=_C667( C321 C667 ) \nC321_=_C668( C321 C668 ) C323_=_C324( C323 C324 ) C323_=_C326( C323 C326 ) C323_=_C327( C323 C327 ) C323_=_C328( C323 C328 ) C323_=_C329( C323 C329 ) \nC323_=_C330( C323 C330 ) C323_=_C331( C323 C331 ) C323_=_C332( C323 C332 ) C323_=_C333( C323 C333 ) C323_=_C334( C323 C334 ) C323_=_C576( C323 C576 ) \nC323_=_C609( C323 C609 ) C323_=_C677( C323 C677 ) C323_=_C688( C323 C688 ) C323_=_C689( C323 C689 ) C324_=_C326( C324 C326 ) C324_=_C327( C324 C327 ) \nC324_=_C328( C324 C328 ) C324_=_C329( C324 C329 ) C324_=_C330( C324 C330 ) C324_=_C331( C324 C331 ) C324_=_C332( C324 C332 ) C324_=_C333( C324 C333 ) \nC324_=_C334( C324 C334 ) C324_=_C352( C324 C352 ) C324_=_C379( C324 C379 ) C324_=_C405( C324 C405 ) C324_=_C431( C324 C431 ) C324_=_C456( C324 C456 ) \nC324_=_C478( C324 C478 ) C324_=_C499( C324 C499 ) C324_=_C520( C324 C520 ) C324_=_C541( C324 C541 ) C324_=_C558( C324 C558 ) C324_=_C595( C324 C595 ) \nC324_=_C625( C324 C625 ) C324_=_C640( C324 C640 ) C324_=_C654( C324 C654 ) C324_=_C667( C324 C667 ) C324_=_C678( C324 C678 ) C324_=_C688( C324 C688 ) \nC324_=_C699( C324 C699 ) C324_=_C700( C324 C700 ) C324_=_C701( C324 C701 ) C324_=_C702( C324 C702 ) C324_=_C703( C324 C703 ) C324_=_C704( C324 C704 ) \nC324_=_C705( C324 C705 ) C324_=_C706( C324 C706 ) C324_=_C707( C324 C707 ) C326_=_C327( C326 C327 ) C326_=_C328( C326 C328 ) C326_=_C329( C326 C329 ) \nC326_=_C330( C326 C330 ) C326_=_C331( C326 C331 ) C326_=_C332( C326 C332 ) C326_=_C333( C326 C333 ) C326_=_C334( C326 C334 ) C326_=_C579( C326 C579 ) \nC326_=_C612( C326 C612 ) C326_=_C680( C326 C680 ) C326_=_C700( C326 C700 ) C326_=_C708( C326 C708 ) C327_=_C328( C327 C328 ) C327_=_C329( C327 C329 ) \nC327_=_C330( C327 C330 ) C327_=_C331( C327 C331 ) C327_=_C332( C327 C332 ) C327_=_C333( C327 C333 ) C327_=_C334( C327 C334 ) C327_=_C580( C327 C580 ) \nC327_=_C613( C327 C613 ) C327_=_C681( C327 C681 ) C327_=_C701( C327 C701 ) C327_=_C709( C327 C709 ) C328_=_C329( C328 C329 ) C328_=_C330( C328 C330 ) \nC328_=_C331( C328 C331 ) C328_=_C332( C328 C332 ) C328_=_C333( C328 C333 ) C328_=_C334( C328 C334 ) C328_=_C581( C328 C581 ) C328_=_C614( C328 C614 ) \nC328_=_C682( C328 C682 ) C328_=_C702( C328 C702 ) C328_=_C710( C328 C710 ) C329_=_C330( C329 C330 ) C329_=_C331( C329 C331 ) C329_=_C332( C329 C332 ) \nC329_=_C333( C329 C333 ) C329_=_C334( C329 C334 ) C329_=_C582( C329 C582 ) C329_=_C615( C329 C615 ) C329_=_C683( C329 C683 ) C329_=_C703( C329 C703 ) \nC329_=_C711( C329 C711 ) C330_=_C331( C330 C331 ) C330_=_C332( C330 C332 ) C330_=_C333( C330 C333 ) C330_=_C334( C330 C334 ) C330_=_C583( C330 C583 ) \nC330_=_C616( C330 C616 ) C330_=_C684( C330 C684 ) C330_=_C712( C330 C712 ) C331_=_C332( C331 C332 ) C331_=_C333( C331 C333 ) C331_=_C334( C331 C334 ) \nC331_=_C584( C331 C584 ) C331_=_C617( C331 C617 ) C331_=_C685( C331 C685 ) C331_=_C704( C331 C704 ) C331_=_C713( C331 C713 ) C332_=_C333( C332 C333 ) \nC332_=_C334( C332 C334 ) C332_=_C585( C332 C585 ) C332_=_C618( C332 C618 ) C332_=_C686( C332 C686 ) C332_=_C705( C332 C705 ) C332_=_C714( C332 C714 ) \nC333_=_C334( C333 C334 ) C333_=_C586( C333 C586 ) C333_=_C619( C333 C619 ) C333_=_C687( C333 C687 ) C333_=_C706( C333 C706 ) C333_=_C715( C333 C715 ) \nC334_=_C587( C334 C587 ) C334_=_C620( C334 C620 ) C334_=_C707( C334 C707 ) C334_=_C716( C334 C716 ) C343_=_C345( C343 C345 ) C343_=_C350( C343 C350 ) \nC343_=_C352( C343 C352 ) C343_=_C353( C343 C353 ) C343_=_C370( C343 C370 ) C343_=_C396( C343 C396 ) C343_=_C422( C343 C422 ) C343_=_C447( C343 C447 ) \nC343_=_C492( C343 C492 ) C343_=_C512( C343 C512 ) C343_=_C532( C343 C532 ) C343_=_C551( C343 C551 ) C343_=_C569( C343 C569 ) C343_=_C571( C343 C571 ) \nC343_=_C572( C343 C572 ) C343_=_C573( C343 C573 ) C343_=_C574( C343 C574 ) C343_=_C575( C343 C575 ) C343_=_C576( C343 C576 ) C343_=_C578( C343 C578 ) \nC343_=_C579( C343 C579 ) C343_=_C580( C343 C580 ) C343_=_C581( C343 C581 ) C343_=_C582( C343 C582 ) C343_=_C583( C343 C583 ) C343_=_C584( C343 C584 ) \nC343_=_C585( C343 C585 ) C343_=_C586( C343 C586 ) C343_=_C587( C343 C587 ) C345_=_C350( C345 C350 ) C345_=_C352( C345 C352 ) C345_=_C353( C345 C353 ) \nC345_=_C372( C345 C372 ) C345_=_C398( C345 C398 ) C345_=_C424( C345 C424 ) C345_=_C449( C345 C449 ) C345_=_C471( C345 C471 ) C345_=_C494( C345 C494 ) \nC345_=_C514( C345 C514 ) C345_=_C534( C345 C534 ) C345_=_C553( C345 C553 ) C345_=_C588( C345 C588 ) C345_=_C605( C345 C605 ) C345_=_C606( C345 C606 ) \nC345_=_C607( C345 C607 ) C345_=_C608( C345 C608 ) C345_=_C609( C345 C609 ) C345_=_C611( C345 C611 ) C345_=_C612( C345 C612 ) C345_=_C613( C345 C613 ) \nC345_=_C614( C345 C614 ) C345_=_C615( C345 C615 ) C345_=_C616( C345 C616 ) C345_=_C617( C345 C617 ) C345_=_C618( C345 C618 ) C345_=_C619( C345 C619 ) \nC345_=_C620( C345 C620 ) C350_=_C352( C350 C352 ) C350_=_C353( C350 C353 ) C350_=_C377( C350 C377 ) C350_=_C403( C350 C403 ) C350_=_C429( C350 C429 ) \nC350_=_C454( C350 C454 ) C350_=_C476( C350 C476 ) C350_=_C498( C350 C498 ) C350_=_C518( C350 C518 ) C350_=_C539( C350 C539 ) C350_=_C557( C350 C557 ) \nC350_=_C575( C350 C575 ) C350_=_C593( C350 C593 ) C350_=_C608( C350 C608 ) C350_=_C624( C350 C624 ) C350_=_C638( C350 C638 ) C350_=_C652( C350 C652 ) \nC350_=_C665( C350 C665 ) C350_=_C677( C350 C677 ) C350_=_C678( C350 C678 ) C350_=_C680( C350 C680 ) C350_=_C681( C350 C681 ) C350_=_C682( C350 C682 ) \nC350_=_C683( C350 C683 ) C350_=_C684( C350 C684 ) C350_=_C685( C350 C685 ) C350_=_C686( C350 C686 ) C350_=_C687( C350 C687 ) C352_=_C353( C352 C353 ) \nC352_=_C379( C352 C379 ) C352_=_C405( C352 C405 ) C352_=_C431( C352 C431 ) C352_=_C456( C352 C456 ) C352_=_C478( C352 C478 ) C352_=_C499( C352 C499 ) \nC352_=_C520( C352 C520 ) C352_=_C541( C352 C541 ) C352_=_C558( C352 C558 ) C352_=_C595( C352 C595 ) C352_=_C625( C352 C625 ) C352_=_C640( C352 C640 ) \nC352_=_C654( C352 C654 ) C352_=_C667( C352 C667 ) C352_=_C678( C352 C678 ) C352_=_C688( C352 C688 ) C352_=_C699( C352 C699 ) C352_=_C700( C352 C700 ) \nC352_=_C701( C352 C701 ) C352_=_C702( C352 C702 ) C352_=_C703( C352 C703 ) C352_=_C704( C352 C704 ) C352_=_C705( C352 C705 ) C352_=_C706( C352 C706 ) \nC352_=_C707( C352 C707 ) C353_=_C380( C353 C380 ) C353_=_C406( C353 C406 ) C353_=_C432( C353 C432 ) C353_=_C479( C353 C479 ) C353_=_C500( C353 C500 ) \nC353_=_C521( C353 C521 ) C353_=_C542( C353 C542 ) C353_=_C559( C353 C559 ) C353_=_C578( C353 C578 ) C353_=_C596( C353 C596 ) C353_=_C611( C353 C611 ) \nC353_=_C626( C353 C626 ) C353_=_C641( C353 C641 ) C353_=_C655( C353 C655 ) C353_=_C668( C353 C668 ) C353_=_C689(</w:t>
      </w:r>
    </w:p>
    <w:p>
      <w:pPr>
        <w:pStyle w:val="PreformattedText"/>
        <w:bidi w:val="0"/>
        <w:spacing w:before="0" w:after="0"/>
        <w:jc w:val="left"/>
        <w:rPr/>
      </w:pPr>
      <w:r>
        <w:rPr/>
        <w:t xml:space="preserve"> </w:t>
      </w:r>
      <w:r>
        <w:rPr/>
        <w:t>C353 C689 ) C353_=_C699( C353 C699 ) \nC353_=_C708( C353 C708 ) C353_=_C709( C353 C709 ) C353_=_C710( C353 C710 ) C353_=_C711( C353 C711 ) C353_=_C712( C353 C712 ) C353_=_C713( C353 C713 ) \nC353_=_C714( C353 C714 ) C353_=_C715( C353 C715 ) C353_=_C716( C353 C716 ) C370_=_C372( C370 C372 ) C370_=_C377( C370 C377 ) C370_=_C379( C370 C379 ) \nC370_=_C380( C370 C380 ) C370_=_C396( C370 C396 ) C370_=_C422( C370 C422 ) C370_=_C447( C370 C447 ) C370_=_C492( C370 C492 ) C370_=_C512( C370 C512 ) \nC370_=_C532( C370 C532 ) C370_=_C551( C370 C551 ) C370_=_C569( C370 C569 ) C370_=_C571( C370 C571 ) C370_=_C572( C370 C572 ) C370_=_C573( C370 C573 ) \nC370_=_C574( C370 C574 ) C370_=_C575( C370 C575 ) C370_=_C576( C370 C576 ) C370_=_C578( C370 C578 ) C370_=_C579( C370 C579 ) C370_=_C580( C370 C580 ) \nC370_=_C581( C370 C581 ) C370_=_C582( C370 C582 ) C370_=_C583( C370 C583 ) C370_=_C584( C370 C584 ) C370_=_C585( C370 C585 ) C370_=_C586( C370 C586 ) \nC370_=_C587( C370 C587 ) C372_=_C377( C372 C377 ) C372_=_C379( C372 C379 ) C372_=_C380( C372 C380 ) C372_=_C398( C372 C398 ) C372_=_C424( C372 C424 ) \nC372_=_C449( C372 C449 ) C372_=_C471( C372 C471 ) C372_=_C494( C372 C494 ) C372_=_C514( C372 C514 ) C372_=_C534( C372 C534 ) C372_=_C553( C372 C553 ) \nC372_=_C588( C372 C588 ) C372_=_C605( C372 C605 ) C372_=_C606( C372 C606 ) C372_=_C607( C372 C607 ) C372_=_C608( C372 C608 ) C372_=_C609( C372 C609 ) \nC372_=_C611( C372 C611 ) C372_=_C612( C372 C612 ) C372_=_C613( C372 C613 ) C372_=_C614( C372 C614 ) C372_=_C615( C372 C615 ) C372_=_C616( C372 C616 ) \nC372_=_C617( C372 C617 ) C372_=_C618( C372 C618 ) C372_=_C619( C372 C619 ) C372_=_C620( C372 C620 ) C377_=_C379( C377 C379 ) C377_=_C380( C377 C380 ) \nC377_=_C403( C377 C403 ) C377_=_C429( C377 C429 ) C377_=_C454( C377 C454 ) C377_=_C476( C377 C476 ) C377_=_C498( C377 C498 ) C377_=_C518( C377 C518 ) \nC377_=_C539( C377 C539 ) C377_=_C557( C377 C557 ) C377_=_C575( C377 C575 ) C377_=_C593( C377 C593 ) C377_=_C608( C377 C608 ) C377_=_C624( C377 C624 ) \nC377_=_C638( C377 C638 ) C377_=_C652( C377 C652 ) C377_=_C665( C377 C665 ) C377_=_C677( C377 C677 ) C377_=_C678( C377 C678 ) C377_=_C680( C377 C680 ) \nC377_=_C681( C377 C681 ) C377_=_C682( C377 C682 ) C377_=_C683( C377 C683 ) C377_=_C684( C377 C684 ) C377_=_C685( C377 C685 ) C377_=_C686( C377 C686 ) \nC377_=_C687( C377 C687 ) C379_=_C380( C379 C380 ) C379_=_C405( C379 C405 ) C379_=_C431( C379 C431 ) C379_=_C456( C379 C456 ) C379_=_C478( C379 C478 ) \nC379_=_C499( C379 C499 ) C379_=_C520( C379 C520 ) C379_=_C541( C379 C541 ) C379_=_C558( C379 C558 ) C379_=_C595( C379 C595 ) C379_=_C625( C379 C625 ) \nC379_=_C640( C379 C640 ) C379_=_C654( C379 C654 ) C379_=_C667( C379 C667 ) C379_=_C678( C379 C678 ) C379_=_C688( C379 C688 ) C379_=_C699( C379 C699 ) \nC379_=_C700( C379 C700 ) C379_=_C701( C379 C701 ) C379_=_C702( C379 C702 ) C379_=_C703( C379 C703 ) C379_=_C704( C379 C704 ) C379_=_C705( C379 C705 ) \nC379_=_C706( C379 C706 ) C379_=_C707( C379 C707 ) C380_=_C406( C380 C406 ) C380_=_C432( C380 C432 ) C380_=_C479( C380 C479 ) C380_=_C500( C380 C500 ) \nC380_=_C521( C380 C521 ) C380_=_C542( C380 C542 ) C380_=_C559( C380 C559 ) C380_=_C578( C380 C578 ) C380_=_C596( C380 C596 ) C380_=_C611( C380 C611 ) \nC380_=_C626( C380 C626 ) C380_=_C641( C380 C641 ) C380_=_C655( C380 C655 ) C380_=_C668( C380 C668 ) C380_=_C689( C380 C689 ) C380_=_C699( C380 C699 ) \nC380_=_C708( C380 C708 ) C380_=_C709( C380 C709 ) C380_=_C710( C380 C710 ) C380_=_C711( C380 C711 ) C380_=_C712( C380 C712 ) C380_=_C713( C380 C713 ) \nC380_=_C714( C380 C714 ) C380_=_C715( C380 C715 ) C380_=_C716( C380 C716 ) C396_=_C398( C396 C398 ) C396_=_C403( C396 C403 ) C396_=_C405( C396 C405 ) \nC396_=_C406( C396 C406 ) C396_=_C422( C396 C422 ) C396_=_C447( C396 C447 ) C396_=_C492( C396 C492 ) C396_=_C512( C396 C512 ) C396_=_C532( C396 C532 ) \nC396_=_C551( C396 C551 ) C396_=_C569( C396 C569 ) C396_=_C571( C396 C571 ) C396_=_C572( C396 C572 ) C396_=_C573( C396 C573 ) C396_=_C574( C396 C574 ) \nC396_=_C575( C396 C575 ) C396_=_C576( C396 C576 ) C396_=_C578( C396 C578 ) C396_=_C579( C396 C579 ) C396_=_C580( C396 C580 ) C396_=_C581( C396 C581 ) \nC396_=_C582( C396 C582 ) C396_=_C583( C396 C583 ) C396_=_C584( C396 C584 ) C396_=_C585( C396 C585 ) C396_=_C586( C396 C586 ) C396_=_C587( C396 C587 ) \nC398_=_C403( C398 C403 ) C398_=_C405( C398 C405 ) C398_=_C406( C398 C406 ) C398_=_C424( C398 C424 ) C398_=_C449( C398 C449 ) C398_=_C471( C398 C471 ) \nC398_=_C494( C398 C494 ) C398_=_C514( C398 C514 ) C398_=_C534( C398 C534 ) C398_=_C553( C398 C553 ) C398_=_C588( C398 C588 ) C398_=_C605( C398 C605 ) \nC398_=_C606( C398 C606 ) C398_=_C607( C398 C607 ) C398_=_C608( C398 C608 ) C398_=_C609( C398 C609 ) C398_=_C611( C398 C611 ) C398_=_C612( C398 C612 ) \nC398_=_C613( C398 C613 ) C398_=_C614( C398 C614 ) C398_=_C615( C398 C615 ) C398_=_C616( C398 C616 ) C398_=_C617( C398 C617 ) C398_=_C618( C398 C618 ) \nC398_=_C619( C398 C619 ) C398_=_C620( C398 C620 ) C403_=_C405( C403 C405 ) C403_=_C406( C403 C406 ) C403_=_C429( C403 C429 ) C403_=_C454( C403 C454 ) \nC403_=_C476( C403 C476 ) C403_=_C498( C403 C498 ) C403_=_C518( C403 C518 ) C403_=_C539( C403 C539 ) C403_=_C557( C403 C557 ) C403_=_C575( C403 C575 ) \nC403_=_C593( C403 C593 ) C403_=_C608( C403 C608 ) C403_=_C624( C403 C624 ) C403_=_C638( C403 C638 ) C403_=_C652( C403 C652 ) C403_=_C665( C403 C665 ) \nC403_=_C677( C403 C677 ) C403_=_C678( C403 C678 ) C403_=_C680( C403 C680 ) C403_=_C681( C403 C681 ) C403_=_C682( C403 C682 ) C403_=_C683( C403 C683 ) \nC403_=_C684( C403 C684 ) C403_=_C685( C403 C685 ) C403_=_C686( C403 C686 ) C403_=_C687( C403 C687 ) C405_=_C406( C405 C406 ) C405_=_C431( C405 C431 ) \nC405_=_C456( C405 C456 ) C405_=_C478( C405 C478 ) C405_=_C499( C405 C499 ) C405_=_C520( C405 C520 ) C405_=_C541( C405 C541 ) C405_=_C558( C405 C558 ) \nC405_=_C595( C405 C595 ) C405_=_C625( C405 C625 ) C405_=_C640( C405 C640 ) C405_=_C654( C405 C654 ) C405_=_C667( C405 C667 ) C405_=_C678( C405 C678 ) \nC405_=_C688( C405 C688 ) C405_=_C699( C405 C699 ) C405_=_C700( C405 C700 ) C405_=_C701( C405 C701 ) C405_=_C702( C405 C702 ) C405_=_C703( C405 C703 ) \nC405_=_C704( C405 C704 ) C405_=_C705( C405 C705 ) C405_=_C706( C405 C706 ) C405_=_C707( C405 C707 ) C406_=_C432( C406 C432 ) C406_=_C479( C406 C479 ) \nC406_=_C500( C406 C500 ) C406_=_C521( C406 C521 ) C406_=_C542( C406 C542 ) C406_=_C559( C406 C559 ) C406_=_C578( C406 C578 ) C406_=_C596( C406 C596 ) \nC406_=_C611( C406 C611 ) C406_=_C626( C406 C626 ) C406_=_C641( C406 C641 ) C406_=_C655( C406 C655 ) C406_=_C668( C406 C668 ) C406_=_C689( C406 C689 ) \nC406_=_C699( C406 C699 ) C406_=_C708( C406 C708 ) C406_=_C709( C406 C709 ) C406_=_C710( C406 C710 ) C406_=_C711( C406 C711 ) C406_=_C712( C406 C712 ) \nC406_=_C713( C406 C713 ) C406_=_C714( C406 C714 ) C406_=_C715( C406 C715 ) C406_=_C716( C406 C716 ) C422_=_C424( C422 C424 ) C422_=_C429( C422 C429 ) \nC422_=_C431( C422 C431 ) C422_=_C432( C422 C432 ) C422_=_C447( C422 C447 ) C422_=_C492( C422 C492 ) C422_=_C512( C422 C512 ) C422_=_C532( C422 C532 ) \nC422_=_C551( C422 C551 ) C422_=_C569( C422 C569 ) C422_=_C571( C422 C571 ) C422_=_C572( C422 C572 ) C422_=_C573( C422 C573 ) C422_=_C574( C422 C574 ) \nC422_=_C575( C422 C575 ) C422_=_C576( C422 C576 ) C422_=_C578( C422 C578 ) C422_=_C579( C422 C579 ) C422_=_C580( C422 C580 ) C422_=_C581( C422 C581 ) \nC422_=_C582( C422 C582 ) C422_=_C583( C422 C583 ) C422_=_C584( C422 C584 ) C422_=_C585( C422 C585 ) C422_=_C586( C422 C586 ) C422_=_C587( C422 C587 ) \nC424_=_C429( C424 C429 ) C424_=_C431( C424 C431 ) C424_=_C432( C424 C432 ) C424_=_C449( C424 C449 ) C424_=_C471( C424 C471 ) C424_=_C494( C424 C494 ) \nC424_=_C514( C424 C514 ) C424_=_C534( C424 C534 ) C424_=_C553( C424 C553 ) C424_=_C588( C424 C588 ) C424_=_C605( C424 C605 ) C424_=_C606( C424 C606 ) \nC424_=_C607( C424 C607 ) C424_=_C608( C424 C608 ) C424_=_C609( C424 C609 ) C424_=_C611( C424 C611 ) C424_=_C612( C424 C612 ) C424_=_C613( C424 C613 ) \nC424_=_C614( C424 C614 ) C424_=_C615( C424 C615 ) C424_=_C616( C424 C616 ) C424_=_C617( C424 C617 ) C424_=_C618( C424 C618 ) C424_=_C619( C424 C619 ) \nC424_=_C620( C424 C620 ) C429_=_C431( C429 C431 ) C429_=_C432( C429 C432 ) C429_=_C454( C429 C454 ) C429_=_C476( C429 C476 ) C429_=_C498( C429 C498 ) \nC429_=_C518( C429 C518 ) C429_=_C539( C429 C539 ) C429_=_C557( C429 C557 ) C429_=_C575( C429 C575 ) C429_=_C593( C429 C593 ) C429_=_C608( C429 C608 ) \nC429_=_C624( C429 C624 ) C429_=_C638( C429 C638 ) C429_=_C652( C429 C652 ) C429_=_C665( C429 C665 ) C429_=_C677( C429 C677 ) C429_=_C678( C429 C678 ) \nC429_=_C680( C429 C680 ) C429_=_C681( C429 C681 ) C429_=_C682( C429 C682 ) C429_=_C683( C429 C683 ) C429_=_C684( C429 C684 ) C429_=_C685( C429 C685 ) \nC429_=_C686( C429 C686 ) C429_=_C687( C429 C687 ) C431_=_C432( C431 C432 ) C431_=_C456( C431 C456 ) C431_=_C478( C431 C478 ) C431_=_C499( C431 C499 ) \nC431_=_C520( C431 C520 ) C431_=_C541( C431 C541 ) C431_=_C558( C431 C558 ) C431_=_C595( C431 C595 ) C431_=_C625( C431 C625 ) C431_=_C640( C431 C640 ) \nC431_=_C654( C431 C654 ) C431_=_C667( C431 C667 ) C431_=_C678( C431 C678 ) C431_=_C688( C431 C688 ) C431_=_C699( C431 C699 ) C431_=_C700( C431 C700 ) \nC431_=_C701( C431 C701 ) C431_=_C702( C431 C702 ) C431_=_C703( C431 C703 ) C431_=_C704( C431 C704 ) C431_=_C705( C431 C705 ) C431_=_C706( C431 C706 ) \nC431_=_C707( C431 C707 ) C432_=_C479( C432 C479 ) C432_=_C500( C432 C500 ) C432_=_C521( C432 C521 ) C432_=_C542( C432 C542 ) C432_=_C559( C432 C559 ) \nC432_=_C578( C432 C578 ) C432_=_C596( C432 C596 ) C432_=_C611( C432 C611 ) C432_=_C626( C432 C626 ) C432_=_C641( C432 C641 ) C432_=_C655( C432 C655 ) \nC432_=_C668( C432 C668 ) C432_=_C689( C432 C689 ) C432_=_C699( C432 C699 ) C432_=_C708( C432 C708 ) C432_=_C709( C432 C709 ) C432_=_C710( C432 C710 ) \nC432_=_C711( C432 C711 ) C432_=_C712( C432 C712 ) C432_=_C713( C432 C713 ) C432_=_C714( C432 C714 ) C432_=_C715( C432 C715 ) C432_=_C716(</w:t>
      </w:r>
    </w:p>
    <w:p>
      <w:pPr>
        <w:pStyle w:val="PreformattedText"/>
        <w:bidi w:val="0"/>
        <w:spacing w:before="0" w:after="0"/>
        <w:jc w:val="left"/>
        <w:rPr/>
      </w:pPr>
      <w:r>
        <w:rPr/>
        <w:t xml:space="preserve"> </w:t>
      </w:r>
      <w:r>
        <w:rPr/>
        <w:t>C432 C716 ) \nC447_=_C449( C447 C449 ) C447_=_C454( C447 C454 ) C447_=_C456( C447 C456 ) C447_=_C492( C447 C492 ) C447_=_C512( C447 C512 ) C447_=_C532( C447 C532 ) \nC447_=_C551( C447 C551 ) C447_=_C569( C447 C569 ) C447_=_C571( C447 C571 ) C447_=_C572( C447 C572 ) C447_=_C573( C447 C573 ) C447_=_C574( C447 C574 ) \nC447_=_C575( C447 C575 ) C447_=_C576( C447 C576 ) C447_=_C578( C447 C578 ) C447_=_C579( C447 C579 ) C447_=_C580( C447 C580 ) C447_=_C581( C447 C581 ) \nC447_=_C582( C447 C582 ) C447_=_C583( C447 C583 ) C447_=_C584( C447 C584 ) C447_=_C585( C447 C585 ) C447_=_C586( C447 C586 ) C447_=_C587( C447 C587 ) \nC449_=_C454( C449 C454 ) C449_=_C456( C449 C456 ) C449_=_C471( C449 C471 ) C449_=_C494( C449 C494 ) C449_=_C514( C449 C514 ) C449_=_C534( C449 C534 ) \nC449_=_C553( C449 C553 ) C449_=_C588( C449 C588 ) C449_=_C605( C449 C605 ) C449_=_C606( C449 C606 ) C449_=_C607( C449 C607 ) C449_=_C608( C449 C608 ) \nC449_=_C609( C449 C609 ) C449_=_C611( C449 C611 ) C449_=_C612( C449 C612 ) C449_=_C613( C449 C613 ) C449_=_C614( C449 C614 ) C449_=_C615( C449 C615 ) \nC449_=_C616( C449 C616 ) C449_=_C617( C449 C617 ) C449_=_C618( C449 C618 ) C449_=_C619( C449 C619 ) C449_=_C620( C449 C620 ) C454_=_C456( C454 C456 ) \nC454_=_C476( C454 C476 ) C454_=_C498( C454 C498 ) C454_=_C518( C454 C518 ) C454_=_C539( C454 C539 ) C454_=_C557( C454 C557 ) C454_=_C575( C454 C575 ) \nC454_=_C593( C454 C593 ) C454_=_C608( C454 C608 ) C454_=_C624( C454 C624 ) C454_=_C638( C454 C638 ) C454_=_C652( C454 C652 ) C454_=_C665( C454 C665 ) \nC454_=_C677( C454 C677 ) C454_=_C678( C454 C678 ) C454_=_C680( C454 C680 ) C454_=_C681( C454 C681 ) C454_=_C682( C454 C682 ) C454_=_C683( C454 C683 ) \nC454_=_C684( C454 C684 ) C454_=_C685( C454 C685 ) C454_=_C686( C454 C686 ) C454_=_C687( C454 C687 ) C456_=_C478( C456 C478 ) C456_=_C499( C456 C499 ) \nC456_=_C520( C456 C520 ) C456_=_C541( C456 C541 ) C456_=_C558( C456 C558 ) C456_=_C595( C456 C595 ) C456_=_C625( C456 C625 ) C456_=_C640( C456 C640 ) \nC456_=_C654( C456 C654 ) C456_=_C667( C456 C667 ) C456_=_C678( C456 C678 ) C456_=_C688( C456 C688 ) C456_=_C699( C456 C699 ) C456_=_C700( C456 C700 ) \nC456_=_C701( C456 C701 ) C456_=_C702( C456 C702 ) C456_=_C703( C456 C703 ) C456_=_C704( C456 C704 ) C456_=_C705( C456 C705 ) C456_=_C706( C456 C706 ) \nC456_=_C707( C456 C707 ) C471_=_C476( C471 C476 ) C471_=_C478( C471 C478 ) C471_=_C479( C471 C479 ) C471_=_C494( C471 C494 ) C471_=_C514( C471 C514 ) \nC471_=_C534( C471 C534 ) C471_=_C553( C471 C553 ) C471_=_C588( C471 C588 ) C471_=_C605( C471 C605 ) C471_=_C606( C471 C606 ) C471_=_C607( C471 C607 ) \nC471_=_C608( C471 C608 ) C471_=_C609( C471 C609 ) C471_=_C611( C471 C611 ) C471_=_C612( C471 C612 ) C471_=_C613( C471 C613 ) C471_=_C614( C471 C614 ) \nC471_=_C615( C471 C615 ) C471_=_C616( C471 C616 ) C471_=_C617( C471 C617 ) C471_=_C618( C471 C618 ) C471_=_C619( C471 C619 ) C471_=_C620( C471 C620 ) \nC476_=_C478( C476 C478 ) C476_=_C479( C476 C479 ) C476_=_C498( C476 C498 ) C476_=_C518( C476 C518 ) C476_=_C539( C476 C539 ) C476_=_C557( C476 C557 ) \nC476_=_C575( C476 C575 ) C476_=_C593( C476 C593 ) C476_=_C608( C476 C608 ) C476_=_C624( C476 C624 ) C476_=_C638( C476 C638 ) C476_=_C652( C476 C652 ) \nC476_=_C665( C476 C665 ) C476_=_C677( C476 C677 ) C476_=_C678( C476 C678 ) C476_=_C680( C476 C680 ) C476_=_C681( C476 C681 ) C476_=_C682( C476 C682 ) \nC476_=_C683( C476 C683 ) C476_=_C684( C476 C684 ) C476_=_C685( C476 C685 ) C476_=_C686( C476 C686 ) C476_=_C687( C476 C687 ) C478_=_C479( C478 C479 ) \nC478_=_C499( C478 C499 ) C478_=_C520( C478 C520 ) C478_=_C541( C478 C541 ) C478_=_C558( C478 C558 ) C478_=_C595( C478 C595 ) C478_=_C625( C478 C625 ) \nC478_=_C640( C478 C640 ) C478_=_C654( C478 C654 ) C478_=_C667( C478 C667 ) C478_=_C678( C478 C678 ) C478_=_C688( C478 C688 ) C478_=_C699( C478 C699 ) \nC478_=_C700( C478 C700 ) C478_=_C701( C478 C701 ) C478_=_C702( C478 C702 ) C478_=_C703( C478 C703 ) C478_=_C704( C478 C704 ) C478_=_C705( C478 C705 ) \nC478_=_C706( C478 C706 ) C478_=_C707( C478 C707 ) C479_=_C500( C479 C500 ) C479_=_C521( C479 C521 ) C479_=_C542( C479 C542 ) C479_=_C559( C479 C559 ) \nC479_=_C578( C479 C578 ) C479_=_C596( C479 C596 ) C479_=_C611( C479 C611 ) C479_=_C626( C479 C626 ) C479_=_C641( C479 C641 ) C479_=_C655( C479 C655 ) \nC479_=_C668( C479 C668 ) C479_=_C689( C479 C689 ) C479_=_C699( C479 C699 ) C479_=_C708( C479 C708 ) C479_=_C709( C479 C709 ) C479_=_C710( C479 C710 ) \nC479_=_C711( C479 C711 ) C479_=_C712( C479 C712 ) C479_=_C713( C479 C713 ) C479_=_C714( C479 C714 ) C479_=_C715( C479 C715 ) C479_=_C716( C479 C716 ) \nC492_=_C494( C492 C494 ) C492_=_C498( C492 C498 ) C492_=_C499( C492 C499 ) C492_=_C500( C492 C500 ) C492_=_C512( C492 C512 ) C492_=_C532( C492 C532 ) \nC492_=_C551( C492 C551 ) C492_=_C569( C492 C569 ) C492_=_C571( C492 C571 ) C492_=_C572( C492 C572 ) C492_=_C573( C492 C573 ) C492_=_C574( C492 C574 ) \nC492_=_C575( C492 C575 ) C492_=_C576( C492 C576 ) C492_=_C578( C492 C578 ) C492_=_C579( C492 C579 ) C492_=_C580( C492 C580 ) C492_=_C581( C492 C581 ) \nC492_=_C582( C492 C582 ) C492_=_C583( C492 C583 ) C492_=_C584( C492 C584 ) C492_=_C585( C492 C585 ) C492_=_C586( C492 C586 ) C492_=_C587( C492 C587 ) \nC494_=_C498( C494 C498 ) C494_=_C499( C494 C499 ) C494_=_C500( C494 C500 ) C494_=_C514( C494 C514 ) C494_=_C534( C494 C534 ) C494_=_C553( C494 C553 ) \nC494_=_C588( C494 C588 ) C494_=_C605( C494 C605 ) C494_=_C606( C494 C606 ) C494_=_C607( C494 C607 ) C494_=_C608( C494 C608 ) C494_=_C609( C494 C609 ) \nC494_=_C611( C494 C611 ) C494_=_C612( C494 C612 ) C494_=_C613( C494 C613 ) C494_=_C614( C494 C614 ) C494_=_C615( C494 C615 ) C494_=_C616( C494 C616 ) \nC494_=_C617( C494 C617 ) C494_=_C618( C494 C618 ) C494_=_C619( C494 C619 ) C494_=_C620( C494 C620 ) C498_=_C499( C498 C499 ) C498_=_C500( C498 C500 ) \nC498_=_C518( C498 C518 ) C498_=_C539( C498 C539 ) C498_=_C557( C498 C557 ) C498_=_C575( C498 C575 ) C498_=_C593( C498 C593 ) C498_=_C608( C498 C608 ) \nC498_=_C624( C498 C624 ) C498_=_C638( C498 C638 ) C498_=_C652( C498 C652 ) C498_=_C665( C498 C665 ) C498_=_C677( C498 C677 ) C498_=_C678( C498 C678 ) \nC498_=_C680( C498 C680 ) C498_=_C681( C498 C681 ) C498_=_C682( C498 C682 ) C498_=_C683( C498 C683 ) C498_=_C684( C498 C684 ) C498_=_C685( C498 C685 ) \nC498_=_C686( C498 C686 ) C498_=_C687( C498 C687 ) C499_=_C500( C499 C500 ) C499_=_C520( C499 C520 ) C499_=_C541( C499 C541 ) C499_=_C558( C499 C558 ) \nC499_=_C595( C499 C595 ) C499_=_C625( C499 C625 ) C499_=_C640( C499 C640 ) C499_=_C654( C499 C654 ) C499_=_C667( C499 C667 ) C499_=_C678( C499 C678 ) \nC499_=_C688( C499 C688 ) C499_=_C699( C499 C699 ) C499_=_C700( C499 C700 ) C499_=_C701( C499 C701 ) C499_=_C702( C499 C702 ) C499_=_C703( C499 C703 ) \nC499_=_C704( C499 C704 ) C499_=_C705( C499 C705 ) C499_=_C706( C499 C706 ) C499_=_C707( C499 C707 ) C500_=_C521( C500 C521 ) C500_=_C542( C500 C542 ) \nC500_=_C559( C500 C559 ) C500_=_C578( C500 C578 ) C500_=_C596( C500 C596 ) C500_=_C611( C500 C611 ) C500_=_C626( C500 C626 ) C500_=_C641( C500 C641 ) \nC500_=_C655( C500 C655 ) C500_=_C668( C500 C668 ) C500_=_C689( C500 C689 ) C500_=_C699( C500 C699 ) C500_=_C708( C500 C708 ) C500_=_C709( C500 C709 ) \nC500_=_C710( C500 C710 ) C500_=_C711( C500 C711 ) C500_=_C712( C500 C712 ) C500_=_C713( C500 C713 ) C500_=_C714( C500 C714 ) C500_=_C715( C500 C715 ) \nC500_=_C716( C500 C716 ) C512_=_C514( C512 C514 ) C512_=_C518( C512 C518 ) C512_=_C520( C512 C520 ) C512_=_C521( C512 C521 ) C512_=_C532( C512 C532 ) \nC512_=_C551( C512 C551 ) C512_=_C569( C512 C569 ) C512_=_C571( C512 C571 ) C512_=_C572( C512 C572 ) C512_=_C573( C512 C573 ) C512_=_C574( C512 C574 ) \nC512_=_C575( C512 C575 ) C512_=_C576( C512 C576 ) C512_=_C578( C512 C578 ) C512_=_C579( C512 C579 ) C512_=_C580( C512 C580 ) C512_=_C581( C512 C581 ) \nC512_=_C582( C512 C582 ) C512_=_C583( C512 C583 ) C512_=_C584( C512 C584 ) C512_=_C585( C512 C585 ) C512_=_C586( C512 C586 ) C512_=_C587( C512 C587 ) \nC514_=_C518( C514 C518 ) C514_=_C520( C514 C520 ) C514_=_C521( C514 C521 ) C514_=_C534( C514 C534 ) C514_=_C553( C514 C553 ) C514_=_C588( C514 C588 ) \nC514_=_C605( C514 C605 ) C514_=_C606( C514 C606 ) C514_=_C607( C514 C607 ) C514_=_C608( C514 C608 ) C514_=_C609( C514 C609 ) C514_=_C611( C514 C611 ) \nC514_=_C612( C514 C612 ) C514_=_C613( C514 C613 ) C514_=_C614( C514 C614 ) C514_=_C615( C514 C615 ) C514_=_C616( C514 C616 ) C514_=_C617( C514 C617 ) \nC514_=_C618( C514 C618 ) C514_=_C619( C514 C619 ) C514_=_C620( C514 C620 ) C518_=_C520( C518 C520 ) C518_=_C521( C518 C521 ) C518_=_C539( C518 C539 ) \nC518_=_C557( C518 C557 ) C518_=_C575( C518 C575 ) C518_=_C593( C518 C593 ) C518_=_C608( C518 C608 ) C518_=_C624( C518 C624 ) C518_=_C638( C518 C638 ) \nC518_=_C652( C518 C652 ) C518_=_C665( C518 C665 ) C518_=_C677( C518 C677 ) C518_=_C678( C518 C678 ) C518_=_C680( C518 C680 ) C518_=_C681( C518 C681 ) \nC518_=_C682( C518 C682 ) C518_=_C683( C518 C683 ) C518_=_C684( C518 C684 ) C518_=_C685( C518 C685 ) C518_=_C686( C518 C686 ) C518_=_C687( C518 C687 ) \nC520_=_C521( C520 C521 ) C520_=_C541( C520 C541 ) C520_=_C558( C520 C558 ) C520_=_C595( C520 C595 ) C520_=_C625( C520 C625 ) C520_=_C640( C520 C640 ) \nC520_=_C654( C520 C654 ) C520_=_C667( C520 C667 ) C520_=_C678( C520 C678 ) C520_=_C688( C520 C688 ) C520_=_C699( C520 C699 ) C520_=_C700( C520 C700 ) \nC520_=_C701( C520 C701 ) C520_=_C702( C520 C702 ) C520_=_C703( C520 C703 ) C520_=_C704( C520 C704 ) C520_=_C705( C520 C705 ) C520_=_C706( C520 C706 ) \nC520_=_C707( C520 C707 ) C521_=_C542( C521 C542 ) C521_=_C559( C521 C559 ) C521_=_C578( C521 C578 ) C521_=_C596( C521 C596 ) C521_=_C611( C521 C611 ) \nC521_=_C626( C521 C626 ) C521_=_C641( C521 C641 ) C521_=_C655( C521 C655 ) C521_=_C668( C521 C668 ) C521_=_C689( C521 C689 ) C521_=_C699( C521 C699 ) \nC521_=_C708( C521 C708 ) C521_=_C709( C521 C709 ) C521_=_C710( C521 C710 ) C521_=_C711( C521 C711 ) C521_=_C712( C521 C712 ) C521_=_C713( C521 C713 ) \nC521_=_C714(</w:t>
      </w:r>
    </w:p>
    <w:p>
      <w:pPr>
        <w:pStyle w:val="PreformattedText"/>
        <w:bidi w:val="0"/>
        <w:spacing w:before="0" w:after="0"/>
        <w:jc w:val="left"/>
        <w:rPr/>
      </w:pPr>
      <w:r>
        <w:rPr/>
        <w:t xml:space="preserve"> </w:t>
      </w:r>
      <w:r>
        <w:rPr/>
        <w:t>C521 C714 ) C521_=_C715( C521 C715 ) C521_=_C716( C521 C716 ) C532_=_C534( C532 C534 ) C532_=_C539( C532 C539 ) C532_=_C541( C532 C541 ) \nC532_=_C542( C532 C542 ) C532_=_C551( C532 C551 ) C532_=_C569( C532 C569 ) C532_=_C571( C532 C571 ) C532_=_C572( C532 C572 ) C532_=_C573( C532 C573 ) \nC532_=_C574( C532 C574 ) C532_=_C575( C532 C575 ) C532_=_C576( C532 C576 ) C532_=_C578( C532 C578 ) C532_=_C579( C532 C579 ) C532_=_C580( C532 C580 ) \nC532_=_C581( C532 C581 ) C532_=_C582( C532 C582 ) C532_=_C583( C532 C583 ) C532_=_C584( C532 C584 ) C532_=_C585( C532 C585 ) C532_=_C586( C532 C586 ) \nC532_=_C587( C532 C587 ) C534_=_C539( C534 C539 ) C534_=_C541( C534 C541 ) C534_=_C542( C534 C542 ) C534_=_C553( C534 C553 ) C534_=_C588( C534 C588 ) \nC534_=_C605( C534 C605 ) C534_=_C606( C534 C606 ) C534_=_C607( C534 C607 ) C534_=_C608( C534 C608 ) C534_=_C609( C534 C609 ) C534_=_C611( C534 C611 ) \nC534_=_C612( C534 C612 ) C534_=_C613( C534 C613 ) C534_=_C614( C534 C614 ) C534_=_C615( C534 C615 ) C534_=_C616( C534 C616 ) C534_=_C617( C534 C617 ) \nC534_=_C618( C534 C618 ) C534_=_C619( C534 C619 ) C534_=_C620( C534 C620 ) C539_=_C541( C539 C541 ) C539_=_C542( C539 C542 ) C539_=_C557( C539 C557 ) \nC539_=_C575( C539 C575 ) C539_=_C593( C539 C593 ) C539_=_C608( C539 C608 ) C539_=_C624( C539 C624 ) C539_=_C638( C539 C638 ) C539_=_C652( C539 C652 ) \nC539_=_C665( C539 C665 ) C539_=_C677( C539 C677 ) C539_=_C678( C539 C678 ) C539_=_C680( C539 C680 ) C539_=_C681( C539 C681 ) C539_=_C682( C539 C682 ) \nC539_=_C683( C539 C683 ) C539_=_C684( C539 C684 ) C539_=_C685( C539 C685 ) C539_=_C686( C539 C686 ) C539_=_C687( C539 C687 ) C541_=_C542( C541 C542 ) \nC541_=_C558( C541 C558 ) C541_=_C595( C541 C595 ) C541_=_C625( C541 C625 ) C541_=_C640( C541 C640 ) C541_=_C654( C541 C654 ) C541_=_C667( C541 C667 ) \nC541_=_C678( C541 C678 ) C541_=_C688( C541 C688 ) C541_=_C699( C541 C699 ) C541_=_C700( C541 C700 ) C541_=_C701( C541 C701 ) C541_=_C702( C541 C702 ) \nC541_=_C703( C541 C703 ) C541_=_C704( C541 C704 ) C541_=_C705( C541 C705 ) C541_=_C706( C541 C706 ) C541_=_C707( C541 C707 ) C542_=_C559( C542 C559 ) \nC542_=_C578( C542 C578 ) C542_=_C596( C542 C596 ) C542_=_C611( C542 C611 ) C542_=_C626( C542 C626 ) C542_=_C641( C542 C641 ) C542_=_C655( C542 C655 ) \nC542_=_C668( C542 C668 ) C542_=_C689( C542 C689 ) C542_=_C699( C542 C699 ) C542_=_C708( C542 C708 ) C542_=_C709( C542 C709 ) C542_=_C710( C542 C710 ) \nC542_=_C711( C542 C711 ) C542_=_C712( C542 C712 ) C542_=_C713( C542 C713 ) C542_=_C714( C542 C714 ) C542_=_C715( C542 C715 ) C542_=_C716( C542 C716 ) \nC551_=_C553( C551 C553 ) C551_=_C557( C551 C557 ) C551_=_C558( C551 C558 ) C551_=_C559( C551 C559 ) C551_=_C569( C551 C569 ) C551_=_C571( C551 C571 ) \nC551_=_C572( C551 C572 ) C551_=_C573( C551 C573 ) C551_=_C574( C551 C574 ) C551_=_C575( C551 C575 ) C551_=_C576( C551 C576 ) C551_=_C578( C551 C578 ) \nC551_=_C579( C551 C579 ) C551_=_C580( C551 C580 ) C551_=_C581( C551 C581 ) C551_=_C582( C551 C582 ) C551_=_C583( C551 C583 ) C551_=_C584( C551 C584 ) \nC551_=_C585( C551 C585 ) C551_=_C586( C551 C586 ) C551_=_C587( C551 C587 ) C553_=_C557( C553 C557 ) C553_=_C558( C553 C558 ) C553_=_C559( C553 C559 ) \nC553_=_C588( C553 C588 ) C553_=_C605( C553 C605 ) C553_=_C606( C553 C606 ) C553_=_C607( C553 C607 ) C553_=_C608( C553 C608 ) C553_=_C609( C553 C609 ) \nC553_=_C611( C553 C611 ) C553_=_C612( C553 C612 ) C553_=_C613( C553 C613 ) C553_=_C614( C553 C614 ) C553_=_C615( C553 C615 ) C553_=_C616( C553 C616 ) \nC553_=_C617( C553 C617 ) C553_=_C618( C553 C618 ) C553_=_C619( C553 C619 ) C553_=_C620( C553 C620 ) C557_=_C558( C557 C558 ) C557_=_C559( C557 C559 ) \nC557_=_C575( C557 C575 ) C557_=_C593( C557 C593 ) C557_=_C608( C557 C608 ) C557_=_C624( C557 C624 ) C557_=_C638( C557 C638 ) C557_=_C652( C557 C652 ) \nC557_=_C665( C557 C665 ) C557_=_C677( C557 C677 ) C557_=_C678( C557 C678 ) C557_=_C680( C557 C680 ) C557_=_C681( C557 C681 ) C557_=_C682( C557 C682 ) \nC557_=_C683( C557 C683 ) C557_=_C684( C557 C684 ) C557_=_C685( C557 C685 ) C557_=_C686( C557 C686 ) C557_=_C687( C557 C687 ) C558_=_C559( C558 C559 ) \nC558_=_C595( C558 C595 ) C558_=_C625( C558 C625 ) C558_=_C640( C558 C640 ) C558_=_C654( C558 C654 ) C558_=_C667( C558 C667 ) C558_=_C678( C558 C678 ) \nC558_=_C688( C558 C688 ) C558_=_C699( C558 C699 ) C558_=_C700( C558 C700 ) C558_=_C701( C558 C701 ) C558_=_C702( C558 C702 ) C558_=_C703( C558 C703 ) \nC558_=_C704( C558 C704 ) C558_=_C705( C558 C705 ) C558_=_C706( C558 C706 ) C558_=_C707( C558 C707 ) C559_=_C578( C559 C578 ) C559_=_C596( C559 C596 ) \nC559_=_C611( C559 C611 ) C559_=_C626( C559 C626 ) C559_=_C641( C559 C641 ) C559_=_C655( C559 C655 ) C559_=_C668( C559 C668 ) C559_=_C689( C559 C689 ) \nC559_=_C699( C559 C699 ) C559_=_C708( C559 C708 ) C559_=_C709( C559 C709 ) C559_=_C710( C559 C710 ) C559_=_C711( C559 C711 ) C559_=_C712( C559 C712 ) \nC559_=_C713( C559 C713 ) C559_=_C714( C559 C714 ) C559_=_C715( C559 C715 ) C559_=_C716( C559 C716 ) C569_=_C571( C569 C571 ) C569_=_C572( C569 C572 ) \nC569_=_C573( C569 C573 ) C569_=_C574( C569 C574 ) C569_=_C575( C569 C575 ) C569_=_C576( C569 C576 ) C569_=_C578( C569 C578 ) C569_=_C579( C569 C579 ) \nC569_=_C580( C569 C580 ) C569_=_C581( C569 C581 ) C569_=_C582( C569 C582 ) C569_=_C583( C569 C583 ) C569_=_C584( C569 C584 ) C569_=_C585( C569 C585 ) \nC569_=_C586( C569 C586 ) C569_=_C587( C569 C587 ) C569_=_C588( C569 C588 ) C569_=_C593( C569 C593 ) C569_=_C595( C569 C595 ) C569_=_C596( C569 C596 ) \nC571_=_C572( C571 C572 ) C571_=_C573( C571 C573 ) C571_=_C574( C571 C574 ) C571_=_C575( C571 C575 ) C571_=_C576( C571 C576 ) C571_=_C578( C571 C578 ) \nC571_=_C579( C571 C579 ) C571_=_C580( C571 C580 ) C571_=_C581( C571 C581 ) C571_=_C582( C571 C582 ) C571_=_C583( C571 C583 ) C571_=_C584( C571 C584 ) \nC571_=_C585( C571 C585 ) C571_=_C586( C571 C586 ) C571_=_C587( C571 C587 ) C571_=_C605( C571 C605 ) C571_=_C624( C571 C624 ) C571_=_C625( C571 C625 ) \nC571_=_C626( C571 C626 ) C572_=_C573( C572 C573 ) C572_=_C574( C572 C574 ) C572_=_C575( C572 C575 ) C572_=_C576( C572 C576 ) C572_=_C578( C572 C578 ) \nC572_=_C579( C572 C579 ) C572_=_C580( C572 C580 ) C572_=_C581( C572 C581 ) C572_=_C582( C572 C582 ) C572_=_C583( C572 C583 ) C572_=_C584( C572 C584 ) \nC572_=_C585( C572 C585 ) C572_=_C586( C572 C586 ) C572_=_C587( C572 C587 ) C572_=_C638( C572 C638 ) C572_=_C640( C572 C640 ) C572_=_C641( C572 C641 ) \nC573_=_C574( C573 C574 ) C573_=_C575( C573 C575 ) C573_=_C576( C573 C576 ) C573_=_C578( C573 C578 ) C573_=_C579( C573 C579 ) C573_=_C580( C573 C580 ) \nC573_=_C581( C573 C581 ) C573_=_C582( C573 C582 ) C573_=_C583( C573 C583 ) C573_=_C584( C573 C584 ) C573_=_C585( C573 C585 ) C573_=_C586( C573 C586 ) \nC573_=_C587( C573 C587 ) C573_=_C606( C573 C606 ) C573_=_C652( C573 C652 ) C573_=_C654( C573 C654 ) C573_=_C655( C573 C655 ) C574_=_C575( C574 C575 ) \nC574_=_C576( C574 C576 ) C574_=_C578( C574 C578 ) C574_=_C579( C574 C579 ) C574_=_C580( C574 C580 ) C574_=_C581( C574 C581 ) C574_=_C582( C574 C582 ) \nC574_=_C583( C574 C583 ) C574_=_C584( C574 C584 ) C574_=_C585( C574 C585 ) C574_=_C586( C574 C586 ) C574_=_C587( C574 C587 ) C574_=_C607( C574 C607 ) \nC574_=_C665( C574 C665 ) C574_=_C667( C574 C667 ) C574_=_C668( C574 C668 ) C575_=_C576( C575 C576 ) C575_=_C578( C575 C578 ) C575_=_C579( C575 C579 ) \nC575_=_C580( C575 C580 ) C575_=_C581( C575 C581 ) C575_=_C582( C575 C582 ) C575_=_C583( C575 C583 ) C575_=_C584( C575 C584 ) C575_=_C585( C575 C585 ) \nC575_=_C586( C575 C586 ) C575_=_C587( C575 C587 ) C575_=_C593( C575 C593 ) C575_=_C608( C575 C608 ) C575_=_C624( C575 C624 ) C575_=_C638( C575 C638 ) \nC575_=_C652( C575 C652 ) C575_=_C665( C575 C665 ) C575_=_C677( C575 C677 ) C575_=_C678( C575 C678 ) C575_=_C680( C575 C680 ) C575_=_C681( C575 C681 ) \nC575_=_C682( C575 C682 ) C575_=_C683( C575 C683 ) C575_=_C684( C575 C684 ) C575_=_C685( C575 C685 ) C575_=_C686( C575 C686 ) C575_=_C687( C575 C687 ) \nC576_=_C578( C576 C578 ) C576_=_C579( C576 C579 ) C576_=_C580( C576 C580 ) C576_=_C581( C576 C581 ) C576_=_C582( C576 C582 ) C576_=_C583( C576 C583 ) \nC576_=_C584( C576 C584 ) C576_=_C585( C576 C585 ) C576_=_C586( C576 C586 ) C576_=_C587( C576 C587 ) C576_=_C609( C576 C609 ) C576_=_C677( C576 C677 ) \nC576_=_C688( C576 C688 ) C576_=_C689( C576 C689 ) C578_=_C579( C578 C579 ) C578_=_C580( C578 C580 ) C578_=_C581( C578 C581 ) C578_=_C582( C578 C582 ) \nC578_=_C583( C578 C583 ) C578_=_C584( C578 C584 ) C578_=_C585( C578 C585 ) C578_=_C586( C578 C586 ) C578_=_C587( C578 C587 ) C578_=_C596( C578 C596 ) \nC578_=_C611( C578 C611 ) C578_=_C626( C578 C626 ) C578_=_C641( C578 C641 ) C578_=_C655( C578 C655 ) C578_=_C668( C578 C668 ) C578_=_C689( C578 C689 ) \nC578_=_C699( C578 C699 ) C578_=_C708( C578 C708 ) C578_=_C709( C578 C709 ) C578_=_C710( C578 C710 ) C578_=_C711( C578 C711 ) C578_=_C712( C578 C712 ) \nC578_=_C713( C578 C713 ) C578_=_C714( C578 C714 ) C578_=_C715( C578 C715 ) C578_=_C716( C578 C716 ) C579_=_C580( C579 C580 ) C579_=_C581( C579 C581 ) \nC579_=_C582( C579 C582 ) C579_=_C583( C579 C583 ) C579_=_C584( C579 C584 ) C579_=_C585( C579 C585 ) C579_=_C586( C579 C586 ) C579_=_C587( C579 C587 ) \nC579_=_C612( C579 C612 ) C579_=_C680( C579 C680 ) C579_=_C700( C579 C700 ) C579_=_C708( C579 C708 ) C580_=_C581( C580 C581 ) C580_=_C582( C580 C582 ) \nC580_=_C583( C580 C583 ) C580_=_C584( C580 C584 ) C580_=_C585( C580 C585 ) C580_=_C586( C580 C586 ) C580_=_C587( C580 C587 ) C580_=_C613( C580 C613 ) \nC580_=_C681( C580 C681 ) C580_=_C701( C580 C701 ) C580_=_C709( C580 C709 ) C581_=_C582( C581 C582 ) C581_=_C583( C581 C583 ) C581_=_C584( C581 C584 ) \nC581_=_C585( C581 C585 ) C581_=_C586( C581 C586 ) C581_=_C587( C581 C587 ) C581_=_C614( C581 C614 ) C581_=_C682( C581 C682 ) C581_=_C702( C581 C702 ) \nC581_=_C710( C581 C710 ) C582_=_C583( C582 C583 ) C582_=_C584( C582 C584 ) C582_=_C585( C582 C585 ) C582_=_C586( C582 C586 ) C582_=_C587( C582 C587 ) \nC582_=_C615( C582 C615 ) C582_=_C683(</w:t>
      </w:r>
    </w:p>
    <w:p>
      <w:pPr>
        <w:pStyle w:val="PreformattedText"/>
        <w:bidi w:val="0"/>
        <w:spacing w:before="0" w:after="0"/>
        <w:jc w:val="left"/>
        <w:rPr/>
      </w:pPr>
      <w:r>
        <w:rPr/>
        <w:t xml:space="preserve"> </w:t>
      </w:r>
      <w:r>
        <w:rPr/>
        <w:t>C582 C683 ) C582_=_C703( C582 C703 ) C582_=_C711( C582 C711 ) C583_=_C584( C583 C584 ) C583_=_C585( C583 C585 ) \nC583_=_C586( C583 C586 ) C583_=_C587( C583 C587 ) C583_=_C616( C583 C616 ) C583_=_C684( C583 C684 ) C583_=_C712( C583 C712 ) C584_=_C585( C584 C585 ) \nC584_=_C586( C584 C586 ) C584_=_C587( C584 C587 ) C584_=_C617( C584 C617 ) C584_=_C685( C584 C685 ) C584_=_C704( C584 C704 ) C584_=_C713( C584 C713 ) \nC585_=_C586( C585 C586 ) C585_=_C587( C585 C587 ) C585_=_C618( C585 C618 ) C585_=_C686( C585 C686 ) C585_=_C705( C585 C705 ) C585_=_C714( C585 C714 ) \nC586_=_C587( C586 C587 ) C586_=_C619( C586 C619 ) C586_=_C687( C586 C687 ) C586_=_C706( C586 C706 ) C586_=_C715( C586 C715 ) C587_=_C620( C587 C620 ) \nC587_=_C707( C587 C707 ) C587_=_C716( C587 C716 ) C588_=_C593( C588 C593 ) C588_=_C595( C588 C595 ) C588_=_C596( C588 C596 ) C588_=_C605( C588 C605 ) \nC588_=_C606( C588 C606 ) C588_=_C607( C588 C607 ) C588_=_C608( C588 C608 ) C588_=_C609( C588 C609 ) C588_=_C611( C588 C611 ) C588_=_C612( C588 C612 ) \nC588_=_C613( C588 C613 ) C588_=_C614( C588 C614 ) C588_=_C615( C588 C615 ) C588_=_C616( C588 C616 ) C588_=_C617( C588 C617 ) C588_=_C618( C588 C618 ) \nC588_=_C619( C588 C619 ) C588_=_C620( C588 C620 ) C593_=_C595( C593 C595 ) C593_=_C596( C593 C596 ) C593_=_C608( C593 C608 ) C593_=_C624( C593 C624 ) \nC593_=_C638( C593 C638 ) C593_=_C652( C593 C652 ) C593_=_C665( C593 C665 ) C593_=_C677( C593 C677 ) C593_=_C678( C593 C678 ) C593_=_C680( C593 C680 ) \nC593_=_C681( C593 C681 ) C593_=_C682( C593 C682 ) C593_=_C683( C593 C683 ) C593_=_C684( C593 C684 ) C593_=_C685( C593 C685 ) C593_=_C686( C593 C686 ) \nC593_=_C687( C593 C687 ) C595_=_C596( C595 C596 ) C595_=_C625( C595 C625 ) C595_=_C640( C595 C640 ) C595_=_C654( C595 C654 ) C595_=_C667( C595 C667 ) \nC595_=_C678( C595 C678 ) C595_=_C688( C595 C688 ) C595_=_C699( C595 C699 ) C595_=_C700( C595 C700 ) C595_=_C701( C595 C701 ) C595_=_C702( C595 C702 ) \nC595_=_C703( C595 C703 ) C595_=_C704( C595 C704 ) C595_=_C705( C595 C705 ) C595_=_C706( C595 C706 ) C595_=_C707( C595 C707 ) C596_=_C611( C596 C611 ) \nC596_=_C626( C596 C626 ) C596_=_C641( C596 C641 ) C596_=_C655( C596 C655 ) C596_=_C668( C596 C668 ) C596_=_C689( C596 C689 ) C596_=_C699( C596 C699 ) \nC596_=_C708( C596 C708 ) C596_=_C709( C596 C709 ) C596_=_C710( C596 C710 ) C596_=_C711( C596 C711 ) C596_=_C712( C596 C712 ) C596_=_C713( C596 C713 ) \nC596_=_C714( C596 C714 ) C596_=_C715( C596 C715 ) C596_=_C716( C596 C716 ) C605_=_C606( C605 C606 ) C605_=_C607( C605 C607 ) C605_=_C608( C605 C608 ) \nC605_=_C609( C605 C609 ) C605_=_C611( C605 C611 ) C605_=_C612( C605 C612 ) C605_=_C613( C605 C613 ) C605_=_C614( C605 C614 ) C605_=_C615( C605 C615 ) \nC605_=_C616( C605 C616 ) C605_=_C617( C605 C617 ) C605_=_C618( C605 C618 ) C605_=_C619( C605 C619 ) C605_=_C620( C605 C620 ) C605_=_C624( C605 C624 ) \nC605_=_C625( C605 C625 ) C605_=_C626( C605 C626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52( C606 C652 ) C606_=_C654( C606 C654 ) C606_=_C655( C606 C655 ) \nC607_=_C608( C607 C608 ) C607_=_C609( C607 C609 ) C607_=_C611( C607 C611 ) C607_=_C612( C607 C612 ) C607_=_C613( C607 C613 ) C607_=_C614( C607 C614 ) \nC607_=_C615( C607 C615 ) C607_=_C616( C607 C616 ) C607_=_C617( C607 C617 ) C607_=_C618( C607 C618 ) C607_=_C619( C607 C619 ) C607_=_C620( C607 C620 ) \nC607_=_C665( C607 C665 ) C607_=_C667( C607 C667 ) C607_=_C668( C607 C668 ) C608_=_C609( C608 C609 ) C608_=_C611( C608 C611 ) C608_=_C612( C608 C612 ) \nC608_=_C613( C608 C613 ) C608_=_C614( C608 C614 ) C608_=_C615( C608 C615 ) C608_=_C616( C608 C616 ) C608_=_C617( C608 C617 ) C608_=_C618( C608 C618 ) \nC608_=_C619( C608 C619 ) C608_=_C620( C608 C620 ) C608_=_C624( C608 C624 ) C608_=_C638( C608 C638 ) C608_=_C652( C608 C652 ) C608_=_C665( C608 C665 ) \nC608_=_C677( C608 C677 ) C608_=_C678( C608 C678 ) C608_=_C680( C608 C680 ) C608_=_C681( C608 C681 ) C608_=_C682( C608 C682 ) C608_=_C683( C608 C683 ) \nC608_=_C684( C608 C684 ) C608_=_C685( C608 C685 ) C608_=_C686( C608 C686 ) C608_=_C687( C608 C687 ) C609_=_C611( C609 C611 ) C609_=_C612( C609 C612 ) \nC609_=_C613( C609 C613 ) C609_=_C614( C609 C614 ) C609_=_C615( C609 C615 ) C609_=_C616( C609 C616 ) C609_=_C617( C609 C617 ) C609_=_C618( C609 C618 ) \nC609_=_C619( C609 C619 ) C609_=_C620( C609 C620 ) C609_=_C677( C609 C677 ) C609_=_C688( C609 C688 ) C609_=_C689( C609 C689 ) C611_=_C612( C611 C612 ) \nC611_=_C613( C611 C613 ) C611_=_C614( C611 C614 ) C611_=_C615( C611 C615 ) C611_=_C616( C611 C616 ) C611_=_C617( C611 C617 ) C611_=_C618( C611 C618 ) \nC611_=_C619( C611 C619 ) C611_=_C620( C611 C620 ) C611_=_C626( C611 C626 ) C611_=_C641( C611 C641 ) C611_=_C655( C611 C655 ) C611_=_C668( C611 C668 ) \nC611_=_C689( C611 C689 ) C611_=_C699( C611 C699 ) C611_=_C708( C611 C708 ) C611_=_C709( C611 C709 ) C611_=_C710( C611 C710 ) C611_=_C711( C611 C711 ) \nC611_=_C712( C611 C712 ) C611_=_C713( C611 C713 ) C611_=_C714( C611 C714 ) C611_=_C715( C611 C715 ) C611_=_C716( C611 C716 ) C612_=_C613( C612 C613 ) \nC612_=_C614( C612 C614 ) C612_=_C615( C612 C615 ) C612_=_C616( C612 C616 ) C612_=_C617( C612 C617 ) C612_=_C618( C612 C618 ) C612_=_C619( C612 C619 ) \nC612_=_C620( C612 C620 ) C612_=_C680( C612 C680 ) C612_=_C700( C612 C700 ) C612_=_C708( C612 C708 ) C613_=_C614( C613 C614 ) C613_=_C615( C613 C615 ) \nC613_=_C616( C613 C616 ) C613_=_C617( C613 C617 ) C613_=_C618( C613 C618 ) C613_=_C619( C613 C619 ) C613_=_C620( C613 C620 ) C613_=_C681( C613 C681 ) \nC613_=_C701( C613 C701 ) C613_=_C709( C613 C709 ) C614_=_C615( C614 C615 ) C614_=_C616( C614 C616 ) C614_=_C617( C614 C617 ) C614_=_C618( C614 C618 ) \nC614_=_C619( C614 C619 ) C614_=_C620( C614 C620 ) C614_=_C682( C614 C682 ) C614_=_C702( C614 C702 ) C614_=_C710( C614 C710 ) C615_=_C616( C615 C616 ) \nC615_=_C617( C615 C617 ) C615_=_C618( C615 C618 ) C615_=_C619( C615 C619 ) C615_=_C620( C615 C620 ) C615_=_C683( C615 C683 ) C615_=_C703( C615 C703 ) \nC615_=_C711( C615 C711 ) C616_=_C617( C616 C617 ) C616_=_C618( C616 C618 ) C616_=_C619( C616 C619 ) C616_=_C620( C616 C620 ) C616_=_C684( C616 C684 ) \nC616_=_C712( C616 C712 ) C617_=_C618( C617 C618 ) C617_=_C619( C617 C619 ) C617_=_C620( C617 C620 ) C617_=_C685( C617 C685 ) C617_=_C704( C617 C704 ) \nC617_=_C713( C617 C713 ) C618_=_C619( C618 C619 ) C618_=_C620( C618 C620 ) C618_=_C686( C618 C686 ) C618_=_C705( C618 C705 ) C618_=_C714( C618 C714 ) \nC619_=_C620( C619 C620 ) C619_=_C687( C619 C687 ) C619_=_C706( C619 C706 ) C619_=_C715( C619 C715 ) C620_=_C707( C620 C707 ) C620_=_C716( C620 C716 ) \nC624_=_C625( C624 C625 ) C624_=_C626( C624 C626 ) C624_=_C638( C624 C638 ) C624_=_C652( C624 C652 ) C624_=_C665( C624 C665 ) C624_=_C677( C624 C677 ) \nC624_=_C678( C624 C678 ) C624_=_C680( C624 C680 ) C624_=_C681( C624 C681 ) C624_=_C682( C624 C682 ) C624_=_C683( C624 C683 ) C624_=_C684( C624 C684 ) \nC624_=_C685( C624 C685 ) C624_=_C686( C624 C686 ) C624_=_C687( C624 C687 ) C625_=_C626( C625 C626 ) C625_=_C640( C625 C640 ) C625_=_C654( C625 C654 ) \nC625_=_C667( C625 C667 ) C625_=_C678( C625 C678 ) C625_=_C688( C625 C688 ) C625_=_C699( C625 C699 ) C625_=_C700( C625 C700 ) C625_=_C701( C625 C701 ) \nC625_=_C702( C625 C702 ) C625_=_C703( C625 C703 ) C625_=_C704( C625 C704 ) C625_=_C705( C625 C705 ) C625_=_C706( C625 C706 ) C625_=_C707( C625 C707 ) \nC626_=_C641( C626 C641 ) C626_=_C655( C626 C655 ) C626_=_C668( C626 C668 ) C626_=_C689( C626 C689 ) C626_=_C699( C626 C699 ) C626_=_C708( C626 C708 ) \nC626_=_C709( C626 C709 ) C626_=_C710( C626 C710 ) C626_=_C711( C626 C711 ) C626_=_C712( C626 C712 ) C626_=_C713( C626 C713 ) C626_=_C714( C626 C714 ) \nC626_=_C715( C626 C715 ) C626_=_C716( C626 C716 ) C638_=_C640( C638 C640 ) C638_=_C641( C638 C641 ) C638_=_C652( C638 C652 ) C638_=_C665( C638 C665 ) \nC638_=_C677( C638 C677 ) C638_=_C678( C638 C678 ) C638_=_C680( C638 C680 ) C638_=_C681( C638 C681 ) C638_=_C682( C638 C682 ) C638_=_C683( C638 C683 ) \nC638_=_C684( C638 C684 ) C638_=_C685( C638 C685 ) C638_=_C686( C638 C686 ) C638_=_C687( C638 C687 ) C640_=_C641( C640 C641 ) C640_=_C654( C640 C654 ) \nC640_=_C667( C640 C667 ) C640_=_C678( C640 C678 ) C640_=_C688( C640 C688 ) C640_=_C699( C640 C699 ) C640_=_C700( C640 C700 ) C640_=_C701( C640 C701 ) \nC640_=_C702( C640 C702 ) C640_=_C703( C640 C703 ) C640_=_C704( C640 C704 ) C640_=_C705( C640 C705 ) C640_=_C706( C640 C706 ) C640_=_C707( C640 C707 ) \nC641_=_C655( C641 C655 ) C641_=_C668( C641 C668 ) C641_=_C689( C641 C689 ) C641_=_C699( C641 C699 ) C641_=_C708( C641 C708 ) C641_=_C709( C641 C709 ) \nC641_=_C710( C641 C710 ) C641_=_C711( C641 C711 ) C641_=_C712( C641 C712 ) C641_=_C713( C641 C713 ) C641_=_C714( C641 C714 ) C641_=_C715( C641 C715 ) \nC641_=_C716( C641 C716 ) C652_=_C654( C652 C654 ) C652_=_C655( C652 C655 ) C652_=_C665( C652 C665 ) C652_=_C677( C652 C677 ) C652_=_C678( C652 C678 ) \nC652_=_C680( C652 C680 ) C652_=_C681( C652 C681 ) C652_=_C682( C652 C682 ) C652_=_C683( C652 C683 ) C652_=_C684( C652 C684 ) C652_=_C685( C652 C685 ) \nC652_=_C686( C652 C686 ) C652_=_C687( C652 C687 ) C654_=_C655( C654 C655 ) C654_=_C667( C654 C667 ) C654_=_C678( C654 C678 ) C654_=_C688( C654 C688 ) \nC654_=_C699( C654 C699 ) C654_=_C700( C654 C700 ) C654_=_C701( C654 C701 ) C654_=_C702( C654 C702 ) C654_=_C703( C654 C703 ) C654_=_C704( C654 C704 ) \nC654_=_C705( C654 C705 ) C654_=_C706( C654 C706 ) C654_=_C707( C654 C707 ) C655_=_C668( C655 C668 ) C655_=_C689( C655 C689 ) C655_=_C699( C655 C699 ) \nC655_=_C708( C655 C708 ) C655_=_C709( C655 C709 ) C655_=_C710( C655 C710 ) C655_=_C711( C655 C711 ) C655_=_C712( C655 C712 ) C655_=_C713( C655 C713 ) \nC655_=_C714( C655 C714 ) C655_=_C715( C655 C715 ) C655_=_C716(</w:t>
      </w:r>
    </w:p>
    <w:p>
      <w:pPr>
        <w:pStyle w:val="PreformattedText"/>
        <w:bidi w:val="0"/>
        <w:spacing w:before="0" w:after="0"/>
        <w:jc w:val="left"/>
        <w:rPr/>
      </w:pPr>
      <w:r>
        <w:rPr/>
        <w:t xml:space="preserve"> </w:t>
      </w:r>
      <w:r>
        <w:rPr/>
        <w:t>C655 C716 ) C665_=_C667( C665 C667 ) C665_=_C668( C665 C668 ) C665_=_C677( C665 C677 ) \nC665_=_C678( C665 C678 ) C665_=_C680( C665 C680 ) C665_=_C681( C665 C681 ) C665_=_C682( C665 C682 ) C665_=_C683( C665 C683 ) C665_=_C684( C665 C684 ) \nC665_=_C685( C665 C685 ) C665_=_C686( C665 C686 ) C665_=_C687( C665 C687 ) C667_=_C668( C667 C668 ) C667_=_C678( C667 C678 ) C667_=_C688( C667 C688 ) \nC667_=_C699( C667 C699 ) C667_=_C700( C667 C700 ) C667_=_C701( C667 C701 ) C667_=_C702( C667 C702 ) C667_=_C703( C667 C703 ) C667_=_C704( C667 C704 ) \nC667_=_C705( C667 C705 ) C667_=_C706( C667 C706 ) C667_=_C707( C667 C707 ) C668_=_C689( C668 C689 ) C668_=_C699( C668 C699 ) C668_=_C708( C668 C708 ) \nC668_=_C709( C668 C709 ) C668_=_C710( C668 C710 ) C668_=_C711( C668 C711 ) C668_=_C712( C668 C712 ) C668_=_C713( C668 C713 ) C668_=_C714( C668 C714 ) \nC668_=_C715( C668 C715 ) C668_=_C716( C668 C716 ) C677_=_C678( C677 C678 ) C677_=_C680( C677 C680 ) C677_=_C681( C677 C681 ) C677_=_C682( C677 C682 ) \nC677_=_C683( C677 C683 ) C677_=_C684( C677 C684 ) C677_=_C685( C677 C685 ) C677_=_C686( C677 C686 ) C677_=_C687( C677 C687 ) C677_=_C688( C677 C688 ) \nC677_=_C689( C677 C689 ) C678_=_C680( C678 C680 ) C678_=_C681( C678 C681 ) C678_=_C682( C678 C682 ) C678_=_C683( C678 C683 ) C678_=_C684( C678 C684 ) \nC678_=_C685( C678 C685 ) C678_=_C686( C678 C686 ) C678_=_C687( C678 C687 ) C678_=_C688( C678 C688 ) C678_=_C699( C678 C699 ) C678_=_C700( C678 C700 ) \nC678_=_C701( C678 C701 ) C678_=_C702( C678 C702 ) C678_=_C703( C678 C703 ) C678_=_C704( C678 C704 ) C678_=_C705( C678 C705 ) C678_=_C706( C678 C706 ) \nC678_=_C707( C678 C707 ) C680_=_C681( C680 C681 ) C680_=_C682( C680 C682 ) C680_=_C683( C680 C683 ) C680_=_C684( C680 C684 ) C680_=_C685( C680 C685 ) \nC680_=_C686( C680 C686 ) C680_=_C687( C680 C687 ) C680_=_C700( C680 C700 ) C680_=_C708( C680 C708 ) C681_=_C682( C681 C682 ) C681_=_C683( C681 C683 ) \nC681_=_C684( C681 C684 ) C681_=_C685( C681 C685 ) C681_=_C686( C681 C686 ) C681_=_C687( C681 C687 ) C681_=_C701( C681 C701 ) C681_=_C709( C681 C709 ) \nC682_=_C683( C682 C683 ) C682_=_C684( C682 C684 ) C682_=_C685( C682 C685 ) C682_=_C686( C682 C686 ) C682_=_C687( C682 C687 ) C682_=_C702( C682 C702 ) \nC682_=_C710( C682 C710 ) C683_=_C684( C683 C684 ) C683_=_C685( C683 C685 ) C683_=_C686( C683 C686 ) C683_=_C687( C683 C687 ) C683_=_C703( C683 C703 ) \nC683_=_C711( C683 C711 ) C684_=_C685( C684 C685 ) C684_=_C686( C684 C686 ) C684_=_C687( C684 C687 ) C684_=_C712( C684 C712 ) C685_=_C686( C685 C686 ) \nC685_=_C687( C685 C687 ) C685_=_C704( C685 C704 ) C685_=_C713( C685 C713 ) C686_=_C687( C686 C687 ) C686_=_C705( C686 C705 ) C686_=_C714( C686 C714 ) \nC687_=_C706( C687 C706 ) C687_=_C715( C687 C715 ) C688_=_C689( C688 C689 ) C688_=_C699( C688 C699 ) C688_=_C700( C688 C700 ) C688_=_C701( C688 C701 ) \nC688_=_C702( C688 C702 ) C688_=_C703( C688 C703 ) C688_=_C704( C688 C704 ) C688_=_C705( C688 C705 ) C688_=_C706( C688 C706 ) C688_=_C707( C688 C707 ) \nC689_=_C699( C689 C699 ) C689_=_C708( C689 C708 ) C689_=_C709( C689 C709 ) C689_=_C710( C689 C710 ) C689_=_C711( C689 C711 ) C689_=_C712( C689 C712 ) \nC689_=_C713( C689 C713 ) C689_=_C714( C689 C714 ) C689_=_C715( C689 C715 ) C689_=_C716( C689 C716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9( C701 C709 ) \nC702_=_C703( C702 C703 ) C702_=_C704( C702 C704 ) C702_=_C705( C702 C705 ) C702_=_C706( C702 C706 ) C702_=_C707( C702 C707 ) C702_=_C710( C702 C710 ) \nC703_=_C704( C703 C704 ) C703_=_C705( C703 C705 ) C703_=_C706( C703 C706 ) C703_=_C707( C703 C707 ) C703_=_C711( C703 C711 ) C704_=_C705( C704 C705 ) \nC704_=_C706( C704 C706 ) C704_=_C707( C704 C707 ) C704_=_C713( C704 C713 ) C705_=_C706( C705 C706 ) C705_=_C707( C705 C707 ) C705_=_C714( C705 C714 ) \nC706_=_C707( C706 C707 ) C706_=_C715( C706 C715 ) C707_=_C716( C707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5-&gt;10[label="248: C3 C7 C8 C19 C21 \nC26 C28 C29 C41 C45 C46 \nC56 C58 C63 C65 C66 C77 \nC81 C82 C92 C94 C99 C101 \nC102 C111 C115 C126 C128 C133 \nC135 C136 C146 C147 C148 C151 \nC152 C153 C154 C155 C156 C157 \nC158 C159 C160 C162 C164 C165 \nC166 C168 C171 C172 C173 C174 \nC175 C176 C177 C178 C179 C182 \nC183 C194 C196 C201 C202 C203 \nC214 C215 C225 C227 C232 C234 \nC235 C244 C245 C256 C258 C263 \nC265 C266 C276 C277 C278 C279 \nC280 C281 C282 C283 C284 C286 \nC288 C289 C290 C291 C293 C296 \nC297 C298 C299 C300 C301 C302 \nC303 C304 C305 C306 C307 C308 \nC309 C310 C311 C312 C313 C314 \nC316 C318 C319 C320 C321 C323 \nC326 C327 C328 C329 C330 C331 \nC332 C333 C334 C343 C345 C350 \nC352 C353 C370 C372 C377 C379 \nC380 C396 C398 C403 C405 C406 \nC422 C424 C429 C431 C432 C447 \nC449 C454 C456 C471 C476 C478 \nC479 C492 C494 C498 C499 C500 \nC512 C514 C518 C520 C521 C532 \nC534 C539 C541 C542 C551 C553 \nC557 C558 C559 C569 C571 C572 \nC573 C574 C576 C579 C580 C581 \nC582 C583 C584 C585 C586 C587 \nC588 C593 C595 C596 C605 C606 \nC607 C609 C612 C613 C614 C615 \nC616 C617 C618 C619 C620 C624 \nC625 C626 C638 C640 C641 C652 \nC654 C655 C665 C667 C668 C677 \nC680 C681 C682 C683 C684 C685 \nC686 C687 C688 C689 C700 C701 \nC702 C703 C704 C705 C706 C707 \nC708 C709 C710 C711 C712 C713 \nC714 C715 C716 \n4560: C3_=_C7 ,C3_=_C8 ,C3_=_C19 ,C3_=_C21 ,C3_=_C26 ,\nC3_=_C28 ,C3_=_C29 ,C3_=_C41 ,C3_=_C77 ,C3_=_C111 ,C3_=_C146 ,\nC3_=_C147 ,C3_=_C148 ,C3_=_C151 ,C3_=_C152 ,C3_=_C153 ,C3_=_C154 ,\nC3_=_C155 ,C3_=_C156 ,C3_=_C157 ,C3_=_C158 ,C3_=_C159 ,C3_=_C160 ,\nC3_=_C162 ,C3_=_C164 ,C3_=_C165 ,C3_=_C166 ,C3_=_C168 ,C3_=_C171 ,\nC3_=_C172 ,C3_=_C173 ,C3_=_C174 ,C3_=_C175 ,C3_=_C176 ,C3_=_C177 ,\nC3_=_C178 ,C3_=_C179 ,C7_=_C8 ,C7_=_C19 ,C7_=_C21 ,C7_=_C26 ,\nC7_=_C28 ,C7_=_C29 ,C7_=_C45 ,C7_=_C81 ,C7_=_C115 ,C7_=_C182 ,\nC7_=_C214 ,C7_=_C244 ,C7_=_C276 ,C7_=_C277 ,C7_=_C278 ,C7_=_C279 ,\nC7_=_C280 ,C7_=_C281 ,C7_=_C282 ,C7_=_C283 ,C7_=_C284 ,C7_=_C286 ,\nC7_=_C288 ,C7_=_C289 ,C7_=_C290 ,C7_=_C291 ,C7_=_C293 ,C7_=_C296 ,\nC7_=_C297 ,C7_=_C298 ,C7_=_C299 ,C7_=_C300 ,C7_=_C301 ,C7_=_C302 ,\nC7_=_C303 ,C7_=_C304 ,C8_=_C19 ,C8_=_C21 ,C8_=_C26 ,C8_=_C28 ,\nC8_=_C29 ,C8_=_C46 ,C8_=_C82 ,C8_=_C183 ,C8_=_C215 ,C8_=_C245 ,\nC8_=_C305 ,C8_=_C306 ,C8_=_C307 ,C8_=_C308 ,C8_=_C309 ,C8_=_C310 ,\nC8_=_C311 ,C8_=_C312 ,C8_=_C313 ,C8_=_C314 ,C8_=_C316 ,C8_=_C318 ,\nC8_=_C319 ,C8_=_C320 ,C8_=_C321 ,C8_=_C323 ,C8_=_C326 ,C8_=_C327 ,\nC8_=_C328 ,C8_=_C329 ,C8_=_C330 ,C8_=_C331 ,C8_=_C332 ,C8_=_C333 ,\nC8_=_C334 ,C19_=_C21 ,C19_=_C26 ,C19_=_C28 ,C19_=_C29 ,C19_=_C56 ,\nC19_=_C92 ,C19_=_C126 ,C19_=_C194 ,C19_=_C225 ,C19_=_C256 ,C19_=_C343 ,\nC19_=_C370 ,C19_=_C396 ,C19_=_C422 ,C19_=_C447 ,C19_=_C492 ,C19_=_C512 ,\nC19_=_C532 ,C19_=_C551 ,C19_=_C569 ,C19_=_C571 ,C19_=_C572 ,C19_=_C573 ,\nC19_=_C574 ,C19_=_C576 ,C19_=_C579 ,C19_=_C580 ,C19_=_C581 ,C19_=_C582 ,\nC19_=_C583 ,C19_=_C584 ,C19_=_C585 ,C19_=_C586 ,C19_=_C587 ,C21_=_C26 ,\nC21_=_C28 ,C21_=_C29 ,C21_=_C58 ,C21_=_C94 ,C21_=_C128 ,C21_=_C196 ,\nC21_=_C227 ,C21_=_C258 ,C21_=_C345 ,C21_=_C372 ,C21_=_C398 ,C21_=_C424 ,\nC21_=_C449 ,C21_=_C471 ,C21_=_C494 ,C21_=_C514 ,C21_=_C534 ,C21_=_C553 ,\nC21_=_C588 ,C21_=_C605 ,C21_=_C606 ,C21_=_C607 ,C21_=_C609 ,C21_=_C612 ,\nC21_=_C613 ,C21_=_C614 ,C21_=_C615 ,C21_=_C616 ,C21_=_C617 ,C21_=_C618 ,\nC21_=_C619 ,C21_=_C620 ,C26_=_C28 ,C26_=_C29 ,C26_=_C63 ,C26_=_C99 ,\nC26_=_C133 ,C26_=_C201 ,C26_=_C232 ,C26_=_C263 ,C26_=_C350 ,C26_=_C377 ,\nC26_=_C403 ,C26_=_C429 ,C26_=_C454 ,C26_=_C476 ,C26_=_C498 ,C26_=_C518 ,\nC26_=_C539 ,C26_=_C557 ,C26_=_C593 ,C26_=_C624 ,C26_=_C638 ,C26_=_C652 ,\nC26_=_C665 ,C26_=_C677 ,C26_=_C680 ,C26_=_C681 ,C26_=_C682 ,C26_=_C683 ,\nC26_=_C684 ,C26_=_C685 ,C26_=_C686 ,C26_=_C687 ,C28_=_C29 ,C28_=_C65 ,\nC28_=_C101 ,C28_=_C135 ,C28_=_C202 ,C28_=_C234 ,C28_=_C265 ,C28_=_C352 ,\nC28_=_C379 ,C28_=_C405 ,C28_=_C431 ,C28_=_C456 ,C28_=_C478 ,C28_=_C499 ,\nC28_=_C520 ,C28_=_C541 ,C28_=_C558 ,C28_=_C595 ,C28_=_C625 ,C28_=_C640 ,\nC28_=_C654 ,C28_=_C667 ,C28_=_C688 ,C28_=_C700 ,C28_=_C701 ,C28_=_C702 ,\nC28_=_C703 ,C28_=_C704 ,C28_=_C705 ,C28_=_C706 ,C28_=_C707 ,C29_=_C66 ,\nC29_=_C102 ,C29_=_C136 ,C29_=_C203 ,C29_=_C235 ,C29_=_C266 ,C29_=_C353 ,\nC29_=_C380 ,C29_=_C406 ,C29_=_C432 ,C29_=_C479 ,C29_=_C500 ,C29_=_C521 ,\nC29_=_C542 ,C29_=_C559 ,C29_=_C596 ,C29_=_C626 ,C29_=_C641 ,C29_=_C655 ,\nC29_=_C668 ,C29_=_C689 ,C29_=_C708 ,C29_=_C709 ,C29_=_C710 ,C29_=_C711 ,\nC29_=_C712</w:t>
      </w:r>
    </w:p>
    <w:p>
      <w:pPr>
        <w:pStyle w:val="PreformattedText"/>
        <w:bidi w:val="0"/>
        <w:spacing w:before="0" w:after="0"/>
        <w:jc w:val="left"/>
        <w:rPr/>
      </w:pPr>
      <w:r>
        <w:rPr/>
        <w:t xml:space="preserve"> </w:t>
      </w:r>
      <w:r>
        <w:rPr/>
        <w:t>,C29_=_C713 ,C29_=_C714 ,C29_=_C715 ,C29_=_C716 ,C41_=_C45 ,\nC41_=_C46 ,C41_=_C56 ,C41_=_C58 ,C41_=_C63 ,C41_=_C65 ,C41_=_C66 ,\nC41_=_C77 ,C41_=_C111 ,C41_=_C146 ,C41_=_C147 ,C41_=_C148 ,C41_=_C151 ,\nC41_=_C152 ,C41_=_C153 ,C41_=_C154 ,C41_=_C155 ,C41_=_C156 ,C41_=_C157 ,\nC41_=_C158 ,C41_=_C159 ,C41_=_C160 ,C41_=_C162 ,C41_=_C164 ,C41_=_C165 ,\nC41_=_C166 ,C41_=_C168 ,C41_=_C171 ,C41_=_C172 ,C41_=_C173 ,C41_=_C174 ,\nC41_=_C175 ,C41_=_C176 ,C41_=_C177 ,C41_=_C178 ,C41_=_C179 ,C45_=_C46 ,\nC45_=_C56 ,C45_=_C58 ,C45_=_C63 ,C45_=_C65 ,C45_=_C66 ,C45_=_C81 ,\nC45_=_C115 ,C45_=_C182 ,C45_=_C214 ,C45_=_C244 ,C45_=_C276 ,C45_=_C277 ,\nC45_=_C278 ,C45_=_C279 ,C45_=_C280 ,C45_=_C281 ,C45_=_C282 ,C45_=_C283 ,\nC45_=_C284 ,C45_=_C286 ,C45_=_C288 ,C45_=_C289 ,C45_=_C290 ,C45_=_C291 ,\nC45_=_C293 ,C45_=_C296 ,C45_=_C297 ,C45_=_C298 ,C45_=_C299 ,C45_=_C300 ,\nC45_=_C301 ,C45_=_C302 ,C45_=_C303 ,C45_=_C304 ,C46_=_C56 ,C46_=_C58 ,\nC46_=_C63 ,C46_=_C65 ,C46_=_C66 ,C46_=_C82 ,C46_=_C183 ,C46_=_C215 ,\nC46_=_C245 ,C46_=_C305 ,C46_=_C306 ,C46_=_C307 ,C46_=_C308 ,C46_=_C309 ,\nC46_=_C310 ,C46_=_C311 ,C46_=_C312 ,C46_=_C313 ,C46_=_C314 ,C46_=_C316 ,\nC46_=_C318 ,C46_=_C319 ,C46_=_C320 ,C46_=_C321 ,C46_=_C323 ,C46_=_C326 ,\nC46_=_C327 ,C46_=_C328 ,C46_=_C329 ,C46_=_C330 ,C46_=_C331 ,C46_=_C332 ,\nC46_=_C333 ,C46_=_C334 ,C56_=_C58 ,C56_=_C63 ,C56_=_C65 ,C56_=_C66 ,\nC56_=_C92 ,C56_=_C126 ,C56_=_C194 ,C56_=_C225 ,C56_=_C256 ,C56_=_C343 ,\nC56_=_C370 ,C56_=_C396 ,C56_=_C422 ,C56_=_C447 ,C56_=_C492 ,C56_=_C512 ,\nC56_=_C532 ,C56_=_C551 ,C56_=_C569 ,C56_=_C571 ,C56_=_C572 ,C56_=_C573 ,\nC56_=_C574 ,C56_=_C576 ,C56_=_C579 ,C56_=_C580 ,C56_=_C581 ,C56_=_C582 ,\nC56_=_C583 ,C56_=_C584 ,C56_=_C585 ,C56_=_C586 ,C56_=_C587 ,C58_=_C63 ,\nC58_=_C65 ,C58_=_C66 ,C58_=_C94 ,C58_=_C128 ,C58_=_C196 ,C58_=_C227 ,\nC58_=_C258 ,C58_=_C345 ,C58_=_C372 ,C58_=_C398 ,C58_=_C424 ,C58_=_C449 ,\nC58_=_C471 ,C58_=_C494 ,C58_=_C514 ,C58_=_C534 ,C58_=_C553 ,C58_=_C588 ,\nC58_=_C605 ,C58_=_C606 ,C58_=_C607 ,C58_=_C609 ,C58_=_C612 ,C58_=_C613 ,\nC58_=_C614 ,C58_=_C615 ,C58_=_C616 ,C58_=_C617 ,C58_=_C618 ,C58_=_C619 ,\nC58_=_C620 ,C63_=_C65 ,C63_=_C66 ,C63_=_C99 ,C63_=_C133 ,C63_=_C201 ,\nC63_=_C232 ,C63_=_C263 ,C63_=_C350 ,C63_=_C377 ,C63_=_C403 ,C63_=_C429 ,\nC63_=_C454 ,C63_=_C476 ,C63_=_C498 ,C63_=_C518 ,C63_=_C539 ,C63_=_C557 ,\nC63_=_C593 ,C63_=_C624 ,C63_=_C638 ,C63_=_C652 ,C63_=_C665 ,C63_=_C677 ,\nC63_=_C680 ,C63_=_C681 ,C63_=_C682 ,C63_=_C683 ,C63_=_C684 ,C63_=_C685 ,\nC63_=_C686 ,C63_=_C687 ,C65_=_C66 ,C65_=_C101 ,C65_=_C135 ,C65_=_C202 ,\nC65_=_C234 ,C65_=_C265 ,C65_=_C352 ,C65_=_C379 ,C65_=_C405 ,C65_=_C431 ,\nC65_=_C456 ,C65_=_C478 ,C65_=_C499 ,C65_=_C520 ,C65_=_C541 ,C65_=_C558 ,\nC65_=_C595 ,C65_=_C625 ,C65_=_C640 ,C65_=_C654 ,C65_=_C667 ,C65_=_C688 ,\nC65_=_C700 ,C65_=_C701 ,C65_=_C702 ,C65_=_C703 ,C65_=_C704 ,C65_=_C705 ,\nC65_=_C706 ,C65_=_C707 ,C66_=_C102 ,C66_=_C136 ,C66_=_C203 ,C66_=_C235 ,\nC66_=_C266 ,C66_=_C353 ,C66_=_C380 ,C66_=_C406 ,C66_=_C432 ,C66_=_C479 ,\nC66_=_C500 ,C66_=_C521 ,C66_=_C542 ,C66_=_C559 ,C66_=_C596 ,C66_=_C626 ,\nC66_=_C641 ,C66_=_C655 ,C66_=_C668 ,C66_=_C689 ,C66_=_C708 ,C66_=_C709 ,\nC66_=_C710 ,C66_=_C711 ,C66_=_C712 ,C66_=_C713 ,C66_=_C714 ,C66_=_C715 ,\nC66_=_C716 ,C77_=_C81 ,C77_=_C82 ,C77_=_C92 ,C77_=_C94 ,C77_=_C99 ,\nC77_=_C101 ,C77_=_C102 ,C77_=_C111 ,C77_=_C146 ,C77_=_C147 ,C77_=_C148 ,\nC77_=_C151 ,C77_=_C152 ,C77_=_C153 ,C77_=_C154 ,C77_=_C155 ,C77_=_C156 ,\nC77_=_C157 ,C77_=_C158 ,C77_=_C159 ,C77_=_C160 ,C77_=_C162 ,C77_=_C164 ,\nC77_=_C165 ,C77_=_C166 ,C77_=_C168 ,C77_=_C171 ,C77_=_C172 ,C77_=_C173 ,\nC77_=_C174 ,C77_=_C175 ,C77_=_C176 ,C77_=_C177 ,C77_=_C178 ,C77_=_C179 ,\nC81_=_C82 ,C81_=_C92 ,C81_=_C94 ,C81_=_C99 ,C81_=_C101 ,C81_=_C102 ,\nC81_=_C115 ,C81_=_C182 ,C81_=_C214 ,C81_=_C244 ,C81_=_C276 ,C81_=_C277 ,\nC81_=_C278 ,C81_=_C279 ,C81_=_C280 ,C81_=_C281 ,C81_=_C282 ,C81_=_C283 ,\nC81_=_C284 ,C81_=_C286 ,C81_=_C288 ,C81_=_C289 ,C81_=_C290 ,C81_=_C291 ,\nC81_=_C293 ,C81_=_C296 ,C81_=_C297 ,C81_=_C298 ,C81_=_C299 ,C81_=_C300 ,\nC81_=_C301 ,C81_=_C302 ,C81_=_C303 ,C81_=_C304 ,C82_=_C92 ,C82_=_C94 ,\nC82_=_C99 ,C82_=_C101 ,C82_=_C102 ,C82_=_C183 ,C82_=_C215 ,C82_=_C245 ,\nC82_=_C305 ,C82_=_C306 ,C82_=_C307 ,C82_=_C308 ,C82_=_C309 ,C82_=_C310 ,\nC82_=_C311 ,C82_=_C312 ,C82_=_C313 ,C82_=_C314 ,C82_=_C316 ,C82_=_C318 ,\nC82_=_C319 ,C82_=_C320 ,C82_=_C321 ,C82_=_C323 ,C82_=_C326 ,C82_=_C327 ,\nC82_=_C328 ,C82_=_C329 ,C82_=_C330 ,C82_=_C331 ,C82_=_C332 ,C82_=_C333 ,\nC82_=_C334 ,C92_=_C94 ,C92_=_C99 ,C92_=_C101 ,C92_=_C102 ,C92_=_C126 ,\nC92_=_C194 ,C92_=_C225 ,C92_=_C256 ,C92_=_C343 ,C92_=_C370 ,C92_=_C396 ,\nC92_=_C422 ,C92_=_C447 ,C92_=_C492 ,C92_=_C512 ,C92_=_C532 ,C92_=_C551 ,\nC92_=_C569 ,C92_=_C571 ,C92_=_C572 ,C92_=_C573 ,C92_=_C574 ,C92_=_C576 ,\nC92_=_C579 ,C92_=_C580 ,C92_=_C581 ,C92_=_C582 ,C92_=_C583 ,C92_=_C584 ,\nC92_=_C585 ,C92_=_C586 ,C92_=_C587 ,C94_=_C99 ,C94_=_C101 ,C94_=_C102 ,\nC94_=_C128 ,C94_=_C196 ,C94_=_C227 ,C94_=_C258 ,C94_=_C345 ,C94_=_C372 ,\nC94_=_C398 ,C94_=_C424 ,C94_=_C449 ,C94_=_C471 ,C94_=_C494 ,C94_=_C514 ,\nC94_=_C534 ,C94_=_C553 ,C94_=_C588 ,C94_=_C605 ,C94_=_C606 ,C94_=_C607 ,\nC94_=_C609 ,C94_=_C612 ,C94_=_C613 ,C94_=_C614 ,C94_=_C615 ,C94_=_C616 ,\nC94_=_C617 ,C94_=_C618 ,C94_=_C619 ,C94_=_C620 ,C99_=_C101 ,C99_=_C102 ,\nC99_=_C133 ,C99_=_C201 ,C99_=_C232 ,C99_=_C263 ,C99_=_C350 ,C99_=_C377 ,\nC99_=_C403 ,C99_=_C429 ,C99_=_C454 ,C99_=_C476 ,C99_=_C498 ,C99_=_C518 ,\nC99_=_C539 ,C99_=_C557 ,C99_=_C593 ,C99_=_C624 ,C99_=_C638 ,C99_=_C652 ,\nC99_=_C665 ,C99_=_C677 ,C99_=_C680 ,C99_=_C681 ,C99_=_C682 ,C99_=_C683 ,\nC99_=_C684 ,C99_=_C685 ,C99_=_C686 ,C99_=_C687 ,C101_=_C102 ,C101_=_C135 ,\nC101_=_C202 ,C101_=_C234 ,C101_=_C265 ,C101_=_C352 ,C101_=_C379 ,C101_=_C405 ,\nC101_=_C431 ,C101_=_C456 ,C101_=_C478 ,C101_=_C499 ,C101_=_C520 ,C101_=_C541 ,\nC101_=_C558 ,C101_=_C595 ,C101_=_C625 ,C101_=_C640 ,C101_=_C654 ,C101_=_C667 ,\nC101_=_C688 ,C101_=_C700 ,C101_=_C701 ,C101_=_C702 ,C101_=_C703 ,C101_=_C704 ,\nC101_=_C705 ,C101_=_C706 ,C101_=_C707 ,C102_=_C136 ,C102_=_C203 ,C102_=_C235 ,\nC102_=_C266 ,C102_=_C353 ,C102_=_C380 ,C102_=_C406 ,C102_=_C432 ,C102_=_C479 ,\nC102_=_C500 ,C102_=_C521 ,C102_=_C542 ,C102_=_C559 ,C102_=_C596 ,C102_=_C626 ,\nC102_=_C641 ,C102_=_C655 ,C102_=_C668 ,C102_=_C689 ,C102_=_C708 ,C102_=_C709 ,\nC102_=_C710 ,C102_=_C711 ,C102_=_C712 ,C102_=_C713 ,C102_=_C714 ,C102_=_C715 ,\nC102_=_C716 ,C111_=_C115 ,C111_=_C126 ,C111_=_C128 ,C111_=_C133 ,C111_=_C135 ,\nC111_=_C136 ,C111_=_C146 ,C111_=_C147 ,C111_=_C148 ,C111_=_C151 ,C111_=_C152 ,\nC111_=_C153 ,C111_=_C154 ,C111_=_C155 ,C111_=_C156 ,C111_=_C157 ,C111_=_C158 ,\nC111_=_C159 ,C111_=_C160 ,C111_=_C162 ,C111_=_C164 ,C111_=_C165 ,C111_=_C166 ,\nC111_=_C168 ,C111_=_C171 ,C111_=_C172 ,C111_=_C173 ,C111_=_C174 ,C111_=_C175 ,\nC111_=_C176 ,C111_=_C177 ,C111_=_C178 ,C111_=_C179 ,C115_=_C126 ,C115_=_C128 ,\nC115_=_C133 ,C115_=_C135 ,C115_=_C136 ,C115_=_C182 ,C115_=_C214 ,C115_=_C244 ,\nC115_=_C276 ,C115_=_C277 ,C115_=_C278 ,C115_=_C279 ,C115_=_C280 ,C115_=_C281 ,\nC115_=_C282 ,C115_=_C283 ,C115_=_C284 ,C115_=_C286 ,C115_=_C288 ,C115_=_C289 ,\nC115_=_C290 ,C115_=_C291 ,C115_=_C293 ,C115_=_C296 ,C115_=_C297 ,C115_=_C298 ,\nC115_=_C299 ,C115_=_C300 ,C115_=_C301 ,C115_=_C302 ,C115_=_C303 ,C115_=_C304 ,\nC126_=_C128 ,C126_=_C133 ,C126_=_C135 ,C126_=_C136 ,C126_=_C194 ,C126_=_C225 ,\nC126_=_C256 ,C126_=_C343 ,C126_=_C370 ,C126_=_C396 ,C126_=_C422 ,C126_=_C447 ,\nC126_=_C492 ,C126_=_C512 ,C126_=_C532 ,C126_=_C551 ,C126_=_C569 ,C126_=_C571 ,\nC126_=_C572 ,C126_=_C573 ,C126_=_C574 ,C126_=_C576 ,C126_=_C579 ,C126_=_C580 ,\nC126_=_C581 ,C126_=_C582 ,C126_=_C583 ,C126_=_C584 ,C126_=_C585 ,C126_=_C586 ,\nC126_=_C587 ,C128_=_C133 ,C128_=_C135 ,C128_=_C136 ,C128_=_C196 ,C128_=_C227 ,\nC128_=_C258 ,C128_=_C345 ,C128_=_C372 ,C128_=_C398 ,C128_=_C424 ,C128_=_C449 ,\nC128_=_C471 ,C128_=_C494 ,C128_=_C514 ,C128_=_C534 ,C128_=_C553 ,C128_=_C588 ,\nC128_=_C605 ,C128_=_C606 ,C128_=_C607 ,C128_=_C609 ,C128_=_C612 ,C128_=_C613 ,\nC128_=_C614 ,C128_=_C615 ,C128_=_C616 ,C128_=_C617 ,C128_=_C618 ,C128_=_C619 ,\nC128_=_C620 ,C133_=_C135 ,C133_=_C136 ,C133_=_C201 ,C133_=_C232 ,C133_=_C263 ,\nC133_=_C350 ,C133_=_C377 ,C133_=_C403 ,C133_=_C429 ,C133_=_C454 ,C133_=_C476 ,\nC133_=_C498 ,C133_=_C518 ,C133_=_C539 ,C133_=_C557 ,C133_=_C593 ,C133_=_C624 ,\nC133_=_C638 ,C133_=_C652 ,C133_=_C665 ,C133_=_C677 ,C133_=_C680 ,C133_=_C681 ,\nC133_=_C682 ,C133_=_C683 ,C133_=_C684 ,C133_=_C685 ,C133_=_C686 ,C133_=_C687 ,\nC135_=_C136 ,C135_=_C202 ,C135_=_C234 ,C135_=_C265 ,C135_=_C352 ,C135_=_C379 ,\nC135_=_C405 ,C135_=_C431 ,C135_=_C456 ,C135_=_C478 ,C135_=_C499 ,C135_=_C520 ,\nC135_=_C541 ,C135_=_C558 ,C135_=_C595 ,C135_=_C625 ,C135_=_C640 ,C135_=_C654 ,\nC135_=_C667 ,C135_=_C688 ,C135_=_C700 ,C135_=_C701 ,C135_=_C702 ,C135_=_C703 ,\nC135_=_C704 ,C135_=_C705 ,C135_=_C706 ,C135_=_C707 ,C136_=_C203 ,C136_=_C235 ,\nC136_=_C266 ,C136_=_C353 ,C136_=_C380 ,C136_=_C406 ,C136_=_C432 ,C136_=_C479 ,\nC136_=_C500 ,C136_=_C521 ,C136_=_C542 ,C136_=_C559 ,C136_=_C596 ,C136_=_C626 ,\nC136_=_C641 ,C136_=_C655 ,C136_=_C668 ,C136_=_C689 ,C136_=_C708 ,C136_=_C709 ,\nC136_=_C710 ,C136_=_C711 ,C136_=_C712 ,C136_=_C713 ,C136_=_C714 ,C136_=_C715 ,\nC136_=_C716 ,C146_=_C147 ,C146_=_C148 ,C146_=_C151 ,C146_=_C152 ,C146_=_C153 ,\nC146_=_C154 ,C146_=_C155 ,C146_=_C156 ,C146_=_C157 ,C146_=_C158 ,C146_=_C159 ,\nC146_=_C160 ,C146_=_C162 ,C146_=_C164 ,C146_=_C165 ,C146_=_C166 ,C146_=_C168 ,\nC146_=_C171 ,C146_=_C172 ,C146_=_C173 ,C146_=_C174 ,C146_=_C175 ,C146_=_C176 ,\nC146_=_C177 ,C146_=_C178 ,C146_=_C179 ,C146_=_C182 ,C146_=_C183 ,C146_=_C194 ,\nC146_=_C196 ,C146_=_C201 ,C146_=_C202 ,C146_=_C203 ,C147_=_C148 ,C147_=_C151 ,\nC147_=_C152 ,C147_=_C153 ,C147_=_C154 ,C147_=_C155 ,C147_=_C156 ,C147_=_C157 ,\nC147_=_C158 ,C147_=_C159 ,C147_=_C160 ,C147_=_C162 ,C147_=_C164 ,C147_=_C165 ,\nC147_=_C166 ,C147_=_C168 ,C147_=_C171 ,C147_=_C172 ,C147_=_C173 ,C147_=_C174 ,\nC147_=_C175 ,C147_=_C176</w:t>
      </w:r>
    </w:p>
    <w:p>
      <w:pPr>
        <w:pStyle w:val="PreformattedText"/>
        <w:bidi w:val="0"/>
        <w:spacing w:before="0" w:after="0"/>
        <w:jc w:val="left"/>
        <w:rPr/>
      </w:pPr>
      <w:r>
        <w:rPr/>
        <w:t xml:space="preserve"> </w:t>
      </w:r>
      <w:r>
        <w:rPr/>
        <w:t>,C147_=_C177 ,C147_=_C178 ,C147_=_C179 ,C147_=_C214 ,\nC147_=_C215 ,C147_=_C225 ,C147_=_C227 ,C147_=_C232 ,C147_=_C234 ,C147_=_C235 ,\nC148_=_C151 ,C148_=_C152 ,C148_=_C153 ,C148_=_C154 ,C148_=_C155 ,C148_=_C156 ,\nC148_=_C157 ,C148_=_C158 ,C148_=_C159 ,C148_=_C160 ,C148_=_C162 ,C148_=_C164 ,\nC148_=_C165 ,C148_=_C166 ,C148_=_C168 ,C148_=_C171 ,C148_=_C172 ,C148_=_C173 ,\nC148_=_C174 ,C148_=_C175 ,C148_=_C176 ,C148_=_C177 ,C148_=_C178 ,C148_=_C179 ,\nC148_=_C244 ,C148_=_C245 ,C148_=_C256 ,C148_=_C258 ,C148_=_C263 ,C148_=_C265 ,\nC148_=_C266 ,C151_=_C152 ,C151_=_C153 ,C151_=_C154 ,C151_=_C155 ,C151_=_C156 ,\nC151_=_C157 ,C151_=_C158 ,C151_=_C159 ,C151_=_C160 ,C151_=_C162 ,C151_=_C164 ,\nC151_=_C165 ,C151_=_C166 ,C151_=_C168 ,C151_=_C171 ,C151_=_C172 ,C151_=_C173 ,\nC151_=_C174 ,C151_=_C175 ,C151_=_C176 ,C151_=_C177 ,C151_=_C178 ,C151_=_C179 ,\nC151_=_C276 ,C151_=_C305 ,C151_=_C343 ,C151_=_C345 ,C151_=_C350 ,C151_=_C352 ,\nC151_=_C353 ,C152_=_C153 ,C152_=_C154 ,C152_=_C155 ,C152_=_C156 ,C152_=_C157 ,\nC152_=_C158 ,C152_=_C159 ,C152_=_C160 ,C152_=_C162 ,C152_=_C164 ,C152_=_C165 ,\nC152_=_C166 ,C152_=_C168 ,C152_=_C171 ,C152_=_C172 ,C152_=_C173 ,C152_=_C174 ,\nC152_=_C175 ,C152_=_C176 ,C152_=_C177 ,C152_=_C178 ,C152_=_C179 ,C152_=_C277 ,\nC152_=_C306 ,C152_=_C370 ,C152_=_C372 ,C152_=_C377 ,C152_=_C379 ,C152_=_C380 ,\nC153_=_C154 ,C153_=_C155 ,C153_=_C156 ,C153_=_C157 ,C153_=_C158 ,C153_=_C159 ,\nC153_=_C160 ,C153_=_C162 ,C153_=_C164 ,C153_=_C165 ,C153_=_C166 ,C153_=_C168 ,\nC153_=_C171 ,C153_=_C172 ,C153_=_C173 ,C153_=_C174 ,C153_=_C175 ,C153_=_C176 ,\nC153_=_C177 ,C153_=_C178 ,C153_=_C179 ,C153_=_C278 ,C153_=_C307 ,C153_=_C396 ,\nC153_=_C398 ,C153_=_C403 ,C153_=_C405 ,C153_=_C406 ,C154_=_C155 ,C154_=_C156 ,\nC154_=_C157 ,C154_=_C158 ,C154_=_C159 ,C154_=_C160 ,C154_=_C162 ,C154_=_C164 ,\nC154_=_C165 ,C154_=_C166 ,C154_=_C168 ,C154_=_C171 ,C154_=_C172 ,C154_=_C173 ,\nC154_=_C174 ,C154_=_C175 ,C154_=_C176 ,C154_=_C177 ,C154_=_C178 ,C154_=_C179 ,\nC154_=_C279 ,C154_=_C308 ,C154_=_C422 ,C154_=_C424 ,C154_=_C429 ,C154_=_C431 ,\nC154_=_C432 ,C155_=_C156 ,C155_=_C157 ,C155_=_C158 ,C155_=_C159 ,C155_=_C160 ,\nC155_=_C162 ,C155_=_C164 ,C155_=_C165 ,C155_=_C166 ,C155_=_C168 ,C155_=_C171 ,\nC155_=_C172 ,C155_=_C173 ,C155_=_C174 ,C155_=_C175 ,C155_=_C176 ,C155_=_C177 ,\nC155_=_C178 ,C155_=_C179 ,C155_=_C280 ,C155_=_C309 ,C155_=_C447 ,C155_=_C449 ,\nC155_=_C454 ,C155_=_C456 ,C156_=_C157 ,C156_=_C158 ,C156_=_C159 ,C156_=_C160 ,\nC156_=_C162 ,C156_=_C164 ,C156_=_C165 ,C156_=_C166 ,C156_=_C168 ,C156_=_C171 ,\nC156_=_C172 ,C156_=_C173 ,C156_=_C174 ,C156_=_C175 ,C156_=_C176 ,C156_=_C177 ,\nC156_=_C178 ,C156_=_C179 ,C156_=_C281 ,C156_=_C310 ,C156_=_C471 ,C156_=_C476 ,\nC156_=_C478 ,C156_=_C479 ,C157_=_C158 ,C157_=_C159 ,C157_=_C160 ,C157_=_C162 ,\nC157_=_C164 ,C157_=_C165 ,C157_=_C166 ,C157_=_C168 ,C157_=_C171 ,C157_=_C172 ,\nC157_=_C173 ,C157_=_C174 ,C157_=_C175 ,C157_=_C176 ,C157_=_C177 ,C157_=_C178 ,\nC157_=_C179 ,C157_=_C282 ,C157_=_C311 ,C157_=_C492 ,C157_=_C494 ,C157_=_C498 ,\nC157_=_C499 ,C157_=_C500 ,C158_=_C159 ,C158_=_C160 ,C158_=_C162 ,C158_=_C164 ,\nC158_=_C165 ,C158_=_C166 ,C158_=_C168 ,C158_=_C171 ,C158_=_C172 ,C158_=_C173 ,\nC158_=_C174 ,C158_=_C175 ,C158_=_C176 ,C158_=_C177 ,C158_=_C178 ,C158_=_C179 ,\nC158_=_C283 ,C158_=_C312 ,C158_=_C512 ,C158_=_C514 ,C158_=_C518 ,C158_=_C520 ,\nC158_=_C521 ,C159_=_C160 ,C159_=_C162 ,C159_=_C164 ,C159_=_C165 ,C159_=_C166 ,\nC159_=_C168 ,C159_=_C171 ,C159_=_C172 ,C159_=_C173 ,C159_=_C174 ,C159_=_C175 ,\nC159_=_C176 ,C159_=_C177 ,C159_=_C178 ,C159_=_C179 ,C159_=_C284 ,C159_=_C313 ,\nC159_=_C532 ,C159_=_C534 ,C159_=_C539 ,C159_=_C541 ,C159_=_C542 ,C160_=_C162 ,\nC160_=_C164 ,C160_=_C165 ,C160_=_C166 ,C160_=_C168 ,C160_=_C171 ,C160_=_C172 ,\nC160_=_C173 ,C160_=_C174 ,C160_=_C175 ,C160_=_C176 ,C160_=_C177 ,C160_=_C178 ,\nC160_=_C179 ,C160_=_C314 ,C160_=_C551 ,C160_=_C553 ,C160_=_C557 ,C160_=_C558 ,\nC160_=_C559 ,C162_=_C164 ,C162_=_C165 ,C162_=_C166 ,C162_=_C168 ,C162_=_C171 ,\nC162_=_C172 ,C162_=_C173 ,C162_=_C174 ,C162_=_C175 ,C162_=_C176 ,C162_=_C177 ,\nC162_=_C178 ,C162_=_C179 ,C162_=_C286 ,C162_=_C316 ,C162_=_C569 ,C162_=_C588 ,\nC162_=_C593 ,C162_=_C595 ,C162_=_C596 ,C164_=_C165 ,C164_=_C166 ,C164_=_C168 ,\nC164_=_C171 ,C164_=_C172 ,C164_=_C173 ,C164_=_C174 ,C164_=_C175 ,C164_=_C176 ,\nC164_=_C177 ,C164_=_C178 ,C164_=_C179 ,C164_=_C289 ,C164_=_C319 ,C164_=_C572 ,\nC164_=_C638 ,C164_=_C640 ,C164_=_C641 ,C165_=_C166 ,C165_=_C168 ,C165_=_C171 ,\nC165_=_C172 ,C165_=_C173 ,C165_=_C174 ,C165_=_C175 ,C165_=_C176 ,C165_=_C177 ,\nC165_=_C178 ,C165_=_C179 ,C165_=_C290 ,C165_=_C320 ,C165_=_C573 ,C165_=_C606 ,\nC165_=_C652 ,C165_=_C654 ,C165_=_C655 ,C166_=_C168 ,C166_=_C171 ,C166_=_C172 ,\nC166_=_C173 ,C166_=_C174 ,C166_=_C175 ,C166_=_C176 ,C166_=_C177 ,C166_=_C178 ,\nC166_=_C179 ,C166_=_C291 ,C166_=_C321 ,C166_=_C574 ,C166_=_C607 ,C166_=_C665 ,\nC166_=_C667 ,C166_=_C668 ,C168_=_C171 ,C168_=_C172 ,C168_=_C173 ,C168_=_C174 ,\nC168_=_C175 ,C168_=_C176 ,C168_=_C177 ,C168_=_C178 ,C168_=_C179 ,C168_=_C293 ,\nC168_=_C323 ,C168_=_C576 ,C168_=_C609 ,C168_=_C677 ,C168_=_C688 ,C168_=_C689 ,\nC171_=_C172 ,C171_=_C173 ,C171_=_C174 ,C171_=_C175 ,C171_=_C176 ,C171_=_C177 ,\nC171_=_C178 ,C171_=_C179 ,C171_=_C296 ,C171_=_C326 ,C171_=_C579 ,C171_=_C612 ,\nC171_=_C680 ,C171_=_C700 ,C171_=_C708 ,C172_=_C173 ,C172_=_C174 ,C172_=_C175 ,\nC172_=_C176 ,C172_=_C177 ,C172_=_C178 ,C172_=_C179 ,C172_=_C297 ,C172_=_C327 ,\nC172_=_C580 ,C172_=_C613 ,C172_=_C681 ,C172_=_C701 ,C172_=_C709 ,C173_=_C174 ,\nC173_=_C175 ,C173_=_C176 ,C173_=_C177 ,C173_=_C178 ,C173_=_C179 ,C173_=_C298 ,\nC173_=_C328 ,C173_=_C581 ,C173_=_C614 ,C173_=_C682 ,C173_=_C702 ,C173_=_C710 ,\nC174_=_C175 ,C174_=_C176 ,C174_=_C177 ,C174_=_C178 ,C174_=_C179 ,C174_=_C299 ,\nC174_=_C329 ,C174_=_C582 ,C174_=_C615 ,C174_=_C683 ,C174_=_C703 ,C174_=_C711 ,\nC175_=_C176 ,C175_=_C177 ,C175_=_C178 ,C175_=_C179 ,C175_=_C300 ,C175_=_C330 ,\nC175_=_C583 ,C175_=_C616 ,C175_=_C684 ,C175_=_C712 ,C176_=_C177 ,C176_=_C178 ,\nC176_=_C179 ,C176_=_C301 ,C176_=_C331 ,C176_=_C584 ,C176_=_C617 ,C176_=_C685 ,\nC176_=_C704 ,C176_=_C713 ,C177_=_C178 ,C177_=_C179 ,C177_=_C302 ,C177_=_C332 ,\nC177_=_C585 ,C177_=_C618 ,C177_=_C686 ,C177_=_C705 ,C177_=_C714 ,C178_=_C179 ,\nC178_=_C303 ,C178_=_C333 ,C178_=_C586 ,C178_=_C619 ,C178_=_C687 ,C178_=_C706 ,\nC178_=_C715 ,C179_=_C304 ,C179_=_C334 ,C179_=_C587 ,C179_=_C620 ,C179_=_C707 ,\nC179_=_C716 ,C182_=_C183 ,C182_=_C194 ,C182_=_C196 ,C182_=_C201 ,C182_=_C202 ,\nC182_=_C203 ,C182_=_C214 ,C182_=_C244 ,C182_=_C276 ,C182_=_C277 ,C182_=_C278 ,\nC182_=_C279 ,C182_=_C280 ,C182_=_C281 ,C182_=_C282 ,C182_=_C283 ,C182_=_C284 ,\nC182_=_C286 ,C182_=_C288 ,C182_=_C289 ,C182_=_C290 ,C182_=_C291 ,C182_=_C293 ,\nC182_=_C296 ,C182_=_C297 ,C182_=_C298 ,C182_=_C299 ,C182_=_C300 ,C182_=_C301 ,\nC182_=_C302 ,C182_=_C303 ,C182_=_C304 ,C183_=_C194 ,C183_=_C196 ,C183_=_C201 ,\nC183_=_C202 ,C183_=_C203 ,C183_=_C215 ,C183_=_C245 ,C183_=_C305 ,C183_=_C306 ,\nC183_=_C307 ,C183_=_C308 ,C183_=_C309 ,C183_=_C310 ,C183_=_C311 ,C183_=_C312 ,\nC183_=_C313 ,C183_=_C314 ,C183_=_C316 ,C183_=_C318 ,C183_=_C319 ,C183_=_C320 ,\nC183_=_C321 ,C183_=_C323 ,C183_=_C326 ,C183_=_C327 ,C183_=_C328 ,C183_=_C329 ,\nC183_=_C330 ,C183_=_C331 ,C183_=_C332 ,C183_=_C333 ,C183_=_C334 ,C194_=_C196 ,\nC194_=_C201 ,C194_=_C202 ,C194_=_C203 ,C194_=_C225 ,C194_=_C256 ,C194_=_C343 ,\nC194_=_C370 ,C194_=_C396 ,C194_=_C422 ,C194_=_C447 ,C194_=_C492 ,C194_=_C512 ,\nC194_=_C532 ,C194_=_C551 ,C194_=_C569 ,C194_=_C571 ,C194_=_C572 ,C194_=_C573 ,\nC194_=_C574 ,C194_=_C576 ,C194_=_C579 ,C194_=_C580 ,C194_=_C581 ,C194_=_C582 ,\nC194_=_C583 ,C194_=_C584 ,C194_=_C585 ,C194_=_C586 ,C194_=_C587 ,C196_=_C201 ,\nC196_=_C202 ,C196_=_C203 ,C196_=_C227 ,C196_=_C258 ,C196_=_C345 ,C196_=_C372 ,\nC196_=_C398 ,C196_=_C424 ,C196_=_C449 ,C196_=_C471 ,C196_=_C494 ,C196_=_C514 ,\nC196_=_C534 ,C196_=_C553 ,C196_=_C588 ,C196_=_C605 ,C196_=_C606 ,C196_=_C607 ,\nC196_=_C609 ,C196_=_C612 ,C196_=_C613 ,C196_=_C614 ,C196_=_C615 ,C196_=_C616 ,\nC196_=_C617 ,C196_=_C618 ,C196_=_C619 ,C196_=_C620 ,C201_=_C202 ,C201_=_C203 ,\nC201_=_C232 ,C201_=_C263 ,C201_=_C350 ,C201_=_C377 ,C201_=_C403 ,C201_=_C429 ,\nC201_=_C454 ,C201_=_C476 ,C201_=_C498 ,C201_=_C518 ,C201_=_C539 ,C201_=_C557 ,\nC201_=_C593 ,C201_=_C624 ,C201_=_C638 ,C201_=_C652 ,C201_=_C665 ,C201_=_C677 ,\nC201_=_C680 ,C201_=_C681 ,C201_=_C682 ,C201_=_C683 ,C201_=_C684 ,C201_=_C685 ,\nC201_=_C686 ,C201_=_C687 ,C202_=_C203 ,C202_=_C234 ,C202_=_C265 ,C202_=_C352 ,\nC202_=_C379 ,C202_=_C405 ,C202_=_C431 ,C202_=_C456 ,C202_=_C478 ,C202_=_C499 ,\nC202_=_C520 ,C202_=_C541 ,C202_=_C558 ,C202_=_C595 ,C202_=_C625 ,C202_=_C640 ,\nC202_=_C654 ,C202_=_C667 ,C202_=_C688 ,C202_=_C700 ,C202_=_C701 ,C202_=_C702 ,\nC202_=_C703 ,C202_=_C704 ,C202_=_C705 ,C202_=_C706 ,C202_=_C707 ,C203_=_C235 ,\nC203_=_C266 ,C203_=_C353 ,C203_=_C380 ,C203_=_C406 ,C203_=_C432 ,C203_=_C479 ,\nC203_=_C500 ,C203_=_C521 ,C203_=_C542 ,C203_=_C559 ,C203_=_C596 ,C203_=_C626 ,\nC203_=_C641 ,C203_=_C655 ,C203_=_C668 ,C203_=_C689 ,C203_=_C708 ,C203_=_C709 ,\nC203_=_C710 ,C203_=_C711 ,C203_=_C712 ,C203_=_C713 ,C203_=_C714 ,C203_=_C715 ,\nC203_=_C716 ,C214_=_C215 ,C214_=_C225 ,C214_=_C227 ,C214_=_C232 ,C214_=_C234 ,\nC214_=_C235 ,C214_=_C244 ,C214_=_C276 ,C214_=_C277 ,C214_=_C278 ,C214_=_C279 ,\nC214_=_C280 ,C214_=_C281 ,C214_=_C282 ,C214_=_C283 ,C214_=_C284 ,C214_=_C286 ,\nC214_=_C288 ,C214_=_C289 ,C214_=_C290 ,C214_=_C291 ,C214_=_C293 ,C214_=_C296 ,\nC214_=_C297 ,C214_=_C298 ,C214_=_C299 ,C214_=_C300 ,C214_=_C301 ,C214_=_C302 ,\nC214_=_C303 ,C214_=_C304 ,C215_=_C225 ,C215_=_C227 ,C215_=_C232 ,C215_=_C234 ,\nC215_=_C235 ,C215_=_C245 ,C215_=_C305 ,C215_=_C306 ,C215_=_C307 ,C215_=_C308 ,\nC215_=_C309 ,C215_=_C310 ,C215_=_C311 ,C215_=_C312 ,C215_=_C313 ,C215_=_C314 ,\nC215_=_C316 ,C215_=_C318 ,C215_=_C319 ,C215_=_C320 ,C215_=_C321 ,C215_=_C323 ,\nC215_=_C326 ,C215_=_C327 ,C215_=_C328 ,C215_=_C329 ,C215_=_C330 ,C215_=_C331 ,\nC215_=_C332</w:t>
      </w:r>
    </w:p>
    <w:p>
      <w:pPr>
        <w:pStyle w:val="PreformattedText"/>
        <w:bidi w:val="0"/>
        <w:spacing w:before="0" w:after="0"/>
        <w:jc w:val="left"/>
        <w:rPr/>
      </w:pPr>
      <w:r>
        <w:rPr/>
        <w:t xml:space="preserve"> </w:t>
      </w:r>
      <w:r>
        <w:rPr/>
        <w:t>,C215_=_C333 ,C215_=_C334 ,C225_=_C227 ,C225_=_C232 ,C225_=_C234 ,\nC225_=_C235 ,C225_=_C256 ,C225_=_C343 ,C225_=_C370 ,C225_=_C396 ,C225_=_C422 ,\nC225_=_C447 ,C225_=_C492 ,C225_=_C512 ,C225_=_C532 ,C225_=_C551 ,C225_=_C569 ,\nC225_=_C571 ,C225_=_C572 ,C225_=_C573 ,C225_=_C574 ,C225_=_C576 ,C225_=_C579 ,\nC225_=_C580 ,C225_=_C581 ,C225_=_C582 ,C225_=_C583 ,C225_=_C584 ,C225_=_C585 ,\nC225_=_C586 ,C225_=_C587 ,C227_=_C232 ,C227_=_C234 ,C227_=_C235 ,C227_=_C258 ,\nC227_=_C345 ,C227_=_C372 ,C227_=_C398 ,C227_=_C424 ,C227_=_C449 ,C227_=_C471 ,\nC227_=_C494 ,C227_=_C514 ,C227_=_C534 ,C227_=_C553 ,C227_=_C588 ,C227_=_C605 ,\nC227_=_C606 ,C227_=_C607 ,C227_=_C609 ,C227_=_C612 ,C227_=_C613 ,C227_=_C614 ,\nC227_=_C615 ,C227_=_C616 ,C227_=_C617 ,C227_=_C618 ,C227_=_C619 ,C227_=_C620 ,\nC232_=_C234 ,C232_=_C235 ,C232_=_C263 ,C232_=_C350 ,C232_=_C377 ,C232_=_C403 ,\nC232_=_C429 ,C232_=_C454 ,C232_=_C476 ,C232_=_C498 ,C232_=_C518 ,C232_=_C539 ,\nC232_=_C557 ,C232_=_C593 ,C232_=_C624 ,C232_=_C638 ,C232_=_C652 ,C232_=_C665 ,\nC232_=_C677 ,C232_=_C680 ,C232_=_C681 ,C232_=_C682 ,C232_=_C683 ,C232_=_C684 ,\nC232_=_C685 ,C232_=_C686 ,C232_=_C687 ,C234_=_C235 ,C234_=_C265 ,C234_=_C352 ,\nC234_=_C379 ,C234_=_C405 ,C234_=_C431 ,C234_=_C456 ,C234_=_C478 ,C234_=_C499 ,\nC234_=_C520 ,C234_=_C541 ,C234_=_C558 ,C234_=_C595 ,C234_=_C625 ,C234_=_C640 ,\nC234_=_C654 ,C234_=_C667 ,C234_=_C688 ,C234_=_C700 ,C234_=_C701 ,C234_=_C702 ,\nC234_=_C703 ,C234_=_C704 ,C234_=_C705 ,C234_=_C706 ,C234_=_C707 ,C235_=_C266 ,\nC235_=_C353 ,C235_=_C380 ,C235_=_C406 ,C235_=_C432 ,C235_=_C479 ,C235_=_C500 ,\nC235_=_C521 ,C235_=_C542 ,C235_=_C559 ,C235_=_C596 ,C235_=_C626 ,C235_=_C641 ,\nC235_=_C655 ,C235_=_C668 ,C235_=_C689 ,C235_=_C708 ,C235_=_C709 ,C235_=_C710 ,\nC235_=_C711 ,C235_=_C712 ,C235_=_C713 ,C235_=_C714 ,C235_=_C715 ,C235_=_C716 ,\nC244_=_C245 ,C244_=_C256 ,C244_=_C258 ,C244_=_C263 ,C244_=_C265 ,C244_=_C266 ,\nC244_=_C276 ,C244_=_C277 ,C244_=_C278 ,C244_=_C279 ,C244_=_C280 ,C244_=_C281 ,\nC244_=_C282 ,C244_=_C283 ,C244_=_C284 ,C244_=_C286 ,C244_=_C288 ,C244_=_C289 ,\nC244_=_C290 ,C244_=_C291 ,C244_=_C293 ,C244_=_C296 ,C244_=_C297 ,C244_=_C298 ,\nC244_=_C299 ,C244_=_C300 ,C244_=_C301 ,C244_=_C302 ,C244_=_C303 ,C244_=_C304 ,\nC245_=_C256 ,C245_=_C258 ,C245_=_C263 ,C245_=_C265 ,C245_=_C266 ,C245_=_C305 ,\nC245_=_C306 ,C245_=_C307 ,C245_=_C308 ,C245_=_C309 ,C245_=_C310 ,C245_=_C311 ,\nC245_=_C312 ,C245_=_C313 ,C245_=_C314 ,C245_=_C316 ,C245_=_C318 ,C245_=_C319 ,\nC245_=_C320 ,C245_=_C321 ,C245_=_C323 ,C245_=_C326 ,C245_=_C327 ,C245_=_C328 ,\nC245_=_C329 ,C245_=_C330 ,C245_=_C331 ,C245_=_C332 ,C245_=_C333 ,C245_=_C334 ,\nC256_=_C258 ,C256_=_C263 ,C256_=_C265 ,C256_=_C266 ,C256_=_C343 ,C256_=_C370 ,\nC256_=_C396 ,C256_=_C422 ,C256_=_C447 ,C256_=_C492 ,C256_=_C512 ,C256_=_C532 ,\nC256_=_C551 ,C256_=_C569 ,C256_=_C571 ,C256_=_C572 ,C256_=_C573 ,C256_=_C574 ,\nC256_=_C576 ,C256_=_C579 ,C256_=_C580 ,C256_=_C581 ,C256_=_C582 ,C256_=_C583 ,\nC256_=_C584 ,C256_=_C585 ,C256_=_C586 ,C256_=_C587 ,C258_=_C263 ,C258_=_C265 ,\nC258_=_C266 ,C258_=_C345 ,C258_=_C372 ,C258_=_C398 ,C258_=_C424 ,C258_=_C449 ,\nC258_=_C471 ,C258_=_C494 ,C258_=_C514 ,C258_=_C534 ,C258_=_C553 ,C258_=_C588 ,\nC258_=_C605 ,C258_=_C606 ,C258_=_C607 ,C258_=_C609 ,C258_=_C612 ,C258_=_C613 ,\nC258_=_C614 ,C258_=_C615 ,C258_=_C616 ,C258_=_C617 ,C258_=_C618 ,C258_=_C619 ,\nC258_=_C620 ,C263_=_C265 ,C263_=_C266 ,C263_=_C350 ,C263_=_C377 ,C263_=_C403 ,\nC263_=_C429 ,C263_=_C454 ,C263_=_C476 ,C263_=_C498 ,C263_=_C518 ,C263_=_C539 ,\nC263_=_C557 ,C263_=_C593 ,C263_=_C624 ,C263_=_C638 ,C263_=_C652 ,C263_=_C665 ,\nC263_=_C677 ,C263_=_C680 ,C263_=_C681 ,C263_=_C682 ,C263_=_C683 ,C263_=_C684 ,\nC263_=_C685 ,C263_=_C686 ,C263_=_C687 ,C265_=_C266 ,C265_=_C352 ,C265_=_C379 ,\nC265_=_C405 ,C265_=_C431 ,C265_=_C456 ,C265_=_C478 ,C265_=_C499 ,C265_=_C520 ,\nC265_=_C541 ,C265_=_C558 ,C265_=_C595 ,C265_=_C625 ,C265_=_C640 ,C265_=_C654 ,\nC265_=_C667 ,C265_=_C688 ,C265_=_C700 ,C265_=_C701 ,C265_=_C702 ,C265_=_C703 ,\nC265_=_C704 ,C265_=_C705 ,C265_=_C706 ,C265_=_C707 ,C266_=_C353 ,C266_=_C380 ,\nC266_=_C406 ,C266_=_C432 ,C266_=_C479 ,C266_=_C500 ,C266_=_C521 ,C266_=_C542 ,\nC266_=_C559 ,C266_=_C596 ,C266_=_C626 ,C266_=_C641 ,C266_=_C655 ,C266_=_C668 ,\nC266_=_C689 ,C266_=_C708 ,C266_=_C709 ,C266_=_C710 ,C266_=_C711 ,C266_=_C712 ,\nC266_=_C713 ,C266_=_C714 ,C266_=_C715 ,C266_=_C716 ,C276_=_C277 ,C276_=_C278 ,\nC276_=_C279 ,C276_=_C280 ,C276_=_C281 ,C276_=_C282 ,C276_=_C283 ,C276_=_C284 ,\nC276_=_C286 ,C276_=_C288 ,C276_=_C289 ,C276_=_C290 ,C276_=_C291 ,C276_=_C293 ,\nC276_=_C296 ,C276_=_C297 ,C276_=_C298 ,C276_=_C299 ,C276_=_C300 ,C276_=_C301 ,\nC276_=_C302 ,C276_=_C303 ,C276_=_C304 ,C276_=_C305 ,C276_=_C343 ,C276_=_C345 ,\nC276_=_C350 ,C276_=_C352 ,C276_=_C353 ,C277_=_C278 ,C277_=_C279 ,C277_=_C280 ,\nC277_=_C281 ,C277_=_C282 ,C277_=_C283 ,C277_=_C284 ,C277_=_C286 ,C277_=_C288 ,\nC277_=_C289 ,C277_=_C290 ,C277_=_C291 ,C277_=_C293 ,C277_=_C296 ,C277_=_C297 ,\nC277_=_C298 ,C277_=_C299 ,C277_=_C300 ,C277_=_C301 ,C277_=_C302 ,C277_=_C303 ,\nC277_=_C304 ,C277_=_C306 ,C277_=_C370 ,C277_=_C372 ,C277_=_C377 ,C277_=_C379 ,\nC277_=_C380 ,C278_=_C279 ,C278_=_C280 ,C278_=_C281 ,C278_=_C282 ,C278_=_C283 ,\nC278_=_C284 ,C278_=_C286 ,C278_=_C288 ,C278_=_C289 ,C278_=_C290 ,C278_=_C291 ,\nC278_=_C293 ,C278_=_C296 ,C278_=_C297 ,C278_=_C298 ,C278_=_C299 ,C278_=_C300 ,\nC278_=_C301 ,C278_=_C302 ,C278_=_C303 ,C278_=_C304 ,C278_=_C307 ,C278_=_C396 ,\nC278_=_C398 ,C278_=_C403 ,C278_=_C405 ,C278_=_C406 ,C279_=_C280 ,C279_=_C281 ,\nC279_=_C282 ,C279_=_C283 ,C279_=_C284 ,C279_=_C286 ,C279_=_C288 ,C279_=_C289 ,\nC279_=_C290 ,C279_=_C291 ,C279_=_C293 ,C279_=_C296 ,C279_=_C297 ,C279_=_C298 ,\nC279_=_C299 ,C279_=_C300 ,C279_=_C301 ,C279_=_C302 ,C279_=_C303 ,C279_=_C304 ,\nC279_=_C308 ,C279_=_C422 ,C279_=_C424 ,C279_=_C429 ,C279_=_C431 ,C279_=_C432 ,\nC280_=_C281 ,C280_=_C282 ,C280_=_C283 ,C280_=_C284 ,C280_=_C286 ,C280_=_C288 ,\nC280_=_C289 ,C280_=_C290 ,C280_=_C291 ,C280_=_C293 ,C280_=_C296 ,C280_=_C297 ,\nC280_=_C298 ,C280_=_C299 ,C280_=_C300 ,C280_=_C301 ,C280_=_C302 ,C280_=_C303 ,\nC280_=_C304 ,C280_=_C309 ,C280_=_C447 ,C280_=_C449 ,C280_=_C454 ,C280_=_C456 ,\nC281_=_C282 ,C281_=_C283 ,C281_=_C284 ,C281_=_C286 ,C281_=_C288 ,C281_=_C289 ,\nC281_=_C290 ,C281_=_C291 ,C281_=_C293 ,C281_=_C296 ,C281_=_C297 ,C281_=_C298 ,\nC281_=_C299 ,C281_=_C300 ,C281_=_C301 ,C281_=_C302 ,C281_=_C303 ,C281_=_C304 ,\nC281_=_C310 ,C281_=_C471 ,C281_=_C476 ,C281_=_C478 ,C281_=_C479 ,C282_=_C283 ,\nC282_=_C284 ,C282_=_C286 ,C282_=_C288 ,C282_=_C289 ,C282_=_C290 ,C282_=_C291 ,\nC282_=_C293 ,C282_=_C296 ,C282_=_C297 ,C282_=_C298 ,C282_=_C299 ,C282_=_C300 ,\nC282_=_C301 ,C282_=_C302 ,C282_=_C303 ,C282_=_C304 ,C282_=_C311 ,C282_=_C492 ,\nC282_=_C494 ,C282_=_C498 ,C282_=_C499 ,C282_=_C500 ,C283_=_C284 ,C283_=_C286 ,\nC283_=_C288 ,C283_=_C289 ,C283_=_C290 ,C283_=_C291 ,C283_=_C293 ,C283_=_C296 ,\nC283_=_C297 ,C283_=_C298 ,C283_=_C299 ,C283_=_C300 ,C283_=_C301 ,C283_=_C302 ,\nC283_=_C303 ,C283_=_C304 ,C283_=_C312 ,C283_=_C512 ,C283_=_C514 ,C283_=_C518 ,\nC283_=_C520 ,C283_=_C521 ,C284_=_C286 ,C284_=_C288 ,C284_=_C289 ,C284_=_C290 ,\nC284_=_C291 ,C284_=_C293 ,C284_=_C296 ,C284_=_C297 ,C284_=_C298 ,C284_=_C299 ,\nC284_=_C300 ,C284_=_C301 ,C284_=_C302 ,C284_=_C303 ,C284_=_C304 ,C284_=_C313 ,\nC284_=_C532 ,C284_=_C534 ,C284_=_C539 ,C284_=_C541 ,C284_=_C542 ,C286_=_C288 ,\nC286_=_C289 ,C286_=_C290 ,C286_=_C291 ,C286_=_C293 ,C286_=_C296 ,C286_=_C297 ,\nC286_=_C298 ,C286_=_C299 ,C286_=_C300 ,C286_=_C301 ,C286_=_C302 ,C286_=_C303 ,\nC286_=_C304 ,C286_=_C316 ,C286_=_C569 ,C286_=_C588 ,C286_=_C593 ,C286_=_C595 ,\nC286_=_C596 ,C288_=_C289 ,C288_=_C290 ,C288_=_C291 ,C288_=_C293 ,C288_=_C296 ,\nC288_=_C297 ,C288_=_C298 ,C288_=_C299 ,C288_=_C300 ,C288_=_C301 ,C288_=_C302 ,\nC288_=_C303 ,C288_=_C304 ,C288_=_C318 ,C288_=_C571 ,C288_=_C605 ,C288_=_C624 ,\nC288_=_C625 ,C288_=_C626 ,C289_=_C290 ,C289_=_C291 ,C289_=_C293 ,C289_=_C296 ,\nC289_=_C297 ,C289_=_C298 ,C289_=_C299 ,C289_=_C300 ,C289_=_C301 ,C289_=_C302 ,\nC289_=_C303 ,C289_=_C304 ,C289_=_C319 ,C289_=_C572 ,C289_=_C638 ,C289_=_C640 ,\nC289_=_C641 ,C290_=_C291 ,C290_=_C293 ,C290_=_C296 ,C290_=_C297 ,C290_=_C298 ,\nC290_=_C299 ,C290_=_C300 ,C290_=_C301 ,C290_=_C302 ,C290_=_C303 ,C290_=_C304 ,\nC290_=_C320 ,C290_=_C573 ,C290_=_C606 ,C290_=_C652 ,C290_=_C654 ,C290_=_C655 ,\nC291_=_C293 ,C291_=_C296 ,C291_=_C297 ,C291_=_C298 ,C291_=_C299 ,C291_=_C300 ,\nC291_=_C301 ,C291_=_C302 ,C291_=_C303 ,C291_=_C304 ,C291_=_C321 ,C291_=_C574 ,\nC291_=_C607 ,C291_=_C665 ,C291_=_C667 ,C291_=_C668 ,C293_=_C296 ,C293_=_C297 ,\nC293_=_C298 ,C293_=_C299 ,C293_=_C300 ,C293_=_C301 ,C293_=_C302 ,C293_=_C303 ,\nC293_=_C304 ,C293_=_C323 ,C293_=_C576 ,C293_=_C609 ,C293_=_C677 ,C293_=_C688 ,\nC293_=_C689 ,C296_=_C297 ,C296_=_C298 ,C296_=_C299 ,C296_=_C300 ,C296_=_C301 ,\nC296_=_C302 ,C296_=_C303 ,C296_=_C304 ,C296_=_C326 ,C296_=_C579 ,C296_=_C612 ,\nC296_=_C680 ,C296_=_C700 ,C296_=_C708 ,C297_=_C298 ,C297_=_C299 ,C297_=_C300 ,\nC297_=_C301 ,C297_=_C302 ,C297_=_C303 ,C297_=_C304 ,C297_=_C327 ,C297_=_C580 ,\nC297_=_C613 ,C297_=_C681 ,C297_=_C701 ,C297_=_C709 ,C298_=_C299 ,C298_=_C300 ,\nC298_=_C301 ,C298_=_C302 ,C298_=_C303 ,C298_=_C304 ,C298_=_C328 ,C298_=_C581 ,\nC298_=_C614 ,C298_=_C682 ,C298_=_C702 ,C298_=_C710 ,C299_=_C300 ,C299_=_C301 ,\nC299_=_C302 ,C299_=_C303 ,C299_=_C304 ,C299_=_C329 ,C299_=_C582 ,C299_=_C615 ,\nC299_=_C683 ,C299_=_C703 ,C299_=_C711 ,C300_=_C301 ,C300_=_C302 ,C300_=_C303 ,\nC300_=_C304 ,C300_=_C330 ,C300_=_C583 ,C300_=_C616 ,C300_=_C684 ,C300_=_C712 ,\nC301_=_C302 ,C301_=_C303 ,C301_=_C304 ,C301_=_C331 ,C301_=_C584 ,C301_=_C617 ,\nC301_=_C685 ,C301_=_C704 ,C301_=_C713 ,C302_=_C303 ,C302_=_C304 ,C302_=_C332 ,\nC302_=_C585 ,C302_=_C618 ,C302_=_C686 ,C302_=_C705 ,C302_=_C714 ,C303_=_C304 ,\nC303_=_C333 ,C303_=_C586 ,C303_=_C619 ,C303_=_C687 ,C303_=_C706 ,C303_=_C715 ,\nC304_=_C334 ,C304_=_C587 ,C304_=_C620 ,C304_=_C707 ,C304_=_C716 ,C305_=_C306</w:t>
      </w:r>
    </w:p>
    <w:p>
      <w:pPr>
        <w:pStyle w:val="PreformattedText"/>
        <w:bidi w:val="0"/>
        <w:spacing w:before="0" w:after="0"/>
        <w:jc w:val="left"/>
        <w:rPr/>
      </w:pPr>
      <w:r>
        <w:rPr/>
        <w:t xml:space="preserve"> </w:t>
      </w:r>
      <w:r>
        <w:rPr/>
        <w:t>,\nC305_=_C307 ,C305_=_C308 ,C305_=_C309 ,C305_=_C310 ,C305_=_C311 ,C305_=_C312 ,\nC305_=_C313 ,C305_=_C314 ,C305_=_C316 ,C305_=_C318 ,C305_=_C319 ,C305_=_C320 ,\nC305_=_C321 ,C305_=_C323 ,C305_=_C326 ,C305_=_C327 ,C305_=_C328 ,C305_=_C329 ,\nC305_=_C330 ,C305_=_C331 ,C305_=_C332 ,C305_=_C333 ,C305_=_C334 ,C305_=_C343 ,\nC305_=_C345 ,C305_=_C350 ,C305_=_C352 ,C305_=_C353 ,C306_=_C307 ,C306_=_C308 ,\nC306_=_C309 ,C306_=_C310 ,C306_=_C311 ,C306_=_C312 ,C306_=_C313 ,C306_=_C314 ,\nC306_=_C316 ,C306_=_C318 ,C306_=_C319 ,C306_=_C320 ,C306_=_C321 ,C306_=_C323 ,\nC306_=_C326 ,C306_=_C327 ,C306_=_C328 ,C306_=_C329 ,C306_=_C330 ,C306_=_C331 ,\nC306_=_C332 ,C306_=_C333 ,C306_=_C334 ,C306_=_C370 ,C306_=_C372 ,C306_=_C377 ,\nC306_=_C379 ,C306_=_C380 ,C307_=_C308 ,C307_=_C309 ,C307_=_C310 ,C307_=_C311 ,\nC307_=_C312 ,C307_=_C313 ,C307_=_C314 ,C307_=_C316 ,C307_=_C318 ,C307_=_C319 ,\nC307_=_C320 ,C307_=_C321 ,C307_=_C323 ,C307_=_C326 ,C307_=_C327 ,C307_=_C328 ,\nC307_=_C329 ,C307_=_C330 ,C307_=_C331 ,C307_=_C332 ,C307_=_C333 ,C307_=_C334 ,\nC307_=_C396 ,C307_=_C398 ,C307_=_C403 ,C307_=_C405 ,C307_=_C406 ,C308_=_C309 ,\nC308_=_C310 ,C308_=_C311 ,C308_=_C312 ,C308_=_C313 ,C308_=_C314 ,C308_=_C316 ,\nC308_=_C318 ,C308_=_C319 ,C308_=_C320 ,C308_=_C321 ,C308_=_C323 ,C308_=_C326 ,\nC308_=_C327 ,C308_=_C328 ,C308_=_C329 ,C308_=_C330 ,C308_=_C331 ,C308_=_C332 ,\nC308_=_C333 ,C308_=_C334 ,C308_=_C422 ,C308_=_C424 ,C308_=_C429 ,C308_=_C431 ,\nC308_=_C432 ,C309_=_C310 ,C309_=_C311 ,C309_=_C312 ,C309_=_C313 ,C309_=_C314 ,\nC309_=_C316 ,C309_=_C318 ,C309_=_C319 ,C309_=_C320 ,C309_=_C321 ,C309_=_C323 ,\nC309_=_C326 ,C309_=_C327 ,C309_=_C328 ,C309_=_C329 ,C309_=_C330 ,C309_=_C331 ,\nC309_=_C332 ,C309_=_C333 ,C309_=_C334 ,C309_=_C447 ,C309_=_C449 ,C309_=_C454 ,\nC309_=_C456 ,C310_=_C311 ,C310_=_C312 ,C310_=_C313 ,C310_=_C314 ,C310_=_C316 ,\nC310_=_C318 ,C310_=_C319 ,C310_=_C320 ,C310_=_C321 ,C310_=_C323 ,C310_=_C326 ,\nC310_=_C327 ,C310_=_C328 ,C310_=_C329 ,C310_=_C330 ,C310_=_C331 ,C310_=_C332 ,\nC310_=_C333 ,C310_=_C334 ,C310_=_C471 ,C310_=_C476 ,C310_=_C478 ,C310_=_C479 ,\nC311_=_C312 ,C311_=_C313 ,C311_=_C314 ,C311_=_C316 ,C311_=_C318 ,C311_=_C319 ,\nC311_=_C320 ,C311_=_C321 ,C311_=_C323 ,C311_=_C326 ,C311_=_C327 ,C311_=_C328 ,\nC311_=_C329 ,C311_=_C330 ,C311_=_C331 ,C311_=_C332 ,C311_=_C333 ,C311_=_C334 ,\nC311_=_C492 ,C311_=_C494 ,C311_=_C498 ,C311_=_C499 ,C311_=_C500 ,C312_=_C313 ,\nC312_=_C314 ,C312_=_C316 ,C312_=_C318 ,C312_=_C319 ,C312_=_C320 ,C312_=_C321 ,\nC312_=_C323 ,C312_=_C326 ,C312_=_C327 ,C312_=_C328 ,C312_=_C329 ,C312_=_C330 ,\nC312_=_C331 ,C312_=_C332 ,C312_=_C333 ,C312_=_C334 ,C312_=_C512 ,C312_=_C514 ,\nC312_=_C518 ,C312_=_C520 ,C312_=_C521 ,C313_=_C314 ,C313_=_C316 ,C313_=_C318 ,\nC313_=_C319 ,C313_=_C320 ,C313_=_C321 ,C313_=_C323 ,C313_=_C326 ,C313_=_C327 ,\nC313_=_C328 ,C313_=_C329 ,C313_=_C330 ,C313_=_C331 ,C313_=_C332 ,C313_=_C333 ,\nC313_=_C334 ,C313_=_C532 ,C313_=_C534 ,C313_=_C539 ,C313_=_C541 ,C313_=_C542 ,\nC314_=_C316 ,C314_=_C318 ,C314_=_C319 ,C314_=_C320 ,C314_=_C321 ,C314_=_C323 ,\nC314_=_C326 ,C314_=_C327 ,C314_=_C328 ,C314_=_C329 ,C314_=_C330 ,C314_=_C331 ,\nC314_=_C332 ,C314_=_C333 ,C314_=_C334 ,C314_=_C551 ,C314_=_C553 ,C314_=_C557 ,\nC314_=_C558 ,C314_=_C559 ,C316_=_C318 ,C316_=_C319 ,C316_=_C320 ,C316_=_C321 ,\nC316_=_C323 ,C316_=_C326 ,C316_=_C327 ,C316_=_C328 ,C316_=_C329 ,C316_=_C330 ,\nC316_=_C331 ,C316_=_C332 ,C316_=_C333 ,C316_=_C334 ,C316_=_C569 ,C316_=_C588 ,\nC316_=_C593 ,C316_=_C595 ,C316_=_C596 ,C318_=_C319 ,C318_=_C320 ,C318_=_C321 ,\nC318_=_C323 ,C318_=_C326 ,C318_=_C327 ,C318_=_C328 ,C318_=_C329 ,C318_=_C330 ,\nC318_=_C331 ,C318_=_C332 ,C318_=_C333 ,C318_=_C334 ,C318_=_C571 ,C318_=_C605 ,\nC318_=_C624 ,C318_=_C625 ,C318_=_C626 ,C319_=_C320 ,C319_=_C321 ,C319_=_C323 ,\nC319_=_C326 ,C319_=_C327 ,C319_=_C328 ,C319_=_C329 ,C319_=_C330 ,C319_=_C331 ,\nC319_=_C332 ,C319_=_C333 ,C319_=_C334 ,C319_=_C572 ,C319_=_C638 ,C319_=_C640 ,\nC319_=_C641 ,C320_=_C321 ,C320_=_C323 ,C320_=_C326 ,C320_=_C327 ,C320_=_C328 ,\nC320_=_C329 ,C320_=_C330 ,C320_=_C331 ,C320_=_C332 ,C320_=_C333 ,C320_=_C334 ,\nC320_=_C573 ,C320_=_C606 ,C320_=_C652 ,C320_=_C654 ,C320_=_C655 ,C321_=_C323 ,\nC321_=_C326 ,C321_=_C327 ,C321_=_C328 ,C321_=_C329 ,C321_=_C330 ,C321_=_C331 ,\nC321_=_C332 ,C321_=_C333 ,C321_=_C334 ,C321_=_C574 ,C321_=_C607 ,C321_=_C665 ,\nC321_=_C667 ,C321_=_C668 ,C323_=_C326 ,C323_=_C327 ,C323_=_C328 ,C323_=_C329 ,\nC323_=_C330 ,C323_=_C331 ,C323_=_C332 ,C323_=_C333 ,C323_=_C334 ,C323_=_C576 ,\nC323_=_C609 ,C323_=_C677 ,C323_=_C688 ,C323_=_C689 ,C326_=_C327 ,C326_=_C328 ,\nC326_=_C329 ,C326_=_C330 ,C326_=_C331 ,C326_=_C332 ,C326_=_C333 ,C326_=_C334 ,\nC326_=_C579 ,C326_=_C612 ,C326_=_C680 ,C326_=_C700 ,C326_=_C708 ,C327_=_C328 ,\nC327_=_C329 ,C327_=_C330 ,C327_=_C331 ,C327_=_C332 ,C327_=_C333 ,C327_=_C334 ,\nC327_=_C580 ,C327_=_C613 ,C327_=_C681 ,C327_=_C701 ,C327_=_C709 ,C328_=_C329 ,\nC328_=_C330 ,C328_=_C331 ,C328_=_C332 ,C328_=_C333 ,C328_=_C334 ,C328_=_C581 ,\nC328_=_C614 ,C328_=_C682 ,C328_=_C702 ,C328_=_C710 ,C329_=_C330 ,C329_=_C331 ,\nC329_=_C332 ,C329_=_C333 ,C329_=_C334 ,C329_=_C582 ,C329_=_C615 ,C329_=_C683 ,\nC329_=_C703 ,C329_=_C711 ,C330_=_C331 ,C330_=_C332 ,C330_=_C333 ,C330_=_C334 ,\nC330_=_C583 ,C330_=_C616 ,C330_=_C684 ,C330_=_C712 ,C331_=_C332 ,C331_=_C333 ,\nC331_=_C334 ,C331_=_C584 ,C331_=_C617 ,C331_=_C685 ,C331_=_C704 ,C331_=_C713 ,\nC332_=_C333 ,C332_=_C334 ,C332_=_C585 ,C332_=_C618 ,C332_=_C686 ,C332_=_C705 ,\nC332_=_C714 ,C333_=_C334 ,C333_=_C586 ,C333_=_C619 ,C333_=_C687 ,C333_=_C706 ,\nC333_=_C715 ,C334_=_C587 ,C334_=_C620 ,C334_=_C707 ,C334_=_C716 ,C343_=_C345 ,\nC343_=_C350 ,C343_=_C352 ,C343_=_C353 ,C343_=_C370 ,C343_=_C396 ,C343_=_C422 ,\nC343_=_C447 ,C343_=_C492 ,C343_=_C512 ,C343_=_C532 ,C343_=_C551 ,C343_=_C569 ,\nC343_=_C571 ,C343_=_C572 ,C343_=_C573 ,C343_=_C574 ,C343_=_C576 ,C343_=_C579 ,\nC343_=_C580 ,C343_=_C581 ,C343_=_C582 ,C343_=_C583 ,C343_=_C584 ,C343_=_C585 ,\nC343_=_C586 ,C343_=_C587 ,C345_=_C350 ,C345_=_C352 ,C345_=_C353 ,C345_=_C372 ,\nC345_=_C398 ,C345_=_C424 ,C345_=_C449 ,C345_=_C471 ,C345_=_C494 ,C345_=_C514 ,\nC345_=_C534 ,C345_=_C553 ,C345_=_C588 ,C345_=_C605 ,C345_=_C606 ,C345_=_C607 ,\nC345_=_C609 ,C345_=_C612 ,C345_=_C613 ,C345_=_C614 ,C345_=_C615 ,C345_=_C616 ,\nC345_=_C617 ,C345_=_C618 ,C345_=_C619 ,C345_=_C620 ,C350_=_C352 ,C350_=_C353 ,\nC350_=_C377 ,C350_=_C403 ,C350_=_C429 ,C350_=_C454 ,C350_=_C476 ,C350_=_C498 ,\nC350_=_C518 ,C350_=_C539 ,C350_=_C557 ,C350_=_C593 ,C350_=_C624 ,C350_=_C638 ,\nC350_=_C652 ,C350_=_C665 ,C350_=_C677 ,C350_=_C680 ,C350_=_C681 ,C350_=_C682 ,\nC350_=_C683 ,C350_=_C684 ,C350_=_C685 ,C350_=_C686 ,C350_=_C687 ,C352_=_C353 ,\nC352_=_C379 ,C352_=_C405 ,C352_=_C431 ,C352_=_C456 ,C352_=_C478 ,C352_=_C499 ,\nC352_=_C520 ,C352_=_C541 ,C352_=_C558 ,C352_=_C595 ,C352_=_C625 ,C352_=_C640 ,\nC352_=_C654 ,C352_=_C667 ,C352_=_C688 ,C352_=_C700 ,C352_=_C701 ,C352_=_C702 ,\nC352_=_C703 ,C352_=_C704 ,C352_=_C705 ,C352_=_C706 ,C352_=_C707 ,C353_=_C380 ,\nC353_=_C406 ,C353_=_C432 ,C353_=_C479 ,C353_=_C500 ,C353_=_C521 ,C353_=_C542 ,\nC353_=_C559 ,C353_=_C596 ,C353_=_C626 ,C353_=_C641 ,C353_=_C655 ,C353_=_C668 ,\nC353_=_C689 ,C353_=_C708 ,C353_=_C709 ,C353_=_C710 ,C353_=_C711 ,C353_=_C712 ,\nC353_=_C713 ,C353_=_C714 ,C353_=_C715 ,C353_=_C716 ,C370_=_C372 ,C370_=_C377 ,\nC370_=_C379 ,C370_=_C380 ,C370_=_C396 ,C370_=_C422 ,C370_=_C447 ,C370_=_C492 ,\nC370_=_C512 ,C370_=_C532 ,C370_=_C551 ,C370_=_C569 ,C370_=_C571 ,C370_=_C572 ,\nC370_=_C573 ,C370_=_C574 ,C370_=_C576 ,C370_=_C579 ,C370_=_C580 ,C370_=_C581 ,\nC370_=_C582 ,C370_=_C583 ,C370_=_C584 ,C370_=_C585 ,C370_=_C586 ,C370_=_C587 ,\nC372_=_C377 ,C372_=_C379 ,C372_=_C380 ,C372_=_C398 ,C372_=_C424 ,C372_=_C449 ,\nC372_=_C471 ,C372_=_C494 ,C372_=_C514 ,C372_=_C534 ,C372_=_C553 ,C372_=_C588 ,\nC372_=_C605 ,C372_=_C606 ,C372_=_C607 ,C372_=_C609 ,C372_=_C612 ,C372_=_C613 ,\nC372_=_C614 ,C372_=_C615 ,C372_=_C616 ,C372_=_C617 ,C372_=_C618 ,C372_=_C619 ,\nC372_=_C620 ,C377_=_C379 ,C377_=_C380 ,C377_=_C403 ,C377_=_C429 ,C377_=_C454 ,\nC377_=_C476 ,C377_=_C498 ,C377_=_C518 ,C377_=_C539 ,C377_=_C557 ,C377_=_C593 ,\nC377_=_C624 ,C377_=_C638 ,C377_=_C652 ,C377_=_C665 ,C377_=_C677 ,C377_=_C680 ,\nC377_=_C681 ,C377_=_C682 ,C377_=_C683 ,C377_=_C684 ,C377_=_C685 ,C377_=_C686 ,\nC377_=_C687 ,C379_=_C380 ,C379_=_C405 ,C379_=_C431 ,C379_=_C456 ,C379_=_C478 ,\nC379_=_C499 ,C379_=_C520 ,C379_=_C541 ,C379_=_C558 ,C379_=_C595 ,C379_=_C625 ,\nC379_=_C640 ,C379_=_C654 ,C379_=_C667 ,C379_=_C688 ,C379_=_C700 ,C379_=_C701 ,\nC379_=_C702 ,C379_=_C703 ,C379_=_C704 ,C379_=_C705 ,C379_=_C706 ,C379_=_C707 ,\nC380_=_C406 ,C380_=_C432 ,C380_=_C479 ,C380_=_C500 ,C380_=_C521 ,C380_=_C542 ,\nC380_=_C559 ,C380_=_C596 ,C380_=_C626 ,C380_=_C641 ,C380_=_C655 ,C380_=_C668 ,\nC380_=_C689 ,C380_=_C708 ,C380_=_C709 ,C380_=_C710 ,C380_=_C711 ,C380_=_C712 ,\nC380_=_C713 ,C380_=_C714 ,C380_=_C715 ,C380_=_C716 ,C396_=_C398 ,C396_=_C403 ,\nC396_=_C405 ,C396_=_C406 ,C396_=_C422 ,C396_=_C447 ,C396_=_C492 ,C396_=_C512 ,\nC396_=_C532 ,C396_=_C551 ,C396_=_C569 ,C396_=_C571 ,C396_=_C572 ,C396_=_C573 ,\nC396_=_C574 ,C396_=_C576 ,C396_=_C579 ,C396_=_C580 ,C396_=_C581 ,C396_=_C582 ,\nC396_=_C583 ,C396_=_C584 ,C396_=_C585 ,C396_=_C586 ,C396_=_C587 ,C398_=_C403 ,\nC398_=_C405 ,C398_=_C406 ,C398_=_C424 ,C398_=_C449 ,C398_=_C471 ,C398_=_C494 ,\nC398_=_C514 ,C398_=_C534 ,C398_=_C553 ,C398_=_C588 ,C398_=_C605 ,C398_=_C606 ,\nC398_=_C607 ,C398_=_C609 ,C398_=_C612 ,C398_=_C613 ,C398_=_C614 ,C398_=_C615 ,\nC398_=_C616 ,C398_=_C617 ,C398_=_C618 ,C398_=_C619 ,C398_=_C620 ,C403_=_C405 ,\nC403_=_C406 ,C403_=_C429 ,C403_=_C454 ,C403_=_C476 ,C403_=_C498 ,C403_=_C518 ,\nC403_=_C539 ,C403_=_C557 ,C403_=_C593 ,C403_=_C624 ,C403_=_C638 ,C403_=_C652 ,\nC403_=_C665 ,C403_=_C677 ,C403_=_C680 ,C403_=_C681 ,C403_=_C682 ,C403_=_C683 ,\nC403_=_C684 ,C403_=_C685 ,C403_=_C686 ,C403_=_C687 ,C405_=_C406 ,C405_=_C431 ,\nC405_=_C456 ,C405_=_C478 ,C405_=_C499 ,C405_=_C520 ,C405_=_C541</w:t>
      </w:r>
    </w:p>
    <w:p>
      <w:pPr>
        <w:pStyle w:val="PreformattedText"/>
        <w:bidi w:val="0"/>
        <w:spacing w:before="0" w:after="0"/>
        <w:jc w:val="left"/>
        <w:rPr/>
      </w:pPr>
      <w:r>
        <w:rPr/>
        <w:t xml:space="preserve"> </w:t>
      </w:r>
      <w:r>
        <w:rPr/>
        <w:t>,C405_=_C558 ,\nC405_=_C595 ,C405_=_C625 ,C405_=_C640 ,C405_=_C654 ,C405_=_C667 ,C405_=_C688 ,\nC405_=_C700 ,C405_=_C701 ,C405_=_C702 ,C405_=_C703 ,C405_=_C704 ,C405_=_C705 ,\nC405_=_C706 ,C405_=_C707 ,C406_=_C432 ,C406_=_C479 ,C406_=_C500 ,C406_=_C521 ,\nC406_=_C542 ,C406_=_C559 ,C406_=_C596 ,C406_=_C626 ,C406_=_C641 ,C406_=_C655 ,\nC406_=_C668 ,C406_=_C689 ,C406_=_C708 ,C406_=_C709 ,C406_=_C710 ,C406_=_C711 ,\nC406_=_C712 ,C406_=_C713 ,C406_=_C714 ,C406_=_C715 ,C406_=_C716 ,C422_=_C424 ,\nC422_=_C429 ,C422_=_C431 ,C422_=_C432 ,C422_=_C447 ,C422_=_C492 ,C422_=_C512 ,\nC422_=_C532 ,C422_=_C551 ,C422_=_C569 ,C422_=_C571 ,C422_=_C572 ,C422_=_C573 ,\nC422_=_C574 ,C422_=_C576 ,C422_=_C579 ,C422_=_C580 ,C422_=_C581 ,C422_=_C582 ,\nC422_=_C583 ,C422_=_C584 ,C422_=_C585 ,C422_=_C586 ,C422_=_C587 ,C424_=_C429 ,\nC424_=_C431 ,C424_=_C432 ,C424_=_C449 ,C424_=_C471 ,C424_=_C494 ,C424_=_C514 ,\nC424_=_C534 ,C424_=_C553 ,C424_=_C588 ,C424_=_C605 ,C424_=_C606 ,C424_=_C607 ,\nC424_=_C609 ,C424_=_C612 ,C424_=_C613 ,C424_=_C614 ,C424_=_C615 ,C424_=_C616 ,\nC424_=_C617 ,C424_=_C618 ,C424_=_C619 ,C424_=_C620 ,C429_=_C431 ,C429_=_C432 ,\nC429_=_C454 ,C429_=_C476 ,C429_=_C498 ,C429_=_C518 ,C429_=_C539 ,C429_=_C557 ,\nC429_=_C593 ,C429_=_C624 ,C429_=_C638 ,C429_=_C652 ,C429_=_C665 ,C429_=_C677 ,\nC429_=_C680 ,C429_=_C681 ,C429_=_C682 ,C429_=_C683 ,C429_=_C684 ,C429_=_C685 ,\nC429_=_C686 ,C429_=_C687 ,C431_=_C432 ,C431_=_C456 ,C431_=_C478 ,C431_=_C499 ,\nC431_=_C520 ,C431_=_C541 ,C431_=_C558 ,C431_=_C595 ,C431_=_C625 ,C431_=_C640 ,\nC431_=_C654 ,C431_=_C667 ,C431_=_C688 ,C431_=_C700 ,C431_=_C701 ,C431_=_C702 ,\nC431_=_C703 ,C431_=_C704 ,C431_=_C705 ,C431_=_C706 ,C431_=_C707 ,C432_=_C479 ,\nC432_=_C500 ,C432_=_C521 ,C432_=_C542 ,C432_=_C559 ,C432_=_C596 ,C432_=_C626 ,\nC432_=_C641 ,C432_=_C655 ,C432_=_C668 ,C432_=_C689 ,C432_=_C708 ,C432_=_C709 ,\nC432_=_C710 ,C432_=_C711 ,C432_=_C712 ,C432_=_C713 ,C432_=_C714 ,C432_=_C715 ,\nC432_=_C716 ,C447_=_C449 ,C447_=_C454 ,C447_=_C456 ,C447_=_C492 ,C447_=_C512 ,\nC447_=_C532 ,C447_=_C551 ,C447_=_C569 ,C447_=_C571 ,C447_=_C572 ,C447_=_C573 ,\nC447_=_C574 ,C447_=_C576 ,C447_=_C579 ,C447_=_C580 ,C447_=_C581 ,C447_=_C582 ,\nC447_=_C583 ,C447_=_C584 ,C447_=_C585 ,C447_=_C586 ,C447_=_C587 ,C449_=_C454 ,\nC449_=_C456 ,C449_=_C471 ,C449_=_C494 ,C449_=_C514 ,C449_=_C534 ,C449_=_C553 ,\nC449_=_C588 ,C449_=_C605 ,C449_=_C606 ,C449_=_C607 ,C449_=_C609 ,C449_=_C612 ,\nC449_=_C613 ,C449_=_C614 ,C449_=_C615 ,C449_=_C616 ,C449_=_C617 ,C449_=_C618 ,\nC449_=_C619 ,C449_=_C620 ,C454_=_C456 ,C454_=_C476 ,C454_=_C498 ,C454_=_C518 ,\nC454_=_C539 ,C454_=_C557 ,C454_=_C593 ,C454_=_C624 ,C454_=_C638 ,C454_=_C652 ,\nC454_=_C665 ,C454_=_C677 ,C454_=_C680 ,C454_=_C681 ,C454_=_C682 ,C454_=_C683 ,\nC454_=_C684 ,C454_=_C685 ,C454_=_C686 ,C454_=_C687 ,C456_=_C478 ,C456_=_C499 ,\nC456_=_C520 ,C456_=_C541 ,C456_=_C558 ,C456_=_C595 ,C456_=_C625 ,C456_=_C640 ,\nC456_=_C654 ,C456_=_C667 ,C456_=_C688 ,C456_=_C700 ,C456_=_C701 ,C456_=_C702 ,\nC456_=_C703 ,C456_=_C704 ,C456_=_C705 ,C456_=_C706 ,C456_=_C707 ,C471_=_C476 ,\nC471_=_C478 ,C471_=_C479 ,C471_=_C494 ,C471_=_C514 ,C471_=_C534 ,C471_=_C553 ,\nC471_=_C588 ,C471_=_C605 ,C471_=_C606 ,C471_=_C607 ,C471_=_C609 ,C471_=_C612 ,\nC471_=_C613 ,C471_=_C614 ,C471_=_C615 ,C471_=_C616 ,C471_=_C617 ,C471_=_C618 ,\nC471_=_C619 ,C471_=_C620 ,C476_=_C478 ,C476_=_C479 ,C476_=_C498 ,C476_=_C518 ,\nC476_=_C539 ,C476_=_C557 ,C476_=_C593 ,C476_=_C624 ,C476_=_C638 ,C476_=_C652 ,\nC476_=_C665 ,C476_=_C677 ,C476_=_C680 ,C476_=_C681 ,C476_=_C682 ,C476_=_C683 ,\nC476_=_C684 ,C476_=_C685 ,C476_=_C686 ,C476_=_C687 ,C478_=_C479 ,C478_=_C499 ,\nC478_=_C520 ,C478_=_C541 ,C478_=_C558 ,C478_=_C595 ,C478_=_C625 ,C478_=_C640 ,\nC478_=_C654 ,C478_=_C667 ,C478_=_C688 ,C478_=_C700 ,C478_=_C701 ,C478_=_C702 ,\nC478_=_C703 ,C478_=_C704 ,C478_=_C705 ,C478_=_C706 ,C478_=_C707 ,C479_=_C500 ,\nC479_=_C521 ,C479_=_C542 ,C479_=_C559 ,C479_=_C596 ,C479_=_C626 ,C479_=_C641 ,\nC479_=_C655 ,C479_=_C668 ,C479_=_C689 ,C479_=_C708 ,C479_=_C709 ,C479_=_C710 ,\nC479_=_C711 ,C479_=_C712 ,C479_=_C713 ,C479_=_C714 ,C479_=_C715 ,C479_=_C716 ,\nC492_=_C494 ,C492_=_C498 ,C492_=_C499 ,C492_=_C500 ,C492_=_C512 ,C492_=_C532 ,\nC492_=_C551 ,C492_=_C569 ,C492_=_C571 ,C492_=_C572 ,C492_=_C573 ,C492_=_C574 ,\nC492_=_C576 ,C492_=_C579 ,C492_=_C580 ,C492_=_C581 ,C492_=_C582 ,C492_=_C583 ,\nC492_=_C584 ,C492_=_C585 ,C492_=_C586 ,C492_=_C587 ,C494_=_C498 ,C494_=_C499 ,\nC494_=_C500 ,C494_=_C514 ,C494_=_C534 ,C494_=_C553 ,C494_=_C588 ,C494_=_C605 ,\nC494_=_C606 ,C494_=_C607 ,C494_=_C609 ,C494_=_C612 ,C494_=_C613 ,C494_=_C614 ,\nC494_=_C615 ,C494_=_C616 ,C494_=_C617 ,C494_=_C618 ,C494_=_C619 ,C494_=_C620 ,\nC498_=_C499 ,C498_=_C500 ,C498_=_C518 ,C498_=_C539 ,C498_=_C557 ,C498_=_C593 ,\nC498_=_C624 ,C498_=_C638 ,C498_=_C652 ,C498_=_C665 ,C498_=_C677 ,C498_=_C680 ,\nC498_=_C681 ,C498_=_C682 ,C498_=_C683 ,C498_=_C684 ,C498_=_C685 ,C498_=_C686 ,\nC498_=_C687 ,C499_=_C500 ,C499_=_C520 ,C499_=_C541 ,C499_=_C558 ,C499_=_C595 ,\nC499_=_C625 ,C499_=_C640 ,C499_=_C654 ,C499_=_C667 ,C499_=_C688 ,C499_=_C700 ,\nC499_=_C701 ,C499_=_C702 ,C499_=_C703 ,C499_=_C704 ,C499_=_C705 ,C499_=_C706 ,\nC499_=_C707 ,C500_=_C521 ,C500_=_C542 ,C500_=_C559 ,C500_=_C596 ,C500_=_C626 ,\nC500_=_C641 ,C500_=_C655 ,C500_=_C668 ,C500_=_C689 ,C500_=_C708 ,C500_=_C709 ,\nC500_=_C710 ,C500_=_C711 ,C500_=_C712 ,C500_=_C713 ,C500_=_C714 ,C500_=_C715 ,\nC500_=_C716 ,C512_=_C514 ,C512_=_C518 ,C512_=_C520 ,C512_=_C521 ,C512_=_C532 ,\nC512_=_C551 ,C512_=_C569 ,C512_=_C571 ,C512_=_C572 ,C512_=_C573 ,C512_=_C574 ,\nC512_=_C576 ,C512_=_C579 ,C512_=_C580 ,C512_=_C581 ,C512_=_C582 ,C512_=_C583 ,\nC512_=_C584 ,C512_=_C585 ,C512_=_C586 ,C512_=_C587 ,C514_=_C518 ,C514_=_C520 ,\nC514_=_C521 ,C514_=_C534 ,C514_=_C553 ,C514_=_C588 ,C514_=_C605 ,C514_=_C606 ,\nC514_=_C607 ,C514_=_C609 ,C514_=_C612 ,C514_=_C613 ,C514_=_C614 ,C514_=_C615 ,\nC514_=_C616 ,C514_=_C617 ,C514_=_C618 ,C514_=_C619 ,C514_=_C620 ,C518_=_C520 ,\nC518_=_C521 ,C518_=_C539 ,C518_=_C557 ,C518_=_C593 ,C518_=_C624 ,C518_=_C638 ,\nC518_=_C652 ,C518_=_C665 ,C518_=_C677 ,C518_=_C680 ,C518_=_C681 ,C518_=_C682 ,\nC518_=_C683 ,C518_=_C684 ,C518_=_C685 ,C518_=_C686 ,C518_=_C687 ,C520_=_C521 ,\nC520_=_C541 ,C520_=_C558 ,C520_=_C595 ,C520_=_C625 ,C520_=_C640 ,C520_=_C654 ,\nC520_=_C667 ,C520_=_C688 ,C520_=_C700 ,C520_=_C701 ,C520_=_C702 ,C520_=_C703 ,\nC520_=_C704 ,C520_=_C705 ,C520_=_C706 ,C520_=_C707 ,C521_=_C542 ,C521_=_C559 ,\nC521_=_C596 ,C521_=_C626 ,C521_=_C641 ,C521_=_C655 ,C521_=_C668 ,C521_=_C689 ,\nC521_=_C708 ,C521_=_C709 ,C521_=_C710 ,C521_=_C711 ,C521_=_C712 ,C521_=_C713 ,\nC521_=_C714 ,C521_=_C715 ,C521_=_C716 ,C532_=_C534 ,C532_=_C539 ,C532_=_C541 ,\nC532_=_C542 ,C532_=_C551 ,C532_=_C569 ,C532_=_C571 ,C532_=_C572 ,C532_=_C573 ,\nC532_=_C574 ,C532_=_C576 ,C532_=_C579 ,C532_=_C580 ,C532_=_C581 ,C532_=_C582 ,\nC532_=_C583 ,C532_=_C584 ,C532_=_C585 ,C532_=_C586 ,C532_=_C587 ,C534_=_C539 ,\nC534_=_C541 ,C534_=_C542 ,C534_=_C553 ,C534_=_C588 ,C534_=_C605 ,C534_=_C606 ,\nC534_=_C607 ,C534_=_C609 ,C534_=_C612 ,C534_=_C613 ,C534_=_C614 ,C534_=_C615 ,\nC534_=_C616 ,C534_=_C617 ,C534_=_C618 ,C534_=_C619 ,C534_=_C620 ,C539_=_C541 ,\nC539_=_C542 ,C539_=_C557 ,C539_=_C593 ,C539_=_C624 ,C539_=_C638 ,C539_=_C652 ,\nC539_=_C665 ,C539_=_C677 ,C539_=_C680 ,C539_=_C681 ,C539_=_C682 ,C539_=_C683 ,\nC539_=_C684 ,C539_=_C685 ,C539_=_C686 ,C539_=_C687 ,C541_=_C542 ,C541_=_C558 ,\nC541_=_C595 ,C541_=_C625 ,C541_=_C640 ,C541_=_C654 ,C541_=_C667 ,C541_=_C688 ,\nC541_=_C700 ,C541_=_C701 ,C541_=_C702 ,C541_=_C703 ,C541_=_C704 ,C541_=_C705 ,\nC541_=_C706 ,C541_=_C707 ,C542_=_C559 ,C542_=_C596 ,C542_=_C626 ,C542_=_C641 ,\nC542_=_C655 ,C542_=_C668 ,C542_=_C689 ,C542_=_C708 ,C542_=_C709 ,C542_=_C710 ,\nC542_=_C711 ,C542_=_C712 ,C542_=_C713 ,C542_=_C714 ,C542_=_C715 ,C542_=_C716 ,\nC551_=_C553 ,C551_=_C557 ,C551_=_C558 ,C551_=_C559 ,C551_=_C569 ,C551_=_C571 ,\nC551_=_C572 ,C551_=_C573 ,C551_=_C574 ,C551_=_C576 ,C551_=_C579 ,C551_=_C580 ,\nC551_=_C581 ,C551_=_C582 ,C551_=_C583 ,C551_=_C584 ,C551_=_C585 ,C551_=_C586 ,\nC551_=_C587 ,C553_=_C557 ,C553_=_C558 ,C553_=_C559 ,C553_=_C588 ,C553_=_C605 ,\nC553_=_C606 ,C553_=_C607 ,C553_=_C609 ,C553_=_C612 ,C553_=_C613 ,C553_=_C614 ,\nC553_=_C615 ,C553_=_C616 ,C553_=_C617 ,C553_=_C618 ,C553_=_C619 ,C553_=_C620 ,\nC557_=_C558 ,C557_=_C559 ,C557_=_C593 ,C557_=_C624 ,C557_=_C638 ,C557_=_C652 ,\nC557_=_C665 ,C557_=_C677 ,C557_=_C680 ,C557_=_C681 ,C557_=_C682 ,C557_=_C683 ,\nC557_=_C684 ,C557_=_C685 ,C557_=_C686 ,C557_=_C687 ,C558_=_C559 ,C558_=_C595 ,\nC558_=_C625 ,C558_=_C640 ,C558_=_C654 ,C558_=_C667 ,C558_=_C688 ,C558_=_C700 ,\nC558_=_C701 ,C558_=_C702 ,C558_=_C703 ,C558_=_C704 ,C558_=_C705 ,C558_=_C706 ,\nC558_=_C707 ,C559_=_C596 ,C559_=_C626 ,C559_=_C641 ,C559_=_C655 ,C559_=_C668 ,\nC559_=_C689 ,C559_=_C708 ,C559_=_C709 ,C559_=_C710 ,C559_=_C711 ,C559_=_C712 ,\nC559_=_C713 ,C559_=_C714 ,C559_=_C715 ,C559_=_C716 ,C569_=_C571 ,C569_=_C572 ,\nC569_=_C573 ,C569_=_C574 ,C569_=_C576 ,C569_=_C579 ,C569_=_C580 ,C569_=_C581 ,\nC569_=_C582 ,C569_=_C583 ,C569_=_C584 ,C569_=_C585 ,C569_=_C586 ,C569_=_C587 ,\nC569_=_C588 ,C569_=_C593 ,C569_=_C595 ,C569_=_C596 ,C571_=_C572 ,C571_=_C573 ,\nC571_=_C574 ,C571_=_C576 ,C571_=_C579 ,C571_=_C580 ,C571_=_C581 ,C571_=_C582 ,\nC571_=_C583 ,C571_=_C584 ,C571_=_C585 ,C571_=_C586 ,C571_=_C587 ,C571_=_C605 ,\nC571_=_C624 ,C571_=_C625 ,C571_=_C626 ,C572_=_C573 ,C572_=_C574 ,C572_=_C576 ,\nC572_=_C579 ,C572_=_C580 ,C572_=_C581 ,C572_=_C582 ,C572_=_C583 ,C572_=_C584 ,\nC572_=_C585 ,C572_=_C586 ,C572_=_C587 ,C572_=_C638 ,C572_=_C640 ,C572_=_C641 ,\nC573_=_C574 ,C573_=_C576 ,C573_=_C579 ,C573_=_C580 ,C573_=_C581 ,C573_=_C582 ,\nC573_=_C583 ,C573_=_C584 ,C573_=_C585 ,C573_=_C586 ,C573_=_C587 ,C573_=_C606 ,\nC573_=_C652 ,C573_=_C654 ,C573_=_C655 ,C574_=_C576 ,C574_=_C579 ,C574_=_C580 ,\nC574_=_C581 ,C574_=_C582 ,C574_=_C583 ,C574_=_C584 ,C574_=_C585 ,C574_=_C586 ,\nC574_=_C587 ,C574_=_C607 ,C574_=_C665 ,C574_=_C667</w:t>
      </w:r>
    </w:p>
    <w:p>
      <w:pPr>
        <w:pStyle w:val="PreformattedText"/>
        <w:bidi w:val="0"/>
        <w:spacing w:before="0" w:after="0"/>
        <w:jc w:val="left"/>
        <w:rPr/>
      </w:pPr>
      <w:r>
        <w:rPr/>
        <w:t xml:space="preserve"> </w:t>
      </w:r>
      <w:r>
        <w:rPr/>
        <w:t>,C574_=_C668 ,C576_=_C579 ,\nC576_=_C580 ,C576_=_C581 ,C576_=_C582 ,C576_=_C583 ,C576_=_C584 ,C576_=_C585 ,\nC576_=_C586 ,C576_=_C587 ,C576_=_C609 ,C576_=_C677 ,C576_=_C688 ,C576_=_C689 ,\nC579_=_C580 ,C579_=_C581 ,C579_=_C582 ,C579_=_C583 ,C579_=_C584 ,C579_=_C585 ,\nC579_=_C586 ,C579_=_C587 ,C579_=_C612 ,C579_=_C680 ,C579_=_C700 ,C579_=_C708 ,\nC580_=_C581 ,C580_=_C582 ,C580_=_C583 ,C580_=_C584 ,C580_=_C585 ,C580_=_C586 ,\nC580_=_C587 ,C580_=_C613 ,C580_=_C681 ,C580_=_C701 ,C580_=_C709 ,C581_=_C582 ,\nC581_=_C583 ,C581_=_C584 ,C581_=_C585 ,C581_=_C586 ,C581_=_C587 ,C581_=_C614 ,\nC581_=_C682 ,C581_=_C702 ,C581_=_C710 ,C582_=_C583 ,C582_=_C584 ,C582_=_C585 ,\nC582_=_C586 ,C582_=_C587 ,C582_=_C615 ,C582_=_C683 ,C582_=_C703 ,C582_=_C711 ,\nC583_=_C584 ,C583_=_C585 ,C583_=_C586 ,C583_=_C587 ,C583_=_C616 ,C583_=_C684 ,\nC583_=_C712 ,C584_=_C585 ,C584_=_C586 ,C584_=_C587 ,C584_=_C617 ,C584_=_C685 ,\nC584_=_C704 ,C584_=_C713 ,C585_=_C586 ,C585_=_C587 ,C585_=_C618 ,C585_=_C686 ,\nC585_=_C705 ,C585_=_C714 ,C586_=_C587 ,C586_=_C619 ,C586_=_C687 ,C586_=_C706 ,\nC586_=_C715 ,C587_=_C620 ,C587_=_C707 ,C587_=_C716 ,C588_=_C593 ,C588_=_C595 ,\nC588_=_C596 ,C588_=_C605 ,C588_=_C606 ,C588_=_C607 ,C588_=_C609 ,C588_=_C612 ,\nC588_=_C613 ,C588_=_C614 ,C588_=_C615 ,C588_=_C616 ,C588_=_C617 ,C588_=_C618 ,\nC588_=_C619 ,C588_=_C620 ,C593_=_C595 ,C593_=_C596 ,C593_=_C624 ,C593_=_C638 ,\nC593_=_C652 ,C593_=_C665 ,C593_=_C677 ,C593_=_C680 ,C593_=_C681 ,C593_=_C682 ,\nC593_=_C683 ,C593_=_C684 ,C593_=_C685 ,C593_=_C686 ,C593_=_C687 ,C595_=_C596 ,\nC595_=_C625 ,C595_=_C640 ,C595_=_C654 ,C595_=_C667 ,C595_=_C688 ,C595_=_C700 ,\nC595_=_C701 ,C595_=_C702 ,C595_=_C703 ,C595_=_C704 ,C595_=_C705 ,C595_=_C706 ,\nC595_=_C707 ,C596_=_C626 ,C596_=_C641 ,C596_=_C655 ,C596_=_C668 ,C596_=_C689 ,\nC596_=_C708 ,C596_=_C709 ,C596_=_C710 ,C596_=_C711 ,C596_=_C712 ,C596_=_C713 ,\nC596_=_C714 ,C596_=_C715 ,C596_=_C716 ,C605_=_C606 ,C605_=_C607 ,C605_=_C609 ,\nC605_=_C612 ,C605_=_C613 ,C605_=_C614 ,C605_=_C615 ,C605_=_C616 ,C605_=_C617 ,\nC605_=_C618 ,C605_=_C619 ,C605_=_C620 ,C605_=_C624 ,C605_=_C625 ,C605_=_C626 ,\nC606_=_C607 ,C606_=_C609 ,C606_=_C612 ,C606_=_C613 ,C606_=_C614 ,C606_=_C615 ,\nC606_=_C616 ,C606_=_C617 ,C606_=_C618 ,C606_=_C619 ,C606_=_C620 ,C606_=_C652 ,\nC606_=_C654 ,C606_=_C655 ,C607_=_C609 ,C607_=_C612 ,C607_=_C613 ,C607_=_C614 ,\nC607_=_C615 ,C607_=_C616 ,C607_=_C617 ,C607_=_C618 ,C607_=_C619 ,C607_=_C620 ,\nC607_=_C665 ,C607_=_C667 ,C607_=_C668 ,C609_=_C612 ,C609_=_C613 ,C609_=_C614 ,\nC609_=_C615 ,C609_=_C616 ,C609_=_C617 ,C609_=_C618 ,C609_=_C619 ,C609_=_C620 ,\nC609_=_C677 ,C609_=_C688 ,C609_=_C689 ,C612_=_C613 ,C612_=_C614 ,C612_=_C615 ,\nC612_=_C616 ,C612_=_C617 ,C612_=_C618 ,C612_=_C619 ,C612_=_C620 ,C612_=_C680 ,\nC612_=_C700 ,C612_=_C708 ,C613_=_C614 ,C613_=_C615 ,C613_=_C616 ,C613_=_C617 ,\nC613_=_C618 ,C613_=_C619 ,C613_=_C620 ,C613_=_C681 ,C613_=_C701 ,C613_=_C709 ,\nC614_=_C615 ,C614_=_C616 ,C614_=_C617 ,C614_=_C618 ,C614_=_C619 ,C614_=_C620 ,\nC614_=_C682 ,C614_=_C702 ,C614_=_C710 ,C615_=_C616 ,C615_=_C617 ,C615_=_C618 ,\nC615_=_C619 ,C615_=_C620 ,C615_=_C683 ,C615_=_C703 ,C615_=_C711 ,C616_=_C617 ,\nC616_=_C618 ,C616_=_C619 ,C616_=_C620 ,C616_=_C684 ,C616_=_C712 ,C617_=_C618 ,\nC617_=_C619 ,C617_=_C620 ,C617_=_C685 ,C617_=_C704 ,C617_=_C713 ,C618_=_C619 ,\nC618_=_C620 ,C618_=_C686 ,C618_=_C705 ,C618_=_C714 ,C619_=_C620 ,C619_=_C687 ,\nC619_=_C706 ,C619_=_C715 ,C620_=_C707 ,C620_=_C716 ,C624_=_C625 ,C624_=_C626 ,\nC624_=_C638 ,C624_=_C652 ,C624_=_C665 ,C624_=_C677 ,C624_=_C680 ,C624_=_C681 ,\nC624_=_C682 ,C624_=_C683 ,C624_=_C684 ,C624_=_C685 ,C624_=_C686 ,C624_=_C687 ,\nC625_=_C626 ,C625_=_C640 ,C625_=_C654 ,C625_=_C667 ,C625_=_C688 ,C625_=_C700 ,\nC625_=_C701 ,C625_=_C702 ,C625_=_C703 ,C625_=_C704 ,C625_=_C705 ,C625_=_C706 ,\nC625_=_C707 ,C626_=_C641 ,C626_=_C655 ,C626_=_C668 ,C626_=_C689 ,C626_=_C708 ,\nC626_=_C709 ,C626_=_C710 ,C626_=_C711 ,C626_=_C712 ,C626_=_C713 ,C626_=_C714 ,\nC626_=_C715 ,C626_=_C716 ,C638_=_C640 ,C638_=_C641 ,C638_=_C652 ,C638_=_C665 ,\nC638_=_C677 ,C638_=_C680 ,C638_=_C681 ,C638_=_C682 ,C638_=_C683 ,C638_=_C684 ,\nC638_=_C685 ,C638_=_C686 ,C638_=_C687 ,C640_=_C641 ,C640_=_C654 ,C640_=_C667 ,\nC640_=_C688 ,C640_=_C700 ,C640_=_C701 ,C640_=_C702 ,C640_=_C703 ,C640_=_C704 ,\nC640_=_C705 ,C640_=_C706 ,C640_=_C707 ,C641_=_C655 ,C641_=_C668 ,C641_=_C689 ,\nC641_=_C708 ,C641_=_C709 ,C641_=_C710 ,C641_=_C711 ,C641_=_C712 ,C641_=_C713 ,\nC641_=_C714 ,C641_=_C715 ,C641_=_C716 ,C652_=_C654 ,C652_=_C655 ,C652_=_C665 ,\nC652_=_C677 ,C652_=_C680 ,C652_=_C681 ,C652_=_C682 ,C652_=_C683 ,C652_=_C684 ,\nC652_=_C685 ,C652_=_C686 ,C652_=_C687 ,C654_=_C655 ,C654_=_C667 ,C654_=_C688 ,\nC654_=_C700 ,C654_=_C701 ,C654_=_C702 ,C654_=_C703 ,C654_=_C704 ,C654_=_C705 ,\nC654_=_C706 ,C654_=_C707 ,C655_=_C668 ,C655_=_C689 ,C655_=_C708 ,C655_=_C709 ,\nC655_=_C710 ,C655_=_C711 ,C655_=_C712 ,C655_=_C713 ,C655_=_C714 ,C655_=_C715 ,\nC655_=_C716 ,C665_=_C667 ,C665_=_C668 ,C665_=_C677 ,C665_=_C680 ,C665_=_C681 ,\nC665_=_C682 ,C665_=_C683 ,C665_=_C684 ,C665_=_C685 ,C665_=_C686 ,C665_=_C687 ,\nC667_=_C668 ,C667_=_C688 ,C667_=_C700 ,C667_=_C701 ,C667_=_C702 ,C667_=_C703 ,\nC667_=_C704 ,C667_=_C705 ,C667_=_C706 ,C667_=_C707 ,C668_=_C689 ,C668_=_C708 ,\nC668_=_C709 ,C668_=_C710 ,C668_=_C711 ,C668_=_C712 ,C668_=_C713 ,C668_=_C714 ,\nC668_=_C715 ,C668_=_C716 ,C677_=_C680 ,C677_=_C681 ,C677_=_C682 ,C677_=_C683 ,\nC677_=_C684 ,C677_=_C685 ,C677_=_C686 ,C677_=_C687 ,C677_=_C688 ,C677_=_C689 ,\nC680_=_C681 ,C680_=_C682 ,C680_=_C683 ,C680_=_C684 ,C680_=_C685 ,C680_=_C686 ,\nC680_=_C687 ,C680_=_C700 ,C680_=_C708 ,C681_=_C682 ,C681_=_C683 ,C681_=_C684 ,\nC681_=_C685 ,C681_=_C686 ,C681_=_C687 ,C681_=_C701 ,C681_=_C709 ,C682_=_C683 ,\nC682_=_C684 ,C682_=_C685 ,C682_=_C686 ,C682_=_C687 ,C682_=_C702 ,C682_=_C710 ,\nC683_=_C684 ,C683_=_C685 ,C683_=_C686 ,C683_=_C687 ,C683_=_C703 ,C683_=_C711 ,\nC684_=_C685 ,C684_=_C686 ,C684_=_C687 ,C684_=_C712 ,C685_=_C686 ,C685_=_C687 ,\nC685_=_C704 ,C685_=_C713 ,C686_=_C687 ,C686_=_C705 ,C686_=_C714 ,C687_=_C706 ,\nC687_=_C715 ,C688_=_C689 ,C688_=_C700 ,C688_=_C701 ,C688_=_C702 ,C688_=_C703 ,\nC688_=_C704 ,C688_=_C705 ,C688_=_C706 ,C688_=_C707 ,C689_=_C708 ,C689_=_C709 ,\nC689_=_C710 ,C689_=_C711 ,C689_=_C712 ,C689_=_C713 ,C689_=_C714 ,C689_=_C715 ,\nC689_=_C716 ,C700_=_C701 ,C700_=_C702 ,C700_=_C703 ,C700_=_C704 ,C700_=_C705 ,\nC700_=_C706 ,C700_=_C707 ,C700_=_C708 ,C701_=_C702 ,C701_=_C703 ,C701_=_C704 ,\nC701_=_C705 ,C701_=_C706 ,C701_=_C707 ,C701_=_C709 ,C702_=_C703 ,C702_=_C704 ,\nC702_=_C705 ,C702_=_C706 ,C702_=_C707 ,C702_=_C710 ,C703_=_C704 ,C703_=_C705 ,\nC703_=_C706 ,C703_=_C707 ,C703_=_C711 ,C704_=_C705 ,C704_=_C706 ,C704_=_C707 ,\nC704_=_C713 ,C705_=_C706 ,C705_=_C707 ,C705_=_C714 ,C706_=_C707 ,C706_=_C715 ,\nC707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11[shape=box, label="id:11 level: 2\n253: C2 C13 C14 C15 C17 \nC18 C22 C38 C40 C51 C52 \nC53 C55 C59 C75 C76 C87 \nC88 C89 C91 C95 C110 C111 \nC112 C113 C114 C115 C116 C117 \nC118 C119 C121 C123 C125 C126 \nC127 C128 C129 C130 C131 C132 \nC133 C134 C135 C136 C137 C138 \nC139 C140 C141 C142 C143 C144 \nC145 C155 C156 C157 C159 C160 \nC179 C188 C189 C190 C192 C193 \nC197 C212 C220 C221 C223 C224 \nC228 C250 C251 C252 C254 C255 \nC259 C274 C280 C281 C282 C284 \nC288 C304 C309 C310 C311 C313 \nC314 C318 C334 C338 C339 C340 \nC342 C346 C361 C364 C365 C366 \nC368 C369 C373 C388 C390 C391 \nC392 C394 C395 C399 C415 C416 \nC417 C418 C420 C421 C425 C441 \nC442 C444 C446 C447 C448 C449 \nC450 C451 C452 C453 C454 C455 \nC456 C457 C458 C459 C460 C461 \nC462 C463 C464 C465 C466 C467 \nC468 C470 C471 C473 C474 C475 \nC476 C477 C478 C479 C480 C481 \nC482 C483 C484 C485 C486 C487 \nC489 C491 C492 C493 C494 C495 \nC496 C497 C498 C499 C500 C501 \nC502 C503 C504 C505 C506 C507 \nC508 C509 C510 C511 C515 C530 \nC531 C532 C533 C534 C535 C536 \nC537 C538 C539 C540 C541 C542 \nC543 C544 C545 C546 C547 C548 \nC549 C550 C551 C552 C553 C555 \nC556 C557 C558 C559 C560 C561 \nC562 C563 C564 C565 C566 C567 \nC571 C587 C589 C604 C605 C620 \nC621 C622 C623 C624 C625 C626 \nC627 C628 C629 C630 C631 C632 \nC633 C634 C650 C664 C676 C698 \nC707 C716 C724 C731 C741 C745 \nC748 C750 \n5137: C2_=_C13( C2 C13 ) C2_=_C14( C2 C14 ) C2_=_C15( C2 C15 ) C2_=_C17( C2 C17 ) C2_=_C18( C2 C18 ) \nC2_=_C22( C2 C22 ) C2_=_C38( C2 C38 ) C2_=_C40( C2 C40 ) C2_=_C76( C2 C76 ) C2_=_C111( C2 C111 ) C2_=_C112( C2 C112 ) \nC2_=_C113( C2 C113 ) C2_=_C114( C2 C114 ) C2_=_C115( C2 C115 ) C2_=_C116( C2 C116 ) C2_=_C117( C2 C117 ) C2_=_C118( C2 C118 ) \nC2_=_C119( C2 C119 ) C2_=_C121( C2 C121 ) C2_=_C123( C2 C123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13_=_C14( C13 C14 ) C13_=_C15( C13 C15 ) C13_=_C17( C13 C17 ) C13_=_C18( C13 C18 ) C13_=_C22( C13 C22 ) C13_=_C38( C13 C38 ) \nC13_=_C51( C13 C51 ) C13_=_C87( C13 C87 ) C13_=_C155( C13 C155 ) C13_=_C188( C13 C188 ) C13_=_C220( C13 C220 ) C13_=_C250( C13 C250 ) \nC13_=_C280( C13 C280 ) C13_=_C309( C13 C309 ) C13_=_C338( C13 C338 ) C13_=_C364( C13 C364 ) C13_=_C390( C13 C390 ) C13_=_C416( C13 C416 ) \nC13_=_C442( C13 C442</w:t>
      </w:r>
    </w:p>
    <w:p>
      <w:pPr>
        <w:pStyle w:val="PreformattedText"/>
        <w:bidi w:val="0"/>
        <w:spacing w:before="0" w:after="0"/>
        <w:jc w:val="left"/>
        <w:rPr/>
      </w:pPr>
      <w:r>
        <w:rPr/>
        <w:t xml:space="preserve"> </w:t>
      </w:r>
      <w:r>
        <w:rPr/>
        <w:t>) C13_=_C444( C13 C444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14_=_C15( C14 C15 ) C14_=_C17( C14 C17 ) \nC14_=_C18( C14 C18 ) C14_=_C22( C14 C22 ) C14_=_C38( C14 C38 ) C14_=_C52( C14 C52 ) C14_=_C88( C14 C88 ) C14_=_C121( C14 C121 ) \nC14_=_C156( C14 C156 ) C14_=_C189( C14 C189 ) C14_=_C251( C14 C251 ) C14_=_C281( C14 C281 ) C14_=_C310( C14 C310 ) C14_=_C339( C14 C339 ) \nC14_=_C365( C14 C365 ) C14_=_C391( C14 C391 ) C14_=_C417( C14 C417 ) C14_=_C442( C14 C442 ) C14_=_C466( C14 C466 ) C14_=_C467( C14 C467 ) \nC14_=_C468( C14 C468 ) C14_=_C470( C14 C470 ) C14_=_C471( C14 C471 ) C14_=_C473( C14 C473 ) C14_=_C474( C14 C474 ) C14_=_C475( C14 C475 ) \nC14_=_C476( C14 C476 ) C14_=_C477( C14 C477 ) C14_=_C478( C14 C478 ) C14_=_C479( C14 C479 ) C14_=_C480( C14 C480 ) C14_=_C481( C14 C481 ) \nC14_=_C482( C14 C482 ) C14_=_C483( C14 C483 ) C14_=_C484( C14 C484 ) C14_=_C485( C14 C485 ) C14_=_C486( C14 C486 ) C14_=_C487( C14 C487 ) \nC15_=_C17( C15 C17 ) C15_=_C18( C15 C18 ) C15_=_C22( C15 C22 ) C15_=_C38( C15 C38 ) C15_=_C53( C15 C53 ) C15_=_C89( C15 C89 ) \nC15_=_C157( C15 C157 ) C15_=_C190( C15 C190 ) C15_=_C221( C15 C221 ) C15_=_C252( C15 C252 ) C15_=_C282( C15 C282 ) C15_=_C311( C15 C311 ) \nC15_=_C340( C15 C340 ) C15_=_C366( C15 C366 ) C15_=_C392( C15 C392 ) C15_=_C418( C15 C418 ) C15_=_C466( C15 C466 ) C15_=_C489( C15 C489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7_=_C18( C17 C18 ) C17_=_C22( C17 C22 ) C17_=_C38( C17 C38 ) C17_=_C91( C17 C91 ) C17_=_C159( C17 C159 ) \nC17_=_C192( C17 C192 ) C17_=_C223( C17 C223 ) C17_=_C254( C17 C254 ) C17_=_C284( C17 C284 ) C17_=_C313( C17 C313 ) C17_=_C342( C17 C342 ) \nC17_=_C368( C17 C368 ) C17_=_C394( C17 C394 ) C17_=_C420( C17 C420 ) C17_=_C468( C17 C468 ) C17_=_C510( C17 C51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18_=_C22( C18 C22 ) C18_=_C38( C18 C38 ) C18_=_C55( C18 C55 ) C18_=_C125( C18 C125 ) C18_=_C160( C18 C160 ) \nC18_=_C193( C18 C193 ) C18_=_C224( C18 C224 ) C18_=_C255( C18 C255 ) C18_=_C314( C18 C314 ) C18_=_C369( C18 C369 ) C18_=_C395( C18 C395 ) \nC18_=_C421( C18 C421 ) C18_=_C446( C18 C446 ) C18_=_C491( C18 C491 ) C18_=_C511( C18 C511 ) C18_=_C531( C18 C531 ) C18_=_C551( C18 C551 ) \nC18_=_C552( C18 C552 ) C18_=_C553( C18 C553 ) C18_=_C555( C18 C555 ) C18_=_C556( C18 C556 ) C18_=_C557( C18 C557 ) C18_=_C558( C18 C558 ) \nC18_=_C559( C18 C559 ) C18_=_C560( C18 C560 ) C18_=_C561( C18 C561 ) C18_=_C562( C18 C562 ) C18_=_C563( C18 C563 ) C18_=_C564( C18 C564 ) \nC18_=_C565( C18 C565 ) C18_=_C566( C18 C566 ) C18_=_C567( C18 C567 ) C22_=_C38( C22 C38 ) C22_=_C59( C22 C59 ) C22_=_C95( C22 C95 ) \nC22_=_C129( C22 C129 ) C22_=_C197( C22 C197 ) C22_=_C228( C22 C228 ) C22_=_C259( C22 C259 ) C22_=_C288( C22 C288 ) C22_=_C318( C22 C318 ) \nC22_=_C346( C22 C346 ) C22_=_C373( C22 C373 ) C22_=_C399( C22 C399 ) C22_=_C425( C22 C425 ) C22_=_C450( C22 C450 ) C22_=_C515( C22 C515 ) \nC22_=_C535( C22 C535 ) C22_=_C571( C22 C571 ) C22_=_C589( C22 C589 ) C22_=_C605( C22 C605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38_=_C75( C38 C75 ) C38_=_C110( C38 C110 ) C38_=_C145( C38 C145 ) C38_=_C179( C38 C179 ) C38_=_C212( C38 C212 ) C38_=_C274( C38 C274 ) \nC38_=_C304( C38 C304 ) C38_=_C334( C38 C334 ) C38_=_C361( C38 C361 ) C38_=_C388( C38 C388 ) C38_=_C415( C38 C415 ) C38_=_C441( C38 C441 ) \nC38_=_C465( C38 C465 ) C38_=_C509( C38 C509 ) C38_=_C530( C38 C530 ) C38_=_C550( C38 C550 ) C38_=_C587( C38 C587 ) C38_=_C604( C38 C604 ) \nC38_=_C620( C38 C620 ) C38_=_C650( C38 C650 ) C38_=_C664( C38 C664 ) C38_=_C676( C38 C676 ) C38_=_C698( C38 C698 ) C38_=_C707( C38 C707 ) \nC38_=_C716( C38 C716 ) C38_=_C724( C38 C724 ) C38_=_C731( C38 C731 ) C38_=_C741( C38 C741 ) C38_=_C745( C38 C745 ) C38_=_C748( C38 C748 ) \nC38_=_C750( C38 C750 ) C40_=_C51( C40 C51 ) C40_=_C52( C40 C52 ) C40_=_C53( C40 C53 ) C40_=_C55( C40 C55 ) C40_=_C59( C40 C59 ) \nC40_=_C75( C40 C75 ) C40_=_C76( C40 C76 ) C40_=_C111( C40 C111 ) C40_=_C112( C40 C112 ) C40_=_C113( C40 C113 ) C40_=_C114( C40 C114 ) \nC40_=_C115( C40 C115 ) C40_=_C116( C40 C116 ) C40_=_C117( C40 C117 ) C40_=_C118( C40 C118 ) C40_=_C119( C40 C119 ) C40_=_C121( C40 C121 ) \nC40_=_C123( C40 C123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51_=_C52( C51 C52 ) C51_=_C53( C51 C53 ) \nC51_=_C55( C51 C55 ) C51_=_C59( C51 C59 ) C51_=_C75( C51 C75 ) C51_=_C87( C51 C87 ) C51_=_C155( C51 C155 ) C51_=_C188( C51 C188 ) \nC51_=_C220( C51 C220 ) C51_=_C250( C51 C250 ) C51_=_C280( C51 C280 ) C51_=_C309( C51 C309 ) C51_=_C338( C51 C338 ) C51_=_C364( C51 C364 ) \nC51_=_C390( C51 C390 ) C51_=_C416( C51 C416 ) C51_=_C442( C51 C442 ) C51_=_C444( C51 C444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1_=_C464( C51 C464 ) C51_=_C465( C51 C465 ) \nC52_=_C53( C52 C53 ) C52_=_C55( C52 C55 ) C52_=_C59( C52 C59 ) C52_=_C75( C52 C75 ) C52_=_C88( C52 C88 ) C52_=_C121( C52 C121 ) \nC52_=_C156( C52 C156 ) C52_=_C189( C52 C189 ) C52_=_C251( C52 C251 ) C52_=_C281( C52 C281 ) C52_=_C310( C52 C310 ) C52_=_C339( C52 C339 ) \nC52_=_C365( C52 C365 ) C52_=_C391( C52 C391 ) C52_=_C417( C52 C417 ) C52_=_C442( C52 C442 ) C52_=_C466( C52 C466 ) C52_=_C467( C52 C467 ) \nC52_=_C468( C52 C468 ) C52_=_C470( C52 C470 ) C52_=_C471( C52 C471 ) C52_=_C473( C52 C473 ) C52_=_C474( C52 C474 ) C52_=_C475( C52 C475 ) \nC52_=_C476( C52 C476 ) C52_=_C477( C52 C477 ) C52_=_C478( C52 C478 ) C52_=_C479( C52 C479 ) C52_=_C480( C52 C480 ) C52_=_C481( C52 C481 ) \nC52_=_C482( C52 C482 ) C52_=_C483( C52 C483 ) C52_=_C484( C52 C484 ) C52_=_C485( C52 C485 ) C52_=_C486( C52 C486 ) C52_=_C487( C52 C487 ) \nC53_=_C55( C53 C55 ) C53_=_C59( C53 C59 ) C53_=_C75( C53 C75 ) C53_=_C89( C53 C89 ) C53_=_C157( C53 C157 ) C53_=_C190( C53 C190 ) \nC53_=_C221( C53 C221 ) C53_=_C252( C53 C252 ) C53_=_C282( C53 C282 ) C53_=_C311( C53 C311 ) C53_=_C340( C53 C340 ) C53_=_C366( C53 C366 ) \nC53_=_C392( C53 C392 ) C53_=_C418( C53 C418 ) C53_=_C466( C53 C466 ) C53_=_C489( C53 C489 ) C53_=_C491( C53 C491 ) C53_=_C492( C53 C492 ) \nC53_=_C493( C53 C493 ) C53_=_C494( C53 C494 ) C53_=_C495( C53 C495 ) C53_=_C496( C53 C496 ) C53_=_C497( C53 C497 ) C53_=_C498( C53 C498 ) \nC53_=_C499( C53 C499 ) C53_=_C500( C53 C500 ) C53_=_C501( C53 C501 ) C53_=_C502( C53 C502 ) C53_=_C503( C53 C503 ) C53_=_C504( C53 C504 ) \nC53_=_C505( C53 C505 ) C53_=_C506( C53 C506 ) C53_=_C507( C53 C507 ) C53_=_C508( C53 C508 ) C53_=_C509( C53 C509 ) C55_=_C59( C55 C59 ) \nC55_=_C75( C55 C75 ) C55_=_C125( C55 C125 ) C55_=_C160( C55 C160 ) C55_=_C193( C55 C193 ) C55_=_C224( C55 C224 ) C55_=_C255( C55 C255 ) \nC55_=_C314( C55 C314 ) C55_=_C369( C55 C369 ) C55_=_C395( C55 C395 ) C55_=_C421( C55 C421 ) C55_=_C446( C55 C446 ) C55_=_C491( C55 C491 ) \nC55_=_C511( C55 C511 ) C55_=_C531( C55 C531 ) C55_=_C551( C55 C551 ) C55_=_C552( C55 C552 ) C55_=_C553( C55 C553 ) C55_=_C555( C55 C555 ) \nC55_=_C556( C55 C556 ) C55_=_C557( C55 C557 ) C55_=_C558( C55 C558 ) C55_=_C559( C55 C559 ) C55_=_C560( C55 C560 ) C55_=_C561( C55 C561 ) \nC55_=_C562( C55 C562 ) C55_=_C563( C55 C563 ) C55_=_C564( C55 C564 ) C55_=_C565( C55 C565 ) C55_=_C566( C55 C566 ) C55_=_C567( C55 C567 ) \nC59_=_C75( C59 C75 ) C59_=_C95( C59 C95 ) C59_=_C129( C59 C129 ) C59_=_C197( C59 C197 ) C59_=_C228( C59 C228 ) C59_=_C259( C59 C259 ) \nC59_=_C288( C59 C288 ) C59_=_C318( C59 C318 ) C59_=_C346( C59 C346 ) C59_=_C373( C59 C373 ) C59_=_C399( C59 C399 ) C59_=_C425( C59 C425 ) \nC59_=_C450( C59 C450 ) C59_=_C515( C59 C515 ) C59_=_C535( C59 C535 ) C59_=_C571( C59 C571 ) C59_=_C589( C59 C589 ) C59_=_C605( C59 C605 ) \nC59_=_C621( C59 C621 ) C59_=_C622( C59 C622 ) C59_=_C623( C59 C623 ) C59_=_C624(</w:t>
      </w:r>
    </w:p>
    <w:p>
      <w:pPr>
        <w:pStyle w:val="PreformattedText"/>
        <w:bidi w:val="0"/>
        <w:spacing w:before="0" w:after="0"/>
        <w:jc w:val="left"/>
        <w:rPr/>
      </w:pPr>
      <w:r>
        <w:rPr/>
        <w:t xml:space="preserve"> </w:t>
      </w:r>
      <w:r>
        <w:rPr/>
        <w:t>C59 C624 ) C59_=_C625( C59 C625 ) C59_=_C626( C59 C626 ) \nC59_=_C627( C59 C627 ) C59_=_C628( C59 C628 ) C59_=_C629( C59 C629 ) C59_=_C630( C59 C630 ) C59_=_C631( C59 C631 ) C59_=_C632( C59 C632 ) \nC59_=_C633( C59 C633 ) C59_=_C634( C59 C634 ) C75_=_C110( C75 C110 ) C75_=_C145( C75 C145 ) C75_=_C179( C75 C179 ) C75_=_C212( C75 C212 ) \nC75_=_C274( C75 C274 ) C75_=_C304( C75 C304 ) C75_=_C334( C75 C334 ) C75_=_C361( C75 C361 ) C75_=_C388( C75 C388 ) C75_=_C415( C75 C415 ) \nC75_=_C441( C75 C441 ) C75_=_C465( C75 C465 ) C75_=_C509( C75 C509 ) C75_=_C530( C75 C530 ) C75_=_C550( C75 C550 ) C75_=_C587( C75 C587 ) \nC75_=_C604( C75 C604 ) C75_=_C620( C75 C620 ) C75_=_C650( C75 C650 ) C75_=_C664( C75 C664 ) C75_=_C676( C75 C676 ) C75_=_C698( C75 C698 ) \nC75_=_C707( C75 C707 ) C75_=_C716( C75 C716 ) C75_=_C724( C75 C724 ) C75_=_C731( C75 C731 ) C75_=_C741( C75 C741 ) C75_=_C745( C75 C745 ) \nC75_=_C748( C75 C748 ) C75_=_C750( C75 C750 ) C76_=_C87( C76 C87 ) C76_=_C88( C76 C88 ) C76_=_C89( C76 C89 ) C76_=_C91( C76 C91 ) \nC76_=_C95( C76 C95 ) C76_=_C110( C76 C110 ) C76_=_C111( C76 C111 ) C76_=_C112( C76 C112 ) C76_=_C113( C76 C113 ) C76_=_C114( C76 C114 ) \nC76_=_C115( C76 C115 ) C76_=_C116( C76 C116 ) C76_=_C117( C76 C117 ) C76_=_C118( C76 C118 ) C76_=_C119( C76 C119 ) C76_=_C121( C76 C121 ) \nC76_=_C123( C76 C123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87_=_C88( C87 C88 ) C87_=_C89( C87 C89 ) \nC87_=_C91( C87 C91 ) C87_=_C95( C87 C95 ) C87_=_C110( C87 C110 ) C87_=_C155( C87 C155 ) C87_=_C188( C87 C188 ) C87_=_C220( C87 C220 ) \nC87_=_C250( C87 C250 ) C87_=_C280( C87 C280 ) C87_=_C309( C87 C309 ) C87_=_C338( C87 C338 ) C87_=_C364( C87 C364 ) C87_=_C390( C87 C390 ) \nC87_=_C416( C87 C416 ) C87_=_C442( C87 C442 ) C87_=_C444( C87 C444 ) C87_=_C446( C87 C446 ) C87_=_C447( C87 C447 ) C87_=_C448( C87 C448 ) \nC87_=_C449( C87 C449 ) C87_=_C450( C87 C450 ) C87_=_C451( C87 C451 ) C87_=_C452( C87 C452 ) C87_=_C453( C87 C453 ) C87_=_C454( C87 C454 ) \nC87_=_C455( C87 C455 ) C87_=_C456( C87 C456 ) C87_=_C457( C87 C457 ) C87_=_C458( C87 C458 ) C87_=_C459( C87 C459 ) C87_=_C460( C87 C460 ) \nC87_=_C461( C87 C461 ) C87_=_C462( C87 C462 ) C87_=_C463( C87 C463 ) C87_=_C464( C87 C464 ) C87_=_C465( C87 C465 ) C88_=_C89( C88 C89 ) \nC88_=_C91( C88 C91 ) C88_=_C95( C88 C95 ) C88_=_C110( C88 C110 ) C88_=_C121( C88 C121 ) C88_=_C156( C88 C156 ) C88_=_C189( C88 C189 ) \nC88_=_C251( C88 C251 ) C88_=_C281( C88 C281 ) C88_=_C310( C88 C310 ) C88_=_C339( C88 C339 ) C88_=_C365( C88 C365 ) C88_=_C391( C88 C391 ) \nC88_=_C417( C88 C417 ) C88_=_C442( C88 C442 ) C88_=_C466( C88 C466 ) C88_=_C467( C88 C467 ) C88_=_C468( C88 C468 ) C88_=_C470( C88 C470 ) \nC88_=_C471( C88 C471 ) C88_=_C473( C88 C473 ) C88_=_C474( C88 C474 ) C88_=_C475( C88 C475 ) C88_=_C476( C88 C476 ) C88_=_C477( C88 C477 ) \nC88_=_C478( C88 C478 ) C88_=_C479( C88 C479 ) C88_=_C480( C88 C480 ) C88_=_C481( C88 C481 ) C88_=_C482( C88 C482 ) C88_=_C483( C88 C483 ) \nC88_=_C484( C88 C484 ) C88_=_C485( C88 C485 ) C88_=_C486( C88 C486 ) C88_=_C487( C88 C487 ) C89_=_C91( C89 C91 ) C89_=_C95( C89 C95 ) \nC89_=_C110( C89 C110 ) C89_=_C157( C89 C157 ) C89_=_C190( C89 C190 ) C89_=_C221( C89 C221 ) C89_=_C252( C89 C252 ) C89_=_C282( C89 C282 ) \nC89_=_C311( C89 C311 ) C89_=_C340( C89 C340 ) C89_=_C366( C89 C366 ) C89_=_C392( C89 C392 ) C89_=_C418( C89 C418 ) C89_=_C466( C89 C466 ) \nC89_=_C489( C89 C489 ) C89_=_C491( C89 C491 ) C89_=_C492( C89 C492 ) C89_=_C493( C89 C493 ) C89_=_C494( C89 C494 ) C89_=_C495( C89 C495 ) \nC89_=_C496( C89 C496 ) C89_=_C497( C89 C497 ) C89_=_C498( C89 C498 ) C89_=_C499( C89 C499 ) C89_=_C500( C89 C500 ) C89_=_C501( C89 C501 ) \nC89_=_C502( C89 C502 ) C89_=_C503( C89 C503 ) C89_=_C504( C89 C504 ) C89_=_C505( C89 C505 ) C89_=_C506( C89 C506 ) C89_=_C507( C89 C507 ) \nC89_=_C508( C89 C508 ) C89_=_C509( C89 C509 ) C91_=_C95( C91 C95 ) C91_=_C110( C91 C110 ) C91_=_C159( C91 C159 ) C91_=_C192( C91 C192 ) \nC91_=_C223( C91 C223 ) C91_=_C254( C91 C254 ) C91_=_C284( C91 C284 ) C91_=_C313( C91 C313 ) C91_=_C342( C91 C342 ) C91_=_C368( C91 C368 ) \nC91_=_C394( C91 C394 ) C91_=_C420( C91 C420 ) C91_=_C468( C91 C468 ) C91_=_C510( C91 C510 ) C91_=_C531( C91 C531 ) C91_=_C532( C91 C532 ) \nC91_=_C533( C91 C533 ) C91_=_C534( C91 C534 ) C91_=_C535( C91 C535 ) C91_=_C536( C91 C536 ) C91_=_C537( C91 C537 ) C91_=_C538( C91 C538 ) \nC91_=_C539( C91 C539 ) C91_=_C540( C91 C540 ) C91_=_C541( C91 C541 ) C91_=_C542( C91 C542 ) C91_=_C543( C91 C543 ) C91_=_C544( C91 C544 ) \nC91_=_C545( C91 C545 ) C91_=_C546( C91 C546 ) C91_=_C547( C91 C547 ) C91_=_C548( C91 C548 ) C91_=_C549( C91 C549 ) C91_=_C550( C91 C550 ) \nC95_=_C110( C95 C110 ) C95_=_C129( C95 C129 ) C95_=_C197( C95 C197 ) C95_=_C228( C95 C228 ) C95_=_C259( C95 C259 ) C95_=_C288( C95 C288 ) \nC95_=_C318( C95 C318 ) C95_=_C346( C95 C346 ) C95_=_C373( C95 C373 ) C95_=_C399( C95 C399 ) C95_=_C425( C95 C425 ) C95_=_C450( C95 C450 ) \nC95_=_C515( C95 C515 ) C95_=_C535( C95 C535 ) C95_=_C571( C95 C571 ) C95_=_C589( C95 C589 ) C95_=_C605( C95 C605 ) C95_=_C621( C95 C621 ) \nC95_=_C622( C95 C622 ) C95_=_C623( C95 C623 ) C95_=_C624( C95 C624 ) C95_=_C625( C95 C625 ) C95_=_C626( C95 C626 ) C95_=_C627( C95 C627 ) \nC95_=_C628( C95 C628 ) C95_=_C629( C95 C629 ) C95_=_C630( C95 C630 ) C95_=_C631( C95 C631 ) C95_=_C632( C95 C632 ) C95_=_C633( C95 C633 ) \nC95_=_C634( C95 C634 ) C110_=_C145( C110 C145 ) C110_=_C179( C110 C179 ) C110_=_C212( C110 C212 ) C110_=_C274( C110 C274 ) C110_=_C304( C110 C304 ) \nC110_=_C334( C110 C334 ) C110_=_C361( C110 C361 ) C110_=_C388( C110 C388 ) C110_=_C415( C110 C415 ) C110_=_C441( C110 C441 ) C110_=_C465( C110 C465 ) \nC110_=_C509( C110 C509 ) C110_=_C530( C110 C530 ) C110_=_C550( C110 C550 ) C110_=_C587( C110 C587 ) C110_=_C604( C110 C604 ) C110_=_C620( C110 C620 ) \nC110_=_C650( C110 C650 ) C110_=_C664( C110 C664 ) C110_=_C676( C110 C676 ) C110_=_C698( C110 C698 ) C110_=_C707( C110 C707 ) C110_=_C716( C110 C716 ) \nC110_=_C724( C110 C724 ) C110_=_C731( C110 C731 ) C110_=_C741( C110 C741 ) C110_=_C745( C110 C745 ) C110_=_C748( C110 C748 ) C110_=_C750( C110 C750 ) \nC111_=_C112( C111 C112 ) C111_=_C113( C111 C113 ) C111_=_C114( C111 C114 ) C111_=_C115( C111 C115 ) C111_=_C116( C111 C116 ) C111_=_C117( C111 C117 ) \nC111_=_C118( C111 C118 ) C111_=_C119( C111 C119 ) C111_=_C121( C111 C121 ) C111_=_C123( C111 C123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55( C111 C155 ) C111_=_C156( C111 C156 ) C111_=_C157( C111 C157 ) C111_=_C159( C111 C159 ) C111_=_C160( C111 C160 ) \nC111_=_C179( C111 C179 ) C112_=_C113( C112 C113 ) C112_=_C114( C112 C114 ) C112_=_C115( C112 C115 ) C112_=_C116( C112 C116 ) C112_=_C117( C112 C117 ) \nC112_=_C118( C112 C118 ) C112_=_C119( C112 C119 ) C112_=_C121( C112 C121 ) C112_=_C123( C112 C123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88( C112 C188 ) C112_=_C189( C112 C189 ) C112_=_C190( C112 C190 ) C112_=_C192( C112 C192 ) C112_=_C193( C112 C193 ) \nC112_=_C197( C112 C197 ) C112_=_C212( C112 C212 ) C113_=_C114( C113 C114 ) C113_=_C115( C113 C115 ) C113_=_C116( C113 C116 ) C113_=_C117( C113 C117 ) \nC113_=_C118( C113 C118 ) C113_=_C119( C113 C119 ) C113_=_C121( C113 C121 ) C113_=_C123( C113 C123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20( C113 C220 ) C113_=_C221( C113 C221 ) C113_=_C223( C113 C223 ) C113_=_C224( C113 C224 ) C113_=_C228( C113 C228 ) \nC114_=_C115( C114 C115 ) C114_=_C116( C114 C116 ) C114_=_C117( C114 C117 ) C114_=_C118( C114 C118 ) C114_=_C119( C114 C119 ) C114_=_C121( C114 C121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w:t>
      </w:r>
    </w:p>
    <w:p>
      <w:pPr>
        <w:pStyle w:val="PreformattedText"/>
        <w:bidi w:val="0"/>
        <w:spacing w:before="0" w:after="0"/>
        <w:jc w:val="left"/>
        <w:rPr/>
      </w:pPr>
      <w:r>
        <w:rPr/>
        <w:t xml:space="preserve"> </w:t>
      </w:r>
      <w:r>
        <w:rPr/>
        <w:t>C114 C143 ) C114_=_C144( C114 C144 ) C114_=_C145( C114 C145 ) C114_=_C250( C114 C250 ) C114_=_C251( C114 C251 ) \nC114_=_C252( C114 C252 ) C114_=_C254( C114 C254 ) C114_=_C255( C114 C255 ) C114_=_C259( C114 C259 ) C114_=_C274( C114 C274 ) C115_=_C116( C115 C116 ) \nC115_=_C117( C115 C117 ) C115_=_C118( C115 C118 ) C115_=_C119( C115 C119 ) C115_=_C121( C115 C121 ) C115_=_C123( C115 C123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280( C115 C280 ) C115_=_C281( C115 C281 ) C115_=_C282( C115 C282 ) C115_=_C284( C115 C284 ) \nC115_=_C288( C115 C288 ) C115_=_C304( C115 C304 ) C116_=_C117( C116 C117 ) C116_=_C118( C116 C118 ) C116_=_C119( C116 C119 ) C116_=_C121( C116 C121 ) \nC116_=_C123( C116 C123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338( C116 C338 ) C116_=_C339( C116 C339 ) \nC116_=_C340( C116 C340 ) C116_=_C342( C116 C342 ) C116_=_C346( C116 C346 ) C116_=_C361( C116 C361 ) C117_=_C118( C117 C118 ) C117_=_C119( C117 C119 ) \nC117_=_C121( C117 C121 ) C117_=_C123( C117 C123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364( C117 C364 ) \nC117_=_C365( C117 C365 ) C117_=_C366( C117 C366 ) C117_=_C368( C117 C368 ) C117_=_C369( C117 C369 ) C117_=_C373( C117 C373 ) C117_=_C388( C117 C388 ) \nC118_=_C119( C118 C119 ) C118_=_C121( C118 C121 ) C118_=_C123( C118 C123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90( C118 C390 ) C118_=_C391( C118 C391 ) C118_=_C392( C118 C392 ) C118_=_C394( C118 C394 ) C118_=_C395( C118 C395 ) C118_=_C399( C118 C399 ) \nC118_=_C415( C118 C415 ) C119_=_C121( C119 C121 ) C119_=_C123( C119 C123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416( C119 C416 ) C119_=_C417( C119 C417 ) C119_=_C418( C119 C418 ) C119_=_C420( C119 C420 ) C119_=_C421( C119 C421 ) C119_=_C425( C119 C425 ) \nC119_=_C441( C119 C441 ) C121_=_C123( C121 C123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56( C121 C156 ) \nC121_=_C189( C121 C189 ) C121_=_C251( C121 C251 ) C121_=_C281( C121 C281 ) C121_=_C310( C121 C310 ) C121_=_C339( C121 C339 ) C121_=_C365( C121 C365 ) \nC121_=_C391( C121 C391 ) C121_=_C417( C121 C417 ) C121_=_C442( C121 C442 ) C121_=_C466( C121 C466 ) C121_=_C467( C121 C467 ) C121_=_C468( C121 C468 ) \nC121_=_C470( C121 C470 ) C121_=_C471( C121 C471 ) C121_=_C473( C121 C473 ) C121_=_C474( C121 C474 ) C121_=_C475( C121 C475 ) C121_=_C476( C121 C476 ) \nC121_=_C477( C121 C477 ) C121_=_C478( C121 C478 ) C121_=_C479( C121 C479 ) C121_=_C480( C121 C480 ) C121_=_C481( C121 C481 ) C121_=_C482( C121 C482 ) \nC121_=_C483( C121 C483 ) C121_=_C484( C121 C484 ) C121_=_C485( C121 C485 ) C121_=_C486( C121 C486 ) C121_=_C487( C121 C487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44( C123 C444 ) C123_=_C467( C123 C467 ) C123_=_C489( C123 C489 ) C123_=_C510( C123 C510 ) \nC123_=_C511( C123 C511 ) C123_=_C515( C123 C515 ) C123_=_C530( C123 C530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60( C125 C160 ) \nC125_=_C193( C125 C193 ) C125_=_C224( C125 C224 ) C125_=_C255( C125 C255 ) C125_=_C314( C125 C314 ) C125_=_C369( C125 C369 ) C125_=_C395( C125 C395 ) \nC125_=_C421( C125 C421 ) C125_=_C446( C125 C446 ) C125_=_C491( C125 C491 ) C125_=_C511( C125 C511 ) C125_=_C531( C125 C531 ) C125_=_C551( C125 C551 ) \nC125_=_C552( C125 C552 ) C125_=_C553( C125 C553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447( C126 C447 ) C126_=_C492( C126 C492 ) \nC126_=_C532( C126 C532 ) C126_=_C551( C126 C551 ) C126_=_C571( C126 C571 ) C126_=_C587( C126 C587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448( C127 C448 ) C127_=_C470( C127 C470 ) \nC127_=_C493( C127 C493 ) C127_=_C533( C127 C533 ) C127_=_C552( C127 C552 ) C127_=_C589( C127 C589 ) C127_=_C604( C127 C60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449( C128 C449 ) C128_=_C471( C128 C471 ) \nC128_=_C494( C128 C494 ) C128_=_C534( C128 C534 ) C128_=_C553( C128 C553 ) C128_=_C605( C128 C605 ) C128_=_C620( C128 C62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97( C129 C197 ) C129_=_C228( C129 C228 ) C129_=_C259( C129 C259 ) \nC129_=_C288( C129 C288 ) C129_=_C318( C129 C318 ) C129_=_C346(</w:t>
      </w:r>
    </w:p>
    <w:p>
      <w:pPr>
        <w:pStyle w:val="PreformattedText"/>
        <w:bidi w:val="0"/>
        <w:spacing w:before="0" w:after="0"/>
        <w:jc w:val="left"/>
        <w:rPr/>
      </w:pPr>
      <w:r>
        <w:rPr/>
        <w:t xml:space="preserve"> </w:t>
      </w:r>
      <w:r>
        <w:rPr/>
        <w:t>C129 C346 ) C129_=_C373( C129 C373 ) C129_=_C399( C129 C399 ) C129_=_C425( C129 C425 ) \nC129_=_C450( C129 C450 ) C129_=_C515( C129 C515 ) C129_=_C535( C129 C535 ) C129_=_C571( C129 C571 ) C129_=_C589( C129 C589 ) C129_=_C605( C129 C605 ) \nC129_=_C621( C129 C621 ) C129_=_C622( C129 C622 ) C129_=_C623( C129 C623 ) C129_=_C624( C129 C624 ) C129_=_C625( C129 C625 ) C129_=_C626( C129 C626 ) \nC129_=_C627( C129 C627 ) C129_=_C628( C129 C628 ) C129_=_C629( C129 C629 ) C129_=_C630( C129 C630 ) C129_=_C631( C129 C631 ) C129_=_C632( C129 C632 ) \nC129_=_C633( C129 C633 ) C129_=_C634( C129 C63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451( C130 C451 ) \nC130_=_C473( C130 C473 ) C130_=_C495( C130 C495 ) C130_=_C536( C130 C536 ) C130_=_C555( C130 C555 ) C130_=_C621( C130 C621 ) C130_=_C650( C130 C65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452( C131 C452 ) C131_=_C474( C131 C474 ) C131_=_C496( C131 C496 ) C131_=_C537( C131 C537 ) \nC131_=_C622( C131 C622 ) C131_=_C664( C131 C664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453( C132 C453 ) C132_=_C475( C132 C475 ) C132_=_C497( C132 C497 ) \nC132_=_C538( C132 C538 ) C132_=_C556( C132 C556 ) C132_=_C623( C132 C623 ) C132_=_C676( C132 C676 ) C133_=_C134( C133 C134 ) C133_=_C135( C133 C135 ) \nC133_=_C136( C133 C136 ) C133_=_C137( C133 C137 ) C133_=_C138( C133 C138 ) C133_=_C139( C133 C139 ) C133_=_C140( C133 C140 ) C133_=_C141( C133 C141 ) \nC133_=_C142( C133 C142 ) C133_=_C143( C133 C143 ) C133_=_C144( C133 C144 ) C133_=_C145( C133 C145 ) C133_=_C454( C133 C454 ) C133_=_C476( C133 C476 ) \nC133_=_C498( C133 C498 ) C133_=_C539( C133 C539 ) C133_=_C557( C133 C557 ) C133_=_C624( C133 C624 ) C134_=_C135( C134 C135 ) C134_=_C136( C134 C136 ) \nC134_=_C137( C134 C137 ) C134_=_C138( C134 C138 ) C134_=_C139( C134 C139 ) C134_=_C140( C134 C140 ) C134_=_C141( C134 C141 ) C134_=_C142( C134 C142 ) \nC134_=_C143( C134 C143 ) C134_=_C144( C134 C144 ) C134_=_C145( C134 C145 ) C134_=_C455( C134 C455 ) C134_=_C477( C134 C477 ) C134_=_C540( C134 C540 ) \nC134_=_C698( C134 C698 ) C135_=_C136( C135 C136 ) C135_=_C137( C135 C137 ) C135_=_C138( C135 C138 ) C135_=_C139( C135 C139 ) C135_=_C140( C135 C140 ) \nC135_=_C141( C135 C141 ) C135_=_C142( C135 C142 ) C135_=_C143( C135 C143 ) C135_=_C144( C135 C144 ) C135_=_C145( C135 C145 ) C135_=_C456( C135 C456 ) \nC135_=_C478( C135 C478 ) C135_=_C499( C135 C499 ) C135_=_C541( C135 C541 ) C135_=_C558( C135 C558 ) C135_=_C625( C135 C625 ) C135_=_C707( C135 C707 ) \nC136_=_C137( C136 C137 ) C136_=_C138( C136 C138 ) C136_=_C139( C136 C139 ) C136_=_C140( C136 C140 ) C136_=_C141( C136 C141 ) C136_=_C142( C136 C142 ) \nC136_=_C143( C136 C143 ) C136_=_C144( C136 C144 ) C136_=_C145( C136 C145 ) C136_=_C479( C136 C479 ) C136_=_C500( C136 C500 ) C136_=_C542( C136 C542 ) \nC136_=_C559( C136 C559 ) C136_=_C626( C136 C626 ) C136_=_C716( C136 C716 ) C137_=_C138( C137 C138 ) C137_=_C139( C137 C139 ) C137_=_C140( C137 C140 ) \nC137_=_C141( C137 C141 ) C137_=_C142( C137 C142 ) C137_=_C143( C137 C143 ) C137_=_C144( C137 C144 ) C137_=_C145( C137 C145 ) C137_=_C457( C137 C457 ) \nC137_=_C480( C137 C480 ) C137_=_C501( C137 C501 ) C137_=_C543( C137 C543 ) C137_=_C560( C137 C560 ) C137_=_C627( C137 C627 ) C137_=_C724( C137 C724 ) \nC138_=_C139( C138 C139 ) C138_=_C140( C138 C140 ) C138_=_C141( C138 C141 ) C138_=_C142( C138 C142 ) C138_=_C143( C138 C143 ) C138_=_C144( C138 C144 ) \nC138_=_C145( C138 C145 ) C138_=_C458( C138 C458 ) C138_=_C481( C138 C481 ) C138_=_C502( C138 C502 ) C138_=_C544( C138 C544 ) C138_=_C561( C138 C561 ) \nC138_=_C628( C138 C628 ) C138_=_C731( C138 C731 ) C139_=_C140( C139 C140 ) C139_=_C141( C139 C141 ) C139_=_C142( C139 C142 ) C139_=_C143( C139 C143 ) \nC139_=_C144( C139 C144 ) C139_=_C145( C139 C145 ) C139_=_C459( C139 C459 ) C139_=_C482( C139 C482 ) C139_=_C503( C139 C503 ) C139_=_C562( C139 C562 ) \nC139_=_C629( C139 C629 ) C140_=_C141( C140 C141 ) C140_=_C142( C140 C142 ) C140_=_C143( C140 C143 ) C140_=_C144( C140 C144 ) C140_=_C145( C140 C145 ) \nC140_=_C460( C140 C460 ) C140_=_C483( C140 C483 ) C140_=_C504( C140 C504 ) C140_=_C545( C140 C545 ) C140_=_C563( C140 C563 ) C140_=_C630( C140 C630 ) \nC140_=_C741( C140 C741 ) C141_=_C142( C141 C142 ) C141_=_C143( C141 C143 ) C141_=_C144( C141 C144 ) C141_=_C145( C141 C145 ) C141_=_C461( C141 C461 ) \nC141_=_C484( C141 C484 ) C141_=_C505( C141 C505 ) C141_=_C546( C141 C546 ) C141_=_C564( C141 C564 ) C141_=_C631( C141 C631 ) C141_=_C745( C141 C745 ) \nC142_=_C143( C142 C143 ) C142_=_C144( C142 C144 ) C142_=_C145( C142 C145 ) C142_=_C462( C142 C462 ) C142_=_C485( C142 C485 ) C142_=_C506( C142 C506 ) \nC142_=_C547( C142 C547 ) C142_=_C565( C142 C565 ) C142_=_C632( C142 C632 ) C142_=_C748( C142 C748 ) C143_=_C144( C143 C144 ) C143_=_C145( C143 C145 ) \nC143_=_C463( C143 C463 ) C143_=_C486( C143 C486 ) C143_=_C507( C143 C507 ) C143_=_C548( C143 C548 ) C143_=_C566( C143 C566 ) C143_=_C633( C143 C633 ) \nC143_=_C750( C143 C750 ) C144_=_C145( C144 C145 ) C144_=_C464( C144 C464 ) C144_=_C487( C144 C487 ) C144_=_C508( C144 C508 ) C144_=_C549( C144 C549 ) \nC144_=_C567( C144 C567 ) C144_=_C634( C144 C634 ) C145_=_C179( C145 C179 ) C145_=_C212( C145 C212 ) C145_=_C274( C145 C274 ) C145_=_C304( C145 C304 ) \nC145_=_C334( C145 C334 ) C145_=_C361( C145 C361 ) C145_=_C388( C145 C388 ) C145_=_C415( C145 C415 ) C145_=_C441( C145 C441 ) C145_=_C465( C145 C465 ) \nC145_=_C509( C145 C509 ) C145_=_C530( C145 C530 ) C145_=_C550( C145 C550 ) C145_=_C587( C145 C587 ) C145_=_C604( C145 C604 ) C145_=_C620( C145 C620 ) \nC145_=_C650( C145 C650 ) C145_=_C664( C145 C664 ) C145_=_C676( C145 C676 ) C145_=_C698( C145 C698 ) C145_=_C707( C145 C707 ) C145_=_C716( C145 C716 ) \nC145_=_C724( C145 C724 ) C145_=_C731( C145 C731 ) C145_=_C741( C145 C741 ) C145_=_C745( C145 C745 ) C145_=_C748( C145 C748 ) C145_=_C750( C145 C750 ) \nC155_=_C156( C155 C156 ) C155_=_C157( C155 C157 ) C155_=_C159( C155 C159 ) C155_=_C160( C155 C160 ) C155_=_C179( C155 C179 ) C155_=_C188( C155 C188 ) \nC155_=_C220( C155 C220 ) C155_=_C250( C155 C250 ) C155_=_C280( C155 C280 ) C155_=_C309( C155 C309 ) C155_=_C338( C155 C338 ) C155_=_C364( C155 C364 ) \nC155_=_C390( C155 C390 ) C155_=_C416( C155 C416 ) C155_=_C442( C155 C442 ) C155_=_C444( C155 C444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55_=_C462( C155 C462 ) C155_=_C463( C155 C463 ) C155_=_C464( C155 C464 ) C155_=_C465( C155 C465 ) \nC156_=_C157( C156 C157 ) C156_=_C159( C156 C159 ) C156_=_C160( C156 C160 ) C156_=_C179( C156 C179 ) C156_=_C189( C156 C189 ) C156_=_C251( C156 C251 ) \nC156_=_C281( C156 C281 ) C156_=_C310( C156 C310 ) C156_=_C339( C156 C339 ) C156_=_C365( C156 C365 ) C156_=_C391( C156 C391 ) C156_=_C417( C156 C417 ) \nC156_=_C442( C156 C442 ) C156_=_C466( C156 C466 ) C156_=_C467( C156 C467 ) C156_=_C468( C156 C468 ) C156_=_C470( C156 C470 ) C156_=_C471( C156 C471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56_=_C486( C156 C486 ) C156_=_C487( C156 C487 ) C157_=_C159( C157 C159 ) C157_=_C160( C157 C160 ) C157_=_C179( C157 C179 ) \nC157_=_C190( C157 C190 ) C157_=_C221( C157 C221 ) C157_=_C252( C157 C252 ) C157_=_C282( C157 C282 ) C157_=_C311( C157 C311 ) C157_=_C340( C157 C340 ) \nC157_=_C366( C157 C366 ) C157_=_C392( C157 C392 ) C157_=_C418( C157 C418 ) C157_=_C466( C157 C466 ) C157_=_C489( C157 C489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7_=_C508( C157 C508 ) C157_=_C509( C157 C509 ) \nC159_=_C160( C159 C160 ) C159_=_C179( C159 C179 ) C159_=_C192( C159 C192 ) C159_=_C223( C159 C223 ) C159_=_C254( C159 C254 ) C159_=_C284( C159 C284 ) \nC159_=_C313( C159 C313 ) C159_=_C342( C159 C342 ) C159_=_C368( C159 C368 ) C159_=_C394( C159 C394 ) C159_=_C420( C159 C420 ) C159_=_C468( C159 C468 ) \nC159_=_C510( C159 C510 ) C159_=_C531( C159 C531 ) C159_=_C532( C159 C532 ) C159_=_C533( C159 C533 ) C159_=_C534( C159 C534 ) C159_=_C535( C159 C535 ) \nC159_=_C536( C159 C536 ) C159_=_C537( C159 C537 ) C159_=_C538( C159 C538 ) C159_=_C539(</w:t>
      </w:r>
    </w:p>
    <w:p>
      <w:pPr>
        <w:pStyle w:val="PreformattedText"/>
        <w:bidi w:val="0"/>
        <w:spacing w:before="0" w:after="0"/>
        <w:jc w:val="left"/>
        <w:rPr/>
      </w:pPr>
      <w:r>
        <w:rPr/>
        <w:t xml:space="preserve"> </w:t>
      </w:r>
      <w:r>
        <w:rPr/>
        <w:t>C159 C539 ) C159_=_C540( C159 C540 ) C159_=_C541( C159 C541 ) \nC159_=_C542( C159 C542 ) C159_=_C543( C159 C543 ) C159_=_C544( C159 C544 ) C159_=_C545( C159 C545 ) C159_=_C546( C159 C546 ) C159_=_C547( C159 C547 ) \nC159_=_C548( C159 C548 ) C159_=_C549( C159 C549 ) C159_=_C550( C159 C550 ) C160_=_C179( C160 C179 ) C160_=_C193( C160 C193 ) C160_=_C224( C160 C224 ) \nC160_=_C255( C160 C255 ) C160_=_C314( C160 C314 ) C160_=_C369( C160 C369 ) C160_=_C395( C160 C395 ) C160_=_C421( C160 C421 ) C160_=_C446( C160 C446 ) \nC160_=_C491( C160 C491 ) C160_=_C511( C160 C511 ) C160_=_C531( C160 C531 ) C160_=_C551( C160 C551 ) C160_=_C552( C160 C552 ) C160_=_C553( C160 C553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79_=_C212( C179 C212 ) C179_=_C274( C179 C274 ) C179_=_C304( C179 C304 ) C179_=_C334( C179 C334 ) C179_=_C361( C179 C361 ) \nC179_=_C388( C179 C388 ) C179_=_C415( C179 C415 ) C179_=_C441( C179 C441 ) C179_=_C465( C179 C465 ) C179_=_C509( C179 C509 ) C179_=_C530( C179 C530 ) \nC179_=_C550( C179 C550 ) C179_=_C587( C179 C587 ) C179_=_C604( C179 C604 ) C179_=_C620( C179 C620 ) C179_=_C650( C179 C650 ) C179_=_C664( C179 C664 ) \nC179_=_C676( C179 C676 ) C179_=_C698( C179 C698 ) C179_=_C707( C179 C707 ) C179_=_C716( C179 C716 ) C179_=_C724( C179 C724 ) C179_=_C731( C179 C731 ) \nC179_=_C741( C179 C741 ) C179_=_C745( C179 C745 ) C179_=_C748( C179 C748 ) C179_=_C750( C179 C750 ) C188_=_C189( C188 C189 ) C188_=_C190( C188 C190 ) \nC188_=_C192( C188 C192 ) C188_=_C193( C188 C193 ) C188_=_C197( C188 C197 ) C188_=_C212( C188 C212 ) C188_=_C220( C188 C220 ) C188_=_C250( C188 C250 ) \nC188_=_C280( C188 C280 ) C188_=_C309( C188 C309 ) C188_=_C338( C188 C338 ) C188_=_C364( C188 C364 ) C188_=_C390( C188 C390 ) C188_=_C416( C188 C416 ) \nC188_=_C442( C188 C442 ) C188_=_C444( C188 C444 ) C188_=_C446( C188 C446 ) C188_=_C447( C188 C447 ) C188_=_C448( C188 C448 ) C188_=_C449( C188 C449 ) \nC188_=_C450( C188 C450 ) C188_=_C451( C188 C451 ) C188_=_C452( C188 C452 ) C188_=_C453( C188 C453 ) C188_=_C454( C188 C454 ) C188_=_C455( C188 C455 ) \nC188_=_C456( C188 C456 ) C188_=_C457( C188 C457 ) C188_=_C458( C188 C458 ) C188_=_C459( C188 C459 ) C188_=_C460( C188 C460 ) C188_=_C461( C188 C461 ) \nC188_=_C462( C188 C462 ) C188_=_C463( C188 C463 ) C188_=_C464( C188 C464 ) C188_=_C465( C188 C465 ) C189_=_C190( C189 C190 ) C189_=_C192( C189 C192 ) \nC189_=_C193( C189 C193 ) C189_=_C197( C189 C197 ) C189_=_C212( C189 C212 ) C189_=_C251( C189 C251 ) C189_=_C281( C189 C281 ) C189_=_C310( C189 C310 ) \nC189_=_C339( C189 C339 ) C189_=_C365( C189 C365 ) C189_=_C391( C189 C391 ) C189_=_C417( C189 C417 ) C189_=_C442( C189 C442 ) C189_=_C466( C189 C466 ) \nC189_=_C467( C189 C467 ) C189_=_C468( C189 C468 ) C189_=_C470( C189 C470 ) C189_=_C471( C189 C471 ) C189_=_C473( C189 C473 ) C189_=_C474( C189 C474 ) \nC189_=_C475( C189 C475 ) C189_=_C476( C189 C476 ) C189_=_C477( C189 C477 ) C189_=_C478( C189 C478 ) C189_=_C479( C189 C479 ) C189_=_C480( C189 C480 ) \nC189_=_C481( C189 C481 ) C189_=_C482( C189 C482 ) C189_=_C483( C189 C483 ) C189_=_C484( C189 C484 ) C189_=_C485( C189 C485 ) C189_=_C486( C189 C486 ) \nC189_=_C487( C189 C487 ) C190_=_C192( C190 C192 ) C190_=_C193( C190 C193 ) C190_=_C197( C190 C197 ) C190_=_C212( C190 C212 ) C190_=_C221( C190 C221 ) \nC190_=_C252( C190 C252 ) C190_=_C282( C190 C282 ) C190_=_C311( C190 C311 ) C190_=_C340( C190 C340 ) C190_=_C366( C190 C366 ) C190_=_C392( C190 C392 ) \nC190_=_C418( C190 C418 ) C190_=_C466( C190 C466 ) C190_=_C489( C190 C489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7( C190 C507 ) C190_=_C508( C190 C508 ) C190_=_C509( C190 C509 ) C192_=_C193( C192 C193 ) C192_=_C197( C192 C197 ) \nC192_=_C212( C192 C212 ) C192_=_C223( C192 C223 ) C192_=_C254( C192 C254 ) C192_=_C284( C192 C284 ) C192_=_C313( C192 C313 ) C192_=_C342( C192 C342 ) \nC192_=_C368( C192 C368 ) C192_=_C394( C192 C394 ) C192_=_C420( C192 C420 ) C192_=_C468( C192 C468 ) C192_=_C510( C192 C510 ) C192_=_C531( C192 C531 ) \nC192_=_C532( C192 C532 ) C192_=_C533( C192 C533 ) C192_=_C534( C192 C534 ) C192_=_C535( C192 C535 ) C192_=_C536( C192 C536 ) C192_=_C537( C192 C537 ) \nC192_=_C538( C192 C538 ) C192_=_C539( C192 C539 ) C192_=_C540( C192 C540 ) C192_=_C541( C192 C541 ) C192_=_C542( C192 C542 ) C192_=_C543( C192 C543 ) \nC192_=_C544( C192 C544 ) C192_=_C545( C192 C545 ) C192_=_C546( C192 C546 ) C192_=_C547( C192 C547 ) C192_=_C548( C192 C548 ) C192_=_C549( C192 C549 ) \nC192_=_C550( C192 C550 ) C193_=_C197( C193 C197 ) C193_=_C212( C193 C212 ) C193_=_C224( C193 C224 ) C193_=_C255( C193 C255 ) C193_=_C314( C193 C314 ) \nC193_=_C369( C193 C369 ) C193_=_C395( C193 C395 ) C193_=_C421( C193 C421 ) C193_=_C446( C193 C446 ) C193_=_C491( C193 C491 ) C193_=_C511( C193 C511 ) \nC193_=_C531( C193 C531 ) C193_=_C551( C193 C551 ) C193_=_C552( C193 C552 ) C193_=_C553( C193 C553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7_=_C212( C197 C212 ) \nC197_=_C228( C197 C228 ) C197_=_C259( C197 C259 ) C197_=_C288( C197 C288 ) C197_=_C318( C197 C318 ) C197_=_C346( C197 C346 ) C197_=_C373( C197 C373 ) \nC197_=_C399( C197 C399 ) C197_=_C425( C197 C425 ) C197_=_C450( C197 C450 ) C197_=_C515( C197 C515 ) C197_=_C535( C197 C535 ) C197_=_C571( C197 C571 ) \nC197_=_C589( C197 C589 ) C197_=_C605( C197 C605 ) C197_=_C621( C197 C621 ) C197_=_C622( C197 C622 ) C197_=_C623( C197 C623 ) C197_=_C624( C197 C624 ) \nC197_=_C625( C197 C625 ) C197_=_C626( C197 C626 ) C197_=_C627( C197 C627 ) C197_=_C628( C197 C628 ) C197_=_C629( C197 C629 ) C197_=_C630( C197 C630 ) \nC197_=_C631( C197 C631 ) C197_=_C632( C197 C632 ) C197_=_C633( C197 C633 ) C197_=_C634( C197 C634 ) C212_=_C274( C212 C274 ) C212_=_C304( C212 C304 ) \nC212_=_C334( C212 C334 ) C212_=_C361( C212 C361 ) C212_=_C388( C212 C388 ) C212_=_C415( C212 C415 ) C212_=_C441( C212 C441 ) C212_=_C465( C212 C465 ) \nC212_=_C509( C212 C509 ) C212_=_C530( C212 C530 ) C212_=_C550( C212 C550 ) C212_=_C587( C212 C587 ) C212_=_C604( C212 C604 ) C212_=_C620( C212 C620 ) \nC212_=_C650( C212 C650 ) C212_=_C664( C212 C664 ) C212_=_C676( C212 C676 ) C212_=_C698( C212 C698 ) C212_=_C707( C212 C707 ) C212_=_C716( C212 C716 ) \nC212_=_C724( C212 C724 ) C212_=_C731( C212 C731 ) C212_=_C741( C212 C741 ) C212_=_C745( C212 C745 ) C212_=_C748( C212 C748 ) C212_=_C750( C212 C750 ) \nC220_=_C221( C220 C221 ) C220_=_C223( C220 C223 ) C220_=_C224( C220 C224 ) C220_=_C228( C220 C228 ) C220_=_C250( C220 C250 ) C220_=_C280( C220 C280 ) \nC220_=_C309( C220 C309 ) C220_=_C338( C220 C338 ) C220_=_C364( C220 C364 ) C220_=_C390( C220 C390 ) C220_=_C416( C220 C416 ) C220_=_C442( C220 C442 ) \nC220_=_C444( C220 C444 ) C220_=_C446( C220 C446 ) C220_=_C447( C220 C447 ) C220_=_C448( C220 C448 ) C220_=_C449( C220 C449 ) C220_=_C450( C220 C450 ) \nC220_=_C451( C220 C451 ) C220_=_C452( C220 C452 ) C220_=_C453( C220 C453 ) C220_=_C454( C220 C454 ) C220_=_C455( C220 C455 ) C220_=_C456( C220 C456 ) \nC220_=_C457( C220 C457 ) C220_=_C458( C220 C458 ) C220_=_C459( C220 C459 ) C220_=_C460( C220 C460 ) C220_=_C461( C220 C461 ) C220_=_C462( C220 C462 ) \nC220_=_C463( C220 C463 ) C220_=_C464( C220 C464 ) C220_=_C465( C220 C465 ) C221_=_C223( C221 C223 ) C221_=_C224( C221 C224 ) C221_=_C228( C221 C228 ) \nC221_=_C252( C221 C252 ) C221_=_C282( C221 C282 ) C221_=_C311( C221 C311 ) C221_=_C340( C221 C340 ) C221_=_C366( C221 C366 ) C221_=_C392( C221 C392 ) \nC221_=_C418( C221 C418 ) C221_=_C466( C221 C466 ) C221_=_C489( C221 C489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3_=_C224( C223 C224 ) C223_=_C228( C223 C228 ) \nC223_=_C254( C223 C254 ) C223_=_C284( C223 C284 ) C223_=_C313( C223 C313 ) C223_=_C342( C223 C342 ) C223_=_C368( C223 C368 ) C223_=_C394( C223 C394 ) \nC223_=_C420( C223 C420 ) C223_=_C468( C223 C468 ) C223_=_C510( C223 C510 ) C223_=_C531( C223 C531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3_=_C548( C223 C548 ) C223_=_C549( C223 C549 ) C223_=_C550( C223 C550 ) C224_=_C228( C224 C228 ) \nC224_=_C255( C224 C255 ) C224_=_C314( C224 C314 ) C224_=_C369( C224 C369 ) C224_=_C395( C224 C395 ) C224_=_C421( C224 C421 ) C224_=_C446( C224 C446 ) \nC224_=_C491( C224 C491 ) C224_=_C511( C224 C511 ) C224_=_C531( C224 C531 ) C224_=_C551( C224 C551 ) C224_=_C552(</w:t>
      </w:r>
    </w:p>
    <w:p>
      <w:pPr>
        <w:pStyle w:val="PreformattedText"/>
        <w:bidi w:val="0"/>
        <w:spacing w:before="0" w:after="0"/>
        <w:jc w:val="left"/>
        <w:rPr/>
      </w:pPr>
      <w:r>
        <w:rPr/>
        <w:t xml:space="preserve"> </w:t>
      </w:r>
      <w:r>
        <w:rPr/>
        <w:t>C224 C552 ) C224_=_C553( C224 C553 ) \nC224_=_C555( C224 C555 ) C224_=_C556( C224 C556 ) C224_=_C557( C224 C557 ) C224_=_C558( C224 C558 ) C224_=_C559( C224 C559 ) C224_=_C560( C224 C560 ) \nC224_=_C561( C224 C561 ) C224_=_C562( C224 C562 ) C224_=_C563( C224 C563 ) C224_=_C564( C224 C564 ) C224_=_C565( C224 C565 ) C224_=_C566( C224 C566 ) \nC224_=_C567( C224 C567 ) C228_=_C259( C228 C259 ) C228_=_C288( C228 C288 ) C228_=_C318( C228 C318 ) C228_=_C346( C228 C346 ) C228_=_C373( C228 C373 ) \nC228_=_C399( C228 C399 ) C228_=_C425( C228 C425 ) C228_=_C450( C228 C450 ) C228_=_C515( C228 C515 ) C228_=_C535( C228 C535 ) C228_=_C571( C228 C571 ) \nC228_=_C589( C228 C589 ) C228_=_C605( C228 C605 ) C228_=_C621( C228 C621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50_=_C251( C250 C251 ) C250_=_C252( C250 C252 ) \nC250_=_C254( C250 C254 ) C250_=_C255( C250 C255 ) C250_=_C259( C250 C259 ) C250_=_C274( C250 C274 ) C250_=_C280( C250 C280 ) C250_=_C309( C250 C309 ) \nC250_=_C338( C250 C338 ) C250_=_C364( C250 C364 ) C250_=_C390( C250 C390 ) C250_=_C416( C250 C416 ) C250_=_C442( C250 C442 ) C250_=_C444( C250 C444 ) \nC250_=_C446( C250 C446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50_=_C464( C250 C464 ) C250_=_C465( C250 C465 ) C251_=_C252( C251 C252 ) C251_=_C254( C251 C254 ) C251_=_C255( C251 C255 ) C251_=_C259( C251 C259 ) \nC251_=_C274( C251 C274 ) C251_=_C281( C251 C281 ) C251_=_C310( C251 C310 ) C251_=_C339( C251 C339 ) C251_=_C365( C251 C365 ) C251_=_C391( C251 C391 ) \nC251_=_C417( C251 C417 ) C251_=_C442( C251 C442 ) C251_=_C466( C251 C466 ) C251_=_C467( C251 C467 ) C251_=_C468( C251 C468 ) C251_=_C470( C251 C470 ) \nC251_=_C471( C251 C471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2_=_C254( C252 C254 ) C252_=_C255( C252 C255 ) \nC252_=_C259( C252 C259 ) C252_=_C274( C252 C274 ) C252_=_C282( C252 C282 ) C252_=_C311( C252 C311 ) C252_=_C340( C252 C340 ) C252_=_C366( C252 C366 ) \nC252_=_C392( C252 C392 ) C252_=_C418( C252 C418 ) C252_=_C466( C252 C466 ) C252_=_C489( C252 C489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4_=_C255( C254 C255 ) \nC254_=_C259( C254 C259 ) C254_=_C274( C254 C274 ) C254_=_C284( C254 C284 ) C254_=_C313( C254 C313 ) C254_=_C342( C254 C342 ) C254_=_C368( C254 C368 ) \nC254_=_C394( C254 C394 ) C254_=_C420( C254 C420 ) C254_=_C468( C254 C468 ) C254_=_C510( C254 C510 ) C254_=_C531( C254 C531 ) C254_=_C532( C254 C532 ) \nC254_=_C533( C254 C533 ) C254_=_C534( C254 C534 ) C254_=_C535( C254 C535 ) C254_=_C536( C254 C536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54_=_C550( C254 C550 ) \nC255_=_C259( C255 C259 ) C255_=_C274( C255 C274 ) C255_=_C314( C255 C314 ) C255_=_C369( C255 C369 ) C255_=_C395( C255 C395 ) C255_=_C421( C255 C421 ) \nC255_=_C446( C255 C446 ) C255_=_C491( C255 C491 ) C255_=_C511( C255 C511 ) C255_=_C531( C255 C531 ) C255_=_C551( C255 C551 ) C255_=_C552( C255 C552 ) \nC255_=_C553( C255 C553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9_=_C274( C259 C274 ) C259_=_C288( C259 C288 ) C259_=_C318( C259 C318 ) C259_=_C346( C259 C346 ) \nC259_=_C373( C259 C373 ) C259_=_C399( C259 C399 ) C259_=_C425( C259 C425 ) C259_=_C450( C259 C450 ) C259_=_C515( C259 C515 ) C259_=_C535( C259 C535 ) \nC259_=_C571( C259 C571 ) C259_=_C589( C259 C589 ) C259_=_C605( C259 C605 ) C259_=_C621( C259 C621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74_=_C304( C274 C304 ) \nC274_=_C334( C274 C334 ) C274_=_C361( C274 C361 ) C274_=_C388( C274 C388 ) C274_=_C415( C274 C415 ) C274_=_C441( C274 C441 ) C274_=_C465( C274 C465 ) \nC274_=_C509( C274 C509 ) C274_=_C530( C274 C530 ) C274_=_C550( C274 C550 ) C274_=_C587( C274 C587 ) C274_=_C604( C274 C604 ) C274_=_C620( C274 C620 ) \nC274_=_C650( C274 C650 ) C274_=_C664( C274 C664 ) C274_=_C676( C274 C676 ) C274_=_C698( C274 C698 ) C274_=_C707( C274 C707 ) C274_=_C716( C274 C716 ) \nC274_=_C724( C274 C724 ) C274_=_C731( C274 C731 ) C274_=_C741( C274 C741 ) C274_=_C745( C274 C745 ) C274_=_C748( C274 C748 ) C274_=_C750( C274 C750 ) \nC280_=_C281( C280 C281 ) C280_=_C282( C280 C282 ) C280_=_C284( C280 C284 ) C280_=_C288( C280 C288 ) C280_=_C304( C280 C304 ) C280_=_C309( C280 C309 ) \nC280_=_C338( C280 C338 ) C280_=_C364( C280 C364 ) C280_=_C390( C280 C390 ) C280_=_C416( C280 C416 ) C280_=_C442( C280 C442 ) C280_=_C444( C280 C444 ) \nC280_=_C446( C280 C446 ) C280_=_C447( C280 C447 ) C280_=_C448( C280 C448 ) C280_=_C449( C280 C449 ) C280_=_C450( C280 C450 ) C280_=_C451( C280 C451 ) \nC280_=_C452( C280 C452 ) C280_=_C453( C280 C453 ) C280_=_C454( C280 C454 ) C280_=_C455( C280 C455 ) C280_=_C456( C280 C456 ) C280_=_C457( C280 C457 ) \nC280_=_C458( C280 C458 ) C280_=_C459( C280 C459 ) C280_=_C460( C280 C460 ) C280_=_C461( C280 C461 ) C280_=_C462( C280 C462 ) C280_=_C463( C280 C463 ) \nC280_=_C464( C280 C464 ) C280_=_C465( C280 C465 ) C281_=_C282( C281 C282 ) C281_=_C284( C281 C284 ) C281_=_C288( C281 C288 ) C281_=_C304( C281 C304 ) \nC281_=_C310( C281 C310 ) C281_=_C339( C281 C339 ) C281_=_C365( C281 C365 ) C281_=_C391( C281 C391 ) C281_=_C417( C281 C417 ) C281_=_C442( C281 C442 ) \nC281_=_C466( C281 C466 ) C281_=_C467( C281 C467 ) C281_=_C468( C281 C468 ) C281_=_C470( C281 C470 ) C281_=_C471( C281 C471 ) C281_=_C473( C281 C473 ) \nC281_=_C474( C281 C474 ) C281_=_C475( C281 C475 ) C281_=_C476( C281 C476 ) C281_=_C477( C281 C477 ) C281_=_C478( C281 C478 ) C281_=_C479( C281 C479 ) \nC281_=_C480( C281 C480 ) C281_=_C481( C281 C481 ) C281_=_C482( C281 C482 ) C281_=_C483( C281 C483 ) C281_=_C484( C281 C484 ) C281_=_C485( C281 C485 ) \nC281_=_C486( C281 C486 ) C281_=_C487( C281 C487 ) C282_=_C284( C282 C284 ) C282_=_C288( C282 C288 ) C282_=_C304( C282 C304 ) C282_=_C311( C282 C311 ) \nC282_=_C340( C282 C340 ) C282_=_C366( C282 C366 ) C282_=_C392( C282 C392 ) C282_=_C418( C282 C418 ) C282_=_C466( C282 C466 ) C282_=_C489( C282 C489 ) \nC282_=_C491( C282 C491 ) C282_=_C492( C282 C492 ) C282_=_C493( C282 C493 ) C282_=_C494( C282 C494 ) C282_=_C495( C282 C495 ) C282_=_C496( C282 C496 ) \nC282_=_C497( C282 C497 ) C282_=_C498( C282 C498 ) C282_=_C499( C282 C499 ) C282_=_C500( C282 C500 ) C282_=_C501( C282 C501 ) C282_=_C502( C282 C502 ) \nC282_=_C503( C282 C503 ) C282_=_C504( C282 C504 ) C282_=_C505( C282 C505 ) C282_=_C506( C282 C506 ) C282_=_C507( C282 C507 ) C282_=_C508( C282 C508 ) \nC282_=_C509( C282 C509 ) C284_=_C288( C284 C288 ) C284_=_C304( C284 C304 ) C284_=_C313( C284 C313 ) C284_=_C342( C284 C342 ) C284_=_C368( C284 C368 ) \nC284_=_C394( C284 C394 ) C284_=_C420( C284 C420 ) C284_=_C468( C284 C468 ) C284_=_C510( C284 C51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8_=_C304( C288 C304 ) C288_=_C318( C288 C318 ) C288_=_C346( C288 C346 ) C288_=_C373( C288 C373 ) C288_=_C399( C288 C399 ) C288_=_C425( C288 C425 ) \nC288_=_C450( C288 C450 ) C288_=_C515( C288 C515 ) C288_=_C535( C288 C535 ) C288_=_C571( C288 C571 ) C288_=_C589( C288 C589 ) C288_=_C605( C288 C605 ) \nC288_=_C621( C288 C621 ) C288_=_C622( C288 C622 ) C288_=_C623( C288 C623 ) C288_=_C624( C288 C624 ) C288_=_C625( C288 C625 ) C288_=_C626( C288 C626 ) \nC288_=_C627( C288 C627 ) C288_=_C628( C288 C628 ) C288_=_C629( C288 C629 ) C288_=_C630( C288 C630 ) C288_=_C631( C288 C631 ) C288_=_C632(</w:t>
      </w:r>
    </w:p>
    <w:p>
      <w:pPr>
        <w:pStyle w:val="PreformattedText"/>
        <w:bidi w:val="0"/>
        <w:spacing w:before="0" w:after="0"/>
        <w:jc w:val="left"/>
        <w:rPr/>
      </w:pPr>
      <w:r>
        <w:rPr/>
        <w:t xml:space="preserve"> </w:t>
      </w:r>
      <w:r>
        <w:rPr/>
        <w:t>C288 C632 ) \nC288_=_C633( C288 C633 ) C288_=_C634( C288 C634 ) C304_=_C334( C304 C334 ) C304_=_C361( C304 C361 ) C304_=_C388( C304 C388 ) C304_=_C415( C304 C415 ) \nC304_=_C441( C304 C441 ) C304_=_C465( C304 C465 ) C304_=_C509( C304 C509 ) C304_=_C530( C304 C530 ) C304_=_C550( C304 C550 ) C304_=_C587( C304 C587 ) \nC304_=_C604( C304 C604 ) C304_=_C620( C304 C620 ) C304_=_C650( C304 C650 ) C304_=_C664( C304 C664 ) C304_=_C676( C304 C676 ) C304_=_C698( C304 C698 ) \nC304_=_C707( C304 C707 ) C304_=_C716( C304 C716 ) C304_=_C724( C304 C724 ) C304_=_C731( C304 C731 ) C304_=_C741( C304 C741 ) C304_=_C745( C304 C745 ) \nC304_=_C748( C304 C748 ) C304_=_C750( C304 C750 ) C309_=_C310( C309 C310 ) C309_=_C311( C309 C311 ) C309_=_C313( C309 C313 ) C309_=_C314( C309 C314 ) \nC309_=_C318( C309 C318 ) C309_=_C334( C309 C334 ) C309_=_C338( C309 C338 ) C309_=_C364( C309 C364 ) C309_=_C390( C309 C390 ) C309_=_C416( C309 C416 ) \nC309_=_C442( C309 C442 ) C309_=_C444( C309 C444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09_=_C464( C309 C464 ) C309_=_C465( C309 C465 ) C310_=_C311( C310 C311 ) C310_=_C313( C310 C313 ) \nC310_=_C314( C310 C314 ) C310_=_C318( C310 C318 ) C310_=_C334( C310 C334 ) C310_=_C339( C310 C339 ) C310_=_C365( C310 C365 ) C310_=_C391( C310 C391 ) \nC310_=_C417( C310 C417 ) C310_=_C442( C310 C442 ) C310_=_C466( C310 C466 ) C310_=_C467( C310 C467 ) C310_=_C468( C310 C468 ) C310_=_C470( C310 C470 ) \nC310_=_C471( C310 C471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10_=_C486( C310 C486 ) C310_=_C487( C310 C487 ) C311_=_C313( C311 C313 ) C311_=_C314( C311 C314 ) \nC311_=_C318( C311 C318 ) C311_=_C334( C311 C334 ) C311_=_C340( C311 C340 ) C311_=_C366( C311 C366 ) C311_=_C392( C311 C392 ) C311_=_C418( C311 C418 ) \nC311_=_C466( C311 C466 ) C311_=_C489( C311 C489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1_=_C509( C311 C509 ) C313_=_C314( C313 C314 ) C313_=_C318( C313 C318 ) C313_=_C334( C313 C334 ) \nC313_=_C342( C313 C342 ) C313_=_C368( C313 C368 ) C313_=_C394( C313 C394 ) C313_=_C420( C313 C420 ) C313_=_C468( C313 C468 ) C313_=_C510( C313 C51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14_=_C318( C314 C318 ) C314_=_C334( C314 C334 ) C314_=_C369( C314 C369 ) C314_=_C395( C314 C395 ) \nC314_=_C421( C314 C421 ) C314_=_C446( C314 C446 ) C314_=_C491( C314 C491 ) C314_=_C511( C314 C511 ) C314_=_C531( C314 C531 ) C314_=_C551( C314 C551 ) \nC314_=_C552( C314 C552 ) C314_=_C553( C314 C553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8_=_C334( C318 C334 ) C318_=_C346( C318 C346 ) C318_=_C373( C318 C373 ) \nC318_=_C399( C318 C399 ) C318_=_C425( C318 C425 ) C318_=_C450( C318 C450 ) C318_=_C515( C318 C515 ) C318_=_C535( C318 C535 ) C318_=_C571( C318 C571 ) \nC318_=_C589( C318 C589 ) C318_=_C605( C318 C605 ) C318_=_C621( C318 C621 ) C318_=_C622( C318 C622 ) C318_=_C623( C318 C623 ) C318_=_C624( C318 C624 ) \nC318_=_C625( C318 C625 ) C318_=_C626( C318 C626 ) C318_=_C627( C318 C627 ) C318_=_C628( C318 C628 ) C318_=_C629( C318 C629 ) C318_=_C630( C318 C630 ) \nC318_=_C631( C318 C631 ) C318_=_C632( C318 C632 ) C318_=_C633( C318 C633 ) C318_=_C634( C318 C634 ) C334_=_C361( C334 C361 ) C334_=_C388( C334 C388 ) \nC334_=_C415( C334 C415 ) C334_=_C441( C334 C441 ) C334_=_C465( C334 C465 ) C334_=_C509( C334 C509 ) C334_=_C530( C334 C530 ) C334_=_C550( C334 C550 ) \nC334_=_C587( C334 C587 ) C334_=_C604( C334 C604 ) C334_=_C620( C334 C620 ) C334_=_C650( C334 C650 ) C334_=_C664( C334 C664 ) C334_=_C676( C334 C676 ) \nC334_=_C698( C334 C698 ) C334_=_C707( C334 C707 ) C334_=_C716( C334 C716 ) C334_=_C724( C334 C724 ) C334_=_C731( C334 C731 ) C334_=_C741( C334 C741 ) \nC334_=_C745( C334 C745 ) C334_=_C748( C334 C748 ) C334_=_C750( C334 C750 ) C338_=_C339( C338 C339 ) C338_=_C340( C338 C340 ) C338_=_C342( C338 C342 ) \nC338_=_C346( C338 C346 ) C338_=_C361( C338 C361 ) C338_=_C364( C338 C364 ) C338_=_C390( C338 C390 ) C338_=_C416( C338 C416 ) C338_=_C442( C338 C442 ) \nC338_=_C444( C338 C444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0( C338 C460 ) C338_=_C461( C338 C461 ) C338_=_C462( C338 C462 ) \nC338_=_C463( C338 C463 ) C338_=_C464( C338 C464 ) C338_=_C465( C338 C465 ) C339_=_C340( C339 C340 ) C339_=_C342( C339 C342 ) C339_=_C346( C339 C346 ) \nC339_=_C361( C339 C361 ) C339_=_C365( C339 C365 ) C339_=_C391( C339 C391 ) C339_=_C417( C339 C417 ) C339_=_C442( C339 C442 ) C339_=_C466( C339 C466 ) \nC339_=_C467( C339 C467 ) C339_=_C468( C339 C468 ) C339_=_C470( C339 C470 ) C339_=_C471( C339 C471 ) C339_=_C473( C339 C473 ) C339_=_C474( C339 C474 ) \nC339_=_C475( C339 C475 ) C339_=_C476( C339 C476 ) C339_=_C477( C339 C477 ) C339_=_C478( C339 C478 ) C339_=_C479( C339 C479 ) C339_=_C480( C339 C480 ) \nC339_=_C481( C339 C481 ) C339_=_C482( C339 C482 ) C339_=_C483( C339 C483 ) C339_=_C484( C339 C484 ) C339_=_C485( C339 C485 ) C339_=_C486( C339 C486 ) \nC339_=_C487( C339 C487 ) C340_=_C342( C340 C342 ) C340_=_C346( C340 C346 ) C340_=_C361( C340 C361 ) C340_=_C366( C340 C366 ) C340_=_C392( C340 C392 ) \nC340_=_C418( C340 C418 ) C340_=_C466( C340 C466 ) C340_=_C489( C340 C489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40_=_C509( C340 C509 ) C342_=_C346( C342 C346 ) C342_=_C361( C342 C361 ) \nC342_=_C368( C342 C368 ) C342_=_C394( C342 C394 ) C342_=_C420( C342 C420 ) C342_=_C468( C342 C468 ) C342_=_C510( C342 C510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42_=_C550( C342 C550 ) C346_=_C361( C346 C361 ) C346_=_C373( C346 C373 ) C346_=_C399( C346 C399 ) C346_=_C425( C346 C425 ) C346_=_C450( C346 C450 ) \nC346_=_C515( C346 C515 ) C346_=_C535( C346 C535 ) C346_=_C571( C346 C571 ) C346_=_C589( C346 C589 ) C346_=_C605( C346 C605 ) C346_=_C621( C346 C621 ) \nC346_=_C622( C346 C622 ) C346_=_C623( C346 C623 ) C346_=_C624( C346 C624 ) C346_=_C625( C346 C625 ) C346_=_C626( C346 C626 ) C346_=_C627( C346 C627 ) \nC346_=_C628( C346 C628 ) C346_=_C629( C346 C629 ) C346_=_C630( C346 C630 ) C346_=_C631( C346 C631 ) C346_=_C632( C346 C632 ) C346_=_C633( C346 C633 ) \nC346_=_C634( C346 C634 ) C361_=_C388( C361 C388 ) C361_=_C415( C361 C415 ) C361_=_C441( C361 C441 ) C361_=_C465( C361 C465 ) C361_=_C509( C361 C509 ) \nC361_=_C530( C361 C530 ) C361_=_C550( C361 C550 ) C361_=_C587( C361 C587 ) C361_=_C604( C361 C604 ) C361_=_C620( C361 C620 ) C361_=_C650( C361 C650 ) \nC361_=_C664( C361 C664 ) C361_=_C676( C361 C676 ) C361_=_C698( C361 C698 ) C361_=_C707( C361 C707 ) C361_=_C716( C361 C716 ) C361_=_C724( C361 C724 ) \nC361_=_C731( C361 C731 ) C361_=_C741( C361 C741 ) C361_=_C745( C361 C745 ) C361_=_C748( C361 C748 ) C361_=_C750( C361 C750 ) C364_=_C365( C364 C365 ) \nC364_=_C366( C364 C366 ) C364_=_C368( C364 C368 ) C364_=_C369( C364 C369 ) C364_=_C373( C364 C373 ) C364_=_C388( C364 C388 ) C364_=_C390( C364 C390 ) \nC364_=_C416( C364 C416 ) C364_=_C442( C364 C442 ) C364_=_C444( C364 C444 ) C364_=_C446( C364 C446 ) C364_=_C447( C364 C447 ) C364_=_C448( C364 C448 ) \nC364_=_C449(</w:t>
      </w:r>
    </w:p>
    <w:p>
      <w:pPr>
        <w:pStyle w:val="PreformattedText"/>
        <w:bidi w:val="0"/>
        <w:spacing w:before="0" w:after="0"/>
        <w:jc w:val="left"/>
        <w:rPr/>
      </w:pPr>
      <w:r>
        <w:rPr/>
        <w:t xml:space="preserve"> </w:t>
      </w:r>
      <w:r>
        <w:rPr/>
        <w:t>C364 C449 ) C364_=_C450( C364 C450 ) C364_=_C451( C364 C451 ) C364_=_C452( C364 C452 ) C364_=_C453( C364 C453 ) C364_=_C454( C364 C454 ) \nC364_=_C455( C364 C455 ) C364_=_C456( C364 C456 ) C364_=_C457( C364 C457 ) C364_=_C458( C364 C458 ) C364_=_C459( C364 C459 ) C364_=_C460( C364 C460 ) \nC364_=_C461( C364 C461 ) C364_=_C462( C364 C462 ) C364_=_C463( C364 C463 ) C364_=_C464( C364 C464 ) C364_=_C465( C364 C465 ) C365_=_C366( C365 C366 ) \nC365_=_C368( C365 C368 ) C365_=_C369( C365 C369 ) C365_=_C373( C365 C373 ) C365_=_C388( C365 C388 ) C365_=_C391( C365 C391 ) C365_=_C417( C365 C417 ) \nC365_=_C442( C365 C442 ) C365_=_C466( C365 C466 ) C365_=_C467( C365 C467 ) C365_=_C468( C365 C468 ) C365_=_C470( C365 C470 ) C365_=_C471( C365 C471 ) \nC365_=_C473( C365 C473 ) C365_=_C474( C365 C474 ) C365_=_C475( C365 C475 ) C365_=_C476( C365 C476 ) C365_=_C477( C365 C477 ) C365_=_C478( C365 C478 ) \nC365_=_C479( C365 C479 ) C365_=_C480( C365 C480 ) C365_=_C481( C365 C481 ) C365_=_C482( C365 C482 ) C365_=_C483( C365 C483 ) C365_=_C484( C365 C484 ) \nC365_=_C485( C365 C485 ) C365_=_C486( C365 C486 ) C365_=_C487( C365 C487 ) C366_=_C368( C366 C368 ) C366_=_C369( C366 C369 ) C366_=_C373( C366 C373 ) \nC366_=_C388( C366 C388 ) C366_=_C392( C366 C392 ) C366_=_C418( C366 C418 ) C366_=_C466( C366 C466 ) C366_=_C489( C366 C489 ) C366_=_C491( C366 C491 ) \nC366_=_C492( C366 C492 ) C366_=_C493( C366 C493 ) C366_=_C494( C366 C494 ) C366_=_C495( C366 C495 ) C366_=_C496( C366 C496 ) C366_=_C497( C366 C497 ) \nC366_=_C498( C366 C498 ) C366_=_C499( C366 C499 ) C366_=_C500( C366 C500 ) C366_=_C501( C366 C501 ) C366_=_C502( C366 C502 ) C366_=_C503( C366 C503 ) \nC366_=_C504( C366 C504 ) C366_=_C505( C366 C505 ) C366_=_C506( C366 C506 ) C366_=_C507( C366 C507 ) C366_=_C508( C366 C508 ) C366_=_C509( C366 C509 ) \nC368_=_C369( C368 C369 ) C368_=_C373( C368 C373 ) C368_=_C388( C368 C388 ) C368_=_C394( C368 C394 ) C368_=_C420( C368 C420 ) C368_=_C468( C368 C468 ) \nC368_=_C510( C368 C510 ) C368_=_C531( C368 C531 ) C368_=_C532( C368 C532 ) C368_=_C533( C368 C533 ) C368_=_C534( C368 C534 ) C368_=_C535( C368 C535 ) \nC368_=_C536( C368 C536 ) C368_=_C537( C368 C537 ) C368_=_C538( C368 C538 ) C368_=_C539( C368 C539 ) C368_=_C540( C368 C540 ) C368_=_C541( C368 C541 ) \nC368_=_C542( C368 C542 ) C368_=_C543( C368 C543 ) C368_=_C544( C368 C544 ) C368_=_C545( C368 C545 ) C368_=_C546( C368 C546 ) C368_=_C547( C368 C547 ) \nC368_=_C548( C368 C548 ) C368_=_C549( C368 C549 ) C368_=_C550( C368 C550 ) C369_=_C373( C369 C373 ) C369_=_C388( C369 C388 ) C369_=_C395( C369 C395 ) \nC369_=_C421( C369 C421 ) C369_=_C446( C369 C446 ) C369_=_C491( C369 C491 ) C369_=_C511( C369 C511 ) C369_=_C531( C369 C531 ) C369_=_C551( C369 C551 ) \nC369_=_C552( C369 C552 ) C369_=_C553( C369 C553 ) C369_=_C555( C369 C555 ) C369_=_C556( C369 C556 ) C369_=_C557( C369 C557 ) C369_=_C558( C369 C558 ) \nC369_=_C559( C369 C559 ) C369_=_C560( C369 C560 ) C369_=_C561( C369 C561 ) C369_=_C562( C369 C562 ) C369_=_C563( C369 C563 ) C369_=_C564( C369 C564 ) \nC369_=_C565( C369 C565 ) C369_=_C566( C369 C566 ) C369_=_C567( C369 C567 ) C373_=_C388( C373 C388 ) C373_=_C399( C373 C399 ) C373_=_C425( C373 C425 ) \nC373_=_C450( C373 C450 ) C373_=_C515( C373 C515 ) C373_=_C535( C373 C535 ) C373_=_C571( C373 C571 ) C373_=_C589( C373 C589 ) C373_=_C605( C373 C605 ) \nC373_=_C621( C373 C621 ) C373_=_C622( C373 C622 ) C373_=_C623( C373 C623 ) C373_=_C624( C373 C624 ) C373_=_C625( C373 C625 ) C373_=_C626( C373 C626 ) \nC373_=_C627( C373 C627 ) C373_=_C628( C373 C628 ) C373_=_C629( C373 C629 ) C373_=_C630( C373 C630 ) C373_=_C631( C373 C631 ) C373_=_C632( C373 C632 ) \nC373_=_C633( C373 C633 ) C373_=_C634( C373 C634 ) C388_=_C415( C388 C415 ) C388_=_C441( C388 C441 ) C388_=_C465( C388 C465 ) C388_=_C509( C388 C509 ) \nC388_=_C530( C388 C530 ) C388_=_C550( C388 C550 ) C388_=_C587( C388 C587 ) C388_=_C604( C388 C604 ) C388_=_C620( C388 C620 ) C388_=_C650( C388 C650 ) \nC388_=_C664( C388 C664 ) C388_=_C676( C388 C676 ) C388_=_C698( C388 C698 ) C388_=_C707( C388 C707 ) C388_=_C716( C388 C716 ) C388_=_C724( C388 C724 ) \nC388_=_C731( C388 C731 ) C388_=_C741( C388 C741 ) C388_=_C745( C388 C745 ) C388_=_C748( C388 C748 ) C388_=_C750( C388 C750 ) C390_=_C391( C390 C391 ) \nC390_=_C392( C390 C392 ) C390_=_C394( C390 C394 ) C390_=_C395( C390 C395 ) C390_=_C399( C390 C399 ) C390_=_C415( C390 C415 ) C390_=_C416( C390 C416 ) \nC390_=_C442( C390 C442 ) C390_=_C444( C390 C444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1_=_C392( C391 C392 ) C391_=_C394( C391 C394 ) \nC391_=_C395( C391 C395 ) C391_=_C399( C391 C399 ) C391_=_C415( C391 C415 ) C391_=_C417( C391 C417 ) C391_=_C442( C391 C442 ) C391_=_C466( C391 C466 ) \nC391_=_C467( C391 C467 ) C391_=_C468( C391 C468 ) C391_=_C470( C391 C470 ) C391_=_C471( C391 C471 ) C391_=_C473( C391 C473 ) C391_=_C474( C391 C474 ) \nC391_=_C475( C391 C475 ) C391_=_C476( C391 C476 ) C391_=_C477( C391 C477 ) C391_=_C478( C391 C478 ) C391_=_C479( C391 C479 ) C391_=_C480( C391 C480 ) \nC391_=_C481( C391 C481 ) C391_=_C482( C391 C482 ) C391_=_C483( C391 C483 ) C391_=_C484( C391 C484 ) C391_=_C485( C391 C485 ) C391_=_C486( C391 C486 ) \nC391_=_C487( C391 C487 ) C392_=_C394( C392 C394 ) C392_=_C395( C392 C395 ) C392_=_C399( C392 C399 ) C392_=_C415( C392 C415 ) C392_=_C418( C392 C418 ) \nC392_=_C466( C392 C466 ) C392_=_C489( C392 C489 ) C392_=_C491( C392 C491 ) C392_=_C492( C392 C492 ) C392_=_C493( C392 C493 ) C392_=_C494( C392 C494 ) \nC392_=_C495( C392 C495 ) C392_=_C496( C392 C49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4_=_C395( C394 C395 ) C394_=_C399( C394 C399 ) C394_=_C415( C394 C415 ) \nC394_=_C420( C394 C420 ) C394_=_C468( C394 C468 ) C394_=_C510( C394 C510 ) C394_=_C531( C394 C531 ) C394_=_C532( C394 C532 ) C394_=_C533( C394 C533 ) \nC394_=_C534( C394 C534 ) C394_=_C535( C394 C535 ) C394_=_C536( C394 C536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394_=_C550( C394 C550 ) C395_=_C399( C395 C399 ) \nC395_=_C415( C395 C415 ) C395_=_C421( C395 C421 ) C395_=_C446( C395 C446 ) C395_=_C491( C395 C491 ) C395_=_C511( C395 C511 ) C395_=_C531( C395 C531 ) \nC395_=_C551( C395 C551 ) C395_=_C552( C395 C552 ) C395_=_C553( C395 C553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9_=_C415( C399 C415 ) C399_=_C425( C399 C425 ) \nC399_=_C450( C399 C450 ) C399_=_C515( C399 C515 ) C399_=_C535( C399 C535 ) C399_=_C571( C399 C571 ) C399_=_C589( C399 C589 ) C399_=_C605( C399 C605 ) \nC399_=_C621( C399 C621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415_=_C441( C415 C441 ) C415_=_C465( C415 C465 ) C415_=_C509( C415 C509 ) C415_=_C530( C415 C530 ) \nC415_=_C550( C415 C550 ) C415_=_C587( C415 C587 ) C415_=_C604( C415 C604 ) C415_=_C620( C415 C620 ) C415_=_C650( C415 C650 ) C415_=_C664( C415 C664 ) \nC415_=_C676( C415 C676 ) C415_=_C698( C415 C698 ) C415_=_C707( C415 C707 ) C415_=_C716( C415 C716 ) C415_=_C724( C415 C724 ) C415_=_C731( C415 C731 ) \nC415_=_C741( C415 C741 ) C415_=_C745( C415 C745 ) C415_=_C748( C415 C748 ) C415_=_C750( C415 C750 ) C416_=_C417( C416 C417 ) C416_=_C418( C416 C418 ) \nC416_=_C420( C416 C420 ) C416_=_C421( C416 C421 ) C416_=_C425( C416 C425 ) C416_=_C441( C416 C441 ) C416_=_C442( C416 C442 ) C416_=_C444( C416 C444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7_=_C418( C417 C418 ) C417_=_C420( C417 C420 ) C417_=_C421( C417 C421 ) C417_=_C425( C417 C425 ) \nC417_=_C441( C417 C441 ) C417_=_C442( C417 C442 ) C417_=_C466( C417 C466 ) C417_=_C467( C417 C467 ) C417_=_C468( C417 C468 ) C417_=_C470( C417 C470 ) \nC417_=_C471( C417 C471 ) C417_=_C473( C417 C473 ) C417_=_C474( C417 C474 ) C417_=_C475( C417 C475 ) C417_=_C476( C417 C476 ) C417_=_C477( C417 C477 ) \nC417_=_C478( C417 C478 ) C417_=_C479( C417 C479 ) C417_=_C480( C417 C480 ) C417_=_C481( C417 C481 ) C417_=_C482( C417 C482 ) C417_=_C483( C417 C483 ) \nC417_=_C484( C417 C484 ) C417_=_C485(</w:t>
      </w:r>
    </w:p>
    <w:p>
      <w:pPr>
        <w:pStyle w:val="PreformattedText"/>
        <w:bidi w:val="0"/>
        <w:spacing w:before="0" w:after="0"/>
        <w:jc w:val="left"/>
        <w:rPr/>
      </w:pPr>
      <w:r>
        <w:rPr/>
        <w:t xml:space="preserve"> </w:t>
      </w:r>
      <w:r>
        <w:rPr/>
        <w:t>C417 C485 ) C417_=_C486( C417 C486 ) C417_=_C487( C417 C487 ) C418_=_C420( C418 C420 ) C418_=_C421( C418 C421 ) \nC418_=_C425( C418 C425 ) C418_=_C441( C418 C441 ) C418_=_C466( C418 C466 ) C418_=_C489( C418 C489 ) C418_=_C491( C418 C491 ) C418_=_C492( C418 C492 ) \nC418_=_C493( C418 C493 ) C418_=_C494( C418 C494 ) C418_=_C495( C418 C495 ) C418_=_C496( C418 C496 ) C418_=_C497( C418 C497 ) C418_=_C498( C418 C498 ) \nC418_=_C499( C418 C499 ) C418_=_C500( C418 C500 ) C418_=_C501( C418 C501 ) C418_=_C502( C418 C502 ) C418_=_C503( C418 C503 ) C418_=_C504( C418 C504 ) \nC418_=_C505( C418 C505 ) C418_=_C506( C418 C506 ) C418_=_C507( C418 C507 ) C418_=_C508( C418 C508 ) C418_=_C509( C418 C509 ) C420_=_C421( C420 C421 ) \nC420_=_C425( C420 C425 ) C420_=_C441( C420 C441 ) C420_=_C468( C420 C468 ) C420_=_C510( C420 C510 ) C420_=_C531( C420 C531 ) C420_=_C532( C420 C532 ) \nC420_=_C533( C420 C533 ) C420_=_C534( C420 C534 ) C420_=_C535( C420 C535 ) C420_=_C536( C420 C536 ) C420_=_C537( C420 C537 ) C420_=_C538( C420 C538 ) \nC420_=_C539( C420 C539 ) C420_=_C540( C420 C540 ) C420_=_C541( C420 C541 ) C420_=_C542( C420 C542 ) C420_=_C543( C420 C543 ) C420_=_C544( C420 C544 ) \nC420_=_C545( C420 C545 ) C420_=_C546( C420 C546 ) C420_=_C547( C420 C547 ) C420_=_C548( C420 C548 ) C420_=_C549( C420 C549 ) C420_=_C550( C420 C550 ) \nC421_=_C425( C421 C425 ) C421_=_C441( C421 C441 ) C421_=_C446( C421 C446 ) C421_=_C491( C421 C491 ) C421_=_C511( C421 C511 ) C421_=_C531( C421 C531 ) \nC421_=_C551( C421 C551 ) C421_=_C552( C421 C552 ) C421_=_C553( C421 C553 ) C421_=_C555( C421 C555 ) C421_=_C556( C421 C556 ) C421_=_C557( C421 C557 ) \nC421_=_C558( C421 C558 ) C421_=_C559( C421 C559 ) C421_=_C560( C421 C560 ) C421_=_C561( C421 C561 ) C421_=_C562( C421 C562 ) C421_=_C563( C421 C563 ) \nC421_=_C564( C421 C564 ) C421_=_C565( C421 C565 ) C421_=_C566( C421 C566 ) C421_=_C567( C421 C567 ) C425_=_C441( C425 C441 ) C425_=_C450( C425 C450 ) \nC425_=_C515( C425 C515 ) C425_=_C535( C425 C535 ) C425_=_C571( C425 C571 ) C425_=_C589( C425 C589 ) C425_=_C605( C425 C605 ) C425_=_C621( C425 C621 ) \nC425_=_C622( C425 C622 ) C425_=_C623( C425 C623 ) C425_=_C624( C425 C624 ) C425_=_C625( C425 C625 ) C425_=_C626( C425 C626 ) C425_=_C627( C425 C627 ) \nC425_=_C628( C425 C628 ) C425_=_C629( C425 C629 ) C425_=_C630( C425 C630 ) C425_=_C631( C425 C631 ) C425_=_C632( C425 C632 ) C425_=_C633( C425 C633 ) \nC425_=_C634( C425 C634 ) C441_=_C465( C441 C465 ) C441_=_C509( C441 C509 ) C441_=_C530( C441 C530 ) C441_=_C550( C441 C550 ) C441_=_C587( C441 C587 ) \nC441_=_C604( C441 C604 ) C441_=_C620( C441 C620 ) C441_=_C650( C441 C650 ) C441_=_C664( C441 C664 ) C441_=_C676( C441 C676 ) C441_=_C698( C441 C698 ) \nC441_=_C707( C441 C707 ) C441_=_C716( C441 C716 ) C441_=_C724( C441 C724 ) C441_=_C731( C441 C731 ) C441_=_C741( C441 C741 ) C441_=_C745( C441 C745 ) \nC441_=_C748( C441 C748 ) C441_=_C750( C441 C750 ) C442_=_C444( C442 C444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70( C442 C470 ) C442_=_C471( C442 C471 ) C442_=_C473( C442 C473 ) C442_=_C474( C442 C474 ) \nC442_=_C475( C442 C475 ) C442_=_C476( C442 C476 ) C442_=_C477( C442 C477 ) C442_=_C478( C442 C478 ) C442_=_C479( C442 C479 ) C442_=_C480( C442 C480 ) \nC442_=_C481( C442 C481 ) C442_=_C482( C442 C482 ) C442_=_C483( C442 C483 ) C442_=_C484( C442 C484 ) C442_=_C485( C442 C485 ) C442_=_C486( C442 C486 ) \nC442_=_C487( C442 C487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7( C444 C467 ) C444_=_C489( C444 C489 ) C444_=_C510( C444 C510 ) \nC444_=_C511( C444 C511 ) C444_=_C515( C444 C515 ) C444_=_C530( C444 C53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91( C446 C491 ) C446_=_C511( C446 C511 ) \nC446_=_C531( C446 C531 ) C446_=_C551( C446 C551 ) C446_=_C552( C446 C552 ) C446_=_C553( C446 C553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92( C447 C492 ) \nC447_=_C532( C447 C532 ) C447_=_C551( C447 C551 ) C447_=_C571( C447 C571 ) C447_=_C587( C447 C58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70( C448 C470 ) C448_=_C493( C448 C493 ) C448_=_C533( C448 C533 ) \nC448_=_C552( C448 C552 ) C448_=_C589( C448 C589 ) C448_=_C604( C448 C60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71( C449 C471 ) C449_=_C494( C449 C494 ) C449_=_C534( C449 C534 ) C449_=_C553( C449 C553 ) C449_=_C605( C449 C605 ) \nC449_=_C620( C449 C620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515( C450 C515 ) C450_=_C535( C450 C535 ) \nC450_=_C571( C450 C571 ) C450_=_C589( C450 C589 ) C450_=_C605( C450 C605 ) C450_=_C621( C450 C621 ) C450_=_C622( C450 C622 ) C450_=_C623( C450 C623 ) \nC450_=_C624( C450 C624 ) C450_=_C625( C450 C625 ) C450_=_C626( C450 C626 ) C450_=_C627( C450 C627 ) C450_=_C628( C450 C628 ) C450_=_C629( C450 C629 ) \nC450_=_C630( C450 C630 ) C450_=_C631( C450 C631 ) C450_=_C632( C450 C632 ) C450_=_C633( C450 C633 ) C450_=_C634( C450 C63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73( C451 C473 ) C451_=_C495( C451 C495 ) C451_=_C536( C451 C536 ) C451_=_C555( C451 C555 ) C451_=_C621( C451 C621 ) \nC451_=_C650( C451 C65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74( C452 C474 ) C452_=_C496( C452 C496 ) C452_=_C537( C452 C537 ) C452_=_C622( C452 C622 ) \nC452_=_C664( C452 C664 ) C453_=_C454( C453 C454 ) C453_=_C455( C453 C455 ) C453_=_C456( C453 C456 ) C453_=_C457( C453 C457 ) C453_=_C458( C453 C458 ) \nC453_=_C459( C453 C459 ) C453_=_C460( C453 C460 ) C453_=_C461( C453 C461 ) C453_=_C462( C453 C462 ) C453_=_C463( C453 C463 ) C453_=_C464( C453 C464 ) \nC453_=_C465( C453 C465 ) C453_=_C475( C453 C475 ) C453_=_C497( C453 C497 ) C453_=_C538( C453 C538 ) C453_=_C556( C453 C556 ) C453_=_C623( C453 C623 ) \nC453_=_C676( C453 C676 ) C454_=_C455( C454 C455 ) C454_=_C456( C454 C456 ) C454_=_C457( C454 C457 ) C454_=_C458( C454 C458 ) C454_=_C459( C454 C459 ) \nC454_=_C460( C454 C460 ) C454_=_C461( C454 C461 ) C454_=_C462( C454 C462 ) C454_=_C463( C454 C463 ) C454_=_C464( C454 C464 ) C454_=_C465( C454 C465 ) \nC454_=_C476( C454 C476 ) C454_=_C498( C454 C498 ) C454_=_C539(</w:t>
      </w:r>
    </w:p>
    <w:p>
      <w:pPr>
        <w:pStyle w:val="PreformattedText"/>
        <w:bidi w:val="0"/>
        <w:spacing w:before="0" w:after="0"/>
        <w:jc w:val="left"/>
        <w:rPr/>
      </w:pPr>
      <w:r>
        <w:rPr/>
        <w:t xml:space="preserve"> </w:t>
      </w:r>
      <w:r>
        <w:rPr/>
        <w:t>C454 C539 ) C454_=_C557( C454 C557 ) C454_=_C624( C454 C624 ) C455_=_C456( C455 C456 ) \nC455_=_C457( C455 C457 ) C455_=_C458( C455 C458 ) C455_=_C459( C455 C459 ) C455_=_C460( C455 C460 ) C455_=_C461( C455 C461 ) C455_=_C462( C455 C462 ) \nC455_=_C463( C455 C463 ) C455_=_C464( C455 C464 ) C455_=_C465( C455 C465 ) C455_=_C477( C455 C477 ) C455_=_C540( C455 C540 ) C455_=_C698( C455 C698 ) \nC456_=_C457( C456 C457 ) C456_=_C458( C456 C458 ) C456_=_C459( C456 C459 ) C456_=_C460( C456 C460 ) C456_=_C461( C456 C461 ) C456_=_C462( C456 C462 ) \nC456_=_C463( C456 C463 ) C456_=_C464( C456 C464 ) C456_=_C465( C456 C465 ) C456_=_C478( C456 C478 ) C456_=_C499( C456 C499 ) C456_=_C541( C456 C541 ) \nC456_=_C558( C456 C558 ) C456_=_C625( C456 C625 ) C456_=_C707( C456 C707 ) C457_=_C458( C457 C458 ) C457_=_C459( C457 C459 ) C457_=_C460( C457 C460 ) \nC457_=_C461( C457 C461 ) C457_=_C462( C457 C462 ) C457_=_C463( C457 C463 ) C457_=_C464( C457 C464 ) C457_=_C465( C457 C465 ) C457_=_C480( C457 C480 ) \nC457_=_C501( C457 C501 ) C457_=_C543( C457 C543 ) C457_=_C560( C457 C560 ) C457_=_C627( C457 C627 ) C457_=_C724( C457 C724 ) C458_=_C459( C458 C459 ) \nC458_=_C460( C458 C460 ) C458_=_C461( C458 C461 ) C458_=_C462( C458 C462 ) C458_=_C463( C458 C463 ) C458_=_C464( C458 C464 ) C458_=_C465( C458 C465 ) \nC458_=_C481( C458 C481 ) C458_=_C502( C458 C502 ) C458_=_C544( C458 C544 ) C458_=_C561( C458 C561 ) C458_=_C628( C458 C628 ) C458_=_C731( C458 C731 ) \nC459_=_C460( C459 C460 ) C459_=_C461( C459 C461 ) C459_=_C462( C459 C462 ) C459_=_C463( C459 C463 ) C459_=_C464( C459 C464 ) C459_=_C465( C459 C465 ) \nC459_=_C482( C459 C482 ) C459_=_C503( C459 C503 ) C459_=_C562( C459 C562 ) C459_=_C629( C459 C629 ) C460_=_C461( C460 C461 ) C460_=_C462( C460 C462 ) \nC460_=_C463( C460 C463 ) C460_=_C464( C460 C464 ) C460_=_C465( C460 C465 ) C460_=_C483( C460 C483 ) C460_=_C504( C460 C504 ) C460_=_C545( C460 C545 ) \nC460_=_C563( C460 C563 ) C460_=_C630( C460 C630 ) C460_=_C741( C460 C741 ) C461_=_C462( C461 C462 ) C461_=_C463( C461 C463 ) C461_=_C464( C461 C464 ) \nC461_=_C465( C461 C465 ) C461_=_C484( C461 C484 ) C461_=_C505( C461 C505 ) C461_=_C546( C461 C546 ) C461_=_C564( C461 C564 ) C461_=_C631( C461 C631 ) \nC461_=_C745( C461 C745 ) C462_=_C463( C462 C463 ) C462_=_C464( C462 C464 ) C462_=_C465( C462 C465 ) C462_=_C485( C462 C485 ) C462_=_C506( C462 C506 ) \nC462_=_C547( C462 C547 ) C462_=_C565( C462 C565 ) C462_=_C632( C462 C632 ) C462_=_C748( C462 C748 ) C463_=_C464( C463 C464 ) C463_=_C465( C463 C465 ) \nC463_=_C486( C463 C486 ) C463_=_C507( C463 C507 ) C463_=_C548( C463 C548 ) C463_=_C566( C463 C566 ) C463_=_C633( C463 C633 ) C463_=_C750( C463 C750 ) \nC464_=_C465( C464 C465 ) C464_=_C487( C464 C487 ) C464_=_C508( C464 C508 ) C464_=_C549( C464 C549 ) C464_=_C567( C464 C567 ) C464_=_C634( C464 C634 ) \nC465_=_C509( C465 C509 ) C465_=_C530( C465 C530 ) C465_=_C550( C465 C550 ) C465_=_C587( C465 C587 ) C465_=_C604( C465 C604 ) C465_=_C620( C465 C620 ) \nC465_=_C650( C465 C650 ) C465_=_C664( C465 C664 ) C465_=_C676( C465 C676 ) C465_=_C698( C465 C698 ) C465_=_C707( C465 C707 ) C465_=_C716( C465 C716 ) \nC465_=_C724( C465 C724 ) C465_=_C731( C465 C731 ) C465_=_C741( C465 C741 ) C465_=_C745( C465 C745 ) C465_=_C748( C465 C748 ) C465_=_C750( C465 C750 ) \nC466_=_C467( C466 C467 ) C466_=_C468( C466 C468 ) C466_=_C470( C466 C470 ) C466_=_C471( C466 C471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9( C466 C489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04( C466 C504 ) C466_=_C505( C466 C505 ) C466_=_C506( C466 C506 ) \nC466_=_C507( C466 C507 ) C466_=_C508( C466 C508 ) C466_=_C509( C466 C509 ) C467_=_C468( C467 C468 ) C467_=_C470( C467 C470 ) C467_=_C471( C467 C471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9( C467 C489 ) C467_=_C510( C467 C510 ) C467_=_C511( C467 C511 ) \nC467_=_C515( C467 C515 ) C467_=_C530( C467 C530 ) C468_=_C470( C468 C470 ) C468_=_C471( C468 C471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510( C468 C510 ) C468_=_C531( C468 C531 ) C468_=_C532( C468 C532 ) C468_=_C533( C468 C533 ) C468_=_C534( C468 C534 ) \nC468_=_C535( C468 C535 ) C468_=_C536( C468 C536 ) C468_=_C537( C468 C537 ) C468_=_C538( C468 C538 ) C468_=_C539( C468 C539 ) C468_=_C540( C468 C540 ) \nC468_=_C541( C468 C541 ) C468_=_C542( C468 C542 ) C468_=_C543( C468 C543 ) C468_=_C544( C468 C544 ) C468_=_C545( C468 C545 ) C468_=_C546( C468 C546 ) \nC468_=_C547( C468 C547 ) C468_=_C548( C468 C548 ) C468_=_C549( C468 C549 ) C468_=_C550( C468 C550 ) C470_=_C471( C470 C471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93( C470 C493 ) C470_=_C533( C470 C533 ) C470_=_C552( C470 C552 ) C470_=_C589( C470 C589 ) \nC470_=_C604( C470 C604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94( C471 C494 ) C471_=_C534( C471 C534 ) \nC471_=_C553( C471 C553 ) C471_=_C605( C471 C605 ) C471_=_C620( C471 C62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95( C473 C495 ) \nC473_=_C536( C473 C536 ) C473_=_C555( C473 C555 ) C473_=_C621( C473 C621 ) C473_=_C650( C473 C65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96( C474 C496 ) \nC474_=_C537( C474 C537 ) C474_=_C622( C474 C622 ) C474_=_C664( C474 C664 ) C475_=_C476( C475 C476 ) C475_=_C477( C475 C477 ) C475_=_C478( C475 C478 ) \nC475_=_C479( C475 C479 ) C475_=_C480( C475 C480 ) C475_=_C481( C475 C481 ) C475_=_C482( C475 C482 ) C475_=_C483( C475 C483 ) C475_=_C484( C475 C484 ) \nC475_=_C485( C475 C485 ) C475_=_C486( C475 C486 ) C475_=_C487( C475 C487 ) C475_=_C497( C475 C497 ) C475_=_C538( C475 C538 ) C475_=_C556( C475 C556 ) \nC475_=_C623( C475 C623 ) C475_=_C676( C475 C676 ) C476_=_C477( C476 C477 ) C476_=_C478( C476 C478 ) C476_=_C479( C476 C479 ) C476_=_C480( C476 C480 ) \nC476_=_C481( C476 C481 ) C476_=_C482( C476 C482 ) C476_=_C483( C476 C483 ) C476_=_C484( C476 C484 ) C476_=_C485( C476 C485 ) C476_=_C486( C476 C486 ) \nC476_=_C487( C476 C487 ) C476_=_C498( C476 C498 ) C476_=_C539( C476 C539 ) C476_=_C557( C476 C557 ) C476_=_C624( C476 C624 ) C477_=_C478( C477 C478 ) \nC477_=_C479( C477 C479 ) C477_=_C480( C477 C480 ) C477_=_C481( C477 C481 ) C477_=_C482( C477 C482 ) C477_=_C483( C477 C483 ) C477_=_C484( C477 C484 ) \nC477_=_C485( C477 C485 ) C477_=_C486( C477 C486 ) C477_=_C487( C477 C487 ) C477_=_C540( C477 C540 ) C477_=_C698( C477 C698 ) C478_=_C479( C478 C479 ) \nC478_=_C480( C478 C480 ) C478_=_C481( C478 C481 ) C478_=_C482( C478 C482 ) C478_=_C483( C478 C483 ) C478_=_C484( C478 C484 ) C478_=_C485( C478 C485 ) \nC478_=_C486( C478 C486 ) C478_=_C487( C478 C487 ) C478_=_C499( C478 C499 ) C478_=_C541( C478 C541 ) C478_=_C558( C478 C558 ) C478_=_C625( C478 C625 ) \nC478_=_C707( C478 C707 ) C479_=_C480( C479 C480 ) C479_=_C481( C479 C481 ) C479_=_C482( C479 C482 ) C479_=_C483( C479 C483 ) C479_=_C484( C479 C484 ) \nC479_=_C485( C479 C485 ) C479_=_C486( C479 C486 ) C479_=_C487( C479 C487 ) C479_=_C500( C479 C500 ) C479_=_C542( C479 C542 ) C479_=_C559( C479 C559 ) \nC479_=_C626( C479 C626 ) C479_=_C716( C479 C716 ) C480_=_C481( C480 C481 ) C480_=_C482( C480 C482 ) C480_=_C483( C480 C483 ) C480_=_C484( C480 C484 ) \nC480_=_C485( C480 C485 ) C480_=_C486( C480 C486 ) C480_=_C487( C480 C487 ) C480_=_C501( C480 C501 ) C480_=_C543( C480 C543 ) C480_=_C560( C480 C560 ) \nC480_=_C627( C480 C627 ) C480_=_C724( C480 C724 ) C481_=_C482( C481 C482 ) C481_=_C483(</w:t>
      </w:r>
    </w:p>
    <w:p>
      <w:pPr>
        <w:pStyle w:val="PreformattedText"/>
        <w:bidi w:val="0"/>
        <w:spacing w:before="0" w:after="0"/>
        <w:jc w:val="left"/>
        <w:rPr/>
      </w:pPr>
      <w:r>
        <w:rPr/>
        <w:t xml:space="preserve"> </w:t>
      </w:r>
      <w:r>
        <w:rPr/>
        <w:t>C481 C483 ) C481_=_C484( C481 C484 ) C481_=_C485( C481 C485 ) \nC481_=_C486( C481 C486 ) C481_=_C487( C481 C487 ) C481_=_C502( C481 C502 ) C481_=_C544( C481 C544 ) C481_=_C561( C481 C561 ) C481_=_C628( C481 C628 ) \nC481_=_C731( C481 C731 ) C482_=_C483( C482 C483 ) C482_=_C484( C482 C484 ) C482_=_C485( C482 C485 ) C482_=_C486( C482 C486 ) C482_=_C487( C482 C487 ) \nC482_=_C503( C482 C503 ) C482_=_C562( C482 C562 ) C482_=_C629( C482 C629 ) C483_=_C484( C483 C484 ) C483_=_C485( C483 C485 ) C483_=_C486( C483 C486 ) \nC483_=_C487( C483 C487 ) C483_=_C504( C483 C504 ) C483_=_C545( C483 C545 ) C483_=_C563( C483 C563 ) C483_=_C630( C483 C630 ) C483_=_C741( C483 C741 ) \nC484_=_C485( C484 C485 ) C484_=_C486( C484 C486 ) C484_=_C487( C484 C487 ) C484_=_C505( C484 C505 ) C484_=_C546( C484 C546 ) C484_=_C564( C484 C564 ) \nC484_=_C631( C484 C631 ) C484_=_C745( C484 C745 ) C485_=_C486( C485 C486 ) C485_=_C487( C485 C487 ) C485_=_C506( C485 C506 ) C485_=_C547( C485 C547 ) \nC485_=_C565( C485 C565 ) C485_=_C632( C485 C632 ) C485_=_C748( C485 C748 ) C486_=_C487( C486 C487 ) C486_=_C507( C486 C507 ) C486_=_C548( C486 C548 ) \nC486_=_C566( C486 C566 ) C486_=_C633( C486 C633 ) C486_=_C750( C486 C750 ) C487_=_C508( C487 C508 ) C487_=_C549( C487 C549 ) C487_=_C567( C487 C567 ) \nC487_=_C634( C487 C634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5( C489 C515 ) C489_=_C530( C489 C53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1( C491 C511 ) C491_=_C531( C491 C531 ) C491_=_C551( C491 C551 ) C491_=_C552( C491 C552 ) C491_=_C553( C491 C553 ) C491_=_C555( C491 C555 ) \nC491_=_C556( C491 C556 ) C491_=_C557( C491 C557 ) C491_=_C558( C491 C558 ) C491_=_C559( C491 C559 ) C491_=_C560( C491 C560 ) C491_=_C561( C491 C561 ) \nC491_=_C562( C491 C562 ) C491_=_C563( C491 C563 ) C491_=_C564( C491 C564 ) C491_=_C565( C491 C565 ) C491_=_C566( C491 C566 ) C491_=_C567( C491 C567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32( C492 C532 ) \nC492_=_C551( C492 C551 ) C492_=_C571( C492 C571 ) C492_=_C587( C492 C58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33( C493 C533 ) C493_=_C552( C493 C552 ) C493_=_C589( C493 C589 ) C493_=_C604( C493 C604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34( C494 C534 ) C494_=_C553( C494 C553 ) C494_=_C605( C494 C605 ) C494_=_C620( C494 C620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36( C495 C536 ) C495_=_C555( C495 C555 ) C495_=_C621( C495 C621 ) C495_=_C650( C495 C65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37( C496 C537 ) C496_=_C622( C496 C622 ) C496_=_C664( C496 C664 ) C497_=_C498( C497 C498 ) C497_=_C499( C497 C499 ) \nC497_=_C500( C497 C500 ) C497_=_C501( C497 C501 ) C497_=_C502( C497 C502 ) C497_=_C503( C497 C503 ) C497_=_C504( C497 C504 ) C497_=_C505( C497 C505 ) \nC497_=_C506( C497 C506 ) C497_=_C507( C497 C507 ) C497_=_C508( C497 C508 ) C497_=_C509( C497 C509 ) C497_=_C538( C497 C538 ) C497_=_C556( C497 C556 ) \nC497_=_C623( C497 C623 ) C497_=_C676( C497 C676 ) C498_=_C499( C498 C499 ) C498_=_C500( C498 C500 ) C498_=_C501( C498 C501 ) C498_=_C502( C498 C502 ) \nC498_=_C503( C498 C503 ) C498_=_C504( C498 C504 ) C498_=_C505( C498 C505 ) C498_=_C506( C498 C506 ) C498_=_C507( C498 C507 ) C498_=_C508( C498 C508 ) \nC498_=_C509( C498 C509 ) C498_=_C539( C498 C539 ) C498_=_C557( C498 C557 ) C498_=_C624( C498 C624 ) C499_=_C500( C499 C500 ) C499_=_C501( C499 C501 ) \nC499_=_C502( C499 C502 ) C499_=_C503( C499 C503 ) C499_=_C504( C499 C504 ) C499_=_C505( C499 C505 ) C499_=_C506( C499 C506 ) C499_=_C507( C499 C507 ) \nC499_=_C508( C499 C508 ) C499_=_C509( C499 C509 ) C499_=_C541( C499 C541 ) C499_=_C558( C499 C558 ) C499_=_C625( C499 C625 ) C499_=_C707( C499 C707 ) \nC500_=_C501( C500 C501 ) C500_=_C502( C500 C502 ) C500_=_C503( C500 C503 ) C500_=_C504( C500 C504 ) C500_=_C505( C500 C505 ) C500_=_C506( C500 C506 ) \nC500_=_C507( C500 C507 ) C500_=_C508( C500 C508 ) C500_=_C509( C500 C509 ) C500_=_C542( C500 C542 ) C500_=_C559( C500 C559 ) C500_=_C626( C500 C626 ) \nC500_=_C716( C500 C716 ) C501_=_C502( C501 C502 ) C501_=_C503( C501 C503 ) C501_=_C504( C501 C504 ) C501_=_C505( C501 C505 ) C501_=_C506( C501 C506 ) \nC501_=_C507( C501 C507 ) C501_=_C508( C501 C508 ) C501_=_C509( C501 C509 ) C501_=_C543( C501 C543 ) C501_=_C560( C501 C560 ) C501_=_C627( C501 C627 ) \nC501_=_C724( C501 C724 ) C502_=_C503( C502 C503 ) C502_=_C504( C502 C504 ) C502_=_C505( C502 C505 ) C502_=_C506( C502 C506 ) C502_=_C507( C502 C507 ) \nC502_=_C508( C502 C508 ) C502_=_C509( C502 C509 ) C502_=_C544( C502 C544 ) C502_=_C561( C502 C561 ) C502_=_C628( C502 C628 ) C502_=_C731( C502 C731 ) \nC503_=_C504( C503 C504 ) C503_=_C505( C503 C505 ) C503_=_C506( C503 C506 ) C503_=_C507( C503 C507 ) C503_=_C508( C503 C508 ) C503_=_C509( C503 C509 ) \nC503_=_C562( C503 C562 ) C503_=_C629( C503 C629 ) C504_=_C505( C504 C505 ) C504_=_C506( C504 C506 ) C504_=_C507( C504 C507 ) C504_=_C508( C504 C508 ) \nC504_=_C509( C504 C509 ) C504_=_C545( C504 C545 ) C504_=_C563( C504 C563 ) C504_=_C630( C504 C630 ) C504_=_C741( C504 C741 ) C505_=_C506( C505 C506 ) \nC505_=_C507( C505 C507 ) C505_=_C508( C505 C508 ) C505_=_C509( C505 C509 ) C505_=_C546( C505 C546 ) C505_=_C564( C505 C564 ) C505_=_C631( C505 C631 ) \nC505_=_C745( C505 C745 ) C506_=_C507( C506 C507 ) C506_=_C508( C506 C508 ) C506_=_C509( C506 C509 ) C506_=_C547( C506 C547 ) C506_=_C565( C506 C565 ) \nC506_=_C632( C506 C632 ) C506_=_C748( C506 C748 ) C507_=_C508( C507 C508 ) C507_=_C509( C507 C509 ) C507_=_C548( C507 C548 ) C507_=_C566( C507 C566 ) \nC507_=_C633( C507 C633 ) C507_=_C750( C507 C750 ) C508_=_C509( C508 C509 ) C508_=_C549( C508 C549 ) C508_=_C567( C508 C567 ) C508_=_C634( C508 C634 ) \nC509_=_C530( C509 C530 ) C509_=_C550( C509 C550 ) C509_=_C587( C509 C587 ) C509_=_C604( C509 C604 ) C509_=_C620( C509 C620 ) C509_=_C650( C509 C650 ) \nC509_=_C664( C509 C664 ) C509_=_C676( C509 C676 ) C509_=_C698( C509 C698 ) C509_=_C707( C509 C707 ) C509_=_C716( C509 C716 ) C509_=_C724( C509 C724 ) \nC509_=_C731( C509 C731 ) C509_=_C741( C509 C741 ) C509_=_C745( C509 C745 ) C509_=_C748( C509 C748 ) C509_=_C750( C509 C750 ) C510_=_C511( C510 C511 ) \nC510_=_C515( C510 C515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1_=_C515( C511 C515 ) C511_=_C530( C511 C530 ) \nC511_=_C531( C511 C531 ) C511_=_C551( C511 C551 ) C511_=_C552( C511 C552 ) C511_=_C553( C511 C553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5_=_C530( C515 C530 ) \nC515_=_C535( C515 C535 ) C515_=_C571( C515 C571 ) C515_=_C589( C515 C589 ) C515_=_C605( C515 C605 ) C515_=_C621(</w:t>
      </w:r>
    </w:p>
    <w:p>
      <w:pPr>
        <w:pStyle w:val="PreformattedText"/>
        <w:bidi w:val="0"/>
        <w:spacing w:before="0" w:after="0"/>
        <w:jc w:val="left"/>
        <w:rPr/>
      </w:pPr>
      <w:r>
        <w:rPr/>
        <w:t xml:space="preserve"> </w:t>
      </w:r>
      <w:r>
        <w:rPr/>
        <w:t>C515 C621 ) C515_=_C622( C515 C622 ) \nC515_=_C623( C515 C623 ) C515_=_C624( C515 C624 ) C515_=_C625( C515 C625 ) C515_=_C626( C515 C626 ) C515_=_C627( C515 C627 ) C515_=_C628( C515 C628 ) \nC515_=_C629( C515 C629 ) C515_=_C630( C515 C630 ) C515_=_C631( C515 C631 ) C515_=_C632( C515 C632 ) C515_=_C633( C515 C633 ) C515_=_C634( C515 C634 ) \nC530_=_C550( C530 C550 ) C530_=_C587( C530 C587 ) C530_=_C604( C530 C604 ) C530_=_C620( C530 C620 ) C530_=_C650( C530 C650 ) C530_=_C664( C530 C664 ) \nC530_=_C676( C530 C676 ) C530_=_C698( C530 C698 ) C530_=_C707( C530 C707 ) C530_=_C716( C530 C716 ) C530_=_C724( C530 C724 ) C530_=_C731( C530 C731 ) \nC530_=_C741( C530 C741 ) C530_=_C745( C530 C745 ) C530_=_C748( C530 C748 ) C530_=_C750( C530 C75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5( C531 C555 ) C531_=_C556( C531 C556 ) C531_=_C557( C531 C557 ) C531_=_C558( C531 C558 ) \nC531_=_C559( C531 C559 ) C531_=_C560( C531 C560 ) C531_=_C561( C531 C561 ) C531_=_C562( C531 C562 ) C531_=_C563( C531 C563 ) C531_=_C564( C531 C564 ) \nC531_=_C565( C531 C565 ) C531_=_C566( C531 C566 ) C531_=_C567( C531 C56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71( C532 C571 ) C532_=_C587( C532 C587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2( C533 C552 ) \nC533_=_C589( C533 C589 ) C533_=_C604( C533 C604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3( C534 C553 ) C534_=_C605( C534 C605 ) C534_=_C620( C534 C620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71( C535 C571 ) C535_=_C589( C535 C589 ) C535_=_C605( C535 C605 ) C535_=_C621( C535 C621 ) C535_=_C622( C535 C622 ) C535_=_C623( C535 C623 ) \nC535_=_C624( C535 C624 ) C535_=_C625( C535 C625 ) C535_=_C626( C535 C626 ) C535_=_C627( C535 C627 ) C535_=_C628( C535 C628 ) C535_=_C629( C535 C629 ) \nC535_=_C630( C535 C630 ) C535_=_C631( C535 C631 ) C535_=_C632( C535 C632 ) C535_=_C633( C535 C633 ) C535_=_C634( C535 C63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5( C536 C555 ) C536_=_C621( C536 C621 ) C536_=_C650( C536 C65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622( C537 C622 ) \nC537_=_C664( C537 C664 ) C538_=_C539( C538 C539 ) C538_=_C540( C538 C540 ) C538_=_C541( C538 C541 ) C538_=_C542( C538 C542 ) C538_=_C543( C538 C543 ) \nC538_=_C544( C538 C544 ) C538_=_C545( C538 C545 ) C538_=_C546( C538 C546 ) C538_=_C547( C538 C547 ) C538_=_C548( C538 C548 ) C538_=_C549( C538 C549 ) \nC538_=_C550( C538 C550 ) C538_=_C556( C538 C556 ) C538_=_C623( C538 C623 ) C538_=_C676( C538 C676 ) C539_=_C540( C539 C540 ) C539_=_C541( C539 C541 ) \nC539_=_C542( C539 C542 ) C539_=_C543( C539 C543 ) C539_=_C544( C539 C544 ) C539_=_C545( C539 C545 ) C539_=_C546( C539 C546 ) C539_=_C547( C539 C547 ) \nC539_=_C548( C539 C548 ) C539_=_C549( C539 C549 ) C539_=_C550( C539 C550 ) C539_=_C557( C539 C557 ) C539_=_C624( C539 C624 ) C540_=_C541( C540 C541 ) \nC540_=_C542( C540 C542 ) C540_=_C543( C540 C543 ) C540_=_C544( C540 C544 ) C540_=_C545( C540 C545 ) C540_=_C546( C540 C546 ) C540_=_C547( C540 C547 ) \nC540_=_C548( C540 C548 ) C540_=_C549( C540 C549 ) C540_=_C550( C540 C550 ) C540_=_C698( C540 C698 ) C541_=_C542( C541 C542 ) C541_=_C543( C541 C543 ) \nC541_=_C544( C541 C544 ) C541_=_C545( C541 C545 ) C541_=_C546( C541 C546 ) C541_=_C547( C541 C547 ) C541_=_C548( C541 C548 ) C541_=_C549( C541 C549 ) \nC541_=_C550( C541 C550 ) C541_=_C558( C541 C558 ) C541_=_C625( C541 C625 ) C541_=_C707( C541 C707 ) C542_=_C543( C542 C543 ) C542_=_C544( C542 C544 ) \nC542_=_C545( C542 C545 ) C542_=_C546( C542 C546 ) C542_=_C547( C542 C547 ) C542_=_C548( C542 C548 ) C542_=_C549( C542 C549 ) C542_=_C550( C542 C550 ) \nC542_=_C559( C542 C559 ) C542_=_C626( C542 C626 ) C542_=_C716( C542 C716 ) C543_=_C544( C543 C544 ) C543_=_C545( C543 C545 ) C543_=_C546( C543 C546 ) \nC543_=_C547( C543 C547 ) C543_=_C548( C543 C548 ) C543_=_C549( C543 C549 ) C543_=_C550( C543 C550 ) C543_=_C560( C543 C560 ) C543_=_C627( C543 C627 ) \nC543_=_C724( C543 C724 ) C544_=_C545( C544 C545 ) C544_=_C546( C544 C546 ) C544_=_C547( C544 C547 ) C544_=_C548( C544 C548 ) C544_=_C549( C544 C549 ) \nC544_=_C550( C544 C550 ) C544_=_C561( C544 C561 ) C544_=_C628( C544 C628 ) C544_=_C731( C544 C731 ) C545_=_C546( C545 C546 ) C545_=_C547( C545 C547 ) \nC545_=_C548( C545 C548 ) C545_=_C549( C545 C549 ) C545_=_C550( C545 C550 ) C545_=_C563( C545 C563 ) C545_=_C630( C545 C630 ) C545_=_C741( C545 C741 ) \nC546_=_C547( C546 C547 ) C546_=_C548( C546 C548 ) C546_=_C549( C546 C549 ) C546_=_C550( C546 C550 ) C546_=_C564( C546 C564 ) C546_=_C631( C546 C631 ) \nC546_=_C745( C546 C745 ) C547_=_C548( C547 C548 ) C547_=_C549( C547 C549 ) C547_=_C550( C547 C550 ) C547_=_C565( C547 C565 ) C547_=_C632( C547 C632 ) \nC547_=_C748( C547 C748 ) C548_=_C549( C548 C549 ) C548_=_C550( C548 C550 ) C548_=_C566( C548 C566 ) C548_=_C633( C548 C633 ) C548_=_C750( C548 C750 ) \nC549_=_C550( C549 C550 ) C549_=_C567( C549 C567 ) C549_=_C634( C549 C634 ) C550_=_C587( C550 C587 ) C550_=_C604( C550 C604 ) C550_=_C620( C550 C620 ) \nC550_=_C650( C550 C650 ) C550_=_C664( C550 C664 ) C550_=_C676( C550 C676 ) C550_=_C698( C550 C698 ) C550_=_C707( C550 C707 ) C550_=_C716( C550 C716 ) \nC550_=_C724( C550 C724 ) C550_=_C731( C550 C731 ) C550_=_C741( C550 C741 ) C550_=_C745( C550 C745 ) C550_=_C748( C550 C748 ) C550_=_C750( C550 C750 ) \nC551_=_C552( C551 C552 ) C551_=_C553( C551 C553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71( C551 C571 ) C551_=_C587( C551 C587 ) C552_=_C553( C552 C553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89( C552 C589 ) C552_=_C604( C552 C60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605( C553 C605 ) C553_=_C620( C553 C620 ) \nC555_=_C556( C555 C556 ) C555_=_C557( C555 C557 ) C555_=_C558( C555 C558 ) C555_=_C559( C555 C559 ) C555_=_C560( C555 C560 ) C555_=_C561( C555 C561 ) \nC555_=_C562( C555 C562 ) C555_=_C563( C555 C563 ) C555_=_C564( C555 C564 ) C555_=_C565( C555 C565 ) C555_=_C566( C555 C566 ) C555_=_C567( C555 C567 ) \nC555_=_C621( C555 C621 ) C555_=_C650( C555 C650 ) C556_=_C557( C556 C557 ) C556_=_C558( C556 C558 ) C556_=_C559( C556 C559 ) C556_=_C560( C556 C560 ) \nC556_=_C561( C556 C561 ) C556_=_C562( C556 C562 ) C556_=_C563( C556 C563 ) C556_=_C564( C556 C564 ) C556_=_C565( C556 C565 ) C556_=_C566( C556 C566 ) \nC556_=_C567( C556 C567 ) C556_=_C623( C556 C623 ) C556_=_C676( C556 C676 ) C557_=_C558( C557 C558 ) C557_=_C559( C557 C559 ) C557_=_C560(</w:t>
      </w:r>
    </w:p>
    <w:p>
      <w:pPr>
        <w:pStyle w:val="PreformattedText"/>
        <w:bidi w:val="0"/>
        <w:spacing w:before="0" w:after="0"/>
        <w:jc w:val="left"/>
        <w:rPr/>
      </w:pPr>
      <w:r>
        <w:rPr/>
        <w:t xml:space="preserve"> </w:t>
      </w:r>
      <w:r>
        <w:rPr/>
        <w:t>C557 C560 ) \nC557_=_C561( C557 C561 ) C557_=_C562( C557 C562 ) C557_=_C563( C557 C563 ) C557_=_C564( C557 C564 ) C557_=_C565( C557 C565 ) C557_=_C566( C557 C566 ) \nC557_=_C567( C557 C567 ) C557_=_C624( C557 C624 ) C558_=_C559( C558 C559 ) C558_=_C560( C558 C560 ) C558_=_C561( C558 C561 ) C558_=_C562( C558 C562 ) \nC558_=_C563( C558 C563 ) C558_=_C564( C558 C564 ) C558_=_C565( C558 C565 ) C558_=_C566( C558 C566 ) C558_=_C567( C558 C567 ) C558_=_C625( C558 C625 ) \nC558_=_C707( C558 C707 ) C559_=_C560( C559 C560 ) C559_=_C561( C559 C561 ) C559_=_C562( C559 C562 ) C559_=_C563( C559 C563 ) C559_=_C564( C559 C564 ) \nC559_=_C565( C559 C565 ) C559_=_C566( C559 C566 ) C559_=_C567( C559 C567 ) C559_=_C626( C559 C626 ) C559_=_C716( C559 C716 ) C560_=_C561( C560 C561 ) \nC560_=_C562( C560 C562 ) C560_=_C563( C560 C563 ) C560_=_C564( C560 C564 ) C560_=_C565( C560 C565 ) C560_=_C566( C560 C566 ) C560_=_C567( C560 C567 ) \nC560_=_C627( C560 C627 ) C560_=_C724( C560 C724 ) C561_=_C562( C561 C562 ) C561_=_C563( C561 C563 ) C561_=_C564( C561 C564 ) C561_=_C565( C561 C565 ) \nC561_=_C566( C561 C566 ) C561_=_C567( C561 C567 ) C561_=_C628( C561 C628 ) C561_=_C731( C561 C731 ) C562_=_C563( C562 C563 ) C562_=_C564( C562 C564 ) \nC562_=_C565( C562 C565 ) C562_=_C566( C562 C566 ) C562_=_C567( C562 C567 ) C562_=_C629( C562 C629 ) C563_=_C564( C563 C564 ) C563_=_C565( C563 C565 ) \nC563_=_C566( C563 C566 ) C563_=_C567( C563 C567 ) C563_=_C630( C563 C630 ) C563_=_C741( C563 C741 ) C564_=_C565( C564 C565 ) C564_=_C566( C564 C566 ) \nC564_=_C567( C564 C567 ) C564_=_C631( C564 C631 ) C564_=_C745( C564 C745 ) C565_=_C566( C565 C566 ) C565_=_C567( C565 C567 ) C565_=_C632( C565 C632 ) \nC565_=_C748( C565 C748 ) C566_=_C567( C566 C567 ) C566_=_C633( C566 C633 ) C566_=_C750( C566 C750 ) C567_=_C634( C567 C634 ) C571_=_C587( C571 C587 ) \nC571_=_C589( C571 C589 ) C571_=_C605( C571 C605 ) C571_=_C621( C571 C621 ) C571_=_C622( C571 C622 ) C571_=_C623( C571 C623 ) C571_=_C624( C571 C624 ) \nC571_=_C625( C571 C625 ) C571_=_C626( C571 C626 ) C571_=_C627( C571 C627 ) C571_=_C628( C571 C628 ) C571_=_C629( C571 C629 ) C571_=_C630( C571 C630 ) \nC571_=_C631( C571 C631 ) C571_=_C632( C571 C632 ) C571_=_C633( C571 C633 ) C571_=_C634( C571 C634 ) C587_=_C604( C587 C604 ) C587_=_C620( C587 C620 ) \nC587_=_C650( C587 C650 ) C587_=_C664( C587 C664 ) C587_=_C676( C587 C676 ) C587_=_C698( C587 C698 ) C587_=_C707( C587 C707 ) C587_=_C716( C587 C716 ) \nC587_=_C724( C587 C724 ) C587_=_C731( C587 C731 ) C587_=_C741( C587 C741 ) C587_=_C745( C587 C745 ) C587_=_C748( C587 C748 ) C587_=_C750( C587 C750 ) \nC589_=_C604( C589 C604 ) C589_=_C605( C589 C605 ) C589_=_C621( C589 C621 ) C589_=_C622( C589 C622 ) C589_=_C623( C589 C623 ) C589_=_C624( C589 C624 ) \nC589_=_C625( C589 C625 ) C589_=_C626( C589 C626 ) C589_=_C627( C589 C627 ) C589_=_C628( C589 C628 ) C589_=_C629( C589 C629 ) C589_=_C630( C589 C630 ) \nC589_=_C631( C589 C631 ) C589_=_C632( C589 C632 ) C589_=_C633( C589 C633 ) C589_=_C634( C589 C634 ) C604_=_C620( C604 C620 ) C604_=_C650( C604 C650 ) \nC604_=_C664( C604 C664 ) C604_=_C676( C604 C676 ) C604_=_C698( C604 C698 ) C604_=_C707( C604 C707 ) C604_=_C716( C604 C716 ) C604_=_C724( C604 C724 ) \nC604_=_C731( C604 C731 ) C604_=_C741( C604 C741 ) C604_=_C745( C604 C745 ) C604_=_C748( C604 C748 ) C604_=_C750( C604 C750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20_=_C650( C620 C650 ) C620_=_C664( C620 C664 ) C620_=_C676( C620 C676 ) C620_=_C698( C620 C698 ) \nC620_=_C707( C620 C707 ) C620_=_C716( C620 C716 ) C620_=_C724( C620 C724 ) C620_=_C731( C620 C731 ) C620_=_C741( C620 C741 ) C620_=_C745( C620 C745 ) \nC620_=_C748( C620 C748 ) C620_=_C750( C620 C75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50( C621 C650 ) C622_=_C623( C622 C623 ) C622_=_C624( C622 C624 ) \nC622_=_C625( C622 C625 ) C622_=_C626( C622 C626 ) C622_=_C627( C622 C627 ) C622_=_C628( C622 C628 ) C622_=_C629( C622 C629 ) C622_=_C630( C622 C630 ) \nC622_=_C631( C622 C631 ) C622_=_C632( C622 C632 ) C622_=_C633( C622 C633 ) C622_=_C634( C622 C634 ) C622_=_C664( C622 C664 ) C623_=_C624( C623 C624 ) \nC623_=_C625( C623 C625 ) C623_=_C626( C623 C626 ) C623_=_C627( C623 C627 ) C623_=_C628( C623 C628 ) C623_=_C629( C623 C629 ) C623_=_C630( C623 C630 ) \nC623_=_C631( C623 C631 ) C623_=_C632( C623 C632 ) C623_=_C633( C623 C633 ) C623_=_C634( C623 C634 ) C623_=_C676( C623 C676 ) C624_=_C625( C624 C625 ) \nC624_=_C626( C624 C626 ) C624_=_C627( C624 C627 ) C624_=_C628( C624 C628 ) C624_=_C629( C624 C629 ) C624_=_C630( C624 C630 ) C624_=_C631( C624 C631 ) \nC624_=_C632( C624 C632 ) C624_=_C633( C624 C633 ) C624_=_C634( C624 C634 ) C625_=_C626( C625 C626 ) C625_=_C627( C625 C627 ) C625_=_C628( C625 C628 ) \nC625_=_C629( C625 C629 ) C625_=_C630( C625 C630 ) C625_=_C631( C625 C631 ) C625_=_C632( C625 C632 ) C625_=_C633( C625 C633 ) C625_=_C634( C625 C634 ) \nC625_=_C707( C625 C707 ) C626_=_C627( C626 C627 ) C626_=_C628( C626 C628 ) C626_=_C629( C626 C629 ) C626_=_C630( C626 C630 ) C626_=_C631( C626 C631 ) \nC626_=_C632( C626 C632 ) C626_=_C633( C626 C633 ) C626_=_C634( C626 C634 ) C626_=_C716( C626 C716 ) C627_=_C628( C627 C628 ) C627_=_C629( C627 C629 ) \nC627_=_C630( C627 C630 ) C627_=_C631( C627 C631 ) C627_=_C632( C627 C632 ) C627_=_C633( C627 C633 ) C627_=_C634( C627 C634 ) C627_=_C724( C627 C724 ) \nC628_=_C629( C628 C629 ) C628_=_C630( C628 C630 ) C628_=_C631( C628 C631 ) C628_=_C632( C628 C632 ) C628_=_C633( C628 C633 ) C628_=_C634( C628 C634 ) \nC628_=_C731( C628 C731 ) C629_=_C630( C629 C630 ) C629_=_C631( C629 C631 ) C629_=_C632( C629 C632 ) C629_=_C633( C629 C633 ) C629_=_C634( C629 C634 ) \nC630_=_C631( C630 C631 ) C630_=_C632( C630 C632 ) C630_=_C633( C630 C633 ) C630_=_C634( C630 C634 ) C630_=_C741( C630 C741 ) C631_=_C632( C631 C632 ) \nC631_=_C633( C631 C633 ) C631_=_C634( C631 C634 ) C631_=_C745( C631 C745 ) C632_=_C633( C632 C633 ) C632_=_C634( C632 C634 ) C632_=_C748( C632 C748 ) \nC633_=_C634( C633 C634 ) C633_=_C750( C633 C750 ) C650_=_C664( C650 C664 ) C650_=_C676( C650 C676 ) C650_=_C698( C650 C698 ) C650_=_C707( C650 C707 ) \nC650_=_C716( C650 C716 ) C650_=_C724( C650 C724 ) C650_=_C731( C650 C731 ) C650_=_C741( C650 C741 ) C650_=_C745( C650 C745 ) C650_=_C748( C650 C748 ) \nC650_=_C750( C650 C750 ) C664_=_C676( C664 C676 ) C664_=_C698( C664 C698 ) C664_=_C707( C664 C707 ) C664_=_C716( C664 C716 ) C664_=_C724( C664 C724 ) \nC664_=_C731( C664 C731 ) C664_=_C741( C664 C741 ) C664_=_C745( C664 C745 ) C664_=_C748( C664 C748 ) C664_=_C750( C664 C750 ) C676_=_C698( C676 C698 ) \nC676_=_C707( C676 C707 ) C676_=_C716( C676 C716 ) C676_=_C724( C676 C724 ) C676_=_C731( C676 C731 ) C676_=_C741( C676 C741 ) C676_=_C745( C676 C745 ) \nC676_=_C748( C676 C748 ) C676_=_C750( C676 C750 ) C698_=_C707( C698 C707 ) C698_=_C716( C698 C716 ) C698_=_C724( C698 C724 ) C698_=_C731( C698 C731 ) \nC698_=_C741( C698 C741 ) C698_=_C745( C698 C745 ) C698_=_C748( C698 C748 ) C698_=_C750( C698 C750 ) C707_=_C716( C707 C716 ) C707_=_C724( C707 C724 ) \nC707_=_C731( C707 C731 ) C707_=_C741( C707 C741 ) C707_=_C745( C707 C745 ) C707_=_C748( C707 C748 ) C707_=_C750( C707 C750 ) C716_=_C724( C716 C724 ) \nC716_=_C731( C716 C731 ) C716_=_C741( C716 C741 ) C716_=_C745( C716 C745 ) C716_=_C748( C716 C748 ) C716_=_C750( C716 C750 ) C724_=_C731( C724 C731 ) \nC724_=_C741( C724 C741 ) C724_=_C745( C724 C745 ) C724_=_C748( C724 C748 ) C724_=_C750( C724 C750 ) C731_=_C741( C731 C741 ) C731_=_C745( C731 C745 ) \nC731_=_C748( C731 C748 ) C731_=_C750( C731 C750 ) C741_=_C745( C741 C745 ) C741_=_C748( C741 C748 ) C741_=_C750( C741 C750 ) C745_=_C748( C745 C748 ) \nC745_=_C750( C745 C750 ) C748_=_C750( C748 C750 ) "];6-&gt;11[label="238: C2 C13 C14 C15 C17 \nC18 C22 C38 C40 C51 C52 \nC53 C55 C59 C75 C76 C87 \nC88 C89 C91 C95 C110 C111 \nC112 C113 C114 C115 C116 C117 \nC118 C119 C123 C126 C127 C128 \nC130 C131 C132 C133 C134 C135 \nC136 C137 C138 C139 C140 C141 \nC142 C143 C144 C155 C156 C157 \nC159 C160 C179 C188 C189 C190 \nC192 C193 C197 C212 C220 C221 \nC223 C224 C228 C250 C251 C252 \nC254 C255 C259 C274 C280 C281 \nC282 C284 C288 C304 C309 C310 \nC311 C313 C314 C318 C334 C338 \nC339 C340 C342 C346 C361 C364 \nC365 C366 C368 C369 C373 C388 \nC390 C391 C392 C394 C395 C399 \nC415 C416 C417 C418 C420 C421 \nC425 C441 C444 C447 C448 C449 \nC451 C452 C453 C454 C455 C456 \nC457 C458 C459 C460 C461 C462 \nC463 C464 C467 C470 C471 C473 \nC474 C475 C476 C477 C478 C479 \nC480 C481 C482 C483 C484 C485 \nC486 C487 C489 C492 C493 C494 \nC495 C496 C497 C498 C499 C500 \nC501 C502 C503 C504 C505 C506 \nC507 C508 C510 C511 C515 C530 \nC532 C533 C534 C536 C537 C538 \nC539 C540 C541 C542 C543 C544 \nC545 C546 C547 C548 C549 C551 \nC552 C553 C555 C556 C557 C558 \nC559 C560 C561 C562 C563 C564 \nC565 C566 C567 C571 C587 C589 \nC604 C605 C620 C621 C622 C623 \nC624 C625 C626 C627 C628 C629 \nC630 C631 C632 C633 C634 C650 \nC664 C676 C698 C707 C716 C724 \nC731 C741 C745 C748 C750 \n4204: C2_=_C13 ,C2_=_C14 ,C2_=_C15 ,C2_=_C17 ,C2_=_C18 ,\nC2_=_C22 ,C2_=_C38 ,C2_=_C40 ,C2_=_C76 ,C2_=_C111 ,C2_=_C112 ,\nC2_=_C113 ,C2_=_C114 ,C2_=_C115 ,C2_=_C116 ,C2_=_C117 ,C2_=_C118 ,\nC2_=_C119 ,C2_=_C123 ,C2_=_C126 ,C2_=_C127 ,C2_=_C128 ,C2_=_C130 ,\nC2_=_C131 ,C2_=_C132 ,C2_=_C133 ,C2_=_C134 ,C2_=_C135 ,C2_=_C136 ,\nC2_=_C137 ,C2_=_C138 ,C2_=_C139 ,C2_=_C140</w:t>
      </w:r>
    </w:p>
    <w:p>
      <w:pPr>
        <w:pStyle w:val="PreformattedText"/>
        <w:bidi w:val="0"/>
        <w:spacing w:before="0" w:after="0"/>
        <w:jc w:val="left"/>
        <w:rPr/>
      </w:pPr>
      <w:r>
        <w:rPr/>
        <w:t xml:space="preserve"> </w:t>
      </w:r>
      <w:r>
        <w:rPr/>
        <w:t>,C2_=_C141 ,C2_=_C142 ,\nC2_=_C143 ,C2_=_C144 ,C13_=_C14 ,C13_=_C15 ,C13_=_C17 ,C13_=_C18 ,\nC13_=_C22 ,C13_=_C38 ,C13_=_C51 ,C13_=_C87 ,C13_=_C155 ,C13_=_C188 ,\nC13_=_C220 ,C13_=_C250 ,C13_=_C280 ,C13_=_C309 ,C13_=_C338 ,C13_=_C364 ,\nC13_=_C390 ,C13_=_C416 ,C13_=_C444 ,C13_=_C447 ,C13_=_C448 ,C13_=_C449 ,\nC13_=_C451 ,C13_=_C452 ,C13_=_C453 ,C13_=_C454 ,C13_=_C455 ,C13_=_C456 ,\nC13_=_C457 ,C13_=_C458 ,C13_=_C459 ,C13_=_C460 ,C13_=_C461 ,C13_=_C462 ,\nC13_=_C463 ,C13_=_C464 ,C14_=_C15 ,C14_=_C17 ,C14_=_C18 ,C14_=_C22 ,\nC14_=_C38 ,C14_=_C52 ,C14_=_C88 ,C14_=_C156 ,C14_=_C189 ,C14_=_C251 ,\nC14_=_C281 ,C14_=_C310 ,C14_=_C339 ,C14_=_C365 ,C14_=_C391 ,C14_=_C417 ,\nC14_=_C467 ,C14_=_C470 ,C14_=_C471 ,C14_=_C473 ,C14_=_C474 ,C14_=_C475 ,\nC14_=_C476 ,C14_=_C477 ,C14_=_C478 ,C14_=_C479 ,C14_=_C480 ,C14_=_C481 ,\nC14_=_C482 ,C14_=_C483 ,C14_=_C484 ,C14_=_C485 ,C14_=_C486 ,C14_=_C487 ,\nC15_=_C17 ,C15_=_C18 ,C15_=_C22 ,C15_=_C38 ,C15_=_C53 ,C15_=_C89 ,\nC15_=_C157 ,C15_=_C190 ,C15_=_C221 ,C15_=_C252 ,C15_=_C282 ,C15_=_C311 ,\nC15_=_C340 ,C15_=_C366 ,C15_=_C392 ,C15_=_C418 ,C15_=_C489 ,C15_=_C492 ,\nC15_=_C493 ,C15_=_C494 ,C15_=_C495 ,C15_=_C496 ,C15_=_C497 ,C15_=_C498 ,\nC15_=_C499 ,C15_=_C500 ,C15_=_C501 ,C15_=_C502 ,C15_=_C503 ,C15_=_C504 ,\nC15_=_C505 ,C15_=_C506 ,C15_=_C507 ,C15_=_C508 ,C17_=_C18 ,C17_=_C22 ,\nC17_=_C38 ,C17_=_C91 ,C17_=_C159 ,C17_=_C192 ,C17_=_C223 ,C17_=_C254 ,\nC17_=_C284 ,C17_=_C313 ,C17_=_C342 ,C17_=_C368 ,C17_=_C394 ,C17_=_C420 ,\nC17_=_C510 ,C17_=_C532 ,C17_=_C533 ,C17_=_C534 ,C17_=_C536 ,C17_=_C537 ,\nC17_=_C538 ,C17_=_C539 ,C17_=_C540 ,C17_=_C541 ,C17_=_C542 ,C17_=_C543 ,\nC17_=_C544 ,C17_=_C545 ,C17_=_C546 ,C17_=_C547 ,C17_=_C548 ,C17_=_C549 ,\nC18_=_C22 ,C18_=_C38 ,C18_=_C55 ,C18_=_C160 ,C18_=_C193 ,C18_=_C224 ,\nC18_=_C255 ,C18_=_C314 ,C18_=_C369 ,C18_=_C395 ,C18_=_C421 ,C18_=_C511 ,\nC18_=_C551 ,C18_=_C552 ,C18_=_C553 ,C18_=_C555 ,C18_=_C556 ,C18_=_C557 ,\nC18_=_C558 ,C18_=_C559 ,C18_=_C560 ,C18_=_C561 ,C18_=_C562 ,C18_=_C563 ,\nC18_=_C564 ,C18_=_C565 ,C18_=_C566 ,C18_=_C567 ,C22_=_C38 ,C22_=_C59 ,\nC22_=_C95 ,C22_=_C197 ,C22_=_C228 ,C22_=_C259 ,C22_=_C288 ,C22_=_C318 ,\nC22_=_C346 ,C22_=_C373 ,C22_=_C399 ,C22_=_C425 ,C22_=_C515 ,C22_=_C571 ,\nC22_=_C589 ,C22_=_C605 ,C22_=_C621 ,C22_=_C622 ,C22_=_C623 ,C22_=_C624 ,\nC22_=_C625 ,C22_=_C626 ,C22_=_C627 ,C22_=_C628 ,C22_=_C629 ,C22_=_C630 ,\nC22_=_C631 ,C22_=_C632 ,C22_=_C633 ,C22_=_C634 ,C38_=_C75 ,C38_=_C110 ,\nC38_=_C179 ,C38_=_C212 ,C38_=_C274 ,C38_=_C304 ,C38_=_C334 ,C38_=_C361 ,\nC38_=_C388 ,C38_=_C415 ,C38_=_C441 ,C38_=_C530 ,C38_=_C587 ,C38_=_C604 ,\nC38_=_C620 ,C38_=_C650 ,C38_=_C664 ,C38_=_C676 ,C38_=_C698 ,C38_=_C707 ,\nC38_=_C716 ,C38_=_C724 ,C38_=_C731 ,C38_=_C741 ,C38_=_C745 ,C38_=_C748 ,\nC38_=_C750 ,C40_=_C51 ,C40_=_C52 ,C40_=_C53 ,C40_=_C55 ,C40_=_C59 ,\nC40_=_C75 ,C40_=_C76 ,C40_=_C111 ,C40_=_C112 ,C40_=_C113 ,C40_=_C114 ,\nC40_=_C115 ,C40_=_C116 ,C40_=_C117 ,C40_=_C118 ,C40_=_C119 ,C40_=_C123 ,\nC40_=_C126 ,C40_=_C127 ,C40_=_C128 ,C40_=_C130 ,C40_=_C131 ,C40_=_C132 ,\nC40_=_C133 ,C40_=_C134 ,C40_=_C135 ,C40_=_C136 ,C40_=_C137 ,C40_=_C138 ,\nC40_=_C139 ,C40_=_C140 ,C40_=_C141 ,C40_=_C142 ,C40_=_C143 ,C40_=_C144 ,\nC51_=_C52 ,C51_=_C53 ,C51_=_C55 ,C51_=_C59 ,C51_=_C75 ,C51_=_C87 ,\nC51_=_C155 ,C51_=_C188 ,C51_=_C220 ,C51_=_C250 ,C51_=_C280 ,C51_=_C309 ,\nC51_=_C338 ,C51_=_C364 ,C51_=_C390 ,C51_=_C416 ,C51_=_C444 ,C51_=_C447 ,\nC51_=_C448 ,C51_=_C449 ,C51_=_C451 ,C51_=_C452 ,C51_=_C453 ,C51_=_C454 ,\nC51_=_C455 ,C51_=_C456 ,C51_=_C457 ,C51_=_C458 ,C51_=_C459 ,C51_=_C460 ,\nC51_=_C461 ,C51_=_C462 ,C51_=_C463 ,C51_=_C464 ,C52_=_C53 ,C52_=_C55 ,\nC52_=_C59 ,C52_=_C75 ,C52_=_C88 ,C52_=_C156 ,C52_=_C189 ,C52_=_C251 ,\nC52_=_C281 ,C52_=_C310 ,C52_=_C339 ,C52_=_C365 ,C52_=_C391 ,C52_=_C417 ,\nC52_=_C467 ,C52_=_C470 ,C52_=_C471 ,C52_=_C473 ,C52_=_C474 ,C52_=_C475 ,\nC52_=_C476 ,C52_=_C477 ,C52_=_C478 ,C52_=_C479 ,C52_=_C480 ,C52_=_C481 ,\nC52_=_C482 ,C52_=_C483 ,C52_=_C484 ,C52_=_C485 ,C52_=_C486 ,C52_=_C487 ,\nC53_=_C55 ,C53_=_C59 ,C53_=_C75 ,C53_=_C89 ,C53_=_C157 ,C53_=_C190 ,\nC53_=_C221 ,C53_=_C252 ,C53_=_C282 ,C53_=_C311 ,C53_=_C340 ,C53_=_C366 ,\nC53_=_C392 ,C53_=_C418 ,C53_=_C489 ,C53_=_C492 ,C53_=_C493 ,C53_=_C494 ,\nC53_=_C495 ,C53_=_C496 ,C53_=_C497 ,C53_=_C498 ,C53_=_C499 ,C53_=_C500 ,\nC53_=_C501 ,C53_=_C502 ,C53_=_C503 ,C53_=_C504 ,C53_=_C505 ,C53_=_C506 ,\nC53_=_C507 ,C53_=_C508 ,C55_=_C59 ,C55_=_C75 ,C55_=_C160 ,C55_=_C193 ,\nC55_=_C224 ,C55_=_C255 ,C55_=_C314 ,C55_=_C369 ,C55_=_C395 ,C55_=_C421 ,\nC55_=_C511 ,C55_=_C551 ,C55_=_C552 ,C55_=_C553 ,C55_=_C555 ,C55_=_C556 ,\nC55_=_C557 ,C55_=_C558 ,C55_=_C559 ,C55_=_C560 ,C55_=_C561 ,C55_=_C562 ,\nC55_=_C563 ,C55_=_C564 ,C55_=_C565 ,C55_=_C566 ,C55_=_C567 ,C59_=_C75 ,\nC59_=_C95 ,C59_=_C197 ,C59_=_C228 ,C59_=_C259 ,C59_=_C288 ,C59_=_C318 ,\nC59_=_C346 ,C59_=_C373 ,C59_=_C399 ,C59_=_C425 ,C59_=_C515 ,C59_=_C571 ,\nC59_=_C589 ,C59_=_C605 ,C59_=_C621 ,C59_=_C622 ,C59_=_C623 ,C59_=_C624 ,\nC59_=_C625 ,C59_=_C626 ,C59_=_C627 ,C59_=_C628 ,C59_=_C629 ,C59_=_C630 ,\nC59_=_C631 ,C59_=_C632 ,C59_=_C633 ,C59_=_C634 ,C75_=_C110 ,C75_=_C179 ,\nC75_=_C212 ,C75_=_C274 ,C75_=_C304 ,C75_=_C334 ,C75_=_C361 ,C75_=_C388 ,\nC75_=_C415 ,C75_=_C441 ,C75_=_C530 ,C75_=_C587 ,C75_=_C604 ,C75_=_C620 ,\nC75_=_C650 ,C75_=_C664 ,C75_=_C676 ,C75_=_C698 ,C75_=_C707 ,C75_=_C716 ,\nC75_=_C724 ,C75_=_C731 ,C75_=_C741 ,C75_=_C745 ,C75_=_C748 ,C75_=_C750 ,\nC76_=_C87 ,C76_=_C88 ,C76_=_C89 ,C76_=_C91 ,C76_=_C95 ,C76_=_C110 ,\nC76_=_C111 ,C76_=_C112 ,C76_=_C113 ,C76_=_C114 ,C76_=_C115 ,C76_=_C116 ,\nC76_=_C117 ,C76_=_C118 ,C76_=_C119 ,C76_=_C123 ,C76_=_C126 ,C76_=_C127 ,\nC76_=_C128 ,C76_=_C130 ,C76_=_C131 ,C76_=_C132 ,C76_=_C133 ,C76_=_C134 ,\nC76_=_C135 ,C76_=_C136 ,C76_=_C137 ,C76_=_C138 ,C76_=_C139 ,C76_=_C140 ,\nC76_=_C141 ,C76_=_C142 ,C76_=_C143 ,C76_=_C144 ,C87_=_C88 ,C87_=_C89 ,\nC87_=_C91 ,C87_=_C95 ,C87_=_C110 ,C87_=_C155 ,C87_=_C188 ,C87_=_C220 ,\nC87_=_C250 ,C87_=_C280 ,C87_=_C309 ,C87_=_C338 ,C87_=_C364 ,C87_=_C390 ,\nC87_=_C416 ,C87_=_C444 ,C87_=_C447 ,C87_=_C448 ,C87_=_C449 ,C87_=_C451 ,\nC87_=_C452 ,C87_=_C453 ,C87_=_C454 ,C87_=_C455 ,C87_=_C456 ,C87_=_C457 ,\nC87_=_C458 ,C87_=_C459 ,C87_=_C460 ,C87_=_C461 ,C87_=_C462 ,C87_=_C463 ,\nC87_=_C464 ,C88_=_C89 ,C88_=_C91 ,C88_=_C95 ,C88_=_C110 ,C88_=_C156 ,\nC88_=_C189 ,C88_=_C251 ,C88_=_C281 ,C88_=_C310 ,C88_=_C339 ,C88_=_C365 ,\nC88_=_C391 ,C88_=_C417 ,C88_=_C467 ,C88_=_C470 ,C88_=_C471 ,C88_=_C473 ,\nC88_=_C474 ,C88_=_C475 ,C88_=_C476 ,C88_=_C477 ,C88_=_C478 ,C88_=_C479 ,\nC88_=_C480 ,C88_=_C481 ,C88_=_C482 ,C88_=_C483 ,C88_=_C484 ,C88_=_C485 ,\nC88_=_C486 ,C88_=_C487 ,C89_=_C91 ,C89_=_C95 ,C89_=_C110 ,C89_=_C157 ,\nC89_=_C190 ,C89_=_C221 ,C89_=_C252 ,C89_=_C282 ,C89_=_C311 ,C89_=_C340 ,\nC89_=_C366 ,C89_=_C392 ,C89_=_C418 ,C89_=_C489 ,C89_=_C492 ,C89_=_C493 ,\nC89_=_C494 ,C89_=_C495 ,C89_=_C496 ,C89_=_C497 ,C89_=_C498 ,C89_=_C499 ,\nC89_=_C500 ,C89_=_C501 ,C89_=_C502 ,C89_=_C503 ,C89_=_C504 ,C89_=_C505 ,\nC89_=_C506 ,C89_=_C507 ,C89_=_C508 ,C91_=_C95 ,C91_=_C110 ,C91_=_C159 ,\nC91_=_C192 ,C91_=_C223 ,C91_=_C254 ,C91_=_C284 ,C91_=_C313 ,C91_=_C342 ,\nC91_=_C368 ,C91_=_C394 ,C91_=_C420 ,C91_=_C510 ,C91_=_C532 ,C91_=_C533 ,\nC91_=_C534 ,C91_=_C536 ,C91_=_C537 ,C91_=_C538 ,C91_=_C539 ,C91_=_C540 ,\nC91_=_C541 ,C91_=_C542 ,C91_=_C543 ,C91_=_C544 ,C91_=_C545 ,C91_=_C546 ,\nC91_=_C547 ,C91_=_C548 ,C91_=_C549 ,C95_=_C110 ,C95_=_C197 ,C95_=_C228 ,\nC95_=_C259 ,C95_=_C288 ,C95_=_C318 ,C95_=_C346 ,C95_=_C373 ,C95_=_C399 ,\nC95_=_C425 ,C95_=_C515 ,C95_=_C571 ,C95_=_C589 ,C95_=_C605 ,C95_=_C621 ,\nC95_=_C622 ,C95_=_C623 ,C95_=_C624 ,C95_=_C625 ,C95_=_C626 ,C95_=_C627 ,\nC95_=_C628 ,C95_=_C629 ,C95_=_C630 ,C95_=_C631 ,C95_=_C632 ,C95_=_C633 ,\nC95_=_C634 ,C110_=_C179 ,C110_=_C212 ,C110_=_C274 ,C110_=_C304 ,C110_=_C334 ,\nC110_=_C361 ,C110_=_C388 ,C110_=_C415 ,C110_=_C441 ,C110_=_C530 ,C110_=_C587 ,\nC110_=_C604 ,C110_=_C620 ,C110_=_C650 ,C110_=_C664 ,C110_=_C676 ,C110_=_C698 ,\nC110_=_C707 ,C110_=_C716 ,C110_=_C724 ,C110_=_C731 ,C110_=_C741 ,C110_=_C745 ,\nC110_=_C748 ,C110_=_C750 ,C111_=_C112 ,C111_=_C113 ,C111_=_C114 ,C111_=_C115 ,\nC111_=_C116 ,C111_=_C117 ,C111_=_C118 ,C111_=_C119 ,C111_=_C123 ,C111_=_C126 ,\nC111_=_C127 ,C111_=_C128 ,C111_=_C130 ,C111_=_C131 ,C111_=_C132 ,C111_=_C133 ,\nC111_=_C134 ,C111_=_C135 ,C111_=_C136 ,C111_=_C137 ,C111_=_C138 ,C111_=_C139 ,\nC111_=_C140 ,C111_=_C141 ,C111_=_C142 ,C111_=_C143 ,C111_=_C144 ,C111_=_C155 ,\nC111_=_C156 ,C111_=_C157 ,C111_=_C159 ,C111_=_C160 ,C111_=_C179 ,C112_=_C113 ,\nC112_=_C114 ,C112_=_C115 ,C112_=_C116 ,C112_=_C117 ,C112_=_C118 ,C112_=_C119 ,\nC112_=_C123 ,C112_=_C126 ,C112_=_C127 ,C112_=_C128 ,C112_=_C130 ,C112_=_C131 ,\nC112_=_C132 ,C112_=_C133 ,C112_=_C134 ,C112_=_C135 ,C112_=_C136 ,C112_=_C137 ,\nC112_=_C138 ,C112_=_C139 ,C112_=_C140 ,C112_=_C141 ,C112_=_C142 ,C112_=_C143 ,\nC112_=_C144 ,C112_=_C188 ,C112_=_C189 ,C112_=_C190 ,C112_=_C192 ,C112_=_C193 ,\nC112_=_C197 ,C112_=_C212 ,C113_=_C114 ,C113_=_C115 ,C113_=_C116 ,C113_=_C117 ,\nC113_=_C118 ,C113_=_C119 ,C113_=_C123 ,C113_=_C126 ,C113_=_C127 ,C113_=_C128 ,\nC113_=_C130 ,C113_=_C131 ,C113_=_C132 ,C113_=_C133 ,C113_=_C134 ,C113_=_C135 ,\nC113_=_C136 ,C113_=_C137 ,C113_=_C138 ,C113_=_C139 ,C113_=_C140 ,C113_=_C141 ,\nC113_=_C142 ,C113_=_C143 ,C113_=_C144 ,C113_=_C220 ,C113_=_C221 ,C113_=_C223 ,\nC113_=_C224 ,C113_=_C228 ,C114_=_C115 ,C114_=_C116 ,C114_=_C117 ,C114_=_C118 ,\nC114_=_C119 ,C114_=_C123 ,C114_=_C126 ,C114_=_C127 ,C114_=_C128 ,C114_=_C130 ,\nC114_=_C131 ,C114_=_C132 ,C114_=_C133 ,C114_=_C134 ,C114_=_C135 ,C114_=_C136 ,\nC114_=_C137 ,C114_=_C138 ,C114_=_C139 ,C114_=_C140 ,C114_=_C141 ,C114_=_C142 ,\nC114_=_C143 ,C114_=_C144 ,C114_=_C250 ,C114_=_C251 ,C114_=_C252 ,C114_=_C254 ,\nC114_=_C255 ,C114_=_C259 ,C114_=_C274 ,C115_=_C116 ,C115_=_C117 ,C115_=_C118 ,\nC115_=_C119 ,C115_=_C123 ,C115_=_C126 ,C115_=_C127 ,C115_=_C128 ,C115_=_C130 ,\nC115_=_C131 ,C115_=_C132 ,C115_=_C133 ,C115_=_C134 ,C115_=_C135 ,C115_=_C136 ,\nC115_=_C137 ,C115_=_C138</w:t>
      </w:r>
    </w:p>
    <w:p>
      <w:pPr>
        <w:pStyle w:val="PreformattedText"/>
        <w:bidi w:val="0"/>
        <w:spacing w:before="0" w:after="0"/>
        <w:jc w:val="left"/>
        <w:rPr/>
      </w:pPr>
      <w:r>
        <w:rPr/>
        <w:t xml:space="preserve"> </w:t>
      </w:r>
      <w:r>
        <w:rPr/>
        <w:t>,C115_=_C139 ,C115_=_C140 ,C115_=_C141 ,C115_=_C142 ,\nC115_=_C143 ,C115_=_C144 ,C115_=_C280 ,C115_=_C281 ,C115_=_C282 ,C115_=_C284 ,\nC115_=_C288 ,C115_=_C304 ,C116_=_C117 ,C116_=_C118 ,C116_=_C119 ,C116_=_C123 ,\nC116_=_C126 ,C116_=_C127 ,C116_=_C128 ,C116_=_C130 ,C116_=_C131 ,C116_=_C132 ,\nC116_=_C133 ,C116_=_C134 ,C116_=_C135 ,C116_=_C136 ,C116_=_C137 ,C116_=_C138 ,\nC116_=_C139 ,C116_=_C140 ,C116_=_C141 ,C116_=_C142 ,C116_=_C143 ,C116_=_C144 ,\nC116_=_C338 ,C116_=_C339 ,C116_=_C340 ,C116_=_C342 ,C116_=_C346 ,C116_=_C361 ,\nC117_=_C118 ,C117_=_C119 ,C117_=_C123 ,C117_=_C126 ,C117_=_C127 ,C117_=_C128 ,\nC117_=_C130 ,C117_=_C131 ,C117_=_C132 ,C117_=_C133 ,C117_=_C134 ,C117_=_C135 ,\nC117_=_C136 ,C117_=_C137 ,C117_=_C138 ,C117_=_C139 ,C117_=_C140 ,C117_=_C141 ,\nC117_=_C142 ,C117_=_C143 ,C117_=_C144 ,C117_=_C364 ,C117_=_C365 ,C117_=_C366 ,\nC117_=_C368 ,C117_=_C369 ,C117_=_C373 ,C117_=_C388 ,C118_=_C119 ,C118_=_C123 ,\nC118_=_C126 ,C118_=_C127 ,C118_=_C128 ,C118_=_C130 ,C118_=_C131 ,C118_=_C132 ,\nC118_=_C133 ,C118_=_C134 ,C118_=_C135 ,C118_=_C136 ,C118_=_C137 ,C118_=_C138 ,\nC118_=_C139 ,C118_=_C140 ,C118_=_C141 ,C118_=_C142 ,C118_=_C143 ,C118_=_C144 ,\nC118_=_C390 ,C118_=_C391 ,C118_=_C392 ,C118_=_C394 ,C118_=_C395 ,C118_=_C399 ,\nC118_=_C415 ,C119_=_C123 ,C119_=_C126 ,C119_=_C127 ,C119_=_C128 ,C119_=_C130 ,\nC119_=_C131 ,C119_=_C132 ,C119_=_C133 ,C119_=_C134 ,C119_=_C135 ,C119_=_C136 ,\nC119_=_C137 ,C119_=_C138 ,C119_=_C139 ,C119_=_C140 ,C119_=_C141 ,C119_=_C142 ,\nC119_=_C143 ,C119_=_C144 ,C119_=_C416 ,C119_=_C417 ,C119_=_C418 ,C119_=_C420 ,\nC119_=_C421 ,C119_=_C425 ,C119_=_C441 ,C123_=_C126 ,C123_=_C127 ,C123_=_C128 ,\nC123_=_C130 ,C123_=_C131 ,C123_=_C132 ,C123_=_C133 ,C123_=_C134 ,C123_=_C135 ,\nC123_=_C136 ,C123_=_C137 ,C123_=_C138 ,C123_=_C139 ,C123_=_C140 ,C123_=_C141 ,\nC123_=_C142 ,C123_=_C143 ,C123_=_C144 ,C123_=_C444 ,C123_=_C467 ,C123_=_C489 ,\nC123_=_C510 ,C123_=_C511 ,C123_=_C515 ,C123_=_C530 ,C126_=_C127 ,C126_=_C128 ,\nC126_=_C130 ,C126_=_C131 ,C126_=_C132 ,C126_=_C133 ,C126_=_C134 ,C126_=_C135 ,\nC126_=_C136 ,C126_=_C137 ,C126_=_C138 ,C126_=_C139 ,C126_=_C140 ,C126_=_C141 ,\nC126_=_C142 ,C126_=_C143 ,C126_=_C144 ,C126_=_C447 ,C126_=_C492 ,C126_=_C532 ,\nC126_=_C551 ,C126_=_C571 ,C126_=_C587 ,C127_=_C128 ,C127_=_C130 ,C127_=_C131 ,\nC127_=_C132 ,C127_=_C133 ,C127_=_C134 ,C127_=_C135 ,C127_=_C136 ,C127_=_C137 ,\nC127_=_C138 ,C127_=_C139 ,C127_=_C140 ,C127_=_C141 ,C127_=_C142 ,C127_=_C143 ,\nC127_=_C144 ,C127_=_C448 ,C127_=_C470 ,C127_=_C493 ,C127_=_C533 ,C127_=_C552 ,\nC127_=_C589 ,C127_=_C604 ,C128_=_C130 ,C128_=_C131 ,C128_=_C132 ,C128_=_C133 ,\nC128_=_C134 ,C128_=_C135 ,C128_=_C136 ,C128_=_C137 ,C128_=_C138 ,C128_=_C139 ,\nC128_=_C140 ,C128_=_C141 ,C128_=_C142 ,C128_=_C143 ,C128_=_C144 ,C128_=_C449 ,\nC128_=_C471 ,C128_=_C494 ,C128_=_C534 ,C128_=_C553 ,C128_=_C605 ,C128_=_C620 ,\nC130_=_C131 ,C130_=_C132 ,C130_=_C133 ,C130_=_C134 ,C130_=_C135 ,C130_=_C136 ,\nC130_=_C137 ,C130_=_C138 ,C130_=_C139 ,C130_=_C140 ,C130_=_C141 ,C130_=_C142 ,\nC130_=_C143 ,C130_=_C144 ,C130_=_C451 ,C130_=_C473 ,C130_=_C495 ,C130_=_C536 ,\nC130_=_C555 ,C130_=_C621 ,C130_=_C650 ,C131_=_C132 ,C131_=_C133 ,C131_=_C134 ,\nC131_=_C135 ,C131_=_C136 ,C131_=_C137 ,C131_=_C138 ,C131_=_C139 ,C131_=_C140 ,\nC131_=_C141 ,C131_=_C142 ,C131_=_C143 ,C131_=_C144 ,C131_=_C452 ,C131_=_C474 ,\nC131_=_C496 ,C131_=_C537 ,C131_=_C622 ,C131_=_C664 ,C132_=_C133 ,C132_=_C134 ,\nC132_=_C135 ,C132_=_C136 ,C132_=_C137 ,C132_=_C138 ,C132_=_C139 ,C132_=_C140 ,\nC132_=_C141 ,C132_=_C142 ,C132_=_C143 ,C132_=_C144 ,C132_=_C453 ,C132_=_C475 ,\nC132_=_C497 ,C132_=_C538 ,C132_=_C556 ,C132_=_C623 ,C132_=_C676 ,C133_=_C134 ,\nC133_=_C135 ,C133_=_C136 ,C133_=_C137 ,C133_=_C138 ,C133_=_C139 ,C133_=_C140 ,\nC133_=_C141 ,C133_=_C142 ,C133_=_C143 ,C133_=_C144 ,C133_=_C454 ,C133_=_C476 ,\nC133_=_C498 ,C133_=_C539 ,C133_=_C557 ,C133_=_C624 ,C134_=_C135 ,C134_=_C136 ,\nC134_=_C137 ,C134_=_C138 ,C134_=_C139 ,C134_=_C140 ,C134_=_C141 ,C134_=_C142 ,\nC134_=_C143 ,C134_=_C144 ,C134_=_C455 ,C134_=_C477 ,C134_=_C540 ,C134_=_C698 ,\nC135_=_C136 ,C135_=_C137 ,C135_=_C138 ,C135_=_C139 ,C135_=_C140 ,C135_=_C141 ,\nC135_=_C142 ,C135_=_C143 ,C135_=_C144 ,C135_=_C456 ,C135_=_C478 ,C135_=_C499 ,\nC135_=_C541 ,C135_=_C558 ,C135_=_C625 ,C135_=_C707 ,C136_=_C137 ,C136_=_C138 ,\nC136_=_C139 ,C136_=_C140 ,C136_=_C141 ,C136_=_C142 ,C136_=_C143 ,C136_=_C144 ,\nC136_=_C479 ,C136_=_C500 ,C136_=_C542 ,C136_=_C559 ,C136_=_C626 ,C136_=_C716 ,\nC137_=_C138 ,C137_=_C139 ,C137_=_C140 ,C137_=_C141 ,C137_=_C142 ,C137_=_C143 ,\nC137_=_C144 ,C137_=_C457 ,C137_=_C480 ,C137_=_C501 ,C137_=_C543 ,C137_=_C560 ,\nC137_=_C627 ,C137_=_C724 ,C138_=_C139 ,C138_=_C140 ,C138_=_C141 ,C138_=_C142 ,\nC138_=_C143 ,C138_=_C144 ,C138_=_C458 ,C138_=_C481 ,C138_=_C502 ,C138_=_C544 ,\nC138_=_C561 ,C138_=_C628 ,C138_=_C731 ,C139_=_C140 ,C139_=_C141 ,C139_=_C142 ,\nC139_=_C143 ,C139_=_C144 ,C139_=_C459 ,C139_=_C482 ,C139_=_C503 ,C139_=_C562 ,\nC139_=_C629 ,C140_=_C141 ,C140_=_C142 ,C140_=_C143 ,C140_=_C144 ,C140_=_C460 ,\nC140_=_C483 ,C140_=_C504 ,C140_=_C545 ,C140_=_C563 ,C140_=_C630 ,C140_=_C741 ,\nC141_=_C142 ,C141_=_C143 ,C141_=_C144 ,C141_=_C461 ,C141_=_C484 ,C141_=_C505 ,\nC141_=_C546 ,C141_=_C564 ,C141_=_C631 ,C141_=_C745 ,C142_=_C143 ,C142_=_C144 ,\nC142_=_C462 ,C142_=_C485 ,C142_=_C506 ,C142_=_C547 ,C142_=_C565 ,C142_=_C632 ,\nC142_=_C748 ,C143_=_C144 ,C143_=_C463 ,C143_=_C486 ,C143_=_C507 ,C143_=_C548 ,\nC143_=_C566 ,C143_=_C633 ,C143_=_C750 ,C144_=_C464 ,C144_=_C487 ,C144_=_C508 ,\nC144_=_C549 ,C144_=_C567 ,C144_=_C634 ,C155_=_C156 ,C155_=_C157 ,C155_=_C159 ,\nC155_=_C160 ,C155_=_C179 ,C155_=_C188 ,C155_=_C220 ,C155_=_C250 ,C155_=_C280 ,\nC155_=_C309 ,C155_=_C338 ,C155_=_C364 ,C155_=_C390 ,C155_=_C416 ,C155_=_C444 ,\nC155_=_C447 ,C155_=_C448 ,C155_=_C449 ,C155_=_C451 ,C155_=_C452 ,C155_=_C453 ,\nC155_=_C454 ,C155_=_C455 ,C155_=_C456 ,C155_=_C457 ,C155_=_C458 ,C155_=_C459 ,\nC155_=_C460 ,C155_=_C461 ,C155_=_C462 ,C155_=_C463 ,C155_=_C464 ,C156_=_C157 ,\nC156_=_C159 ,C156_=_C160 ,C156_=_C179 ,C156_=_C189 ,C156_=_C251 ,C156_=_C281 ,\nC156_=_C310 ,C156_=_C339 ,C156_=_C365 ,C156_=_C391 ,C156_=_C417 ,C156_=_C467 ,\nC156_=_C470 ,C156_=_C471 ,C156_=_C473 ,C156_=_C474 ,C156_=_C475 ,C156_=_C476 ,\nC156_=_C477 ,C156_=_C478 ,C156_=_C479 ,C156_=_C480 ,C156_=_C481 ,C156_=_C482 ,\nC156_=_C483 ,C156_=_C484 ,C156_=_C485 ,C156_=_C486 ,C156_=_C487 ,C157_=_C159 ,\nC157_=_C160 ,C157_=_C179 ,C157_=_C190 ,C157_=_C221 ,C157_=_C252 ,C157_=_C282 ,\nC157_=_C311 ,C157_=_C340 ,C157_=_C366 ,C157_=_C392 ,C157_=_C418 ,C157_=_C489 ,\nC157_=_C492 ,C157_=_C493 ,C157_=_C494 ,C157_=_C495 ,C157_=_C496 ,C157_=_C497 ,\nC157_=_C498 ,C157_=_C499 ,C157_=_C500 ,C157_=_C501 ,C157_=_C502 ,C157_=_C503 ,\nC157_=_C504 ,C157_=_C505 ,C157_=_C506 ,C157_=_C507 ,C157_=_C508 ,C159_=_C160 ,\nC159_=_C179 ,C159_=_C192 ,C159_=_C223 ,C159_=_C254 ,C159_=_C284 ,C159_=_C313 ,\nC159_=_C342 ,C159_=_C368 ,C159_=_C394 ,C159_=_C420 ,C159_=_C510 ,C159_=_C532 ,\nC159_=_C533 ,C159_=_C534 ,C159_=_C536 ,C159_=_C537 ,C159_=_C538 ,C159_=_C539 ,\nC159_=_C540 ,C159_=_C541 ,C159_=_C542 ,C159_=_C543 ,C159_=_C544 ,C159_=_C545 ,\nC159_=_C546 ,C159_=_C547 ,C159_=_C548 ,C159_=_C549 ,C160_=_C179 ,C160_=_C193 ,\nC160_=_C224 ,C160_=_C255 ,C160_=_C314 ,C160_=_C369 ,C160_=_C395 ,C160_=_C421 ,\nC160_=_C511 ,C160_=_C551 ,C160_=_C552 ,C160_=_C553 ,C160_=_C555 ,C160_=_C556 ,\nC160_=_C557 ,C160_=_C558 ,C160_=_C559 ,C160_=_C560 ,C160_=_C561 ,C160_=_C562 ,\nC160_=_C563 ,C160_=_C564 ,C160_=_C565 ,C160_=_C566 ,C160_=_C567 ,C179_=_C212 ,\nC179_=_C274 ,C179_=_C304 ,C179_=_C334 ,C179_=_C361 ,C179_=_C388 ,C179_=_C415 ,\nC179_=_C441 ,C179_=_C530 ,C179_=_C587 ,C179_=_C604 ,C179_=_C620 ,C179_=_C650 ,\nC179_=_C664 ,C179_=_C676 ,C179_=_C698 ,C179_=_C707 ,C179_=_C716 ,C179_=_C724 ,\nC179_=_C731 ,C179_=_C741 ,C179_=_C745 ,C179_=_C748 ,C179_=_C750 ,C188_=_C189 ,\nC188_=_C190 ,C188_=_C192 ,C188_=_C193 ,C188_=_C197 ,C188_=_C212 ,C188_=_C220 ,\nC188_=_C250 ,C188_=_C280 ,C188_=_C309 ,C188_=_C338 ,C188_=_C364 ,C188_=_C390 ,\nC188_=_C416 ,C188_=_C444 ,C188_=_C447 ,C188_=_C448 ,C188_=_C449 ,C188_=_C451 ,\nC188_=_C452 ,C188_=_C453 ,C188_=_C454 ,C188_=_C455 ,C188_=_C456 ,C188_=_C457 ,\nC188_=_C458 ,C188_=_C459 ,C188_=_C460 ,C188_=_C461 ,C188_=_C462 ,C188_=_C463 ,\nC188_=_C464 ,C189_=_C190 ,C189_=_C192 ,C189_=_C193 ,C189_=_C197 ,C189_=_C212 ,\nC189_=_C251 ,C189_=_C281 ,C189_=_C310 ,C189_=_C339 ,C189_=_C365 ,C189_=_C391 ,\nC189_=_C417 ,C189_=_C467 ,C189_=_C470 ,C189_=_C471 ,C189_=_C473 ,C189_=_C474 ,\nC189_=_C475 ,C189_=_C476 ,C189_=_C477 ,C189_=_C478 ,C189_=_C479 ,C189_=_C480 ,\nC189_=_C481 ,C189_=_C482 ,C189_=_C483 ,C189_=_C484 ,C189_=_C485 ,C189_=_C486 ,\nC189_=_C487 ,C190_=_C192 ,C190_=_C193 ,C190_=_C197 ,C190_=_C212 ,C190_=_C221 ,\nC190_=_C252 ,C190_=_C282 ,C190_=_C311 ,C190_=_C340 ,C190_=_C366 ,C190_=_C392 ,\nC190_=_C418 ,C190_=_C489 ,C190_=_C492 ,C190_=_C493 ,C190_=_C494 ,C190_=_C495 ,\nC190_=_C496 ,C190_=_C497 ,C190_=_C498 ,C190_=_C499 ,C190_=_C500 ,C190_=_C501 ,\nC190_=_C502 ,C190_=_C503 ,C190_=_C504 ,C190_=_C505 ,C190_=_C506 ,C190_=_C507 ,\nC190_=_C508 ,C192_=_C193 ,C192_=_C197 ,C192_=_C212 ,C192_=_C223 ,C192_=_C254 ,\nC192_=_C284 ,C192_=_C313 ,C192_=_C342 ,C192_=_C368 ,C192_=_C394 ,C192_=_C420 ,\nC192_=_C510 ,C192_=_C532 ,C192_=_C533 ,C192_=_C534 ,C192_=_C536 ,C192_=_C537 ,\nC192_=_C538 ,C192_=_C539 ,C192_=_C540 ,C192_=_C541 ,C192_=_C542 ,C192_=_C543 ,\nC192_=_C544 ,C192_=_C545 ,C192_=_C546 ,C192_=_C547 ,C192_=_C548 ,C192_=_C549 ,\nC193_=_C197 ,C193_=_C212 ,C193_=_C224 ,C193_=_C255 ,C193_=_C314 ,C193_=_C369 ,\nC193_=_C395 ,C193_=_C421 ,C193_=_C511 ,C193_=_C551 ,C193_=_C552 ,C193_=_C553 ,\nC193_=_C555 ,C193_=_C556 ,C193_=_C557 ,C193_=_C558 ,C193_=_C559 ,C193_=_C560 ,\nC193_=_C561 ,C193_=_C562 ,C193_=_C563 ,C193_=_C564 ,C193_=_C565 ,C193_=_C566 ,\nC193_=_C567 ,C197_=_C212 ,C197_=_C228 ,C197_=_C259 ,C197_=_C288 ,C197_=_C318 ,\nC197_=_C346 ,C197_=_C373 ,C197_=_C399 ,C197_=_C425 ,C197_=_C515 ,C197_=_C571 ,\nC197_=_C589</w:t>
      </w:r>
    </w:p>
    <w:p>
      <w:pPr>
        <w:pStyle w:val="PreformattedText"/>
        <w:bidi w:val="0"/>
        <w:spacing w:before="0" w:after="0"/>
        <w:jc w:val="left"/>
        <w:rPr/>
      </w:pPr>
      <w:r>
        <w:rPr/>
        <w:t xml:space="preserve"> </w:t>
      </w:r>
      <w:r>
        <w:rPr/>
        <w:t>,C197_=_C605 ,C197_=_C621 ,C197_=_C622 ,C197_=_C623 ,C197_=_C624 ,\nC197_=_C625 ,C197_=_C626 ,C197_=_C627 ,C197_=_C628 ,C197_=_C629 ,C197_=_C630 ,\nC197_=_C631 ,C197_=_C632 ,C197_=_C633 ,C197_=_C634 ,C212_=_C274 ,C212_=_C304 ,\nC212_=_C334 ,C212_=_C361 ,C212_=_C388 ,C212_=_C415 ,C212_=_C441 ,C212_=_C530 ,\nC212_=_C587 ,C212_=_C604 ,C212_=_C620 ,C212_=_C650 ,C212_=_C664 ,C212_=_C676 ,\nC212_=_C698 ,C212_=_C707 ,C212_=_C716 ,C212_=_C724 ,C212_=_C731 ,C212_=_C741 ,\nC212_=_C745 ,C212_=_C748 ,C212_=_C750 ,C220_=_C221 ,C220_=_C223 ,C220_=_C224 ,\nC220_=_C228 ,C220_=_C250 ,C220_=_C280 ,C220_=_C309 ,C220_=_C338 ,C220_=_C364 ,\nC220_=_C390 ,C220_=_C416 ,C220_=_C444 ,C220_=_C447 ,C220_=_C448 ,C220_=_C449 ,\nC220_=_C451 ,C220_=_C452 ,C220_=_C453 ,C220_=_C454 ,C220_=_C455 ,C220_=_C456 ,\nC220_=_C457 ,C220_=_C458 ,C220_=_C459 ,C220_=_C460 ,C220_=_C461 ,C220_=_C462 ,\nC220_=_C463 ,C220_=_C464 ,C221_=_C223 ,C221_=_C224 ,C221_=_C228 ,C221_=_C252 ,\nC221_=_C282 ,C221_=_C311 ,C221_=_C340 ,C221_=_C366 ,C221_=_C392 ,C221_=_C418 ,\nC221_=_C489 ,C221_=_C492 ,C221_=_C493 ,C221_=_C494 ,C221_=_C495 ,C221_=_C496 ,\nC221_=_C497 ,C221_=_C498 ,C221_=_C499 ,C221_=_C500 ,C221_=_C501 ,C221_=_C502 ,\nC221_=_C503 ,C221_=_C504 ,C221_=_C505 ,C221_=_C506 ,C221_=_C507 ,C221_=_C508 ,\nC223_=_C224 ,C223_=_C228 ,C223_=_C254 ,C223_=_C284 ,C223_=_C313 ,C223_=_C342 ,\nC223_=_C368 ,C223_=_C394 ,C223_=_C420 ,C223_=_C510 ,C223_=_C532 ,C223_=_C533 ,\nC223_=_C534 ,C223_=_C536 ,C223_=_C537 ,C223_=_C538 ,C223_=_C539 ,C223_=_C540 ,\nC223_=_C541 ,C223_=_C542 ,C223_=_C543 ,C223_=_C544 ,C223_=_C545 ,C223_=_C546 ,\nC223_=_C547 ,C223_=_C548 ,C223_=_C549 ,C224_=_C228 ,C224_=_C255 ,C224_=_C314 ,\nC224_=_C369 ,C224_=_C395 ,C224_=_C421 ,C224_=_C511 ,C224_=_C551 ,C224_=_C552 ,\nC224_=_C553 ,C224_=_C555 ,C224_=_C556 ,C224_=_C557 ,C224_=_C558 ,C224_=_C559 ,\nC224_=_C560 ,C224_=_C561 ,C224_=_C562 ,C224_=_C563 ,C224_=_C564 ,C224_=_C565 ,\nC224_=_C566 ,C224_=_C567 ,C228_=_C259 ,C228_=_C288 ,C228_=_C318 ,C228_=_C346 ,\nC228_=_C373 ,C228_=_C399 ,C228_=_C425 ,C228_=_C515 ,C228_=_C571 ,C228_=_C589 ,\nC228_=_C605 ,C228_=_C621 ,C228_=_C622 ,C228_=_C623 ,C228_=_C624 ,C228_=_C625 ,\nC228_=_C626 ,C228_=_C627 ,C228_=_C628 ,C228_=_C629 ,C228_=_C630 ,C228_=_C631 ,\nC228_=_C632 ,C228_=_C633 ,C228_=_C634 ,C250_=_C251 ,C250_=_C252 ,C250_=_C254 ,\nC250_=_C255 ,C250_=_C259 ,C250_=_C274 ,C250_=_C280 ,C250_=_C309 ,C250_=_C338 ,\nC250_=_C364 ,C250_=_C390 ,C250_=_C416 ,C250_=_C444 ,C250_=_C447 ,C250_=_C448 ,\nC250_=_C449 ,C250_=_C451 ,C250_=_C452 ,C250_=_C453 ,C250_=_C454 ,C250_=_C455 ,\nC250_=_C456 ,C250_=_C457 ,C250_=_C458 ,C250_=_C459 ,C250_=_C460 ,C250_=_C461 ,\nC250_=_C462 ,C250_=_C463 ,C250_=_C464 ,C251_=_C252 ,C251_=_C254 ,C251_=_C255 ,\nC251_=_C259 ,C251_=_C274 ,C251_=_C281 ,C251_=_C310 ,C251_=_C339 ,C251_=_C365 ,\nC251_=_C391 ,C251_=_C417 ,C251_=_C467 ,C251_=_C470 ,C251_=_C471 ,C251_=_C473 ,\nC251_=_C474 ,C251_=_C475 ,C251_=_C476 ,C251_=_C477 ,C251_=_C478 ,C251_=_C479 ,\nC251_=_C480 ,C251_=_C481 ,C251_=_C482 ,C251_=_C483 ,C251_=_C484 ,C251_=_C485 ,\nC251_=_C486 ,C251_=_C487 ,C252_=_C254 ,C252_=_C255 ,C252_=_C259 ,C252_=_C274 ,\nC252_=_C282 ,C252_=_C311 ,C252_=_C340 ,C252_=_C366 ,C252_=_C392 ,C252_=_C418 ,\nC252_=_C489 ,C252_=_C492 ,C252_=_C493 ,C252_=_C494 ,C252_=_C495 ,C252_=_C496 ,\nC252_=_C497 ,C252_=_C498 ,C252_=_C499 ,C252_=_C500 ,C252_=_C501 ,C252_=_C502 ,\nC252_=_C503 ,C252_=_C504 ,C252_=_C505 ,C252_=_C506 ,C252_=_C507 ,C252_=_C508 ,\nC254_=_C255 ,C254_=_C259 ,C254_=_C274 ,C254_=_C284 ,C254_=_C313 ,C254_=_C342 ,\nC254_=_C368 ,C254_=_C394 ,C254_=_C420 ,C254_=_C510 ,C254_=_C532 ,C254_=_C533 ,\nC254_=_C534 ,C254_=_C536 ,C254_=_C537 ,C254_=_C538 ,C254_=_C539 ,C254_=_C540 ,\nC254_=_C541 ,C254_=_C542 ,C254_=_C543 ,C254_=_C544 ,C254_=_C545 ,C254_=_C546 ,\nC254_=_C547 ,C254_=_C548 ,C254_=_C549 ,C255_=_C259 ,C255_=_C274 ,C255_=_C314 ,\nC255_=_C369 ,C255_=_C395 ,C255_=_C421 ,C255_=_C511 ,C255_=_C551 ,C255_=_C552 ,\nC255_=_C553 ,C255_=_C555 ,C255_=_C556 ,C255_=_C557 ,C255_=_C558 ,C255_=_C559 ,\nC255_=_C560 ,C255_=_C561 ,C255_=_C562 ,C255_=_C563 ,C255_=_C564 ,C255_=_C565 ,\nC255_=_C566 ,C255_=_C567 ,C259_=_C274 ,C259_=_C288 ,C259_=_C318 ,C259_=_C346 ,\nC259_=_C373 ,C259_=_C399 ,C259_=_C425 ,C259_=_C515 ,C259_=_C571 ,C259_=_C589 ,\nC259_=_C605 ,C259_=_C621 ,C259_=_C622 ,C259_=_C623 ,C259_=_C624 ,C259_=_C625 ,\nC259_=_C626 ,C259_=_C627 ,C259_=_C628 ,C259_=_C629 ,C259_=_C630 ,C259_=_C631 ,\nC259_=_C632 ,C259_=_C633 ,C259_=_C634 ,C274_=_C304 ,C274_=_C334 ,C274_=_C361 ,\nC274_=_C388 ,C274_=_C415 ,C274_=_C441 ,C274_=_C530 ,C274_=_C587 ,C274_=_C604 ,\nC274_=_C620 ,C274_=_C650 ,C274_=_C664 ,C274_=_C676 ,C274_=_C698 ,C274_=_C707 ,\nC274_=_C716 ,C274_=_C724 ,C274_=_C731 ,C274_=_C741 ,C274_=_C745 ,C274_=_C748 ,\nC274_=_C750 ,C280_=_C281 ,C280_=_C282 ,C280_=_C284 ,C280_=_C288 ,C280_=_C304 ,\nC280_=_C309 ,C280_=_C338 ,C280_=_C364 ,C280_=_C390 ,C280_=_C416 ,C280_=_C444 ,\nC280_=_C447 ,C280_=_C448 ,C280_=_C449 ,C280_=_C451 ,C280_=_C452 ,C280_=_C453 ,\nC280_=_C454 ,C280_=_C455 ,C280_=_C456 ,C280_=_C457 ,C280_=_C458 ,C280_=_C459 ,\nC280_=_C460 ,C280_=_C461 ,C280_=_C462 ,C280_=_C463 ,C280_=_C464 ,C281_=_C282 ,\nC281_=_C284 ,C281_=_C288 ,C281_=_C304 ,C281_=_C310 ,C281_=_C339 ,C281_=_C365 ,\nC281_=_C391 ,C281_=_C417 ,C281_=_C467 ,C281_=_C470 ,C281_=_C471 ,C281_=_C473 ,\nC281_=_C474 ,C281_=_C475 ,C281_=_C476 ,C281_=_C477 ,C281_=_C478 ,C281_=_C479 ,\nC281_=_C480 ,C281_=_C481 ,C281_=_C482 ,C281_=_C483 ,C281_=_C484 ,C281_=_C485 ,\nC281_=_C486 ,C281_=_C487 ,C282_=_C284 ,C282_=_C288 ,C282_=_C304 ,C282_=_C311 ,\nC282_=_C340 ,C282_=_C366 ,C282_=_C392 ,C282_=_C418 ,C282_=_C489 ,C282_=_C492 ,\nC282_=_C493 ,C282_=_C494 ,C282_=_C495 ,C282_=_C496 ,C282_=_C497 ,C282_=_C498 ,\nC282_=_C499 ,C282_=_C500 ,C282_=_C501 ,C282_=_C502 ,C282_=_C503 ,C282_=_C504 ,\nC282_=_C505 ,C282_=_C506 ,C282_=_C507 ,C282_=_C508 ,C284_=_C288 ,C284_=_C304 ,\nC284_=_C313 ,C284_=_C342 ,C284_=_C368 ,C284_=_C394 ,C284_=_C420 ,C284_=_C510 ,\nC284_=_C532 ,C284_=_C533 ,C284_=_C534 ,C284_=_C536 ,C284_=_C537 ,C284_=_C538 ,\nC284_=_C539 ,C284_=_C540 ,C284_=_C541 ,C284_=_C542 ,C284_=_C543 ,C284_=_C544 ,\nC284_=_C545 ,C284_=_C546 ,C284_=_C547 ,C284_=_C548 ,C284_=_C549 ,C288_=_C304 ,\nC288_=_C318 ,C288_=_C346 ,C288_=_C373 ,C288_=_C399 ,C288_=_C425 ,C288_=_C515 ,\nC288_=_C571 ,C288_=_C589 ,C288_=_C605 ,C288_=_C621 ,C288_=_C622 ,C288_=_C623 ,\nC288_=_C624 ,C288_=_C625 ,C288_=_C626 ,C288_=_C627 ,C288_=_C628 ,C288_=_C629 ,\nC288_=_C630 ,C288_=_C631 ,C288_=_C632 ,C288_=_C633 ,C288_=_C634 ,C304_=_C334 ,\nC304_=_C361 ,C304_=_C388 ,C304_=_C415 ,C304_=_C441 ,C304_=_C530 ,C304_=_C587 ,\nC304_=_C604 ,C304_=_C620 ,C304_=_C650 ,C304_=_C664 ,C304_=_C676 ,C304_=_C698 ,\nC304_=_C707 ,C304_=_C716 ,C304_=_C724 ,C304_=_C731 ,C304_=_C741 ,C304_=_C745 ,\nC304_=_C748 ,C304_=_C750 ,C309_=_C310 ,C309_=_C311 ,C309_=_C313 ,C309_=_C314 ,\nC309_=_C318 ,C309_=_C334 ,C309_=_C338 ,C309_=_C364 ,C309_=_C390 ,C309_=_C416 ,\nC309_=_C444 ,C309_=_C447 ,C309_=_C448 ,C309_=_C449 ,C309_=_C451 ,C309_=_C452 ,\nC309_=_C453 ,C309_=_C454 ,C309_=_C455 ,C309_=_C456 ,C309_=_C457 ,C309_=_C458 ,\nC309_=_C459 ,C309_=_C460 ,C309_=_C461 ,C309_=_C462 ,C309_=_C463 ,C309_=_C464 ,\nC310_=_C311 ,C310_=_C313 ,C310_=_C314 ,C310_=_C318 ,C310_=_C334 ,C310_=_C339 ,\nC310_=_C365 ,C310_=_C391 ,C310_=_C417 ,C310_=_C467 ,C310_=_C470 ,C310_=_C471 ,\nC310_=_C473 ,C310_=_C474 ,C310_=_C475 ,C310_=_C476 ,C310_=_C477 ,C310_=_C478 ,\nC310_=_C479 ,C310_=_C480 ,C310_=_C481 ,C310_=_C482 ,C310_=_C483 ,C310_=_C484 ,\nC310_=_C485 ,C310_=_C486 ,C310_=_C487 ,C311_=_C313 ,C311_=_C314 ,C311_=_C318 ,\nC311_=_C334 ,C311_=_C340 ,C311_=_C366 ,C311_=_C392 ,C311_=_C418 ,C311_=_C489 ,\nC311_=_C492 ,C311_=_C493 ,C311_=_C494 ,C311_=_C495 ,C311_=_C496 ,C311_=_C497 ,\nC311_=_C498 ,C311_=_C499 ,C311_=_C500 ,C311_=_C501 ,C311_=_C502 ,C311_=_C503 ,\nC311_=_C504 ,C311_=_C505 ,C311_=_C506 ,C311_=_C507 ,C311_=_C508 ,C313_=_C314 ,\nC313_=_C318 ,C313_=_C334 ,C313_=_C342 ,C313_=_C368 ,C313_=_C394 ,C313_=_C420 ,\nC313_=_C510 ,C313_=_C532 ,C313_=_C533 ,C313_=_C534 ,C313_=_C536 ,C313_=_C537 ,\nC313_=_C538 ,C313_=_C539 ,C313_=_C540 ,C313_=_C541 ,C313_=_C542 ,C313_=_C543 ,\nC313_=_C544 ,C313_=_C545 ,C313_=_C546 ,C313_=_C547 ,C313_=_C548 ,C313_=_C549 ,\nC314_=_C318 ,C314_=_C334 ,C314_=_C369 ,C314_=_C395 ,C314_=_C421 ,C314_=_C511 ,\nC314_=_C551 ,C314_=_C552 ,C314_=_C553 ,C314_=_C555 ,C314_=_C556 ,C314_=_C557 ,\nC314_=_C558 ,C314_=_C559 ,C314_=_C560 ,C314_=_C561 ,C314_=_C562 ,C314_=_C563 ,\nC314_=_C564 ,C314_=_C565 ,C314_=_C566 ,C314_=_C567 ,C318_=_C334 ,C318_=_C346 ,\nC318_=_C373 ,C318_=_C399 ,C318_=_C425 ,C318_=_C515 ,C318_=_C571 ,C318_=_C589 ,\nC318_=_C605 ,C318_=_C621 ,C318_=_C622 ,C318_=_C623 ,C318_=_C624 ,C318_=_C625 ,\nC318_=_C626 ,C318_=_C627 ,C318_=_C628 ,C318_=_C629 ,C318_=_C630 ,C318_=_C631 ,\nC318_=_C632 ,C318_=_C633 ,C318_=_C634 ,C334_=_C361 ,C334_=_C388 ,C334_=_C415 ,\nC334_=_C441 ,C334_=_C530 ,C334_=_C587 ,C334_=_C604 ,C334_=_C620 ,C334_=_C650 ,\nC334_=_C664 ,C334_=_C676 ,C334_=_C698 ,C334_=_C707 ,C334_=_C716 ,C334_=_C724 ,\nC334_=_C731 ,C334_=_C741 ,C334_=_C745 ,C334_=_C748 ,C334_=_C750 ,C338_=_C339 ,\nC338_=_C340 ,C338_=_C342 ,C338_=_C346 ,C338_=_C361 ,C338_=_C364 ,C338_=_C390 ,\nC338_=_C416 ,C338_=_C444 ,C338_=_C447 ,C338_=_C448 ,C338_=_C449 ,C338_=_C451 ,\nC338_=_C452 ,C338_=_C453 ,C338_=_C454 ,C338_=_C455 ,C338_=_C456 ,C338_=_C457 ,\nC338_=_C458 ,C338_=_C459 ,C338_=_C460 ,C338_=_C461 ,C338_=_C462 ,C338_=_C463 ,\nC338_=_C464 ,C339_=_C340 ,C339_=_C342 ,C339_=_C346 ,C339_=_C361 ,C339_=_C365 ,\nC339_=_C391 ,C339_=_C417 ,C339_=_C467 ,C339_=_C470 ,C339_=_C471 ,C339_=_C473 ,\nC339_=_C474 ,C339_=_C475 ,C339_=_C476 ,C339_=_C477 ,C339_=_C478 ,C339_=_C479 ,\nC339_=_C480 ,C339_=_C481 ,C339_=_C482 ,C339_=_C483 ,C339_=_C484 ,C339_=_C485 ,\nC339_=_C486 ,C339_=_C487 ,C340_=_C342 ,C340_=_C346 ,C340_=_C361 ,C340_=_C366 ,\nC340_=_C392 ,C340_=_C418 ,C340_=_C489 ,C340_=_C492 ,C340_=_C493 ,C340_=_C494 ,\nC340_=_C495 ,C340_=_C496 ,C340_=_C497 ,C340_=_C498 ,C340_=_C499 ,C340_=_C500</w:t>
      </w:r>
    </w:p>
    <w:p>
      <w:pPr>
        <w:pStyle w:val="PreformattedText"/>
        <w:bidi w:val="0"/>
        <w:spacing w:before="0" w:after="0"/>
        <w:jc w:val="left"/>
        <w:rPr/>
      </w:pPr>
      <w:r>
        <w:rPr/>
        <w:t xml:space="preserve"> </w:t>
      </w:r>
      <w:r>
        <w:rPr/>
        <w:t>,\nC340_=_C501 ,C340_=_C502 ,C340_=_C503 ,C340_=_C504 ,C340_=_C505 ,C340_=_C506 ,\nC340_=_C507 ,C340_=_C508 ,C342_=_C346 ,C342_=_C361 ,C342_=_C368 ,C342_=_C394 ,\nC342_=_C420 ,C342_=_C510 ,C342_=_C532 ,C342_=_C533 ,C342_=_C534 ,C342_=_C536 ,\nC342_=_C537 ,C342_=_C538 ,C342_=_C539 ,C342_=_C540 ,C342_=_C541 ,C342_=_C542 ,\nC342_=_C543 ,C342_=_C544 ,C342_=_C545 ,C342_=_C546 ,C342_=_C547 ,C342_=_C548 ,\nC342_=_C549 ,C346_=_C361 ,C346_=_C373 ,C346_=_C399 ,C346_=_C425 ,C346_=_C515 ,\nC346_=_C571 ,C346_=_C589 ,C346_=_C605 ,C346_=_C621 ,C346_=_C622 ,C346_=_C623 ,\nC346_=_C624 ,C346_=_C625 ,C346_=_C626 ,C346_=_C627 ,C346_=_C628 ,C346_=_C629 ,\nC346_=_C630 ,C346_=_C631 ,C346_=_C632 ,C346_=_C633 ,C346_=_C634 ,C361_=_C388 ,\nC361_=_C415 ,C361_=_C441 ,C361_=_C530 ,C361_=_C587 ,C361_=_C604 ,C361_=_C620 ,\nC361_=_C650 ,C361_=_C664 ,C361_=_C676 ,C361_=_C698 ,C361_=_C707 ,C361_=_C716 ,\nC361_=_C724 ,C361_=_C731 ,C361_=_C741 ,C361_=_C745 ,C361_=_C748 ,C361_=_C750 ,\nC364_=_C365 ,C364_=_C366 ,C364_=_C368 ,C364_=_C369 ,C364_=_C373 ,C364_=_C388 ,\nC364_=_C390 ,C364_=_C416 ,C364_=_C444 ,C364_=_C447 ,C364_=_C448 ,C364_=_C449 ,\nC364_=_C451 ,C364_=_C452 ,C364_=_C453 ,C364_=_C454 ,C364_=_C455 ,C364_=_C456 ,\nC364_=_C457 ,C364_=_C458 ,C364_=_C459 ,C364_=_C460 ,C364_=_C461 ,C364_=_C462 ,\nC364_=_C463 ,C364_=_C464 ,C365_=_C366 ,C365_=_C368 ,C365_=_C369 ,C365_=_C373 ,\nC365_=_C388 ,C365_=_C391 ,C365_=_C417 ,C365_=_C467 ,C365_=_C470 ,C365_=_C471 ,\nC365_=_C473 ,C365_=_C474 ,C365_=_C475 ,C365_=_C476 ,C365_=_C477 ,C365_=_C478 ,\nC365_=_C479 ,C365_=_C480 ,C365_=_C481 ,C365_=_C482 ,C365_=_C483 ,C365_=_C484 ,\nC365_=_C485 ,C365_=_C486 ,C365_=_C487 ,C366_=_C368 ,C366_=_C369 ,C366_=_C373 ,\nC366_=_C388 ,C366_=_C392 ,C366_=_C418 ,C366_=_C489 ,C366_=_C492 ,C366_=_C493 ,\nC366_=_C494 ,C366_=_C495 ,C366_=_C496 ,C366_=_C497 ,C366_=_C498 ,C366_=_C499 ,\nC366_=_C500 ,C366_=_C501 ,C366_=_C502 ,C366_=_C503 ,C366_=_C504 ,C366_=_C505 ,\nC366_=_C506 ,C366_=_C507 ,C366_=_C508 ,C368_=_C369 ,C368_=_C373 ,C368_=_C388 ,\nC368_=_C394 ,C368_=_C420 ,C368_=_C510 ,C368_=_C532 ,C368_=_C533 ,C368_=_C534 ,\nC368_=_C536 ,C368_=_C537 ,C368_=_C538 ,C368_=_C539 ,C368_=_C540 ,C368_=_C541 ,\nC368_=_C542 ,C368_=_C543 ,C368_=_C544 ,C368_=_C545 ,C368_=_C546 ,C368_=_C547 ,\nC368_=_C548 ,C368_=_C549 ,C369_=_C373 ,C369_=_C388 ,C369_=_C395 ,C369_=_C421 ,\nC369_=_C511 ,C369_=_C551 ,C369_=_C552 ,C369_=_C553 ,C369_=_C555 ,C369_=_C556 ,\nC369_=_C557 ,C369_=_C558 ,C369_=_C559 ,C369_=_C560 ,C369_=_C561 ,C369_=_C562 ,\nC369_=_C563 ,C369_=_C564 ,C369_=_C565 ,C369_=_C566 ,C369_=_C567 ,C373_=_C388 ,\nC373_=_C399 ,C373_=_C425 ,C373_=_C515 ,C373_=_C571 ,C373_=_C589 ,C373_=_C605 ,\nC373_=_C621 ,C373_=_C622 ,C373_=_C623 ,C373_=_C624 ,C373_=_C625 ,C373_=_C626 ,\nC373_=_C627 ,C373_=_C628 ,C373_=_C629 ,C373_=_C630 ,C373_=_C631 ,C373_=_C632 ,\nC373_=_C633 ,C373_=_C634 ,C388_=_C415 ,C388_=_C441 ,C388_=_C530 ,C388_=_C587 ,\nC388_=_C604 ,C388_=_C620 ,C388_=_C650 ,C388_=_C664 ,C388_=_C676 ,C388_=_C698 ,\nC388_=_C707 ,C388_=_C716 ,C388_=_C724 ,C388_=_C731 ,C388_=_C741 ,C388_=_C745 ,\nC388_=_C748 ,C388_=_C750 ,C390_=_C391 ,C390_=_C392 ,C390_=_C394 ,C390_=_C395 ,\nC390_=_C399 ,C390_=_C415 ,C390_=_C416 ,C390_=_C444 ,C390_=_C447 ,C390_=_C448 ,\nC390_=_C449 ,C390_=_C451 ,C390_=_C452 ,C390_=_C453 ,C390_=_C454 ,C390_=_C455 ,\nC390_=_C456 ,C390_=_C457 ,C390_=_C458 ,C390_=_C459 ,C390_=_C460 ,C390_=_C461 ,\nC390_=_C462 ,C390_=_C463 ,C390_=_C464 ,C391_=_C392 ,C391_=_C394 ,C391_=_C395 ,\nC391_=_C399 ,C391_=_C415 ,C391_=_C417 ,C391_=_C467 ,C391_=_C470 ,C391_=_C471 ,\nC391_=_C473 ,C391_=_C474 ,C391_=_C475 ,C391_=_C476 ,C391_=_C477 ,C391_=_C478 ,\nC391_=_C479 ,C391_=_C480 ,C391_=_C481 ,C391_=_C482 ,C391_=_C483 ,C391_=_C484 ,\nC391_=_C485 ,C391_=_C486 ,C391_=_C487 ,C392_=_C394 ,C392_=_C395 ,C392_=_C399 ,\nC392_=_C415 ,C392_=_C418 ,C392_=_C489 ,C392_=_C492 ,C392_=_C493 ,C392_=_C494 ,\nC392_=_C495 ,C392_=_C496 ,C392_=_C497 ,C392_=_C498 ,C392_=_C499 ,C392_=_C500 ,\nC392_=_C501 ,C392_=_C502 ,C392_=_C503 ,C392_=_C504 ,C392_=_C505 ,C392_=_C506 ,\nC392_=_C507 ,C392_=_C508 ,C394_=_C395 ,C394_=_C399 ,C394_=_C415 ,C394_=_C420 ,\nC394_=_C510 ,C394_=_C532 ,C394_=_C533 ,C394_=_C534 ,C394_=_C536 ,C394_=_C537 ,\nC394_=_C538 ,C394_=_C539 ,C394_=_C540 ,C394_=_C541 ,C394_=_C542 ,C394_=_C543 ,\nC394_=_C544 ,C394_=_C545 ,C394_=_C546 ,C394_=_C547 ,C394_=_C548 ,C394_=_C549 ,\nC395_=_C399 ,C395_=_C415 ,C395_=_C421 ,C395_=_C511 ,C395_=_C551 ,C395_=_C552 ,\nC395_=_C553 ,C395_=_C555 ,C395_=_C556 ,C395_=_C557 ,C395_=_C558 ,C395_=_C559 ,\nC395_=_C560 ,C395_=_C561 ,C395_=_C562 ,C395_=_C563 ,C395_=_C564 ,C395_=_C565 ,\nC395_=_C566 ,C395_=_C567 ,C399_=_C415 ,C399_=_C425 ,C399_=_C515 ,C399_=_C571 ,\nC399_=_C589 ,C399_=_C605 ,C399_=_C621 ,C399_=_C622 ,C399_=_C623 ,C399_=_C624 ,\nC399_=_C625 ,C399_=_C626 ,C399_=_C627 ,C399_=_C628 ,C399_=_C629 ,C399_=_C630 ,\nC399_=_C631 ,C399_=_C632 ,C399_=_C633 ,C399_=_C634 ,C415_=_C441 ,C415_=_C530 ,\nC415_=_C587 ,C415_=_C604 ,C415_=_C620 ,C415_=_C650 ,C415_=_C664 ,C415_=_C676 ,\nC415_=_C698 ,C415_=_C707 ,C415_=_C716 ,C415_=_C724 ,C415_=_C731 ,C415_=_C741 ,\nC415_=_C745 ,C415_=_C748 ,C415_=_C750 ,C416_=_C417 ,C416_=_C418 ,C416_=_C420 ,\nC416_=_C421 ,C416_=_C425 ,C416_=_C441 ,C416_=_C444 ,C416_=_C447 ,C416_=_C448 ,\nC416_=_C449 ,C416_=_C451 ,C416_=_C452 ,C416_=_C453 ,C416_=_C454 ,C416_=_C455 ,\nC416_=_C456 ,C416_=_C457 ,C416_=_C458 ,C416_=_C459 ,C416_=_C460 ,C416_=_C461 ,\nC416_=_C462 ,C416_=_C463 ,C416_=_C464 ,C417_=_C418 ,C417_=_C420 ,C417_=_C421 ,\nC417_=_C425 ,C417_=_C441 ,C417_=_C467 ,C417_=_C470 ,C417_=_C471 ,C417_=_C473 ,\nC417_=_C474 ,C417_=_C475 ,C417_=_C476 ,C417_=_C477 ,C417_=_C478 ,C417_=_C479 ,\nC417_=_C480 ,C417_=_C481 ,C417_=_C482 ,C417_=_C483 ,C417_=_C484 ,C417_=_C485 ,\nC417_=_C486 ,C417_=_C487 ,C418_=_C420 ,C418_=_C421 ,C418_=_C425 ,C418_=_C441 ,\nC418_=_C489 ,C418_=_C492 ,C418_=_C493 ,C418_=_C494 ,C418_=_C495 ,C418_=_C496 ,\nC418_=_C497 ,C418_=_C498 ,C418_=_C499 ,C418_=_C500 ,C418_=_C501 ,C418_=_C502 ,\nC418_=_C503 ,C418_=_C504 ,C418_=_C505 ,C418_=_C506 ,C418_=_C507 ,C418_=_C508 ,\nC420_=_C421 ,C420_=_C425 ,C420_=_C441 ,C420_=_C510 ,C420_=_C532 ,C420_=_C533 ,\nC420_=_C534 ,C420_=_C536 ,C420_=_C537 ,C420_=_C538 ,C420_=_C539 ,C420_=_C540 ,\nC420_=_C541 ,C420_=_C542 ,C420_=_C543 ,C420_=_C544 ,C420_=_C545 ,C420_=_C546 ,\nC420_=_C547 ,C420_=_C548 ,C420_=_C549 ,C421_=_C425 ,C421_=_C441 ,C421_=_C511 ,\nC421_=_C551 ,C421_=_C552 ,C421_=_C553 ,C421_=_C555 ,C421_=_C556 ,C421_=_C557 ,\nC421_=_C558 ,C421_=_C559 ,C421_=_C560 ,C421_=_C561 ,C421_=_C562 ,C421_=_C563 ,\nC421_=_C564 ,C421_=_C565 ,C421_=_C566 ,C421_=_C567 ,C425_=_C441 ,C425_=_C515 ,\nC425_=_C571 ,C425_=_C589 ,C425_=_C605 ,C425_=_C621 ,C425_=_C622 ,C425_=_C623 ,\nC425_=_C624 ,C425_=_C625 ,C425_=_C626 ,C425_=_C627 ,C425_=_C628 ,C425_=_C629 ,\nC425_=_C630 ,C425_=_C631 ,C425_=_C632 ,C425_=_C633 ,C425_=_C634 ,C441_=_C530 ,\nC441_=_C587 ,C441_=_C604 ,C441_=_C620 ,C441_=_C650 ,C441_=_C664 ,C441_=_C676 ,\nC441_=_C698 ,C441_=_C707 ,C441_=_C716 ,C441_=_C724 ,C441_=_C731 ,C441_=_C741 ,\nC441_=_C745 ,C441_=_C748 ,C441_=_C750 ,C444_=_C447 ,C444_=_C448 ,C444_=_C449 ,\nC444_=_C451 ,C444_=_C452 ,C444_=_C453 ,C444_=_C454 ,C444_=_C455 ,C444_=_C456 ,\nC444_=_C457 ,C444_=_C458 ,C444_=_C459 ,C444_=_C460 ,C444_=_C461 ,C444_=_C462 ,\nC444_=_C463 ,C444_=_C464 ,C444_=_C467 ,C444_=_C489 ,C444_=_C510 ,C444_=_C511 ,\nC444_=_C515 ,C444_=_C530 ,C447_=_C448 ,C447_=_C449 ,C447_=_C451 ,C447_=_C452 ,\nC447_=_C453 ,C447_=_C454 ,C447_=_C455 ,C447_=_C456 ,C447_=_C457 ,C447_=_C458 ,\nC447_=_C459 ,C447_=_C460 ,C447_=_C461 ,C447_=_C462 ,C447_=_C463 ,C447_=_C464 ,\nC447_=_C492 ,C447_=_C532 ,C447_=_C551 ,C447_=_C571 ,C447_=_C587 ,C448_=_C449 ,\nC448_=_C451 ,C448_=_C452 ,C448_=_C453 ,C448_=_C454 ,C448_=_C455 ,C448_=_C456 ,\nC448_=_C457 ,C448_=_C458 ,C448_=_C459 ,C448_=_C460 ,C448_=_C461 ,C448_=_C462 ,\nC448_=_C463 ,C448_=_C464 ,C448_=_C470 ,C448_=_C493 ,C448_=_C533 ,C448_=_C552 ,\nC448_=_C589 ,C448_=_C604 ,C449_=_C451 ,C449_=_C452 ,C449_=_C453 ,C449_=_C454 ,\nC449_=_C455 ,C449_=_C456 ,C449_=_C457 ,C449_=_C458 ,C449_=_C459 ,C449_=_C460 ,\nC449_=_C461 ,C449_=_C462 ,C449_=_C463 ,C449_=_C464 ,C449_=_C471 ,C449_=_C494 ,\nC449_=_C534 ,C449_=_C553 ,C449_=_C605 ,C449_=_C620 ,C451_=_C452 ,C451_=_C453 ,\nC451_=_C454 ,C451_=_C455 ,C451_=_C456 ,C451_=_C457 ,C451_=_C458 ,C451_=_C459 ,\nC451_=_C460 ,C451_=_C461 ,C451_=_C462 ,C451_=_C463 ,C451_=_C464 ,C451_=_C473 ,\nC451_=_C495 ,C451_=_C536 ,C451_=_C555 ,C451_=_C621 ,C451_=_C650 ,C452_=_C453 ,\nC452_=_C454 ,C452_=_C455 ,C452_=_C456 ,C452_=_C457 ,C452_=_C458 ,C452_=_C459 ,\nC452_=_C460 ,C452_=_C461 ,C452_=_C462 ,C452_=_C463 ,C452_=_C464 ,C452_=_C474 ,\nC452_=_C496 ,C452_=_C537 ,C452_=_C622 ,C452_=_C664 ,C453_=_C454 ,C453_=_C455 ,\nC453_=_C456 ,C453_=_C457 ,C453_=_C458 ,C453_=_C459 ,C453_=_C460 ,C453_=_C461 ,\nC453_=_C462 ,C453_=_C463 ,C453_=_C464 ,C453_=_C475 ,C453_=_C497 ,C453_=_C538 ,\nC453_=_C556 ,C453_=_C623 ,C453_=_C676 ,C454_=_C455 ,C454_=_C456 ,C454_=_C457 ,\nC454_=_C458 ,C454_=_C459 ,C454_=_C460 ,C454_=_C461 ,C454_=_C462 ,C454_=_C463 ,\nC454_=_C464 ,C454_=_C476 ,C454_=_C498 ,C454_=_C539 ,C454_=_C557 ,C454_=_C624 ,\nC455_=_C456 ,C455_=_C457 ,C455_=_C458 ,C455_=_C459 ,C455_=_C460 ,C455_=_C461 ,\nC455_=_C462 ,C455_=_C463 ,C455_=_C464 ,C455_=_C477 ,C455_=_C540 ,C455_=_C698 ,\nC456_=_C457 ,C456_=_C458 ,C456_=_C459 ,C456_=_C460 ,C456_=_C461 ,C456_=_C462 ,\nC456_=_C463 ,C456_=_C464 ,C456_=_C478 ,C456_=_C499 ,C456_=_C541 ,C456_=_C558 ,\nC456_=_C625 ,C456_=_C707 ,C457_=_C458 ,C457_=_C459 ,C457_=_C460 ,C457_=_C461 ,\nC457_=_C462 ,C457_=_C463 ,C457_=_C464 ,C457_=_C480 ,C457_=_C501 ,C457_=_C543 ,\nC457_=_C560 ,C457_=_C627 ,C457_=_C724 ,C458_=_C459 ,C458_=_C460 ,C458_=_C461 ,\nC458_=_C462 ,C458_=_C463 ,C458_=_C464 ,C458_=_C481 ,C458_=_C502 ,C458_=_C544 ,\nC458_=_C561 ,C458_=_C628 ,C458_=_C731 ,C459_=_C460 ,C459_=_C461 ,C459_=_C462 ,\nC459_=_C463 ,C459_=_C464 ,C459_=_C482 ,C459_=_C503 ,C459_=_C562 ,C459_=_C629 ,\nC460_=_C461 ,C460_=_C462 ,C460_=_C463 ,C460_=_C464 ,C460_=_C483</w:t>
      </w:r>
    </w:p>
    <w:p>
      <w:pPr>
        <w:pStyle w:val="PreformattedText"/>
        <w:bidi w:val="0"/>
        <w:spacing w:before="0" w:after="0"/>
        <w:jc w:val="left"/>
        <w:rPr/>
      </w:pPr>
      <w:r>
        <w:rPr/>
        <w:t xml:space="preserve"> </w:t>
      </w:r>
      <w:r>
        <w:rPr/>
        <w:t>,C460_=_C504 ,\nC460_=_C545 ,C460_=_C563 ,C460_=_C630 ,C460_=_C741 ,C461_=_C462 ,C461_=_C463 ,\nC461_=_C464 ,C461_=_C484 ,C461_=_C505 ,C461_=_C546 ,C461_=_C564 ,C461_=_C631 ,\nC461_=_C745 ,C462_=_C463 ,C462_=_C464 ,C462_=_C485 ,C462_=_C506 ,C462_=_C547 ,\nC462_=_C565 ,C462_=_C632 ,C462_=_C748 ,C463_=_C464 ,C463_=_C486 ,C463_=_C507 ,\nC463_=_C548 ,C463_=_C566 ,C463_=_C633 ,C463_=_C750 ,C464_=_C487 ,C464_=_C508 ,\nC464_=_C549 ,C464_=_C567 ,C464_=_C634 ,C467_=_C470 ,C467_=_C471 ,C467_=_C473 ,\nC467_=_C474 ,C467_=_C475 ,C467_=_C476 ,C467_=_C477 ,C467_=_C478 ,C467_=_C479 ,\nC467_=_C480 ,C467_=_C481 ,C467_=_C482 ,C467_=_C483 ,C467_=_C484 ,C467_=_C485 ,\nC467_=_C486 ,C467_=_C487 ,C467_=_C489 ,C467_=_C510 ,C467_=_C511 ,C467_=_C515 ,\nC467_=_C530 ,C470_=_C471 ,C470_=_C473 ,C470_=_C474 ,C470_=_C475 ,C470_=_C476 ,\nC470_=_C477 ,C470_=_C478 ,C470_=_C479 ,C470_=_C480 ,C470_=_C481 ,C470_=_C482 ,\nC470_=_C483 ,C470_=_C484 ,C470_=_C485 ,C470_=_C486 ,C470_=_C487 ,C470_=_C493 ,\nC470_=_C533 ,C470_=_C552 ,C470_=_C589 ,C470_=_C604 ,C471_=_C473 ,C471_=_C474 ,\nC471_=_C475 ,C471_=_C476 ,C471_=_C477 ,C471_=_C478 ,C471_=_C479 ,C471_=_C480 ,\nC471_=_C481 ,C471_=_C482 ,C471_=_C483 ,C471_=_C484 ,C471_=_C485 ,C471_=_C486 ,\nC471_=_C487 ,C471_=_C494 ,C471_=_C534 ,C471_=_C553 ,C471_=_C605 ,C471_=_C620 ,\nC473_=_C474 ,C473_=_C475 ,C473_=_C476 ,C473_=_C477 ,C473_=_C478 ,C473_=_C479 ,\nC473_=_C480 ,C473_=_C481 ,C473_=_C482 ,C473_=_C483 ,C473_=_C484 ,C473_=_C485 ,\nC473_=_C486 ,C473_=_C487 ,C473_=_C495 ,C473_=_C536 ,C473_=_C555 ,C473_=_C621 ,\nC473_=_C650 ,C474_=_C475 ,C474_=_C476 ,C474_=_C477 ,C474_=_C478 ,C474_=_C479 ,\nC474_=_C480 ,C474_=_C481 ,C474_=_C482 ,C474_=_C483 ,C474_=_C484 ,C474_=_C485 ,\nC474_=_C486 ,C474_=_C487 ,C474_=_C496 ,C474_=_C537 ,C474_=_C622 ,C474_=_C664 ,\nC475_=_C476 ,C475_=_C477 ,C475_=_C478 ,C475_=_C479 ,C475_=_C480 ,C475_=_C481 ,\nC475_=_C482 ,C475_=_C483 ,C475_=_C484 ,C475_=_C485 ,C475_=_C486 ,C475_=_C487 ,\nC475_=_C497 ,C475_=_C538 ,C475_=_C556 ,C475_=_C623 ,C475_=_C676 ,C476_=_C477 ,\nC476_=_C478 ,C476_=_C479 ,C476_=_C480 ,C476_=_C481 ,C476_=_C482 ,C476_=_C483 ,\nC476_=_C484 ,C476_=_C485 ,C476_=_C486 ,C476_=_C487 ,C476_=_C498 ,C476_=_C539 ,\nC476_=_C557 ,C476_=_C624 ,C477_=_C478 ,C477_=_C479 ,C477_=_C480 ,C477_=_C481 ,\nC477_=_C482 ,C477_=_C483 ,C477_=_C484 ,C477_=_C485 ,C477_=_C486 ,C477_=_C487 ,\nC477_=_C540 ,C477_=_C698 ,C478_=_C479 ,C478_=_C480 ,C478_=_C481 ,C478_=_C482 ,\nC478_=_C483 ,C478_=_C484 ,C478_=_C485 ,C478_=_C486 ,C478_=_C487 ,C478_=_C499 ,\nC478_=_C541 ,C478_=_C558 ,C478_=_C625 ,C478_=_C707 ,C479_=_C480 ,C479_=_C481 ,\nC479_=_C482 ,C479_=_C483 ,C479_=_C484 ,C479_=_C485 ,C479_=_C486 ,C479_=_C487 ,\nC479_=_C500 ,C479_=_C542 ,C479_=_C559 ,C479_=_C626 ,C479_=_C716 ,C480_=_C481 ,\nC480_=_C482 ,C480_=_C483 ,C480_=_C484 ,C480_=_C485 ,C480_=_C486 ,C480_=_C487 ,\nC480_=_C501 ,C480_=_C543 ,C480_=_C560 ,C480_=_C627 ,C480_=_C724 ,C481_=_C482 ,\nC481_=_C483 ,C481_=_C484 ,C481_=_C485 ,C481_=_C486 ,C481_=_C487 ,C481_=_C502 ,\nC481_=_C544 ,C481_=_C561 ,C481_=_C628 ,C481_=_C731 ,C482_=_C483 ,C482_=_C484 ,\nC482_=_C485 ,C482_=_C486 ,C482_=_C487 ,C482_=_C503 ,C482_=_C562 ,C482_=_C629 ,\nC483_=_C484 ,C483_=_C485 ,C483_=_C486 ,C483_=_C487 ,C483_=_C504 ,C483_=_C545 ,\nC483_=_C563 ,C483_=_C630 ,C483_=_C741 ,C484_=_C485 ,C484_=_C486 ,C484_=_C487 ,\nC484_=_C505 ,C484_=_C546 ,C484_=_C564 ,C484_=_C631 ,C484_=_C745 ,C485_=_C486 ,\nC485_=_C487 ,C485_=_C506 ,C485_=_C547 ,C485_=_C565 ,C485_=_C632 ,C485_=_C748 ,\nC486_=_C487 ,C486_=_C507 ,C486_=_C548 ,C486_=_C566 ,C486_=_C633 ,C486_=_C750 ,\nC487_=_C508 ,C487_=_C549 ,C487_=_C567 ,C487_=_C634 ,C489_=_C492 ,C489_=_C493 ,\nC489_=_C494 ,C489_=_C495 ,C489_=_C496 ,C489_=_C497 ,C489_=_C498 ,C489_=_C499 ,\nC489_=_C500 ,C489_=_C501 ,C489_=_C502 ,C489_=_C503 ,C489_=_C504 ,C489_=_C505 ,\nC489_=_C506 ,C489_=_C507 ,C489_=_C508 ,C489_=_C510 ,C489_=_C511 ,C489_=_C515 ,\nC489_=_C530 ,C492_=_C493 ,C492_=_C494 ,C492_=_C495 ,C492_=_C496 ,C492_=_C497 ,\nC492_=_C498 ,C492_=_C499 ,C492_=_C500 ,C492_=_C501 ,C492_=_C502 ,C492_=_C503 ,\nC492_=_C504 ,C492_=_C505 ,C492_=_C506 ,C492_=_C507 ,C492_=_C508 ,C492_=_C532 ,\nC492_=_C551 ,C492_=_C571 ,C492_=_C587 ,C493_=_C494 ,C493_=_C495 ,C493_=_C496 ,\nC493_=_C497 ,C493_=_C498 ,C493_=_C499 ,C493_=_C500 ,C493_=_C501 ,C493_=_C502 ,\nC493_=_C503 ,C493_=_C504 ,C493_=_C505 ,C493_=_C506 ,C493_=_C507 ,C493_=_C508 ,\nC493_=_C533 ,C493_=_C552 ,C493_=_C589 ,C493_=_C604 ,C494_=_C495 ,C494_=_C496 ,\nC494_=_C497 ,C494_=_C498 ,C494_=_C499 ,C494_=_C500 ,C494_=_C501 ,C494_=_C502 ,\nC494_=_C503 ,C494_=_C504 ,C494_=_C505 ,C494_=_C506 ,C494_=_C507 ,C494_=_C508 ,\nC494_=_C534 ,C494_=_C553 ,C494_=_C605 ,C494_=_C620 ,C495_=_C496 ,C495_=_C497 ,\nC495_=_C498 ,C495_=_C499 ,C495_=_C500 ,C495_=_C501 ,C495_=_C502 ,C495_=_C503 ,\nC495_=_C504 ,C495_=_C505 ,C495_=_C506 ,C495_=_C507 ,C495_=_C508 ,C495_=_C536 ,\nC495_=_C555 ,C495_=_C621 ,C495_=_C650 ,C496_=_C497 ,C496_=_C498 ,C496_=_C499 ,\nC496_=_C500 ,C496_=_C501 ,C496_=_C502 ,C496_=_C503 ,C496_=_C504 ,C496_=_C505 ,\nC496_=_C506 ,C496_=_C507 ,C496_=_C508 ,C496_=_C537 ,C496_=_C622 ,C496_=_C664 ,\nC497_=_C498 ,C497_=_C499 ,C497_=_C500 ,C497_=_C501 ,C497_=_C502 ,C497_=_C503 ,\nC497_=_C504 ,C497_=_C505 ,C497_=_C506 ,C497_=_C507 ,C497_=_C508 ,C497_=_C538 ,\nC497_=_C556 ,C497_=_C623 ,C497_=_C676 ,C498_=_C499 ,C498_=_C500 ,C498_=_C501 ,\nC498_=_C502 ,C498_=_C503 ,C498_=_C504 ,C498_=_C505 ,C498_=_C506 ,C498_=_C507 ,\nC498_=_C508 ,C498_=_C539 ,C498_=_C557 ,C498_=_C624 ,C499_=_C500 ,C499_=_C501 ,\nC499_=_C502 ,C499_=_C503 ,C499_=_C504 ,C499_=_C505 ,C499_=_C506 ,C499_=_C507 ,\nC499_=_C508 ,C499_=_C541 ,C499_=_C558 ,C499_=_C625 ,C499_=_C707 ,C500_=_C501 ,\nC500_=_C502 ,C500_=_C503 ,C500_=_C504 ,C500_=_C505 ,C500_=_C506 ,C500_=_C507 ,\nC500_=_C508 ,C500_=_C542 ,C500_=_C559 ,C500_=_C626 ,C500_=_C716 ,C501_=_C502 ,\nC501_=_C503 ,C501_=_C504 ,C501_=_C505 ,C501_=_C506 ,C501_=_C507 ,C501_=_C508 ,\nC501_=_C543 ,C501_=_C560 ,C501_=_C627 ,C501_=_C724 ,C502_=_C503 ,C502_=_C504 ,\nC502_=_C505 ,C502_=_C506 ,C502_=_C507 ,C502_=_C508 ,C502_=_C544 ,C502_=_C561 ,\nC502_=_C628 ,C502_=_C731 ,C503_=_C504 ,C503_=_C505 ,C503_=_C506 ,C503_=_C507 ,\nC503_=_C508 ,C503_=_C562 ,C503_=_C629 ,C504_=_C505 ,C504_=_C506 ,C504_=_C507 ,\nC504_=_C508 ,C504_=_C545 ,C504_=_C563 ,C504_=_C630 ,C504_=_C741 ,C505_=_C506 ,\nC505_=_C507 ,C505_=_C508 ,C505_=_C546 ,C505_=_C564 ,C505_=_C631 ,C505_=_C745 ,\nC506_=_C507 ,C506_=_C508 ,C506_=_C547 ,C506_=_C565 ,C506_=_C632 ,C506_=_C748 ,\nC507_=_C508 ,C507_=_C548 ,C507_=_C566 ,C507_=_C633 ,C507_=_C750 ,C508_=_C549 ,\nC508_=_C567 ,C508_=_C634 ,C510_=_C511 ,C510_=_C515 ,C510_=_C530 ,C510_=_C532 ,\nC510_=_C533 ,C510_=_C534 ,C510_=_C536 ,C510_=_C537 ,C510_=_C538 ,C510_=_C539 ,\nC510_=_C540 ,C510_=_C541 ,C510_=_C542 ,C510_=_C543 ,C510_=_C544 ,C510_=_C545 ,\nC510_=_C546 ,C510_=_C547 ,C510_=_C548 ,C510_=_C549 ,C511_=_C515 ,C511_=_C530 ,\nC511_=_C551 ,C511_=_C552 ,C511_=_C553 ,C511_=_C555 ,C511_=_C556 ,C511_=_C557 ,\nC511_=_C558 ,C511_=_C559 ,C511_=_C560 ,C511_=_C561 ,C511_=_C562 ,C511_=_C563 ,\nC511_=_C564 ,C511_=_C565 ,C511_=_C566 ,C511_=_C567 ,C515_=_C530 ,C515_=_C571 ,\nC515_=_C589 ,C515_=_C605 ,C515_=_C621 ,C515_=_C622 ,C515_=_C623 ,C515_=_C624 ,\nC515_=_C625 ,C515_=_C626 ,C515_=_C627 ,C515_=_C628 ,C515_=_C629 ,C515_=_C630 ,\nC515_=_C631 ,C515_=_C632 ,C515_=_C633 ,C515_=_C634 ,C530_=_C587 ,C530_=_C604 ,\nC530_=_C620 ,C530_=_C650 ,C530_=_C664 ,C530_=_C676 ,C530_=_C698 ,C530_=_C707 ,\nC530_=_C716 ,C530_=_C724 ,C530_=_C731 ,C530_=_C741 ,C530_=_C745 ,C530_=_C748 ,\nC530_=_C750 ,C532_=_C533 ,C532_=_C534 ,C532_=_C536 ,C532_=_C537 ,C532_=_C538 ,\nC532_=_C539 ,C532_=_C540 ,C532_=_C541 ,C532_=_C542 ,C532_=_C543 ,C532_=_C544 ,\nC532_=_C545 ,C532_=_C546 ,C532_=_C547 ,C532_=_C548 ,C532_=_C549 ,C532_=_C551 ,\nC532_=_C571 ,C532_=_C587 ,C533_=_C534 ,C533_=_C536 ,C533_=_C537 ,C533_=_C538 ,\nC533_=_C539 ,C533_=_C540 ,C533_=_C541 ,C533_=_C542 ,C533_=_C543 ,C533_=_C544 ,\nC533_=_C545 ,C533_=_C546 ,C533_=_C547 ,C533_=_C548 ,C533_=_C549 ,C533_=_C552 ,\nC533_=_C589 ,C533_=_C604 ,C534_=_C536 ,C534_=_C537 ,C534_=_C538 ,C534_=_C539 ,\nC534_=_C540 ,C534_=_C541 ,C534_=_C542 ,C534_=_C543 ,C534_=_C544 ,C534_=_C545 ,\nC534_=_C546 ,C534_=_C547 ,C534_=_C548 ,C534_=_C549 ,C534_=_C553 ,C534_=_C605 ,\nC534_=_C620 ,C536_=_C537 ,C536_=_C538 ,C536_=_C539 ,C536_=_C540 ,C536_=_C541 ,\nC536_=_C542 ,C536_=_C543 ,C536_=_C544 ,C536_=_C545 ,C536_=_C546 ,C536_=_C547 ,\nC536_=_C548 ,C536_=_C549 ,C536_=_C555 ,C536_=_C621 ,C536_=_C650 ,C537_=_C538 ,\nC537_=_C539 ,C537_=_C540 ,C537_=_C541 ,C537_=_C542 ,C537_=_C543 ,C537_=_C544 ,\nC537_=_C545 ,C537_=_C546 ,C537_=_C547 ,C537_=_C548 ,C537_=_C549 ,C537_=_C622 ,\nC537_=_C664 ,C538_=_C539 ,C538_=_C540 ,C538_=_C541 ,C538_=_C542 ,C538_=_C543 ,\nC538_=_C544 ,C538_=_C545 ,C538_=_C546 ,C538_=_C547 ,C538_=_C548 ,C538_=_C549 ,\nC538_=_C556 ,C538_=_C623 ,C538_=_C676 ,C539_=_C540 ,C539_=_C541 ,C539_=_C542 ,\nC539_=_C543 ,C539_=_C544 ,C539_=_C545 ,C539_=_C546 ,C539_=_C547 ,C539_=_C548 ,\nC539_=_C549 ,C539_=_C557 ,C539_=_C624 ,C540_=_C541 ,C540_=_C542 ,C540_=_C543 ,\nC540_=_C544 ,C540_=_C545 ,C540_=_C546 ,C540_=_C547 ,C540_=_C548 ,C540_=_C549 ,\nC540_=_C698 ,C541_=_C542 ,C541_=_C543 ,C541_=_C544 ,C541_=_C545 ,C541_=_C546 ,\nC541_=_C547 ,C541_=_C548 ,C541_=_C549 ,C541_=_C558 ,C541_=_C625 ,C541_=_C707 ,\nC542_=_C543 ,C542_=_C544 ,C542_=_C545 ,C542_=_C546 ,C542_=_C547 ,C542_=_C548 ,\nC542_=_C549 ,C542_=_C559 ,C542_=_C626 ,C542_=_C716 ,C543_=_C544 ,C543_=_C545 ,\nC543_=_C546 ,C543_=_C547 ,C543_=_C548 ,C543_=_C549 ,C543_=_C560 ,C543_=_C627 ,\nC543_=_C724 ,C544_=_C545 ,C544_=_C546 ,C544_=_C547 ,C544_=_C548 ,C544_=_C549 ,\nC544_=_C561 ,C544_=_C628 ,C544_=_C731 ,C545_=_C546 ,C545_=_C547 ,C545_=_C548 ,\nC545_=_C549 ,C545_=_C563 ,C545_=_C630 ,C545_=_C741 ,C546_=_C547 ,C546_=_C548 ,\nC546_=_C549 ,C546_=_C564 ,C546_=_C631 ,C546_=_C745 ,C547_=_C548 ,C547_=_C549 ,\nC547_=_C565 ,C547_=_C632 ,C547_=_C748 ,C548_=_C549 ,C548_=_C566 ,C548_=_C633 ,\nC548_=_C750 ,C549_=_C567 ,C549_=_C634 ,C551_=_C552</w:t>
      </w:r>
    </w:p>
    <w:p>
      <w:pPr>
        <w:pStyle w:val="PreformattedText"/>
        <w:bidi w:val="0"/>
        <w:spacing w:before="0" w:after="0"/>
        <w:jc w:val="left"/>
        <w:rPr/>
      </w:pPr>
      <w:r>
        <w:rPr/>
        <w:t xml:space="preserve"> </w:t>
      </w:r>
      <w:r>
        <w:rPr/>
        <w:t>,C551_=_C553 ,C551_=_C555 ,\nC551_=_C556 ,C551_=_C557 ,C551_=_C558 ,C551_=_C559 ,C551_=_C560 ,C551_=_C561 ,\nC551_=_C562 ,C551_=_C563 ,C551_=_C564 ,C551_=_C565 ,C551_=_C566 ,C551_=_C567 ,\nC551_=_C571 ,C551_=_C587 ,C552_=_C553 ,C552_=_C555 ,C552_=_C556 ,C552_=_C557 ,\nC552_=_C558 ,C552_=_C559 ,C552_=_C560 ,C552_=_C561 ,C552_=_C562 ,C552_=_C563 ,\nC552_=_C564 ,C552_=_C565 ,C552_=_C566 ,C552_=_C567 ,C552_=_C589 ,C552_=_C604 ,\nC553_=_C555 ,C553_=_C556 ,C553_=_C557 ,C553_=_C558 ,C553_=_C559 ,C553_=_C560 ,\nC553_=_C561 ,C553_=_C562 ,C553_=_C563 ,C553_=_C564 ,C553_=_C565 ,C553_=_C566 ,\nC553_=_C567 ,C553_=_C605 ,C553_=_C620 ,C555_=_C556 ,C555_=_C557 ,C555_=_C558 ,\nC555_=_C559 ,C555_=_C560 ,C555_=_C561 ,C555_=_C562 ,C555_=_C563 ,C555_=_C564 ,\nC555_=_C565 ,C555_=_C566 ,C555_=_C567 ,C555_=_C621 ,C555_=_C650 ,C556_=_C557 ,\nC556_=_C558 ,C556_=_C559 ,C556_=_C560 ,C556_=_C561 ,C556_=_C562 ,C556_=_C563 ,\nC556_=_C564 ,C556_=_C565 ,C556_=_C566 ,C556_=_C567 ,C556_=_C623 ,C556_=_C676 ,\nC557_=_C558 ,C557_=_C559 ,C557_=_C560 ,C557_=_C561 ,C557_=_C562 ,C557_=_C563 ,\nC557_=_C564 ,C557_=_C565 ,C557_=_C566 ,C557_=_C567 ,C557_=_C624 ,C558_=_C559 ,\nC558_=_C560 ,C558_=_C561 ,C558_=_C562 ,C558_=_C563 ,C558_=_C564 ,C558_=_C565 ,\nC558_=_C566 ,C558_=_C567 ,C558_=_C625 ,C558_=_C707 ,C559_=_C560 ,C559_=_C561 ,\nC559_=_C562 ,C559_=_C563 ,C559_=_C564 ,C559_=_C565 ,C559_=_C566 ,C559_=_C567 ,\nC559_=_C626 ,C559_=_C716 ,C560_=_C561 ,C560_=_C562 ,C560_=_C563 ,C560_=_C564 ,\nC560_=_C565 ,C560_=_C566 ,C560_=_C567 ,C560_=_C627 ,C560_=_C724 ,C561_=_C562 ,\nC561_=_C563 ,C561_=_C564 ,C561_=_C565 ,C561_=_C566 ,C561_=_C567 ,C561_=_C628 ,\nC561_=_C731 ,C562_=_C563 ,C562_=_C564 ,C562_=_C565 ,C562_=_C566 ,C562_=_C567 ,\nC562_=_C629 ,C563_=_C564 ,C563_=_C565 ,C563_=_C566 ,C563_=_C567 ,C563_=_C630 ,\nC563_=_C741 ,C564_=_C565 ,C564_=_C566 ,C564_=_C567 ,C564_=_C631 ,C564_=_C745 ,\nC565_=_C566 ,C565_=_C567 ,C565_=_C632 ,C565_=_C748 ,C566_=_C567 ,C566_=_C633 ,\nC566_=_C750 ,C567_=_C634 ,C571_=_C587 ,C571_=_C589 ,C571_=_C605 ,C571_=_C621 ,\nC571_=_C622 ,C571_=_C623 ,C571_=_C624 ,C571_=_C625 ,C571_=_C626 ,C571_=_C627 ,\nC571_=_C628 ,C571_=_C629 ,C571_=_C630 ,C571_=_C631 ,C571_=_C632 ,C571_=_C633 ,\nC571_=_C634 ,C587_=_C604 ,C587_=_C620 ,C587_=_C650 ,C587_=_C664 ,C587_=_C676 ,\nC587_=_C698 ,C587_=_C707 ,C587_=_C716 ,C587_=_C724 ,C587_=_C731 ,C587_=_C741 ,\nC587_=_C745 ,C587_=_C748 ,C587_=_C750 ,C589_=_C604 ,C589_=_C605 ,C589_=_C621 ,\nC589_=_C622 ,C589_=_C623 ,C589_=_C624 ,C589_=_C625 ,C589_=_C626 ,C589_=_C627 ,\nC589_=_C628 ,C589_=_C629 ,C589_=_C630 ,C589_=_C631 ,C589_=_C632 ,C589_=_C633 ,\nC589_=_C634 ,C604_=_C620 ,C604_=_C650 ,C604_=_C664 ,C604_=_C676 ,C604_=_C698 ,\nC604_=_C707 ,C604_=_C716 ,C604_=_C724 ,C604_=_C731 ,C604_=_C741 ,C604_=_C745 ,\nC604_=_C748 ,C604_=_C750 ,C605_=_C620 ,C605_=_C621 ,C605_=_C622 ,C605_=_C623 ,\nC605_=_C624 ,C605_=_C625 ,C605_=_C626 ,C605_=_C627 ,C605_=_C628 ,C605_=_C629 ,\nC605_=_C630 ,C605_=_C631 ,C605_=_C632 ,C605_=_C633 ,C605_=_C634 ,C620_=_C650 ,\nC620_=_C664 ,C620_=_C676 ,C620_=_C698 ,C620_=_C707 ,C620_=_C716 ,C620_=_C724 ,\nC620_=_C731 ,C620_=_C741 ,C620_=_C745 ,C620_=_C748 ,C620_=_C750 ,C621_=_C622 ,\nC621_=_C623 ,C621_=_C624 ,C621_=_C625 ,C621_=_C626 ,C621_=_C627 ,C621_=_C628 ,\nC621_=_C629 ,C621_=_C630 ,C621_=_C631 ,C621_=_C632 ,C621_=_C633 ,C621_=_C634 ,\nC621_=_C650 ,C622_=_C623 ,C622_=_C624 ,C622_=_C625 ,C622_=_C626 ,C622_=_C627 ,\nC622_=_C628 ,C622_=_C629 ,C622_=_C630 ,C622_=_C631 ,C622_=_C632 ,C622_=_C633 ,\nC622_=_C634 ,C622_=_C664 ,C623_=_C624 ,C623_=_C625 ,C623_=_C626 ,C623_=_C627 ,\nC623_=_C628 ,C623_=_C629 ,C623_=_C630 ,C623_=_C631 ,C623_=_C632 ,C623_=_C633 ,\nC623_=_C634 ,C623_=_C676 ,C624_=_C625 ,C624_=_C626 ,C624_=_C627 ,C624_=_C628 ,\nC624_=_C629 ,C624_=_C630 ,C624_=_C631 ,C624_=_C632 ,C624_=_C633 ,C624_=_C634 ,\nC625_=_C626 ,C625_=_C627 ,C625_=_C628 ,C625_=_C629 ,C625_=_C630 ,C625_=_C631 ,\nC625_=_C632 ,C625_=_C633 ,C625_=_C634 ,C625_=_C707 ,C626_=_C627 ,C626_=_C628 ,\nC626_=_C629 ,C626_=_C630 ,C626_=_C631 ,C626_=_C632 ,C626_=_C633 ,C626_=_C634 ,\nC626_=_C716 ,C627_=_C628 ,C627_=_C629 ,C627_=_C630 ,C627_=_C631 ,C627_=_C632 ,\nC627_=_C633 ,C627_=_C634 ,C627_=_C724 ,C628_=_C629 ,C628_=_C630 ,C628_=_C631 ,\nC628_=_C632 ,C628_=_C633 ,C628_=_C634 ,C628_=_C731 ,C629_=_C630 ,C629_=_C631 ,\nC629_=_C632 ,C629_=_C633 ,C629_=_C634 ,C630_=_C631 ,C630_=_C632 ,C630_=_C633 ,\nC630_=_C634 ,C630_=_C741 ,C631_=_C632 ,C631_=_C633 ,C631_=_C634 ,C631_=_C745 ,\nC632_=_C633 ,C632_=_C634 ,C632_=_C748 ,C633_=_C634 ,C633_=_C750 ,C650_=_C664 ,\nC650_=_C676 ,C650_=_C698 ,C650_=_C707 ,C650_=_C716 ,C650_=_C724 ,C650_=_C731 ,\nC650_=_C741 ,C650_=_C745 ,C650_=_C748 ,C650_=_C750 ,C664_=_C676 ,C664_=_C698 ,\nC664_=_C707 ,C664_=_C716 ,C664_=_C724 ,C664_=_C731 ,C664_=_C741 ,C664_=_C745 ,\nC664_=_C748 ,C664_=_C750 ,C676_=_C698 ,C676_=_C707 ,C676_=_C716 ,C676_=_C724 ,\nC676_=_C731 ,C676_=_C741 ,C676_=_C745 ,C676_=_C748 ,C676_=_C750 ,C698_=_C707 ,\nC698_=_C716 ,C698_=_C724 ,C698_=_C731 ,C698_=_C741 ,C698_=_C745 ,C698_=_C748 ,\nC698_=_C750 ,C707_=_C716 ,C707_=_C724 ,C707_=_C731 ,C707_=_C741 ,C707_=_C745 ,\nC707_=_C748 ,C707_=_C750 ,C716_=_C724 ,C716_=_C731 ,C716_=_C741 ,C716_=_C745 ,\nC716_=_C748 ,C716_=_C750 ,C724_=_C731 ,C724_=_C741 ,C724_=_C745 ,C724_=_C748 ,\nC724_=_C750 ,C731_=_C741 ,C731_=_C745 ,C731_=_C748 ,C731_=_C750 ,C741_=_C745 ,\nC741_=_C748 ,C741_=_C750 ,C745_=_C748 ,C745_=_C750 ,C748_=_C750 ,"];12[shape=box, label="id:12 level: 2\n264: C4 C6 C10 C16 C20 \nC25 C31 C33 C42 C44 C48 \nC54 C57 C62 C68 C70 C78 \nC80 C84 C90 C93 C98 C104 \nC112 C114 C117 C123 C127 C132 \nC138 C140 C146 C148 C152 C158 \nC162 C166 C172 C174 C180 C181 \nC182 C183 C184 C186 C187 C188 \nC189 C190 C191 C192 C193 C194 \nC196 C197 C198 C199 C201 C202 \nC203 C204 C205 C206 C207 C208 \nC209 C210 C211 C212 C213 C217 \nC222 C226 C231 C237 C239 C244 \nC245 C246 C247 C248 C249 C250 \nC251 C252 C254 C255 C256 C257 \nC258 C259 C260 C261 C262 C263 \nC264 C265 C266 C267 C269 C271 \nC272 C273 C274 C277 C283 C286 \nC291 C297 C299 C306 C312 C316 \nC321 C327 C329 C335 C341 C344 \nC349 C356 C362 C363 C364 C365 \nC366 C367 C368 C369 C370 C372 \nC373 C374 C375 C377 C378 C379 \nC380 C381 C382 C383 C384 C385 \nC386 C387 C388 C393 C397 C402 \nC408 C410 C419 C423 C428 C434 \nC436 C444 C448 C453 C458 C460 \nC467 C470 C475 C481 C483 C489 \nC493 C497 C502 C504 C510 C511 \nC512 C513 C514 C515 C516 C517 \nC518 C519 C520 C521 C522 C524 \nC526 C527 C528 C529 C530 C533 \nC538 C544 C545 C552 C556 C561 \nC563 C569 C574 C580 C582 C588 \nC589 C590 C591 C593 C594 C595 \nC596 C597 C598 C599 C600 C601 \nC602 C603 C604 C607 C613 C615 \nC623 C628 C630 C637 C643 C645 \nC651 C657 C659 C665 C666 C667 \nC668 C669 C670 C671 C672 C673 \nC674 C675 C676 C681 C683 C691 \nC693 C701 C703 C709 C711 C717 \nC719 C725 C727 C728 C729 C730 \nC731 C732 C737 C738 C739 C740 \nC741 \n5601: C4_=_C6( C4 C6 ) C4_=_C10( C4 C10 ) C4_=_C16( C4 C16 ) C4_=_C20( C4 C20 ) C4_=_C25( C4 C25 ) \nC4_=_C31( C4 C31 ) C4_=_C33( C4 C33 ) C4_=_C42( C4 C42 ) C4_=_C78( C4 C78 ) C4_=_C112( C4 C112 ) C4_=_C146( C4 C146 ) \nC4_=_C180( C4 C180 ) C4_=_C181( C4 C181 ) C4_=_C182( C4 C182 ) C4_=_C183( C4 C183 ) C4_=_C184( C4 C184 ) C4_=_C186( C4 C186 ) \nC4_=_C187( C4 C187 ) C4_=_C188( C4 C188 ) C4_=_C189( C4 C189 ) C4_=_C190( C4 C190 ) C4_=_C191( C4 C191 ) C4_=_C192( C4 C192 ) \nC4_=_C193( C4 C193 ) C4_=_C194( C4 C194 ) C4_=_C196( C4 C196 ) C4_=_C197( C4 C197 ) C4_=_C198( C4 C198 ) C4_=_C199( C4 C199 ) \nC4_=_C201( C4 C201 ) C4_=_C202( C4 C202 ) C4_=_C203( C4 C203 ) C4_=_C204( C4 C204 ) C4_=_C205( C4 C205 ) C4_=_C206( C4 C206 ) \nC4_=_C207( C4 C207 ) C4_=_C208( C4 C208 ) C4_=_C209( C4 C209 ) C4_=_C210( C4 C210 ) C4_=_C211( C4 C211 ) C4_=_C212( C4 C212 ) \nC6_=_C10( C6 C10 ) C6_=_C16( C6 C16 ) C6_=_C20( C6 C20 ) C6_=_C25( C6 C25 ) C6_=_C31( C6 C31 ) C6_=_C33( C6 C33 ) \nC6_=_C44( C6 C44 ) C6_=_C80( C6 C80 ) C6_=_C114( C6 C114 ) C6_=_C148( C6 C148 ) C6_=_C181( C6 C181 ) C6_=_C213( C6 C213 ) \nC6_=_C244( C6 C244 ) C6_=_C245( C6 C245 ) C6_=_C246( C6 C246 ) C6_=_C247( C6 C247 ) C6_=_C248( C6 C248 ) C6_=_C249( C6 C249 ) \nC6_=_C250( C6 C250 ) C6_=_C251( C6 C251 ) C6_=_C252( C6 C252 ) C6_=_C254( C6 C254 ) C6_=_C255( C6 C255 ) C6_=_C256( C6 C256 ) \nC6_=_C257( C6 C257 ) C6_=_C258( C6 C258 ) C6_=_C259( C6 C259 ) C6_=_C260( C6 C260 ) C6_=_C261( C6 C261 ) C6_=_C262( C6 C262 ) \nC6_=_C263( C6 C263 ) C6_=_C264( C6 C264 ) C6_=_C265( C6 C265 ) C6_=_C266( C6 C266 ) C6_=_C267( C6 C267 ) C6_=_C269( C6 C269 ) \nC6_=_C271( C6 C271 ) C6_=_C272( C6 C272 ) C6_=_C273( C6 C273 ) C6_=_C274( C6 C274 ) C10_=_C16( C10 C16 ) C10_=_C20( C10 C20 ) \nC10_=_C25( C10 C25 ) C10_=_C31( C10 C31 ) C10_=_C33( C10 C33 ) C10_=_C48( C10 C48 ) C10_=_C84( C10 C84 ) C10_=_C117( C10 C117 ) \nC10_=_C152( C10 C152 ) C10_=_C217( C10 C217 ) C10_=_C247( C10 C247 ) C10_=_C277( C10 C277 ) C10_=_C306( C10 C306 ) C10_=_C335( C10 C335 ) \nC10_=_C362( C10 C362 ) C10_=_C363( C10 C363 ) C10_=_C364( C10 C364 ) C10_=_C365( C10 C365 ) C10_=_C366( C10 C366 ) C10_=_C367( C10 C367 ) \nC10_=_C368( C10 C368 ) C10_=_C369( C10 C369 ) C10_=_C370( C10 C370 ) C10_=_C372( C10 C372 ) C10_=_C373( C10 C373 ) C10_=_C374( C10 C374 ) \nC10_=_C375( C10 C375 ) C10_=_C377( C10 C377 ) C10_=_C378( C10 C378 ) C10_=_C379( C10 C379 ) C10_=_C380( C10 C380 ) C10_=_C381( C10 C381 ) \nC10_=_C382( C10 C382 ) C10_=_C383( C10 C383 ) C10_=_C384( C10 C384 ) C10_=_C385( C10 C385 ) C10_=_C386( C10 C386 ) C10_=_C387( C10 C387 ) \nC10_=_C388( C10 C388 ) C16_=_C20( C16 C20 ) C16_=_C25( C16 C25 ) C16_=_C31( C16 C31 ) C16_=_C33( C16 C33 ) C16_=_C54( C16 C54 ) \nC16_=_C90( C16 C90 ) C16_=_C123( C16 C123 ) C16_=_C158( C16 C158 ) C16_=_C191( C16 C191 ) C16_=_C222( C16 C222 ) C16_=_C283( C16 C283 ) \nC16_=_C312( C16 C312 ) C16_=_C341( C16 C341 ) C16_=_C367( C16 C367 ) C16_=_C393( C16 C393 ) C16_=_C419( C16 C419 ) C16_=_C444( C16 C444 ) \nC16_=_C467( C16 C467 ) C16_=_C489( C16 C489 ) C16_=_C510( C16 C510 ) C16_=_C511( C16 C511 ) C16_=_C512( C16 C512 ) C16_=_C513(</w:t>
      </w:r>
    </w:p>
    <w:p>
      <w:pPr>
        <w:pStyle w:val="PreformattedText"/>
        <w:bidi w:val="0"/>
        <w:spacing w:before="0" w:after="0"/>
        <w:jc w:val="left"/>
        <w:rPr/>
      </w:pPr>
      <w:r>
        <w:rPr/>
        <w:t xml:space="preserve"> </w:t>
      </w:r>
      <w:r>
        <w:rPr/>
        <w:t>C16 C513 ) \nC16_=_C514( C16 C514 ) C16_=_C515( C16 C515 ) C16_=_C516( C16 C516 ) C16_=_C517( C16 C517 ) C16_=_C518( C16 C518 ) C16_=_C519( C16 C519 ) \nC16_=_C520( C16 C520 ) C16_=_C521( C16 C521 ) C16_=_C522( C16 C522 ) C16_=_C524( C16 C524 ) C16_=_C526( C16 C526 ) C16_=_C527( C16 C527 ) \nC16_=_C528( C16 C528 ) C16_=_C529( C16 C529 ) C16_=_C530( C16 C530 ) C20_=_C25( C20 C25 ) C20_=_C31( C20 C31 ) C20_=_C33( C20 C33 ) \nC20_=_C57( C20 C57 ) C20_=_C93( C20 C93 ) C20_=_C127( C20 C127 ) C20_=_C162( C20 C162 ) C20_=_C226( C20 C226 ) C20_=_C257( C20 C257 ) \nC20_=_C286( C20 C286 ) C20_=_C316( C20 C316 ) C20_=_C344( C20 C344 ) C20_=_C397( C20 C397 ) C20_=_C423( C20 C423 ) C20_=_C448( C20 C448 ) \nC20_=_C470( C20 C470 ) C20_=_C493( C20 C493 ) C20_=_C513( C20 C513 ) C20_=_C533( C20 C533 ) C20_=_C552( C20 C552 ) C20_=_C569( C20 C569 ) \nC20_=_C588( C20 C588 ) C20_=_C589( C20 C589 ) C20_=_C590( C20 C590 ) C20_=_C591( C20 C591 ) C20_=_C593( C20 C593 ) C20_=_C594( C20 C594 ) \nC20_=_C595( C20 C595 ) C20_=_C596( C20 C596 ) C20_=_C597( C20 C597 ) C20_=_C598( C20 C598 ) C20_=_C599( C20 C599 ) C20_=_C600( C20 C600 ) \nC20_=_C601( C20 C601 ) C20_=_C602( C20 C602 ) C20_=_C603( C20 C603 ) C20_=_C604( C20 C604 ) C25_=_C31( C25 C31 ) C25_=_C33( C25 C33 ) \nC25_=_C62( C25 C62 ) C25_=_C98( C25 C98 ) C25_=_C132( C25 C132 ) C25_=_C166( C25 C166 ) C25_=_C231( C25 C231 ) C25_=_C262( C25 C262 ) \nC25_=_C291( C25 C291 ) C25_=_C321( C25 C321 ) C25_=_C349( C25 C349 ) C25_=_C402( C25 C402 ) C25_=_C428( C25 C428 ) C25_=_C453( C25 C453 ) \nC25_=_C475( C25 C475 ) C25_=_C497( C25 C497 ) C25_=_C517( C25 C517 ) C25_=_C538( C25 C538 ) C25_=_C556( C25 C556 ) C25_=_C574( C25 C574 ) \nC25_=_C607( C25 C607 ) C25_=_C623( C25 C623 ) C25_=_C637( C25 C637 ) C25_=_C651( C25 C651 ) C25_=_C665( C25 C665 ) C25_=_C666( C25 C666 ) \nC25_=_C667( C25 C667 ) C25_=_C668( C25 C668 ) C25_=_C669( C25 C669 ) C25_=_C670( C25 C670 ) C25_=_C671( C25 C671 ) C25_=_C672( C25 C672 ) \nC25_=_C673( C25 C673 ) C25_=_C674( C25 C674 ) C25_=_C675( C25 C675 ) C25_=_C676( C25 C676 ) C31_=_C33( C31 C33 ) C31_=_C68( C31 C68 ) \nC31_=_C104( C31 C104 ) C31_=_C138( C31 C138 ) C31_=_C172( C31 C172 ) C31_=_C205( C31 C205 ) C31_=_C237( C31 C237 ) C31_=_C297( C31 C297 ) \nC31_=_C327( C31 C327 ) C31_=_C382( C31 C382 ) C31_=_C408( C31 C408 ) C31_=_C434( C31 C434 ) C31_=_C458( C31 C458 ) C31_=_C481( C31 C481 ) \nC31_=_C502( C31 C502 ) C31_=_C544( C31 C544 ) C31_=_C561( C31 C561 ) C31_=_C580( C31 C580 ) C31_=_C598( C31 C598 ) C31_=_C613( C31 C613 ) \nC31_=_C628( C31 C628 ) C31_=_C643( C31 C643 ) C31_=_C657( C31 C657 ) C31_=_C670( C31 C670 ) C31_=_C681( C31 C681 ) C31_=_C691( C31 C691 ) \nC31_=_C701( C31 C701 ) C31_=_C709( C31 C709 ) C31_=_C717( C31 C717 ) C31_=_C725( C31 C725 ) C31_=_C727( C31 C727 ) C31_=_C728( C31 C728 ) \nC31_=_C729( C31 C729 ) C31_=_C730( C31 C730 ) C31_=_C731( C31 C731 ) C33_=_C70( C33 C70 ) C33_=_C140( C33 C140 ) C33_=_C174( C33 C174 ) \nC33_=_C207( C33 C207 ) C33_=_C239( C33 C239 ) C33_=_C299( C33 C299 ) C33_=_C329( C33 C329 ) C33_=_C356( C33 C356 ) C33_=_C383( C33 C383 ) \nC33_=_C410( C33 C410 ) C33_=_C436( C33 C436 ) C33_=_C460( C33 C460 ) C33_=_C483( C33 C483 ) C33_=_C504( C33 C504 ) C33_=_C545( C33 C545 ) \nC33_=_C563( C33 C563 ) C33_=_C582( C33 C582 ) C33_=_C600( C33 C600 ) C33_=_C615( C33 C615 ) C33_=_C630( C33 C630 ) C33_=_C645( C33 C645 ) \nC33_=_C659( C33 C659 ) C33_=_C672( C33 C672 ) C33_=_C683( C33 C683 ) C33_=_C693( C33 C693 ) C33_=_C703( C33 C703 ) C33_=_C711( C33 C711 ) \nC33_=_C719( C33 C719 ) C33_=_C732( C33 C732 ) C33_=_C737( C33 C737 ) C33_=_C738( C33 C738 ) C33_=_C739( C33 C739 ) C33_=_C740( C33 C740 ) \nC33_=_C741( C33 C741 ) C42_=_C44( C42 C44 ) C42_=_C48( C42 C48 ) C42_=_C54( C42 C54 ) C42_=_C57( C42 C57 ) C42_=_C62( C42 C62 ) \nC42_=_C68( C42 C68 ) C42_=_C70( C42 C70 ) C42_=_C78( C42 C78 ) C42_=_C112( C42 C112 ) C42_=_C146( C42 C146 ) C42_=_C180( C42 C180 ) \nC42_=_C181( C42 C181 ) C42_=_C182( C42 C182 ) C42_=_C183( C42 C183 ) C42_=_C184( C42 C184 ) C42_=_C186( C42 C186 ) C42_=_C187( C42 C187 ) \nC42_=_C188( C42 C188 ) C42_=_C189( C42 C189 ) C42_=_C190( C42 C190 ) C42_=_C191( C42 C191 ) C42_=_C192( C42 C192 ) C42_=_C193( C42 C193 ) \nC42_=_C194( C42 C194 ) C42_=_C196( C42 C196 ) C42_=_C197( C42 C197 ) C42_=_C198( C42 C198 ) C42_=_C199( C42 C199 ) C42_=_C201( C42 C201 ) \nC42_=_C202( C42 C202 ) C42_=_C203( C42 C203 ) C42_=_C204( C42 C204 ) C42_=_C205( C42 C205 ) C42_=_C206( C42 C206 ) C42_=_C207( C42 C207 ) \nC42_=_C208( C42 C208 ) C42_=_C209( C42 C209 ) C42_=_C210( C42 C210 ) C42_=_C211( C42 C211 ) C42_=_C212( C42 C212 ) C44_=_C48( C44 C48 ) \nC44_=_C54( C44 C54 ) C44_=_C57( C44 C57 ) C44_=_C62( C44 C62 ) C44_=_C68( C44 C68 ) C44_=_C70( C44 C70 ) C44_=_C80( C44 C80 ) \nC44_=_C114( C44 C114 ) C44_=_C148( C44 C148 ) C44_=_C181( C44 C181 ) C44_=_C213( C44 C213 ) C44_=_C244( C44 C244 ) C44_=_C245( C44 C245 ) \nC44_=_C246( C44 C246 ) C44_=_C247( C44 C247 ) C44_=_C248( C44 C248 ) C44_=_C249( C44 C249 ) C44_=_C250( C44 C250 ) C44_=_C251( C44 C251 ) \nC44_=_C252( C44 C252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9( C44 C269 ) C44_=_C271( C44 C271 ) C44_=_C272( C44 C272 ) \nC44_=_C273( C44 C273 ) C44_=_C274( C44 C274 ) C48_=_C54( C48 C54 ) C48_=_C57( C48 C57 ) C48_=_C62( C48 C62 ) C48_=_C68( C48 C68 ) \nC48_=_C70( C48 C70 ) C48_=_C84( C48 C84 ) C48_=_C117( C48 C117 ) C48_=_C152( C48 C152 ) C48_=_C217( C48 C217 ) C48_=_C247( C48 C247 ) \nC48_=_C277( C48 C277 ) C48_=_C306( C48 C306 ) C48_=_C335( C48 C335 ) C48_=_C362( C48 C362 ) C48_=_C363( C48 C363 ) C48_=_C364( C48 C364 ) \nC48_=_C365( C48 C365 ) C48_=_C366( C48 C366 ) C48_=_C367( C48 C367 ) C48_=_C368( C48 C368 ) C48_=_C369( C48 C369 ) C48_=_C370( C48 C370 ) \nC48_=_C372( C48 C372 ) C48_=_C373( C48 C373 ) C48_=_C374( C48 C374 ) C48_=_C375( C48 C375 ) C48_=_C377( C48 C377 ) C48_=_C378( C48 C378 ) \nC48_=_C379( C48 C379 ) C48_=_C380( C48 C380 ) C48_=_C381( C48 C381 ) C48_=_C382( C48 C382 ) C48_=_C383( C48 C383 ) C48_=_C384( C48 C384 ) \nC48_=_C385( C48 C385 ) C48_=_C386( C48 C386 ) C48_=_C387( C48 C387 ) C48_=_C388( C48 C388 ) C54_=_C57( C54 C57 ) C54_=_C62( C54 C62 ) \nC54_=_C68( C54 C68 ) C54_=_C70( C54 C70 ) C54_=_C90( C54 C90 ) C54_=_C123( C54 C123 ) C54_=_C158( C54 C158 ) C54_=_C191( C54 C191 ) \nC54_=_C222( C54 C222 ) C54_=_C283( C54 C283 ) C54_=_C312( C54 C312 ) C54_=_C341( C54 C341 ) C54_=_C367( C54 C367 ) C54_=_C393( C54 C393 ) \nC54_=_C419( C54 C419 ) C54_=_C444( C54 C444 ) C54_=_C467( C54 C467 ) C54_=_C489( C54 C489 ) C54_=_C510( C54 C510 ) C54_=_C511( C54 C511 ) \nC54_=_C512( C54 C512 ) C54_=_C513( C54 C513 ) C54_=_C514( C54 C514 ) C54_=_C515( C54 C515 ) C54_=_C516( C54 C516 ) C54_=_C517( C54 C517 ) \nC54_=_C518( C54 C518 ) C54_=_C519( C54 C519 ) C54_=_C520( C54 C520 ) C54_=_C521( C54 C521 ) C54_=_C522( C54 C522 ) C54_=_C524( C54 C524 ) \nC54_=_C526( C54 C526 ) C54_=_C527( C54 C527 ) C54_=_C528( C54 C528 ) C54_=_C529( C54 C529 ) C54_=_C530( C54 C530 ) C57_=_C62( C57 C62 ) \nC57_=_C68( C57 C68 ) C57_=_C70( C57 C70 ) C57_=_C93( C57 C93 ) C57_=_C127( C57 C127 ) C57_=_C162( C57 C162 ) C57_=_C226( C57 C226 ) \nC57_=_C257( C57 C257 ) C57_=_C286( C57 C286 ) C57_=_C316( C57 C316 ) C57_=_C344( C57 C344 ) C57_=_C397( C57 C397 ) C57_=_C423( C57 C423 ) \nC57_=_C448( C57 C448 ) C57_=_C470( C57 C470 ) C57_=_C493( C57 C493 ) C57_=_C513( C57 C513 ) C57_=_C533( C57 C533 ) C57_=_C552( C57 C552 ) \nC57_=_C569( C57 C569 ) C57_=_C588( C57 C588 ) C57_=_C589( C57 C589 ) C57_=_C590( C57 C590 ) C57_=_C591( C57 C591 ) C57_=_C593( C57 C593 ) \nC57_=_C594( C57 C594 ) C57_=_C595( C57 C595 ) C57_=_C596( C57 C596 ) C57_=_C597( C57 C597 ) C57_=_C598( C57 C598 ) C57_=_C599( C57 C599 ) \nC57_=_C600( C57 C600 ) C57_=_C601( C57 C601 ) C57_=_C602( C57 C602 ) C57_=_C603( C57 C603 ) C57_=_C604( C57 C604 ) C62_=_C68( C62 C68 ) \nC62_=_C70( C62 C70 ) C62_=_C98( C62 C98 ) C62_=_C132( C62 C132 ) C62_=_C166( C62 C166 ) C62_=_C231( C62 C231 ) C62_=_C262( C62 C262 ) \nC62_=_C291( C62 C291 ) C62_=_C321( C62 C321 ) C62_=_C349( C62 C349 ) C62_=_C402( C62 C402 ) C62_=_C428( C62 C428 ) C62_=_C453( C62 C453 ) \nC62_=_C475( C62 C475 ) C62_=_C497( C62 C497 ) C62_=_C517( C62 C517 ) C62_=_C538( C62 C538 ) C62_=_C556( C62 C556 ) C62_=_C574( C62 C574 ) \nC62_=_C607( C62 C607 ) C62_=_C623( C62 C623 ) C62_=_C637( C62 C637 ) C62_=_C651( C62 C651 ) C62_=_C665( C62 C665 ) C62_=_C666( C62 C666 ) \nC62_=_C667( C62 C667 ) C62_=_C668( C62 C668 ) C62_=_C669( C62 C669 ) C62_=_C670( C62 C670 ) C62_=_C671( C62 C671 ) C62_=_C672( C62 C672 ) \nC62_=_C673( C62 C673 ) C62_=_C674( C62 C674 ) C62_=_C675( C62 C675 ) C62_=_C676( C62 C676 ) C68_=_C70( C68 C70 ) C68_=_C104( C68 C104 ) \nC68_=_C138( C68 C138 ) C68_=_C172( C68 C172 ) C68_=_C205( C68 C205 ) C68_=_C237( C68 C237 ) C68_=_C297( C68 C297 ) C68_=_C327( C68 C327 ) \nC68_=_C382( C68 C382 ) C68_=_C408( C68 C408 ) C68_=_C434( C68 C434 ) C68_=_C458( C68 C458 ) C68_=_C481( C68 C481 ) C68_=_C502( C68 C502 ) \nC68_=_C544( C68 C544 ) C68_=_C561( C68 C561 ) C68_=_C580( C68 C580 ) C68_=_C598( C68 C598 ) C68_=_C613( C68 C613 ) C68_=_C628( C68 C628 ) \nC68_=_C643( C68 C643 ) C68_=_C657( C68 C657 ) C68_=_C670( C68 C670 ) C68_=_C681( C68 C681 ) C68_=_C691( C68 C691 ) C68_=_C701( C68 C701 ) \nC68_=_C709( C68 C709 ) C68_=_C717( C68 C717 ) C68_=_C725( C68 C725 ) C68_=_C727( C68 C727 ) C68_=_C728( C68 C728 ) C68_=_C729( C68 C729 ) \nC68_=_C730( C68 C730 ) C68_=_C731( C68 C731 ) C70_=_C140( C70 C140 ) C70_=_C174( C70 C174 ) C70_=_C207( C70 C207 ) C70_=_C239( C70 C239 ) \nC70_=_C299( C70 C299 ) C70_=_C329( C70 C329 ) C70_=_C356( C70 C356 ) C70_=_C383( C70 C383 ) C70_=_C410( C70 C410 ) C70_=_C436( C70 C436 ) \nC70_=_C460( C70 C460 ) C70_=_C483( C70</w:t>
      </w:r>
    </w:p>
    <w:p>
      <w:pPr>
        <w:pStyle w:val="PreformattedText"/>
        <w:bidi w:val="0"/>
        <w:spacing w:before="0" w:after="0"/>
        <w:jc w:val="left"/>
        <w:rPr/>
      </w:pPr>
      <w:r>
        <w:rPr/>
        <w:t xml:space="preserve"> </w:t>
      </w:r>
      <w:r>
        <w:rPr/>
        <w:t>C483 ) C70_=_C504( C70 C504 ) C70_=_C545( C70 C545 ) C70_=_C563( C70 C563 ) C70_=_C582( C70 C582 ) \nC70_=_C600( C70 C600 ) C70_=_C615( C70 C615 ) C70_=_C630( C70 C630 ) C70_=_C645( C70 C645 ) C70_=_C659( C70 C659 ) C70_=_C672( C70 C672 ) \nC70_=_C683( C70 C683 ) C70_=_C693( C70 C693 ) C70_=_C703( C70 C703 ) C70_=_C711( C70 C711 ) C70_=_C719( C70 C719 ) C70_=_C732( C70 C732 ) \nC70_=_C737( C70 C737 ) C70_=_C738( C70 C738 ) C70_=_C739( C70 C739 ) C70_=_C740( C70 C740 ) C70_=_C741( C70 C741 ) C78_=_C80( C78 C80 ) \nC78_=_C84( C78 C84 ) C78_=_C90( C78 C90 ) C78_=_C93( C78 C93 ) C78_=_C98( C78 C98 ) C78_=_C104( C78 C104 ) C78_=_C112( C78 C112 ) \nC78_=_C146( C78 C146 ) C78_=_C180( C78 C180 ) C78_=_C181( C78 C181 ) C78_=_C182( C78 C182 ) C78_=_C183( C78 C183 ) C78_=_C184( C78 C184 ) \nC78_=_C186( C78 C186 ) C78_=_C187( C78 C187 ) C78_=_C188( C78 C188 ) C78_=_C189( C78 C189 ) C78_=_C190( C78 C190 ) C78_=_C191( C78 C191 ) \nC78_=_C192( C78 C192 ) C78_=_C193( C78 C193 ) C78_=_C194( C78 C194 ) C78_=_C196( C78 C196 ) C78_=_C197( C78 C197 ) C78_=_C198( C78 C198 ) \nC78_=_C199( C78 C199 ) C78_=_C201( C78 C201 ) C78_=_C202( C78 C202 ) C78_=_C203( C78 C203 ) C78_=_C204( C78 C204 ) C78_=_C205( C78 C205 ) \nC78_=_C206( C78 C206 ) C78_=_C207( C78 C207 ) C78_=_C208( C78 C208 ) C78_=_C209( C78 C209 ) C78_=_C210( C78 C210 ) C78_=_C211( C78 C211 ) \nC78_=_C212( C78 C212 ) C80_=_C84( C80 C84 ) C80_=_C90( C80 C90 ) C80_=_C93( C80 C93 ) C80_=_C98( C80 C98 ) C80_=_C104( C80 C104 ) \nC80_=_C114( C80 C114 ) C80_=_C148( C80 C148 ) C80_=_C181( C80 C181 ) C80_=_C213( C80 C213 ) C80_=_C244( C80 C244 ) C80_=_C245( C80 C245 ) \nC80_=_C246( C80 C246 ) C80_=_C247( C80 C247 ) C80_=_C248( C80 C248 ) C80_=_C249( C80 C249 ) C80_=_C250( C80 C250 ) C80_=_C251( C80 C251 ) \nC80_=_C252( C80 C252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9( C80 C269 ) C80_=_C271( C80 C271 ) C80_=_C272( C80 C272 ) \nC80_=_C273( C80 C273 ) C80_=_C274( C80 C274 ) C84_=_C90( C84 C90 ) C84_=_C93( C84 C93 ) C84_=_C98( C84 C98 ) C84_=_C104( C84 C104 ) \nC84_=_C117( C84 C117 ) C84_=_C152( C84 C152 ) C84_=_C217( C84 C217 ) C84_=_C247( C84 C247 ) C84_=_C277( C84 C277 ) C84_=_C306( C84 C306 ) \nC84_=_C335( C84 C335 ) C84_=_C362( C84 C362 ) C84_=_C363( C84 C363 ) C84_=_C364( C84 C364 ) C84_=_C365( C84 C365 ) C84_=_C366( C84 C366 ) \nC84_=_C367( C84 C367 ) C84_=_C368( C84 C368 ) C84_=_C369( C84 C369 ) C84_=_C370( C84 C370 ) C84_=_C372( C84 C372 ) C84_=_C373( C84 C373 ) \nC84_=_C374( C84 C374 ) C84_=_C375( C84 C375 ) C84_=_C377( C84 C377 ) C84_=_C378( C84 C378 ) C84_=_C379( C84 C379 ) C84_=_C380( C84 C380 ) \nC84_=_C381( C84 C381 ) C84_=_C382( C84 C382 ) C84_=_C383( C84 C383 ) C84_=_C384( C84 C384 ) C84_=_C385( C84 C385 ) C84_=_C386( C84 C386 ) \nC84_=_C387( C84 C387 ) C84_=_C388( C84 C388 ) C90_=_C93( C90 C93 ) C90_=_C98( C90 C98 ) C90_=_C104( C90 C104 ) C90_=_C123( C90 C123 ) \nC90_=_C158( C90 C158 ) C90_=_C191( C90 C191 ) C90_=_C222( C90 C222 ) C90_=_C283( C90 C283 ) C90_=_C312( C90 C312 ) C90_=_C341( C90 C341 ) \nC90_=_C367( C90 C367 ) C90_=_C393( C90 C393 ) C90_=_C419( C90 C419 ) C90_=_C444( C90 C444 ) C90_=_C467( C90 C467 ) C90_=_C489( C90 C489 ) \nC90_=_C510( C90 C510 ) C90_=_C511( C90 C511 ) C90_=_C512( C90 C512 ) C90_=_C513( C90 C513 ) C90_=_C514( C90 C514 ) C90_=_C515( C90 C515 ) \nC90_=_C516( C90 C516 ) C90_=_C517( C90 C517 ) C90_=_C518( C90 C518 ) C90_=_C519( C90 C519 ) C90_=_C520( C90 C520 ) C90_=_C521( C90 C521 ) \nC90_=_C522( C90 C522 ) C90_=_C524( C90 C524 ) C90_=_C526( C90 C526 ) C90_=_C527( C90 C527 ) C90_=_C528( C90 C528 ) C90_=_C529( C90 C529 ) \nC90_=_C530( C90 C530 ) C93_=_C98( C93 C98 ) C93_=_C104( C93 C104 ) C93_=_C127( C93 C127 ) C93_=_C162( C93 C162 ) C93_=_C226( C93 C226 ) \nC93_=_C257( C93 C257 ) C93_=_C286( C93 C286 ) C93_=_C316( C93 C316 ) C93_=_C344( C93 C344 ) C93_=_C397( C93 C397 ) C93_=_C423( C93 C423 ) \nC93_=_C448( C93 C448 ) C93_=_C470( C93 C470 ) C93_=_C493( C93 C493 ) C93_=_C513( C93 C513 ) C93_=_C533( C93 C533 ) C93_=_C552( C93 C552 ) \nC93_=_C569( C93 C569 ) C93_=_C588( C93 C588 ) C93_=_C589( C93 C589 ) C93_=_C590( C93 C590 ) C93_=_C591( C93 C591 ) C93_=_C593( C93 C593 ) \nC93_=_C594( C93 C594 ) C93_=_C595( C93 C595 ) C93_=_C596( C93 C596 ) C93_=_C597( C93 C597 ) C93_=_C598( C93 C598 ) C93_=_C599( C93 C599 ) \nC93_=_C600( C93 C600 ) C93_=_C601( C93 C601 ) C93_=_C602( C93 C602 ) C93_=_C603( C93 C603 ) C93_=_C604( C93 C604 ) C98_=_C104( C98 C104 ) \nC98_=_C132( C98 C132 ) C98_=_C166( C98 C166 ) C98_=_C231( C98 C231 ) C98_=_C262( C98 C262 ) C98_=_C291( C98 C291 ) C98_=_C321( C98 C321 ) \nC98_=_C349( C98 C349 ) C98_=_C402( C98 C402 ) C98_=_C428( C98 C428 ) C98_=_C453( C98 C453 ) C98_=_C475( C98 C475 ) C98_=_C497( C98 C497 ) \nC98_=_C517( C98 C517 ) C98_=_C538( C98 C538 ) C98_=_C556( C98 C556 ) C98_=_C574( C98 C574 ) C98_=_C607( C98 C607 ) C98_=_C623( C98 C623 ) \nC98_=_C637( C98 C637 ) C98_=_C651( C98 C651 ) C98_=_C665( C98 C665 ) C98_=_C666( C98 C666 ) C98_=_C667( C98 C667 ) C98_=_C668( C98 C668 ) \nC98_=_C669( C98 C669 ) C98_=_C670( C98 C670 ) C98_=_C671( C98 C671 ) C98_=_C672( C98 C672 ) C98_=_C673( C98 C673 ) C98_=_C674( C98 C674 ) \nC98_=_C675( C98 C675 ) C98_=_C676( C98 C676 ) C104_=_C138( C104 C138 ) C104_=_C172( C104 C172 ) C104_=_C205( C104 C205 ) C104_=_C237( C104 C237 ) \nC104_=_C297( C104 C297 ) C104_=_C327( C104 C327 ) C104_=_C382( C104 C382 ) C104_=_C408( C104 C408 ) C104_=_C434( C104 C434 ) C104_=_C458( C104 C458 ) \nC104_=_C481( C104 C481 ) C104_=_C502( C104 C502 ) C104_=_C544( C104 C544 ) C104_=_C561( C104 C561 ) C104_=_C580( C104 C580 ) C104_=_C598( C104 C598 ) \nC104_=_C613( C104 C613 ) C104_=_C628( C104 C628 ) C104_=_C643( C104 C643 ) C104_=_C657( C104 C657 ) C104_=_C670( C104 C670 ) C104_=_C681( C104 C681 ) \nC104_=_C691( C104 C691 ) C104_=_C701( C104 C701 ) C104_=_C709( C104 C709 ) C104_=_C717( C104 C717 ) C104_=_C725( C104 C725 ) C104_=_C727( C104 C727 ) \nC104_=_C728( C104 C728 ) C104_=_C729( C104 C729 ) C104_=_C730( C104 C730 ) C104_=_C731( C104 C731 ) C112_=_C114( C112 C114 ) C112_=_C117( C112 C117 ) \nC112_=_C123( C112 C123 ) C112_=_C127( C112 C127 ) C112_=_C132( C112 C132 ) C112_=_C138( C112 C138 ) C112_=_C140( C112 C140 ) C112_=_C146( C112 C146 ) \nC112_=_C180( C112 C180 ) C112_=_C181( C112 C181 ) C112_=_C182( C112 C182 ) C112_=_C183( C112 C183 ) C112_=_C184( C112 C184 ) C112_=_C186( C112 C186 ) \nC112_=_C187( C112 C187 ) C112_=_C188( C112 C188 ) C112_=_C189( C112 C189 ) C112_=_C190( C112 C190 ) C112_=_C191( C112 C191 ) C112_=_C192( C112 C192 ) \nC112_=_C193( C112 C193 ) C112_=_C194( C112 C194 ) C112_=_C196( C112 C196 ) C112_=_C197( C112 C197 ) C112_=_C198( C112 C198 ) C112_=_C199( C112 C199 ) \nC112_=_C201( C112 C201 ) C112_=_C202( C112 C202 ) C112_=_C203( C112 C203 ) C112_=_C204( C112 C204 ) C112_=_C205( C112 C205 ) C112_=_C206( C112 C206 ) \nC112_=_C207( C112 C207 ) C112_=_C208( C112 C208 ) C112_=_C209( C112 C209 ) C112_=_C210( C112 C210 ) C112_=_C211( C112 C211 ) C112_=_C212( C112 C212 ) \nC114_=_C117( C114 C117 ) C114_=_C123( C114 C123 ) C114_=_C127( C114 C127 ) C114_=_C132( C114 C132 ) C114_=_C138( C114 C138 ) C114_=_C140( C114 C140 ) \nC114_=_C148( C114 C148 ) C114_=_C181( C114 C181 ) C114_=_C213( C114 C213 ) C114_=_C244( C114 C244 ) C114_=_C245( C114 C245 ) C114_=_C246( C114 C246 ) \nC114_=_C247( C114 C247 ) C114_=_C248( C114 C248 ) C114_=_C249( C114 C249 ) C114_=_C250( C114 C250 ) C114_=_C251( C114 C251 ) C114_=_C252( C114 C252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9( C114 C269 ) C114_=_C271( C114 C271 ) C114_=_C272( C114 C272 ) C114_=_C273( C114 C273 ) \nC114_=_C274( C114 C274 ) C117_=_C123( C117 C123 ) C117_=_C127( C117 C127 ) C117_=_C132( C117 C132 ) C117_=_C138( C117 C138 ) C117_=_C140( C117 C140 ) \nC117_=_C152( C117 C152 ) C117_=_C217( C117 C217 ) C117_=_C247( C117 C247 ) C117_=_C277( C117 C277 ) C117_=_C306( C117 C306 ) C117_=_C335( C117 C335 ) \nC117_=_C362( C117 C362 ) C117_=_C363( C117 C363 ) C117_=_C364( C117 C364 ) C117_=_C365( C117 C365 ) C117_=_C366( C117 C366 ) C117_=_C367( C117 C367 ) \nC117_=_C368( C117 C368 ) C117_=_C369( C117 C369 ) C117_=_C370( C117 C370 ) C117_=_C372( C117 C372 ) C117_=_C373( C117 C373 ) C117_=_C374( C117 C374 ) \nC117_=_C375( C117 C375 ) C117_=_C377( C117 C377 ) C117_=_C378( C117 C378 ) C117_=_C379( C117 C379 ) C117_=_C380( C117 C380 ) C117_=_C381( C117 C381 ) \nC117_=_C382( C117 C382 ) C117_=_C383( C117 C383 ) C117_=_C384( C117 C384 ) C117_=_C385( C117 C385 ) C117_=_C386( C117 C386 ) C117_=_C387( C117 C387 ) \nC117_=_C388( C117 C388 ) C123_=_C127( C123 C127 ) C123_=_C132( C123 C132 ) C123_=_C138( C123 C138 ) C123_=_C140( C123 C140 ) C123_=_C158( C123 C158 ) \nC123_=_C191( C123 C191 ) C123_=_C222( C123 C222 ) C123_=_C283( C123 C283 ) C123_=_C312( C123 C312 ) C123_=_C341( C123 C341 ) C123_=_C367( C123 C367 ) \nC123_=_C393( C123 C393 ) C123_=_C419( C123 C419 ) C123_=_C444( C123 C444 ) C123_=_C467( C123 C467 ) C123_=_C489( C123 C489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4( C123 C524 ) C123_=_C526( C123 C526 ) C123_=_C527( C123 C527 ) C123_=_C528( C123 C528 ) C123_=_C529(</w:t>
      </w:r>
    </w:p>
    <w:p>
      <w:pPr>
        <w:pStyle w:val="PreformattedText"/>
        <w:bidi w:val="0"/>
        <w:spacing w:before="0" w:after="0"/>
        <w:jc w:val="left"/>
        <w:rPr/>
      </w:pPr>
      <w:r>
        <w:rPr/>
        <w:t xml:space="preserve"> </w:t>
      </w:r>
      <w:r>
        <w:rPr/>
        <w:t>C123 C529 ) C123_=_C530( C123 C530 ) \nC127_=_C132( C127 C132 ) C127_=_C138( C127 C138 ) C127_=_C140( C127 C140 ) C127_=_C162( C127 C162 ) C127_=_C226( C127 C226 ) C127_=_C257( C127 C257 ) \nC127_=_C286( C127 C286 ) C127_=_C316( C127 C316 ) C127_=_C344( C127 C344 ) C127_=_C397( C127 C397 ) C127_=_C423( C127 C423 ) C127_=_C448( C127 C448 ) \nC127_=_C470( C127 C470 ) C127_=_C493( C127 C493 ) C127_=_C513( C127 C513 ) C127_=_C533( C127 C533 ) C127_=_C552( C127 C552 ) C127_=_C569( C127 C569 ) \nC127_=_C588( C127 C588 ) C127_=_C589( C127 C589 ) C127_=_C590( C127 C590 ) C127_=_C591( C127 C591 ) C127_=_C593( C127 C593 ) C127_=_C594( C127 C594 ) \nC127_=_C595( C127 C595 ) C127_=_C596( C127 C596 ) C127_=_C597( C127 C597 ) C127_=_C598( C127 C598 ) C127_=_C599( C127 C599 ) C127_=_C600( C127 C600 ) \nC127_=_C601( C127 C601 ) C127_=_C602( C127 C602 ) C127_=_C603( C127 C603 ) C127_=_C604( C127 C604 ) C132_=_C138( C132 C138 ) C132_=_C140( C132 C140 ) \nC132_=_C166( C132 C166 ) C132_=_C231( C132 C231 ) C132_=_C262( C132 C262 ) C132_=_C291( C132 C291 ) C132_=_C321( C132 C321 ) C132_=_C349( C132 C349 ) \nC132_=_C402( C132 C402 ) C132_=_C428( C132 C428 ) C132_=_C453( C132 C453 ) C132_=_C475( C132 C475 ) C132_=_C497( C132 C497 ) C132_=_C517( C132 C517 ) \nC132_=_C538( C132 C538 ) C132_=_C556( C132 C556 ) C132_=_C574( C132 C574 ) C132_=_C607( C132 C607 ) C132_=_C623( C132 C623 ) C132_=_C637( C132 C637 ) \nC132_=_C651( C132 C651 ) C132_=_C665( C132 C665 ) C132_=_C666( C132 C666 ) C132_=_C667( C132 C667 ) C132_=_C668( C132 C668 ) C132_=_C669( C132 C669 ) \nC132_=_C670( C132 C670 ) C132_=_C671( C132 C671 ) C132_=_C672( C132 C672 ) C132_=_C673( C132 C673 ) C132_=_C674( C132 C674 ) C132_=_C675( C132 C675 ) \nC132_=_C676( C132 C676 ) C138_=_C140( C138 C140 ) C138_=_C172( C138 C172 ) C138_=_C205( C138 C205 ) C138_=_C237( C138 C237 ) C138_=_C297( C138 C297 ) \nC138_=_C327( C138 C327 ) C138_=_C382( C138 C382 ) C138_=_C408( C138 C408 ) C138_=_C434( C138 C434 ) C138_=_C458( C138 C458 ) C138_=_C481( C138 C481 ) \nC138_=_C502( C138 C502 ) C138_=_C544( C138 C544 ) C138_=_C561( C138 C561 ) C138_=_C580( C138 C580 ) C138_=_C598( C138 C598 ) C138_=_C613( C138 C613 ) \nC138_=_C628( C138 C628 ) C138_=_C643( C138 C643 ) C138_=_C657( C138 C657 ) C138_=_C670( C138 C670 ) C138_=_C681( C138 C681 ) C138_=_C691( C138 C691 ) \nC138_=_C701( C138 C701 ) C138_=_C709( C138 C709 ) C138_=_C717( C138 C717 ) C138_=_C725( C138 C725 ) C138_=_C727( C138 C727 ) C138_=_C728( C138 C728 ) \nC138_=_C729( C138 C729 ) C138_=_C730( C138 C730 ) C138_=_C731( C138 C731 ) C140_=_C174( C140 C174 ) C140_=_C207( C140 C207 ) C140_=_C239( C140 C239 ) \nC140_=_C299( C140 C299 ) C140_=_C329( C140 C329 ) C140_=_C356( C140 C356 ) C140_=_C383( C140 C383 ) C140_=_C410( C140 C410 ) C140_=_C436( C140 C436 ) \nC140_=_C460( C140 C460 ) C140_=_C483( C140 C483 ) C140_=_C504( C140 C504 ) C140_=_C545( C140 C545 ) C140_=_C563( C140 C563 ) C140_=_C582( C140 C582 ) \nC140_=_C600( C140 C600 ) C140_=_C615( C140 C615 ) C140_=_C630( C140 C630 ) C140_=_C645( C140 C645 ) C140_=_C659( C140 C659 ) C140_=_C672( C140 C672 ) \nC140_=_C683( C140 C683 ) C140_=_C693( C140 C693 ) C140_=_C703( C140 C703 ) C140_=_C711( C140 C711 ) C140_=_C719( C140 C719 ) C140_=_C732( C140 C732 ) \nC140_=_C737( C140 C737 ) C140_=_C738( C140 C738 ) C140_=_C739( C140 C739 ) C140_=_C740( C140 C740 ) C140_=_C741( C140 C741 ) C146_=_C148( C146 C148 ) \nC146_=_C152( C146 C152 ) C146_=_C158( C146 C158 ) C146_=_C162( C146 C162 ) C146_=_C166( C146 C166 ) C146_=_C172( C146 C172 ) C146_=_C174( C146 C174 ) \nC146_=_C180( C146 C180 ) C146_=_C181( C146 C181 ) C146_=_C182( C146 C182 ) C146_=_C183( C146 C183 ) C146_=_C184( C146 C184 ) C146_=_C186( C146 C186 ) \nC146_=_C187( C146 C187 ) C146_=_C188( C146 C188 ) C146_=_C189( C146 C189 ) C146_=_C190( C146 C190 ) C146_=_C191( C146 C191 ) C146_=_C192( C146 C192 ) \nC146_=_C193( C146 C193 ) C146_=_C194( C146 C194 ) C146_=_C196( C146 C196 ) C146_=_C197( C146 C197 ) C146_=_C198( C146 C198 ) C146_=_C199( C146 C199 ) \nC146_=_C201( C146 C201 ) C146_=_C202( C146 C202 ) C146_=_C203( C146 C203 ) C146_=_C204( C146 C204 ) C146_=_C205( C146 C205 ) C146_=_C206( C146 C206 ) \nC146_=_C207( C146 C207 ) C146_=_C208( C146 C208 ) C146_=_C209( C146 C209 ) C146_=_C210( C146 C210 ) C146_=_C211( C146 C211 ) C146_=_C212( C146 C212 ) \nC148_=_C152( C148 C152 ) C148_=_C158( C148 C158 ) C148_=_C162( C148 C162 ) C148_=_C166( C148 C166 ) C148_=_C172( C148 C172 ) C148_=_C174( C148 C174 ) \nC148_=_C181( C148 C181 ) C148_=_C213( C148 C213 ) C148_=_C244( C148 C244 ) C148_=_C245( C148 C245 ) C148_=_C246( C148 C246 ) C148_=_C247( C148 C247 ) \nC148_=_C248( C148 C248 ) C148_=_C249( C148 C249 ) C148_=_C250( C148 C250 ) C148_=_C251( C148 C251 ) C148_=_C252( C148 C252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9( C148 C269 ) C148_=_C271( C148 C271 ) C148_=_C272( C148 C272 ) C148_=_C273( C148 C273 ) C148_=_C274( C148 C274 ) \nC152_=_C158( C152 C158 ) C152_=_C162( C152 C162 ) C152_=_C166( C152 C166 ) C152_=_C172( C152 C172 ) C152_=_C174( C152 C174 ) C152_=_C217( C152 C217 ) \nC152_=_C247( C152 C247 ) C152_=_C277( C152 C277 ) C152_=_C306( C152 C306 ) C152_=_C335( C152 C335 ) C152_=_C362( C152 C362 ) C152_=_C363( C152 C363 ) \nC152_=_C364( C152 C364 ) C152_=_C365( C152 C365 ) C152_=_C366( C152 C366 ) C152_=_C367( C152 C367 ) C152_=_C368( C152 C368 ) C152_=_C369( C152 C369 ) \nC152_=_C370( C152 C370 ) C152_=_C372( C152 C372 ) C152_=_C373( C152 C373 ) C152_=_C374( C152 C374 ) C152_=_C375( C152 C375 ) C152_=_C377( C152 C377 ) \nC152_=_C378( C152 C378 ) C152_=_C379( C152 C379 ) C152_=_C380( C152 C380 ) C152_=_C381( C152 C381 ) C152_=_C382( C152 C382 ) C152_=_C383( C152 C383 ) \nC152_=_C384( C152 C384 ) C152_=_C385( C152 C385 ) C152_=_C386( C152 C386 ) C152_=_C387( C152 C387 ) C152_=_C388( C152 C388 ) C158_=_C162( C158 C162 ) \nC158_=_C166( C158 C166 ) C158_=_C172( C158 C172 ) C158_=_C174( C158 C174 ) C158_=_C191( C158 C191 ) C158_=_C222( C158 C222 ) C158_=_C283( C158 C283 ) \nC158_=_C312( C158 C312 ) C158_=_C341( C158 C341 ) C158_=_C367( C158 C367 ) C158_=_C393( C158 C393 ) C158_=_C419( C158 C419 ) C158_=_C444( C158 C444 ) \nC158_=_C467( C158 C467 ) C158_=_C489( C158 C48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4( C158 C524 ) C158_=_C526( C158 C526 ) C158_=_C527( C158 C527 ) \nC158_=_C528( C158 C528 ) C158_=_C529( C158 C529 ) C158_=_C530( C158 C530 ) C162_=_C166( C162 C166 ) C162_=_C172( C162 C172 ) C162_=_C174( C162 C174 ) \nC162_=_C226( C162 C226 ) C162_=_C257( C162 C257 ) C162_=_C286( C162 C286 ) C162_=_C316( C162 C316 ) C162_=_C344( C162 C344 ) C162_=_C397( C162 C397 ) \nC162_=_C423( C162 C423 ) C162_=_C448( C162 C448 ) C162_=_C470( C162 C470 ) C162_=_C493( C162 C493 ) C162_=_C513( C162 C513 ) C162_=_C533( C162 C533 ) \nC162_=_C552( C162 C552 ) C162_=_C569( C162 C569 ) C162_=_C588( C162 C588 ) C162_=_C589( C162 C589 ) C162_=_C590( C162 C590 ) C162_=_C591( C162 C591 ) \nC162_=_C593( C162 C593 ) C162_=_C594( C162 C594 ) C162_=_C595( C162 C595 ) C162_=_C596( C162 C596 ) C162_=_C597( C162 C597 ) C162_=_C598( C162 C598 ) \nC162_=_C599( C162 C599 ) C162_=_C600( C162 C600 ) C162_=_C601( C162 C601 ) C162_=_C602( C162 C602 ) C162_=_C603( C162 C603 ) C162_=_C604( C162 C604 ) \nC166_=_C172( C166 C172 ) C166_=_C174( C166 C174 ) C166_=_C231( C166 C231 ) C166_=_C262( C166 C262 ) C166_=_C291( C166 C291 ) C166_=_C321( C166 C321 ) \nC166_=_C349( C166 C349 ) C166_=_C402( C166 C402 ) C166_=_C428( C166 C428 ) C166_=_C453( C166 C453 ) C166_=_C475( C166 C475 ) C166_=_C497( C166 C497 ) \nC166_=_C517( C166 C517 ) C166_=_C538( C166 C538 ) C166_=_C556( C166 C556 ) C166_=_C574( C166 C574 ) C166_=_C607( C166 C607 ) C166_=_C623( C166 C623 ) \nC166_=_C637( C166 C637 ) C166_=_C651( C166 C651 ) C166_=_C665( C166 C665 ) C166_=_C666( C166 C666 ) C166_=_C667( C166 C667 ) C166_=_C668( C166 C668 ) \nC166_=_C669( C166 C669 ) C166_=_C670( C166 C670 ) C166_=_C671( C166 C671 ) C166_=_C672( C166 C672 ) C166_=_C673( C166 C673 ) C166_=_C674( C166 C674 ) \nC166_=_C675( C166 C675 ) C166_=_C676( C166 C676 ) C172_=_C174( C172 C174 ) C172_=_C205( C172 C205 ) C172_=_C237( C172 C237 ) C172_=_C297( C172 C297 ) \nC172_=_C327( C172 C327 ) C172_=_C382( C172 C382 ) C172_=_C408( C172 C408 ) C172_=_C434( C172 C434 ) C172_=_C458( C172 C458 ) C172_=_C481( C172 C481 ) \nC172_=_C502( C172 C502 ) C172_=_C544( C172 C544 ) C172_=_C561( C172 C561 ) C172_=_C580( C172 C580 ) C172_=_C598( C172 C598 ) C172_=_C613( C172 C613 ) \nC172_=_C628( C172 C628 ) C172_=_C643( C172 C643 ) C172_=_C657( C172 C657 ) C172_=_C670( C172 C670 ) C172_=_C681( C172 C681 ) C172_=_C691( C172 C691 ) \nC172_=_C701( C172 C701 ) C172_=_C709( C172 C709 ) C172_=_C717( C172 C717 ) C172_=_C725( C172 C725 ) C172_=_C727( C172 C727 ) C172_=_C728( C172 C728 ) \nC172_=_C729( C172 C729 ) C172_=_C730( C172 C730 ) C172_=_C731( C172 C731 ) C174_=_C207( C174 C207 ) C174_=_C239( C174 C239 ) C174_=_C299( C174 C299 ) \nC174_=_C329( C174 C329 ) C174_=_C356( C174 C356 ) C174_=_C383( C174 C383 ) C174_=_C410( C174 C410 ) C174_=_C436( C174 C436 ) C174_=_C460( C174 C460 ) \nC174_=_C483( C174 C483 ) C174_=_C504( C174 C504 ) C174_=_C545( C174 C545 ) C174_=_C563( C174 C563 ) C174_=_C582( C174 C582 ) C174_=_C600( C174 C600 ) \nC174_=_C615( C174 C615 ) C174_=_C630( C174 C630 ) C174_=_C645( C174 C645 ) C174_=_C659( C174 C659 ) C174_=_C672( C174 C672 ) C174_=_C683(</w:t>
      </w:r>
    </w:p>
    <w:p>
      <w:pPr>
        <w:pStyle w:val="PreformattedText"/>
        <w:bidi w:val="0"/>
        <w:spacing w:before="0" w:after="0"/>
        <w:jc w:val="left"/>
        <w:rPr/>
      </w:pPr>
      <w:r>
        <w:rPr/>
        <w:t xml:space="preserve"> </w:t>
      </w:r>
      <w:r>
        <w:rPr/>
        <w:t>C174 C683 ) \nC174_=_C693( C174 C693 ) C174_=_C703( C174 C703 ) C174_=_C711( C174 C711 ) C174_=_C719( C174 C719 ) C174_=_C732( C174 C732 ) C174_=_C737( C174 C737 ) \nC174_=_C738( C174 C738 ) C174_=_C739( C174 C739 ) C174_=_C740( C174 C740 ) C174_=_C741( C174 C741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6( C180 C196 ) \nC180_=_C197( C180 C197 ) C180_=_C198( C180 C198 ) C180_=_C199( C180 C199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7( C180 C217 ) C180_=_C222( C180 C222 ) \nC180_=_C226( C180 C226 ) C180_=_C231( C180 C231 ) C180_=_C237( C180 C237 ) C180_=_C239( C180 C239 ) C181_=_C182( C181 C182 ) C181_=_C183( C181 C183 ) \nC181_=_C184( C181 C184 ) C181_=_C186( C181 C186 ) C181_=_C187( C181 C187 ) C181_=_C188( C181 C188 ) C181_=_C189( C181 C189 ) C181_=_C190( C181 C190 ) \nC181_=_C191( C181 C191 ) C181_=_C192( C181 C192 ) C181_=_C193( C181 C193 ) C181_=_C194( C181 C194 ) C181_=_C196( C181 C196 ) C181_=_C197( C181 C197 ) \nC181_=_C198( C181 C198 ) C181_=_C199( C181 C199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44( C181 C244 ) C181_=_C245( C181 C245 ) C181_=_C246( C181 C246 ) \nC181_=_C247( C181 C247 ) C181_=_C248( C181 C248 ) C181_=_C249( C181 C249 ) C181_=_C250( C181 C250 ) C181_=_C251( C181 C251 ) C181_=_C252( C181 C252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9( C181 C269 ) C181_=_C271( C181 C271 ) C181_=_C272( C181 C272 ) C181_=_C273( C181 C273 ) \nC181_=_C274( C181 C274 ) C182_=_C183( C182 C183 ) C182_=_C184( C182 C184 ) C182_=_C186( C182 C186 ) C182_=_C187( C182 C187 ) C182_=_C188( C182 C188 ) \nC182_=_C189( C182 C189 ) C182_=_C190( C182 C190 ) C182_=_C191( C182 C191 ) C182_=_C192( C182 C192 ) C182_=_C193( C182 C193 ) C182_=_C194( C182 C194 ) \nC182_=_C196( C182 C196 ) C182_=_C197( C182 C197 ) C182_=_C198( C182 C198 ) C182_=_C199( C182 C199 ) C182_=_C201( C182 C201 ) C182_=_C202( C182 C202 ) \nC182_=_C203( C182 C203 ) C182_=_C204( C182 C204 ) C182_=_C205( C182 C205 ) C182_=_C206( C182 C206 ) C182_=_C207( C182 C207 ) C182_=_C208( C182 C208 ) \nC182_=_C209( C182 C209 ) C182_=_C210( C182 C210 ) C182_=_C211( C182 C211 ) C182_=_C212( C182 C212 ) C182_=_C244( C182 C244 ) C182_=_C277( C182 C277 ) \nC182_=_C283( C182 C283 ) C182_=_C286( C182 C286 ) C182_=_C291( C182 C291 ) C182_=_C297( C182 C297 ) C182_=_C299( C182 C299 ) C183_=_C184( C183 C184 ) \nC183_=_C186( C183 C186 ) C183_=_C187( C183 C187 ) C183_=_C188( C183 C188 ) C183_=_C189( C183 C189 ) C183_=_C190( C183 C190 ) C183_=_C191( C183 C191 ) \nC183_=_C192( C183 C192 ) C183_=_C193( C183 C193 ) C183_=_C194( C183 C194 ) C183_=_C196( C183 C196 ) C183_=_C197( C183 C197 ) C183_=_C198( C183 C198 ) \nC183_=_C199( C183 C199 ) C183_=_C201( C183 C201 ) C183_=_C202( C183 C202 ) C183_=_C203( C183 C203 ) C183_=_C204( C183 C204 ) C183_=_C205( C183 C205 ) \nC183_=_C206( C183 C206 ) C183_=_C207( C183 C207 ) C183_=_C208( C183 C208 ) C183_=_C209( C183 C209 ) C183_=_C210( C183 C210 ) C183_=_C211( C183 C211 ) \nC183_=_C212( C183 C212 ) C183_=_C245( C183 C245 ) C183_=_C306( C183 C306 ) C183_=_C312( C183 C312 ) C183_=_C316( C183 C316 ) C183_=_C321( C183 C321 ) \nC183_=_C327( C183 C327 ) C183_=_C329( C183 C329 ) C184_=_C186( C184 C186 ) C184_=_C187( C184 C187 ) C184_=_C188( C184 C188 ) C184_=_C189( C184 C189 ) \nC184_=_C190( C184 C190 ) C184_=_C191( C184 C191 ) C184_=_C192( C184 C192 ) C184_=_C193( C184 C193 ) C184_=_C194( C184 C194 ) C184_=_C196( C184 C196 ) \nC184_=_C197( C184 C197 ) C184_=_C198( C184 C198 ) C184_=_C199( C184 C199 ) C184_=_C201( C184 C201 ) C184_=_C202( C184 C202 ) C184_=_C203( C184 C203 ) \nC184_=_C204( C184 C204 ) C184_=_C205( C184 C205 ) C184_=_C206( C184 C206 ) C184_=_C207( C184 C207 ) C184_=_C208( C184 C208 ) C184_=_C209( C184 C209 ) \nC184_=_C210( C184 C210 ) C184_=_C211( C184 C211 ) C184_=_C212( C184 C212 ) C184_=_C246( C184 C246 ) C184_=_C335( C184 C335 ) C184_=_C341( C184 C341 ) \nC184_=_C344( C184 C344 ) C184_=_C349( C184 C349 ) C184_=_C356( C184 C356 ) C186_=_C187( C186 C187 ) C186_=_C188( C186 C188 ) C186_=_C189( C186 C189 ) \nC186_=_C190( C186 C190 ) C186_=_C191( C186 C191 ) C186_=_C192( C186 C192 ) C186_=_C193( C186 C193 ) C186_=_C194( C186 C194 ) C186_=_C196( C186 C196 ) \nC186_=_C197( C186 C197 ) C186_=_C198( C186 C198 ) C186_=_C199( C186 C199 ) C186_=_C201( C186 C201 ) C186_=_C202( C186 C202 ) C186_=_C203( C186 C203 ) \nC186_=_C204( C186 C204 ) C186_=_C205( C186 C205 ) C186_=_C206( C186 C206 ) C186_=_C207( C186 C207 ) C186_=_C208( C186 C208 ) C186_=_C209( C186 C209 ) \nC186_=_C210( C186 C210 ) C186_=_C211( C186 C211 ) C186_=_C212( C186 C212 ) C186_=_C248( C186 C248 ) C186_=_C362( C186 C362 ) C186_=_C393( C186 C393 ) \nC186_=_C397( C186 C397 ) C186_=_C402( C186 C402 ) C186_=_C408( C186 C408 ) C186_=_C410( C186 C410 ) C187_=_C188( C187 C188 ) C187_=_C189( C187 C189 ) \nC187_=_C190( C187 C190 ) C187_=_C191( C187 C191 ) C187_=_C192( C187 C192 ) C187_=_C193( C187 C193 ) C187_=_C194( C187 C194 ) C187_=_C196( C187 C196 ) \nC187_=_C197( C187 C197 ) C187_=_C198( C187 C198 ) C187_=_C199( C187 C199 ) C187_=_C201( C187 C201 ) C187_=_C202( C187 C202 ) C187_=_C203( C187 C203 ) \nC187_=_C204( C187 C204 ) C187_=_C205( C187 C205 ) C187_=_C206( C187 C206 ) C187_=_C207( C187 C207 ) C187_=_C208( C187 C208 ) C187_=_C209( C187 C209 ) \nC187_=_C210( C187 C210 ) C187_=_C211( C187 C211 ) C187_=_C212( C187 C212 ) C187_=_C249( C187 C249 ) C187_=_C363( C187 C363 ) C187_=_C419( C187 C419 ) \nC187_=_C423( C187 C423 ) C187_=_C428( C187 C428 ) C187_=_C434( C187 C434 ) C187_=_C436( C187 C436 ) C188_=_C189( C188 C189 ) C188_=_C190( C188 C190 ) \nC188_=_C191( C188 C191 ) C188_=_C192( C188 C192 ) C188_=_C193( C188 C193 ) C188_=_C194( C188 C194 ) C188_=_C196( C188 C196 ) C188_=_C197( C188 C197 ) \nC188_=_C198( C188 C198 ) C188_=_C199( C188 C199 ) C188_=_C201( C188 C201 ) C188_=_C202( C188 C202 ) C188_=_C203( C188 C203 ) C188_=_C204( C188 C204 ) \nC188_=_C205( C188 C205 ) C188_=_C206( C188 C206 ) C188_=_C207( C188 C207 ) C188_=_C208( C188 C208 ) C188_=_C209( C188 C209 ) C188_=_C210( C188 C210 ) \nC188_=_C211( C188 C211 ) C188_=_C212( C188 C212 ) C188_=_C250( C188 C250 ) C188_=_C364( C188 C364 ) C188_=_C444( C188 C444 ) C188_=_C448( C188 C448 ) \nC188_=_C453( C188 C453 ) C188_=_C458( C188 C458 ) C188_=_C460( C188 C460 ) C189_=_C190( C189 C190 ) C189_=_C191( C189 C191 ) C189_=_C192( C189 C192 ) \nC189_=_C193( C189 C193 ) C189_=_C194( C189 C194 ) C189_=_C196( C189 C196 ) C189_=_C197( C189 C197 ) C189_=_C198( C189 C198 ) C189_=_C199( C189 C199 ) \nC189_=_C201( C189 C201 ) C189_=_C202( C189 C202 ) C189_=_C203( C189 C203 ) C189_=_C204( C189 C204 ) C189_=_C205( C189 C205 ) C189_=_C206( C189 C206 ) \nC189_=_C207( C189 C207 ) C189_=_C208( C189 C208 ) C189_=_C209( C189 C209 ) C189_=_C210( C189 C210 ) C189_=_C211( C189 C211 ) C189_=_C212( C189 C212 ) \nC189_=_C251( C189 C251 ) C189_=_C365( C189 C365 ) C189_=_C467( C189 C467 ) C189_=_C470( C189 C470 ) C189_=_C475( C189 C475 ) C189_=_C481( C189 C481 ) \nC189_=_C483( C189 C483 ) C190_=_C191( C190 C191 ) C190_=_C192( C190 C192 ) C190_=_C193( C190 C193 ) C190_=_C194( C190 C194 ) C190_=_C196( C190 C196 ) \nC190_=_C197( C190 C197 ) C190_=_C198( C190 C198 ) C190_=_C199( C190 C199 ) C190_=_C201( C190 C201 ) C190_=_C202( C190 C202 ) C190_=_C203( C190 C203 ) \nC190_=_C204( C190 C204 ) C190_=_C205( C190 C205 ) C190_=_C206( C190 C206 ) C190_=_C207( C190 C207 ) C190_=_C208( C190 C208 ) C190_=_C209( C190 C209 ) \nC190_=_C210( C190 C210 ) C190_=_C211( C190 C211 ) C190_=_C212( C190 C212 ) C190_=_C252( C190 C252 ) C190_=_C366( C190 C366 ) C190_=_C489( C190 C489 ) \nC190_=_C493( C190 C493 ) C190_=_C497( C190 C497 ) C190_=_C502( C190 C502 ) C190_=_C504( C190 C504 ) C191_=_C192( C191 C192 ) C191_=_C193( C191 C193 ) \nC191_=_C194( C191 C194 ) C191_=_C196( C191 C196 ) C191_=_C197( C191 C197 ) C191_=_C198( C191 C198 ) C191_=_C199( C191 C199 ) C191_=_C201( C191 C201 ) \nC191_=_C202( C191 C202 ) C191_=_C203( C191 C203 ) C191_=_C204( C191 C204 ) C191_=_C205( C191 C205 ) C191_=_C206( C191 C206 ) C191_=_C207( C191 C207 ) \nC191_=_C208( C191 C208 ) C191_=_C209( C191 C209 ) C191_=_C210( C191 C210 ) C191_=_C211( C191 C211 ) C191_=_C212( C191 C212 ) C191_=_C222( C191 C222 ) \nC191_=_C283( C191 C283 ) C191_=_C312( C191 C312 ) C191_=_C341( C191 C341 ) C191_=_C367( C191 C367 ) C191_=_C393( C191 C393 ) C191_=_C419( C191 C419 ) \nC191_=_C444( C191 C444 ) C191_=_C467( C191 C467 ) C191_=_C489( C191 C48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4( C191 C524 ) C191_=_C526( C191 C526 ) \nC191_=_C527(</w:t>
      </w:r>
    </w:p>
    <w:p>
      <w:pPr>
        <w:pStyle w:val="PreformattedText"/>
        <w:bidi w:val="0"/>
        <w:spacing w:before="0" w:after="0"/>
        <w:jc w:val="left"/>
        <w:rPr/>
      </w:pPr>
      <w:r>
        <w:rPr/>
        <w:t xml:space="preserve"> </w:t>
      </w:r>
      <w:r>
        <w:rPr/>
        <w:t>C191 C527 ) C191_=_C528( C191 C528 ) C191_=_C529( C191 C529 ) C191_=_C530( C191 C530 ) C192_=_C193( C192 C193 ) C192_=_C194( C192 C194 ) \nC192_=_C196( C192 C196 ) C192_=_C197( C192 C197 ) C192_=_C198( C192 C198 ) C192_=_C199( C192 C199 ) C192_=_C201( C192 C201 ) C192_=_C202( C192 C202 ) \nC192_=_C203( C192 C203 ) C192_=_C204( C192 C204 ) C192_=_C205( C192 C205 ) C192_=_C206( C192 C206 ) C192_=_C207( C192 C207 ) C192_=_C208( C192 C208 ) \nC192_=_C209( C192 C209 ) C192_=_C210( C192 C210 ) C192_=_C211( C192 C211 ) C192_=_C212( C192 C212 ) C192_=_C254( C192 C254 ) C192_=_C368( C192 C368 ) \nC192_=_C510( C192 C510 ) C192_=_C533( C192 C533 ) C192_=_C538( C192 C538 ) C192_=_C544( C192 C544 ) C192_=_C545( C192 C545 ) C193_=_C194( C193 C194 ) \nC193_=_C196( C193 C196 ) C193_=_C197( C193 C197 ) C193_=_C198( C193 C198 ) C193_=_C199( C193 C199 ) C193_=_C201( C193 C201 ) C193_=_C202( C193 C202 ) \nC193_=_C203( C193 C203 ) C193_=_C204( C193 C204 ) C193_=_C205( C193 C205 ) C193_=_C206( C193 C206 ) C193_=_C207( C193 C207 ) C193_=_C208( C193 C208 ) \nC193_=_C209( C193 C209 ) C193_=_C210( C193 C210 ) C193_=_C211( C193 C211 ) C193_=_C212( C193 C212 ) C193_=_C255( C193 C255 ) C193_=_C369( C193 C369 ) \nC193_=_C511( C193 C511 ) C193_=_C552( C193 C552 ) C193_=_C556( C193 C556 ) C193_=_C561( C193 C561 ) C193_=_C563( C193 C563 ) C194_=_C196( C194 C196 ) \nC194_=_C197( C194 C197 ) C194_=_C198( C194 C198 ) C194_=_C199( C194 C199 ) C194_=_C201( C194 C201 ) C194_=_C202( C194 C202 ) C194_=_C203( C194 C203 ) \nC194_=_C204( C194 C204 ) C194_=_C205( C194 C205 ) C194_=_C206( C194 C206 ) C194_=_C207( C194 C207 ) C194_=_C208( C194 C208 ) C194_=_C209( C194 C209 ) \nC194_=_C210( C194 C210 ) C194_=_C211( C194 C211 ) C194_=_C212( C194 C212 ) C194_=_C256( C194 C256 ) C194_=_C370( C194 C370 ) C194_=_C512( C194 C512 ) \nC194_=_C569( C194 C569 ) C194_=_C574( C194 C574 ) C194_=_C580( C194 C580 ) C194_=_C582( C194 C582 ) C196_=_C197( C196 C197 ) C196_=_C198( C196 C198 ) \nC196_=_C199( C196 C199 ) C196_=_C201( C196 C201 ) C196_=_C202( C196 C202 ) C196_=_C203( C196 C203 ) C196_=_C204( C196 C204 ) C196_=_C205( C196 C205 ) \nC196_=_C206( C196 C206 ) C196_=_C207( C196 C207 ) C196_=_C208( C196 C208 ) C196_=_C209( C196 C209 ) C196_=_C210( C196 C210 ) C196_=_C211( C196 C211 ) \nC196_=_C212( C196 C212 ) C196_=_C258( C196 C258 ) C196_=_C372( C196 C372 ) C196_=_C514( C196 C514 ) C196_=_C588( C196 C588 ) C196_=_C607( C196 C607 ) \nC196_=_C613( C196 C613 ) C196_=_C615( C196 C615 ) C197_=_C198( C197 C198 ) C197_=_C199( C197 C199 ) C197_=_C201( C197 C201 ) C197_=_C202( C197 C202 ) \nC197_=_C203( C197 C203 ) C197_=_C204( C197 C204 ) C197_=_C205( C197 C205 ) C197_=_C206( C197 C206 ) C197_=_C207( C197 C207 ) C197_=_C208( C197 C208 ) \nC197_=_C209( C197 C209 ) C197_=_C210( C197 C210 ) C197_=_C211( C197 C211 ) C197_=_C212( C197 C212 ) C197_=_C259( C197 C259 ) C197_=_C373( C197 C373 ) \nC197_=_C515( C197 C515 ) C197_=_C589( C197 C589 ) C197_=_C623( C197 C623 ) C197_=_C628( C197 C628 ) C197_=_C630( C197 C630 ) C198_=_C199( C198 C199 ) \nC198_=_C201( C198 C201 ) C198_=_C202( C198 C202 ) C198_=_C203( C198 C203 ) C198_=_C204( C198 C204 ) C198_=_C205( C198 C205 ) C198_=_C206( C198 C206 ) \nC198_=_C207( C198 C207 ) C198_=_C208( C198 C208 ) C198_=_C209( C198 C209 ) C198_=_C210( C198 C210 ) C198_=_C211( C198 C211 ) C198_=_C212( C198 C212 ) \nC198_=_C260( C198 C260 ) C198_=_C374( C198 C374 ) C198_=_C516( C198 C516 ) C198_=_C590( C198 C590 ) C198_=_C637( C198 C637 ) C198_=_C643( C198 C643 ) \nC198_=_C645( C198 C645 ) C199_=_C201( C199 C201 ) C199_=_C202( C199 C202 ) C199_=_C203( C199 C203 ) C199_=_C204( C199 C204 ) C199_=_C205( C199 C205 ) \nC199_=_C206( C199 C206 ) C199_=_C207( C199 C207 ) C199_=_C208( C199 C208 ) C199_=_C209( C199 C209 ) C199_=_C210( C199 C210 ) C199_=_C211( C199 C211 ) \nC199_=_C212( C199 C212 ) C199_=_C261( C199 C261 ) C199_=_C375( C199 C375 ) C199_=_C591( C199 C591 ) C199_=_C651( C199 C651 ) C199_=_C657( C199 C657 ) \nC199_=_C659( C199 C659 ) C201_=_C202( C201 C202 ) C201_=_C203( C201 C203 ) C201_=_C204( C201 C204 ) C201_=_C205( C201 C205 ) C201_=_C206( C201 C206 ) \nC201_=_C207( C201 C207 ) C201_=_C208( C201 C208 ) C201_=_C209( C201 C209 ) C201_=_C210( C201 C210 ) C201_=_C211( C201 C211 ) C201_=_C212( C201 C212 ) \nC201_=_C263( C201 C263 ) C201_=_C377( C201 C377 ) C201_=_C518( C201 C518 ) C201_=_C593( C201 C593 ) C201_=_C665( C201 C665 ) C201_=_C681( C201 C681 ) \nC201_=_C683( C201 C683 ) C202_=_C203( C202 C203 ) C202_=_C204( C202 C204 ) C202_=_C205( C202 C205 ) C202_=_C206( C202 C206 ) C202_=_C207( C202 C207 ) \nC202_=_C208( C202 C208 ) C202_=_C209( C202 C209 ) C202_=_C210( C202 C210 ) C202_=_C211( C202 C211 ) C202_=_C212( C202 C212 ) C202_=_C265( C202 C265 ) \nC202_=_C379( C202 C379 ) C202_=_C520( C202 C520 ) C202_=_C595( C202 C595 ) C202_=_C667( C202 C667 ) C202_=_C701( C202 C701 ) C202_=_C703( C202 C703 ) \nC203_=_C204( C203 C204 ) C203_=_C205( C203 C205 ) C203_=_C206( C203 C206 ) C203_=_C207( C203 C207 ) C203_=_C208( C203 C208 ) C203_=_C209( C203 C209 ) \nC203_=_C210( C203 C210 ) C203_=_C211( C203 C211 ) C203_=_C212( C203 C212 ) C203_=_C266( C203 C266 ) C203_=_C380( C203 C380 ) C203_=_C521( C203 C521 ) \nC203_=_C596( C203 C596 ) C203_=_C668( C203 C668 ) C203_=_C709( C203 C709 ) C203_=_C711( C203 C711 ) C204_=_C205( C204 C205 ) C204_=_C206( C204 C206 ) \nC204_=_C207( C204 C207 ) C204_=_C208( C204 C208 ) C204_=_C209( C204 C209 ) C204_=_C210( C204 C210 ) C204_=_C211( C204 C211 ) C204_=_C212( C204 C212 ) \nC204_=_C267( C204 C267 ) C204_=_C381( C204 C381 ) C204_=_C522( C204 C522 ) C204_=_C597( C204 C597 ) C204_=_C669( C204 C669 ) C204_=_C717( C204 C717 ) \nC204_=_C719( C204 C719 ) C205_=_C206( C205 C206 ) C205_=_C207( C205 C207 ) C205_=_C208( C205 C208 ) C205_=_C209( C205 C209 ) C205_=_C210( C205 C210 ) \nC205_=_C211( C205 C211 ) C205_=_C212( C205 C212 ) C205_=_C237( C205 C237 ) C205_=_C297( C205 C297 ) C205_=_C327( C205 C327 ) C205_=_C382( C205 C382 ) \nC205_=_C408( C205 C408 ) C205_=_C434( C205 C434 ) C205_=_C458( C205 C458 ) C205_=_C481( C205 C481 ) C205_=_C502( C205 C502 ) C205_=_C544( C205 C544 ) \nC205_=_C561( C205 C561 ) C205_=_C580( C205 C580 ) C205_=_C598( C205 C598 ) C205_=_C613( C205 C613 ) C205_=_C628( C205 C628 ) C205_=_C643( C205 C643 ) \nC205_=_C657( C205 C657 ) C205_=_C670( C205 C670 ) C205_=_C681( C205 C681 ) C205_=_C691( C205 C691 ) C205_=_C701( C205 C701 ) C205_=_C709( C205 C709 ) \nC205_=_C717( C205 C717 ) C205_=_C725( C205 C725 ) C205_=_C727( C205 C727 ) C205_=_C728( C205 C728 ) C205_=_C729( C205 C729 ) C205_=_C730( C205 C730 ) \nC205_=_C731( C205 C731 ) C206_=_C207( C206 C207 ) C206_=_C208( C206 C208 ) C206_=_C209( C206 C209 ) C206_=_C210( C206 C210 ) C206_=_C211( C206 C211 ) \nC206_=_C212( C206 C212 ) C206_=_C269( C206 C269 ) C206_=_C524( C206 C524 ) C206_=_C599( C206 C599 ) C206_=_C671( C206 C671 ) C206_=_C725( C206 C725 ) \nC206_=_C732( C206 C732 ) C207_=_C208( C207 C208 ) C207_=_C209( C207 C209 ) C207_=_C210( C207 C210 ) C207_=_C211( C207 C211 ) C207_=_C212( C207 C212 ) \nC207_=_C239( C207 C239 ) C207_=_C299( C207 C299 ) C207_=_C329( C207 C329 ) C207_=_C356( C207 C356 ) C207_=_C383( C207 C383 ) C207_=_C410( C207 C410 ) \nC207_=_C436( C207 C436 ) C207_=_C460( C207 C460 ) C207_=_C483( C207 C483 ) C207_=_C504( C207 C504 ) C207_=_C545( C207 C545 ) C207_=_C563( C207 C563 ) \nC207_=_C582( C207 C582 ) C207_=_C600( C207 C600 ) C207_=_C615( C207 C615 ) C207_=_C630( C207 C630 ) C207_=_C645( C207 C645 ) C207_=_C659( C207 C659 ) \nC207_=_C672( C207 C672 ) C207_=_C683( C207 C683 ) C207_=_C693( C207 C693 ) C207_=_C703( C207 C703 ) C207_=_C711( C207 C711 ) C207_=_C719( C207 C719 ) \nC207_=_C732( C207 C732 ) C207_=_C737( C207 C737 ) C207_=_C738( C207 C738 ) C207_=_C739( C207 C739 ) C207_=_C740( C207 C740 ) C207_=_C741( C207 C741 ) \nC208_=_C209( C208 C209 ) C208_=_C210( C208 C210 ) C208_=_C211( C208 C211 ) C208_=_C212( C208 C212 ) C208_=_C271( C208 C271 ) C208_=_C384( C208 C384 ) \nC208_=_C526( C208 C526 ) C208_=_C601( C208 C601 ) C208_=_C673( C208 C673 ) C208_=_C727( C208 C727 ) C208_=_C737( C208 C737 ) C209_=_C210( C209 C210 ) \nC209_=_C211( C209 C211 ) C209_=_C212( C209 C212 ) C209_=_C272( C209 C272 ) C209_=_C385( C209 C385 ) C209_=_C527( C209 C527 ) C209_=_C728( C209 C728 ) \nC209_=_C738( C209 C738 ) C210_=_C211( C210 C211 ) C210_=_C212( C210 C212 ) C210_=_C273( C210 C273 ) C210_=_C386( C210 C386 ) C210_=_C528( C210 C528 ) \nC210_=_C602( C210 C602 ) C210_=_C674( C210 C674 ) C210_=_C729( C210 C729 ) C210_=_C739( C210 C739 ) C211_=_C212( C211 C212 ) C211_=_C387( C211 C387 ) \nC211_=_C529( C211 C529 ) C211_=_C603( C211 C603 ) C211_=_C675( C211 C675 ) C211_=_C730( C211 C730 ) C211_=_C740( C211 C740 ) C212_=_C274( C212 C274 ) \nC212_=_C388( C212 C388 ) C212_=_C530( C212 C530 ) C212_=_C604( C212 C604 ) C212_=_C676( C212 C676 ) C212_=_C731( C212 C731 ) C212_=_C741( C212 C741 ) \nC213_=_C217( C213 C217 ) C213_=_C222( C213 C222 ) C213_=_C226( C213 C226 ) C213_=_C231( C213 C231 ) C213_=_C237( C213 C237 ) C213_=_C239( C213 C239 ) \nC213_=_C244( C213 C244 ) C213_=_C245( C213 C245 ) C213_=_C246( C213 C246 ) C213_=_C247( C213 C247 ) C213_=_C248( C213 C248 ) C213_=_C249( C213 C249 ) \nC213_=_C250( C213 C250 ) C213_=_C251( C213 C251 ) C213_=_C252( C213 C252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9( C213 C269 ) \nC213_=_C271( C213 C271 ) C213_=_C272( C213 C272 ) C213_=_C273( C213 C273 ) C213_=_C274( C213 C274 ) C217_=_C222( C217 C222 ) C217_=_C226( C217 C226 ) \nC217_=_C231( C217 C231 ) C217_=_C237( C217 C237 ) C217_=_C239( C217 C239 ) C217_=_C247( C217 C247 ) C217_=_C277( C217 C277 ) C217_=_C306( C217 C306 ) \nC217_=_C335( C217 C335 ) C217_=_C362(</w:t>
      </w:r>
    </w:p>
    <w:p>
      <w:pPr>
        <w:pStyle w:val="PreformattedText"/>
        <w:bidi w:val="0"/>
        <w:spacing w:before="0" w:after="0"/>
        <w:jc w:val="left"/>
        <w:rPr/>
      </w:pPr>
      <w:r>
        <w:rPr/>
        <w:t xml:space="preserve"> </w:t>
      </w:r>
      <w:r>
        <w:rPr/>
        <w:t>C217 C362 ) C217_=_C363( C217 C363 ) C217_=_C364( C217 C364 ) C217_=_C365( C217 C365 ) C217_=_C366( C217 C366 ) \nC217_=_C367( C217 C367 ) C217_=_C368( C217 C368 ) C217_=_C369( C217 C369 ) C217_=_C370( C217 C370 ) C217_=_C372( C217 C372 ) C217_=_C373( C217 C373 ) \nC217_=_C374( C217 C374 ) C217_=_C375( C217 C375 ) C217_=_C377( C217 C377 ) C217_=_C378( C217 C378 ) C217_=_C379( C217 C379 ) C217_=_C380( C217 C380 ) \nC217_=_C381( C217 C381 ) C217_=_C382( C217 C382 ) C217_=_C383( C217 C383 ) C217_=_C384( C217 C384 ) C217_=_C385( C217 C385 ) C217_=_C386( C217 C386 ) \nC217_=_C387( C217 C387 ) C217_=_C388( C217 C388 ) C222_=_C226( C222 C226 ) C222_=_C231( C222 C231 ) C222_=_C237( C222 C237 ) C222_=_C239( C222 C239 ) \nC222_=_C283( C222 C283 ) C222_=_C312( C222 C312 ) C222_=_C341( C222 C341 ) C222_=_C367( C222 C367 ) C222_=_C393( C222 C393 ) C222_=_C419( C222 C419 ) \nC222_=_C444( C222 C444 ) C222_=_C467( C222 C467 ) C222_=_C489( C222 C489 ) C222_=_C510( C222 C510 ) C222_=_C511( C222 C511 ) C222_=_C512( C222 C512 ) \nC222_=_C513( C222 C513 ) C222_=_C514( C222 C514 ) C222_=_C515( C222 C515 ) C222_=_C516( C222 C516 ) C222_=_C517( C222 C517 ) C222_=_C518( C222 C518 ) \nC222_=_C519( C222 C519 ) C222_=_C520( C222 C520 ) C222_=_C521( C222 C521 ) C222_=_C522( C222 C522 ) C222_=_C524( C222 C524 ) C222_=_C526( C222 C526 ) \nC222_=_C527( C222 C527 ) C222_=_C528( C222 C528 ) C222_=_C529( C222 C529 ) C222_=_C530( C222 C530 ) C226_=_C231( C226 C231 ) C226_=_C237( C226 C237 ) \nC226_=_C239( C226 C239 ) C226_=_C257( C226 C257 ) C226_=_C286( C226 C286 ) C226_=_C316( C226 C316 ) C226_=_C344( C226 C344 ) C226_=_C397( C226 C397 ) \nC226_=_C423( C226 C423 ) C226_=_C448( C226 C448 ) C226_=_C470( C226 C470 ) C226_=_C493( C226 C493 ) C226_=_C513( C226 C513 ) C226_=_C533( C226 C533 ) \nC226_=_C552( C226 C552 ) C226_=_C569( C226 C569 ) C226_=_C588( C226 C588 ) C226_=_C589( C226 C589 ) C226_=_C590( C226 C590 ) C226_=_C591( C226 C591 ) \nC226_=_C593( C226 C593 ) C226_=_C594( C226 C594 ) C226_=_C595( C226 C595 ) C226_=_C596( C226 C596 ) C226_=_C597( C226 C597 ) C226_=_C598( C226 C598 ) \nC226_=_C599( C226 C599 ) C226_=_C600( C226 C600 ) C226_=_C601( C226 C601 ) C226_=_C602( C226 C602 ) C226_=_C603( C226 C603 ) C226_=_C604( C226 C604 ) \nC231_=_C237( C231 C237 ) C231_=_C239( C231 C239 ) C231_=_C262( C231 C262 ) C231_=_C291( C231 C291 ) C231_=_C321( C231 C321 ) C231_=_C349( C231 C349 ) \nC231_=_C402( C231 C402 ) C231_=_C428( C231 C428 ) C231_=_C453( C231 C453 ) C231_=_C475( C231 C475 ) C231_=_C497( C231 C497 ) C231_=_C517( C231 C517 ) \nC231_=_C538( C231 C538 ) C231_=_C556( C231 C556 ) C231_=_C574( C231 C574 ) C231_=_C607( C231 C607 ) C231_=_C623( C231 C623 ) C231_=_C637( C231 C637 ) \nC231_=_C651( C231 C651 ) C231_=_C665( C231 C665 ) C231_=_C666( C231 C666 ) C231_=_C667( C231 C667 ) C231_=_C668( C231 C668 ) C231_=_C669( C231 C669 ) \nC231_=_C670( C231 C670 ) C231_=_C671( C231 C671 ) C231_=_C672( C231 C672 ) C231_=_C673( C231 C673 ) C231_=_C674( C231 C674 ) C231_=_C675( C231 C675 ) \nC231_=_C676( C231 C676 ) C237_=_C239( C237 C239 ) C237_=_C297( C237 C297 ) C237_=_C327( C237 C327 ) C237_=_C382( C237 C382 ) C237_=_C408( C237 C408 ) \nC237_=_C434( C237 C434 ) C237_=_C458( C237 C458 ) C237_=_C481( C237 C481 ) C237_=_C502( C237 C502 ) C237_=_C544( C237 C544 ) C237_=_C561( C237 C561 ) \nC237_=_C580( C237 C580 ) C237_=_C598( C237 C598 ) C237_=_C613( C237 C613 ) C237_=_C628( C237 C628 ) C237_=_C643( C237 C643 ) C237_=_C657( C237 C657 ) \nC237_=_C670( C237 C670 ) C237_=_C681( C237 C681 ) C237_=_C691( C237 C691 ) C237_=_C701( C237 C701 ) C237_=_C709( C237 C709 ) C237_=_C717( C237 C717 ) \nC237_=_C725( C237 C725 ) C237_=_C727( C237 C727 ) C237_=_C728( C237 C728 ) C237_=_C729( C237 C729 ) C237_=_C730( C237 C730 ) C237_=_C731( C237 C731 ) \nC239_=_C299( C239 C299 ) C239_=_C329( C239 C329 ) C239_=_C356( C239 C356 ) C239_=_C383( C239 C383 ) C239_=_C410( C239 C410 ) C239_=_C436( C239 C436 ) \nC239_=_C460( C239 C460 ) C239_=_C483( C239 C483 ) C239_=_C504( C239 C504 ) C239_=_C545( C239 C545 ) C239_=_C563( C239 C563 ) C239_=_C582( C239 C582 ) \nC239_=_C600( C239 C600 ) C239_=_C615( C239 C615 ) C239_=_C630( C239 C630 ) C239_=_C645( C239 C645 ) C239_=_C659( C239 C659 ) C239_=_C672( C239 C672 ) \nC239_=_C683( C239 C683 ) C239_=_C693( C239 C693 ) C239_=_C703( C239 C703 ) C239_=_C711( C239 C711 ) C239_=_C719( C239 C719 ) C239_=_C732( C239 C732 ) \nC239_=_C737( C239 C737 ) C239_=_C738( C239 C738 ) C239_=_C739( C239 C739 ) C239_=_C740( C239 C740 ) C239_=_C741( C239 C741 ) C244_=_C245( C244 C245 ) \nC244_=_C246( C244 C246 ) C244_=_C247( C244 C247 ) C244_=_C248( C244 C248 ) C244_=_C249( C244 C249 ) C244_=_C250( C244 C250 ) C244_=_C251( C244 C251 ) \nC244_=_C252( C244 C252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9( C244 C269 ) C244_=_C271( C244 C271 ) C244_=_C272( C244 C272 ) \nC244_=_C273( C244 C273 ) C244_=_C274( C244 C274 ) C244_=_C277( C244 C277 ) C244_=_C283( C244 C283 ) C244_=_C286( C244 C286 ) C244_=_C291( C244 C291 ) \nC244_=_C297( C244 C297 ) C244_=_C299( C244 C299 ) C245_=_C246( C245 C246 ) C245_=_C247( C245 C247 ) C245_=_C248( C245 C248 ) C245_=_C249( C245 C249 ) \nC245_=_C250( C245 C250 ) C245_=_C251( C245 C251 ) C245_=_C252( C245 C252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9( C245 C269 ) \nC245_=_C271( C245 C271 ) C245_=_C272( C245 C272 ) C245_=_C273( C245 C273 ) C245_=_C274( C245 C274 ) C245_=_C306( C245 C306 ) C245_=_C312( C245 C312 ) \nC245_=_C316( C245 C316 ) C245_=_C321( C245 C321 ) C245_=_C327( C245 C327 ) C245_=_C329( C245 C329 ) C246_=_C247( C246 C247 ) C246_=_C248( C246 C248 ) \nC246_=_C249( C246 C249 ) C246_=_C250( C246 C250 ) C246_=_C251( C246 C251 ) C246_=_C252( C246 C252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9( C246 C269 ) C246_=_C271( C246 C271 ) C246_=_C272( C246 C272 ) C246_=_C273( C246 C273 ) C246_=_C274( C246 C274 ) C246_=_C335( C246 C335 ) \nC246_=_C341( C246 C341 ) C246_=_C344( C246 C344 ) C246_=_C349( C246 C349 ) C246_=_C356( C246 C356 ) C247_=_C248( C247 C248 ) C247_=_C249( C247 C249 ) \nC247_=_C250( C247 C250 ) C247_=_C251( C247 C251 ) C247_=_C252( C247 C252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9( C247 C269 ) \nC247_=_C271( C247 C271 ) C247_=_C272( C247 C272 ) C247_=_C273( C247 C273 ) C247_=_C274( C247 C274 ) C247_=_C277( C247 C277 ) C247_=_C306( C247 C306 ) \nC247_=_C335( C247 C335 ) C247_=_C362( C247 C362 ) C247_=_C363( C247 C363 ) C247_=_C364( C247 C364 ) C247_=_C365( C247 C365 ) C247_=_C366( C247 C366 ) \nC247_=_C367( C247 C367 ) C247_=_C368( C247 C368 ) C247_=_C369( C247 C369 ) C247_=_C370( C247 C370 ) C247_=_C372( C247 C372 ) C247_=_C373( C247 C373 ) \nC247_=_C374( C247 C374 ) C247_=_C375( C247 C375 ) C247_=_C377( C247 C377 ) C247_=_C378( C247 C378 ) C247_=_C379( C247 C379 ) C247_=_C380( C247 C380 ) \nC247_=_C381( C247 C381 ) C247_=_C382( C247 C382 ) C247_=_C383( C247 C383 ) C247_=_C384( C247 C384 ) C247_=_C385( C247 C385 ) C247_=_C386( C247 C386 ) \nC247_=_C387( C247 C387 ) C247_=_C388( C247 C388 ) C248_=_C249( C248 C249 ) C248_=_C250( C248 C250 ) C248_=_C251( C248 C251 ) C248_=_C252( C248 C252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9( C248 C269 ) C248_=_C271( C248 C271 ) C248_=_C272( C248 C272 ) C248_=_C273( C248 C273 ) \nC248_=_C274( C248 C274 ) C248_=_C362( C248 C362 ) C248_=_C393( C248 C393 ) C248_=_C397( C248 C397 ) C248_=_C402( C248 C402 ) C248_=_C408( C248 C408 ) \nC248_=_C410( C248 C410 ) C249_=_C250( C249 C250 ) C249_=_C251( C249 C251 ) C249_=_C252( C249 C252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9( C249 C269 ) C249_=_C271( C249 C271 ) C249_=_C272( C249 C272 ) C249_=_C273( C249 C273 ) C249_=_C274( C249 C274 ) C249_=_C363( C249 C363 ) \nC249_=_C419( C249 C419 ) C249_=_C423( C249 C423 ) C249_=_C428( C249 C428 ) C249_=_C434( C249 C434 ) C249_=_C436( C249 C436 ) C250_=_C251( C250 C251 ) \nC250_=_C252( C250 C252 ) C250_=_C254( C250 C254 ) C250_=_C255( C250 C255 ) C250_=_C256( C250 C256 ) C250_=_C257( C250 C257 ) C250_=_C258( C250 C258 ) \nC250_=_C259( C250 C259 ) C250_=_C260( C250 C260 ) C250_=_C261(</w:t>
      </w:r>
    </w:p>
    <w:p>
      <w:pPr>
        <w:pStyle w:val="PreformattedText"/>
        <w:bidi w:val="0"/>
        <w:spacing w:before="0" w:after="0"/>
        <w:jc w:val="left"/>
        <w:rPr/>
      </w:pPr>
      <w:r>
        <w:rPr/>
        <w:t xml:space="preserve"> </w:t>
      </w:r>
      <w:r>
        <w:rPr/>
        <w:t>C250 C261 ) C250_=_C262( C250 C262 ) C250_=_C263( C250 C263 ) C250_=_C264( C250 C264 ) \nC250_=_C265( C250 C265 ) C250_=_C266( C250 C266 ) C250_=_C267( C250 C267 ) C250_=_C269( C250 C269 ) C250_=_C271( C250 C271 ) C250_=_C272( C250 C272 ) \nC250_=_C273( C250 C273 ) C250_=_C274( C250 C274 ) C250_=_C364( C250 C364 ) C250_=_C444( C250 C444 ) C250_=_C448( C250 C448 ) C250_=_C453( C250 C453 ) \nC250_=_C458( C250 C458 ) C250_=_C460( C250 C460 ) C251_=_C252( C251 C252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9( C251 C269 ) \nC251_=_C271( C251 C271 ) C251_=_C272( C251 C272 ) C251_=_C273( C251 C273 ) C251_=_C274( C251 C274 ) C251_=_C365( C251 C365 ) C251_=_C467( C251 C467 ) \nC251_=_C470( C251 C470 ) C251_=_C475( C251 C475 ) C251_=_C481( C251 C481 ) C251_=_C483( C251 C48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9( C252 C269 ) C252_=_C271( C252 C271 ) C252_=_C272( C252 C272 ) C252_=_C273( C252 C273 ) C252_=_C274( C252 C274 ) C252_=_C366( C252 C366 ) \nC252_=_C489( C252 C489 ) C252_=_C493( C252 C493 ) C252_=_C497( C252 C497 ) C252_=_C502( C252 C502 ) C252_=_C504( C252 C50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9( C254 C269 ) C254_=_C271( C254 C271 ) C254_=_C272( C254 C272 ) C254_=_C273( C254 C273 ) C254_=_C274( C254 C274 ) C254_=_C368( C254 C368 ) \nC254_=_C510( C254 C510 ) C254_=_C533( C254 C533 ) C254_=_C538( C254 C538 ) C254_=_C544( C254 C544 ) C254_=_C545( C254 C545 ) C255_=_C256( C255 C256 ) \nC255_=_C257( C255 C257 ) C255_=_C258( C255 C258 ) C255_=_C259( C255 C259 ) C255_=_C260( C255 C260 ) C255_=_C261( C255 C261 ) C255_=_C262( C255 C262 ) \nC255_=_C263( C255 C263 ) C255_=_C264( C255 C264 ) C255_=_C265( C255 C265 ) C255_=_C266( C255 C266 ) C255_=_C267( C255 C267 ) C255_=_C269( C255 C269 ) \nC255_=_C271( C255 C271 ) C255_=_C272( C255 C272 ) C255_=_C273( C255 C273 ) C255_=_C274( C255 C274 ) C255_=_C369( C255 C369 ) C255_=_C511( C255 C511 ) \nC255_=_C552( C255 C552 ) C255_=_C556( C255 C556 ) C255_=_C561( C255 C561 ) C255_=_C563( C255 C563 ) C256_=_C257( C256 C257 ) C256_=_C258( C256 C258 ) \nC256_=_C259( C256 C259 ) C256_=_C260( C256 C260 ) C256_=_C261( C256 C261 ) C256_=_C262( C256 C262 ) C256_=_C263( C256 C263 ) C256_=_C264( C256 C264 ) \nC256_=_C265( C256 C265 ) C256_=_C266( C256 C266 ) C256_=_C267( C256 C267 ) C256_=_C269( C256 C269 ) C256_=_C271( C256 C271 ) C256_=_C272( C256 C272 ) \nC256_=_C273( C256 C273 ) C256_=_C274( C256 C274 ) C256_=_C370( C256 C370 ) C256_=_C512( C256 C512 ) C256_=_C569( C256 C569 ) C256_=_C574( C256 C574 ) \nC256_=_C580( C256 C580 ) C256_=_C582( C256 C582 ) C257_=_C258( C257 C258 ) C257_=_C259( C257 C259 ) C257_=_C260( C257 C260 ) C257_=_C261( C257 C261 ) \nC257_=_C262( C257 C262 ) C257_=_C263( C257 C263 ) C257_=_C264( C257 C264 ) C257_=_C265( C257 C265 ) C257_=_C266( C257 C266 ) C257_=_C267( C257 C267 ) \nC257_=_C269( C257 C269 ) C257_=_C271( C257 C271 ) C257_=_C272( C257 C272 ) C257_=_C273( C257 C273 ) C257_=_C274( C257 C274 ) C257_=_C286( C257 C286 ) \nC257_=_C316( C257 C316 ) C257_=_C344( C257 C344 ) C257_=_C397( C257 C397 ) C257_=_C423( C257 C423 ) C257_=_C448( C257 C448 ) C257_=_C470( C257 C470 ) \nC257_=_C493( C257 C493 ) C257_=_C513( C257 C513 ) C257_=_C533( C257 C533 ) C257_=_C552( C257 C552 ) C257_=_C569( C257 C569 ) C257_=_C588( C257 C588 ) \nC257_=_C589( C257 C589 ) C257_=_C590( C257 C590 ) C257_=_C591( C257 C591 ) C257_=_C593( C257 C593 ) C257_=_C594( C257 C594 ) C257_=_C595( C257 C595 ) \nC257_=_C596( C257 C596 ) C257_=_C597( C257 C597 ) C257_=_C598( C257 C598 ) C257_=_C599( C257 C599 ) C257_=_C600( C257 C600 ) C257_=_C601( C257 C601 ) \nC257_=_C602( C257 C602 ) C257_=_C603( C257 C603 ) C257_=_C604( C257 C604 ) C258_=_C259( C258 C259 ) C258_=_C260( C258 C260 ) C258_=_C261( C258 C261 ) \nC258_=_C262( C258 C262 ) C258_=_C263( C258 C263 ) C258_=_C264( C258 C264 ) C258_=_C265( C258 C265 ) C258_=_C266( C258 C266 ) C258_=_C267( C258 C267 ) \nC258_=_C269( C258 C269 ) C258_=_C271( C258 C271 ) C258_=_C272( C258 C272 ) C258_=_C273( C258 C273 ) C258_=_C274( C258 C274 ) C258_=_C372( C258 C372 ) \nC258_=_C514( C258 C514 ) C258_=_C588( C258 C588 ) C258_=_C607( C258 C607 ) C258_=_C613( C258 C613 ) C258_=_C615( C258 C615 ) C259_=_C260( C259 C260 ) \nC259_=_C261( C259 C261 ) C259_=_C262( C259 C262 ) C259_=_C263( C259 C263 ) C259_=_C264( C259 C264 ) C259_=_C265( C259 C265 ) C259_=_C266( C259 C266 ) \nC259_=_C267( C259 C267 ) C259_=_C269( C259 C269 ) C259_=_C271( C259 C271 ) C259_=_C272( C259 C272 ) C259_=_C273( C259 C273 ) C259_=_C274( C259 C274 ) \nC259_=_C373( C259 C373 ) C259_=_C515( C259 C515 ) C259_=_C589( C259 C589 ) C259_=_C623( C259 C623 ) C259_=_C628( C259 C628 ) C259_=_C630( C259 C630 ) \nC260_=_C261( C260 C261 ) C260_=_C262( C260 C262 ) C260_=_C263( C260 C263 ) C260_=_C264( C260 C264 ) C260_=_C265( C260 C265 ) C260_=_C266( C260 C266 ) \nC260_=_C267( C260 C267 ) C260_=_C269( C260 C269 ) C260_=_C271( C260 C271 ) C260_=_C272( C260 C272 ) C260_=_C273( C260 C273 ) C260_=_C274( C260 C274 ) \nC260_=_C374( C260 C374 ) C260_=_C516( C260 C516 ) C260_=_C590( C260 C590 ) C260_=_C637( C260 C637 ) C260_=_C643( C260 C643 ) C260_=_C645( C260 C645 ) \nC261_=_C262( C261 C262 ) C261_=_C263( C261 C263 ) C261_=_C264( C261 C264 ) C261_=_C265( C261 C265 ) C261_=_C266( C261 C266 ) C261_=_C267( C261 C267 ) \nC261_=_C269( C261 C269 ) C261_=_C271( C261 C271 ) C261_=_C272( C261 C272 ) C261_=_C273( C261 C273 ) C261_=_C274( C261 C274 ) C261_=_C375( C261 C375 ) \nC261_=_C591( C261 C591 ) C261_=_C651( C261 C651 ) C261_=_C657( C261 C657 ) C261_=_C659( C261 C659 ) C262_=_C263( C262 C263 ) C262_=_C264( C262 C264 ) \nC262_=_C265( C262 C265 ) C262_=_C266( C262 C266 ) C262_=_C267( C262 C267 ) C262_=_C269( C262 C269 ) C262_=_C271( C262 C271 ) C262_=_C272( C262 C272 ) \nC262_=_C273( C262 C273 ) C262_=_C274( C262 C274 ) C262_=_C291( C262 C291 ) C262_=_C321( C262 C321 ) C262_=_C349( C262 C349 ) C262_=_C402( C262 C402 ) \nC262_=_C428( C262 C428 ) C262_=_C453( C262 C453 ) C262_=_C475( C262 C475 ) C262_=_C497( C262 C497 ) C262_=_C517( C262 C517 ) C262_=_C538( C262 C538 ) \nC262_=_C556( C262 C556 ) C262_=_C574( C262 C574 ) C262_=_C607( C262 C607 ) C262_=_C623( C262 C623 ) C262_=_C637( C262 C637 ) C262_=_C651( C262 C651 ) \nC262_=_C665( C262 C665 ) C262_=_C666( C262 C666 ) C262_=_C667( C262 C667 ) C262_=_C668( C262 C668 ) C262_=_C669( C262 C669 ) C262_=_C670( C262 C670 ) \nC262_=_C671( C262 C671 ) C262_=_C672( C262 C672 ) C262_=_C673( C262 C673 ) C262_=_C674( C262 C674 ) C262_=_C675( C262 C675 ) C262_=_C676( C262 C676 ) \nC263_=_C264( C263 C264 ) C263_=_C265( C263 C265 ) C263_=_C266( C263 C266 ) C263_=_C267( C263 C267 ) C263_=_C269( C263 C269 ) C263_=_C271( C263 C271 ) \nC263_=_C272( C263 C272 ) C263_=_C273( C263 C273 ) C263_=_C274( C263 C274 ) C263_=_C377( C263 C377 ) C263_=_C518( C263 C518 ) C263_=_C593( C263 C593 ) \nC263_=_C665( C263 C665 ) C263_=_C681( C263 C681 ) C263_=_C683( C263 C683 ) C264_=_C265( C264 C265 ) C264_=_C266( C264 C266 ) C264_=_C267( C264 C267 ) \nC264_=_C269( C264 C269 ) C264_=_C271( C264 C271 ) C264_=_C272( C264 C272 ) C264_=_C273( C264 C273 ) C264_=_C274( C264 C274 ) C264_=_C378( C264 C378 ) \nC264_=_C519( C264 C519 ) C264_=_C594( C264 C594 ) C264_=_C666( C264 C666 ) C264_=_C691( C264 C691 ) C264_=_C693( C264 C693 ) C265_=_C266( C265 C266 ) \nC265_=_C267( C265 C267 ) C265_=_C269( C265 C269 ) C265_=_C271( C265 C271 ) C265_=_C272( C265 C272 ) C265_=_C273( C265 C273 ) C265_=_C274( C265 C274 ) \nC265_=_C379( C265 C379 ) C265_=_C520( C265 C520 ) C265_=_C595( C265 C595 ) C265_=_C667( C265 C667 ) C265_=_C701( C265 C701 ) C265_=_C703( C265 C703 ) \nC266_=_C267( C266 C267 ) C266_=_C269( C266 C269 ) C266_=_C271( C266 C271 ) C266_=_C272( C266 C272 ) C266_=_C273( C266 C273 ) C266_=_C274( C266 C274 ) \nC266_=_C380( C266 C380 ) C266_=_C521( C266 C521 ) C266_=_C596( C266 C596 ) C266_=_C668( C266 C668 ) C266_=_C709( C266 C709 ) C266_=_C711( C266 C711 ) \nC267_=_C269( C267 C269 ) C267_=_C271( C267 C271 ) C267_=_C272( C267 C272 ) C267_=_C273( C267 C273 ) C267_=_C274( C267 C274 ) C267_=_C381( C267 C381 ) \nC267_=_C522( C267 C522 ) C267_=_C597( C267 C597 ) C267_=_C669( C267 C669 ) C267_=_C717( C267 C717 ) C267_=_C719( C267 C719 ) C269_=_C271( C269 C271 ) \nC269_=_C272( C269 C272 ) C269_=_C273( C269 C273 ) C269_=_C274( C269 C274 ) C269_=_C524( C269 C524 ) C269_=_C599( C269 C599 ) C269_=_C671( C269 C671 ) \nC269_=_C725( C269 C725 ) C269_=_C732( C269 C732 ) C271_=_C272( C271 C272 ) C271_=_C273( C271 C273 ) C271_=_C274( C271 C274 ) C271_=_C384( C271 C384 ) \nC271_=_C526( C271 C526 ) C271_=_C601( C271 C601 ) C271_=_C673( C271 C673 ) C271_=_C727( C271 C727 ) C271_=_C737( C271 C737 ) C272_=_C273( C272 C273 ) \nC272_=_C274( C272 C274 ) C272_=_C385( C272 C385 ) C272_=_C527( C272 C527 ) C272_=_C728( C272 C728 ) C272_=_C738( C272 C738 ) C273_=_C274( C273 C274 ) \nC273_=_C386( C273 C386 ) C273_=_C528( C273 C528 ) C273_=_C602( C273 C602 ) C273_=_C674( C273 C674 ) C273_=_C729( C273 C729 ) C273_=_C739( C273 C739 ) \nC274_=_C388( C274 C388 ) C274_=_C530( C274 C530 ) C274_=_C604( C274 C604 ) C274_=_C676(</w:t>
      </w:r>
    </w:p>
    <w:p>
      <w:pPr>
        <w:pStyle w:val="PreformattedText"/>
        <w:bidi w:val="0"/>
        <w:spacing w:before="0" w:after="0"/>
        <w:jc w:val="left"/>
        <w:rPr/>
      </w:pPr>
      <w:r>
        <w:rPr/>
        <w:t xml:space="preserve"> </w:t>
      </w:r>
      <w:r>
        <w:rPr/>
        <w:t>C274 C676 ) C274_=_C731( C274 C731 ) C274_=_C741( C274 C741 ) \nC277_=_C283( C277 C283 ) C277_=_C286( C277 C286 ) C277_=_C291( C277 C291 ) C277_=_C297( C277 C297 ) C277_=_C299( C277 C299 ) C277_=_C306( C277 C306 ) \nC277_=_C335( C277 C335 ) C277_=_C362( C277 C362 ) C277_=_C363( C277 C363 ) C277_=_C364( C277 C364 ) C277_=_C365( C277 C365 ) C277_=_C366( C277 C366 ) \nC277_=_C367( C277 C367 ) C277_=_C368( C277 C368 ) C277_=_C369( C277 C369 ) C277_=_C370( C277 C370 ) C277_=_C372( C277 C372 ) C277_=_C373( C277 C373 ) \nC277_=_C374( C277 C374 ) C277_=_C375( C277 C375 ) C277_=_C377( C277 C377 ) C277_=_C378( C277 C378 ) C277_=_C379( C277 C379 ) C277_=_C380( C277 C380 ) \nC277_=_C381( C277 C381 ) C277_=_C382( C277 C382 ) C277_=_C383( C277 C383 ) C277_=_C384( C277 C384 ) C277_=_C385( C277 C385 ) C277_=_C386( C277 C386 ) \nC277_=_C387( C277 C387 ) C277_=_C388( C277 C388 ) C283_=_C286( C283 C286 ) C283_=_C291( C283 C291 ) C283_=_C297( C283 C297 ) C283_=_C299( C283 C299 ) \nC283_=_C312( C283 C312 ) C283_=_C341( C283 C341 ) C283_=_C367( C283 C367 ) C283_=_C393( C283 C393 ) C283_=_C419( C283 C419 ) C283_=_C444( C283 C444 ) \nC283_=_C467( C283 C467 ) C283_=_C489( C283 C48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4( C283 C524 ) C283_=_C526( C283 C526 ) C283_=_C527( C283 C527 ) \nC283_=_C528( C283 C528 ) C283_=_C529( C283 C529 ) C283_=_C530( C283 C530 ) C286_=_C291( C286 C291 ) C286_=_C297( C286 C297 ) C286_=_C299( C286 C299 ) \nC286_=_C316( C286 C316 ) C286_=_C344( C286 C344 ) C286_=_C397( C286 C397 ) C286_=_C423( C286 C423 ) C286_=_C448( C286 C448 ) C286_=_C470( C286 C470 ) \nC286_=_C493( C286 C493 ) C286_=_C513( C286 C513 ) C286_=_C533( C286 C533 ) C286_=_C552( C286 C552 ) C286_=_C569( C286 C569 ) C286_=_C588( C286 C588 ) \nC286_=_C589( C286 C589 ) C286_=_C590( C286 C590 ) C286_=_C591( C286 C591 ) C286_=_C593( C286 C593 ) C286_=_C594( C286 C594 ) C286_=_C595( C286 C595 ) \nC286_=_C596( C286 C596 ) C286_=_C597( C286 C597 ) C286_=_C598( C286 C598 ) C286_=_C599( C286 C599 ) C286_=_C600( C286 C600 ) C286_=_C601( C286 C601 ) \nC286_=_C602( C286 C602 ) C286_=_C603( C286 C603 ) C286_=_C604( C286 C604 ) C291_=_C297( C291 C297 ) C291_=_C299( C291 C299 ) C291_=_C321( C291 C321 ) \nC291_=_C349( C291 C349 ) C291_=_C402( C291 C402 ) C291_=_C428( C291 C428 ) C291_=_C453( C291 C453 ) C291_=_C475( C291 C475 ) C291_=_C497( C291 C497 ) \nC291_=_C517( C291 C517 ) C291_=_C538( C291 C538 ) C291_=_C556( C291 C556 ) C291_=_C574( C291 C574 ) C291_=_C607( C291 C607 ) C291_=_C623( C291 C623 ) \nC291_=_C637( C291 C637 ) C291_=_C651( C291 C651 ) C291_=_C665( C291 C665 ) C291_=_C666( C291 C666 ) C291_=_C667( C291 C667 ) C291_=_C668( C291 C668 ) \nC291_=_C669( C291 C669 ) C291_=_C670( C291 C670 ) C291_=_C671( C291 C671 ) C291_=_C672( C291 C672 ) C291_=_C673( C291 C673 ) C291_=_C674( C291 C674 ) \nC291_=_C675( C291 C675 ) C291_=_C676( C291 C676 ) C297_=_C299( C297 C299 ) C297_=_C327( C297 C327 ) C297_=_C382( C297 C382 ) C297_=_C408( C297 C408 ) \nC297_=_C434( C297 C434 ) C297_=_C458( C297 C458 ) C297_=_C481( C297 C481 ) C297_=_C502( C297 C502 ) C297_=_C544( C297 C544 ) C297_=_C561( C297 C561 ) \nC297_=_C580( C297 C580 ) C297_=_C598( C297 C598 ) C297_=_C613( C297 C613 ) C297_=_C628( C297 C628 ) C297_=_C643( C297 C643 ) C297_=_C657( C297 C657 ) \nC297_=_C670( C297 C670 ) C297_=_C681( C297 C681 ) C297_=_C691( C297 C691 ) C297_=_C701( C297 C701 ) C297_=_C709( C297 C709 ) C297_=_C717( C297 C717 ) \nC297_=_C725( C297 C725 ) C297_=_C727( C297 C727 ) C297_=_C728( C297 C728 ) C297_=_C729( C297 C729 ) C297_=_C730( C297 C730 ) C297_=_C731( C297 C731 ) \nC299_=_C329( C299 C329 ) C299_=_C356( C299 C356 ) C299_=_C383( C299 C383 ) C299_=_C410( C299 C410 ) C299_=_C436( C299 C436 ) C299_=_C460( C299 C460 ) \nC299_=_C483( C299 C483 ) C299_=_C504( C299 C504 ) C299_=_C545( C299 C545 ) C299_=_C563( C299 C563 ) C299_=_C582( C299 C582 ) C299_=_C600( C299 C600 ) \nC299_=_C615( C299 C615 ) C299_=_C630( C299 C630 ) C299_=_C645( C299 C645 ) C299_=_C659( C299 C659 ) C299_=_C672( C299 C672 ) C299_=_C683( C299 C683 ) \nC299_=_C693( C299 C693 ) C299_=_C703( C299 C703 ) C299_=_C711( C299 C711 ) C299_=_C719( C299 C719 ) C299_=_C732( C299 C732 ) C299_=_C737( C299 C737 ) \nC299_=_C738( C299 C738 ) C299_=_C739( C299 C739 ) C299_=_C740( C299 C740 ) C299_=_C741( C299 C741 ) C306_=_C312( C306 C312 ) C306_=_C316( C306 C316 ) \nC306_=_C321( C306 C321 ) C306_=_C327( C306 C327 ) C306_=_C329( C306 C329 ) C306_=_C335( C306 C335 ) C306_=_C362( C306 C362 ) C306_=_C363( C306 C363 ) \nC306_=_C364( C306 C364 ) C306_=_C365( C306 C365 ) C306_=_C366( C306 C366 ) C306_=_C367( C306 C367 ) C306_=_C368( C306 C368 ) C306_=_C369( C306 C369 ) \nC306_=_C370( C306 C370 ) C306_=_C372( C306 C372 ) C306_=_C373( C306 C373 ) C306_=_C374( C306 C374 ) C306_=_C375( C306 C375 ) C306_=_C377( C306 C377 ) \nC306_=_C378( C306 C378 ) C306_=_C379( C306 C379 ) C306_=_C380( C306 C380 ) C306_=_C381( C306 C381 ) C306_=_C382( C306 C382 ) C306_=_C383( C306 C383 ) \nC306_=_C384( C306 C384 ) C306_=_C385( C306 C385 ) C306_=_C386( C306 C386 ) C306_=_C387( C306 C387 ) C306_=_C388( C306 C388 ) C312_=_C316( C312 C316 ) \nC312_=_C321( C312 C321 ) C312_=_C327( C312 C327 ) C312_=_C329( C312 C329 ) C312_=_C341( C312 C341 ) C312_=_C367( C312 C367 ) C312_=_C393( C312 C393 ) \nC312_=_C419( C312 C419 ) C312_=_C444( C312 C444 ) C312_=_C467( C312 C467 ) C312_=_C489( C312 C489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4( C312 C524 ) \nC312_=_C526( C312 C526 ) C312_=_C527( C312 C527 ) C312_=_C528( C312 C528 ) C312_=_C529( C312 C529 ) C312_=_C530( C312 C530 ) C316_=_C321( C316 C321 ) \nC316_=_C327( C316 C327 ) C316_=_C329( C316 C329 ) C316_=_C344( C316 C344 ) C316_=_C397( C316 C397 ) C316_=_C423( C316 C423 ) C316_=_C448( C316 C448 ) \nC316_=_C470( C316 C470 ) C316_=_C493( C316 C493 ) C316_=_C513( C316 C513 ) C316_=_C533( C316 C533 ) C316_=_C552( C316 C552 ) C316_=_C569( C316 C569 ) \nC316_=_C588( C316 C588 ) C316_=_C589( C316 C589 ) C316_=_C590( C316 C590 ) C316_=_C591( C316 C591 ) C316_=_C593( C316 C593 ) C316_=_C594( C316 C594 ) \nC316_=_C595( C316 C595 ) C316_=_C596( C316 C596 ) C316_=_C597( C316 C597 ) C316_=_C598( C316 C598 ) C316_=_C599( C316 C599 ) C316_=_C600( C316 C600 ) \nC316_=_C601( C316 C601 ) C316_=_C602( C316 C602 ) C316_=_C603( C316 C603 ) C316_=_C604( C316 C604 ) C321_=_C327( C321 C327 ) C321_=_C329( C321 C329 ) \nC321_=_C349( C321 C349 ) C321_=_C402( C321 C402 ) C321_=_C428( C321 C428 ) C321_=_C453( C321 C453 ) C321_=_C475( C321 C475 ) C321_=_C497( C321 C497 ) \nC321_=_C517( C321 C517 ) C321_=_C538( C321 C538 ) C321_=_C556( C321 C556 ) C321_=_C574( C321 C574 ) C321_=_C607( C321 C607 ) C321_=_C623( C321 C623 ) \nC321_=_C637( C321 C637 ) C321_=_C651( C321 C651 ) C321_=_C665( C321 C665 ) C321_=_C666( C321 C666 ) C321_=_C667( C321 C667 ) C321_=_C668( C321 C668 ) \nC321_=_C669( C321 C669 ) C321_=_C670( C321 C670 ) C321_=_C671( C321 C671 ) C321_=_C672( C321 C672 ) C321_=_C673( C321 C673 ) C321_=_C674( C321 C674 ) \nC321_=_C675( C321 C675 ) C321_=_C676( C321 C676 ) C327_=_C329( C327 C329 ) C327_=_C382( C327 C382 ) C327_=_C408( C327 C408 ) C327_=_C434( C327 C434 ) \nC327_=_C458( C327 C458 ) C327_=_C481( C327 C481 ) C327_=_C502( C327 C502 ) C327_=_C544( C327 C544 ) C327_=_C561( C327 C561 ) C327_=_C580( C327 C580 ) \nC327_=_C598( C327 C598 ) C327_=_C613( C327 C613 ) C327_=_C628( C327 C628 ) C327_=_C643( C327 C643 ) C327_=_C657( C327 C657 ) C327_=_C670( C327 C670 ) \nC327_=_C681( C327 C681 ) C327_=_C691( C327 C691 ) C327_=_C701( C327 C701 ) C327_=_C709( C327 C709 ) C327_=_C717( C327 C717 ) C327_=_C725( C327 C725 ) \nC327_=_C727( C327 C727 ) C327_=_C728( C327 C728 ) C327_=_C729( C327 C729 ) C327_=_C730( C327 C730 ) C327_=_C731( C327 C731 ) C329_=_C356( C329 C356 ) \nC329_=_C383( C329 C383 ) C329_=_C410( C329 C410 ) C329_=_C436( C329 C436 ) C329_=_C460( C329 C460 ) C329_=_C483( C329 C483 ) C329_=_C504( C329 C504 ) \nC329_=_C545( C329 C545 ) C329_=_C563( C329 C563 ) C329_=_C582( C329 C582 ) C329_=_C600( C329 C600 ) C329_=_C615( C329 C615 ) C329_=_C630( C329 C630 ) \nC329_=_C645( C329 C645 ) C329_=_C659( C329 C659 ) C329_=_C672( C329 C672 ) C329_=_C683( C329 C683 ) C329_=_C693( C329 C693 ) C329_=_C703( C329 C703 ) \nC329_=_C711( C329 C711 ) C329_=_C719( C329 C719 ) C329_=_C732( C329 C732 ) C329_=_C737( C329 C737 ) C329_=_C738( C329 C738 ) C329_=_C739( C329 C739 ) \nC329_=_C740( C329 C740 ) C329_=_C741( C329 C741 ) C335_=_C341( C335 C341 ) C335_=_C344( C335 C344 ) C335_=_C349( C335 C349 ) C335_=_C356( C335 C356 ) \nC335_=_C362( C335 C362 ) C335_=_C363( C335 C363 ) C335_=_C364( C335 C364 ) C335_=_C365( C335 C365 ) C335_=_C366( C335 C366 ) C335_=_C367( C335 C367 ) \nC335_=_C368( C335 C368 ) C335_=_C369( C335 C369 ) C335_=_C370( C335 C370 ) C335_=_C372( C335 C372 ) C335_=_C373( C335 C373 ) C335_=_C374( C335 C374 ) \nC335_=_C375( C335 C375 ) C335_=_C377( C335 C377 ) C335_=_C378( C335 C378 ) C335_=_C379( C335 C379 ) C335_=_C380( C335 C380 ) C335_=_C381( C335 C381 ) \nC335_=_C382( C335 C382 ) C335_=_C383( C335 C383 ) C335_=_C384( C335 C384 ) C335_=_C385( C335 C385 ) C335_=_C386( C335 C386 ) C335_=_C387( C335 C387 ) \nC335_=_C388( C335 C388 ) C341_=_C344( C341 C344 ) C341_=_C349( C341 C349 ) C341_=_C356( C341 C356 ) C341_=_C367( C341 C367 ) C341_=_C393( C341 C393 ) \nC341_=_C419( C341 C419 ) C341_=_C444( C341 C444 ) C341_=_C467( C341 C467 ) C341_=_C489( C341 C489 ) C341_=_C510(</w:t>
      </w:r>
    </w:p>
    <w:p>
      <w:pPr>
        <w:pStyle w:val="PreformattedText"/>
        <w:bidi w:val="0"/>
        <w:spacing w:before="0" w:after="0"/>
        <w:jc w:val="left"/>
        <w:rPr/>
      </w:pPr>
      <w:r>
        <w:rPr/>
        <w:t xml:space="preserve"> </w:t>
      </w:r>
      <w:r>
        <w:rPr/>
        <w:t>C341 C510 ) C341_=_C511( C341 C511 ) \nC341_=_C512( C341 C512 ) C341_=_C513( C341 C513 ) C341_=_C514( C341 C514 ) C341_=_C515( C341 C515 ) C341_=_C516( C341 C516 ) C341_=_C517( C341 C517 ) \nC341_=_C518( C341 C518 ) C341_=_C519( C341 C519 ) C341_=_C520( C341 C520 ) C341_=_C521( C341 C521 ) C341_=_C522( C341 C522 ) C341_=_C524( C341 C524 ) \nC341_=_C526( C341 C526 ) C341_=_C527( C341 C527 ) C341_=_C528( C341 C528 ) C341_=_C529( C341 C529 ) C341_=_C530( C341 C530 ) C344_=_C349( C344 C349 ) \nC344_=_C356( C344 C356 ) C344_=_C397( C344 C397 ) C344_=_C423( C344 C423 ) C344_=_C448( C344 C448 ) C344_=_C470( C344 C470 ) C344_=_C493( C344 C493 ) \nC344_=_C513( C344 C513 ) C344_=_C533( C344 C533 ) C344_=_C552( C344 C552 ) C344_=_C569( C344 C569 ) C344_=_C588( C344 C588 ) C344_=_C589( C344 C589 ) \nC344_=_C590( C344 C590 ) C344_=_C591( C344 C591 ) C344_=_C593( C344 C593 ) C344_=_C594( C344 C594 ) C344_=_C595( C344 C595 ) C344_=_C596( C344 C596 ) \nC344_=_C597( C344 C597 ) C344_=_C598( C344 C598 ) C344_=_C599( C344 C599 ) C344_=_C600( C344 C600 ) C344_=_C601( C344 C601 ) C344_=_C602( C344 C602 ) \nC344_=_C603( C344 C603 ) C344_=_C604( C344 C604 ) C349_=_C356( C349 C356 ) C349_=_C402( C349 C402 ) C349_=_C428( C349 C428 ) C349_=_C453( C349 C453 ) \nC349_=_C475( C349 C475 ) C349_=_C497( C349 C497 ) C349_=_C517( C349 C517 ) C349_=_C538( C349 C538 ) C349_=_C556( C349 C556 ) C349_=_C574( C349 C574 ) \nC349_=_C607( C349 C607 ) C349_=_C623( C349 C623 ) C349_=_C637( C349 C637 ) C349_=_C651( C349 C651 ) C349_=_C665( C349 C665 ) C349_=_C666( C349 C666 ) \nC349_=_C667( C349 C667 ) C349_=_C668( C349 C668 ) C349_=_C669( C349 C669 ) C349_=_C670( C349 C670 ) C349_=_C671( C349 C671 ) C349_=_C672( C349 C672 ) \nC349_=_C673( C349 C673 ) C349_=_C674( C349 C674 ) C349_=_C675( C349 C675 ) C349_=_C676( C349 C676 ) C356_=_C383( C356 C383 ) C356_=_C410( C356 C410 ) \nC356_=_C436( C356 C436 ) C356_=_C460( C356 C460 ) C356_=_C483( C356 C483 ) C356_=_C504( C356 C504 ) C356_=_C545( C356 C545 ) C356_=_C563( C356 C563 ) \nC356_=_C582( C356 C582 ) C356_=_C600( C356 C600 ) C356_=_C615( C356 C615 ) C356_=_C630( C356 C630 ) C356_=_C645( C356 C645 ) C356_=_C659( C356 C659 ) \nC356_=_C672( C356 C672 ) C356_=_C683( C356 C683 ) C356_=_C693( C356 C693 ) C356_=_C703( C356 C703 ) C356_=_C711( C356 C711 ) C356_=_C719( C356 C719 ) \nC356_=_C732( C356 C732 ) C356_=_C737( C356 C737 ) C356_=_C738( C356 C738 ) C356_=_C739( C356 C739 ) C356_=_C740( C356 C740 ) C356_=_C741( C356 C741 ) \nC362_=_C363( C362 C363 ) C362_=_C364( C362 C364 ) C362_=_C365( C362 C365 ) C362_=_C366( C362 C366 ) C362_=_C367( C362 C367 ) C362_=_C368( C362 C368 ) \nC362_=_C369( C362 C369 ) C362_=_C370( C362 C370 ) C362_=_C372( C362 C372 ) C362_=_C373( C362 C373 ) C362_=_C374( C362 C374 ) C362_=_C375( C362 C375 ) \nC362_=_C377( C362 C377 ) C362_=_C378( C362 C378 ) C362_=_C379( C362 C379 ) C362_=_C380( C362 C380 ) C362_=_C381( C362 C381 ) C362_=_C382( C362 C382 ) \nC362_=_C383( C362 C383 ) C362_=_C384( C362 C384 ) C362_=_C385( C362 C385 ) C362_=_C386( C362 C386 ) C362_=_C387( C362 C387 ) C362_=_C388( C362 C388 ) \nC362_=_C393( C362 C393 ) C362_=_C397( C362 C397 ) C362_=_C402( C362 C402 ) C362_=_C408( C362 C408 ) C362_=_C410( C362 C410 ) C363_=_C364( C363 C364 ) \nC363_=_C365( C363 C365 ) C363_=_C366( C363 C366 ) C363_=_C367( C363 C367 ) C363_=_C368( C363 C368 ) C363_=_C369( C363 C369 ) C363_=_C370( C363 C370 ) \nC363_=_C372( C363 C372 ) C363_=_C373( C363 C373 ) C363_=_C374( C363 C374 ) C363_=_C375( C363 C375 ) C363_=_C377( C363 C377 ) C363_=_C378( C363 C378 ) \nC363_=_C379( C363 C379 ) C363_=_C380( C363 C380 ) C363_=_C381( C363 C381 ) C363_=_C382( C363 C382 ) C363_=_C383( C363 C383 ) C363_=_C384( C363 C384 ) \nC363_=_C385( C363 C385 ) C363_=_C386( C363 C386 ) C363_=_C387( C363 C387 ) C363_=_C388( C363 C388 ) C363_=_C419( C363 C419 ) C363_=_C423( C363 C423 ) \nC363_=_C428( C363 C428 ) C363_=_C434( C363 C434 ) C363_=_C436( C363 C436 ) C364_=_C365( C364 C365 ) C364_=_C366( C364 C366 ) C364_=_C367( C364 C367 ) \nC364_=_C368( C364 C368 ) C364_=_C369( C364 C369 ) C364_=_C370( C364 C370 ) C364_=_C372( C364 C372 ) C364_=_C373( C364 C373 ) C364_=_C374( C364 C374 ) \nC364_=_C375( C364 C375 ) C364_=_C377( C364 C377 ) C364_=_C378( C364 C378 ) C364_=_C379( C364 C379 ) C364_=_C380( C364 C380 ) C364_=_C381( C364 C381 ) \nC364_=_C382( C364 C382 ) C364_=_C383( C364 C383 ) C364_=_C384( C364 C384 ) C364_=_C385( C364 C385 ) C364_=_C386( C364 C386 ) C364_=_C387( C364 C387 ) \nC364_=_C388( C364 C388 ) C364_=_C444( C364 C444 ) C364_=_C448( C364 C448 ) C364_=_C453( C364 C453 ) C364_=_C458( C364 C458 ) C364_=_C460( C364 C460 ) \nC365_=_C366( C365 C366 ) C365_=_C367( C365 C367 ) C365_=_C368( C365 C368 ) C365_=_C369( C365 C369 ) C365_=_C370( C365 C370 ) C365_=_C372( C365 C372 ) \nC365_=_C373( C365 C373 ) C365_=_C374( C365 C374 ) C365_=_C375( C365 C375 ) C365_=_C377( C365 C377 ) C365_=_C378( C365 C378 ) C365_=_C379( C365 C379 ) \nC365_=_C380( C365 C380 ) C365_=_C381( C365 C381 ) C365_=_C382( C365 C382 ) C365_=_C383( C365 C383 ) C365_=_C384( C365 C384 ) C365_=_C385( C365 C385 ) \nC365_=_C386( C365 C386 ) C365_=_C387( C365 C387 ) C365_=_C388( C365 C388 ) C365_=_C467( C365 C467 ) C365_=_C470( C365 C470 ) C365_=_C475( C365 C475 ) \nC365_=_C481( C365 C481 ) C365_=_C483( C365 C483 ) C366_=_C367( C366 C367 ) C366_=_C368( C366 C368 ) C366_=_C369( C366 C369 ) C366_=_C370( C366 C370 ) \nC366_=_C372( C366 C372 ) C366_=_C373( C366 C373 ) C366_=_C374( C366 C374 ) C366_=_C375( C366 C375 ) C366_=_C377( C366 C377 ) C366_=_C378( C366 C378 ) \nC366_=_C379( C366 C379 ) C366_=_C380( C366 C380 ) C366_=_C381( C366 C381 ) C366_=_C382( C366 C382 ) C366_=_C383( C366 C383 ) C366_=_C384( C366 C384 ) \nC366_=_C385( C366 C385 ) C366_=_C386( C366 C386 ) C366_=_C387( C366 C387 ) C366_=_C388( C366 C388 ) C366_=_C489( C366 C489 ) C366_=_C493( C366 C493 ) \nC366_=_C497( C366 C497 ) C366_=_C502( C366 C502 ) C366_=_C504( C366 C504 ) C367_=_C368( C367 C368 ) C367_=_C369( C367 C369 ) C367_=_C370( C367 C370 ) \nC367_=_C372( C367 C372 ) C367_=_C373( C367 C373 ) C367_=_C374( C367 C374 ) C367_=_C375( C367 C375 ) C367_=_C377( C367 C377 ) C367_=_C378( C367 C378 ) \nC367_=_C379( C367 C379 ) C367_=_C380( C367 C380 ) C367_=_C381( C367 C381 ) C367_=_C382( C367 C382 ) C367_=_C383( C367 C383 ) C367_=_C384( C367 C384 ) \nC367_=_C385( C367 C385 ) C367_=_C386( C367 C386 ) C367_=_C387( C367 C387 ) C367_=_C388( C367 C388 ) C367_=_C393( C367 C393 ) C367_=_C419( C367 C419 ) \nC367_=_C444( C367 C444 ) C367_=_C467( C367 C467 ) C367_=_C489( C367 C489 ) C367_=_C510( C367 C510 ) C367_=_C511( C367 C511 ) C367_=_C512( C367 C512 ) \nC367_=_C513( C367 C513 ) C367_=_C514( C367 C514 ) C367_=_C515( C367 C515 ) C367_=_C516( C367 C516 ) C367_=_C517( C367 C517 ) C367_=_C518( C367 C518 ) \nC367_=_C519( C367 C519 ) C367_=_C520( C367 C520 ) C367_=_C521( C367 C521 ) C367_=_C522( C367 C522 ) C367_=_C524( C367 C524 ) C367_=_C526( C367 C526 ) \nC367_=_C527( C367 C527 ) C367_=_C528( C367 C528 ) C367_=_C529( C367 C529 ) C367_=_C530( C367 C530 ) C368_=_C369( C368 C369 ) C368_=_C370( C368 C370 ) \nC368_=_C372( C368 C372 ) C368_=_C373( C368 C373 ) C368_=_C374( C368 C374 ) C368_=_C375( C368 C375 ) C368_=_C377( C368 C377 ) C368_=_C378( C368 C378 ) \nC368_=_C379( C368 C379 ) C368_=_C380( C368 C380 ) C368_=_C381( C368 C381 ) C368_=_C382( C368 C382 ) C368_=_C383( C368 C383 ) C368_=_C384( C368 C384 ) \nC368_=_C385( C368 C385 ) C368_=_C386( C368 C386 ) C368_=_C387( C368 C387 ) C368_=_C388( C368 C388 ) C368_=_C510( C368 C510 ) C368_=_C533( C368 C533 ) \nC368_=_C538( C368 C538 ) C368_=_C544( C368 C544 ) C368_=_C545( C368 C545 ) C369_=_C370( C369 C370 ) C369_=_C372( C369 C372 ) C369_=_C373( C369 C373 ) \nC369_=_C374( C369 C374 ) C369_=_C375( C369 C375 ) C369_=_C377( C369 C377 ) C369_=_C378( C369 C378 ) C369_=_C379( C369 C379 ) C369_=_C380( C369 C380 ) \nC369_=_C381( C369 C381 ) C369_=_C382( C369 C382 ) C369_=_C383( C369 C383 ) C369_=_C384( C369 C384 ) C369_=_C385( C369 C385 ) C369_=_C386( C369 C386 ) \nC369_=_C387( C369 C387 ) C369_=_C388( C369 C388 ) C369_=_C511( C369 C511 ) C369_=_C552( C369 C552 ) C369_=_C556( C369 C556 ) C369_=_C561( C369 C561 ) \nC369_=_C563( C369 C563 ) C370_=_C372( C370 C372 ) C370_=_C373( C370 C373 ) C370_=_C374( C370 C374 ) C370_=_C375( C370 C375 ) C370_=_C377( C370 C377 ) \nC370_=_C378( C370 C378 ) C370_=_C379( C370 C379 ) C370_=_C380( C370 C380 ) C370_=_C381( C370 C381 ) C370_=_C382( C370 C382 ) C370_=_C383( C370 C383 ) \nC370_=_C384( C370 C384 ) C370_=_C385( C370 C385 ) C370_=_C386( C370 C386 ) C370_=_C387( C370 C387 ) C370_=_C388( C370 C388 ) C370_=_C512( C370 C512 ) \nC370_=_C569( C370 C569 ) C370_=_C574( C370 C574 ) C370_=_C580( C370 C580 ) C370_=_C582( C370 C582 ) C372_=_C373( C372 C373 ) C372_=_C374( C372 C374 ) \nC372_=_C375( C372 C375 ) C372_=_C377( C372 C377 ) C372_=_C378( C372 C378 ) C372_=_C379( C372 C379 ) C372_=_C380( C372 C380 ) C372_=_C381( C372 C381 ) \nC372_=_C382( C372 C382 ) C372_=_C383( C372 C383 ) C372_=_C384( C372 C384 ) C372_=_C385( C372 C385 ) C372_=_C386( C372 C386 ) C372_=_C387( C372 C387 ) \nC372_=_C388( C372 C388 ) C372_=_C514( C372 C514 ) C372_=_C588( C372 C588 ) C372_=_C607( C372 C607 ) C372_=_C613( C372 C613 ) C372_=_C615( C372 C615 ) \nC373_=_C374( C373 C374 ) C373_=_C375( C373 C375 ) C373_=_C377( C373 C377 ) C373_=_C378( C373 C378 ) C373_=_C379( C373 C379 ) C373_=_C380( C373 C380 ) \nC373_=_C381( C373 C381 ) C373_=_C382( C373 C382 ) C373_=_C383( C373 C383 ) C373_=_C384( C373 C384 ) C373_=_C385( C373 C385 ) C373_=_C386( C373 C386 ) \nC373_=_C387( C373 C387 ) C373_=_C388( C373 C388 ) C373_=_C515( C373 C515 ) C373_=_C589( C373 C589 ) C373_=_C623( C373 C623 ) C373_=_C628( C373 C628 ) \nC373_=_C630( C373 C630 ) C374_=_C375( C374 C375 ) C374_=_C377( C374 C377 ) C374_=_C378( C374 C378 ) C374_=_C379( C374 C379 ) C374_=_C380( C374 C380 ) \nC374_=_C381( C374 C381 ) C374_=_C382( C374 C382 ) C374_=_C383( C374 C383 ) C374_=_C384( C374 C384 ) C374_=_C385( C374 C385 ) C374_=_C386(</w:t>
      </w:r>
    </w:p>
    <w:p>
      <w:pPr>
        <w:pStyle w:val="PreformattedText"/>
        <w:bidi w:val="0"/>
        <w:spacing w:before="0" w:after="0"/>
        <w:jc w:val="left"/>
        <w:rPr/>
      </w:pPr>
      <w:r>
        <w:rPr/>
        <w:t xml:space="preserve"> </w:t>
      </w:r>
      <w:r>
        <w:rPr/>
        <w:t>C374 C386 ) \nC374_=_C387( C374 C387 ) C374_=_C388( C374 C388 ) C374_=_C516( C374 C516 ) C374_=_C590( C374 C590 ) C374_=_C637( C374 C637 ) C374_=_C643( C374 C643 ) \nC374_=_C645( C374 C645 ) C375_=_C377( C375 C377 ) C375_=_C378( C375 C378 ) C375_=_C379( C375 C379 ) C375_=_C380( C375 C380 ) C375_=_C381( C375 C381 ) \nC375_=_C382( C375 C382 ) C375_=_C383( C375 C383 ) C375_=_C384( C375 C384 ) C375_=_C385( C375 C385 ) C375_=_C386( C375 C386 ) C375_=_C387( C375 C387 ) \nC375_=_C388( C375 C388 ) C375_=_C591( C375 C591 ) C375_=_C651( C375 C651 ) C375_=_C657( C375 C657 ) C375_=_C659( C375 C659 ) C377_=_C378( C377 C378 ) \nC377_=_C379( C377 C379 ) C377_=_C380( C377 C380 ) C377_=_C381( C377 C381 ) C377_=_C382( C377 C382 ) C377_=_C383( C377 C383 ) C377_=_C384( C377 C384 ) \nC377_=_C385( C377 C385 ) C377_=_C386( C377 C386 ) C377_=_C387( C377 C387 ) C377_=_C388( C377 C388 ) C377_=_C518( C377 C518 ) C377_=_C593( C377 C593 ) \nC377_=_C665( C377 C665 ) C377_=_C681( C377 C681 ) C377_=_C683( C377 C683 ) C378_=_C379( C378 C379 ) C378_=_C380( C378 C380 ) C378_=_C381( C378 C381 ) \nC378_=_C382( C378 C382 ) C378_=_C383( C378 C383 ) C378_=_C384( C378 C384 ) C378_=_C385( C378 C385 ) C378_=_C386( C378 C386 ) C378_=_C387( C378 C387 ) \nC378_=_C388( C378 C388 ) C378_=_C519( C378 C519 ) C378_=_C594( C378 C594 ) C378_=_C666( C378 C666 ) C378_=_C691( C378 C691 ) C378_=_C693( C378 C693 ) \nC379_=_C380( C379 C380 ) C379_=_C381( C379 C381 ) C379_=_C382( C379 C382 ) C379_=_C383( C379 C383 ) C379_=_C384( C379 C384 ) C379_=_C385( C379 C385 ) \nC379_=_C386( C379 C386 ) C379_=_C387( C379 C387 ) C379_=_C388( C379 C388 ) C379_=_C520( C379 C520 ) C379_=_C595( C379 C595 ) C379_=_C667( C379 C667 ) \nC379_=_C701( C379 C701 ) C379_=_C703( C379 C703 ) C380_=_C381( C380 C381 ) C380_=_C382( C380 C382 ) C380_=_C383( C380 C383 ) C380_=_C384( C380 C384 ) \nC380_=_C385( C380 C385 ) C380_=_C386( C380 C386 ) C380_=_C387( C380 C387 ) C380_=_C388( C380 C388 ) C380_=_C521( C380 C521 ) C380_=_C596( C380 C596 ) \nC380_=_C668( C380 C668 ) C380_=_C709( C380 C709 ) C380_=_C711( C380 C711 ) C381_=_C382( C381 C382 ) C381_=_C383( C381 C383 ) C381_=_C384( C381 C384 ) \nC381_=_C385( C381 C385 ) C381_=_C386( C381 C386 ) C381_=_C387( C381 C387 ) C381_=_C388( C381 C388 ) C381_=_C522( C381 C522 ) C381_=_C597( C381 C597 ) \nC381_=_C669( C381 C669 ) C381_=_C717( C381 C717 ) C381_=_C719( C381 C719 ) C382_=_C383( C382 C383 ) C382_=_C384( C382 C384 ) C382_=_C385( C382 C385 ) \nC382_=_C386( C382 C386 ) C382_=_C387( C382 C387 ) C382_=_C388( C382 C388 ) C382_=_C408( C382 C408 ) C382_=_C434( C382 C434 ) C382_=_C458( C382 C458 ) \nC382_=_C481( C382 C481 ) C382_=_C502( C382 C502 ) C382_=_C544( C382 C544 ) C382_=_C561( C382 C561 ) C382_=_C580( C382 C580 ) C382_=_C598( C382 C598 ) \nC382_=_C613( C382 C613 ) C382_=_C628( C382 C628 ) C382_=_C643( C382 C643 ) C382_=_C657( C382 C657 ) C382_=_C670( C382 C670 ) C382_=_C681( C382 C681 ) \nC382_=_C691( C382 C691 ) C382_=_C701( C382 C701 ) C382_=_C709( C382 C709 ) C382_=_C717( C382 C717 ) C382_=_C725( C382 C725 ) C382_=_C727( C382 C727 ) \nC382_=_C728( C382 C728 ) C382_=_C729( C382 C729 ) C382_=_C730( C382 C730 ) C382_=_C731( C382 C731 ) C383_=_C384( C383 C384 ) C383_=_C385( C383 C385 ) \nC383_=_C386( C383 C386 ) C383_=_C387( C383 C387 ) C383_=_C388( C383 C388 ) C383_=_C410( C383 C410 ) C383_=_C436( C383 C436 ) C383_=_C460( C383 C460 ) \nC383_=_C483( C383 C483 ) C383_=_C504( C383 C504 ) C383_=_C545( C383 C545 ) C383_=_C563( C383 C563 ) C383_=_C582( C383 C582 ) C383_=_C600( C383 C600 ) \nC383_=_C615( C383 C615 ) C383_=_C630( C383 C630 ) C383_=_C645( C383 C645 ) C383_=_C659( C383 C659 ) C383_=_C672( C383 C672 ) C383_=_C683( C383 C683 ) \nC383_=_C693( C383 C693 ) C383_=_C703( C383 C703 ) C383_=_C711( C383 C711 ) C383_=_C719( C383 C719 ) C383_=_C732( C383 C732 ) C383_=_C737( C383 C737 ) \nC383_=_C738( C383 C738 ) C383_=_C739( C383 C739 ) C383_=_C740( C383 C740 ) C383_=_C741( C383 C741 ) C384_=_C385( C384 C385 ) C384_=_C386( C384 C386 ) \nC384_=_C387( C384 C387 ) C384_=_C388( C384 C388 ) C384_=_C526( C384 C526 ) C384_=_C601( C384 C601 ) C384_=_C673( C384 C673 ) C384_=_C727( C384 C727 ) \nC384_=_C737( C384 C737 ) C385_=_C386( C385 C386 ) C385_=_C387( C385 C387 ) C385_=_C388( C385 C388 ) C385_=_C527( C385 C527 ) C385_=_C728( C385 C728 ) \nC385_=_C738( C385 C738 ) C386_=_C387( C386 C387 ) C386_=_C388( C386 C388 ) C386_=_C528( C386 C528 ) C386_=_C602( C386 C602 ) C386_=_C674( C386 C674 ) \nC386_=_C729( C386 C729 ) C386_=_C739( C386 C739 ) C387_=_C388( C387 C388 ) C387_=_C529( C387 C529 ) C387_=_C603( C387 C603 ) C387_=_C675( C387 C675 ) \nC387_=_C730( C387 C730 ) C387_=_C740( C387 C740 ) C388_=_C530( C388 C530 ) C388_=_C604( C388 C604 ) C388_=_C676( C388 C676 ) C388_=_C731( C388 C731 ) \nC388_=_C741( C388 C741 ) C393_=_C397( C393 C397 ) C393_=_C402( C393 C402 ) C393_=_C408( C393 C408 ) C393_=_C410( C393 C410 ) C393_=_C419( C393 C419 ) \nC393_=_C444( C393 C444 ) C393_=_C467( C393 C467 ) C393_=_C489( C393 C48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4( C393 C524 ) C393_=_C526( C393 C526 ) \nC393_=_C527( C393 C527 ) C393_=_C528( C393 C528 ) C393_=_C529( C393 C529 ) C393_=_C530( C393 C530 ) C397_=_C402( C397 C402 ) C397_=_C408( C397 C408 ) \nC397_=_C410( C397 C410 ) C397_=_C423( C397 C423 ) C397_=_C448( C397 C448 ) C397_=_C470( C397 C470 ) C397_=_C493( C397 C493 ) C397_=_C513( C397 C513 ) \nC397_=_C533( C397 C533 ) C397_=_C552( C397 C552 ) C397_=_C569( C397 C569 ) C397_=_C588( C397 C588 ) C397_=_C589( C397 C589 ) C397_=_C590( C397 C590 ) \nC397_=_C591( C397 C591 ) C397_=_C593( C397 C593 ) C397_=_C594( C397 C594 ) C397_=_C595( C397 C595 ) C397_=_C596( C397 C596 ) C397_=_C597( C397 C597 ) \nC397_=_C598( C397 C598 ) C397_=_C599( C397 C599 ) C397_=_C600( C397 C600 ) C397_=_C601( C397 C601 ) C397_=_C602( C397 C602 ) C397_=_C603( C397 C603 ) \nC397_=_C604( C397 C604 ) C402_=_C408( C402 C408 ) C402_=_C410( C402 C410 ) C402_=_C428( C402 C428 ) C402_=_C453( C402 C453 ) C402_=_C475( C402 C475 ) \nC402_=_C497( C402 C497 ) C402_=_C517( C402 C517 ) C402_=_C538( C402 C538 ) C402_=_C556( C402 C556 ) C402_=_C574( C402 C574 ) C402_=_C607( C402 C607 ) \nC402_=_C623( C402 C623 ) C402_=_C637( C402 C637 ) C402_=_C651( C402 C651 ) C402_=_C665( C402 C665 ) C402_=_C666( C402 C666 ) C402_=_C667( C402 C667 ) \nC402_=_C668( C402 C668 ) C402_=_C669( C402 C669 ) C402_=_C670( C402 C670 ) C402_=_C671( C402 C671 ) C402_=_C672( C402 C672 ) C402_=_C673( C402 C673 ) \nC402_=_C674( C402 C674 ) C402_=_C675( C402 C675 ) C402_=_C676( C402 C676 ) C408_=_C410( C408 C410 ) C408_=_C434( C408 C434 ) C408_=_C458( C408 C458 ) \nC408_=_C481( C408 C481 ) C408_=_C502( C408 C502 ) C408_=_C544( C408 C544 ) C408_=_C561( C408 C561 ) C408_=_C580( C408 C580 ) C408_=_C598( C408 C598 ) \nC408_=_C613( C408 C613 ) C408_=_C628( C408 C628 ) C408_=_C643( C408 C643 ) C408_=_C657( C408 C657 ) C408_=_C670( C408 C670 ) C408_=_C681( C408 C681 ) \nC408_=_C691( C408 C691 ) C408_=_C701( C408 C701 ) C408_=_C709( C408 C709 ) C408_=_C717( C408 C717 ) C408_=_C725( C408 C725 ) C408_=_C727( C408 C727 ) \nC408_=_C728( C408 C728 ) C408_=_C729( C408 C729 ) C408_=_C730( C408 C730 ) C408_=_C731( C408 C731 ) C410_=_C436( C410 C436 ) C410_=_C460( C410 C460 ) \nC410_=_C483( C410 C483 ) C410_=_C504( C410 C504 ) C410_=_C545( C410 C545 ) C410_=_C563( C410 C563 ) C410_=_C582( C410 C582 ) C410_=_C600( C410 C600 ) \nC410_=_C615( C410 C615 ) C410_=_C630( C410 C630 ) C410_=_C645( C410 C645 ) C410_=_C659( C410 C659 ) C410_=_C672( C410 C672 ) C410_=_C683( C410 C683 ) \nC410_=_C693( C410 C693 ) C410_=_C703( C410 C703 ) C410_=_C711( C410 C711 ) C410_=_C719( C410 C719 ) C410_=_C732( C410 C732 ) C410_=_C737( C410 C737 ) \nC410_=_C738( C410 C738 ) C410_=_C739( C410 C739 ) C410_=_C740( C410 C740 ) C410_=_C741( C410 C741 ) C419_=_C423( C419 C423 ) C419_=_C428( C419 C428 ) \nC419_=_C434( C419 C434 ) C419_=_C436( C419 C436 ) C419_=_C444( C419 C444 ) C419_=_C467( C419 C467 ) C419_=_C489( C419 C489 ) C419_=_C510( C419 C510 ) \nC419_=_C511( C419 C511 ) C419_=_C512( C419 C512 ) C419_=_C513( C419 C513 ) C419_=_C514( C419 C514 ) C419_=_C515( C419 C515 ) C419_=_C516( C419 C516 ) \nC419_=_C517( C419 C517 ) C419_=_C518( C419 C518 ) C419_=_C519( C419 C519 ) C419_=_C520( C419 C520 ) C419_=_C521( C419 C521 ) C419_=_C522( C419 C522 ) \nC419_=_C524( C419 C524 ) C419_=_C526( C419 C526 ) C419_=_C527( C419 C527 ) C419_=_C528( C419 C528 ) C419_=_C529( C419 C529 ) C419_=_C530( C419 C530 ) \nC423_=_C428( C423 C428 ) C423_=_C434( C423 C434 ) C423_=_C436( C423 C436 ) C423_=_C448( C423 C448 ) C423_=_C470( C423 C470 ) C423_=_C493( C423 C493 ) \nC423_=_C513( C423 C513 ) C423_=_C533( C423 C533 ) C423_=_C552( C423 C552 ) C423_=_C569( C423 C569 ) C423_=_C588( C423 C588 ) C423_=_C589( C423 C589 ) \nC423_=_C590( C423 C590 ) C423_=_C591( C423 C591 ) C423_=_C593( C423 C593 ) C423_=_C594( C423 C594 ) C423_=_C595( C423 C595 ) C423_=_C596( C423 C596 ) \nC423_=_C597( C423 C597 ) C423_=_C598( C423 C598 ) C423_=_C599( C423 C599 ) C423_=_C600( C423 C600 ) C423_=_C601( C423 C601 ) C423_=_C602( C423 C602 ) \nC423_=_C603( C423 C603 ) C423_=_C604( C423 C604 ) C428_=_C434( C428 C434 ) C428_=_C436( C428 C436 ) C428_=_C453( C428 C453 ) C428_=_C475( C428 C475 ) \nC428_=_C497( C428 C497 ) C428_=_C517( C428 C517 ) C428_=_C538( C428 C538 ) C428_=_C556( C428 C556 ) C428_=_C574( C428 C574 ) C428_=_C607( C428 C607 ) \nC428_=_C623( C428 C623 ) C428_=_C637( C428 C637 ) C428_=_C651( C428 C651 ) C428_=_C665( C428 C665 ) C428_=_C666( C428 C666 ) C428_=_C667( C428 C667 ) \nC428_=_C668( C428 C668 ) C428_=_C669( C428 C669 ) C428_=_C670( C428 C670 ) C428_=_C671( C428 C671 ) C428_=_C672( C428 C672 ) C428_=_C673( C428 C673 ) \nC428_=_C674(</w:t>
      </w:r>
    </w:p>
    <w:p>
      <w:pPr>
        <w:pStyle w:val="PreformattedText"/>
        <w:bidi w:val="0"/>
        <w:spacing w:before="0" w:after="0"/>
        <w:jc w:val="left"/>
        <w:rPr/>
      </w:pPr>
      <w:r>
        <w:rPr/>
        <w:t xml:space="preserve"> </w:t>
      </w:r>
      <w:r>
        <w:rPr/>
        <w:t>C428 C674 ) C428_=_C675( C428 C675 ) C428_=_C676( C428 C676 ) C434_=_C436( C434 C436 ) C434_=_C458( C434 C458 ) C434_=_C481( C434 C481 ) \nC434_=_C502( C434 C502 ) C434_=_C544( C434 C544 ) C434_=_C561( C434 C561 ) C434_=_C580( C434 C580 ) C434_=_C598( C434 C598 ) C434_=_C613( C434 C613 ) \nC434_=_C628( C434 C628 ) C434_=_C643( C434 C643 ) C434_=_C657( C434 C657 ) C434_=_C670( C434 C670 ) C434_=_C681( C434 C681 ) C434_=_C691( C434 C691 ) \nC434_=_C701( C434 C701 ) C434_=_C709( C434 C709 ) C434_=_C717( C434 C717 ) C434_=_C725( C434 C725 ) C434_=_C727( C434 C727 ) C434_=_C728( C434 C728 ) \nC434_=_C729( C434 C729 ) C434_=_C730( C434 C730 ) C434_=_C731( C434 C731 ) C436_=_C460( C436 C460 ) C436_=_C483( C436 C483 ) C436_=_C504( C436 C504 ) \nC436_=_C545( C436 C545 ) C436_=_C563( C436 C563 ) C436_=_C582( C436 C582 ) C436_=_C600( C436 C600 ) C436_=_C615( C436 C615 ) C436_=_C630( C436 C630 ) \nC436_=_C645( C436 C645 ) C436_=_C659( C436 C659 ) C436_=_C672( C436 C672 ) C436_=_C683( C436 C683 ) C436_=_C693( C436 C693 ) C436_=_C703( C436 C703 ) \nC436_=_C711( C436 C711 ) C436_=_C719( C436 C719 ) C436_=_C732( C436 C732 ) C436_=_C737( C436 C737 ) C436_=_C738( C436 C738 ) C436_=_C739( C436 C739 ) \nC436_=_C740( C436 C740 ) C436_=_C741( C436 C741 ) C444_=_C448( C444 C448 ) C444_=_C453( C444 C453 ) C444_=_C458( C444 C458 ) C444_=_C460( C444 C460 ) \nC444_=_C467( C444 C467 ) C444_=_C489( C444 C489 ) C444_=_C510( C444 C510 ) C444_=_C511( C444 C511 ) C444_=_C512( C444 C512 ) C444_=_C513( C444 C513 ) \nC444_=_C514( C444 C514 ) C444_=_C515( C444 C515 ) C444_=_C516( C444 C516 ) C444_=_C517( C444 C517 ) C444_=_C518( C444 C518 ) C444_=_C519( C444 C519 ) \nC444_=_C520( C444 C520 ) C444_=_C521( C444 C521 ) C444_=_C522( C444 C522 ) C444_=_C524( C444 C524 ) C444_=_C526( C444 C526 ) C444_=_C527( C444 C527 ) \nC444_=_C528( C444 C528 ) C444_=_C529( C444 C529 ) C444_=_C530( C444 C530 ) C448_=_C453( C448 C453 ) C448_=_C458( C448 C458 ) C448_=_C460( C448 C460 ) \nC448_=_C470( C448 C470 ) C448_=_C493( C448 C493 ) C448_=_C513( C448 C513 ) C448_=_C533( C448 C533 ) C448_=_C552( C448 C552 ) C448_=_C569( C448 C569 ) \nC448_=_C588( C448 C588 ) C448_=_C589( C448 C589 ) C448_=_C590( C448 C590 ) C448_=_C591( C448 C591 ) C448_=_C593( C448 C593 ) C448_=_C594( C448 C594 ) \nC448_=_C595( C448 C595 ) C448_=_C596( C448 C596 ) C448_=_C597( C448 C597 ) C448_=_C598( C448 C598 ) C448_=_C599( C448 C599 ) C448_=_C600( C448 C600 ) \nC448_=_C601( C448 C601 ) C448_=_C602( C448 C602 ) C448_=_C603( C448 C603 ) C448_=_C604( C448 C604 ) C453_=_C458( C453 C458 ) C453_=_C460( C453 C460 ) \nC453_=_C475( C453 C475 ) C453_=_C497( C453 C497 ) C453_=_C517( C453 C517 ) C453_=_C538( C453 C538 ) C453_=_C556( C453 C556 ) C453_=_C574( C453 C574 ) \nC453_=_C607( C453 C607 ) C453_=_C623( C453 C623 ) C453_=_C637( C453 C637 ) C453_=_C651( C453 C651 ) C453_=_C665( C453 C665 ) C453_=_C666( C453 C666 ) \nC453_=_C667( C453 C667 ) C453_=_C668( C453 C668 ) C453_=_C669( C453 C669 ) C453_=_C670( C453 C670 ) C453_=_C671( C453 C671 ) C453_=_C672( C453 C672 ) \nC453_=_C673( C453 C673 ) C453_=_C674( C453 C674 ) C453_=_C675( C453 C675 ) C453_=_C676( C453 C676 ) C458_=_C460( C458 C460 ) C458_=_C481( C458 C481 ) \nC458_=_C502( C458 C502 ) C458_=_C544( C458 C544 ) C458_=_C561( C458 C561 ) C458_=_C580( C458 C580 ) C458_=_C598( C458 C598 ) C458_=_C613( C458 C613 ) \nC458_=_C628( C458 C628 ) C458_=_C643( C458 C643 ) C458_=_C657( C458 C657 ) C458_=_C670( C458 C670 ) C458_=_C681( C458 C681 ) C458_=_C691( C458 C691 ) \nC458_=_C701( C458 C701 ) C458_=_C709( C458 C709 ) C458_=_C717( C458 C717 ) C458_=_C725( C458 C725 ) C458_=_C727( C458 C727 ) C458_=_C728( C458 C728 ) \nC458_=_C729( C458 C729 ) C458_=_C730( C458 C730 ) C458_=_C731( C458 C731 ) C460_=_C483( C460 C483 ) C460_=_C504( C460 C504 ) C460_=_C545( C460 C545 ) \nC460_=_C563( C460 C563 ) C460_=_C582( C460 C582 ) C460_=_C600( C460 C600 ) C460_=_C615( C460 C615 ) C460_=_C630( C460 C630 ) C460_=_C645( C460 C645 ) \nC460_=_C659( C460 C659 ) C460_=_C672( C460 C672 ) C460_=_C683( C460 C683 ) C460_=_C693( C460 C693 ) C460_=_C703( C460 C703 ) C460_=_C711( C460 C711 ) \nC460_=_C719( C460 C719 ) C460_=_C732( C460 C732 ) C460_=_C737( C460 C737 ) C460_=_C738( C460 C738 ) C460_=_C739( C460 C739 ) C460_=_C740( C460 C740 ) \nC460_=_C741( C460 C741 ) C467_=_C470( C467 C470 ) C467_=_C475( C467 C475 ) C467_=_C481( C467 C481 ) C467_=_C483( C467 C483 ) C467_=_C489( C467 C489 ) \nC467_=_C510( C467 C510 ) C467_=_C511( C467 C511 ) C467_=_C512( C467 C512 ) C467_=_C513( C467 C513 ) C467_=_C514( C467 C514 ) C467_=_C515( C467 C515 ) \nC467_=_C516( C467 C516 ) C467_=_C517( C467 C517 ) C467_=_C518( C467 C518 ) C467_=_C519( C467 C519 ) C467_=_C520( C467 C520 ) C467_=_C521( C467 C521 ) \nC467_=_C522( C467 C522 ) C467_=_C524( C467 C524 ) C467_=_C526( C467 C526 ) C467_=_C527( C467 C527 ) C467_=_C528( C467 C528 ) C467_=_C529( C467 C529 ) \nC467_=_C530( C467 C530 ) C470_=_C475( C470 C475 ) C470_=_C481( C470 C481 ) C470_=_C483( C470 C483 ) C470_=_C493( C470 C493 ) C470_=_C513( C470 C513 ) \nC470_=_C533( C470 C533 ) C470_=_C552( C470 C552 ) C470_=_C569( C470 C569 ) C470_=_C588( C470 C588 ) C470_=_C589( C470 C589 ) C470_=_C590( C470 C590 ) \nC470_=_C591( C470 C591 ) C470_=_C593( C470 C593 ) C470_=_C594( C470 C594 ) C470_=_C595( C470 C595 ) C470_=_C596( C470 C596 ) C470_=_C597( C470 C597 ) \nC470_=_C598( C470 C598 ) C470_=_C599( C470 C599 ) C470_=_C600( C470 C600 ) C470_=_C601( C470 C601 ) C470_=_C602( C470 C602 ) C470_=_C603( C470 C603 ) \nC470_=_C604( C470 C604 ) C475_=_C481( C475 C481 ) C475_=_C483( C475 C483 ) C475_=_C497( C475 C497 ) C475_=_C517( C475 C517 ) C475_=_C538( C475 C538 ) \nC475_=_C556( C475 C556 ) C475_=_C574( C475 C574 ) C475_=_C607( C475 C607 ) C475_=_C623( C475 C623 ) C475_=_C637( C475 C637 ) C475_=_C651( C475 C651 ) \nC475_=_C665( C475 C665 ) C475_=_C666( C475 C666 ) C475_=_C667( C475 C667 ) C475_=_C668( C475 C668 ) C475_=_C669( C475 C669 ) C475_=_C670( C475 C670 ) \nC475_=_C671( C475 C671 ) C475_=_C672( C475 C672 ) C475_=_C673( C475 C673 ) C475_=_C674( C475 C674 ) C475_=_C675( C475 C675 ) C475_=_C676( C475 C676 ) \nC481_=_C483( C481 C483 ) C481_=_C502( C481 C502 ) C481_=_C544( C481 C544 ) C481_=_C561( C481 C561 ) C481_=_C580( C481 C580 ) C481_=_C598( C481 C598 ) \nC481_=_C613( C481 C613 ) C481_=_C628( C481 C628 ) C481_=_C643( C481 C643 ) C481_=_C657( C481 C657 ) C481_=_C670( C481 C670 ) C481_=_C681( C481 C681 ) \nC481_=_C691( C481 C691 ) C481_=_C701( C481 C701 ) C481_=_C709( C481 C709 ) C481_=_C717( C481 C717 ) C481_=_C725( C481 C725 ) C481_=_C727( C481 C727 ) \nC481_=_C728( C481 C728 ) C481_=_C729( C481 C729 ) C481_=_C730( C481 C730 ) C481_=_C731( C481 C731 ) C483_=_C504( C483 C504 ) C483_=_C545( C483 C545 ) \nC483_=_C563( C483 C563 ) C483_=_C582( C483 C582 ) C483_=_C600( C483 C600 ) C483_=_C615( C483 C615 ) C483_=_C630( C483 C630 ) C483_=_C645( C483 C645 ) \nC483_=_C659( C483 C659 ) C483_=_C672( C483 C672 ) C483_=_C683( C483 C683 ) C483_=_C693( C483 C693 ) C483_=_C703( C483 C703 ) C483_=_C711( C483 C711 ) \nC483_=_C719( C483 C719 ) C483_=_C732( C483 C732 ) C483_=_C737( C483 C737 ) C483_=_C738( C483 C738 ) C483_=_C739( C483 C739 ) C483_=_C740( C483 C740 ) \nC483_=_C741( C483 C741 ) C489_=_C493( C489 C493 ) C489_=_C497( C489 C497 ) C489_=_C502( C489 C502 ) C489_=_C504( C489 C504 ) C489_=_C510( C489 C510 ) \nC489_=_C511( C489 C511 ) C489_=_C512( C489 C512 ) C489_=_C513( C489 C513 ) C489_=_C514( C489 C514 ) C489_=_C515( C489 C515 ) C489_=_C516( C489 C516 ) \nC489_=_C517( C489 C517 ) C489_=_C518( C489 C518 ) C489_=_C519( C489 C519 ) C489_=_C520( C489 C520 ) C489_=_C521( C489 C521 ) C489_=_C522( C489 C522 ) \nC489_=_C524( C489 C524 ) C489_=_C526( C489 C526 ) C489_=_C527( C489 C527 ) C489_=_C528( C489 C528 ) C489_=_C529( C489 C529 ) C489_=_C530( C489 C530 ) \nC493_=_C497( C493 C497 ) C493_=_C502( C493 C502 ) C493_=_C504( C493 C504 ) C493_=_C513( C493 C513 ) C493_=_C533( C493 C533 ) C493_=_C552( C493 C552 ) \nC493_=_C569( C493 C569 ) C493_=_C588( C493 C588 ) C493_=_C589( C493 C589 ) C493_=_C590( C493 C590 ) C493_=_C591( C493 C591 ) C493_=_C593( C493 C593 ) \nC493_=_C594( C493 C594 ) C493_=_C595( C493 C595 ) C493_=_C596( C493 C596 ) C493_=_C597( C493 C597 ) C493_=_C598( C493 C598 ) C493_=_C599( C493 C599 ) \nC493_=_C600( C493 C600 ) C493_=_C601( C493 C601 ) C493_=_C602( C493 C602 ) C493_=_C603( C493 C603 ) C493_=_C604( C493 C604 ) C497_=_C502( C497 C502 ) \nC497_=_C504( C497 C504 ) C497_=_C517( C497 C517 ) C497_=_C538( C497 C538 ) C497_=_C556( C497 C556 ) C497_=_C574( C497 C574 ) C497_=_C607( C497 C607 ) \nC497_=_C623( C497 C623 ) C497_=_C637( C497 C637 ) C497_=_C651( C497 C651 ) C497_=_C665( C497 C665 ) C497_=_C666( C497 C666 ) C497_=_C667( C497 C667 ) \nC497_=_C668( C497 C668 ) C497_=_C669( C497 C669 ) C497_=_C670( C497 C670 ) C497_=_C671( C497 C671 ) C497_=_C672( C497 C672 ) C497_=_C673( C497 C673 ) \nC497_=_C674( C497 C674 ) C497_=_C675( C497 C675 ) C497_=_C676( C497 C676 ) C502_=_C504( C502 C504 ) C502_=_C544( C502 C544 ) C502_=_C561( C502 C561 ) \nC502_=_C580( C502 C580 ) C502_=_C598( C502 C598 ) C502_=_C613( C502 C613 ) C502_=_C628( C502 C628 ) C502_=_C643( C502 C643 ) C502_=_C657( C502 C657 ) \nC502_=_C670( C502 C670 ) C502_=_C681( C502 C681 ) C502_=_C691( C502 C691 ) C502_=_C701( C502 C701 ) C502_=_C709( C502 C709 ) C502_=_C717( C502 C717 ) \nC502_=_C725( C502 C725 ) C502_=_C727( C502 C727 ) C502_=_C728( C502 C728 ) C502_=_C729( C502 C729 ) C502_=_C730( C502 C730 ) C502_=_C731( C502 C731 ) \nC504_=_C545( C504 C545 ) C504_=_C563( C504 C563 ) C504_=_C582( C504 C582 ) C504_=_C600( C504 C600 ) C504_=_C615( C504 C615 ) C504_=_C630( C504 C630 ) \nC504_=_C645( C504 C645 ) C504_=_C659( C504 C659 ) C504_=_C672( C504 C672 ) C504_=_C683( C504 C683 ) C504_=_C693( C504 C693 ) C504_=_C703( C504 C703 ) \nC504_=_C711( C504 C711 ) C504_=_C719( C504 C719 ) C504_=_C732( C504 C732 ) C504_=_C737( C504 C737 ) C504_=_C738( C504 C738 ) C504_=_C739( C504 C739 ) \nC504_=_C740( C504 C740 ) C504_=_C741(</w:t>
      </w:r>
    </w:p>
    <w:p>
      <w:pPr>
        <w:pStyle w:val="PreformattedText"/>
        <w:bidi w:val="0"/>
        <w:spacing w:before="0" w:after="0"/>
        <w:jc w:val="left"/>
        <w:rPr/>
      </w:pPr>
      <w:r>
        <w:rPr/>
        <w:t xml:space="preserve"> </w:t>
      </w:r>
      <w:r>
        <w:rPr/>
        <w:t>C504 C741 ) C510_=_C511( C510 C511 ) C510_=_C512( C510 C512 ) C510_=_C513( C510 C513 ) C510_=_C514( C510 C514 ) \nC510_=_C515( C510 C515 ) C510_=_C516( C510 C516 ) C510_=_C517( C510 C517 ) C510_=_C518( C510 C518 ) C510_=_C519( C510 C519 ) C510_=_C520( C510 C520 ) \nC510_=_C521( C510 C521 ) C510_=_C522( C510 C522 ) C510_=_C524( C510 C524 ) C510_=_C526( C510 C526 ) C510_=_C527( C510 C527 ) C510_=_C528( C510 C528 ) \nC510_=_C529( C510 C529 ) C510_=_C530( C510 C530 ) C510_=_C533( C510 C533 ) C510_=_C538( C510 C538 ) C510_=_C544( C510 C544 ) C510_=_C545( C510 C545 ) \nC511_=_C512( C511 C512 ) C511_=_C513( C511 C513 ) C511_=_C514( C511 C514 ) C511_=_C515( C511 C515 ) C511_=_C516( C511 C516 ) C511_=_C517( C511 C517 ) \nC511_=_C518( C511 C518 ) C511_=_C519( C511 C519 ) C511_=_C520( C511 C520 ) C511_=_C521( C511 C521 ) C511_=_C522( C511 C522 ) C511_=_C524( C511 C524 ) \nC511_=_C526( C511 C526 ) C511_=_C527( C511 C527 ) C511_=_C528( C511 C528 ) C511_=_C529( C511 C529 ) C511_=_C530( C511 C530 ) C511_=_C552( C511 C552 ) \nC511_=_C556( C511 C556 ) C511_=_C561( C511 C561 ) C511_=_C563( C511 C563 ) C512_=_C513( C512 C513 ) C512_=_C514( C512 C514 ) C512_=_C515( C512 C515 ) \nC512_=_C516( C512 C516 ) C512_=_C517( C512 C517 ) C512_=_C518( C512 C518 ) C512_=_C519( C512 C519 ) C512_=_C520( C512 C520 ) C512_=_C521( C512 C521 ) \nC512_=_C522( C512 C522 ) C512_=_C524( C512 C524 ) C512_=_C526( C512 C526 ) C512_=_C527( C512 C527 ) C512_=_C528( C512 C528 ) C512_=_C529( C512 C529 ) \nC512_=_C530( C512 C530 ) C512_=_C569( C512 C569 ) C512_=_C574( C512 C574 ) C512_=_C580( C512 C580 ) C512_=_C582( C512 C582 ) C513_=_C514( C513 C514 ) \nC513_=_C515( C513 C515 ) C513_=_C516( C513 C516 ) C513_=_C517( C513 C517 ) C513_=_C518( C513 C518 ) C513_=_C519( C513 C519 ) C513_=_C520( C513 C520 ) \nC513_=_C521( C513 C521 ) C513_=_C522( C513 C522 ) C513_=_C524( C513 C524 ) C513_=_C526( C513 C526 ) C513_=_C527( C513 C527 ) C513_=_C528( C513 C528 ) \nC513_=_C529( C513 C529 ) C513_=_C530( C513 C530 ) C513_=_C533( C513 C533 ) C513_=_C552( C513 C552 ) C513_=_C569( C513 C569 ) C513_=_C588( C513 C588 ) \nC513_=_C589( C513 C589 ) C513_=_C590( C513 C590 ) C513_=_C591( C513 C591 ) C513_=_C593( C513 C593 ) C513_=_C594( C513 C594 ) C513_=_C595( C513 C595 ) \nC513_=_C596( C513 C596 ) C513_=_C597( C513 C597 ) C513_=_C598( C513 C598 ) C513_=_C599( C513 C599 ) C513_=_C600( C513 C600 ) C513_=_C601( C513 C601 ) \nC513_=_C602( C513 C602 ) C513_=_C603( C513 C603 ) C513_=_C604( C513 C604 ) C514_=_C515( C514 C515 ) C514_=_C516( C514 C516 ) C514_=_C517( C514 C517 ) \nC514_=_C518( C514 C518 ) C514_=_C519( C514 C519 ) C514_=_C520( C514 C520 ) C514_=_C521( C514 C521 ) C514_=_C522( C514 C522 ) C514_=_C524( C514 C524 ) \nC514_=_C526( C514 C526 ) C514_=_C527( C514 C527 ) C514_=_C528( C514 C528 ) C514_=_C529( C514 C529 ) C514_=_C530( C514 C530 ) C514_=_C588( C514 C588 ) \nC514_=_C607( C514 C607 ) C514_=_C613( C514 C613 ) C514_=_C615( C514 C615 ) C515_=_C516( C515 C516 ) C515_=_C517( C515 C517 ) C515_=_C518( C515 C518 ) \nC515_=_C519( C515 C519 ) C515_=_C520( C515 C520 ) C515_=_C521( C515 C521 ) C515_=_C522( C515 C522 ) C515_=_C524( C515 C524 ) C515_=_C526( C515 C526 ) \nC515_=_C527( C515 C527 ) C515_=_C528( C515 C528 ) C515_=_C529( C515 C529 ) C515_=_C530( C515 C530 ) C515_=_C589( C515 C589 ) C515_=_C623( C515 C623 ) \nC515_=_C628( C515 C628 ) C515_=_C630( C515 C630 ) C516_=_C517( C516 C517 ) C516_=_C518( C516 C518 ) C516_=_C519( C516 C519 ) C516_=_C520( C516 C520 ) \nC516_=_C521( C516 C521 ) C516_=_C522( C516 C522 ) C516_=_C524( C516 C524 ) C516_=_C526( C516 C526 ) C516_=_C527( C516 C527 ) C516_=_C528( C516 C528 ) \nC516_=_C529( C516 C529 ) C516_=_C530( C516 C530 ) C516_=_C590( C516 C590 ) C516_=_C637( C516 C637 ) C516_=_C643( C516 C643 ) C516_=_C645( C516 C645 ) \nC517_=_C518( C517 C518 ) C517_=_C519( C517 C519 ) C517_=_C520( C517 C520 ) C517_=_C521( C517 C521 ) C517_=_C522( C517 C522 ) C517_=_C524( C517 C524 ) \nC517_=_C526( C517 C526 ) C517_=_C527( C517 C527 ) C517_=_C528( C517 C528 ) C517_=_C529( C517 C529 ) C517_=_C530( C517 C530 ) C517_=_C538( C517 C538 ) \nC517_=_C556( C517 C556 ) C517_=_C574( C517 C574 ) C517_=_C607( C517 C607 ) C517_=_C623( C517 C623 ) C517_=_C637( C517 C637 ) C517_=_C651( C517 C651 ) \nC517_=_C665( C517 C665 ) C517_=_C666( C517 C666 ) C517_=_C667( C517 C667 ) C517_=_C668( C517 C668 ) C517_=_C669( C517 C669 ) C517_=_C670( C517 C670 ) \nC517_=_C671( C517 C671 ) C517_=_C672( C517 C672 ) C517_=_C673( C517 C673 ) C517_=_C674( C517 C674 ) C517_=_C675( C517 C675 ) C517_=_C676( C517 C676 ) \nC518_=_C519( C518 C519 ) C518_=_C520( C518 C520 ) C518_=_C521( C518 C521 ) C518_=_C522( C518 C522 ) C518_=_C524( C518 C524 ) C518_=_C526( C518 C526 ) \nC518_=_C527( C518 C527 ) C518_=_C528( C518 C528 ) C518_=_C529( C518 C529 ) C518_=_C530( C518 C530 ) C518_=_C593( C518 C593 ) C518_=_C665( C518 C665 ) \nC518_=_C681( C518 C681 ) C518_=_C683( C518 C683 ) C519_=_C520( C519 C520 ) C519_=_C521( C519 C521 ) C519_=_C522( C519 C522 ) C519_=_C524( C519 C524 ) \nC519_=_C526( C519 C526 ) C519_=_C527( C519 C527 ) C519_=_C528( C519 C528 ) C519_=_C529( C519 C529 ) C519_=_C530( C519 C530 ) C519_=_C594( C519 C594 ) \nC519_=_C666( C519 C666 ) C519_=_C691( C519 C691 ) C519_=_C693( C519 C693 ) C520_=_C521( C520 C521 ) C520_=_C522( C520 C522 ) C520_=_C524( C520 C524 ) \nC520_=_C526( C520 C526 ) C520_=_C527( C520 C527 ) C520_=_C528( C520 C528 ) C520_=_C529( C520 C529 ) C520_=_C530( C520 C530 ) C520_=_C595( C520 C595 ) \nC520_=_C667( C520 C667 ) C520_=_C701( C520 C701 ) C520_=_C703( C520 C703 ) C521_=_C522( C521 C522 ) C521_=_C524( C521 C524 ) C521_=_C526( C521 C526 ) \nC521_=_C527( C521 C527 ) C521_=_C528( C521 C528 ) C521_=_C529( C521 C529 ) C521_=_C530( C521 C530 ) C521_=_C596( C521 C596 ) C521_=_C668( C521 C668 ) \nC521_=_C709( C521 C709 ) C521_=_C711( C521 C711 ) C522_=_C524( C522 C524 ) C522_=_C526( C522 C526 ) C522_=_C527( C522 C527 ) C522_=_C528( C522 C528 ) \nC522_=_C529( C522 C529 ) C522_=_C530( C522 C530 ) C522_=_C597( C522 C597 ) C522_=_C669( C522 C669 ) C522_=_C717( C522 C717 ) C522_=_C719( C522 C719 ) \nC524_=_C526( C524 C526 ) C524_=_C527( C524 C527 ) C524_=_C528( C524 C528 ) C524_=_C529( C524 C529 ) C524_=_C530( C524 C530 ) C524_=_C599( C524 C599 ) \nC524_=_C671( C524 C671 ) C524_=_C725( C524 C725 ) C524_=_C732( C524 C732 ) C526_=_C527( C526 C527 ) C526_=_C528( C526 C528 ) C526_=_C529( C526 C529 ) \nC526_=_C530( C526 C530 ) C526_=_C601( C526 C601 ) C526_=_C673( C526 C673 ) C526_=_C727( C526 C727 ) C526_=_C737( C526 C737 ) C527_=_C528( C527 C528 ) \nC527_=_C529( C527 C529 ) C527_=_C530( C527 C530 ) C527_=_C728( C527 C728 ) C527_=_C738( C527 C738 ) C528_=_C529( C528 C529 ) C528_=_C530( C528 C530 ) \nC528_=_C602( C528 C602 ) C528_=_C674( C528 C674 ) C528_=_C729( C528 C729 ) C528_=_C739( C528 C739 ) C529_=_C530( C529 C530 ) C529_=_C603( C529 C603 ) \nC529_=_C675( C529 C675 ) C529_=_C730( C529 C730 ) C529_=_C740( C529 C740 ) C530_=_C604( C530 C604 ) C530_=_C676( C530 C676 ) C530_=_C731( C530 C731 ) \nC530_=_C741( C530 C741 ) C533_=_C538( C533 C538 ) C533_=_C544( C533 C544 ) C533_=_C545( C533 C545 ) C533_=_C552( C533 C552 ) C533_=_C569( C533 C569 ) \nC533_=_C588( C533 C588 ) C533_=_C589( C533 C589 ) C533_=_C590( C533 C590 ) C533_=_C591( C533 C591 ) C533_=_C593( C533 C593 ) C533_=_C594( C533 C594 ) \nC533_=_C595( C533 C595 ) C533_=_C596( C533 C596 ) C533_=_C597( C533 C597 ) C533_=_C598( C533 C598 ) C533_=_C599( C533 C599 ) C533_=_C600( C533 C600 ) \nC533_=_C601( C533 C601 ) C533_=_C602( C533 C602 ) C533_=_C603( C533 C603 ) C533_=_C604( C533 C604 ) C538_=_C544( C538 C544 ) C538_=_C545( C538 C545 ) \nC538_=_C556( C538 C556 ) C538_=_C574( C538 C574 ) C538_=_C607( C538 C607 ) C538_=_C623( C538 C623 ) C538_=_C637( C538 C637 ) C538_=_C651( C538 C651 ) \nC538_=_C665( C538 C665 ) C538_=_C666( C538 C666 ) C538_=_C667( C538 C667 ) C538_=_C668( C538 C668 ) C538_=_C669( C538 C669 ) C538_=_C670( C538 C670 ) \nC538_=_C671( C538 C671 ) C538_=_C672( C538 C672 ) C538_=_C673( C538 C673 ) C538_=_C674( C538 C674 ) C538_=_C675( C538 C675 ) C538_=_C676( C538 C676 ) \nC544_=_C545( C544 C545 ) C544_=_C561( C544 C561 ) C544_=_C580( C544 C580 ) C544_=_C598( C544 C598 ) C544_=_C613( C544 C613 ) C544_=_C628( C544 C628 ) \nC544_=_C643( C544 C643 ) C544_=_C657( C544 C657 ) C544_=_C670( C544 C670 ) C544_=_C681( C544 C681 ) C544_=_C691( C544 C691 ) C544_=_C701( C544 C701 ) \nC544_=_C709( C544 C709 ) C544_=_C717( C544 C717 ) C544_=_C725( C544 C725 ) C544_=_C727( C544 C727 ) C544_=_C728( C544 C728 ) C544_=_C729( C544 C729 ) \nC544_=_C730( C544 C730 ) C544_=_C731( C544 C731 ) C545_=_C563( C545 C563 ) C545_=_C582( C545 C582 ) C545_=_C600( C545 C600 ) C545_=_C615( C545 C615 ) \nC545_=_C630( C545 C630 ) C545_=_C645( C545 C645 ) C545_=_C659( C545 C659 ) C545_=_C672( C545 C672 ) C545_=_C683( C545 C683 ) C545_=_C693( C545 C693 ) \nC545_=_C703( C545 C703 ) C545_=_C711( C545 C711 ) C545_=_C719( C545 C719 ) C545_=_C732( C545 C732 ) C545_=_C737( C545 C737 ) C545_=_C738( C545 C738 ) \nC545_=_C739( C545 C739 ) C545_=_C740( C545 C740 ) C545_=_C741( C545 C741 ) C552_=_C556( C552 C556 ) C552_=_C561( C552 C561 ) C552_=_C563( C552 C563 ) \nC552_=_C569( C552 C569 ) C552_=_C588( C552 C588 ) C552_=_C589( C552 C589 ) C552_=_C590( C552 C590 ) C552_=_C591( C552 C591 ) C552_=_C593( C552 C593 ) \nC552_=_C594( C552 C594 ) C552_=_C595( C552 C595 ) C552_=_C596( C552 C596 ) C552_=_C597( C552 C597 ) C552_=_C598( C552 C598 ) C552_=_C599( C552 C599 ) \nC552_=_C600( C552 C600 ) C552_=_C601( C552 C601 ) C552_=_C602( C552 C602 ) C552_=_C603( C552 C603 ) C552_=_C604( C552 C604 ) C556_=_C561( C556 C561 ) \nC556_=_C563( C556 C563 ) C556_=_C574( C556 C574 ) C556_=_C607( C556 C607 ) C556_=_C623( C556 C623 ) C556_=_C637( C556 C637 ) C556_=_C651( C556 C651 ) \nC556_=_C665( C556 C665 ) C556_=_C666( C556 C666 ) C556_=_C667( C556 C667 ) C556_=_C668( C556 C668 ) C556_=_C669( C556 C669 ) C556_=_C670( C556 C670 ) \nC556_=_C671( C556 C671 ) C556_=_C672( C556 C672 ) C556_=_C673(</w:t>
      </w:r>
    </w:p>
    <w:p>
      <w:pPr>
        <w:pStyle w:val="PreformattedText"/>
        <w:bidi w:val="0"/>
        <w:spacing w:before="0" w:after="0"/>
        <w:jc w:val="left"/>
        <w:rPr/>
      </w:pPr>
      <w:r>
        <w:rPr/>
        <w:t xml:space="preserve"> </w:t>
      </w:r>
      <w:r>
        <w:rPr/>
        <w:t>C556 C673 ) C556_=_C674( C556 C674 ) C556_=_C675( C556 C675 ) C556_=_C676( C556 C676 ) \nC561_=_C563( C561 C563 ) C561_=_C580( C561 C580 ) C561_=_C598( C561 C598 ) C561_=_C613( C561 C613 ) C561_=_C628( C561 C628 ) C561_=_C643( C561 C643 ) \nC561_=_C657( C561 C657 ) C561_=_C670( C561 C670 ) C561_=_C681( C561 C681 ) C561_=_C691( C561 C691 ) C561_=_C701( C561 C701 ) C561_=_C709( C561 C709 ) \nC561_=_C717( C561 C717 ) C561_=_C725( C561 C725 ) C561_=_C727( C561 C727 ) C561_=_C728( C561 C728 ) C561_=_C729( C561 C729 ) C561_=_C730( C561 C730 ) \nC561_=_C731( C561 C731 ) C563_=_C582( C563 C582 ) C563_=_C600( C563 C600 ) C563_=_C615( C563 C615 ) C563_=_C630( C563 C630 ) C563_=_C645( C563 C645 ) \nC563_=_C659( C563 C659 ) C563_=_C672( C563 C672 ) C563_=_C683( C563 C683 ) C563_=_C693( C563 C693 ) C563_=_C703( C563 C703 ) C563_=_C711( C563 C711 ) \nC563_=_C719( C563 C719 ) C563_=_C732( C563 C732 ) C563_=_C737( C563 C737 ) C563_=_C738( C563 C738 ) C563_=_C739( C563 C739 ) C563_=_C740( C563 C740 ) \nC563_=_C741( C563 C741 ) C569_=_C574( C569 C574 ) C569_=_C580( C569 C580 ) C569_=_C582( C569 C582 ) C569_=_C588( C569 C588 ) C569_=_C589( C569 C589 ) \nC569_=_C590( C569 C590 ) C569_=_C591( C569 C591 ) C569_=_C593( C569 C593 ) C569_=_C594( C569 C594 ) C569_=_C595( C569 C595 ) C569_=_C596( C569 C596 ) \nC569_=_C597( C569 C597 ) C569_=_C598( C569 C598 ) C569_=_C599( C569 C599 ) C569_=_C600( C569 C600 ) C569_=_C601( C569 C601 ) C569_=_C602( C569 C602 ) \nC569_=_C603( C569 C603 ) C569_=_C604( C569 C604 ) C574_=_C580( C574 C580 ) C574_=_C582( C574 C582 ) C574_=_C607( C574 C607 ) C574_=_C623( C574 C623 ) \nC574_=_C637( C574 C637 ) C574_=_C651( C574 C651 ) C574_=_C665( C574 C665 ) C574_=_C666( C574 C666 ) C574_=_C667( C574 C667 ) C574_=_C668( C574 C668 ) \nC574_=_C669( C574 C669 ) C574_=_C670( C574 C670 ) C574_=_C671( C574 C671 ) C574_=_C672( C574 C672 ) C574_=_C673( C574 C673 ) C574_=_C674( C574 C674 ) \nC574_=_C675( C574 C675 ) C574_=_C676( C574 C676 ) C580_=_C582( C580 C582 ) C580_=_C598( C580 C598 ) C580_=_C613( C580 C613 ) C580_=_C628( C580 C628 ) \nC580_=_C643( C580 C643 ) C580_=_C657( C580 C657 ) C580_=_C670( C580 C670 ) C580_=_C681( C580 C681 ) C580_=_C691( C580 C691 ) C580_=_C701( C580 C701 ) \nC580_=_C709( C580 C709 ) C580_=_C717( C580 C717 ) C580_=_C725( C580 C725 ) C580_=_C727( C580 C727 ) C580_=_C728( C580 C728 ) C580_=_C729( C580 C729 ) \nC580_=_C730( C580 C730 ) C580_=_C731( C580 C731 ) C582_=_C600( C582 C600 ) C582_=_C615( C582 C615 ) C582_=_C630( C582 C630 ) C582_=_C645( C582 C645 ) \nC582_=_C659( C582 C659 ) C582_=_C672( C582 C672 ) C582_=_C683( C582 C683 ) C582_=_C693( C582 C693 ) C582_=_C703( C582 C703 ) C582_=_C711( C582 C711 ) \nC582_=_C719( C582 C719 ) C582_=_C732( C582 C732 ) C582_=_C737( C582 C737 ) C582_=_C738( C582 C738 ) C582_=_C739( C582 C739 ) C582_=_C740( C582 C740 ) \nC582_=_C741( C582 C741 ) C588_=_C589( C588 C589 ) C588_=_C590( C588 C590 ) C588_=_C591( C588 C591 ) C588_=_C593( C588 C593 ) C588_=_C594( C588 C594 ) \nC588_=_C595( C588 C595 ) C588_=_C596( C588 C596 ) C588_=_C597( C588 C597 ) C588_=_C598( C588 C598 ) C588_=_C599( C588 C599 ) C588_=_C600( C588 C600 ) \nC588_=_C601( C588 C601 ) C588_=_C602( C588 C602 ) C588_=_C603( C588 C603 ) C588_=_C604( C588 C604 ) C588_=_C607( C588 C607 ) C588_=_C613( C588 C613 ) \nC588_=_C615( C588 C615 ) C589_=_C590( C589 C590 ) C589_=_C591( C589 C591 ) C589_=_C593( C589 C593 ) C589_=_C594( C589 C594 ) C589_=_C595( C589 C595 ) \nC589_=_C596( C589 C596 ) C589_=_C597( C589 C597 ) C589_=_C598( C589 C598 ) C589_=_C599( C589 C599 ) C589_=_C600( C589 C600 ) C589_=_C601( C589 C601 ) \nC589_=_C602( C589 C602 ) C589_=_C603( C589 C603 ) C589_=_C604( C589 C604 ) C589_=_C623( C589 C623 ) C589_=_C628( C589 C628 ) C589_=_C630( C589 C630 ) \nC590_=_C591( C590 C591 ) C590_=_C593( C590 C593 ) C590_=_C594( C590 C594 ) C590_=_C595( C590 C595 ) C590_=_C596( C590 C596 ) C590_=_C597( C590 C597 ) \nC590_=_C598( C590 C598 ) C590_=_C599( C590 C599 ) C590_=_C600( C590 C600 ) C590_=_C601( C590 C601 ) C590_=_C602( C590 C602 ) C590_=_C603( C590 C603 ) \nC590_=_C604( C590 C604 ) C590_=_C637( C590 C637 ) C590_=_C643( C590 C643 ) C590_=_C645( C590 C645 ) C591_=_C593( C591 C593 ) C591_=_C594( C591 C594 ) \nC591_=_C595( C591 C595 ) C591_=_C596( C591 C596 ) C591_=_C597( C591 C597 ) C591_=_C598( C591 C598 ) C591_=_C599( C591 C599 ) C591_=_C600( C591 C600 ) \nC591_=_C601( C591 C601 ) C591_=_C602( C591 C602 ) C591_=_C603( C591 C603 ) C591_=_C604( C591 C604 ) C591_=_C651( C591 C651 ) C591_=_C657( C591 C657 ) \nC591_=_C659( C591 C659 ) C593_=_C594( C593 C594 ) C593_=_C595( C593 C595 ) C593_=_C596( C593 C596 ) C593_=_C597( C593 C597 ) C593_=_C598( C593 C598 ) \nC593_=_C599( C593 C599 ) C593_=_C600( C593 C600 ) C593_=_C601( C593 C601 ) C593_=_C602( C593 C602 ) C593_=_C603( C593 C603 ) C593_=_C604( C593 C604 ) \nC593_=_C665( C593 C665 ) C593_=_C681( C593 C681 ) C593_=_C683( C593 C683 ) C594_=_C595( C594 C595 ) C594_=_C596( C594 C596 ) C594_=_C597( C594 C597 ) \nC594_=_C598( C594 C598 ) C594_=_C599( C594 C599 ) C594_=_C600( C594 C600 ) C594_=_C601( C594 C601 ) C594_=_C602( C594 C602 ) C594_=_C603( C594 C603 ) \nC594_=_C604( C594 C604 ) C594_=_C666( C594 C666 ) C594_=_C691( C594 C691 ) C594_=_C693( C594 C693 ) C595_=_C596( C595 C596 ) C595_=_C597( C595 C597 ) \nC595_=_C598( C595 C598 ) C595_=_C599( C595 C599 ) C595_=_C600( C595 C600 ) C595_=_C601( C595 C601 ) C595_=_C602( C595 C602 ) C595_=_C603( C595 C603 ) \nC595_=_C604( C595 C604 ) C595_=_C667( C595 C667 ) C595_=_C701( C595 C701 ) C595_=_C703( C595 C703 ) C596_=_C597( C596 C597 ) C596_=_C598( C596 C598 ) \nC596_=_C599( C596 C599 ) C596_=_C600( C596 C600 ) C596_=_C601( C596 C601 ) C596_=_C602( C596 C602 ) C596_=_C603( C596 C603 ) C596_=_C604( C596 C604 ) \nC596_=_C668( C596 C668 ) C596_=_C709( C596 C709 ) C596_=_C711( C596 C711 ) C597_=_C598( C597 C598 ) C597_=_C599( C597 C599 ) C597_=_C600( C597 C600 ) \nC597_=_C601( C597 C601 ) C597_=_C602( C597 C602 ) C597_=_C603( C597 C603 ) C597_=_C604( C597 C604 ) C597_=_C669( C597 C669 ) C597_=_C717( C597 C717 ) \nC597_=_C719( C597 C719 ) C598_=_C599( C598 C599 ) C598_=_C600( C598 C600 ) C598_=_C601( C598 C601 ) C598_=_C602( C598 C602 ) C598_=_C603( C598 C603 ) \nC598_=_C604( C598 C604 ) C598_=_C613( C598 C613 ) C598_=_C628( C598 C628 ) C598_=_C643( C598 C643 ) C598_=_C657( C598 C657 ) C598_=_C670( C598 C670 ) \nC598_=_C681( C598 C681 ) C598_=_C691( C598 C691 ) C598_=_C701( C598 C701 ) C598_=_C709( C598 C709 ) C598_=_C717( C598 C717 ) C598_=_C725( C598 C725 ) \nC598_=_C727( C598 C727 ) C598_=_C728( C598 C728 ) C598_=_C729( C598 C729 ) C598_=_C730( C598 C730 ) C598_=_C731( C598 C731 ) C599_=_C600( C599 C600 ) \nC599_=_C601( C599 C601 ) C599_=_C602( C599 C602 ) C599_=_C603( C599 C603 ) C599_=_C604( C599 C604 ) C599_=_C671( C599 C671 ) C599_=_C725( C599 C725 ) \nC599_=_C732( C599 C732 ) C600_=_C601( C600 C601 ) C600_=_C602( C600 C602 ) C600_=_C603( C600 C603 ) C600_=_C604( C600 C604 ) C600_=_C615( C600 C615 ) \nC600_=_C630( C600 C630 ) C600_=_C645( C600 C645 ) C600_=_C659( C600 C659 ) C600_=_C672( C600 C672 ) C600_=_C683( C600 C683 ) C600_=_C693( C600 C693 ) \nC600_=_C703( C600 C703 ) C600_=_C711( C600 C711 ) C600_=_C719( C600 C719 ) C600_=_C732( C600 C732 ) C600_=_C737( C600 C737 ) C600_=_C738( C600 C738 ) \nC600_=_C739( C600 C739 ) C600_=_C740( C600 C740 ) C600_=_C741( C600 C741 ) C601_=_C602( C601 C602 ) C601_=_C603( C601 C603 ) C601_=_C604( C601 C604 ) \nC601_=_C673( C601 C673 ) C601_=_C727( C601 C727 ) C601_=_C737( C601 C737 ) C602_=_C603( C602 C603 ) C602_=_C604( C602 C604 ) C602_=_C674( C602 C674 ) \nC602_=_C729( C602 C729 ) C602_=_C739( C602 C739 ) C603_=_C604( C603 C604 ) C603_=_C675( C603 C675 ) C603_=_C730( C603 C730 ) C603_=_C740( C603 C740 ) \nC604_=_C676( C604 C676 ) C604_=_C731( C604 C731 ) C604_=_C741( C604 C741 ) C607_=_C613( C607 C613 ) C607_=_C615( C607 C615 ) C607_=_C623( C607 C623 ) \nC607_=_C637( C607 C637 ) C607_=_C651( C607 C651 ) C607_=_C665( C607 C665 ) C607_=_C666( C607 C666 ) C607_=_C667( C607 C667 ) C607_=_C668( C607 C668 ) \nC607_=_C669( C607 C669 ) C607_=_C670( C607 C670 ) C607_=_C671( C607 C671 ) C607_=_C672( C607 C672 ) C607_=_C673( C607 C673 ) C607_=_C674( C607 C674 ) \nC607_=_C675( C607 C675 ) C607_=_C676( C607 C676 ) C613_=_C615( C613 C615 ) C613_=_C628( C613 C628 ) C613_=_C643( C613 C643 ) C613_=_C657( C613 C657 ) \nC613_=_C670( C613 C670 ) C613_=_C681( C613 C681 ) C613_=_C691( C613 C691 ) C613_=_C701( C613 C701 ) C613_=_C709( C613 C709 ) C613_=_C717( C613 C717 ) \nC613_=_C725( C613 C725 ) C613_=_C727( C613 C727 ) C613_=_C728( C613 C728 ) C613_=_C729( C613 C729 ) C613_=_C730( C613 C730 ) C613_=_C731( C613 C731 ) \nC615_=_C630( C615 C630 ) C615_=_C645( C615 C645 ) C615_=_C659( C615 C659 ) C615_=_C672( C615 C672 ) C615_=_C683( C615 C683 ) C615_=_C693( C615 C693 ) \nC615_=_C703( C615 C703 ) C615_=_C711( C615 C711 ) C615_=_C719( C615 C719 ) C615_=_C732( C615 C732 ) C615_=_C737( C615 C737 ) C615_=_C738( C615 C738 ) \nC615_=_C739( C615 C739 ) C615_=_C740( C615 C740 ) C615_=_C741( C615 C741 ) C623_=_C628( C623 C628 ) C623_=_C630( C623 C630 ) C623_=_C637( C623 C637 ) \nC623_=_C651( C623 C651 ) C623_=_C665( C623 C665 ) C623_=_C666( C623 C666 ) C623_=_C667( C623 C667 ) C623_=_C668( C623 C668 ) C623_=_C669( C623 C669 ) \nC623_=_C670( C623 C670 ) C623_=_C671( C623 C671 ) C623_=_C672( C623 C672 ) C623_=_C673( C623 C673 ) C623_=_C674( C623 C674 ) C623_=_C675( C623 C675 ) \nC623_=_C676( C623 C676 ) C628_=_C630( C628 C630 ) C628_=_C643( C628 C643 ) C628_=_C657( C628 C657 ) C628_=_C670( C628 C670 ) C628_=_C681( C628 C681 ) \nC628_=_C691( C628 C691 ) C628_=_C701( C628 C701 ) C628_=_C709( C628 C709 ) C628_=_C717( C628 C717 ) C628_=_C725( C628 C725 ) C628_=_C727( C628 C727 ) \nC628_=_C728( C628 C728 ) C628_=_C729( C628 C729 ) C628_=_C730( C628 C730 ) C628_=_C731( C628 C731 ) C630_=_C645( C630 C645 ) C630_=_C659( C630 C659 ) \nC630_=_C672( C630 C672 ) C630_=_C683( C630 C683 ) C630_=_C693( C630 C693 ) C630_=_C703(</w:t>
      </w:r>
    </w:p>
    <w:p>
      <w:pPr>
        <w:pStyle w:val="PreformattedText"/>
        <w:bidi w:val="0"/>
        <w:spacing w:before="0" w:after="0"/>
        <w:jc w:val="left"/>
        <w:rPr/>
      </w:pPr>
      <w:r>
        <w:rPr/>
        <w:t xml:space="preserve"> </w:t>
      </w:r>
      <w:r>
        <w:rPr/>
        <w:t>C630 C703 ) C630_=_C711( C630 C711 ) C630_=_C719( C630 C719 ) \nC630_=_C732( C630 C732 ) C630_=_C737( C630 C737 ) C630_=_C738( C630 C738 ) C630_=_C739( C630 C739 ) C630_=_C740( C630 C740 ) C630_=_C741( C630 C741 ) \nC637_=_C643( C637 C643 ) C637_=_C645( C637 C645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43_=_C645( C643 C645 ) C643_=_C657( C643 C657 ) C643_=_C670( C643 C670 ) \nC643_=_C681( C643 C681 ) C643_=_C691( C643 C691 ) C643_=_C701( C643 C701 ) C643_=_C709( C643 C709 ) C643_=_C717( C643 C717 ) C643_=_C725( C643 C725 ) \nC643_=_C727( C643 C727 ) C643_=_C728( C643 C728 ) C643_=_C729( C643 C729 ) C643_=_C730( C643 C730 ) C643_=_C731( C643 C731 ) C645_=_C659( C645 C659 ) \nC645_=_C672( C645 C672 ) C645_=_C683( C645 C683 ) C645_=_C693( C645 C693 ) C645_=_C703( C645 C703 ) C645_=_C711( C645 C711 ) C645_=_C719( C645 C719 ) \nC645_=_C732( C645 C732 ) C645_=_C737( C645 C737 ) C645_=_C738( C645 C738 ) C645_=_C739( C645 C739 ) C645_=_C740( C645 C740 ) C645_=_C741( C645 C741 ) \nC651_=_C657( C651 C657 ) C651_=_C659( C651 C659 ) C651_=_C665( C651 C665 ) C651_=_C666( C651 C666 ) C651_=_C667( C651 C667 ) C651_=_C668( C651 C668 ) \nC651_=_C669( C651 C669 ) C651_=_C670( C651 C670 ) C651_=_C671( C651 C671 ) C651_=_C672( C651 C672 ) C651_=_C673( C651 C673 ) C651_=_C674( C651 C674 ) \nC651_=_C675( C651 C675 ) C651_=_C676( C651 C676 ) C657_=_C659( C657 C659 ) C657_=_C670( C657 C670 ) C657_=_C681( C657 C681 ) C657_=_C691( C657 C691 ) \nC657_=_C701( C657 C701 ) C657_=_C709( C657 C709 ) C657_=_C717( C657 C717 ) C657_=_C725( C657 C725 ) C657_=_C727( C657 C727 ) C657_=_C728( C657 C728 ) \nC657_=_C729( C657 C729 ) C657_=_C730( C657 C730 ) C657_=_C731( C657 C731 ) C659_=_C672( C659 C672 ) C659_=_C683( C659 C683 ) C659_=_C693( C659 C693 ) \nC659_=_C703( C659 C703 ) C659_=_C711( C659 C711 ) C659_=_C719( C659 C719 ) C659_=_C732( C659 C732 ) C659_=_C737( C659 C737 ) C659_=_C738( C659 C738 ) \nC659_=_C739( C659 C739 ) C659_=_C740( C659 C740 ) C659_=_C741( C659 C741 ) C665_=_C666( C665 C666 ) C665_=_C667( C665 C667 ) C665_=_C668( C665 C668 ) \nC665_=_C669( C665 C669 ) C665_=_C670( C665 C670 ) C665_=_C671( C665 C671 ) C665_=_C672( C665 C672 ) C665_=_C673( C665 C673 ) C665_=_C674( C665 C674 ) \nC665_=_C675( C665 C675 ) C665_=_C676( C665 C676 ) C665_=_C681( C665 C681 ) C665_=_C683( C665 C683 ) C666_=_C667( C666 C667 ) C666_=_C668( C666 C668 ) \nC666_=_C669( C666 C669 ) C666_=_C670( C666 C670 ) C666_=_C671( C666 C671 ) C666_=_C672( C666 C672 ) C666_=_C673( C666 C673 ) C666_=_C674( C666 C674 ) \nC666_=_C675( C666 C675 ) C666_=_C676( C666 C676 ) C666_=_C691( C666 C691 ) C666_=_C693( C666 C693 ) C667_=_C668( C667 C668 ) C667_=_C669( C667 C669 ) \nC667_=_C670( C667 C670 ) C667_=_C671( C667 C671 ) C667_=_C672( C667 C672 ) C667_=_C673( C667 C673 ) C667_=_C674( C667 C674 ) C667_=_C675( C667 C675 ) \nC667_=_C676( C667 C676 ) C667_=_C701( C667 C701 ) C667_=_C703( C667 C703 ) C668_=_C669( C668 C669 ) C668_=_C670( C668 C670 ) C668_=_C671( C668 C671 ) \nC668_=_C672( C668 C672 ) C668_=_C673( C668 C673 ) C668_=_C674( C668 C674 ) C668_=_C675( C668 C675 ) C668_=_C676( C668 C676 ) C668_=_C709( C668 C709 ) \nC668_=_C711( C668 C711 ) C669_=_C670( C669 C670 ) C669_=_C671( C669 C671 ) C669_=_C672( C669 C672 ) C669_=_C673( C669 C673 ) C669_=_C674( C669 C674 ) \nC669_=_C675( C669 C675 ) C669_=_C676( C669 C676 ) C669_=_C717( C669 C717 ) C669_=_C719( C669 C719 ) C670_=_C671( C670 C671 ) C670_=_C672( C670 C672 ) \nC670_=_C673( C670 C673 ) C670_=_C674( C670 C674 ) C670_=_C675( C670 C675 ) C670_=_C676( C670 C676 ) C670_=_C681( C670 C681 ) C670_=_C691( C670 C691 ) \nC670_=_C701( C670 C701 ) C670_=_C709( C670 C709 ) C670_=_C717( C670 C717 ) C670_=_C725( C670 C725 ) C670_=_C727( C670 C727 ) C670_=_C728( C670 C728 ) \nC670_=_C729( C670 C729 ) C670_=_C730( C670 C730 ) C670_=_C731( C670 C731 ) C671_=_C672( C671 C672 ) C671_=_C673( C671 C673 ) C671_=_C674( C671 C674 ) \nC671_=_C675( C671 C675 ) C671_=_C676( C671 C676 ) C671_=_C725( C671 C725 ) C671_=_C732( C671 C732 ) C672_=_C673( C672 C673 ) C672_=_C674( C672 C674 ) \nC672_=_C675( C672 C675 ) C672_=_C676( C672 C676 ) C672_=_C683( C672 C683 ) C672_=_C693( C672 C693 ) C672_=_C703( C672 C703 ) C672_=_C711( C672 C711 ) \nC672_=_C719( C672 C719 ) C672_=_C732( C672 C732 ) C672_=_C737( C672 C737 ) C672_=_C738( C672 C738 ) C672_=_C739( C672 C739 ) C672_=_C740( C672 C740 ) \nC672_=_C741( C672 C741 ) C673_=_C674( C673 C674 ) C673_=_C675( C673 C675 ) C673_=_C676( C673 C676 ) C673_=_C727( C673 C727 ) C673_=_C737( C673 C737 ) \nC674_=_C675( C674 C675 ) C674_=_C676( C674 C676 ) C674_=_C729( C674 C729 ) C674_=_C739( C674 C739 ) C675_=_C676( C675 C676 ) C675_=_C730( C675 C730 ) \nC675_=_C740( C675 C740 ) C676_=_C731( C676 C731 ) C676_=_C741( C676 C741 ) C681_=_C683( C681 C683 ) C681_=_C691( C681 C691 ) C681_=_C701( C681 C701 ) \nC681_=_C709( C681 C709 ) C681_=_C717( C681 C717 ) C681_=_C725( C681 C725 ) C681_=_C727( C681 C727 ) C681_=_C728( C681 C728 ) C681_=_C729( C681 C729 ) \nC681_=_C730( C681 C730 ) C681_=_C731( C681 C731 ) C683_=_C693( C683 C693 ) C683_=_C703( C683 C703 ) C683_=_C711( C683 C711 ) C683_=_C719( C683 C719 ) \nC683_=_C732( C683 C732 ) C683_=_C737( C683 C737 ) C683_=_C738( C683 C738 ) C683_=_C739( C683 C739 ) C683_=_C740( C683 C740 ) C683_=_C741( C683 C741 ) \nC691_=_C693( C691 C693 ) C691_=_C701( C691 C701 ) C691_=_C709( C691 C709 ) C691_=_C717( C691 C717 ) C691_=_C725( C691 C725 ) C691_=_C727( C691 C727 ) \nC691_=_C728( C691 C728 ) C691_=_C729( C691 C729 ) C691_=_C730( C691 C730 ) C691_=_C731( C691 C731 ) C693_=_C703( C693 C703 ) C693_=_C711( C693 C711 ) \nC693_=_C719( C693 C719 ) C693_=_C732( C693 C732 ) C693_=_C737( C693 C737 ) C693_=_C738( C693 C738 ) C693_=_C739( C693 C739 ) C693_=_C740( C693 C740 ) \nC693_=_C741( C693 C741 ) C701_=_C703( C701 C703 ) C701_=_C709( C701 C709 ) C701_=_C717( C701 C717 ) C701_=_C725( C701 C725 ) C701_=_C727( C701 C727 ) \nC701_=_C728( C701 C728 ) C701_=_C729( C701 C729 ) C701_=_C730( C701 C730 ) C701_=_C731( C701 C731 ) C703_=_C711( C703 C711 ) C703_=_C719( C703 C719 ) \nC703_=_C732( C703 C732 ) C703_=_C737( C703 C737 ) C703_=_C738( C703 C738 ) C703_=_C739( C703 C739 ) C703_=_C740( C703 C740 ) C703_=_C741( C703 C741 ) \nC709_=_C711( C709 C711 ) C709_=_C717( C709 C717 ) C709_=_C725( C709 C725 ) C709_=_C727( C709 C727 ) C709_=_C728( C709 C728 ) C709_=_C729( C709 C729 ) \nC709_=_C730( C709 C730 ) C709_=_C731( C709 C731 ) C711_=_C719( C711 C719 ) C711_=_C732( C711 C732 ) C711_=_C737( C711 C737 ) C711_=_C738( C711 C738 ) \nC711_=_C739( C711 C739 ) C711_=_C740( C711 C740 ) C711_=_C741( C711 C741 ) C717_=_C719( C717 C719 ) C717_=_C725( C717 C725 ) C717_=_C727( C717 C727 ) \nC717_=_C728( C717 C728 ) C717_=_C729( C717 C729 ) C717_=_C730( C717 C730 ) C717_=_C731( C717 C731 ) C719_=_C732( C719 C732 ) C719_=_C737( C719 C737 ) \nC719_=_C738( C719 C738 ) C719_=_C739( C719 C739 ) C719_=_C740( C719 C740 ) C719_=_C741( C719 C741 ) C725_=_C727( C725 C727 ) C725_=_C728( C725 C728 ) \nC725_=_C729( C725 C729 ) C725_=_C730( C725 C730 ) C725_=_C731( C725 C731 ) C725_=_C732( C725 C732 ) C727_=_C728( C727 C728 ) C727_=_C729( C727 C729 ) \nC727_=_C730( C727 C730 ) C727_=_C731( C727 C731 ) C727_=_C737( C727 C737 ) C728_=_C729( C728 C729 ) C728_=_C730( C728 C730 ) C728_=_C731( C728 C731 ) \nC728_=_C738( C728 C738 ) C729_=_C730( C729 C730 ) C729_=_C731( C729 C731 ) C729_=_C739( C729 C739 ) C730_=_C731( C730 C731 ) C730_=_C740( C730 C740 ) \nC731_=_C741( C731 C741 ) C732_=_C737( C732 C737 ) C732_=_C738( C732 C738 ) C732_=_C739( C732 C739 ) C732_=_C740( C732 C740 ) C732_=_C741( C732 C741 ) \nC737_=_C738( C737 C738 ) C737_=_C739( C737 C739 ) C737_=_C740( C737 C740 ) C737_=_C741( C737 C741 ) C738_=_C739( C738 C739 ) C738_=_C740( C738 C740 ) \nC738_=_C741( C738 C741 ) C739_=_C740( C739 C740 ) C739_=_C741( C739 C741 ) C740_=_C741( C740 C741 ) "];6-&gt;12[label="248: C4 C6 C10 C16 C20 \nC25 C31 C33 C42 C44 C48 \nC54 C57 C62 C68 C70 C78 \nC80 C84 C90 C93 C98 C104 \nC112 C114 C117 C123 C127 C132 \nC138 C140 C146 C148 C152 C158 \nC162 C166 C172 C174 C180 C182 \nC183 C184 C186 C187 C188 C189 \nC190 C192 C193 C194 C196 C197 \nC198 C199 C201 C202 C203 C204 \nC206 C208 C209 C210 C211 C212 \nC213 C217 C222 C226 C231 C237 \nC239 C244 C245 C246 C248 C249 \nC250 C251 C252 C254 C255 C256 \nC258 C259 C260 C261 C263 C264 \nC265 C266 C267 C269 C271 C272 \nC273 C274 C277 C283 C286 C291 \nC297 C299 C306 C312 C316 C321 \nC327 C329 C335 C341 C344 C349 \nC356 C362 C363 C364 C365 C366 \nC368 C369 C370 C372 C373 C374 \nC375 C377 C378 C379 C380 C381 \nC384 C385 C386 C387 C388 C393 \nC397 C402 C408 C410 C419 C423 \nC428 C434 C436 C444 C448 C453 \nC458 C460 C467 C470 C475 C481 \nC483 C489 C493 C497 C502 C504 \nC510 C511 C512 C514 C515 C516 \nC518 C519 C520 C521 C522 C524 \nC526 C527 C528 C529 C530 C533 \nC538 C544 C545 C552 C556 C561 \nC563 C569 C574 C580 C582 C588 \nC589 C590 C591 C593 C594 C595 \nC596 C597 C599 C601 C602 C603 \nC604 C607 C613 C615 C623 C628 \nC630 C637 C643 C645 C651 C657 \nC659 C665 C666 C667 C668 C669 \nC671 C673 C674 C675 C676 C681 \nC683 C691 C693 C701 C703 C709 \nC711 C717 C719 C725 C727 C728 \nC729 C730 C731 C732 C737 C738 \nC739 C740 C741 \n4561: C4_=_C6 ,C4_=_C10 ,C4_=_C16 ,C4_=_C20 ,C4_=_C25 ,\nC4_=_C31 ,C4_=_C33 ,C4_=_C42 ,C4_=_C78 ,C4_=_C112 ,C4_=_C146 ,\nC4_=_C180 ,C4_=_C182 ,C4_=_C183 ,C4_=_C184 ,C4_=_C186 ,C4_=_C187 ,\nC4_=_C188 ,C4_=_C189 ,C4_=_C190 ,C4_=_C192 ,C4_=_C193 ,C4_=_C194 ,\nC4_=_C196 ,C4_=_C197 ,C4_=_C198 ,C4_=_C199 ,C4_=_C201 ,C4_=_C202 ,\nC4_=_C203 ,C4_=_C204 ,C4_=_C206 ,C4_=_C208 ,C4_=_C209 ,C4_=_C210 ,\nC4_=_C211 ,C4_=_C212 ,C6_=_C10 ,C6_=_C16 ,C6_=_C20 ,C6_=_C25 ,\nC6_=_C31 ,C6_=_C33 ,C6_=_C44 ,C6_=_C80 ,C6_=_C114 ,C6_=_C148</w:t>
      </w:r>
    </w:p>
    <w:p>
      <w:pPr>
        <w:pStyle w:val="PreformattedText"/>
        <w:bidi w:val="0"/>
        <w:spacing w:before="0" w:after="0"/>
        <w:jc w:val="left"/>
        <w:rPr/>
      </w:pPr>
      <w:r>
        <w:rPr/>
        <w:t xml:space="preserve"> </w:t>
      </w:r>
      <w:r>
        <w:rPr/>
        <w:t>,\nC6_=_C213 ,C6_=_C244 ,C6_=_C245 ,C6_=_C246 ,C6_=_C248 ,C6_=_C249 ,\nC6_=_C250 ,C6_=_C251 ,C6_=_C252 ,C6_=_C254 ,C6_=_C255 ,C6_=_C256 ,\nC6_=_C258 ,C6_=_C259 ,C6_=_C260 ,C6_=_C261 ,C6_=_C263 ,C6_=_C264 ,\nC6_=_C265 ,C6_=_C266 ,C6_=_C267 ,C6_=_C269 ,C6_=_C271 ,C6_=_C272 ,\nC6_=_C273 ,C6_=_C274 ,C10_=_C16 ,C10_=_C20 ,C10_=_C25 ,C10_=_C31 ,\nC10_=_C33 ,C10_=_C48 ,C10_=_C84 ,C10_=_C117 ,C10_=_C152 ,C10_=_C217 ,\nC10_=_C277 ,C10_=_C306 ,C10_=_C335 ,C10_=_C362 ,C10_=_C363 ,C10_=_C364 ,\nC10_=_C365 ,C10_=_C366 ,C10_=_C368 ,C10_=_C369 ,C10_=_C370 ,C10_=_C372 ,\nC10_=_C373 ,C10_=_C374 ,C10_=_C375 ,C10_=_C377 ,C10_=_C378 ,C10_=_C379 ,\nC10_=_C380 ,C10_=_C381 ,C10_=_C384 ,C10_=_C385 ,C10_=_C386 ,C10_=_C387 ,\nC10_=_C388 ,C16_=_C20 ,C16_=_C25 ,C16_=_C31 ,C16_=_C33 ,C16_=_C54 ,\nC16_=_C90 ,C16_=_C123 ,C16_=_C158 ,C16_=_C222 ,C16_=_C283 ,C16_=_C312 ,\nC16_=_C341 ,C16_=_C393 ,C16_=_C419 ,C16_=_C444 ,C16_=_C467 ,C16_=_C489 ,\nC16_=_C510 ,C16_=_C511 ,C16_=_C512 ,C16_=_C514 ,C16_=_C515 ,C16_=_C516 ,\nC16_=_C518 ,C16_=_C519 ,C16_=_C520 ,C16_=_C521 ,C16_=_C522 ,C16_=_C524 ,\nC16_=_C526 ,C16_=_C527 ,C16_=_C528 ,C16_=_C529 ,C16_=_C530 ,C20_=_C25 ,\nC20_=_C31 ,C20_=_C33 ,C20_=_C57 ,C20_=_C93 ,C20_=_C127 ,C20_=_C162 ,\nC20_=_C226 ,C20_=_C286 ,C20_=_C316 ,C20_=_C344 ,C20_=_C397 ,C20_=_C423 ,\nC20_=_C448 ,C20_=_C470 ,C20_=_C493 ,C20_=_C533 ,C20_=_C552 ,C20_=_C569 ,\nC20_=_C588 ,C20_=_C589 ,C20_=_C590 ,C20_=_C591 ,C20_=_C593 ,C20_=_C594 ,\nC20_=_C595 ,C20_=_C596 ,C20_=_C597 ,C20_=_C599 ,C20_=_C601 ,C20_=_C602 ,\nC20_=_C603 ,C20_=_C604 ,C25_=_C31 ,C25_=_C33 ,C25_=_C62 ,C25_=_C98 ,\nC25_=_C132 ,C25_=_C166 ,C25_=_C231 ,C25_=_C291 ,C25_=_C321 ,C25_=_C349 ,\nC25_=_C402 ,C25_=_C428 ,C25_=_C453 ,C25_=_C475 ,C25_=_C497 ,C25_=_C538 ,\nC25_=_C556 ,C25_=_C574 ,C25_=_C607 ,C25_=_C623 ,C25_=_C637 ,C25_=_C651 ,\nC25_=_C665 ,C25_=_C666 ,C25_=_C667 ,C25_=_C668 ,C25_=_C669 ,C25_=_C671 ,\nC25_=_C673 ,C25_=_C674 ,C25_=_C675 ,C25_=_C676 ,C31_=_C33 ,C31_=_C68 ,\nC31_=_C104 ,C31_=_C138 ,C31_=_C172 ,C31_=_C237 ,C31_=_C297 ,C31_=_C327 ,\nC31_=_C408 ,C31_=_C434 ,C31_=_C458 ,C31_=_C481 ,C31_=_C502 ,C31_=_C544 ,\nC31_=_C561 ,C31_=_C580 ,C31_=_C613 ,C31_=_C628 ,C31_=_C643 ,C31_=_C657 ,\nC31_=_C681 ,C31_=_C691 ,C31_=_C701 ,C31_=_C709 ,C31_=_C717 ,C31_=_C725 ,\nC31_=_C727 ,C31_=_C728 ,C31_=_C729 ,C31_=_C730 ,C31_=_C731 ,C33_=_C70 ,\nC33_=_C140 ,C33_=_C174 ,C33_=_C239 ,C33_=_C299 ,C33_=_C329 ,C33_=_C356 ,\nC33_=_C410 ,C33_=_C436 ,C33_=_C460 ,C33_=_C483 ,C33_=_C504 ,C33_=_C545 ,\nC33_=_C563 ,C33_=_C582 ,C33_=_C615 ,C33_=_C630 ,C33_=_C645 ,C33_=_C659 ,\nC33_=_C683 ,C33_=_C693 ,C33_=_C703 ,C33_=_C711 ,C33_=_C719 ,C33_=_C732 ,\nC33_=_C737 ,C33_=_C738 ,C33_=_C739 ,C33_=_C740 ,C33_=_C741 ,C42_=_C44 ,\nC42_=_C48 ,C42_=_C54 ,C42_=_C57 ,C42_=_C62 ,C42_=_C68 ,C42_=_C70 ,\nC42_=_C78 ,C42_=_C112 ,C42_=_C146 ,C42_=_C180 ,C42_=_C182 ,C42_=_C183 ,\nC42_=_C184 ,C42_=_C186 ,C42_=_C187 ,C42_=_C188 ,C42_=_C189 ,C42_=_C190 ,\nC42_=_C192 ,C42_=_C193 ,C42_=_C194 ,C42_=_C196 ,C42_=_C197 ,C42_=_C198 ,\nC42_=_C199 ,C42_=_C201 ,C42_=_C202 ,C42_=_C203 ,C42_=_C204 ,C42_=_C206 ,\nC42_=_C208 ,C42_=_C209 ,C42_=_C210 ,C42_=_C211 ,C42_=_C212 ,C44_=_C48 ,\nC44_=_C54 ,C44_=_C57 ,C44_=_C62 ,C44_=_C68 ,C44_=_C70 ,C44_=_C80 ,\nC44_=_C114 ,C44_=_C148 ,C44_=_C213 ,C44_=_C244 ,C44_=_C245 ,C44_=_C246 ,\nC44_=_C248 ,C44_=_C249 ,C44_=_C250 ,C44_=_C251 ,C44_=_C252 ,C44_=_C254 ,\nC44_=_C255 ,C44_=_C256 ,C44_=_C258 ,C44_=_C259 ,C44_=_C260 ,C44_=_C261 ,\nC44_=_C263 ,C44_=_C264 ,C44_=_C265 ,C44_=_C266 ,C44_=_C267 ,C44_=_C269 ,\nC44_=_C271 ,C44_=_C272 ,C44_=_C273 ,C44_=_C274 ,C48_=_C54 ,C48_=_C57 ,\nC48_=_C62 ,C48_=_C68 ,C48_=_C70 ,C48_=_C84 ,C48_=_C117 ,C48_=_C152 ,\nC48_=_C217 ,C48_=_C277 ,C48_=_C306 ,C48_=_C335 ,C48_=_C362 ,C48_=_C363 ,\nC48_=_C364 ,C48_=_C365 ,C48_=_C366 ,C48_=_C368 ,C48_=_C369 ,C48_=_C370 ,\nC48_=_C372 ,C48_=_C373 ,C48_=_C374 ,C48_=_C375 ,C48_=_C377 ,C48_=_C378 ,\nC48_=_C379 ,C48_=_C380 ,C48_=_C381 ,C48_=_C384 ,C48_=_C385 ,C48_=_C386 ,\nC48_=_C387 ,C48_=_C388 ,C54_=_C57 ,C54_=_C62 ,C54_=_C68 ,C54_=_C70 ,\nC54_=_C90 ,C54_=_C123 ,C54_=_C158 ,C54_=_C222 ,C54_=_C283 ,C54_=_C312 ,\nC54_=_C341 ,C54_=_C393 ,C54_=_C419 ,C54_=_C444 ,C54_=_C467 ,C54_=_C489 ,\nC54_=_C510 ,C54_=_C511 ,C54_=_C512 ,C54_=_C514 ,C54_=_C515 ,C54_=_C516 ,\nC54_=_C518 ,C54_=_C519 ,C54_=_C520 ,C54_=_C521 ,C54_=_C522 ,C54_=_C524 ,\nC54_=_C526 ,C54_=_C527 ,C54_=_C528 ,C54_=_C529 ,C54_=_C530 ,C57_=_C62 ,\nC57_=_C68 ,C57_=_C70 ,C57_=_C93 ,C57_=_C127 ,C57_=_C162 ,C57_=_C226 ,\nC57_=_C286 ,C57_=_C316 ,C57_=_C344 ,C57_=_C397 ,C57_=_C423 ,C57_=_C448 ,\nC57_=_C470 ,C57_=_C493 ,C57_=_C533 ,C57_=_C552 ,C57_=_C569 ,C57_=_C588 ,\nC57_=_C589 ,C57_=_C590 ,C57_=_C591 ,C57_=_C593 ,C57_=_C594 ,C57_=_C595 ,\nC57_=_C596 ,C57_=_C597 ,C57_=_C599 ,C57_=_C601 ,C57_=_C602 ,C57_=_C603 ,\nC57_=_C604 ,C62_=_C68 ,C62_=_C70 ,C62_=_C98 ,C62_=_C132 ,C62_=_C166 ,\nC62_=_C231 ,C62_=_C291 ,C62_=_C321 ,C62_=_C349 ,C62_=_C402 ,C62_=_C428 ,\nC62_=_C453 ,C62_=_C475 ,C62_=_C497 ,C62_=_C538 ,C62_=_C556 ,C62_=_C574 ,\nC62_=_C607 ,C62_=_C623 ,C62_=_C637 ,C62_=_C651 ,C62_=_C665 ,C62_=_C666 ,\nC62_=_C667 ,C62_=_C668 ,C62_=_C669 ,C62_=_C671 ,C62_=_C673 ,C62_=_C674 ,\nC62_=_C675 ,C62_=_C676 ,C68_=_C70 ,C68_=_C104 ,C68_=_C138 ,C68_=_C172 ,\nC68_=_C237 ,C68_=_C297 ,C68_=_C327 ,C68_=_C408 ,C68_=_C434 ,C68_=_C458 ,\nC68_=_C481 ,C68_=_C502 ,C68_=_C544 ,C68_=_C561 ,C68_=_C580 ,C68_=_C613 ,\nC68_=_C628 ,C68_=_C643 ,C68_=_C657 ,C68_=_C681 ,C68_=_C691 ,C68_=_C701 ,\nC68_=_C709 ,C68_=_C717 ,C68_=_C725 ,C68_=_C727 ,C68_=_C728 ,C68_=_C729 ,\nC68_=_C730 ,C68_=_C731 ,C70_=_C140 ,C70_=_C174 ,C70_=_C239 ,C70_=_C299 ,\nC70_=_C329 ,C70_=_C356 ,C70_=_C410 ,C70_=_C436 ,C70_=_C460 ,C70_=_C483 ,\nC70_=_C504 ,C70_=_C545 ,C70_=_C563 ,C70_=_C582 ,C70_=_C615 ,C70_=_C630 ,\nC70_=_C645 ,C70_=_C659 ,C70_=_C683 ,C70_=_C693 ,C70_=_C703 ,C70_=_C711 ,\nC70_=_C719 ,C70_=_C732 ,C70_=_C737 ,C70_=_C738 ,C70_=_C739 ,C70_=_C740 ,\nC70_=_C741 ,C78_=_C80 ,C78_=_C84 ,C78_=_C90 ,C78_=_C93 ,C78_=_C98 ,\nC78_=_C104 ,C78_=_C112 ,C78_=_C146 ,C78_=_C180 ,C78_=_C182 ,C78_=_C183 ,\nC78_=_C184 ,C78_=_C186 ,C78_=_C187 ,C78_=_C188 ,C78_=_C189 ,C78_=_C190 ,\nC78_=_C192 ,C78_=_C193 ,C78_=_C194 ,C78_=_C196 ,C78_=_C197 ,C78_=_C198 ,\nC78_=_C199 ,C78_=_C201 ,C78_=_C202 ,C78_=_C203 ,C78_=_C204 ,C78_=_C206 ,\nC78_=_C208 ,C78_=_C209 ,C78_=_C210 ,C78_=_C211 ,C78_=_C212 ,C80_=_C84 ,\nC80_=_C90 ,C80_=_C93 ,C80_=_C98 ,C80_=_C104 ,C80_=_C114 ,C80_=_C148 ,\nC80_=_C213 ,C80_=_C244 ,C80_=_C245 ,C80_=_C246 ,C80_=_C248 ,C80_=_C249 ,\nC80_=_C250 ,C80_=_C251 ,C80_=_C252 ,C80_=_C254 ,C80_=_C255 ,C80_=_C256 ,\nC80_=_C258 ,C80_=_C259 ,C80_=_C260 ,C80_=_C261 ,C80_=_C263 ,C80_=_C264 ,\nC80_=_C265 ,C80_=_C266 ,C80_=_C267 ,C80_=_C269 ,C80_=_C271 ,C80_=_C272 ,\nC80_=_C273 ,C80_=_C274 ,C84_=_C90 ,C84_=_C93 ,C84_=_C98 ,C84_=_C104 ,\nC84_=_C117 ,C84_=_C152 ,C84_=_C217 ,C84_=_C277 ,C84_=_C306 ,C84_=_C335 ,\nC84_=_C362 ,C84_=_C363 ,C84_=_C364 ,C84_=_C365 ,C84_=_C366 ,C84_=_C368 ,\nC84_=_C369 ,C84_=_C370 ,C84_=_C372 ,C84_=_C373 ,C84_=_C374 ,C84_=_C375 ,\nC84_=_C377 ,C84_=_C378 ,C84_=_C379 ,C84_=_C380 ,C84_=_C381 ,C84_=_C384 ,\nC84_=_C385 ,C84_=_C386 ,C84_=_C387 ,C84_=_C388 ,C90_=_C93 ,C90_=_C98 ,\nC90_=_C104 ,C90_=_C123 ,C90_=_C158 ,C90_=_C222 ,C90_=_C283 ,C90_=_C312 ,\nC90_=_C341 ,C90_=_C393 ,C90_=_C419 ,C90_=_C444 ,C90_=_C467 ,C90_=_C489 ,\nC90_=_C510 ,C90_=_C511 ,C90_=_C512 ,C90_=_C514 ,C90_=_C515 ,C90_=_C516 ,\nC90_=_C518 ,C90_=_C519 ,C90_=_C520 ,C90_=_C521 ,C90_=_C522 ,C90_=_C524 ,\nC90_=_C526 ,C90_=_C527 ,C90_=_C528 ,C90_=_C529 ,C90_=_C530 ,C93_=_C98 ,\nC93_=_C104 ,C93_=_C127 ,C93_=_C162 ,C93_=_C226 ,C93_=_C286 ,C93_=_C316 ,\nC93_=_C344 ,C93_=_C397 ,C93_=_C423 ,C93_=_C448 ,C93_=_C470 ,C93_=_C493 ,\nC93_=_C533 ,C93_=_C552 ,C93_=_C569 ,C93_=_C588 ,C93_=_C589 ,C93_=_C590 ,\nC93_=_C591 ,C93_=_C593 ,C93_=_C594 ,C93_=_C595 ,C93_=_C596 ,C93_=_C597 ,\nC93_=_C599 ,C93_=_C601 ,C93_=_C602 ,C93_=_C603 ,C93_=_C604 ,C98_=_C104 ,\nC98_=_C132 ,C98_=_C166 ,C98_=_C231 ,C98_=_C291 ,C98_=_C321 ,C98_=_C349 ,\nC98_=_C402 ,C98_=_C428 ,C98_=_C453 ,C98_=_C475 ,C98_=_C497 ,C98_=_C538 ,\nC98_=_C556 ,C98_=_C574 ,C98_=_C607 ,C98_=_C623 ,C98_=_C637 ,C98_=_C651 ,\nC98_=_C665 ,C98_=_C666 ,C98_=_C667 ,C98_=_C668 ,C98_=_C669 ,C98_=_C671 ,\nC98_=_C673 ,C98_=_C674 ,C98_=_C675 ,C98_=_C676 ,C104_=_C138 ,C104_=_C172 ,\nC104_=_C237 ,C104_=_C297 ,C104_=_C327 ,C104_=_C408 ,C104_=_C434 ,C104_=_C458 ,\nC104_=_C481 ,C104_=_C502 ,C104_=_C544 ,C104_=_C561 ,C104_=_C580 ,C104_=_C613 ,\nC104_=_C628 ,C104_=_C643 ,C104_=_C657 ,C104_=_C681 ,C104_=_C691 ,C104_=_C701 ,\nC104_=_C709 ,C104_=_C717 ,C104_=_C725 ,C104_=_C727 ,C104_=_C728 ,C104_=_C729 ,\nC104_=_C730 ,C104_=_C731 ,C112_=_C114 ,C112_=_C117 ,C112_=_C123 ,C112_=_C127 ,\nC112_=_C132 ,C112_=_C138 ,C112_=_C140 ,C112_=_C146 ,C112_=_C180 ,C112_=_C182 ,\nC112_=_C183 ,C112_=_C184 ,C112_=_C186 ,C112_=_C187 ,C112_=_C188 ,C112_=_C189 ,\nC112_=_C190 ,C112_=_C192 ,C112_=_C193 ,C112_=_C194 ,C112_=_C196 ,C112_=_C197 ,\nC112_=_C198 ,C112_=_C199 ,C112_=_C201 ,C112_=_C202 ,C112_=_C203 ,C112_=_C204 ,\nC112_=_C206 ,C112_=_C208 ,C112_=_C209 ,C112_=_C210 ,C112_=_C211 ,C112_=_C212 ,\nC114_=_C117 ,C114_=_C123 ,C114_=_C127 ,C114_=_C132 ,C114_=_C138 ,C114_=_C140 ,\nC114_=_C148 ,C114_=_C213 ,C114_=_C244 ,C114_=_C245 ,C114_=_C246 ,C114_=_C248 ,\nC114_=_C249 ,C114_=_C250 ,C114_=_C251 ,C114_=_C252 ,C114_=_C254 ,C114_=_C255 ,\nC114_=_C256 ,C114_=_C258 ,C114_=_C259 ,C114_=_C260 ,C114_=_C261 ,C114_=_C263 ,\nC114_=_C264 ,C114_=_C265 ,C114_=_C266 ,C114_=_C267 ,C114_=_C269 ,C114_=_C271 ,\nC114_=_C272 ,C114_=_C273 ,C114_=_C274 ,C117_=_C123 ,C117_=_C127 ,C117_=_C132 ,\nC117_=_C138 ,C117_=_C140 ,C117_=_C152 ,C117_=_C217 ,C117_=_C277 ,C117_=_C306 ,\nC117_=_C335 ,C117_=_C362 ,C117_=_C363 ,C117_=_C364 ,C117_=_C365 ,C117_=_C366 ,\nC117_=_C368 ,C117_=_C369 ,C117_=_C370 ,C117_=_C372 ,C117_=_C373 ,C117_=_C374 ,\nC117_=_C375 ,C117_=_C377 ,C117_=_C378 ,C117_=_C379 ,C117_=_C380 ,C117_=_C381 ,\nC117_=_C384 ,C117_=_C385 ,C117_=_C386 ,C117_=_C387 ,C117_=_C388 ,C123_=_C127 ,\nC123_=_C132 ,C123_=_C138 ,C123_=_C140</w:t>
      </w:r>
    </w:p>
    <w:p>
      <w:pPr>
        <w:pStyle w:val="PreformattedText"/>
        <w:bidi w:val="0"/>
        <w:spacing w:before="0" w:after="0"/>
        <w:jc w:val="left"/>
        <w:rPr/>
      </w:pPr>
      <w:r>
        <w:rPr/>
        <w:t xml:space="preserve"> </w:t>
      </w:r>
      <w:r>
        <w:rPr/>
        <w:t>,C123_=_C158 ,C123_=_C222 ,C123_=_C283 ,\nC123_=_C312 ,C123_=_C341 ,C123_=_C393 ,C123_=_C419 ,C123_=_C444 ,C123_=_C467 ,\nC123_=_C489 ,C123_=_C510 ,C123_=_C511 ,C123_=_C512 ,C123_=_C514 ,C123_=_C515 ,\nC123_=_C516 ,C123_=_C518 ,C123_=_C519 ,C123_=_C520 ,C123_=_C521 ,C123_=_C522 ,\nC123_=_C524 ,C123_=_C526 ,C123_=_C527 ,C123_=_C528 ,C123_=_C529 ,C123_=_C530 ,\nC127_=_C132 ,C127_=_C138 ,C127_=_C140 ,C127_=_C162 ,C127_=_C226 ,C127_=_C286 ,\nC127_=_C316 ,C127_=_C344 ,C127_=_C397 ,C127_=_C423 ,C127_=_C448 ,C127_=_C470 ,\nC127_=_C493 ,C127_=_C533 ,C127_=_C552 ,C127_=_C569 ,C127_=_C588 ,C127_=_C589 ,\nC127_=_C590 ,C127_=_C591 ,C127_=_C593 ,C127_=_C594 ,C127_=_C595 ,C127_=_C596 ,\nC127_=_C597 ,C127_=_C599 ,C127_=_C601 ,C127_=_C602 ,C127_=_C603 ,C127_=_C604 ,\nC132_=_C138 ,C132_=_C140 ,C132_=_C166 ,C132_=_C231 ,C132_=_C291 ,C132_=_C321 ,\nC132_=_C349 ,C132_=_C402 ,C132_=_C428 ,C132_=_C453 ,C132_=_C475 ,C132_=_C497 ,\nC132_=_C538 ,C132_=_C556 ,C132_=_C574 ,C132_=_C607 ,C132_=_C623 ,C132_=_C637 ,\nC132_=_C651 ,C132_=_C665 ,C132_=_C666 ,C132_=_C667 ,C132_=_C668 ,C132_=_C669 ,\nC132_=_C671 ,C132_=_C673 ,C132_=_C674 ,C132_=_C675 ,C132_=_C676 ,C138_=_C140 ,\nC138_=_C172 ,C138_=_C237 ,C138_=_C297 ,C138_=_C327 ,C138_=_C408 ,C138_=_C434 ,\nC138_=_C458 ,C138_=_C481 ,C138_=_C502 ,C138_=_C544 ,C138_=_C561 ,C138_=_C580 ,\nC138_=_C613 ,C138_=_C628 ,C138_=_C643 ,C138_=_C657 ,C138_=_C681 ,C138_=_C691 ,\nC138_=_C701 ,C138_=_C709 ,C138_=_C717 ,C138_=_C725 ,C138_=_C727 ,C138_=_C728 ,\nC138_=_C729 ,C138_=_C730 ,C138_=_C731 ,C140_=_C174 ,C140_=_C239 ,C140_=_C299 ,\nC140_=_C329 ,C140_=_C356 ,C140_=_C410 ,C140_=_C436 ,C140_=_C460 ,C140_=_C483 ,\nC140_=_C504 ,C140_=_C545 ,C140_=_C563 ,C140_=_C582 ,C140_=_C615 ,C140_=_C630 ,\nC140_=_C645 ,C140_=_C659 ,C140_=_C683 ,C140_=_C693 ,C140_=_C703 ,C140_=_C711 ,\nC140_=_C719 ,C140_=_C732 ,C140_=_C737 ,C140_=_C738 ,C140_=_C739 ,C140_=_C740 ,\nC140_=_C741 ,C146_=_C148 ,C146_=_C152 ,C146_=_C158 ,C146_=_C162 ,C146_=_C166 ,\nC146_=_C172 ,C146_=_C174 ,C146_=_C180 ,C146_=_C182 ,C146_=_C183 ,C146_=_C184 ,\nC146_=_C186 ,C146_=_C187 ,C146_=_C188 ,C146_=_C189 ,C146_=_C190 ,C146_=_C192 ,\nC146_=_C193 ,C146_=_C194 ,C146_=_C196 ,C146_=_C197 ,C146_=_C198 ,C146_=_C199 ,\nC146_=_C201 ,C146_=_C202 ,C146_=_C203 ,C146_=_C204 ,C146_=_C206 ,C146_=_C208 ,\nC146_=_C209 ,C146_=_C210 ,C146_=_C211 ,C146_=_C212 ,C148_=_C152 ,C148_=_C158 ,\nC148_=_C162 ,C148_=_C166 ,C148_=_C172 ,C148_=_C174 ,C148_=_C213 ,C148_=_C244 ,\nC148_=_C245 ,C148_=_C246 ,C148_=_C248 ,C148_=_C249 ,C148_=_C250 ,C148_=_C251 ,\nC148_=_C252 ,C148_=_C254 ,C148_=_C255 ,C148_=_C256 ,C148_=_C258 ,C148_=_C259 ,\nC148_=_C260 ,C148_=_C261 ,C148_=_C263 ,C148_=_C264 ,C148_=_C265 ,C148_=_C266 ,\nC148_=_C267 ,C148_=_C269 ,C148_=_C271 ,C148_=_C272 ,C148_=_C273 ,C148_=_C274 ,\nC152_=_C158 ,C152_=_C162 ,C152_=_C166 ,C152_=_C172 ,C152_=_C174 ,C152_=_C217 ,\nC152_=_C277 ,C152_=_C306 ,C152_=_C335 ,C152_=_C362 ,C152_=_C363 ,C152_=_C364 ,\nC152_=_C365 ,C152_=_C366 ,C152_=_C368 ,C152_=_C369 ,C152_=_C370 ,C152_=_C372 ,\nC152_=_C373 ,C152_=_C374 ,C152_=_C375 ,C152_=_C377 ,C152_=_C378 ,C152_=_C379 ,\nC152_=_C380 ,C152_=_C381 ,C152_=_C384 ,C152_=_C385 ,C152_=_C386 ,C152_=_C387 ,\nC152_=_C388 ,C158_=_C162 ,C158_=_C166 ,C158_=_C172 ,C158_=_C174 ,C158_=_C222 ,\nC158_=_C283 ,C158_=_C312 ,C158_=_C341 ,C158_=_C393 ,C158_=_C419 ,C158_=_C444 ,\nC158_=_C467 ,C158_=_C489 ,C158_=_C510 ,C158_=_C511 ,C158_=_C512 ,C158_=_C514 ,\nC158_=_C515 ,C158_=_C516 ,C158_=_C518 ,C158_=_C519 ,C158_=_C520 ,C158_=_C521 ,\nC158_=_C522 ,C158_=_C524 ,C158_=_C526 ,C158_=_C527 ,C158_=_C528 ,C158_=_C529 ,\nC158_=_C530 ,C162_=_C166 ,C162_=_C172 ,C162_=_C174 ,C162_=_C226 ,C162_=_C286 ,\nC162_=_C316 ,C162_=_C344 ,C162_=_C397 ,C162_=_C423 ,C162_=_C448 ,C162_=_C470 ,\nC162_=_C493 ,C162_=_C533 ,C162_=_C552 ,C162_=_C569 ,C162_=_C588 ,C162_=_C589 ,\nC162_=_C590 ,C162_=_C591 ,C162_=_C593 ,C162_=_C594 ,C162_=_C595 ,C162_=_C596 ,\nC162_=_C597 ,C162_=_C599 ,C162_=_C601 ,C162_=_C602 ,C162_=_C603 ,C162_=_C604 ,\nC166_=_C172 ,C166_=_C174 ,C166_=_C231 ,C166_=_C291 ,C166_=_C321 ,C166_=_C349 ,\nC166_=_C402 ,C166_=_C428 ,C166_=_C453 ,C166_=_C475 ,C166_=_C497 ,C166_=_C538 ,\nC166_=_C556 ,C166_=_C574 ,C166_=_C607 ,C166_=_C623 ,C166_=_C637 ,C166_=_C651 ,\nC166_=_C665 ,C166_=_C666 ,C166_=_C667 ,C166_=_C668 ,C166_=_C669 ,C166_=_C671 ,\nC166_=_C673 ,C166_=_C674 ,C166_=_C675 ,C166_=_C676 ,C172_=_C174 ,C172_=_C237 ,\nC172_=_C297 ,C172_=_C327 ,C172_=_C408 ,C172_=_C434 ,C172_=_C458 ,C172_=_C481 ,\nC172_=_C502 ,C172_=_C544 ,C172_=_C561 ,C172_=_C580 ,C172_=_C613 ,C172_=_C628 ,\nC172_=_C643 ,C172_=_C657 ,C172_=_C681 ,C172_=_C691 ,C172_=_C701 ,C172_=_C709 ,\nC172_=_C717 ,C172_=_C725 ,C172_=_C727 ,C172_=_C728 ,C172_=_C729 ,C172_=_C730 ,\nC172_=_C731 ,C174_=_C239 ,C174_=_C299 ,C174_=_C329 ,C174_=_C356 ,C174_=_C410 ,\nC174_=_C436 ,C174_=_C460 ,C174_=_C483 ,C174_=_C504 ,C174_=_C545 ,C174_=_C563 ,\nC174_=_C582 ,C174_=_C615 ,C174_=_C630 ,C174_=_C645 ,C174_=_C659 ,C174_=_C683 ,\nC174_=_C693 ,C174_=_C703 ,C174_=_C711 ,C174_=_C719 ,C174_=_C732 ,C174_=_C737 ,\nC174_=_C738 ,C174_=_C739 ,C174_=_C740 ,C174_=_C741 ,C180_=_C182 ,C180_=_C183 ,\nC180_=_C184 ,C180_=_C186 ,C180_=_C187 ,C180_=_C188 ,C180_=_C189 ,C180_=_C190 ,\nC180_=_C192 ,C180_=_C193 ,C180_=_C194 ,C180_=_C196 ,C180_=_C197 ,C180_=_C198 ,\nC180_=_C199 ,C180_=_C201 ,C180_=_C202 ,C180_=_C203 ,C180_=_C204 ,C180_=_C206 ,\nC180_=_C208 ,C180_=_C209 ,C180_=_C210 ,C180_=_C211 ,C180_=_C212 ,C180_=_C213 ,\nC180_=_C217 ,C180_=_C222 ,C180_=_C226 ,C180_=_C231 ,C180_=_C237 ,C180_=_C239 ,\nC182_=_C183 ,C182_=_C184 ,C182_=_C186 ,C182_=_C187 ,C182_=_C188 ,C182_=_C189 ,\nC182_=_C190 ,C182_=_C192 ,C182_=_C193 ,C182_=_C194 ,C182_=_C196 ,C182_=_C197 ,\nC182_=_C198 ,C182_=_C199 ,C182_=_C201 ,C182_=_C202 ,C182_=_C203 ,C182_=_C204 ,\nC182_=_C206 ,C182_=_C208 ,C182_=_C209 ,C182_=_C210 ,C182_=_C211 ,C182_=_C212 ,\nC182_=_C244 ,C182_=_C277 ,C182_=_C283 ,C182_=_C286 ,C182_=_C291 ,C182_=_C297 ,\nC182_=_C299 ,C183_=_C184 ,C183_=_C186 ,C183_=_C187 ,C183_=_C188 ,C183_=_C189 ,\nC183_=_C190 ,C183_=_C192 ,C183_=_C193 ,C183_=_C194 ,C183_=_C196 ,C183_=_C197 ,\nC183_=_C198 ,C183_=_C199 ,C183_=_C201 ,C183_=_C202 ,C183_=_C203 ,C183_=_C204 ,\nC183_=_C206 ,C183_=_C208 ,C183_=_C209 ,C183_=_C210 ,C183_=_C211 ,C183_=_C212 ,\nC183_=_C245 ,C183_=_C306 ,C183_=_C312 ,C183_=_C316 ,C183_=_C321 ,C183_=_C327 ,\nC183_=_C329 ,C184_=_C186 ,C184_=_C187 ,C184_=_C188 ,C184_=_C189 ,C184_=_C190 ,\nC184_=_C192 ,C184_=_C193 ,C184_=_C194 ,C184_=_C196 ,C184_=_C197 ,C184_=_C198 ,\nC184_=_C199 ,C184_=_C201 ,C184_=_C202 ,C184_=_C203 ,C184_=_C204 ,C184_=_C206 ,\nC184_=_C208 ,C184_=_C209 ,C184_=_C210 ,C184_=_C211 ,C184_=_C212 ,C184_=_C246 ,\nC184_=_C335 ,C184_=_C341 ,C184_=_C344 ,C184_=_C349 ,C184_=_C356 ,C186_=_C187 ,\nC186_=_C188 ,C186_=_C189 ,C186_=_C190 ,C186_=_C192 ,C186_=_C193 ,C186_=_C194 ,\nC186_=_C196 ,C186_=_C197 ,C186_=_C198 ,C186_=_C199 ,C186_=_C201 ,C186_=_C202 ,\nC186_=_C203 ,C186_=_C204 ,C186_=_C206 ,C186_=_C208 ,C186_=_C209 ,C186_=_C210 ,\nC186_=_C211 ,C186_=_C212 ,C186_=_C248 ,C186_=_C362 ,C186_=_C393 ,C186_=_C397 ,\nC186_=_C402 ,C186_=_C408 ,C186_=_C410 ,C187_=_C188 ,C187_=_C189 ,C187_=_C190 ,\nC187_=_C192 ,C187_=_C193 ,C187_=_C194 ,C187_=_C196 ,C187_=_C197 ,C187_=_C198 ,\nC187_=_C199 ,C187_=_C201 ,C187_=_C202 ,C187_=_C203 ,C187_=_C204 ,C187_=_C206 ,\nC187_=_C208 ,C187_=_C209 ,C187_=_C210 ,C187_=_C211 ,C187_=_C212 ,C187_=_C249 ,\nC187_=_C363 ,C187_=_C419 ,C187_=_C423 ,C187_=_C428 ,C187_=_C434 ,C187_=_C436 ,\nC188_=_C189 ,C188_=_C190 ,C188_=_C192 ,C188_=_C193 ,C188_=_C194 ,C188_=_C196 ,\nC188_=_C197 ,C188_=_C198 ,C188_=_C199 ,C188_=_C201 ,C188_=_C202 ,C188_=_C203 ,\nC188_=_C204 ,C188_=_C206 ,C188_=_C208 ,C188_=_C209 ,C188_=_C210 ,C188_=_C211 ,\nC188_=_C212 ,C188_=_C250 ,C188_=_C364 ,C188_=_C444 ,C188_=_C448 ,C188_=_C453 ,\nC188_=_C458 ,C188_=_C460 ,C189_=_C190 ,C189_=_C192 ,C189_=_C193 ,C189_=_C194 ,\nC189_=_C196 ,C189_=_C197 ,C189_=_C198 ,C189_=_C199 ,C189_=_C201 ,C189_=_C202 ,\nC189_=_C203 ,C189_=_C204 ,C189_=_C206 ,C189_=_C208 ,C189_=_C209 ,C189_=_C210 ,\nC189_=_C211 ,C189_=_C212 ,C189_=_C251 ,C189_=_C365 ,C189_=_C467 ,C189_=_C470 ,\nC189_=_C475 ,C189_=_C481 ,C189_=_C483 ,C190_=_C192 ,C190_=_C193 ,C190_=_C194 ,\nC190_=_C196 ,C190_=_C197 ,C190_=_C198 ,C190_=_C199 ,C190_=_C201 ,C190_=_C202 ,\nC190_=_C203 ,C190_=_C204 ,C190_=_C206 ,C190_=_C208 ,C190_=_C209 ,C190_=_C210 ,\nC190_=_C211 ,C190_=_C212 ,C190_=_C252 ,C190_=_C366 ,C190_=_C489 ,C190_=_C493 ,\nC190_=_C497 ,C190_=_C502 ,C190_=_C504 ,C192_=_C193 ,C192_=_C194 ,C192_=_C196 ,\nC192_=_C197 ,C192_=_C198 ,C192_=_C199 ,C192_=_C201 ,C192_=_C202 ,C192_=_C203 ,\nC192_=_C204 ,C192_=_C206 ,C192_=_C208 ,C192_=_C209 ,C192_=_C210 ,C192_=_C211 ,\nC192_=_C212 ,C192_=_C254 ,C192_=_C368 ,C192_=_C510 ,C192_=_C533 ,C192_=_C538 ,\nC192_=_C544 ,C192_=_C545 ,C193_=_C194 ,C193_=_C196 ,C193_=_C197 ,C193_=_C198 ,\nC193_=_C199 ,C193_=_C201 ,C193_=_C202 ,C193_=_C203 ,C193_=_C204 ,C193_=_C206 ,\nC193_=_C208 ,C193_=_C209 ,C193_=_C210 ,C193_=_C211 ,C193_=_C212 ,C193_=_C255 ,\nC193_=_C369 ,C193_=_C511 ,C193_=_C552 ,C193_=_C556 ,C193_=_C561 ,C193_=_C563 ,\nC194_=_C196 ,C194_=_C197 ,C194_=_C198 ,C194_=_C199 ,C194_=_C201 ,C194_=_C202 ,\nC194_=_C203 ,C194_=_C204 ,C194_=_C206 ,C194_=_C208 ,C194_=_C209 ,C194_=_C210 ,\nC194_=_C211 ,C194_=_C212 ,C194_=_C256 ,C194_=_C370 ,C194_=_C512 ,C194_=_C569 ,\nC194_=_C574 ,C194_=_C580 ,C194_=_C582 ,C196_=_C197 ,C196_=_C198 ,C196_=_C199 ,\nC196_=_C201 ,C196_=_C202 ,C196_=_C203 ,C196_=_C204 ,C196_=_C206 ,C196_=_C208 ,\nC196_=_C209 ,C196_=_C210 ,C196_=_C211 ,C196_=_C212 ,C196_=_C258 ,C196_=_C372 ,\nC196_=_C514 ,C196_=_C588 ,C196_=_C607 ,C196_=_C613 ,C196_=_C615 ,C197_=_C198 ,\nC197_=_C199 ,C197_=_C201 ,C197_=_C202 ,C197_=_C203 ,C197_=_C204 ,C197_=_C206 ,\nC197_=_C208 ,C197_=_C209 ,C197_=_C210 ,C197_=_C211 ,C197_=_C212 ,C197_=_C259 ,\nC197_=_C373 ,C197_=_C515 ,C197_=_C589 ,C197_=_C623 ,C197_=_C628 ,C197_=_C630 ,\nC198_=_C199 ,C198_=_C201 ,C198_=_C202 ,C198_=_C203 ,C198_=_C204 ,C198_=_C206 ,\nC198_=_C208 ,C198_=_C209</w:t>
      </w:r>
    </w:p>
    <w:p>
      <w:pPr>
        <w:pStyle w:val="PreformattedText"/>
        <w:bidi w:val="0"/>
        <w:spacing w:before="0" w:after="0"/>
        <w:jc w:val="left"/>
        <w:rPr/>
      </w:pPr>
      <w:r>
        <w:rPr/>
        <w:t xml:space="preserve"> </w:t>
      </w:r>
      <w:r>
        <w:rPr/>
        <w:t>,C198_=_C210 ,C198_=_C211 ,C198_=_C212 ,C198_=_C260 ,\nC198_=_C374 ,C198_=_C516 ,C198_=_C590 ,C198_=_C637 ,C198_=_C643 ,C198_=_C645 ,\nC199_=_C201 ,C199_=_C202 ,C199_=_C203 ,C199_=_C204 ,C199_=_C206 ,C199_=_C208 ,\nC199_=_C209 ,C199_=_C210 ,C199_=_C211 ,C199_=_C212 ,C199_=_C261 ,C199_=_C375 ,\nC199_=_C591 ,C199_=_C651 ,C199_=_C657 ,C199_=_C659 ,C201_=_C202 ,C201_=_C203 ,\nC201_=_C204 ,C201_=_C206 ,C201_=_C208 ,C201_=_C209 ,C201_=_C210 ,C201_=_C211 ,\nC201_=_C212 ,C201_=_C263 ,C201_=_C377 ,C201_=_C518 ,C201_=_C593 ,C201_=_C665 ,\nC201_=_C681 ,C201_=_C683 ,C202_=_C203 ,C202_=_C204 ,C202_=_C206 ,C202_=_C208 ,\nC202_=_C209 ,C202_=_C210 ,C202_=_C211 ,C202_=_C212 ,C202_=_C265 ,C202_=_C379 ,\nC202_=_C520 ,C202_=_C595 ,C202_=_C667 ,C202_=_C701 ,C202_=_C703 ,C203_=_C204 ,\nC203_=_C206 ,C203_=_C208 ,C203_=_C209 ,C203_=_C210 ,C203_=_C211 ,C203_=_C212 ,\nC203_=_C266 ,C203_=_C380 ,C203_=_C521 ,C203_=_C596 ,C203_=_C668 ,C203_=_C709 ,\nC203_=_C711 ,C204_=_C206 ,C204_=_C208 ,C204_=_C209 ,C204_=_C210 ,C204_=_C211 ,\nC204_=_C212 ,C204_=_C267 ,C204_=_C381 ,C204_=_C522 ,C204_=_C597 ,C204_=_C669 ,\nC204_=_C717 ,C204_=_C719 ,C206_=_C208 ,C206_=_C209 ,C206_=_C210 ,C206_=_C211 ,\nC206_=_C212 ,C206_=_C269 ,C206_=_C524 ,C206_=_C599 ,C206_=_C671 ,C206_=_C725 ,\nC206_=_C732 ,C208_=_C209 ,C208_=_C210 ,C208_=_C211 ,C208_=_C212 ,C208_=_C271 ,\nC208_=_C384 ,C208_=_C526 ,C208_=_C601 ,C208_=_C673 ,C208_=_C727 ,C208_=_C737 ,\nC209_=_C210 ,C209_=_C211 ,C209_=_C212 ,C209_=_C272 ,C209_=_C385 ,C209_=_C527 ,\nC209_=_C728 ,C209_=_C738 ,C210_=_C211 ,C210_=_C212 ,C210_=_C273 ,C210_=_C386 ,\nC210_=_C528 ,C210_=_C602 ,C210_=_C674 ,C210_=_C729 ,C210_=_C739 ,C211_=_C212 ,\nC211_=_C387 ,C211_=_C529 ,C211_=_C603 ,C211_=_C675 ,C211_=_C730 ,C211_=_C740 ,\nC212_=_C274 ,C212_=_C388 ,C212_=_C530 ,C212_=_C604 ,C212_=_C676 ,C212_=_C731 ,\nC212_=_C741 ,C213_=_C217 ,C213_=_C222 ,C213_=_C226 ,C213_=_C231 ,C213_=_C237 ,\nC213_=_C239 ,C213_=_C244 ,C213_=_C245 ,C213_=_C246 ,C213_=_C248 ,C213_=_C249 ,\nC213_=_C250 ,C213_=_C251 ,C213_=_C252 ,C213_=_C254 ,C213_=_C255 ,C213_=_C256 ,\nC213_=_C258 ,C213_=_C259 ,C213_=_C260 ,C213_=_C261 ,C213_=_C263 ,C213_=_C264 ,\nC213_=_C265 ,C213_=_C266 ,C213_=_C267 ,C213_=_C269 ,C213_=_C271 ,C213_=_C272 ,\nC213_=_C273 ,C213_=_C274 ,C217_=_C222 ,C217_=_C226 ,C217_=_C231 ,C217_=_C237 ,\nC217_=_C239 ,C217_=_C277 ,C217_=_C306 ,C217_=_C335 ,C217_=_C362 ,C217_=_C363 ,\nC217_=_C364 ,C217_=_C365 ,C217_=_C366 ,C217_=_C368 ,C217_=_C369 ,C217_=_C370 ,\nC217_=_C372 ,C217_=_C373 ,C217_=_C374 ,C217_=_C375 ,C217_=_C377 ,C217_=_C378 ,\nC217_=_C379 ,C217_=_C380 ,C217_=_C381 ,C217_=_C384 ,C217_=_C385 ,C217_=_C386 ,\nC217_=_C387 ,C217_=_C388 ,C222_=_C226 ,C222_=_C231 ,C222_=_C237 ,C222_=_C239 ,\nC222_=_C283 ,C222_=_C312 ,C222_=_C341 ,C222_=_C393 ,C222_=_C419 ,C222_=_C444 ,\nC222_=_C467 ,C222_=_C489 ,C222_=_C510 ,C222_=_C511 ,C222_=_C512 ,C222_=_C514 ,\nC222_=_C515 ,C222_=_C516 ,C222_=_C518 ,C222_=_C519 ,C222_=_C520 ,C222_=_C521 ,\nC222_=_C522 ,C222_=_C524 ,C222_=_C526 ,C222_=_C527 ,C222_=_C528 ,C222_=_C529 ,\nC222_=_C530 ,C226_=_C231 ,C226_=_C237 ,C226_=_C239 ,C226_=_C286 ,C226_=_C316 ,\nC226_=_C344 ,C226_=_C397 ,C226_=_C423 ,C226_=_C448 ,C226_=_C470 ,C226_=_C493 ,\nC226_=_C533 ,C226_=_C552 ,C226_=_C569 ,C226_=_C588 ,C226_=_C589 ,C226_=_C590 ,\nC226_=_C591 ,C226_=_C593 ,C226_=_C594 ,C226_=_C595 ,C226_=_C596 ,C226_=_C597 ,\nC226_=_C599 ,C226_=_C601 ,C226_=_C602 ,C226_=_C603 ,C226_=_C604 ,C231_=_C237 ,\nC231_=_C239 ,C231_=_C291 ,C231_=_C321 ,C231_=_C349 ,C231_=_C402 ,C231_=_C428 ,\nC231_=_C453 ,C231_=_C475 ,C231_=_C497 ,C231_=_C538 ,C231_=_C556 ,C231_=_C574 ,\nC231_=_C607 ,C231_=_C623 ,C231_=_C637 ,C231_=_C651 ,C231_=_C665 ,C231_=_C666 ,\nC231_=_C667 ,C231_=_C668 ,C231_=_C669 ,C231_=_C671 ,C231_=_C673 ,C231_=_C674 ,\nC231_=_C675 ,C231_=_C676 ,C237_=_C239 ,C237_=_C297 ,C237_=_C327 ,C237_=_C408 ,\nC237_=_C434 ,C237_=_C458 ,C237_=_C481 ,C237_=_C502 ,C237_=_C544 ,C237_=_C561 ,\nC237_=_C580 ,C237_=_C613 ,C237_=_C628 ,C237_=_C643 ,C237_=_C657 ,C237_=_C681 ,\nC237_=_C691 ,C237_=_C701 ,C237_=_C709 ,C237_=_C717 ,C237_=_C725 ,C237_=_C727 ,\nC237_=_C728 ,C237_=_C729 ,C237_=_C730 ,C237_=_C731 ,C239_=_C299 ,C239_=_C329 ,\nC239_=_C356 ,C239_=_C410 ,C239_=_C436 ,C239_=_C460 ,C239_=_C483 ,C239_=_C504 ,\nC239_=_C545 ,C239_=_C563 ,C239_=_C582 ,C239_=_C615 ,C239_=_C630 ,C239_=_C645 ,\nC239_=_C659 ,C239_=_C683 ,C239_=_C693 ,C239_=_C703 ,C239_=_C711 ,C239_=_C719 ,\nC239_=_C732 ,C239_=_C737 ,C239_=_C738 ,C239_=_C739 ,C239_=_C740 ,C239_=_C741 ,\nC244_=_C245 ,C244_=_C246 ,C244_=_C248 ,C244_=_C249 ,C244_=_C250 ,C244_=_C251 ,\nC244_=_C252 ,C244_=_C254 ,C244_=_C255 ,C244_=_C256 ,C244_=_C258 ,C244_=_C259 ,\nC244_=_C260 ,C244_=_C261 ,C244_=_C263 ,C244_=_C264 ,C244_=_C265 ,C244_=_C266 ,\nC244_=_C267 ,C244_=_C269 ,C244_=_C271 ,C244_=_C272 ,C244_=_C273 ,C244_=_C274 ,\nC244_=_C277 ,C244_=_C283 ,C244_=_C286 ,C244_=_C291 ,C244_=_C297 ,C244_=_C299 ,\nC245_=_C246 ,C245_=_C248 ,C245_=_C249 ,C245_=_C250 ,C245_=_C251 ,C245_=_C252 ,\nC245_=_C254 ,C245_=_C255 ,C245_=_C256 ,C245_=_C258 ,C245_=_C259 ,C245_=_C260 ,\nC245_=_C261 ,C245_=_C263 ,C245_=_C264 ,C245_=_C265 ,C245_=_C266 ,C245_=_C267 ,\nC245_=_C269 ,C245_=_C271 ,C245_=_C272 ,C245_=_C273 ,C245_=_C274 ,C245_=_C306 ,\nC245_=_C312 ,C245_=_C316 ,C245_=_C321 ,C245_=_C327 ,C245_=_C329 ,C246_=_C248 ,\nC246_=_C249 ,C246_=_C250 ,C246_=_C251 ,C246_=_C252 ,C246_=_C254 ,C246_=_C255 ,\nC246_=_C256 ,C246_=_C258 ,C246_=_C259 ,C246_=_C260 ,C246_=_C261 ,C246_=_C263 ,\nC246_=_C264 ,C246_=_C265 ,C246_=_C266 ,C246_=_C267 ,C246_=_C269 ,C246_=_C271 ,\nC246_=_C272 ,C246_=_C273 ,C246_=_C274 ,C246_=_C335 ,C246_=_C341 ,C246_=_C344 ,\nC246_=_C349 ,C246_=_C356 ,C248_=_C249 ,C248_=_C250 ,C248_=_C251 ,C248_=_C252 ,\nC248_=_C254 ,C248_=_C255 ,C248_=_C256 ,C248_=_C258 ,C248_=_C259 ,C248_=_C260 ,\nC248_=_C261 ,C248_=_C263 ,C248_=_C264 ,C248_=_C265 ,C248_=_C266 ,C248_=_C267 ,\nC248_=_C269 ,C248_=_C271 ,C248_=_C272 ,C248_=_C273 ,C248_=_C274 ,C248_=_C362 ,\nC248_=_C393 ,C248_=_C397 ,C248_=_C402 ,C248_=_C408 ,C248_=_C410 ,C249_=_C250 ,\nC249_=_C251 ,C249_=_C252 ,C249_=_C254 ,C249_=_C255 ,C249_=_C256 ,C249_=_C258 ,\nC249_=_C259 ,C249_=_C260 ,C249_=_C261 ,C249_=_C263 ,C249_=_C264 ,C249_=_C265 ,\nC249_=_C266 ,C249_=_C267 ,C249_=_C269 ,C249_=_C271 ,C249_=_C272 ,C249_=_C273 ,\nC249_=_C274 ,C249_=_C363 ,C249_=_C419 ,C249_=_C423 ,C249_=_C428 ,C249_=_C434 ,\nC249_=_C436 ,C250_=_C251 ,C250_=_C252 ,C250_=_C254 ,C250_=_C255 ,C250_=_C256 ,\nC250_=_C258 ,C250_=_C259 ,C250_=_C260 ,C250_=_C261 ,C250_=_C263 ,C250_=_C264 ,\nC250_=_C265 ,C250_=_C266 ,C250_=_C267 ,C250_=_C269 ,C250_=_C271 ,C250_=_C272 ,\nC250_=_C273 ,C250_=_C274 ,C250_=_C364 ,C250_=_C444 ,C250_=_C448 ,C250_=_C453 ,\nC250_=_C458 ,C250_=_C460 ,C251_=_C252 ,C251_=_C254 ,C251_=_C255 ,C251_=_C256 ,\nC251_=_C258 ,C251_=_C259 ,C251_=_C260 ,C251_=_C261 ,C251_=_C263 ,C251_=_C264 ,\nC251_=_C265 ,C251_=_C266 ,C251_=_C267 ,C251_=_C269 ,C251_=_C271 ,C251_=_C272 ,\nC251_=_C273 ,C251_=_C274 ,C251_=_C365 ,C251_=_C467 ,C251_=_C470 ,C251_=_C475 ,\nC251_=_C481 ,C251_=_C483 ,C252_=_C254 ,C252_=_C255 ,C252_=_C256 ,C252_=_C258 ,\nC252_=_C259 ,C252_=_C260 ,C252_=_C261 ,C252_=_C263 ,C252_=_C264 ,C252_=_C265 ,\nC252_=_C266 ,C252_=_C267 ,C252_=_C269 ,C252_=_C271 ,C252_=_C272 ,C252_=_C273 ,\nC252_=_C274 ,C252_=_C366 ,C252_=_C489 ,C252_=_C493 ,C252_=_C497 ,C252_=_C502 ,\nC252_=_C504 ,C254_=_C255 ,C254_=_C256 ,C254_=_C258 ,C254_=_C259 ,C254_=_C260 ,\nC254_=_C261 ,C254_=_C263 ,C254_=_C264 ,C254_=_C265 ,C254_=_C266 ,C254_=_C267 ,\nC254_=_C269 ,C254_=_C271 ,C254_=_C272 ,C254_=_C273 ,C254_=_C274 ,C254_=_C368 ,\nC254_=_C510 ,C254_=_C533 ,C254_=_C538 ,C254_=_C544 ,C254_=_C545 ,C255_=_C256 ,\nC255_=_C258 ,C255_=_C259 ,C255_=_C260 ,C255_=_C261 ,C255_=_C263 ,C255_=_C264 ,\nC255_=_C265 ,C255_=_C266 ,C255_=_C267 ,C255_=_C269 ,C255_=_C271 ,C255_=_C272 ,\nC255_=_C273 ,C255_=_C274 ,C255_=_C369 ,C255_=_C511 ,C255_=_C552 ,C255_=_C556 ,\nC255_=_C561 ,C255_=_C563 ,C256_=_C258 ,C256_=_C259 ,C256_=_C260 ,C256_=_C261 ,\nC256_=_C263 ,C256_=_C264 ,C256_=_C265 ,C256_=_C266 ,C256_=_C267 ,C256_=_C269 ,\nC256_=_C271 ,C256_=_C272 ,C256_=_C273 ,C256_=_C274 ,C256_=_C370 ,C256_=_C512 ,\nC256_=_C569 ,C256_=_C574 ,C256_=_C580 ,C256_=_C582 ,C258_=_C259 ,C258_=_C260 ,\nC258_=_C261 ,C258_=_C263 ,C258_=_C264 ,C258_=_C265 ,C258_=_C266 ,C258_=_C267 ,\nC258_=_C269 ,C258_=_C271 ,C258_=_C272 ,C258_=_C273 ,C258_=_C274 ,C258_=_C372 ,\nC258_=_C514 ,C258_=_C588 ,C258_=_C607 ,C258_=_C613 ,C258_=_C615 ,C259_=_C260 ,\nC259_=_C261 ,C259_=_C263 ,C259_=_C264 ,C259_=_C265 ,C259_=_C266 ,C259_=_C267 ,\nC259_=_C269 ,C259_=_C271 ,C259_=_C272 ,C259_=_C273 ,C259_=_C274 ,C259_=_C373 ,\nC259_=_C515 ,C259_=_C589 ,C259_=_C623 ,C259_=_C628 ,C259_=_C630 ,C260_=_C261 ,\nC260_=_C263 ,C260_=_C264 ,C260_=_C265 ,C260_=_C266 ,C260_=_C267 ,C260_=_C269 ,\nC260_=_C271 ,C260_=_C272 ,C260_=_C273 ,C260_=_C274 ,C260_=_C374 ,C260_=_C516 ,\nC260_=_C590 ,C260_=_C637 ,C260_=_C643 ,C260_=_C645 ,C261_=_C263 ,C261_=_C264 ,\nC261_=_C265 ,C261_=_C266 ,C261_=_C267 ,C261_=_C269 ,C261_=_C271 ,C261_=_C272 ,\nC261_=_C273 ,C261_=_C274 ,C261_=_C375 ,C261_=_C591 ,C261_=_C651 ,C261_=_C657 ,\nC261_=_C659 ,C263_=_C264 ,C263_=_C265 ,C263_=_C266 ,C263_=_C267 ,C263_=_C269 ,\nC263_=_C271 ,C263_=_C272 ,C263_=_C273 ,C263_=_C274 ,C263_=_C377 ,C263_=_C518 ,\nC263_=_C593 ,C263_=_C665 ,C263_=_C681 ,C263_=_C683 ,C264_=_C265 ,C264_=_C266 ,\nC264_=_C267 ,C264_=_C269 ,C264_=_C271 ,C264_=_C272 ,C264_=_C273 ,C264_=_C274 ,\nC264_=_C378 ,C264_=_C519 ,C264_=_C594 ,C264_=_C666 ,C264_=_C691 ,C264_=_C693 ,\nC265_=_C266 ,C265_=_C267 ,C265_=_C269 ,C265_=_C271 ,C265_=_C272 ,C265_=_C273 ,\nC265_=_C274 ,C265_=_C379 ,C265_=_C520 ,C265_=_C595 ,C265_=_C667 ,C265_=_C701 ,\nC265_=_C703 ,C266_=_C267 ,C266_=_C269 ,C266_=_C271 ,C266_=_C272 ,C266_=_C273 ,\nC266_=_C274 ,C266_=_C380 ,C266_=_C521 ,C266_=_C596 ,C266_=_C668 ,C266_=_C709 ,\nC266_=_C711 ,C267_=_C269 ,C267_=_C271 ,C267_=_C272 ,C267_=_C273 ,C267_=_C274 ,\nC267_=_C381 ,C267_=_C522 ,C267_=_C597 ,C267_=_C669 ,C267_=_C717 ,C267_=_C719 ,\nC269_=_C271</w:t>
      </w:r>
    </w:p>
    <w:p>
      <w:pPr>
        <w:pStyle w:val="PreformattedText"/>
        <w:bidi w:val="0"/>
        <w:spacing w:before="0" w:after="0"/>
        <w:jc w:val="left"/>
        <w:rPr/>
      </w:pPr>
      <w:r>
        <w:rPr/>
        <w:t xml:space="preserve"> </w:t>
      </w:r>
      <w:r>
        <w:rPr/>
        <w:t>,C269_=_C272 ,C269_=_C273 ,C269_=_C274 ,C269_=_C524 ,C269_=_C599 ,\nC269_=_C671 ,C269_=_C725 ,C269_=_C732 ,C271_=_C272 ,C271_=_C273 ,C271_=_C274 ,\nC271_=_C384 ,C271_=_C526 ,C271_=_C601 ,C271_=_C673 ,C271_=_C727 ,C271_=_C737 ,\nC272_=_C273 ,C272_=_C274 ,C272_=_C385 ,C272_=_C527 ,C272_=_C728 ,C272_=_C738 ,\nC273_=_C274 ,C273_=_C386 ,C273_=_C528 ,C273_=_C602 ,C273_=_C674 ,C273_=_C729 ,\nC273_=_C739 ,C274_=_C388 ,C274_=_C530 ,C274_=_C604 ,C274_=_C676 ,C274_=_C731 ,\nC274_=_C741 ,C277_=_C283 ,C277_=_C286 ,C277_=_C291 ,C277_=_C297 ,C277_=_C299 ,\nC277_=_C306 ,C277_=_C335 ,C277_=_C362 ,C277_=_C363 ,C277_=_C364 ,C277_=_C365 ,\nC277_=_C366 ,C277_=_C368 ,C277_=_C369 ,C277_=_C370 ,C277_=_C372 ,C277_=_C373 ,\nC277_=_C374 ,C277_=_C375 ,C277_=_C377 ,C277_=_C378 ,C277_=_C379 ,C277_=_C380 ,\nC277_=_C381 ,C277_=_C384 ,C277_=_C385 ,C277_=_C386 ,C277_=_C387 ,C277_=_C388 ,\nC283_=_C286 ,C283_=_C291 ,C283_=_C297 ,C283_=_C299 ,C283_=_C312 ,C283_=_C341 ,\nC283_=_C393 ,C283_=_C419 ,C283_=_C444 ,C283_=_C467 ,C283_=_C489 ,C283_=_C510 ,\nC283_=_C511 ,C283_=_C512 ,C283_=_C514 ,C283_=_C515 ,C283_=_C516 ,C283_=_C518 ,\nC283_=_C519 ,C283_=_C520 ,C283_=_C521 ,C283_=_C522 ,C283_=_C524 ,C283_=_C526 ,\nC283_=_C527 ,C283_=_C528 ,C283_=_C529 ,C283_=_C530 ,C286_=_C291 ,C286_=_C297 ,\nC286_=_C299 ,C286_=_C316 ,C286_=_C344 ,C286_=_C397 ,C286_=_C423 ,C286_=_C448 ,\nC286_=_C470 ,C286_=_C493 ,C286_=_C533 ,C286_=_C552 ,C286_=_C569 ,C286_=_C588 ,\nC286_=_C589 ,C286_=_C590 ,C286_=_C591 ,C286_=_C593 ,C286_=_C594 ,C286_=_C595 ,\nC286_=_C596 ,C286_=_C597 ,C286_=_C599 ,C286_=_C601 ,C286_=_C602 ,C286_=_C603 ,\nC286_=_C604 ,C291_=_C297 ,C291_=_C299 ,C291_=_C321 ,C291_=_C349 ,C291_=_C402 ,\nC291_=_C428 ,C291_=_C453 ,C291_=_C475 ,C291_=_C497 ,C291_=_C538 ,C291_=_C556 ,\nC291_=_C574 ,C291_=_C607 ,C291_=_C623 ,C291_=_C637 ,C291_=_C651 ,C291_=_C665 ,\nC291_=_C666 ,C291_=_C667 ,C291_=_C668 ,C291_=_C669 ,C291_=_C671 ,C291_=_C673 ,\nC291_=_C674 ,C291_=_C675 ,C291_=_C676 ,C297_=_C299 ,C297_=_C327 ,C297_=_C408 ,\nC297_=_C434 ,C297_=_C458 ,C297_=_C481 ,C297_=_C502 ,C297_=_C544 ,C297_=_C561 ,\nC297_=_C580 ,C297_=_C613 ,C297_=_C628 ,C297_=_C643 ,C297_=_C657 ,C297_=_C681 ,\nC297_=_C691 ,C297_=_C701 ,C297_=_C709 ,C297_=_C717 ,C297_=_C725 ,C297_=_C727 ,\nC297_=_C728 ,C297_=_C729 ,C297_=_C730 ,C297_=_C731 ,C299_=_C329 ,C299_=_C356 ,\nC299_=_C410 ,C299_=_C436 ,C299_=_C460 ,C299_=_C483 ,C299_=_C504 ,C299_=_C545 ,\nC299_=_C563 ,C299_=_C582 ,C299_=_C615 ,C299_=_C630 ,C299_=_C645 ,C299_=_C659 ,\nC299_=_C683 ,C299_=_C693 ,C299_=_C703 ,C299_=_C711 ,C299_=_C719 ,C299_=_C732 ,\nC299_=_C737 ,C299_=_C738 ,C299_=_C739 ,C299_=_C740 ,C299_=_C741 ,C306_=_C312 ,\nC306_=_C316 ,C306_=_C321 ,C306_=_C327 ,C306_=_C329 ,C306_=_C335 ,C306_=_C362 ,\nC306_=_C363 ,C306_=_C364 ,C306_=_C365 ,C306_=_C366 ,C306_=_C368 ,C306_=_C369 ,\nC306_=_C370 ,C306_=_C372 ,C306_=_C373 ,C306_=_C374 ,C306_=_C375 ,C306_=_C377 ,\nC306_=_C378 ,C306_=_C379 ,C306_=_C380 ,C306_=_C381 ,C306_=_C384 ,C306_=_C385 ,\nC306_=_C386 ,C306_=_C387 ,C306_=_C388 ,C312_=_C316 ,C312_=_C321 ,C312_=_C327 ,\nC312_=_C329 ,C312_=_C341 ,C312_=_C393 ,C312_=_C419 ,C312_=_C444 ,C312_=_C467 ,\nC312_=_C489 ,C312_=_C510 ,C312_=_C511 ,C312_=_C512 ,C312_=_C514 ,C312_=_C515 ,\nC312_=_C516 ,C312_=_C518 ,C312_=_C519 ,C312_=_C520 ,C312_=_C521 ,C312_=_C522 ,\nC312_=_C524 ,C312_=_C526 ,C312_=_C527 ,C312_=_C528 ,C312_=_C529 ,C312_=_C530 ,\nC316_=_C321 ,C316_=_C327 ,C316_=_C329 ,C316_=_C344 ,C316_=_C397 ,C316_=_C423 ,\nC316_=_C448 ,C316_=_C470 ,C316_=_C493 ,C316_=_C533 ,C316_=_C552 ,C316_=_C569 ,\nC316_=_C588 ,C316_=_C589 ,C316_=_C590 ,C316_=_C591 ,C316_=_C593 ,C316_=_C594 ,\nC316_=_C595 ,C316_=_C596 ,C316_=_C597 ,C316_=_C599 ,C316_=_C601 ,C316_=_C602 ,\nC316_=_C603 ,C316_=_C604 ,C321_=_C327 ,C321_=_C329 ,C321_=_C349 ,C321_=_C402 ,\nC321_=_C428 ,C321_=_C453 ,C321_=_C475 ,C321_=_C497 ,C321_=_C538 ,C321_=_C556 ,\nC321_=_C574 ,C321_=_C607 ,C321_=_C623 ,C321_=_C637 ,C321_=_C651 ,C321_=_C665 ,\nC321_=_C666 ,C321_=_C667 ,C321_=_C668 ,C321_=_C669 ,C321_=_C671 ,C321_=_C673 ,\nC321_=_C674 ,C321_=_C675 ,C321_=_C676 ,C327_=_C329 ,C327_=_C408 ,C327_=_C434 ,\nC327_=_C458 ,C327_=_C481 ,C327_=_C502 ,C327_=_C544 ,C327_=_C561 ,C327_=_C580 ,\nC327_=_C613 ,C327_=_C628 ,C327_=_C643 ,C327_=_C657 ,C327_=_C681 ,C327_=_C691 ,\nC327_=_C701 ,C327_=_C709 ,C327_=_C717 ,C327_=_C725 ,C327_=_C727 ,C327_=_C728 ,\nC327_=_C729 ,C327_=_C730 ,C327_=_C731 ,C329_=_C356 ,C329_=_C410 ,C329_=_C436 ,\nC329_=_C460 ,C329_=_C483 ,C329_=_C504 ,C329_=_C545 ,C329_=_C563 ,C329_=_C582 ,\nC329_=_C615 ,C329_=_C630 ,C329_=_C645 ,C329_=_C659 ,C329_=_C683 ,C329_=_C693 ,\nC329_=_C703 ,C329_=_C711 ,C329_=_C719 ,C329_=_C732 ,C329_=_C737 ,C329_=_C738 ,\nC329_=_C739 ,C329_=_C740 ,C329_=_C741 ,C335_=_C341 ,C335_=_C344 ,C335_=_C349 ,\nC335_=_C356 ,C335_=_C362 ,C335_=_C363 ,C335_=_C364 ,C335_=_C365 ,C335_=_C366 ,\nC335_=_C368 ,C335_=_C369 ,C335_=_C370 ,C335_=_C372 ,C335_=_C373 ,C335_=_C374 ,\nC335_=_C375 ,C335_=_C377 ,C335_=_C378 ,C335_=_C379 ,C335_=_C380 ,C335_=_C381 ,\nC335_=_C384 ,C335_=_C385 ,C335_=_C386 ,C335_=_C387 ,C335_=_C388 ,C341_=_C344 ,\nC341_=_C349 ,C341_=_C356 ,C341_=_C393 ,C341_=_C419 ,C341_=_C444 ,C341_=_C467 ,\nC341_=_C489 ,C341_=_C510 ,C341_=_C511 ,C341_=_C512 ,C341_=_C514 ,C341_=_C515 ,\nC341_=_C516 ,C341_=_C518 ,C341_=_C519 ,C341_=_C520 ,C341_=_C521 ,C341_=_C522 ,\nC341_=_C524 ,C341_=_C526 ,C341_=_C527 ,C341_=_C528 ,C341_=_C529 ,C341_=_C530 ,\nC344_=_C349 ,C344_=_C356 ,C344_=_C397 ,C344_=_C423 ,C344_=_C448 ,C344_=_C470 ,\nC344_=_C493 ,C344_=_C533 ,C344_=_C552 ,C344_=_C569 ,C344_=_C588 ,C344_=_C589 ,\nC344_=_C590 ,C344_=_C591 ,C344_=_C593 ,C344_=_C594 ,C344_=_C595 ,C344_=_C596 ,\nC344_=_C597 ,C344_=_C599 ,C344_=_C601 ,C344_=_C602 ,C344_=_C603 ,C344_=_C604 ,\nC349_=_C356 ,C349_=_C402 ,C349_=_C428 ,C349_=_C453 ,C349_=_C475 ,C349_=_C497 ,\nC349_=_C538 ,C349_=_C556 ,C349_=_C574 ,C349_=_C607 ,C349_=_C623 ,C349_=_C637 ,\nC349_=_C651 ,C349_=_C665 ,C349_=_C666 ,C349_=_C667 ,C349_=_C668 ,C349_=_C669 ,\nC349_=_C671 ,C349_=_C673 ,C349_=_C674 ,C349_=_C675 ,C349_=_C676 ,C356_=_C410 ,\nC356_=_C436 ,C356_=_C460 ,C356_=_C483 ,C356_=_C504 ,C356_=_C545 ,C356_=_C563 ,\nC356_=_C582 ,C356_=_C615 ,C356_=_C630 ,C356_=_C645 ,C356_=_C659 ,C356_=_C683 ,\nC356_=_C693 ,C356_=_C703 ,C356_=_C711 ,C356_=_C719 ,C356_=_C732 ,C356_=_C737 ,\nC356_=_C738 ,C356_=_C739 ,C356_=_C740 ,C356_=_C741 ,C362_=_C363 ,C362_=_C364 ,\nC362_=_C365 ,C362_=_C366 ,C362_=_C368 ,C362_=_C369 ,C362_=_C370 ,C362_=_C372 ,\nC362_=_C373 ,C362_=_C374 ,C362_=_C375 ,C362_=_C377 ,C362_=_C378 ,C362_=_C379 ,\nC362_=_C380 ,C362_=_C381 ,C362_=_C384 ,C362_=_C385 ,C362_=_C386 ,C362_=_C387 ,\nC362_=_C388 ,C362_=_C393 ,C362_=_C397 ,C362_=_C402 ,C362_=_C408 ,C362_=_C410 ,\nC363_=_C364 ,C363_=_C365 ,C363_=_C366 ,C363_=_C368 ,C363_=_C369 ,C363_=_C370 ,\nC363_=_C372 ,C363_=_C373 ,C363_=_C374 ,C363_=_C375 ,C363_=_C377 ,C363_=_C378 ,\nC363_=_C379 ,C363_=_C380 ,C363_=_C381 ,C363_=_C384 ,C363_=_C385 ,C363_=_C386 ,\nC363_=_C387 ,C363_=_C388 ,C363_=_C419 ,C363_=_C423 ,C363_=_C428 ,C363_=_C434 ,\nC363_=_C436 ,C364_=_C365 ,C364_=_C366 ,C364_=_C368 ,C364_=_C369 ,C364_=_C370 ,\nC364_=_C372 ,C364_=_C373 ,C364_=_C374 ,C364_=_C375 ,C364_=_C377 ,C364_=_C378 ,\nC364_=_C379 ,C364_=_C380 ,C364_=_C381 ,C364_=_C384 ,C364_=_C385 ,C364_=_C386 ,\nC364_=_C387 ,C364_=_C388 ,C364_=_C444 ,C364_=_C448 ,C364_=_C453 ,C364_=_C458 ,\nC364_=_C460 ,C365_=_C366 ,C365_=_C368 ,C365_=_C369 ,C365_=_C370 ,C365_=_C372 ,\nC365_=_C373 ,C365_=_C374 ,C365_=_C375 ,C365_=_C377 ,C365_=_C378 ,C365_=_C379 ,\nC365_=_C380 ,C365_=_C381 ,C365_=_C384 ,C365_=_C385 ,C365_=_C386 ,C365_=_C387 ,\nC365_=_C388 ,C365_=_C467 ,C365_=_C470 ,C365_=_C475 ,C365_=_C481 ,C365_=_C483 ,\nC366_=_C368 ,C366_=_C369 ,C366_=_C370 ,C366_=_C372 ,C366_=_C373 ,C366_=_C374 ,\nC366_=_C375 ,C366_=_C377 ,C366_=_C378 ,C366_=_C379 ,C366_=_C380 ,C366_=_C381 ,\nC366_=_C384 ,C366_=_C385 ,C366_=_C386 ,C366_=_C387 ,C366_=_C388 ,C366_=_C489 ,\nC366_=_C493 ,C366_=_C497 ,C366_=_C502 ,C366_=_C504 ,C368_=_C369 ,C368_=_C370 ,\nC368_=_C372 ,C368_=_C373 ,C368_=_C374 ,C368_=_C375 ,C368_=_C377 ,C368_=_C378 ,\nC368_=_C379 ,C368_=_C380 ,C368_=_C381 ,C368_=_C384 ,C368_=_C385 ,C368_=_C386 ,\nC368_=_C387 ,C368_=_C388 ,C368_=_C510 ,C368_=_C533 ,C368_=_C538 ,C368_=_C544 ,\nC368_=_C545 ,C369_=_C370 ,C369_=_C372 ,C369_=_C373 ,C369_=_C374 ,C369_=_C375 ,\nC369_=_C377 ,C369_=_C378 ,C369_=_C379 ,C369_=_C380 ,C369_=_C381 ,C369_=_C384 ,\nC369_=_C385 ,C369_=_C386 ,C369_=_C387 ,C369_=_C388 ,C369_=_C511 ,C369_=_C552 ,\nC369_=_C556 ,C369_=_C561 ,C369_=_C563 ,C370_=_C372 ,C370_=_C373 ,C370_=_C374 ,\nC370_=_C375 ,C370_=_C377 ,C370_=_C378 ,C370_=_C379 ,C370_=_C380 ,C370_=_C381 ,\nC370_=_C384 ,C370_=_C385 ,C370_=_C386 ,C370_=_C387 ,C370_=_C388 ,C370_=_C512 ,\nC370_=_C569 ,C370_=_C574 ,C370_=_C580 ,C370_=_C582 ,C372_=_C373 ,C372_=_C374 ,\nC372_=_C375 ,C372_=_C377 ,C372_=_C378 ,C372_=_C379 ,C372_=_C380 ,C372_=_C381 ,\nC372_=_C384 ,C372_=_C385 ,C372_=_C386 ,C372_=_C387 ,C372_=_C388 ,C372_=_C514 ,\nC372_=_C588 ,C372_=_C607 ,C372_=_C613 ,C372_=_C615 ,C373_=_C374 ,C373_=_C375 ,\nC373_=_C377 ,C373_=_C378 ,C373_=_C379 ,C373_=_C380 ,C373_=_C381 ,C373_=_C384 ,\nC373_=_C385 ,C373_=_C386 ,C373_=_C387 ,C373_=_C388 ,C373_=_C515 ,C373_=_C589 ,\nC373_=_C623 ,C373_=_C628 ,C373_=_C630 ,C374_=_C375 ,C374_=_C377 ,C374_=_C378 ,\nC374_=_C379 ,C374_=_C380 ,C374_=_C381 ,C374_=_C384 ,C374_=_C385 ,C374_=_C386 ,\nC374_=_C387 ,C374_=_C388 ,C374_=_C516 ,C374_=_C590 ,C374_=_C637 ,C374_=_C643 ,\nC374_=_C645 ,C375_=_C377 ,C375_=_C378 ,C375_=_C379 ,C375_=_C380 ,C375_=_C381 ,\nC375_=_C384 ,C375_=_C385 ,C375_=_C386 ,C375_=_C387 ,C375_=_C388 ,C375_=_C591 ,\nC375_=_C651 ,C375_=_C657 ,C375_=_C659 ,C377_=_C378 ,C377_=_C379 ,C377_=_C380 ,\nC377_=_C381 ,C377_=_C384 ,C377_=_C385 ,C377_=_C386 ,C377_=_C387 ,C377_=_C388 ,\nC377_=_C518 ,C377_=_C593 ,C377_=_C665 ,C377_=_C681 ,C377_=_C683 ,C378_=_C379 ,\nC378_=_C380 ,C378_=_C381 ,C378_=_C384 ,C378_=_C385 ,C378_=_C386 ,C378_=_C387 ,\nC378_=_C388 ,C378_=_C519 ,C378_=_C594 ,C378_=_C666 ,C378_=_C691 ,C378_=_C693</w:t>
      </w:r>
    </w:p>
    <w:p>
      <w:pPr>
        <w:pStyle w:val="PreformattedText"/>
        <w:bidi w:val="0"/>
        <w:spacing w:before="0" w:after="0"/>
        <w:jc w:val="left"/>
        <w:rPr/>
      </w:pPr>
      <w:r>
        <w:rPr/>
        <w:t xml:space="preserve"> </w:t>
      </w:r>
      <w:r>
        <w:rPr/>
        <w:t>,\nC379_=_C380 ,C379_=_C381 ,C379_=_C384 ,C379_=_C385 ,C379_=_C386 ,C379_=_C387 ,\nC379_=_C388 ,C379_=_C520 ,C379_=_C595 ,C379_=_C667 ,C379_=_C701 ,C379_=_C703 ,\nC380_=_C381 ,C380_=_C384 ,C380_=_C385 ,C380_=_C386 ,C380_=_C387 ,C380_=_C388 ,\nC380_=_C521 ,C380_=_C596 ,C380_=_C668 ,C380_=_C709 ,C380_=_C711 ,C381_=_C384 ,\nC381_=_C385 ,C381_=_C386 ,C381_=_C387 ,C381_=_C388 ,C381_=_C522 ,C381_=_C597 ,\nC381_=_C669 ,C381_=_C717 ,C381_=_C719 ,C384_=_C385 ,C384_=_C386 ,C384_=_C387 ,\nC384_=_C388 ,C384_=_C526 ,C384_=_C601 ,C384_=_C673 ,C384_=_C727 ,C384_=_C737 ,\nC385_=_C386 ,C385_=_C387 ,C385_=_C388 ,C385_=_C527 ,C385_=_C728 ,C385_=_C738 ,\nC386_=_C387 ,C386_=_C388 ,C386_=_C528 ,C386_=_C602 ,C386_=_C674 ,C386_=_C729 ,\nC386_=_C739 ,C387_=_C388 ,C387_=_C529 ,C387_=_C603 ,C387_=_C675 ,C387_=_C730 ,\nC387_=_C740 ,C388_=_C530 ,C388_=_C604 ,C388_=_C676 ,C388_=_C731 ,C388_=_C741 ,\nC393_=_C397 ,C393_=_C402 ,C393_=_C408 ,C393_=_C410 ,C393_=_C419 ,C393_=_C444 ,\nC393_=_C467 ,C393_=_C489 ,C393_=_C510 ,C393_=_C511 ,C393_=_C512 ,C393_=_C514 ,\nC393_=_C515 ,C393_=_C516 ,C393_=_C518 ,C393_=_C519 ,C393_=_C520 ,C393_=_C521 ,\nC393_=_C522 ,C393_=_C524 ,C393_=_C526 ,C393_=_C527 ,C393_=_C528 ,C393_=_C529 ,\nC393_=_C530 ,C397_=_C402 ,C397_=_C408 ,C397_=_C410 ,C397_=_C423 ,C397_=_C448 ,\nC397_=_C470 ,C397_=_C493 ,C397_=_C533 ,C397_=_C552 ,C397_=_C569 ,C397_=_C588 ,\nC397_=_C589 ,C397_=_C590 ,C397_=_C591 ,C397_=_C593 ,C397_=_C594 ,C397_=_C595 ,\nC397_=_C596 ,C397_=_C597 ,C397_=_C599 ,C397_=_C601 ,C397_=_C602 ,C397_=_C603 ,\nC397_=_C604 ,C402_=_C408 ,C402_=_C410 ,C402_=_C428 ,C402_=_C453 ,C402_=_C475 ,\nC402_=_C497 ,C402_=_C538 ,C402_=_C556 ,C402_=_C574 ,C402_=_C607 ,C402_=_C623 ,\nC402_=_C637 ,C402_=_C651 ,C402_=_C665 ,C402_=_C666 ,C402_=_C667 ,C402_=_C668 ,\nC402_=_C669 ,C402_=_C671 ,C402_=_C673 ,C402_=_C674 ,C402_=_C675 ,C402_=_C676 ,\nC408_=_C410 ,C408_=_C434 ,C408_=_C458 ,C408_=_C481 ,C408_=_C502 ,C408_=_C544 ,\nC408_=_C561 ,C408_=_C580 ,C408_=_C613 ,C408_=_C628 ,C408_=_C643 ,C408_=_C657 ,\nC408_=_C681 ,C408_=_C691 ,C408_=_C701 ,C408_=_C709 ,C408_=_C717 ,C408_=_C725 ,\nC408_=_C727 ,C408_=_C728 ,C408_=_C729 ,C408_=_C730 ,C408_=_C731 ,C410_=_C436 ,\nC410_=_C460 ,C410_=_C483 ,C410_=_C504 ,C410_=_C545 ,C410_=_C563 ,C410_=_C582 ,\nC410_=_C615 ,C410_=_C630 ,C410_=_C645 ,C410_=_C659 ,C410_=_C683 ,C410_=_C693 ,\nC410_=_C703 ,C410_=_C711 ,C410_=_C719 ,C410_=_C732 ,C410_=_C737 ,C410_=_C738 ,\nC410_=_C739 ,C410_=_C740 ,C410_=_C741 ,C419_=_C423 ,C419_=_C428 ,C419_=_C434 ,\nC419_=_C436 ,C419_=_C444 ,C419_=_C467 ,C419_=_C489 ,C419_=_C510 ,C419_=_C511 ,\nC419_=_C512 ,C419_=_C514 ,C419_=_C515 ,C419_=_C516 ,C419_=_C518 ,C419_=_C519 ,\nC419_=_C520 ,C419_=_C521 ,C419_=_C522 ,C419_=_C524 ,C419_=_C526 ,C419_=_C527 ,\nC419_=_C528 ,C419_=_C529 ,C419_=_C530 ,C423_=_C428 ,C423_=_C434 ,C423_=_C436 ,\nC423_=_C448 ,C423_=_C470 ,C423_=_C493 ,C423_=_C533 ,C423_=_C552 ,C423_=_C569 ,\nC423_=_C588 ,C423_=_C589 ,C423_=_C590 ,C423_=_C591 ,C423_=_C593 ,C423_=_C594 ,\nC423_=_C595 ,C423_=_C596 ,C423_=_C597 ,C423_=_C599 ,C423_=_C601 ,C423_=_C602 ,\nC423_=_C603 ,C423_=_C604 ,C428_=_C434 ,C428_=_C436 ,C428_=_C453 ,C428_=_C475 ,\nC428_=_C497 ,C428_=_C538 ,C428_=_C556 ,C428_=_C574 ,C428_=_C607 ,C428_=_C623 ,\nC428_=_C637 ,C428_=_C651 ,C428_=_C665 ,C428_=_C666 ,C428_=_C667 ,C428_=_C668 ,\nC428_=_C669 ,C428_=_C671 ,C428_=_C673 ,C428_=_C674 ,C428_=_C675 ,C428_=_C676 ,\nC434_=_C436 ,C434_=_C458 ,C434_=_C481 ,C434_=_C502 ,C434_=_C544 ,C434_=_C561 ,\nC434_=_C580 ,C434_=_C613 ,C434_=_C628 ,C434_=_C643 ,C434_=_C657 ,C434_=_C681 ,\nC434_=_C691 ,C434_=_C701 ,C434_=_C709 ,C434_=_C717 ,C434_=_C725 ,C434_=_C727 ,\nC434_=_C728 ,C434_=_C729 ,C434_=_C730 ,C434_=_C731 ,C436_=_C460 ,C436_=_C483 ,\nC436_=_C504 ,C436_=_C545 ,C436_=_C563 ,C436_=_C582 ,C436_=_C615 ,C436_=_C630 ,\nC436_=_C645 ,C436_=_C659 ,C436_=_C683 ,C436_=_C693 ,C436_=_C703 ,C436_=_C711 ,\nC436_=_C719 ,C436_=_C732 ,C436_=_C737 ,C436_=_C738 ,C436_=_C739 ,C436_=_C740 ,\nC436_=_C741 ,C444_=_C448 ,C444_=_C453 ,C444_=_C458 ,C444_=_C460 ,C444_=_C467 ,\nC444_=_C489 ,C444_=_C510 ,C444_=_C511 ,C444_=_C512 ,C444_=_C514 ,C444_=_C515 ,\nC444_=_C516 ,C444_=_C518 ,C444_=_C519 ,C444_=_C520 ,C444_=_C521 ,C444_=_C522 ,\nC444_=_C524 ,C444_=_C526 ,C444_=_C527 ,C444_=_C528 ,C444_=_C529 ,C444_=_C530 ,\nC448_=_C453 ,C448_=_C458 ,C448_=_C460 ,C448_=_C470 ,C448_=_C493 ,C448_=_C533 ,\nC448_=_C552 ,C448_=_C569 ,C448_=_C588 ,C448_=_C589 ,C448_=_C590 ,C448_=_C591 ,\nC448_=_C593 ,C448_=_C594 ,C448_=_C595 ,C448_=_C596 ,C448_=_C597 ,C448_=_C599 ,\nC448_=_C601 ,C448_=_C602 ,C448_=_C603 ,C448_=_C604 ,C453_=_C458 ,C453_=_C460 ,\nC453_=_C475 ,C453_=_C497 ,C453_=_C538 ,C453_=_C556 ,C453_=_C574 ,C453_=_C607 ,\nC453_=_C623 ,C453_=_C637 ,C453_=_C651 ,C453_=_C665 ,C453_=_C666 ,C453_=_C667 ,\nC453_=_C668 ,C453_=_C669 ,C453_=_C671 ,C453_=_C673 ,C453_=_C674 ,C453_=_C675 ,\nC453_=_C676 ,C458_=_C460 ,C458_=_C481 ,C458_=_C502 ,C458_=_C544 ,C458_=_C561 ,\nC458_=_C580 ,C458_=_C613 ,C458_=_C628 ,C458_=_C643 ,C458_=_C657 ,C458_=_C681 ,\nC458_=_C691 ,C458_=_C701 ,C458_=_C709 ,C458_=_C717 ,C458_=_C725 ,C458_=_C727 ,\nC458_=_C728 ,C458_=_C729 ,C458_=_C730 ,C458_=_C731 ,C460_=_C483 ,C460_=_C504 ,\nC460_=_C545 ,C460_=_C563 ,C460_=_C582 ,C460_=_C615 ,C460_=_C630 ,C460_=_C645 ,\nC460_=_C659 ,C460_=_C683 ,C460_=_C693 ,C460_=_C703 ,C460_=_C711 ,C460_=_C719 ,\nC460_=_C732 ,C460_=_C737 ,C460_=_C738 ,C460_=_C739 ,C460_=_C740 ,C460_=_C741 ,\nC467_=_C470 ,C467_=_C475 ,C467_=_C481 ,C467_=_C483 ,C467_=_C489 ,C467_=_C510 ,\nC467_=_C511 ,C467_=_C512 ,C467_=_C514 ,C467_=_C515 ,C467_=_C516 ,C467_=_C518 ,\nC467_=_C519 ,C467_=_C520 ,C467_=_C521 ,C467_=_C522 ,C467_=_C524 ,C467_=_C526 ,\nC467_=_C527 ,C467_=_C528 ,C467_=_C529 ,C467_=_C530 ,C470_=_C475 ,C470_=_C481 ,\nC470_=_C483 ,C470_=_C493 ,C470_=_C533 ,C470_=_C552 ,C470_=_C569 ,C470_=_C588 ,\nC470_=_C589 ,C470_=_C590 ,C470_=_C591 ,C470_=_C593 ,C470_=_C594 ,C470_=_C595 ,\nC470_=_C596 ,C470_=_C597 ,C470_=_C599 ,C470_=_C601 ,C470_=_C602 ,C470_=_C603 ,\nC470_=_C604 ,C475_=_C481 ,C475_=_C483 ,C475_=_C497 ,C475_=_C538 ,C475_=_C556 ,\nC475_=_C574 ,C475_=_C607 ,C475_=_C623 ,C475_=_C637 ,C475_=_C651 ,C475_=_C665 ,\nC475_=_C666 ,C475_=_C667 ,C475_=_C668 ,C475_=_C669 ,C475_=_C671 ,C475_=_C673 ,\nC475_=_C674 ,C475_=_C675 ,C475_=_C676 ,C481_=_C483 ,C481_=_C502 ,C481_=_C544 ,\nC481_=_C561 ,C481_=_C580 ,C481_=_C613 ,C481_=_C628 ,C481_=_C643 ,C481_=_C657 ,\nC481_=_C681 ,C481_=_C691 ,C481_=_C701 ,C481_=_C709 ,C481_=_C717 ,C481_=_C725 ,\nC481_=_C727 ,C481_=_C728 ,C481_=_C729 ,C481_=_C730 ,C481_=_C731 ,C483_=_C504 ,\nC483_=_C545 ,C483_=_C563 ,C483_=_C582 ,C483_=_C615 ,C483_=_C630 ,C483_=_C645 ,\nC483_=_C659 ,C483_=_C683 ,C483_=_C693 ,C483_=_C703 ,C483_=_C711 ,C483_=_C719 ,\nC483_=_C732 ,C483_=_C737 ,C483_=_C738 ,C483_=_C739 ,C483_=_C740 ,C483_=_C741 ,\nC489_=_C493 ,C489_=_C497 ,C489_=_C502 ,C489_=_C504 ,C489_=_C510 ,C489_=_C511 ,\nC489_=_C512 ,C489_=_C514 ,C489_=_C515 ,C489_=_C516 ,C489_=_C518 ,C489_=_C519 ,\nC489_=_C520 ,C489_=_C521 ,C489_=_C522 ,C489_=_C524 ,C489_=_C526 ,C489_=_C527 ,\nC489_=_C528 ,C489_=_C529 ,C489_=_C530 ,C493_=_C497 ,C493_=_C502 ,C493_=_C504 ,\nC493_=_C533 ,C493_=_C552 ,C493_=_C569 ,C493_=_C588 ,C493_=_C589 ,C493_=_C590 ,\nC493_=_C591 ,C493_=_C593 ,C493_=_C594 ,C493_=_C595 ,C493_=_C596 ,C493_=_C597 ,\nC493_=_C599 ,C493_=_C601 ,C493_=_C602 ,C493_=_C603 ,C493_=_C604 ,C497_=_C502 ,\nC497_=_C504 ,C497_=_C538 ,C497_=_C556 ,C497_=_C574 ,C497_=_C607 ,C497_=_C623 ,\nC497_=_C637 ,C497_=_C651 ,C497_=_C665 ,C497_=_C666 ,C497_=_C667 ,C497_=_C668 ,\nC497_=_C669 ,C497_=_C671 ,C497_=_C673 ,C497_=_C674 ,C497_=_C675 ,C497_=_C676 ,\nC502_=_C504 ,C502_=_C544 ,C502_=_C561 ,C502_=_C580 ,C502_=_C613 ,C502_=_C628 ,\nC502_=_C643 ,C502_=_C657 ,C502_=_C681 ,C502_=_C691 ,C502_=_C701 ,C502_=_C709 ,\nC502_=_C717 ,C502_=_C725 ,C502_=_C727 ,C502_=_C728 ,C502_=_C729 ,C502_=_C730 ,\nC502_=_C731 ,C504_=_C545 ,C504_=_C563 ,C504_=_C582 ,C504_=_C615 ,C504_=_C630 ,\nC504_=_C645 ,C504_=_C659 ,C504_=_C683 ,C504_=_C693 ,C504_=_C703 ,C504_=_C711 ,\nC504_=_C719 ,C504_=_C732 ,C504_=_C737 ,C504_=_C738 ,C504_=_C739 ,C504_=_C740 ,\nC504_=_C741 ,C510_=_C511 ,C510_=_C512 ,C510_=_C514 ,C510_=_C515 ,C510_=_C516 ,\nC510_=_C518 ,C510_=_C519 ,C510_=_C520 ,C510_=_C521 ,C510_=_C522 ,C510_=_C524 ,\nC510_=_C526 ,C510_=_C527 ,C510_=_C528 ,C510_=_C529 ,C510_=_C530 ,C510_=_C533 ,\nC510_=_C538 ,C510_=_C544 ,C510_=_C545 ,C511_=_C512 ,C511_=_C514 ,C511_=_C515 ,\nC511_=_C516 ,C511_=_C518 ,C511_=_C519 ,C511_=_C520 ,C511_=_C521 ,C511_=_C522 ,\nC511_=_C524 ,C511_=_C526 ,C511_=_C527 ,C511_=_C528 ,C511_=_C529 ,C511_=_C530 ,\nC511_=_C552 ,C511_=_C556 ,C511_=_C561 ,C511_=_C563 ,C512_=_C514 ,C512_=_C515 ,\nC512_=_C516 ,C512_=_C518 ,C512_=_C519 ,C512_=_C520 ,C512_=_C521 ,C512_=_C522 ,\nC512_=_C524 ,C512_=_C526 ,C512_=_C527 ,C512_=_C528 ,C512_=_C529 ,C512_=_C530 ,\nC512_=_C569 ,C512_=_C574 ,C512_=_C580 ,C512_=_C582 ,C514_=_C515 ,C514_=_C516 ,\nC514_=_C518 ,C514_=_C519 ,C514_=_C520 ,C514_=_C521 ,C514_=_C522 ,C514_=_C524 ,\nC514_=_C526 ,C514_=_C527 ,C514_=_C528 ,C514_=_C529 ,C514_=_C530 ,C514_=_C588 ,\nC514_=_C607 ,C514_=_C613 ,C514_=_C615 ,C515_=_C516 ,C515_=_C518 ,C515_=_C519 ,\nC515_=_C520 ,C515_=_C521 ,C515_=_C522 ,C515_=_C524 ,C515_=_C526 ,C515_=_C527 ,\nC515_=_C528 ,C515_=_C529 ,C515_=_C530 ,C515_=_C589 ,C515_=_C623 ,C515_=_C628 ,\nC515_=_C630 ,C516_=_C518 ,C516_=_C519 ,C516_=_C520 ,C516_=_C521 ,C516_=_C522 ,\nC516_=_C524 ,C516_=_C526 ,C516_=_C527 ,C516_=_C528 ,C516_=_C529 ,C516_=_C530 ,\nC516_=_C590 ,C516_=_C637 ,C516_=_C643 ,C516_=_C645 ,C518_=_C519 ,C518_=_C520 ,\nC518_=_C521 ,C518_=_C522 ,C518_=_C524 ,C518_=_C526 ,C518_=_C527 ,C518_=_C528 ,\nC518_=_C529 ,C518_=_C530 ,C518_=_C593 ,C518_=_C665 ,C518_=_C681 ,C518_=_C683 ,\nC519_=_C520 ,C519_=_C521 ,C519_=_C522 ,C519_=_C524 ,C519_=_C526 ,C519_=_C527 ,\nC519_=_C528 ,C519_=_C529 ,C519_=_C530 ,C519_=_C594 ,C519_=_C666 ,C519_=_C691 ,\nC519_=_C693 ,C520_=_C521 ,C520_=_C522 ,C520_=_C524 ,C520_=_C526 ,C520_=_C527 ,\nC520_=_C528 ,C520_=_C529 ,C520_=_C530 ,C520_=_C595 ,C520_=_C667</w:t>
      </w:r>
    </w:p>
    <w:p>
      <w:pPr>
        <w:pStyle w:val="PreformattedText"/>
        <w:bidi w:val="0"/>
        <w:spacing w:before="0" w:after="0"/>
        <w:jc w:val="left"/>
        <w:rPr/>
      </w:pPr>
      <w:r>
        <w:rPr/>
        <w:t xml:space="preserve"> </w:t>
      </w:r>
      <w:r>
        <w:rPr/>
        <w:t>,C520_=_C701 ,\nC520_=_C703 ,C521_=_C522 ,C521_=_C524 ,C521_=_C526 ,C521_=_C527 ,C521_=_C528 ,\nC521_=_C529 ,C521_=_C530 ,C521_=_C596 ,C521_=_C668 ,C521_=_C709 ,C521_=_C711 ,\nC522_=_C524 ,C522_=_C526 ,C522_=_C527 ,C522_=_C528 ,C522_=_C529 ,C522_=_C530 ,\nC522_=_C597 ,C522_=_C669 ,C522_=_C717 ,C522_=_C719 ,C524_=_C526 ,C524_=_C527 ,\nC524_=_C528 ,C524_=_C529 ,C524_=_C530 ,C524_=_C599 ,C524_=_C671 ,C524_=_C725 ,\nC524_=_C732 ,C526_=_C527 ,C526_=_C528 ,C526_=_C529 ,C526_=_C530 ,C526_=_C601 ,\nC526_=_C673 ,C526_=_C727 ,C526_=_C737 ,C527_=_C528 ,C527_=_C529 ,C527_=_C530 ,\nC527_=_C728 ,C527_=_C738 ,C528_=_C529 ,C528_=_C530 ,C528_=_C602 ,C528_=_C674 ,\nC528_=_C729 ,C528_=_C739 ,C529_=_C530 ,C529_=_C603 ,C529_=_C675 ,C529_=_C730 ,\nC529_=_C740 ,C530_=_C604 ,C530_=_C676 ,C530_=_C731 ,C530_=_C741 ,C533_=_C538 ,\nC533_=_C544 ,C533_=_C545 ,C533_=_C552 ,C533_=_C569 ,C533_=_C588 ,C533_=_C589 ,\nC533_=_C590 ,C533_=_C591 ,C533_=_C593 ,C533_=_C594 ,C533_=_C595 ,C533_=_C596 ,\nC533_=_C597 ,C533_=_C599 ,C533_=_C601 ,C533_=_C602 ,C533_=_C603 ,C533_=_C604 ,\nC538_=_C544 ,C538_=_C545 ,C538_=_C556 ,C538_=_C574 ,C538_=_C607 ,C538_=_C623 ,\nC538_=_C637 ,C538_=_C651 ,C538_=_C665 ,C538_=_C666 ,C538_=_C667 ,C538_=_C668 ,\nC538_=_C669 ,C538_=_C671 ,C538_=_C673 ,C538_=_C674 ,C538_=_C675 ,C538_=_C676 ,\nC544_=_C545 ,C544_=_C561 ,C544_=_C580 ,C544_=_C613 ,C544_=_C628 ,C544_=_C643 ,\nC544_=_C657 ,C544_=_C681 ,C544_=_C691 ,C544_=_C701 ,C544_=_C709 ,C544_=_C717 ,\nC544_=_C725 ,C544_=_C727 ,C544_=_C728 ,C544_=_C729 ,C544_=_C730 ,C544_=_C731 ,\nC545_=_C563 ,C545_=_C582 ,C545_=_C615 ,C545_=_C630 ,C545_=_C645 ,C545_=_C659 ,\nC545_=_C683 ,C545_=_C693 ,C545_=_C703 ,C545_=_C711 ,C545_=_C719 ,C545_=_C732 ,\nC545_=_C737 ,C545_=_C738 ,C545_=_C739 ,C545_=_C740 ,C545_=_C741 ,C552_=_C556 ,\nC552_=_C561 ,C552_=_C563 ,C552_=_C569 ,C552_=_C588 ,C552_=_C589 ,C552_=_C590 ,\nC552_=_C591 ,C552_=_C593 ,C552_=_C594 ,C552_=_C595 ,C552_=_C596 ,C552_=_C597 ,\nC552_=_C599 ,C552_=_C601 ,C552_=_C602 ,C552_=_C603 ,C552_=_C604 ,C556_=_C561 ,\nC556_=_C563 ,C556_=_C574 ,C556_=_C607 ,C556_=_C623 ,C556_=_C637 ,C556_=_C651 ,\nC556_=_C665 ,C556_=_C666 ,C556_=_C667 ,C556_=_C668 ,C556_=_C669 ,C556_=_C671 ,\nC556_=_C673 ,C556_=_C674 ,C556_=_C675 ,C556_=_C676 ,C561_=_C563 ,C561_=_C580 ,\nC561_=_C613 ,C561_=_C628 ,C561_=_C643 ,C561_=_C657 ,C561_=_C681 ,C561_=_C691 ,\nC561_=_C701 ,C561_=_C709 ,C561_=_C717 ,C561_=_C725 ,C561_=_C727 ,C561_=_C728 ,\nC561_=_C729 ,C561_=_C730 ,C561_=_C731 ,C563_=_C582 ,C563_=_C615 ,C563_=_C630 ,\nC563_=_C645 ,C563_=_C659 ,C563_=_C683 ,C563_=_C693 ,C563_=_C703 ,C563_=_C711 ,\nC563_=_C719 ,C563_=_C732 ,C563_=_C737 ,C563_=_C738 ,C563_=_C739 ,C563_=_C740 ,\nC563_=_C741 ,C569_=_C574 ,C569_=_C580 ,C569_=_C582 ,C569_=_C588 ,C569_=_C589 ,\nC569_=_C590 ,C569_=_C591 ,C569_=_C593 ,C569_=_C594 ,C569_=_C595 ,C569_=_C596 ,\nC569_=_C597 ,C569_=_C599 ,C569_=_C601 ,C569_=_C602 ,C569_=_C603 ,C569_=_C604 ,\nC574_=_C580 ,C574_=_C582 ,C574_=_C607 ,C574_=_C623 ,C574_=_C637 ,C574_=_C651 ,\nC574_=_C665 ,C574_=_C666 ,C574_=_C667 ,C574_=_C668 ,C574_=_C669 ,C574_=_C671 ,\nC574_=_C673 ,C574_=_C674 ,C574_=_C675 ,C574_=_C676 ,C580_=_C582 ,C580_=_C613 ,\nC580_=_C628 ,C580_=_C643 ,C580_=_C657 ,C580_=_C681 ,C580_=_C691 ,C580_=_C701 ,\nC580_=_C709 ,C580_=_C717 ,C580_=_C725 ,C580_=_C727 ,C580_=_C728 ,C580_=_C729 ,\nC580_=_C730 ,C580_=_C731 ,C582_=_C615 ,C582_=_C630 ,C582_=_C645 ,C582_=_C659 ,\nC582_=_C683 ,C582_=_C693 ,C582_=_C703 ,C582_=_C711 ,C582_=_C719 ,C582_=_C732 ,\nC582_=_C737 ,C582_=_C738 ,C582_=_C739 ,C582_=_C740 ,C582_=_C741 ,C588_=_C589 ,\nC588_=_C590 ,C588_=_C591 ,C588_=_C593 ,C588_=_C594 ,C588_=_C595 ,C588_=_C596 ,\nC588_=_C597 ,C588_=_C599 ,C588_=_C601 ,C588_=_C602 ,C588_=_C603 ,C588_=_C604 ,\nC588_=_C607 ,C588_=_C613 ,C588_=_C615 ,C589_=_C590 ,C589_=_C591 ,C589_=_C593 ,\nC589_=_C594 ,C589_=_C595 ,C589_=_C596 ,C589_=_C597 ,C589_=_C599 ,C589_=_C601 ,\nC589_=_C602 ,C589_=_C603 ,C589_=_C604 ,C589_=_C623 ,C589_=_C628 ,C589_=_C630 ,\nC590_=_C591 ,C590_=_C593 ,C590_=_C594 ,C590_=_C595 ,C590_=_C596 ,C590_=_C597 ,\nC590_=_C599 ,C590_=_C601 ,C590_=_C602 ,C590_=_C603 ,C590_=_C604 ,C590_=_C637 ,\nC590_=_C643 ,C590_=_C645 ,C591_=_C593 ,C591_=_C594 ,C591_=_C595 ,C591_=_C596 ,\nC591_=_C597 ,C591_=_C599 ,C591_=_C601 ,C591_=_C602 ,C591_=_C603 ,C591_=_C604 ,\nC591_=_C651 ,C591_=_C657 ,C591_=_C659 ,C593_=_C594 ,C593_=_C595 ,C593_=_C596 ,\nC593_=_C597 ,C593_=_C599 ,C593_=_C601 ,C593_=_C602 ,C593_=_C603 ,C593_=_C604 ,\nC593_=_C665 ,C593_=_C681 ,C593_=_C683 ,C594_=_C595 ,C594_=_C596 ,C594_=_C597 ,\nC594_=_C599 ,C594_=_C601 ,C594_=_C602 ,C594_=_C603 ,C594_=_C604 ,C594_=_C666 ,\nC594_=_C691 ,C594_=_C693 ,C595_=_C596 ,C595_=_C597 ,C595_=_C599 ,C595_=_C601 ,\nC595_=_C602 ,C595_=_C603 ,C595_=_C604 ,C595_=_C667 ,C595_=_C701 ,C595_=_C703 ,\nC596_=_C597 ,C596_=_C599 ,C596_=_C601 ,C596_=_C602 ,C596_=_C603 ,C596_=_C604 ,\nC596_=_C668 ,C596_=_C709 ,C596_=_C711 ,C597_=_C599 ,C597_=_C601 ,C597_=_C602 ,\nC597_=_C603 ,C597_=_C604 ,C597_=_C669 ,C597_=_C717 ,C597_=_C719 ,C599_=_C601 ,\nC599_=_C602 ,C599_=_C603 ,C599_=_C604 ,C599_=_C671 ,C599_=_C725 ,C599_=_C732 ,\nC601_=_C602 ,C601_=_C603 ,C601_=_C604 ,C601_=_C673 ,C601_=_C727 ,C601_=_C737 ,\nC602_=_C603 ,C602_=_C604 ,C602_=_C674 ,C602_=_C729 ,C602_=_C739 ,C603_=_C604 ,\nC603_=_C675 ,C603_=_C730 ,C603_=_C740 ,C604_=_C676 ,C604_=_C731 ,C604_=_C741 ,\nC607_=_C613 ,C607_=_C615 ,C607_=_C623 ,C607_=_C637 ,C607_=_C651 ,C607_=_C665 ,\nC607_=_C666 ,C607_=_C667 ,C607_=_C668 ,C607_=_C669 ,C607_=_C671 ,C607_=_C673 ,\nC607_=_C674 ,C607_=_C675 ,C607_=_C676 ,C613_=_C615 ,C613_=_C628 ,C613_=_C643 ,\nC613_=_C657 ,C613_=_C681 ,C613_=_C691 ,C613_=_C701 ,C613_=_C709 ,C613_=_C717 ,\nC613_=_C725 ,C613_=_C727 ,C613_=_C728 ,C613_=_C729 ,C613_=_C730 ,C613_=_C731 ,\nC615_=_C630 ,C615_=_C645 ,C615_=_C659 ,C615_=_C683 ,C615_=_C693 ,C615_=_C703 ,\nC615_=_C711 ,C615_=_C719 ,C615_=_C732 ,C615_=_C737 ,C615_=_C738 ,C615_=_C739 ,\nC615_=_C740 ,C615_=_C741 ,C623_=_C628 ,C623_=_C630 ,C623_=_C637 ,C623_=_C651 ,\nC623_=_C665 ,C623_=_C666 ,C623_=_C667 ,C623_=_C668 ,C623_=_C669 ,C623_=_C671 ,\nC623_=_C673 ,C623_=_C674 ,C623_=_C675 ,C623_=_C676 ,C628_=_C630 ,C628_=_C643 ,\nC628_=_C657 ,C628_=_C681 ,C628_=_C691 ,C628_=_C701 ,C628_=_C709 ,C628_=_C717 ,\nC628_=_C725 ,C628_=_C727 ,C628_=_C728 ,C628_=_C729 ,C628_=_C730 ,C628_=_C731 ,\nC630_=_C645 ,C630_=_C659 ,C630_=_C683 ,C630_=_C693 ,C630_=_C703 ,C630_=_C711 ,\nC630_=_C719 ,C630_=_C732 ,C630_=_C737 ,C630_=_C738 ,C630_=_C739 ,C630_=_C740 ,\nC630_=_C741 ,C637_=_C643 ,C637_=_C645 ,C637_=_C651 ,C637_=_C665 ,C637_=_C666 ,\nC637_=_C667 ,C637_=_C668 ,C637_=_C669 ,C637_=_C671 ,C637_=_C673 ,C637_=_C674 ,\nC637_=_C675 ,C637_=_C676 ,C643_=_C645 ,C643_=_C657 ,C643_=_C681 ,C643_=_C691 ,\nC643_=_C701 ,C643_=_C709 ,C643_=_C717 ,C643_=_C725 ,C643_=_C727 ,C643_=_C728 ,\nC643_=_C729 ,C643_=_C730 ,C643_=_C731 ,C645_=_C659 ,C645_=_C683 ,C645_=_C693 ,\nC645_=_C703 ,C645_=_C711 ,C645_=_C719 ,C645_=_C732 ,C645_=_C737 ,C645_=_C738 ,\nC645_=_C739 ,C645_=_C740 ,C645_=_C741 ,C651_=_C657 ,C651_=_C659 ,C651_=_C665 ,\nC651_=_C666 ,C651_=_C667 ,C651_=_C668 ,C651_=_C669 ,C651_=_C671 ,C651_=_C673 ,\nC651_=_C674 ,C651_=_C675 ,C651_=_C676 ,C657_=_C659 ,C657_=_C681 ,C657_=_C691 ,\nC657_=_C701 ,C657_=_C709 ,C657_=_C717 ,C657_=_C725 ,C657_=_C727 ,C657_=_C728 ,\nC657_=_C729 ,C657_=_C730 ,C657_=_C731 ,C659_=_C683 ,C659_=_C693 ,C659_=_C703 ,\nC659_=_C711 ,C659_=_C719 ,C659_=_C732 ,C659_=_C737 ,C659_=_C738 ,C659_=_C739 ,\nC659_=_C740 ,C659_=_C741 ,C665_=_C666 ,C665_=_C667 ,C665_=_C668 ,C665_=_C669 ,\nC665_=_C671 ,C665_=_C673 ,C665_=_C674 ,C665_=_C675 ,C665_=_C676 ,C665_=_C681 ,\nC665_=_C683 ,C666_=_C667 ,C666_=_C668 ,C666_=_C669 ,C666_=_C671 ,C666_=_C673 ,\nC666_=_C674 ,C666_=_C675 ,C666_=_C676 ,C666_=_C691 ,C666_=_C693 ,C667_=_C668 ,\nC667_=_C669 ,C667_=_C671 ,C667_=_C673 ,C667_=_C674 ,C667_=_C675 ,C667_=_C676 ,\nC667_=_C701 ,C667_=_C703 ,C668_=_C669 ,C668_=_C671 ,C668_=_C673 ,C668_=_C674 ,\nC668_=_C675 ,C668_=_C676 ,C668_=_C709 ,C668_=_C711 ,C669_=_C671 ,C669_=_C673 ,\nC669_=_C674 ,C669_=_C675 ,C669_=_C676 ,C669_=_C717 ,C669_=_C719 ,C671_=_C673 ,\nC671_=_C674 ,C671_=_C675 ,C671_=_C676 ,C671_=_C725 ,C671_=_C732 ,C673_=_C674 ,\nC673_=_C675 ,C673_=_C676 ,C673_=_C727 ,C673_=_C737 ,C674_=_C675 ,C674_=_C676 ,\nC674_=_C729 ,C674_=_C739 ,C675_=_C676 ,C675_=_C730 ,C675_=_C740 ,C676_=_C731 ,\nC676_=_C741 ,C681_=_C683 ,C681_=_C691 ,C681_=_C701 ,C681_=_C709 ,C681_=_C717 ,\nC681_=_C725 ,C681_=_C727 ,C681_=_C728 ,C681_=_C729 ,C681_=_C730 ,C681_=_C731 ,\nC683_=_C693 ,C683_=_C703 ,C683_=_C711 ,C683_=_C719 ,C683_=_C732 ,C683_=_C737 ,\nC683_=_C738 ,C683_=_C739 ,C683_=_C740 ,C683_=_C741 ,C691_=_C693 ,C691_=_C701 ,\nC691_=_C709 ,C691_=_C717 ,C691_=_C725 ,C691_=_C727 ,C691_=_C728 ,C691_=_C729 ,\nC691_=_C730 ,C691_=_C731 ,C693_=_C703 ,C693_=_C711 ,C693_=_C719 ,C693_=_C732 ,\nC693_=_C737 ,C693_=_C738 ,C693_=_C739 ,C693_=_C740 ,C693_=_C741 ,C701_=_C703 ,\nC701_=_C709 ,C701_=_C717 ,C701_=_C725 ,C701_=_C727 ,C701_=_C728 ,C701_=_C729 ,\nC701_=_C730 ,C701_=_C731 ,C703_=_C711 ,C703_=_C719 ,C703_=_C732 ,C703_=_C737 ,\nC703_=_C738 ,C703_=_C739 ,C703_=_C740 ,C703_=_C741 ,C709_=_C711 ,C709_=_C717 ,\nC709_=_C725 ,C709_=_C727 ,C709_=_C728 ,C709_=_C729 ,C709_=_C730 ,C709_=_C731 ,\nC711_=_C719 ,C711_=_C732 ,C711_=_C737 ,C711_=_C738 ,C711_=_C739 ,C711_=_C740 ,\nC711_=_C741 ,C717_=_C719 ,C717_=_C725 ,C717_=_C727 ,C717_=_C728 ,C717_=_C729 ,\nC717_=_C730 ,C717_=_C731 ,C719_=_C732 ,C719_=_C737 ,C719_=_C738 ,C719_=_C739 ,\nC719_=_C740 ,C719_=_C741 ,C725_=_C727 ,C725_=_C728 ,C725_=_C729 ,C725_=_C730 ,\nC725_=_C731 ,C725_=_C732 ,C727_=_C728 ,C727_=_C729 ,C727_=_C730 ,C727_=_C731 ,\nC727_=_C737 ,C728_=_C729 ,C728_=_C730 ,C728_=_C731 ,C728_=_C738 ,C729_=_C730 ,\nC729_=_C731 ,C729_=_C739 ,C730_=_C731 ,C730_=_C740 ,C731_=_C741 ,C732_=_C737 ,\nC732_=_C738 ,C732_=_C739 ,C732_=_C740 ,C732_=_C741 ,C737_=_C738 ,C737_=_C739 ,\nC737_=_C740 ,C737_=_C741 ,C738_=_C739 ,C738_=_C740 ,C738_=_C741 ,C739_=_C740 ,\nC739_=_C741 ,C740_=_C741 ,"];13[shape=box, label="id:13</w:t>
      </w:r>
    </w:p>
    <w:p>
      <w:pPr>
        <w:pStyle w:val="PreformattedText"/>
        <w:bidi w:val="0"/>
        <w:spacing w:before="0" w:after="0"/>
        <w:jc w:val="left"/>
        <w:rPr/>
      </w:pPr>
      <w:r>
        <w:rPr/>
        <w:t xml:space="preserve"> </w:t>
      </w:r>
      <w:r>
        <w:rPr/>
        <w:t>level: 3\n75: C23 C34 C60 C71 C96 \nC106 C130 C141 C164 C175 C198 \nC208 C229 C240 C260 C271 C289 \nC300 C319 C330 C347 C357 C374 \nC384 C400 C411 C426 C437 C451 \nC461 C473 C484 C495 C505 C516 \nC526 C536 C546 C555 C564 C572 \nC583 C590 C601 C616 C621 C631 \nC636 C637 C638 C639 C640 C641 \nC642 C643 C644 C645 C646 C647 \nC648 C649 C650 C660 C673 C684 \nC694 C712 C720 C727 C733 C737 \nC742 C743 C744 C745 \n1442: C23_=_C34( C23 C34 ) C23_=_C60( C23 C60 ) C23_=_C96( C23 C96 ) C23_=_C130( C23 C130 ) C23_=_C164( C23 C164 ) \nC23_=_C198( C23 C198 ) C23_=_C229( C23 C229 ) C23_=_C260( C23 C260 ) C23_=_C289( C23 C289 ) C23_=_C319( C23 C319 ) C23_=_C347( C23 C347 ) \nC23_=_C374( C23 C374 ) C23_=_C400( C23 C400 ) C23_=_C426( C23 C426 ) C23_=_C451( C23 C451 ) C23_=_C473( C23 C473 ) C23_=_C495( C23 C495 ) \nC23_=_C516( C23 C516 ) C23_=_C536( C23 C536 ) C23_=_C555( C23 C555 ) C23_=_C572( C23 C572 ) C23_=_C590( C23 C590 ) C23_=_C621( C23 C621 ) \nC23_=_C636( C23 C636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34_=_C71( C34 C71 ) C34_=_C106( C34 C106 ) C34_=_C141( C34 C141 ) \nC34_=_C175( C34 C175 ) C34_=_C208( C34 C208 ) C34_=_C240( C34 C240 ) C34_=_C271( C34 C271 ) C34_=_C300( C34 C300 ) C34_=_C330( C34 C330 ) \nC34_=_C357( C34 C357 ) C34_=_C384( C34 C384 ) C34_=_C411( C34 C411 ) C34_=_C437( C34 C437 ) C34_=_C461( C34 C461 ) C34_=_C484( C34 C484 ) \nC34_=_C505( C34 C505 ) C34_=_C526( C34 C526 ) C34_=_C546( C34 C546 ) C34_=_C564( C34 C564 ) C34_=_C583( C34 C583 ) C34_=_C601( C34 C601 ) \nC34_=_C616( C34 C616 ) C34_=_C631( C34 C631 ) C34_=_C646( C34 C646 ) C34_=_C660( C34 C660 ) C34_=_C673( C34 C673 ) C34_=_C684( C34 C684 ) \nC34_=_C694( C34 C694 ) C34_=_C712( C34 C712 ) C34_=_C720( C34 C720 ) C34_=_C727( C34 C727 ) C34_=_C733( C34 C733 ) C34_=_C737( C34 C737 ) \nC34_=_C742( C34 C742 ) C34_=_C743( C34 C743 ) C34_=_C744( C34 C744 ) C34_=_C745( C34 C745 ) C60_=_C71( C60 C71 ) C60_=_C96( C60 C96 ) \nC60_=_C130( C60 C130 ) C60_=_C164( C60 C164 ) C60_=_C198( C60 C198 ) C60_=_C229( C60 C229 ) C60_=_C260( C60 C260 ) C60_=_C289( C60 C289 ) \nC60_=_C319( C60 C319 ) C60_=_C347( C60 C347 ) C60_=_C374( C60 C374 ) C60_=_C400( C60 C400 ) C60_=_C426( C60 C426 ) C60_=_C451( C60 C451 ) \nC60_=_C473( C60 C473 ) C60_=_C495( C60 C495 ) C60_=_C516( C60 C516 ) C60_=_C536( C60 C536 ) C60_=_C555( C60 C555 ) C60_=_C572( C60 C572 ) \nC60_=_C590( C60 C590 ) C60_=_C621( C60 C621 ) C60_=_C636( C60 C636 ) C60_=_C637( C60 C637 ) C60_=_C638( C60 C638 ) C60_=_C639( C60 C639 ) \nC60_=_C640( C60 C640 ) C60_=_C641( C60 C641 ) C60_=_C642( C60 C642 ) C60_=_C643( C60 C643 ) C60_=_C644( C60 C644 ) C60_=_C645( C60 C645 ) \nC60_=_C646( C60 C646 ) C60_=_C647( C60 C647 ) C60_=_C648( C60 C648 ) C60_=_C649( C60 C649 ) C60_=_C650( C60 C650 ) C71_=_C106( C71 C106 ) \nC71_=_C141( C71 C141 ) C71_=_C175( C71 C175 ) C71_=_C208( C71 C208 ) C71_=_C240( C71 C240 ) C71_=_C271( C71 C271 ) C71_=_C300( C71 C300 ) \nC71_=_C330( C71 C330 ) C71_=_C357( C71 C357 ) C71_=_C384( C71 C384 ) C71_=_C411( C71 C411 ) C71_=_C437( C71 C437 ) C71_=_C461( C71 C461 ) \nC71_=_C484( C71 C484 ) C71_=_C505( C71 C505 ) C71_=_C526( C71 C526 ) C71_=_C546( C71 C546 ) C71_=_C564( C71 C564 ) C71_=_C583( C71 C583 ) \nC71_=_C601( C71 C601 ) C71_=_C616( C71 C616 ) C71_=_C631( C71 C631 ) C71_=_C646( C71 C646 ) C71_=_C660( C71 C660 ) C71_=_C673( C71 C673 ) \nC71_=_C684( C71 C684 ) C71_=_C694( C71 C694 ) C71_=_C712( C71 C712 ) C71_=_C720( C71 C720 ) C71_=_C727( C71 C727 ) C71_=_C733( C71 C733 ) \nC71_=_C737( C71 C737 ) C71_=_C742( C71 C742 ) C71_=_C743( C71 C743 ) C71_=_C744( C71 C744 ) C71_=_C745( C71 C745 ) C96_=_C106( C96 C106 ) \nC96_=_C130( C96 C130 ) C96_=_C164( C96 C164 ) C96_=_C198( C96 C198 ) C96_=_C229( C96 C229 ) C96_=_C260( C96 C260 ) C96_=_C289( C96 C289 ) \nC96_=_C319( C96 C319 ) C96_=_C347( C96 C347 ) C96_=_C374( C96 C374 ) C96_=_C400( C96 C400 ) C96_=_C426( C96 C426 ) C96_=_C451( C96 C451 ) \nC96_=_C473( C96 C473 ) C96_=_C495( C96 C495 ) C96_=_C516( C96 C516 ) C96_=_C536( C96 C536 ) C96_=_C555( C96 C555 ) C96_=_C572( C96 C572 ) \nC96_=_C590( C96 C590 ) C96_=_C621( C96 C621 ) C96_=_C636( C96 C636 ) C96_=_C637( C96 C637 ) C96_=_C638( C96 C638 ) C96_=_C639( C96 C639 ) \nC96_=_C640( C96 C640 ) C96_=_C641( C96 C641 ) C96_=_C642( C96 C642 ) C96_=_C643( C96 C643 ) C96_=_C644( C96 C644 ) C96_=_C645( C96 C645 ) \nC96_=_C646( C96 C646 ) C96_=_C647( C96 C647 ) C96_=_C648( C96 C648 ) C96_=_C649( C96 C649 ) C96_=_C650( C96 C650 ) C106_=_C141( C106 C141 ) \nC106_=_C175( C106 C175 ) C106_=_C208( C106 C208 ) C106_=_C240( C106 C240 ) C106_=_C271( C106 C271 ) C106_=_C300( C106 C300 ) C106_=_C330( C106 C330 ) \nC106_=_C357( C106 C357 ) C106_=_C384( C106 C384 ) C106_=_C411( C106 C411 ) C106_=_C437( C106 C437 ) C106_=_C461( C106 C461 ) C106_=_C484( C106 C484 ) \nC106_=_C505( C106 C505 ) C106_=_C526( C106 C526 ) C106_=_C546( C106 C546 ) C106_=_C564( C106 C564 ) C106_=_C583( C106 C583 ) C106_=_C601( C106 C601 ) \nC106_=_C616( C106 C616 ) C106_=_C631( C106 C631 ) C106_=_C646( C106 C646 ) C106_=_C660( C106 C660 ) C106_=_C673( C106 C673 ) C106_=_C684( C106 C684 ) \nC106_=_C694( C106 C694 ) C106_=_C712( C106 C712 ) C106_=_C720( C106 C720 ) C106_=_C727( C106 C727 ) C106_=_C733( C106 C733 ) C106_=_C737( C106 C737 ) \nC106_=_C742( C106 C742 ) C106_=_C743( C106 C743 ) C106_=_C744( C106 C744 ) C106_=_C745( C106 C745 ) C130_=_C141( C130 C141 ) C130_=_C164( C130 C164 ) \nC130_=_C198( C130 C198 ) C130_=_C229( C130 C229 ) C130_=_C260( C130 C260 ) C130_=_C289( C130 C289 ) C130_=_C319( C130 C319 ) C130_=_C347( C130 C347 ) \nC130_=_C374( C130 C374 ) C130_=_C400( C130 C400 ) C130_=_C426( C130 C426 ) C130_=_C451( C130 C451 ) C130_=_C473( C130 C473 ) C130_=_C495( C130 C495 ) \nC130_=_C516( C130 C516 ) C130_=_C536( C130 C536 ) C130_=_C555( C130 C555 ) C130_=_C572( C130 C572 ) C130_=_C590( C130 C590 ) C130_=_C621( C130 C621 ) \nC130_=_C636( C130 C636 ) C130_=_C637( C130 C637 ) C130_=_C638( C130 C638 ) C130_=_C639( C130 C639 ) C130_=_C640( C130 C640 ) C130_=_C641( C130 C641 ) \nC130_=_C642( C130 C642 ) C130_=_C643( C130 C643 ) C130_=_C644( C130 C644 ) C130_=_C645( C130 C645 ) C130_=_C646( C130 C646 ) C130_=_C647( C130 C647 ) \nC130_=_C648( C130 C648 ) C130_=_C649( C130 C649 ) C130_=_C650( C130 C650 ) C141_=_C175( C141 C175 ) C141_=_C208( C141 C208 ) C141_=_C240( C141 C240 ) \nC141_=_C271( C141 C271 ) C141_=_C300( C141 C300 ) C141_=_C330( C141 C330 ) C141_=_C357( C141 C357 ) C141_=_C384( C141 C384 ) C141_=_C411( C141 C411 ) \nC141_=_C437( C141 C437 ) C141_=_C461( C141 C461 ) C141_=_C484( C141 C484 ) C141_=_C505( C141 C505 ) C141_=_C526( C141 C526 ) C141_=_C546( C141 C546 ) \nC141_=_C564( C141 C564 ) C141_=_C583( C141 C583 ) C141_=_C601( C141 C601 ) C141_=_C616( C141 C616 ) C141_=_C631( C141 C631 ) C141_=_C646( C141 C646 ) \nC141_=_C660( C141 C660 ) C141_=_C673( C141 C673 ) C141_=_C684( C141 C684 ) C141_=_C694( C141 C694 ) C141_=_C712( C141 C712 ) C141_=_C720( C141 C720 ) \nC141_=_C727( C141 C727 ) C141_=_C733( C141 C733 ) C141_=_C737( C141 C737 ) C141_=_C742( C141 C742 ) C141_=_C743( C141 C743 ) C141_=_C744( C141 C744 ) \nC141_=_C745( C141 C745 ) C164_=_C175( C164 C175 ) C164_=_C198( C164 C198 ) C164_=_C229( C164 C229 ) C164_=_C260( C164 C260 ) C164_=_C289( C164 C289 ) \nC164_=_C319( C164 C319 ) C164_=_C347( C164 C347 ) C164_=_C374( C164 C374 ) C164_=_C400( C164 C400 ) C164_=_C426( C164 C426 ) C164_=_C451( C164 C451 ) \nC164_=_C473( C164 C473 ) C164_=_C495( C164 C495 ) C164_=_C516( C164 C516 ) C164_=_C536( C164 C536 ) C164_=_C555( C164 C555 ) C164_=_C572( C164 C572 ) \nC164_=_C590( C164 C590 ) C164_=_C621( C164 C621 ) C164_=_C636( C164 C636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64_=_C650( C164 C650 ) C175_=_C208( C175 C208 ) \nC175_=_C240( C175 C240 ) C175_=_C271( C175 C271 ) C175_=_C300( C175 C300 ) C175_=_C330( C175 C330 ) C175_=_C357( C175 C357 ) C175_=_C384( C175 C384 ) \nC175_=_C411( C175 C411 ) C175_=_C437( C175 C437 ) C175_=_C461( C175 C461 ) C175_=_C484( C175 C484 ) C175_=_C505( C175 C505 ) C175_=_C526( C175 C526 ) \nC175_=_C546( C175 C546 ) C175_=_C564( C175 C564 ) C175_=_C583( C175 C583 ) C175_=_C601( C175 C601 ) C175_=_C616( C175 C616 ) C175_=_C631( C175 C631 ) \nC175_=_C646( C175 C646 ) C175_=_C660( C175 C660 ) C175_=_C673( C175 C673 ) C175_=_C684( C175 C684 ) C175_=_C694( C175 C694 ) C175_=_C712( C175 C712 ) \nC175_=_C720( C175 C720 ) C175_=_C727( C175 C727 ) C175_=_C733( C175 C733 ) C175_=_C737( C175 C737 ) C175_=_C742( C175 C742 ) C175_=_C743( C175 C743 ) \nC175_=_C744( C175 C744 ) C175_=_C745( C175 C745 ) C198_=_C208( C198 C208 ) C198_=_C229( C198 C229 ) C198_=_C260( C198 C260 ) C198_=_C289( C198 C289 ) \nC198_=_C319( C198 C319 ) C198_=_C347( C198 C347 ) C198_=_C374( C198 C374 ) C198_=_C400( C198 C400 ) C198_=_C426( C198 C426 ) C198_=_C451( C198 C451 ) \nC198_=_C473( C198 C473 ) C198_=_C495( C198 C495 ) C198_=_C516( C198 C516 ) C198_=_C536( C198 C536 ) C198_=_C555( C198 C555 ) C198_=_C572( C198 C572 ) \nC198_=_C590( C198 C590 ) C198_=_C621( C198 C621 ) C198_=_C636( C198 C636 ) C198_=_C637( C198 C637 ) C198_=_C638( C198 C638 ) C198_=_C639( C198 C639 ) \nC198_=_C640( C198 C640 ) C198_=_C641( C198 C641 ) C198_=_C642( C198 C642 ) C198_=_C643( C198 C643 ) C198_=_C644( C198 C644 ) C198_=_C645( C198 C645 ) \nC198_=_C646( C198 C646 ) C198_=_C647( C198 C647 ) C198_=_C648( C198 C648 ) C198_=_C649( C198 C649 ) C198_=_C650( C198 C650 ) C208_=_C240( C208 C240 ) \nC208_=_C271(</w:t>
      </w:r>
    </w:p>
    <w:p>
      <w:pPr>
        <w:pStyle w:val="PreformattedText"/>
        <w:bidi w:val="0"/>
        <w:spacing w:before="0" w:after="0"/>
        <w:jc w:val="left"/>
        <w:rPr/>
      </w:pPr>
      <w:r>
        <w:rPr/>
        <w:t xml:space="preserve"> </w:t>
      </w:r>
      <w:r>
        <w:rPr/>
        <w:t>C208 C271 ) C208_=_C300( C208 C300 ) C208_=_C330( C208 C330 ) C208_=_C357( C208 C357 ) C208_=_C384( C208 C384 ) C208_=_C411( C208 C411 ) \nC208_=_C437( C208 C437 ) C208_=_C461( C208 C461 ) C208_=_C484( C208 C484 ) C208_=_C505( C208 C505 ) C208_=_C526( C208 C526 ) C208_=_C546( C208 C546 ) \nC208_=_C564( C208 C564 ) C208_=_C583( C208 C583 ) C208_=_C601( C208 C601 ) C208_=_C616( C208 C616 ) C208_=_C631( C208 C631 ) C208_=_C646( C208 C646 ) \nC208_=_C660( C208 C660 ) C208_=_C673( C208 C673 ) C208_=_C684( C208 C684 ) C208_=_C694( C208 C694 ) C208_=_C712( C208 C712 ) C208_=_C720( C208 C720 ) \nC208_=_C727( C208 C727 ) C208_=_C733( C208 C733 ) C208_=_C737( C208 C737 ) C208_=_C742( C208 C742 ) C208_=_C743( C208 C743 ) C208_=_C744( C208 C744 ) \nC208_=_C745( C208 C745 ) C229_=_C240( C229 C240 ) C229_=_C260( C229 C260 ) C229_=_C289( C229 C289 ) C229_=_C319( C229 C319 ) C229_=_C347( C229 C347 ) \nC229_=_C374( C229 C374 ) C229_=_C400( C229 C400 ) C229_=_C426( C229 C426 ) C229_=_C451( C229 C451 ) C229_=_C473( C229 C473 ) C229_=_C495( C229 C495 ) \nC229_=_C516( C229 C516 ) C229_=_C536( C229 C536 ) C229_=_C555( C229 C555 ) C229_=_C572( C229 C572 ) C229_=_C590( C229 C590 ) C229_=_C621( C229 C621 ) \nC229_=_C636( C229 C636 ) C229_=_C637( C229 C637 ) C229_=_C638( C229 C638 ) C229_=_C639( C229 C639 ) C229_=_C640( C229 C640 ) C229_=_C641( C229 C641 ) \nC229_=_C642( C229 C642 ) C229_=_C643( C229 C643 ) C229_=_C644( C229 C644 ) C229_=_C645( C229 C645 ) C229_=_C646( C229 C646 ) C229_=_C647( C229 C647 ) \nC229_=_C648( C229 C648 ) C229_=_C649( C229 C649 ) C229_=_C650( C229 C650 ) C240_=_C271( C240 C271 ) C240_=_C300( C240 C300 ) C240_=_C330( C240 C330 ) \nC240_=_C357( C240 C357 ) C240_=_C384( C240 C384 ) C240_=_C411( C240 C411 ) C240_=_C437( C240 C437 ) C240_=_C461( C240 C461 ) C240_=_C484( C240 C484 ) \nC240_=_C505( C240 C505 ) C240_=_C526( C240 C526 ) C240_=_C546( C240 C546 ) C240_=_C564( C240 C564 ) C240_=_C583( C240 C583 ) C240_=_C601( C240 C601 ) \nC240_=_C616( C240 C616 ) C240_=_C631( C240 C631 ) C240_=_C646( C240 C646 ) C240_=_C660( C240 C660 ) C240_=_C673( C240 C673 ) C240_=_C684( C240 C684 ) \nC240_=_C694( C240 C694 ) C240_=_C712( C240 C712 ) C240_=_C720( C240 C720 ) C240_=_C727( C240 C727 ) C240_=_C733( C240 C733 ) C240_=_C737( C240 C737 ) \nC240_=_C742( C240 C742 ) C240_=_C743( C240 C743 ) C240_=_C744( C240 C744 ) C240_=_C745( C240 C745 ) C260_=_C271( C260 C271 ) C260_=_C289( C260 C289 ) \nC260_=_C319( C260 C319 ) C260_=_C347( C260 C347 ) C260_=_C374( C260 C374 ) C260_=_C400( C260 C400 ) C260_=_C426( C260 C426 ) C260_=_C451( C260 C451 ) \nC260_=_C473( C260 C473 ) C260_=_C495( C260 C495 ) C260_=_C516( C260 C516 ) C260_=_C536( C260 C536 ) C260_=_C555( C260 C555 ) C260_=_C572( C260 C572 ) \nC260_=_C590( C260 C590 ) C260_=_C621( C260 C621 ) C260_=_C636( C260 C636 ) C260_=_C637( C260 C637 ) C260_=_C638( C260 C638 ) C260_=_C639( C260 C639 ) \nC260_=_C640( C260 C640 ) C260_=_C641( C260 C641 ) C260_=_C642( C260 C642 ) C260_=_C643( C260 C643 ) C260_=_C644( C260 C644 ) C260_=_C645( C260 C645 ) \nC260_=_C646( C260 C646 ) C260_=_C647( C260 C647 ) C260_=_C648( C260 C648 ) C260_=_C649( C260 C649 ) C260_=_C650( C260 C650 ) C271_=_C300( C271 C300 ) \nC271_=_C330( C271 C330 ) C271_=_C357( C271 C357 ) C271_=_C384( C271 C384 ) C271_=_C411( C271 C411 ) C271_=_C437( C271 C437 ) C271_=_C461( C271 C461 ) \nC271_=_C484( C271 C484 ) C271_=_C505( C271 C505 ) C271_=_C526( C271 C526 ) C271_=_C546( C271 C546 ) C271_=_C564( C271 C564 ) C271_=_C583( C271 C583 ) \nC271_=_C601( C271 C601 ) C271_=_C616( C271 C616 ) C271_=_C631( C271 C631 ) C271_=_C646( C271 C646 ) C271_=_C660( C271 C660 ) C271_=_C673( C271 C673 ) \nC271_=_C684( C271 C684 ) C271_=_C694( C271 C694 ) C271_=_C712( C271 C712 ) C271_=_C720( C271 C720 ) C271_=_C727( C271 C727 ) C271_=_C733( C271 C733 ) \nC271_=_C737( C271 C737 ) C271_=_C742( C271 C742 ) C271_=_C743( C271 C743 ) C271_=_C744( C271 C744 ) C271_=_C745( C271 C745 ) C289_=_C300( C289 C300 ) \nC289_=_C319( C289 C319 ) C289_=_C347( C289 C347 ) C289_=_C374( C289 C374 ) C289_=_C400( C289 C400 ) C289_=_C426( C289 C426 ) C289_=_C451( C289 C451 ) \nC289_=_C473( C289 C473 ) C289_=_C495( C289 C495 ) C289_=_C516( C289 C516 ) C289_=_C536( C289 C536 ) C289_=_C555( C289 C555 ) C289_=_C572( C289 C572 ) \nC289_=_C590( C289 C590 ) C289_=_C621( C289 C621 ) C289_=_C636( C289 C636 ) C289_=_C637( C289 C637 ) C289_=_C638( C289 C638 ) C289_=_C639( C289 C639 ) \nC289_=_C640( C289 C640 ) C289_=_C641( C289 C641 ) C289_=_C642( C289 C642 ) C289_=_C643( C289 C643 ) C289_=_C644( C289 C644 ) C289_=_C645( C289 C645 ) \nC289_=_C646( C289 C646 ) C289_=_C647( C289 C647 ) C289_=_C648( C289 C648 ) C289_=_C649( C289 C649 ) C289_=_C650( C289 C650 ) C300_=_C330( C300 C330 ) \nC300_=_C357( C300 C357 ) C300_=_C384( C300 C384 ) C300_=_C411( C300 C411 ) C300_=_C437( C300 C437 ) C300_=_C461( C300 C461 ) C300_=_C484( C300 C484 ) \nC300_=_C505( C300 C505 ) C300_=_C526( C300 C526 ) C300_=_C546( C300 C546 ) C300_=_C564( C300 C564 ) C300_=_C583( C300 C583 ) C300_=_C601( C300 C601 ) \nC300_=_C616( C300 C616 ) C300_=_C631( C300 C631 ) C300_=_C646( C300 C646 ) C300_=_C660( C300 C660 ) C300_=_C673( C300 C673 ) C300_=_C684( C300 C684 ) \nC300_=_C694( C300 C694 ) C300_=_C712( C300 C712 ) C300_=_C720( C300 C720 ) C300_=_C727( C300 C727 ) C300_=_C733( C300 C733 ) C300_=_C737( C300 C737 ) \nC300_=_C742( C300 C742 ) C300_=_C743( C300 C743 ) C300_=_C744( C300 C744 ) C300_=_C745( C300 C745 ) C319_=_C330( C319 C330 ) C319_=_C347( C319 C347 ) \nC319_=_C374( C319 C374 ) C319_=_C400( C319 C400 ) C319_=_C426( C319 C426 ) C319_=_C451( C319 C451 ) C319_=_C473( C319 C473 ) C319_=_C495( C319 C495 ) \nC319_=_C516( C319 C516 ) C319_=_C536( C319 C536 ) C319_=_C555( C319 C555 ) C319_=_C572( C319 C572 ) C319_=_C590( C319 C590 ) C319_=_C621( C319 C621 ) \nC319_=_C636( C319 C636 ) C319_=_C637( C319 C637 ) C319_=_C638( C319 C638 ) C319_=_C639( C319 C639 ) C319_=_C640( C319 C640 ) C319_=_C641( C319 C641 ) \nC319_=_C642( C319 C642 ) C319_=_C643( C319 C643 ) C319_=_C644( C319 C644 ) C319_=_C645( C319 C645 ) C319_=_C646( C319 C646 ) C319_=_C647( C319 C647 ) \nC319_=_C648( C319 C648 ) C319_=_C649( C319 C649 ) C319_=_C650( C319 C650 ) C330_=_C357( C330 C357 ) C330_=_C384( C330 C384 ) C330_=_C411( C330 C411 ) \nC330_=_C437( C330 C437 ) C330_=_C461( C330 C461 ) C330_=_C484( C330 C484 ) C330_=_C505( C330 C505 ) C330_=_C526( C330 C526 ) C330_=_C546( C330 C546 ) \nC330_=_C564( C330 C564 ) C330_=_C583( C330 C583 ) C330_=_C601( C330 C601 ) C330_=_C616( C330 C616 ) C330_=_C631( C330 C631 ) C330_=_C646( C330 C646 ) \nC330_=_C660( C330 C660 ) C330_=_C673( C330 C673 ) C330_=_C684( C330 C684 ) C330_=_C694( C330 C694 ) C330_=_C712( C330 C712 ) C330_=_C720( C330 C720 ) \nC330_=_C727( C330 C727 ) C330_=_C733( C330 C733 ) C330_=_C737( C330 C737 ) C330_=_C742( C330 C742 ) C330_=_C743( C330 C743 ) C330_=_C744( C330 C744 ) \nC330_=_C745( C330 C745 ) C347_=_C357( C347 C357 ) C347_=_C374( C347 C374 ) C347_=_C400( C347 C400 ) C347_=_C426( C347 C426 ) C347_=_C451( C347 C451 ) \nC347_=_C473( C347 C473 ) C347_=_C495( C347 C495 ) C347_=_C516( C347 C516 ) C347_=_C536( C347 C536 ) C347_=_C555( C347 C555 ) C347_=_C572( C347 C572 ) \nC347_=_C590( C347 C590 ) C347_=_C621( C347 C621 ) C347_=_C636( C347 C636 ) C347_=_C637( C347 C637 ) C347_=_C638( C347 C638 ) C347_=_C639( C347 C639 ) \nC347_=_C640( C347 C640 ) C347_=_C641( C347 C641 ) C347_=_C642( C347 C642 ) C347_=_C643( C347 C643 ) C347_=_C644( C347 C644 ) C347_=_C645( C347 C645 ) \nC347_=_C646( C347 C646 ) C347_=_C647( C347 C647 ) C347_=_C648( C347 C648 ) C347_=_C649( C347 C649 ) C347_=_C650( C347 C650 ) C357_=_C384( C357 C384 ) \nC357_=_C411( C357 C411 ) C357_=_C437( C357 C437 ) C357_=_C461( C357 C461 ) C357_=_C484( C357 C484 ) C357_=_C505( C357 C505 ) C357_=_C526( C357 C526 ) \nC357_=_C546( C357 C546 ) C357_=_C564( C357 C564 ) C357_=_C583( C357 C583 ) C357_=_C601( C357 C601 ) C357_=_C616( C357 C616 ) C357_=_C631( C357 C631 ) \nC357_=_C646( C357 C646 ) C357_=_C660( C357 C660 ) C357_=_C673( C357 C673 ) C357_=_C684( C357 C684 ) C357_=_C694( C357 C694 ) C357_=_C712( C357 C712 ) \nC357_=_C720( C357 C720 ) C357_=_C727( C357 C727 ) C357_=_C733( C357 C733 ) C357_=_C737( C357 C737 ) C357_=_C742( C357 C742 ) C357_=_C743( C357 C743 ) \nC357_=_C744( C357 C744 ) C357_=_C745( C357 C745 ) C374_=_C384( C374 C384 ) C374_=_C400( C374 C400 ) C374_=_C426( C374 C426 ) C374_=_C451( C374 C451 ) \nC374_=_C473( C374 C473 ) C374_=_C495( C374 C495 ) C374_=_C516( C374 C516 ) C374_=_C536( C374 C536 ) C374_=_C555( C374 C555 ) C374_=_C572( C374 C572 ) \nC374_=_C590( C374 C590 ) C374_=_C621( C374 C621 ) C374_=_C636( C374 C636 ) C374_=_C637( C374 C637 ) C374_=_C638( C374 C638 ) C374_=_C639( C374 C639 ) \nC374_=_C640( C374 C640 ) C374_=_C641( C374 C641 ) C374_=_C642( C374 C642 ) C374_=_C643( C374 C643 ) C374_=_C644( C374 C644 ) C374_=_C645( C374 C645 ) \nC374_=_C646( C374 C646 ) C374_=_C647( C374 C647 ) C374_=_C648( C374 C648 ) C374_=_C649( C374 C649 ) C374_=_C650( C374 C650 ) C384_=_C411( C384 C411 ) \nC384_=_C437( C384 C437 ) C384_=_C461( C384 C461 ) C384_=_C484( C384 C484 ) C384_=_C505( C384 C505 ) C384_=_C526( C384 C526 ) C384_=_C546( C384 C546 ) \nC384_=_C564( C384 C564 ) C384_=_C583( C384 C583 ) C384_=_C601( C384 C601 ) C384_=_C616( C384 C616 ) C384_=_C631( C384 C631 ) C384_=_C646( C384 C646 ) \nC384_=_C660( C384 C660 ) C384_=_C673( C384 C673 ) C384_=_C684( C384 C684 ) C384_=_C694( C384 C694 ) C384_=_C712( C384 C712 ) C384_=_C720( C384 C720 ) \nC384_=_C727( C384 C727 ) C384_=_C733( C384 C733 ) C384_=_C737( C384 C737 ) C384_=_C742( C384 C742 ) C384_=_C743( C384 C743 ) C384_=_C744( C384 C744 ) \nC384_=_C745( C384 C745 ) C400_=_C411( C400 C411 ) C400_=_C426( C400 C426 ) C400_=_C451( C400 C451 ) C400_=_C473( C400 C473 ) C400_=_C495( C400 C495 ) \nC400_=_C516( C400 C516 ) C400_=_C536( C400 C536 ) C400_=_C555( C400 C555 ) C400_=_C572( C400 C572 ) C400_=_C590( C400 C590 ) C400_=_C621( C400 C621 ) \nC400_=_C636( C400 C636 ) C400_=_C637(</w:t>
      </w:r>
    </w:p>
    <w:p>
      <w:pPr>
        <w:pStyle w:val="PreformattedText"/>
        <w:bidi w:val="0"/>
        <w:spacing w:before="0" w:after="0"/>
        <w:jc w:val="left"/>
        <w:rPr/>
      </w:pPr>
      <w:r>
        <w:rPr/>
        <w:t xml:space="preserve"> </w:t>
      </w:r>
      <w:r>
        <w:rPr/>
        <w:t>C400 C637 ) C400_=_C638( C400 C638 ) C400_=_C639( C400 C639 ) C400_=_C640( C400 C640 ) C400_=_C641( C400 C641 ) \nC400_=_C642( C400 C642 ) C400_=_C643( C400 C643 ) C400_=_C644( C400 C644 ) C400_=_C645( C400 C645 ) C400_=_C646( C400 C646 ) C400_=_C647( C400 C647 ) \nC400_=_C648( C400 C648 ) C400_=_C649( C400 C649 ) C400_=_C650( C400 C650 ) C411_=_C437( C411 C437 ) C411_=_C461( C411 C461 ) C411_=_C484( C411 C484 ) \nC411_=_C505( C411 C505 ) C411_=_C526( C411 C526 ) C411_=_C546( C411 C546 ) C411_=_C564( C411 C564 ) C411_=_C583( C411 C583 ) C411_=_C601( C411 C601 ) \nC411_=_C616( C411 C616 ) C411_=_C631( C411 C631 ) C411_=_C646( C411 C646 ) C411_=_C660( C411 C660 ) C411_=_C673( C411 C673 ) C411_=_C684( C411 C684 ) \nC411_=_C694( C411 C694 ) C411_=_C712( C411 C712 ) C411_=_C720( C411 C720 ) C411_=_C727( C411 C727 ) C411_=_C733( C411 C733 ) C411_=_C737( C411 C737 ) \nC411_=_C742( C411 C742 ) C411_=_C743( C411 C743 ) C411_=_C744( C411 C744 ) C411_=_C745( C411 C745 ) C426_=_C437( C426 C437 ) C426_=_C451( C426 C451 ) \nC426_=_C473( C426 C473 ) C426_=_C495( C426 C495 ) C426_=_C516( C426 C516 ) C426_=_C536( C426 C536 ) C426_=_C555( C426 C555 ) C426_=_C572( C426 C572 ) \nC426_=_C590( C426 C590 ) C426_=_C621( C426 C621 ) C426_=_C636( C426 C636 ) C426_=_C637( C426 C637 ) C426_=_C638( C426 C638 ) C426_=_C639( C426 C639 ) \nC426_=_C640( C426 C640 ) C426_=_C641( C426 C641 ) C426_=_C642( C426 C642 ) C426_=_C643( C426 C643 ) C426_=_C644( C426 C644 ) C426_=_C645( C426 C645 ) \nC426_=_C646( C426 C646 ) C426_=_C647( C426 C647 ) C426_=_C648( C426 C648 ) C426_=_C649( C426 C649 ) C426_=_C650( C426 C650 ) C437_=_C461( C437 C461 ) \nC437_=_C484( C437 C484 ) C437_=_C505( C437 C505 ) C437_=_C526( C437 C526 ) C437_=_C546( C437 C546 ) C437_=_C564( C437 C564 ) C437_=_C583( C437 C583 ) \nC437_=_C601( C437 C601 ) C437_=_C616( C437 C616 ) C437_=_C631( C437 C631 ) C437_=_C646( C437 C646 ) C437_=_C660( C437 C660 ) C437_=_C673( C437 C673 ) \nC437_=_C684( C437 C684 ) C437_=_C694( C437 C694 ) C437_=_C712( C437 C712 ) C437_=_C720( C437 C720 ) C437_=_C727( C437 C727 ) C437_=_C733( C437 C733 ) \nC437_=_C737( C437 C737 ) C437_=_C742( C437 C742 ) C437_=_C743( C437 C743 ) C437_=_C744( C437 C744 ) C437_=_C745( C437 C745 ) C451_=_C461( C451 C461 ) \nC451_=_C473( C451 C473 ) C451_=_C495( C451 C495 ) C451_=_C516( C451 C516 ) C451_=_C536( C451 C536 ) C451_=_C555( C451 C555 ) C451_=_C572( C451 C572 ) \nC451_=_C590( C451 C590 ) C451_=_C621( C451 C621 ) C451_=_C636( C451 C636 ) C451_=_C637( C451 C637 ) C451_=_C638( C451 C638 ) C451_=_C639( C451 C639 ) \nC451_=_C640( C451 C640 ) C451_=_C641( C451 C641 ) C451_=_C642( C451 C642 ) C451_=_C643( C451 C643 ) C451_=_C644( C451 C644 ) C451_=_C645( C451 C645 ) \nC451_=_C646( C451 C646 ) C451_=_C647( C451 C647 ) C451_=_C648( C451 C648 ) C451_=_C649( C451 C649 ) C451_=_C650( C451 C650 ) C461_=_C484( C461 C484 ) \nC461_=_C505( C461 C505 ) C461_=_C526( C461 C526 ) C461_=_C546( C461 C546 ) C461_=_C564( C461 C564 ) C461_=_C583( C461 C583 ) C461_=_C601( C461 C601 ) \nC461_=_C616( C461 C616 ) C461_=_C631( C461 C631 ) C461_=_C646( C461 C646 ) C461_=_C660( C461 C660 ) C461_=_C673( C461 C673 ) C461_=_C684( C461 C684 ) \nC461_=_C694( C461 C694 ) C461_=_C712( C461 C712 ) C461_=_C720( C461 C720 ) C461_=_C727( C461 C727 ) C461_=_C733( C461 C733 ) C461_=_C737( C461 C737 ) \nC461_=_C742( C461 C742 ) C461_=_C743( C461 C743 ) C461_=_C744( C461 C744 ) C461_=_C745( C461 C745 ) C473_=_C484( C473 C484 ) C473_=_C495( C473 C495 ) \nC473_=_C516( C473 C516 ) C473_=_C536( C473 C536 ) C473_=_C555( C473 C555 ) C473_=_C572( C473 C572 ) C473_=_C590( C473 C590 ) C473_=_C621( C473 C621 ) \nC473_=_C636( C473 C636 ) C473_=_C637( C473 C637 ) C473_=_C638( C473 C638 ) C473_=_C639( C473 C639 ) C473_=_C640( C473 C640 ) C473_=_C641( C473 C641 ) \nC473_=_C642( C473 C642 ) C473_=_C643( C473 C643 ) C473_=_C644( C473 C644 ) C473_=_C645( C473 C645 ) C473_=_C646( C473 C646 ) C473_=_C647( C473 C647 ) \nC473_=_C648( C473 C648 ) C473_=_C649( C473 C649 ) C473_=_C650( C473 C650 ) C484_=_C505( C484 C505 ) C484_=_C526( C484 C526 ) C484_=_C546( C484 C546 ) \nC484_=_C564( C484 C564 ) C484_=_C583( C484 C583 ) C484_=_C601( C484 C601 ) C484_=_C616( C484 C616 ) C484_=_C631( C484 C631 ) C484_=_C646( C484 C646 ) \nC484_=_C660( C484 C660 ) C484_=_C673( C484 C673 ) C484_=_C684( C484 C684 ) C484_=_C694( C484 C694 ) C484_=_C712( C484 C712 ) C484_=_C720( C484 C720 ) \nC484_=_C727( C484 C727 ) C484_=_C733( C484 C733 ) C484_=_C737( C484 C737 ) C484_=_C742( C484 C742 ) C484_=_C743( C484 C743 ) C484_=_C744( C484 C744 ) \nC484_=_C745( C484 C745 ) C495_=_C505( C495 C505 ) C495_=_C516( C495 C516 ) C495_=_C536( C495 C536 ) C495_=_C555( C495 C555 ) C495_=_C572( C495 C572 ) \nC495_=_C590( C495 C590 ) C495_=_C621( C495 C621 ) C495_=_C636( C495 C636 ) C495_=_C637( C495 C637 ) C495_=_C638( C495 C638 ) C495_=_C639( C495 C639 ) \nC495_=_C640( C495 C640 ) C495_=_C641( C495 C641 ) C495_=_C642( C495 C642 ) C495_=_C643( C495 C643 ) C495_=_C644( C495 C644 ) C495_=_C645( C495 C645 ) \nC495_=_C646( C495 C646 ) C495_=_C647( C495 C647 ) C495_=_C648( C495 C648 ) C495_=_C649( C495 C649 ) C495_=_C650( C495 C650 ) C505_=_C526( C505 C526 ) \nC505_=_C546( C505 C546 ) C505_=_C564( C505 C564 ) C505_=_C583( C505 C583 ) C505_=_C601( C505 C601 ) C505_=_C616( C505 C616 ) C505_=_C631( C505 C631 ) \nC505_=_C646( C505 C646 ) C505_=_C660( C505 C660 ) C505_=_C673( C505 C673 ) C505_=_C684( C505 C684 ) C505_=_C694( C505 C694 ) C505_=_C712( C505 C712 ) \nC505_=_C720( C505 C720 ) C505_=_C727( C505 C727 ) C505_=_C733( C505 C733 ) C505_=_C737( C505 C737 ) C505_=_C742( C505 C742 ) C505_=_C743( C505 C743 ) \nC505_=_C744( C505 C744 ) C505_=_C745( C505 C745 ) C516_=_C526( C516 C526 ) C516_=_C536( C516 C536 ) C516_=_C555( C516 C555 ) C516_=_C572( C516 C572 ) \nC516_=_C590( C516 C590 ) C516_=_C621( C516 C621 ) C516_=_C636( C516 C636 ) C516_=_C637( C516 C637 ) C516_=_C638( C516 C638 ) C516_=_C639( C516 C639 ) \nC516_=_C640( C516 C640 ) C516_=_C641( C516 C641 ) C516_=_C642( C516 C642 ) C516_=_C643( C516 C643 ) C516_=_C644( C516 C644 ) C516_=_C645( C516 C645 ) \nC516_=_C646( C516 C646 ) C516_=_C647( C516 C647 ) C516_=_C648( C516 C648 ) C516_=_C649( C516 C649 ) C516_=_C650( C516 C650 ) C526_=_C546( C526 C546 ) \nC526_=_C564( C526 C564 ) C526_=_C583( C526 C583 ) C526_=_C601( C526 C601 ) C526_=_C616( C526 C616 ) C526_=_C631( C526 C631 ) C526_=_C646( C526 C646 ) \nC526_=_C660( C526 C660 ) C526_=_C673( C526 C673 ) C526_=_C684( C526 C684 ) C526_=_C694( C526 C694 ) C526_=_C712( C526 C712 ) C526_=_C720( C526 C720 ) \nC526_=_C727( C526 C727 ) C526_=_C733( C526 C733 ) C526_=_C737( C526 C737 ) C526_=_C742( C526 C742 ) C526_=_C743( C526 C743 ) C526_=_C744( C526 C744 ) \nC526_=_C745( C526 C745 ) C536_=_C546( C536 C546 ) C536_=_C555( C536 C555 ) C536_=_C572( C536 C572 ) C536_=_C590( C536 C590 ) C536_=_C621( C536 C621 ) \nC536_=_C636( C536 C636 ) C536_=_C637( C536 C637 ) C536_=_C638( C536 C638 ) C536_=_C639( C536 C639 ) C536_=_C640( C536 C640 ) C536_=_C641( C536 C641 ) \nC536_=_C642( C536 C642 ) C536_=_C643( C536 C643 ) C536_=_C644( C536 C644 ) C536_=_C645( C536 C645 ) C536_=_C646( C536 C646 ) C536_=_C647( C536 C647 ) \nC536_=_C648( C536 C648 ) C536_=_C649( C536 C649 ) C536_=_C650( C536 C650 ) C546_=_C564( C546 C564 ) C546_=_C583( C546 C583 ) C546_=_C601( C546 C601 ) \nC546_=_C616( C546 C616 ) C546_=_C631( C546 C631 ) C546_=_C646( C546 C646 ) C546_=_C660( C546 C660 ) C546_=_C673( C546 C673 ) C546_=_C684( C546 C684 ) \nC546_=_C694( C546 C694 ) C546_=_C712( C546 C712 ) C546_=_C720( C546 C720 ) C546_=_C727( C546 C727 ) C546_=_C733( C546 C733 ) C546_=_C737( C546 C737 ) \nC546_=_C742( C546 C742 ) C546_=_C743( C546 C743 ) C546_=_C744( C546 C744 ) C546_=_C745( C546 C745 ) C555_=_C564( C555 C564 ) C555_=_C572( C555 C572 ) \nC555_=_C590( C555 C590 ) C555_=_C621( C555 C621 ) C555_=_C636( C555 C636 ) C555_=_C637( C555 C637 ) C555_=_C638( C555 C638 ) C555_=_C639( C555 C639 ) \nC555_=_C640( C555 C640 ) C555_=_C641( C555 C641 ) C555_=_C642( C555 C642 ) C555_=_C643( C555 C643 ) C555_=_C644( C555 C644 ) C555_=_C645( C555 C645 ) \nC555_=_C646( C555 C646 ) C555_=_C647( C555 C647 ) C555_=_C648( C555 C648 ) C555_=_C649( C555 C649 ) C555_=_C650( C555 C650 ) C564_=_C583( C564 C583 ) \nC564_=_C601( C564 C601 ) C564_=_C616( C564 C616 ) C564_=_C631( C564 C631 ) C564_=_C646( C564 C646 ) C564_=_C660( C564 C660 ) C564_=_C673( C564 C673 ) \nC564_=_C684( C564 C684 ) C564_=_C694( C564 C694 ) C564_=_C712( C564 C712 ) C564_=_C720( C564 C720 ) C564_=_C727( C564 C727 ) C564_=_C733( C564 C733 ) \nC564_=_C737( C564 C737 ) C564_=_C742( C564 C742 ) C564_=_C743( C564 C743 ) C564_=_C744( C564 C744 ) C564_=_C745( C564 C745 ) C572_=_C583( C572 C583 ) \nC572_=_C590( C572 C590 ) C572_=_C621( C572 C621 ) C572_=_C636( C572 C636 ) C572_=_C637( C572 C637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83_=_C601( C583 C601 ) \nC583_=_C616( C583 C616 ) C583_=_C631( C583 C631 ) C583_=_C646( C583 C646 ) C583_=_C660( C583 C660 ) C583_=_C673( C583 C673 ) C583_=_C684( C583 C684 ) \nC583_=_C694( C583 C694 ) C583_=_C712( C583 C712 ) C583_=_C720( C583 C720 ) C583_=_C727( C583 C727 ) C583_=_C733( C583 C733 ) C583_=_C737( C583 C737 ) \nC583_=_C742( C583 C742 ) C583_=_C743( C583 C743 ) C583_=_C744( C583 C744 ) C583_=_C745( C583 C745 ) C590_=_C601( C590 C601 ) C590_=_C621( C590 C621 ) \nC590_=_C636( C590 C636 ) C590_=_C637( C590 C637 ) C590_=_C638( C590 C638 ) C590_=_C639( C590 C639 ) C590_=_C640( C590 C640 ) C590_=_C641( C590 C641 ) \nC590_=_C642( C590 C642 ) C590_=_C643( C590 C643 ) C590_=_C644( C590 C644 ) C590_=_C645( C590 C645 ) C590_=_C646( C590 C646 ) C590_=_C647( C590 C647 ) \nC590_=_C648( C590 C648 ) C590_=_C649( C590 C649 ) C590_=_C650(</w:t>
      </w:r>
    </w:p>
    <w:p>
      <w:pPr>
        <w:pStyle w:val="PreformattedText"/>
        <w:bidi w:val="0"/>
        <w:spacing w:before="0" w:after="0"/>
        <w:jc w:val="left"/>
        <w:rPr/>
      </w:pPr>
      <w:r>
        <w:rPr/>
        <w:t xml:space="preserve"> </w:t>
      </w:r>
      <w:r>
        <w:rPr/>
        <w:t>C590 C650 ) C601_=_C616( C601 C616 ) C601_=_C631( C601 C631 ) C601_=_C646( C601 C646 ) \nC601_=_C660( C601 C660 ) C601_=_C673( C601 C673 ) C601_=_C684( C601 C684 ) C601_=_C694( C601 C694 ) C601_=_C712( C601 C712 ) C601_=_C720( C601 C720 ) \nC601_=_C727( C601 C727 ) C601_=_C733( C601 C733 ) C601_=_C737( C601 C737 ) C601_=_C742( C601 C742 ) C601_=_C743( C601 C743 ) C601_=_C744( C601 C744 ) \nC601_=_C745( C601 C745 ) C616_=_C631( C616 C631 ) C616_=_C646( C616 C646 ) C616_=_C660( C616 C660 ) C616_=_C673( C616 C673 ) C616_=_C684( C616 C684 ) \nC616_=_C694( C616 C694 ) C616_=_C712( C616 C712 ) C616_=_C720( C616 C720 ) C616_=_C727( C616 C727 ) C616_=_C733( C616 C733 ) C616_=_C737( C616 C737 ) \nC616_=_C742( C616 C742 ) C616_=_C743( C616 C743 ) C616_=_C744( C616 C744 ) C616_=_C745( C616 C745 ) C621_=_C631( C621 C631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31_=_C646( C631 C646 ) C631_=_C660( C631 C660 ) C631_=_C673( C631 C673 ) C631_=_C684( C631 C684 ) \nC631_=_C694( C631 C694 ) C631_=_C712( C631 C712 ) C631_=_C720( C631 C720 ) C631_=_C727( C631 C727 ) C631_=_C733( C631 C733 ) C631_=_C737( C631 C737 ) \nC631_=_C742( C631 C742 ) C631_=_C743( C631 C743 ) C631_=_C744( C631 C744 ) C631_=_C745( C631 C745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60( C636 C660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73( C637 C673 ) C638_=_C639( C638 C639 ) C638_=_C640( C638 C640 ) C638_=_C641( C638 C641 ) \nC638_=_C642( C638 C642 ) C638_=_C643( C638 C643 ) C638_=_C644( C638 C644 ) C638_=_C645( C638 C645 ) C638_=_C646( C638 C646 ) C638_=_C647( C638 C647 ) \nC638_=_C648( C638 C648 ) C638_=_C649( C638 C649 ) C638_=_C650( C638 C650 ) C638_=_C684( C638 C684 ) C639_=_C640( C639 C640 ) C639_=_C641( C639 C641 ) \nC639_=_C642( C639 C642 ) C639_=_C643( C639 C643 ) C639_=_C644( C639 C644 ) C639_=_C645( C639 C645 ) C639_=_C646( C639 C646 ) C639_=_C647( C639 C647 ) \nC639_=_C648( C639 C648 ) C639_=_C649( C639 C649 ) C639_=_C650( C639 C650 ) C639_=_C694( C639 C694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1_=_C712( C641 C712 ) \nC642_=_C643( C642 C643 ) C642_=_C644( C642 C644 ) C642_=_C645( C642 C645 ) C642_=_C646( C642 C646 ) C642_=_C647( C642 C647 ) C642_=_C648( C642 C648 ) \nC642_=_C649( C642 C649 ) C642_=_C650( C642 C650 ) C642_=_C720( C642 C720 ) C643_=_C644( C643 C644 ) C643_=_C645( C643 C645 ) C643_=_C646( C643 C646 ) \nC643_=_C647( C643 C647 ) C643_=_C648( C643 C648 ) C643_=_C649( C643 C649 ) C643_=_C650( C643 C650 ) C643_=_C727( C643 C727 ) C644_=_C645( C644 C645 ) \nC644_=_C646( C644 C646 ) C644_=_C647( C644 C647 ) C644_=_C648( C644 C648 ) C644_=_C649( C644 C649 ) C644_=_C650( C644 C650 ) C644_=_C733( C644 C733 ) \nC645_=_C646( C645 C646 ) C645_=_C647( C645 C647 ) C645_=_C648( C645 C648 ) C645_=_C649( C645 C649 ) C645_=_C650( C645 C650 ) C645_=_C737( C645 C737 ) \nC646_=_C647( C646 C647 ) C646_=_C648( C646 C648 ) C646_=_C649( C646 C649 ) C646_=_C650( C646 C650 ) C646_=_C660( C646 C660 ) C646_=_C673( C646 C673 ) \nC646_=_C684( C646 C684 ) C646_=_C694( C646 C694 ) C646_=_C712( C646 C712 ) C646_=_C720( C646 C720 ) C646_=_C727( C646 C727 ) C646_=_C733( C646 C733 ) \nC646_=_C737( C646 C737 ) C646_=_C742( C646 C742 ) C646_=_C743( C646 C743 ) C646_=_C744( C646 C744 ) C646_=_C745( C646 C745 ) C647_=_C648( C647 C648 ) \nC647_=_C649( C647 C649 ) C647_=_C650( C647 C650 ) C647_=_C742( C647 C742 ) C648_=_C649( C648 C649 ) C648_=_C650( C648 C650 ) C648_=_C743( C648 C743 ) \nC649_=_C650( C649 C650 ) C649_=_C744( C649 C744 ) C650_=_C745( C650 C745 ) C660_=_C673( C660 C673 ) C660_=_C684( C660 C684 ) C660_=_C694( C660 C694 ) \nC660_=_C712( C660 C712 ) C660_=_C720( C660 C720 ) C660_=_C727( C660 C727 ) C660_=_C733( C660 C733 ) C660_=_C737( C660 C737 ) C660_=_C742( C660 C742 ) \nC660_=_C743( C660 C743 ) C660_=_C744( C660 C744 ) C660_=_C745( C660 C745 ) C673_=_C684( C673 C684 ) C673_=_C694( C673 C694 ) C673_=_C712( C673 C712 ) \nC673_=_C720( C673 C720 ) C673_=_C727( C673 C727 ) C673_=_C733( C673 C733 ) C673_=_C737( C673 C737 ) C673_=_C742( C673 C742 ) C673_=_C743( C673 C743 ) \nC673_=_C744( C673 C744 ) C673_=_C745( C673 C745 ) C684_=_C694( C684 C694 ) C684_=_C712( C684 C712 ) C684_=_C720( C684 C720 ) C684_=_C727( C684 C727 ) \nC684_=_C733( C684 C733 ) C684_=_C737( C684 C737 ) C684_=_C742( C684 C742 ) C684_=_C743( C684 C743 ) C684_=_C744( C684 C744 ) C684_=_C745( C684 C745 ) \nC694_=_C712( C694 C712 ) C694_=_C720( C694 C720 ) C694_=_C727( C694 C727 ) C694_=_C733( C694 C733 ) C694_=_C737( C694 C737 ) C694_=_C742( C694 C742 ) \nC694_=_C743( C694 C743 ) C694_=_C744( C694 C744 ) C694_=_C745( C694 C745 ) C712_=_C720( C712 C720 ) C712_=_C727( C712 C727 ) C712_=_C733( C712 C733 ) \nC712_=_C737( C712 C737 ) C712_=_C742( C712 C742 ) C712_=_C743( C712 C743 ) C712_=_C744( C712 C744 ) C712_=_C745( C712 C745 ) C720_=_C727( C720 C727 ) \nC720_=_C733( C720 C733 ) C720_=_C737( C720 C737 ) C720_=_C742( C720 C742 ) C720_=_C743( C720 C743 ) C720_=_C744( C720 C744 ) C720_=_C745( C720 C745 ) \nC727_=_C733( C727 C733 ) C727_=_C737( C727 C737 ) C727_=_C742( C727 C742 ) C727_=_C743( C727 C743 ) C727_=_C744( C727 C744 ) C727_=_C745( C727 C745 ) \nC733_=_C737( C733 C737 ) C733_=_C742( C733 C742 ) C733_=_C743( C733 C743 ) C733_=_C744( C733 C744 ) C733_=_C745( C733 C745 ) C737_=_C742( C737 C742 ) \nC737_=_C743( C737 C743 ) C737_=_C744( C737 C744 ) C737_=_C745( C737 C745 ) C742_=_C743( C742 C743 ) C742_=_C744( C742 C744 ) C742_=_C745( C742 C745 ) \nC743_=_C744( C743 C744 ) C743_=_C745( C743 C745 ) C744_=_C745( C744 C745 ) "];7-&gt;13[label="74: C23 C34 C60 C71 C96 \nC106 C130 C141 C164 C175 C198 \nC208 C229 C240 C260 C271 C289 \nC300 C319 C330 C347 C357 C374 \nC384 C400 C411 C426 C437 C451 \nC461 C473 C484 C495 C505 C516 \nC526 C536 C546 C555 C564 C572 \nC583 C590 C601 C616 C621 C631 \nC636 C637 C638 C639 C640 C641 \nC642 C643 C644 C645 C647 C648 \nC649 C650 C660 C673 C684 C694 \nC712 C720 C727 C733 C737 C742 \nC743 C744 C745 \n1368: C23_=_C34 ,C23_=_C60 ,C23_=_C96 ,C23_=_C130 ,C23_=_C164 ,\nC23_=_C198 ,C23_=_C229 ,C23_=_C260 ,C23_=_C289 ,C23_=_C319 ,C23_=_C347 ,\nC23_=_C374 ,C23_=_C400 ,C23_=_C426 ,C23_=_C451 ,C23_=_C473 ,C23_=_C495 ,\nC23_=_C516 ,C23_=_C536 ,C23_=_C555 ,C23_=_C572 ,C23_=_C590 ,C23_=_C621 ,\nC23_=_C636 ,C23_=_C637 ,C23_=_C638 ,C23_=_C639 ,C23_=_C640 ,C23_=_C641 ,\nC23_=_C642 ,C23_=_C643 ,C23_=_C644 ,C23_=_C645 ,C23_=_C647 ,C23_=_C648 ,\nC23_=_C649 ,C23_=_C650 ,C34_=_C71 ,C34_=_C106 ,C34_=_C141 ,C34_=_C175 ,\nC34_=_C208 ,C34_=_C240 ,C34_=_C271 ,C34_=_C300 ,C34_=_C330 ,C34_=_C357 ,\nC34_=_C384 ,C34_=_C411 ,C34_=_C437 ,C34_=_C461 ,C34_=_C484 ,C34_=_C505 ,\nC34_=_C526 ,C34_=_C546 ,C34_=_C564 ,C34_=_C583 ,C34_=_C601 ,C34_=_C616 ,\nC34_=_C631 ,C34_=_C660 ,C34_=_C673 ,C34_=_C684 ,C34_=_C694 ,C34_=_C712 ,\nC34_=_C720 ,C34_=_C727 ,C34_=_C733 ,C34_=_C737 ,C34_=_C742 ,C34_=_C743 ,\nC34_=_C744 ,C34_=_C745 ,C60_=_C71 ,C60_=_C96 ,C60_=_C130 ,C60_=_C164 ,\nC60_=_C198 ,C60_=_C229 ,C60_=_C260 ,C60_=_C289 ,C60_=_C319 ,C60_=_C347 ,\nC60_=_C374 ,C60_=_C400 ,C60_=_C426 ,C60_=_C451 ,C60_=_C473 ,C60_=_C495 ,\nC60_=_C516 ,C60_=_C536 ,C60_=_C555 ,C60_=_C572 ,C60_=_C590 ,C60_=_C621 ,\nC60_=_C636 ,C60_=_C637 ,C60_=_C638 ,C60_=_C639 ,C60_=_C640 ,C60_=_C641 ,\nC60_=_C642 ,C60_=_C643 ,C60_=_C644 ,C60_=_C645 ,C60_=_C647 ,C60_=_C648 ,\nC60_=_C649 ,C60_=_C650 ,C71_=_C106 ,C71_=_C141 ,C71_=_C175 ,C71_=_C208 ,\nC71_=_C240 ,C71_=_C271 ,C71_=_C300 ,C71_=_C330 ,C71_=_C357 ,C71_=_C384 ,\nC71_=_C411 ,C71_=_C437 ,C71_=_C461 ,C71_=_C484 ,C71_=_C505 ,C71_=_C526 ,\nC71_=_C546 ,C71_=_C564 ,C71_=_C583 ,C71_=_C601 ,C71_=_C616 ,C71_=_C631 ,\nC71_=_C660 ,C71_=_C673 ,C71_=_C684 ,C71_=_C694 ,C71_=_C712 ,C71_=_C720 ,\nC71_=_C727 ,C71_=_C733 ,C71_=_C737 ,C71_=_C742 ,C71_=_C743 ,C71_=_C744 ,\nC71_=_C745 ,C96_=_C106 ,C96_=_C130 ,C96_=_C164 ,C96_=_C198 ,C96_=_C229 ,\nC96_=_C260 ,C96_=_C289 ,C96_=_C319 ,C96_=_C347 ,C96_=_C374 ,C96_=_C400 ,\nC96_=_C426 ,C96_=_C451 ,C96_=_C473 ,C96_=_C495 ,C96_=_C516 ,C96_=_C536 ,\nC96_=_C555 ,C96_=_C572 ,C96_=_C590 ,C96_=_C621 ,C96_=_C636 ,C96_=_C637 ,\nC96_=_C638 ,C96_=_C639 ,C96_=_C640 ,C96_=_C641 ,C96_=_C642 ,C96_=_C643 ,\nC96_=_C644 ,C96_=_C645 ,C96_=_C647 ,C96_=_C648 ,C96_=_C649 ,C96_=_C650 ,\nC106_=_C141 ,C106_=_C175 ,C106_=_C208 ,C106_=_C240 ,C106_=_C271 ,C106_=_C300 ,\nC106_=_C330 ,C106_=_C357 ,C106_=_C384 ,C106_=_C411 ,C106_=_C437 ,C106_=_C461 ,\nC106_=_C484 ,C106_=_C505 ,C106_=_C526 ,C106_=_C546 ,C106_=_C564 ,C106_=_C583 ,\nC106_=_C601 ,C106_=_C616 ,C106_=_C631 ,C106_=_C660 ,C106_=_C673 ,C106_=_C684 ,\nC106_=_C694 ,C106_=_C712 ,C106_=_C720 ,C106_=_C727 ,C106_=_C733 ,C106_=_C737 ,\nC106_=_C742 ,C106_=_C743 ,C106_=_C744</w:t>
      </w:r>
    </w:p>
    <w:p>
      <w:pPr>
        <w:pStyle w:val="PreformattedText"/>
        <w:bidi w:val="0"/>
        <w:spacing w:before="0" w:after="0"/>
        <w:jc w:val="left"/>
        <w:rPr/>
      </w:pPr>
      <w:r>
        <w:rPr/>
        <w:t xml:space="preserve"> </w:t>
      </w:r>
      <w:r>
        <w:rPr/>
        <w:t>,C106_=_C745 ,C130_=_C141 ,C130_=_C164 ,\nC130_=_C198 ,C130_=_C229 ,C130_=_C260 ,C130_=_C289 ,C130_=_C319 ,C130_=_C347 ,\nC130_=_C374 ,C130_=_C400 ,C130_=_C426 ,C130_=_C451 ,C130_=_C473 ,C130_=_C495 ,\nC130_=_C516 ,C130_=_C536 ,C130_=_C555 ,C130_=_C572 ,C130_=_C590 ,C130_=_C621 ,\nC130_=_C636 ,C130_=_C637 ,C130_=_C638 ,C130_=_C639 ,C130_=_C640 ,C130_=_C641 ,\nC130_=_C642 ,C130_=_C643 ,C130_=_C644 ,C130_=_C645 ,C130_=_C647 ,C130_=_C648 ,\nC130_=_C649 ,C130_=_C650 ,C141_=_C175 ,C141_=_C208 ,C141_=_C240 ,C141_=_C271 ,\nC141_=_C300 ,C141_=_C330 ,C141_=_C357 ,C141_=_C384 ,C141_=_C411 ,C141_=_C437 ,\nC141_=_C461 ,C141_=_C484 ,C141_=_C505 ,C141_=_C526 ,C141_=_C546 ,C141_=_C564 ,\nC141_=_C583 ,C141_=_C601 ,C141_=_C616 ,C141_=_C631 ,C141_=_C660 ,C141_=_C673 ,\nC141_=_C684 ,C141_=_C694 ,C141_=_C712 ,C141_=_C720 ,C141_=_C727 ,C141_=_C733 ,\nC141_=_C737 ,C141_=_C742 ,C141_=_C743 ,C141_=_C744 ,C141_=_C745 ,C164_=_C175 ,\nC164_=_C198 ,C164_=_C229 ,C164_=_C260 ,C164_=_C289 ,C164_=_C319 ,C164_=_C347 ,\nC164_=_C374 ,C164_=_C400 ,C164_=_C426 ,C164_=_C451 ,C164_=_C473 ,C164_=_C495 ,\nC164_=_C516 ,C164_=_C536 ,C164_=_C555 ,C164_=_C572 ,C164_=_C590 ,C164_=_C621 ,\nC164_=_C636 ,C164_=_C637 ,C164_=_C638 ,C164_=_C639 ,C164_=_C640 ,C164_=_C641 ,\nC164_=_C642 ,C164_=_C643 ,C164_=_C644 ,C164_=_C645 ,C164_=_C647 ,C164_=_C648 ,\nC164_=_C649 ,C164_=_C650 ,C175_=_C208 ,C175_=_C240 ,C175_=_C271 ,C175_=_C300 ,\nC175_=_C330 ,C175_=_C357 ,C175_=_C384 ,C175_=_C411 ,C175_=_C437 ,C175_=_C461 ,\nC175_=_C484 ,C175_=_C505 ,C175_=_C526 ,C175_=_C546 ,C175_=_C564 ,C175_=_C583 ,\nC175_=_C601 ,C175_=_C616 ,C175_=_C631 ,C175_=_C660 ,C175_=_C673 ,C175_=_C684 ,\nC175_=_C694 ,C175_=_C712 ,C175_=_C720 ,C175_=_C727 ,C175_=_C733 ,C175_=_C737 ,\nC175_=_C742 ,C175_=_C743 ,C175_=_C744 ,C175_=_C745 ,C198_=_C208 ,C198_=_C229 ,\nC198_=_C260 ,C198_=_C289 ,C198_=_C319 ,C198_=_C347 ,C198_=_C374 ,C198_=_C400 ,\nC198_=_C426 ,C198_=_C451 ,C198_=_C473 ,C198_=_C495 ,C198_=_C516 ,C198_=_C536 ,\nC198_=_C555 ,C198_=_C572 ,C198_=_C590 ,C198_=_C621 ,C198_=_C636 ,C198_=_C637 ,\nC198_=_C638 ,C198_=_C639 ,C198_=_C640 ,C198_=_C641 ,C198_=_C642 ,C198_=_C643 ,\nC198_=_C644 ,C198_=_C645 ,C198_=_C647 ,C198_=_C648 ,C198_=_C649 ,C198_=_C650 ,\nC208_=_C240 ,C208_=_C271 ,C208_=_C300 ,C208_=_C330 ,C208_=_C357 ,C208_=_C384 ,\nC208_=_C411 ,C208_=_C437 ,C208_=_C461 ,C208_=_C484 ,C208_=_C505 ,C208_=_C526 ,\nC208_=_C546 ,C208_=_C564 ,C208_=_C583 ,C208_=_C601 ,C208_=_C616 ,C208_=_C631 ,\nC208_=_C660 ,C208_=_C673 ,C208_=_C684 ,C208_=_C694 ,C208_=_C712 ,C208_=_C720 ,\nC208_=_C727 ,C208_=_C733 ,C208_=_C737 ,C208_=_C742 ,C208_=_C743 ,C208_=_C744 ,\nC208_=_C745 ,C229_=_C240 ,C229_=_C260 ,C229_=_C289 ,C229_=_C319 ,C229_=_C347 ,\nC229_=_C374 ,C229_=_C400 ,C229_=_C426 ,C229_=_C451 ,C229_=_C473 ,C229_=_C495 ,\nC229_=_C516 ,C229_=_C536 ,C229_=_C555 ,C229_=_C572 ,C229_=_C590 ,C229_=_C621 ,\nC229_=_C636 ,C229_=_C637 ,C229_=_C638 ,C229_=_C639 ,C229_=_C640 ,C229_=_C641 ,\nC229_=_C642 ,C229_=_C643 ,C229_=_C644 ,C229_=_C645 ,C229_=_C647 ,C229_=_C648 ,\nC229_=_C649 ,C229_=_C650 ,C240_=_C271 ,C240_=_C300 ,C240_=_C330 ,C240_=_C357 ,\nC240_=_C384 ,C240_=_C411 ,C240_=_C437 ,C240_=_C461 ,C240_=_C484 ,C240_=_C505 ,\nC240_=_C526 ,C240_=_C546 ,C240_=_C564 ,C240_=_C583 ,C240_=_C601 ,C240_=_C616 ,\nC240_=_C631 ,C240_=_C660 ,C240_=_C673 ,C240_=_C684 ,C240_=_C694 ,C240_=_C712 ,\nC240_=_C720 ,C240_=_C727 ,C240_=_C733 ,C240_=_C737 ,C240_=_C742 ,C240_=_C743 ,\nC240_=_C744 ,C240_=_C745 ,C260_=_C271 ,C260_=_C289 ,C260_=_C319 ,C260_=_C347 ,\nC260_=_C374 ,C260_=_C400 ,C260_=_C426 ,C260_=_C451 ,C260_=_C473 ,C260_=_C495 ,\nC260_=_C516 ,C260_=_C536 ,C260_=_C555 ,C260_=_C572 ,C260_=_C590 ,C260_=_C621 ,\nC260_=_C636 ,C260_=_C637 ,C260_=_C638 ,C260_=_C639 ,C260_=_C640 ,C260_=_C641 ,\nC260_=_C642 ,C260_=_C643 ,C260_=_C644 ,C260_=_C645 ,C260_=_C647 ,C260_=_C648 ,\nC260_=_C649 ,C260_=_C650 ,C271_=_C300 ,C271_=_C330 ,C271_=_C357 ,C271_=_C384 ,\nC271_=_C411 ,C271_=_C437 ,C271_=_C461 ,C271_=_C484 ,C271_=_C505 ,C271_=_C526 ,\nC271_=_C546 ,C271_=_C564 ,C271_=_C583 ,C271_=_C601 ,C271_=_C616 ,C271_=_C631 ,\nC271_=_C660 ,C271_=_C673 ,C271_=_C684 ,C271_=_C694 ,C271_=_C712 ,C271_=_C720 ,\nC271_=_C727 ,C271_=_C733 ,C271_=_C737 ,C271_=_C742 ,C271_=_C743 ,C271_=_C744 ,\nC271_=_C745 ,C289_=_C300 ,C289_=_C319 ,C289_=_C347 ,C289_=_C374 ,C289_=_C400 ,\nC289_=_C426 ,C289_=_C451 ,C289_=_C473 ,C289_=_C495 ,C289_=_C516 ,C289_=_C536 ,\nC289_=_C555 ,C289_=_C572 ,C289_=_C590 ,C289_=_C621 ,C289_=_C636 ,C289_=_C637 ,\nC289_=_C638 ,C289_=_C639 ,C289_=_C640 ,C289_=_C641 ,C289_=_C642 ,C289_=_C643 ,\nC289_=_C644 ,C289_=_C645 ,C289_=_C647 ,C289_=_C648 ,C289_=_C649 ,C289_=_C650 ,\nC300_=_C330 ,C300_=_C357 ,C300_=_C384 ,C300_=_C411 ,C300_=_C437 ,C300_=_C461 ,\nC300_=_C484 ,C300_=_C505 ,C300_=_C526 ,C300_=_C546 ,C300_=_C564 ,C300_=_C583 ,\nC300_=_C601 ,C300_=_C616 ,C300_=_C631 ,C300_=_C660 ,C300_=_C673 ,C300_=_C684 ,\nC300_=_C694 ,C300_=_C712 ,C300_=_C720 ,C300_=_C727 ,C300_=_C733 ,C300_=_C737 ,\nC300_=_C742 ,C300_=_C743 ,C300_=_C744 ,C300_=_C745 ,C319_=_C330 ,C319_=_C347 ,\nC319_=_C374 ,C319_=_C400 ,C319_=_C426 ,C319_=_C451 ,C319_=_C473 ,C319_=_C495 ,\nC319_=_C516 ,C319_=_C536 ,C319_=_C555 ,C319_=_C572 ,C319_=_C590 ,C319_=_C621 ,\nC319_=_C636 ,C319_=_C637 ,C319_=_C638 ,C319_=_C639 ,C319_=_C640 ,C319_=_C641 ,\nC319_=_C642 ,C319_=_C643 ,C319_=_C644 ,C319_=_C645 ,C319_=_C647 ,C319_=_C648 ,\nC319_=_C649 ,C319_=_C650 ,C330_=_C357 ,C330_=_C384 ,C330_=_C411 ,C330_=_C437 ,\nC330_=_C461 ,C330_=_C484 ,C330_=_C505 ,C330_=_C526 ,C330_=_C546 ,C330_=_C564 ,\nC330_=_C583 ,C330_=_C601 ,C330_=_C616 ,C330_=_C631 ,C330_=_C660 ,C330_=_C673 ,\nC330_=_C684 ,C330_=_C694 ,C330_=_C712 ,C330_=_C720 ,C330_=_C727 ,C330_=_C733 ,\nC330_=_C737 ,C330_=_C742 ,C330_=_C743 ,C330_=_C744 ,C330_=_C745 ,C347_=_C357 ,\nC347_=_C374 ,C347_=_C400 ,C347_=_C426 ,C347_=_C451 ,C347_=_C473 ,C347_=_C495 ,\nC347_=_C516 ,C347_=_C536 ,C347_=_C555 ,C347_=_C572 ,C347_=_C590 ,C347_=_C621 ,\nC347_=_C636 ,C347_=_C637 ,C347_=_C638 ,C347_=_C639 ,C347_=_C640 ,C347_=_C641 ,\nC347_=_C642 ,C347_=_C643 ,C347_=_C644 ,C347_=_C645 ,C347_=_C647 ,C347_=_C648 ,\nC347_=_C649 ,C347_=_C650 ,C357_=_C384 ,C357_=_C411 ,C357_=_C437 ,C357_=_C461 ,\nC357_=_C484 ,C357_=_C505 ,C357_=_C526 ,C357_=_C546 ,C357_=_C564 ,C357_=_C583 ,\nC357_=_C601 ,C357_=_C616 ,C357_=_C631 ,C357_=_C660 ,C357_=_C673 ,C357_=_C684 ,\nC357_=_C694 ,C357_=_C712 ,C357_=_C720 ,C357_=_C727 ,C357_=_C733 ,C357_=_C737 ,\nC357_=_C742 ,C357_=_C743 ,C357_=_C744 ,C357_=_C745 ,C374_=_C384 ,C374_=_C400 ,\nC374_=_C426 ,C374_=_C451 ,C374_=_C473 ,C374_=_C495 ,C374_=_C516 ,C374_=_C536 ,\nC374_=_C555 ,C374_=_C572 ,C374_=_C590 ,C374_=_C621 ,C374_=_C636 ,C374_=_C637 ,\nC374_=_C638 ,C374_=_C639 ,C374_=_C640 ,C374_=_C641 ,C374_=_C642 ,C374_=_C643 ,\nC374_=_C644 ,C374_=_C645 ,C374_=_C647 ,C374_=_C648 ,C374_=_C649 ,C374_=_C650 ,\nC384_=_C411 ,C384_=_C437 ,C384_=_C461 ,C384_=_C484 ,C384_=_C505 ,C384_=_C526 ,\nC384_=_C546 ,C384_=_C564 ,C384_=_C583 ,C384_=_C601 ,C384_=_C616 ,C384_=_C631 ,\nC384_=_C660 ,C384_=_C673 ,C384_=_C684 ,C384_=_C694 ,C384_=_C712 ,C384_=_C720 ,\nC384_=_C727 ,C384_=_C733 ,C384_=_C737 ,C384_=_C742 ,C384_=_C743 ,C384_=_C744 ,\nC384_=_C745 ,C400_=_C411 ,C400_=_C426 ,C400_=_C451 ,C400_=_C473 ,C400_=_C495 ,\nC400_=_C516 ,C400_=_C536 ,C400_=_C555 ,C400_=_C572 ,C400_=_C590 ,C400_=_C621 ,\nC400_=_C636 ,C400_=_C637 ,C400_=_C638 ,C400_=_C639 ,C400_=_C640 ,C400_=_C641 ,\nC400_=_C642 ,C400_=_C643 ,C400_=_C644 ,C400_=_C645 ,C400_=_C647 ,C400_=_C648 ,\nC400_=_C649 ,C400_=_C650 ,C411_=_C437 ,C411_=_C461 ,C411_=_C484 ,C411_=_C505 ,\nC411_=_C526 ,C411_=_C546 ,C411_=_C564 ,C411_=_C583 ,C411_=_C601 ,C411_=_C616 ,\nC411_=_C631 ,C411_=_C660 ,C411_=_C673 ,C411_=_C684 ,C411_=_C694 ,C411_=_C712 ,\nC411_=_C720 ,C411_=_C727 ,C411_=_C733 ,C411_=_C737 ,C411_=_C742 ,C411_=_C743 ,\nC411_=_C744 ,C411_=_C745 ,C426_=_C437 ,C426_=_C451 ,C426_=_C473 ,C426_=_C495 ,\nC426_=_C516 ,C426_=_C536 ,C426_=_C555 ,C426_=_C572 ,C426_=_C590 ,C426_=_C621 ,\nC426_=_C636 ,C426_=_C637 ,C426_=_C638 ,C426_=_C639 ,C426_=_C640 ,C426_=_C641 ,\nC426_=_C642 ,C426_=_C643 ,C426_=_C644 ,C426_=_C645 ,C426_=_C647 ,C426_=_C648 ,\nC426_=_C649 ,C426_=_C650 ,C437_=_C461 ,C437_=_C484 ,C437_=_C505 ,C437_=_C526 ,\nC437_=_C546 ,C437_=_C564 ,C437_=_C583 ,C437_=_C601 ,C437_=_C616 ,C437_=_C631 ,\nC437_=_C660 ,C437_=_C673 ,C437_=_C684 ,C437_=_C694 ,C437_=_C712 ,C437_=_C720 ,\nC437_=_C727 ,C437_=_C733 ,C437_=_C737 ,C437_=_C742 ,C437_=_C743 ,C437_=_C744 ,\nC437_=_C745 ,C451_=_C461 ,C451_=_C473 ,C451_=_C495 ,C451_=_C516 ,C451_=_C536 ,\nC451_=_C555 ,C451_=_C572 ,C451_=_C590 ,C451_=_C621 ,C451_=_C636 ,C451_=_C637 ,\nC451_=_C638 ,C451_=_C639 ,C451_=_C640 ,C451_=_C641 ,C451_=_C642 ,C451_=_C643 ,\nC451_=_C644 ,C451_=_C645 ,C451_=_C647 ,C451_=_C648 ,C451_=_C649 ,C451_=_C650 ,\nC461_=_C484 ,C461_=_C505 ,C461_=_C526 ,C461_=_C546 ,C461_=_C564 ,C461_=_C583 ,\nC461_=_C601 ,C461_=_C616 ,C461_=_C631 ,C461_=_C660 ,C461_=_C673 ,C461_=_C684 ,\nC461_=_C694 ,C461_=_C712 ,C461_=_C720 ,C461_=_C727 ,C461_=_C733 ,C461_=_C737 ,\nC461_=_C742 ,C461_=_C743 ,C461_=_C744 ,C461_=_C745 ,C473_=_C484 ,C473_=_C495 ,\nC473_=_C516 ,C473_=_C536 ,C473_=_C555 ,C473_=_C572 ,C473_=_C590 ,C473_=_C621 ,\nC473_=_C636 ,C473_=_C637 ,C473_=_C638 ,C473_=_C639 ,C473_=_C640 ,C473_=_C641 ,\nC473_=_C642 ,C473_=_C643 ,C473_=_C644 ,C473_=_C645 ,C473_=_C647 ,C473_=_C648 ,\nC473_=_C649 ,C473_=_C650 ,C484_=_C505 ,C484_=_C526 ,C484_=_C546 ,C484_=_C564 ,\nC484_=_C583 ,C484_=_C601 ,C484_=_C616 ,C484_=_C631 ,C484_=_C660 ,C484_=_C673 ,\nC484_=_C684 ,C484_=_C694 ,C484_=_C712 ,C484_=_C720 ,C484_=_C727 ,C484_=_C733 ,\nC484_=_C737 ,C484_=_C742 ,C484_=_C743 ,C484_=_C744 ,C484_=_C745 ,C495_=_C505 ,\nC495_=_C516 ,C495_=_C536 ,C495_=_C555 ,C495_=_C572 ,C495_=_C590 ,C495_=_C621 ,\nC495_=_C636 ,C495_=_C637 ,C495_=_C638 ,C495_=_C639 ,C495_=_C640 ,C495_=_C641 ,\nC495_=_C642 ,C495_=_C643 ,C495_=_C644 ,C495_=_C645 ,C495_=_C647 ,C495_=_C648 ,\nC495_=_C649 ,C495_=_C650 ,C505_=_C526 ,C505_=_C546 ,C505_=_C564 ,C505_=_C583 ,\nC505_=_C601 ,C505_=_C616</w:t>
      </w:r>
    </w:p>
    <w:p>
      <w:pPr>
        <w:pStyle w:val="PreformattedText"/>
        <w:bidi w:val="0"/>
        <w:spacing w:before="0" w:after="0"/>
        <w:jc w:val="left"/>
        <w:rPr/>
      </w:pPr>
      <w:r>
        <w:rPr/>
        <w:t xml:space="preserve"> </w:t>
      </w:r>
      <w:r>
        <w:rPr/>
        <w:t>,C505_=_C631 ,C505_=_C660 ,C505_=_C673 ,C505_=_C684 ,\nC505_=_C694 ,C505_=_C712 ,C505_=_C720 ,C505_=_C727 ,C505_=_C733 ,C505_=_C737 ,\nC505_=_C742 ,C505_=_C743 ,C505_=_C744 ,C505_=_C745 ,C516_=_C526 ,C516_=_C536 ,\nC516_=_C555 ,C516_=_C572 ,C516_=_C590 ,C516_=_C621 ,C516_=_C636 ,C516_=_C637 ,\nC516_=_C638 ,C516_=_C639 ,C516_=_C640 ,C516_=_C641 ,C516_=_C642 ,C516_=_C643 ,\nC516_=_C644 ,C516_=_C645 ,C516_=_C647 ,C516_=_C648 ,C516_=_C649 ,C516_=_C650 ,\nC526_=_C546 ,C526_=_C564 ,C526_=_C583 ,C526_=_C601 ,C526_=_C616 ,C526_=_C631 ,\nC526_=_C660 ,C526_=_C673 ,C526_=_C684 ,C526_=_C694 ,C526_=_C712 ,C526_=_C720 ,\nC526_=_C727 ,C526_=_C733 ,C526_=_C737 ,C526_=_C742 ,C526_=_C743 ,C526_=_C744 ,\nC526_=_C745 ,C536_=_C546 ,C536_=_C555 ,C536_=_C572 ,C536_=_C590 ,C536_=_C621 ,\nC536_=_C636 ,C536_=_C637 ,C536_=_C638 ,C536_=_C639 ,C536_=_C640 ,C536_=_C641 ,\nC536_=_C642 ,C536_=_C643 ,C536_=_C644 ,C536_=_C645 ,C536_=_C647 ,C536_=_C648 ,\nC536_=_C649 ,C536_=_C650 ,C546_=_C564 ,C546_=_C583 ,C546_=_C601 ,C546_=_C616 ,\nC546_=_C631 ,C546_=_C660 ,C546_=_C673 ,C546_=_C684 ,C546_=_C694 ,C546_=_C712 ,\nC546_=_C720 ,C546_=_C727 ,C546_=_C733 ,C546_=_C737 ,C546_=_C742 ,C546_=_C743 ,\nC546_=_C744 ,C546_=_C745 ,C555_=_C564 ,C555_=_C572 ,C555_=_C590 ,C555_=_C621 ,\nC555_=_C636 ,C555_=_C637 ,C555_=_C638 ,C555_=_C639 ,C555_=_C640 ,C555_=_C641 ,\nC555_=_C642 ,C555_=_C643 ,C555_=_C644 ,C555_=_C645 ,C555_=_C647 ,C555_=_C648 ,\nC555_=_C649 ,C555_=_C650 ,C564_=_C583 ,C564_=_C601 ,C564_=_C616 ,C564_=_C631 ,\nC564_=_C660 ,C564_=_C673 ,C564_=_C684 ,C564_=_C694 ,C564_=_C712 ,C564_=_C720 ,\nC564_=_C727 ,C564_=_C733 ,C564_=_C737 ,C564_=_C742 ,C564_=_C743 ,C564_=_C744 ,\nC564_=_C745 ,C572_=_C583 ,C572_=_C590 ,C572_=_C621 ,C572_=_C636 ,C572_=_C637 ,\nC572_=_C638 ,C572_=_C639 ,C572_=_C640 ,C572_=_C641 ,C572_=_C642 ,C572_=_C643 ,\nC572_=_C644 ,C572_=_C645 ,C572_=_C647 ,C572_=_C648 ,C572_=_C649 ,C572_=_C650 ,\nC583_=_C601 ,C583_=_C616 ,C583_=_C631 ,C583_=_C660 ,C583_=_C673 ,C583_=_C684 ,\nC583_=_C694 ,C583_=_C712 ,C583_=_C720 ,C583_=_C727 ,C583_=_C733 ,C583_=_C737 ,\nC583_=_C742 ,C583_=_C743 ,C583_=_C744 ,C583_=_C745 ,C590_=_C601 ,C590_=_C621 ,\nC590_=_C636 ,C590_=_C637 ,C590_=_C638 ,C590_=_C639 ,C590_=_C640 ,C590_=_C641 ,\nC590_=_C642 ,C590_=_C643 ,C590_=_C644 ,C590_=_C645 ,C590_=_C647 ,C590_=_C648 ,\nC590_=_C649 ,C590_=_C650 ,C601_=_C616 ,C601_=_C631 ,C601_=_C660 ,C601_=_C673 ,\nC601_=_C684 ,C601_=_C694 ,C601_=_C712 ,C601_=_C720 ,C601_=_C727 ,C601_=_C733 ,\nC601_=_C737 ,C601_=_C742 ,C601_=_C743 ,C601_=_C744 ,C601_=_C745 ,C616_=_C631 ,\nC616_=_C660 ,C616_=_C673 ,C616_=_C684 ,C616_=_C694 ,C616_=_C712 ,C616_=_C720 ,\nC616_=_C727 ,C616_=_C733 ,C616_=_C737 ,C616_=_C742 ,C616_=_C743 ,C616_=_C744 ,\nC616_=_C745 ,C621_=_C631 ,C621_=_C636 ,C621_=_C637 ,C621_=_C638 ,C621_=_C639 ,\nC621_=_C640 ,C621_=_C641 ,C621_=_C642 ,C621_=_C643 ,C621_=_C644 ,C621_=_C645 ,\nC621_=_C647 ,C621_=_C648 ,C621_=_C649 ,C621_=_C650 ,C631_=_C660 ,C631_=_C673 ,\nC631_=_C684 ,C631_=_C694 ,C631_=_C712 ,C631_=_C720 ,C631_=_C727 ,C631_=_C733 ,\nC631_=_C737 ,C631_=_C742 ,C631_=_C743 ,C631_=_C744 ,C631_=_C745 ,C636_=_C637 ,\nC636_=_C638 ,C636_=_C639 ,C636_=_C640 ,C636_=_C641 ,C636_=_C642 ,C636_=_C643 ,\nC636_=_C644 ,C636_=_C645 ,C636_=_C647 ,C636_=_C648 ,C636_=_C649 ,C636_=_C650 ,\nC636_=_C660 ,C637_=_C638 ,C637_=_C639 ,C637_=_C640 ,C637_=_C641 ,C637_=_C642 ,\nC637_=_C643 ,C637_=_C644 ,C637_=_C645 ,C637_=_C647 ,C637_=_C648 ,C637_=_C649 ,\nC637_=_C650 ,C637_=_C673 ,C638_=_C639 ,C638_=_C640 ,C638_=_C641 ,C638_=_C642 ,\nC638_=_C643 ,C638_=_C644 ,C638_=_C645 ,C638_=_C647 ,C638_=_C648 ,C638_=_C649 ,\nC638_=_C650 ,C638_=_C684 ,C639_=_C640 ,C639_=_C641 ,C639_=_C642 ,C639_=_C643 ,\nC639_=_C644 ,C639_=_C645 ,C639_=_C647 ,C639_=_C648 ,C639_=_C649 ,C639_=_C650 ,\nC639_=_C694 ,C640_=_C641 ,C640_=_C642 ,C640_=_C643 ,C640_=_C644 ,C640_=_C645 ,\nC640_=_C647 ,C640_=_C648 ,C640_=_C649 ,C640_=_C650 ,C641_=_C642 ,C641_=_C643 ,\nC641_=_C644 ,C641_=_C645 ,C641_=_C647 ,C641_=_C648 ,C641_=_C649 ,C641_=_C650 ,\nC641_=_C712 ,C642_=_C643 ,C642_=_C644 ,C642_=_C645 ,C642_=_C647 ,C642_=_C648 ,\nC642_=_C649 ,C642_=_C650 ,C642_=_C720 ,C643_=_C644 ,C643_=_C645 ,C643_=_C647 ,\nC643_=_C648 ,C643_=_C649 ,C643_=_C650 ,C643_=_C727 ,C644_=_C645 ,C644_=_C647 ,\nC644_=_C648 ,C644_=_C649 ,C644_=_C650 ,C644_=_C733 ,C645_=_C647 ,C645_=_C648 ,\nC645_=_C649 ,C645_=_C650 ,C645_=_C737 ,C647_=_C648 ,C647_=_C649 ,C647_=_C650 ,\nC647_=_C742 ,C648_=_C649 ,C648_=_C650 ,C648_=_C743 ,C649_=_C650 ,C649_=_C744 ,\nC650_=_C745 ,C660_=_C673 ,C660_=_C684 ,C660_=_C694 ,C660_=_C712 ,C660_=_C720 ,\nC660_=_C727 ,C660_=_C733 ,C660_=_C737 ,C660_=_C742 ,C660_=_C743 ,C660_=_C744 ,\nC660_=_C745 ,C673_=_C684 ,C673_=_C694 ,C673_=_C712 ,C673_=_C720 ,C673_=_C727 ,\nC673_=_C733 ,C673_=_C737 ,C673_=_C742 ,C673_=_C743 ,C673_=_C744 ,C673_=_C745 ,\nC684_=_C694 ,C684_=_C712 ,C684_=_C720 ,C684_=_C727 ,C684_=_C733 ,C684_=_C737 ,\nC684_=_C742 ,C684_=_C743 ,C684_=_C744 ,C684_=_C745 ,C694_=_C712 ,C694_=_C720 ,\nC694_=_C727 ,C694_=_C733 ,C694_=_C737 ,C694_=_C742 ,C694_=_C743 ,C694_=_C744 ,\nC694_=_C745 ,C712_=_C720 ,C712_=_C727 ,C712_=_C733 ,C712_=_C737 ,C712_=_C742 ,\nC712_=_C743 ,C712_=_C744 ,C712_=_C745 ,C720_=_C727 ,C720_=_C733 ,C720_=_C737 ,\nC720_=_C742 ,C720_=_C743 ,C720_=_C744 ,C720_=_C745 ,C727_=_C733 ,C727_=_C737 ,\nC727_=_C742 ,C727_=_C743 ,C727_=_C744 ,C727_=_C745 ,C733_=_C737 ,C733_=_C742 ,\nC733_=_C743 ,C733_=_C744 ,C733_=_C745 ,C737_=_C742 ,C737_=_C743 ,C737_=_C744 ,\nC737_=_C745 ,C742_=_C743 ,C742_=_C744 ,C742_=_C745 ,C743_=_C744 ,C743_=_C745 ,\nC744_=_C745 ,"];14[shape=box, label="id:14 level: 3\n7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n14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40( C2 C4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41( C3 C4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w:t>
      </w:r>
    </w:p>
    <w:p>
      <w:pPr>
        <w:pStyle w:val="PreformattedText"/>
        <w:bidi w:val="0"/>
        <w:spacing w:before="0" w:after="0"/>
        <w:jc w:val="left"/>
        <w:rPr/>
      </w:pPr>
      <w:r>
        <w:rPr/>
        <w:t xml:space="preserve"> </w:t>
      </w:r>
      <w:r>
        <w:rPr/>
        <w:t>C30 ) C4_=_C31( C4 C31 ) C4_=_C32( C4 C32 ) C4_=_C33( C4 C33 ) \nC4_=_C34( C4 C34 ) C4_=_C35( C4 C35 ) C4_=_C36( C4 C36 ) C4_=_C37( C4 C37 ) C4_=_C38( C4 C38 ) C4_=_C42( C4 C4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43( C5 C4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44( C6 C4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5( C7 C4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46( C8 C4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47( C9 C4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48( C10 C4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9( C11 C4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51( C13 C5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2( C14 C5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53( C15 C5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4( C16 C5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5( C18 C5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6( C19 C5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57( C20 C57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58( C21 C5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59( C22 C59 ) C23_=_C24( C23 C24 ) C23_=_C25( C23 C25 ) C23_=_C26( C23 C26 ) C23_=_C27( C23 C27 ) \nC23_=_C28( C23 C28 ) C23_=_C29( C23 C29 ) C23_=_C30( C23 C30 ) C23_=_C31( C23 C31 ) C23_=_C32( C23 C32 ) C23_=_C33( C23 C33 ) \nC23_=_C34( C23 C34 ) C23_=_C35( C23 C35 ) C23_=_C36( C23 C36 ) C23_=_C37( C23</w:t>
      </w:r>
    </w:p>
    <w:p>
      <w:pPr>
        <w:pStyle w:val="PreformattedText"/>
        <w:bidi w:val="0"/>
        <w:spacing w:before="0" w:after="0"/>
        <w:jc w:val="left"/>
        <w:rPr/>
      </w:pPr>
      <w:r>
        <w:rPr/>
        <w:t xml:space="preserve"> </w:t>
      </w:r>
      <w:r>
        <w:rPr/>
        <w:t>C37 ) C23_=_C38( C23 C38 ) C23_=_C60( C23 C60 ) \nC24_=_C25( C24 C25 ) C24_=_C26( C24 C26 ) C24_=_C27( C24 C27 ) C24_=_C28( C24 C28 ) C24_=_C29( C24 C29 ) C24_=_C30( C24 C30 ) \nC24_=_C31( C24 C31 ) C24_=_C32( C24 C32 ) C24_=_C33( C24 C33 ) C24_=_C34( C24 C34 ) C24_=_C35( C24 C35 ) C24_=_C36( C24 C36 ) \nC24_=_C37( C24 C37 ) C24_=_C38( C24 C38 ) C24_=_C61( C24 C61 ) C25_=_C26( C25 C26 ) C25_=_C27( C25 C27 ) C25_=_C28( C25 C28 ) \nC25_=_C29( C25 C29 ) C25_=_C30( C25 C30 ) C25_=_C31( C25 C31 ) C25_=_C32( C25 C32 ) C25_=_C33( C25 C33 ) C25_=_C34( C25 C34 ) \nC25_=_C35( C25 C35 ) C25_=_C36( C25 C36 ) C25_=_C37( C25 C37 ) C25_=_C38( C25 C38 ) C25_=_C62( C25 C62 ) C26_=_C27( C26 C27 ) \nC26_=_C28( C26 C28 ) C26_=_C29( C26 C29 ) C26_=_C30( C26 C30 ) C26_=_C31( C26 C31 ) C26_=_C32( C26 C32 ) C26_=_C33( C26 C33 ) \nC26_=_C34( C26 C34 ) C26_=_C35( C26 C35 ) C26_=_C36( C26 C36 ) C26_=_C37( C26 C37 ) C26_=_C38( C26 C38 ) C26_=_C63( C26 C63 ) \nC27_=_C28( C27 C28 ) C27_=_C29( C27 C29 ) C27_=_C30( C27 C30 ) C27_=_C31( C27 C31 ) C27_=_C32( C27 C32 ) C27_=_C33( C27 C33 ) \nC27_=_C34( C27 C34 ) C27_=_C35( C27 C35 ) C27_=_C36( C27 C36 ) C27_=_C37( C27 C37 ) C27_=_C38( C27 C38 ) C27_=_C64( C27 C64 ) \nC28_=_C29( C28 C29 ) C28_=_C30( C28 C30 ) C28_=_C31( C28 C31 ) C28_=_C32( C28 C32 ) C28_=_C33( C28 C33 ) C28_=_C34( C28 C34 ) \nC28_=_C35( C28 C35 ) C28_=_C36( C28 C36 ) C28_=_C37( C28 C37 ) C28_=_C38( C28 C38 ) C28_=_C65( C28 C65 ) C29_=_C30( C29 C30 ) \nC29_=_C31( C29 C31 ) C29_=_C32( C29 C32 ) C29_=_C33( C29 C33 ) C29_=_C34( C29 C34 ) C29_=_C35( C29 C35 ) C29_=_C36( C29 C36 ) \nC29_=_C37( C29 C37 ) C29_=_C38( C29 C38 ) C29_=_C66( C29 C66 ) C30_=_C31( C30 C31 ) C30_=_C32( C30 C32 ) C30_=_C33( C30 C33 ) \nC30_=_C34( C30 C34 ) C30_=_C35( C30 C35 ) C30_=_C36( C30 C36 ) C30_=_C37( C30 C37 ) C30_=_C38( C30 C38 ) C30_=_C67( C30 C67 ) \nC31_=_C32( C31 C32 ) C31_=_C33( C31 C33 ) C31_=_C34( C31 C34 ) C31_=_C35( C31 C35 ) C31_=_C36( C31 C36 ) C31_=_C37( C31 C37 ) \nC31_=_C38( C31 C38 ) C31_=_C68( C31 C68 ) C32_=_C33( C32 C33 ) C32_=_C34( C32 C34 ) C32_=_C35( C32 C35 ) C32_=_C36( C32 C36 ) \nC32_=_C37( C32 C37 ) C32_=_C38( C32 C38 ) C32_=_C69( C32 C69 ) C33_=_C34( C33 C34 ) C33_=_C35( C33 C35 ) C33_=_C36( C33 C36 ) \nC33_=_C37( C33 C37 ) C33_=_C38( C33 C38 ) C33_=_C70( C33 C70 ) C34_=_C35( C34 C35 ) C34_=_C36( C34 C36 ) C34_=_C37( C34 C37 ) \nC34_=_C38( C34 C38 ) C34_=_C71( C34 C71 ) C35_=_C36( C35 C36 ) C35_=_C37( C35 C37 ) C35_=_C38( C35 C38 ) C35_=_C72( C35 C72 ) \nC36_=_C37( C36 C37 ) C36_=_C38( C36 C38 ) C36_=_C73( C36 C73 ) C37_=_C38( C37 C38 ) C37_=_C74( C37 C74 ) C38_=_C75( C38 C75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72( C40 C72 ) C40_=_C73( C40 C73 ) C40_=_C74( C40 C74 ) C40_=_C75( C40 C75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73( C44 C73 ) C44_=_C74( C44 C74 ) C44_=_C75( C44 C7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50_=_C51( C50 C51</w:t>
      </w:r>
    </w:p>
    <w:p>
      <w:pPr>
        <w:pStyle w:val="PreformattedText"/>
        <w:bidi w:val="0"/>
        <w:spacing w:before="0" w:after="0"/>
        <w:jc w:val="left"/>
        <w:rPr/>
      </w:pPr>
      <w:r>
        <w:rPr/>
        <w:t xml:space="preserve"> </w:t>
      </w:r>
      <w:r>
        <w:rPr/>
        <w:t>)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0_=_C69( C60 C69 ) C60_=_C70( C60 C70 ) C60_=_C71( C60 C71 ) C60_=_C72( C60 C72 ) \nC60_=_C73( C60 C73 ) C60_=_C74( C60 C74 ) C60_=_C75( C60 C75 ) C61_=_C62( C61 C62 ) C61_=_C63( C61 C63 ) C61_=_C64( C61 C64 ) \nC61_=_C65( C61 C65 ) C61_=_C66( C61 C66 ) C61_=_C67( C61 C67 ) C61_=_C68( C61 C68 ) C61_=_C69( C61 C69 ) C61_=_C70( C61 C70 ) \nC61_=_C71( C61 C71 ) C61_=_C72( C61 C72 ) C61_=_C73( C61 C73 ) C61_=_C74( C61 C74 ) C61_=_C75( C61 C75 ) C62_=_C63( C62 C63 ) \nC62_=_C64( C62 C64 ) C62_=_C65( C62 C65 ) C62_=_C66( C62 C66 ) C62_=_C67( C62 C67 ) C62_=_C68( C62 C68 ) C62_=_C69( C62 C69 ) \nC62_=_C70( C62 C70 ) C62_=_C71( C62 C71 ) C62_=_C72( C62 C72 ) C62_=_C73( C62 C73 ) C62_=_C74( C62 C74 ) C62_=_C75( C62 C75 ) \nC63_=_C64( C63 C64 ) C63_=_C65( C63 C65 ) C63_=_C66( C63 C66 ) C63_=_C67( C63 C67 ) C63_=_C68( C63 C68 ) C63_=_C69( C63 C69 ) \nC63_=_C70( C63 C70 ) C63_=_C71( C63 C71 ) C63_=_C72( C63 C72 ) C63_=_C73( C63 C73 ) C63_=_C74( C63 C74 ) C63_=_C75( C63 C75 ) \nC64_=_C65( C64 C65 ) C64_=_C66( C64 C66 ) C64_=_C67( C64 C67 ) C64_=_C68( C64 C68 ) C64_=_C69( C64 C69 ) C64_=_C70( C64 C70 ) \nC64_=_C71( C64 C71 ) C64_=_C72( C64 C72 ) C64_=_C73( C64 C73 ) C64_=_C74( C64 C74 ) C64_=_C75( C64 C75 ) C65_=_C66( C65 C66 ) \nC65_=_C67( C65 C67 ) C65_=_C68( C65 C68 ) C65_=_C69( C65 C69 ) C65_=_C70( C65 C70 ) C65_=_C71( C65 C71 ) C65_=_C72( C65 C72 ) \nC65_=_C73( C65 C73 ) C65_=_C74( C65 C74 ) C65_=_C75( C65 C75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8_=_C69( C68 C69 ) C68_=_C70( C68 C70 ) C68_=_C71( C68 C71 ) C68_=_C72( C68 C72 ) \nC68_=_C73( C68 C73 ) C68_=_C74( C68 C74 ) C68_=_C75( C68 C75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4_=_C75( C74 C75 ) "];7-&gt;14[label="75: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n1406: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40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42 ,C5_=_C6 ,C5_=_C7 ,C5_=_C8 ,\nC5_=_C9 ,C5_=_C10 ,C5_=_C11 ,C5_=_C12 ,C5_=_C13 ,C5_=_C14 ,\nC5_=_C15 ,C5_=_C16 ,C5_=_C17 ,C5_=_C18 ,C5_=_C19 ,C5_=_C20 ,\nC5_=_C21 ,C5_=_C22 ,C5_=_C23 ,C5_=_C24 ,C5_=_C25 ,C5_=_C26 ,\nC5_=_C27 ,C5_=_C28 ,C5_=_C29 ,C5_=_C30 ,C5_=_C31 ,C5_=_C32 ,\nC5_=_C33 ,C5_=_C34 ,C5_=_C35 ,C5_=_C36 ,C5_=_C37 ,C5_=_C38 ,\nC5_=_C43 ,C6_=_C7 ,C6_=_C8 ,C6_=_C9 ,C6_=_C10 ,C6_=_C11 ,\nC6_=_C12 ,C6_=_C13 ,C6_=_C14 ,C6_=_C15 ,C6_=_C16 ,C6_=_C17 ,\nC6_=_C18 ,C6_=_C19 ,C6_=_C20 ,C6_=_C21 ,C6_=_C22 ,C6_=_C23 ,\nC6_=_C24 ,C6_=_C25 ,C6_=_C26 ,C6_=_C27 ,C6_=_C28 ,C6_=_C29 ,\nC6_=_C30 ,C6_=_C31 ,C6_=_C32 ,C6_=_C33 ,C6_=_C34 ,C6_=_C35 ,\nC6_=_C36 ,C6_=_C37 ,C6_=_C38 ,C6_=_C44 ,C7_=_C8 ,C7_=_C9 ,\nC7_=_C10 ,C7_=_C11 ,C7_=_C12 ,C7_=_C13 ,C7_=_C14 ,C7_=_C15 ,\nC7_=_C16 ,C7_=_C17 ,C7_=_C18 ,C7_=_C19 ,C7_=_C20 ,C7_=_C21 ,\nC7_=_C22 ,C7_=_C23 ,C7_=_C24 ,C7_=_C25 ,C7_=_C26 ,C7_=_C27 ,\nC7_=_C28 ,C7_=_C29 ,C7_=_C30 ,C7_=_C31 ,C7_=_C32 ,C7_=_C33 ,\nC7_=_C34 ,C7_=_C35 ,C7_=_C36 ,C7_=_C37 ,C7_=_C38 ,C7_=_C45 ,\nC8_=_C9 ,C8_=_C10 ,C8_=_C11 ,C8_=_C12 ,C8_=_C13 ,C8_=_C14 ,\nC8_=_C15 ,C8_=_C16 ,C8_=_C17 ,C8_=_C18 ,C8_=_C19 ,C8_=_C20 ,\nC8_=_C21 ,C8_=_C22 ,C8_=_C23</w:t>
      </w:r>
    </w:p>
    <w:p>
      <w:pPr>
        <w:pStyle w:val="PreformattedText"/>
        <w:bidi w:val="0"/>
        <w:spacing w:before="0" w:after="0"/>
        <w:jc w:val="left"/>
        <w:rPr/>
      </w:pPr>
      <w:r>
        <w:rPr/>
        <w:t xml:space="preserve"> </w:t>
      </w:r>
      <w:r>
        <w:rPr/>
        <w:t>,C8_=_C24 ,C8_=_C25 ,C8_=_C26 ,\nC8_=_C27 ,C8_=_C28 ,C8_=_C29 ,C8_=_C30 ,C8_=_C31 ,C8_=_C32 ,\nC8_=_C33 ,C8_=_C34 ,C8_=_C35 ,C8_=_C36 ,C8_=_C37 ,C8_=_C38 ,\nC8_=_C46 ,C9_=_C10 ,C9_=_C11 ,C9_=_C12 ,C9_=_C13 ,C9_=_C14 ,\nC9_=_C15 ,C9_=_C16 ,C9_=_C17 ,C9_=_C18 ,C9_=_C19 ,C9_=_C20 ,\nC9_=_C21 ,C9_=_C22 ,C9_=_C23 ,C9_=_C24 ,C9_=_C25 ,C9_=_C26 ,\nC9_=_C27 ,C9_=_C28 ,C9_=_C29 ,C9_=_C30 ,C9_=_C31 ,C9_=_C32 ,\nC9_=_C33 ,C9_=_C34 ,C9_=_C35 ,C9_=_C36 ,C9_=_C37 ,C9_=_C38 ,\nC9_=_C47 ,C10_=_C11 ,C10_=_C12 ,C10_=_C13 ,C10_=_C14 ,C10_=_C15 ,\nC10_=_C16 ,C10_=_C17 ,C10_=_C18 ,C10_=_C19 ,C10_=_C20 ,C10_=_C21 ,\nC10_=_C22 ,C10_=_C23 ,C10_=_C24 ,C10_=_C25 ,C10_=_C26 ,C10_=_C27 ,\nC10_=_C28 ,C10_=_C29 ,C10_=_C30 ,C10_=_C31 ,C10_=_C32 ,C10_=_C33 ,\nC10_=_C34 ,C10_=_C35 ,C10_=_C36 ,C10_=_C37 ,C10_=_C38 ,C10_=_C48 ,\nC11_=_C12 ,C11_=_C13 ,C11_=_C14 ,C11_=_C15 ,C11_=_C16 ,C11_=_C17 ,\nC11_=_C18 ,C11_=_C19 ,C11_=_C20 ,C11_=_C21 ,C11_=_C22 ,C11_=_C23 ,\nC11_=_C24 ,C11_=_C25 ,C11_=_C26 ,C11_=_C27 ,C11_=_C28 ,C11_=_C29 ,\nC11_=_C30 ,C11_=_C31 ,C11_=_C32 ,C11_=_C33 ,C11_=_C34 ,C11_=_C35 ,\nC11_=_C36 ,C11_=_C37 ,C11_=_C38 ,C11_=_C49 ,C12_=_C13 ,C12_=_C14 ,\nC12_=_C15 ,C12_=_C16 ,C12_=_C17 ,C12_=_C18 ,C12_=_C19 ,C12_=_C20 ,\nC12_=_C21 ,C12_=_C22 ,C12_=_C23 ,C12_=_C24 ,C12_=_C25 ,C12_=_C26 ,\nC12_=_C27 ,C12_=_C28 ,C12_=_C29 ,C12_=_C30 ,C12_=_C31 ,C12_=_C32 ,\nC12_=_C33 ,C12_=_C34 ,C12_=_C35 ,C12_=_C36 ,C12_=_C37 ,C12_=_C38 ,\nC12_=_C50 ,C13_=_C14 ,C13_=_C15 ,C13_=_C16 ,C13_=_C17 ,C13_=_C18 ,\nC13_=_C19 ,C13_=_C20 ,C13_=_C21 ,C13_=_C22 ,C13_=_C23 ,C13_=_C24 ,\nC13_=_C25 ,C13_=_C26 ,C13_=_C27 ,C13_=_C28 ,C13_=_C29 ,C13_=_C30 ,\nC13_=_C31 ,C13_=_C32 ,C13_=_C33 ,C13_=_C34 ,C13_=_C35 ,C13_=_C36 ,\nC13_=_C37 ,C13_=_C38 ,C13_=_C51 ,C14_=_C15 ,C14_=_C16 ,C14_=_C17 ,\nC14_=_C18 ,C14_=_C19 ,C14_=_C20 ,C14_=_C21 ,C14_=_C22 ,C14_=_C23 ,\nC14_=_C24 ,C14_=_C25 ,C14_=_C26 ,C14_=_C27 ,C14_=_C28 ,C14_=_C29 ,\nC14_=_C30 ,C14_=_C31 ,C14_=_C32 ,C14_=_C33 ,C14_=_C34 ,C14_=_C35 ,\nC14_=_C36 ,C14_=_C37 ,C14_=_C38 ,C14_=_C52 ,C15_=_C16 ,C15_=_C17 ,\nC15_=_C18 ,C15_=_C19 ,C15_=_C20 ,C15_=_C21 ,C15_=_C22 ,C15_=_C23 ,\nC15_=_C24 ,C15_=_C25 ,C15_=_C26 ,C15_=_C27 ,C15_=_C28 ,C15_=_C29 ,\nC15_=_C30 ,C15_=_C31 ,C15_=_C32 ,C15_=_C33 ,C15_=_C34 ,C15_=_C35 ,\nC15_=_C36 ,C15_=_C37 ,C15_=_C38 ,C15_=_C53 ,C16_=_C17 ,C16_=_C18 ,\nC16_=_C19 ,C16_=_C20 ,C16_=_C21 ,C16_=_C22 ,C16_=_C23 ,C16_=_C24 ,\nC16_=_C25 ,C16_=_C26 ,C16_=_C27 ,C16_=_C28 ,C16_=_C29 ,C16_=_C30 ,\nC16_=_C31 ,C16_=_C32 ,C16_=_C33 ,C16_=_C34 ,C16_=_C35 ,C16_=_C36 ,\nC16_=_C37 ,C16_=_C38 ,C16_=_C54 ,C17_=_C18 ,C17_=_C19 ,C17_=_C20 ,\nC17_=_C21 ,C17_=_C22 ,C17_=_C23 ,C17_=_C24 ,C17_=_C25 ,C17_=_C26 ,\nC17_=_C27 ,C17_=_C28 ,C17_=_C29 ,C17_=_C30 ,C17_=_C31 ,C17_=_C32 ,\nC17_=_C33 ,C17_=_C34 ,C17_=_C35 ,C17_=_C36 ,C17_=_C37 ,C17_=_C38 ,\nC18_=_C19 ,C18_=_C20 ,C18_=_C21 ,C18_=_C22 ,C18_=_C23 ,C18_=_C24 ,\nC18_=_C25 ,C18_=_C26 ,C18_=_C27 ,C18_=_C28 ,C18_=_C29 ,C18_=_C30 ,\nC18_=_C31 ,C18_=_C32 ,C18_=_C33 ,C18_=_C34 ,C18_=_C35 ,C18_=_C36 ,\nC18_=_C37 ,C18_=_C38 ,C18_=_C55 ,C19_=_C20 ,C19_=_C21 ,C19_=_C22 ,\nC19_=_C23 ,C19_=_C24 ,C19_=_C25 ,C19_=_C26 ,C19_=_C27 ,C19_=_C28 ,\nC19_=_C29 ,C19_=_C30 ,C19_=_C31 ,C19_=_C32 ,C19_=_C33 ,C19_=_C34 ,\nC19_=_C35 ,C19_=_C36 ,C19_=_C37 ,C19_=_C38 ,C19_=_C56 ,C20_=_C21 ,\nC20_=_C22 ,C20_=_C23 ,C20_=_C24 ,C20_=_C25 ,C20_=_C26 ,C20_=_C27 ,\nC20_=_C28 ,C20_=_C29 ,C20_=_C30 ,C20_=_C31 ,C20_=_C32 ,C20_=_C33 ,\nC20_=_C34 ,C20_=_C35 ,C20_=_C36 ,C20_=_C37 ,C20_=_C38 ,C20_=_C57 ,\nC21_=_C22 ,C21_=_C23 ,C21_=_C24 ,C21_=_C25 ,C21_=_C26 ,C21_=_C27 ,\nC21_=_C28 ,C21_=_C29 ,C21_=_C30 ,C21_=_C31 ,C21_=_C32 ,C21_=_C33 ,\nC21_=_C34 ,C21_=_C35 ,C21_=_C36 ,C21_=_C37 ,C21_=_C38 ,C21_=_C58 ,\nC22_=_C23 ,C22_=_C24 ,C22_=_C25 ,C22_=_C26 ,C22_=_C27 ,C22_=_C28 ,\nC22_=_C29 ,C22_=_C30 ,C22_=_C31 ,C22_=_C32 ,C22_=_C33 ,C22_=_C34 ,\nC22_=_C35 ,C22_=_C36 ,C22_=_C37 ,C22_=_C38 ,C22_=_C59 ,C23_=_C24 ,\nC23_=_C25 ,C23_=_C26 ,C23_=_C27 ,C23_=_C28 ,C23_=_C29 ,C23_=_C30 ,\nC23_=_C31 ,C23_=_C32 ,C23_=_C33 ,C23_=_C34 ,C23_=_C35 ,C23_=_C36 ,\nC23_=_C37 ,C23_=_C38 ,C23_=_C60 ,C24_=_C25 ,C24_=_C26 ,C24_=_C27 ,\nC24_=_C28 ,C24_=_C29 ,C24_=_C30 ,C24_=_C31 ,C24_=_C32 ,C24_=_C33 ,\nC24_=_C34 ,C24_=_C35 ,C24_=_C36 ,C24_=_C37 ,C24_=_C38 ,C24_=_C61 ,\nC25_=_C26 ,C25_=_C27 ,C25_=_C28 ,C25_=_C29 ,C25_=_C30 ,C25_=_C31 ,\nC25_=_C32 ,C25_=_C33 ,C25_=_C34 ,C25_=_C35 ,C25_=_C36 ,C25_=_C37 ,\nC25_=_C38 ,C25_=_C62 ,C26_=_C27 ,C26_=_C28 ,C26_=_C29 ,C26_=_C30 ,\nC26_=_C31 ,C26_=_C32 ,C26_=_C33 ,C26_=_C34 ,C26_=_C35 ,C26_=_C36 ,\nC26_=_C37 ,C26_=_C38 ,C26_=_C63 ,C27_=_C28 ,C27_=_C29 ,C27_=_C30 ,\nC27_=_C31 ,C27_=_C32 ,C27_=_C33 ,C27_=_C34 ,C27_=_C35 ,C27_=_C36 ,\nC27_=_C37 ,C27_=_C38 ,C27_=_C64 ,C28_=_C29 ,C28_=_C30 ,C28_=_C31 ,\nC28_=_C32 ,C28_=_C33 ,C28_=_C34 ,C28_=_C35 ,C28_=_C36 ,C28_=_C37 ,\nC28_=_C38 ,C28_=_C65 ,C29_=_C30 ,C29_=_C31 ,C29_=_C32 ,C29_=_C33 ,\nC29_=_C34 ,C29_=_C35 ,C29_=_C36 ,C29_=_C37 ,C29_=_C38 ,C29_=_C66 ,\nC30_=_C31 ,C30_=_C32 ,C30_=_C33 ,C30_=_C34 ,C30_=_C35 ,C30_=_C36 ,\nC30_=_C37 ,C30_=_C38 ,C30_=_C67 ,C31_=_C32 ,C31_=_C33 ,C31_=_C34 ,\nC31_=_C35 ,C31_=_C36 ,C31_=_C37 ,C31_=_C38 ,C31_=_C68 ,C32_=_C33 ,\nC32_=_C34 ,C32_=_C35 ,C32_=_C36 ,C32_=_C37 ,C32_=_C38 ,C32_=_C69 ,\nC33_=_C34 ,C33_=_C35 ,C33_=_C36 ,C33_=_C37 ,C33_=_C38 ,C33_=_C70 ,\nC34_=_C35 ,C34_=_C36 ,C34_=_C37 ,C34_=_C38 ,C34_=_C71 ,C35_=_C36 ,\nC35_=_C37 ,C35_=_C38 ,C35_=_C72 ,C36_=_C37 ,C36_=_C38 ,C36_=_C73 ,\nC37_=_C38 ,C37_=_C74 ,C38_=_C75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73 ,\nC40_=_C74 ,C40_=_C75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5_=_C46 ,C45_=_C47 ,C45_=_C48 ,C45_=_C49 ,C45_=_C50 ,C45_=_C51 ,\nC45_=_C52 ,C45_=_C53 ,C45_=_C54 ,C45_=_C55 ,C45_=_C56 ,C45_=_C57 ,\nC45_=_C58 ,C45_=_C59 ,C45_=_C60 ,C45_=_C61 ,C45_=_C62 ,C45_=_C63 ,\nC45_=_C64 ,C45_=_C65 ,C45_=_C66 ,C45_=_C67 ,C45_=_C68 ,C45_=_C69 ,\nC45_=_C70 ,C45_=_C71 ,C45_=_C72 ,C45_=_C73 ,C45_=_C74 ,C45_=_C75 ,\nC46_=_C47 ,C46_=_C48 ,C46_=_C49 ,C46_=_C50 ,C46_=_C51 ,C46_=_C52 ,\nC46_=_C53 ,C46_=_C54 ,C46_=_C55 ,C46_=_C56 ,C46_=_C57 ,C46_=_C58 ,\nC46_=_C59 ,C46_=_C60 ,C46_=_C61 ,C46_=_C62 ,C46_=_C63 ,C46_=_C64 ,\nC46_=_C65 ,C46_=_C66 ,C46_=_C67 ,C46_=_C68 ,C46_=_C69 ,C46_=_C70 ,\nC46_=_C71 ,C46_=_C72 ,C46_=_C73 ,C46_=_C74 ,C46_=_C75 ,C47_=_C48 ,\nC47_=_C49 ,C47_=_C50 ,C47_=_C51 ,C47_=_C52 ,C47_=_C53 ,C47_=_C54 ,\nC47_=_C55 ,C47_=_C56 ,C47_=_C57 ,C47_=_C58 ,C47_=_C59 ,C47_=_C60 ,\nC47_=_C61 ,C47_=_C62 ,C47_=_C63 ,C47_=_C64 ,C47_=_C65 ,C47_=_C66 ,\nC47_=_C67 ,C47_=_C68 ,C47_=_C69 ,C47_=_C70 ,C47_=_C71 ,C47_=_C72 ,\nC47_=_C73 ,C47_=_C74 ,C47_=_C75 ,C48_=_C49 ,C48_=_C50 ,C48_=_C51 ,\nC48_=_C52 ,C48_=_C53 ,C48_=_C54 ,C48_=_C55 ,C48_=_C56 ,C48_=_C57 ,\nC48_=_C58 ,C48_=_C59 ,C48_=_C60 ,C48_=_C61 ,C48_=_C62 ,C48_=_C63 ,\nC48_=_C64 ,C48_=_C65 ,C48_=_C66 ,C48_=_C67 ,C48_=_C68 ,C48_=_C69 ,\nC48_=_C70 ,C48_=_C71 ,C48_=_C72 ,C48_=_C73 ,C48_=_C74 ,C48_=_C75 ,\nC49_=_C50 ,C49_=_C51 ,C49_=_C52 ,C49_=_C53 ,C49_=_C54 ,C49_=_C55 ,\nC49_=_C56 ,C49_=_C57 ,C49_=_C58 ,C49_=_C59 ,C49_=_C60 ,C49_=_C61 ,\nC49_=_C62 ,C49_=_C63 ,C49_=_C64 ,C49_=_C65 ,C49_=_C66 ,C49_=_C67 ,\nC49_=_C68 ,C49_=_C69 ,C49_=_C70 ,C49_=_C71 ,C49_=_C72 ,C49_=_C73 ,\nC49_=_C74 ,C49_=_C75 ,C50_=_C51 ,C50_=_C52 ,C50_=_C53 ,C50_=_C54 ,\nC50_=_C55 ,C50_=_C56 ,C50_=_C57 ,C50_=_C58 ,C50_=_C59 ,C50_=_C60 ,\nC50_=_C61 ,C50_=_C62 ,C50_=_C63 ,C50_=_C64 ,C50_=_C65 ,C50_=_C66 ,\nC50_=_C67 ,C50_=_C68 ,C50_=_C69 ,C50_=_C70 ,C50_=_C71 ,C50_=_C72 ,\nC50_=_C73 ,C50_=_C74 ,C50_=_C75 ,C51_=_C52 ,C51_=_C53 ,C51_=_C54 ,\nC51_=_C55 ,C51_=_C56 ,C51_=_C57 ,C51_=_C58 ,C51_=_C59 ,C51_=_C60 ,\nC51_=_C61 ,C51_=_C62 ,C51_=_C63 ,C51_=_C64 ,C51_=_C65 ,C51_=_C66 ,\nC51_=_C67 ,C51_=_C68 ,C51_=_C69 ,C51_=_C70 ,C51_=_C71 ,C51_=_C72 ,\nC51_=_C73 ,C51_=_C74 ,C51_=_C75 ,C52_=_C53 ,C52_=_C54 ,C52_=_C55 ,\nC52_=_C56 ,C52_=_C57 ,C52_=_C58 ,C52_=_C59 ,C52_=_C60</w:t>
      </w:r>
    </w:p>
    <w:p>
      <w:pPr>
        <w:pStyle w:val="PreformattedText"/>
        <w:bidi w:val="0"/>
        <w:spacing w:before="0" w:after="0"/>
        <w:jc w:val="left"/>
        <w:rPr/>
      </w:pPr>
      <w:r>
        <w:rPr/>
        <w:t xml:space="preserve"> </w:t>
      </w:r>
      <w:r>
        <w:rPr/>
        <w:t>,C52_=_C61 ,\nC52_=_C62 ,C52_=_C63 ,C52_=_C64 ,C52_=_C65 ,C52_=_C66 ,C52_=_C67 ,\nC52_=_C68 ,C52_=_C69 ,C52_=_C70 ,C52_=_C71 ,C52_=_C72 ,C52_=_C73 ,\nC52_=_C74 ,C52_=_C75 ,C53_=_C54 ,C53_=_C55 ,C53_=_C56 ,C53_=_C57 ,\nC53_=_C58 ,C53_=_C59 ,C53_=_C60 ,C53_=_C61 ,C53_=_C62 ,C53_=_C63 ,\nC53_=_C64 ,C53_=_C65 ,C53_=_C66 ,C53_=_C67 ,C53_=_C68 ,C53_=_C69 ,\nC53_=_C70 ,C53_=_C71 ,C53_=_C72 ,C53_=_C73 ,C53_=_C74 ,C53_=_C75 ,\nC54_=_C55 ,C54_=_C56 ,C54_=_C57 ,C54_=_C58 ,C54_=_C59 ,C54_=_C60 ,\nC54_=_C61 ,C54_=_C62 ,C54_=_C63 ,C54_=_C64 ,C54_=_C65 ,C54_=_C66 ,\nC54_=_C67 ,C54_=_C68 ,C54_=_C69 ,C54_=_C70 ,C54_=_C71 ,C54_=_C72 ,\nC54_=_C73 ,C54_=_C74 ,C54_=_C75 ,C55_=_C56 ,C55_=_C57 ,C55_=_C58 ,\nC55_=_C59 ,C55_=_C60 ,C55_=_C61 ,C55_=_C62 ,C55_=_C63 ,C55_=_C64 ,\nC55_=_C65 ,C55_=_C66 ,C55_=_C67 ,C55_=_C68 ,C55_=_C69 ,C55_=_C70 ,\nC55_=_C71 ,C55_=_C72 ,C55_=_C73 ,C55_=_C74 ,C55_=_C75 ,C56_=_C57 ,\nC56_=_C58 ,C56_=_C59 ,C56_=_C60 ,C56_=_C61 ,C56_=_C62 ,C56_=_C63 ,\nC56_=_C64 ,C56_=_C65 ,C56_=_C66 ,C56_=_C67 ,C56_=_C68 ,C56_=_C69 ,\nC56_=_C70 ,C56_=_C71 ,C56_=_C72 ,C56_=_C73 ,C56_=_C74 ,C56_=_C75 ,\nC57_=_C58 ,C57_=_C59 ,C57_=_C60 ,C57_=_C61 ,C57_=_C62 ,C57_=_C63 ,\nC57_=_C64 ,C57_=_C65 ,C57_=_C66 ,C57_=_C67 ,C57_=_C68 ,C57_=_C69 ,\nC57_=_C70 ,C57_=_C71 ,C57_=_C72 ,C57_=_C73 ,C57_=_C74 ,C57_=_C75 ,\nC58_=_C59 ,C58_=_C60 ,C58_=_C61 ,C58_=_C62 ,C58_=_C63 ,C58_=_C64 ,\nC58_=_C65 ,C58_=_C66 ,C58_=_C67 ,C58_=_C68 ,C58_=_C69 ,C58_=_C70 ,\nC58_=_C71 ,C58_=_C72 ,C58_=_C73 ,C58_=_C74 ,C58_=_C75 ,C59_=_C60 ,\nC59_=_C61 ,C59_=_C62 ,C59_=_C63 ,C59_=_C64 ,C59_=_C65 ,C59_=_C66 ,\nC59_=_C67 ,C59_=_C68 ,C59_=_C69 ,C59_=_C70 ,C59_=_C71 ,C59_=_C72 ,\nC59_=_C73 ,C59_=_C74 ,C59_=_C75 ,C60_=_C61 ,C60_=_C62 ,C60_=_C63 ,\nC60_=_C64 ,C60_=_C65 ,C60_=_C66 ,C60_=_C67 ,C60_=_C68 ,C60_=_C69 ,\nC60_=_C70 ,C60_=_C71 ,C60_=_C72 ,C60_=_C73 ,C60_=_C74 ,C60_=_C75 ,\nC61_=_C62 ,C61_=_C63 ,C61_=_C64 ,C61_=_C65 ,C61_=_C66 ,C61_=_C67 ,\nC61_=_C68 ,C61_=_C69 ,C61_=_C70 ,C61_=_C71 ,C61_=_C72 ,C61_=_C73 ,\nC61_=_C74 ,C61_=_C75 ,C62_=_C63 ,C62_=_C64 ,C62_=_C65 ,C62_=_C66 ,\nC62_=_C67 ,C62_=_C68 ,C62_=_C69 ,C62_=_C70 ,C62_=_C71 ,C62_=_C72 ,\nC62_=_C73 ,C62_=_C74 ,C62_=_C75 ,C63_=_C64 ,C63_=_C65 ,C63_=_C66 ,\nC63_=_C67 ,C63_=_C68 ,C63_=_C69 ,C63_=_C70 ,C63_=_C71 ,C63_=_C72 ,\nC63_=_C73 ,C63_=_C74 ,C63_=_C75 ,C64_=_C65 ,C64_=_C66 ,C64_=_C67 ,\nC64_=_C68 ,C64_=_C69 ,C64_=_C70 ,C64_=_C71 ,C64_=_C72 ,C64_=_C73 ,\nC64_=_C74 ,C64_=_C75 ,C65_=_C66 ,C65_=_C67 ,C65_=_C68 ,C65_=_C69 ,\nC65_=_C70 ,C65_=_C71 ,C65_=_C72 ,C65_=_C73 ,C65_=_C74 ,C65_=_C75 ,\nC66_=_C67 ,C66_=_C68 ,C66_=_C69 ,C66_=_C70 ,C66_=_C71 ,C66_=_C72 ,\nC66_=_C73 ,C66_=_C74 ,C66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15[shape=box, label="id:15 level: 3\n77: C30 C36 C67 C73 C103 \nC108 C137 C143 C171 C177 C204 \nC210 C236 C242 C267 C273 C296 \nC302 C326 C332 C354 C359 C381 \nC386 C407 C413 C433 C439 C457 \nC463 C480 C486 C501 C507 C522 \nC528 C543 C548 C560 C566 C579 \nC585 C597 C602 C612 C618 C627 \nC633 C642 C648 C656 C662 C669 \nC674 C680 C686 C690 C696 C700 \nC705 C708 C714 C717 C718 C719 \nC720 C721 C722 C723 C724 C729 \nC735 C739 C743 C746 C749 C750 \n1520: C30_=_C36( C30 C36 ) C30_=_C67( C30 C67 ) C30_=_C103( C30 C103 ) C30_=_C137( C30 C137 ) C30_=_C171( C30 C171 ) \nC30_=_C204( C30 C204 ) C30_=_C236( C30 C236 ) C30_=_C267( C30 C267 ) C30_=_C296( C30 C296 ) C30_=_C326( C30 C326 ) C30_=_C354( C30 C354 ) \nC30_=_C381( C30 C381 ) C30_=_C407( C30 C407 ) C30_=_C433( C30 C433 ) C30_=_C457( C30 C457 ) C30_=_C480( C30 C480 ) C30_=_C501( C30 C501 ) \nC30_=_C522( C30 C522 ) C30_=_C543( C30 C543 ) C30_=_C560( C30 C560 ) C30_=_C579( C30 C579 ) C30_=_C597( C30 C597 ) C30_=_C612( C30 C612 ) \nC30_=_C627( C30 C627 ) C30_=_C642( C30 C642 ) C30_=_C656( C30 C656 ) C30_=_C669( C30 C669 ) C30_=_C680( C30 C680 ) C30_=_C690( C30 C690 ) \nC30_=_C700( C30 C700 ) C30_=_C708( C30 C708 ) C30_=_C717( C30 C717 ) C30_=_C718( C30 C718 ) C30_=_C719( C30 C719 ) C30_=_C720( C30 C720 ) \nC30_=_C721( C30 C721 ) C30_=_C722( C30 C722 ) C30_=_C723( C30 C723 ) C30_=_C724( C30 C724 ) C36_=_C73( C36 C73 ) C36_=_C108( C36 C108 ) \nC36_=_C143( C36 C143 ) C36_=_C177( C36 C177 ) C36_=_C210( C36 C210 ) C36_=_C242( C36 C242 ) C36_=_C273( C36 C273 ) C36_=_C302( C36 C302 ) \nC36_=_C332( C36 C332 ) C36_=_C359( C36 C359 ) C36_=_C386( C36 C386 ) C36_=_C413( C36 C413 ) C36_=_C439( C36 C439 ) C36_=_C463( C36 C463 ) \nC36_=_C486( C36 C486 ) C36_=_C507( C36 C507 ) C36_=_C528( C36 C528 ) C36_=_C548( C36 C548 ) C36_=_C566( C36 C566 ) C36_=_C585( C36 C585 ) \nC36_=_C602( C36 C602 ) C36_=_C618( C36 C618 ) C36_=_C633( C36 C633 ) C36_=_C648( C36 C648 ) C36_=_C662( C36 C662 ) C36_=_C674( C36 C674 ) \nC36_=_C686( C36 C686 ) C36_=_C696( C36 C696 ) C36_=_C705( C36 C705 ) C36_=_C714( C36 C714 ) C36_=_C722( C36 C722 ) C36_=_C729( C36 C729 ) \nC36_=_C735( C36 C735 ) C36_=_C739( C36 C739 ) C36_=_C743( C36 C743 ) C36_=_C746( C36 C746 ) C36_=_C749( C36 C749 ) C36_=_C750( C36 C750 ) \nC67_=_C73( C67 C73 ) C67_=_C103( C67 C103 ) C67_=_C137( C67 C137 ) C67_=_C171( C67 C171 ) C67_=_C204( C67 C204 ) C67_=_C236( C67 C236 ) \nC67_=_C267( C67 C267 ) C67_=_C296( C67 C296 ) C67_=_C326( C67 C326 ) C67_=_C354( C67 C354 ) C67_=_C381( C67 C381 ) C67_=_C407( C67 C407 ) \nC67_=_C433( C67 C433 ) C67_=_C457( C67 C457 ) C67_=_C480( C67 C480 ) C67_=_C501( C67 C501 ) C67_=_C522( C67 C522 ) C67_=_C543( C67 C543 ) \nC67_=_C560( C67 C560 ) C67_=_C579( C67 C579 ) C67_=_C597( C67 C597 ) C67_=_C612( C67 C612 ) C67_=_C627( C67 C627 ) C67_=_C642( C67 C642 ) \nC67_=_C656( C67 C656 ) C67_=_C669( C67 C669 ) C67_=_C680( C67 C680 ) C67_=_C690( C67 C690 ) C67_=_C700( C67 C700 ) C67_=_C708( C67 C708 ) \nC67_=_C717( C67 C717 ) C67_=_C718( C67 C718 ) C67_=_C719( C67 C719 ) C67_=_C720( C67 C720 ) C67_=_C721( C67 C721 ) C67_=_C722( C67 C722 ) \nC67_=_C723( C67 C723 ) C67_=_C724( C67 C724 ) C73_=_C108( C73 C108 ) C73_=_C143( C73 C143 ) C73_=_C177( C73 C177 ) C73_=_C210( C73 C210 ) \nC73_=_C242( C73 C242 ) C73_=_C273( C73 C273 ) C73_=_C302( C73 C302 ) C73_=_C332( C73 C332 ) C73_=_C359( C73 C359 ) C73_=_C386( C73 C386 ) \nC73_=_C413( C73 C413 ) C73_=_C439( C73 C439 ) C73_=_C463( C73 C463 ) C73_=_C486( C73 C486 ) C73_=_C507( C73 C507 ) C73_=_C528( C73 C528 ) \nC73_=_C548( C73 C548 ) C73_=_C566( C73 C566 ) C73_=_C585( C73 C585 ) C73_=_C602( C73 C602 ) C73_=_C618( C73 C618 ) C73_=_C633( C73 C633 ) \nC73_=_C648( C73 C648 ) C73_=_C662( C73 C662 ) C73_=_C674( C73 C674 ) C73_=_C686( C73 C686 ) C73_=_C696( C73 C696 ) C73_=_C705( C73 C705 ) \nC73_=_C714( C73 C714 ) C73_=_C722( C73 C722 ) C73_=_C729( C73 C729 ) C73_=_C735( C73 C735 ) C73_=_C739( C73 C739 ) C73_=_C743( C73 C743 ) \nC73_=_C746( C73 C746 ) C73_=_C749( C73 C749 ) C73_=_C750( C73 C750 ) C103_=_C108( C103 C108 ) C103_=_C137( C103 C137 ) C103_=_C171( C103 C171 ) \nC103_=_C204( C103 C204 ) C103_=_C236( C103 C236 ) C103_=_C267( C103 C267 ) C103_=_C296( C103 C296 ) C103_=_C326( C103 C326 ) C103_=_C354( C103 C354 ) \nC103_=_C381( C103 C381 ) C103_=_C407( C103 C407 ) C103_=_C433( C103 C433 ) C103_=_C457( C103 C457 ) C103_=_C480( C103 C480 ) C103_=_C501( C103 C501 ) \nC103_=_C522( C103 C522 ) C103_=_C543( C103 C543 ) C103_=_C560( C103 C560 ) C103_=_C579( C103 C579 ) C103_=_C597( C103 C597 ) C103_=_C612( C103 C612 ) \nC103_=_C627( C103 C627 ) C103_=_C642( C103 C642 ) C103_=_C656( C103 C656 ) C103_=_C669( C103 C669 ) C103_=_C680( C103 C680 ) C103_=_C690( C103 C690 ) \nC103_=_C700( C103 C700 ) C103_=_C708( C103 C708 ) C103_=_C717( C103 C717 ) C103_=_C718( C103 C718 ) C103_=_C719( C103 C719 ) C103_=_C720( C103 C720 ) \nC103_=_C721( C103 C721 ) C103_=_C722( C103 C722 ) C103_=_C723( C103 C723 ) C103_=_C724( C103 C724 ) C108_=_C143( C108 C143 ) C108_=_C177( C108 C177 ) \nC108_=_C210( C108 C210 ) C108_=_C242( C108 C242 ) C108_=_C273( C108 C273 ) C108_=_C302( C108 C302 ) C108_=_C332( C108 C332 ) C108_=_C359( C108 C359 ) \nC108_=_C386( C108 C386 ) C108_=_C413( C108 C413 ) C108_=_C439( C108 C439 ) C108_=_C463( C108 C463 ) C108_=_C486( C108 C486 ) C108_=_C507( C108 C507 ) \nC108_=_C528( C108 C528 ) C108_=_C548( C108 C548 ) C108_=_C566( C108 C566 ) C108_=_C585( C108 C585 ) C108_=_C602( C108 C602 ) C108_=_C618( C108 C618 ) \nC108_=_C633( C108 C633 ) C108_=_C648( C108 C648 ) C108_=_C662( C108 C662 ) C108_=_C674( C108 C674 ) C108_=_C686( C108 C686 ) C108_=_C696( C108 C696 ) \nC108_=_C705( C108 C705 ) C108_=_C714( C108 C714 ) C108_=_C722( C108 C722 ) C108_=_C729( C108 C729 ) C108_=_C735( C108 C735 ) C108_=_C739( C108 C739 ) \nC108_=_C743( C108 C743 ) C108_=_C746( C108 C746 ) C108_=_C749( C108 C749 ) C108_=_C750( C108 C750 ) C137_=_C143( C137 C143 ) C137_=_C171( C137 C171 ) \nC137_=_C204( C137 C204 ) C137_=_C236( C137 C236 ) C137_=_C267( C137 C267 ) C137_=_C296( C137 C296 ) C137_=_C326( C137 C326 ) C137_=_C354( C137 C354 ) \nC137_=_C381( C137 C381 ) C137_=_C407( C137 C407 ) C137_=_C433( C137 C433 ) C137_=_C457( C137 C457 ) C137_=_C480( C137 C480 ) C137_=_C501( C137 C501 ) \nC137_=_C522( C137 C522 ) C137_=_C543( C137 C543 ) C137_=_C560( C137 C560 ) C137_=_C579( C137 C579 ) C137_=_C597( C137 C597 ) C137_=_C612( C137 C612 ) \nC137_=_C627( C137 C627 ) C137_=_C642( C137 C642 ) C137_=_C656( C137 C656 ) C137_=_C669( C137 C669 ) C137_=_C680( C137 C680 ) C137_=_C690( C137 C690 ) \nC137_=_C700( C137 C700 ) C137_=_C708( C137 C708 ) C137_=_C717( C137 C717 ) C137_=_C718( C137 C718 ) C137_=_C719( C137 C719 ) C137_=_C720( C137 C720 ) \nC137_=_C721( C137 C721 ) C137_=_C722( C137 C722 ) C137_=_C723( C137 C723 ) C137_=_C724( C137 C724 ) C143_=_C177( C143 C177 ) C143_=_C210( C143 C210 ) \nC143_=_C242( C143 C242 ) C143_=_C273( C143 C273 ) C143_=_C302(</w:t>
      </w:r>
    </w:p>
    <w:p>
      <w:pPr>
        <w:pStyle w:val="PreformattedText"/>
        <w:bidi w:val="0"/>
        <w:spacing w:before="0" w:after="0"/>
        <w:jc w:val="left"/>
        <w:rPr/>
      </w:pPr>
      <w:r>
        <w:rPr/>
        <w:t xml:space="preserve"> </w:t>
      </w:r>
      <w:r>
        <w:rPr/>
        <w:t>C143 C302 ) C143_=_C332( C143 C332 ) C143_=_C359( C143 C359 ) C143_=_C386( C143 C386 ) \nC143_=_C413( C143 C413 ) C143_=_C439( C143 C439 ) C143_=_C463( C143 C463 ) C143_=_C486( C143 C486 ) C143_=_C507( C143 C507 ) C143_=_C528( C143 C528 ) \nC143_=_C548( C143 C548 ) C143_=_C566( C143 C566 ) C143_=_C585( C143 C585 ) C143_=_C602( C143 C602 ) C143_=_C618( C143 C618 ) C143_=_C633( C143 C633 ) \nC143_=_C648( C143 C648 ) C143_=_C662( C143 C662 ) C143_=_C674( C143 C674 ) C143_=_C686( C143 C686 ) C143_=_C696( C143 C696 ) C143_=_C705( C143 C705 ) \nC143_=_C714( C143 C714 ) C143_=_C722( C143 C722 ) C143_=_C729( C143 C729 ) C143_=_C735( C143 C735 ) C143_=_C739( C143 C739 ) C143_=_C743( C143 C743 ) \nC143_=_C746( C143 C746 ) C143_=_C749( C143 C749 ) C143_=_C750( C143 C750 ) C171_=_C177( C171 C177 ) C171_=_C204( C171 C204 ) C171_=_C236( C171 C236 ) \nC171_=_C267( C171 C267 ) C171_=_C296( C171 C296 ) C171_=_C326( C171 C326 ) C171_=_C354( C171 C354 ) C171_=_C381( C171 C381 ) C171_=_C407( C171 C407 ) \nC171_=_C433( C171 C433 ) C171_=_C457( C171 C457 ) C171_=_C480( C171 C480 ) C171_=_C501( C171 C501 ) C171_=_C522( C171 C522 ) C171_=_C543( C171 C543 ) \nC171_=_C560( C171 C560 ) C171_=_C579( C171 C579 ) C171_=_C597( C171 C597 ) C171_=_C612( C171 C612 ) C171_=_C627( C171 C627 ) C171_=_C642( C171 C642 ) \nC171_=_C656( C171 C656 ) C171_=_C669( C171 C669 ) C171_=_C680( C171 C680 ) C171_=_C690( C171 C690 ) C171_=_C700( C171 C700 ) C171_=_C708( C171 C708 ) \nC171_=_C717( C171 C717 ) C171_=_C718( C171 C718 ) C171_=_C719( C171 C719 ) C171_=_C720( C171 C720 ) C171_=_C721( C171 C721 ) C171_=_C722( C171 C722 ) \nC171_=_C723( C171 C723 ) C171_=_C724( C171 C724 ) C177_=_C210( C177 C210 ) C177_=_C242( C177 C242 ) C177_=_C273( C177 C273 ) C177_=_C302( C177 C302 ) \nC177_=_C332( C177 C332 ) C177_=_C359( C177 C359 ) C177_=_C386( C177 C386 ) C177_=_C413( C177 C413 ) C177_=_C439( C177 C439 ) C177_=_C463( C177 C463 ) \nC177_=_C486( C177 C486 ) C177_=_C507( C177 C507 ) C177_=_C528( C177 C528 ) C177_=_C548( C177 C548 ) C177_=_C566( C177 C566 ) C177_=_C585( C177 C585 ) \nC177_=_C602( C177 C602 ) C177_=_C618( C177 C618 ) C177_=_C633( C177 C633 ) C177_=_C648( C177 C648 ) C177_=_C662( C177 C662 ) C177_=_C674( C177 C674 ) \nC177_=_C686( C177 C686 ) C177_=_C696( C177 C696 ) C177_=_C705( C177 C705 ) C177_=_C714( C177 C714 ) C177_=_C722( C177 C722 ) C177_=_C729( C177 C729 ) \nC177_=_C735( C177 C735 ) C177_=_C739( C177 C739 ) C177_=_C743( C177 C743 ) C177_=_C746( C177 C746 ) C177_=_C749( C177 C749 ) C177_=_C750( C177 C750 ) \nC204_=_C210( C204 C210 ) C204_=_C236( C204 C236 ) C204_=_C267( C204 C267 ) C204_=_C296( C204 C296 ) C204_=_C326( C204 C326 ) C204_=_C354( C204 C354 ) \nC204_=_C381( C204 C381 ) C204_=_C407( C204 C407 ) C204_=_C433( C204 C433 ) C204_=_C457( C204 C457 ) C204_=_C480( C204 C480 ) C204_=_C501( C204 C501 ) \nC204_=_C522( C204 C522 ) C204_=_C543( C204 C543 ) C204_=_C560( C204 C560 ) C204_=_C579( C204 C579 ) C204_=_C597( C204 C597 ) C204_=_C612( C204 C612 ) \nC204_=_C627( C204 C627 ) C204_=_C642( C204 C642 ) C204_=_C656( C204 C656 ) C204_=_C669( C204 C669 ) C204_=_C680( C204 C680 ) C204_=_C690( C204 C690 ) \nC204_=_C700( C204 C700 ) C204_=_C708( C204 C708 ) C204_=_C717( C204 C717 ) C204_=_C718( C204 C718 ) C204_=_C719( C204 C719 ) C204_=_C720( C204 C720 ) \nC204_=_C721( C204 C721 ) C204_=_C722( C204 C722 ) C204_=_C723( C204 C723 ) C204_=_C724( C204 C724 ) C210_=_C242( C210 C242 ) C210_=_C273( C210 C273 ) \nC210_=_C302( C210 C302 ) C210_=_C332( C210 C332 ) C210_=_C359( C210 C359 ) C210_=_C386( C210 C386 ) C210_=_C413( C210 C413 ) C210_=_C439( C210 C439 ) \nC210_=_C463( C210 C463 ) C210_=_C486( C210 C486 ) C210_=_C507( C210 C507 ) C210_=_C528( C210 C528 ) C210_=_C548( C210 C548 ) C210_=_C566( C210 C566 ) \nC210_=_C585( C210 C585 ) C210_=_C602( C210 C602 ) C210_=_C618( C210 C618 ) C210_=_C633( C210 C633 ) C210_=_C648( C210 C648 ) C210_=_C662( C210 C662 ) \nC210_=_C674( C210 C674 ) C210_=_C686( C210 C686 ) C210_=_C696( C210 C696 ) C210_=_C705( C210 C705 ) C210_=_C714( C210 C714 ) C210_=_C722( C210 C722 ) \nC210_=_C729( C210 C729 ) C210_=_C735( C210 C735 ) C210_=_C739( C210 C739 ) C210_=_C743( C210 C743 ) C210_=_C746( C210 C746 ) C210_=_C749( C210 C749 ) \nC210_=_C750( C210 C750 ) C236_=_C242( C236 C242 ) C236_=_C267( C236 C267 ) C236_=_C296( C236 C296 ) C236_=_C326( C236 C326 ) C236_=_C354( C236 C354 ) \nC236_=_C381( C236 C381 ) C236_=_C407( C236 C407 ) C236_=_C433( C236 C433 ) C236_=_C457( C236 C457 ) C236_=_C480( C236 C480 ) C236_=_C501( C236 C501 ) \nC236_=_C522( C236 C522 ) C236_=_C543( C236 C543 ) C236_=_C560( C236 C560 ) C236_=_C579( C236 C579 ) C236_=_C597( C236 C597 ) C236_=_C612( C236 C612 ) \nC236_=_C627( C236 C627 ) C236_=_C642( C236 C642 ) C236_=_C656( C236 C656 ) C236_=_C669( C236 C669 ) C236_=_C680( C236 C680 ) C236_=_C690( C236 C690 ) \nC236_=_C700( C236 C700 ) C236_=_C708( C236 C708 ) C236_=_C717( C236 C717 ) C236_=_C718( C236 C718 ) C236_=_C719( C236 C719 ) C236_=_C720( C236 C720 ) \nC236_=_C721( C236 C721 ) C236_=_C722( C236 C722 ) C236_=_C723( C236 C723 ) C236_=_C724( C236 C724 ) C242_=_C273( C242 C273 ) C242_=_C302( C242 C302 ) \nC242_=_C332( C242 C332 ) C242_=_C359( C242 C359 ) C242_=_C386( C242 C386 ) C242_=_C413( C242 C413 ) C242_=_C439( C242 C439 ) C242_=_C463( C242 C463 ) \nC242_=_C486( C242 C486 ) C242_=_C507( C242 C507 ) C242_=_C528( C242 C528 ) C242_=_C548( C242 C548 ) C242_=_C566( C242 C566 ) C242_=_C585( C242 C585 ) \nC242_=_C602( C242 C602 ) C242_=_C618( C242 C618 ) C242_=_C633( C242 C633 ) C242_=_C648( C242 C648 ) C242_=_C662( C242 C662 ) C242_=_C674( C242 C674 ) \nC242_=_C686( C242 C686 ) C242_=_C696( C242 C696 ) C242_=_C705( C242 C705 ) C242_=_C714( C242 C714 ) C242_=_C722( C242 C722 ) C242_=_C729( C242 C729 ) \nC242_=_C735( C242 C735 ) C242_=_C739( C242 C739 ) C242_=_C743( C242 C743 ) C242_=_C746( C242 C746 ) C242_=_C749( C242 C749 ) C242_=_C750( C242 C750 ) \nC267_=_C273( C267 C273 ) C267_=_C296( C267 C296 ) C267_=_C326( C267 C326 ) C267_=_C354( C267 C354 ) C267_=_C381( C267 C381 ) C267_=_C407( C267 C407 ) \nC267_=_C433( C267 C433 ) C267_=_C457( C267 C457 ) C267_=_C480( C267 C480 ) C267_=_C501( C267 C501 ) C267_=_C522( C267 C522 ) C267_=_C543( C267 C543 ) \nC267_=_C560( C267 C560 ) C267_=_C579( C267 C579 ) C267_=_C597( C267 C597 ) C267_=_C612( C267 C612 ) C267_=_C627( C267 C627 ) C267_=_C642( C267 C642 ) \nC267_=_C656( C267 C656 ) C267_=_C669( C267 C669 ) C267_=_C680( C267 C680 ) C267_=_C690( C267 C690 ) C267_=_C700( C267 C700 ) C267_=_C708( C267 C708 ) \nC267_=_C717( C267 C717 ) C267_=_C718( C267 C718 ) C267_=_C719( C267 C719 ) C267_=_C720( C267 C720 ) C267_=_C721( C267 C721 ) C267_=_C722( C267 C722 ) \nC267_=_C723( C267 C723 ) C267_=_C724( C267 C724 ) C273_=_C302( C273 C302 ) C273_=_C332( C273 C332 ) C273_=_C359( C273 C359 ) C273_=_C386( C273 C386 ) \nC273_=_C413( C273 C413 ) C273_=_C439( C273 C439 ) C273_=_C463( C273 C463 ) C273_=_C486( C273 C486 ) C273_=_C507( C273 C507 ) C273_=_C528( C273 C528 ) \nC273_=_C548( C273 C548 ) C273_=_C566( C273 C566 ) C273_=_C585( C273 C585 ) C273_=_C602( C273 C602 ) C273_=_C618( C273 C618 ) C273_=_C633( C273 C633 ) \nC273_=_C648( C273 C648 ) C273_=_C662( C273 C662 ) C273_=_C674( C273 C674 ) C273_=_C686( C273 C686 ) C273_=_C696( C273 C696 ) C273_=_C705( C273 C705 ) \nC273_=_C714( C273 C714 ) C273_=_C722( C273 C722 ) C273_=_C729( C273 C729 ) C273_=_C735( C273 C735 ) C273_=_C739( C273 C739 ) C273_=_C743( C273 C743 ) \nC273_=_C746( C273 C746 ) C273_=_C749( C273 C749 ) C273_=_C750( C273 C750 ) C296_=_C302( C296 C302 ) C296_=_C326( C296 C326 ) C296_=_C354( C296 C354 ) \nC296_=_C381( C296 C381 ) C296_=_C407( C296 C407 ) C296_=_C433( C296 C433 ) C296_=_C457( C296 C457 ) C296_=_C480( C296 C480 ) C296_=_C501( C296 C501 ) \nC296_=_C522( C296 C522 ) C296_=_C543( C296 C543 ) C296_=_C560( C296 C560 ) C296_=_C579( C296 C579 ) C296_=_C597( C296 C597 ) C296_=_C612( C296 C612 ) \nC296_=_C627( C296 C627 ) C296_=_C642( C296 C642 ) C296_=_C656( C296 C656 ) C296_=_C669( C296 C669 ) C296_=_C680( C296 C680 ) C296_=_C690( C296 C690 ) \nC296_=_C700( C296 C700 ) C296_=_C708( C296 C708 ) C296_=_C717( C296 C717 ) C296_=_C718( C296 C718 ) C296_=_C719( C296 C719 ) C296_=_C720( C296 C720 ) \nC296_=_C721( C296 C721 ) C296_=_C722( C296 C722 ) C296_=_C723( C296 C723 ) C296_=_C724( C296 C724 ) C302_=_C332( C302 C332 ) C302_=_C359( C302 C359 ) \nC302_=_C386( C302 C386 ) C302_=_C413( C302 C413 ) C302_=_C439( C302 C439 ) C302_=_C463( C302 C463 ) C302_=_C486( C302 C486 ) C302_=_C507( C302 C507 ) \nC302_=_C528( C302 C528 ) C302_=_C548( C302 C548 ) C302_=_C566( C302 C566 ) C302_=_C585( C302 C585 ) C302_=_C602( C302 C602 ) C302_=_C618( C302 C618 ) \nC302_=_C633( C302 C633 ) C302_=_C648( C302 C648 ) C302_=_C662( C302 C662 ) C302_=_C674( C302 C674 ) C302_=_C686( C302 C686 ) C302_=_C696( C302 C696 ) \nC302_=_C705( C302 C705 ) C302_=_C714( C302 C714 ) C302_=_C722( C302 C722 ) C302_=_C729( C302 C729 ) C302_=_C735( C302 C735 ) C302_=_C739( C302 C739 ) \nC302_=_C743( C302 C743 ) C302_=_C746( C302 C746 ) C302_=_C749( C302 C749 ) C302_=_C750( C302 C750 ) C326_=_C332( C326 C332 ) C326_=_C354( C326 C354 ) \nC326_=_C381( C326 C381 ) C326_=_C407( C326 C407 ) C326_=_C433( C326 C433 ) C326_=_C457( C326 C457 ) C326_=_C480( C326 C480 ) C326_=_C501( C326 C501 ) \nC326_=_C522( C326 C522 ) C326_=_C543( C326 C543 ) C326_=_C560( C326 C560 ) C326_=_C579( C326 C579 ) C326_=_C597( C326 C597 ) C326_=_C612( C326 C612 ) \nC326_=_C627( C326 C627 ) C326_=_C642( C326 C642 ) C326_=_C656( C326 C656 ) C326_=_C669( C326 C669 ) C326_=_C680( C326 C680 ) C326_=_C690( C326 C690 ) \nC326_=_C700( C326 C700 ) C326_=_C708( C326 C708 ) C326_=_C717( C326 C717 ) C326_=_C718( C326 C718 ) C326_=_C719( C326 C719 ) C326_=_C720( C326 C720 ) \nC326_=_C721( C326 C721 ) C326_=_C722( C326 C722 ) C326_=_C723( C326 C723 ) C326_=_C724( C326 C724 ) C332_=_C359( C332 C359 ) C332_=_C386( C332 C386 ) \nC332_=_C413( C332 C413 ) C332_=_C439( C332 C439 ) C332_=_C463( C332 C463 ) C332_=_C486(</w:t>
      </w:r>
    </w:p>
    <w:p>
      <w:pPr>
        <w:pStyle w:val="PreformattedText"/>
        <w:bidi w:val="0"/>
        <w:spacing w:before="0" w:after="0"/>
        <w:jc w:val="left"/>
        <w:rPr/>
      </w:pPr>
      <w:r>
        <w:rPr/>
        <w:t xml:space="preserve"> </w:t>
      </w:r>
      <w:r>
        <w:rPr/>
        <w:t>C332 C486 ) C332_=_C507( C332 C507 ) C332_=_C528( C332 C528 ) \nC332_=_C548( C332 C548 ) C332_=_C566( C332 C566 ) C332_=_C585( C332 C585 ) C332_=_C602( C332 C602 ) C332_=_C618( C332 C618 ) C332_=_C633( C332 C633 ) \nC332_=_C648( C332 C648 ) C332_=_C662( C332 C662 ) C332_=_C674( C332 C674 ) C332_=_C686( C332 C686 ) C332_=_C696( C332 C696 ) C332_=_C705( C332 C705 ) \nC332_=_C714( C332 C714 ) C332_=_C722( C332 C722 ) C332_=_C729( C332 C729 ) C332_=_C735( C332 C735 ) C332_=_C739( C332 C739 ) C332_=_C743( C332 C743 ) \nC332_=_C746( C332 C746 ) C332_=_C749( C332 C749 ) C332_=_C750( C332 C750 ) C354_=_C359( C354 C359 ) C354_=_C381( C354 C381 ) C354_=_C407( C354 C407 ) \nC354_=_C433( C354 C433 ) C354_=_C457( C354 C457 ) C354_=_C480( C354 C480 ) C354_=_C501( C354 C501 ) C354_=_C522( C354 C522 ) C354_=_C543( C354 C543 ) \nC354_=_C560( C354 C560 ) C354_=_C579( C354 C579 ) C354_=_C597( C354 C597 ) C354_=_C612( C354 C612 ) C354_=_C627( C354 C627 ) C354_=_C642( C354 C642 ) \nC354_=_C656( C354 C656 ) C354_=_C669( C354 C669 ) C354_=_C680( C354 C680 ) C354_=_C690( C354 C690 ) C354_=_C700( C354 C700 ) C354_=_C708( C354 C708 ) \nC354_=_C717( C354 C717 ) C354_=_C718( C354 C718 ) C354_=_C719( C354 C719 ) C354_=_C720( C354 C720 ) C354_=_C721( C354 C721 ) C354_=_C722( C354 C722 ) \nC354_=_C723( C354 C723 ) C354_=_C724( C354 C724 ) C359_=_C386( C359 C386 ) C359_=_C413( C359 C413 ) C359_=_C439( C359 C439 ) C359_=_C463( C359 C463 ) \nC359_=_C486( C359 C486 ) C359_=_C507( C359 C507 ) C359_=_C528( C359 C528 ) C359_=_C548( C359 C548 ) C359_=_C566( C359 C566 ) C359_=_C585( C359 C585 ) \nC359_=_C602( C359 C602 ) C359_=_C618( C359 C618 ) C359_=_C633( C359 C633 ) C359_=_C648( C359 C648 ) C359_=_C662( C359 C662 ) C359_=_C674( C359 C674 ) \nC359_=_C686( C359 C686 ) C359_=_C696( C359 C696 ) C359_=_C705( C359 C705 ) C359_=_C714( C359 C714 ) C359_=_C722( C359 C722 ) C359_=_C729( C359 C729 ) \nC359_=_C735( C359 C735 ) C359_=_C739( C359 C739 ) C359_=_C743( C359 C743 ) C359_=_C746( C359 C746 ) C359_=_C749( C359 C749 ) C359_=_C750( C359 C750 ) \nC381_=_C386( C381 C386 ) C381_=_C407( C381 C407 ) C381_=_C433( C381 C433 ) C381_=_C457( C381 C457 ) C381_=_C480( C381 C480 ) C381_=_C501( C381 C501 ) \nC381_=_C522( C381 C522 ) C381_=_C543( C381 C543 ) C381_=_C560( C381 C560 ) C381_=_C579( C381 C579 ) C381_=_C597( C381 C597 ) C381_=_C612( C381 C612 ) \nC381_=_C627( C381 C627 ) C381_=_C642( C381 C642 ) C381_=_C656( C381 C656 ) C381_=_C669( C381 C669 ) C381_=_C680( C381 C680 ) C381_=_C690( C381 C690 ) \nC381_=_C700( C381 C700 ) C381_=_C708( C381 C708 ) C381_=_C717( C381 C717 ) C381_=_C718( C381 C718 ) C381_=_C719( C381 C719 ) C381_=_C720( C381 C720 ) \nC381_=_C721( C381 C721 ) C381_=_C722( C381 C722 ) C381_=_C723( C381 C723 ) C381_=_C724( C381 C724 ) C386_=_C413( C386 C413 ) C386_=_C439( C386 C439 ) \nC386_=_C463( C386 C463 ) C386_=_C486( C386 C486 ) C386_=_C507( C386 C507 ) C386_=_C528( C386 C528 ) C386_=_C548( C386 C548 ) C386_=_C566( C386 C566 ) \nC386_=_C585( C386 C585 ) C386_=_C602( C386 C602 ) C386_=_C618( C386 C618 ) C386_=_C633( C386 C633 ) C386_=_C648( C386 C648 ) C386_=_C662( C386 C662 ) \nC386_=_C674( C386 C674 ) C386_=_C686( C386 C686 ) C386_=_C696( C386 C696 ) C386_=_C705( C386 C705 ) C386_=_C714( C386 C714 ) C386_=_C722( C386 C722 ) \nC386_=_C729( C386 C729 ) C386_=_C735( C386 C735 ) C386_=_C739( C386 C739 ) C386_=_C743( C386 C743 ) C386_=_C746( C386 C746 ) C386_=_C749( C386 C749 ) \nC386_=_C750( C386 C750 ) C407_=_C413( C407 C413 ) C407_=_C433( C407 C433 ) C407_=_C457( C407 C457 ) C407_=_C480( C407 C480 ) C407_=_C501( C407 C501 ) \nC407_=_C522( C407 C522 ) C407_=_C543( C407 C543 ) C407_=_C560( C407 C560 ) C407_=_C579( C407 C579 ) C407_=_C597( C407 C597 ) C407_=_C612( C407 C612 ) \nC407_=_C627( C407 C627 ) C407_=_C642( C407 C642 ) C407_=_C656( C407 C656 ) C407_=_C669( C407 C669 ) C407_=_C680( C407 C680 ) C407_=_C690( C407 C690 ) \nC407_=_C700( C407 C700 ) C407_=_C708( C407 C708 ) C407_=_C717( C407 C717 ) C407_=_C718( C407 C718 ) C407_=_C719( C407 C719 ) C407_=_C720( C407 C720 ) \nC407_=_C721( C407 C721 ) C407_=_C722( C407 C722 ) C407_=_C723( C407 C723 ) C407_=_C724( C407 C724 ) C413_=_C439( C413 C439 ) C413_=_C463( C413 C463 ) \nC413_=_C486( C413 C486 ) C413_=_C507( C413 C507 ) C413_=_C528( C413 C528 ) C413_=_C548( C413 C548 ) C413_=_C566( C413 C566 ) C413_=_C585( C413 C585 ) \nC413_=_C602( C413 C602 ) C413_=_C618( C413 C618 ) C413_=_C633( C413 C633 ) C413_=_C648( C413 C648 ) C413_=_C662( C413 C662 ) C413_=_C674( C413 C674 ) \nC413_=_C686( C413 C686 ) C413_=_C696( C413 C696 ) C413_=_C705( C413 C705 ) C413_=_C714( C413 C714 ) C413_=_C722( C413 C722 ) C413_=_C729( C413 C729 ) \nC413_=_C735( C413 C735 ) C413_=_C739( C413 C739 ) C413_=_C743( C413 C743 ) C413_=_C746( C413 C746 ) C413_=_C749( C413 C749 ) C413_=_C750( C413 C750 ) \nC433_=_C439( C433 C439 ) C433_=_C457( C433 C457 ) C433_=_C480( C433 C480 ) C433_=_C501( C433 C501 ) C433_=_C522( C433 C522 ) C433_=_C543( C433 C543 ) \nC433_=_C560( C433 C560 ) C433_=_C579( C433 C579 ) C433_=_C597( C433 C597 ) C433_=_C612( C433 C612 ) C433_=_C627( C433 C627 ) C433_=_C642( C433 C642 ) \nC433_=_C656( C433 C656 ) C433_=_C669( C433 C669 ) C433_=_C680( C433 C680 ) C433_=_C690( C433 C690 ) C433_=_C700( C433 C700 ) C433_=_C708( C433 C708 ) \nC433_=_C717( C433 C717 ) C433_=_C718( C433 C718 ) C433_=_C719( C433 C719 ) C433_=_C720( C433 C720 ) C433_=_C721( C433 C721 ) C433_=_C722( C433 C722 ) \nC433_=_C723( C433 C723 ) C433_=_C724( C433 C724 ) C439_=_C463( C439 C463 ) C439_=_C486( C439 C486 ) C439_=_C507( C439 C507 ) C439_=_C528( C439 C528 ) \nC439_=_C548( C439 C548 ) C439_=_C566( C439 C566 ) C439_=_C585( C439 C585 ) C439_=_C602( C439 C602 ) C439_=_C618( C439 C618 ) C439_=_C633( C439 C633 ) \nC439_=_C648( C439 C648 ) C439_=_C662( C439 C662 ) C439_=_C674( C439 C674 ) C439_=_C686( C439 C686 ) C439_=_C696( C439 C696 ) C439_=_C705( C439 C705 ) \nC439_=_C714( C439 C714 ) C439_=_C722( C439 C722 ) C439_=_C729( C439 C729 ) C439_=_C735( C439 C735 ) C439_=_C739( C439 C739 ) C439_=_C743( C439 C743 ) \nC439_=_C746( C439 C746 ) C439_=_C749( C439 C749 ) C439_=_C750( C439 C750 ) C457_=_C463( C457 C463 ) C457_=_C480( C457 C480 ) C457_=_C501( C457 C501 ) \nC457_=_C522( C457 C522 ) C457_=_C543( C457 C543 ) C457_=_C560( C457 C560 ) C457_=_C579( C457 C579 ) C457_=_C597( C457 C597 ) C457_=_C612( C457 C612 ) \nC457_=_C627( C457 C627 ) C457_=_C642( C457 C642 ) C457_=_C656( C457 C656 ) C457_=_C669( C457 C669 ) C457_=_C680( C457 C680 ) C457_=_C690( C457 C690 ) \nC457_=_C700( C457 C700 ) C457_=_C708( C457 C708 ) C457_=_C717( C457 C717 ) C457_=_C718( C457 C718 ) C457_=_C719( C457 C719 ) C457_=_C720( C457 C720 ) \nC457_=_C721( C457 C721 ) C457_=_C722( C457 C722 ) C457_=_C723( C457 C723 ) C457_=_C724( C457 C724 ) C463_=_C486( C463 C486 ) C463_=_C507( C463 C507 ) \nC463_=_C528( C463 C528 ) C463_=_C548( C463 C548 ) C463_=_C566( C463 C566 ) C463_=_C585( C463 C585 ) C463_=_C602( C463 C602 ) C463_=_C618( C463 C618 ) \nC463_=_C633( C463 C633 ) C463_=_C648( C463 C648 ) C463_=_C662( C463 C662 ) C463_=_C674( C463 C674 ) C463_=_C686( C463 C686 ) C463_=_C696( C463 C696 ) \nC463_=_C705( C463 C705 ) C463_=_C714( C463 C714 ) C463_=_C722( C463 C722 ) C463_=_C729( C463 C729 ) C463_=_C735( C463 C735 ) C463_=_C739( C463 C739 ) \nC463_=_C743( C463 C743 ) C463_=_C746( C463 C746 ) C463_=_C749( C463 C749 ) C463_=_C750( C463 C750 ) C480_=_C486( C480 C486 ) C480_=_C501( C480 C501 ) \nC480_=_C522( C480 C522 ) C480_=_C543( C480 C543 ) C480_=_C560( C480 C560 ) C480_=_C579( C480 C579 ) C480_=_C597( C480 C597 ) C480_=_C612( C480 C612 ) \nC480_=_C627( C480 C627 ) C480_=_C642( C480 C642 ) C480_=_C656( C480 C656 ) C480_=_C669( C480 C669 ) C480_=_C680( C480 C680 ) C480_=_C690( C480 C690 ) \nC480_=_C700( C480 C700 ) C480_=_C708( C480 C708 ) C480_=_C717( C480 C717 ) C480_=_C718( C480 C718 ) C480_=_C719( C480 C719 ) C480_=_C720( C480 C720 ) \nC480_=_C721( C480 C721 ) C480_=_C722( C480 C722 ) C480_=_C723( C480 C723 ) C480_=_C724( C480 C724 ) C486_=_C507( C486 C507 ) C486_=_C528( C486 C528 ) \nC486_=_C548( C486 C548 ) C486_=_C566( C486 C566 ) C486_=_C585( C486 C585 ) C486_=_C602( C486 C602 ) C486_=_C618( C486 C618 ) C486_=_C633( C486 C633 ) \nC486_=_C648( C486 C648 ) C486_=_C662( C486 C662 ) C486_=_C674( C486 C674 ) C486_=_C686( C486 C686 ) C486_=_C696( C486 C696 ) C486_=_C705( C486 C705 ) \nC486_=_C714( C486 C714 ) C486_=_C722( C486 C722 ) C486_=_C729( C486 C729 ) C486_=_C735( C486 C735 ) C486_=_C739( C486 C739 ) C486_=_C743( C486 C743 ) \nC486_=_C746( C486 C746 ) C486_=_C749( C486 C749 ) C486_=_C750( C486 C750 ) C501_=_C507( C501 C507 ) C501_=_C522( C501 C522 ) C501_=_C543( C501 C543 ) \nC501_=_C560( C501 C560 ) C501_=_C579( C501 C579 ) C501_=_C597( C501 C597 ) C501_=_C612( C501 C612 ) C501_=_C627( C501 C627 ) C501_=_C642( C501 C642 ) \nC501_=_C656( C501 C656 ) C501_=_C669( C501 C669 ) C501_=_C680( C501 C680 ) C501_=_C690( C501 C690 ) C501_=_C700( C501 C700 ) C501_=_C708( C501 C708 ) \nC501_=_C717( C501 C717 ) C501_=_C718( C501 C718 ) C501_=_C719( C501 C719 ) C501_=_C720( C501 C720 ) C501_=_C721( C501 C721 ) C501_=_C722( C501 C722 ) \nC501_=_C723( C501 C723 ) C501_=_C724( C501 C724 ) C507_=_C528( C507 C528 ) C507_=_C548( C507 C548 ) C507_=_C566( C507 C566 ) C507_=_C585( C507 C585 ) \nC507_=_C602( C507 C602 ) C507_=_C618( C507 C618 ) C507_=_C633( C507 C633 ) C507_=_C648( C507 C648 ) C507_=_C662( C507 C662 ) C507_=_C674( C507 C674 ) \nC507_=_C686( C507 C686 ) C507_=_C696( C507 C696 ) C507_=_C705( C507 C705 ) C507_=_C714( C507 C714 ) C507_=_C722( C507 C722 ) C507_=_C729( C507 C729 ) \nC507_=_C735( C507 C735 ) C507_=_C739( C507 C739 ) C507_=_C743( C507 C743 ) C507_=_C746( C507 C746 ) C507_=_C749( C507 C749 ) C507_=_C750( C507 C750 ) \nC522_=_C528( C522 C528 ) C522_=_C543( C522 C543 ) C522_=_C560( C522 C560 ) C522_=_C579( C522 C579 ) C522_=_C597( C522 C597 ) C522_=_C612( C522 C612 ) \nC522_=_C627( C522 C627 ) C522_=_C642( C522 C642 ) C522_=_C656( C522 C656 ) C522_=_C669( C522 C669 ) C522_=_C680(</w:t>
      </w:r>
    </w:p>
    <w:p>
      <w:pPr>
        <w:pStyle w:val="PreformattedText"/>
        <w:bidi w:val="0"/>
        <w:spacing w:before="0" w:after="0"/>
        <w:jc w:val="left"/>
        <w:rPr/>
      </w:pPr>
      <w:r>
        <w:rPr/>
        <w:t xml:space="preserve"> </w:t>
      </w:r>
      <w:r>
        <w:rPr/>
        <w:t>C522 C680 ) C522_=_C690( C522 C690 ) \nC522_=_C700( C522 C700 ) C522_=_C708( C522 C708 ) C522_=_C717( C522 C717 ) C522_=_C718( C522 C718 ) C522_=_C719( C522 C719 ) C522_=_C720( C522 C720 ) \nC522_=_C721( C522 C721 ) C522_=_C722( C522 C722 ) C522_=_C723( C522 C723 ) C522_=_C724( C522 C724 ) C528_=_C548( C528 C548 ) C528_=_C566( C528 C566 ) \nC528_=_C585( C528 C585 ) C528_=_C602( C528 C602 ) C528_=_C618( C528 C618 ) C528_=_C633( C528 C633 ) C528_=_C648( C528 C648 ) C528_=_C662( C528 C662 ) \nC528_=_C674( C528 C674 ) C528_=_C686( C528 C686 ) C528_=_C696( C528 C696 ) C528_=_C705( C528 C705 ) C528_=_C714( C528 C714 ) C528_=_C722( C528 C722 ) \nC528_=_C729( C528 C729 ) C528_=_C735( C528 C735 ) C528_=_C739( C528 C739 ) C528_=_C743( C528 C743 ) C528_=_C746( C528 C746 ) C528_=_C749( C528 C749 ) \nC528_=_C750( C528 C750 ) C543_=_C548( C543 C548 ) C543_=_C560( C543 C560 ) C543_=_C579( C543 C579 ) C543_=_C597( C543 C597 ) C543_=_C612( C543 C612 ) \nC543_=_C627( C543 C627 ) C543_=_C642( C543 C642 ) C543_=_C656( C543 C656 ) C543_=_C669( C543 C669 ) C543_=_C680( C543 C680 ) C543_=_C690( C543 C690 ) \nC543_=_C700( C543 C700 ) C543_=_C708( C543 C708 ) C543_=_C717( C543 C717 ) C543_=_C718( C543 C718 ) C543_=_C719( C543 C719 ) C543_=_C720( C543 C720 ) \nC543_=_C721( C543 C721 ) C543_=_C722( C543 C722 ) C543_=_C723( C543 C723 ) C543_=_C724( C543 C724 ) C548_=_C566( C548 C566 ) C548_=_C585( C548 C585 ) \nC548_=_C602( C548 C602 ) C548_=_C618( C548 C618 ) C548_=_C633( C548 C633 ) C548_=_C648( C548 C648 ) C548_=_C662( C548 C662 ) C548_=_C674( C548 C674 ) \nC548_=_C686( C548 C686 ) C548_=_C696( C548 C696 ) C548_=_C705( C548 C705 ) C548_=_C714( C548 C714 ) C548_=_C722( C548 C722 ) C548_=_C729( C548 C729 ) \nC548_=_C735( C548 C735 ) C548_=_C739( C548 C739 ) C548_=_C743( C548 C743 ) C548_=_C746( C548 C746 ) C548_=_C749( C548 C749 ) C548_=_C750( C548 C750 ) \nC560_=_C566( C560 C566 ) C560_=_C579( C560 C579 ) C560_=_C597( C560 C597 ) C560_=_C612( C560 C612 ) C560_=_C627( C560 C627 ) C560_=_C642( C560 C642 ) \nC560_=_C656( C560 C656 ) C560_=_C669( C560 C669 ) C560_=_C680( C560 C680 ) C560_=_C690( C560 C690 ) C560_=_C700( C560 C700 ) C560_=_C708( C560 C708 ) \nC560_=_C717( C560 C717 ) C560_=_C718( C560 C718 ) C560_=_C719( C560 C719 ) C560_=_C720( C560 C720 ) C560_=_C721( C560 C721 ) C560_=_C722( C560 C722 ) \nC560_=_C723( C560 C723 ) C560_=_C724( C560 C724 ) C566_=_C585( C566 C585 ) C566_=_C602( C566 C602 ) C566_=_C618( C566 C618 ) C566_=_C633( C566 C633 ) \nC566_=_C648( C566 C648 ) C566_=_C662( C566 C662 ) C566_=_C674( C566 C674 ) C566_=_C686( C566 C686 ) C566_=_C696( C566 C696 ) C566_=_C705( C566 C705 ) \nC566_=_C714( C566 C714 ) C566_=_C722( C566 C722 ) C566_=_C729( C566 C729 ) C566_=_C735( C566 C735 ) C566_=_C739( C566 C739 ) C566_=_C743( C566 C743 ) \nC566_=_C746( C566 C746 ) C566_=_C749( C566 C749 ) C566_=_C750( C566 C750 ) C579_=_C585( C579 C585 ) C579_=_C597( C579 C597 ) C579_=_C612( C579 C612 ) \nC579_=_C627( C579 C627 ) C579_=_C642( C579 C642 ) C579_=_C656( C579 C656 ) C579_=_C669( C579 C669 ) C579_=_C680( C579 C680 ) C579_=_C690( C579 C690 ) \nC579_=_C700( C579 C700 ) C579_=_C708( C579 C708 ) C579_=_C717( C579 C717 ) C579_=_C718( C579 C718 ) C579_=_C719( C579 C719 ) C579_=_C720( C579 C720 ) \nC579_=_C721( C579 C721 ) C579_=_C722( C579 C722 ) C579_=_C723( C579 C723 ) C579_=_C724( C579 C724 ) C585_=_C602( C585 C602 ) C585_=_C618( C585 C618 ) \nC585_=_C633( C585 C633 ) C585_=_C648( C585 C648 ) C585_=_C662( C585 C662 ) C585_=_C674( C585 C674 ) C585_=_C686( C585 C686 ) C585_=_C696( C585 C696 ) \nC585_=_C705( C585 C705 ) C585_=_C714( C585 C714 ) C585_=_C722( C585 C722 ) C585_=_C729( C585 C729 ) C585_=_C735( C585 C735 ) C585_=_C739( C585 C739 ) \nC585_=_C743( C585 C743 ) C585_=_C746( C585 C746 ) C585_=_C749( C585 C749 ) C585_=_C750( C585 C750 ) C597_=_C602( C597 C602 ) C597_=_C612( C597 C612 ) \nC597_=_C627( C597 C627 ) C597_=_C642( C597 C642 ) C597_=_C656( C597 C656 ) C597_=_C669( C597 C669 ) C597_=_C680( C597 C680 ) C597_=_C690( C597 C690 ) \nC597_=_C700( C597 C700 ) C597_=_C708( C597 C708 ) C597_=_C717( C597 C717 ) C597_=_C718( C597 C718 ) C597_=_C719( C597 C719 ) C597_=_C720( C597 C720 ) \nC597_=_C721( C597 C721 ) C597_=_C722( C597 C722 ) C597_=_C723( C597 C723 ) C597_=_C724( C597 C724 ) C602_=_C618( C602 C618 ) C602_=_C633( C602 C633 ) \nC602_=_C648( C602 C648 ) C602_=_C662( C602 C662 ) C602_=_C674( C602 C674 ) C602_=_C686( C602 C686 ) C602_=_C696( C602 C696 ) C602_=_C705( C602 C705 ) \nC602_=_C714( C602 C714 ) C602_=_C722( C602 C722 ) C602_=_C729( C602 C729 ) C602_=_C735( C602 C735 ) C602_=_C739( C602 C739 ) C602_=_C743( C602 C743 ) \nC602_=_C746( C602 C746 ) C602_=_C749( C602 C749 ) C602_=_C750( C602 C750 ) C612_=_C618( C612 C618 ) C612_=_C627( C612 C627 ) C612_=_C642( C612 C642 ) \nC612_=_C656( C612 C656 ) C612_=_C669( C612 C669 ) C612_=_C680( C612 C680 ) C612_=_C690( C612 C690 ) C612_=_C700( C612 C700 ) C612_=_C708( C612 C708 ) \nC612_=_C717( C612 C717 ) C612_=_C718( C612 C718 ) C612_=_C719( C612 C719 ) C612_=_C720( C612 C720 ) C612_=_C721( C612 C721 ) C612_=_C722( C612 C722 ) \nC612_=_C723( C612 C723 ) C612_=_C724( C612 C724 ) C618_=_C633( C618 C633 ) C618_=_C648( C618 C648 ) C618_=_C662( C618 C662 ) C618_=_C674( C618 C674 ) \nC618_=_C686( C618 C686 ) C618_=_C696( C618 C696 ) C618_=_C705( C618 C705 ) C618_=_C714( C618 C714 ) C618_=_C722( C618 C722 ) C618_=_C729( C618 C729 ) \nC618_=_C735( C618 C735 ) C618_=_C739( C618 C739 ) C618_=_C743( C618 C743 ) C618_=_C746( C618 C746 ) C618_=_C749( C618 C749 ) C618_=_C750( C618 C750 ) \nC627_=_C633( C627 C633 ) C627_=_C642( C627 C642 ) C627_=_C656( C627 C656 ) C627_=_C669( C627 C669 ) C627_=_C680( C627 C680 ) C627_=_C690( C627 C690 ) \nC627_=_C700( C627 C700 ) C627_=_C708( C627 C708 ) C627_=_C717( C627 C717 ) C627_=_C718( C627 C718 ) C627_=_C719( C627 C719 ) C627_=_C720( C627 C720 ) \nC627_=_C721( C627 C721 ) C627_=_C722( C627 C722 ) C627_=_C723( C627 C723 ) C627_=_C724( C627 C724 ) C633_=_C648( C633 C648 ) C633_=_C662( C633 C662 ) \nC633_=_C674( C633 C674 ) C633_=_C686( C633 C686 ) C633_=_C696( C633 C696 ) C633_=_C705( C633 C705 ) C633_=_C714( C633 C714 ) C633_=_C722( C633 C722 ) \nC633_=_C729( C633 C729 ) C633_=_C735( C633 C735 ) C633_=_C739( C633 C739 ) C633_=_C743( C633 C743 ) C633_=_C746( C633 C746 ) C633_=_C749( C633 C749 ) \nC633_=_C750( C633 C750 ) C642_=_C648( C642 C648 ) C642_=_C656( C642 C656 ) C642_=_C669( C642 C669 ) C642_=_C680( C642 C680 ) C642_=_C690( C642 C690 ) \nC642_=_C700( C642 C700 ) C642_=_C708( C642 C708 ) C642_=_C717( C642 C717 ) C642_=_C718( C642 C718 ) C642_=_C719( C642 C719 ) C642_=_C720( C642 C720 ) \nC642_=_C721( C642 C721 ) C642_=_C722( C642 C722 ) C642_=_C723( C642 C723 ) C642_=_C724( C642 C724 ) C648_=_C662( C648 C662 ) C648_=_C674( C648 C674 ) \nC648_=_C686( C648 C686 ) C648_=_C696( C648 C696 ) C648_=_C705( C648 C705 ) C648_=_C714( C648 C714 ) C648_=_C722( C648 C722 ) C648_=_C729( C648 C729 ) \nC648_=_C735( C648 C735 ) C648_=_C739( C648 C739 ) C648_=_C743( C648 C743 ) C648_=_C746( C648 C746 ) C648_=_C749( C648 C749 ) C648_=_C750( C648 C750 ) \nC656_=_C662( C656 C662 ) C656_=_C669( C656 C669 ) C656_=_C680( C656 C680 ) C656_=_C690( C656 C690 ) C656_=_C700( C656 C700 ) C656_=_C708( C656 C708 ) \nC656_=_C717( C656 C717 ) C656_=_C718( C656 C718 ) C656_=_C719( C656 C719 ) C656_=_C720( C656 C720 ) C656_=_C721( C656 C721 ) C656_=_C722( C656 C722 ) \nC656_=_C723( C656 C723 ) C656_=_C724( C656 C724 ) C662_=_C674( C662 C674 ) C662_=_C686( C662 C686 ) C662_=_C696( C662 C696 ) C662_=_C705( C662 C705 ) \nC662_=_C714( C662 C714 ) C662_=_C722( C662 C722 ) C662_=_C729( C662 C729 ) C662_=_C735( C662 C735 ) C662_=_C739( C662 C739 ) C662_=_C743( C662 C743 ) \nC662_=_C746( C662 C746 ) C662_=_C749( C662 C749 ) C662_=_C750( C662 C750 ) C669_=_C674( C669 C674 ) C669_=_C680( C669 C680 ) C669_=_C690( C669 C690 ) \nC669_=_C700( C669 C700 ) C669_=_C708( C669 C708 ) C669_=_C717( C669 C717 ) C669_=_C718( C669 C718 ) C669_=_C719( C669 C719 ) C669_=_C720( C669 C720 ) \nC669_=_C721( C669 C721 ) C669_=_C722( C669 C722 ) C669_=_C723( C669 C723 ) C669_=_C724( C669 C724 ) C674_=_C686( C674 C686 ) C674_=_C696( C674 C696 ) \nC674_=_C705( C674 C705 ) C674_=_C714( C674 C714 ) C674_=_C722( C674 C722 ) C674_=_C729( C674 C729 ) C674_=_C735( C674 C735 ) C674_=_C739( C674 C739 ) \nC674_=_C743( C674 C743 ) C674_=_C746( C674 C746 ) C674_=_C749( C674 C749 ) C674_=_C750( C674 C750 ) C680_=_C686( C680 C686 ) C680_=_C690( C680 C690 ) \nC680_=_C700( C680 C700 ) C680_=_C708( C680 C708 ) C680_=_C717( C680 C717 ) C680_=_C718( C680 C718 ) C680_=_C719( C680 C719 ) C680_=_C720( C680 C720 ) \nC680_=_C721( C680 C721 ) C680_=_C722( C680 C722 ) C680_=_C723( C680 C723 ) C680_=_C724( C680 C724 ) C686_=_C696( C686 C696 ) C686_=_C705( C686 C705 ) \nC686_=_C714( C686 C714 ) C686_=_C722( C686 C722 ) C686_=_C729( C686 C729 ) C686_=_C735( C686 C735 ) C686_=_C739( C686 C739 ) C686_=_C743( C686 C743 ) \nC686_=_C746( C686 C746 ) C686_=_C749( C686 C749 ) C686_=_C750( C686 C750 ) C690_=_C696( C690 C696 ) C690_=_C700( C690 C700 ) C690_=_C708( C690 C708 ) \nC690_=_C717( C690 C717 ) C690_=_C718( C690 C718 ) C690_=_C719( C690 C719 ) C690_=_C720( C690 C720 ) C690_=_C721( C690 C721 ) C690_=_C722( C690 C722 ) \nC690_=_C723( C690 C723 ) C690_=_C724( C690 C724 ) C696_=_C705( C696 C705 ) C696_=_C714( C696 C714 ) C696_=_C722( C696 C722 ) C696_=_C729( C696 C729 ) \nC696_=_C735( C696 C735 ) C696_=_C739( C696 C739 ) C696_=_C743( C696 C743 ) C696_=_C746( C696 C746 ) C696_=_C749( C696 C749 ) C696_=_C750( C696 C750 ) \nC700_=_C705( C700 C705 ) C700_=_C708( C700 C708 ) C700_=_C717( C700 C717 ) C700_=_C718( C700 C718 ) C700_=_C719( C700 C719 ) C700_=_C720( C700 C720 ) \nC700_=_C721( C700 C721 ) C700_=_C722( C700 C722 ) C700_=_C723( C700 C723 ) C700_=_C724( C700 C724 ) C705_=_C714( C705 C714 ) C705_=_C722( C705 C722 ) \nC705_=_C729( C705 C729 ) C705_=_C735( C705 C735 ) C705_=_C739( C705 C739 ) C705_=_C743( C705 C743 ) C705_=_C746( C705 C746 ) C705_=_C749(</w:t>
      </w:r>
    </w:p>
    <w:p>
      <w:pPr>
        <w:pStyle w:val="PreformattedText"/>
        <w:bidi w:val="0"/>
        <w:spacing w:before="0" w:after="0"/>
        <w:jc w:val="left"/>
        <w:rPr/>
      </w:pPr>
      <w:r>
        <w:rPr/>
        <w:t xml:space="preserve"> </w:t>
      </w:r>
      <w:r>
        <w:rPr/>
        <w:t>C705 C749 ) \nC705_=_C750( C705 C750 ) C708_=_C714( C708 C714 ) C708_=_C717( C708 C717 ) C708_=_C718( C708 C718 ) C708_=_C719( C708 C719 ) C708_=_C720( C708 C720 ) \nC708_=_C721( C708 C721 ) C708_=_C722( C708 C722 ) C708_=_C723( C708 C723 ) C708_=_C724( C708 C724 ) C714_=_C722( C714 C722 ) C714_=_C729( C714 C729 ) \nC714_=_C735( C714 C735 ) C714_=_C739( C714 C739 ) C714_=_C743( C714 C743 ) C714_=_C746( C714 C746 ) C714_=_C749( C714 C749 ) C714_=_C750( C714 C750 ) \nC717_=_C718( C717 C718 ) C717_=_C719( C717 C719 ) C717_=_C720( C717 C720 ) C717_=_C721( C717 C721 ) C717_=_C722( C717 C722 ) C717_=_C723( C717 C723 ) \nC717_=_C724( C717 C724 ) C717_=_C729( C717 C729 ) C718_=_C719( C718 C719 ) C718_=_C720( C718 C720 ) C718_=_C721( C718 C721 ) C718_=_C722( C718 C722 ) \nC718_=_C723( C718 C723 ) C718_=_C724( C718 C724 ) C718_=_C735( C718 C735 ) C719_=_C720( C719 C720 ) C719_=_C721( C719 C721 ) C719_=_C722( C719 C722 ) \nC719_=_C723( C719 C723 ) C719_=_C724( C719 C724 ) C719_=_C739( C719 C739 ) C720_=_C721( C720 C721 ) C720_=_C722( C720 C722 ) C720_=_C723( C720 C723 ) \nC720_=_C724( C720 C724 ) C720_=_C743( C720 C743 ) C721_=_C722( C721 C722 ) C721_=_C723( C721 C723 ) C721_=_C724( C721 C724 ) C721_=_C746( C721 C746 ) \nC722_=_C723( C722 C723 ) C722_=_C724( C722 C724 ) C722_=_C729( C722 C729 ) C722_=_C735( C722 C735 ) C722_=_C739( C722 C739 ) C722_=_C743( C722 C743 ) \nC722_=_C746( C722 C746 ) C722_=_C749( C722 C749 ) C722_=_C750( C722 C750 ) C723_=_C724( C723 C724 ) C723_=_C749( C723 C749 ) C724_=_C750( C724 C750 ) \nC729_=_C735( C729 C735 ) C729_=_C739( C729 C739 ) C729_=_C743( C729 C743 ) C729_=_C746( C729 C746 ) C729_=_C749( C729 C749 ) C729_=_C750( C729 C750 ) \nC735_=_C739( C735 C739 ) C735_=_C743( C735 C743 ) C735_=_C746( C735 C746 ) C735_=_C749( C735 C749 ) C735_=_C750( C735 C750 ) C739_=_C743( C739 C743 ) \nC739_=_C746( C739 C746 ) C739_=_C749( C739 C749 ) C739_=_C750( C739 C750 ) C743_=_C746( C743 C746 ) C743_=_C749( C743 C749 ) C743_=_C750( C743 C750 ) \nC746_=_C749( C746 C749 ) C746_=_C750( C746 C750 ) C749_=_C750( C749 C750 ) "];8-&gt;15[label="76: C30 C36 C67 C73 C103 \nC108 C137 C143 C171 C177 C204 \nC210 C236 C242 C267 C273 C296 \nC302 C326 C332 C354 C359 C381 \nC386 C407 C413 C433 C439 C457 \nC463 C480 C486 C501 C507 C522 \nC528 C543 C548 C560 C566 C579 \nC585 C597 C602 C612 C618 C627 \nC633 C642 C648 C656 C662 C669 \nC674 C680 C686 C690 C696 C700 \nC705 C708 C714 C717 C718 C719 \nC720 C721 C723 C724 C729 C735 \nC739 C743 C746 C749 C750 \n1444: C30_=_C36 ,C30_=_C67 ,C30_=_C103 ,C30_=_C137 ,C30_=_C171 ,\nC30_=_C204 ,C30_=_C236 ,C30_=_C267 ,C30_=_C296 ,C30_=_C326 ,C30_=_C354 ,\nC30_=_C381 ,C30_=_C407 ,C30_=_C433 ,C30_=_C457 ,C30_=_C480 ,C30_=_C501 ,\nC30_=_C522 ,C30_=_C543 ,C30_=_C560 ,C30_=_C579 ,C30_=_C597 ,C30_=_C612 ,\nC30_=_C627 ,C30_=_C642 ,C30_=_C656 ,C30_=_C669 ,C30_=_C680 ,C30_=_C690 ,\nC30_=_C700 ,C30_=_C708 ,C30_=_C717 ,C30_=_C718 ,C30_=_C719 ,C30_=_C720 ,\nC30_=_C721 ,C30_=_C723 ,C30_=_C724 ,C36_=_C73 ,C36_=_C108 ,C36_=_C143 ,\nC36_=_C177 ,C36_=_C210 ,C36_=_C242 ,C36_=_C273 ,C36_=_C302 ,C36_=_C332 ,\nC36_=_C359 ,C36_=_C386 ,C36_=_C413 ,C36_=_C439 ,C36_=_C463 ,C36_=_C486 ,\nC36_=_C507 ,C36_=_C528 ,C36_=_C548 ,C36_=_C566 ,C36_=_C585 ,C36_=_C602 ,\nC36_=_C618 ,C36_=_C633 ,C36_=_C648 ,C36_=_C662 ,C36_=_C674 ,C36_=_C686 ,\nC36_=_C696 ,C36_=_C705 ,C36_=_C714 ,C36_=_C729 ,C36_=_C735 ,C36_=_C739 ,\nC36_=_C743 ,C36_=_C746 ,C36_=_C749 ,C36_=_C750 ,C67_=_C73 ,C67_=_C103 ,\nC67_=_C137 ,C67_=_C171 ,C67_=_C204 ,C67_=_C236 ,C67_=_C267 ,C67_=_C296 ,\nC67_=_C326 ,C67_=_C354 ,C67_=_C381 ,C67_=_C407 ,C67_=_C433 ,C67_=_C457 ,\nC67_=_C480 ,C67_=_C501 ,C67_=_C522 ,C67_=_C543 ,C67_=_C560 ,C67_=_C579 ,\nC67_=_C597 ,C67_=_C612 ,C67_=_C627 ,C67_=_C642 ,C67_=_C656 ,C67_=_C669 ,\nC67_=_C680 ,C67_=_C690 ,C67_=_C700 ,C67_=_C708 ,C67_=_C717 ,C67_=_C718 ,\nC67_=_C719 ,C67_=_C720 ,C67_=_C721 ,C67_=_C723 ,C67_=_C724 ,C73_=_C108 ,\nC73_=_C143 ,C73_=_C177 ,C73_=_C210 ,C73_=_C242 ,C73_=_C273 ,C73_=_C302 ,\nC73_=_C332 ,C73_=_C359 ,C73_=_C386 ,C73_=_C413 ,C73_=_C439 ,C73_=_C463 ,\nC73_=_C486 ,C73_=_C507 ,C73_=_C528 ,C73_=_C548 ,C73_=_C566 ,C73_=_C585 ,\nC73_=_C602 ,C73_=_C618 ,C73_=_C633 ,C73_=_C648 ,C73_=_C662 ,C73_=_C674 ,\nC73_=_C686 ,C73_=_C696 ,C73_=_C705 ,C73_=_C714 ,C73_=_C729 ,C73_=_C735 ,\nC73_=_C739 ,C73_=_C743 ,C73_=_C746 ,C73_=_C749 ,C73_=_C750 ,C103_=_C108 ,\nC103_=_C137 ,C103_=_C171 ,C103_=_C204 ,C103_=_C236 ,C103_=_C267 ,C103_=_C296 ,\nC103_=_C326 ,C103_=_C354 ,C103_=_C381 ,C103_=_C407 ,C103_=_C433 ,C103_=_C457 ,\nC103_=_C480 ,C103_=_C501 ,C103_=_C522 ,C103_=_C543 ,C103_=_C560 ,C103_=_C579 ,\nC103_=_C597 ,C103_=_C612 ,C103_=_C627 ,C103_=_C642 ,C103_=_C656 ,C103_=_C669 ,\nC103_=_C680 ,C103_=_C690 ,C103_=_C700 ,C103_=_C708 ,C103_=_C717 ,C103_=_C718 ,\nC103_=_C719 ,C103_=_C720 ,C103_=_C721 ,C103_=_C723 ,C103_=_C724 ,C108_=_C143 ,\nC108_=_C177 ,C108_=_C210 ,C108_=_C242 ,C108_=_C273 ,C108_=_C302 ,C108_=_C332 ,\nC108_=_C359 ,C108_=_C386 ,C108_=_C413 ,C108_=_C439 ,C108_=_C463 ,C108_=_C486 ,\nC108_=_C507 ,C108_=_C528 ,C108_=_C548 ,C108_=_C566 ,C108_=_C585 ,C108_=_C602 ,\nC108_=_C618 ,C108_=_C633 ,C108_=_C648 ,C108_=_C662 ,C108_=_C674 ,C108_=_C686 ,\nC108_=_C696 ,C108_=_C705 ,C108_=_C714 ,C108_=_C729 ,C108_=_C735 ,C108_=_C739 ,\nC108_=_C743 ,C108_=_C746 ,C108_=_C749 ,C108_=_C750 ,C137_=_C143 ,C137_=_C171 ,\nC137_=_C204 ,C137_=_C236 ,C137_=_C267 ,C137_=_C296 ,C137_=_C326 ,C137_=_C354 ,\nC137_=_C381 ,C137_=_C407 ,C137_=_C433 ,C137_=_C457 ,C137_=_C480 ,C137_=_C501 ,\nC137_=_C522 ,C137_=_C543 ,C137_=_C560 ,C137_=_C579 ,C137_=_C597 ,C137_=_C612 ,\nC137_=_C627 ,C137_=_C642 ,C137_=_C656 ,C137_=_C669 ,C137_=_C680 ,C137_=_C690 ,\nC137_=_C700 ,C137_=_C708 ,C137_=_C717 ,C137_=_C718 ,C137_=_C719 ,C137_=_C720 ,\nC137_=_C721 ,C137_=_C723 ,C137_=_C724 ,C143_=_C177 ,C143_=_C210 ,C143_=_C242 ,\nC143_=_C273 ,C143_=_C302 ,C143_=_C332 ,C143_=_C359 ,C143_=_C386 ,C143_=_C413 ,\nC143_=_C439 ,C143_=_C463 ,C143_=_C486 ,C143_=_C507 ,C143_=_C528 ,C143_=_C548 ,\nC143_=_C566 ,C143_=_C585 ,C143_=_C602 ,C143_=_C618 ,C143_=_C633 ,C143_=_C648 ,\nC143_=_C662 ,C143_=_C674 ,C143_=_C686 ,C143_=_C696 ,C143_=_C705 ,C143_=_C714 ,\nC143_=_C729 ,C143_=_C735 ,C143_=_C739 ,C143_=_C743 ,C143_=_C746 ,C143_=_C749 ,\nC143_=_C750 ,C171_=_C177 ,C171_=_C204 ,C171_=_C236 ,C171_=_C267 ,C171_=_C296 ,\nC171_=_C326 ,C171_=_C354 ,C171_=_C381 ,C171_=_C407 ,C171_=_C433 ,C171_=_C457 ,\nC171_=_C480 ,C171_=_C501 ,C171_=_C522 ,C171_=_C543 ,C171_=_C560 ,C171_=_C579 ,\nC171_=_C597 ,C171_=_C612 ,C171_=_C627 ,C171_=_C642 ,C171_=_C656 ,C171_=_C669 ,\nC171_=_C680 ,C171_=_C690 ,C171_=_C700 ,C171_=_C708 ,C171_=_C717 ,C171_=_C718 ,\nC171_=_C719 ,C171_=_C720 ,C171_=_C721 ,C171_=_C723 ,C171_=_C724 ,C177_=_C210 ,\nC177_=_C242 ,C177_=_C273 ,C177_=_C302 ,C177_=_C332 ,C177_=_C359 ,C177_=_C386 ,\nC177_=_C413 ,C177_=_C439 ,C177_=_C463 ,C177_=_C486 ,C177_=_C507 ,C177_=_C528 ,\nC177_=_C548 ,C177_=_C566 ,C177_=_C585 ,C177_=_C602 ,C177_=_C618 ,C177_=_C633 ,\nC177_=_C648 ,C177_=_C662 ,C177_=_C674 ,C177_=_C686 ,C177_=_C696 ,C177_=_C705 ,\nC177_=_C714 ,C177_=_C729 ,C177_=_C735 ,C177_=_C739 ,C177_=_C743 ,C177_=_C746 ,\nC177_=_C749 ,C177_=_C750 ,C204_=_C210 ,C204_=_C236 ,C204_=_C267 ,C204_=_C296 ,\nC204_=_C326 ,C204_=_C354 ,C204_=_C381 ,C204_=_C407 ,C204_=_C433 ,C204_=_C457 ,\nC204_=_C480 ,C204_=_C501 ,C204_=_C522 ,C204_=_C543 ,C204_=_C560 ,C204_=_C579 ,\nC204_=_C597 ,C204_=_C612 ,C204_=_C627 ,C204_=_C642 ,C204_=_C656 ,C204_=_C669 ,\nC204_=_C680 ,C204_=_C690 ,C204_=_C700 ,C204_=_C708 ,C204_=_C717 ,C204_=_C718 ,\nC204_=_C719 ,C204_=_C720 ,C204_=_C721 ,C204_=_C723 ,C204_=_C724 ,C210_=_C242 ,\nC210_=_C273 ,C210_=_C302 ,C210_=_C332 ,C210_=_C359 ,C210_=_C386 ,C210_=_C413 ,\nC210_=_C439 ,C210_=_C463 ,C210_=_C486 ,C210_=_C507 ,C210_=_C528 ,C210_=_C548 ,\nC210_=_C566 ,C210_=_C585 ,C210_=_C602 ,C210_=_C618 ,C210_=_C633 ,C210_=_C648 ,\nC210_=_C662 ,C210_=_C674 ,C210_=_C686 ,C210_=_C696 ,C210_=_C705 ,C210_=_C714 ,\nC210_=_C729 ,C210_=_C735 ,C210_=_C739 ,C210_=_C743 ,C210_=_C746 ,C210_=_C749 ,\nC210_=_C750 ,C236_=_C242 ,C236_=_C267 ,C236_=_C296 ,C236_=_C326 ,C236_=_C354 ,\nC236_=_C381 ,C236_=_C407 ,C236_=_C433 ,C236_=_C457 ,C236_=_C480 ,C236_=_C501 ,\nC236_=_C522 ,C236_=_C543 ,C236_=_C560 ,C236_=_C579 ,C236_=_C597 ,C236_=_C612 ,\nC236_=_C627 ,C236_=_C642 ,C236_=_C656 ,C236_=_C669 ,C236_=_C680 ,C236_=_C690 ,\nC236_=_C700 ,C236_=_C708 ,C236_=_C717 ,C236_=_C718 ,C236_=_C719 ,C236_=_C720 ,\nC236_=_C721 ,C236_=_C723 ,C236_=_C724 ,C242_=_C273 ,C242_=_C302 ,C242_=_C332 ,\nC242_=_C359 ,C242_=_C386 ,C242_=_C413 ,C242_=_C439 ,C242_=_C463 ,C242_=_C486 ,\nC242_=_C507 ,C242_=_C528 ,C242_=_C548 ,C242_=_C566 ,C242_=_C585 ,C242_=_C602 ,\nC242_=_C618 ,C242_=_C633 ,C242_=_C648 ,C242_=_C662 ,C242_=_C674 ,C242_=_C686 ,\nC242_=_C696 ,C242_=_C705 ,C242_=_C714 ,C242_=_C729 ,C242_=_C735 ,C242_=_C739 ,\nC242_=_C743 ,C242_=_C746 ,C242_=_C749 ,C242_=_C750 ,C267_=_C273 ,C267_=_C296 ,\nC267_=_C326 ,C267_=_C354 ,C267_=_C381 ,C267_=_C407 ,C267_=_C433 ,C267_=_C457 ,\nC267_=_C480 ,C267_=_C501 ,C267_=_C522 ,C267_=_C543 ,C267_=_C560 ,C267_=_C579 ,\nC267_=_C597 ,C267_=_C612 ,C267_=_C627 ,C267_=_C642 ,C267_=_C656 ,C267_=_C669 ,\nC267_=_C680 ,C267_=_C690 ,C267_=_C700 ,C267_=_C708 ,C267_=_C717 ,C267_=_C718 ,\nC267_=_C719 ,C267_=_C720 ,C267_=_C721 ,C267_=_C723 ,C267_=_C724 ,C273_=_C302 ,\nC273_=_C332 ,C273_=_C359 ,C273_=_C386 ,C273_=_C413 ,C273_=_C439 ,C273_=_C463 ,\nC273_=_C486 ,C273_=_C507 ,C273_=_C528 ,C273_=_C548 ,C273_=_C566 ,C273_=_C585 ,\nC273_=_C602 ,C273_=_C618 ,C273_=_C633 ,C273_=_C648 ,C273_=_C662 ,C273_=_C674 ,\nC273_=_C686 ,C273_=_C696 ,C273_=_C705 ,C273_=_C714 ,C273_=_C729 ,C273_=_C735 ,\nC273_=_C739 ,C273_=_C743 ,C273_=_C746 ,C273_=_C749 ,C273_=_C750 ,C296_=_C302 ,\nC296_=_C326 ,C296_=_C354 ,C296_=_C381 ,C296_=_C407 ,C296_=_C433 ,C296_=_C457 ,\nC296_=_C480 ,C296_=_C501 ,C296_=_C522 ,C296_=_C543 ,C296_=_C560 ,C296_=_C579 ,\nC296_=_C597 ,C296_=_C612 ,C296_=_C627 ,C296_=_C642 ,C296_=_C656 ,C296_=_C669 ,\nC296_=_C680 ,C296_=_C690 ,C296_=_C700 ,C296_=_C708 ,C296_=_C717</w:t>
      </w:r>
    </w:p>
    <w:p>
      <w:pPr>
        <w:pStyle w:val="PreformattedText"/>
        <w:bidi w:val="0"/>
        <w:spacing w:before="0" w:after="0"/>
        <w:jc w:val="left"/>
        <w:rPr/>
      </w:pPr>
      <w:r>
        <w:rPr/>
        <w:t xml:space="preserve"> </w:t>
      </w:r>
      <w:r>
        <w:rPr/>
        <w:t>,C296_=_C718 ,\nC296_=_C719 ,C296_=_C720 ,C296_=_C721 ,C296_=_C723 ,C296_=_C724 ,C302_=_C332 ,\nC302_=_C359 ,C302_=_C386 ,C302_=_C413 ,C302_=_C439 ,C302_=_C463 ,C302_=_C486 ,\nC302_=_C507 ,C302_=_C528 ,C302_=_C548 ,C302_=_C566 ,C302_=_C585 ,C302_=_C602 ,\nC302_=_C618 ,C302_=_C633 ,C302_=_C648 ,C302_=_C662 ,C302_=_C674 ,C302_=_C686 ,\nC302_=_C696 ,C302_=_C705 ,C302_=_C714 ,C302_=_C729 ,C302_=_C735 ,C302_=_C739 ,\nC302_=_C743 ,C302_=_C746 ,C302_=_C749 ,C302_=_C750 ,C326_=_C332 ,C326_=_C354 ,\nC326_=_C381 ,C326_=_C407 ,C326_=_C433 ,C326_=_C457 ,C326_=_C480 ,C326_=_C501 ,\nC326_=_C522 ,C326_=_C543 ,C326_=_C560 ,C326_=_C579 ,C326_=_C597 ,C326_=_C612 ,\nC326_=_C627 ,C326_=_C642 ,C326_=_C656 ,C326_=_C669 ,C326_=_C680 ,C326_=_C690 ,\nC326_=_C700 ,C326_=_C708 ,C326_=_C717 ,C326_=_C718 ,C326_=_C719 ,C326_=_C720 ,\nC326_=_C721 ,C326_=_C723 ,C326_=_C724 ,C332_=_C359 ,C332_=_C386 ,C332_=_C413 ,\nC332_=_C439 ,C332_=_C463 ,C332_=_C486 ,C332_=_C507 ,C332_=_C528 ,C332_=_C548 ,\nC332_=_C566 ,C332_=_C585 ,C332_=_C602 ,C332_=_C618 ,C332_=_C633 ,C332_=_C648 ,\nC332_=_C662 ,C332_=_C674 ,C332_=_C686 ,C332_=_C696 ,C332_=_C705 ,C332_=_C714 ,\nC332_=_C729 ,C332_=_C735 ,C332_=_C739 ,C332_=_C743 ,C332_=_C746 ,C332_=_C749 ,\nC332_=_C750 ,C354_=_C359 ,C354_=_C381 ,C354_=_C407 ,C354_=_C433 ,C354_=_C457 ,\nC354_=_C480 ,C354_=_C501 ,C354_=_C522 ,C354_=_C543 ,C354_=_C560 ,C354_=_C579 ,\nC354_=_C597 ,C354_=_C612 ,C354_=_C627 ,C354_=_C642 ,C354_=_C656 ,C354_=_C669 ,\nC354_=_C680 ,C354_=_C690 ,C354_=_C700 ,C354_=_C708 ,C354_=_C717 ,C354_=_C718 ,\nC354_=_C719 ,C354_=_C720 ,C354_=_C721 ,C354_=_C723 ,C354_=_C724 ,C359_=_C386 ,\nC359_=_C413 ,C359_=_C439 ,C359_=_C463 ,C359_=_C486 ,C359_=_C507 ,C359_=_C528 ,\nC359_=_C548 ,C359_=_C566 ,C359_=_C585 ,C359_=_C602 ,C359_=_C618 ,C359_=_C633 ,\nC359_=_C648 ,C359_=_C662 ,C359_=_C674 ,C359_=_C686 ,C359_=_C696 ,C359_=_C705 ,\nC359_=_C714 ,C359_=_C729 ,C359_=_C735 ,C359_=_C739 ,C359_=_C743 ,C359_=_C746 ,\nC359_=_C749 ,C359_=_C750 ,C381_=_C386 ,C381_=_C407 ,C381_=_C433 ,C381_=_C457 ,\nC381_=_C480 ,C381_=_C501 ,C381_=_C522 ,C381_=_C543 ,C381_=_C560 ,C381_=_C579 ,\nC381_=_C597 ,C381_=_C612 ,C381_=_C627 ,C381_=_C642 ,C381_=_C656 ,C381_=_C669 ,\nC381_=_C680 ,C381_=_C690 ,C381_=_C700 ,C381_=_C708 ,C381_=_C717 ,C381_=_C718 ,\nC381_=_C719 ,C381_=_C720 ,C381_=_C721 ,C381_=_C723 ,C381_=_C724 ,C386_=_C413 ,\nC386_=_C439 ,C386_=_C463 ,C386_=_C486 ,C386_=_C507 ,C386_=_C528 ,C386_=_C548 ,\nC386_=_C566 ,C386_=_C585 ,C386_=_C602 ,C386_=_C618 ,C386_=_C633 ,C386_=_C648 ,\nC386_=_C662 ,C386_=_C674 ,C386_=_C686 ,C386_=_C696 ,C386_=_C705 ,C386_=_C714 ,\nC386_=_C729 ,C386_=_C735 ,C386_=_C739 ,C386_=_C743 ,C386_=_C746 ,C386_=_C749 ,\nC386_=_C750 ,C407_=_C413 ,C407_=_C433 ,C407_=_C457 ,C407_=_C480 ,C407_=_C501 ,\nC407_=_C522 ,C407_=_C543 ,C407_=_C560 ,C407_=_C579 ,C407_=_C597 ,C407_=_C612 ,\nC407_=_C627 ,C407_=_C642 ,C407_=_C656 ,C407_=_C669 ,C407_=_C680 ,C407_=_C690 ,\nC407_=_C700 ,C407_=_C708 ,C407_=_C717 ,C407_=_C718 ,C407_=_C719 ,C407_=_C720 ,\nC407_=_C721 ,C407_=_C723 ,C407_=_C724 ,C413_=_C439 ,C413_=_C463 ,C413_=_C486 ,\nC413_=_C507 ,C413_=_C528 ,C413_=_C548 ,C413_=_C566 ,C413_=_C585 ,C413_=_C602 ,\nC413_=_C618 ,C413_=_C633 ,C413_=_C648 ,C413_=_C662 ,C413_=_C674 ,C413_=_C686 ,\nC413_=_C696 ,C413_=_C705 ,C413_=_C714 ,C413_=_C729 ,C413_=_C735 ,C413_=_C739 ,\nC413_=_C743 ,C413_=_C746 ,C413_=_C749 ,C413_=_C750 ,C433_=_C439 ,C433_=_C457 ,\nC433_=_C480 ,C433_=_C501 ,C433_=_C522 ,C433_=_C543 ,C433_=_C560 ,C433_=_C579 ,\nC433_=_C597 ,C433_=_C612 ,C433_=_C627 ,C433_=_C642 ,C433_=_C656 ,C433_=_C669 ,\nC433_=_C680 ,C433_=_C690 ,C433_=_C700 ,C433_=_C708 ,C433_=_C717 ,C433_=_C718 ,\nC433_=_C719 ,C433_=_C720 ,C433_=_C721 ,C433_=_C723 ,C433_=_C724 ,C439_=_C463 ,\nC439_=_C486 ,C439_=_C507 ,C439_=_C528 ,C439_=_C548 ,C439_=_C566 ,C439_=_C585 ,\nC439_=_C602 ,C439_=_C618 ,C439_=_C633 ,C439_=_C648 ,C439_=_C662 ,C439_=_C674 ,\nC439_=_C686 ,C439_=_C696 ,C439_=_C705 ,C439_=_C714 ,C439_=_C729 ,C439_=_C735 ,\nC439_=_C739 ,C439_=_C743 ,C439_=_C746 ,C439_=_C749 ,C439_=_C750 ,C457_=_C463 ,\nC457_=_C480 ,C457_=_C501 ,C457_=_C522 ,C457_=_C543 ,C457_=_C560 ,C457_=_C579 ,\nC457_=_C597 ,C457_=_C612 ,C457_=_C627 ,C457_=_C642 ,C457_=_C656 ,C457_=_C669 ,\nC457_=_C680 ,C457_=_C690 ,C457_=_C700 ,C457_=_C708 ,C457_=_C717 ,C457_=_C718 ,\nC457_=_C719 ,C457_=_C720 ,C457_=_C721 ,C457_=_C723 ,C457_=_C724 ,C463_=_C486 ,\nC463_=_C507 ,C463_=_C528 ,C463_=_C548 ,C463_=_C566 ,C463_=_C585 ,C463_=_C602 ,\nC463_=_C618 ,C463_=_C633 ,C463_=_C648 ,C463_=_C662 ,C463_=_C674 ,C463_=_C686 ,\nC463_=_C696 ,C463_=_C705 ,C463_=_C714 ,C463_=_C729 ,C463_=_C735 ,C463_=_C739 ,\nC463_=_C743 ,C463_=_C746 ,C463_=_C749 ,C463_=_C750 ,C480_=_C486 ,C480_=_C501 ,\nC480_=_C522 ,C480_=_C543 ,C480_=_C560 ,C480_=_C579 ,C480_=_C597 ,C480_=_C612 ,\nC480_=_C627 ,C480_=_C642 ,C480_=_C656 ,C480_=_C669 ,C480_=_C680 ,C480_=_C690 ,\nC480_=_C700 ,C480_=_C708 ,C480_=_C717 ,C480_=_C718 ,C480_=_C719 ,C480_=_C720 ,\nC480_=_C721 ,C480_=_C723 ,C480_=_C724 ,C486_=_C507 ,C486_=_C528 ,C486_=_C548 ,\nC486_=_C566 ,C486_=_C585 ,C486_=_C602 ,C486_=_C618 ,C486_=_C633 ,C486_=_C648 ,\nC486_=_C662 ,C486_=_C674 ,C486_=_C686 ,C486_=_C696 ,C486_=_C705 ,C486_=_C714 ,\nC486_=_C729 ,C486_=_C735 ,C486_=_C739 ,C486_=_C743 ,C486_=_C746 ,C486_=_C749 ,\nC486_=_C750 ,C501_=_C507 ,C501_=_C522 ,C501_=_C543 ,C501_=_C560 ,C501_=_C579 ,\nC501_=_C597 ,C501_=_C612 ,C501_=_C627 ,C501_=_C642 ,C501_=_C656 ,C501_=_C669 ,\nC501_=_C680 ,C501_=_C690 ,C501_=_C700 ,C501_=_C708 ,C501_=_C717 ,C501_=_C718 ,\nC501_=_C719 ,C501_=_C720 ,C501_=_C721 ,C501_=_C723 ,C501_=_C724 ,C507_=_C528 ,\nC507_=_C548 ,C507_=_C566 ,C507_=_C585 ,C507_=_C602 ,C507_=_C618 ,C507_=_C633 ,\nC507_=_C648 ,C507_=_C662 ,C507_=_C674 ,C507_=_C686 ,C507_=_C696 ,C507_=_C705 ,\nC507_=_C714 ,C507_=_C729 ,C507_=_C735 ,C507_=_C739 ,C507_=_C743 ,C507_=_C746 ,\nC507_=_C749 ,C507_=_C750 ,C522_=_C528 ,C522_=_C543 ,C522_=_C560 ,C522_=_C579 ,\nC522_=_C597 ,C522_=_C612 ,C522_=_C627 ,C522_=_C642 ,C522_=_C656 ,C522_=_C669 ,\nC522_=_C680 ,C522_=_C690 ,C522_=_C700 ,C522_=_C708 ,C522_=_C717 ,C522_=_C718 ,\nC522_=_C719 ,C522_=_C720 ,C522_=_C721 ,C522_=_C723 ,C522_=_C724 ,C528_=_C548 ,\nC528_=_C566 ,C528_=_C585 ,C528_=_C602 ,C528_=_C618 ,C528_=_C633 ,C528_=_C648 ,\nC528_=_C662 ,C528_=_C674 ,C528_=_C686 ,C528_=_C696 ,C528_=_C705 ,C528_=_C714 ,\nC528_=_C729 ,C528_=_C735 ,C528_=_C739 ,C528_=_C743 ,C528_=_C746 ,C528_=_C749 ,\nC528_=_C750 ,C543_=_C548 ,C543_=_C560 ,C543_=_C579 ,C543_=_C597 ,C543_=_C612 ,\nC543_=_C627 ,C543_=_C642 ,C543_=_C656 ,C543_=_C669 ,C543_=_C680 ,C543_=_C690 ,\nC543_=_C700 ,C543_=_C708 ,C543_=_C717 ,C543_=_C718 ,C543_=_C719 ,C543_=_C720 ,\nC543_=_C721 ,C543_=_C723 ,C543_=_C724 ,C548_=_C566 ,C548_=_C585 ,C548_=_C602 ,\nC548_=_C618 ,C548_=_C633 ,C548_=_C648 ,C548_=_C662 ,C548_=_C674 ,C548_=_C686 ,\nC548_=_C696 ,C548_=_C705 ,C548_=_C714 ,C548_=_C729 ,C548_=_C735 ,C548_=_C739 ,\nC548_=_C743 ,C548_=_C746 ,C548_=_C749 ,C548_=_C750 ,C560_=_C566 ,C560_=_C579 ,\nC560_=_C597 ,C560_=_C612 ,C560_=_C627 ,C560_=_C642 ,C560_=_C656 ,C560_=_C669 ,\nC560_=_C680 ,C560_=_C690 ,C560_=_C700 ,C560_=_C708 ,C560_=_C717 ,C560_=_C718 ,\nC560_=_C719 ,C560_=_C720 ,C560_=_C721 ,C560_=_C723 ,C560_=_C724 ,C566_=_C585 ,\nC566_=_C602 ,C566_=_C618 ,C566_=_C633 ,C566_=_C648 ,C566_=_C662 ,C566_=_C674 ,\nC566_=_C686 ,C566_=_C696 ,C566_=_C705 ,C566_=_C714 ,C566_=_C729 ,C566_=_C735 ,\nC566_=_C739 ,C566_=_C743 ,C566_=_C746 ,C566_=_C749 ,C566_=_C750 ,C579_=_C585 ,\nC579_=_C597 ,C579_=_C612 ,C579_=_C627 ,C579_=_C642 ,C579_=_C656 ,C579_=_C669 ,\nC579_=_C680 ,C579_=_C690 ,C579_=_C700 ,C579_=_C708 ,C579_=_C717 ,C579_=_C718 ,\nC579_=_C719 ,C579_=_C720 ,C579_=_C721 ,C579_=_C723 ,C579_=_C724 ,C585_=_C602 ,\nC585_=_C618 ,C585_=_C633 ,C585_=_C648 ,C585_=_C662 ,C585_=_C674 ,C585_=_C686 ,\nC585_=_C696 ,C585_=_C705 ,C585_=_C714 ,C585_=_C729 ,C585_=_C735 ,C585_=_C739 ,\nC585_=_C743 ,C585_=_C746 ,C585_=_C749 ,C585_=_C750 ,C597_=_C602 ,C597_=_C612 ,\nC597_=_C627 ,C597_=_C642 ,C597_=_C656 ,C597_=_C669 ,C597_=_C680 ,C597_=_C690 ,\nC597_=_C700 ,C597_=_C708 ,C597_=_C717 ,C597_=_C718 ,C597_=_C719 ,C597_=_C720 ,\nC597_=_C721 ,C597_=_C723 ,C597_=_C724 ,C602_=_C618 ,C602_=_C633 ,C602_=_C648 ,\nC602_=_C662 ,C602_=_C674 ,C602_=_C686 ,C602_=_C696 ,C602_=_C705 ,C602_=_C714 ,\nC602_=_C729 ,C602_=_C735 ,C602_=_C739 ,C602_=_C743 ,C602_=_C746 ,C602_=_C749 ,\nC602_=_C750 ,C612_=_C618 ,C612_=_C627 ,C612_=_C642 ,C612_=_C656 ,C612_=_C669 ,\nC612_=_C680 ,C612_=_C690 ,C612_=_C700 ,C612_=_C708 ,C612_=_C717 ,C612_=_C718 ,\nC612_=_C719 ,C612_=_C720 ,C612_=_C721 ,C612_=_C723 ,C612_=_C724 ,C618_=_C633 ,\nC618_=_C648 ,C618_=_C662 ,C618_=_C674 ,C618_=_C686 ,C618_=_C696 ,C618_=_C705 ,\nC618_=_C714 ,C618_=_C729 ,C618_=_C735 ,C618_=_C739 ,C618_=_C743 ,C618_=_C746 ,\nC618_=_C749 ,C618_=_C750 ,C627_=_C633 ,C627_=_C642 ,C627_=_C656 ,C627_=_C669 ,\nC627_=_C680 ,C627_=_C690 ,C627_=_C700 ,C627_=_C708 ,C627_=_C717 ,C627_=_C718 ,\nC627_=_C719 ,C627_=_C720 ,C627_=_C721 ,C627_=_C723 ,C627_=_C724 ,C633_=_C648 ,\nC633_=_C662 ,C633_=_C674 ,C633_=_C686 ,C633_=_C696 ,C633_=_C705 ,C633_=_C714 ,\nC633_=_C729 ,C633_=_C735 ,C633_=_C739 ,C633_=_C743 ,C633_=_C746 ,C633_=_C749 ,\nC633_=_C750 ,C642_=_C648 ,C642_=_C656 ,C642_=_C669 ,C642_=_C680 ,C642_=_C690 ,\nC642_=_C700 ,C642_=_C708 ,C642_=_C717 ,C642_=_C718 ,C642_=_C719 ,C642_=_C720 ,\nC642_=_C721 ,C642_=_C723 ,C642_=_C724 ,C648_=_C662 ,C648_=_C674 ,C648_=_C686 ,\nC648_=_C696 ,C648_=_C705 ,C648_=_C714 ,C648_=_C729 ,C648_=_C735 ,C648_=_C739 ,\nC648_=_C743 ,C648_=_C746 ,C648_=_C749 ,C648_=_C750 ,C656_=_C662 ,C656_=_C669 ,\nC656_=_C680 ,C656_=_C690 ,C656_=_C700 ,C656_=_C708 ,C656_=_C717 ,C656_=_C718 ,\nC656_=_C719 ,C656_=_C720 ,C656_=_C721 ,C656_=_C723 ,C656_=_C724 ,C662_=_C674 ,\nC662_=_C686 ,C662_=_C696 ,C662_=_C705 ,C662_=_C714 ,C662_=_C729 ,C662_=_C735 ,\nC662_=_C739 ,C662_=_C743 ,C662_=_C746 ,C662_=_C749 ,C662_=_C750 ,C669_=_C674 ,\nC669_=_C680 ,C669_=_C690 ,C669_=_C700 ,C669_=_C708 ,C669_=_C717 ,C669_=_C718 ,\nC669_=_C719 ,C669_=_C720 ,C669_=_C721 ,C669_=_C723</w:t>
      </w:r>
    </w:p>
    <w:p>
      <w:pPr>
        <w:pStyle w:val="PreformattedText"/>
        <w:bidi w:val="0"/>
        <w:spacing w:before="0" w:after="0"/>
        <w:jc w:val="left"/>
        <w:rPr/>
      </w:pPr>
      <w:r>
        <w:rPr/>
        <w:t xml:space="preserve"> </w:t>
      </w:r>
      <w:r>
        <w:rPr/>
        <w:t>,C669_=_C724 ,C674_=_C686 ,\nC674_=_C696 ,C674_=_C705 ,C674_=_C714 ,C674_=_C729 ,C674_=_C735 ,C674_=_C739 ,\nC674_=_C743 ,C674_=_C746 ,C674_=_C749 ,C674_=_C750 ,C680_=_C686 ,C680_=_C690 ,\nC680_=_C700 ,C680_=_C708 ,C680_=_C717 ,C680_=_C718 ,C680_=_C719 ,C680_=_C720 ,\nC680_=_C721 ,C680_=_C723 ,C680_=_C724 ,C686_=_C696 ,C686_=_C705 ,C686_=_C714 ,\nC686_=_C729 ,C686_=_C735 ,C686_=_C739 ,C686_=_C743 ,C686_=_C746 ,C686_=_C749 ,\nC686_=_C750 ,C690_=_C696 ,C690_=_C700 ,C690_=_C708 ,C690_=_C717 ,C690_=_C718 ,\nC690_=_C719 ,C690_=_C720 ,C690_=_C721 ,C690_=_C723 ,C690_=_C724 ,C696_=_C705 ,\nC696_=_C714 ,C696_=_C729 ,C696_=_C735 ,C696_=_C739 ,C696_=_C743 ,C696_=_C746 ,\nC696_=_C749 ,C696_=_C750 ,C700_=_C705 ,C700_=_C708 ,C700_=_C717 ,C700_=_C718 ,\nC700_=_C719 ,C700_=_C720 ,C700_=_C721 ,C700_=_C723 ,C700_=_C724 ,C705_=_C714 ,\nC705_=_C729 ,C705_=_C735 ,C705_=_C739 ,C705_=_C743 ,C705_=_C746 ,C705_=_C749 ,\nC705_=_C750 ,C708_=_C714 ,C708_=_C717 ,C708_=_C718 ,C708_=_C719 ,C708_=_C720 ,\nC708_=_C721 ,C708_=_C723 ,C708_=_C724 ,C714_=_C729 ,C714_=_C735 ,C714_=_C739 ,\nC714_=_C743 ,C714_=_C746 ,C714_=_C749 ,C714_=_C750 ,C717_=_C718 ,C717_=_C719 ,\nC717_=_C720 ,C717_=_C721 ,C717_=_C723 ,C717_=_C724 ,C717_=_C729 ,C718_=_C719 ,\nC718_=_C720 ,C718_=_C721 ,C718_=_C723 ,C718_=_C724 ,C718_=_C735 ,C719_=_C720 ,\nC719_=_C721 ,C719_=_C723 ,C719_=_C724 ,C719_=_C739 ,C720_=_C721 ,C720_=_C723 ,\nC720_=_C724 ,C720_=_C743 ,C721_=_C723 ,C721_=_C724 ,C721_=_C746 ,C723_=_C724 ,\nC723_=_C749 ,C724_=_C750 ,C729_=_C735 ,C729_=_C739 ,C729_=_C743 ,C729_=_C746 ,\nC729_=_C749 ,C729_=_C750 ,C735_=_C739 ,C735_=_C743 ,C735_=_C746 ,C735_=_C749 ,\nC735_=_C750 ,C739_=_C743 ,C739_=_C746 ,C739_=_C749 ,C739_=_C750 ,C743_=_C746 ,\nC743_=_C749 ,C743_=_C750 ,C746_=_C749 ,C746_=_C750 ,C749_=_C750 ,"];16[shape=box, label="id:16 level: 3\n77: C11 C12 C49 C50 C85 \nC86 C118 C119 C153 C154 C186 \nC187 C218 C219 C248 C249 C278 \nC279 C307 C308 C336 C337 C362 \nC363 C389 C390 C391 C392 C393 \nC394 C395 C396 C397 C398 C399 \nC400 C401 C402 C403 C404 C405 \nC406 C407 C408 C409 C410 C411 \nC412 C413 C414 C415 C416 C417 \nC418 C419 C420 C421 C422 C423 \nC424 C425 C426 C427 C428 C429 \nC430 C431 C432 C433 C434 C435 \nC436 C437 C438 C439 C440 C441 \n1520: C11_=_C12( C11 C12 ) C11_=_C49( C11 C49 ) C11_=_C85( C11 C85 ) C11_=_C118( C11 C118 ) C11_=_C153( C11 C153 ) \nC11_=_C186( C11 C186 ) C11_=_C218( C11 C218 ) C11_=_C248( C11 C248 ) C11_=_C278( C11 C278 ) C11_=_C307( C11 C307 ) C11_=_C336( C11 C336 ) \nC11_=_C362( C11 C362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2_=_C50( C12 C50 ) C12_=_C86( C12 C86 ) \nC12_=_C119( C12 C119 ) C12_=_C154( C12 C154 ) C12_=_C187( C12 C187 ) C12_=_C219( C12 C219 ) C12_=_C249( C12 C249 ) C12_=_C279( C12 C279 ) \nC12_=_C308( C12 C308 ) C12_=_C337( C12 C337 ) C12_=_C363( C12 C363 ) C12_=_C389( C12 C389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49_=_C50( C49 C50 ) C49_=_C85( C49 C85 ) C49_=_C118( C49 C118 ) C49_=_C153( C49 C153 ) C49_=_C186( C49 C186 ) C49_=_C218( C49 C218 ) \nC49_=_C248( C49 C248 ) C49_=_C278( C49 C278 ) C49_=_C307( C49 C307 ) C49_=_C336( C49 C336 ) C49_=_C362( C49 C362 ) C49_=_C389( C49 C389 ) \nC49_=_C390( C49 C390 ) C49_=_C391( C49 C391 ) C49_=_C392( C49 C392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50_=_C86( C50 C86 ) C50_=_C119( C50 C119 ) C50_=_C154( C50 C154 ) C50_=_C187( C50 C187 ) \nC50_=_C219( C50 C219 ) C50_=_C249( C50 C249 ) C50_=_C279( C50 C279 ) C50_=_C308( C50 C308 ) C50_=_C337( C50 C337 ) C50_=_C363( C50 C363 ) \nC50_=_C389( C50 C389 ) C50_=_C416( C50 C416 ) C50_=_C417( C50 C417 ) C50_=_C418( C50 C418 ) C50_=_C419( C50 C419 ) C50_=_C420( C50 C420 ) \nC50_=_C421( C50 C421 ) C50_=_C422( C50 C422 ) C50_=_C423( C50 C423 ) C50_=_C424( C50 C424 ) C50_=_C425( C50 C425 ) C50_=_C426( C50 C426 ) \nC50_=_C427( C50 C427 ) C50_=_C428( C50 C428 ) C50_=_C429( C50 C429 ) C50_=_C430( C50 C430 ) C50_=_C431( C50 C431 ) C50_=_C432( C50 C432 ) \nC50_=_C433( C50 C433 ) C50_=_C434( C50 C434 ) C50_=_C435( C50 C435 ) C50_=_C436( C50 C436 ) C50_=_C437( C50 C437 ) C50_=_C438( C50 C438 ) \nC50_=_C439( C50 C439 ) C50_=_C440( C50 C440 ) C50_=_C441( C50 C441 ) C85_=_C86( C85 C86 ) C85_=_C118( C85 C118 ) C85_=_C153( C85 C153 ) \nC85_=_C186( C85 C186 ) C85_=_C218( C85 C218 ) C85_=_C248( C85 C248 ) C85_=_C278( C85 C278 ) C85_=_C307( C85 C307 ) C85_=_C336( C85 C336 ) \nC85_=_C362( C85 C362 ) C85_=_C389( C85 C389 ) C85_=_C390( C85 C390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86_=_C119( C86 C119 ) C86_=_C154( C86 C154 ) \nC86_=_C187( C86 C187 ) C86_=_C219( C86 C219 ) C86_=_C249( C86 C249 ) C86_=_C279( C86 C279 ) C86_=_C308( C86 C308 ) C86_=_C337( C86 C337 ) \nC86_=_C363( C86 C363 ) C86_=_C389( C86 C389 ) C86_=_C416( C86 C416 ) C86_=_C417( C86 C417 ) C86_=_C418( C86 C418 ) C86_=_C419( C86 C419 ) \nC86_=_C420( C86 C420 ) C86_=_C421( C86 C421 ) C86_=_C422( C86 C422 ) C86_=_C423( C86 C423 ) C86_=_C424( C86 C424 ) C86_=_C425( C86 C425 ) \nC86_=_C426( C86 C426 ) C86_=_C427( C86 C427 ) C86_=_C428( C86 C428 ) C86_=_C429( C86 C429 ) C86_=_C430( C86 C430 ) C86_=_C431( C86 C431 ) \nC86_=_C432( C86 C432 ) C86_=_C433( C86 C433 ) C86_=_C434( C86 C434 ) C86_=_C435( C86 C435 ) C86_=_C436( C86 C436 ) C86_=_C437( C86 C437 ) \nC86_=_C438( C86 C438 ) C86_=_C439( C86 C439 ) C86_=_C440( C86 C440 ) C86_=_C441( C86 C441 ) C118_=_C119( C118 C119 ) C118_=_C153( C118 C153 ) \nC118_=_C186( C118 C186 ) C118_=_C218( C118 C218 ) C118_=_C248( C118 C248 ) C118_=_C278( C118 C278 ) C118_=_C307( C118 C307 ) C118_=_C336( C118 C336 ) \nC118_=_C362( C118 C362 ) C118_=_C389( C118 C389 ) C118_=_C390( C118 C390 ) C118_=_C391( C118 C391 ) C118_=_C392( C118 C392 ) C118_=_C393( C118 C393 ) \nC118_=_C394( C118 C394 ) C118_=_C395( C118 C395 ) C118_=_C396( C118 C396 ) C118_=_C397( C118 C397 ) C118_=_C398( C118 C398 ) C118_=_C399( C118 C399 ) \nC118_=_C400( C118 C400 ) C118_=_C401( C118 C401 ) C118_=_C402( C118 C402 ) C118_=_C403( C118 C403 ) C118_=_C404( C118 C404 ) C118_=_C405( C118 C405 ) \nC118_=_C406( C118 C406 ) C118_=_C407( C118 C407 ) C118_=_C408( C118 C408 ) C118_=_C409( C118 C409 ) C118_=_C410( C118 C410 ) C118_=_C411( C118 C411 ) \nC118_=_C412( C118 C412 ) C118_=_C413( C118 C413 ) C118_=_C414( C118 C414 ) C118_=_C415( C118 C415 ) C119_=_C154( C119 C154 ) C119_=_C187( C119 C187 ) \nC119_=_C219( C119 C219 ) C119_=_C249( C119 C249 ) C119_=_C279( C119 C279 ) C119_=_C308( C119 C308 ) C119_=_C337( C119 C337 ) C119_=_C363( C119 C363 ) \nC119_=_C389( C119 C389 ) C119_=_C416( C119 C416 ) C119_=_C417( C119 C417 ) C119_=_C418( C119 C418 ) C119_=_C419( C119 C419 ) C119_=_C420( C119 C420 ) \nC119_=_C421( C119 C421 ) C119_=_C422( C119 C422 ) C119_=_C423( C119 C423 ) C119_=_C424( C119 C424 ) C119_=_C425( C119 C425 ) C119_=_C426( C119 C426 ) \nC119_=_C427( C119 C427 ) C119_=_C428( C119 C428 ) C119_=_C429( C119 C429 ) C119_=_C430( C119 C430 ) C119_=_C431( C119 C431 ) C119_=_C432( C119 C432 ) \nC119_=_C433( C119 C433 ) C119_=_C434( C119 C434 ) C119_=_C435( C119 C435 ) C119_=_C436( C119 C436 ) C119_=_C437( C119 C437 ) C119_=_C438( C119 C438 ) \nC119_=_C439( C119 C439 ) C119_=_C440( C119 C440 ) C119_=_C441( C119 C441 ) C153_=_C154( C153 C154 ) C153_=_C186( C153 C186 ) C153_=_C218( C153 C218 ) \nC153_=_C248( C153 C248 ) C153_=_C278( C153 C278 ) C153_=_C307( C153 C307 ) C153_=_C336( C153 C336 ) C153_=_C362( C153 C362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w:t>
      </w:r>
    </w:p>
    <w:p>
      <w:pPr>
        <w:pStyle w:val="PreformattedText"/>
        <w:bidi w:val="0"/>
        <w:spacing w:before="0" w:after="0"/>
        <w:jc w:val="left"/>
        <w:rPr/>
      </w:pPr>
      <w:r>
        <w:rPr/>
        <w:t xml:space="preserve"> </w:t>
      </w:r>
      <w:r>
        <w:rPr/>
        <w:t>C153 C406 ) C153_=_C407( C153 C407 ) \nC153_=_C408( C153 C408 ) C153_=_C409( C153 C409 ) C153_=_C410( C153 C410 ) C153_=_C411( C153 C411 ) C153_=_C412( C153 C412 ) C153_=_C413( C153 C413 ) \nC153_=_C414( C153 C414 ) C153_=_C415( C153 C415 ) C154_=_C187( C154 C187 ) C154_=_C219( C154 C219 ) C154_=_C249( C154 C249 ) C154_=_C279( C154 C279 ) \nC154_=_C308( C154 C308 ) C154_=_C337( C154 C337 ) C154_=_C363( C154 C363 ) C154_=_C389( C154 C389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54_=_C440( C154 C440 ) C154_=_C441( C154 C441 ) \nC186_=_C187( C186 C187 ) C186_=_C218( C186 C218 ) C186_=_C248( C186 C248 ) C186_=_C278( C186 C278 ) C186_=_C307( C186 C307 ) C186_=_C336( C186 C336 ) \nC186_=_C362( C186 C362 ) C186_=_C389( C186 C389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86_=_C411( C186 C411 ) \nC186_=_C412( C186 C412 ) C186_=_C413( C186 C413 ) C186_=_C414( C186 C414 ) C186_=_C415( C186 C415 ) C187_=_C219( C187 C219 ) C187_=_C249( C187 C249 ) \nC187_=_C279( C187 C279 ) C187_=_C308( C187 C308 ) C187_=_C337( C187 C337 ) C187_=_C363( C187 C363 ) C187_=_C389( C187 C389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87_=_C437( C187 C437 ) C187_=_C438( C187 C438 ) C187_=_C439( C187 C439 ) C187_=_C440( C187 C440 ) \nC187_=_C441( C187 C441 ) C218_=_C219( C218 C219 ) C218_=_C248( C218 C248 ) C218_=_C278( C218 C278 ) C218_=_C307( C218 C307 ) C218_=_C336( C218 C336 ) \nC218_=_C362( C218 C362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09( C218 C409 ) C218_=_C410( C218 C410 ) C218_=_C411( C218 C411 ) \nC218_=_C412( C218 C412 ) C218_=_C413( C218 C413 ) C218_=_C414( C218 C414 ) C218_=_C415( C218 C415 ) C219_=_C249( C219 C249 ) C219_=_C279( C219 C279 ) \nC219_=_C308( C219 C308 ) C219_=_C337( C219 C337 ) C219_=_C363( C219 C363 ) C219_=_C389( C219 C389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 C435 ) \nC219_=_C436( C219 C436 ) C219_=_C437( C219 C437 ) C219_=_C438( C219 C438 ) C219_=_C439( C219 C439 ) C219_=_C440( C219 C440 ) C219_=_C441( C219 C441 ) \nC248_=_C249( C248 C249 ) C248_=_C278( C248 C278 ) C248_=_C307( C248 C307 ) C248_=_C336( C248 C336 ) C248_=_C362( C248 C362 ) C248_=_C389( C248 C389 ) \nC248_=_C390( C248 C390 ) C248_=_C391( C248 C391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 C248 C413 ) \nC248_=_C414( C248 C414 ) C248_=_C415( C248 C415 ) C249_=_C279( C249 C279 ) C249_=_C308( C249 C308 ) C249_=_C337( C249 C337 ) C249_=_C363( C249 C363 ) \nC249_=_C389( C249 C389 ) C249_=_C416( C249 C416 ) C249_=_C417( C249 C417 ) C249_=_C418( C249 C418 ) C249_=_C419( C249 C419 ) C249_=_C420( C249 C420 ) \nC249_=_C421( C249 C421 ) C249_=_C422( C249 C422 ) C249_=_C423( C249 C423 ) C249_=_C424( C249 C424 ) C249_=_C425( C249 C425 ) C249_=_C426( C249 C426 ) \nC249_=_C427( C249 C427 ) C249_=_C428( C249 C428 ) C249_=_C429( C249 C429 ) C249_=_C430( C249 C430 ) C249_=_C431( C249 C431 ) C249_=_C432( C249 C432 ) \nC249_=_C433( C249 C433 ) C249_=_C434( C249 C434 ) C249_=_C435( C249 C435 ) C249_=_C436( C249 C436 ) C249_=_C437( C249 C437 ) C249_=_C438( C249 C438 ) \nC249_=_C439( C249 C439 ) C249_=_C440( C249 C440 ) C249_=_C441( C249 C441 ) C278_=_C279( C278 C279 ) C278_=_C307( C278 C307 ) C278_=_C336( C278 C336 ) \nC278_=_C362( C278 C362 ) C278_=_C389( C278 C389 ) C278_=_C390( C278 C390 ) C278_=_C391( C278 C391 ) C278_=_C392( C278 C392 ) C278_=_C393( C278 C393 ) \nC278_=_C394( C278 C394 ) C278_=_C395( C278 C395 ) C278_=_C396( C278 C396 ) C278_=_C397( C278 C397 ) C278_=_C398( C278 C398 ) C278_=_C399( C278 C399 ) \nC278_=_C400( C278 C400 ) C278_=_C401( C278 C401 ) C278_=_C402( C278 C402 ) C278_=_C403( C278 C403 ) C278_=_C404( C278 C404 ) C278_=_C405( C278 C405 ) \nC278_=_C406( C278 C406 ) C278_=_C407( C278 C407 ) C278_=_C408( C278 C408 ) C278_=_C409( C278 C409 ) C278_=_C410( C278 C410 ) C278_=_C411( C278 C411 ) \nC278_=_C412( C278 C412 ) C278_=_C413( C278 C413 ) C278_=_C414( C278 C414 ) C278_=_C415( C278 C415 ) C279_=_C308( C279 C308 ) C279_=_C337( C279 C337 ) \nC279_=_C363( C279 C363 ) C279_=_C389( C279 C389 ) C279_=_C416( C279 C416 ) C279_=_C417( C279 C417 ) C279_=_C418( C279 C418 ) C279_=_C419( C279 C419 ) \nC279_=_C420( C279 C420 ) C279_=_C421( C279 C421 ) C279_=_C422( C279 C422 ) C279_=_C423( C279 C423 ) C279_=_C424( C279 C424 ) C279_=_C425( C279 C425 ) \nC279_=_C426( C279 C426 ) C279_=_C427( C279 C427 ) C279_=_C428( C279 C428 ) C279_=_C429( C279 C429 ) C279_=_C430( C279 C430 ) C279_=_C431( C279 C431 ) \nC279_=_C432( C279 C432 ) C279_=_C433( C279 C433 ) C279_=_C434( C279 C434 ) C279_=_C435( C279 C435 ) C279_=_C436( C279 C436 ) C279_=_C437( C279 C437 ) \nC279_=_C438( C279 C438 ) C279_=_C439( C279 C439 ) C279_=_C440( C279 C440 ) C279_=_C441( C279 C441 ) C307_=_C308( C307 C308 ) C307_=_C336( C307 C336 ) \nC307_=_C362( C307 C362 ) C307_=_C389( C307 C389 ) C307_=_C390( C307 C390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07_=_C415( C307 C415 ) C308_=_C337( C308 C337 ) C308_=_C363( C308 C363 ) \nC308_=_C389( C308 C389 ) C308_=_C416( C308 C416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1( C308 C431 ) C308_=_C432( C308 C432 ) \nC308_=_C433( C308 C433 ) C308_=_C434( C308 C434 ) C308_=_C435( C308 C435 ) C308_=_C436( C308 C436 ) C308_=_C437( C308 C437 ) C308_=_C438( C308 C438 ) \nC308_=_C439( C308 C439 ) C308_=_C440( C308 C440 ) C308_=_C441( C308 C441 ) C336_=_C337( C336 C337 ) C336_=_C362( C336 C362 ) C336_=_C389( C336 C389 ) \nC336_=_C390( C336 C390 ) C336_=_C391( C336 C391 ) C336_=_C392( C336 C392 ) C336_=_C393( C336 C393 ) C336_=_C394( C336 C394 ) C336_=_C395( C336 C395 ) \nC336_=_C396( C336 C396 ) C336_=_C397( C336 C397 ) C336_=_C398( 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6_=_C414( C336 C414 ) C336_=_C415( C336 C415 ) C337_=_C363( C337 C363 ) C337_=_C389( C337 C389 ) C337_=_C416( C337 C416 ) C337_=_C417(</w:t>
      </w:r>
    </w:p>
    <w:p>
      <w:pPr>
        <w:pStyle w:val="PreformattedText"/>
        <w:bidi w:val="0"/>
        <w:spacing w:before="0" w:after="0"/>
        <w:jc w:val="left"/>
        <w:rPr/>
      </w:pPr>
      <w:r>
        <w:rPr/>
        <w:t xml:space="preserve"> </w:t>
      </w:r>
      <w:r>
        <w:rPr/>
        <w:t>C337 C417 ) \nC337_=_C418( C337 C418 ) C337_=_C419( C337 C419 ) C337_=_C420( C337 C420 ) C337_=_C421( C337 C421 ) C337_=_C422( C337 C422 ) C337_=_C423( C337 C423 ) \nC337_=_C424( C337 C424 ) C337_=_C425( C337 C425 ) C337_=_C426( C337 C426 ) C337_=_C427( C337 C427 ) C337_=_C428( C337 C428 ) C337_=_C429( C337 C429 ) \nC337_=_C430( C337 C430 ) C337_=_C431( C337 C431 ) C337_=_C432( C337 C432 ) C337_=_C433( C337 C433 ) C337_=_C434( C337 C434 ) C337_=_C435( C337 C435 ) \nC337_=_C436( C337 C436 ) C337_=_C437( C337 C437 ) C337_=_C438( C337 C438 ) C337_=_C439( C337 C439 ) C337_=_C440( C337 C440 ) C337_=_C441( C337 C441 ) \nC362_=_C363( C362 C363 ) C362_=_C389( C362 C389 ) C362_=_C390( C362 C390 ) C362_=_C391( C362 C391 ) C362_=_C392( C362 C392 ) C362_=_C393( C362 C393 ) \nC362_=_C394( C362 C394 ) C362_=_C395( C362 C395 ) C362_=_C396( C362 C396 ) C362_=_C397( C362 C397 ) C362_=_C398( C362 C398 ) C362_=_C399( C362 C399 ) \nC362_=_C400( C362 C400 ) C362_=_C401( C362 C401 ) C362_=_C402( C362 C402 ) C362_=_C403( C362 C403 ) C362_=_C404( C362 C404 ) C362_=_C405( C362 C405 ) \nC362_=_C406( C362 C406 ) C362_=_C407( C362 C407 ) C362_=_C408( C362 C408 ) C362_=_C409( C362 C409 ) C362_=_C410( C362 C410 ) C362_=_C411( C362 C411 ) \nC362_=_C412( C362 C412 ) C362_=_C413( C362 C413 ) C362_=_C414( C362 C414 ) C362_=_C415( C362 C415 ) C363_=_C389( C363 C389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15( C389 C415 ) C389_=_C416( C389 C416 ) C389_=_C417( C389 C417 ) C389_=_C418( C389 C418 ) \nC389_=_C419( C389 C419 ) C389_=_C420( C389 C420 ) C389_=_C421( C389 C421 ) C389_=_C422( C389 C422 ) C389_=_C423( C389 C423 ) C389_=_C424( C389 C424 ) \nC389_=_C425( C389 C425 ) C389_=_C426( C389 C426 ) C389_=_C427( C389 C427 ) C389_=_C428( C389 C428 ) C389_=_C429( C389 C429 ) C389_=_C430( C389 C430 ) \nC389_=_C431( C389 C431 ) C389_=_C432( C389 C432 ) C389_=_C433( C389 C433 ) C389_=_C434( C389 C434 ) C389_=_C435( C389 C435 ) C389_=_C436( C389 C436 ) \nC389_=_C437( C389 C437 ) C389_=_C438( C389 C438 ) C389_=_C439( C389 C439 ) C389_=_C440( C389 C440 ) C389_=_C441( C389 C441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7( C391 C41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8( C392 C418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9( C393 C41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20( C394 C420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21( C395 C421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22( C396 C42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23( C397 C42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24( C398 C42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25( C399 C42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26( C400 C426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27( C401 C427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28(</w:t>
      </w:r>
    </w:p>
    <w:p>
      <w:pPr>
        <w:pStyle w:val="PreformattedText"/>
        <w:bidi w:val="0"/>
        <w:spacing w:before="0" w:after="0"/>
        <w:jc w:val="left"/>
        <w:rPr/>
      </w:pPr>
      <w:r>
        <w:rPr/>
        <w:t xml:space="preserve"> </w:t>
      </w:r>
      <w:r>
        <w:rPr/>
        <w:t>C402 C428 ) C403_=_C404( C403 C404 ) C403_=_C405( C403 C405 ) C403_=_C406( C403 C406 ) C403_=_C407( C403 C407 ) C403_=_C408( C403 C408 ) \nC403_=_C409( C403 C409 ) C403_=_C410( C403 C410 ) C403_=_C411( C403 C411 ) C403_=_C412( C403 C412 ) C403_=_C413( C403 C413 ) C403_=_C414( C403 C414 ) \nC403_=_C415( C403 C415 ) C403_=_C429( C403 C429 ) C404_=_C405( C404 C405 ) C404_=_C406( C404 C406 ) C404_=_C407( C404 C407 ) C404_=_C408( C404 C408 ) \nC404_=_C409( C404 C409 ) C404_=_C410( C404 C410 ) C404_=_C411( C404 C411 ) C404_=_C412( C404 C412 ) C404_=_C413( C404 C413 ) C404_=_C414( C404 C414 ) \nC404_=_C415( C404 C415 ) C404_=_C430( C404 C430 ) C405_=_C406( C405 C406 ) C405_=_C407( C405 C407 ) C405_=_C408( C405 C408 ) C405_=_C409( C405 C409 ) \nC405_=_C410( C405 C410 ) C405_=_C411( C405 C411 ) C405_=_C412( C405 C412 ) C405_=_C413( C405 C413 ) C405_=_C414( C405 C414 ) C405_=_C415( C405 C415 ) \nC405_=_C431( C405 C431 ) C406_=_C407( C406 C407 ) C406_=_C408( C406 C408 ) C406_=_C409( C406 C409 ) C406_=_C410( C406 C410 ) C406_=_C411( C406 C411 ) \nC406_=_C412( C406 C412 ) C406_=_C413( C406 C413 ) C406_=_C414( C406 C414 ) C406_=_C415( C406 C415 ) C406_=_C432( C406 C432 ) C407_=_C408( C407 C408 ) \nC407_=_C409( C407 C409 ) C407_=_C410( C407 C410 ) C407_=_C411( C407 C411 ) C407_=_C412( C407 C412 ) C407_=_C413( C407 C413 ) C407_=_C414( C407 C414 ) \nC407_=_C415( C407 C415 ) C407_=_C433( C407 C433 ) C408_=_C409( C408 C409 ) C408_=_C410( C408 C410 ) C408_=_C411( C408 C411 ) C408_=_C412( C408 C412 ) \nC408_=_C413( C408 C413 ) C408_=_C414( C408 C414 ) C408_=_C415( C408 C415 ) C408_=_C434( C408 C434 ) C409_=_C410( C409 C410 ) C409_=_C411( C409 C411 ) \nC409_=_C412( C409 C412 ) C409_=_C413( C409 C413 ) C409_=_C414( C409 C414 ) C409_=_C415( C409 C415 ) C409_=_C435( C409 C435 ) C410_=_C411( C410 C411 ) \nC410_=_C412( C410 C412 ) C410_=_C413( C410 C413 ) C410_=_C414( C410 C414 ) C410_=_C415( C410 C415 ) C410_=_C436( C410 C436 ) C411_=_C412( C411 C412 ) \nC411_=_C413( C411 C413 ) C411_=_C414( C411 C414 ) C411_=_C415( C411 C415 ) C411_=_C437( C411 C437 ) C412_=_C413( C412 C413 ) C412_=_C414( C412 C414 ) \nC412_=_C415( C412 C415 ) C412_=_C438( C412 C438 ) C413_=_C414( C413 C414 ) C413_=_C415( C413 C415 ) C413_=_C439( C413 C439 ) C414_=_C415( C414 C415 ) \nC414_=_C440( C414 C440 ) C415_=_C441( C415 C44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3_=_C434( C433 C434 ) C433_=_C435( C433 C435 ) C433_=_C436( C433 C436 ) \nC433_=_C437( C433 C437 ) C433_=_C438( C433 C438 ) C433_=_C439( C433 C439 ) C433_=_C440( C433 C440 ) C433_=_C441( C433 C441 ) C434_=_C435( C434 C435 ) \nC434_=_C436( C434 C436 ) C434_=_C437(</w:t>
      </w:r>
    </w:p>
    <w:p>
      <w:pPr>
        <w:pStyle w:val="PreformattedText"/>
        <w:bidi w:val="0"/>
        <w:spacing w:before="0" w:after="0"/>
        <w:jc w:val="left"/>
        <w:rPr/>
      </w:pPr>
      <w:r>
        <w:rPr/>
        <w:t xml:space="preserve"> </w:t>
      </w:r>
      <w:r>
        <w:rPr/>
        <w:t>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8-&gt;16[label="76: C11 C12 C49 C50 C85 \nC86 C118 C119 C153 C154 C186 \nC187 C218 C219 C248 C249 C278 \nC279 C307 C308 C336 C337 C362 \nC363 C390 C391 C392 C393 C394 \nC395 C396 C397 C398 C399 C400 \nC401 C402 C403 C404 C405 C406 \nC407 C408 C409 C410 C411 C412 \nC413 C414 C415 C416 C417 C418 \nC419 C420 C421 C422 C423 C424 \nC425 C426 C427 C428 C429 C430 \nC431 C432 C433 C434 C435 C436 \nC437 C438 C439 C440 C441 \n1444: C11_=_C12 ,C11_=_C49 ,C11_=_C85 ,C11_=_C118 ,C11_=_C153 ,\nC11_=_C186 ,C11_=_C218 ,C11_=_C248 ,C11_=_C278 ,C11_=_C307 ,C11_=_C336 ,\nC11_=_C362 ,C11_=_C390 ,C11_=_C391 ,C11_=_C392 ,C11_=_C393 ,C11_=_C394 ,\nC11_=_C395 ,C11_=_C396 ,C11_=_C397 ,C11_=_C398 ,C11_=_C399 ,C11_=_C400 ,\nC11_=_C401 ,C11_=_C402 ,C11_=_C403 ,C11_=_C404 ,C11_=_C405 ,C11_=_C406 ,\nC11_=_C407 ,C11_=_C408 ,C11_=_C409 ,C11_=_C410 ,C11_=_C411 ,C11_=_C412 ,\nC11_=_C413 ,C11_=_C414 ,C11_=_C415 ,C12_=_C50 ,C12_=_C86 ,C12_=_C119 ,\nC12_=_C154 ,C12_=_C187 ,C12_=_C219 ,C12_=_C249 ,C12_=_C279 ,C12_=_C308 ,\nC12_=_C337 ,C12_=_C363 ,C12_=_C416 ,C12_=_C417 ,C12_=_C418 ,C12_=_C419 ,\nC12_=_C420 ,C12_=_C421 ,C12_=_C422 ,C12_=_C423 ,C12_=_C424 ,C12_=_C425 ,\nC12_=_C426 ,C12_=_C427 ,C12_=_C428 ,C12_=_C429 ,C12_=_C430 ,C12_=_C431 ,\nC12_=_C432 ,C12_=_C433 ,C12_=_C434 ,C12_=_C435 ,C12_=_C436 ,C12_=_C437 ,\nC12_=_C438 ,C12_=_C439 ,C12_=_C440 ,C12_=_C441 ,C49_=_C50 ,C49_=_C85 ,\nC49_=_C118 ,C49_=_C153 ,C49_=_C186 ,C49_=_C218 ,C49_=_C248 ,C49_=_C278 ,\nC49_=_C307 ,C49_=_C336 ,C49_=_C362 ,C49_=_C390 ,C49_=_C391 ,C49_=_C392 ,\nC49_=_C393 ,C49_=_C394 ,C49_=_C395 ,C49_=_C396 ,C49_=_C397 ,C49_=_C398 ,\nC49_=_C399 ,C49_=_C400 ,C49_=_C401 ,C49_=_C402 ,C49_=_C403 ,C49_=_C404 ,\nC49_=_C405 ,C49_=_C406 ,C49_=_C407 ,C49_=_C408 ,C49_=_C409 ,C49_=_C410 ,\nC49_=_C411 ,C49_=_C412 ,C49_=_C413 ,C49_=_C414 ,C49_=_C415 ,C50_=_C86 ,\nC50_=_C119 ,C50_=_C154 ,C50_=_C187 ,C50_=_C219 ,C50_=_C249 ,C50_=_C279 ,\nC50_=_C308 ,C50_=_C337 ,C50_=_C363 ,C50_=_C416 ,C50_=_C417 ,C50_=_C418 ,\nC50_=_C419 ,C50_=_C420 ,C50_=_C421 ,C50_=_C422 ,C50_=_C423 ,C50_=_C424 ,\nC50_=_C425 ,C50_=_C426 ,C50_=_C427 ,C50_=_C428 ,C50_=_C429 ,C50_=_C430 ,\nC50_=_C431 ,C50_=_C432 ,C50_=_C433 ,C50_=_C434 ,C50_=_C435 ,C50_=_C436 ,\nC50_=_C437 ,C50_=_C438 ,C50_=_C439 ,C50_=_C440 ,C50_=_C441 ,C85_=_C86 ,\nC85_=_C118 ,C85_=_C153 ,C85_=_C186 ,C85_=_C218 ,C85_=_C248 ,C85_=_C278 ,\nC85_=_C307 ,C85_=_C336 ,C85_=_C362 ,C85_=_C390 ,C85_=_C391 ,C85_=_C392 ,\nC85_=_C393 ,C85_=_C394 ,C85_=_C395 ,C85_=_C396 ,C85_=_C397 ,C85_=_C398 ,\nC85_=_C399 ,C85_=_C400 ,C85_=_C401 ,C85_=_C402 ,C85_=_C403 ,C85_=_C404 ,\nC85_=_C405 ,C85_=_C406 ,C85_=_C407 ,C85_=_C408 ,C85_=_C409 ,C85_=_C410 ,\nC85_=_C411 ,C85_=_C412 ,C85_=_C413 ,C85_=_C414 ,C85_=_C415 ,C86_=_C119 ,\nC86_=_C154 ,C86_=_C187 ,C86_=_C219 ,C86_=_C249 ,C86_=_C279 ,C86_=_C308 ,\nC86_=_C337 ,C86_=_C363 ,C86_=_C416 ,C86_=_C417 ,C86_=_C418 ,C86_=_C419 ,\nC86_=_C420 ,C86_=_C421 ,C86_=_C422 ,C86_=_C423 ,C86_=_C424 ,C86_=_C425 ,\nC86_=_C426 ,C86_=_C427 ,C86_=_C428 ,C86_=_C429 ,C86_=_C430 ,C86_=_C431 ,\nC86_=_C432 ,C86_=_C433 ,C86_=_C434 ,C86_=_C435 ,C86_=_C436 ,C86_=_C437 ,\nC86_=_C438 ,C86_=_C439 ,C86_=_C440 ,C86_=_C441 ,C118_=_C119 ,C118_=_C153 ,\nC118_=_C186 ,C118_=_C218 ,C118_=_C248 ,C118_=_C278 ,C118_=_C307 ,C118_=_C336 ,\nC118_=_C362 ,C118_=_C390 ,C118_=_C391 ,C118_=_C392 ,C118_=_C393 ,C118_=_C394 ,\nC118_=_C395 ,C118_=_C396 ,C118_=_C397 ,C118_=_C398 ,C118_=_C399 ,C118_=_C400 ,\nC118_=_C401 ,C118_=_C402 ,C118_=_C403 ,C118_=_C404 ,C118_=_C405 ,C118_=_C406 ,\nC118_=_C407 ,C118_=_C408 ,C118_=_C409 ,C118_=_C410 ,C118_=_C411 ,C118_=_C412 ,\nC118_=_C413 ,C118_=_C414 ,C118_=_C415 ,C119_=_C154 ,C119_=_C187 ,C119_=_C219 ,\nC119_=_C249 ,C119_=_C279 ,C119_=_C308 ,C119_=_C337 ,C119_=_C363 ,C119_=_C416 ,\nC119_=_C417 ,C119_=_C418 ,C119_=_C419 ,C119_=_C420 ,C119_=_C421 ,C119_=_C422 ,\nC119_=_C423 ,C119_=_C424 ,C119_=_C425 ,C119_=_C426 ,C119_=_C427 ,C119_=_C428 ,\nC119_=_C429 ,C119_=_C430 ,C119_=_C431 ,C119_=_C432 ,C119_=_C433 ,C119_=_C434 ,\nC119_=_C435 ,C119_=_C436 ,C119_=_C437 ,C119_=_C438 ,C119_=_C439 ,C119_=_C440 ,\nC119_=_C441 ,C153_=_C154 ,C153_=_C186 ,C153_=_C218 ,C153_=_C248 ,C153_=_C278 ,\nC153_=_C307 ,C153_=_C336 ,C153_=_C362 ,C153_=_C390 ,C153_=_C391 ,C153_=_C392 ,\nC153_=_C393 ,C153_=_C394 ,C153_=_C395 ,C153_=_C396 ,C153_=_C397 ,C153_=_C398 ,\nC153_=_C399 ,C153_=_C400 ,C153_=_C401 ,C153_=_C402 ,C153_=_C403 ,C153_=_C404 ,\nC153_=_C405 ,C153_=_C406 ,C153_=_C407 ,C153_=_C408 ,C153_=_C409 ,C153_=_C410 ,\nC153_=_C411 ,C153_=_C412 ,C153_=_C413 ,C153_=_C414 ,C153_=_C415 ,C154_=_C187 ,\nC154_=_C219 ,C154_=_C249 ,C154_=_C279 ,C154_=_C308 ,C154_=_C337 ,C154_=_C363 ,\nC154_=_C416 ,C154_=_C417 ,C154_=_C418 ,C154_=_C419 ,C154_=_C420 ,C154_=_C421 ,\nC154_=_C422 ,C154_=_C423 ,C154_=_C424 ,C154_=_C425 ,C154_=_C426 ,C154_=_C427 ,\nC154_=_C428 ,C154_=_C429 ,C154_=_C430 ,C154_=_C431 ,C154_=_C432 ,C154_=_C433 ,\nC154_=_C434 ,C154_=_C435 ,C154_=_C436 ,C154_=_C437 ,C154_=_C438 ,C154_=_C439 ,\nC154_=_C440 ,C154_=_C441 ,C186_=_C187 ,C186_=_C218 ,C186_=_C248 ,C186_=_C278 ,\nC186_=_C307 ,C186_=_C336 ,C186_=_C362 ,C186_=_C390 ,C186_=_C391 ,C186_=_C392 ,\nC186_=_C393 ,C186_=_C394 ,C186_=_C395 ,C186_=_C396 ,C186_=_C397 ,C186_=_C398 ,\nC186_=_C399 ,C186_=_C400 ,C186_=_C401 ,C186_=_C402 ,C186_=_C403 ,C186_=_C404 ,\nC186_=_C405 ,C186_=_C406 ,C186_=_C407 ,C186_=_C408 ,C186_=_C409 ,C186_=_C410 ,\nC186_=_C411 ,C186_=_C412 ,C186_=_C413 ,C186_=_C414 ,C186_=_C415 ,C187_=_C219 ,\nC187_=_C249 ,C187_=_C279 ,C187_=_C308 ,C187_=_C337 ,C187_=_C363 ,C187_=_C416 ,\nC187_=_C417 ,C187_=_C418 ,C187_=_C419 ,C187_=_C420 ,C187_=_C421 ,C187_=_C422 ,\nC187_=_C423 ,C187_=_C424 ,C187_=_C425 ,C187_=_C426 ,C187_=_C427 ,C187_=_C428 ,\nC187_=_C429 ,C187_=_C430 ,C187_=_C431 ,C187_=_C432 ,C187_=_C433 ,C187_=_C434 ,\nC187_=_C435 ,C187_=_C436 ,C187_=_C437 ,C187_=_C438 ,C187_=_C439 ,C187_=_C440 ,\nC187_=_C441 ,C218_=_C219 ,C218_=_C248 ,C218_=_C278 ,C218_=_C307 ,C218_=_C336 ,\nC218_=_C362 ,C218_=_C390 ,C218_=_C391 ,C218_=_C392 ,C218_=_C393 ,C218_=_C394 ,\nC218_=_C395 ,C218_=_C396 ,C218_=_C397 ,C218_=_C398 ,C218_=_C399 ,C218_=_C400 ,\nC218_=_C401 ,C218_=_C402 ,C218_=_C403 ,C218_=_C404 ,C218_=_C405 ,C218_=_C406 ,\nC218_=_C407 ,C218_=_C408 ,C218_=_C409 ,C218_=_C410 ,C218_=_C411 ,C218_=_C412 ,\nC218_=_C413 ,C218_=_C414 ,C218_=_C415 ,C219_=_C249 ,C219_=_C279 ,C219_=_C308 ,\nC219_=_C337 ,C219_=_C363 ,C219_=_C416 ,C219_=_C417 ,C219_=_C418 ,C219_=_C419 ,\nC219_=_C420 ,C219_=_C421 ,C219_=_C422 ,C219_=_C423 ,C219_=_C424 ,C219_=_C425 ,\nC219_=_C426 ,C219_=_C427 ,C219_=_C428 ,C219_=_C429 ,C219_=_C430 ,C219_=_C431 ,\nC219_=_C432 ,C219_=_C433 ,C219_=_C434 ,C219_=_C435 ,C219_=_C436 ,C219_=_C437 ,\nC219_=_C438 ,C219_=_C439 ,C219_=_C440 ,C219_=_C441 ,C248_=_C249 ,C248_=_C278 ,\nC248_=_C307 ,C248_=_C336 ,C248_=_C362 ,C248_=_C390 ,C248_=_C391 ,C248_=_C392 ,\nC248_=_C393 ,C248_=_C394 ,C248_=_C395 ,C248_=_C396 ,C248_=_C397 ,C248_=_C398 ,\nC248_=_C399 ,C248_=_C400 ,C248_=_C401 ,C248_=_C402 ,C248_=_C403 ,C248_=_C404 ,\nC248_=_C405 ,C248_=_C406 ,C248_=_C407 ,C248_=_C408 ,C248_=_C409 ,C248_=_C410 ,\nC248_=_C411 ,C248_=_C412 ,C248_=_C413 ,C248_=_C414 ,C248_=_C415 ,C249_=_C279 ,\nC249_=_C308 ,C249_=_C337 ,C249_=_C363 ,C249_=_C416 ,C249_=_C417 ,C249_=_C418 ,\nC249_=_C419 ,C249_=_C420 ,C249_=_C421 ,C249_=_C422 ,C249_=_C423 ,C249_=_C424 ,\nC249_=_C425 ,C249_=_C426 ,C249_=_C427 ,C249_=_C428 ,C249_=_C429 ,C249_=_C430 ,\nC249_=_C431 ,C249_=_C432 ,C249_=_C433 ,C249_=_C434 ,C249_=_C435 ,C249_=_C436 ,\nC249_=_C437 ,C249_=_C438 ,C249_=_C439 ,C249_=_C440 ,C249_=_C441 ,C278_=_C279 ,\nC278_=_C307 ,C278_=_C336 ,C278_=_C362 ,C278_=_C390 ,C278_=_C391 ,C278_=_C392 ,\nC278_=_C393 ,C278_=_C394 ,C278_=_C395 ,C278_=_C396 ,C278_=_C397 ,C278_=_C398 ,\nC278_=_C399 ,C278_=_C400 ,C278_=_C401 ,C278_=_C402 ,C278_=_C403 ,C278_=_C404 ,\nC278_=_C405 ,C278_=_C406 ,C278_=_C407 ,C278_=_C408 ,C278_=_C409 ,C278_=_C410 ,\nC278_=_C411 ,C278_=_C412 ,C278_=_C413 ,C278_=_C414 ,C278_=_C415 ,C279_=_C308 ,\nC279_=_C337 ,C279_=_C363 ,C279_=_C416 ,C279_=_C417 ,C279_=_C418 ,C279_=_C419 ,\nC279_=_C420 ,C279_=_C421 ,C279_=_C422 ,C279_=_C423 ,C279_=_C424 ,C279_=_C425 ,\nC279_=_C426 ,C279_=_C427 ,C279_=_C428 ,C279_=_C429 ,C279_=_C430 ,C279_=_C431 ,\nC279_=_C432 ,C279_=_C433 ,C279_=_C434 ,C279_=_C435 ,C279_=_C436 ,C279_=_C437 ,\nC279_=_C438 ,C279_=_C439 ,C279_=_C440 ,C279_=_C441 ,C307_=_C308 ,C307_=_C336 ,\nC307_=_C362 ,C307_=_C390 ,C307_=_C391 ,C307_=_C392 ,C307_=_C393 ,C307_=_C394 ,\nC307_=_C395 ,C307_=_C396 ,C307_=_C397 ,C307_=_C398 ,C307_=_C399 ,C307_=_C400 ,\nC307_=_C401 ,C307_=_C402 ,C307_=_C403 ,C307_=_C404 ,C307_=_C405 ,C307_=_C406 ,\nC307_=_C407 ,C307_=_C408 ,C307_=_C409 ,C307_=_C410 ,C307_=_C411 ,C307_=_C412 ,\nC307_=_C413 ,C307_=_C414 ,C307_=_C415 ,C308_=_C337 ,C308_=_C363 ,C308_=_C416 ,\nC308_=_C417 ,C308_=_C418 ,C308_=_C419 ,C308_=_C420 ,C308_=_C421 ,C308_=_C422 ,\nC308_=_C423 ,C308_=_C424 ,C308_=_C425 ,C308_=_C426 ,C308_=_C427 ,C308_=_C428 ,\nC308_=_C429 ,C308_=_C430 ,C308_=_C431 ,C308_=_C432 ,C308_=_C433 ,C308_=_C434 ,\nC308_=_C435 ,C308_=_C436 ,C308_=_C437 ,C308_=_C438 ,C308_=_C439 ,C308_=_C440 ,\nC308_=_C441 ,C336_=_C337 ,C336_=_C362 ,C336_=_C390 ,C336_=_C391 ,C336_=_C392 ,\nC336_=_C393 ,C336_=_C394 ,C336_=_C395 ,C336_=_C396 ,C336_=_C397 ,C336_=_C398 ,\nC336_=_C399 ,C336_=_C400 ,C336_=_C401 ,C336_=_C402 ,C336_=_C403 ,C336_=_C404 ,\nC336_=_C405 ,C336_=_C406 ,C336_=_C407</w:t>
      </w:r>
    </w:p>
    <w:p>
      <w:pPr>
        <w:pStyle w:val="PreformattedText"/>
        <w:bidi w:val="0"/>
        <w:spacing w:before="0" w:after="0"/>
        <w:jc w:val="left"/>
        <w:rPr/>
      </w:pPr>
      <w:r>
        <w:rPr/>
        <w:t xml:space="preserve"> </w:t>
      </w:r>
      <w:r>
        <w:rPr/>
        <w:t>,C336_=_C408 ,C336_=_C409 ,C336_=_C410 ,\nC336_=_C411 ,C336_=_C412 ,C336_=_C413 ,C336_=_C414 ,C336_=_C415 ,C337_=_C363 ,\nC337_=_C416 ,C337_=_C417 ,C337_=_C418 ,C337_=_C419 ,C337_=_C420 ,C337_=_C421 ,\nC337_=_C422 ,C337_=_C423 ,C337_=_C424 ,C337_=_C425 ,C337_=_C426 ,C337_=_C427 ,\nC337_=_C428 ,C337_=_C429 ,C337_=_C430 ,C337_=_C431 ,C337_=_C432 ,C337_=_C433 ,\nC337_=_C434 ,C337_=_C435 ,C337_=_C436 ,C337_=_C437 ,C337_=_C438 ,C337_=_C439 ,\nC337_=_C440 ,C337_=_C441 ,C362_=_C363 ,C362_=_C390 ,C362_=_C391 ,C362_=_C392 ,\nC362_=_C393 ,C362_=_C394 ,C362_=_C395 ,C362_=_C396 ,C362_=_C397 ,C362_=_C398 ,\nC362_=_C399 ,C362_=_C400 ,C362_=_C401 ,C362_=_C402 ,C362_=_C403 ,C362_=_C404 ,\nC362_=_C405 ,C362_=_C406 ,C362_=_C407 ,C362_=_C408 ,C362_=_C409 ,C362_=_C410 ,\nC362_=_C411 ,C362_=_C412 ,C362_=_C413 ,C362_=_C414 ,C362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90_=_C391 ,C390_=_C392 ,C390_=_C393 ,C390_=_C394 ,C390_=_C395 ,\nC390_=_C396 ,C390_=_C397 ,C390_=_C398 ,C390_=_C399 ,C390_=_C400 ,C390_=_C401 ,\nC390_=_C402 ,C390_=_C403 ,C390_=_C404 ,C390_=_C405 ,C390_=_C406 ,C390_=_C407 ,\nC390_=_C408 ,C390_=_C409 ,C390_=_C410 ,C390_=_C411 ,C390_=_C412 ,C390_=_C413 ,\nC390_=_C414 ,C390_=_C415 ,C390_=_C416 ,C391_=_C392 ,C391_=_C393 ,C391_=_C394 ,\nC391_=_C395 ,C391_=_C396 ,C391_=_C397 ,C391_=_C398 ,C391_=_C399 ,C391_=_C400 ,\nC391_=_C401 ,C391_=_C402 ,C391_=_C403 ,C391_=_C404 ,C391_=_C405 ,C391_=_C406 ,\nC391_=_C407 ,C391_=_C408 ,C391_=_C409 ,C391_=_C410 ,C391_=_C411 ,C391_=_C412 ,\nC391_=_C413 ,C391_=_C414 ,C391_=_C415 ,C391_=_C417 ,C392_=_C393 ,C392_=_C394 ,\nC392_=_C395 ,C392_=_C396 ,C392_=_C397 ,C392_=_C398 ,C392_=_C399 ,C392_=_C400 ,\nC392_=_C401 ,C392_=_C402 ,C392_=_C403 ,C392_=_C404 ,C392_=_C405 ,C392_=_C406 ,\nC392_=_C407 ,C392_=_C408 ,C392_=_C409 ,C392_=_C410 ,C392_=_C411 ,C392_=_C412 ,\nC392_=_C413 ,C392_=_C414 ,C392_=_C415 ,C392_=_C418 ,C393_=_C394 ,C393_=_C395 ,\nC393_=_C396 ,C393_=_C397 ,C393_=_C398 ,C393_=_C399 ,C393_=_C400 ,C393_=_C401 ,\nC393_=_C402 ,C393_=_C403 ,C393_=_C404 ,C393_=_C405 ,C393_=_C406 ,C393_=_C407 ,\nC393_=_C408 ,C393_=_C409 ,C393_=_C410 ,C393_=_C411 ,C393_=_C412 ,C393_=_C413 ,\nC393_=_C414 ,C393_=_C415 ,C393_=_C419 ,C394_=_C395 ,C394_=_C396 ,C394_=_C397 ,\nC394_=_C398 ,C394_=_C399 ,C394_=_C400 ,C394_=_C401 ,C394_=_C402 ,C394_=_C403 ,\nC394_=_C404 ,C394_=_C405 ,C394_=_C406 ,C394_=_C407 ,C394_=_C408 ,C394_=_C409 ,\nC394_=_C410 ,C394_=_C411 ,C394_=_C412 ,C394_=_C413 ,C394_=_C414 ,C394_=_C415 ,\nC394_=_C420 ,C395_=_C396 ,C395_=_C397 ,C395_=_C398 ,C395_=_C399 ,C395_=_C400 ,\nC395_=_C401 ,C395_=_C402 ,C395_=_C403 ,C395_=_C404 ,C395_=_C405 ,C395_=_C406 ,\nC395_=_C407 ,C395_=_C408 ,C395_=_C409 ,C395_=_C410 ,C395_=_C411 ,C395_=_C412 ,\nC395_=_C413 ,C395_=_C414 ,C395_=_C415 ,C395_=_C421 ,C396_=_C397 ,C396_=_C398 ,\nC396_=_C399 ,C396_=_C400 ,C396_=_C401 ,C396_=_C402 ,C396_=_C403 ,C396_=_C404 ,\nC396_=_C405 ,C396_=_C406 ,C396_=_C407 ,C396_=_C408 ,C396_=_C409 ,C396_=_C410 ,\nC396_=_C411 ,C396_=_C412 ,C396_=_C413 ,C396_=_C414 ,C396_=_C415 ,C396_=_C422 ,\nC397_=_C398 ,C397_=_C399 ,C397_=_C400 ,C397_=_C401 ,C397_=_C402 ,C397_=_C403 ,\nC397_=_C404 ,C397_=_C405 ,C397_=_C406 ,C397_=_C407 ,C397_=_C408 ,C397_=_C409 ,\nC397_=_C410 ,C397_=_C411 ,C397_=_C412 ,C397_=_C413 ,C397_=_C414 ,C397_=_C415 ,\nC397_=_C423 ,C398_=_C399 ,C398_=_C400 ,C398_=_C401 ,C398_=_C402 ,C398_=_C403 ,\nC398_=_C404 ,C398_=_C405 ,C398_=_C406 ,C398_=_C407 ,C398_=_C408 ,C398_=_C409 ,\nC398_=_C410 ,C398_=_C411 ,C398_=_C412 ,C398_=_C413 ,C398_=_C414 ,C398_=_C415 ,\nC398_=_C424 ,C399_=_C400 ,C399_=_C401 ,C399_=_C402 ,C399_=_C403 ,C399_=_C404 ,\nC399_=_C405 ,C399_=_C406 ,C399_=_C407 ,C399_=_C408 ,C399_=_C409 ,C399_=_C410 ,\nC399_=_C411 ,C399_=_C412 ,C399_=_C413 ,C399_=_C414 ,C399_=_C415 ,C399_=_C425 ,\nC400_=_C401 ,C400_=_C402 ,C400_=_C403 ,C400_=_C404 ,C400_=_C405 ,C400_=_C406 ,\nC400_=_C407 ,C400_=_C408 ,C400_=_C409 ,C400_=_C410 ,C400_=_C411 ,C400_=_C412 ,\nC400_=_C413 ,C400_=_C414 ,C400_=_C415 ,C400_=_C426 ,C401_=_C402 ,C401_=_C403 ,\nC401_=_C404 ,C401_=_C405 ,C401_=_C406 ,C401_=_C407 ,C401_=_C408 ,C401_=_C409 ,\nC401_=_C410 ,C401_=_C411 ,C401_=_C412 ,C401_=_C413 ,C401_=_C414 ,C401_=_C415 ,\nC401_=_C427 ,C402_=_C403 ,C402_=_C404 ,C402_=_C405 ,C402_=_C406 ,C402_=_C407 ,\nC402_=_C408 ,C402_=_C409 ,C402_=_C410 ,C402_=_C411 ,C402_=_C412 ,C402_=_C413 ,\nC402_=_C414 ,C402_=_C415 ,C402_=_C428 ,C403_=_C404 ,C403_=_C405 ,C403_=_C406 ,\nC403_=_C407 ,C403_=_C408 ,C403_=_C409 ,C403_=_C410 ,C403_=_C411 ,C403_=_C412 ,\nC403_=_C413 ,C403_=_C414 ,C403_=_C415 ,C403_=_C429 ,C404_=_C405 ,C404_=_C406 ,\nC404_=_C407 ,C404_=_C408 ,C404_=_C409 ,C404_=_C410 ,C404_=_C411 ,C404_=_C412 ,\nC404_=_C413 ,C404_=_C414 ,C404_=_C415 ,C404_=_C430 ,C405_=_C406 ,C405_=_C407 ,\nC405_=_C408 ,C405_=_C409 ,C405_=_C410 ,C405_=_C411 ,C405_=_C412 ,C405_=_C413 ,\nC405_=_C414 ,C405_=_C415 ,C405_=_C431 ,C406_=_C407 ,C406_=_C408 ,C406_=_C409 ,\nC406_=_C410 ,C406_=_C411 ,C406_=_C412 ,C406_=_C413 ,C406_=_C414 ,C406_=_C415 ,\nC406_=_C432 ,C407_=_C408 ,C407_=_C409 ,C407_=_C410 ,C407_=_C411 ,C407_=_C412 ,\nC407_=_C413 ,C407_=_C414 ,C407_=_C415 ,C407_=_C433 ,C408_=_C409 ,C408_=_C410 ,\nC408_=_C411 ,C408_=_C412 ,C408_=_C413 ,C408_=_C414 ,C408_=_C415 ,C408_=_C434 ,\nC409_=_C410 ,C409_=_C411 ,C409_=_C412 ,C409_=_C413 ,C409_=_C414 ,C409_=_C415 ,\nC409_=_C435 ,C410_=_C411 ,C410_=_C412 ,C410_=_C413 ,C410_=_C414 ,C410_=_C415 ,\nC410_=_C436 ,C411_=_C412 ,C411_=_C413 ,C411_=_C414 ,C411_=_C415 ,C411_=_C437 ,\nC412_=_C413 ,C412_=_C414 ,C412_=_C415 ,C412_=_C438 ,C413_=_C414 ,C413_=_C415 ,\nC413_=_C439 ,C414_=_C415 ,C414_=_C440 ,C415_=_C441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7_=_C418 ,\nC417_=_C419 ,C417_=_C420 ,C417_=_C421 ,C417_=_C422 ,C417_=_C423 ,C417_=_C424 ,\nC417_=_C425 ,C417_=_C426 ,C417_=_C427 ,C417_=_C428 ,C417_=_C429 ,C417_=_C430 ,\nC417_=_C431 ,C417_=_C432 ,C417_=_C433 ,C417_=_C434 ,C417_=_C435 ,C417_=_C436 ,\nC417_=_C437 ,C417_=_C438 ,C417_=_C439 ,C417_=_C440 ,C417_=_C441 ,C418_=_C419 ,\nC418_=_C420 ,C418_=_C421 ,C418_=_C422 ,C418_=_C423 ,C418_=_C424 ,C418_=_C425 ,\nC418_=_C426 ,C418_=_C427 ,C418_=_C428 ,C418_=_C429 ,C418_=_C430 ,C418_=_C431 ,\nC418_=_C432 ,C418_=_C433 ,C418_=_C434 ,C418_=_C435 ,C418_=_C436 ,C418_=_C437 ,\nC418_=_C438 ,C418_=_C439 ,C418_=_C440 ,C418_=_C441 ,C419_=_C420 ,C419_=_C421 ,\nC419_=_C422 ,C419_=_C423 ,C419_=_C424 ,C419_=_C425 ,C419_=_C426 ,C419_=_C427 ,\nC419_=_C428 ,C419_=_C429 ,C419_=_C430 ,C419_=_C431 ,C419_=_C432 ,C419_=_C433 ,\nC419_=_C434 ,C419_=_C435 ,C419_=_C436 ,C419_=_C437 ,C419_=_C438 ,C419_=_C439 ,\nC419_=_C440 ,C419_=_C441 ,C420_=_C421 ,C420_=_C422 ,C420_=_C423 ,C420_=_C424 ,\nC420_=_C425 ,C420_=_C426 ,C420_=_C427 ,C420_=_C428 ,C420_=_C429 ,C420_=_C430 ,\nC420_=_C431 ,C420_=_C432 ,C420_=_C433 ,C420_=_C434 ,C420_=_C435 ,C420_=_C436 ,\nC420_=_C437 ,C420_=_C438 ,C420_=_C439 ,C420_=_C440 ,C420_=_C441 ,C421_=_C422 ,\nC421_=_C423 ,C421_=_C424 ,C421_=_C425 ,C421_=_C426 ,C421_=_C427 ,C421_=_C428 ,\nC421_=_C429 ,C421_=_C430 ,C421_=_C431 ,C421_=_C432 ,C421_=_C433 ,C421_=_C434 ,\nC421_=_C435 ,C421_=_C436 ,C421_=_C437 ,C421_=_C438 ,C421_=_C439 ,C421_=_C440 ,\nC421_=_C441 ,C422_=_C423 ,C422_=_C424 ,C422_=_C425 ,C422_=_C426 ,C422_=_C427 ,\nC422_=_C428 ,C422_=_C429 ,C422_=_C430 ,C422_=_C431 ,C422_=_C432 ,C422_=_C433 ,\nC422_=_C434 ,C422_=_C435 ,C422_=_C436 ,C422_=_C437 ,C422_=_C438 ,C422_=_C439 ,\nC422_=_C440 ,C422_=_C441 ,C423_=_C424 ,C423_=_C425 ,C423_=_C426 ,C423_=_C427 ,\nC423_=_C428 ,C423_=_C429 ,C423_=_C430 ,C423_=_C431 ,C423_=_C432 ,C423_=_C433 ,\nC423_=_C434 ,C423_=_C435 ,C423_=_C436 ,C423_=_C437 ,C423_=_C438 ,C423_=_C439 ,\nC423_=_C440 ,C423_=_C441 ,C424_=_C425 ,C424_=_C426 ,C424_=_C427 ,C424_=_C428 ,\nC424_=_C429 ,C424_=_C430 ,C424_=_C431 ,C424_=_C432 ,C424_=_C433 ,C424_=_C434 ,\nC424_=_C435 ,C424_=_C436 ,C424_=_C437 ,C424_=_C438 ,C424_=_C439 ,C424_=_C440 ,\nC424_=_C441 ,C425_=_C426 ,C425_=_C427 ,C425_=_C428 ,C425_=_C429 ,C425_=_C430 ,\nC425_=_C431 ,C425_=_C432 ,C425_=_C433 ,C425_=_C434 ,C425_=_C435 ,C425_=_C436 ,\nC425_=_C437 ,C425_=_C438 ,C425_=_C439 ,C425_=_C440 ,C425_=_C441 ,C426_=_C427 ,\nC426_=_C428 ,C426_=_C429 ,C426_=_C430 ,C426_=_C431 ,C426_=_C432 ,C426_=_C433 ,\nC426_=_C434 ,C426_=_C435 ,C426_=_C436 ,C426_=_C437 ,C426_=_C438 ,C426_=_C439 ,\nC426_=_C440 ,C426_=_C441 ,C427_=_C428 ,C427_=_C429 ,C427_=_C430 ,C427_=_C431 ,\nC427_=_C432 ,C427_=_C433 ,C427_=_C434 ,C427_=_C435 ,C427_=_C436 ,C427_=_C437 ,\nC427_=_C438 ,C427_=_C439 ,C427_=_C440 ,C427_=_C441 ,C428_=_C429 ,C428_=_C430 ,\nC428_=_C431 ,C428_=_C432 ,C428_=_C433 ,C428_=_C434 ,C428_=_C435 ,C428_=_C436 ,\nC428_=_C437 ,C428_=_C438 ,C428_=_C439 ,C428_=_C440 ,C428_=_C441 ,C429_=_C430 ,\nC429_=_C431 ,C429_=_C432 ,C429_=_C433 ,C429_=_C434 ,C429_=_C435 ,C429_=_C436 ,\nC429_=_C437 ,C429_=_C438 ,C429_=_C439 ,C429_=_C440 ,C429_=_C441 ,C430_=_C431 ,\nC430_=_C432 ,C430_=_C433 ,C430_=_C434 ,C430_=_C435 ,C430_=_C436 ,C430_=_C437 ,\nC430_=_C438 ,C430_=_C439 ,C430_=_C440 ,C430_=_C441 ,C431_=_C432 ,C431_=_C433 ,\nC431_=_C434 ,C431_=_C435 ,C431_=_C436 ,C431_=_C437 ,C431_=_C438 ,C431_=_C439 ,\nC431_=_C440 ,C431_=_C441 ,C432_=_C433 ,C432_=_C434 ,C432_=_C435 ,C432_=_C436 ,\nC432_=_C437 ,C432_=_C438 ,C432_=_C439 ,C432_=_C440 ,C432_=_C441 ,C433_=_C434 ,\nC433_=_C435 ,C433_=_C436 ,C433_=_C437 ,C433_=_C438 ,C433_=_C439 ,C433_=_C440 ,\nC433_=_C441 ,C434_=_C435 ,C434_=_C436 ,C434_=_C437 ,C434_=_C438 ,C434_=_C439 ,\nC434_=_C440 ,C434_=_C441</w:t>
      </w:r>
    </w:p>
    <w:p>
      <w:pPr>
        <w:pStyle w:val="PreformattedText"/>
        <w:bidi w:val="0"/>
        <w:spacing w:before="0" w:after="0"/>
        <w:jc w:val="left"/>
        <w:rPr/>
      </w:pPr>
      <w:r>
        <w:rPr/>
        <w:t xml:space="preserve"> </w:t>
      </w:r>
      <w:r>
        <w:rPr/>
        <w:t>,C435_=_C436 ,C435_=_C437 ,C435_=_C438 ,C435_=_C439 ,\nC435_=_C440 ,C435_=_C441 ,C436_=_C437 ,C436_=_C438 ,C436_=_C439 ,C436_=_C440 ,\nC436_=_C441 ,C437_=_C438 ,C437_=_C439 ,C437_=_C440 ,C437_=_C441 ,C438_=_C439 ,\nC438_=_C440 ,C438_=_C441 ,C439_=_C440 ,C439_=_C441 ,C440_=_C441 ,"];17[shape=box, label="id:17 level: 3\n137: C1 C27 C32 C35 C39 \nC64 C69 C72 C76 C77 C78 \nC79 C80 C81 C82 C83 C84 \nC85 C86 C87 C88 C89 C90 \nC91 C92 C93 C94 C95 C96 \nC97 C98 C99 C100 C101 C102 \nC103 C104 C105 C106 C108 C109 \nC110 C134 C139 C142 C168 C173 \nC176 C206 C209 C233 C238 C241 \nC264 C269 C272 C293 C298 C301 \nC323 C328 C331 C351 C355 C358 \nC378 C385 C404 C409 C412 C430 \nC435 C438 C455 C459 C462 C477 \nC482 C485 C503 C506 C519 C524 \nC527 C540 C547 C562 C565 C576 \nC581 C584 C594 C599 C609 C614 \nC617 C629 C632 C639 C644 C647 \nC653 C658 C661 C666 C671 C677 \nC682 C685 C688 C689 C690 C691 \nC693 C694 C695 C696 C697 C698 \nC702 C704 C710 C713 C718 C721 \nC725 C728 C732 C733 C734 C735 \nC736 C738 C742 C746 C747 C748 \n2600: C1_=_C27( C1 C27 ) C1_=_C32( C1 C32 ) C1_=_C35( C1 C35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8( C1 C108 ) C1_=_C109( C1 C109 ) C1_=_C110( C1 C110 ) C27_=_C32( C27 C32 ) C27_=_C35( C27 C35 ) C27_=_C64( C27 C64 ) \nC27_=_C100( C27 C100 ) C27_=_C134( C27 C134 ) C27_=_C168( C27 C168 ) C27_=_C233( C27 C233 ) C27_=_C264( C27 C264 ) C27_=_C293( C27 C293 ) \nC27_=_C323( C27 C323 ) C27_=_C351( C27 C351 ) C27_=_C378( C27 C378 ) C27_=_C404( C27 C404 ) C27_=_C430( C27 C430 ) C27_=_C455( C27 C455 ) \nC27_=_C477( C27 C477 ) C27_=_C519( C27 C519 ) C27_=_C540( C27 C540 ) C27_=_C576( C27 C576 ) C27_=_C594( C27 C594 ) C27_=_C609( C27 C609 ) \nC27_=_C639( C27 C639 ) C27_=_C653( C27 C653 ) C27_=_C666( C27 C666 ) C27_=_C677( C27 C677 ) C27_=_C688( C27 C688 ) C27_=_C689( C27 C689 ) \nC27_=_C690( C27 C690 ) C27_=_C691( C27 C691 ) C27_=_C693( C27 C693 ) C27_=_C694( C27 C694 ) C27_=_C695( C27 C695 ) C27_=_C696( C27 C696 ) \nC27_=_C697( C27 C697 ) C27_=_C698( C27 C698 ) C32_=_C35( C32 C35 ) C32_=_C69( C32 C69 ) C32_=_C105( C32 C105 ) C32_=_C139( C32 C139 ) \nC32_=_C173( C32 C173 ) C32_=_C206( C32 C206 ) C32_=_C238( C32 C238 ) C32_=_C269( C32 C269 ) C32_=_C298( C32 C298 ) C32_=_C328( C32 C328 ) \nC32_=_C355( C32 C355 ) C32_=_C409( C32 C409 ) C32_=_C435( C32 C435 ) C32_=_C459( C32 C459 ) C32_=_C482( C32 C482 ) C32_=_C503( C32 C503 ) \nC32_=_C524( C32 C524 ) C32_=_C562( C32 C562 ) C32_=_C581( C32 C581 ) C32_=_C599( C32 C599 ) C32_=_C614( C32 C614 ) C32_=_C629( C32 C629 ) \nC32_=_C644( C32 C644 ) C32_=_C658( C32 C658 ) C32_=_C671( C32 C671 ) C32_=_C682( C32 C682 ) C32_=_C702( C32 C702 ) C32_=_C710( C32 C710 ) \nC32_=_C718( C32 C718 ) C32_=_C725( C32 C725 ) C32_=_C732( C32 C732 ) C32_=_C733( C32 C733 ) C32_=_C734( C32 C734 ) C32_=_C735( C32 C735 ) \nC32_=_C736( C32 C736 ) C35_=_C72( C35 C72 ) C35_=_C142( C35 C142 ) C35_=_C176( C35 C176 ) C35_=_C209( C35 C209 ) C35_=_C241( C35 C241 ) \nC35_=_C272( C35 C272 ) C35_=_C301( C35 C301 ) C35_=_C331( C35 C331 ) C35_=_C358( C35 C358 ) C35_=_C385( C35 C385 ) C35_=_C412( C35 C412 ) \nC35_=_C438( C35 C438 ) C35_=_C462( C35 C462 ) C35_=_C485( C35 C485 ) C35_=_C506( C35 C506 ) C35_=_C527( C35 C527 ) C35_=_C547( C35 C547 ) \nC35_=_C565( C35 C565 ) C35_=_C584( C35 C584 ) C35_=_C617( C35 C617 ) C35_=_C632( C35 C632 ) C35_=_C647( C35 C647 ) C35_=_C661( C35 C661 ) \nC35_=_C685( C35 C685 ) C35_=_C695( C35 C695 ) C35_=_C704( C35 C704 ) C35_=_C713( C35 C713 ) C35_=_C721( C35 C721 ) C35_=_C728( C35 C728 ) \nC35_=_C734( C35 C734 ) C35_=_C738( C35 C738 ) C35_=_C742( C35 C742 ) C35_=_C746( C35 C746 ) C35_=_C747( C35 C747 ) C35_=_C748( C35 C748 ) \nC39_=_C64( C39 C64 ) C39_=_C69( C39 C69 ) C39_=_C72( C39 C72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8( C39 C108 ) C39_=_C109( C39 C109 ) \nC39_=_C110( C39 C110 ) C64_=_C69( C64 C69 ) C64_=_C72( C64 C72 ) C64_=_C100( C64 C100 ) C64_=_C134( C64 C134 ) C64_=_C168( C64 C168 ) \nC64_=_C233( C64 C233 ) C64_=_C264( C64 C264 ) C64_=_C293( C64 C293 ) C64_=_C323( C64 C323 ) C64_=_C351( C64 C351 ) C64_=_C378( C64 C378 ) \nC64_=_C404( C64 C404 ) C64_=_C430( C64 C430 ) C64_=_C455( C64 C455 ) C64_=_C477( C64 C477 ) C64_=_C519( C64 C519 ) C64_=_C540( C64 C540 ) \nC64_=_C576( C64 C576 ) C64_=_C594( C64 C594 ) C64_=_C609( C64 C609 ) C64_=_C639( C64 C639 ) C64_=_C653( C64 C653 ) C64_=_C666( C64 C666 ) \nC64_=_C677( C64 C677 ) C64_=_C688( C64 C688 ) C64_=_C689( C64 C689 ) C64_=_C690( C64 C690 ) C64_=_C691( C64 C691 ) C64_=_C693( C64 C693 ) \nC64_=_C694( C64 C694 ) C64_=_C695( C64 C695 ) C64_=_C696( C64 C696 ) C64_=_C697( C64 C697 ) C64_=_C698( C64 C698 ) C69_=_C72( C69 C72 ) \nC69_=_C105( C69 C105 ) C69_=_C139( C69 C139 ) C69_=_C173( C69 C173 ) C69_=_C206( C69 C206 ) C69_=_C238( C69 C238 ) C69_=_C269( C69 C269 ) \nC69_=_C298( C69 C298 ) C69_=_C328( C69 C328 ) C69_=_C355( C69 C355 ) C69_=_C409( C69 C409 ) C69_=_C435( C69 C435 ) C69_=_C459( C69 C459 ) \nC69_=_C482( C69 C482 ) C69_=_C503( C69 C503 ) C69_=_C524( C69 C524 ) C69_=_C562( C69 C562 ) C69_=_C581( C69 C581 ) C69_=_C599( C69 C599 ) \nC69_=_C614( C69 C614 ) C69_=_C629( C69 C629 ) C69_=_C644( C69 C644 ) C69_=_C658( C69 C658 ) C69_=_C671( C69 C671 ) C69_=_C682( C69 C682 ) \nC69_=_C702( C69 C702 ) C69_=_C710( C69 C710 ) C69_=_C718( C69 C718 ) C69_=_C725( C69 C725 ) C69_=_C732( C69 C732 ) C69_=_C733( C69 C733 ) \nC69_=_C734( C69 C734 ) C69_=_C735( C69 C735 ) C69_=_C736( C69 C736 ) C72_=_C142( C72 C142 ) C72_=_C176( C72 C176 ) C72_=_C209( C72 C209 ) \nC72_=_C241( C72 C241 ) C72_=_C272( C72 C272 ) C72_=_C301( C72 C301 ) C72_=_C331( C72 C331 ) C72_=_C358( C72 C358 ) C72_=_C385( C72 C385 ) \nC72_=_C412( C72 C412 ) C72_=_C438( C72 C438 ) C72_=_C462( C72 C462 ) C72_=_C485( C72 C485 ) C72_=_C506( C72 C506 ) C72_=_C527( C72 C527 ) \nC72_=_C547( C72 C547 ) C72_=_C565( C72 C565 ) C72_=_C584( C72 C584 ) C72_=_C617( C72 C617 ) C72_=_C632( C72 C632 ) C72_=_C647( C72 C647 ) \nC72_=_C661( C72 C661 ) C72_=_C685( C72 C685 ) C72_=_C695( C72 C695 ) C72_=_C704( C72 C704 ) C72_=_C713( C72 C713 ) C72_=_C721( C72 C721 ) \nC72_=_C728( C72 C728 ) C72_=_C734( C72 C734 ) C72_=_C738( C72 C738 ) C72_=_C742( C72 C742 ) C72_=_C746( C72 C746 ) C72_=_C747( C72 C747 ) \nC72_=_C748( C72 C74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8( C76 C108 ) C76_=_C109( C76 C109 ) C76_=_C110( C76 C110 ) C76_=_C134( C76 C134 ) C76_=_C139( C76 C139 ) \nC76_=_C142( C76 C14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8( C77 C108 ) C77_=_C109( C77 C109 ) C77_=_C110( C77 C110 ) C77_=_C168( C77 C168 ) C77_=_C173( C77 C173 ) C77_=_C176( C77 C176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206( C78 C206 ) C78_=_C209( C78 C209 ) C79_=_C80( C79 C80 ) C79_=_C81( C79 C81 ) C79_=_C82( C79 C82 ) \nC79_=_C83( C79 C83 ) C79_=_C84( C79 C84 ) C79_=_C85( C79 C85 ) C79_=_C86( C79 C86 ) C79_=_C87( C79 C87 ) C79_=_C88( C79 C88 ) \nC79_=_C89(</w:t>
      </w:r>
    </w:p>
    <w:p>
      <w:pPr>
        <w:pStyle w:val="PreformattedText"/>
        <w:bidi w:val="0"/>
        <w:spacing w:before="0" w:after="0"/>
        <w:jc w:val="left"/>
        <w:rPr/>
      </w:pPr>
      <w:r>
        <w:rPr/>
        <w:t xml:space="preserve"> </w:t>
      </w:r>
      <w:r>
        <w:rPr/>
        <w:t>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8( C79 C108 ) C79_=_C109( C79 C109 ) C79_=_C110( C79 C110 ) C79_=_C233( C79 C233 ) C79_=_C238( C79 C238 ) C79_=_C241( C79 C241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8( C80 C108 ) C80_=_C109( C80 C109 ) C80_=_C110( C80 C110 ) C80_=_C264( C80 C264 ) \nC80_=_C269( C80 C269 ) C80_=_C272( C80 C27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8( C81 C108 ) C81_=_C109( C81 C109 ) C81_=_C110( C81 C110 ) \nC81_=_C293( C81 C293 ) C81_=_C298( C81 C298 ) C81_=_C301( C81 C30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8( C82 C108 ) C82_=_C109( C82 C109 ) C82_=_C110( C82 C110 ) \nC82_=_C323( C82 C323 ) C82_=_C328( C82 C328 ) C82_=_C331( C82 C33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8( C83 C108 ) C83_=_C109( C83 C109 ) C83_=_C110( C83 C110 ) C83_=_C351( C83 C351 ) \nC83_=_C355( C83 C355 ) C83_=_C358( C83 C35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8( C84 C108 ) C84_=_C109( C84 C109 ) C84_=_C110( C84 C110 ) C84_=_C378( C84 C378 ) C84_=_C385( C84 C385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8( C85 C108 ) C85_=_C109( C85 C109 ) C85_=_C110( C85 C110 ) C85_=_C404( C85 C404 ) \nC85_=_C409( C85 C409 ) C85_=_C412( C85 C412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8( C86 C108 ) C86_=_C109( C86 C109 ) \nC86_=_C110( C86 C110 ) C86_=_C430( C86 C430 ) C86_=_C435( C86 C435 ) C86_=_C438( C86 C43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8( C87 C108 ) \nC87_=_C109( C87 C109 ) C87_=_C110( C87 C110 ) C87_=_C455( C87 C455 ) C87_=_C459( C87 C459 ) C87_=_C462( C87 C462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8( C88 C108 ) \nC88_=_C109( C88 C109 ) C88_=_C110( C88 C110 ) C88_=_C477( C88 C477 ) C88_=_C482( C88 C482 ) C88_=_C485( C88 C485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8( C89 C108 ) C89_=_C109( C89 C109 ) \nC89_=_C110( C89 C110 ) C89_=_C503( C89 C503 ) C89_=_C506( C89 C50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8( C90 C108 ) C90_=_C109( C90 C109 ) C90_=_C110( C90 C110 ) C90_=_C519( C90 C519 ) C90_=_C524( C90 C524 ) \nC90_=_C527( C90 C52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8( C91 C108 ) C91_=_C109( C91 C109 ) \nC91_=_C110( C91 C110 ) C91_=_C540( C91 C540 ) C91_=_C547( C91 C547 ) C92_=_C93( C92 C93 ) C92_=_C94( C92 C94 ) C92_=_C95( C92 C95 ) \nC92_=_C96( C92 C96 ) C92_=_C97( C92 C97 ) C92_=_C98( C92 C98 ) C92_=_C99( C92 C99 ) C92_=_C100( C92 C100 ) C92_=_C101( C92 C101 ) \nC92_=_C102( C92 C102 ) C92_=_C103( C92 C103 ) C92_=_C104( C92 C104 ) C92_=_C105( C92 C105 ) C92_=_C106( C92 C106 ) C92_=_C108( C92 C108 ) \nC92_=_C109( C92 C109 ) C92_=_C110( C92 C110 ) C92_=_C576( C92 C576 ) C92_=_C581( C92 C581 ) C92_=_C584( C92 C584 ) C93_=_C94( C93 C94 ) \nC93_=_C95( C93 C95 ) C93_=_C96( C93 C96 ) C93_=_C97( C93 C97 ) C93_=_C98( C93 C98 ) C93_=_C99( C93 C99 ) C93_=_C100( C93 C100 ) \nC93_=_C101( C93 C101 ) C93_=_C102( C93 C102 ) C93_=_C103( C93 C103 ) C93_=_C104( C93 C104 ) C93_=_C105( C93 C105 ) C93_=_C106( C93 C106 ) \nC93_=_C108( C93 C108 ) C93_=_C109( C93 C109 ) C93_=_C110( C93 C110 ) C93_=_C594( C93 C594 ) C93_=_C599( C93 C599 ) C94_=_C95( C94 C95 ) \nC94_=_C96( C94 C96 ) C94_=_C97( C94 C97 ) C94_=_C98( C94 C98 ) C94_=_C99( C94 C99 ) C94_=_C100( C94 C100 ) C94_=_C101( C94 C101 ) \nC94_=_C102( C94 C102 ) C94_=_C103( C94 C103 ) C94_=_C104( C94 C104 ) C94_=_C105( C94 C105 ) C94_=_C106( C94 C106 ) C94_=_C108( C94 C108 ) \nC94_=_C109( C94 C109 ) C94_=_C110( C94 C110 ) C94_=_C609( C94 C609 ) C94_=_C614( C94 C614 ) C94_=_C617( C94 C617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629( C95 C629 ) C95_=_C632( C95 C632 ) C96_=_C97( C96 C97 ) C96_=_C98( C96 C98 ) C96_=_C99( C96 C99 ) \nC96_=_C100( C96 C100 ) C96_=_C101( C96 C101 ) C96_=_C102( C96 C102 ) C96_=_C103( C96 C103 ) C96_=_C104( C96 C104 ) C96_=_C105( C96 C105 ) \nC96_=_C106( C96 C106 ) C96_=_C108( C96 C108 ) C96_=_C109( C96 C109 ) C96_=_C110( C96 C110 ) C96_=_C639( C96 C639 ) C96_=_C644( C96 C644 ) \nC96_=_C647( C96 C647 ) C97_=_C98( C97 C98 ) C97_=_C99( C97 C99 ) C97_=_C100( C97 C100 ) C97_=_C101( C97 C101 ) C97_=_C102( C97 C102 ) \nC97_=_C103( C97 C103 ) C97_=_C104( C97 C104 ) C97_=_C105( C97 C105 ) C97_=_C106( C97 C106 ) C97_=_C108( C97 C108 ) C97_=_C109( C97 C109 ) \nC97_=_C110( C97 C110 ) C97_=_C653( C97 C653 ) C97_=_C658( C97 C658 ) C97_=_C661( C97 C661 )</w:t>
      </w:r>
    </w:p>
    <w:p>
      <w:pPr>
        <w:pStyle w:val="PreformattedText"/>
        <w:bidi w:val="0"/>
        <w:spacing w:before="0" w:after="0"/>
        <w:jc w:val="left"/>
        <w:rPr/>
      </w:pPr>
      <w:r>
        <w:rPr/>
        <w:t xml:space="preserve"> </w:t>
      </w:r>
      <w:r>
        <w:rPr/>
        <w:t>C98_=_C99( C98 C99 ) C98_=_C100( C98 C100 ) \nC98_=_C101( C98 C101 ) C98_=_C102( C98 C102 ) C98_=_C103( C98 C103 ) C98_=_C104( C98 C104 ) C98_=_C105( C98 C105 ) C98_=_C106( C98 C106 ) \nC98_=_C108( C98 C108 ) C98_=_C109( C98 C109 ) C98_=_C110( C98 C110 ) C98_=_C666( C98 C666 ) C98_=_C671( C98 C671 ) C99_=_C100( C99 C100 ) \nC99_=_C101( C99 C101 ) C99_=_C102( C99 C102 ) C99_=_C103( C99 C103 ) C99_=_C104( C99 C104 ) C99_=_C105( C99 C105 ) C99_=_C106( C99 C106 ) \nC99_=_C108( C99 C108 ) C99_=_C109( C99 C109 ) C99_=_C110( C99 C110 ) C99_=_C677( C99 C677 ) C99_=_C682( C99 C682 ) C99_=_C685( C99 C685 ) \nC100_=_C101( C100 C101 ) C100_=_C102( C100 C102 ) C100_=_C103( C100 C103 ) C100_=_C104( C100 C104 ) C100_=_C105( C100 C105 ) C100_=_C106( C100 C106 ) \nC100_=_C108( C100 C108 ) C100_=_C109( C100 C109 ) C100_=_C110( C100 C110 ) C100_=_C134( C100 C134 ) C100_=_C168( C100 C168 ) C100_=_C233( C100 C233 ) \nC100_=_C264( C100 C264 ) C100_=_C293( C100 C293 ) C100_=_C323( C100 C323 ) C100_=_C351( C100 C351 ) C100_=_C378( C100 C378 ) C100_=_C404( C100 C404 ) \nC100_=_C430( C100 C430 ) C100_=_C455( C100 C455 ) C100_=_C477( C100 C477 ) C100_=_C519( C100 C519 ) C100_=_C540( C100 C540 ) C100_=_C576( C100 C576 ) \nC100_=_C594( C100 C594 ) C100_=_C609( C100 C609 ) C100_=_C639( C100 C639 ) C100_=_C653( C100 C653 ) C100_=_C666( C100 C666 ) C100_=_C677( C100 C677 ) \nC100_=_C688( C100 C688 ) C100_=_C689( C100 C689 ) C100_=_C690( C100 C690 ) C100_=_C691( C100 C691 ) C100_=_C693( C100 C693 ) C100_=_C694( C100 C694 ) \nC100_=_C695( C100 C695 ) C100_=_C696( C100 C696 ) C100_=_C697( C100 C697 ) C100_=_C698( C100 C698 ) C101_=_C102( C101 C102 ) C101_=_C103( C101 C103 ) \nC101_=_C104( C101 C104 ) C101_=_C105( C101 C105 ) C101_=_C106( C101 C106 ) C101_=_C108( C101 C108 ) C101_=_C109( C101 C109 ) C101_=_C110( C101 C110 ) \nC101_=_C688( C101 C688 ) C101_=_C702( C101 C702 ) C101_=_C704( C101 C704 ) C102_=_C103( C102 C103 ) C102_=_C104( C102 C104 ) C102_=_C105( C102 C105 ) \nC102_=_C106( C102 C106 ) C102_=_C108( C102 C108 ) C102_=_C109( C102 C109 ) C102_=_C110( C102 C110 ) C102_=_C689( C102 C689 ) C102_=_C710( C102 C710 ) \nC102_=_C713( C102 C713 ) C103_=_C104( C103 C104 ) C103_=_C105( C103 C105 ) C103_=_C106( C103 C106 ) C103_=_C108( C103 C108 ) C103_=_C109( C103 C109 ) \nC103_=_C110( C103 C110 ) C103_=_C690( C103 C690 ) C103_=_C718( C103 C718 ) C103_=_C721( C103 C721 ) C104_=_C105( C104 C105 ) C104_=_C106( C104 C106 ) \nC104_=_C108( C104 C108 ) C104_=_C109( C104 C109 ) C104_=_C110( C104 C110 ) C104_=_C691( C104 C691 ) C104_=_C725( C104 C725 ) C104_=_C728( C104 C728 ) \nC105_=_C106( C105 C106 ) C105_=_C108( C105 C108 ) C105_=_C109( C105 C109 ) C105_=_C110( C105 C110 ) C105_=_C139( C105 C139 ) C105_=_C173( C105 C173 ) \nC105_=_C206( C105 C206 ) C105_=_C238( C105 C238 ) C105_=_C269( C105 C269 ) C105_=_C298( C105 C298 ) C105_=_C328( C105 C328 ) C105_=_C355( C105 C355 ) \nC105_=_C409( C105 C409 ) C105_=_C435( C105 C435 ) C105_=_C459( C105 C459 ) C105_=_C482( C105 C482 ) C105_=_C503( C105 C503 ) C105_=_C524( C105 C524 ) \nC105_=_C562( C105 C562 ) C105_=_C581( C105 C581 ) C105_=_C599( C105 C599 ) C105_=_C614( C105 C614 ) C105_=_C629( C105 C629 ) C105_=_C644( C105 C644 ) \nC105_=_C658( C105 C658 ) C105_=_C671( C105 C671 ) C105_=_C682( C105 C682 ) C105_=_C702( C105 C702 ) C105_=_C710( C105 C710 ) C105_=_C718( C105 C718 ) \nC105_=_C725( C105 C725 ) C105_=_C732( C105 C732 ) C105_=_C733( C105 C733 ) C105_=_C734( C105 C734 ) C105_=_C735( C105 C735 ) C105_=_C736( C105 C736 ) \nC106_=_C108( C106 C108 ) C106_=_C109( C106 C109 ) C106_=_C110( C106 C110 ) C106_=_C694( C106 C694 ) C106_=_C733( C106 C733 ) C106_=_C742( C106 C742 ) \nC108_=_C109( C108 C109 ) C108_=_C110( C108 C110 ) C108_=_C696( C108 C696 ) C108_=_C735( C108 C735 ) C108_=_C746( C108 C746 ) C109_=_C110( C109 C110 ) \nC109_=_C697( C109 C697 ) C109_=_C736( C109 C736 ) C109_=_C747( C109 C747 ) C110_=_C698( C110 C698 ) C110_=_C748( C110 C748 ) C134_=_C139( C134 C139 ) \nC134_=_C142( C134 C142 ) C134_=_C168( C134 C168 ) C134_=_C233( C134 C233 ) C134_=_C264( C134 C264 ) C134_=_C293( C134 C293 ) C134_=_C323( C134 C323 ) \nC134_=_C351( C134 C351 ) C134_=_C378( C134 C378 ) C134_=_C404( C134 C404 ) C134_=_C430( C134 C430 ) C134_=_C455( C134 C455 ) C134_=_C477( C134 C477 ) \nC134_=_C519( C134 C519 ) C134_=_C540( C134 C540 ) C134_=_C576( C134 C576 ) C134_=_C594( C134 C594 ) C134_=_C609( C134 C609 ) C134_=_C639( C134 C639 ) \nC134_=_C653( C134 C653 ) C134_=_C666( C134 C666 ) C134_=_C677( C134 C677 ) C134_=_C688( C134 C688 ) C134_=_C689( C134 C689 ) C134_=_C690( C134 C690 ) \nC134_=_C691( C134 C691 ) C134_=_C693( C134 C693 ) C134_=_C694( C134 C694 ) C134_=_C695( C134 C695 ) C134_=_C696( C134 C696 ) C134_=_C697( C134 C697 ) \nC134_=_C698( C134 C698 ) C139_=_C142( C139 C142 ) C139_=_C173( C139 C173 ) C139_=_C206( C139 C206 ) C139_=_C238( C139 C238 ) C139_=_C269( C139 C269 ) \nC139_=_C298( C139 C298 ) C139_=_C328( C139 C328 ) C139_=_C355( C139 C355 ) C139_=_C409( C139 C409 ) C139_=_C435( C139 C435 ) C139_=_C459( C139 C459 ) \nC139_=_C482( C139 C482 ) C139_=_C503( C139 C503 ) C139_=_C524( C139 C524 ) C139_=_C562( C139 C562 ) C139_=_C581( C139 C581 ) C139_=_C599( C139 C599 ) \nC139_=_C614( C139 C614 ) C139_=_C629( C139 C629 ) C139_=_C644( C139 C644 ) C139_=_C658( C139 C658 ) C139_=_C671( C139 C671 ) C139_=_C682( C139 C682 ) \nC139_=_C702( C139 C702 ) C139_=_C710( C139 C710 ) C139_=_C718( C139 C718 ) C139_=_C725( C139 C725 ) C139_=_C732( C139 C732 ) C139_=_C733( C139 C733 ) \nC139_=_C734( C139 C734 ) C139_=_C735( C139 C735 ) C139_=_C736( C139 C736 ) C142_=_C176( C142 C176 ) C142_=_C209( C142 C209 ) C142_=_C241( C142 C241 ) \nC142_=_C272( C142 C272 ) C142_=_C301( C142 C301 ) C142_=_C331( C142 C331 ) C142_=_C358( C142 C358 ) C142_=_C385( C142 C385 ) C142_=_C412( C142 C412 ) \nC142_=_C438( C142 C438 ) C142_=_C462( C142 C462 ) C142_=_C485( C142 C485 ) C142_=_C506( C142 C506 ) C142_=_C527( C142 C527 ) C142_=_C547( C142 C547 ) \nC142_=_C565( C142 C565 ) C142_=_C584( C142 C584 ) C142_=_C617( C142 C617 ) C142_=_C632( C142 C632 ) C142_=_C647( C142 C647 ) C142_=_C661( C142 C661 ) \nC142_=_C685( C142 C685 ) C142_=_C695( C142 C695 ) C142_=_C704( C142 C704 ) C142_=_C713( C142 C713 ) C142_=_C721( C142 C721 ) C142_=_C728( C142 C728 ) \nC142_=_C734( C142 C734 ) C142_=_C738( C142 C738 ) C142_=_C742( C142 C742 ) C142_=_C746( C142 C746 ) C142_=_C747( C142 C747 ) C142_=_C748( C142 C748 ) \nC168_=_C173( C168 C173 ) C168_=_C176( C168 C176 ) C168_=_C233( C168 C233 ) C168_=_C264( C168 C264 ) C168_=_C293( C168 C293 ) C168_=_C323( C168 C323 ) \nC168_=_C351( C168 C351 ) C168_=_C378( C168 C378 ) C168_=_C404( C168 C404 ) C168_=_C430( C168 C430 ) C168_=_C455( C168 C455 ) C168_=_C477( C168 C477 ) \nC168_=_C519( C168 C519 ) C168_=_C540( C168 C540 ) C168_=_C576( C168 C576 ) C168_=_C594( C168 C594 ) C168_=_C609( C168 C609 ) C168_=_C639( C168 C639 ) \nC168_=_C653( C168 C653 ) C168_=_C666( C168 C666 ) C168_=_C677( C168 C677 ) C168_=_C688( C168 C688 ) C168_=_C689( C168 C689 ) C168_=_C690( C168 C690 ) \nC168_=_C691( C168 C691 ) C168_=_C693( C168 C693 ) C168_=_C694( C168 C694 ) C168_=_C695( C168 C695 ) C168_=_C696( C168 C696 ) C168_=_C697( C168 C697 ) \nC168_=_C698( C168 C698 ) C173_=_C176( C173 C176 ) C173_=_C206( C173 C206 ) C173_=_C238( C173 C238 ) C173_=_C269( C173 C269 ) C173_=_C298( C173 C298 ) \nC173_=_C328( C173 C328 ) C173_=_C355( C173 C355 ) C173_=_C409( C173 C409 ) C173_=_C435( C173 C435 ) C173_=_C459( C173 C459 ) C173_=_C482( C173 C482 ) \nC173_=_C503( C173 C503 ) C173_=_C524( C173 C524 ) C173_=_C562( C173 C562 ) C173_=_C581( C173 C581 ) C173_=_C599( C173 C599 ) C173_=_C614( C173 C614 ) \nC173_=_C629( C173 C629 ) C173_=_C644( C173 C644 ) C173_=_C658( C173 C658 ) C173_=_C671( C173 C671 ) C173_=_C682( C173 C682 ) C173_=_C702( C173 C702 ) \nC173_=_C710( C173 C710 ) C173_=_C718( C173 C718 ) C173_=_C725( C173 C725 ) C173_=_C732( C173 C732 ) C173_=_C733( C173 C733 ) C173_=_C734( C173 C734 ) \nC173_=_C735( C173 C735 ) C173_=_C736( C173 C736 ) C176_=_C209( C176 C209 ) C176_=_C241( C176 C241 ) C176_=_C272( C176 C272 ) C176_=_C301( C176 C301 ) \nC176_=_C331( C176 C331 ) C176_=_C358( C176 C358 ) C176_=_C385( C176 C385 ) C176_=_C412( C176 C412 ) C176_=_C438( C176 C438 ) C176_=_C462( C176 C462 ) \nC176_=_C485( C176 C485 ) C176_=_C506( C176 C506 ) C176_=_C527( C176 C527 ) C176_=_C547( C176 C547 ) C176_=_C565( C176 C565 ) C176_=_C584( C176 C584 ) \nC176_=_C617( C176 C617 ) C176_=_C632( C176 C632 ) C176_=_C647( C176 C647 ) C176_=_C661( C176 C661 ) C176_=_C685( C176 C685 ) C176_=_C695( C176 C695 ) \nC176_=_C704( C176 C704 ) C176_=_C713( C176 C713 ) C176_=_C721( C176 C721 ) C176_=_C728( C176 C728 ) C176_=_C734( C176 C734 ) C176_=_C738( C176 C738 ) \nC176_=_C742( C176 C742 ) C176_=_C746( C176 C746 ) C176_=_C747( C176 C747 ) C176_=_C748( C176 C748 ) C206_=_C209( C206 C209 ) C206_=_C238( C206 C238 ) \nC206_=_C269( C206 C269 ) C206_=_C298( C206 C298 ) C206_=_C328( C206 C328 ) C206_=_C355( C206 C355 ) C206_=_C409( C206 C409 ) C206_=_C435( C206 C435 ) \nC206_=_C459( C206 C459 ) C206_=_C482( C206 C482 ) C206_=_C503( C206 C503 ) C206_=_C524( C206 C524 ) C206_=_C562( C206 C562 ) C206_=_C581( C206 C581 ) \nC206_=_C599( C206 C599 ) C206_=_C614( C206 C614 ) C206_=_C629( C206 C629 ) C206_=_C644( C206 C644 ) C206_=_C658( C206 C658 ) C206_=_C671( C206 C671 ) \nC206_=_C682( C206 C682 ) C206_=_C702( C206 C702 ) C206_=_C710( C206 C710 ) C206_=_C718( C206 C718 ) C206_=_C725( C206 C725 ) C206_=_C732( C206 C732 ) \nC206_=_C733( C206 C733 ) C206_=_C734( C206 C734 ) C206_=_C735( C206 C735 ) C206_=_C736( C206 C736 ) C209_=_C241( C209 C241 ) C209_=_C272( C209 C272 ) \nC209_=_C301( C209 C301 ) C209_=_C331( C209 C331 ) C209_=_C358( C209 C358 ) C209_=_C385( C209 C385 ) C209_=_C412( C209 C412 ) C209_=_C438( C209 C438 ) \nC209_=_C462( C209 C462 ) C209_=_C485( C209 C485 ) C209_=_C506( C209 C506 ) C209_=_C527( C209 C527 ) C209_=_C547( C209 C547 ) C209_=_C565( C209 C565 ) \nC209_=_C584( C209 C584</w:t>
      </w:r>
    </w:p>
    <w:p>
      <w:pPr>
        <w:pStyle w:val="PreformattedText"/>
        <w:bidi w:val="0"/>
        <w:spacing w:before="0" w:after="0"/>
        <w:jc w:val="left"/>
        <w:rPr/>
      </w:pPr>
      <w:r>
        <w:rPr/>
        <w:t xml:space="preserve"> </w:t>
      </w:r>
      <w:r>
        <w:rPr/>
        <w:t>) C209_=_C617( C209 C617 ) C209_=_C632( C209 C632 ) C209_=_C647( C209 C647 ) C209_=_C661( C209 C661 ) C209_=_C685( C209 C685 ) \nC209_=_C695( C209 C695 ) C209_=_C704( C209 C704 ) C209_=_C713( C209 C713 ) C209_=_C721( C209 C721 ) C209_=_C728( C209 C728 ) C209_=_C734( C209 C734 ) \nC209_=_C738( C209 C738 ) C209_=_C742( C209 C742 ) C209_=_C746( C209 C746 ) C209_=_C747( C209 C747 ) C209_=_C748( C209 C748 ) C233_=_C238( C233 C238 ) \nC233_=_C241( C233 C241 ) C233_=_C264( C233 C264 ) C233_=_C293( C233 C293 ) C233_=_C323( C233 C323 ) C233_=_C351( C233 C351 ) C233_=_C378( C233 C378 ) \nC233_=_C404( C233 C404 ) C233_=_C430( C233 C430 ) C233_=_C455( C233 C455 ) C233_=_C477( C233 C477 ) C233_=_C519( C233 C519 ) C233_=_C540( C233 C540 ) \nC233_=_C576( C233 C576 ) C233_=_C594( C233 C594 ) C233_=_C609( C233 C609 ) C233_=_C639( C233 C639 ) C233_=_C653( C233 C653 ) C233_=_C666( C233 C666 ) \nC233_=_C677( C233 C677 ) C233_=_C688( C233 C688 ) C233_=_C689( C233 C689 ) C233_=_C690( C233 C690 ) C233_=_C691( C233 C691 ) C233_=_C693( C233 C693 ) \nC233_=_C694( C233 C694 ) C233_=_C695( C233 C695 ) C233_=_C696( C233 C696 ) C233_=_C697( C233 C697 ) C233_=_C698( C233 C698 ) C238_=_C241( C238 C241 ) \nC238_=_C269( C238 C269 ) C238_=_C298( C238 C298 ) C238_=_C328( C238 C328 ) C238_=_C355( C238 C355 ) C238_=_C409( C238 C409 ) C238_=_C435( C238 C435 ) \nC238_=_C459( C238 C459 ) C238_=_C482( C238 C482 ) C238_=_C503( C238 C503 ) C238_=_C524( C238 C524 ) C238_=_C562( C238 C562 ) C238_=_C581( C238 C581 ) \nC238_=_C599( C238 C599 ) C238_=_C614( C238 C614 ) C238_=_C629( C238 C629 ) C238_=_C644( C238 C644 ) C238_=_C658( C238 C658 ) C238_=_C671( C238 C671 ) \nC238_=_C682( C238 C682 ) C238_=_C702( C238 C702 ) C238_=_C710( C238 C710 ) C238_=_C718( C238 C718 ) C238_=_C725( C238 C725 ) C238_=_C732( C238 C732 ) \nC238_=_C733( C238 C733 ) C238_=_C734( C238 C734 ) C238_=_C735( C238 C735 ) C238_=_C736( C238 C736 ) C241_=_C272( C241 C272 ) C241_=_C301( C241 C301 ) \nC241_=_C331( C241 C331 ) C241_=_C358( C241 C358 ) C241_=_C385( C241 C385 ) C241_=_C412( C241 C412 ) C241_=_C438( C241 C438 ) C241_=_C462( C241 C462 ) \nC241_=_C485( C241 C485 ) C241_=_C506( C241 C506 ) C241_=_C527( C241 C527 ) C241_=_C547( C241 C547 ) C241_=_C565( C241 C565 ) C241_=_C584( C241 C584 ) \nC241_=_C617( C241 C617 ) C241_=_C632( C241 C632 ) C241_=_C647( C241 C647 ) C241_=_C661( C241 C661 ) C241_=_C685( C241 C685 ) C241_=_C695( C241 C695 ) \nC241_=_C704( C241 C704 ) C241_=_C713( C241 C713 ) C241_=_C721( C241 C721 ) C241_=_C728( C241 C728 ) C241_=_C734( C241 C734 ) C241_=_C738( C241 C738 ) \nC241_=_C742( C241 C742 ) C241_=_C746( C241 C746 ) C241_=_C747( C241 C747 ) C241_=_C748( C241 C748 ) C264_=_C269( C264 C269 ) C264_=_C272( C264 C272 ) \nC264_=_C293( C264 C293 ) C264_=_C323( C264 C323 ) C264_=_C351( C264 C351 ) C264_=_C378( C264 C378 ) C264_=_C404( C264 C404 ) C264_=_C430( C264 C430 ) \nC264_=_C455( C264 C455 ) C264_=_C477( C264 C477 ) C264_=_C519( C264 C519 ) C264_=_C540( C264 C540 ) C264_=_C576( C264 C576 ) C264_=_C594( C264 C594 ) \nC264_=_C609( C264 C609 ) C264_=_C639( C264 C639 ) C264_=_C653( C264 C653 ) C264_=_C666( C264 C666 ) C264_=_C677( C264 C677 ) C264_=_C688( C264 C688 ) \nC264_=_C689( C264 C689 ) C264_=_C690( C264 C690 ) C264_=_C691( C264 C691 ) C264_=_C693( C264 C693 ) C264_=_C694( C264 C694 ) C264_=_C695( C264 C695 ) \nC264_=_C696( C264 C696 ) C264_=_C697( C264 C697 ) C264_=_C698( C264 C698 ) C269_=_C272( C269 C272 ) C269_=_C298( C269 C298 ) C269_=_C328( C269 C328 ) \nC269_=_C355( C269 C355 ) C269_=_C409( C269 C409 ) C269_=_C435( C269 C435 ) C269_=_C459( C269 C459 ) C269_=_C482( C269 C482 ) C269_=_C503( C269 C503 ) \nC269_=_C524( C269 C524 ) C269_=_C562( C269 C562 ) C269_=_C581( C269 C581 ) C269_=_C599( C269 C599 ) C269_=_C614( C269 C614 ) C269_=_C629( C269 C629 ) \nC269_=_C644( C269 C644 ) C269_=_C658( C269 C658 ) C269_=_C671( C269 C671 ) C269_=_C682( C269 C682 ) C269_=_C702( C269 C702 ) C269_=_C710( C269 C710 ) \nC269_=_C718( C269 C718 ) C269_=_C725( C269 C725 ) C269_=_C732( C269 C732 ) C269_=_C733( C269 C733 ) C269_=_C734( C269 C734 ) C269_=_C735( C269 C735 ) \nC269_=_C736( C269 C736 ) C272_=_C301( C272 C301 ) C272_=_C331( C272 C331 ) C272_=_C358( C272 C358 ) C272_=_C385( C272 C385 ) C272_=_C412( C272 C412 ) \nC272_=_C438( C272 C438 ) C272_=_C462( C272 C462 ) C272_=_C485( C272 C485 ) C272_=_C506( C272 C506 ) C272_=_C527( C272 C527 ) C272_=_C547( C272 C547 ) \nC272_=_C565( C272 C565 ) C272_=_C584( C272 C584 ) C272_=_C617( C272 C617 ) C272_=_C632( C272 C632 ) C272_=_C647( C272 C647 ) C272_=_C661( C272 C661 ) \nC272_=_C685( C272 C685 ) C272_=_C695( C272 C695 ) C272_=_C704( C272 C704 ) C272_=_C713( C272 C713 ) C272_=_C721( C272 C721 ) C272_=_C728( C272 C728 ) \nC272_=_C734( C272 C734 ) C272_=_C738( C272 C738 ) C272_=_C742( C272 C742 ) C272_=_C746( C272 C746 ) C272_=_C747( C272 C747 ) C272_=_C748( C272 C748 ) \nC293_=_C298( C293 C298 ) C293_=_C301( C293 C301 ) C293_=_C323( C293 C323 ) C293_=_C351( C293 C351 ) C293_=_C378( C293 C378 ) C293_=_C404( C293 C404 ) \nC293_=_C430( C293 C430 ) C293_=_C455( C293 C455 ) C293_=_C477( C293 C477 ) C293_=_C519( C293 C519 ) C293_=_C540( C293 C540 ) C293_=_C576( C293 C576 ) \nC293_=_C594( C293 C594 ) C293_=_C609( C293 C609 ) C293_=_C639( C293 C639 ) C293_=_C653( C293 C653 ) C293_=_C666( C293 C666 ) C293_=_C677( C293 C677 ) \nC293_=_C688( C293 C688 ) C293_=_C689( C293 C689 ) C293_=_C690( C293 C690 ) C293_=_C691( C293 C691 ) C293_=_C693( C293 C693 ) C293_=_C694( C293 C694 ) \nC293_=_C695( C293 C695 ) C293_=_C696( C293 C696 ) C293_=_C697( C293 C697 ) C293_=_C698( C293 C698 ) C298_=_C301( C298 C301 ) C298_=_C328( C298 C328 ) \nC298_=_C355( C298 C355 ) C298_=_C409( C298 C409 ) C298_=_C435( C298 C435 ) C298_=_C459( C298 C459 ) C298_=_C482( C298 C482 ) C298_=_C503( C298 C503 ) \nC298_=_C524( C298 C524 ) C298_=_C562( C298 C562 ) C298_=_C581( C298 C581 ) C298_=_C599( C298 C599 ) C298_=_C614( C298 C614 ) C298_=_C629( C298 C629 ) \nC298_=_C644( C298 C644 ) C298_=_C658( C298 C658 ) C298_=_C671( C298 C671 ) C298_=_C682( C298 C682 ) C298_=_C702( C298 C702 ) C298_=_C710( C298 C710 ) \nC298_=_C718( C298 C718 ) C298_=_C725( C298 C725 ) C298_=_C732( C298 C732 ) C298_=_C733( C298 C733 ) C298_=_C734( C298 C734 ) C298_=_C735( C298 C735 ) \nC298_=_C736( C298 C736 ) C301_=_C331( C301 C331 ) C301_=_C358( C301 C358 ) C301_=_C385( C301 C385 ) C301_=_C412( C301 C412 ) C301_=_C438( C301 C438 ) \nC301_=_C462( C301 C462 ) C301_=_C485( C301 C485 ) C301_=_C506( C301 C506 ) C301_=_C527( C301 C527 ) C301_=_C547( C301 C547 ) C301_=_C565( C301 C565 ) \nC301_=_C584( C301 C584 ) C301_=_C617( C301 C617 ) C301_=_C632( C301 C632 ) C301_=_C647( C301 C647 ) C301_=_C661( C301 C661 ) C301_=_C685( C301 C685 ) \nC301_=_C695( C301 C695 ) C301_=_C704( C301 C704 ) C301_=_C713( C301 C713 ) C301_=_C721( C301 C721 ) C301_=_C728( C301 C728 ) C301_=_C734( C301 C734 ) \nC301_=_C738( C301 C738 ) C301_=_C742( C301 C742 ) C301_=_C746( C301 C746 ) C301_=_C747( C301 C747 ) C301_=_C748( C301 C748 ) C323_=_C328( C323 C328 ) \nC323_=_C331( C323 C331 ) C323_=_C351( C323 C351 ) C323_=_C378( C323 C378 ) C323_=_C404( C323 C404 ) C323_=_C430( C323 C430 ) C323_=_C455( C323 C455 ) \nC323_=_C477( C323 C477 ) C323_=_C519( C323 C519 ) C323_=_C540( C323 C540 ) C323_=_C576( C323 C576 ) C323_=_C594( C323 C594 ) C323_=_C609( C323 C609 ) \nC323_=_C639( C323 C639 ) C323_=_C653( C323 C653 ) C323_=_C666( C323 C666 ) C323_=_C677( C323 C677 ) C323_=_C688( C323 C688 ) C323_=_C689( C323 C689 ) \nC323_=_C690( C323 C690 ) C323_=_C691( C323 C691 ) C323_=_C693( C323 C693 ) C323_=_C694( C323 C694 ) C323_=_C695( C323 C695 ) C323_=_C696( C323 C696 ) \nC323_=_C697( C323 C697 ) C323_=_C698( C323 C698 ) C328_=_C331( C328 C331 ) C328_=_C355( C328 C355 ) C328_=_C409( C328 C409 ) C328_=_C435( C328 C435 ) \nC328_=_C459( C328 C459 ) C328_=_C482( C328 C482 ) C328_=_C503( C328 C503 ) C328_=_C524( C328 C524 ) C328_=_C562( C328 C562 ) C328_=_C581( C328 C581 ) \nC328_=_C599( C328 C599 ) C328_=_C614( C328 C614 ) C328_=_C629( C328 C629 ) C328_=_C644( C328 C644 ) C328_=_C658( C328 C658 ) C328_=_C671( C328 C671 ) \nC328_=_C682( C328 C682 ) C328_=_C702( C328 C702 ) C328_=_C710( C328 C710 ) C328_=_C718( C328 C718 ) C328_=_C725( C328 C725 ) C328_=_C732( C328 C732 ) \nC328_=_C733( C328 C733 ) C328_=_C734( C328 C734 ) C328_=_C735( C328 C735 ) C328_=_C736( C328 C736 ) C331_=_C358( C331 C358 ) C331_=_C385( C331 C385 ) \nC331_=_C412( C331 C412 ) C331_=_C438( C331 C438 ) C331_=_C462( C331 C462 ) C331_=_C485( C331 C485 ) C331_=_C506( C331 C506 ) C331_=_C527( C331 C527 ) \nC331_=_C547( C331 C547 ) C331_=_C565( C331 C565 ) C331_=_C584( C331 C584 ) C331_=_C617( C331 C617 ) C331_=_C632( C331 C632 ) C331_=_C647( C331 C647 ) \nC331_=_C661( C331 C661 ) C331_=_C685( C331 C685 ) C331_=_C695( C331 C695 ) C331_=_C704( C331 C704 ) C331_=_C713( C331 C713 ) C331_=_C721( C331 C721 ) \nC331_=_C728( C331 C728 ) C331_=_C734( C331 C734 ) C331_=_C738( C331 C738 ) C331_=_C742( C331 C742 ) C331_=_C746( C331 C746 ) C331_=_C747( C331 C747 ) \nC331_=_C748( C331 C748 ) C351_=_C355( C351 C355 ) C351_=_C358( C351 C358 ) C351_=_C378( C351 C378 ) C351_=_C404( C351 C404 ) C351_=_C430( C351 C430 ) \nC351_=_C455( C351 C455 ) C351_=_C477( C351 C477 ) C351_=_C519( C351 C519 ) C351_=_C540( C351 C540 ) C351_=_C576( C351 C576 ) C351_=_C594( C351 C594 ) \nC351_=_C609( C351 C609 ) C351_=_C639( C351 C639 ) C351_=_C653( C351 C653 ) C351_=_C666( C351 C666 ) C351_=_C677( C351 C677 ) C351_=_C688( C351 C688 ) \nC351_=_C689( C351 C689 ) C351_=_C690( C351 C690 ) C351_=_C691( C351 C691 ) C351_=_C693( C351 C693 ) C351_=_C694( C351 C694 ) C351_=_C695( C351 C695 ) \nC351_=_C696( C351 C696 ) C351_=_C697( C351 C697 ) C351_=_C698( C351 C698 ) C355_=_C358( C355 C358 ) C355_=_C409( C355 C409 ) C355_=_C435( C355 C435 ) \nC355_=_C459( C355 C459 ) C355_=_C482( C355 C482 ) C355_=_C503( C355 C503 ) C355_=_C524( C355 C524 ) C355_=_C562( C355 C562 ) C355_=_C581( C355 C581 ) \nC355_=_C599( C355 C599 ) C355_=_C614( C355</w:t>
      </w:r>
    </w:p>
    <w:p>
      <w:pPr>
        <w:pStyle w:val="PreformattedText"/>
        <w:bidi w:val="0"/>
        <w:spacing w:before="0" w:after="0"/>
        <w:jc w:val="left"/>
        <w:rPr/>
      </w:pPr>
      <w:r>
        <w:rPr/>
        <w:t xml:space="preserve"> </w:t>
      </w:r>
      <w:r>
        <w:rPr/>
        <w:t>C614 ) C355_=_C629( C355 C629 ) C355_=_C644( C355 C644 ) C355_=_C658( C355 C658 ) C355_=_C671( C355 C671 ) \nC355_=_C682( C355 C682 ) C355_=_C702( C355 C702 ) C355_=_C710( C355 C710 ) C355_=_C718( C355 C718 ) C355_=_C725( C355 C725 ) C355_=_C732( C355 C732 ) \nC355_=_C733( C355 C733 ) C355_=_C734( C355 C734 ) C355_=_C735( C355 C735 ) C355_=_C736( C355 C736 ) C358_=_C385( C358 C385 ) C358_=_C412( C358 C412 ) \nC358_=_C438( C358 C438 ) C358_=_C462( C358 C462 ) C358_=_C485( C358 C485 ) C358_=_C506( C358 C506 ) C358_=_C527( C358 C527 ) C358_=_C547( C358 C547 ) \nC358_=_C565( C358 C565 ) C358_=_C584( C358 C584 ) C358_=_C617( C358 C617 ) C358_=_C632( C358 C632 ) C358_=_C647( C358 C647 ) C358_=_C661( C358 C661 ) \nC358_=_C685( C358 C685 ) C358_=_C695( C358 C695 ) C358_=_C704( C358 C704 ) C358_=_C713( C358 C713 ) C358_=_C721( C358 C721 ) C358_=_C728( C358 C728 ) \nC358_=_C734( C358 C734 ) C358_=_C738( C358 C738 ) C358_=_C742( C358 C742 ) C358_=_C746( C358 C746 ) C358_=_C747( C358 C747 ) C358_=_C748( C358 C748 ) \nC378_=_C385( C378 C385 ) C378_=_C404( C378 C404 ) C378_=_C430( C378 C430 ) C378_=_C455( C378 C455 ) C378_=_C477( C378 C477 ) C378_=_C519( C378 C519 ) \nC378_=_C540( C378 C540 ) C378_=_C576( C378 C576 ) C378_=_C594( C378 C594 ) C378_=_C609( C378 C609 ) C378_=_C639( C378 C639 ) C378_=_C653( C378 C653 ) \nC378_=_C666( C378 C666 ) C378_=_C677( C378 C677 ) C378_=_C688( C378 C688 ) C378_=_C689( C378 C689 ) C378_=_C690( C378 C690 ) C378_=_C691( C378 C691 ) \nC378_=_C693( C378 C693 ) C378_=_C694( C378 C694 ) C378_=_C695( C378 C695 ) C378_=_C696( C378 C696 ) C378_=_C697( C378 C697 ) C378_=_C698( C378 C698 ) \nC385_=_C412( C385 C412 ) C385_=_C438( C385 C438 ) C385_=_C462( C385 C462 ) C385_=_C485( C385 C485 ) C385_=_C506( C385 C506 ) C385_=_C527( C385 C527 ) \nC385_=_C547( C385 C547 ) C385_=_C565( C385 C565 ) C385_=_C584( C385 C584 ) C385_=_C617( C385 C617 ) C385_=_C632( C385 C632 ) C385_=_C647( C385 C647 ) \nC385_=_C661( C385 C661 ) C385_=_C685( C385 C685 ) C385_=_C695( C385 C695 ) C385_=_C704( C385 C704 ) C385_=_C713( C385 C713 ) C385_=_C721( C385 C721 ) \nC385_=_C728( C385 C728 ) C385_=_C734( C385 C734 ) C385_=_C738( C385 C738 ) C385_=_C742( C385 C742 ) C385_=_C746( C385 C746 ) C385_=_C747( C385 C747 ) \nC385_=_C748( C385 C748 ) C404_=_C409( C404 C409 ) C404_=_C412( C404 C412 ) C404_=_C430( C404 C430 ) C404_=_C455( C404 C455 ) C404_=_C477( C404 C477 ) \nC404_=_C519( C404 C519 ) C404_=_C540( C404 C540 ) C404_=_C576( C404 C576 ) C404_=_C594( C404 C594 ) C404_=_C609( C404 C609 ) C404_=_C639( C404 C639 ) \nC404_=_C653( C404 C653 ) C404_=_C666( C404 C666 ) C404_=_C677( C404 C677 ) C404_=_C688( C404 C688 ) C404_=_C689( C404 C689 ) C404_=_C690( C404 C690 ) \nC404_=_C691( C404 C691 ) C404_=_C693( C404 C693 ) C404_=_C694( C404 C694 ) C404_=_C695( C404 C695 ) C404_=_C696( C404 C696 ) C404_=_C697( C404 C697 ) \nC404_=_C698( C404 C698 ) C409_=_C412( C409 C412 ) C409_=_C435( C409 C435 ) C409_=_C459( C409 C459 ) C409_=_C482( C409 C482 ) C409_=_C503( C409 C503 ) \nC409_=_C524( C409 C524 ) C409_=_C562( C409 C562 ) C409_=_C581( C409 C581 ) C409_=_C599( C409 C599 ) C409_=_C614( C409 C614 ) C409_=_C629( C409 C629 ) \nC409_=_C644( C409 C644 ) C409_=_C658( C409 C658 ) C409_=_C671( C409 C671 ) C409_=_C682( C409 C682 ) C409_=_C702( C409 C702 ) C409_=_C710( C409 C710 ) \nC409_=_C718( C409 C718 ) C409_=_C725( C409 C725 ) C409_=_C732( C409 C732 ) C409_=_C733( C409 C733 ) C409_=_C734( C409 C734 ) C409_=_C735( C409 C735 ) \nC409_=_C736( C409 C736 ) C412_=_C438( C412 C438 ) C412_=_C462( C412 C462 ) C412_=_C485( C412 C485 ) C412_=_C506( C412 C506 ) C412_=_C527( C412 C527 ) \nC412_=_C547( C412 C547 ) C412_=_C565( C412 C565 ) C412_=_C584( C412 C584 ) C412_=_C617( C412 C617 ) C412_=_C632( C412 C632 ) C412_=_C647( C412 C647 ) \nC412_=_C661( C412 C661 ) C412_=_C685( C412 C685 ) C412_=_C695( C412 C695 ) C412_=_C704( C412 C704 ) C412_=_C713( C412 C713 ) C412_=_C721( C412 C721 ) \nC412_=_C728( C412 C728 ) C412_=_C734( C412 C734 ) C412_=_C738( C412 C738 ) C412_=_C742( C412 C742 ) C412_=_C746( C412 C746 ) C412_=_C747( C412 C747 ) \nC412_=_C748( C412 C748 ) C430_=_C435( C430 C435 ) C430_=_C438( C430 C438 ) C430_=_C455( C430 C455 ) C430_=_C477( C430 C477 ) C430_=_C519( C430 C519 ) \nC430_=_C540( C430 C540 ) C430_=_C576( C430 C576 ) C430_=_C594( C430 C594 ) C430_=_C609( C430 C609 ) C430_=_C639( C430 C639 ) C430_=_C653( C430 C653 ) \nC430_=_C666( C430 C666 ) C430_=_C677( C430 C677 ) C430_=_C688( C430 C688 ) C430_=_C689( C430 C689 ) C430_=_C690( C430 C690 ) C430_=_C691( C430 C691 ) \nC430_=_C693( C430 C693 ) C430_=_C694( C430 C694 ) C430_=_C695( C430 C695 ) C430_=_C696( C430 C696 ) C430_=_C697( C430 C697 ) C430_=_C698( C430 C698 ) \nC435_=_C438( C435 C438 ) C435_=_C459( C435 C459 ) C435_=_C482( C435 C482 ) C435_=_C503( C435 C503 ) C435_=_C524( C435 C524 ) C435_=_C562( C435 C562 ) \nC435_=_C581( C435 C581 ) C435_=_C599( C435 C599 ) C435_=_C614( C435 C614 ) C435_=_C629( C435 C629 ) C435_=_C644( C435 C644 ) C435_=_C658( C435 C658 ) \nC435_=_C671( C435 C671 ) C435_=_C682( C435 C682 ) C435_=_C702( C435 C702 ) C435_=_C710( C435 C710 ) C435_=_C718( C435 C718 ) C435_=_C725( C435 C725 ) \nC435_=_C732( C435 C732 ) C435_=_C733( C435 C733 ) C435_=_C734( C435 C734 ) C435_=_C735( C435 C735 ) C435_=_C736( C435 C736 ) C438_=_C462( C438 C462 ) \nC438_=_C485( C438 C485 ) C438_=_C506( C438 C506 ) C438_=_C527( C438 C527 ) C438_=_C547( C438 C547 ) C438_=_C565( C438 C565 ) C438_=_C584( C438 C584 ) \nC438_=_C617( C438 C617 ) C438_=_C632( C438 C632 ) C438_=_C647( C438 C647 ) C438_=_C661( C438 C661 ) C438_=_C685( C438 C685 ) C438_=_C695( C438 C695 ) \nC438_=_C704( C438 C704 ) C438_=_C713( C438 C713 ) C438_=_C721( C438 C721 ) C438_=_C728( C438 C728 ) C438_=_C734( C438 C734 ) C438_=_C738( C438 C738 ) \nC438_=_C742( C438 C742 ) C438_=_C746( C438 C746 ) C438_=_C747( C438 C747 ) C438_=_C748( C438 C748 ) C455_=_C459( C455 C459 ) C455_=_C462( C455 C462 ) \nC455_=_C477( C455 C477 ) C455_=_C519( C455 C519 ) C455_=_C540( C455 C540 ) C455_=_C576( C455 C576 ) C455_=_C594( C455 C594 ) C455_=_C609( C455 C609 ) \nC455_=_C639( C455 C639 ) C455_=_C653( C455 C653 ) C455_=_C666( C455 C666 ) C455_=_C677( C455 C677 ) C455_=_C688( C455 C688 ) C455_=_C689( C455 C689 ) \nC455_=_C690( C455 C690 ) C455_=_C691( C455 C691 ) C455_=_C693( C455 C693 ) C455_=_C694( C455 C694 ) C455_=_C695( C455 C695 ) C455_=_C696( C455 C696 ) \nC455_=_C697( C455 C697 ) C455_=_C698( C455 C698 ) C459_=_C462( C459 C462 ) C459_=_C482( C459 C482 ) C459_=_C503( C459 C503 ) C459_=_C524( C459 C524 ) \nC459_=_C562( C459 C562 ) C459_=_C581( C459 C581 ) C459_=_C599( C459 C599 ) C459_=_C614( C459 C614 ) C459_=_C629( C459 C629 ) C459_=_C644( C459 C644 ) \nC459_=_C658( C459 C658 ) C459_=_C671( C459 C671 ) C459_=_C682( C459 C682 ) C459_=_C702( C459 C702 ) C459_=_C710( C459 C710 ) C459_=_C718( C459 C718 ) \nC459_=_C725( C459 C725 ) C459_=_C732( C459 C732 ) C459_=_C733( C459 C733 ) C459_=_C734( C459 C734 ) C459_=_C735( C459 C735 ) C459_=_C736( C459 C736 ) \nC462_=_C485( C462 C485 ) C462_=_C506( C462 C506 ) C462_=_C527( C462 C527 ) C462_=_C547( C462 C547 ) C462_=_C565( C462 C565 ) C462_=_C584( C462 C584 ) \nC462_=_C617( C462 C617 ) C462_=_C632( C462 C632 ) C462_=_C647( C462 C647 ) C462_=_C661( C462 C661 ) C462_=_C685( C462 C685 ) C462_=_C695( C462 C695 ) \nC462_=_C704( C462 C704 ) C462_=_C713( C462 C713 ) C462_=_C721( C462 C721 ) C462_=_C728( C462 C728 ) C462_=_C734( C462 C734 ) C462_=_C738( C462 C738 ) \nC462_=_C742( C462 C742 ) C462_=_C746( C462 C746 ) C462_=_C747( C462 C747 ) C462_=_C748( C462 C748 ) C477_=_C482( C477 C482 ) C477_=_C485( C477 C485 ) \nC477_=_C519( C477 C519 ) C477_=_C540( C477 C540 ) C477_=_C576( C477 C576 ) C477_=_C594( C477 C594 ) C477_=_C609( C477 C609 ) C477_=_C639( C477 C639 ) \nC477_=_C653( C477 C653 ) C477_=_C666( C477 C666 ) C477_=_C677( C477 C677 ) C477_=_C688( C477 C688 ) C477_=_C689( C477 C689 ) C477_=_C690( C477 C690 ) \nC477_=_C691( C477 C691 ) C477_=_C693( C477 C693 ) C477_=_C694( C477 C694 ) C477_=_C695( C477 C695 ) C477_=_C696( C477 C696 ) C477_=_C697( C477 C697 ) \nC477_=_C698( C477 C698 ) C482_=_C485( C482 C485 ) C482_=_C503( C482 C503 ) C482_=_C524( C482 C524 ) C482_=_C562( C482 C562 ) C482_=_C581( C482 C581 ) \nC482_=_C599( C482 C599 ) C482_=_C614( C482 C614 ) C482_=_C629( C482 C629 ) C482_=_C644( C482 C644 ) C482_=_C658( C482 C658 ) C482_=_C671( C482 C671 ) \nC482_=_C682( C482 C682 ) C482_=_C702( C482 C702 ) C482_=_C710( C482 C710 ) C482_=_C718( C482 C718 ) C482_=_C725( C482 C725 ) C482_=_C732( C482 C732 ) \nC482_=_C733( C482 C733 ) C482_=_C734( C482 C734 ) C482_=_C735( C482 C735 ) C482_=_C736( C482 C736 ) C485_=_C506( C485 C506 ) C485_=_C527( C485 C527 ) \nC485_=_C547( C485 C547 ) C485_=_C565( C485 C565 ) C485_=_C584( C485 C584 ) C485_=_C617( C485 C617 ) C485_=_C632( C485 C632 ) C485_=_C647( C485 C647 ) \nC485_=_C661( C485 C661 ) C485_=_C685( C485 C685 ) C485_=_C695( C485 C695 ) C485_=_C704( C485 C704 ) C485_=_C713( C485 C713 ) C485_=_C721( C485 C721 ) \nC485_=_C728( C485 C728 ) C485_=_C734( C485 C734 ) C485_=_C738( C485 C738 ) C485_=_C742( C485 C742 ) C485_=_C746( C485 C746 ) C485_=_C747( C485 C747 ) \nC485_=_C748( C485 C748 ) C503_=_C506( C503 C506 ) C503_=_C524( C503 C524 ) C503_=_C562( C503 C562 ) C503_=_C581( C503 C581 ) C503_=_C599( C503 C599 ) \nC503_=_C614( C503 C614 ) C503_=_C629( C503 C629 ) C503_=_C644( C503 C644 ) C503_=_C658( C503 C658 ) C503_=_C671( C503 C671 ) C503_=_C682( C503 C682 ) \nC503_=_C702( C503 C702 ) C503_=_C710( C503 C710 ) C503_=_C718( C503 C718 ) C503_=_C725( C503 C725 ) C503_=_C732( C503 C732 ) C503_=_C733( C503 C733 ) \nC503_=_C734( C503 C734 ) C503_=_C735( C503 C735 ) C503_=_C736( C503 C736 ) C506_=_C527( C506 C527 ) C506_=_C547( C506 C547 ) C506_=_C565( C506 C565 ) \nC506_=_C584( C506 C584 ) C506_=_C617( C506 C617 ) C506_=_C632( C506 C632 ) C506_=_C647( C506 C647 ) C506_=_C661( C506 C661 ) C506_=_C685( C506 C685 ) \nC506_=_C695( C506 C695 ) C506_=_C704( C506 C704 ) C506_=_C713(</w:t>
      </w:r>
    </w:p>
    <w:p>
      <w:pPr>
        <w:pStyle w:val="PreformattedText"/>
        <w:bidi w:val="0"/>
        <w:spacing w:before="0" w:after="0"/>
        <w:jc w:val="left"/>
        <w:rPr/>
      </w:pPr>
      <w:r>
        <w:rPr/>
        <w:t xml:space="preserve"> </w:t>
      </w:r>
      <w:r>
        <w:rPr/>
        <w:t>C506 C713 ) C506_=_C721( C506 C721 ) C506_=_C728( C506 C728 ) C506_=_C734( C506 C734 ) \nC506_=_C738( C506 C738 ) C506_=_C742( C506 C742 ) C506_=_C746( C506 C746 ) C506_=_C747( C506 C747 ) C506_=_C748( C506 C748 ) C519_=_C524( C519 C524 ) \nC519_=_C527( C519 C527 ) C519_=_C540( C519 C540 ) C519_=_C576( C519 C576 ) C519_=_C594( C519 C594 ) C519_=_C609( C519 C609 ) C519_=_C639( C519 C639 ) \nC519_=_C653( C519 C653 ) C519_=_C666( C519 C666 ) C519_=_C677( C519 C677 ) C519_=_C688( C519 C688 ) C519_=_C689( C519 C689 ) C519_=_C690( C519 C690 ) \nC519_=_C691( C519 C691 ) C519_=_C693( C519 C693 ) C519_=_C694( C519 C694 ) C519_=_C695( C519 C695 ) C519_=_C696( C519 C696 ) C519_=_C697( C519 C697 ) \nC519_=_C698( C519 C698 ) C524_=_C527( C524 C527 ) C524_=_C562( C524 C562 ) C524_=_C581( C524 C581 ) C524_=_C599( C524 C599 ) C524_=_C614( C524 C614 ) \nC524_=_C629( C524 C629 ) C524_=_C644( C524 C644 ) C524_=_C658( C524 C658 ) C524_=_C671( C524 C671 ) C524_=_C682( C524 C682 ) C524_=_C702( C524 C702 ) \nC524_=_C710( C524 C710 ) C524_=_C718( C524 C718 ) C524_=_C725( C524 C725 ) C524_=_C732( C524 C732 ) C524_=_C733( C524 C733 ) C524_=_C734( C524 C734 ) \nC524_=_C735( C524 C735 ) C524_=_C736( C524 C736 ) C527_=_C547( C527 C547 ) C527_=_C565( C527 C565 ) C527_=_C584( C527 C584 ) C527_=_C617( C527 C617 ) \nC527_=_C632( C527 C632 ) C527_=_C647( C527 C647 ) C527_=_C661( C527 C661 ) C527_=_C685( C527 C685 ) C527_=_C695( C527 C695 ) C527_=_C704( C527 C704 ) \nC527_=_C713( C527 C713 ) C527_=_C721( C527 C721 ) C527_=_C728( C527 C728 ) C527_=_C734( C527 C734 ) C527_=_C738( C527 C738 ) C527_=_C742( C527 C742 ) \nC527_=_C746( C527 C746 ) C527_=_C747( C527 C747 ) C527_=_C748( C527 C748 ) C540_=_C547( C540 C547 ) C540_=_C576( C540 C576 ) C540_=_C594( C540 C594 ) \nC540_=_C609( C540 C609 ) C540_=_C639( C540 C639 ) C540_=_C653( C540 C653 ) C540_=_C666( C540 C666 ) C540_=_C677( C540 C677 ) C540_=_C688( C540 C688 ) \nC540_=_C689( C540 C689 ) C540_=_C690( C540 C690 ) C540_=_C691( C540 C691 ) C540_=_C693( C540 C693 ) C540_=_C694( C540 C694 ) C540_=_C695( C540 C695 ) \nC540_=_C696( C540 C696 ) C540_=_C697( C540 C697 ) C540_=_C698( C540 C698 ) C547_=_C565( C547 C565 ) C547_=_C584( C547 C584 ) C547_=_C617( C547 C617 ) \nC547_=_C632( C547 C632 ) C547_=_C647( C547 C647 ) C547_=_C661( C547 C661 ) C547_=_C685( C547 C685 ) C547_=_C695( C547 C695 ) C547_=_C704( C547 C704 ) \nC547_=_C713( C547 C713 ) C547_=_C721( C547 C721 ) C547_=_C728( C547 C728 ) C547_=_C734( C547 C734 ) C547_=_C738( C547 C738 ) C547_=_C742( C547 C742 ) \nC547_=_C746( C547 C746 ) C547_=_C747( C547 C747 ) C547_=_C748( C547 C748 ) C562_=_C565( C562 C565 ) C562_=_C581( C562 C581 ) C562_=_C599( C562 C599 ) \nC562_=_C614( C562 C614 ) C562_=_C629( C562 C629 ) C562_=_C644( C562 C644 ) C562_=_C658( C562 C658 ) C562_=_C671( C562 C671 ) C562_=_C682( C562 C682 ) \nC562_=_C702( C562 C702 ) C562_=_C710( C562 C710 ) C562_=_C718( C562 C718 ) C562_=_C725( C562 C725 ) C562_=_C732( C562 C732 ) C562_=_C733( C562 C733 ) \nC562_=_C734( C562 C734 ) C562_=_C735( C562 C735 ) C562_=_C736( C562 C736 ) C565_=_C584( C565 C584 ) C565_=_C617( C565 C617 ) C565_=_C632( C565 C632 ) \nC565_=_C647( C565 C647 ) C565_=_C661( C565 C661 ) C565_=_C685( C565 C685 ) C565_=_C695( C565 C695 ) C565_=_C704( C565 C704 ) C565_=_C713( C565 C713 ) \nC565_=_C721( C565 C721 ) C565_=_C728( C565 C728 ) C565_=_C734( C565 C734 ) C565_=_C738( C565 C738 ) C565_=_C742( C565 C742 ) C565_=_C746( C565 C746 ) \nC565_=_C747( C565 C747 ) C565_=_C748( C565 C748 ) C576_=_C581( C576 C581 ) C576_=_C584( C576 C584 ) C576_=_C594( C576 C594 ) C576_=_C609( C576 C609 ) \nC576_=_C639( C576 C639 ) C576_=_C653( C576 C653 ) C576_=_C666( C576 C666 ) C576_=_C677( C576 C677 ) C576_=_C688( C576 C688 ) C576_=_C689( C576 C689 ) \nC576_=_C690( C576 C690 ) C576_=_C691( C576 C691 ) C576_=_C693( C576 C693 ) C576_=_C694( C576 C694 ) C576_=_C695( C576 C695 ) C576_=_C696( C576 C696 ) \nC576_=_C697( C576 C697 ) C576_=_C698( C576 C698 ) C581_=_C584( C581 C584 ) C581_=_C599( C581 C599 ) C581_=_C614( C581 C614 ) C581_=_C629( C581 C629 ) \nC581_=_C644( C581 C644 ) C581_=_C658( C581 C658 ) C581_=_C671( C581 C671 ) C581_=_C682( C581 C682 ) C581_=_C702( C581 C702 ) C581_=_C710( C581 C710 ) \nC581_=_C718( C581 C718 ) C581_=_C725( C581 C725 ) C581_=_C732( C581 C732 ) C581_=_C733( C581 C733 ) C581_=_C734( C581 C734 ) C581_=_C735( C581 C735 ) \nC581_=_C736( C581 C736 ) C584_=_C617( C584 C617 ) C584_=_C632( C584 C632 ) C584_=_C647( C584 C647 ) C584_=_C661( C584 C661 ) C584_=_C685( C584 C685 ) \nC584_=_C695( C584 C695 ) C584_=_C704( C584 C704 ) C584_=_C713( C584 C713 ) C584_=_C721( C584 C721 ) C584_=_C728( C584 C728 ) C584_=_C734( C584 C734 ) \nC584_=_C738( C584 C738 ) C584_=_C742( C584 C742 ) C584_=_C746( C584 C746 ) C584_=_C747( C584 C747 ) C584_=_C748( C584 C748 ) C594_=_C599( C594 C599 ) \nC594_=_C609( C594 C609 ) C594_=_C639( C594 C639 ) C594_=_C653( C594 C653 ) C594_=_C666( C594 C666 ) C594_=_C677( C594 C677 ) C594_=_C688( C594 C688 ) \nC594_=_C689( C594 C689 ) C594_=_C690( C594 C690 ) C594_=_C691( C594 C691 ) C594_=_C693( C594 C693 ) C594_=_C694( C594 C694 ) C594_=_C695( C594 C695 ) \nC594_=_C696( C594 C696 ) C594_=_C697( C594 C697 ) C594_=_C698( C594 C698 ) C599_=_C614( C599 C614 ) C599_=_C629( C599 C629 ) C599_=_C644( C599 C644 ) \nC599_=_C658( C599 C658 ) C599_=_C671( C599 C671 ) C599_=_C682( C599 C682 ) C599_=_C702( C599 C702 ) C599_=_C710( C599 C710 ) C599_=_C718( C599 C718 ) \nC599_=_C725( C599 C725 ) C599_=_C732( C599 C732 ) C599_=_C733( C599 C733 ) C599_=_C734( C599 C734 ) C599_=_C735( C599 C735 ) C599_=_C736( C599 C736 ) \nC609_=_C614( C609 C614 ) C609_=_C617( C609 C617 ) C609_=_C639( C609 C639 ) C609_=_C653( C609 C653 ) C609_=_C666( C609 C666 ) C609_=_C677( C609 C677 ) \nC609_=_C688( C609 C688 ) C609_=_C689( C609 C689 ) C609_=_C690( C609 C690 ) C609_=_C691( C609 C691 ) C609_=_C693( C609 C693 ) C609_=_C694( C609 C694 ) \nC609_=_C695( C609 C695 ) C609_=_C696( C609 C696 ) C609_=_C697( C609 C697 ) C609_=_C698( C609 C698 ) C614_=_C617( C614 C617 ) C614_=_C629( C614 C629 ) \nC614_=_C644( C614 C644 ) C614_=_C658( C614 C658 ) C614_=_C671( C614 C671 ) C614_=_C682( C614 C682 ) C614_=_C702( C614 C702 ) C614_=_C710( C614 C710 ) \nC614_=_C718( C614 C718 ) C614_=_C725( C614 C725 ) C614_=_C732( C614 C732 ) C614_=_C733( C614 C733 ) C614_=_C734( C614 C734 ) C614_=_C735( C614 C735 ) \nC614_=_C736( C614 C736 ) C617_=_C632( C617 C632 ) C617_=_C647( C617 C647 ) C617_=_C661( C617 C661 ) C617_=_C685( C617 C685 ) C617_=_C695( C617 C695 ) \nC617_=_C704( C617 C704 ) C617_=_C713( C617 C713 ) C617_=_C721( C617 C721 ) C617_=_C728( C617 C728 ) C617_=_C734( C617 C734 ) C617_=_C738( C617 C738 ) \nC617_=_C742( C617 C742 ) C617_=_C746( C617 C746 ) C617_=_C747( C617 C747 ) C617_=_C748( C617 C748 ) C629_=_C632( C629 C632 ) C629_=_C644( C629 C644 ) \nC629_=_C658( C629 C658 ) C629_=_C671( C629 C671 ) C629_=_C682( C629 C682 ) C629_=_C702( C629 C702 ) C629_=_C710( C629 C710 ) C629_=_C718( C629 C718 ) \nC629_=_C725( C629 C725 ) C629_=_C732( C629 C732 ) C629_=_C733( C629 C733 ) C629_=_C734( C629 C734 ) C629_=_C735( C629 C735 ) C629_=_C736( C629 C736 ) \nC632_=_C647( C632 C647 ) C632_=_C661( C632 C661 ) C632_=_C685( C632 C685 ) C632_=_C695( C632 C695 ) C632_=_C704( C632 C704 ) C632_=_C713( C632 C713 ) \nC632_=_C721( C632 C721 ) C632_=_C728( C632 C728 ) C632_=_C734( C632 C734 ) C632_=_C738( C632 C738 ) C632_=_C742( C632 C742 ) C632_=_C746( C632 C746 ) \nC632_=_C747( C632 C747 ) C632_=_C748( C632 C748 ) C639_=_C644( C639 C644 ) C639_=_C647( C639 C647 ) C639_=_C653( C639 C653 ) C639_=_C666( C639 C666 ) \nC639_=_C677( C639 C677 ) C639_=_C688( C639 C688 ) C639_=_C689( C639 C689 ) C639_=_C690( C639 C690 ) C639_=_C691( C639 C691 ) C639_=_C693( C639 C693 ) \nC639_=_C694( C639 C694 ) C639_=_C695( C639 C695 ) C639_=_C696( C639 C696 ) C639_=_C697( C639 C697 ) C639_=_C698( C639 C698 ) C644_=_C647( C644 C647 ) \nC644_=_C658( C644 C658 ) C644_=_C671( C644 C671 ) C644_=_C682( C644 C682 ) C644_=_C702( C644 C702 ) C644_=_C710( C644 C710 ) C644_=_C718( C644 C718 ) \nC644_=_C725( C644 C725 ) C644_=_C732( C644 C732 ) C644_=_C733( C644 C733 ) C644_=_C734( C644 C734 ) C644_=_C735( C644 C735 ) C644_=_C736( C644 C736 ) \nC647_=_C661( C647 C661 ) C647_=_C685( C647 C685 ) C647_=_C695( C647 C695 ) C647_=_C704( C647 C704 ) C647_=_C713( C647 C713 ) C647_=_C721( C647 C721 ) \nC647_=_C728( C647 C728 ) C647_=_C734( C647 C734 ) C647_=_C738( C647 C738 ) C647_=_C742( C647 C742 ) C647_=_C746( C647 C746 ) C647_=_C747( C647 C747 ) \nC647_=_C748( C647 C748 ) C653_=_C658( C653 C658 ) C653_=_C661( C653 C661 ) C653_=_C666( C653 C666 ) C653_=_C677( C653 C677 ) C653_=_C688( C653 C688 ) \nC653_=_C689( C653 C689 ) C653_=_C690( C653 C690 ) C653_=_C691( C653 C691 ) C653_=_C693( C653 C693 ) C653_=_C694( C653 C694 ) C653_=_C695( C653 C695 ) \nC653_=_C696( C653 C696 ) C653_=_C697( C653 C697 ) C653_=_C698( C653 C698 ) C658_=_C661( C658 C661 ) C658_=_C671( C658 C671 ) C658_=_C682( C658 C682 ) \nC658_=_C702( C658 C702 ) C658_=_C710( C658 C710 ) C658_=_C718( C658 C718 ) C658_=_C725( C658 C725 ) C658_=_C732( C658 C732 ) C658_=_C733( C658 C733 ) \nC658_=_C734( C658 C734 ) C658_=_C735( C658 C735 ) C658_=_C736( C658 C736 ) C661_=_C685( C661 C685 ) C661_=_C695( C661 C695 ) C661_=_C704( C661 C704 ) \nC661_=_C713( C661 C713 ) C661_=_C721( C661 C721 ) C661_=_C728( C661 C728 ) C661_=_C734( C661 C734 ) C661_=_C738( C661 C738 ) C661_=_C742( C661 C742 ) \nC661_=_C746( C661 C746 ) C661_=_C747( C661 C747 ) C661_=_C748( C661 C748 ) C666_=_C671( C666 C671 ) C666_=_C677( C666 C677 ) C666_=_C688( C666 C688 ) \nC666_=_C689( C666 C689 ) C666_=_C690( C666 C690 ) C666_=_C691( C666 C691 ) C666_=_C693( C666 C693 ) C666_=_C694( C666 C694 ) C666_=_C695( C666 C695 ) \nC666_=_C696( C666 C696 ) C666_=_C697( C666 C697 ) C666_=_C698( C666 C698 ) C671_=_C682( C671 C682 ) C671_=_C702( C671 C702 ) C671_=_C710( C671 C710 ) \nC671_=_C718( C671 C718 ) C671_=_C725( C671 C725 ) C671_=_C732( C671 C732 ) C671_=_C733(</w:t>
      </w:r>
    </w:p>
    <w:p>
      <w:pPr>
        <w:pStyle w:val="PreformattedText"/>
        <w:bidi w:val="0"/>
        <w:spacing w:before="0" w:after="0"/>
        <w:jc w:val="left"/>
        <w:rPr/>
      </w:pPr>
      <w:r>
        <w:rPr/>
        <w:t xml:space="preserve"> </w:t>
      </w:r>
      <w:r>
        <w:rPr/>
        <w:t>C671 C733 ) C671_=_C734( C671 C734 ) C671_=_C735( C671 C735 ) \nC671_=_C736( C671 C736 ) C677_=_C682( C677 C682 ) C677_=_C685( C677 C685 ) C677_=_C688( C677 C688 ) C677_=_C689( C677 C689 ) C677_=_C690( C677 C690 ) \nC677_=_C691( C677 C691 ) C677_=_C693( C677 C693 ) C677_=_C694( C677 C694 ) C677_=_C695( C677 C695 ) C677_=_C696( C677 C696 ) C677_=_C697( C677 C697 ) \nC677_=_C698( C677 C698 ) C682_=_C685( C682 C685 ) C682_=_C702( C682 C702 ) C682_=_C710( C682 C710 ) C682_=_C718( C682 C718 ) C682_=_C725( C682 C725 ) \nC682_=_C732( C682 C732 ) C682_=_C733( C682 C733 ) C682_=_C734( C682 C734 ) C682_=_C735( C682 C735 ) C682_=_C736( C682 C736 ) C685_=_C695( C685 C695 ) \nC685_=_C704( C685 C704 ) C685_=_C713( C685 C713 ) C685_=_C721( C685 C721 ) C685_=_C728( C685 C728 ) C685_=_C734( C685 C734 ) C685_=_C738( C685 C738 ) \nC685_=_C742( C685 C742 ) C685_=_C746( C685 C746 ) C685_=_C747( C685 C747 ) C685_=_C748( C685 C748 ) C688_=_C689( C688 C689 ) C688_=_C690( C688 C690 ) \nC688_=_C691( C688 C691 ) C688_=_C693( C688 C693 ) C688_=_C694( C688 C694 ) C688_=_C695( C688 C695 ) C688_=_C696( C688 C696 ) C688_=_C697( C688 C697 ) \nC688_=_C698( C688 C698 ) C688_=_C702( C688 C702 ) C688_=_C704( C688 C704 ) C689_=_C690( C689 C690 ) C689_=_C691( C689 C691 ) C689_=_C693( C689 C693 ) \nC689_=_C694( C689 C694 ) C689_=_C695( C689 C695 ) C689_=_C696( C689 C696 ) C689_=_C697( C689 C697 ) C689_=_C698( C689 C698 ) C689_=_C710( C689 C710 ) \nC689_=_C713( C689 C713 ) C690_=_C691( C690 C691 ) C690_=_C693( C690 C693 ) C690_=_C694( C690 C694 ) C690_=_C695( C690 C695 ) C690_=_C696( C690 C696 ) \nC690_=_C697( C690 C697 ) C690_=_C698( C690 C698 ) C690_=_C718( C690 C718 ) C690_=_C721( C690 C721 ) C691_=_C693( C691 C693 ) C691_=_C694( C691 C694 ) \nC691_=_C695( C691 C695 ) C691_=_C696( C691 C696 ) C691_=_C697( C691 C697 ) C691_=_C698( C691 C698 ) C691_=_C725( C691 C725 ) C691_=_C728( C691 C728 ) \nC693_=_C694( C693 C694 ) C693_=_C695( C693 C695 ) C693_=_C696( C693 C696 ) C693_=_C697( C693 C697 ) C693_=_C698( C693 C698 ) C693_=_C732( C693 C732 ) \nC693_=_C738( C693 C738 ) C694_=_C695( C694 C695 ) C694_=_C696( C694 C696 ) C694_=_C697( C694 C697 ) C694_=_C698( C694 C698 ) C694_=_C733( C694 C733 ) \nC694_=_C742( C694 C742 ) C695_=_C696( C695 C696 ) C695_=_C697( C695 C697 ) C695_=_C698( C695 C698 ) C695_=_C704( C695 C704 ) C695_=_C713( C695 C713 ) \nC695_=_C721( C695 C721 ) C695_=_C728( C695 C728 ) C695_=_C734( C695 C734 ) C695_=_C738( C695 C738 ) C695_=_C742( C695 C742 ) C695_=_C746( C695 C746 ) \nC695_=_C747( C695 C747 ) C695_=_C748( C695 C748 ) C696_=_C697( C696 C697 ) C696_=_C698( C696 C698 ) C696_=_C735( C696 C735 ) C696_=_C746( C696 C746 ) \nC697_=_C698( C697 C698 ) C697_=_C736( C697 C736 ) C697_=_C747( C697 C747 ) C698_=_C748( C698 C748 ) C702_=_C704( C702 C704 ) C702_=_C710( C702 C710 ) \nC702_=_C718( C702 C718 ) C702_=_C725( C702 C725 ) C702_=_C732( C702 C732 ) C702_=_C733( C702 C733 ) C702_=_C734( C702 C734 ) C702_=_C735( C702 C735 ) \nC702_=_C736( C702 C736 ) C704_=_C713( C704 C713 ) C704_=_C721( C704 C721 ) C704_=_C728( C704 C728 ) C704_=_C734( C704 C734 ) C704_=_C738( C704 C738 ) \nC704_=_C742( C704 C742 ) C704_=_C746( C704 C746 ) C704_=_C747( C704 C747 ) C704_=_C748( C704 C748 ) C710_=_C713( C710 C713 ) C710_=_C718( C710 C718 ) \nC710_=_C725( C710 C725 ) C710_=_C732( C710 C732 ) C710_=_C733( C710 C733 ) C710_=_C734( C710 C734 ) C710_=_C735( C710 C735 ) C710_=_C736( C710 C736 ) \nC713_=_C721( C713 C721 ) C713_=_C728( C713 C728 ) C713_=_C734( C713 C734 ) C713_=_C738( C713 C738 ) C713_=_C742( C713 C742 ) C713_=_C746( C713 C746 ) \nC713_=_C747( C713 C747 ) C713_=_C748( C713 C748 ) C718_=_C721( C718 C721 ) C718_=_C725( C718 C725 ) C718_=_C732( C718 C732 ) C718_=_C733( C718 C733 ) \nC718_=_C734( C718 C734 ) C718_=_C735( C718 C735 ) C718_=_C736( C718 C736 ) C721_=_C728( C721 C728 ) C721_=_C734( C721 C734 ) C721_=_C738( C721 C738 ) \nC721_=_C742( C721 C742 ) C721_=_C746( C721 C746 ) C721_=_C747( C721 C747 ) C721_=_C748( C721 C748 ) C725_=_C728( C725 C728 ) C725_=_C732( C725 C732 ) \nC725_=_C733( C725 C733 ) C725_=_C734( C725 C734 ) C725_=_C735( C725 C735 ) C725_=_C736( C725 C736 ) C728_=_C734( C728 C734 ) C728_=_C738( C728 C738 ) \nC728_=_C742( C728 C742 ) C728_=_C746( C728 C746 ) C728_=_C747( C728 C747 ) C728_=_C748( C728 C748 ) C732_=_C733( C732 C733 ) C732_=_C734( C732 C734 ) \nC732_=_C735( C732 C735 ) C732_=_C736( C732 C736 ) C732_=_C738( C732 C738 ) C733_=_C734( C733 C734 ) C733_=_C735( C733 C735 ) C733_=_C736( C733 C736 ) \nC733_=_C742( C733 C742 ) C734_=_C735( C734 C735 ) C734_=_C736( C734 C736 ) C734_=_C738( C734 C738 ) C734_=_C742( C734 C742 ) C734_=_C746( C734 C746 ) \nC734_=_C747( C734 C747 ) C734_=_C748( C734 C748 ) C735_=_C736( C735 C736 ) C735_=_C746( C735 C746 ) C736_=_C747( C736 C747 ) C738_=_C742( C738 C742 ) \nC738_=_C746( C738 C746 ) C738_=_C747( C738 C747 ) C738_=_C748( C738 C748 ) C742_=_C746( C742 C746 ) C742_=_C747( C742 C747 ) C742_=_C748( C742 C748 ) \nC746_=_C747( C746 C747 ) C746_=_C748( C746 C748 ) C747_=_C748( C747 C748 ) "];9-&gt;17[label="133: C1 C27 C32 C35 C39 \nC64 C69 C72 C76 C77 C78 \nC79 C80 C81 C82 C83 C84 \nC85 C86 C87 C88 C89 C90 \nC91 C92 C93 C94 C95 C96 \nC97 C98 C99 C101 C102 C103 \nC104 C106 C108 C109 C110 C134 \nC139 C142 C168 C173 C176 C206 \nC209 C233 C238 C241 C264 C269 \nC272 C293 C298 C301 C323 C328 \nC331 C351 C355 C358 C378 C385 \nC404 C409 C412 C430 C435 C438 \nC455 C459 C462 C477 C482 C485 \nC503 C506 C519 C524 C527 C540 \nC547 C562 C565 C576 C581 C584 \nC594 C599 C609 C614 C617 C629 \nC632 C639 C644 C647 C653 C658 \nC661 C666 C671 C677 C682 C685 \nC688 C689 C690 C691 C693 C694 \nC696 C697 C698 C702 C704 C710 \nC713 C718 C721 C725 C728 C732 \nC733 C735 C736 C738 C742 C746 \nC747 C748 \n2330: C1_=_C27 ,C1_=_C32 ,C1_=_C35 ,C1_=_C39 ,C1_=_C76 ,\nC1_=_C77 ,C1_=_C78 ,C1_=_C79 ,C1_=_C80 ,C1_=_C81 ,C1_=_C82 ,\nC1_=_C83 ,C1_=_C84 ,C1_=_C85 ,C1_=_C86 ,C1_=_C87 ,C1_=_C88 ,\nC1_=_C89 ,C1_=_C90 ,C1_=_C91 ,C1_=_C92 ,C1_=_C93 ,C1_=_C94 ,\nC1_=_C95 ,C1_=_C96 ,C1_=_C97 ,C1_=_C98 ,C1_=_C99 ,C1_=_C101 ,\nC1_=_C102 ,C1_=_C103 ,C1_=_C104 ,C1_=_C106 ,C1_=_C108 ,C1_=_C109 ,\nC1_=_C110 ,C27_=_C32 ,C27_=_C35 ,C27_=_C64 ,C27_=_C134 ,C27_=_C168 ,\nC27_=_C233 ,C27_=_C264 ,C27_=_C293 ,C27_=_C323 ,C27_=_C351 ,C27_=_C378 ,\nC27_=_C404 ,C27_=_C430 ,C27_=_C455 ,C27_=_C477 ,C27_=_C519 ,C27_=_C540 ,\nC27_=_C576 ,C27_=_C594 ,C27_=_C609 ,C27_=_C639 ,C27_=_C653 ,C27_=_C666 ,\nC27_=_C677 ,C27_=_C688 ,C27_=_C689 ,C27_=_C690 ,C27_=_C691 ,C27_=_C693 ,\nC27_=_C694 ,C27_=_C696 ,C27_=_C697 ,C27_=_C698 ,C32_=_C35 ,C32_=_C69 ,\nC32_=_C139 ,C32_=_C173 ,C32_=_C206 ,C32_=_C238 ,C32_=_C269 ,C32_=_C298 ,\nC32_=_C328 ,C32_=_C355 ,C32_=_C409 ,C32_=_C435 ,C32_=_C459 ,C32_=_C482 ,\nC32_=_C503 ,C32_=_C524 ,C32_=_C562 ,C32_=_C581 ,C32_=_C599 ,C32_=_C614 ,\nC32_=_C629 ,C32_=_C644 ,C32_=_C658 ,C32_=_C671 ,C32_=_C682 ,C32_=_C702 ,\nC32_=_C710 ,C32_=_C718 ,C32_=_C725 ,C32_=_C732 ,C32_=_C733 ,C32_=_C735 ,\nC32_=_C736 ,C35_=_C72 ,C35_=_C142 ,C35_=_C176 ,C35_=_C209 ,C35_=_C241 ,\nC35_=_C272 ,C35_=_C301 ,C35_=_C331 ,C35_=_C358 ,C35_=_C385 ,C35_=_C412 ,\nC35_=_C438 ,C35_=_C462 ,C35_=_C485 ,C35_=_C506 ,C35_=_C527 ,C35_=_C547 ,\nC35_=_C565 ,C35_=_C584 ,C35_=_C617 ,C35_=_C632 ,C35_=_C647 ,C35_=_C661 ,\nC35_=_C685 ,C35_=_C704 ,C35_=_C713 ,C35_=_C721 ,C35_=_C728 ,C35_=_C738 ,\nC35_=_C742 ,C35_=_C746 ,C35_=_C747 ,C35_=_C748 ,C39_=_C64 ,C39_=_C69 ,\nC39_=_C72 ,C39_=_C76 ,C39_=_C77 ,C39_=_C78 ,C39_=_C79 ,C39_=_C80 ,\nC39_=_C81 ,C39_=_C82 ,C39_=_C83 ,C39_=_C84 ,C39_=_C85 ,C39_=_C86 ,\nC39_=_C87 ,C39_=_C88 ,C39_=_C89 ,C39_=_C90 ,C39_=_C91 ,C39_=_C92 ,\nC39_=_C93 ,C39_=_C94 ,C39_=_C95 ,C39_=_C96 ,C39_=_C97 ,C39_=_C98 ,\nC39_=_C99 ,C39_=_C101 ,C39_=_C102 ,C39_=_C103 ,C39_=_C104 ,C39_=_C106 ,\nC39_=_C108 ,C39_=_C109 ,C39_=_C110 ,C64_=_C69 ,C64_=_C72 ,C64_=_C134 ,\nC64_=_C168 ,C64_=_C233 ,C64_=_C264 ,C64_=_C293 ,C64_=_C323 ,C64_=_C351 ,\nC64_=_C378 ,C64_=_C404 ,C64_=_C430 ,C64_=_C455 ,C64_=_C477 ,C64_=_C519 ,\nC64_=_C540 ,C64_=_C576 ,C64_=_C594 ,C64_=_C609 ,C64_=_C639 ,C64_=_C653 ,\nC64_=_C666 ,C64_=_C677 ,C64_=_C688 ,C64_=_C689 ,C64_=_C690 ,C64_=_C691 ,\nC64_=_C693 ,C64_=_C694 ,C64_=_C696 ,C64_=_C697 ,C64_=_C698 ,C69_=_C72 ,\nC69_=_C139 ,C69_=_C173 ,C69_=_C206 ,C69_=_C238 ,C69_=_C269 ,C69_=_C298 ,\nC69_=_C328 ,C69_=_C355 ,C69_=_C409 ,C69_=_C435 ,C69_=_C459 ,C69_=_C482 ,\nC69_=_C503 ,C69_=_C524 ,C69_=_C562 ,C69_=_C581 ,C69_=_C599 ,C69_=_C614 ,\nC69_=_C629 ,C69_=_C644 ,C69_=_C658 ,C69_=_C671 ,C69_=_C682 ,C69_=_C702 ,\nC69_=_C710 ,C69_=_C718 ,C69_=_C725 ,C69_=_C732 ,C69_=_C733 ,C69_=_C735 ,\nC69_=_C736 ,C72_=_C142 ,C72_=_C176 ,C72_=_C209 ,C72_=_C241 ,C72_=_C272 ,\nC72_=_C301 ,C72_=_C331 ,C72_=_C358 ,C72_=_C385 ,C72_=_C412 ,C72_=_C438 ,\nC72_=_C462 ,C72_=_C485 ,C72_=_C506 ,C72_=_C527 ,C72_=_C547 ,C72_=_C565 ,\nC72_=_C584 ,C72_=_C617 ,C72_=_C632 ,C72_=_C647 ,C72_=_C661 ,C72_=_C685 ,\nC72_=_C704 ,C72_=_C713 ,C72_=_C721 ,C72_=_C728 ,C72_=_C738 ,C72_=_C742 ,\nC72_=_C746 ,C72_=_C747 ,C72_=_C748 ,C76_=_C77 ,C76_=_C78 ,C76_=_C79 ,\nC76_=_C80 ,C76_=_C81 ,C76_=_C82 ,C76_=_C83 ,C76_=_C84 ,C76_=_C85 ,\nC76_=_C86 ,C76_=_C87 ,C76_=_C88 ,C76_=_C89 ,C76_=_C90 ,C76_=_C91 ,\nC76_=_C92 ,C76_=_C93 ,C76_=_C94 ,C76_=_C95 ,C76_=_C96 ,C76_=_C97 ,\nC76_=_C98 ,C76_=_C99 ,C76_=_C101 ,C76_=_C102 ,C76_=_C103 ,C76_=_C104 ,\nC76_=_C106 ,C76_=_C108 ,C76_=_C109 ,C76_=_C110 ,C76_=_C134 ,C76_=_C139 ,\nC76_=_C142 ,C77_=_C78 ,C77_=_C79 ,C77_=_C80 ,C77_=_C81 ,C77_=_C82 ,\nC77_=_C83 ,C77_=_C84 ,C77_=_C85 ,C77_=_C86 ,C77_=_C87 ,C77_=_C88 ,\nC77_=_C89 ,C77_=_C90 ,C77_=_C91 ,C77_=_C92 ,C77_=_C93 ,C77_=_C94 ,\nC77_=_C95 ,C77_=_C96 ,C77_=_C97 ,C77_=_C98 ,C77_=_C99 ,C77_=_C101 ,\nC77_=_C102 ,C77_=_C103 ,C77_=_C104 ,C77_=_C106 ,C77_=_C108 ,C77_=_C109 ,\nC77_=_C110 ,C77_=_C168 ,C77_=_C173 ,C77_=_C176 ,C78_=_C79 ,C78_=_C80 ,\nC78_=_C81 ,C78_=_C82 ,C78_=_C83 ,C78_=_C84 ,C78_=_C85 ,C78_=_C86 ,\nC78_=_C87 ,C78_=_C88 ,C78_=_C89 ,C78_=_C90 ,C78_=_C91 ,C78_=_C92 ,\nC78_=_C93 ,C78_=_C94 ,C78_=_C95 ,C78_=_C96 ,C78_=_C97 ,C78_=_C98 ,\nC78_=_C99</w:t>
      </w:r>
    </w:p>
    <w:p>
      <w:pPr>
        <w:pStyle w:val="PreformattedText"/>
        <w:bidi w:val="0"/>
        <w:spacing w:before="0" w:after="0"/>
        <w:jc w:val="left"/>
        <w:rPr/>
      </w:pPr>
      <w:r>
        <w:rPr/>
        <w:t xml:space="preserve"> </w:t>
      </w:r>
      <w:r>
        <w:rPr/>
        <w:t>,C78_=_C101 ,C78_=_C102 ,C78_=_C103 ,C78_=_C104 ,C78_=_C106 ,\nC78_=_C108 ,C78_=_C109 ,C78_=_C110 ,C78_=_C206 ,C78_=_C209 ,C79_=_C80 ,\nC79_=_C81 ,C79_=_C82 ,C79_=_C83 ,C79_=_C84 ,C79_=_C85 ,C79_=_C86 ,\nC79_=_C87 ,C79_=_C88 ,C79_=_C89 ,C79_=_C90 ,C79_=_C91 ,C79_=_C92 ,\nC79_=_C93 ,C79_=_C94 ,C79_=_C95 ,C79_=_C96 ,C79_=_C97 ,C79_=_C98 ,\nC79_=_C99 ,C79_=_C101 ,C79_=_C102 ,C79_=_C103 ,C79_=_C104 ,C79_=_C106 ,\nC79_=_C108 ,C79_=_C109 ,C79_=_C110 ,C79_=_C233 ,C79_=_C238 ,C79_=_C241 ,\nC80_=_C81 ,C80_=_C82 ,C80_=_C83 ,C80_=_C84 ,C80_=_C85 ,C80_=_C86 ,\nC80_=_C87 ,C80_=_C88 ,C80_=_C89 ,C80_=_C90 ,C80_=_C91 ,C80_=_C92 ,\nC80_=_C93 ,C80_=_C94 ,C80_=_C95 ,C80_=_C96 ,C80_=_C97 ,C80_=_C98 ,\nC80_=_C99 ,C80_=_C101 ,C80_=_C102 ,C80_=_C103 ,C80_=_C104 ,C80_=_C106 ,\nC80_=_C108 ,C80_=_C109 ,C80_=_C110 ,C80_=_C264 ,C80_=_C269 ,C80_=_C272 ,\nC81_=_C82 ,C81_=_C83 ,C81_=_C84 ,C81_=_C85 ,C81_=_C86 ,C81_=_C87 ,\nC81_=_C88 ,C81_=_C89 ,C81_=_C90 ,C81_=_C91 ,C81_=_C92 ,C81_=_C93 ,\nC81_=_C94 ,C81_=_C95 ,C81_=_C96 ,C81_=_C97 ,C81_=_C98 ,C81_=_C99 ,\nC81_=_C101 ,C81_=_C102 ,C81_=_C103 ,C81_=_C104 ,C81_=_C106 ,C81_=_C108 ,\nC81_=_C109 ,C81_=_C110 ,C81_=_C293 ,C81_=_C298 ,C81_=_C301 ,C82_=_C83 ,\nC82_=_C84 ,C82_=_C85 ,C82_=_C86 ,C82_=_C87 ,C82_=_C88 ,C82_=_C89 ,\nC82_=_C90 ,C82_=_C91 ,C82_=_C92 ,C82_=_C93 ,C82_=_C94 ,C82_=_C95 ,\nC82_=_C96 ,C82_=_C97 ,C82_=_C98 ,C82_=_C99 ,C82_=_C101 ,C82_=_C102 ,\nC82_=_C103 ,C82_=_C104 ,C82_=_C106 ,C82_=_C108 ,C82_=_C109 ,C82_=_C110 ,\nC82_=_C323 ,C82_=_C328 ,C82_=_C331 ,C83_=_C84 ,C83_=_C85 ,C83_=_C86 ,\nC83_=_C87 ,C83_=_C88 ,C83_=_C89 ,C83_=_C90 ,C83_=_C91 ,C83_=_C92 ,\nC83_=_C93 ,C83_=_C94 ,C83_=_C95 ,C83_=_C96 ,C83_=_C97 ,C83_=_C98 ,\nC83_=_C99 ,C83_=_C101 ,C83_=_C102 ,C83_=_C103 ,C83_=_C104 ,C83_=_C106 ,\nC83_=_C108 ,C83_=_C109 ,C83_=_C110 ,C83_=_C351 ,C83_=_C355 ,C83_=_C358 ,\nC84_=_C85 ,C84_=_C86 ,C84_=_C87 ,C84_=_C88 ,C84_=_C89 ,C84_=_C90 ,\nC84_=_C91 ,C84_=_C92 ,C84_=_C93 ,C84_=_C94 ,C84_=_C95 ,C84_=_C96 ,\nC84_=_C97 ,C84_=_C98 ,C84_=_C99 ,C84_=_C101 ,C84_=_C102 ,C84_=_C103 ,\nC84_=_C104 ,C84_=_C106 ,C84_=_C108 ,C84_=_C109 ,C84_=_C110 ,C84_=_C378 ,\nC84_=_C385 ,C85_=_C86 ,C85_=_C87 ,C85_=_C88 ,C85_=_C89 ,C85_=_C90 ,\nC85_=_C91 ,C85_=_C92 ,C85_=_C93 ,C85_=_C94 ,C85_=_C95 ,C85_=_C96 ,\nC85_=_C97 ,C85_=_C98 ,C85_=_C99 ,C85_=_C101 ,C85_=_C102 ,C85_=_C103 ,\nC85_=_C104 ,C85_=_C106 ,C85_=_C108 ,C85_=_C109 ,C85_=_C110 ,C85_=_C404 ,\nC85_=_C409 ,C85_=_C412 ,C86_=_C87 ,C86_=_C88 ,C86_=_C89 ,C86_=_C90 ,\nC86_=_C91 ,C86_=_C92 ,C86_=_C93 ,C86_=_C94 ,C86_=_C95 ,C86_=_C96 ,\nC86_=_C97 ,C86_=_C98 ,C86_=_C99 ,C86_=_C101 ,C86_=_C102 ,C86_=_C103 ,\nC86_=_C104 ,C86_=_C106 ,C86_=_C108 ,C86_=_C109 ,C86_=_C110 ,C86_=_C430 ,\nC86_=_C435 ,C86_=_C438 ,C87_=_C88 ,C87_=_C89 ,C87_=_C90 ,C87_=_C91 ,\nC87_=_C92 ,C87_=_C93 ,C87_=_C94 ,C87_=_C95 ,C87_=_C96 ,C87_=_C97 ,\nC87_=_C98 ,C87_=_C99 ,C87_=_C101 ,C87_=_C102 ,C87_=_C103 ,C87_=_C104 ,\nC87_=_C106 ,C87_=_C108 ,C87_=_C109 ,C87_=_C110 ,C87_=_C455 ,C87_=_C459 ,\nC87_=_C462 ,C88_=_C89 ,C88_=_C90 ,C88_=_C91 ,C88_=_C92 ,C88_=_C93 ,\nC88_=_C94 ,C88_=_C95 ,C88_=_C96 ,C88_=_C97 ,C88_=_C98 ,C88_=_C99 ,\nC88_=_C101 ,C88_=_C102 ,C88_=_C103 ,C88_=_C104 ,C88_=_C106 ,C88_=_C108 ,\nC88_=_C109 ,C88_=_C110 ,C88_=_C477 ,C88_=_C482 ,C88_=_C485 ,C89_=_C90 ,\nC89_=_C91 ,C89_=_C92 ,C89_=_C93 ,C89_=_C94 ,C89_=_C95 ,C89_=_C96 ,\nC89_=_C97 ,C89_=_C98 ,C89_=_C99 ,C89_=_C101 ,C89_=_C102 ,C89_=_C103 ,\nC89_=_C104 ,C89_=_C106 ,C89_=_C108 ,C89_=_C109 ,C89_=_C110 ,C89_=_C503 ,\nC89_=_C506 ,C90_=_C91 ,C90_=_C92 ,C90_=_C93 ,C90_=_C94 ,C90_=_C95 ,\nC90_=_C96 ,C90_=_C97 ,C90_=_C98 ,C90_=_C99 ,C90_=_C101 ,C90_=_C102 ,\nC90_=_C103 ,C90_=_C104 ,C90_=_C106 ,C90_=_C108 ,C90_=_C109 ,C90_=_C110 ,\nC90_=_C519 ,C90_=_C524 ,C90_=_C527 ,C91_=_C92 ,C91_=_C93 ,C91_=_C94 ,\nC91_=_C95 ,C91_=_C96 ,C91_=_C97 ,C91_=_C98 ,C91_=_C99 ,C91_=_C101 ,\nC91_=_C102 ,C91_=_C103 ,C91_=_C104 ,C91_=_C106 ,C91_=_C108 ,C91_=_C109 ,\nC91_=_C110 ,C91_=_C540 ,C91_=_C547 ,C92_=_C93 ,C92_=_C94 ,C92_=_C95 ,\nC92_=_C96 ,C92_=_C97 ,C92_=_C98 ,C92_=_C99 ,C92_=_C101 ,C92_=_C102 ,\nC92_=_C103 ,C92_=_C104 ,C92_=_C106 ,C92_=_C108 ,C92_=_C109 ,C92_=_C110 ,\nC92_=_C576 ,C92_=_C581 ,C92_=_C584 ,C93_=_C94 ,C93_=_C95 ,C93_=_C96 ,\nC93_=_C97 ,C93_=_C98 ,C93_=_C99 ,C93_=_C101 ,C93_=_C102 ,C93_=_C103 ,\nC93_=_C104 ,C93_=_C106 ,C93_=_C108 ,C93_=_C109 ,C93_=_C110 ,C93_=_C594 ,\nC93_=_C599 ,C94_=_C95 ,C94_=_C96 ,C94_=_C97 ,C94_=_C98 ,C94_=_C99 ,\nC94_=_C101 ,C94_=_C102 ,C94_=_C103 ,C94_=_C104 ,C94_=_C106 ,C94_=_C108 ,\nC94_=_C109 ,C94_=_C110 ,C94_=_C609 ,C94_=_C614 ,C94_=_C617 ,C95_=_C96 ,\nC95_=_C97 ,C95_=_C98 ,C95_=_C99 ,C95_=_C101 ,C95_=_C102 ,C95_=_C103 ,\nC95_=_C104 ,C95_=_C106 ,C95_=_C108 ,C95_=_C109 ,C95_=_C110 ,C95_=_C629 ,\nC95_=_C632 ,C96_=_C97 ,C96_=_C98 ,C96_=_C99 ,C96_=_C101 ,C96_=_C102 ,\nC96_=_C103 ,C96_=_C104 ,C96_=_C106 ,C96_=_C108 ,C96_=_C109 ,C96_=_C110 ,\nC96_=_C639 ,C96_=_C644 ,C96_=_C647 ,C97_=_C98 ,C97_=_C99 ,C97_=_C101 ,\nC97_=_C102 ,C97_=_C103 ,C97_=_C104 ,C97_=_C106 ,C97_=_C108 ,C97_=_C109 ,\nC97_=_C110 ,C97_=_C653 ,C97_=_C658 ,C97_=_C661 ,C98_=_C99 ,C98_=_C101 ,\nC98_=_C102 ,C98_=_C103 ,C98_=_C104 ,C98_=_C106 ,C98_=_C108 ,C98_=_C109 ,\nC98_=_C110 ,C98_=_C666 ,C98_=_C671 ,C99_=_C101 ,C99_=_C102 ,C99_=_C103 ,\nC99_=_C104 ,C99_=_C106 ,C99_=_C108 ,C99_=_C109 ,C99_=_C110 ,C99_=_C677 ,\nC99_=_C682 ,C99_=_C685 ,C101_=_C102 ,C101_=_C103 ,C101_=_C104 ,C101_=_C106 ,\nC101_=_C108 ,C101_=_C109 ,C101_=_C110 ,C101_=_C688 ,C101_=_C702 ,C101_=_C704 ,\nC102_=_C103 ,C102_=_C104 ,C102_=_C106 ,C102_=_C108 ,C102_=_C109 ,C102_=_C110 ,\nC102_=_C689 ,C102_=_C710 ,C102_=_C713 ,C103_=_C104 ,C103_=_C106 ,C103_=_C108 ,\nC103_=_C109 ,C103_=_C110 ,C103_=_C690 ,C103_=_C718 ,C103_=_C721 ,C104_=_C106 ,\nC104_=_C108 ,C104_=_C109 ,C104_=_C110 ,C104_=_C691 ,C104_=_C725 ,C104_=_C728 ,\nC106_=_C108 ,C106_=_C109 ,C106_=_C110 ,C106_=_C694 ,C106_=_C733 ,C106_=_C742 ,\nC108_=_C109 ,C108_=_C110 ,C108_=_C696 ,C108_=_C735 ,C108_=_C746 ,C109_=_C110 ,\nC109_=_C697 ,C109_=_C736 ,C109_=_C747 ,C110_=_C698 ,C110_=_C748 ,C134_=_C139 ,\nC134_=_C142 ,C134_=_C168 ,C134_=_C233 ,C134_=_C264 ,C134_=_C293 ,C134_=_C323 ,\nC134_=_C351 ,C134_=_C378 ,C134_=_C404 ,C134_=_C430 ,C134_=_C455 ,C134_=_C477 ,\nC134_=_C519 ,C134_=_C540 ,C134_=_C576 ,C134_=_C594 ,C134_=_C609 ,C134_=_C639 ,\nC134_=_C653 ,C134_=_C666 ,C134_=_C677 ,C134_=_C688 ,C134_=_C689 ,C134_=_C690 ,\nC134_=_C691 ,C134_=_C693 ,C134_=_C694 ,C134_=_C696 ,C134_=_C697 ,C134_=_C698 ,\nC139_=_C142 ,C139_=_C173 ,C139_=_C206 ,C139_=_C238 ,C139_=_C269 ,C139_=_C298 ,\nC139_=_C328 ,C139_=_C355 ,C139_=_C409 ,C139_=_C435 ,C139_=_C459 ,C139_=_C482 ,\nC139_=_C503 ,C139_=_C524 ,C139_=_C562 ,C139_=_C581 ,C139_=_C599 ,C139_=_C614 ,\nC139_=_C629 ,C139_=_C644 ,C139_=_C658 ,C139_=_C671 ,C139_=_C682 ,C139_=_C702 ,\nC139_=_C710 ,C139_=_C718 ,C139_=_C725 ,C139_=_C732 ,C139_=_C733 ,C139_=_C735 ,\nC139_=_C736 ,C142_=_C176 ,C142_=_C209 ,C142_=_C241 ,C142_=_C272 ,C142_=_C301 ,\nC142_=_C331 ,C142_=_C358 ,C142_=_C385 ,C142_=_C412 ,C142_=_C438 ,C142_=_C462 ,\nC142_=_C485 ,C142_=_C506 ,C142_=_C527 ,C142_=_C547 ,C142_=_C565 ,C142_=_C584 ,\nC142_=_C617 ,C142_=_C632 ,C142_=_C647 ,C142_=_C661 ,C142_=_C685 ,C142_=_C704 ,\nC142_=_C713 ,C142_=_C721 ,C142_=_C728 ,C142_=_C738 ,C142_=_C742 ,C142_=_C746 ,\nC142_=_C747 ,C142_=_C748 ,C168_=_C173 ,C168_=_C176 ,C168_=_C233 ,C168_=_C264 ,\nC168_=_C293 ,C168_=_C323 ,C168_=_C351 ,C168_=_C378 ,C168_=_C404 ,C168_=_C430 ,\nC168_=_C455 ,C168_=_C477 ,C168_=_C519 ,C168_=_C540 ,C168_=_C576 ,C168_=_C594 ,\nC168_=_C609 ,C168_=_C639 ,C168_=_C653 ,C168_=_C666 ,C168_=_C677 ,C168_=_C688 ,\nC168_=_C689 ,C168_=_C690 ,C168_=_C691 ,C168_=_C693 ,C168_=_C694 ,C168_=_C696 ,\nC168_=_C697 ,C168_=_C698 ,C173_=_C176 ,C173_=_C206 ,C173_=_C238 ,C173_=_C269 ,\nC173_=_C298 ,C173_=_C328 ,C173_=_C355 ,C173_=_C409 ,C173_=_C435 ,C173_=_C459 ,\nC173_=_C482 ,C173_=_C503 ,C173_=_C524 ,C173_=_C562 ,C173_=_C581 ,C173_=_C599 ,\nC173_=_C614 ,C173_=_C629 ,C173_=_C644 ,C173_=_C658 ,C173_=_C671 ,C173_=_C682 ,\nC173_=_C702 ,C173_=_C710 ,C173_=_C718 ,C173_=_C725 ,C173_=_C732 ,C173_=_C733 ,\nC173_=_C735 ,C173_=_C736 ,C176_=_C209 ,C176_=_C241 ,C176_=_C272 ,C176_=_C301 ,\nC176_=_C331 ,C176_=_C358 ,C176_=_C385 ,C176_=_C412 ,C176_=_C438 ,C176_=_C462 ,\nC176_=_C485 ,C176_=_C506 ,C176_=_C527 ,C176_=_C547 ,C176_=_C565 ,C176_=_C584 ,\nC176_=_C617 ,C176_=_C632 ,C176_=_C647 ,C176_=_C661 ,C176_=_C685 ,C176_=_C704 ,\nC176_=_C713 ,C176_=_C721 ,C176_=_C728 ,C176_=_C738 ,C176_=_C742 ,C176_=_C746 ,\nC176_=_C747 ,C176_=_C748 ,C206_=_C209 ,C206_=_C238 ,C206_=_C269 ,C206_=_C298 ,\nC206_=_C328 ,C206_=_C355 ,C206_=_C409 ,C206_=_C435 ,C206_=_C459 ,C206_=_C482 ,\nC206_=_C503 ,C206_=_C524 ,C206_=_C562 ,C206_=_C581 ,C206_=_C599 ,C206_=_C614 ,\nC206_=_C629 ,C206_=_C644 ,C206_=_C658 ,C206_=_C671 ,C206_=_C682 ,C206_=_C702 ,\nC206_=_C710 ,C206_=_C718 ,C206_=_C725 ,C206_=_C732 ,C206_=_C733 ,C206_=_C735 ,\nC206_=_C736 ,C209_=_C241 ,C209_=_C272 ,C209_=_C301 ,C209_=_C331 ,C209_=_C358 ,\nC209_=_C385 ,C209_=_C412 ,C209_=_C438 ,C209_=_C462 ,C209_=_C485 ,C209_=_C506 ,\nC209_=_C527 ,C209_=_C547 ,C209_=_C565 ,C209_=_C584 ,C209_=_C617 ,C209_=_C632 ,\nC209_=_C647 ,C209_=_C661 ,C209_=_C685 ,C209_=_C704 ,C209_=_C713 ,C209_=_C721 ,\nC209_=_C728 ,C209_=_C738 ,C209_=_C742 ,C209_=_C746 ,C209_=_C747 ,C209_=_C748 ,\nC233_=_C238 ,C233_=_C241 ,C233_=_C264 ,C233_=_C293 ,C233_=_C323 ,C233_=_C351 ,\nC233_=_C378 ,C233_=_C404 ,C233_=_C430 ,C233_=_C455 ,C233_=_C477 ,C233_=_C519 ,\nC233_=_C540 ,C233_=_C576 ,C233_=_C594 ,C233_=_C609 ,C233_=_C639 ,C233_=_C653 ,\nC233_=_C666 ,C233_=_C677 ,C233_=_C688 ,C233_=_C689 ,C233_=_C690 ,C233_=_C691 ,\nC233_=_C693 ,C233_=_C694 ,C233_=_C696 ,C233_=_C697 ,C233_=_C698 ,C238_=_C241 ,\nC238_=_C269 ,C238_=_C298 ,C238_=_C328 ,C238_=_C355 ,C238_=_C409 ,C238_=_C435 ,\nC238_=_C459 ,C238_=_C482 ,C238_=_C503 ,C238_=_C524 ,C238_=_C562 ,C238_=_C581 ,\nC238_=_C599 ,C238_=_C614 ,C238_=_C629 ,C238_=_C644 ,C238_=_C658 ,C238_=_C671 ,\nC238_=_C682 ,C238_=_C702 ,C238_=_C710 ,C238_=_C718 ,C238_=_C725 ,C238_=_C732 ,\nC238_=_C733</w:t>
      </w:r>
    </w:p>
    <w:p>
      <w:pPr>
        <w:pStyle w:val="PreformattedText"/>
        <w:bidi w:val="0"/>
        <w:spacing w:before="0" w:after="0"/>
        <w:jc w:val="left"/>
        <w:rPr/>
      </w:pPr>
      <w:r>
        <w:rPr/>
        <w:t xml:space="preserve"> </w:t>
      </w:r>
      <w:r>
        <w:rPr/>
        <w:t>,C238_=_C735 ,C238_=_C736 ,C241_=_C272 ,C241_=_C301 ,C241_=_C331 ,\nC241_=_C358 ,C241_=_C385 ,C241_=_C412 ,C241_=_C438 ,C241_=_C462 ,C241_=_C485 ,\nC241_=_C506 ,C241_=_C527 ,C241_=_C547 ,C241_=_C565 ,C241_=_C584 ,C241_=_C617 ,\nC241_=_C632 ,C241_=_C647 ,C241_=_C661 ,C241_=_C685 ,C241_=_C704 ,C241_=_C713 ,\nC241_=_C721 ,C241_=_C728 ,C241_=_C738 ,C241_=_C742 ,C241_=_C746 ,C241_=_C747 ,\nC241_=_C748 ,C264_=_C269 ,C264_=_C272 ,C264_=_C293 ,C264_=_C323 ,C264_=_C351 ,\nC264_=_C378 ,C264_=_C404 ,C264_=_C430 ,C264_=_C455 ,C264_=_C477 ,C264_=_C519 ,\nC264_=_C540 ,C264_=_C576 ,C264_=_C594 ,C264_=_C609 ,C264_=_C639 ,C264_=_C653 ,\nC264_=_C666 ,C264_=_C677 ,C264_=_C688 ,C264_=_C689 ,C264_=_C690 ,C264_=_C691 ,\nC264_=_C693 ,C264_=_C694 ,C264_=_C696 ,C264_=_C697 ,C264_=_C698 ,C269_=_C272 ,\nC269_=_C298 ,C269_=_C328 ,C269_=_C355 ,C269_=_C409 ,C269_=_C435 ,C269_=_C459 ,\nC269_=_C482 ,C269_=_C503 ,C269_=_C524 ,C269_=_C562 ,C269_=_C581 ,C269_=_C599 ,\nC269_=_C614 ,C269_=_C629 ,C269_=_C644 ,C269_=_C658 ,C269_=_C671 ,C269_=_C682 ,\nC269_=_C702 ,C269_=_C710 ,C269_=_C718 ,C269_=_C725 ,C269_=_C732 ,C269_=_C733 ,\nC269_=_C735 ,C269_=_C736 ,C272_=_C301 ,C272_=_C331 ,C272_=_C358 ,C272_=_C385 ,\nC272_=_C412 ,C272_=_C438 ,C272_=_C462 ,C272_=_C485 ,C272_=_C506 ,C272_=_C527 ,\nC272_=_C547 ,C272_=_C565 ,C272_=_C584 ,C272_=_C617 ,C272_=_C632 ,C272_=_C647 ,\nC272_=_C661 ,C272_=_C685 ,C272_=_C704 ,C272_=_C713 ,C272_=_C721 ,C272_=_C728 ,\nC272_=_C738 ,C272_=_C742 ,C272_=_C746 ,C272_=_C747 ,C272_=_C748 ,C293_=_C298 ,\nC293_=_C301 ,C293_=_C323 ,C293_=_C351 ,C293_=_C378 ,C293_=_C404 ,C293_=_C430 ,\nC293_=_C455 ,C293_=_C477 ,C293_=_C519 ,C293_=_C540 ,C293_=_C576 ,C293_=_C594 ,\nC293_=_C609 ,C293_=_C639 ,C293_=_C653 ,C293_=_C666 ,C293_=_C677 ,C293_=_C688 ,\nC293_=_C689 ,C293_=_C690 ,C293_=_C691 ,C293_=_C693 ,C293_=_C694 ,C293_=_C696 ,\nC293_=_C697 ,C293_=_C698 ,C298_=_C301 ,C298_=_C328 ,C298_=_C355 ,C298_=_C409 ,\nC298_=_C435 ,C298_=_C459 ,C298_=_C482 ,C298_=_C503 ,C298_=_C524 ,C298_=_C562 ,\nC298_=_C581 ,C298_=_C599 ,C298_=_C614 ,C298_=_C629 ,C298_=_C644 ,C298_=_C658 ,\nC298_=_C671 ,C298_=_C682 ,C298_=_C702 ,C298_=_C710 ,C298_=_C718 ,C298_=_C725 ,\nC298_=_C732 ,C298_=_C733 ,C298_=_C735 ,C298_=_C736 ,C301_=_C331 ,C301_=_C358 ,\nC301_=_C385 ,C301_=_C412 ,C301_=_C438 ,C301_=_C462 ,C301_=_C485 ,C301_=_C506 ,\nC301_=_C527 ,C301_=_C547 ,C301_=_C565 ,C301_=_C584 ,C301_=_C617 ,C301_=_C632 ,\nC301_=_C647 ,C301_=_C661 ,C301_=_C685 ,C301_=_C704 ,C301_=_C713 ,C301_=_C721 ,\nC301_=_C728 ,C301_=_C738 ,C301_=_C742 ,C301_=_C746 ,C301_=_C747 ,C301_=_C748 ,\nC323_=_C328 ,C323_=_C331 ,C323_=_C351 ,C323_=_C378 ,C323_=_C404 ,C323_=_C430 ,\nC323_=_C455 ,C323_=_C477 ,C323_=_C519 ,C323_=_C540 ,C323_=_C576 ,C323_=_C594 ,\nC323_=_C609 ,C323_=_C639 ,C323_=_C653 ,C323_=_C666 ,C323_=_C677 ,C323_=_C688 ,\nC323_=_C689 ,C323_=_C690 ,C323_=_C691 ,C323_=_C693 ,C323_=_C694 ,C323_=_C696 ,\nC323_=_C697 ,C323_=_C698 ,C328_=_C331 ,C328_=_C355 ,C328_=_C409 ,C328_=_C435 ,\nC328_=_C459 ,C328_=_C482 ,C328_=_C503 ,C328_=_C524 ,C328_=_C562 ,C328_=_C581 ,\nC328_=_C599 ,C328_=_C614 ,C328_=_C629 ,C328_=_C644 ,C328_=_C658 ,C328_=_C671 ,\nC328_=_C682 ,C328_=_C702 ,C328_=_C710 ,C328_=_C718 ,C328_=_C725 ,C328_=_C732 ,\nC328_=_C733 ,C328_=_C735 ,C328_=_C736 ,C331_=_C358 ,C331_=_C385 ,C331_=_C412 ,\nC331_=_C438 ,C331_=_C462 ,C331_=_C485 ,C331_=_C506 ,C331_=_C527 ,C331_=_C547 ,\nC331_=_C565 ,C331_=_C584 ,C331_=_C617 ,C331_=_C632 ,C331_=_C647 ,C331_=_C661 ,\nC331_=_C685 ,C331_=_C704 ,C331_=_C713 ,C331_=_C721 ,C331_=_C728 ,C331_=_C738 ,\nC331_=_C742 ,C331_=_C746 ,C331_=_C747 ,C331_=_C748 ,C351_=_C355 ,C351_=_C358 ,\nC351_=_C378 ,C351_=_C404 ,C351_=_C430 ,C351_=_C455 ,C351_=_C477 ,C351_=_C519 ,\nC351_=_C540 ,C351_=_C576 ,C351_=_C594 ,C351_=_C609 ,C351_=_C639 ,C351_=_C653 ,\nC351_=_C666 ,C351_=_C677 ,C351_=_C688 ,C351_=_C689 ,C351_=_C690 ,C351_=_C691 ,\nC351_=_C693 ,C351_=_C694 ,C351_=_C696 ,C351_=_C697 ,C351_=_C698 ,C355_=_C358 ,\nC355_=_C409 ,C355_=_C435 ,C355_=_C459 ,C355_=_C482 ,C355_=_C503 ,C355_=_C524 ,\nC355_=_C562 ,C355_=_C581 ,C355_=_C599 ,C355_=_C614 ,C355_=_C629 ,C355_=_C644 ,\nC355_=_C658 ,C355_=_C671 ,C355_=_C682 ,C355_=_C702 ,C355_=_C710 ,C355_=_C718 ,\nC355_=_C725 ,C355_=_C732 ,C355_=_C733 ,C355_=_C735 ,C355_=_C736 ,C358_=_C385 ,\nC358_=_C412 ,C358_=_C438 ,C358_=_C462 ,C358_=_C485 ,C358_=_C506 ,C358_=_C527 ,\nC358_=_C547 ,C358_=_C565 ,C358_=_C584 ,C358_=_C617 ,C358_=_C632 ,C358_=_C647 ,\nC358_=_C661 ,C358_=_C685 ,C358_=_C704 ,C358_=_C713 ,C358_=_C721 ,C358_=_C728 ,\nC358_=_C738 ,C358_=_C742 ,C358_=_C746 ,C358_=_C747 ,C358_=_C748 ,C378_=_C385 ,\nC378_=_C404 ,C378_=_C430 ,C378_=_C455 ,C378_=_C477 ,C378_=_C519 ,C378_=_C540 ,\nC378_=_C576 ,C378_=_C594 ,C378_=_C609 ,C378_=_C639 ,C378_=_C653 ,C378_=_C666 ,\nC378_=_C677 ,C378_=_C688 ,C378_=_C689 ,C378_=_C690 ,C378_=_C691 ,C378_=_C693 ,\nC378_=_C694 ,C378_=_C696 ,C378_=_C697 ,C378_=_C698 ,C385_=_C412 ,C385_=_C438 ,\nC385_=_C462 ,C385_=_C485 ,C385_=_C506 ,C385_=_C527 ,C385_=_C547 ,C385_=_C565 ,\nC385_=_C584 ,C385_=_C617 ,C385_=_C632 ,C385_=_C647 ,C385_=_C661 ,C385_=_C685 ,\nC385_=_C704 ,C385_=_C713 ,C385_=_C721 ,C385_=_C728 ,C385_=_C738 ,C385_=_C742 ,\nC385_=_C746 ,C385_=_C747 ,C385_=_C748 ,C404_=_C409 ,C404_=_C412 ,C404_=_C430 ,\nC404_=_C455 ,C404_=_C477 ,C404_=_C519 ,C404_=_C540 ,C404_=_C576 ,C404_=_C594 ,\nC404_=_C609 ,C404_=_C639 ,C404_=_C653 ,C404_=_C666 ,C404_=_C677 ,C404_=_C688 ,\nC404_=_C689 ,C404_=_C690 ,C404_=_C691 ,C404_=_C693 ,C404_=_C694 ,C404_=_C696 ,\nC404_=_C697 ,C404_=_C698 ,C409_=_C412 ,C409_=_C435 ,C409_=_C459 ,C409_=_C482 ,\nC409_=_C503 ,C409_=_C524 ,C409_=_C562 ,C409_=_C581 ,C409_=_C599 ,C409_=_C614 ,\nC409_=_C629 ,C409_=_C644 ,C409_=_C658 ,C409_=_C671 ,C409_=_C682 ,C409_=_C702 ,\nC409_=_C710 ,C409_=_C718 ,C409_=_C725 ,C409_=_C732 ,C409_=_C733 ,C409_=_C735 ,\nC409_=_C736 ,C412_=_C438 ,C412_=_C462 ,C412_=_C485 ,C412_=_C506 ,C412_=_C527 ,\nC412_=_C547 ,C412_=_C565 ,C412_=_C584 ,C412_=_C617 ,C412_=_C632 ,C412_=_C647 ,\nC412_=_C661 ,C412_=_C685 ,C412_=_C704 ,C412_=_C713 ,C412_=_C721 ,C412_=_C728 ,\nC412_=_C738 ,C412_=_C742 ,C412_=_C746 ,C412_=_C747 ,C412_=_C748 ,C430_=_C435 ,\nC430_=_C438 ,C430_=_C455 ,C430_=_C477 ,C430_=_C519 ,C430_=_C540 ,C430_=_C576 ,\nC430_=_C594 ,C430_=_C609 ,C430_=_C639 ,C430_=_C653 ,C430_=_C666 ,C430_=_C677 ,\nC430_=_C688 ,C430_=_C689 ,C430_=_C690 ,C430_=_C691 ,C430_=_C693 ,C430_=_C694 ,\nC430_=_C696 ,C430_=_C697 ,C430_=_C698 ,C435_=_C438 ,C435_=_C459 ,C435_=_C482 ,\nC435_=_C503 ,C435_=_C524 ,C435_=_C562 ,C435_=_C581 ,C435_=_C599 ,C435_=_C614 ,\nC435_=_C629 ,C435_=_C644 ,C435_=_C658 ,C435_=_C671 ,C435_=_C682 ,C435_=_C702 ,\nC435_=_C710 ,C435_=_C718 ,C435_=_C725 ,C435_=_C732 ,C435_=_C733 ,C435_=_C735 ,\nC435_=_C736 ,C438_=_C462 ,C438_=_C485 ,C438_=_C506 ,C438_=_C527 ,C438_=_C547 ,\nC438_=_C565 ,C438_=_C584 ,C438_=_C617 ,C438_=_C632 ,C438_=_C647 ,C438_=_C661 ,\nC438_=_C685 ,C438_=_C704 ,C438_=_C713 ,C438_=_C721 ,C438_=_C728 ,C438_=_C738 ,\nC438_=_C742 ,C438_=_C746 ,C438_=_C747 ,C438_=_C748 ,C455_=_C459 ,C455_=_C462 ,\nC455_=_C477 ,C455_=_C519 ,C455_=_C540 ,C455_=_C576 ,C455_=_C594 ,C455_=_C609 ,\nC455_=_C639 ,C455_=_C653 ,C455_=_C666 ,C455_=_C677 ,C455_=_C688 ,C455_=_C689 ,\nC455_=_C690 ,C455_=_C691 ,C455_=_C693 ,C455_=_C694 ,C455_=_C696 ,C455_=_C697 ,\nC455_=_C698 ,C459_=_C462 ,C459_=_C482 ,C459_=_C503 ,C459_=_C524 ,C459_=_C562 ,\nC459_=_C581 ,C459_=_C599 ,C459_=_C614 ,C459_=_C629 ,C459_=_C644 ,C459_=_C658 ,\nC459_=_C671 ,C459_=_C682 ,C459_=_C702 ,C459_=_C710 ,C459_=_C718 ,C459_=_C725 ,\nC459_=_C732 ,C459_=_C733 ,C459_=_C735 ,C459_=_C736 ,C462_=_C485 ,C462_=_C506 ,\nC462_=_C527 ,C462_=_C547 ,C462_=_C565 ,C462_=_C584 ,C462_=_C617 ,C462_=_C632 ,\nC462_=_C647 ,C462_=_C661 ,C462_=_C685 ,C462_=_C704 ,C462_=_C713 ,C462_=_C721 ,\nC462_=_C728 ,C462_=_C738 ,C462_=_C742 ,C462_=_C746 ,C462_=_C747 ,C462_=_C748 ,\nC477_=_C482 ,C477_=_C485 ,C477_=_C519 ,C477_=_C540 ,C477_=_C576 ,C477_=_C594 ,\nC477_=_C609 ,C477_=_C639 ,C477_=_C653 ,C477_=_C666 ,C477_=_C677 ,C477_=_C688 ,\nC477_=_C689 ,C477_=_C690 ,C477_=_C691 ,C477_=_C693 ,C477_=_C694 ,C477_=_C696 ,\nC477_=_C697 ,C477_=_C698 ,C482_=_C485 ,C482_=_C503 ,C482_=_C524 ,C482_=_C562 ,\nC482_=_C581 ,C482_=_C599 ,C482_=_C614 ,C482_=_C629 ,C482_=_C644 ,C482_=_C658 ,\nC482_=_C671 ,C482_=_C682 ,C482_=_C702 ,C482_=_C710 ,C482_=_C718 ,C482_=_C725 ,\nC482_=_C732 ,C482_=_C733 ,C482_=_C735 ,C482_=_C736 ,C485_=_C506 ,C485_=_C527 ,\nC485_=_C547 ,C485_=_C565 ,C485_=_C584 ,C485_=_C617 ,C485_=_C632 ,C485_=_C647 ,\nC485_=_C661 ,C485_=_C685 ,C485_=_C704 ,C485_=_C713 ,C485_=_C721 ,C485_=_C728 ,\nC485_=_C738 ,C485_=_C742 ,C485_=_C746 ,C485_=_C747 ,C485_=_C748 ,C503_=_C506 ,\nC503_=_C524 ,C503_=_C562 ,C503_=_C581 ,C503_=_C599 ,C503_=_C614 ,C503_=_C629 ,\nC503_=_C644 ,C503_=_C658 ,C503_=_C671 ,C503_=_C682 ,C503_=_C702 ,C503_=_C710 ,\nC503_=_C718 ,C503_=_C725 ,C503_=_C732 ,C503_=_C733 ,C503_=_C735 ,C503_=_C736 ,\nC506_=_C527 ,C506_=_C547 ,C506_=_C565 ,C506_=_C584 ,C506_=_C617 ,C506_=_C632 ,\nC506_=_C647 ,C506_=_C661 ,C506_=_C685 ,C506_=_C704 ,C506_=_C713 ,C506_=_C721 ,\nC506_=_C728 ,C506_=_C738 ,C506_=_C742 ,C506_=_C746 ,C506_=_C747 ,C506_=_C748 ,\nC519_=_C524 ,C519_=_C527 ,C519_=_C540 ,C519_=_C576 ,C519_=_C594 ,C519_=_C609 ,\nC519_=_C639 ,C519_=_C653 ,C519_=_C666 ,C519_=_C677 ,C519_=_C688 ,C519_=_C689 ,\nC519_=_C690 ,C519_=_C691 ,C519_=_C693 ,C519_=_C694 ,C519_=_C696 ,C519_=_C697 ,\nC519_=_C698 ,C524_=_C527 ,C524_=_C562 ,C524_=_C581 ,C524_=_C599 ,C524_=_C614 ,\nC524_=_C629 ,C524_=_C644 ,C524_=_C658 ,C524_=_C671 ,C524_=_C682 ,C524_=_C702 ,\nC524_=_C710 ,C524_=_C718 ,C524_=_C725 ,C524_=_C732 ,C524_=_C733 ,C524_=_C735 ,\nC524_=_C736 ,C527_=_C547 ,C527_=_C565 ,C527_=_C584 ,C527_=_C617 ,C527_=_C632 ,\nC527_=_C647 ,C527_=_C661 ,C527_=_C685 ,C527_=_C704 ,C527_=_C713 ,C527_=_C721 ,\nC527_=_C728 ,C527_=_C738 ,C527_=_C742 ,C527_=_C746 ,C527_=_C747 ,C527_=_C748 ,\nC540_=_C547 ,C540_=_C576 ,C540_=_C594 ,C540_=_C609 ,C540_=_C639 ,C540_=_C653 ,\nC540_=_C666 ,C540_=_C677 ,C540_=_C688 ,C540_=_C689 ,C540_=_C690 ,C540_=_C691</w:t>
      </w:r>
    </w:p>
    <w:p>
      <w:pPr>
        <w:pStyle w:val="PreformattedText"/>
        <w:bidi w:val="0"/>
        <w:spacing w:before="0" w:after="0"/>
        <w:jc w:val="left"/>
        <w:rPr/>
      </w:pPr>
      <w:r>
        <w:rPr/>
        <w:t xml:space="preserve"> </w:t>
      </w:r>
      <w:r>
        <w:rPr/>
        <w:t>,\nC540_=_C693 ,C540_=_C694 ,C540_=_C696 ,C540_=_C697 ,C540_=_C698 ,C547_=_C565 ,\nC547_=_C584 ,C547_=_C617 ,C547_=_C632 ,C547_=_C647 ,C547_=_C661 ,C547_=_C685 ,\nC547_=_C704 ,C547_=_C713 ,C547_=_C721 ,C547_=_C728 ,C547_=_C738 ,C547_=_C742 ,\nC547_=_C746 ,C547_=_C747 ,C547_=_C748 ,C562_=_C565 ,C562_=_C581 ,C562_=_C599 ,\nC562_=_C614 ,C562_=_C629 ,C562_=_C644 ,C562_=_C658 ,C562_=_C671 ,C562_=_C682 ,\nC562_=_C702 ,C562_=_C710 ,C562_=_C718 ,C562_=_C725 ,C562_=_C732 ,C562_=_C733 ,\nC562_=_C735 ,C562_=_C736 ,C565_=_C584 ,C565_=_C617 ,C565_=_C632 ,C565_=_C647 ,\nC565_=_C661 ,C565_=_C685 ,C565_=_C704 ,C565_=_C713 ,C565_=_C721 ,C565_=_C728 ,\nC565_=_C738 ,C565_=_C742 ,C565_=_C746 ,C565_=_C747 ,C565_=_C748 ,C576_=_C581 ,\nC576_=_C584 ,C576_=_C594 ,C576_=_C609 ,C576_=_C639 ,C576_=_C653 ,C576_=_C666 ,\nC576_=_C677 ,C576_=_C688 ,C576_=_C689 ,C576_=_C690 ,C576_=_C691 ,C576_=_C693 ,\nC576_=_C694 ,C576_=_C696 ,C576_=_C697 ,C576_=_C698 ,C581_=_C584 ,C581_=_C599 ,\nC581_=_C614 ,C581_=_C629 ,C581_=_C644 ,C581_=_C658 ,C581_=_C671 ,C581_=_C682 ,\nC581_=_C702 ,C581_=_C710 ,C581_=_C718 ,C581_=_C725 ,C581_=_C732 ,C581_=_C733 ,\nC581_=_C735 ,C581_=_C736 ,C584_=_C617 ,C584_=_C632 ,C584_=_C647 ,C584_=_C661 ,\nC584_=_C685 ,C584_=_C704 ,C584_=_C713 ,C584_=_C721 ,C584_=_C728 ,C584_=_C738 ,\nC584_=_C742 ,C584_=_C746 ,C584_=_C747 ,C584_=_C748 ,C594_=_C599 ,C594_=_C609 ,\nC594_=_C639 ,C594_=_C653 ,C594_=_C666 ,C594_=_C677 ,C594_=_C688 ,C594_=_C689 ,\nC594_=_C690 ,C594_=_C691 ,C594_=_C693 ,C594_=_C694 ,C594_=_C696 ,C594_=_C697 ,\nC594_=_C698 ,C599_=_C614 ,C599_=_C629 ,C599_=_C644 ,C599_=_C658 ,C599_=_C671 ,\nC599_=_C682 ,C599_=_C702 ,C599_=_C710 ,C599_=_C718 ,C599_=_C725 ,C599_=_C732 ,\nC599_=_C733 ,C599_=_C735 ,C599_=_C736 ,C609_=_C614 ,C609_=_C617 ,C609_=_C639 ,\nC609_=_C653 ,C609_=_C666 ,C609_=_C677 ,C609_=_C688 ,C609_=_C689 ,C609_=_C690 ,\nC609_=_C691 ,C609_=_C693 ,C609_=_C694 ,C609_=_C696 ,C609_=_C697 ,C609_=_C698 ,\nC614_=_C617 ,C614_=_C629 ,C614_=_C644 ,C614_=_C658 ,C614_=_C671 ,C614_=_C682 ,\nC614_=_C702 ,C614_=_C710 ,C614_=_C718 ,C614_=_C725 ,C614_=_C732 ,C614_=_C733 ,\nC614_=_C735 ,C614_=_C736 ,C617_=_C632 ,C617_=_C647 ,C617_=_C661 ,C617_=_C685 ,\nC617_=_C704 ,C617_=_C713 ,C617_=_C721 ,C617_=_C728 ,C617_=_C738 ,C617_=_C742 ,\nC617_=_C746 ,C617_=_C747 ,C617_=_C748 ,C629_=_C632 ,C629_=_C644 ,C629_=_C658 ,\nC629_=_C671 ,C629_=_C682 ,C629_=_C702 ,C629_=_C710 ,C629_=_C718 ,C629_=_C725 ,\nC629_=_C732 ,C629_=_C733 ,C629_=_C735 ,C629_=_C736 ,C632_=_C647 ,C632_=_C661 ,\nC632_=_C685 ,C632_=_C704 ,C632_=_C713 ,C632_=_C721 ,C632_=_C728 ,C632_=_C738 ,\nC632_=_C742 ,C632_=_C746 ,C632_=_C747 ,C632_=_C748 ,C639_=_C644 ,C639_=_C647 ,\nC639_=_C653 ,C639_=_C666 ,C639_=_C677 ,C639_=_C688 ,C639_=_C689 ,C639_=_C690 ,\nC639_=_C691 ,C639_=_C693 ,C639_=_C694 ,C639_=_C696 ,C639_=_C697 ,C639_=_C698 ,\nC644_=_C647 ,C644_=_C658 ,C644_=_C671 ,C644_=_C682 ,C644_=_C702 ,C644_=_C710 ,\nC644_=_C718 ,C644_=_C725 ,C644_=_C732 ,C644_=_C733 ,C644_=_C735 ,C644_=_C736 ,\nC647_=_C661 ,C647_=_C685 ,C647_=_C704 ,C647_=_C713 ,C647_=_C721 ,C647_=_C728 ,\nC647_=_C738 ,C647_=_C742 ,C647_=_C746 ,C647_=_C747 ,C647_=_C748 ,C653_=_C658 ,\nC653_=_C661 ,C653_=_C666 ,C653_=_C677 ,C653_=_C688 ,C653_=_C689 ,C653_=_C690 ,\nC653_=_C691 ,C653_=_C693 ,C653_=_C694 ,C653_=_C696 ,C653_=_C697 ,C653_=_C698 ,\nC658_=_C661 ,C658_=_C671 ,C658_=_C682 ,C658_=_C702 ,C658_=_C710 ,C658_=_C718 ,\nC658_=_C725 ,C658_=_C732 ,C658_=_C733 ,C658_=_C735 ,C658_=_C736 ,C661_=_C685 ,\nC661_=_C704 ,C661_=_C713 ,C661_=_C721 ,C661_=_C728 ,C661_=_C738 ,C661_=_C742 ,\nC661_=_C746 ,C661_=_C747 ,C661_=_C748 ,C666_=_C671 ,C666_=_C677 ,C666_=_C688 ,\nC666_=_C689 ,C666_=_C690 ,C666_=_C691 ,C666_=_C693 ,C666_=_C694 ,C666_=_C696 ,\nC666_=_C697 ,C666_=_C698 ,C671_=_C682 ,C671_=_C702 ,C671_=_C710 ,C671_=_C718 ,\nC671_=_C725 ,C671_=_C732 ,C671_=_C733 ,C671_=_C735 ,C671_=_C736 ,C677_=_C682 ,\nC677_=_C685 ,C677_=_C688 ,C677_=_C689 ,C677_=_C690 ,C677_=_C691 ,C677_=_C693 ,\nC677_=_C694 ,C677_=_C696 ,C677_=_C697 ,C677_=_C698 ,C682_=_C685 ,C682_=_C702 ,\nC682_=_C710 ,C682_=_C718 ,C682_=_C725 ,C682_=_C732 ,C682_=_C733 ,C682_=_C735 ,\nC682_=_C736 ,C685_=_C704 ,C685_=_C713 ,C685_=_C721 ,C685_=_C728 ,C685_=_C738 ,\nC685_=_C742 ,C685_=_C746 ,C685_=_C747 ,C685_=_C748 ,C688_=_C689 ,C688_=_C690 ,\nC688_=_C691 ,C688_=_C693 ,C688_=_C694 ,C688_=_C696 ,C688_=_C697 ,C688_=_C698 ,\nC688_=_C702 ,C688_=_C704 ,C689_=_C690 ,C689_=_C691 ,C689_=_C693 ,C689_=_C694 ,\nC689_=_C696 ,C689_=_C697 ,C689_=_C698 ,C689_=_C710 ,C689_=_C713 ,C690_=_C691 ,\nC690_=_C693 ,C690_=_C694 ,C690_=_C696 ,C690_=_C697 ,C690_=_C698 ,C690_=_C718 ,\nC690_=_C721 ,C691_=_C693 ,C691_=_C694 ,C691_=_C696 ,C691_=_C697 ,C691_=_C698 ,\nC691_=_C725 ,C691_=_C728 ,C693_=_C694 ,C693_=_C696 ,C693_=_C697 ,C693_=_C698 ,\nC693_=_C732 ,C693_=_C738 ,C694_=_C696 ,C694_=_C697 ,C694_=_C698 ,C694_=_C733 ,\nC694_=_C742 ,C696_=_C697 ,C696_=_C698 ,C696_=_C735 ,C696_=_C746 ,C697_=_C698 ,\nC697_=_C736 ,C697_=_C747 ,C698_=_C748 ,C702_=_C704 ,C702_=_C710 ,C702_=_C718 ,\nC702_=_C725 ,C702_=_C732 ,C702_=_C733 ,C702_=_C735 ,C702_=_C736 ,C704_=_C713 ,\nC704_=_C721 ,C704_=_C728 ,C704_=_C738 ,C704_=_C742 ,C704_=_C746 ,C704_=_C747 ,\nC704_=_C748 ,C710_=_C713 ,C710_=_C718 ,C710_=_C725 ,C710_=_C732 ,C710_=_C733 ,\nC710_=_C735 ,C710_=_C736 ,C713_=_C721 ,C713_=_C728 ,C713_=_C738 ,C713_=_C742 ,\nC713_=_C746 ,C713_=_C747 ,C713_=_C748 ,C718_=_C721 ,C718_=_C725 ,C718_=_C732 ,\nC718_=_C733 ,C718_=_C735 ,C718_=_C736 ,C721_=_C728 ,C721_=_C738 ,C721_=_C742 ,\nC721_=_C746 ,C721_=_C747 ,C721_=_C748 ,C725_=_C728 ,C725_=_C732 ,C725_=_C733 ,\nC725_=_C735 ,C725_=_C736 ,C728_=_C738 ,C728_=_C742 ,C728_=_C746 ,C728_=_C747 ,\nC728_=_C748 ,C732_=_C733 ,C732_=_C735 ,C732_=_C736 ,C732_=_C738 ,C733_=_C735 ,\nC733_=_C736 ,C733_=_C742 ,C735_=_C736 ,C735_=_C746 ,C736_=_C747 ,C738_=_C742 ,\nC738_=_C746 ,C738_=_C747 ,C738_=_C748 ,C742_=_C746 ,C742_=_C747 ,C742_=_C748 ,\nC746_=_C747 ,C746_=_C748 ,C747_=_C748 ,"];18[shape=box, label="id:18 level: 3\n140: C5 C9 C24 C37 C43 \nC47 C61 C74 C79 C83 C97 \nC109 C113 C116 C131 C144 C147 \nC151 C165 C178 C180 C184 C199 \nC211 C213 C214 C215 C216 C217 \nC218 C219 C220 C221 C222 C223 \nC224 C225 C226 C227 C228 C229 \nC230 C231 C232 C233 C234 C235 \nC236 C237 C238 C239 C240 C241 \nC242 C246 C261 C276 C290 C303 \nC305 C320 C333 C335 C336 C337 \nC338 C339 C340 C341 C342 C343 \nC344 C345 C346 C347 C349 C350 \nC351 C352 C353 C354 C355 C356 \nC357 C358 C359 C360 C361 C375 \nC387 C401 C414 C427 C440 C452 \nC464 C474 C487 C496 C508 C529 \nC537 C549 C567 C573 C586 C591 \nC603 C606 C619 C622 C634 C636 \nC649 C651 C652 C653 C654 C655 \nC656 C657 C658 C659 C660 C661 \nC662 C663 C664 C675 C687 C697 \nC706 C715 C723 C730 C736 C740 \nC744 C747 C749 \n2714: C5_=_C9( C5 C9 ) C5_=_C24( C5 C24 ) C5_=_C37( C5 C37 ) C5_=_C43( C5 C43 ) C5_=_C79( C5 C79 ) \nC5_=_C113( C5 C113 ) C5_=_C147( C5 C147 ) C5_=_C180( C5 C180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9_=_C24( C9 C24 ) C9_=_C37( C9 C37 ) C9_=_C47( C9 C47 ) \nC9_=_C83( C9 C83 ) C9_=_C116( C9 C116 ) C9_=_C151( C9 C151 ) C9_=_C184( C9 C184 ) C9_=_C216( C9 C216 ) C9_=_C246( C9 C246 ) \nC9_=_C276( C9 C276 ) C9_=_C305( C9 C305 ) C9_=_C335( C9 C335 ) C9_=_C336( C9 C336 ) C9_=_C337( C9 C337 ) C9_=_C338( C9 C338 ) \nC9_=_C339( C9 C339 ) C9_=_C340( C9 C340 ) C9_=_C341( C9 C341 ) C9_=_C342( C9 C342 ) C9_=_C343( C9 C343 ) C9_=_C344( C9 C344 ) \nC9_=_C345( C9 C345 ) C9_=_C346( C9 C346 ) C9_=_C347( C9 C347 ) C9_=_C349( C9 C349 ) C9_=_C350( C9 C350 ) C9_=_C351( C9 C351 ) \nC9_=_C352( C9 C352 ) C9_=_C353( C9 C353 ) C9_=_C354( C9 C354 ) C9_=_C355( C9 C355 ) C9_=_C356( C9 C356 ) C9_=_C357( C9 C357 ) \nC9_=_C358( C9 C358 ) C9_=_C359( C9 C359 ) C9_=_C360( C9 C360 ) C9_=_C361( C9 C361 ) C24_=_C37( C24 C37 ) C24_=_C61( C24 C61 ) \nC24_=_C97( C24 C97 ) C24_=_C131( C24 C131 ) C24_=_C165( C24 C165 ) C24_=_C199( C24 C199 ) C24_=_C230( C24 C230 ) C24_=_C261( C24 C261 ) \nC24_=_C290( C24 C290 ) C24_=_C320( C24 C320 ) C24_=_C375( C24 C375 ) C24_=_C401( C24 C401 ) C24_=_C427( C24 C427 ) C24_=_C452( C24 C452 ) \nC24_=_C474( C24 C474 ) C24_=_C496( C24 C496 ) C24_=_C537( C24 C537 ) C24_=_C573( C24 C573 ) C24_=_C591( C24 C591 ) C24_=_C606( C24 C606 ) \nC24_=_C622( C24 C622 ) C24_=_C636( C24 C636 ) C24_=_C651( C24 C651 ) C24_=_C652( C24 C652 ) C24_=_C653( C24 C653 ) C24_=_C654( C24 C654 ) \nC24_=_C655( C24 C655 ) C24_=_C656( C24 C656 ) C24_=_C657( C24 C657 ) C24_=_C658( C24 C658 ) C24_=_C659( C24 C659 ) C24_=_C660( C24 C660 ) \nC24_=_C661( C24 C661 ) C24_=_C662( C24 C662 ) C24_=_C663( C24 C663 ) C24_=_C664( C24 C664 ) C37_=_C74( C37 C74 ) C37_=_C109( C37 C109 ) \nC37_=_C144( C37 C144 ) C37_=_C178( C37 C178 ) C37_=_C211( C37 C211 ) C37_=_C303( C37 C303 ) C37_=_C333( C37 C333 ) C37_=_C360( C37 C360 ) \nC37_=_C387( C37 C387 ) C37_=_C414( C37 C414 ) C37_=_C440( C37 C440 ) C37_=_C464( C37 C464 ) C37_=_C487( C37 C487 ) C37_=_C508( C37 C508 ) \nC37_=_C529( C37 C529 ) C37_=_C549( C37 C549 ) C37_=_C567( C37 C567 ) C37_=_C586( C37 C586 ) C37_=_C603( C37 C603 ) C37_=_C619( C37 C619 ) \nC37_=_C634( C37 C634 ) C37_=_C649( C37 C649 ) C37_=_C663( C37 C663 ) C37_=_C675( C37 C675 ) C37_=_C687( C37 C687 ) C37_=_C697( C37 C697 ) \nC37_=_C706( C37 C706 ) C37_=_C715( C37 C715 ) C37_=_C723( C37 C723 ) C37_=_C730( C37 C730 ) C37_=_C736( C37 C736 ) C37_=_C740( C37 C740 ) \nC37_=_C744( C37 C744 ) C37_=_C747( C37 C747 ) C37_=_C749( C37 C749 ) C43_=_C47(</w:t>
      </w:r>
    </w:p>
    <w:p>
      <w:pPr>
        <w:pStyle w:val="PreformattedText"/>
        <w:bidi w:val="0"/>
        <w:spacing w:before="0" w:after="0"/>
        <w:jc w:val="left"/>
        <w:rPr/>
      </w:pPr>
      <w:r>
        <w:rPr/>
        <w:t xml:space="preserve"> </w:t>
      </w:r>
      <w:r>
        <w:rPr/>
        <w:t>C43 C47 ) C43_=_C61( C43 C61 ) C43_=_C74( C43 C74 ) \nC43_=_C79( C43 C79 ) C43_=_C113( C43 C113 ) C43_=_C147( C43 C147 ) C43_=_C180( C43 C180 ) C43_=_C213( C43 C213 ) C43_=_C214( C43 C214 ) \nC43_=_C215( C43 C215 ) C43_=_C216( C43 C216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3_=_C232( C43 C232 ) \nC43_=_C233( C43 C233 ) C43_=_C234( C43 C234 ) C43_=_C235( C43 C235 ) C43_=_C236( C43 C236 ) C43_=_C237( C43 C237 ) C43_=_C238( C43 C238 ) \nC43_=_C239( C43 C239 ) C43_=_C240( C43 C240 ) C43_=_C241( C43 C241 ) C43_=_C242( C43 C242 ) C47_=_C61( C47 C61 ) C47_=_C74( C47 C74 ) \nC47_=_C83( C47 C83 ) C47_=_C116( C47 C116 ) C47_=_C151( C47 C151 ) C47_=_C184( C47 C184 ) C47_=_C216( C47 C216 ) C47_=_C246( C47 C246 ) \nC47_=_C276( C47 C276 ) C47_=_C305( C47 C305 ) C47_=_C335( C47 C335 ) C47_=_C336( C47 C336 ) C47_=_C337( C47 C337 ) C47_=_C338( C47 C338 ) \nC47_=_C339( C47 C339 ) C47_=_C340( C47 C340 ) C47_=_C341( C47 C341 ) C47_=_C342( C47 C342 ) C47_=_C343( C47 C343 ) C47_=_C344( C47 C344 ) \nC47_=_C345( C47 C345 ) C47_=_C346( C47 C346 ) C47_=_C347( C47 C347 ) C47_=_C349( C47 C349 ) C47_=_C350( C47 C350 ) C47_=_C351( C47 C351 ) \nC47_=_C352( C47 C352 ) C47_=_C353( C47 C353 ) C47_=_C354( C47 C354 ) C47_=_C355( C47 C355 ) C47_=_C356( C47 C356 ) C47_=_C357( C47 C357 ) \nC47_=_C358( C47 C358 ) C47_=_C359( C47 C359 ) C47_=_C360( C47 C360 ) C47_=_C361( C47 C361 ) C61_=_C74( C61 C74 ) C61_=_C97( C61 C97 ) \nC61_=_C131( C61 C131 ) C61_=_C165( C61 C165 ) C61_=_C199( C61 C199 ) C61_=_C230( C61 C230 ) C61_=_C261( C61 C261 ) C61_=_C290( C61 C290 ) \nC61_=_C320( C61 C320 ) C61_=_C375( C61 C375 ) C61_=_C401( C61 C401 ) C61_=_C427( C61 C427 ) C61_=_C452( C61 C452 ) C61_=_C474( C61 C474 ) \nC61_=_C496( C61 C496 ) C61_=_C537( C61 C537 ) C61_=_C573( C61 C573 ) C61_=_C591( C61 C591 ) C61_=_C606( C61 C606 ) C61_=_C622( C61 C622 ) \nC61_=_C636( C61 C636 ) C61_=_C651( C61 C651 ) C61_=_C652( C61 C652 ) C61_=_C653( C61 C653 ) C61_=_C654( C61 C654 ) C61_=_C655( C61 C655 ) \nC61_=_C656( C61 C656 ) C61_=_C657( C61 C657 ) C61_=_C658( C61 C658 ) C61_=_C659( C61 C659 ) C61_=_C660( C61 C660 ) C61_=_C661( C61 C661 ) \nC61_=_C662( C61 C662 ) C61_=_C663( C61 C663 ) C61_=_C664( C61 C664 ) C74_=_C109( C74 C109 ) C74_=_C144( C74 C144 ) C74_=_C178( C74 C178 ) \nC74_=_C211( C74 C211 ) C74_=_C303( C74 C303 ) C74_=_C333( C74 C333 ) C74_=_C360( C74 C360 ) C74_=_C387( C74 C387 ) C74_=_C414( C74 C414 ) \nC74_=_C440( C74 C440 ) C74_=_C464( C74 C464 ) C74_=_C487( C74 C487 ) C74_=_C508( C74 C508 ) C74_=_C529( C74 C529 ) C74_=_C549( C74 C549 ) \nC74_=_C567( C74 C567 ) C74_=_C586( C74 C586 ) C74_=_C603( C74 C603 ) C74_=_C619( C74 C619 ) C74_=_C634( C74 C634 ) C74_=_C649( C74 C649 ) \nC74_=_C663( C74 C663 ) C74_=_C675( C74 C675 ) C74_=_C687( C74 C687 ) C74_=_C697( C74 C697 ) C74_=_C706( C74 C706 ) C74_=_C715( C74 C715 ) \nC74_=_C723( C74 C723 ) C74_=_C730( C74 C730 ) C74_=_C736( C74 C736 ) C74_=_C740( C74 C740 ) C74_=_C744( C74 C744 ) C74_=_C747( C74 C747 ) \nC74_=_C749( C74 C749 ) C79_=_C83( C79 C83 ) C79_=_C97( C79 C97 ) C79_=_C109( C79 C109 ) C79_=_C113( C79 C113 ) C79_=_C147( C79 C147 ) \nC79_=_C180( C79 C180 ) C79_=_C213( C79 C213 ) C79_=_C214( C79 C214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83_=_C97( C83 C97 ) C83_=_C109( C83 C109 ) C83_=_C116( C83 C116 ) C83_=_C151( C83 C151 ) C83_=_C184( C83 C184 ) \nC83_=_C216( C83 C216 ) C83_=_C246( C83 C246 ) C83_=_C276( C83 C276 ) C83_=_C305( C83 C305 ) C83_=_C335( C83 C335 ) C83_=_C336( C83 C336 ) \nC83_=_C337( C83 C337 ) C83_=_C338( C83 C338 ) C83_=_C339( C83 C339 ) C83_=_C340( C83 C340 ) C83_=_C341( C83 C341 ) C83_=_C342( C83 C342 ) \nC83_=_C343( C83 C343 ) C83_=_C344( C83 C344 ) C83_=_C345( C83 C345 ) C83_=_C346( C83 C346 ) C83_=_C347( C83 C347 ) C83_=_C349( C83 C349 ) \nC83_=_C350( C83 C350 ) C83_=_C351( C83 C351 ) C83_=_C352( C83 C352 ) C83_=_C353( C83 C353 ) C83_=_C354( C83 C354 ) C83_=_C355( C83 C355 ) \nC83_=_C356( C83 C356 ) C83_=_C357( C83 C357 ) C83_=_C358( C83 C358 ) C83_=_C359( C83 C359 ) C83_=_C360( C83 C360 ) C83_=_C361( C83 C361 ) \nC97_=_C109( C97 C109 ) C97_=_C131( C97 C131 ) C97_=_C165( C97 C165 ) C97_=_C199( C97 C199 ) C97_=_C230( C97 C230 ) C97_=_C261( C97 C261 ) \nC97_=_C290( C97 C290 ) C97_=_C320( C97 C320 ) C97_=_C375( C97 C375 ) C97_=_C401( C97 C401 ) C97_=_C427( C97 C427 ) C97_=_C452( C97 C452 ) \nC97_=_C474( C97 C474 ) C97_=_C496( C97 C496 ) C97_=_C537( C97 C537 ) C97_=_C573( C97 C573 ) C97_=_C591( C97 C591 ) C97_=_C606( C97 C606 ) \nC97_=_C622( C97 C622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09_=_C144( C109 C144 ) C109_=_C178( C109 C178 ) \nC109_=_C211( C109 C211 ) C109_=_C303( C109 C303 ) C109_=_C333( C109 C333 ) C109_=_C360( C109 C360 ) C109_=_C387( C109 C387 ) C109_=_C414( C109 C414 ) \nC109_=_C440( C109 C440 ) C109_=_C464( C109 C464 ) C109_=_C487( C109 C487 ) C109_=_C508( C109 C508 ) C109_=_C529( C109 C529 ) C109_=_C549( C109 C549 ) \nC109_=_C567( C109 C567 ) C109_=_C586( C109 C586 ) C109_=_C603( C109 C603 ) C109_=_C619( C109 C619 ) C109_=_C634( C109 C634 ) C109_=_C649( C109 C649 ) \nC109_=_C663( C109 C663 ) C109_=_C675( C109 C675 ) C109_=_C687( C109 C687 ) C109_=_C697( C109 C697 ) C109_=_C706( C109 C706 ) C109_=_C715( C109 C715 ) \nC109_=_C723( C109 C723 ) C109_=_C730( C109 C730 ) C109_=_C736( C109 C736 ) C109_=_C740( C109 C740 ) C109_=_C744( C109 C744 ) C109_=_C747( C109 C747 ) \nC109_=_C749( C109 C749 ) C113_=_C116( C113 C116 ) C113_=_C131( C113 C131 ) C113_=_C144( C113 C144 ) C113_=_C147( C113 C147 ) C113_=_C180( C113 C180 ) \nC113_=_C213( C113 C213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6_=_C131( C116 C131 ) C116_=_C144( C116 C144 ) C116_=_C151( C116 C151 ) C116_=_C184( C116 C184 ) C116_=_C216( C116 C216 ) C116_=_C246( C116 C246 ) \nC116_=_C276( C116 C276 ) C116_=_C305( C116 C305 ) C116_=_C335( C116 C335 ) C116_=_C336( C116 C336 ) C116_=_C337( C116 C337 ) C116_=_C338( C116 C338 ) \nC116_=_C339( C116 C339 ) C116_=_C340( C116 C340 ) C116_=_C341( C116 C341 ) C116_=_C342( C116 C342 ) C116_=_C343( C116 C343 ) C116_=_C344( C116 C344 ) \nC116_=_C345( C116 C345 ) C116_=_C346( C116 C346 ) C116_=_C347( C116 C347 ) C116_=_C349( C116 C349 ) C116_=_C350( C116 C350 ) C116_=_C351( C116 C351 ) \nC116_=_C352( C116 C352 ) C116_=_C353( C116 C353 ) C116_=_C354( C116 C354 ) C116_=_C355( C116 C355 ) C116_=_C356( C116 C356 ) C116_=_C357( C116 C357 ) \nC116_=_C358( C116 C358 ) C116_=_C359( C116 C359 ) C116_=_C360( C116 C360 ) C116_=_C361( C116 C361 ) C131_=_C144( C131 C144 ) C131_=_C165( C131 C165 ) \nC131_=_C199( C131 C199 ) C131_=_C230( C131 C230 ) C131_=_C261( C131 C261 ) C131_=_C290( C131 C290 ) C131_=_C320( C131 C320 ) C131_=_C375( C131 C375 ) \nC131_=_C401( C131 C401 ) C131_=_C427( C131 C427 ) C131_=_C452( C131 C452 ) C131_=_C474( C131 C474 ) C131_=_C496( C131 C496 ) C131_=_C537( C131 C537 ) \nC131_=_C573( C131 C573 ) C131_=_C591( C131 C591 ) C131_=_C606( C131 C606 ) C131_=_C622( C131 C622 ) C131_=_C636( C131 C636 ) C131_=_C651( C131 C651 ) \nC131_=_C652( C131 C652 ) C131_=_C653( C131 C653 ) C131_=_C654( C131 C654 ) C131_=_C655( C131 C655 ) C131_=_C656( C131 C656 ) C131_=_C657( C131 C657 ) \nC131_=_C658( C131 C658 ) C131_=_C659( C131 C659 ) C131_=_C660( C131 C660 ) C131_=_C661( C131 C661 ) C131_=_C662( C131 C662 ) C131_=_C663( C131 C663 ) \nC131_=_C664( C131 C664 ) C144_=_C178( C144 C178 ) C144_=_C211( C144 C211 ) C144_=_C303( C144 C303 ) C144_=_C333( C144 C333 ) C144_=_C360( C144 C360 ) \nC144_=_C387( C144 C387 ) C144_=_C414( C144 C414 ) C144_=_C440( C144 C440 ) C144_=_C464( C144 C464 ) C144_=_C487( C144 C487 ) C144_=_C508( C144 C508 ) \nC144_=_C529( C144 C529 ) C144_=_C549( C144 C549 ) C144_=_C567( C144 C567 ) C144_=_C586( C144 C586 ) C144_=_C603( C144 C603 ) C144_=_C619( C144 C619 ) \nC144_=_C634( C144 C634 ) C144_=_C649( C144 C649 ) C144_=_C663( C144 C663 ) C144_=_C675( C144 C675 ) C144_=_C687( C144 C687 ) C144_=_C697( C144 C697 ) \nC144_=_C706( C144 C706 ) C144_=_C715( C144 C715 ) C144_=_C723( C144 C723 ) C144_=_C730( C144 C730 ) C144_=_C736( C144 C736 ) C144_=_C740( C144 C740 ) \nC144_=_C744( C144</w:t>
      </w:r>
    </w:p>
    <w:p>
      <w:pPr>
        <w:pStyle w:val="PreformattedText"/>
        <w:bidi w:val="0"/>
        <w:spacing w:before="0" w:after="0"/>
        <w:jc w:val="left"/>
        <w:rPr/>
      </w:pPr>
      <w:r>
        <w:rPr/>
        <w:t xml:space="preserve"> </w:t>
      </w:r>
      <w:r>
        <w:rPr/>
        <w:t>C744 ) C144_=_C747( C144 C747 ) C144_=_C749( C144 C749 ) C147_=_C151( C147 C151 ) C147_=_C165( C147 C165 ) C147_=_C178( C147 C178 ) \nC147_=_C180( C147 C180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51_=_C165( C151 C165 ) C151_=_C178( C151 C178 ) C151_=_C184( C151 C184 ) C151_=_C216( C151 C216 ) C151_=_C246( C151 C246 ) \nC151_=_C276( C151 C276 ) C151_=_C305( C151 C305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9( C151 C349 ) C151_=_C350( C151 C350 ) C151_=_C351( C151 C351 ) \nC151_=_C352( C151 C352 ) C151_=_C353( C151 C353 ) C151_=_C354( C151 C354 ) C151_=_C355( C151 C355 ) C151_=_C356( C151 C356 ) C151_=_C357( C151 C357 ) \nC151_=_C358( C151 C358 ) C151_=_C359( C151 C359 ) C151_=_C360( C151 C360 ) C151_=_C361( C151 C361 ) C165_=_C178( C165 C178 ) C165_=_C199( C165 C199 ) \nC165_=_C230( C165 C230 ) C165_=_C261( C165 C261 ) C165_=_C290( C165 C290 ) C165_=_C320( C165 C320 ) C165_=_C375( C165 C375 ) C165_=_C401( C165 C401 ) \nC165_=_C427( C165 C427 ) C165_=_C452( C165 C452 ) C165_=_C474( C165 C474 ) C165_=_C496( C165 C496 ) C165_=_C537( C165 C537 ) C165_=_C573( C165 C573 ) \nC165_=_C591( C165 C591 ) C165_=_C606( C165 C606 ) C165_=_C622( C165 C622 ) C165_=_C636( C165 C636 ) C165_=_C651( C165 C651 ) C165_=_C652( C165 C652 ) \nC165_=_C653( C165 C653 ) C165_=_C654( C165 C654 ) C165_=_C655( C165 C655 ) C165_=_C656( C165 C656 ) C165_=_C657( C165 C657 ) C165_=_C658( C165 C658 ) \nC165_=_C659( C165 C659 ) C165_=_C660( C165 C660 ) C165_=_C661( C165 C661 ) C165_=_C662( C165 C662 ) C165_=_C663( C165 C663 ) C165_=_C664( C165 C664 ) \nC178_=_C211( C178 C211 ) C178_=_C303( C178 C303 ) C178_=_C333( C178 C333 ) C178_=_C360( C178 C360 ) C178_=_C387( C178 C387 ) C178_=_C414( C178 C414 ) \nC178_=_C440( C178 C440 ) C178_=_C464( C178 C464 ) C178_=_C487( C178 C487 ) C178_=_C508( C178 C508 ) C178_=_C529( C178 C529 ) C178_=_C549( C178 C549 ) \nC178_=_C567( C178 C567 ) C178_=_C586( C178 C586 ) C178_=_C603( C178 C603 ) C178_=_C619( C178 C619 ) C178_=_C634( C178 C634 ) C178_=_C649( C178 C649 ) \nC178_=_C663( C178 C663 ) C178_=_C675( C178 C675 ) C178_=_C687( C178 C687 ) C178_=_C697( C178 C697 ) C178_=_C706( C178 C706 ) C178_=_C715( C178 C715 ) \nC178_=_C723( C178 C723 ) C178_=_C730( C178 C730 ) C178_=_C736( C178 C736 ) C178_=_C740( C178 C740 ) C178_=_C744( C178 C744 ) C178_=_C747( C178 C747 ) \nC178_=_C749( C178 C749 ) C180_=_C184( C180 C184 ) C180_=_C199( C180 C199 ) C180_=_C211( C180 C211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4_=_C199( C184 C199 ) C184_=_C211( C184 C211 ) \nC184_=_C216( C184 C216 ) C184_=_C246( C184 C246 ) C184_=_C276( C184 C276 ) C184_=_C305( C184 C305 ) C184_=_C335( C184 C335 ) C184_=_C336( C184 C336 ) \nC184_=_C337( C184 C337 ) C184_=_C338( C184 C338 ) C184_=_C339( C184 C339 ) C184_=_C340( C184 C340 ) C184_=_C341( C184 C341 ) C184_=_C342( C184 C342 ) \nC184_=_C343( C184 C343 ) C184_=_C344( C184 C344 ) C184_=_C345( C184 C345 ) C184_=_C346( C184 C346 ) C184_=_C347( C184 C347 ) C184_=_C349( C184 C349 ) \nC184_=_C350( C184 C350 ) C184_=_C351( C184 C351 ) C184_=_C352( C184 C352 ) C184_=_C353( C184 C353 ) C184_=_C354( C184 C354 ) C184_=_C355( C184 C355 ) \nC184_=_C356( C184 C356 ) C184_=_C357( C184 C357 ) C184_=_C358( C184 C358 ) C184_=_C359( C184 C359 ) C184_=_C360( C184 C360 ) C184_=_C361( C184 C361 ) \nC199_=_C211( C199 C211 ) C199_=_C230( C199 C230 ) C199_=_C261( C199 C261 ) C199_=_C290( C199 C290 ) C199_=_C320( C199 C320 ) C199_=_C375( C199 C375 ) \nC199_=_C401( C199 C401 ) C199_=_C427( C199 C427 ) C199_=_C452( C199 C452 ) C199_=_C474( C199 C474 ) C199_=_C496( C199 C496 ) C199_=_C537( C199 C537 ) \nC199_=_C573( C199 C573 ) C199_=_C591( C199 C591 ) C199_=_C606( C199 C606 ) C199_=_C622( C199 C622 ) C199_=_C636( C199 C636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11_=_C303( C211 C303 ) C211_=_C333( C211 C333 ) C211_=_C360( C211 C360 ) C211_=_C387( C211 C387 ) C211_=_C414( C211 C414 ) \nC211_=_C440( C211 C440 ) C211_=_C464( C211 C464 ) C211_=_C487( C211 C487 ) C211_=_C508( C211 C508 ) C211_=_C529( C211 C529 ) C211_=_C549( C211 C549 ) \nC211_=_C567( C211 C567 ) C211_=_C586( C211 C586 ) C211_=_C603( C211 C603 ) C211_=_C619( C211 C619 ) C211_=_C634( C211 C634 ) C211_=_C649( C211 C649 ) \nC211_=_C663( C211 C663 ) C211_=_C675( C211 C675 ) C211_=_C687( C211 C687 ) C211_=_C697( C211 C697 ) C211_=_C706( C211 C706 ) C211_=_C715( C211 C715 ) \nC211_=_C723( C211 C723 ) C211_=_C730( C211 C730 ) C211_=_C736( C211 C736 ) C211_=_C740( C211 C740 ) C211_=_C744( C211 C744 ) C211_=_C747( C211 C747 ) \nC211_=_C749( C211 C74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6( C213 C246 ) C213_=_C261( C213 C26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76( C214 C276 ) C214_=_C290( C214 C290 ) C214_=_C303( C214 C30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05( C215 C305 ) C215_=_C320( C215 C320 ) C215_=_C333( C215 C33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6( C216 C246 ) \nC216_=_C276( C216 C276 ) C216_=_C305( C216 C305 ) C216_=_C335( C216 C335 ) C216_=_C336( C216 C336 ) C216_=_C337( C216 C337 ) C216_=_C338( C216 C338 ) \nC216_=_C339( C216 C339 ) C216_=_C340( C216 C340 ) C216_=_C341( C216 C341 ) C216_=_C342( C216 C342 ) C216_=_C343( C216 C343 ) C216_=_C344( C216 C344 ) \nC216_=_C345( C216 C345 ) C216_=_C346(</w:t>
      </w:r>
    </w:p>
    <w:p>
      <w:pPr>
        <w:pStyle w:val="PreformattedText"/>
        <w:bidi w:val="0"/>
        <w:spacing w:before="0" w:after="0"/>
        <w:jc w:val="left"/>
        <w:rPr/>
      </w:pPr>
      <w:r>
        <w:rPr/>
        <w:t xml:space="preserve"> </w:t>
      </w:r>
      <w:r>
        <w:rPr/>
        <w:t>C216 C346 ) C216_=_C347( C216 C347 ) C216_=_C349( C216 C349 ) C216_=_C350( C216 C350 ) C216_=_C351( C216 C351 ) \nC216_=_C352( C216 C352 ) C216_=_C353( C216 C353 ) C216_=_C354( C216 C354 ) C216_=_C355( C216 C355 ) C216_=_C356( C216 C356 ) C216_=_C357( C216 C357 ) \nC216_=_C358( C216 C358 ) C216_=_C359( C216 C359 ) C216_=_C360( C216 C360 ) C216_=_C361( C216 C36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335( C217 C335 ) \nC217_=_C375( C217 C375 ) C217_=_C387( C217 C38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336( C218 C336 ) C218_=_C401( C218 C401 ) C218_=_C414( C218 C41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337( C219 C337 ) C219_=_C427( C219 C427 ) \nC219_=_C440( C219 C44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338( C220 C338 ) \nC220_=_C452( C220 C452 ) C220_=_C464( C220 C46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340( C221 C340 ) \nC221_=_C496( C221 C496 ) C221_=_C508( C221 C50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341( C222 C341 ) C222_=_C529( C222 C52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342( C223 C342 ) C223_=_C537( C223 C537 ) C223_=_C549( C223 C54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567( C224 C567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343( C225 C343 ) C225_=_C573( C225 C573 ) \nC225_=_C586( C225 C58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344( C226 C344 ) \nC226_=_C591( C226 C591 ) C226_=_C603( C226 C60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345( C227 C345 ) \nC227_=_C606( C227 C606 ) C227_=_C619( C227 C61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346( C228 C346 ) C228_=_C622( C228 C622 ) \nC228_=_C634( C228 C63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347( C229 C347 ) C229_=_C636( C229 C636 ) C229_=_C649( C229 C649 ) C230_=_C231( C230 C231 ) \nC230_=_C232( C230 C232 ) C230_=_C233( C230 C233 ) C230_=_C234( C230 C234 ) C230_=_C235( C230 C235 ) C230_=_C236( C230 C236 ) C230_=_C237( C230 C237 ) \nC230_=_C238( C230 C238 ) C230_=_C239( C230 C239 ) C230_=_C240( C230 C240 ) C230_=_C241( C230 C241 ) C230_=_C242( C230 C242 ) C230_=_C261( C230 C261 ) \nC230_=_C290( C230 C290 ) C230_=_C320( C230 C320 ) C230_=_C375( C230 C375 ) C230_=_C401( C230 C401 ) C230_=_C427( C230 C427 ) C230_=_C452( C230 C452 ) \nC230_=_C474( C230 C474 ) C230_=_C496( C230 C496 ) C230_=_C537( C230 C537 ) C230_=_C573( C230 C573 ) C230_=_C591( C230 C591 ) C230_=_C606( C230 C606 ) \nC230_=_C622( C230 C622 ) C230_=_C636( C230 C636 ) C230_=_C651( C230 C651 ) C230_=_C652( C230 C652 ) C230_=_C653( C230 C653 ) C230_=_C654( C230 C654 ) \nC230_=_C655( C230 C655 ) C230_=_C656( C230 C656 ) C230_=_C657( C230 C657 ) C230_=_C658( C230 C658 ) C230_=_C659( C230 C659 ) C230_=_C660( C230 C660 ) \nC230_=_C661( C230 C661 ) C230_=_C662( C230 C662 ) C230_=_C663( C230 C663 ) C230_=_C664( C230 C664 ) C231_=_C232( C231 C232 ) C231_=_C233( C231 C233 ) \nC231_=_C234( C231 C234 ) C231_=_C235( C231 C235 ) C231_=_C236( C231 C236 ) C231_=_C237( C231 C237 ) C231_=_C238( C231 C238 ) C231_=_C239( C231 C239 ) \nC231_=_C240( C231 C240 ) C231_=_C241( C231 C241 ) C231_=_C242( C231 C242 ) C231_=_C349( C231 C349 ) C231_=_C651( C231 C651 ) C231_=_C675( C231 C675 ) \nC232_=_C233( C232 C233 ) C232_=_C234( C232 C234 ) C232_=_C235( C232 C235 ) C232_=_C236( C232 C236 ) C232_=_C237( C232 C237 ) C232_=_C238( C232 C238 ) \nC232_=_C239( C232 C239 ) C232_=_C240( C232 C240 ) C232_=_C241( C232 C241 ) C232_=_C242( C232 C242 ) C232_=_C350( C232 C350 ) C232_=_C652( C232 C652 ) \nC232_=_C687( C232 C687 ) C233_=_C234( C233 C234 ) C233_=_C235( C233 C235 ) C233_=_C236( C233 C236 ) C233_=_C237( C233 C237 ) C233_=_C238( C233 C238 ) \nC233_=_C239( C233 C239 ) C233_=_C240( C233 C240 ) C233_=_C241( C233 C241 ) C233_=_C242( C233 C242 ) C233_=_C351( C233 C351 ) C233_=_C653( C233 C653 ) \nC233_=_C697( C233 C697 ) C234_=_C235( C234 C235 ) C234_=_C236( C234 C236 ) C234_=_C237( C234 C237 ) C234_=_C238( C234 C238 ) C234_=_C239( C234 C239 ) \nC234_=_C240( C234 C240 ) C234_=_C241( C234 C241 ) C234_=_C242( C234 C242 ) C234_=_C352( C234 C352 ) C234_=_C654( C234 C654 ) C234_=_C706( C234 C706 ) \nC235_=_C236( C235 C236 ) C235_=_C237( C235 C237 ) C235_=_C238(</w:t>
      </w:r>
    </w:p>
    <w:p>
      <w:pPr>
        <w:pStyle w:val="PreformattedText"/>
        <w:bidi w:val="0"/>
        <w:spacing w:before="0" w:after="0"/>
        <w:jc w:val="left"/>
        <w:rPr/>
      </w:pPr>
      <w:r>
        <w:rPr/>
        <w:t xml:space="preserve"> </w:t>
      </w:r>
      <w:r>
        <w:rPr/>
        <w:t>C235 C238 ) C235_=_C239( C235 C239 ) C235_=_C240( C235 C240 ) C235_=_C241( C235 C241 ) \nC235_=_C242( C235 C242 ) C235_=_C353( C235 C353 ) C235_=_C655( C235 C655 ) C235_=_C715( C235 C715 ) C236_=_C237( C236 C237 ) C236_=_C238( C236 C238 ) \nC236_=_C239( C236 C239 ) C236_=_C240( C236 C240 ) C236_=_C241( C236 C241 ) C236_=_C242( C236 C242 ) C236_=_C354( C236 C354 ) C236_=_C656( C236 C656 ) \nC236_=_C723( C236 C723 ) C237_=_C238( C237 C238 ) C237_=_C239( C237 C239 ) C237_=_C240( C237 C240 ) C237_=_C241( C237 C241 ) C237_=_C242( C237 C242 ) \nC237_=_C657( C237 C657 ) C237_=_C730( C237 C730 ) C238_=_C239( C238 C239 ) C238_=_C240( C238 C240 ) C238_=_C241( C238 C241 ) C238_=_C242( C238 C242 ) \nC238_=_C355( C238 C355 ) C238_=_C658( C238 C658 ) C238_=_C736( C238 C736 ) C239_=_C240( C239 C240 ) C239_=_C241( C239 C241 ) C239_=_C242( C239 C242 ) \nC239_=_C356( C239 C356 ) C239_=_C659( C239 C659 ) C239_=_C740( C239 C740 ) C240_=_C241( C240 C241 ) C240_=_C242( C240 C242 ) C240_=_C357( C240 C357 ) \nC240_=_C660( C240 C660 ) C240_=_C744( C240 C744 ) C241_=_C242( C241 C242 ) C241_=_C358( C241 C358 ) C241_=_C661( C241 C661 ) C241_=_C747( C241 C747 ) \nC242_=_C359( C242 C359 ) C242_=_C662( C242 C662 ) C242_=_C749( C242 C749 ) C246_=_C261( C246 C261 ) C246_=_C276( C246 C276 ) C246_=_C305( C246 C305 ) \nC246_=_C335( C246 C335 ) C246_=_C336( C246 C336 ) C246_=_C337( C246 C337 ) C246_=_C338( C246 C338 ) C246_=_C339( C246 C339 ) C246_=_C340( C246 C340 ) \nC246_=_C341( C246 C341 ) C246_=_C342( C246 C342 ) C246_=_C343( C246 C343 ) C246_=_C344( C246 C344 ) C246_=_C345( C246 C345 ) C246_=_C346( C246 C346 ) \nC246_=_C347( C246 C347 ) C246_=_C349( C246 C349 ) C246_=_C350( C246 C350 ) C246_=_C351( C246 C351 ) C246_=_C352( C246 C352 ) C246_=_C353( C246 C353 ) \nC246_=_C354( C246 C354 ) C246_=_C355( C246 C355 ) C246_=_C356( C246 C356 ) C246_=_C357( C246 C357 ) C246_=_C358( C246 C358 ) C246_=_C359( C246 C359 ) \nC246_=_C360( C246 C360 ) C246_=_C361( C246 C361 ) C261_=_C290( C261 C290 ) C261_=_C320( C261 C320 ) C261_=_C375( C261 C375 ) C261_=_C401( C261 C401 ) \nC261_=_C427( C261 C427 ) C261_=_C452( C261 C452 ) C261_=_C474( C261 C474 ) C261_=_C496( C261 C496 ) C261_=_C537( C261 C537 ) C261_=_C573( C261 C573 ) \nC261_=_C591( C261 C591 ) C261_=_C606( C261 C606 ) C261_=_C622( C261 C622 ) C261_=_C636( C261 C636 ) C261_=_C651( C261 C651 ) C261_=_C652( C261 C652 ) \nC261_=_C653( C261 C653 ) C261_=_C654( C261 C654 ) C261_=_C655( C261 C655 ) C261_=_C656( C261 C656 ) C261_=_C657( C261 C657 ) C261_=_C658( C261 C658 ) \nC261_=_C659( C261 C659 ) C261_=_C660( C261 C660 ) C261_=_C661( C261 C661 ) C261_=_C662( C261 C662 ) C261_=_C663( C261 C663 ) C261_=_C664( C261 C664 ) \nC276_=_C290( C276 C290 ) C276_=_C303( C276 C303 ) C276_=_C305( C276 C305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9( C276 C349 ) C276_=_C350( C276 C350 ) \nC276_=_C351( C276 C351 ) C276_=_C352( C276 C352 ) C276_=_C353( C276 C353 ) C276_=_C354( C276 C354 ) C276_=_C355( C276 C355 ) C276_=_C356( C276 C356 ) \nC276_=_C357( C276 C357 ) C276_=_C358( C276 C358 ) C276_=_C359( C276 C359 ) C276_=_C360( C276 C360 ) C276_=_C361( C276 C361 ) C290_=_C303( C290 C303 ) \nC290_=_C320( C290 C320 ) C290_=_C375( C290 C375 ) C290_=_C401( C290 C401 ) C290_=_C427( C290 C427 ) C290_=_C452( C290 C452 ) C290_=_C474( C290 C474 ) \nC290_=_C496( C290 C496 ) C290_=_C537( C290 C537 ) C290_=_C573( C290 C573 ) C290_=_C591( C290 C591 ) C290_=_C606( C290 C606 ) C290_=_C622( C290 C622 ) \nC290_=_C636( C290 C636 ) C290_=_C651( C290 C651 ) C290_=_C652( C290 C652 ) C290_=_C653( C290 C653 ) C290_=_C654( C290 C654 ) C290_=_C655( C290 C655 ) \nC290_=_C656( C290 C656 ) C290_=_C657( C290 C657 ) C290_=_C658( C290 C658 ) C290_=_C659( C290 C659 ) C290_=_C660( C290 C660 ) C290_=_C661( C290 C661 ) \nC290_=_C662( C290 C662 ) C290_=_C663( C290 C663 ) C290_=_C664( C290 C664 ) C303_=_C333( C303 C333 ) C303_=_C360( C303 C360 ) C303_=_C387( C303 C387 ) \nC303_=_C414( C303 C414 ) C303_=_C440( C303 C440 ) C303_=_C464( C303 C464 ) C303_=_C487( C303 C487 ) C303_=_C508( C303 C508 ) C303_=_C529( C303 C529 ) \nC303_=_C549( C303 C549 ) C303_=_C567( C303 C567 ) C303_=_C586( C303 C586 ) C303_=_C603( C303 C603 ) C303_=_C619( C303 C619 ) C303_=_C634( C303 C634 ) \nC303_=_C649( C303 C649 ) C303_=_C663( C303 C663 ) C303_=_C675( C303 C675 ) C303_=_C687( C303 C687 ) C303_=_C697( C303 C697 ) C303_=_C706( C303 C706 ) \nC303_=_C715( C303 C715 ) C303_=_C723( C303 C723 ) C303_=_C730( C303 C730 ) C303_=_C736( C303 C736 ) C303_=_C740( C303 C740 ) C303_=_C744( C303 C744 ) \nC303_=_C747( C303 C747 ) C303_=_C749( C303 C749 ) C305_=_C320( C305 C320 ) C305_=_C333( C305 C333 ) C305_=_C335( C305 C335 ) C305_=_C336( C305 C336 ) \nC305_=_C337( C305 C337 ) C305_=_C338( C305 C338 ) C305_=_C339( C305 C339 ) C305_=_C340( C305 C340 ) C305_=_C341( C305 C341 ) C305_=_C342( C305 C342 ) \nC305_=_C343( C305 C343 ) C305_=_C344( C305 C344 ) C305_=_C345( C305 C345 ) C305_=_C346( C305 C346 ) C305_=_C347( C305 C347 ) C305_=_C349( C305 C349 ) \nC305_=_C350( C305 C350 ) C305_=_C351( C305 C351 ) C305_=_C352( C305 C352 ) C305_=_C353( C305 C353 ) C305_=_C354( C305 C354 ) C305_=_C355( C305 C355 ) \nC305_=_C356( C305 C356 ) C305_=_C357( C305 C357 ) C305_=_C358( C305 C358 ) C305_=_C359( C305 C359 ) C305_=_C360( C305 C360 ) C305_=_C361( C305 C361 ) \nC320_=_C333( C320 C333 ) C320_=_C375( C320 C375 ) C320_=_C401( C320 C401 ) C320_=_C427( C320 C427 ) C320_=_C452( C320 C452 ) C320_=_C474( C320 C474 ) \nC320_=_C496( C320 C496 ) C320_=_C537( C320 C537 ) C320_=_C573( C320 C573 ) C320_=_C591( C320 C591 ) C320_=_C606( C320 C606 ) C320_=_C622( C320 C622 ) \nC320_=_C636( C320 C636 ) C320_=_C651( C320 C651 ) C320_=_C652( C320 C652 ) C320_=_C653( C320 C653 ) C320_=_C654( C320 C654 ) C320_=_C655( C320 C655 ) \nC320_=_C656( C320 C656 ) C320_=_C657( C320 C657 ) C320_=_C658( C320 C658 ) C320_=_C659( C320 C659 ) C320_=_C660( C320 C660 ) C320_=_C661( C320 C661 ) \nC320_=_C662( C320 C662 ) C320_=_C663( C320 C663 ) C320_=_C664( C320 C664 ) C333_=_C360( C333 C360 ) C333_=_C387( C333 C387 ) C333_=_C414( C333 C414 ) \nC333_=_C440( C333 C440 ) C333_=_C464( C333 C464 ) C333_=_C487( C333 C487 ) C333_=_C508( C333 C508 ) C333_=_C529( C333 C529 ) C333_=_C549( C333 C549 ) \nC333_=_C567( C333 C567 ) C333_=_C586( C333 C586 ) C333_=_C603( C333 C603 ) C333_=_C619( C333 C619 ) C333_=_C634( C333 C634 ) C333_=_C649( C333 C649 ) \nC333_=_C663( C333 C663 ) C333_=_C675( C333 C675 ) C333_=_C687( C333 C687 ) C333_=_C697( C333 C697 ) C333_=_C706( C333 C706 ) C333_=_C715( C333 C715 ) \nC333_=_C723( C333 C723 ) C333_=_C730( C333 C730 ) C333_=_C736( C333 C736 ) C333_=_C740( C333 C740 ) C333_=_C744( C333 C744 ) C333_=_C747( C333 C747 ) \nC333_=_C749( C333 C749 ) C335_=_C336( C335 C336 ) C335_=_C337( C335 C337 ) C335_=_C338( C335 C338 ) C335_=_C339( C335 C339 ) C335_=_C340( C335 C340 ) \nC335_=_C341( C335 C341 ) C335_=_C342( C335 C342 ) C335_=_C343( C335 C343 ) C335_=_C344( C335 C344 ) C335_=_C345( C335 C345 ) C335_=_C346( C335 C346 ) \nC335_=_C347( C335 C347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75( C335 C375 ) C335_=_C387( C335 C387 ) C336_=_C337( C336 C337 ) C336_=_C338( C336 C338 ) \nC336_=_C339( C336 C339 ) C336_=_C340( C336 C340 ) C336_=_C341( C336 C341 ) C336_=_C342( C336 C342 ) C336_=_C343( C336 C343 ) C336_=_C344( C336 C344 ) \nC336_=_C345( C336 C345 ) C336_=_C346( C336 C346 ) C336_=_C347( C336 C347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401( C336 C401 ) C336_=_C414( C336 C414 ) \nC337_=_C338( C337 C338 ) C337_=_C339( C337 C339 ) C337_=_C340( C337 C340 ) C337_=_C341( C337 C341 ) C337_=_C342( C337 C342 ) C337_=_C343( C337 C343 ) \nC337_=_C344( C337 C344 ) C337_=_C345( C337 C345 ) C337_=_C346( C337 C346 ) C337_=_C347( C337 C347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427( C337 C427 ) \nC337_=_C440( C337 C440 ) C338_=_C339( C338 C339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452( C338 C452 ) \nC338_=_C464( C338 C464 ) C339_=_C340( C339 C340 ) C339_=_C341( C339 C341 ) C339_=_C342( C339 C342 ) C339_=_C343( C339 C343 ) C339_=_C344( C339 C344 ) \nC339_=_C345( C339 C345 ) C339_=_C346( C339 C346 ) C339_=_C347( C339 C347 ) C339_=_C349( C339 C349 ) C339_=_C350( C339 C350 ) C339_=_C351( C339 C351 ) \nC339_=_C352( C339 C352 ) C339_=_C353( C339 C353 ) C339_=_C354( C339 C354 ) C339_=_C355(</w:t>
      </w:r>
    </w:p>
    <w:p>
      <w:pPr>
        <w:pStyle w:val="PreformattedText"/>
        <w:bidi w:val="0"/>
        <w:spacing w:before="0" w:after="0"/>
        <w:jc w:val="left"/>
        <w:rPr/>
      </w:pPr>
      <w:r>
        <w:rPr/>
        <w:t xml:space="preserve"> </w:t>
      </w:r>
      <w:r>
        <w:rPr/>
        <w:t>C339 C355 ) C339_=_C356( C339 C356 ) C339_=_C357( C339 C357 ) \nC339_=_C358( C339 C358 ) C339_=_C359( C339 C359 ) C339_=_C360( C339 C360 ) C339_=_C361( C339 C361 ) C339_=_C474( C339 C474 ) C339_=_C487( C339 C487 ) \nC340_=_C341( C340 C341 ) C340_=_C342( C340 C342 ) C340_=_C343( C340 C343 ) C340_=_C344( C340 C344 ) C340_=_C345( C340 C345 ) C340_=_C346( C340 C346 ) \nC340_=_C347( C340 C347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496( C340 C496 ) C340_=_C508( C340 C508 ) C341_=_C342( C341 C342 ) C341_=_C343( C341 C343 ) \nC341_=_C344( C341 C344 ) C341_=_C345( C341 C345 ) C341_=_C346( C341 C346 ) C341_=_C347( C341 C347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529( C341 C529 ) \nC342_=_C343( C342 C343 ) C342_=_C344( C342 C344 ) C342_=_C345( C342 C345 ) C342_=_C346( C342 C346 ) C342_=_C347( C342 C347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537( C342 C537 ) C342_=_C549( C342 C549 ) C343_=_C344( C343 C344 ) C343_=_C345( C343 C345 ) C343_=_C346( C343 C346 ) C343_=_C347( C343 C347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573( C343 C573 ) C343_=_C586( C343 C586 ) C344_=_C345( C344 C345 ) C344_=_C346( C344 C346 ) C344_=_C347( C344 C347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591( C344 C591 ) C344_=_C603( C344 C603 ) C345_=_C346( C345 C346 ) C345_=_C347( C345 C347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606( C345 C606 ) C345_=_C619( C345 C619 ) C346_=_C347( C346 C347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622( C346 C622 ) C346_=_C634( C346 C634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636( C347 C636 ) C347_=_C649( C347 C649 ) C349_=_C350( C349 C350 ) C349_=_C351( C349 C351 ) C349_=_C352( C349 C352 ) \nC349_=_C353( C349 C353 ) C349_=_C354( C349 C354 ) C349_=_C355( C349 C355 ) C349_=_C356( C349 C356 ) C349_=_C357( C349 C357 ) C349_=_C358( C349 C358 ) \nC349_=_C359( C349 C359 ) C349_=_C360( C349 C360 ) C349_=_C361( C349 C361 ) C349_=_C651( C349 C651 ) C349_=_C675( C349 C675 ) C350_=_C351( C350 C351 ) \nC350_=_C352( C350 C352 ) C350_=_C353( C350 C353 ) C350_=_C354( C350 C354 ) C350_=_C355( C350 C355 ) C350_=_C356( C350 C356 ) C350_=_C357( C350 C357 ) \nC350_=_C358( C350 C358 ) C350_=_C359( C350 C359 ) C350_=_C360( C350 C360 ) C350_=_C361( C350 C361 ) C350_=_C652( C350 C652 ) C350_=_C687( C350 C687 ) \nC351_=_C352( C351 C352 ) C351_=_C353( C351 C353 ) C351_=_C354( C351 C354 ) C351_=_C355( C351 C355 ) C351_=_C356( C351 C356 ) C351_=_C357( C351 C357 ) \nC351_=_C358( C351 C358 ) C351_=_C359( C351 C359 ) C351_=_C360( C351 C360 ) C351_=_C361( C351 C361 ) C351_=_C653( C351 C653 ) C351_=_C697( C351 C697 ) \nC352_=_C353( C352 C353 ) C352_=_C354( C352 C354 ) C352_=_C355( C352 C355 ) C352_=_C356( C352 C356 ) C352_=_C357( C352 C357 ) C352_=_C358( C352 C358 ) \nC352_=_C359( C352 C359 ) C352_=_C360( C352 C360 ) C352_=_C361( C352 C361 ) C352_=_C654( C352 C654 ) C352_=_C706( C352 C706 ) C353_=_C354( C353 C354 ) \nC353_=_C355( C353 C355 ) C353_=_C356( C353 C356 ) C353_=_C357( C353 C357 ) C353_=_C358( C353 C358 ) C353_=_C359( C353 C359 ) C353_=_C360( C353 C360 ) \nC353_=_C361( C353 C361 ) C353_=_C655( C353 C655 ) C353_=_C715( C353 C715 ) C354_=_C355( C354 C355 ) C354_=_C356( C354 C356 ) C354_=_C357( C354 C357 ) \nC354_=_C358( C354 C358 ) C354_=_C359( C354 C359 ) C354_=_C360( C354 C360 ) C354_=_C361( C354 C361 ) C354_=_C656( C354 C656 ) C354_=_C723( C354 C723 ) \nC355_=_C356( C355 C356 ) C355_=_C357( C355 C357 ) C355_=_C358( C355 C358 ) C355_=_C359( C355 C359 ) C355_=_C360( C355 C360 ) C355_=_C361( C355 C361 ) \nC355_=_C658( C355 C658 ) C355_=_C736( C355 C736 ) C356_=_C357( C356 C357 ) C356_=_C358( C356 C358 ) C356_=_C359( C356 C359 ) C356_=_C360( C356 C360 ) \nC356_=_C361( C356 C361 ) C356_=_C659( C356 C659 ) C356_=_C740( C356 C740 ) C357_=_C358( C357 C358 ) C357_=_C359( C357 C359 ) C357_=_C360( C357 C360 ) \nC357_=_C361( C357 C361 ) C357_=_C660( C357 C660 ) C357_=_C744( C357 C744 ) C358_=_C359( C358 C359 ) C358_=_C360( C358 C360 ) C358_=_C361( C358 C361 ) \nC358_=_C661( C358 C661 ) C358_=_C747( C358 C747 ) C359_=_C360( C359 C360 ) C359_=_C361( C359 C361 ) C359_=_C662( C359 C662 ) C359_=_C749( C359 C749 ) \nC360_=_C361( C360 C361 ) C360_=_C387( C360 C387 ) C360_=_C414( C360 C414 ) C360_=_C440( C360 C440 ) C360_=_C464( C360 C464 ) C360_=_C487( C360 C487 ) \nC360_=_C508( C360 C508 ) C360_=_C529( C360 C529 ) C360_=_C549( C360 C549 ) C360_=_C567( C360 C567 ) C360_=_C586( C360 C586 ) C360_=_C603( C360 C603 ) \nC360_=_C619( C360 C619 ) C360_=_C634( C360 C634 ) C360_=_C649( C360 C649 ) C360_=_C663( C360 C663 ) C360_=_C675( C360 C675 ) C360_=_C687( C360 C687 ) \nC360_=_C697( C360 C697 ) C360_=_C706( C360 C706 ) C360_=_C715( C360 C715 ) C360_=_C723( C360 C723 ) C360_=_C730( C360 C730 ) C360_=_C736( C360 C736 ) \nC360_=_C740( C360 C740 ) C360_=_C744( C360 C744 ) C360_=_C747( C360 C747 ) C360_=_C749( C360 C749 ) C361_=_C664( C361 C664 ) C375_=_C387( C375 C387 ) \nC375_=_C401( C375 C401 ) C375_=_C427( C375 C427 ) C375_=_C452( C375 C452 ) C375_=_C474( C375 C474 ) C375_=_C496( C375 C496 ) C375_=_C537( C375 C537 ) \nC375_=_C573( C375 C573 ) C375_=_C591( C375 C591 ) C375_=_C606( C375 C606 ) C375_=_C622( C375 C622 ) C375_=_C636( C375 C636 ) C375_=_C651( C375 C651 ) \nC375_=_C652( C375 C652 ) C375_=_C653( C375 C653 ) C375_=_C654( C375 C654 ) C375_=_C655( C375 C655 ) C375_=_C656( C375 C656 ) C375_=_C657( C375 C657 ) \nC375_=_C658( C375 C658 ) C375_=_C659( C375 C659 ) C375_=_C660( C375 C660 ) C375_=_C661( C375 C661 ) C375_=_C662( C375 C662 ) C375_=_C663( C375 C663 ) \nC375_=_C664( C375 C664 ) C387_=_C414( C387 C414 ) C387_=_C440( C387 C440 ) C387_=_C464( C387 C464 ) C387_=_C487( C387 C487 ) C387_=_C508( C387 C508 ) \nC387_=_C529( C387 C529 ) C387_=_C549( C387 C549 ) C387_=_C567( C387 C567 ) C387_=_C586( C387 C586 ) C387_=_C603( C387 C603 ) C387_=_C619( C387 C619 ) \nC387_=_C634( C387 C634 ) C387_=_C649( C387 C649 ) C387_=_C663( C387 C663 ) C387_=_C675( C387 C675 ) C387_=_C687( C387 C687 ) C387_=_C697( C387 C697 ) \nC387_=_C706( C387 C706 ) C387_=_C715( C387 C715 ) C387_=_C723( C387 C723 ) C387_=_C730( C387 C730 ) C387_=_C736( C387 C736 ) C387_=_C740( C387 C740 ) \nC387_=_C744( C387 C744 ) C387_=_C747( C387 C747 ) C387_=_C749( C387 C749 ) C401_=_C414( C401 C414 ) C401_=_C427( C401 C427 ) C401_=_C452( C401 C452 ) \nC401_=_C474( C401 C474 ) C401_=_C496( C401 C496 ) C401_=_C537( C401 C537 ) C401_=_C573( C401 C573 ) C401_=_C591( C401 C591 ) C401_=_C606( C401 C606 ) \nC401_=_C622( C401 C622 ) C401_=_C636( C401 C636 ) C401_=_C651( C401 C651 ) C401_=_C652( C401 C652 ) C401_=_C653( C401 C653 ) C401_=_C654( C401 C654 ) \nC401_=_C655( C401 C655 ) C401_=_C656( C401 C656 ) C401_=_C657( C401 C657 ) C401_=_C658( C401 C658 ) C401_=_C659( C401 C659 ) C401_=_C660( C401 C660 ) \nC401_=_C661( C401 C661 ) C401_=_C662( C401 C662 ) C401_=_C663( C401 C663 ) C401_=_C664( C401 C664 ) C414_=_C440( C414 C440 ) C414_=_C464( C414 C464 ) \nC414_=_C487( C414 C487 ) C414_=_C508( C414 C508 ) C414_=_C529( C414 C529 ) C414_=_C549( C414 C549 ) C414_=_C567( C414 C567 ) C414_=_C586( C414 C586 ) \nC414_=_C603( C414 C603 ) C414_=_C619( C414 C619 ) C414_=_C634( C414 C634 ) C414_=_C649( C414 C649 ) C414_=_C663( C414 C663 ) C414_=_C675( C414 C675 ) \nC414_=_C687( C414 C687 ) C414_=_C697( C414 C697 ) C414_=_C706( C414 C706 ) C414_=_C715( C414 C715 ) C414_=_C723( C414 C723 ) C414_=_C730( C414 C730 ) \nC414_=_C736( C414 C736 ) C414_=_C740( C414 C740 ) C414_=_C744( C414 C744 ) C414_=_C747( C414 C747 ) C414_=_C749( C414 C749 ) C427_=_C440( C427 C440 ) \nC427_=_C452( C427 C452 ) C427_=_C474( C427 C474 ) C427_=_C496( C427 C496 ) C427_=_C537( C427 C537 ) C427_=_C573(</w:t>
      </w:r>
    </w:p>
    <w:p>
      <w:pPr>
        <w:pStyle w:val="PreformattedText"/>
        <w:bidi w:val="0"/>
        <w:spacing w:before="0" w:after="0"/>
        <w:jc w:val="left"/>
        <w:rPr/>
      </w:pPr>
      <w:r>
        <w:rPr/>
        <w:t xml:space="preserve"> </w:t>
      </w:r>
      <w:r>
        <w:rPr/>
        <w:t>C427 C573 ) C427_=_C591( C427 C591 ) \nC427_=_C606( C427 C606 ) C427_=_C622( C427 C622 ) C427_=_C636( C427 C636 ) C427_=_C651( C427 C651 ) C427_=_C652( C427 C652 ) C427_=_C653( C427 C653 ) \nC427_=_C654( C427 C654 ) C427_=_C655( C427 C655 ) C427_=_C656( C427 C656 ) C427_=_C657( C427 C657 ) C427_=_C658( C427 C658 ) C427_=_C659( C427 C659 ) \nC427_=_C660( C427 C660 ) C427_=_C661( C427 C661 ) C427_=_C662( C427 C662 ) C427_=_C663( C427 C663 ) C427_=_C664( C427 C664 ) C440_=_C464( C440 C464 ) \nC440_=_C487( C440 C487 ) C440_=_C508( C440 C508 ) C440_=_C529( C440 C529 ) C440_=_C549( C440 C549 ) C440_=_C567( C440 C567 ) C440_=_C586( C440 C586 ) \nC440_=_C603( C440 C603 ) C440_=_C619( C440 C619 ) C440_=_C634( C440 C634 ) C440_=_C649( C440 C649 ) C440_=_C663( C440 C663 ) C440_=_C675( C440 C675 ) \nC440_=_C687( C440 C687 ) C440_=_C697( C440 C697 ) C440_=_C706( C440 C706 ) C440_=_C715( C440 C715 ) C440_=_C723( C440 C723 ) C440_=_C730( C440 C730 ) \nC440_=_C736( C440 C736 ) C440_=_C740( C440 C740 ) C440_=_C744( C440 C744 ) C440_=_C747( C440 C747 ) C440_=_C749( C440 C749 ) C452_=_C464( C452 C464 ) \nC452_=_C474( C452 C474 ) C452_=_C496( C452 C496 ) C452_=_C537( C452 C537 ) C452_=_C573( C452 C573 ) C452_=_C591( C452 C591 ) C452_=_C606( C452 C606 ) \nC452_=_C622( C452 C622 ) C452_=_C636( C452 C636 ) C452_=_C651( C452 C651 ) C452_=_C652( C452 C652 ) C452_=_C653( C452 C653 ) C452_=_C654( C452 C654 ) \nC452_=_C655( C452 C655 ) C452_=_C656( C452 C656 ) C452_=_C657( C452 C657 ) C452_=_C658( C452 C658 ) C452_=_C659( C452 C659 ) C452_=_C660( C452 C660 ) \nC452_=_C661( C452 C661 ) C452_=_C662( C452 C662 ) C452_=_C663( C452 C663 ) C452_=_C664( C452 C664 ) C464_=_C487( C464 C487 ) C464_=_C508( C464 C508 ) \nC464_=_C529( C464 C529 ) C464_=_C549( C464 C549 ) C464_=_C567( C464 C567 ) C464_=_C586( C464 C586 ) C464_=_C603( C464 C603 ) C464_=_C619( C464 C619 ) \nC464_=_C634( C464 C634 ) C464_=_C649( C464 C649 ) C464_=_C663( C464 C663 ) C464_=_C675( C464 C675 ) C464_=_C687( C464 C687 ) C464_=_C697( C464 C697 ) \nC464_=_C706( C464 C706 ) C464_=_C715( C464 C715 ) C464_=_C723( C464 C723 ) C464_=_C730( C464 C730 ) C464_=_C736( C464 C736 ) C464_=_C740( C464 C740 ) \nC464_=_C744( C464 C744 ) C464_=_C747( C464 C747 ) C464_=_C749( C464 C749 ) C474_=_C487( C474 C487 ) C474_=_C496( C474 C496 ) C474_=_C537( C474 C537 ) \nC474_=_C573( C474 C573 ) C474_=_C591( C474 C591 ) C474_=_C606( C474 C606 ) C474_=_C622( C474 C622 ) C474_=_C636( C474 C636 ) C474_=_C651( C474 C651 ) \nC474_=_C652( C474 C652 ) C474_=_C653( C474 C653 ) C474_=_C654( C474 C654 ) C474_=_C655( C474 C655 ) C474_=_C656( C474 C656 ) C474_=_C657( C474 C657 ) \nC474_=_C658( C474 C658 ) C474_=_C659( C474 C659 ) C474_=_C660( C474 C660 ) C474_=_C661( C474 C661 ) C474_=_C662( C474 C662 ) C474_=_C663( C474 C663 ) \nC474_=_C664( C474 C664 ) C487_=_C508( C487 C508 ) C487_=_C529( C487 C529 ) C487_=_C549( C487 C549 ) C487_=_C567( C487 C567 ) C487_=_C586( C487 C586 ) \nC487_=_C603( C487 C603 ) C487_=_C619( C487 C619 ) C487_=_C634( C487 C634 ) C487_=_C649( C487 C649 ) C487_=_C663( C487 C663 ) C487_=_C675( C487 C675 ) \nC487_=_C687( C487 C687 ) C487_=_C697( C487 C697 ) C487_=_C706( C487 C706 ) C487_=_C715( C487 C715 ) C487_=_C723( C487 C723 ) C487_=_C730( C487 C730 ) \nC487_=_C736( C487 C736 ) C487_=_C740( C487 C740 ) C487_=_C744( C487 C744 ) C487_=_C747( C487 C747 ) C487_=_C749( C487 C749 ) C496_=_C508( C496 C508 ) \nC496_=_C537( C496 C537 ) C496_=_C573( C496 C573 ) C496_=_C591( C496 C591 ) C496_=_C606( C496 C606 ) C496_=_C622( C496 C622 ) C496_=_C636( C496 C636 ) \nC496_=_C651( C496 C651 ) C496_=_C652( C496 C652 ) C496_=_C653( C496 C653 ) C496_=_C654( C496 C654 ) C496_=_C655( C496 C655 ) C496_=_C656( C496 C656 ) \nC496_=_C657( C496 C657 ) C496_=_C658( C496 C658 ) C496_=_C659( C496 C659 ) C496_=_C660( C496 C660 ) C496_=_C661( C496 C661 ) C496_=_C662( C496 C662 ) \nC496_=_C663( C496 C663 ) C496_=_C664( C496 C664 ) C508_=_C529( C508 C529 ) C508_=_C549( C508 C549 ) C508_=_C567( C508 C567 ) C508_=_C586( C508 C586 ) \nC508_=_C603( C508 C603 ) C508_=_C619( C508 C619 ) C508_=_C634( C508 C634 ) C508_=_C649( C508 C649 ) C508_=_C663( C508 C663 ) C508_=_C675( C508 C675 ) \nC508_=_C687( C508 C687 ) C508_=_C697( C508 C697 ) C508_=_C706( C508 C706 ) C508_=_C715( C508 C715 ) C508_=_C723( C508 C723 ) C508_=_C730( C508 C730 ) \nC508_=_C736( C508 C736 ) C508_=_C740( C508 C740 ) C508_=_C744( C508 C744 ) C508_=_C747( C508 C747 ) C508_=_C749( C508 C749 ) C529_=_C549( C529 C549 ) \nC529_=_C567( C529 C567 ) C529_=_C586( C529 C586 ) C529_=_C603( C529 C603 ) C529_=_C619( C529 C619 ) C529_=_C634( C529 C634 ) C529_=_C649( C529 C649 ) \nC529_=_C663( C529 C663 ) C529_=_C675( C529 C675 ) C529_=_C687( C529 C687 ) C529_=_C697( C529 C697 ) C529_=_C706( C529 C706 ) C529_=_C715( C529 C715 ) \nC529_=_C723( C529 C723 ) C529_=_C730( C529 C730 ) C529_=_C736( C529 C736 ) C529_=_C740( C529 C740 ) C529_=_C744( C529 C744 ) C529_=_C747( C529 C747 ) \nC529_=_C749( C529 C749 ) C537_=_C549( C537 C549 ) C537_=_C573( C537 C573 ) C537_=_C591( C537 C591 ) C537_=_C606( C537 C606 ) C537_=_C622( C537 C622 ) \nC537_=_C636( C537 C636 ) C537_=_C651( C537 C651 ) C537_=_C652( C537 C652 ) C537_=_C653( C537 C653 ) C537_=_C654( C537 C654 ) C537_=_C655( C537 C655 ) \nC537_=_C656( C537 C656 ) C537_=_C657( C537 C657 ) C537_=_C658( C537 C658 ) C537_=_C659( C537 C659 ) C537_=_C660( C537 C660 ) C537_=_C661( C537 C661 ) \nC537_=_C662( C537 C662 ) C537_=_C663( C537 C663 ) C537_=_C664( C537 C664 ) C549_=_C567( C549 C567 ) C549_=_C586( C549 C586 ) C549_=_C603( C549 C603 ) \nC549_=_C619( C549 C619 ) C549_=_C634( C549 C634 ) C549_=_C649( C549 C649 ) C549_=_C663( C549 C663 ) C549_=_C675( C549 C675 ) C549_=_C687( C549 C687 ) \nC549_=_C697( C549 C697 ) C549_=_C706( C549 C706 ) C549_=_C715( C549 C715 ) C549_=_C723( C549 C723 ) C549_=_C730( C549 C730 ) C549_=_C736( C549 C736 ) \nC549_=_C740( C549 C740 ) C549_=_C744( C549 C744 ) C549_=_C747( C549 C747 ) C549_=_C749( C549 C749 ) C567_=_C586( C567 C586 ) C567_=_C603( C567 C603 ) \nC567_=_C619( C567 C619 ) C567_=_C634( C567 C634 ) C567_=_C649( C567 C649 ) C567_=_C663( C567 C663 ) C567_=_C675( C567 C675 ) C567_=_C687( C567 C687 ) \nC567_=_C697( C567 C697 ) C567_=_C706( C567 C706 ) C567_=_C715( C567 C715 ) C567_=_C723( C567 C723 ) C567_=_C730( C567 C730 ) C567_=_C736( C567 C736 ) \nC567_=_C740( C567 C740 ) C567_=_C744( C567 C744 ) C567_=_C747( C567 C747 ) C567_=_C749( C567 C749 ) C573_=_C586( C573 C586 ) C573_=_C591( C573 C591 ) \nC573_=_C606( C573 C606 ) C573_=_C622( C573 C622 ) C573_=_C636( C573 C636 ) C573_=_C651( C573 C651 ) C573_=_C652( C573 C652 ) C573_=_C653( C573 C653 ) \nC573_=_C654( C573 C654 ) C573_=_C655( C573 C655 ) C573_=_C656( C573 C656 ) C573_=_C657( C573 C657 ) C573_=_C658( C573 C658 ) C573_=_C659( C573 C659 ) \nC573_=_C660( C573 C660 ) C573_=_C661( C573 C661 ) C573_=_C662( C573 C662 ) C573_=_C663( C573 C663 ) C573_=_C664( C573 C664 ) C586_=_C603( C586 C603 ) \nC586_=_C619( C586 C619 ) C586_=_C634( C586 C634 ) C586_=_C649( C586 C649 ) C586_=_C663( C586 C663 ) C586_=_C675( C586 C675 ) C586_=_C687( C586 C687 ) \nC586_=_C697( C586 C697 ) C586_=_C706( C586 C706 ) C586_=_C715( C586 C715 ) C586_=_C723( C586 C723 ) C586_=_C730( C586 C730 ) C586_=_C736( C586 C736 ) \nC586_=_C740( C586 C740 ) C586_=_C744( C586 C744 ) C586_=_C747( C586 C747 ) C586_=_C749( C586 C749 ) C591_=_C603( C591 C603 ) C591_=_C606( C591 C606 ) \nC591_=_C622( C591 C622 ) C591_=_C636( C591 C636 ) C591_=_C651( C591 C651 ) C591_=_C652( C591 C652 ) C591_=_C653( C591 C653 ) C591_=_C654( C591 C654 ) \nC591_=_C655( C591 C655 ) C591_=_C656( C591 C656 ) C591_=_C657( C591 C657 ) C591_=_C658( C591 C658 ) C591_=_C659( C591 C659 ) C591_=_C660( C591 C660 ) \nC591_=_C661( C591 C661 ) C591_=_C662( C591 C662 ) C591_=_C663( C591 C663 ) C591_=_C664( C591 C664 ) C603_=_C619( C603 C619 ) C603_=_C634( C603 C634 ) \nC603_=_C649( C603 C649 ) C603_=_C663( C603 C663 ) C603_=_C675( C603 C675 ) C603_=_C687( C603 C687 ) C603_=_C697( C603 C697 ) C603_=_C706( C603 C706 ) \nC603_=_C715( C603 C715 ) C603_=_C723( C603 C723 ) C603_=_C730( C603 C730 ) C603_=_C736( C603 C736 ) C603_=_C740( C603 C740 ) C603_=_C744( C603 C744 ) \nC603_=_C747( C603 C747 ) C603_=_C749( C603 C749 ) C606_=_C619( C606 C619 ) C606_=_C622( C606 C622 ) C606_=_C636( C606 C636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06_=_C664( C606 C664 ) C619_=_C634( C619 C634 ) C619_=_C649( C619 C649 ) C619_=_C663( C619 C663 ) C619_=_C675( C619 C675 ) C619_=_C687( C619 C687 ) \nC619_=_C697( C619 C697 ) C619_=_C706( C619 C706 ) C619_=_C715( C619 C715 ) C619_=_C723( C619 C723 ) C619_=_C730( C619 C730 ) C619_=_C736( C619 C736 ) \nC619_=_C740( C619 C740 ) C619_=_C744( C619 C744 ) C619_=_C747( C619 C747 ) C619_=_C749( C619 C749 ) C622_=_C634( C622 C634 ) C622_=_C636( C622 C636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22_=_C664( C622 C664 ) C634_=_C649( C634 C649 ) C634_=_C663( C634 C663 ) C634_=_C675( C634 C675 ) C634_=_C687( C634 C687 ) \nC634_=_C697( C634 C697 ) C634_=_C706( C634 C706 ) C634_=_C715( C634 C715 ) C634_=_C723( C634 C723 ) C634_=_C730( C634 C730 ) C634_=_C736( C634 C736 ) \nC634_=_C740( C634 C740 ) C634_=_C744( C634 C744 ) C634_=_C747( C634 C747 ) C634_=_C749( C634 C749 ) C636_=_C649( C636 C649 ) C636_=_C651( C636 C651 ) \nC636_=_C652( C636 C652 ) C636_=_C653( C636 C653 ) C636_=_C654( C636 C654 ) C636_=_C655( C636 C655 ) C636_=_C656( C636 C656 ) C636_=_C657(</w:t>
      </w:r>
    </w:p>
    <w:p>
      <w:pPr>
        <w:pStyle w:val="PreformattedText"/>
        <w:bidi w:val="0"/>
        <w:spacing w:before="0" w:after="0"/>
        <w:jc w:val="left"/>
        <w:rPr/>
      </w:pPr>
      <w:r>
        <w:rPr/>
        <w:t xml:space="preserve"> </w:t>
      </w:r>
      <w:r>
        <w:rPr/>
        <w:t>C636 C657 ) \nC636_=_C658( C636 C658 ) C636_=_C659( C636 C659 ) C636_=_C660( C636 C660 ) C636_=_C661( C636 C661 ) C636_=_C662( C636 C662 ) C636_=_C663( C636 C663 ) \nC636_=_C664( C636 C664 ) C649_=_C663( C649 C663 ) C649_=_C675( C649 C675 ) C649_=_C687( C649 C687 ) C649_=_C697( C649 C697 ) C649_=_C706( C649 C706 ) \nC649_=_C715( C649 C715 ) C649_=_C723( C649 C723 ) C649_=_C730( C649 C730 ) C649_=_C736( C649 C736 ) C649_=_C740( C649 C740 ) C649_=_C744( C649 C744 ) \nC649_=_C747( C649 C747 ) C649_=_C749( C649 C749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75( C651 C675 ) C652_=_C653( C652 C653 ) C652_=_C654( C652 C654 ) \nC652_=_C655( C652 C655 ) C652_=_C656( C652 C656 ) C652_=_C657( C652 C657 ) C652_=_C658( C652 C658 ) C652_=_C659( C652 C659 ) C652_=_C660( C652 C660 ) \nC652_=_C661( C652 C661 ) C652_=_C662( C652 C662 ) C652_=_C663( C652 C663 ) C652_=_C664( C652 C664 ) C652_=_C687( C652 C687 ) C653_=_C654( C653 C654 ) \nC653_=_C655( C653 C655 ) C653_=_C656( C653 C656 ) C653_=_C657( C653 C657 ) C653_=_C658( C653 C658 ) C653_=_C659( C653 C659 ) C653_=_C660( C653 C660 ) \nC653_=_C661( C653 C661 ) C653_=_C662( C653 C662 ) C653_=_C663( C653 C663 ) C653_=_C664( C653 C664 ) C653_=_C697( C653 C697 ) C654_=_C655( C654 C655 ) \nC654_=_C656( C654 C656 ) C654_=_C657( C654 C657 ) C654_=_C658( C654 C658 ) C654_=_C659( C654 C659 ) C654_=_C660( C654 C660 ) C654_=_C661( C654 C661 ) \nC654_=_C662( C654 C662 ) C654_=_C663( C654 C663 ) C654_=_C664( C654 C664 ) C654_=_C706( C654 C706 ) C655_=_C656( C655 C656 ) C655_=_C657( C655 C657 ) \nC655_=_C658( C655 C658 ) C655_=_C659( C655 C659 ) C655_=_C660( C655 C660 ) C655_=_C661( C655 C661 ) C655_=_C662( C655 C662 ) C655_=_C663( C655 C663 ) \nC655_=_C664( C655 C664 ) C655_=_C715( C655 C715 ) C656_=_C657( C656 C657 ) C656_=_C658( C656 C658 ) C656_=_C659( C656 C659 ) C656_=_C660( C656 C660 ) \nC656_=_C661( C656 C661 ) C656_=_C662( C656 C662 ) C656_=_C663( C656 C663 ) C656_=_C664( C656 C664 ) C656_=_C723( C656 C723 ) C657_=_C658( C657 C658 ) \nC657_=_C659( C657 C659 ) C657_=_C660( C657 C660 ) C657_=_C661( C657 C661 ) C657_=_C662( C657 C662 ) C657_=_C663( C657 C663 ) C657_=_C664( C657 C664 ) \nC657_=_C730( C657 C730 ) C658_=_C659( C658 C659 ) C658_=_C660( C658 C660 ) C658_=_C661( C658 C661 ) C658_=_C662( C658 C662 ) C658_=_C663( C658 C663 ) \nC658_=_C664( C658 C664 ) C658_=_C736( C658 C736 ) C659_=_C660( C659 C660 ) C659_=_C661( C659 C661 ) C659_=_C662( C659 C662 ) C659_=_C663( C659 C663 ) \nC659_=_C664( C659 C664 ) C659_=_C740( C659 C740 ) C660_=_C661( C660 C661 ) C660_=_C662( C660 C662 ) C660_=_C663( C660 C663 ) C660_=_C664( C660 C664 ) \nC660_=_C744( C660 C744 ) C661_=_C662( C661 C662 ) C661_=_C663( C661 C663 ) C661_=_C664( C661 C664 ) C661_=_C747( C661 C747 ) C662_=_C663( C662 C663 ) \nC662_=_C664( C662 C664 ) C662_=_C749( C662 C749 ) C663_=_C664( C663 C664 ) C663_=_C675( C663 C675 ) C663_=_C687( C663 C687 ) C663_=_C697( C663 C697 ) \nC663_=_C706( C663 C706 ) C663_=_C715( C663 C715 ) C663_=_C723( C663 C723 ) C663_=_C730( C663 C730 ) C663_=_C736( C663 C736 ) C663_=_C740( C663 C740 ) \nC663_=_C744( C663 C744 ) C663_=_C747( C663 C747 ) C663_=_C749( C663 C749 ) C675_=_C687( C675 C687 ) C675_=_C697( C675 C697 ) C675_=_C706( C675 C706 ) \nC675_=_C715( C675 C715 ) C675_=_C723( C675 C723 ) C675_=_C730( C675 C730 ) C675_=_C736( C675 C736 ) C675_=_C740( C675 C740 ) C675_=_C744( C675 C744 ) \nC675_=_C747( C675 C747 ) C675_=_C749( C675 C749 ) C687_=_C697( C687 C697 ) C687_=_C706( C687 C706 ) C687_=_C715( C687 C715 ) C687_=_C723( C687 C723 ) \nC687_=_C730( C687 C730 ) C687_=_C736( C687 C736 ) C687_=_C740( C687 C740 ) C687_=_C744( C687 C744 ) C687_=_C747( C687 C747 ) C687_=_C749( C687 C749 ) \nC697_=_C706( C697 C706 ) C697_=_C715( C697 C715 ) C697_=_C723( C697 C723 ) C697_=_C730( C697 C730 ) C697_=_C736( C697 C736 ) C697_=_C740( C697 C740 ) \nC697_=_C744( C697 C744 ) C697_=_C747( C697 C747 ) C697_=_C749( C697 C749 ) C706_=_C715( C706 C715 ) C706_=_C723( C706 C723 ) C706_=_C730( C706 C730 ) \nC706_=_C736( C706 C736 ) C706_=_C740( C706 C740 ) C706_=_C744( C706 C744 ) C706_=_C747( C706 C747 ) C706_=_C749( C706 C749 ) C715_=_C723( C715 C723 ) \nC715_=_C730( C715 C730 ) C715_=_C736( C715 C736 ) C715_=_C740( C715 C740 ) C715_=_C744( C715 C744 ) C715_=_C747( C715 C747 ) C715_=_C749( C715 C749 ) \nC723_=_C730( C723 C730 ) C723_=_C736( C723 C736 ) C723_=_C740( C723 C740 ) C723_=_C744( C723 C744 ) C723_=_C747( C723 C747 ) C723_=_C749( C723 C749 ) \nC730_=_C736( C730 C736 ) C730_=_C740( C730 C740 ) C730_=_C744( C730 C744 ) C730_=_C747( C730 C747 ) C730_=_C749( C730 C749 ) C736_=_C740( C736 C740 ) \nC736_=_C744( C736 C744 ) C736_=_C747( C736 C747 ) C736_=_C749( C736 C749 ) C740_=_C744( C740 C744 ) C740_=_C747( C740 C747 ) C740_=_C749( C740 C749 ) \nC744_=_C747( C744 C747 ) C744_=_C749( C744 C749 ) C747_=_C749( C747 C749 ) "];9-&gt;18[label="136: C5 C9 C24 C37 C43 \nC47 C61 C74 C79 C83 C97 \nC109 C113 C116 C131 C144 C147 \nC151 C165 C178 C180 C184 C199 \nC211 C213 C214 C215 C217 C218 \nC219 C220 C221 C222 C223 C224 \nC225 C226 C227 C228 C229 C231 \nC232 C233 C234 C235 C236 C237 \nC238 C239 C240 C241 C242 C246 \nC261 C276 C290 C303 C305 C320 \nC333 C335 C336 C337 C338 C339 \nC340 C341 C342 C343 C344 C345 \nC346 C347 C349 C350 C351 C352 \nC353 C354 C355 C356 C357 C358 \nC359 C361 C375 C387 C401 C414 \nC427 C440 C452 C464 C474 C487 \nC496 C508 C529 C537 C549 C567 \nC573 C586 C591 C603 C606 C619 \nC622 C634 C636 C649 C651 C652 \nC653 C654 C655 C656 C657 C658 \nC659 C660 C661 C662 C664 C675 \nC687 C697 C706 C715 C723 C730 \nC736 C740 C744 C747 C749 \n2438: C5_=_C9 ,C5_=_C24 ,C5_=_C37 ,C5_=_C43 ,C5_=_C79 ,\nC5_=_C113 ,C5_=_C147 ,C5_=_C180 ,C5_=_C213 ,C5_=_C214 ,C5_=_C215 ,\nC5_=_C217 ,C5_=_C218 ,C5_=_C219 ,C5_=_C220 ,C5_=_C221 ,C5_=_C222 ,\nC5_=_C223 ,C5_=_C224 ,C5_=_C225 ,C5_=_C226 ,C5_=_C227 ,C5_=_C228 ,\nC5_=_C229 ,C5_=_C231 ,C5_=_C232 ,C5_=_C233 ,C5_=_C234 ,C5_=_C235 ,\nC5_=_C236 ,C5_=_C237 ,C5_=_C238 ,C5_=_C239 ,C5_=_C240 ,C5_=_C241 ,\nC5_=_C242 ,C9_=_C24 ,C9_=_C37 ,C9_=_C47 ,C9_=_C83 ,C9_=_C116 ,\nC9_=_C151 ,C9_=_C184 ,C9_=_C246 ,C9_=_C276 ,C9_=_C305 ,C9_=_C335 ,\nC9_=_C336 ,C9_=_C337 ,C9_=_C338 ,C9_=_C339 ,C9_=_C340 ,C9_=_C341 ,\nC9_=_C342 ,C9_=_C343 ,C9_=_C344 ,C9_=_C345 ,C9_=_C346 ,C9_=_C347 ,\nC9_=_C349 ,C9_=_C350 ,C9_=_C351 ,C9_=_C352 ,C9_=_C353 ,C9_=_C354 ,\nC9_=_C355 ,C9_=_C356 ,C9_=_C357 ,C9_=_C358 ,C9_=_C359 ,C9_=_C361 ,\nC24_=_C37 ,C24_=_C61 ,C24_=_C97 ,C24_=_C131 ,C24_=_C165 ,C24_=_C199 ,\nC24_=_C261 ,C24_=_C290 ,C24_=_C320 ,C24_=_C375 ,C24_=_C401 ,C24_=_C427 ,\nC24_=_C452 ,C24_=_C474 ,C24_=_C496 ,C24_=_C537 ,C24_=_C573 ,C24_=_C591 ,\nC24_=_C606 ,C24_=_C622 ,C24_=_C636 ,C24_=_C651 ,C24_=_C652 ,C24_=_C653 ,\nC24_=_C654 ,C24_=_C655 ,C24_=_C656 ,C24_=_C657 ,C24_=_C658 ,C24_=_C659 ,\nC24_=_C660 ,C24_=_C661 ,C24_=_C662 ,C24_=_C664 ,C37_=_C74 ,C37_=_C109 ,\nC37_=_C144 ,C37_=_C178 ,C37_=_C211 ,C37_=_C303 ,C37_=_C333 ,C37_=_C387 ,\nC37_=_C414 ,C37_=_C440 ,C37_=_C464 ,C37_=_C487 ,C37_=_C508 ,C37_=_C529 ,\nC37_=_C549 ,C37_=_C567 ,C37_=_C586 ,C37_=_C603 ,C37_=_C619 ,C37_=_C634 ,\nC37_=_C649 ,C37_=_C675 ,C37_=_C687 ,C37_=_C697 ,C37_=_C706 ,C37_=_C715 ,\nC37_=_C723 ,C37_=_C730 ,C37_=_C736 ,C37_=_C740 ,C37_=_C744 ,C37_=_C747 ,\nC37_=_C749 ,C43_=_C47 ,C43_=_C61 ,C43_=_C74 ,C43_=_C79 ,C43_=_C113 ,\nC43_=_C147 ,C43_=_C180 ,C43_=_C213 ,C43_=_C214 ,C43_=_C215 ,C43_=_C217 ,\nC43_=_C218 ,C43_=_C219 ,C43_=_C220 ,C43_=_C221 ,C43_=_C222 ,C43_=_C223 ,\nC43_=_C224 ,C43_=_C225 ,C43_=_C226 ,C43_=_C227 ,C43_=_C228 ,C43_=_C229 ,\nC43_=_C231 ,C43_=_C232 ,C43_=_C233 ,C43_=_C234 ,C43_=_C235 ,C43_=_C236 ,\nC43_=_C237 ,C43_=_C238 ,C43_=_C239 ,C43_=_C240 ,C43_=_C241 ,C43_=_C242 ,\nC47_=_C61 ,C47_=_C74 ,C47_=_C83 ,C47_=_C116 ,C47_=_C151 ,C47_=_C184 ,\nC47_=_C246 ,C47_=_C276 ,C47_=_C305 ,C47_=_C335 ,C47_=_C336 ,C47_=_C337 ,\nC47_=_C338 ,C47_=_C339 ,C47_=_C340 ,C47_=_C341 ,C47_=_C342 ,C47_=_C343 ,\nC47_=_C344 ,C47_=_C345 ,C47_=_C346 ,C47_=_C347 ,C47_=_C349 ,C47_=_C350 ,\nC47_=_C351 ,C47_=_C352 ,C47_=_C353 ,C47_=_C354 ,C47_=_C355 ,C47_=_C356 ,\nC47_=_C357 ,C47_=_C358 ,C47_=_C359 ,C47_=_C361 ,C61_=_C74 ,C61_=_C97 ,\nC61_=_C131 ,C61_=_C165 ,C61_=_C199 ,C61_=_C261 ,C61_=_C290 ,C61_=_C320 ,\nC61_=_C375 ,C61_=_C401 ,C61_=_C427 ,C61_=_C452 ,C61_=_C474 ,C61_=_C496 ,\nC61_=_C537 ,C61_=_C573 ,C61_=_C591 ,C61_=_C606 ,C61_=_C622 ,C61_=_C636 ,\nC61_=_C651 ,C61_=_C652 ,C61_=_C653 ,C61_=_C654 ,C61_=_C655 ,C61_=_C656 ,\nC61_=_C657 ,C61_=_C658 ,C61_=_C659 ,C61_=_C660 ,C61_=_C661 ,C61_=_C662 ,\nC61_=_C664 ,C74_=_C109 ,C74_=_C144 ,C74_=_C178 ,C74_=_C211 ,C74_=_C303 ,\nC74_=_C333 ,C74_=_C387 ,C74_=_C414 ,C74_=_C440 ,C74_=_C464 ,C74_=_C487 ,\nC74_=_C508 ,C74_=_C529 ,C74_=_C549 ,C74_=_C567 ,C74_=_C586 ,C74_=_C603 ,\nC74_=_C619 ,C74_=_C634 ,C74_=_C649 ,C74_=_C675 ,C74_=_C687 ,C74_=_C697 ,\nC74_=_C706 ,C74_=_C715 ,C74_=_C723 ,C74_=_C730 ,C74_=_C736 ,C74_=_C740 ,\nC74_=_C744 ,C74_=_C747 ,C74_=_C749 ,C79_=_C83 ,C79_=_C97 ,C79_=_C109 ,\nC79_=_C113 ,C79_=_C147 ,C79_=_C180 ,C79_=_C213 ,C79_=_C214 ,C79_=_C215 ,\nC79_=_C217 ,C79_=_C218 ,C79_=_C219 ,C79_=_C220 ,C79_=_C221 ,C79_=_C222 ,\nC79_=_C223 ,C79_=_C224 ,C79_=_C225 ,C79_=_C226 ,C79_=_C227 ,C79_=_C228 ,\nC79_=_C229 ,C79_=_C231 ,C79_=_C232 ,C79_=_C233 ,C79_=_C234 ,C79_=_C235 ,\nC79_=_C236 ,C79_=_C237 ,C79_=_C238 ,C79_=_C239 ,C79_=_C240 ,C79_=_C241 ,\nC79_=_C242 ,C83_=_C97 ,C83_=_C109 ,C83_=_C116 ,C83_=_C151 ,C83_=_C184 ,\nC83_=_C246 ,C83_=_C276 ,C83_=_C305 ,C83_=_C335 ,C83_=_C336 ,C83_=_C337 ,\nC83_=_C338 ,C83_=_C339 ,C83_=_C340 ,C83_=_C341 ,C83_=_C342 ,C83_=_C343 ,\nC83_=_C344 ,C83_=_C345 ,C83_=_C346 ,C83_=_C347 ,C83_=_C349 ,C83_=_C350 ,\nC83_=_C351 ,C83_=_C352 ,C83_=_C353 ,C83_=_C354 ,C83_=_C355 ,C83_=_C356 ,\nC83_=_C357 ,C83_=_C358</w:t>
      </w:r>
    </w:p>
    <w:p>
      <w:pPr>
        <w:pStyle w:val="PreformattedText"/>
        <w:bidi w:val="0"/>
        <w:spacing w:before="0" w:after="0"/>
        <w:jc w:val="left"/>
        <w:rPr/>
      </w:pPr>
      <w:r>
        <w:rPr/>
        <w:t xml:space="preserve"> </w:t>
      </w:r>
      <w:r>
        <w:rPr/>
        <w:t>,C83_=_C359 ,C83_=_C361 ,C97_=_C109 ,C97_=_C131 ,\nC97_=_C165 ,C97_=_C199 ,C97_=_C261 ,C97_=_C290 ,C97_=_C320 ,C97_=_C375 ,\nC97_=_C401 ,C97_=_C427 ,C97_=_C452 ,C97_=_C474 ,C97_=_C496 ,C97_=_C537 ,\nC97_=_C573 ,C97_=_C591 ,C97_=_C606 ,C97_=_C622 ,C97_=_C636 ,C97_=_C651 ,\nC97_=_C652 ,C97_=_C653 ,C97_=_C654 ,C97_=_C655 ,C97_=_C656 ,C97_=_C657 ,\nC97_=_C658 ,C97_=_C659 ,C97_=_C660 ,C97_=_C661 ,C97_=_C662 ,C97_=_C664 ,\nC109_=_C144 ,C109_=_C178 ,C109_=_C211 ,C109_=_C303 ,C109_=_C333 ,C109_=_C387 ,\nC109_=_C414 ,C109_=_C440 ,C109_=_C464 ,C109_=_C487 ,C109_=_C508 ,C109_=_C529 ,\nC109_=_C549 ,C109_=_C567 ,C109_=_C586 ,C109_=_C603 ,C109_=_C619 ,C109_=_C634 ,\nC109_=_C649 ,C109_=_C675 ,C109_=_C687 ,C109_=_C697 ,C109_=_C706 ,C109_=_C715 ,\nC109_=_C723 ,C109_=_C730 ,C109_=_C736 ,C109_=_C740 ,C109_=_C744 ,C109_=_C747 ,\nC109_=_C749 ,C113_=_C116 ,C113_=_C131 ,C113_=_C144 ,C113_=_C147 ,C113_=_C180 ,\nC113_=_C213 ,C113_=_C214 ,C113_=_C215 ,C113_=_C217 ,C113_=_C218 ,C113_=_C219 ,\nC113_=_C220 ,C113_=_C221 ,C113_=_C222 ,C113_=_C223 ,C113_=_C224 ,C113_=_C225 ,\nC113_=_C226 ,C113_=_C227 ,C113_=_C228 ,C113_=_C229 ,C113_=_C231 ,C113_=_C232 ,\nC113_=_C233 ,C113_=_C234 ,C113_=_C235 ,C113_=_C236 ,C113_=_C237 ,C113_=_C238 ,\nC113_=_C239 ,C113_=_C240 ,C113_=_C241 ,C113_=_C242 ,C116_=_C131 ,C116_=_C144 ,\nC116_=_C151 ,C116_=_C184 ,C116_=_C246 ,C116_=_C276 ,C116_=_C305 ,C116_=_C335 ,\nC116_=_C336 ,C116_=_C337 ,C116_=_C338 ,C116_=_C339 ,C116_=_C340 ,C116_=_C341 ,\nC116_=_C342 ,C116_=_C343 ,C116_=_C344 ,C116_=_C345 ,C116_=_C346 ,C116_=_C347 ,\nC116_=_C349 ,C116_=_C350 ,C116_=_C351 ,C116_=_C352 ,C116_=_C353 ,C116_=_C354 ,\nC116_=_C355 ,C116_=_C356 ,C116_=_C357 ,C116_=_C358 ,C116_=_C359 ,C116_=_C361 ,\nC131_=_C144 ,C131_=_C165 ,C131_=_C199 ,C131_=_C261 ,C131_=_C290 ,C131_=_C320 ,\nC131_=_C375 ,C131_=_C401 ,C131_=_C427 ,C131_=_C452 ,C131_=_C474 ,C131_=_C496 ,\nC131_=_C537 ,C131_=_C573 ,C131_=_C591 ,C131_=_C606 ,C131_=_C622 ,C131_=_C636 ,\nC131_=_C651 ,C131_=_C652 ,C131_=_C653 ,C131_=_C654 ,C131_=_C655 ,C131_=_C656 ,\nC131_=_C657 ,C131_=_C658 ,C131_=_C659 ,C131_=_C660 ,C131_=_C661 ,C131_=_C662 ,\nC131_=_C664 ,C144_=_C178 ,C144_=_C211 ,C144_=_C303 ,C144_=_C333 ,C144_=_C387 ,\nC144_=_C414 ,C144_=_C440 ,C144_=_C464 ,C144_=_C487 ,C144_=_C508 ,C144_=_C529 ,\nC144_=_C549 ,C144_=_C567 ,C144_=_C586 ,C144_=_C603 ,C144_=_C619 ,C144_=_C634 ,\nC144_=_C649 ,C144_=_C675 ,C144_=_C687 ,C144_=_C697 ,C144_=_C706 ,C144_=_C715 ,\nC144_=_C723 ,C144_=_C730 ,C144_=_C736 ,C144_=_C740 ,C144_=_C744 ,C144_=_C747 ,\nC144_=_C749 ,C147_=_C151 ,C147_=_C165 ,C147_=_C178 ,C147_=_C180 ,C147_=_C213 ,\nC147_=_C214 ,C147_=_C215 ,C147_=_C217 ,C147_=_C218 ,C147_=_C219 ,C147_=_C220 ,\nC147_=_C221 ,C147_=_C222 ,C147_=_C223 ,C147_=_C224 ,C147_=_C225 ,C147_=_C226 ,\nC147_=_C227 ,C147_=_C228 ,C147_=_C229 ,C147_=_C231 ,C147_=_C232 ,C147_=_C233 ,\nC147_=_C234 ,C147_=_C235 ,C147_=_C236 ,C147_=_C237 ,C147_=_C238 ,C147_=_C239 ,\nC147_=_C240 ,C147_=_C241 ,C147_=_C242 ,C151_=_C165 ,C151_=_C178 ,C151_=_C184 ,\nC151_=_C246 ,C151_=_C276 ,C151_=_C305 ,C151_=_C335 ,C151_=_C336 ,C151_=_C337 ,\nC151_=_C338 ,C151_=_C339 ,C151_=_C340 ,C151_=_C341 ,C151_=_C342 ,C151_=_C343 ,\nC151_=_C344 ,C151_=_C345 ,C151_=_C346 ,C151_=_C347 ,C151_=_C349 ,C151_=_C350 ,\nC151_=_C351 ,C151_=_C352 ,C151_=_C353 ,C151_=_C354 ,C151_=_C355 ,C151_=_C356 ,\nC151_=_C357 ,C151_=_C358 ,C151_=_C359 ,C151_=_C361 ,C165_=_C178 ,C165_=_C199 ,\nC165_=_C261 ,C165_=_C290 ,C165_=_C320 ,C165_=_C375 ,C165_=_C401 ,C165_=_C427 ,\nC165_=_C452 ,C165_=_C474 ,C165_=_C496 ,C165_=_C537 ,C165_=_C573 ,C165_=_C591 ,\nC165_=_C606 ,C165_=_C622 ,C165_=_C636 ,C165_=_C651 ,C165_=_C652 ,C165_=_C653 ,\nC165_=_C654 ,C165_=_C655 ,C165_=_C656 ,C165_=_C657 ,C165_=_C658 ,C165_=_C659 ,\nC165_=_C660 ,C165_=_C661 ,C165_=_C662 ,C165_=_C664 ,C178_=_C211 ,C178_=_C303 ,\nC178_=_C333 ,C178_=_C387 ,C178_=_C414 ,C178_=_C440 ,C178_=_C464 ,C178_=_C487 ,\nC178_=_C508 ,C178_=_C529 ,C178_=_C549 ,C178_=_C567 ,C178_=_C586 ,C178_=_C603 ,\nC178_=_C619 ,C178_=_C634 ,C178_=_C649 ,C178_=_C675 ,C178_=_C687 ,C178_=_C697 ,\nC178_=_C706 ,C178_=_C715 ,C178_=_C723 ,C178_=_C730 ,C178_=_C736 ,C178_=_C740 ,\nC178_=_C744 ,C178_=_C747 ,C178_=_C749 ,C180_=_C184 ,C180_=_C199 ,C180_=_C211 ,\nC180_=_C213 ,C180_=_C214 ,C180_=_C215 ,C180_=_C217 ,C180_=_C218 ,C180_=_C219 ,\nC180_=_C220 ,C180_=_C221 ,C180_=_C222 ,C180_=_C223 ,C180_=_C224 ,C180_=_C225 ,\nC180_=_C226 ,C180_=_C227 ,C180_=_C228 ,C180_=_C229 ,C180_=_C231 ,C180_=_C232 ,\nC180_=_C233 ,C180_=_C234 ,C180_=_C235 ,C180_=_C236 ,C180_=_C237 ,C180_=_C238 ,\nC180_=_C239 ,C180_=_C240 ,C180_=_C241 ,C180_=_C242 ,C184_=_C199 ,C184_=_C211 ,\nC184_=_C246 ,C184_=_C276 ,C184_=_C305 ,C184_=_C335 ,C184_=_C336 ,C184_=_C337 ,\nC184_=_C338 ,C184_=_C339 ,C184_=_C340 ,C184_=_C341 ,C184_=_C342 ,C184_=_C343 ,\nC184_=_C344 ,C184_=_C345 ,C184_=_C346 ,C184_=_C347 ,C184_=_C349 ,C184_=_C350 ,\nC184_=_C351 ,C184_=_C352 ,C184_=_C353 ,C184_=_C354 ,C184_=_C355 ,C184_=_C356 ,\nC184_=_C357 ,C184_=_C358 ,C184_=_C359 ,C184_=_C361 ,C199_=_C211 ,C199_=_C261 ,\nC199_=_C290 ,C199_=_C320 ,C199_=_C375 ,C199_=_C401 ,C199_=_C427 ,C199_=_C452 ,\nC199_=_C474 ,C199_=_C496 ,C199_=_C537 ,C199_=_C573 ,C199_=_C591 ,C199_=_C606 ,\nC199_=_C622 ,C199_=_C636 ,C199_=_C651 ,C199_=_C652 ,C199_=_C653 ,C199_=_C654 ,\nC199_=_C655 ,C199_=_C656 ,C199_=_C657 ,C199_=_C658 ,C199_=_C659 ,C199_=_C660 ,\nC199_=_C661 ,C199_=_C662 ,C199_=_C664 ,C211_=_C303 ,C211_=_C333 ,C211_=_C387 ,\nC211_=_C414 ,C211_=_C440 ,C211_=_C464 ,C211_=_C487 ,C211_=_C508 ,C211_=_C529 ,\nC211_=_C549 ,C211_=_C567 ,C211_=_C586 ,C211_=_C603 ,C211_=_C619 ,C211_=_C634 ,\nC211_=_C649 ,C211_=_C675 ,C211_=_C687 ,C211_=_C697 ,C211_=_C706 ,C211_=_C715 ,\nC211_=_C723 ,C211_=_C730 ,C211_=_C736 ,C211_=_C740 ,C211_=_C744 ,C211_=_C747 ,\nC211_=_C749 ,C213_=_C214 ,C213_=_C215 ,C213_=_C217 ,C213_=_C218 ,C213_=_C219 ,\nC213_=_C220 ,C213_=_C221 ,C213_=_C222 ,C213_=_C223 ,C213_=_C224 ,C213_=_C225 ,\nC213_=_C226 ,C213_=_C227 ,C213_=_C228 ,C213_=_C229 ,C213_=_C231 ,C213_=_C232 ,\nC213_=_C233 ,C213_=_C234 ,C213_=_C235 ,C213_=_C236 ,C213_=_C237 ,C213_=_C238 ,\nC213_=_C239 ,C213_=_C240 ,C213_=_C241 ,C213_=_C242 ,C213_=_C246 ,C213_=_C261 ,\nC214_=_C215 ,C214_=_C217 ,C214_=_C218 ,C214_=_C219 ,C214_=_C220 ,C214_=_C221 ,\nC214_=_C222 ,C214_=_C223 ,C214_=_C224 ,C214_=_C225 ,C214_=_C226 ,C214_=_C227 ,\nC214_=_C228 ,C214_=_C229 ,C214_=_C231 ,C214_=_C232 ,C214_=_C233 ,C214_=_C234 ,\nC214_=_C235 ,C214_=_C236 ,C214_=_C237 ,C214_=_C238 ,C214_=_C239 ,C214_=_C240 ,\nC214_=_C241 ,C214_=_C242 ,C214_=_C276 ,C214_=_C290 ,C214_=_C303 ,C215_=_C217 ,\nC215_=_C218 ,C215_=_C219 ,C215_=_C220 ,C215_=_C221 ,C215_=_C222 ,C215_=_C223 ,\nC215_=_C224 ,C215_=_C225 ,C215_=_C226 ,C215_=_C227 ,C215_=_C228 ,C215_=_C229 ,\nC215_=_C231 ,C215_=_C232 ,C215_=_C233 ,C215_=_C234 ,C215_=_C235 ,C215_=_C236 ,\nC215_=_C237 ,C215_=_C238 ,C215_=_C239 ,C215_=_C240 ,C215_=_C241 ,C215_=_C242 ,\nC215_=_C305 ,C215_=_C320 ,C215_=_C333 ,C217_=_C218 ,C217_=_C219 ,C217_=_C220 ,\nC217_=_C221 ,C217_=_C222 ,C217_=_C223 ,C217_=_C224 ,C217_=_C225 ,C217_=_C226 ,\nC217_=_C227 ,C217_=_C228 ,C217_=_C229 ,C217_=_C231 ,C217_=_C232 ,C217_=_C233 ,\nC217_=_C234 ,C217_=_C235 ,C217_=_C236 ,C217_=_C237 ,C217_=_C238 ,C217_=_C239 ,\nC217_=_C240 ,C217_=_C241 ,C217_=_C242 ,C217_=_C335 ,C217_=_C375 ,C217_=_C387 ,\nC218_=_C219 ,C218_=_C220 ,C218_=_C221 ,C218_=_C222 ,C218_=_C223 ,C218_=_C224 ,\nC218_=_C225 ,C218_=_C226 ,C218_=_C227 ,C218_=_C228 ,C218_=_C229 ,C218_=_C231 ,\nC218_=_C232 ,C218_=_C233 ,C218_=_C234 ,C218_=_C235 ,C218_=_C236 ,C218_=_C237 ,\nC218_=_C238 ,C218_=_C239 ,C218_=_C240 ,C218_=_C241 ,C218_=_C242 ,C218_=_C336 ,\nC218_=_C401 ,C218_=_C414 ,C219_=_C220 ,C219_=_C221 ,C219_=_C222 ,C219_=_C223 ,\nC219_=_C224 ,C219_=_C225 ,C219_=_C226 ,C219_=_C227 ,C219_=_C228 ,C219_=_C229 ,\nC219_=_C231 ,C219_=_C232 ,C219_=_C233 ,C219_=_C234 ,C219_=_C235 ,C219_=_C236 ,\nC219_=_C237 ,C219_=_C238 ,C219_=_C239 ,C219_=_C240 ,C219_=_C241 ,C219_=_C242 ,\nC219_=_C337 ,C219_=_C427 ,C219_=_C440 ,C220_=_C221 ,C220_=_C222 ,C220_=_C223 ,\nC220_=_C224 ,C220_=_C225 ,C220_=_C226 ,C220_=_C227 ,C220_=_C228 ,C220_=_C229 ,\nC220_=_C231 ,C220_=_C232 ,C220_=_C233 ,C220_=_C234 ,C220_=_C235 ,C220_=_C236 ,\nC220_=_C237 ,C220_=_C238 ,C220_=_C239 ,C220_=_C240 ,C220_=_C241 ,C220_=_C242 ,\nC220_=_C338 ,C220_=_C452 ,C220_=_C464 ,C221_=_C222 ,C221_=_C223 ,C221_=_C224 ,\nC221_=_C225 ,C221_=_C226 ,C221_=_C227 ,C221_=_C228 ,C221_=_C229 ,C221_=_C231 ,\nC221_=_C232 ,C221_=_C233 ,C221_=_C234 ,C221_=_C235 ,C221_=_C236 ,C221_=_C237 ,\nC221_=_C238 ,C221_=_C239 ,C221_=_C240 ,C221_=_C241 ,C221_=_C242 ,C221_=_C340 ,\nC221_=_C496 ,C221_=_C508 ,C222_=_C223 ,C222_=_C224 ,C222_=_C225 ,C222_=_C226 ,\nC222_=_C227 ,C222_=_C228 ,C222_=_C229 ,C222_=_C231 ,C222_=_C232 ,C222_=_C233 ,\nC222_=_C234 ,C222_=_C235 ,C222_=_C236 ,C222_=_C237 ,C222_=_C238 ,C222_=_C239 ,\nC222_=_C240 ,C222_=_C241 ,C222_=_C242 ,C222_=_C341 ,C222_=_C529 ,C223_=_C224 ,\nC223_=_C225 ,C223_=_C226 ,C223_=_C227 ,C223_=_C228 ,C223_=_C229 ,C223_=_C231 ,\nC223_=_C232 ,C223_=_C233 ,C223_=_C234 ,C223_=_C235 ,C223_=_C236 ,C223_=_C237 ,\nC223_=_C238 ,C223_=_C239 ,C223_=_C240 ,C223_=_C241 ,C223_=_C242 ,C223_=_C342 ,\nC223_=_C537 ,C223_=_C549 ,C224_=_C225 ,C224_=_C226 ,C224_=_C227 ,C224_=_C228 ,\nC224_=_C229 ,C224_=_C231 ,C224_=_C232 ,C224_=_C233 ,C224_=_C234 ,C224_=_C235 ,\nC224_=_C236 ,C224_=_C237 ,C224_=_C238 ,C224_=_C239 ,C224_=_C240 ,C224_=_C241 ,\nC224_=_C242 ,C224_=_C567 ,C225_=_C226 ,C225_=_C227 ,C225_=_C228 ,C225_=_C229 ,\nC225_=_C231 ,C225_=_C232 ,C225_=_C233 ,C225_=_C234 ,C225_=_C235 ,C225_=_C236 ,\nC225_=_C237 ,C225_=_C238 ,C225_=_C239 ,C225_=_C240 ,C225_=_C241 ,C225_=_C242 ,\nC225_=_C343 ,C225_=_C573 ,C225_=_C586 ,C226_=_C227 ,C226_=_C228 ,C226_=_C229 ,\nC226_=_C231 ,C226_=_C232 ,C226_=_C233 ,C226_=_C234 ,C226_=_C235 ,C226_=_C236 ,\nC226_=_C237 ,C226_=_C238 ,C226_=_C239 ,C226_=_C240 ,C226_=_C241 ,C226_=_C242 ,\nC226_=_C344 ,C226_=_C591 ,C226_=_C603 ,C227_=_C228 ,C227_=_C229 ,C227_=_C231 ,\nC227_=_C232 ,C227_=_C233 ,C227_=_C234 ,C227_=_C235</w:t>
      </w:r>
    </w:p>
    <w:p>
      <w:pPr>
        <w:pStyle w:val="PreformattedText"/>
        <w:bidi w:val="0"/>
        <w:spacing w:before="0" w:after="0"/>
        <w:jc w:val="left"/>
        <w:rPr/>
      </w:pPr>
      <w:r>
        <w:rPr/>
        <w:t xml:space="preserve"> </w:t>
      </w:r>
      <w:r>
        <w:rPr/>
        <w:t>,C227_=_C236 ,C227_=_C237 ,\nC227_=_C238 ,C227_=_C239 ,C227_=_C240 ,C227_=_C241 ,C227_=_C242 ,C227_=_C345 ,\nC227_=_C606 ,C227_=_C619 ,C228_=_C229 ,C228_=_C231 ,C228_=_C232 ,C228_=_C233 ,\nC228_=_C234 ,C228_=_C235 ,C228_=_C236 ,C228_=_C237 ,C228_=_C238 ,C228_=_C239 ,\nC228_=_C240 ,C228_=_C241 ,C228_=_C242 ,C228_=_C346 ,C228_=_C622 ,C228_=_C634 ,\nC229_=_C231 ,C229_=_C232 ,C229_=_C233 ,C229_=_C234 ,C229_=_C235 ,C229_=_C236 ,\nC229_=_C237 ,C229_=_C238 ,C229_=_C239 ,C229_=_C240 ,C229_=_C241 ,C229_=_C242 ,\nC229_=_C347 ,C229_=_C636 ,C229_=_C649 ,C231_=_C232 ,C231_=_C233 ,C231_=_C234 ,\nC231_=_C235 ,C231_=_C236 ,C231_=_C237 ,C231_=_C238 ,C231_=_C239 ,C231_=_C240 ,\nC231_=_C241 ,C231_=_C242 ,C231_=_C349 ,C231_=_C651 ,C231_=_C675 ,C232_=_C233 ,\nC232_=_C234 ,C232_=_C235 ,C232_=_C236 ,C232_=_C237 ,C232_=_C238 ,C232_=_C239 ,\nC232_=_C240 ,C232_=_C241 ,C232_=_C242 ,C232_=_C350 ,C232_=_C652 ,C232_=_C687 ,\nC233_=_C234 ,C233_=_C235 ,C233_=_C236 ,C233_=_C237 ,C233_=_C238 ,C233_=_C239 ,\nC233_=_C240 ,C233_=_C241 ,C233_=_C242 ,C233_=_C351 ,C233_=_C653 ,C233_=_C697 ,\nC234_=_C235 ,C234_=_C236 ,C234_=_C237 ,C234_=_C238 ,C234_=_C239 ,C234_=_C240 ,\nC234_=_C241 ,C234_=_C242 ,C234_=_C352 ,C234_=_C654 ,C234_=_C706 ,C235_=_C236 ,\nC235_=_C237 ,C235_=_C238 ,C235_=_C239 ,C235_=_C240 ,C235_=_C241 ,C235_=_C242 ,\nC235_=_C353 ,C235_=_C655 ,C235_=_C715 ,C236_=_C237 ,C236_=_C238 ,C236_=_C239 ,\nC236_=_C240 ,C236_=_C241 ,C236_=_C242 ,C236_=_C354 ,C236_=_C656 ,C236_=_C723 ,\nC237_=_C238 ,C237_=_C239 ,C237_=_C240 ,C237_=_C241 ,C237_=_C242 ,C237_=_C657 ,\nC237_=_C730 ,C238_=_C239 ,C238_=_C240 ,C238_=_C241 ,C238_=_C242 ,C238_=_C355 ,\nC238_=_C658 ,C238_=_C736 ,C239_=_C240 ,C239_=_C241 ,C239_=_C242 ,C239_=_C356 ,\nC239_=_C659 ,C239_=_C740 ,C240_=_C241 ,C240_=_C242 ,C240_=_C357 ,C240_=_C660 ,\nC240_=_C744 ,C241_=_C242 ,C241_=_C358 ,C241_=_C661 ,C241_=_C747 ,C242_=_C359 ,\nC242_=_C662 ,C242_=_C749 ,C246_=_C261 ,C246_=_C276 ,C246_=_C305 ,C246_=_C335 ,\nC246_=_C336 ,C246_=_C337 ,C246_=_C338 ,C246_=_C339 ,C246_=_C340 ,C246_=_C341 ,\nC246_=_C342 ,C246_=_C343 ,C246_=_C344 ,C246_=_C345 ,C246_=_C346 ,C246_=_C347 ,\nC246_=_C349 ,C246_=_C350 ,C246_=_C351 ,C246_=_C352 ,C246_=_C353 ,C246_=_C354 ,\nC246_=_C355 ,C246_=_C356 ,C246_=_C357 ,C246_=_C358 ,C246_=_C359 ,C246_=_C361 ,\nC261_=_C290 ,C261_=_C320 ,C261_=_C375 ,C261_=_C401 ,C261_=_C427 ,C261_=_C452 ,\nC261_=_C474 ,C261_=_C496 ,C261_=_C537 ,C261_=_C573 ,C261_=_C591 ,C261_=_C606 ,\nC261_=_C622 ,C261_=_C636 ,C261_=_C651 ,C261_=_C652 ,C261_=_C653 ,C261_=_C654 ,\nC261_=_C655 ,C261_=_C656 ,C261_=_C657 ,C261_=_C658 ,C261_=_C659 ,C261_=_C660 ,\nC261_=_C661 ,C261_=_C662 ,C261_=_C664 ,C276_=_C290 ,C276_=_C303 ,C276_=_C305 ,\nC276_=_C335 ,C276_=_C336 ,C276_=_C337 ,C276_=_C338 ,C276_=_C339 ,C276_=_C340 ,\nC276_=_C341 ,C276_=_C342 ,C276_=_C343 ,C276_=_C344 ,C276_=_C345 ,C276_=_C346 ,\nC276_=_C347 ,C276_=_C349 ,C276_=_C350 ,C276_=_C351 ,C276_=_C352 ,C276_=_C353 ,\nC276_=_C354 ,C276_=_C355 ,C276_=_C356 ,C276_=_C357 ,C276_=_C358 ,C276_=_C359 ,\nC276_=_C361 ,C290_=_C303 ,C290_=_C320 ,C290_=_C375 ,C290_=_C401 ,C290_=_C427 ,\nC290_=_C452 ,C290_=_C474 ,C290_=_C496 ,C290_=_C537 ,C290_=_C573 ,C290_=_C591 ,\nC290_=_C606 ,C290_=_C622 ,C290_=_C636 ,C290_=_C651 ,C290_=_C652 ,C290_=_C653 ,\nC290_=_C654 ,C290_=_C655 ,C290_=_C656 ,C290_=_C657 ,C290_=_C658 ,C290_=_C659 ,\nC290_=_C660 ,C290_=_C661 ,C290_=_C662 ,C290_=_C664 ,C303_=_C333 ,C303_=_C387 ,\nC303_=_C414 ,C303_=_C440 ,C303_=_C464 ,C303_=_C487 ,C303_=_C508 ,C303_=_C529 ,\nC303_=_C549 ,C303_=_C567 ,C303_=_C586 ,C303_=_C603 ,C303_=_C619 ,C303_=_C634 ,\nC303_=_C649 ,C303_=_C675 ,C303_=_C687 ,C303_=_C697 ,C303_=_C706 ,C303_=_C715 ,\nC303_=_C723 ,C303_=_C730 ,C303_=_C736 ,C303_=_C740 ,C303_=_C744 ,C303_=_C747 ,\nC303_=_C749 ,C305_=_C320 ,C305_=_C333 ,C305_=_C335 ,C305_=_C336 ,C305_=_C337 ,\nC305_=_C338 ,C305_=_C339 ,C305_=_C340 ,C305_=_C341 ,C305_=_C342 ,C305_=_C343 ,\nC305_=_C344 ,C305_=_C345 ,C305_=_C346 ,C305_=_C347 ,C305_=_C349 ,C305_=_C350 ,\nC305_=_C351 ,C305_=_C352 ,C305_=_C353 ,C305_=_C354 ,C305_=_C355 ,C305_=_C356 ,\nC305_=_C357 ,C305_=_C358 ,C305_=_C359 ,C305_=_C361 ,C320_=_C333 ,C320_=_C375 ,\nC320_=_C401 ,C320_=_C427 ,C320_=_C452 ,C320_=_C474 ,C320_=_C496 ,C320_=_C537 ,\nC320_=_C573 ,C320_=_C591 ,C320_=_C606 ,C320_=_C622 ,C320_=_C636 ,C320_=_C651 ,\nC320_=_C652 ,C320_=_C653 ,C320_=_C654 ,C320_=_C655 ,C320_=_C656 ,C320_=_C657 ,\nC320_=_C658 ,C320_=_C659 ,C320_=_C660 ,C320_=_C661 ,C320_=_C662 ,C320_=_C664 ,\nC333_=_C387 ,C333_=_C414 ,C333_=_C440 ,C333_=_C464 ,C333_=_C487 ,C333_=_C508 ,\nC333_=_C529 ,C333_=_C549 ,C333_=_C567 ,C333_=_C586 ,C333_=_C603 ,C333_=_C619 ,\nC333_=_C634 ,C333_=_C649 ,C333_=_C675 ,C333_=_C687 ,C333_=_C697 ,C333_=_C706 ,\nC333_=_C715 ,C333_=_C723 ,C333_=_C730 ,C333_=_C736 ,C333_=_C740 ,C333_=_C744 ,\nC333_=_C747 ,C333_=_C749 ,C335_=_C336 ,C335_=_C337 ,C335_=_C338 ,C335_=_C339 ,\nC335_=_C340 ,C335_=_C341 ,C335_=_C342 ,C335_=_C343 ,C335_=_C344 ,C335_=_C345 ,\nC335_=_C346 ,C335_=_C347 ,C335_=_C349 ,C335_=_C350 ,C335_=_C351 ,C335_=_C352 ,\nC335_=_C353 ,C335_=_C354 ,C335_=_C355 ,C335_=_C356 ,C335_=_C357 ,C335_=_C358 ,\nC335_=_C359 ,C335_=_C361 ,C335_=_C375 ,C335_=_C387 ,C336_=_C337 ,C336_=_C338 ,\nC336_=_C339 ,C336_=_C340 ,C336_=_C341 ,C336_=_C342 ,C336_=_C343 ,C336_=_C344 ,\nC336_=_C345 ,C336_=_C346 ,C336_=_C347 ,C336_=_C349 ,C336_=_C350 ,C336_=_C351 ,\nC336_=_C352 ,C336_=_C353 ,C336_=_C354 ,C336_=_C355 ,C336_=_C356 ,C336_=_C357 ,\nC336_=_C358 ,C336_=_C359 ,C336_=_C361 ,C336_=_C401 ,C336_=_C414 ,C337_=_C338 ,\nC337_=_C339 ,C337_=_C340 ,C337_=_C341 ,C337_=_C342 ,C337_=_C343 ,C337_=_C344 ,\nC337_=_C345 ,C337_=_C346 ,C337_=_C347 ,C337_=_C349 ,C337_=_C350 ,C337_=_C351 ,\nC337_=_C352 ,C337_=_C353 ,C337_=_C354 ,C337_=_C355 ,C337_=_C356 ,C337_=_C357 ,\nC337_=_C358 ,C337_=_C359 ,C337_=_C361 ,C337_=_C427 ,C337_=_C440 ,C338_=_C339 ,\nC338_=_C340 ,C338_=_C341 ,C338_=_C342 ,C338_=_C343 ,C338_=_C344 ,C338_=_C345 ,\nC338_=_C346 ,C338_=_C347 ,C338_=_C349 ,C338_=_C350 ,C338_=_C351 ,C338_=_C352 ,\nC338_=_C353 ,C338_=_C354 ,C338_=_C355 ,C338_=_C356 ,C338_=_C357 ,C338_=_C358 ,\nC338_=_C359 ,C338_=_C361 ,C338_=_C452 ,C338_=_C464 ,C339_=_C340 ,C339_=_C341 ,\nC339_=_C342 ,C339_=_C343 ,C339_=_C344 ,C339_=_C345 ,C339_=_C346 ,C339_=_C347 ,\nC339_=_C349 ,C339_=_C350 ,C339_=_C351 ,C339_=_C352 ,C339_=_C353 ,C339_=_C354 ,\nC339_=_C355 ,C339_=_C356 ,C339_=_C357 ,C339_=_C358 ,C339_=_C359 ,C339_=_C361 ,\nC339_=_C474 ,C339_=_C487 ,C340_=_C341 ,C340_=_C342 ,C340_=_C343 ,C340_=_C344 ,\nC340_=_C345 ,C340_=_C346 ,C340_=_C347 ,C340_=_C349 ,C340_=_C350 ,C340_=_C351 ,\nC340_=_C352 ,C340_=_C353 ,C340_=_C354 ,C340_=_C355 ,C340_=_C356 ,C340_=_C357 ,\nC340_=_C358 ,C340_=_C359 ,C340_=_C361 ,C340_=_C496 ,C340_=_C508 ,C341_=_C342 ,\nC341_=_C343 ,C341_=_C344 ,C341_=_C345 ,C341_=_C346 ,C341_=_C347 ,C341_=_C349 ,\nC341_=_C350 ,C341_=_C351 ,C341_=_C352 ,C341_=_C353 ,C341_=_C354 ,C341_=_C355 ,\nC341_=_C356 ,C341_=_C357 ,C341_=_C358 ,C341_=_C359 ,C341_=_C361 ,C341_=_C529 ,\nC342_=_C343 ,C342_=_C344 ,C342_=_C345 ,C342_=_C346 ,C342_=_C347 ,C342_=_C349 ,\nC342_=_C350 ,C342_=_C351 ,C342_=_C352 ,C342_=_C353 ,C342_=_C354 ,C342_=_C355 ,\nC342_=_C356 ,C342_=_C357 ,C342_=_C358 ,C342_=_C359 ,C342_=_C361 ,C342_=_C537 ,\nC342_=_C549 ,C343_=_C344 ,C343_=_C345 ,C343_=_C346 ,C343_=_C347 ,C343_=_C349 ,\nC343_=_C350 ,C343_=_C351 ,C343_=_C352 ,C343_=_C353 ,C343_=_C354 ,C343_=_C355 ,\nC343_=_C356 ,C343_=_C357 ,C343_=_C358 ,C343_=_C359 ,C343_=_C361 ,C343_=_C573 ,\nC343_=_C586 ,C344_=_C345 ,C344_=_C346 ,C344_=_C347 ,C344_=_C349 ,C344_=_C350 ,\nC344_=_C351 ,C344_=_C352 ,C344_=_C353 ,C344_=_C354 ,C344_=_C355 ,C344_=_C356 ,\nC344_=_C357 ,C344_=_C358 ,C344_=_C359 ,C344_=_C361 ,C344_=_C591 ,C344_=_C603 ,\nC345_=_C346 ,C345_=_C347 ,C345_=_C349 ,C345_=_C350 ,C345_=_C351 ,C345_=_C352 ,\nC345_=_C353 ,C345_=_C354 ,C345_=_C355 ,C345_=_C356 ,C345_=_C357 ,C345_=_C358 ,\nC345_=_C359 ,C345_=_C361 ,C345_=_C606 ,C345_=_C619 ,C346_=_C347 ,C346_=_C349 ,\nC346_=_C350 ,C346_=_C351 ,C346_=_C352 ,C346_=_C353 ,C346_=_C354 ,C346_=_C355 ,\nC346_=_C356 ,C346_=_C357 ,C346_=_C358 ,C346_=_C359 ,C346_=_C361 ,C346_=_C622 ,\nC346_=_C634 ,C347_=_C349 ,C347_=_C350 ,C347_=_C351 ,C347_=_C352 ,C347_=_C353 ,\nC347_=_C354 ,C347_=_C355 ,C347_=_C356 ,C347_=_C357 ,C347_=_C358 ,C347_=_C359 ,\nC347_=_C361 ,C347_=_C636 ,C347_=_C649 ,C349_=_C350 ,C349_=_C351 ,C349_=_C352 ,\nC349_=_C353 ,C349_=_C354 ,C349_=_C355 ,C349_=_C356 ,C349_=_C357 ,C349_=_C358 ,\nC349_=_C359 ,C349_=_C361 ,C349_=_C651 ,C349_=_C675 ,C350_=_C351 ,C350_=_C352 ,\nC350_=_C353 ,C350_=_C354 ,C350_=_C355 ,C350_=_C356 ,C350_=_C357 ,C350_=_C358 ,\nC350_=_C359 ,C350_=_C361 ,C350_=_C652 ,C350_=_C687 ,C351_=_C352 ,C351_=_C353 ,\nC351_=_C354 ,C351_=_C355 ,C351_=_C356 ,C351_=_C357 ,C351_=_C358 ,C351_=_C359 ,\nC351_=_C361 ,C351_=_C653 ,C351_=_C697 ,C352_=_C353 ,C352_=_C354 ,C352_=_C355 ,\nC352_=_C356 ,C352_=_C357 ,C352_=_C358 ,C352_=_C359 ,C352_=_C361 ,C352_=_C654 ,\nC352_=_C706 ,C353_=_C354 ,C353_=_C355 ,C353_=_C356 ,C353_=_C357 ,C353_=_C358 ,\nC353_=_C359 ,C353_=_C361 ,C353_=_C655 ,C353_=_C715 ,C354_=_C355 ,C354_=_C356 ,\nC354_=_C357 ,C354_=_C358 ,C354_=_C359 ,C354_=_C361 ,C354_=_C656 ,C354_=_C723 ,\nC355_=_C356 ,C355_=_C357 ,C355_=_C358 ,C355_=_C359 ,C355_=_C361 ,C355_=_C658 ,\nC355_=_C736 ,C356_=_C357 ,C356_=_C358 ,C356_=_C359 ,C356_=_C361 ,C356_=_C659 ,\nC356_=_C740 ,C357_=_C358 ,C357_=_C359 ,C357_=_C361 ,C357_=_C660 ,C357_=_C744 ,\nC358_=_C359 ,C358_=_C361 ,C358_=_C661 ,C358_=_C747 ,C359_=_C361 ,C359_=_C662 ,\nC359_=_C749 ,C361_=_C664 ,C375_=_C387 ,C375_=_C401 ,C375_=_C427 ,C375_=_C452 ,\nC375_=_C474 ,C375_=_C496 ,C375_=_C537 ,C375_=_C573 ,C375_=_C591 ,C375_=_C606 ,\nC375_=_C622 ,C375_=_C636 ,C375_=_C651 ,C375_=_C652 ,C375_=_C653 ,C375_=_C654 ,\nC375_=_C655 ,C375_=_C656 ,C375_=_C657 ,C375_=_C658 ,C375_=_C659 ,C375_=_C660 ,\nC375_=_C661 ,C375_=_C662 ,C375_=_C664 ,C387_=_C414 ,C387_=_C440 ,C387_=_C464 ,\nC387_=_C487 ,C387_=_C508 ,C387_=_C529 ,C387_=_C549 ,C387_=_C567 ,C387_=_C586 ,\nC387_=_C603 ,C387_=_C619 ,C387_=_C634</w:t>
      </w:r>
    </w:p>
    <w:p>
      <w:pPr>
        <w:pStyle w:val="PreformattedText"/>
        <w:bidi w:val="0"/>
        <w:spacing w:before="0" w:after="0"/>
        <w:jc w:val="left"/>
        <w:rPr/>
      </w:pPr>
      <w:r>
        <w:rPr/>
        <w:t xml:space="preserve"> </w:t>
      </w:r>
      <w:r>
        <w:rPr/>
        <w:t>,C387_=_C649 ,C387_=_C675 ,C387_=_C687 ,\nC387_=_C697 ,C387_=_C706 ,C387_=_C715 ,C387_=_C723 ,C387_=_C730 ,C387_=_C736 ,\nC387_=_C740 ,C387_=_C744 ,C387_=_C747 ,C387_=_C749 ,C401_=_C414 ,C401_=_C427 ,\nC401_=_C452 ,C401_=_C474 ,C401_=_C496 ,C401_=_C537 ,C401_=_C573 ,C401_=_C591 ,\nC401_=_C606 ,C401_=_C622 ,C401_=_C636 ,C401_=_C651 ,C401_=_C652 ,C401_=_C653 ,\nC401_=_C654 ,C401_=_C655 ,C401_=_C656 ,C401_=_C657 ,C401_=_C658 ,C401_=_C659 ,\nC401_=_C660 ,C401_=_C661 ,C401_=_C662 ,C401_=_C664 ,C414_=_C440 ,C414_=_C464 ,\nC414_=_C487 ,C414_=_C508 ,C414_=_C529 ,C414_=_C549 ,C414_=_C567 ,C414_=_C586 ,\nC414_=_C603 ,C414_=_C619 ,C414_=_C634 ,C414_=_C649 ,C414_=_C675 ,C414_=_C687 ,\nC414_=_C697 ,C414_=_C706 ,C414_=_C715 ,C414_=_C723 ,C414_=_C730 ,C414_=_C736 ,\nC414_=_C740 ,C414_=_C744 ,C414_=_C747 ,C414_=_C749 ,C427_=_C440 ,C427_=_C452 ,\nC427_=_C474 ,C427_=_C496 ,C427_=_C537 ,C427_=_C573 ,C427_=_C591 ,C427_=_C606 ,\nC427_=_C622 ,C427_=_C636 ,C427_=_C651 ,C427_=_C652 ,C427_=_C653 ,C427_=_C654 ,\nC427_=_C655 ,C427_=_C656 ,C427_=_C657 ,C427_=_C658 ,C427_=_C659 ,C427_=_C660 ,\nC427_=_C661 ,C427_=_C662 ,C427_=_C664 ,C440_=_C464 ,C440_=_C487 ,C440_=_C508 ,\nC440_=_C529 ,C440_=_C549 ,C440_=_C567 ,C440_=_C586 ,C440_=_C603 ,C440_=_C619 ,\nC440_=_C634 ,C440_=_C649 ,C440_=_C675 ,C440_=_C687 ,C440_=_C697 ,C440_=_C706 ,\nC440_=_C715 ,C440_=_C723 ,C440_=_C730 ,C440_=_C736 ,C440_=_C740 ,C440_=_C744 ,\nC440_=_C747 ,C440_=_C749 ,C452_=_C464 ,C452_=_C474 ,C452_=_C496 ,C452_=_C537 ,\nC452_=_C573 ,C452_=_C591 ,C452_=_C606 ,C452_=_C622 ,C452_=_C636 ,C452_=_C651 ,\nC452_=_C652 ,C452_=_C653 ,C452_=_C654 ,C452_=_C655 ,C452_=_C656 ,C452_=_C657 ,\nC452_=_C658 ,C452_=_C659 ,C452_=_C660 ,C452_=_C661 ,C452_=_C662 ,C452_=_C664 ,\nC464_=_C487 ,C464_=_C508 ,C464_=_C529 ,C464_=_C549 ,C464_=_C567 ,C464_=_C586 ,\nC464_=_C603 ,C464_=_C619 ,C464_=_C634 ,C464_=_C649 ,C464_=_C675 ,C464_=_C687 ,\nC464_=_C697 ,C464_=_C706 ,C464_=_C715 ,C464_=_C723 ,C464_=_C730 ,C464_=_C736 ,\nC464_=_C740 ,C464_=_C744 ,C464_=_C747 ,C464_=_C749 ,C474_=_C487 ,C474_=_C496 ,\nC474_=_C537 ,C474_=_C573 ,C474_=_C591 ,C474_=_C606 ,C474_=_C622 ,C474_=_C636 ,\nC474_=_C651 ,C474_=_C652 ,C474_=_C653 ,C474_=_C654 ,C474_=_C655 ,C474_=_C656 ,\nC474_=_C657 ,C474_=_C658 ,C474_=_C659 ,C474_=_C660 ,C474_=_C661 ,C474_=_C662 ,\nC474_=_C664 ,C487_=_C508 ,C487_=_C529 ,C487_=_C549 ,C487_=_C567 ,C487_=_C586 ,\nC487_=_C603 ,C487_=_C619 ,C487_=_C634 ,C487_=_C649 ,C487_=_C675 ,C487_=_C687 ,\nC487_=_C697 ,C487_=_C706 ,C487_=_C715 ,C487_=_C723 ,C487_=_C730 ,C487_=_C736 ,\nC487_=_C740 ,C487_=_C744 ,C487_=_C747 ,C487_=_C749 ,C496_=_C508 ,C496_=_C537 ,\nC496_=_C573 ,C496_=_C591 ,C496_=_C606 ,C496_=_C622 ,C496_=_C636 ,C496_=_C651 ,\nC496_=_C652 ,C496_=_C653 ,C496_=_C654 ,C496_=_C655 ,C496_=_C656 ,C496_=_C657 ,\nC496_=_C658 ,C496_=_C659 ,C496_=_C660 ,C496_=_C661 ,C496_=_C662 ,C496_=_C664 ,\nC508_=_C529 ,C508_=_C549 ,C508_=_C567 ,C508_=_C586 ,C508_=_C603 ,C508_=_C619 ,\nC508_=_C634 ,C508_=_C649 ,C508_=_C675 ,C508_=_C687 ,C508_=_C697 ,C508_=_C706 ,\nC508_=_C715 ,C508_=_C723 ,C508_=_C730 ,C508_=_C736 ,C508_=_C740 ,C508_=_C744 ,\nC508_=_C747 ,C508_=_C749 ,C529_=_C549 ,C529_=_C567 ,C529_=_C586 ,C529_=_C603 ,\nC529_=_C619 ,C529_=_C634 ,C529_=_C649 ,C529_=_C675 ,C529_=_C687 ,C529_=_C697 ,\nC529_=_C706 ,C529_=_C715 ,C529_=_C723 ,C529_=_C730 ,C529_=_C736 ,C529_=_C740 ,\nC529_=_C744 ,C529_=_C747 ,C529_=_C749 ,C537_=_C549 ,C537_=_C573 ,C537_=_C591 ,\nC537_=_C606 ,C537_=_C622 ,C537_=_C636 ,C537_=_C651 ,C537_=_C652 ,C537_=_C653 ,\nC537_=_C654 ,C537_=_C655 ,C537_=_C656 ,C537_=_C657 ,C537_=_C658 ,C537_=_C659 ,\nC537_=_C660 ,C537_=_C661 ,C537_=_C662 ,C537_=_C664 ,C549_=_C567 ,C549_=_C586 ,\nC549_=_C603 ,C549_=_C619 ,C549_=_C634 ,C549_=_C649 ,C549_=_C675 ,C549_=_C687 ,\nC549_=_C697 ,C549_=_C706 ,C549_=_C715 ,C549_=_C723 ,C549_=_C730 ,C549_=_C736 ,\nC549_=_C740 ,C549_=_C744 ,C549_=_C747 ,C549_=_C749 ,C567_=_C586 ,C567_=_C603 ,\nC567_=_C619 ,C567_=_C634 ,C567_=_C649 ,C567_=_C675 ,C567_=_C687 ,C567_=_C697 ,\nC567_=_C706 ,C567_=_C715 ,C567_=_C723 ,C567_=_C730 ,C567_=_C736 ,C567_=_C740 ,\nC567_=_C744 ,C567_=_C747 ,C567_=_C749 ,C573_=_C586 ,C573_=_C591 ,C573_=_C606 ,\nC573_=_C622 ,C573_=_C636 ,C573_=_C651 ,C573_=_C652 ,C573_=_C653 ,C573_=_C654 ,\nC573_=_C655 ,C573_=_C656 ,C573_=_C657 ,C573_=_C658 ,C573_=_C659 ,C573_=_C660 ,\nC573_=_C661 ,C573_=_C662 ,C573_=_C664 ,C586_=_C603 ,C586_=_C619 ,C586_=_C634 ,\nC586_=_C649 ,C586_=_C675 ,C586_=_C687 ,C586_=_C697 ,C586_=_C706 ,C586_=_C715 ,\nC586_=_C723 ,C586_=_C730 ,C586_=_C736 ,C586_=_C740 ,C586_=_C744 ,C586_=_C747 ,\nC586_=_C749 ,C591_=_C603 ,C591_=_C606 ,C591_=_C622 ,C591_=_C636 ,C591_=_C651 ,\nC591_=_C652 ,C591_=_C653 ,C591_=_C654 ,C591_=_C655 ,C591_=_C656 ,C591_=_C657 ,\nC591_=_C658 ,C591_=_C659 ,C591_=_C660 ,C591_=_C661 ,C591_=_C662 ,C591_=_C664 ,\nC603_=_C619 ,C603_=_C634 ,C603_=_C649 ,C603_=_C675 ,C603_=_C687 ,C603_=_C697 ,\nC603_=_C706 ,C603_=_C715 ,C603_=_C723 ,C603_=_C730 ,C603_=_C736 ,C603_=_C740 ,\nC603_=_C744 ,C603_=_C747 ,C603_=_C749 ,C606_=_C619 ,C606_=_C622 ,C606_=_C636 ,\nC606_=_C651 ,C606_=_C652 ,C606_=_C653 ,C606_=_C654 ,C606_=_C655 ,C606_=_C656 ,\nC606_=_C657 ,C606_=_C658 ,C606_=_C659 ,C606_=_C660 ,C606_=_C661 ,C606_=_C662 ,\nC606_=_C664 ,C619_=_C634 ,C619_=_C649 ,C619_=_C675 ,C619_=_C687 ,C619_=_C697 ,\nC619_=_C706 ,C619_=_C715 ,C619_=_C723 ,C619_=_C730 ,C619_=_C736 ,C619_=_C740 ,\nC619_=_C744 ,C619_=_C747 ,C619_=_C749 ,C622_=_C634 ,C622_=_C636 ,C622_=_C651 ,\nC622_=_C652 ,C622_=_C653 ,C622_=_C654 ,C622_=_C655 ,C622_=_C656 ,C622_=_C657 ,\nC622_=_C658 ,C622_=_C659 ,C622_=_C660 ,C622_=_C661 ,C622_=_C662 ,C622_=_C664 ,\nC634_=_C649 ,C634_=_C675 ,C634_=_C687 ,C634_=_C697 ,C634_=_C706 ,C634_=_C715 ,\nC634_=_C723 ,C634_=_C730 ,C634_=_C736 ,C634_=_C740 ,C634_=_C744 ,C634_=_C747 ,\nC634_=_C749 ,C636_=_C649 ,C636_=_C651 ,C636_=_C652 ,C636_=_C653 ,C636_=_C654 ,\nC636_=_C655 ,C636_=_C656 ,C636_=_C657 ,C636_=_C658 ,C636_=_C659 ,C636_=_C660 ,\nC636_=_C661 ,C636_=_C662 ,C636_=_C664 ,C649_=_C675 ,C649_=_C687 ,C649_=_C697 ,\nC649_=_C706 ,C649_=_C715 ,C649_=_C723 ,C649_=_C730 ,C649_=_C736 ,C649_=_C740 ,\nC649_=_C744 ,C649_=_C747 ,C649_=_C749 ,C651_=_C652 ,C651_=_C653 ,C651_=_C654 ,\nC651_=_C655 ,C651_=_C656 ,C651_=_C657 ,C651_=_C658 ,C651_=_C659 ,C651_=_C660 ,\nC651_=_C661 ,C651_=_C662 ,C651_=_C664 ,C651_=_C675 ,C652_=_C653 ,C652_=_C654 ,\nC652_=_C655 ,C652_=_C656 ,C652_=_C657 ,C652_=_C658 ,C652_=_C659 ,C652_=_C660 ,\nC652_=_C661 ,C652_=_C662 ,C652_=_C664 ,C652_=_C687 ,C653_=_C654 ,C653_=_C655 ,\nC653_=_C656 ,C653_=_C657 ,C653_=_C658 ,C653_=_C659 ,C653_=_C660 ,C653_=_C661 ,\nC653_=_C662 ,C653_=_C664 ,C653_=_C697 ,C654_=_C655 ,C654_=_C656 ,C654_=_C657 ,\nC654_=_C658 ,C654_=_C659 ,C654_=_C660 ,C654_=_C661 ,C654_=_C662 ,C654_=_C664 ,\nC654_=_C706 ,C655_=_C656 ,C655_=_C657 ,C655_=_C658 ,C655_=_C659 ,C655_=_C660 ,\nC655_=_C661 ,C655_=_C662 ,C655_=_C664 ,C655_=_C715 ,C656_=_C657 ,C656_=_C658 ,\nC656_=_C659 ,C656_=_C660 ,C656_=_C661 ,C656_=_C662 ,C656_=_C664 ,C656_=_C723 ,\nC657_=_C658 ,C657_=_C659 ,C657_=_C660 ,C657_=_C661 ,C657_=_C662 ,C657_=_C664 ,\nC657_=_C730 ,C658_=_C659 ,C658_=_C660 ,C658_=_C661 ,C658_=_C662 ,C658_=_C664 ,\nC658_=_C736 ,C659_=_C660 ,C659_=_C661 ,C659_=_C662 ,C659_=_C664 ,C659_=_C740 ,\nC660_=_C661 ,C660_=_C662 ,C660_=_C664 ,C660_=_C744 ,C661_=_C662 ,C661_=_C664 ,\nC661_=_C747 ,C662_=_C664 ,C662_=_C749 ,C675_=_C687 ,C675_=_C697 ,C675_=_C706 ,\nC675_=_C715 ,C675_=_C723 ,C675_=_C730 ,C675_=_C736 ,C675_=_C740 ,C675_=_C744 ,\nC675_=_C747 ,C675_=_C749 ,C687_=_C697 ,C687_=_C706 ,C687_=_C715 ,C687_=_C723 ,\nC687_=_C730 ,C687_=_C736 ,C687_=_C740 ,C687_=_C744 ,C687_=_C747 ,C687_=_C749 ,\nC697_=_C706 ,C697_=_C715 ,C697_=_C723 ,C697_=_C730 ,C697_=_C736 ,C697_=_C740 ,\nC697_=_C744 ,C697_=_C747 ,C697_=_C749 ,C706_=_C715 ,C706_=_C723 ,C706_=_C730 ,\nC706_=_C736 ,C706_=_C740 ,C706_=_C744 ,C706_=_C747 ,C706_=_C749 ,C715_=_C723 ,\nC715_=_C730 ,C715_=_C736 ,C715_=_C740 ,C715_=_C744 ,C715_=_C747 ,C715_=_C749 ,\nC723_=_C730 ,C723_=_C736 ,C723_=_C740 ,C723_=_C744 ,C723_=_C747 ,C723_=_C749 ,\nC730_=_C736 ,C730_=_C740 ,C730_=_C744 ,C730_=_C747 ,C730_=_C749 ,C736_=_C740 ,\nC736_=_C744 ,C736_=_C747 ,C736_=_C749 ,C740_=_C744 ,C740_=_C747 ,C740_=_C749 ,\nC744_=_C747 ,C744_=_C749 ,C747_=_C749 ,"];19[shape=box, label="id:19 level: 3\n144: C7 C8 C26 C29 C45 \nC46 C63 C66 C81 C82 C99 \nC102 C115 C133 C136 C149 C150 \nC167 C170 C182 C183 C201 C203 \nC214 C215 C232 C235 C244 C245 \nC263 C266 C275 C276 C277 C278 \nC279 C280 C281 C282 C283 C284 \nC285 C286 C287 C288 C289 C290 \nC291 C293 C294 C295 C296 C297 \nC298 C299 C300 C301 C302 C303 \nC304 C305 C306 C307 C308 C309 \nC310 C311 C312 C313 C314 C315 \nC316 C317 C318 C319 C320 C321 \nC322 C323 C324 C326 C327 C328 \nC329 C330 C331 C332 C333 C334 \nC350 C353 C377 C380 C403 C406 \nC429 C432 C454 C476 C479 C498 \nC500 C518 C521 C539 C542 C557 \nC559 C575 C578 C593 C596 C608 \nC611 C624 C626 C638 C641 C652 \nC655 C665 C668 C677 C678 C679 \nC680 C681 C682 C683 C684 C685 \nC686 C687 C689 C699 C708 C709 \nC710 C711 C712 C713 C714 C715 \nC716 \n2868: C7_=_C8( C7 C8 ) C7_=_C26( C7 C26 ) C7_=_C29( C7 C29 ) C7_=_C45( C7 C45 ) C7_=_C81( C7 C81 ) \nC7_=_C115( C7 C115 ) C7_=_C149( C7 C149 ) C7_=_C182( C7 C182 ) C7_=_C214( C7 C214 ) C7_=_C244( C7 C24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3( C7 C293 ) C7_=_C294( C7 C294 ) \nC7_=_C295( C7 C295 ) C7_=_C296( C7 C296 ) C7_=_C297( C7 C297 ) C7_=_C298( C7 C298 ) C7_=_C299( C7 C299 ) C7_=_C300( C7 C300 ) \nC7_=_C301( C7 C301 ) C7_=_C302( C7 C302 ) C7_=_C303( C7 C303 ) C7_=_C304( C7 C304 ) C8_=_C26( C8 C26 ) C8_=_C29( C8 C29 ) \nC8_=_C46( C8 C46 ) C8_=_C82( C8 C82 ) C8_=_C150( C8 C150 ) C8_=_C183( C8</w:t>
      </w:r>
    </w:p>
    <w:p>
      <w:pPr>
        <w:pStyle w:val="PreformattedText"/>
        <w:bidi w:val="0"/>
        <w:spacing w:before="0" w:after="0"/>
        <w:jc w:val="left"/>
        <w:rPr/>
      </w:pPr>
      <w:r>
        <w:rPr/>
        <w:t xml:space="preserve"> </w:t>
      </w:r>
      <w:r>
        <w:rPr/>
        <w:t>C183 ) C8_=_C215( C8 C215 ) C8_=_C245( C8 C245 ) \nC8_=_C275( C8 C275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6( C8 C326 ) C8_=_C327( C8 C327 ) C8_=_C328( C8 C328 ) \nC8_=_C329( C8 C329 ) C8_=_C330( C8 C330 ) C8_=_C331( C8 C331 ) C8_=_C332( C8 C332 ) C8_=_C333( C8 C333 ) C8_=_C334( C8 C334 ) \nC26_=_C29( C26 C29 ) C26_=_C63( C26 C63 ) C26_=_C99( C26 C99 ) C26_=_C133( C26 C133 ) C26_=_C167( C26 C167 ) C26_=_C201( C26 C201 ) \nC26_=_C232( C26 C232 ) C26_=_C263( C26 C263 ) C26_=_C322( C26 C322 ) C26_=_C350( C26 C350 ) C26_=_C377( C26 C377 ) C26_=_C403( C26 C403 ) \nC26_=_C429( C26 C429 ) C26_=_C454( C26 C454 ) C26_=_C476( C26 C476 ) C26_=_C498( C26 C498 ) C26_=_C518( C26 C518 ) C26_=_C539( C26 C539 ) \nC26_=_C557( C26 C557 ) C26_=_C575( C26 C575 ) C26_=_C593( C26 C593 ) C26_=_C608( C26 C608 ) C26_=_C624( C26 C624 ) C26_=_C638( C26 C638 ) \nC26_=_C652( C26 C652 ) C26_=_C665( C26 C665 ) C26_=_C677( C26 C677 ) C26_=_C678( C26 C678 ) C26_=_C679( C26 C679 ) C26_=_C680( C26 C680 ) \nC26_=_C681( C26 C681 ) C26_=_C682( C26 C682 ) C26_=_C683( C26 C683 ) C26_=_C684( C26 C684 ) C26_=_C685( C26 C685 ) C26_=_C686( C26 C686 ) \nC26_=_C687( C26 C687 ) C29_=_C66( C29 C66 ) C29_=_C102( C29 C102 ) C29_=_C136( C29 C136 ) C29_=_C170( C29 C170 ) C29_=_C203( C29 C203 ) \nC29_=_C235( C29 C235 ) C29_=_C266( C29 C266 ) C29_=_C295( C29 C295 ) C29_=_C353( C29 C353 ) C29_=_C380( C29 C380 ) C29_=_C406( C29 C406 ) \nC29_=_C432( C29 C432 ) C29_=_C479( C29 C479 ) C29_=_C500( C29 C500 ) C29_=_C521( C29 C521 ) C29_=_C542( C29 C542 ) C29_=_C559( C29 C559 ) \nC29_=_C578( C29 C578 ) C29_=_C596( C29 C596 ) C29_=_C611( C29 C611 ) C29_=_C626( C29 C626 ) C29_=_C641( C29 C641 ) C29_=_C655( C29 C655 ) \nC29_=_C668( C29 C668 ) C29_=_C679( C29 C679 ) C29_=_C689( C29 C689 ) C29_=_C699( C29 C699 ) C29_=_C708( C29 C708 ) C29_=_C709( C29 C709 ) \nC29_=_C710( C29 C710 ) C29_=_C711( C29 C711 ) C29_=_C712( C29 C712 ) C29_=_C713( C29 C713 ) C29_=_C714( C29 C714 ) C29_=_C715( C29 C715 ) \nC29_=_C716( C29 C716 ) C45_=_C46( C45 C46 ) C45_=_C63( C45 C63 ) C45_=_C66( C45 C66 ) C45_=_C81( C45 C81 ) C45_=_C115( C45 C115 ) \nC45_=_C149( C45 C149 ) C45_=_C182( C45 C182 ) C45_=_C214( C45 C214 ) C45_=_C244( C45 C244 ) C45_=_C275( C45 C275 ) C45_=_C276( C45 C276 ) \nC45_=_C277( C45 C277 ) C45_=_C278( C45 C278 ) C45_=_C279( C45 C279 ) C45_=_C280( C45 C280 ) C45_=_C281( C45 C281 ) C45_=_C282( C45 C282 ) \nC45_=_C283( C45 C283 ) C45_=_C284( C45 C284 ) C45_=_C285( C45 C285 ) C45_=_C286( C45 C286 ) C45_=_C287( C45 C287 ) C45_=_C288( C45 C288 ) \nC45_=_C289( C45 C289 ) C45_=_C290( C45 C290 ) C45_=_C291( C45 C291 ) C45_=_C293( C45 C293 ) C45_=_C294( C45 C294 ) C45_=_C295( C45 C295 ) \nC45_=_C296( C45 C296 ) C45_=_C297( C45 C297 ) C45_=_C298( C45 C298 ) C45_=_C299( C45 C299 ) C45_=_C300( C45 C300 ) C45_=_C301( C45 C301 ) \nC45_=_C302( C45 C302 ) C45_=_C303( C45 C303 ) C45_=_C304( C45 C304 ) C46_=_C63( C46 C63 ) C46_=_C66( C46 C66 ) C46_=_C82( C46 C82 ) \nC46_=_C150( C46 C150 ) C46_=_C183( C46 C183 ) C46_=_C215( C46 C215 ) C46_=_C245( C46 C245 ) C46_=_C275( C46 C275 ) C46_=_C305( C46 C305 ) \nC46_=_C306( C46 C306 ) C46_=_C307( C46 C307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6_=_C324( C46 C324 ) C46_=_C326( C46 C326 ) C46_=_C327( C46 C327 ) C46_=_C328( C46 C328 ) C46_=_C329( C46 C329 ) C46_=_C330( C46 C330 ) \nC46_=_C331( C46 C331 ) C46_=_C332( C46 C332 ) C46_=_C333( C46 C333 ) C46_=_C334( C46 C334 ) C63_=_C66( C63 C66 ) C63_=_C99( C63 C99 ) \nC63_=_C133( C63 C133 ) C63_=_C167( C63 C167 ) C63_=_C201( C63 C201 ) C63_=_C232( C63 C232 ) C63_=_C263( C63 C263 ) C63_=_C322( C63 C322 ) \nC63_=_C350( C63 C350 ) C63_=_C377( C63 C377 ) C63_=_C403( C63 C403 ) C63_=_C429( C63 C429 ) C63_=_C454( C63 C454 ) C63_=_C476( C63 C476 ) \nC63_=_C498( C63 C498 ) C63_=_C518( C63 C518 ) C63_=_C539( C63 C539 ) C63_=_C557( C63 C557 ) C63_=_C575( C63 C575 ) C63_=_C593( C63 C593 ) \nC63_=_C608( C63 C608 ) C63_=_C624( C63 C624 ) C63_=_C638( C63 C638 ) C63_=_C652( C63 C652 ) C63_=_C665( C63 C665 ) C63_=_C677( C63 C677 ) \nC63_=_C678( C63 C678 ) C63_=_C679( C63 C679 ) C63_=_C680( C63 C680 ) C63_=_C681( C63 C681 ) C63_=_C682( C63 C682 ) C63_=_C683( C63 C683 ) \nC63_=_C684( C63 C684 ) C63_=_C685( C63 C685 ) C63_=_C686( C63 C686 ) C63_=_C687( C63 C687 ) C66_=_C102( C66 C102 ) C66_=_C136( C66 C136 ) \nC66_=_C170( C66 C170 ) C66_=_C203( C66 C203 ) C66_=_C235( C66 C235 ) C66_=_C266( C66 C266 ) C66_=_C295( C66 C295 ) C66_=_C353( C66 C353 ) \nC66_=_C380( C66 C380 ) C66_=_C406( C66 C406 ) C66_=_C432( C66 C432 ) C66_=_C479( C66 C479 ) C66_=_C500( C66 C500 ) C66_=_C521( C66 C521 ) \nC66_=_C542( C66 C542 ) C66_=_C559( C66 C559 ) C66_=_C578( C66 C578 ) C66_=_C596( C66 C596 ) C66_=_C611( C66 C611 ) C66_=_C626( C66 C626 ) \nC66_=_C641( C66 C641 ) C66_=_C655( C66 C655 ) C66_=_C668( C66 C668 ) C66_=_C679( C66 C679 ) C66_=_C689( C66 C689 ) C66_=_C699( C66 C699 ) \nC66_=_C708( C66 C708 ) C66_=_C709( C66 C709 ) C66_=_C710( C66 C710 ) C66_=_C711( C66 C711 ) C66_=_C712( C66 C712 ) C66_=_C713( C66 C713 ) \nC66_=_C714( C66 C714 ) C66_=_C715( C66 C715 ) C66_=_C716( C66 C716 ) C81_=_C82( C81 C82 ) C81_=_C99( C81 C99 ) C81_=_C102( C81 C102 ) \nC81_=_C115( C81 C115 ) C81_=_C149( C81 C149 ) C81_=_C182( C81 C182 ) C81_=_C214( C81 C214 ) C81_=_C244( C81 C244 ) C81_=_C275( C81 C275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0( C81 C290 ) C81_=_C291( C81 C291 ) C81_=_C293( C81 C293 ) C81_=_C294( C81 C294 ) \nC81_=_C295( C81 C295 ) C81_=_C296( C81 C296 ) C81_=_C297( C81 C297 ) C81_=_C298( C81 C298 ) C81_=_C299( C81 C299 ) C81_=_C300( C81 C300 ) \nC81_=_C301( C81 C301 ) C81_=_C302( C81 C302 ) C81_=_C303( C81 C303 ) C81_=_C304( C81 C304 ) C82_=_C99( C82 C99 ) C82_=_C102( C82 C102 ) \nC82_=_C150( C82 C150 ) C82_=_C183( C82 C183 ) C82_=_C215( C82 C215 ) C82_=_C245( C82 C245 ) C82_=_C275( C82 C275 ) C82_=_C305( C82 C305 ) \nC82_=_C306( C82 C306 ) C82_=_C307( C82 C307 ) C82_=_C308( C82 C308 ) C82_=_C309( C82 C309 ) C82_=_C310( C82 C310 ) C82_=_C311( C82 C311 ) \nC82_=_C312( C82 C312 ) C82_=_C313( C82 C313 ) C82_=_C314( C82 C314 ) C82_=_C315( C82 C315 ) C82_=_C316( C82 C316 ) C82_=_C317( C82 C317 ) \nC82_=_C318( C82 C318 ) C82_=_C319( C82 C319 ) C82_=_C320( C82 C320 ) C82_=_C321( C82 C321 ) C82_=_C322( C82 C322 ) C82_=_C323( C82 C323 ) \nC82_=_C324( C82 C324 ) C82_=_C326( C82 C326 ) C82_=_C327( C82 C327 ) C82_=_C328( C82 C328 ) C82_=_C329( C82 C329 ) C82_=_C330( C82 C330 ) \nC82_=_C331( C82 C331 ) C82_=_C332( C82 C332 ) C82_=_C333( C82 C333 ) C82_=_C334( C82 C334 ) C99_=_C102( C99 C102 ) C99_=_C133( C99 C133 ) \nC99_=_C167( C99 C167 ) C99_=_C201( C99 C201 ) C99_=_C232( C99 C232 ) C99_=_C263( C99 C263 ) C99_=_C322( C99 C322 ) C99_=_C350( C99 C350 ) \nC99_=_C377( C99 C377 ) C99_=_C403( C99 C403 ) C99_=_C429( C99 C429 ) C99_=_C454( C99 C454 ) C99_=_C476( C99 C476 ) C99_=_C498( C99 C498 ) \nC99_=_C518( C99 C518 ) C99_=_C539( C99 C539 ) C99_=_C557( C99 C557 ) C99_=_C575( C99 C575 ) C99_=_C593( C99 C593 ) C99_=_C608( C99 C608 ) \nC99_=_C624( C99 C624 ) C99_=_C638( C99 C638 ) C99_=_C652( C99 C652 ) C99_=_C665( C99 C665 ) C99_=_C677( C99 C677 ) C99_=_C678( C99 C678 ) \nC99_=_C679( C99 C679 ) C99_=_C680( C99 C680 ) C99_=_C681( C99 C681 ) C99_=_C682( C99 C682 ) C99_=_C683( C99 C683 ) C99_=_C684( C99 C684 ) \nC99_=_C685( C99 C685 ) C99_=_C686( C99 C686 ) C99_=_C687( C99 C687 ) C102_=_C136( C102 C136 ) C102_=_C170( C102 C170 ) C102_=_C203( C102 C203 ) \nC102_=_C235( C102 C235 ) C102_=_C266( C102 C266 ) C102_=_C295( C102 C295 ) C102_=_C353( C102 C353 ) C102_=_C380( C102 C380 ) C102_=_C406( C102 C406 ) \nC102_=_C432( C102 C432 ) C102_=_C479( C102 C479 ) C102_=_C500( C102 C500 ) C102_=_C521( C102 C521 ) C102_=_C542( C102 C542 ) C102_=_C559( C102 C559 ) \nC102_=_C578( C102 C578 ) C102_=_C596( C102 C596 ) C102_=_C611( C102 C611 ) C102_=_C626( C102 C626 ) C102_=_C641( C102 C641 ) C102_=_C655( C102 C655 ) \nC102_=_C668( C102 C668 ) C102_=_C679( C102 C679 ) C102_=_C689( C102 C689 ) C102_=_C699( C102 C699 ) C102_=_C708( C102 C708 ) C102_=_C709( C102 C709 ) \nC102_=_C710( C102 C710 ) C102_=_C711( C102 C711 ) C102_=_C712( C102 C712 ) C102_=_C713( C102 C713 ) C102_=_C714( C102 C714 ) C102_=_C715( C102 C715 ) \nC102_=_C716( C102 C716 ) C115_=_C133( C115 C133 ) C115_=_C136( C115 C136 ) C115_=_C149( C115 C149 ) C115_=_C182( C115 C182 ) C115_=_C214( C115 C214 ) \nC115_=_C244( C115 C24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3( C115 C293 ) C115_=_C294( C115 C294 ) C115_=_C295( C115 C295 ) C115_=_C296( C115 C296 ) C115_=_C297( C115 C297 ) C115_=_C298( C115 C298 ) \nC115_=_C299( C115</w:t>
      </w:r>
    </w:p>
    <w:p>
      <w:pPr>
        <w:pStyle w:val="PreformattedText"/>
        <w:bidi w:val="0"/>
        <w:spacing w:before="0" w:after="0"/>
        <w:jc w:val="left"/>
        <w:rPr/>
      </w:pPr>
      <w:r>
        <w:rPr/>
        <w:t xml:space="preserve"> </w:t>
      </w:r>
      <w:r>
        <w:rPr/>
        <w:t>C299 ) C115_=_C300( C115 C300 ) C115_=_C301( C115 C301 ) C115_=_C302( C115 C302 ) C115_=_C303( C115 C303 ) C115_=_C304( C115 C304 ) \nC133_=_C136( C133 C136 ) C133_=_C167( C133 C167 ) C133_=_C201( C133 C201 ) C133_=_C232( C133 C232 ) C133_=_C263( C133 C263 ) C133_=_C322( C133 C322 ) \nC133_=_C350( C133 C350 ) C133_=_C377( C133 C377 ) C133_=_C403( C133 C403 ) C133_=_C429( C133 C429 ) C133_=_C454( C133 C454 ) C133_=_C476( C133 C476 ) \nC133_=_C498( C133 C498 ) C133_=_C518( C133 C518 ) C133_=_C539( C133 C539 ) C133_=_C557( C133 C557 ) C133_=_C575( C133 C575 ) C133_=_C593( C133 C593 ) \nC133_=_C608( C133 C608 ) C133_=_C624( C133 C624 ) C133_=_C638( C133 C638 ) C133_=_C652( C133 C652 ) C133_=_C665( C133 C665 ) C133_=_C677( C133 C677 ) \nC133_=_C678( C133 C678 ) C133_=_C679( C133 C679 ) C133_=_C680( C133 C680 ) C133_=_C681( C133 C681 ) C133_=_C682( C133 C682 ) C133_=_C683( C133 C683 ) \nC133_=_C684( C133 C684 ) C133_=_C685( C133 C685 ) C133_=_C686( C133 C686 ) C133_=_C687( C133 C687 ) C136_=_C170( C136 C170 ) C136_=_C203( C136 C203 ) \nC136_=_C235( C136 C235 ) C136_=_C266( C136 C266 ) C136_=_C295( C136 C295 ) C136_=_C353( C136 C353 ) C136_=_C380( C136 C380 ) C136_=_C406( C136 C406 ) \nC136_=_C432( C136 C432 ) C136_=_C479( C136 C479 ) C136_=_C500( C136 C500 ) C136_=_C521( C136 C521 ) C136_=_C542( C136 C542 ) C136_=_C559( C136 C559 ) \nC136_=_C578( C136 C578 ) C136_=_C596( C136 C596 ) C136_=_C611( C136 C611 ) C136_=_C626( C136 C626 ) C136_=_C641( C136 C641 ) C136_=_C655( C136 C655 ) \nC136_=_C668( C136 C668 ) C136_=_C679( C136 C679 ) C136_=_C689( C136 C689 ) C136_=_C699( C136 C699 ) C136_=_C708( C136 C708 ) C136_=_C709( C136 C709 ) \nC136_=_C710( C136 C710 ) C136_=_C711( C136 C711 ) C136_=_C712( C136 C712 ) C136_=_C713( C136 C713 ) C136_=_C714( C136 C714 ) C136_=_C715( C136 C715 ) \nC136_=_C716( C136 C716 ) C149_=_C150( C149 C150 ) C149_=_C167( C149 C167 ) C149_=_C170( C149 C170 ) C149_=_C182( C149 C182 ) C149_=_C214( C149 C214 ) \nC149_=_C244( C149 C244 ) C149_=_C275( C149 C275 ) C149_=_C276( C149 C276 ) C149_=_C277( C149 C277 ) C149_=_C278( C149 C278 ) C149_=_C279( C149 C279 ) \nC149_=_C280( C149 C280 ) C149_=_C281( C149 C281 ) C149_=_C282( C149 C282 ) C149_=_C283( C149 C283 ) C149_=_C284( C149 C284 ) C149_=_C285( C149 C285 ) \nC149_=_C286( C149 C286 ) C149_=_C287( C149 C287 ) C149_=_C288( C149 C288 ) C149_=_C289( C149 C289 ) C149_=_C290( C149 C290 ) C149_=_C291( C149 C291 ) \nC149_=_C293( C149 C293 ) C149_=_C294( C149 C294 ) C149_=_C295( C149 C295 ) C149_=_C296( C149 C296 ) C149_=_C297( C149 C297 ) C149_=_C298( C149 C298 ) \nC149_=_C299( C149 C299 ) C149_=_C300( C149 C300 ) C149_=_C301( C149 C301 ) C149_=_C302( C149 C302 ) C149_=_C303( C149 C303 ) C149_=_C304( C149 C304 ) \nC150_=_C167( C150 C167 ) C150_=_C170( C150 C170 ) C150_=_C183( C150 C183 ) C150_=_C215( C150 C215 ) C150_=_C245( C150 C245 ) C150_=_C275( C150 C275 ) \nC150_=_C305( C150 C305 ) C150_=_C306( C150 C306 ) C150_=_C307( C150 C307 ) C150_=_C308( C150 C308 ) C150_=_C309( C150 C309 ) C150_=_C310( C150 C310 ) \nC150_=_C311( C150 C311 ) C150_=_C312( C150 C312 ) C150_=_C313( C150 C313 ) C150_=_C314( C150 C314 ) C150_=_C315( C150 C315 ) C150_=_C316( C150 C316 ) \nC150_=_C317( C150 C317 ) C150_=_C318( C150 C318 ) C150_=_C319( C150 C319 ) C150_=_C320( C150 C320 ) C150_=_C321( C150 C321 ) C150_=_C322( C150 C322 ) \nC150_=_C323( C150 C323 ) C150_=_C324( C150 C324 ) C150_=_C326( C150 C326 ) C150_=_C327( C150 C327 ) C150_=_C328( C150 C328 ) C150_=_C329( C150 C329 ) \nC150_=_C330( C150 C330 ) C150_=_C331( C150 C331 ) C150_=_C332( C150 C332 ) C150_=_C333( C150 C333 ) C150_=_C334( C150 C334 ) C167_=_C170( C167 C170 ) \nC167_=_C201( C167 C201 ) C167_=_C232( C167 C232 ) C167_=_C263( C167 C263 ) C167_=_C322( C167 C322 ) C167_=_C350( C167 C350 ) C167_=_C377( C167 C377 ) \nC167_=_C403( C167 C403 ) C167_=_C429( C167 C429 ) C167_=_C454( C167 C454 ) C167_=_C476( C167 C476 ) C167_=_C498( C167 C498 ) C167_=_C518( C167 C518 ) \nC167_=_C539( C167 C539 ) C167_=_C557( C167 C557 ) C167_=_C575( C167 C575 ) C167_=_C593( C167 C593 ) C167_=_C608( C167 C608 ) C167_=_C624( C167 C624 ) \nC167_=_C638( C167 C638 ) C167_=_C652( C167 C652 ) C167_=_C665( C167 C665 ) C167_=_C677( C167 C677 ) C167_=_C678( C167 C678 ) C167_=_C679( C167 C679 ) \nC167_=_C680( C167 C680 ) C167_=_C681( C167 C681 ) C167_=_C682( C167 C682 ) C167_=_C683( C167 C683 ) C167_=_C684( C167 C684 ) C167_=_C685( C167 C685 ) \nC167_=_C686( C167 C686 ) C167_=_C687( C167 C687 ) C170_=_C203( C170 C203 ) C170_=_C235( C170 C235 ) C170_=_C266( C170 C266 ) C170_=_C295( C170 C295 ) \nC170_=_C353( C170 C353 ) C170_=_C380( C170 C380 ) C170_=_C406( C170 C406 ) C170_=_C432( C170 C432 ) C170_=_C479( C170 C479 ) C170_=_C500( C170 C500 ) \nC170_=_C521( C170 C521 ) C170_=_C542( C170 C542 ) C170_=_C559( C170 C559 ) C170_=_C578( C170 C578 ) C170_=_C596( C170 C596 ) C170_=_C611( C170 C611 ) \nC170_=_C626( C170 C626 ) C170_=_C641( C170 C641 ) C170_=_C655( C170 C655 ) C170_=_C668( C170 C668 ) C170_=_C679( C170 C679 ) C170_=_C689( C170 C689 ) \nC170_=_C699( C170 C699 ) C170_=_C708( C170 C708 ) C170_=_C709( C170 C709 ) C170_=_C710( C170 C710 ) C170_=_C711( C170 C711 ) C170_=_C712( C170 C712 ) \nC170_=_C713( C170 C713 ) C170_=_C714( C170 C714 ) C170_=_C715( C170 C715 ) C170_=_C716( C170 C716 ) C182_=_C183( C182 C183 ) C182_=_C201( C182 C201 ) \nC182_=_C203( C182 C203 ) C182_=_C214( C182 C214 ) C182_=_C244( C182 C244 ) C182_=_C275( C182 C275 ) C182_=_C276( C182 C276 ) C182_=_C277( C182 C277 ) \nC182_=_C278( C182 C278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3( C182 C293 ) C182_=_C294( C182 C294 ) C182_=_C295( C182 C295 ) C182_=_C296( C182 C296 ) \nC182_=_C297( C182 C297 ) C182_=_C298( C182 C298 ) C182_=_C299( C182 C299 ) C182_=_C300( C182 C300 ) C182_=_C301( C182 C301 ) C182_=_C302( C182 C302 ) \nC182_=_C303( C182 C303 ) C182_=_C304( C182 C304 ) C183_=_C201( C183 C201 ) C183_=_C203( C183 C203 ) C183_=_C215( C183 C215 ) C183_=_C245( C183 C245 ) \nC183_=_C275( C183 C275 ) C183_=_C305( C183 C305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6( C183 C326 ) C183_=_C327( C183 C327 ) C183_=_C328( C183 C328 ) \nC183_=_C329( C183 C329 ) C183_=_C330( C183 C330 ) C183_=_C331( C183 C331 ) C183_=_C332( C183 C332 ) C183_=_C333( C183 C333 ) C183_=_C334( C183 C334 ) \nC201_=_C203( C201 C203 ) C201_=_C232( C201 C232 ) C201_=_C263( C201 C263 ) C201_=_C322( C201 C322 ) C201_=_C350( C201 C350 ) C201_=_C377( C201 C377 ) \nC201_=_C403( C201 C403 ) C201_=_C429( C201 C429 ) C201_=_C454( C201 C454 ) C201_=_C476( C201 C476 ) C201_=_C498( C201 C498 ) C201_=_C518( C201 C518 ) \nC201_=_C539( C201 C539 ) C201_=_C557( C201 C557 ) C201_=_C575( C201 C575 ) C201_=_C593( C201 C593 ) C201_=_C608( C201 C608 ) C201_=_C624( C201 C624 ) \nC201_=_C638( C201 C638 ) C201_=_C652( C201 C652 ) C201_=_C665( C201 C665 ) C201_=_C677( C201 C677 ) C201_=_C678( C201 C678 ) C201_=_C679( C201 C679 ) \nC201_=_C680( C201 C680 ) C201_=_C681( C201 C681 ) C201_=_C682( C201 C682 ) C201_=_C683( C201 C683 ) C201_=_C684( C201 C684 ) C201_=_C685( C201 C685 ) \nC201_=_C686( C201 C686 ) C201_=_C687( C201 C687 ) C203_=_C235( C203 C235 ) C203_=_C266( C203 C266 ) C203_=_C295( C203 C295 ) C203_=_C353( C203 C353 ) \nC203_=_C380( C203 C380 ) C203_=_C406( C203 C406 ) C203_=_C432( C203 C432 ) C203_=_C479( C203 C479 ) C203_=_C500( C203 C500 ) C203_=_C521( C203 C521 ) \nC203_=_C542( C203 C542 ) C203_=_C559( C203 C559 ) C203_=_C578( C203 C578 ) C203_=_C596( C203 C596 ) C203_=_C611( C203 C611 ) C203_=_C626( C203 C626 ) \nC203_=_C641( C203 C641 ) C203_=_C655( C203 C655 ) C203_=_C668( C203 C668 ) C203_=_C679( C203 C679 ) C203_=_C689( C203 C689 ) C203_=_C699( C203 C699 ) \nC203_=_C708( C203 C708 ) C203_=_C709( C203 C709 ) C203_=_C710( C203 C710 ) C203_=_C711( C203 C711 ) C203_=_C712( C203 C712 ) C203_=_C713( C203 C713 ) \nC203_=_C714( C203 C714 ) C203_=_C715( C203 C715 ) C203_=_C716( C203 C716 ) C214_=_C215( C214 C215 ) C214_=_C232( C214 C232 ) C214_=_C235( C214 C235 ) \nC214_=_C244( C214 C244 ) C214_=_C275( C214 C275 ) C214_=_C276( C214 C276 ) C214_=_C277( C214 C277 ) C214_=_C278( C214 C278 ) C214_=_C279( C214 C279 ) \nC214_=_C280( C214 C280 ) C214_=_C281( C214 C281 ) C214_=_C282( C214 C282 ) C214_=_C283( C214 C283 ) C214_=_C284( C214 C284 ) C214_=_C285( C214 C285 ) \nC214_=_C286( C214 C286 ) C214_=_C287( C214 C287 ) C214_=_C288( C214 C288 ) C214_=_C289( C214 C289 ) C214_=_C290( C214 C290 ) C214_=_C291( C214 C291 ) \nC214_=_C293( C214 C293 ) C214_=_C294( C214 C294 ) C214_=_C295( C214 C295 ) C214_=_C296( C214 C296 ) C214_=_C297( C214 C297 ) C214_=_C298( C214 C298 ) \nC214_=_C299( C214 C299 ) C214_=_C300( C214 C300 ) C214_=_C301( C214 C301 ) C214_=_C302( C214 C302 ) C214_=_C303( C214 C303 ) C214_=_C304( C214 C304 ) \nC215_=_C232( C215 C232 ) C215_=_C235( C215 C235 ) C215_=_C245( C215 C245 ) C215_=_C275( C215 C275 ) C215_=_C305( C215 C305 ) C215_=_C306( C215 C306 ) \nC215_=_C307( C215 C307 ) C215_=_C308( C215 C308 ) C215_=_C309( C215 C309 ) C215_=_C310( C215 C310 ) C215_=_C311( C215 C311 ) C215_=_C312( C215 C312 ) \nC215_=_C313( C215 C313 ) C215_=_C314( C215 C314 ) C215_=_C315( C215 C315 ) C215_=_C316( C215 C316 ) C215_=_C317( C215 C317 ) C215_=_C318( C215 C318 ) \nC215_=_C319( C215 C319 ) C215_=_C320(</w:t>
      </w:r>
    </w:p>
    <w:p>
      <w:pPr>
        <w:pStyle w:val="PreformattedText"/>
        <w:bidi w:val="0"/>
        <w:spacing w:before="0" w:after="0"/>
        <w:jc w:val="left"/>
        <w:rPr/>
      </w:pPr>
      <w:r>
        <w:rPr/>
        <w:t xml:space="preserve"> </w:t>
      </w:r>
      <w:r>
        <w:rPr/>
        <w:t>C215 C320 ) C215_=_C321( C215 C321 ) C215_=_C322( C215 C322 ) C215_=_C323( C215 C323 ) C215_=_C324( C215 C324 ) \nC215_=_C326( C215 C326 ) C215_=_C327( C215 C327 ) C215_=_C328( C215 C328 ) C215_=_C329( C215 C329 ) C215_=_C330( C215 C330 ) C215_=_C331( C215 C331 ) \nC215_=_C332( C215 C332 ) C215_=_C333( C215 C333 ) C215_=_C334( C215 C334 ) C232_=_C235( C232 C235 ) C232_=_C263( C232 C263 ) C232_=_C322( C232 C322 ) \nC232_=_C350( C232 C350 ) C232_=_C377( C232 C377 ) C232_=_C403( C232 C403 ) C232_=_C429( C232 C429 ) C232_=_C454( C232 C454 ) C232_=_C476( C232 C476 ) \nC232_=_C498( C232 C498 ) C232_=_C518( C232 C518 ) C232_=_C539( C232 C539 ) C232_=_C557( C232 C557 ) C232_=_C575( C232 C575 ) C232_=_C593( C232 C593 ) \nC232_=_C608( C232 C608 ) C232_=_C624( C232 C624 ) C232_=_C638( C232 C638 ) C232_=_C652( C232 C652 ) C232_=_C665( C232 C665 ) C232_=_C677( C232 C677 ) \nC232_=_C678( C232 C678 ) C232_=_C679( C232 C679 ) C232_=_C680( C232 C680 ) C232_=_C681( C232 C681 ) C232_=_C682( C232 C682 ) C232_=_C683( C232 C683 ) \nC232_=_C684( C232 C684 ) C232_=_C685( C232 C685 ) C232_=_C686( C232 C686 ) C232_=_C687( C232 C687 ) C235_=_C266( C235 C266 ) C235_=_C295( C235 C295 ) \nC235_=_C353( C235 C353 ) C235_=_C380( C235 C380 ) C235_=_C406( C235 C406 ) C235_=_C432( C235 C432 ) C235_=_C479( C235 C479 ) C235_=_C500( C235 C500 ) \nC235_=_C521( C235 C521 ) C235_=_C542( C235 C542 ) C235_=_C559( C235 C559 ) C235_=_C578( C235 C578 ) C235_=_C596( C235 C596 ) C235_=_C611( C235 C611 ) \nC235_=_C626( C235 C626 ) C235_=_C641( C235 C641 ) C235_=_C655( C235 C655 ) C235_=_C668( C235 C668 ) C235_=_C679( C235 C679 ) C235_=_C689( C235 C689 ) \nC235_=_C699( C235 C699 ) C235_=_C708( C235 C708 ) C235_=_C709( C235 C709 ) C235_=_C710( C235 C710 ) C235_=_C711( C235 C711 ) C235_=_C712( C235 C712 ) \nC235_=_C713( C235 C713 ) C235_=_C714( C235 C714 ) C235_=_C715( C235 C715 ) C235_=_C716( C235 C716 ) C244_=_C245( C244 C245 ) C244_=_C263( C244 C263 ) \nC244_=_C266( C244 C266 ) C244_=_C275( C244 C275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0( C244 C290 ) C244_=_C291( C244 C291 ) \nC244_=_C293( C244 C293 ) C244_=_C294( C244 C294 ) C244_=_C295( C244 C295 ) C244_=_C296( C244 C296 ) C244_=_C297( C244 C297 ) C244_=_C298( C244 C298 ) \nC244_=_C299( C244 C299 ) C244_=_C300( C244 C300 ) C244_=_C301( C244 C301 ) C244_=_C302( C244 C302 ) C244_=_C303( C244 C303 ) C244_=_C304( C244 C304 ) \nC245_=_C263( C245 C263 ) C245_=_C266( C245 C266 ) C245_=_C275( C245 C275 ) C245_=_C305( C245 C305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6( C245 C326 ) \nC245_=_C327( C245 C327 ) C245_=_C328( C245 C328 ) C245_=_C329( C245 C329 ) C245_=_C330( C245 C330 ) C245_=_C331( C245 C331 ) C245_=_C332( C245 C332 ) \nC245_=_C333( C245 C333 ) C245_=_C334( C245 C334 ) C263_=_C266( C263 C266 ) C263_=_C322( C263 C322 ) C263_=_C350( C263 C350 ) C263_=_C377( C263 C377 ) \nC263_=_C403( C263 C403 ) C263_=_C429( C263 C429 ) C263_=_C454( C263 C454 ) C263_=_C476( C263 C476 ) C263_=_C498( C263 C498 ) C263_=_C518( C263 C518 ) \nC263_=_C539( C263 C539 ) C263_=_C557( C263 C557 ) C263_=_C575( C263 C575 ) C263_=_C593( C263 C593 ) C263_=_C608( C263 C608 ) C263_=_C624( C263 C624 ) \nC263_=_C638( C263 C638 ) C263_=_C652( C263 C652 ) C263_=_C665( C263 C665 ) C263_=_C677( C263 C677 ) C263_=_C678( C263 C678 ) C263_=_C679( C263 C679 ) \nC263_=_C680( C263 C680 ) C263_=_C681( C263 C681 ) C263_=_C682( C263 C682 ) C263_=_C683( C263 C683 ) C263_=_C684( C263 C684 ) C263_=_C685( C263 C685 ) \nC263_=_C686( C263 C686 ) C263_=_C687( C263 C687 ) C266_=_C295( C266 C295 ) C266_=_C353( C266 C353 ) C266_=_C380( C266 C380 ) C266_=_C406( C266 C406 ) \nC266_=_C432( C266 C432 ) C266_=_C479( C266 C479 ) C266_=_C500( C266 C500 ) C266_=_C521( C266 C521 ) C266_=_C542( C266 C542 ) C266_=_C559( C266 C559 ) \nC266_=_C578( C266 C578 ) C266_=_C596( C266 C596 ) C266_=_C611( C266 C611 ) C266_=_C626( C266 C626 ) C266_=_C641( C266 C641 ) C266_=_C655( C266 C655 ) \nC266_=_C668( C266 C668 ) C266_=_C679( C266 C679 ) C266_=_C689( C266 C689 ) C266_=_C699( C266 C699 ) C266_=_C708( C266 C708 ) C266_=_C709( C266 C709 ) \nC266_=_C710( C266 C710 ) C266_=_C711( C266 C711 ) C266_=_C712( C266 C712 ) C266_=_C713( C266 C713 ) C266_=_C714( C266 C714 ) C266_=_C715( C266 C715 ) \nC266_=_C716( C266 C71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6( C275 C326 ) C275_=_C327( C275 C327 ) C275_=_C328( C275 C328 ) C275_=_C329( C275 C329 ) C275_=_C330( C275 C330 ) \nC275_=_C331( C275 C331 ) C275_=_C332( C275 C332 ) C275_=_C333( C275 C333 ) C275_=_C334( C275 C334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50( C276 C350 ) C276_=_C353( C276 C35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3( C277 C293 ) C277_=_C294( C277 C294 ) C277_=_C295( C277 C295 ) C277_=_C296( C277 C296 ) C277_=_C297( C277 C297 ) C277_=_C298( C277 C298 ) \nC277_=_C299( C277 C299 ) C277_=_C300( C277 C300 ) C277_=_C301( C277 C301 ) C277_=_C302( C277 C302 ) C277_=_C303( C277 C303 ) C277_=_C304( C277 C304 ) \nC277_=_C306( C277 C306 ) C277_=_C377( C277 C377 ) C277_=_C380( C277 C38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3( C278 C293 ) C278_=_C294( C278 C294 ) \nC278_=_C295( C278 C295 ) C278_=_C296( C278 C296 ) C278_=_C297( C278 C297 ) C278_=_C298( C278 C298 ) C278_=_C299( C278 C299 ) C278_=_C300( C278 C300 ) \nC278_=_C301( C278 C301 ) C278_=_C302( C278 C302 ) C278_=_C303( C278 C303 ) C278_=_C304( C278 C304 ) C278_=_C307( C278 C307 ) C278_=_C403( C278 C403 ) \nC278_=_C406( C278 C406 ) C279_=_C280( C279 C280 ) C279_=_C281( C279 C281 ) C279_=_C282( C279 C282 ) C279_=_C283( C279 C283 ) C279_=_C284( C279 C284 ) \nC279_=_C285( C279 C285 ) C279_=_C286( C279 C286 ) C279_=_C287( C279 C287 ) C279_=_C288( C279 C288 ) C279_=_C289( C279 C289 ) C279_=_C290( C279 C290 ) \nC279_=_C291( C279 C291 ) C279_=_C293( C279 C293 ) C279_=_C294( C279 C294 ) C279_=_C295( C279 C295 ) C279_=_C296( C279 C296 ) C279_=_C297( C279 C297 ) \nC279_=_C298( C279 C298 ) C279_=_C299( C279 C299 ) C279_=_C300( C279 C300 ) C279_=_C301( C279 C301 ) C279_=_C302( C279 C302 ) C279_=_C303( C279 C303 ) \nC279_=_C304( C279 C304 ) C279_=_C308( C279 C308 ) C279_=_C429( C279 C429 ) C279_=_C432( C279 C432 ) C280_=_C281( C280 C281 ) C280_=_C282( C280 C282 ) \nC280_=_C283( C280 C283 ) C280_=_C284( C280 C284 ) C280_=_C285( C280 C285 ) C280_=_C286( C280 C286 ) C280_=_C287( C280 C287 ) C280_=_C288( C280 C288 ) \nC280_=_C289( C280 C289 ) C280_=_C290( C280 C290 ) C280_=_C291( C280 C291 ) C280_=_C293( C280 C293 ) C280_=_C294( C280 C294 ) C280_=_C295( C280 C295 ) \nC280_=_C296( C280 C296 ) C280_=_C297( C280 C297 ) C280_=_C298( C280 C298 ) C280_=_C299( C280 C299 ) C280_=_C300( C280 C300 ) C280_=_C301( C280 C301 ) \nC280_=_C302( C280 C302 ) C280_=_C303( C280 C303 ) C280_=_C304(</w:t>
      </w:r>
    </w:p>
    <w:p>
      <w:pPr>
        <w:pStyle w:val="PreformattedText"/>
        <w:bidi w:val="0"/>
        <w:spacing w:before="0" w:after="0"/>
        <w:jc w:val="left"/>
        <w:rPr/>
      </w:pPr>
      <w:r>
        <w:rPr/>
        <w:t xml:space="preserve"> </w:t>
      </w:r>
      <w:r>
        <w:rPr/>
        <w:t>C280 C304 ) C280_=_C309( C280 C309 ) C280_=_C454( C280 C454 ) C281_=_C282( C281 C282 ) \nC281_=_C283( C281 C283 ) C281_=_C284( C281 C284 ) C281_=_C285( C281 C285 ) C281_=_C286( C281 C286 ) C281_=_C287( C281 C287 ) C281_=_C288( C281 C288 ) \nC281_=_C289( C281 C289 ) C281_=_C290( C281 C290 ) C281_=_C291( C281 C291 ) C281_=_C293( C281 C293 ) C281_=_C294( C281 C294 ) C281_=_C295( C281 C295 ) \nC281_=_C296( C281 C296 ) C281_=_C297( C281 C297 ) C281_=_C298( C281 C298 ) C281_=_C299( C281 C299 ) C281_=_C300( C281 C300 ) C281_=_C301( C281 C301 ) \nC281_=_C302( C281 C302 ) C281_=_C303( C281 C303 ) C281_=_C304( C281 C304 ) C281_=_C310( C281 C310 ) C281_=_C476( C281 C476 ) C281_=_C479( C281 C479 ) \nC282_=_C283( C282 C283 ) C282_=_C284( C282 C284 ) C282_=_C285( C282 C285 ) C282_=_C286( C282 C286 ) C282_=_C287( C282 C287 ) C282_=_C288( C282 C288 ) \nC282_=_C289( C282 C289 ) C282_=_C290( C282 C290 ) C282_=_C291( C282 C291 ) C282_=_C293( C282 C293 ) C282_=_C294( C282 C294 ) C282_=_C295( C282 C295 ) \nC282_=_C296( C282 C296 ) C282_=_C297( C282 C297 ) C282_=_C298( C282 C298 ) C282_=_C299( C282 C299 ) C282_=_C300( C282 C300 ) C282_=_C301( C282 C301 ) \nC282_=_C302( C282 C302 ) C282_=_C303( C282 C303 ) C282_=_C304( C282 C304 ) C282_=_C311( C282 C311 ) C282_=_C498( C282 C498 ) C282_=_C500( C282 C500 ) \nC283_=_C284( C283 C284 ) C283_=_C285( C283 C285 ) C283_=_C286( C283 C286 ) C283_=_C287( C283 C287 ) C283_=_C288( C283 C288 ) C283_=_C289( C283 C289 ) \nC283_=_C290( C283 C290 ) C283_=_C291( C283 C291 ) C283_=_C293( C283 C293 ) C283_=_C294( C283 C294 ) C283_=_C295( C283 C295 ) C283_=_C296( C283 C296 ) \nC283_=_C297( C283 C297 ) C283_=_C298( C283 C298 ) C283_=_C299( C283 C299 ) C283_=_C300( C283 C300 ) C283_=_C301( C283 C301 ) C283_=_C302( C283 C302 ) \nC283_=_C303( C283 C303 ) C283_=_C304( C283 C304 ) C283_=_C312( C283 C312 ) C283_=_C518( C283 C518 ) C283_=_C521( C283 C521 ) C284_=_C285( C284 C285 ) \nC284_=_C286( C284 C286 ) C284_=_C287( C284 C287 ) C284_=_C288( C284 C288 ) C284_=_C289( C284 C289 ) C284_=_C290( C284 C290 ) C284_=_C291( C284 C291 ) \nC284_=_C293( C284 C293 ) C284_=_C294( C284 C294 ) C284_=_C295( C284 C295 ) C284_=_C296( C284 C296 ) C284_=_C297( C284 C297 ) C284_=_C298( C284 C298 ) \nC284_=_C299( C284 C299 ) C284_=_C300( C284 C300 ) C284_=_C301( C284 C301 ) C284_=_C302( C284 C302 ) C284_=_C303( C284 C303 ) C284_=_C304( C284 C304 ) \nC284_=_C313( C284 C313 ) C284_=_C539( C284 C539 ) C284_=_C542( C284 C542 ) C285_=_C286( C285 C286 ) C285_=_C287( C285 C287 ) C285_=_C288( C285 C288 ) \nC285_=_C289( C285 C289 ) C285_=_C290( C285 C290 ) C285_=_C291( C285 C291 ) C285_=_C293( C285 C293 ) C285_=_C294( C285 C294 ) C285_=_C295( C285 C295 ) \nC285_=_C296( C285 C296 ) C285_=_C297( C285 C297 ) C285_=_C298( C285 C298 ) C285_=_C299( C285 C299 ) C285_=_C300( C285 C300 ) C285_=_C301( C285 C301 ) \nC285_=_C302( C285 C302 ) C285_=_C303( C285 C303 ) C285_=_C304( C285 C304 ) C285_=_C315( C285 C315 ) C285_=_C575( C285 C575 ) C285_=_C578( C285 C578 ) \nC286_=_C287( C286 C287 ) C286_=_C288( C286 C288 ) C286_=_C289( C286 C289 ) C286_=_C290( C286 C290 ) C286_=_C291( C286 C291 ) C286_=_C293( C286 C293 ) \nC286_=_C294( C286 C294 ) C286_=_C295( C286 C295 ) C286_=_C296( C286 C296 ) C286_=_C297( C286 C297 ) C286_=_C298( C286 C298 ) C286_=_C299( C286 C299 ) \nC286_=_C300( C286 C300 ) C286_=_C301( C286 C301 ) C286_=_C302( C286 C302 ) C286_=_C303( C286 C303 ) C286_=_C304( C286 C304 ) C286_=_C316( C286 C316 ) \nC286_=_C593( C286 C593 ) C286_=_C596( C286 C596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303( C287 C303 ) C287_=_C304( C287 C304 ) \nC287_=_C317( C287 C317 ) C287_=_C608( C287 C608 ) C287_=_C611( C287 C611 ) C288_=_C289( C288 C289 ) C288_=_C290( C288 C290 ) C288_=_C291( C288 C291 ) \nC288_=_C293( C288 C293 ) C288_=_C294( C288 C294 ) C288_=_C295( C288 C295 ) C288_=_C296( C288 C296 ) C288_=_C297( C288 C297 ) C288_=_C298( C288 C298 ) \nC288_=_C299( C288 C299 ) C288_=_C300( C288 C300 ) C288_=_C301( C288 C301 ) C288_=_C302( C288 C302 ) C288_=_C303( C288 C303 ) C288_=_C304( C288 C304 ) \nC288_=_C318( C288 C318 ) C288_=_C624( C288 C624 ) C288_=_C626( C288 C626 ) C289_=_C290( C289 C290 ) C289_=_C291( C289 C291 ) C289_=_C293( C289 C293 ) \nC289_=_C294( C289 C294 ) C289_=_C295( C289 C295 ) C289_=_C296( C289 C296 ) C289_=_C297( C289 C297 ) C289_=_C298( C289 C298 ) C289_=_C299( C289 C299 ) \nC289_=_C300( C289 C300 ) C289_=_C301( C289 C301 ) C289_=_C302( C289 C302 ) C289_=_C303( C289 C303 ) C289_=_C304( C289 C304 ) C289_=_C319( C289 C319 ) \nC289_=_C638( C289 C638 ) C289_=_C641( C289 C641 ) C290_=_C291( C290 C291 ) C290_=_C293( C290 C293 ) C290_=_C294( C290 C294 ) C290_=_C295( C290 C295 ) \nC290_=_C296( C290 C296 ) C290_=_C297( C290 C297 ) C290_=_C298( C290 C298 ) C290_=_C299( C290 C299 ) C290_=_C300( C290 C300 ) C290_=_C301( C290 C301 ) \nC290_=_C302( C290 C302 ) C290_=_C303( C290 C303 ) C290_=_C304( C290 C304 ) C290_=_C320( C290 C320 ) C290_=_C652( C290 C652 ) C290_=_C655( C290 C655 ) \nC291_=_C293( C291 C293 ) C291_=_C294( C291 C294 ) C291_=_C295( C291 C295 ) C291_=_C296( C291 C296 ) C291_=_C297( C291 C297 ) C291_=_C298( C291 C298 ) \nC291_=_C299( C291 C299 ) C291_=_C300( C291 C300 ) C291_=_C301( C291 C301 ) C291_=_C302( C291 C302 ) C291_=_C303( C291 C303 ) C291_=_C304( C291 C304 ) \nC291_=_C321( C291 C321 ) C291_=_C665( C291 C665 ) C291_=_C668( C291 C668 ) C293_=_C294( C293 C294 ) C293_=_C295( C293 C295 ) C293_=_C296( C293 C296 ) \nC293_=_C297( C293 C297 ) C293_=_C298( C293 C298 ) C293_=_C299( C293 C299 ) C293_=_C300( C293 C300 ) C293_=_C301( C293 C301 ) C293_=_C302( C293 C302 ) \nC293_=_C303( C293 C303 ) C293_=_C304( C293 C304 ) C293_=_C323( C293 C323 ) C293_=_C677( C293 C677 ) C293_=_C689( C293 C689 ) C294_=_C295( C294 C295 ) \nC294_=_C296( C294 C296 ) C294_=_C297( C294 C297 ) C294_=_C298( C294 C298 ) C294_=_C299( C294 C299 ) C294_=_C300( C294 C300 ) C294_=_C301( C294 C301 ) \nC294_=_C302( C294 C302 ) C294_=_C303( C294 C303 ) C294_=_C304( C294 C304 ) C294_=_C324( C294 C324 ) C294_=_C678( C294 C678 ) C294_=_C699( C294 C699 ) \nC295_=_C296( C295 C296 ) C295_=_C297( C295 C297 ) C295_=_C298( C295 C298 ) C295_=_C299( C295 C299 ) C295_=_C300( C295 C300 ) C295_=_C301( C295 C301 ) \nC295_=_C302( C295 C302 ) C295_=_C303( C295 C303 ) C295_=_C304( C295 C304 ) C295_=_C353( C295 C353 ) C295_=_C380( C295 C380 ) C295_=_C406( C295 C406 ) \nC295_=_C432( C295 C432 ) C295_=_C479( C295 C479 ) C295_=_C500( C295 C500 ) C295_=_C521( C295 C521 ) C295_=_C542( C295 C542 ) C295_=_C559( C295 C559 ) \nC295_=_C578( C295 C578 ) C295_=_C596( C295 C596 ) C295_=_C611( C295 C611 ) C295_=_C626( C295 C626 ) C295_=_C641( C295 C641 ) C295_=_C655( C295 C655 ) \nC295_=_C668( C295 C668 ) C295_=_C679( C295 C679 ) C295_=_C689( C295 C689 ) C295_=_C699( C295 C699 ) C295_=_C708( C295 C708 ) C295_=_C709( C295 C709 ) \nC295_=_C710( C295 C710 ) C295_=_C711( C295 C711 ) C295_=_C712( C295 C712 ) C295_=_C713( C295 C713 ) C295_=_C714( C295 C714 ) C295_=_C715( C295 C715 ) \nC295_=_C716( C295 C716 ) C296_=_C297( C296 C297 ) C296_=_C298( C296 C298 ) C296_=_C299( C296 C299 ) C296_=_C300( C296 C300 ) C296_=_C301( C296 C301 ) \nC296_=_C302( C296 C302 ) C296_=_C303( C296 C303 ) C296_=_C304( C296 C304 ) C296_=_C326( C296 C326 ) C296_=_C680( C296 C680 ) C296_=_C708( C296 C708 ) \nC297_=_C298( C297 C298 ) C297_=_C299( C297 C299 ) C297_=_C300( C297 C300 ) C297_=_C301( C297 C301 ) C297_=_C302( C297 C302 ) C297_=_C303( C297 C303 ) \nC297_=_C304( C297 C304 ) C297_=_C327( C297 C327 ) C297_=_C681( C297 C681 ) C297_=_C709( C297 C709 ) C298_=_C299( C298 C299 ) C298_=_C300( C298 C300 ) \nC298_=_C301( C298 C301 ) C298_=_C302( C298 C302 ) C298_=_C303( C298 C303 ) C298_=_C304( C298 C304 ) C298_=_C328( C298 C328 ) C298_=_C682( C298 C682 ) \nC298_=_C710( C298 C710 ) C299_=_C300( C299 C300 ) C299_=_C301( C299 C301 ) C299_=_C302( C299 C302 ) C299_=_C303( C299 C303 ) C299_=_C304( C299 C304 ) \nC299_=_C329( C299 C329 ) C299_=_C683( C299 C683 ) C299_=_C711( C299 C711 ) C300_=_C301( C300 C301 ) C300_=_C302( C300 C302 ) C300_=_C303( C300 C303 ) \nC300_=_C304( C300 C304 ) C300_=_C330( C300 C330 ) C300_=_C684( C300 C684 ) C300_=_C712( C300 C712 ) C301_=_C302( C301 C302 ) C301_=_C303( C301 C303 ) \nC301_=_C304( C301 C304 ) C301_=_C331( C301 C331 ) C301_=_C685( C301 C685 ) C301_=_C713( C301 C713 ) C302_=_C303( C302 C303 ) C302_=_C304( C302 C304 ) \nC302_=_C332( C302 C332 ) C302_=_C686( C302 C686 ) C302_=_C714( C302 C714 ) C303_=_C304( C303 C304 ) C303_=_C333( C303 C333 ) C303_=_C687( C303 C687 ) \nC303_=_C715( C303 C715 ) C304_=_C334( C304 C334 ) C304_=_C716( C304 C716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6( C305 C326 ) C305_=_C327( C305 C327 ) \nC305_=_C328( C305 C328 ) C305_=_C329( C305 C329 ) C305_=_C330( C305 C330 ) C305_=_C331( C305 C331 ) C305_=_C332( C305 C332 ) C305_=_C333( C305 C333 ) \nC305_=_C334( C305 C334 ) C305_=_C350( C305 C350 ) C305_=_C353( C305 C353 ) C306_=_C307( C306 C307 ) C306_=_C308( C306 C308 ) C306_=_C309( C306 C309 ) \nC306_=_C310( C306 C310 ) C306_=_C311( C306 C311 ) C306_=_C312( C306 C312 ) C306_=_C313( C306 C313 ) C306_=_C314( C306 C314 ) C306_=_C315( C306 C315 ) \nC306_=_C316( C306 C316 ) C306_=_C317( C306 C317 ) C306_=_C318( C306 C318 ) C306_=_C319(</w:t>
      </w:r>
    </w:p>
    <w:p>
      <w:pPr>
        <w:pStyle w:val="PreformattedText"/>
        <w:bidi w:val="0"/>
        <w:spacing w:before="0" w:after="0"/>
        <w:jc w:val="left"/>
        <w:rPr/>
      </w:pPr>
      <w:r>
        <w:rPr/>
        <w:t xml:space="preserve"> </w:t>
      </w:r>
      <w:r>
        <w:rPr/>
        <w:t>C306 C319 ) C306_=_C320( C306 C320 ) C306_=_C321( C306 C321 ) \nC306_=_C322( C306 C322 ) C306_=_C323( C306 C323 ) C306_=_C324( C306 C324 ) C306_=_C326( C306 C326 ) C306_=_C327( C306 C327 ) C306_=_C328( C306 C328 ) \nC306_=_C329( C306 C329 ) C306_=_C330( C306 C330 ) C306_=_C331( C306 C331 ) C306_=_C332( C306 C332 ) C306_=_C333( C306 C333 ) C306_=_C334( C306 C334 ) \nC306_=_C377( C306 C377 ) C306_=_C380( C306 C38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6( C307 C326 ) C307_=_C327( C307 C327 ) C307_=_C328( C307 C328 ) C307_=_C329( C307 C329 ) C307_=_C330( C307 C330 ) \nC307_=_C331( C307 C331 ) C307_=_C332( C307 C332 ) C307_=_C333( C307 C333 ) C307_=_C334( C307 C334 ) C307_=_C403( C307 C403 ) C307_=_C406( C307 C406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6( C308 C326 ) C308_=_C327( C308 C327 ) \nC308_=_C328( C308 C328 ) C308_=_C329( C308 C329 ) C308_=_C330( C308 C330 ) C308_=_C331( C308 C331 ) C308_=_C332( C308 C332 ) C308_=_C333( C308 C333 ) \nC308_=_C334( C308 C334 ) C308_=_C429( C308 C429 ) C308_=_C432( C308 C43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6( C309 C326 ) C309_=_C327( C309 C327 ) C309_=_C328( C309 C328 ) C309_=_C329( C309 C329 ) C309_=_C330( C309 C330 ) C309_=_C331( C309 C331 ) \nC309_=_C332( C309 C332 ) C309_=_C333( C309 C333 ) C309_=_C334( C309 C334 ) C309_=_C454( C309 C45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0( C310 C330 ) C310_=_C331( C310 C331 ) \nC310_=_C332( C310 C332 ) C310_=_C333( C310 C333 ) C310_=_C334( C310 C334 ) C310_=_C476( C310 C476 ) C310_=_C479( C310 C47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6( C311 C326 ) C311_=_C327( C311 C327 ) C311_=_C328( C311 C328 ) C311_=_C329( C311 C329 ) C311_=_C330( C311 C330 ) C311_=_C331( C311 C331 ) \nC311_=_C332( C311 C332 ) C311_=_C333( C311 C333 ) C311_=_C334( C311 C334 ) C311_=_C498( C311 C498 ) C311_=_C500( C311 C500 ) C312_=_C313( C312 C313 ) \nC312_=_C314( C312 C314 ) C312_=_C315( C312 C315 ) C312_=_C316( C312 C316 ) C312_=_C317( C312 C317 ) C312_=_C318( C312 C318 ) C312_=_C319( C312 C319 ) \nC312_=_C320( C312 C320 ) C312_=_C321( C312 C321 ) C312_=_C322( C312 C322 ) C312_=_C323( C312 C323 ) C312_=_C324( C312 C324 ) C312_=_C326( C312 C326 ) \nC312_=_C327( C312 C327 ) C312_=_C328( C312 C328 ) C312_=_C329( C312 C329 ) C312_=_C330( C312 C330 ) C312_=_C331( C312 C331 ) C312_=_C332( C312 C332 ) \nC312_=_C333( C312 C333 ) C312_=_C334( C312 C334 ) C312_=_C518( C312 C518 ) C312_=_C521( C312 C521 ) C313_=_C314( C313 C314 ) C313_=_C315( C313 C315 ) \nC313_=_C316( C313 C316 ) C313_=_C317( C313 C317 ) C313_=_C318( C313 C318 ) C313_=_C319( C313 C319 ) C313_=_C320( C313 C320 ) C313_=_C321( C313 C321 ) \nC313_=_C322( C313 C322 ) C313_=_C323( C313 C323 ) C313_=_C324( C313 C324 ) C313_=_C326( C313 C326 ) C313_=_C327( C313 C327 ) C313_=_C328( C313 C328 ) \nC313_=_C329( C313 C329 ) C313_=_C330( C313 C330 ) C313_=_C331( C313 C331 ) C313_=_C332( C313 C332 ) C313_=_C333( C313 C333 ) C313_=_C334( C313 C334 ) \nC313_=_C539( C313 C539 ) C313_=_C542( C313 C542 ) C314_=_C315( C314 C315 ) C314_=_C316( C314 C316 ) C314_=_C317( C314 C317 ) C314_=_C318( C314 C318 ) \nC314_=_C319( C314 C319 ) C314_=_C320( C314 C320 ) C314_=_C321( C314 C321 ) C314_=_C322( C314 C322 ) C314_=_C323( C314 C323 ) C314_=_C324( C314 C324 ) \nC314_=_C326( C314 C326 ) C314_=_C327( C314 C327 ) C314_=_C328( C314 C328 ) C314_=_C329( C314 C329 ) C314_=_C330( C314 C330 ) C314_=_C331( C314 C331 ) \nC314_=_C332( C314 C332 ) C314_=_C333( C314 C333 ) C314_=_C334( C314 C334 ) C314_=_C557( C314 C557 ) C314_=_C559( C314 C559 ) C315_=_C316( C315 C316 ) \nC315_=_C317( C315 C317 ) C315_=_C318( C315 C318 ) C315_=_C319( C315 C319 ) C315_=_C320( C315 C320 ) C315_=_C321( C315 C321 ) C315_=_C322( C315 C322 ) \nC315_=_C323( C315 C323 ) C315_=_C324( C315 C324 ) C315_=_C326( C315 C326 ) C315_=_C327( C315 C327 ) C315_=_C328( C315 C328 ) C315_=_C329( C315 C329 ) \nC315_=_C330( C315 C330 ) C315_=_C331( C315 C331 ) C315_=_C332( C315 C332 ) C315_=_C333( C315 C333 ) C315_=_C334( C315 C334 ) C315_=_C575( C315 C575 ) \nC315_=_C578( C315 C578 ) C316_=_C317( C316 C317 ) C316_=_C318( C316 C318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593( C316 C593 ) C316_=_C596( C316 C596 ) C317_=_C318( C317 C318 ) C317_=_C319( C317 C319 ) C317_=_C320( C317 C320 ) C317_=_C321( C317 C321 ) \nC317_=_C322( C317 C322 ) C317_=_C323( C317 C323 ) C317_=_C324( C317 C324 ) C317_=_C326( C317 C326 ) C317_=_C327( C317 C327 ) C317_=_C328( C317 C328 ) \nC317_=_C329( C317 C329 ) C317_=_C330( C317 C330 ) C317_=_C331( C317 C331 ) C317_=_C332( C317 C332 ) C317_=_C333( C317 C333 ) C317_=_C334( C317 C334 ) \nC317_=_C608( C317 C608 ) C317_=_C611( C317 C611 ) C318_=_C319( C318 C319 ) C318_=_C320( C318 C320 ) C318_=_C321( C318 C321 ) C318_=_C322( C318 C322 ) \nC318_=_C323( C318 C323 ) C318_=_C324( C318 C324 ) C318_=_C326( C318 C326 ) C318_=_C327( C318 C327 ) C318_=_C328( C318 C328 ) C318_=_C329( C318 C329 ) \nC318_=_C330( C318 C330 ) C318_=_C331( C318 C331 ) C318_=_C332( C318 C332 ) C318_=_C333( C318 C333 ) C318_=_C334( C318 C334 ) C318_=_C624( C318 C624 ) \nC318_=_C626( C318 C626 ) C319_=_C320( C319 C320 ) C319_=_C321( C319 C321 ) C319_=_C322( C319 C322 ) C319_=_C323( C319 C323 ) C319_=_C324( C319 C324 ) \nC319_=_C326( C319 C326 ) C319_=_C327( C319 C327 ) C319_=_C328( C319 C328 ) C319_=_C329( C319 C329 ) C319_=_C330( C319 C330 ) C319_=_C331( C319 C331 ) \nC319_=_C332( C319 C332 ) C319_=_C333( C319 C333 ) C319_=_C334( C319 C334 ) C319_=_C638( C319 C638 ) C319_=_C641( C319 C641 ) C320_=_C321( C320 C321 ) \nC320_=_C322( C320 C322 ) C320_=_C323( C320 C323 ) C320_=_C324( C320 C324 ) C320_=_C326( C320 C326 ) C320_=_C327( C320 C327 ) C320_=_C328( C320 C328 ) \nC320_=_C329( C320 C329 ) C320_=_C330( C320 C330 ) C320_=_C331( C320 C331 ) C320_=_C332( C320 C332 ) C320_=_C333( C320 C333 ) C320_=_C334( C320 C334 ) \nC320_=_C652( C320 C652 ) C320_=_C655( C320 C655 ) C321_=_C322( C321 C322 ) C321_=_C323( C321 C323 ) C321_=_C324( C321 C324 ) C321_=_C326( C321 C326 ) \nC321_=_C327( C321 C327 ) C321_=_C328( C321 C328 ) C321_=_C329( C321 C329 ) C321_=_C330( C321 C330 ) C321_=_C331( C321 C331 ) C321_=_C332( C321 C332 ) \nC321_=_C333( C321 C333 ) C321_=_C334( C321 C334 ) C321_=_C665( C321 C665 ) C321_=_C668( C321 C668 ) C322_=_C323( C322 C323 ) C322_=_C324( C322 C324 ) \nC322_=_C326( C322 C326 ) C322_=_C327( C322 C327 ) C322_=_C328( C322 C328 ) C322_=_C329( C322 C329 ) C322_=_C330( C322 C330 ) C322_=_C331( C322 C331 ) \nC322_=_C332( C322 C332 ) C322_=_C333( C322 C333 ) C322_=_C334( C322 C334 ) C322_=_C350( C322 C350 ) C322_=_C377( C322 C377 ) C322_=_C403( C322 C403 ) \nC322_=_C429( C322 C429 ) C322_=_C454( C322 C454 ) C322_=_C476( C322 C476 ) C322_=_C498( C322 C498 ) C322_=_C518( C322 C518 ) C322_=_C539( C322 C539 ) \nC322_=_C557( C322 C557 ) C322_=_C575( C322 C575 ) C322_=_C593( C322 C593 ) C322_=_C608( C322 C608 ) C322_=_C624( C322 C624 ) C322_=_C638( C322 C638 ) \nC322_=_C652( C322 C652 ) C322_=_C665( C322 C665 ) C322_=_C677( C322 C677 ) C322_=_C678( C322 C678 ) C322_=_C679( C322 C679 ) C322_=_C680( C322 C680 ) \nC322_=_C681( C322 C681 ) C322_=_C682( C322 C682 ) C322_=_C683( C322 C683 ) C322_=_C684( C322 C684 ) C322_=_C685( C322 C685 ) C322_=_C686( C322 C686 ) \nC322_=_C687( C322 C687 ) C323_=_C324( C323 C324 ) C323_=_C326( C323 C326 ) C323_=_C327( C323 C327 ) C323_=_C328( C323 C328 ) C323_=_C329( C323 C329 ) \nC323_=_C330( C323 C330 ) C323_=_C331( C323 C331 ) C323_=_C332( C323 C332 ) C323_=_C333( C323 C333 ) C323_=_C334( C323 C334 ) C323_=_C677( C323 C677 ) \nC323_=_C689( C323 C689 ) C324_=_C326( C324 C326 ) C324_=_C327( C324 C327 ) C324_=_C328( C324 C328 ) C324_=_C329( C324 C329 ) C324_=_C330( C324 C330 ) \nC324_=_C331( C324 C331 ) C324_=_C332( C324 C332 ) C324_=_C333( C324 C333 ) C324_=_C334( C324 C334 ) C324_=_C678(</w:t>
      </w:r>
    </w:p>
    <w:p>
      <w:pPr>
        <w:pStyle w:val="PreformattedText"/>
        <w:bidi w:val="0"/>
        <w:spacing w:before="0" w:after="0"/>
        <w:jc w:val="left"/>
        <w:rPr/>
      </w:pPr>
      <w:r>
        <w:rPr/>
        <w:t xml:space="preserve"> </w:t>
      </w:r>
      <w:r>
        <w:rPr/>
        <w:t>C324 C678 ) C324_=_C699( C324 C699 ) \nC326_=_C327( C326 C327 ) C326_=_C328( C326 C328 ) C326_=_C329( C326 C329 ) C326_=_C330( C326 C330 ) C326_=_C331( C326 C331 ) C326_=_C332( C326 C332 ) \nC326_=_C333( C326 C333 ) C326_=_C334( C326 C334 ) C326_=_C680( C326 C680 ) C326_=_C708( C326 C708 ) C327_=_C328( C327 C328 ) C327_=_C329( C327 C329 ) \nC327_=_C330( C327 C330 ) C327_=_C331( C327 C331 ) C327_=_C332( C327 C332 ) C327_=_C333( C327 C333 ) C327_=_C334( C327 C334 ) C327_=_C681( C327 C681 ) \nC327_=_C709( C327 C709 ) C328_=_C329( C328 C329 ) C328_=_C330( C328 C330 ) C328_=_C331( C328 C331 ) C328_=_C332( C328 C332 ) C328_=_C333( C328 C333 ) \nC328_=_C334( C328 C334 ) C328_=_C682( C328 C682 ) C328_=_C710( C328 C710 ) C329_=_C330( C329 C330 ) C329_=_C331( C329 C331 ) C329_=_C332( C329 C332 ) \nC329_=_C333( C329 C333 ) C329_=_C334( C329 C334 ) C329_=_C683( C329 C683 ) C329_=_C711( C329 C711 ) C330_=_C331( C330 C331 ) C330_=_C332( C330 C332 ) \nC330_=_C333( C330 C333 ) C330_=_C334( C330 C334 ) C330_=_C684( C330 C684 ) C330_=_C712( C330 C712 ) C331_=_C332( C331 C332 ) C331_=_C333( C331 C333 ) \nC331_=_C334( C331 C334 ) C331_=_C685( C331 C685 ) C331_=_C713( C331 C713 ) C332_=_C333( C332 C333 ) C332_=_C334( C332 C334 ) C332_=_C686( C332 C686 ) \nC332_=_C714( C332 C714 ) C333_=_C334( C333 C334 ) C333_=_C687( C333 C687 ) C333_=_C715( C333 C715 ) C334_=_C716( C334 C716 ) C350_=_C353( C350 C353 ) \nC350_=_C377( C350 C377 ) C350_=_C403( C350 C403 ) C350_=_C429( C350 C429 ) C350_=_C454( C350 C454 ) C350_=_C476( C350 C476 ) C350_=_C498( C350 C498 ) \nC350_=_C518( C350 C518 ) C350_=_C539( C350 C539 ) C350_=_C557( C350 C557 ) C350_=_C575( C350 C575 ) C350_=_C593( C350 C593 ) C350_=_C608( C350 C608 ) \nC350_=_C624( C350 C624 ) C350_=_C638( C350 C638 ) C350_=_C652( C350 C652 ) C350_=_C665( C350 C665 ) C350_=_C677( C350 C677 ) C350_=_C678( C350 C678 ) \nC350_=_C679( C350 C679 ) C350_=_C680( C350 C680 ) C350_=_C681( C350 C681 ) C350_=_C682( C350 C682 ) C350_=_C683( C350 C683 ) C350_=_C684( C350 C684 ) \nC350_=_C685( C350 C685 ) C350_=_C686( C350 C686 ) C350_=_C687( C350 C687 ) C353_=_C380( C353 C380 ) C353_=_C406( C353 C406 ) C353_=_C432( C353 C432 ) \nC353_=_C479( C353 C479 ) C353_=_C500( C353 C500 ) C353_=_C521( C353 C521 ) C353_=_C542( C353 C542 ) C353_=_C559( C353 C559 ) C353_=_C578( C353 C578 ) \nC353_=_C596( C353 C596 ) C353_=_C611( C353 C611 ) C353_=_C626( C353 C626 ) C353_=_C641( C353 C641 ) C353_=_C655( C353 C655 ) C353_=_C668( C353 C668 ) \nC353_=_C679( C353 C679 ) C353_=_C689( C353 C689 ) C353_=_C699( C353 C699 ) C353_=_C708( C353 C708 ) C353_=_C709( C353 C709 ) C353_=_C710( C353 C710 ) \nC353_=_C711( C353 C711 ) C353_=_C712( C353 C712 ) C353_=_C713( C353 C713 ) C353_=_C714( C353 C714 ) C353_=_C715( C353 C715 ) C353_=_C716( C353 C716 ) \nC377_=_C380( C377 C380 ) C377_=_C403( C377 C403 ) C377_=_C429( C377 C429 ) C377_=_C454( C377 C454 ) C377_=_C476( C377 C476 ) C377_=_C498( C377 C498 ) \nC377_=_C518( C377 C518 ) C377_=_C539( C377 C539 ) C377_=_C557( C377 C557 ) C377_=_C575( C377 C575 ) C377_=_C593( C377 C593 ) C377_=_C608( C377 C608 ) \nC377_=_C624( C377 C624 ) C377_=_C638( C377 C638 ) C377_=_C652( C377 C652 ) C377_=_C665( C377 C665 ) C377_=_C677( C377 C677 ) C377_=_C678( C377 C678 ) \nC377_=_C679( C377 C679 ) C377_=_C680( C377 C680 ) C377_=_C681( C377 C681 ) C377_=_C682( C377 C682 ) C377_=_C683( C377 C683 ) C377_=_C684( C377 C684 ) \nC377_=_C685( C377 C685 ) C377_=_C686( C377 C686 ) C377_=_C687( C377 C687 ) C380_=_C406( C380 C406 ) C380_=_C432( C380 C432 ) C380_=_C479( C380 C479 ) \nC380_=_C500( C380 C500 ) C380_=_C521( C380 C521 ) C380_=_C542( C380 C542 ) C380_=_C559( C380 C559 ) C380_=_C578( C380 C578 ) C380_=_C596( C380 C596 ) \nC380_=_C611( C380 C611 ) C380_=_C626( C380 C626 ) C380_=_C641( C380 C641 ) C380_=_C655( C380 C655 ) C380_=_C668( C380 C668 ) C380_=_C679( C380 C679 ) \nC380_=_C689( C380 C689 ) C380_=_C699( C380 C699 ) C380_=_C708( C380 C708 ) C380_=_C709( C380 C709 ) C380_=_C710( C380 C710 ) C380_=_C711( C380 C711 ) \nC380_=_C712( C380 C712 ) C380_=_C713( C380 C713 ) C380_=_C714( C380 C714 ) C380_=_C715( C380 C715 ) C380_=_C716( C380 C716 ) C403_=_C406( C403 C406 ) \nC403_=_C429( C403 C429 ) C403_=_C454( C403 C454 ) C403_=_C476( C403 C476 ) C403_=_C498( C403 C498 ) C403_=_C518( C403 C518 ) C403_=_C539( C403 C539 ) \nC403_=_C557( C403 C557 ) C403_=_C575( C403 C575 ) C403_=_C593( C403 C593 ) C403_=_C608( C403 C608 ) C403_=_C624( C403 C624 ) C403_=_C638( C403 C638 ) \nC403_=_C652( C403 C652 ) C403_=_C665( C403 C665 ) C403_=_C677( C403 C677 ) C403_=_C678( C403 C678 ) C403_=_C679( C403 C679 ) C403_=_C680( C403 C680 ) \nC403_=_C681( C403 C681 ) C403_=_C682( C403 C682 ) C403_=_C683( C403 C683 ) C403_=_C684( C403 C684 ) C403_=_C685( C403 C685 ) C403_=_C686( C403 C686 ) \nC403_=_C687( C403 C687 ) C406_=_C432( C406 C432 ) C406_=_C479( C406 C479 ) C406_=_C500( C406 C500 ) C406_=_C521( C406 C521 ) C406_=_C542( C406 C542 ) \nC406_=_C559( C406 C559 ) C406_=_C578( C406 C578 ) C406_=_C596( C406 C596 ) C406_=_C611( C406 C611 ) C406_=_C626( C406 C626 ) C406_=_C641( C406 C641 ) \nC406_=_C655( C406 C655 ) C406_=_C668( C406 C668 ) C406_=_C679( C406 C679 ) C406_=_C689( C406 C689 ) C406_=_C699( C406 C699 ) C406_=_C708( C406 C708 ) \nC406_=_C709( C406 C709 ) C406_=_C710( C406 C710 ) C406_=_C711( C406 C711 ) C406_=_C712( C406 C712 ) C406_=_C713( C406 C713 ) C406_=_C714( C406 C714 ) \nC406_=_C715( C406 C715 ) C406_=_C716( C406 C716 ) C429_=_C432( C429 C432 ) C429_=_C454( C429 C454 ) C429_=_C476( C429 C476 ) C429_=_C498( C429 C498 ) \nC429_=_C518( C429 C518 ) C429_=_C539( C429 C539 ) C429_=_C557( C429 C557 ) C429_=_C575( C429 C575 ) C429_=_C593( C429 C593 ) C429_=_C608( C429 C608 ) \nC429_=_C624( C429 C624 ) C429_=_C638( C429 C638 ) C429_=_C652( C429 C652 ) C429_=_C665( C429 C665 ) C429_=_C677( C429 C677 ) C429_=_C678( C429 C678 ) \nC429_=_C679( C429 C679 ) C429_=_C680( C429 C680 ) C429_=_C681( C429 C681 ) C429_=_C682( C429 C682 ) C429_=_C683( C429 C683 ) C429_=_C684( C429 C684 ) \nC429_=_C685( C429 C685 ) C429_=_C686( C429 C686 ) C429_=_C687( C429 C687 ) C432_=_C479( C432 C479 ) C432_=_C500( C432 C500 ) C432_=_C521( C432 C521 ) \nC432_=_C542( C432 C542 ) C432_=_C559( C432 C559 ) C432_=_C578( C432 C578 ) C432_=_C596( C432 C596 ) C432_=_C611( C432 C611 ) C432_=_C626( C432 C626 ) \nC432_=_C641( C432 C641 ) C432_=_C655( C432 C655 ) C432_=_C668( C432 C668 ) C432_=_C679( C432 C679 ) C432_=_C689( C432 C689 ) C432_=_C699( C432 C699 ) \nC432_=_C708( C432 C708 ) C432_=_C709( C432 C709 ) C432_=_C710( C432 C710 ) C432_=_C711( C432 C711 ) C432_=_C712( C432 C712 ) C432_=_C713( C432 C713 ) \nC432_=_C714( C432 C714 ) C432_=_C715( C432 C715 ) C432_=_C716( C432 C716 ) C454_=_C476( C454 C476 ) C454_=_C498( C454 C498 ) C454_=_C518( C454 C518 ) \nC454_=_C539( C454 C539 ) C454_=_C557( C454 C557 ) C454_=_C575( C454 C575 ) C454_=_C593( C454 C593 ) C454_=_C608( C454 C608 ) C454_=_C624( C454 C624 ) \nC454_=_C638( C454 C638 ) C454_=_C652( C454 C652 ) C454_=_C665( C454 C665 ) C454_=_C677( C454 C677 ) C454_=_C678( C454 C678 ) C454_=_C679( C454 C679 ) \nC454_=_C680( C454 C680 ) C454_=_C681( C454 C681 ) C454_=_C682( C454 C682 ) C454_=_C683( C454 C683 ) C454_=_C684( C454 C684 ) C454_=_C685( C454 C685 ) \nC454_=_C686( C454 C686 ) C454_=_C687( C454 C687 ) C476_=_C479( C476 C479 ) C476_=_C498( C476 C498 ) C476_=_C518( C476 C518 ) C476_=_C539( C476 C539 ) \nC476_=_C557( C476 C557 ) C476_=_C575( C476 C575 ) C476_=_C593( C476 C593 ) C476_=_C608( C476 C608 ) C476_=_C624( C476 C624 ) C476_=_C638( C476 C638 ) \nC476_=_C652( C476 C652 ) C476_=_C665( C476 C665 ) C476_=_C677( C476 C677 ) C476_=_C678( C476 C678 ) C476_=_C679( C476 C679 ) C476_=_C680( C476 C680 ) \nC476_=_C681( C476 C681 ) C476_=_C682( C476 C682 ) C476_=_C683( C476 C683 ) C476_=_C684( C476 C684 ) C476_=_C685( C476 C685 ) C476_=_C686( C476 C686 ) \nC476_=_C687( C476 C687 ) C479_=_C500( C479 C500 ) C479_=_C521( C479 C521 ) C479_=_C542( C479 C542 ) C479_=_C559( C479 C559 ) C479_=_C578( C479 C578 ) \nC479_=_C596( C479 C596 ) C479_=_C611( C479 C611 ) C479_=_C626( C479 C626 ) C479_=_C641( C479 C641 ) C479_=_C655( C479 C655 ) C479_=_C668( C479 C668 ) \nC479_=_C679( C479 C679 ) C479_=_C689( C479 C689 ) C479_=_C699( C479 C699 ) C479_=_C708( C479 C708 ) C479_=_C709( C479 C709 ) C479_=_C710( C479 C710 ) \nC479_=_C711( C479 C711 ) C479_=_C712( C479 C712 ) C479_=_C713( C479 C713 ) C479_=_C714( C479 C714 ) C479_=_C715( C479 C715 ) C479_=_C716( C479 C716 ) \nC498_=_C500( C498 C500 ) C498_=_C518( C498 C518 ) C498_=_C539( C498 C539 ) C498_=_C557( C498 C557 ) C498_=_C575( C498 C575 ) C498_=_C593( C498 C593 ) \nC498_=_C608( C498 C608 ) C498_=_C624( C498 C624 ) C498_=_C638( C498 C638 ) C498_=_C652( C498 C652 ) C498_=_C665( C498 C665 ) C498_=_C677( C498 C677 ) \nC498_=_C678( C498 C678 ) C498_=_C679( C498 C679 ) C498_=_C680( C498 C680 ) C498_=_C681( C498 C681 ) C498_=_C682( C498 C682 ) C498_=_C683( C498 C683 ) \nC498_=_C684( C498 C684 ) C498_=_C685( C498 C685 ) C498_=_C686( C498 C686 ) C498_=_C687( C498 C687 ) C500_=_C521( C500 C521 ) C500_=_C542( C500 C542 ) \nC500_=_C559( C500 C559 ) C500_=_C578( C500 C578 ) C500_=_C596( C500 C596 ) C500_=_C611( C500 C611 ) C500_=_C626( C500 C626 ) C500_=_C641( C500 C641 ) \nC500_=_C655( C500 C655 ) C500_=_C668( C500 C668 ) C500_=_C679( C500 C679 ) C500_=_C689( C500 C689 ) C500_=_C699( C500 C699 ) C500_=_C708( C500 C708 ) \nC500_=_C709( C500 C709 ) C500_=_C710( C500 C710 ) C500_=_C711( C500 C711 ) C500_=_C712( C500 C712 ) C500_=_C713( C500 C713 ) C500_=_C714( C500 C714 ) \nC500_=_C715( C500 C715 ) C500_=_C716( C500 C716 ) C518_=_C521( C518 C521 ) C518_=_C539( C518 C539 ) C518_=_C557( C518 C557 ) C518_=_C575( C518 C575 ) \nC518_=_C593( C518 C593 ) C518_=_C608( C518 C608 ) C518_=_C624( C518 C624 ) C518_=_C638( C518 C638 ) C518_=_C652( C518 C652 ) C518_=_C665( C518 C665 ) \nC518_=_C677( C518 C677 ) C518_=_C678( C518 C678 ) C518_=_C679( C518 C679 ) C518_=_C680( C518 C680 ) C518_=_C681( C518 C681 ) C518_=_C682(</w:t>
      </w:r>
    </w:p>
    <w:p>
      <w:pPr>
        <w:pStyle w:val="PreformattedText"/>
        <w:bidi w:val="0"/>
        <w:spacing w:before="0" w:after="0"/>
        <w:jc w:val="left"/>
        <w:rPr/>
      </w:pPr>
      <w:r>
        <w:rPr/>
        <w:t xml:space="preserve"> </w:t>
      </w:r>
      <w:r>
        <w:rPr/>
        <w:t>C518 C682 ) \nC518_=_C683( C518 C683 ) C518_=_C684( C518 C684 ) C518_=_C685( C518 C685 ) C518_=_C686( C518 C686 ) C518_=_C687( C518 C687 ) C521_=_C542( C521 C542 ) \nC521_=_C559( C521 C559 ) C521_=_C578( C521 C578 ) C521_=_C596( C521 C596 ) C521_=_C611( C521 C611 ) C521_=_C626( C521 C626 ) C521_=_C641( C521 C641 ) \nC521_=_C655( C521 C655 ) C521_=_C668( C521 C668 ) C521_=_C679( C521 C679 ) C521_=_C689( C521 C689 ) C521_=_C699( C521 C699 ) C521_=_C708( C521 C708 ) \nC521_=_C709( C521 C709 ) C521_=_C710( C521 C710 ) C521_=_C711( C521 C711 ) C521_=_C712( C521 C712 ) C521_=_C713( C521 C713 ) C521_=_C714( C521 C714 ) \nC521_=_C715( C521 C715 ) C521_=_C716( C521 C716 ) C539_=_C542( C539 C542 ) C539_=_C557( C539 C557 ) C539_=_C575( C539 C575 ) C539_=_C593( C539 C593 ) \nC539_=_C608( C539 C608 ) C539_=_C624( C539 C624 ) C539_=_C638( C539 C638 ) C539_=_C652( C539 C652 ) C539_=_C665( C539 C665 ) C539_=_C677( C539 C677 ) \nC539_=_C678( C539 C678 ) C539_=_C679( C539 C679 ) C539_=_C680( C539 C680 ) C539_=_C681( C539 C681 ) C539_=_C682( C539 C682 ) C539_=_C683( C539 C683 ) \nC539_=_C684( C539 C684 ) C539_=_C685( C539 C685 ) C539_=_C686( C539 C686 ) C539_=_C687( C539 C687 ) C542_=_C559( C542 C559 ) C542_=_C578( C542 C578 ) \nC542_=_C596( C542 C596 ) C542_=_C611( C542 C611 ) C542_=_C626( C542 C626 ) C542_=_C641( C542 C641 ) C542_=_C655( C542 C655 ) C542_=_C668( C542 C668 ) \nC542_=_C679( C542 C679 ) C542_=_C689( C542 C689 ) C542_=_C699( C542 C699 ) C542_=_C708( C542 C708 ) C542_=_C709( C542 C709 ) C542_=_C710( C542 C710 ) \nC542_=_C711( C542 C711 ) C542_=_C712( C542 C712 ) C542_=_C713( C542 C713 ) C542_=_C714( C542 C714 ) C542_=_C715( C542 C715 ) C542_=_C716( C542 C716 ) \nC557_=_C559( C557 C559 ) C557_=_C575( C557 C575 ) C557_=_C593( C557 C593 ) C557_=_C608( C557 C608 ) C557_=_C624( C557 C624 ) C557_=_C638( C557 C638 ) \nC557_=_C652( C557 C652 ) C557_=_C665( C557 C665 ) C557_=_C677( C557 C677 ) C557_=_C678( C557 C678 ) C557_=_C679( C557 C679 ) C557_=_C680( C557 C680 ) \nC557_=_C681( C557 C681 ) C557_=_C682( C557 C682 ) C557_=_C683( C557 C683 ) C557_=_C684( C557 C684 ) C557_=_C685( C557 C685 ) C557_=_C686( C557 C686 ) \nC557_=_C687( C557 C687 ) C559_=_C578( C559 C578 ) C559_=_C596( C559 C596 ) C559_=_C611( C559 C611 ) C559_=_C626( C559 C626 ) C559_=_C641( C559 C641 ) \nC559_=_C655( C559 C655 ) C559_=_C668( C559 C668 ) C559_=_C679( C559 C679 ) C559_=_C689( C559 C689 ) C559_=_C699( C559 C699 ) C559_=_C708( C559 C708 ) \nC559_=_C709( C559 C709 ) C559_=_C710( C559 C710 ) C559_=_C711( C559 C711 ) C559_=_C712( C559 C712 ) C559_=_C713( C559 C713 ) C559_=_C714( C559 C714 ) \nC559_=_C715( C559 C715 ) C559_=_C716( C559 C716 ) C575_=_C578( C575 C578 ) C575_=_C593( C575 C593 ) C575_=_C608( C575 C608 ) C575_=_C624( C575 C624 ) \nC575_=_C638( C575 C638 ) C575_=_C652( C575 C652 ) C575_=_C665( C575 C665 ) C575_=_C677( C575 C677 ) C575_=_C678( C575 C678 ) C575_=_C679( C575 C679 ) \nC575_=_C680( C575 C680 ) C575_=_C681( C575 C681 ) C575_=_C682( C575 C682 ) C575_=_C683( C575 C683 ) C575_=_C684( C575 C684 ) C575_=_C685( C575 C685 ) \nC575_=_C686( C575 C686 ) C575_=_C687( C575 C687 ) C578_=_C596( C578 C596 ) C578_=_C611( C578 C611 ) C578_=_C626( C578 C626 ) C578_=_C641( C578 C641 ) \nC578_=_C655( C578 C655 ) C578_=_C668( C578 C668 ) C578_=_C679( C578 C679 ) C578_=_C689( C578 C689 ) C578_=_C699( C578 C699 ) C578_=_C708( C578 C708 ) \nC578_=_C709( C578 C709 ) C578_=_C710( C578 C710 ) C578_=_C711( C578 C711 ) C578_=_C712( C578 C712 ) C578_=_C713( C578 C713 ) C578_=_C714( C578 C714 ) \nC578_=_C715( C578 C715 ) C578_=_C716( C578 C716 ) C593_=_C596( C593 C596 ) C593_=_C608( C593 C608 ) C593_=_C624( C593 C624 ) C593_=_C638( C593 C638 ) \nC593_=_C652( C593 C652 ) C593_=_C665( C593 C665 ) C593_=_C677( C593 C677 ) C593_=_C678( C593 C678 ) C593_=_C679( C593 C679 ) C593_=_C680( C593 C680 ) \nC593_=_C681( C593 C681 ) C593_=_C682( C593 C682 ) C593_=_C683( C593 C683 ) C593_=_C684( C593 C684 ) C593_=_C685( C593 C685 ) C593_=_C686( C593 C686 ) \nC593_=_C687( C593 C687 ) C596_=_C611( C596 C611 ) C596_=_C626( C596 C626 ) C596_=_C641( C596 C641 ) C596_=_C655( C596 C655 ) C596_=_C668( C596 C668 ) \nC596_=_C679( C596 C679 ) C596_=_C689( C596 C689 ) C596_=_C699( C596 C699 ) C596_=_C708( C596 C708 ) C596_=_C709( C596 C709 ) C596_=_C710( C596 C710 ) \nC596_=_C711( C596 C711 ) C596_=_C712( C596 C712 ) C596_=_C713( C596 C713 ) C596_=_C714( C596 C714 ) C596_=_C715( C596 C715 ) C596_=_C716( C596 C716 ) \nC608_=_C611( C608 C611 ) C608_=_C624( C608 C624 ) C608_=_C638( C608 C638 ) C608_=_C652( C608 C652 ) C608_=_C665( C608 C665 ) C608_=_C677( C608 C677 ) \nC608_=_C678( C608 C678 ) C608_=_C679( C608 C679 ) C608_=_C680( C608 C680 ) C608_=_C681( C608 C681 ) C608_=_C682( C608 C682 ) C608_=_C683( C608 C683 ) \nC608_=_C684( C608 C684 ) C608_=_C685( C608 C685 ) C608_=_C686( C608 C686 ) C608_=_C687( C608 C687 ) C611_=_C626( C611 C626 ) C611_=_C641( C611 C641 ) \nC611_=_C655( C611 C655 ) C611_=_C668( C611 C668 ) C611_=_C679( C611 C679 ) C611_=_C689( C611 C689 ) C611_=_C699( C611 C699 ) C611_=_C708( C611 C708 ) \nC611_=_C709( C611 C709 ) C611_=_C710( C611 C710 ) C611_=_C711( C611 C711 ) C611_=_C712( C611 C712 ) C611_=_C713( C611 C713 ) C611_=_C714( C611 C714 ) \nC611_=_C715( C611 C715 ) C611_=_C716( C611 C716 ) C624_=_C626( C624 C626 ) C624_=_C638( C624 C638 ) C624_=_C652( C624 C652 ) C624_=_C665( C624 C665 ) \nC624_=_C677( C624 C677 ) C624_=_C678( C624 C678 ) C624_=_C679( C624 C679 ) C624_=_C680( C624 C680 ) C624_=_C681( C624 C681 ) C624_=_C682( C624 C682 ) \nC624_=_C683( C624 C683 ) C624_=_C684( C624 C684 ) C624_=_C685( C624 C685 ) C624_=_C686( C624 C686 ) C624_=_C687( C624 C687 ) C626_=_C641( C626 C641 ) \nC626_=_C655( C626 C655 ) C626_=_C668( C626 C668 ) C626_=_C679( C626 C679 ) C626_=_C689( C626 C689 ) C626_=_C699( C626 C699 ) C626_=_C708( C626 C708 ) \nC626_=_C709( C626 C709 ) C626_=_C710( C626 C710 ) C626_=_C711( C626 C711 ) C626_=_C712( C626 C712 ) C626_=_C713( C626 C713 ) C626_=_C714( C626 C714 ) \nC626_=_C715( C626 C715 ) C626_=_C716( C626 C716 ) C638_=_C641( C638 C641 ) C638_=_C652( C638 C652 ) C638_=_C665( C638 C665 ) C638_=_C677( C638 C677 ) \nC638_=_C678( C638 C678 ) C638_=_C679( C638 C679 ) C638_=_C680( C638 C680 ) C638_=_C681( C638 C681 ) C638_=_C682( C638 C682 ) C638_=_C683( C638 C683 ) \nC638_=_C684( C638 C684 ) C638_=_C685( C638 C685 ) C638_=_C686( C638 C686 ) C638_=_C687( C638 C687 ) C641_=_C655( C641 C655 ) C641_=_C668( C641 C668 ) \nC641_=_C679( C641 C679 ) C641_=_C689( C641 C689 ) C641_=_C699( C641 C699 ) C641_=_C708( C641 C708 ) C641_=_C709( C641 C709 ) C641_=_C710( C641 C710 ) \nC641_=_C711( C641 C711 ) C641_=_C712( C641 C712 ) C641_=_C713( C641 C713 ) C641_=_C714( C641 C714 ) C641_=_C715( C641 C715 ) C641_=_C716( C641 C716 ) \nC652_=_C655( C652 C655 ) C652_=_C665( C652 C665 ) C652_=_C677( C652 C677 ) C652_=_C678( C652 C678 ) C652_=_C679( C652 C679 ) C652_=_C680( C652 C680 ) \nC652_=_C681( C652 C681 ) C652_=_C682( C652 C682 ) C652_=_C683( C652 C683 ) C652_=_C684( C652 C684 ) C652_=_C685( C652 C685 ) C652_=_C686( C652 C686 ) \nC652_=_C687( C652 C687 ) C655_=_C668( C655 C668 ) C655_=_C679( C655 C679 ) C655_=_C689( C655 C689 ) C655_=_C699( C655 C699 ) C655_=_C708( C655 C708 ) \nC655_=_C709( C655 C709 ) C655_=_C710( C655 C710 ) C655_=_C711( C655 C711 ) C655_=_C712( C655 C712 ) C655_=_C713( C655 C713 ) C655_=_C714( C655 C714 ) \nC655_=_C715( C655 C715 ) C655_=_C716( C655 C716 ) C665_=_C668( C665 C668 ) C665_=_C677( C665 C677 ) C665_=_C678( C665 C678 ) C665_=_C679( C665 C679 ) \nC665_=_C680( C665 C680 ) C665_=_C681( C665 C681 ) C665_=_C682( C665 C682 ) C665_=_C683( C665 C683 ) C665_=_C684( C665 C684 ) C665_=_C685( C665 C685 ) \nC665_=_C686( C665 C686 ) C665_=_C687( C665 C687 ) C668_=_C679( C668 C679 ) C668_=_C689( C668 C689 ) C668_=_C699( C668 C699 ) C668_=_C708( C668 C708 ) \nC668_=_C709( C668 C709 ) C668_=_C710( C668 C710 ) C668_=_C711( C668 C711 ) C668_=_C712( C668 C712 ) C668_=_C713( C668 C713 ) C668_=_C714( C668 C714 ) \nC668_=_C715( C668 C715 ) C668_=_C716( C668 C716 ) C677_=_C678( C677 C678 ) C677_=_C679( C677 C679 ) C677_=_C680( C677 C680 ) C677_=_C681( C677 C681 ) \nC677_=_C682( C677 C682 ) C677_=_C683( C677 C683 ) C677_=_C684( C677 C684 ) C677_=_C685( C677 C685 ) C677_=_C686( C677 C686 ) C677_=_C687( C677 C687 ) \nC677_=_C689( C677 C689 ) C678_=_C679( C678 C679 ) C678_=_C680( C678 C680 ) C678_=_C681( C678 C681 ) C678_=_C682( C678 C682 ) C678_=_C683( C678 C683 ) \nC678_=_C684( C678 C684 ) C678_=_C685( C678 C685 ) C678_=_C686( C678 C686 ) C678_=_C687( C678 C687 ) C678_=_C699( C678 C699 ) C679_=_C680( C679 C680 ) \nC679_=_C681( C679 C681 ) C679_=_C682( C679 C682 ) C679_=_C683( C679 C683 ) C679_=_C684( C679 C684 ) C679_=_C685( C679 C685 ) C679_=_C686( C679 C686 ) \nC679_=_C687( C679 C687 ) C679_=_C689( C679 C689 ) C679_=_C699( C679 C699 ) C679_=_C708( C679 C708 ) C679_=_C709( C679 C709 ) C679_=_C710( C679 C710 ) \nC679_=_C711( C679 C711 ) C679_=_C712( C679 C712 ) C679_=_C713( C679 C713 ) C679_=_C714( C679 C714 ) C679_=_C715( C679 C715 ) C679_=_C716( C679 C716 ) \nC680_=_C681( C680 C681 ) C680_=_C682( C680 C682 ) C680_=_C683( C680 C683 ) C680_=_C684( C680 C684 ) C680_=_C685( C680 C685 ) C680_=_C686( C680 C686 ) \nC680_=_C687( C680 C687 ) C680_=_C708( C680 C708 ) C681_=_C682( C681 C682 ) C681_=_C683( C681 C683 ) C681_=_C684( C681 C684 ) C681_=_C685( C681 C685 ) \nC681_=_C686( C681 C686 ) C681_=_C687( C681 C687 ) C681_=_C709( C681 C709 ) C682_=_C683( C682 C683 ) C682_=_C684( C682 C684 ) C682_=_C685( C682 C685 ) \nC682_=_C686( C682 C686 ) C682_=_C687( C682 C687 ) C682_=_C710( C682 C710 ) C683_=_C684( C683 C684 ) C683_=_C685( C683 C685 ) C683_=_C686( C683 C686 ) \nC683_=_C687( C683 C687 ) C683_=_C711( C683 C711 ) C684_=_C685( C684 C685 ) C684_=_C686( C684 C686 ) C684_=_C687( C684 C687 ) C684_=_C712( C684 C712 ) \nC685_=_C686( C685 C686 ) C685_=_C687( C685 C687 ) C685_=_C713( C685 C713 ) C686_=_C687( C686 C687 ) C686_=_C714( C686 C714 ) C687_=_C715( C687 C715 ) \nC689_=_C699(</w:t>
      </w:r>
    </w:p>
    <w:p>
      <w:pPr>
        <w:pStyle w:val="PreformattedText"/>
        <w:bidi w:val="0"/>
        <w:spacing w:before="0" w:after="0"/>
        <w:jc w:val="left"/>
        <w:rPr/>
      </w:pPr>
      <w:r>
        <w:rPr/>
        <w:t xml:space="preserve"> </w:t>
      </w:r>
      <w:r>
        <w:rPr/>
        <w:t>C689 C699 ) C689_=_C708( C689 C708 ) C689_=_C709( C689 C709 ) C689_=_C710( C689 C710 ) C689_=_C711( C689 C711 ) C689_=_C712( C689 C712 ) \nC689_=_C713( C689 C713 ) C689_=_C714( C689 C714 ) C689_=_C715( C689 C715 ) C689_=_C716( C689 C716 ) C699_=_C708( C699 C708 ) C699_=_C709( C699 C709 ) \nC699_=_C710( C699 C710 ) C699_=_C711( C699 C711 ) C699_=_C712( C699 C712 ) C699_=_C713( C699 C713 ) C699_=_C714( C699 C714 ) C699_=_C715( C699 C715 ) \nC699_=_C716( C699 C716 ) C708_=_C709( C708 C709 ) C708_=_C710( C708 C710 ) C708_=_C711( C708 C711 ) C708_=_C712( C708 C712 ) C708_=_C713( C708 C713 ) \nC708_=_C714( C708 C714 ) C708_=_C715( C708 C715 ) C708_=_C716( C708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0-&gt;19[label="140: C7 C8 C26 C29 C45 \nC46 C63 C66 C81 C82 C99 \nC102 C115 C133 C136 C149 C150 \nC167 C170 C182 C183 C201 C203 \nC214 C215 C232 C235 C244 C245 \nC263 C266 C276 C277 C278 C279 \nC280 C281 C282 C283 C284 C285 \nC286 C287 C288 C289 C290 C291 \nC293 C294 C296 C297 C298 C299 \nC300 C301 C302 C303 C304 C305 \nC306 C307 C308 C309 C310 C311 \nC312 C313 C314 C315 C316 C317 \nC318 C319 C320 C321 C323 C324 \nC326 C327 C328 C329 C330 C331 \nC332 C333 C334 C350 C353 C377 \nC380 C403 C406 C429 C432 C454 \nC476 C479 C498 C500 C518 C521 \nC539 C542 C557 C559 C575 C578 \nC593 C596 C608 C611 C624 C626 \nC638 C641 C652 C655 C665 C668 \nC677 C678 C680 C681 C682 C683 \nC684 C685 C686 C687 C689 C699 \nC708 C709 C710 C711 C712 C713 \nC714 C715 C716 \n2584: C7_=_C8 ,C7_=_C26 ,C7_=_C29 ,C7_=_C45 ,C7_=_C81 ,\nC7_=_C115 ,C7_=_C149 ,C7_=_C182 ,C7_=_C214 ,C7_=_C244 ,C7_=_C276 ,\nC7_=_C277 ,C7_=_C278 ,C7_=_C279 ,C7_=_C280 ,C7_=_C281 ,C7_=_C282 ,\nC7_=_C283 ,C7_=_C284 ,C7_=_C285 ,C7_=_C286 ,C7_=_C287 ,C7_=_C288 ,\nC7_=_C289 ,C7_=_C290 ,C7_=_C291 ,C7_=_C293 ,C7_=_C294 ,C7_=_C296 ,\nC7_=_C297 ,C7_=_C298 ,C7_=_C299 ,C7_=_C300 ,C7_=_C301 ,C7_=_C302 ,\nC7_=_C303 ,C7_=_C304 ,C8_=_C26 ,C8_=_C29 ,C8_=_C46 ,C8_=_C82 ,\nC8_=_C150 ,C8_=_C183 ,C8_=_C215 ,C8_=_C245 ,C8_=_C305 ,C8_=_C306 ,\nC8_=_C307 ,C8_=_C308 ,C8_=_C309 ,C8_=_C310 ,C8_=_C311 ,C8_=_C312 ,\nC8_=_C313 ,C8_=_C314 ,C8_=_C315 ,C8_=_C316 ,C8_=_C317 ,C8_=_C318 ,\nC8_=_C319 ,C8_=_C320 ,C8_=_C321 ,C8_=_C323 ,C8_=_C324 ,C8_=_C326 ,\nC8_=_C327 ,C8_=_C328 ,C8_=_C329 ,C8_=_C330 ,C8_=_C331 ,C8_=_C332 ,\nC8_=_C333 ,C8_=_C334 ,C26_=_C29 ,C26_=_C63 ,C26_=_C99 ,C26_=_C133 ,\nC26_=_C167 ,C26_=_C201 ,C26_=_C232 ,C26_=_C263 ,C26_=_C350 ,C26_=_C377 ,\nC26_=_C403 ,C26_=_C429 ,C26_=_C454 ,C26_=_C476 ,C26_=_C498 ,C26_=_C518 ,\nC26_=_C539 ,C26_=_C557 ,C26_=_C575 ,C26_=_C593 ,C26_=_C608 ,C26_=_C624 ,\nC26_=_C638 ,C26_=_C652 ,C26_=_C665 ,C26_=_C677 ,C26_=_C678 ,C26_=_C680 ,\nC26_=_C681 ,C26_=_C682 ,C26_=_C683 ,C26_=_C684 ,C26_=_C685 ,C26_=_C686 ,\nC26_=_C687 ,C29_=_C66 ,C29_=_C102 ,C29_=_C136 ,C29_=_C170 ,C29_=_C203 ,\nC29_=_C235 ,C29_=_C266 ,C29_=_C353 ,C29_=_C380 ,C29_=_C406 ,C29_=_C432 ,\nC29_=_C479 ,C29_=_C500 ,C29_=_C521 ,C29_=_C542 ,C29_=_C559 ,C29_=_C578 ,\nC29_=_C596 ,C29_=_C611 ,C29_=_C626 ,C29_=_C641 ,C29_=_C655 ,C29_=_C668 ,\nC29_=_C689 ,C29_=_C699 ,C29_=_C708 ,C29_=_C709 ,C29_=_C710 ,C29_=_C711 ,\nC29_=_C712 ,C29_=_C713 ,C29_=_C714 ,C29_=_C715 ,C29_=_C716 ,C45_=_C46 ,\nC45_=_C63 ,C45_=_C66 ,C45_=_C81 ,C45_=_C115 ,C45_=_C149 ,C45_=_C182 ,\nC45_=_C214 ,C45_=_C244 ,C45_=_C276 ,C45_=_C277 ,C45_=_C278 ,C45_=_C279 ,\nC45_=_C280 ,C45_=_C281 ,C45_=_C282 ,C45_=_C283 ,C45_=_C284 ,C45_=_C285 ,\nC45_=_C286 ,C45_=_C287 ,C45_=_C288 ,C45_=_C289 ,C45_=_C290 ,C45_=_C291 ,\nC45_=_C293 ,C45_=_C294 ,C45_=_C296 ,C45_=_C297 ,C45_=_C298 ,C45_=_C299 ,\nC45_=_C300 ,C45_=_C301 ,C45_=_C302 ,C45_=_C303 ,C45_=_C304 ,C46_=_C63 ,\nC46_=_C66 ,C46_=_C82 ,C46_=_C150 ,C46_=_C183 ,C46_=_C215 ,C46_=_C245 ,\nC46_=_C305 ,C46_=_C306 ,C46_=_C307 ,C46_=_C308 ,C46_=_C309 ,C46_=_C310 ,\nC46_=_C311 ,C46_=_C312 ,C46_=_C313 ,C46_=_C314 ,C46_=_C315 ,C46_=_C316 ,\nC46_=_C317 ,C46_=_C318 ,C46_=_C319 ,C46_=_C320 ,C46_=_C321 ,C46_=_C323 ,\nC46_=_C324 ,C46_=_C326 ,C46_=_C327 ,C46_=_C328 ,C46_=_C329 ,C46_=_C330 ,\nC46_=_C331 ,C46_=_C332 ,C46_=_C333 ,C46_=_C334 ,C63_=_C66 ,C63_=_C99 ,\nC63_=_C133 ,C63_=_C167 ,C63_=_C201 ,C63_=_C232 ,C63_=_C263 ,C63_=_C350 ,\nC63_=_C377 ,C63_=_C403 ,C63_=_C429 ,C63_=_C454 ,C63_=_C476 ,C63_=_C498 ,\nC63_=_C518 ,C63_=_C539 ,C63_=_C557 ,C63_=_C575 ,C63_=_C593 ,C63_=_C608 ,\nC63_=_C624 ,C63_=_C638 ,C63_=_C652 ,C63_=_C665 ,C63_=_C677 ,C63_=_C678 ,\nC63_=_C680 ,C63_=_C681 ,C63_=_C682 ,C63_=_C683 ,C63_=_C684 ,C63_=_C685 ,\nC63_=_C686 ,C63_=_C687 ,C66_=_C102 ,C66_=_C136 ,C66_=_C170 ,C66_=_C203 ,\nC66_=_C235 ,C66_=_C266 ,C66_=_C353 ,C66_=_C380 ,C66_=_C406 ,C66_=_C432 ,\nC66_=_C479 ,C66_=_C500 ,C66_=_C521 ,C66_=_C542 ,C66_=_C559 ,C66_=_C578 ,\nC66_=_C596 ,C66_=_C611 ,C66_=_C626 ,C66_=_C641 ,C66_=_C655 ,C66_=_C668 ,\nC66_=_C689 ,C66_=_C699 ,C66_=_C708 ,C66_=_C709 ,C66_=_C710 ,C66_=_C711 ,\nC66_=_C712 ,C66_=_C713 ,C66_=_C714 ,C66_=_C715 ,C66_=_C716 ,C81_=_C82 ,\nC81_=_C99 ,C81_=_C102 ,C81_=_C115 ,C81_=_C149 ,C81_=_C182 ,C81_=_C214 ,\nC81_=_C244 ,C81_=_C276 ,C81_=_C277 ,C81_=_C278 ,C81_=_C279 ,C81_=_C280 ,\nC81_=_C281 ,C81_=_C282 ,C81_=_C283 ,C81_=_C284 ,C81_=_C285 ,C81_=_C286 ,\nC81_=_C287 ,C81_=_C288 ,C81_=_C289 ,C81_=_C290 ,C81_=_C291 ,C81_=_C293 ,\nC81_=_C294 ,C81_=_C296 ,C81_=_C297 ,C81_=_C298 ,C81_=_C299 ,C81_=_C300 ,\nC81_=_C301 ,C81_=_C302 ,C81_=_C303 ,C81_=_C304 ,C82_=_C99 ,C82_=_C102 ,\nC82_=_C150 ,C82_=_C183 ,C82_=_C215 ,C82_=_C245 ,C82_=_C305 ,C82_=_C306 ,\nC82_=_C307 ,C82_=_C308 ,C82_=_C309 ,C82_=_C310 ,C82_=_C311 ,C82_=_C312 ,\nC82_=_C313 ,C82_=_C314 ,C82_=_C315 ,C82_=_C316 ,C82_=_C317 ,C82_=_C318 ,\nC82_=_C319 ,C82_=_C320 ,C82_=_C321 ,C82_=_C323 ,C82_=_C324 ,C82_=_C326 ,\nC82_=_C327 ,C82_=_C328 ,C82_=_C329 ,C82_=_C330 ,C82_=_C331 ,C82_=_C332 ,\nC82_=_C333 ,C82_=_C334 ,C99_=_C102 ,C99_=_C133 ,C99_=_C167 ,C99_=_C201 ,\nC99_=_C232 ,C99_=_C263 ,C99_=_C350 ,C99_=_C377 ,C99_=_C403 ,C99_=_C429 ,\nC99_=_C454 ,C99_=_C476 ,C99_=_C498 ,C99_=_C518 ,C99_=_C539 ,C99_=_C557 ,\nC99_=_C575 ,C99_=_C593 ,C99_=_C608 ,C99_=_C624 ,C99_=_C638 ,C99_=_C652 ,\nC99_=_C665 ,C99_=_C677 ,C99_=_C678 ,C99_=_C680 ,C99_=_C681 ,C99_=_C682 ,\nC99_=_C683 ,C99_=_C684 ,C99_=_C685 ,C99_=_C686 ,C99_=_C687 ,C102_=_C136 ,\nC102_=_C170 ,C102_=_C203 ,C102_=_C235 ,C102_=_C266 ,C102_=_C353 ,C102_=_C380 ,\nC102_=_C406 ,C102_=_C432 ,C102_=_C479 ,C102_=_C500 ,C102_=_C521 ,C102_=_C542 ,\nC102_=_C559 ,C102_=_C578 ,C102_=_C596 ,C102_=_C611 ,C102_=_C626 ,C102_=_C641 ,\nC102_=_C655 ,C102_=_C668 ,C102_=_C689 ,C102_=_C699 ,C102_=_C708 ,C102_=_C709 ,\nC102_=_C710 ,C102_=_C711 ,C102_=_C712 ,C102_=_C713 ,C102_=_C714 ,C102_=_C715 ,\nC102_=_C716 ,C115_=_C133 ,C115_=_C136 ,C115_=_C149 ,C115_=_C182 ,C115_=_C214 ,\nC115_=_C244 ,C115_=_C276 ,C115_=_C277 ,C115_=_C278 ,C115_=_C279 ,C115_=_C280 ,\nC115_=_C281 ,C115_=_C282 ,C115_=_C283 ,C115_=_C284 ,C115_=_C285 ,C115_=_C286 ,\nC115_=_C287 ,C115_=_C288 ,C115_=_C289 ,C115_=_C290 ,C115_=_C291 ,C115_=_C293 ,\nC115_=_C294 ,C115_=_C296 ,C115_=_C297 ,C115_=_C298 ,C115_=_C299 ,C115_=_C300 ,\nC115_=_C301 ,C115_=_C302 ,C115_=_C303 ,C115_=_C304 ,C133_=_C136 ,C133_=_C167 ,\nC133_=_C201 ,C133_=_C232 ,C133_=_C263 ,C133_=_C350 ,C133_=_C377 ,C133_=_C403 ,\nC133_=_C429 ,C133_=_C454 ,C133_=_C476 ,C133_=_C498 ,C133_=_C518 ,C133_=_C539 ,\nC133_=_C557 ,C133_=_C575 ,C133_=_C593 ,C133_=_C608 ,C133_=_C624 ,C133_=_C638 ,\nC133_=_C652 ,C133_=_C665 ,C133_=_C677 ,C133_=_C678 ,C133_=_C680 ,C133_=_C681 ,\nC133_=_C682 ,C133_=_C683 ,C133_=_C684 ,C133_=_C685 ,C133_=_C686 ,C133_=_C687 ,\nC136_=_C170 ,C136_=_C203 ,C136_=_C235 ,C136_=_C266 ,C136_=_C353 ,C136_=_C380 ,\nC136_=_C406 ,C136_=_C432 ,C136_=_C479 ,C136_=_C500 ,C136_=_C521 ,C136_=_C542 ,\nC136_=_C559 ,C136_=_C578 ,C136_=_C596 ,C136_=_C611 ,C136_=_C626 ,C136_=_C641 ,\nC136_=_C655 ,C136_=_C668 ,C136_=_C689 ,C136_=_C699 ,C136_=_C708 ,C136_=_C709 ,\nC136_=_C710 ,C136_=_C711 ,C136_=_C712 ,C136_=_C713 ,C136_=_C714 ,C136_=_C715 ,\nC136_=_C716 ,C149_=_C150 ,C149_=_C167 ,C149_=_C170 ,C149_=_C182 ,C149_=_C214 ,\nC149_=_C244 ,C149_=_C276 ,C149_=_C277 ,C149_=_C278 ,C149_=_C279 ,C149_=_C280 ,\nC149_=_C281 ,C149_=_C282 ,C149_=_C283 ,C149_=_C284 ,C149_=_C285 ,C149_=_C286 ,\nC149_=_C287 ,C149_=_C288 ,C149_=_C289 ,C149_=_C290 ,C149_=_C291 ,C149_=_C293 ,\nC149_=_C294 ,C149_=_C296 ,C149_=_C297 ,C149_=_C298 ,C149_=_C299 ,C149_=_C300 ,\nC149_=_C301 ,C149_=_C302 ,C149_=_C303 ,C149_=_C304 ,C150_=_C167 ,C150_=_C170 ,\nC150_=_C183 ,C150_=_C215 ,C150_=_C245 ,C150_=_C305 ,C150_=_C306 ,C150_=_C307 ,\nC150_=_C308 ,C150_=_C309 ,C150_=_C310 ,C150_=_C311 ,C150_=_C312 ,C150_=_C313 ,\nC150_=_C314 ,C150_=_C315 ,C150_=_C316 ,C150_=_C317 ,C150_=_C318 ,C150_=_C319 ,\nC150_=_C320 ,C150_=_C321 ,C150_=_C323 ,C150_=_C324 ,C150_=_C326 ,C150_=_C327 ,\nC150_=_C328 ,C150_=_C329 ,C150_=_C330 ,C150_=_C331 ,C150_=_C332 ,C150_=_C333 ,\nC150_=_C334 ,C167_=_C170 ,C167_=_C201 ,C167_=_C232 ,C167_=_C263 ,C167_=_C350 ,\nC167_=_C377 ,C167_=_C403 ,C167_=_C429 ,C167_=_C454 ,C167_=_C476 ,C167_=_C498 ,\nC167_=_C518 ,C167_=_C539 ,C167_=_C557 ,C167_=_C575 ,C167_=_C593 ,C167_=_C608 ,\nC167_=_C624 ,C167_=_C638 ,C167_=_C652 ,C167_=_C665 ,C167_=_C677 ,C167_=_C678 ,\nC167_=_C680 ,C167_=_C681 ,C167_=_C682 ,C167_=_C683 ,C167_=_C684 ,C167_=_C685 ,\nC167_=_C686 ,C167_=_C687 ,C170_=_C203 ,C170_=_C235 ,C170_=_C266 ,C170_=_C353 ,\nC170_=_C380 ,C170_=_C406 ,C170_=_C432 ,C170_=_C479 ,C170_=_C500 ,C170_=_C521 ,\nC170_=_C542</w:t>
      </w:r>
    </w:p>
    <w:p>
      <w:pPr>
        <w:pStyle w:val="PreformattedText"/>
        <w:bidi w:val="0"/>
        <w:spacing w:before="0" w:after="0"/>
        <w:jc w:val="left"/>
        <w:rPr/>
      </w:pPr>
      <w:r>
        <w:rPr/>
        <w:t xml:space="preserve"> </w:t>
      </w:r>
      <w:r>
        <w:rPr/>
        <w:t>,C170_=_C559 ,C170_=_C578 ,C170_=_C596 ,C170_=_C611 ,C170_=_C626 ,\nC170_=_C641 ,C170_=_C655 ,C170_=_C668 ,C170_=_C689 ,C170_=_C699 ,C170_=_C708 ,\nC170_=_C709 ,C170_=_C710 ,C170_=_C711 ,C170_=_C712 ,C170_=_C713 ,C170_=_C714 ,\nC170_=_C715 ,C170_=_C716 ,C182_=_C183 ,C182_=_C201 ,C182_=_C203 ,C182_=_C214 ,\nC182_=_C244 ,C182_=_C276 ,C182_=_C277 ,C182_=_C278 ,C182_=_C279 ,C182_=_C280 ,\nC182_=_C281 ,C182_=_C282 ,C182_=_C283 ,C182_=_C284 ,C182_=_C285 ,C182_=_C286 ,\nC182_=_C287 ,C182_=_C288 ,C182_=_C289 ,C182_=_C290 ,C182_=_C291 ,C182_=_C293 ,\nC182_=_C294 ,C182_=_C296 ,C182_=_C297 ,C182_=_C298 ,C182_=_C299 ,C182_=_C300 ,\nC182_=_C301 ,C182_=_C302 ,C182_=_C303 ,C182_=_C304 ,C183_=_C201 ,C183_=_C203 ,\nC183_=_C215 ,C183_=_C245 ,C183_=_C305 ,C183_=_C306 ,C183_=_C307 ,C183_=_C308 ,\nC183_=_C309 ,C183_=_C310 ,C183_=_C311 ,C183_=_C312 ,C183_=_C313 ,C183_=_C314 ,\nC183_=_C315 ,C183_=_C316 ,C183_=_C317 ,C183_=_C318 ,C183_=_C319 ,C183_=_C320 ,\nC183_=_C321 ,C183_=_C323 ,C183_=_C324 ,C183_=_C326 ,C183_=_C327 ,C183_=_C328 ,\nC183_=_C329 ,C183_=_C330 ,C183_=_C331 ,C183_=_C332 ,C183_=_C333 ,C183_=_C334 ,\nC201_=_C203 ,C201_=_C232 ,C201_=_C263 ,C201_=_C350 ,C201_=_C377 ,C201_=_C403 ,\nC201_=_C429 ,C201_=_C454 ,C201_=_C476 ,C201_=_C498 ,C201_=_C518 ,C201_=_C539 ,\nC201_=_C557 ,C201_=_C575 ,C201_=_C593 ,C201_=_C608 ,C201_=_C624 ,C201_=_C638 ,\nC201_=_C652 ,C201_=_C665 ,C201_=_C677 ,C201_=_C678 ,C201_=_C680 ,C201_=_C681 ,\nC201_=_C682 ,C201_=_C683 ,C201_=_C684 ,C201_=_C685 ,C201_=_C686 ,C201_=_C687 ,\nC203_=_C235 ,C203_=_C266 ,C203_=_C353 ,C203_=_C380 ,C203_=_C406 ,C203_=_C432 ,\nC203_=_C479 ,C203_=_C500 ,C203_=_C521 ,C203_=_C542 ,C203_=_C559 ,C203_=_C578 ,\nC203_=_C596 ,C203_=_C611 ,C203_=_C626 ,C203_=_C641 ,C203_=_C655 ,C203_=_C668 ,\nC203_=_C689 ,C203_=_C699 ,C203_=_C708 ,C203_=_C709 ,C203_=_C710 ,C203_=_C711 ,\nC203_=_C712 ,C203_=_C713 ,C203_=_C714 ,C203_=_C715 ,C203_=_C716 ,C214_=_C215 ,\nC214_=_C232 ,C214_=_C235 ,C214_=_C244 ,C214_=_C276 ,C214_=_C277 ,C214_=_C278 ,\nC214_=_C279 ,C214_=_C280 ,C214_=_C281 ,C214_=_C282 ,C214_=_C283 ,C214_=_C284 ,\nC214_=_C285 ,C214_=_C286 ,C214_=_C287 ,C214_=_C288 ,C214_=_C289 ,C214_=_C290 ,\nC214_=_C291 ,C214_=_C293 ,C214_=_C294 ,C214_=_C296 ,C214_=_C297 ,C214_=_C298 ,\nC214_=_C299 ,C214_=_C300 ,C214_=_C301 ,C214_=_C302 ,C214_=_C303 ,C214_=_C304 ,\nC215_=_C232 ,C215_=_C235 ,C215_=_C245 ,C215_=_C305 ,C215_=_C306 ,C215_=_C307 ,\nC215_=_C308 ,C215_=_C309 ,C215_=_C310 ,C215_=_C311 ,C215_=_C312 ,C215_=_C313 ,\nC215_=_C314 ,C215_=_C315 ,C215_=_C316 ,C215_=_C317 ,C215_=_C318 ,C215_=_C319 ,\nC215_=_C320 ,C215_=_C321 ,C215_=_C323 ,C215_=_C324 ,C215_=_C326 ,C215_=_C327 ,\nC215_=_C328 ,C215_=_C329 ,C215_=_C330 ,C215_=_C331 ,C215_=_C332 ,C215_=_C333 ,\nC215_=_C334 ,C232_=_C235 ,C232_=_C263 ,C232_=_C350 ,C232_=_C377 ,C232_=_C403 ,\nC232_=_C429 ,C232_=_C454 ,C232_=_C476 ,C232_=_C498 ,C232_=_C518 ,C232_=_C539 ,\nC232_=_C557 ,C232_=_C575 ,C232_=_C593 ,C232_=_C608 ,C232_=_C624 ,C232_=_C638 ,\nC232_=_C652 ,C232_=_C665 ,C232_=_C677 ,C232_=_C678 ,C232_=_C680 ,C232_=_C681 ,\nC232_=_C682 ,C232_=_C683 ,C232_=_C684 ,C232_=_C685 ,C232_=_C686 ,C232_=_C687 ,\nC235_=_C266 ,C235_=_C353 ,C235_=_C380 ,C235_=_C406 ,C235_=_C432 ,C235_=_C479 ,\nC235_=_C500 ,C235_=_C521 ,C235_=_C542 ,C235_=_C559 ,C235_=_C578 ,C235_=_C596 ,\nC235_=_C611 ,C235_=_C626 ,C235_=_C641 ,C235_=_C655 ,C235_=_C668 ,C235_=_C689 ,\nC235_=_C699 ,C235_=_C708 ,C235_=_C709 ,C235_=_C710 ,C235_=_C711 ,C235_=_C712 ,\nC235_=_C713 ,C235_=_C714 ,C235_=_C715 ,C235_=_C716 ,C244_=_C245 ,C244_=_C263 ,\nC244_=_C266 ,C244_=_C276 ,C244_=_C277 ,C244_=_C278 ,C244_=_C279 ,C244_=_C280 ,\nC244_=_C281 ,C244_=_C282 ,C244_=_C283 ,C244_=_C284 ,C244_=_C285 ,C244_=_C286 ,\nC244_=_C287 ,C244_=_C288 ,C244_=_C289 ,C244_=_C290 ,C244_=_C291 ,C244_=_C293 ,\nC244_=_C294 ,C244_=_C296 ,C244_=_C297 ,C244_=_C298 ,C244_=_C299 ,C244_=_C300 ,\nC244_=_C301 ,C244_=_C302 ,C244_=_C303 ,C244_=_C304 ,C245_=_C263 ,C245_=_C266 ,\nC245_=_C305 ,C245_=_C306 ,C245_=_C307 ,C245_=_C308 ,C245_=_C309 ,C245_=_C310 ,\nC245_=_C311 ,C245_=_C312 ,C245_=_C313 ,C245_=_C314 ,C245_=_C315 ,C245_=_C316 ,\nC245_=_C317 ,C245_=_C318 ,C245_=_C319 ,C245_=_C320 ,C245_=_C321 ,C245_=_C323 ,\nC245_=_C324 ,C245_=_C326 ,C245_=_C327 ,C245_=_C328 ,C245_=_C329 ,C245_=_C330 ,\nC245_=_C331 ,C245_=_C332 ,C245_=_C333 ,C245_=_C334 ,C263_=_C266 ,C263_=_C350 ,\nC263_=_C377 ,C263_=_C403 ,C263_=_C429 ,C263_=_C454 ,C263_=_C476 ,C263_=_C498 ,\nC263_=_C518 ,C263_=_C539 ,C263_=_C557 ,C263_=_C575 ,C263_=_C593 ,C263_=_C608 ,\nC263_=_C624 ,C263_=_C638 ,C263_=_C652 ,C263_=_C665 ,C263_=_C677 ,C263_=_C678 ,\nC263_=_C680 ,C263_=_C681 ,C263_=_C682 ,C263_=_C683 ,C263_=_C684 ,C263_=_C685 ,\nC263_=_C686 ,C263_=_C687 ,C266_=_C353 ,C266_=_C380 ,C266_=_C406 ,C266_=_C432 ,\nC266_=_C479 ,C266_=_C500 ,C266_=_C521 ,C266_=_C542 ,C266_=_C559 ,C266_=_C578 ,\nC266_=_C596 ,C266_=_C611 ,C266_=_C626 ,C266_=_C641 ,C266_=_C655 ,C266_=_C668 ,\nC266_=_C689 ,C266_=_C699 ,C266_=_C708 ,C266_=_C709 ,C266_=_C710 ,C266_=_C711 ,\nC266_=_C712 ,C266_=_C713 ,C266_=_C714 ,C266_=_C715 ,C266_=_C716 ,C276_=_C277 ,\nC276_=_C278 ,C276_=_C279 ,C276_=_C280 ,C276_=_C281 ,C276_=_C282 ,C276_=_C283 ,\nC276_=_C284 ,C276_=_C285 ,C276_=_C286 ,C276_=_C287 ,C276_=_C288 ,C276_=_C289 ,\nC276_=_C290 ,C276_=_C291 ,C276_=_C293 ,C276_=_C294 ,C276_=_C296 ,C276_=_C297 ,\nC276_=_C298 ,C276_=_C299 ,C276_=_C300 ,C276_=_C301 ,C276_=_C302 ,C276_=_C303 ,\nC276_=_C304 ,C276_=_C305 ,C276_=_C350 ,C276_=_C353 ,C277_=_C278 ,C277_=_C279 ,\nC277_=_C280 ,C277_=_C281 ,C277_=_C282 ,C277_=_C283 ,C277_=_C284 ,C277_=_C285 ,\nC277_=_C286 ,C277_=_C287 ,C277_=_C288 ,C277_=_C289 ,C277_=_C290 ,C277_=_C291 ,\nC277_=_C293 ,C277_=_C294 ,C277_=_C296 ,C277_=_C297 ,C277_=_C298 ,C277_=_C299 ,\nC277_=_C300 ,C277_=_C301 ,C277_=_C302 ,C277_=_C303 ,C277_=_C304 ,C277_=_C306 ,\nC277_=_C377 ,C277_=_C380 ,C278_=_C279 ,C278_=_C280 ,C278_=_C281 ,C278_=_C282 ,\nC278_=_C283 ,C278_=_C284 ,C278_=_C285 ,C278_=_C286 ,C278_=_C287 ,C278_=_C288 ,\nC278_=_C289 ,C278_=_C290 ,C278_=_C291 ,C278_=_C293 ,C278_=_C294 ,C278_=_C296 ,\nC278_=_C297 ,C278_=_C298 ,C278_=_C299 ,C278_=_C300 ,C278_=_C301 ,C278_=_C302 ,\nC278_=_C303 ,C278_=_C304 ,C278_=_C307 ,C278_=_C403 ,C278_=_C406 ,C279_=_C280 ,\nC279_=_C281 ,C279_=_C282 ,C279_=_C283 ,C279_=_C284 ,C279_=_C285 ,C279_=_C286 ,\nC279_=_C287 ,C279_=_C288 ,C279_=_C289 ,C279_=_C290 ,C279_=_C291 ,C279_=_C293 ,\nC279_=_C294 ,C279_=_C296 ,C279_=_C297 ,C279_=_C298 ,C279_=_C299 ,C279_=_C300 ,\nC279_=_C301 ,C279_=_C302 ,C279_=_C303 ,C279_=_C304 ,C279_=_C308 ,C279_=_C429 ,\nC279_=_C432 ,C280_=_C281 ,C280_=_C282 ,C280_=_C283 ,C280_=_C284 ,C280_=_C285 ,\nC280_=_C286 ,C280_=_C287 ,C280_=_C288 ,C280_=_C289 ,C280_=_C290 ,C280_=_C291 ,\nC280_=_C293 ,C280_=_C294 ,C280_=_C296 ,C280_=_C297 ,C280_=_C298 ,C280_=_C299 ,\nC280_=_C300 ,C280_=_C301 ,C280_=_C302 ,C280_=_C303 ,C280_=_C304 ,C280_=_C309 ,\nC280_=_C454 ,C281_=_C282 ,C281_=_C283 ,C281_=_C284 ,C281_=_C285 ,C281_=_C286 ,\nC281_=_C287 ,C281_=_C288 ,C281_=_C289 ,C281_=_C290 ,C281_=_C291 ,C281_=_C293 ,\nC281_=_C294 ,C281_=_C296 ,C281_=_C297 ,C281_=_C298 ,C281_=_C299 ,C281_=_C300 ,\nC281_=_C301 ,C281_=_C302 ,C281_=_C303 ,C281_=_C304 ,C281_=_C310 ,C281_=_C476 ,\nC281_=_C479 ,C282_=_C283 ,C282_=_C284 ,C282_=_C285 ,C282_=_C286 ,C282_=_C287 ,\nC282_=_C288 ,C282_=_C289 ,C282_=_C290 ,C282_=_C291 ,C282_=_C293 ,C282_=_C294 ,\nC282_=_C296 ,C282_=_C297 ,C282_=_C298 ,C282_=_C299 ,C282_=_C300 ,C282_=_C301 ,\nC282_=_C302 ,C282_=_C303 ,C282_=_C304 ,C282_=_C311 ,C282_=_C498 ,C282_=_C500 ,\nC283_=_C284 ,C283_=_C285 ,C283_=_C286 ,C283_=_C287 ,C283_=_C288 ,C283_=_C289 ,\nC283_=_C290 ,C283_=_C291 ,C283_=_C293 ,C283_=_C294 ,C283_=_C296 ,C283_=_C297 ,\nC283_=_C298 ,C283_=_C299 ,C283_=_C300 ,C283_=_C301 ,C283_=_C302 ,C283_=_C303 ,\nC283_=_C304 ,C283_=_C312 ,C283_=_C518 ,C283_=_C521 ,C284_=_C285 ,C284_=_C286 ,\nC284_=_C287 ,C284_=_C288 ,C284_=_C289 ,C284_=_C290 ,C284_=_C291 ,C284_=_C293 ,\nC284_=_C294 ,C284_=_C296 ,C284_=_C297 ,C284_=_C298 ,C284_=_C299 ,C284_=_C300 ,\nC284_=_C301 ,C284_=_C302 ,C284_=_C303 ,C284_=_C304 ,C284_=_C313 ,C284_=_C539 ,\nC284_=_C542 ,C285_=_C286 ,C285_=_C287 ,C285_=_C288 ,C285_=_C289 ,C285_=_C290 ,\nC285_=_C291 ,C285_=_C293 ,C285_=_C294 ,C285_=_C296 ,C285_=_C297 ,C285_=_C298 ,\nC285_=_C299 ,C285_=_C300 ,C285_=_C301 ,C285_=_C302 ,C285_=_C303 ,C285_=_C304 ,\nC285_=_C315 ,C285_=_C575 ,C285_=_C578 ,C286_=_C287 ,C286_=_C288 ,C286_=_C289 ,\nC286_=_C290 ,C286_=_C291 ,C286_=_C293 ,C286_=_C294 ,C286_=_C296 ,C286_=_C297 ,\nC286_=_C298 ,C286_=_C299 ,C286_=_C300 ,C286_=_C301 ,C286_=_C302 ,C286_=_C303 ,\nC286_=_C304 ,C286_=_C316 ,C286_=_C593 ,C286_=_C596 ,C287_=_C288 ,C287_=_C289 ,\nC287_=_C290 ,C287_=_C291 ,C287_=_C293 ,C287_=_C294 ,C287_=_C296 ,C287_=_C297 ,\nC287_=_C298 ,C287_=_C299 ,C287_=_C300 ,C287_=_C301 ,C287_=_C302 ,C287_=_C303 ,\nC287_=_C304 ,C287_=_C317 ,C287_=_C608 ,C287_=_C611 ,C288_=_C289 ,C288_=_C290 ,\nC288_=_C291 ,C288_=_C293 ,C288_=_C294 ,C288_=_C296 ,C288_=_C297 ,C288_=_C298 ,\nC288_=_C299 ,C288_=_C300 ,C288_=_C301 ,C288_=_C302 ,C288_=_C303 ,C288_=_C304 ,\nC288_=_C318 ,C288_=_C624 ,C288_=_C626 ,C289_=_C290 ,C289_=_C291 ,C289_=_C293 ,\nC289_=_C294 ,C289_=_C296 ,C289_=_C297 ,C289_=_C298 ,C289_=_C299 ,C289_=_C300 ,\nC289_=_C301 ,C289_=_C302 ,C289_=_C303 ,C289_=_C304 ,C289_=_C319 ,C289_=_C638 ,\nC289_=_C641 ,C290_=_C291 ,C290_=_C293 ,C290_=_C294 ,C290_=_C296 ,C290_=_C297 ,\nC290_=_C298 ,C290_=_C299 ,C290_=_C300 ,C290_=_C301 ,C290_=_C302 ,C290_=_C303 ,\nC290_=_C304 ,C290_=_C320 ,C290_=_C652 ,C290_=_C655 ,C291_=_C293 ,C291_=_C294 ,\nC291_=_C296 ,C291_=_C297 ,C291_=_C298 ,C291_=_C299 ,C291_=_C300 ,C291_=_C301 ,\nC291_=_C302 ,C291_=_C303 ,C291_=_C304 ,C291_=_C321 ,C291_=_C665 ,C291_=_C668 ,\nC293_=_C294 ,C293_=_C296 ,C293_=_C297 ,C293_=_C298 ,C293_=_C299 ,C293_=_C300 ,\nC293_=_C301 ,C293_=_C302 ,C293_=_C303 ,C293_=_C304 ,C293_=_C323 ,C293_=_C677 ,\nC293_=_C689 ,C294_=_C296 ,C294_=_C297 ,C294_=_C298 ,C294_=_C299 ,C294_=_C300 ,\nC294_=_C301 ,C294_=_C302 ,C294_=_C303 ,C294_=_C304 ,C294_=_C324 ,C294_=_C678</w:t>
      </w:r>
    </w:p>
    <w:p>
      <w:pPr>
        <w:pStyle w:val="PreformattedText"/>
        <w:bidi w:val="0"/>
        <w:spacing w:before="0" w:after="0"/>
        <w:jc w:val="left"/>
        <w:rPr/>
      </w:pPr>
      <w:r>
        <w:rPr/>
        <w:t xml:space="preserve"> </w:t>
      </w:r>
      <w:r>
        <w:rPr/>
        <w:t>,\nC294_=_C699 ,C296_=_C297 ,C296_=_C298 ,C296_=_C299 ,C296_=_C300 ,C296_=_C301 ,\nC296_=_C302 ,C296_=_C303 ,C296_=_C304 ,C296_=_C326 ,C296_=_C680 ,C296_=_C708 ,\nC297_=_C298 ,C297_=_C299 ,C297_=_C300 ,C297_=_C301 ,C297_=_C302 ,C297_=_C303 ,\nC297_=_C304 ,C297_=_C327 ,C297_=_C681 ,C297_=_C709 ,C298_=_C299 ,C298_=_C300 ,\nC298_=_C301 ,C298_=_C302 ,C298_=_C303 ,C298_=_C304 ,C298_=_C328 ,C298_=_C682 ,\nC298_=_C710 ,C299_=_C300 ,C299_=_C301 ,C299_=_C302 ,C299_=_C303 ,C299_=_C304 ,\nC299_=_C329 ,C299_=_C683 ,C299_=_C711 ,C300_=_C301 ,C300_=_C302 ,C300_=_C303 ,\nC300_=_C304 ,C300_=_C330 ,C300_=_C684 ,C300_=_C712 ,C301_=_C302 ,C301_=_C303 ,\nC301_=_C304 ,C301_=_C331 ,C301_=_C685 ,C301_=_C713 ,C302_=_C303 ,C302_=_C304 ,\nC302_=_C332 ,C302_=_C686 ,C302_=_C714 ,C303_=_C304 ,C303_=_C333 ,C303_=_C687 ,\nC303_=_C715 ,C304_=_C334 ,C304_=_C716 ,C305_=_C306 ,C305_=_C307 ,C305_=_C308 ,\nC305_=_C309 ,C305_=_C310 ,C305_=_C311 ,C305_=_C312 ,C305_=_C313 ,C305_=_C314 ,\nC305_=_C315 ,C305_=_C316 ,C305_=_C317 ,C305_=_C318 ,C305_=_C319 ,C305_=_C320 ,\nC305_=_C321 ,C305_=_C323 ,C305_=_C324 ,C305_=_C326 ,C305_=_C327 ,C305_=_C328 ,\nC305_=_C329 ,C305_=_C330 ,C305_=_C331 ,C305_=_C332 ,C305_=_C333 ,C305_=_C334 ,\nC305_=_C350 ,C305_=_C353 ,C306_=_C307 ,C306_=_C308 ,C306_=_C309 ,C306_=_C310 ,\nC306_=_C311 ,C306_=_C312 ,C306_=_C313 ,C306_=_C314 ,C306_=_C315 ,C306_=_C316 ,\nC306_=_C317 ,C306_=_C318 ,C306_=_C319 ,C306_=_C320 ,C306_=_C321 ,C306_=_C323 ,\nC306_=_C324 ,C306_=_C326 ,C306_=_C327 ,C306_=_C328 ,C306_=_C329 ,C306_=_C330 ,\nC306_=_C331 ,C306_=_C332 ,C306_=_C333 ,C306_=_C334 ,C306_=_C377 ,C306_=_C380 ,\nC307_=_C308 ,C307_=_C309 ,C307_=_C310 ,C307_=_C311 ,C307_=_C312 ,C307_=_C313 ,\nC307_=_C314 ,C307_=_C315 ,C307_=_C316 ,C307_=_C317 ,C307_=_C318 ,C307_=_C319 ,\nC307_=_C320 ,C307_=_C321 ,C307_=_C323 ,C307_=_C324 ,C307_=_C326 ,C307_=_C327 ,\nC307_=_C328 ,C307_=_C329 ,C307_=_C330 ,C307_=_C331 ,C307_=_C332 ,C307_=_C333 ,\nC307_=_C334 ,C307_=_C403 ,C307_=_C406 ,C308_=_C309 ,C308_=_C310 ,C308_=_C311 ,\nC308_=_C312 ,C308_=_C313 ,C308_=_C314 ,C308_=_C315 ,C308_=_C316 ,C308_=_C317 ,\nC308_=_C318 ,C308_=_C319 ,C308_=_C320 ,C308_=_C321 ,C308_=_C323 ,C308_=_C324 ,\nC308_=_C326 ,C308_=_C327 ,C308_=_C328 ,C308_=_C329 ,C308_=_C330 ,C308_=_C331 ,\nC308_=_C332 ,C308_=_C333 ,C308_=_C334 ,C308_=_C429 ,C308_=_C432 ,C309_=_C310 ,\nC309_=_C311 ,C309_=_C312 ,C309_=_C313 ,C309_=_C314 ,C309_=_C315 ,C309_=_C316 ,\nC309_=_C317 ,C309_=_C318 ,C309_=_C319 ,C309_=_C320 ,C309_=_C321 ,C309_=_C323 ,\nC309_=_C324 ,C309_=_C326 ,C309_=_C327 ,C309_=_C328 ,C309_=_C329 ,C309_=_C330 ,\nC309_=_C331 ,C309_=_C332 ,C309_=_C333 ,C309_=_C334 ,C309_=_C454 ,C310_=_C311 ,\nC310_=_C312 ,C310_=_C313 ,C310_=_C314 ,C310_=_C315 ,C310_=_C316 ,C310_=_C317 ,\nC310_=_C318 ,C310_=_C319 ,C310_=_C320 ,C310_=_C321 ,C310_=_C323 ,C310_=_C324 ,\nC310_=_C326 ,C310_=_C327 ,C310_=_C328 ,C310_=_C329 ,C310_=_C330 ,C310_=_C331 ,\nC310_=_C332 ,C310_=_C333 ,C310_=_C334 ,C310_=_C476 ,C310_=_C479 ,C311_=_C312 ,\nC311_=_C313 ,C311_=_C314 ,C311_=_C315 ,C311_=_C316 ,C311_=_C317 ,C311_=_C318 ,\nC311_=_C319 ,C311_=_C320 ,C311_=_C321 ,C311_=_C323 ,C311_=_C324 ,C311_=_C326 ,\nC311_=_C327 ,C311_=_C328 ,C311_=_C329 ,C311_=_C330 ,C311_=_C331 ,C311_=_C332 ,\nC311_=_C333 ,C311_=_C334 ,C311_=_C498 ,C311_=_C500 ,C312_=_C313 ,C312_=_C314 ,\nC312_=_C315 ,C312_=_C316 ,C312_=_C317 ,C312_=_C318 ,C312_=_C319 ,C312_=_C320 ,\nC312_=_C321 ,C312_=_C323 ,C312_=_C324 ,C312_=_C326 ,C312_=_C327 ,C312_=_C328 ,\nC312_=_C329 ,C312_=_C330 ,C312_=_C331 ,C312_=_C332 ,C312_=_C333 ,C312_=_C334 ,\nC312_=_C518 ,C312_=_C521 ,C313_=_C314 ,C313_=_C315 ,C313_=_C316 ,C313_=_C317 ,\nC313_=_C318 ,C313_=_C319 ,C313_=_C320 ,C313_=_C321 ,C313_=_C323 ,C313_=_C324 ,\nC313_=_C326 ,C313_=_C327 ,C313_=_C328 ,C313_=_C329 ,C313_=_C330 ,C313_=_C331 ,\nC313_=_C332 ,C313_=_C333 ,C313_=_C334 ,C313_=_C539 ,C313_=_C542 ,C314_=_C315 ,\nC314_=_C316 ,C314_=_C317 ,C314_=_C318 ,C314_=_C319 ,C314_=_C320 ,C314_=_C321 ,\nC314_=_C323 ,C314_=_C324 ,C314_=_C326 ,C314_=_C327 ,C314_=_C328 ,C314_=_C329 ,\nC314_=_C330 ,C314_=_C331 ,C314_=_C332 ,C314_=_C333 ,C314_=_C334 ,C314_=_C557 ,\nC314_=_C559 ,C315_=_C316 ,C315_=_C317 ,C315_=_C318 ,C315_=_C319 ,C315_=_C320 ,\nC315_=_C321 ,C315_=_C323 ,C315_=_C324 ,C315_=_C326 ,C315_=_C327 ,C315_=_C328 ,\nC315_=_C329 ,C315_=_C330 ,C315_=_C331 ,C315_=_C332 ,C315_=_C333 ,C315_=_C334 ,\nC315_=_C575 ,C315_=_C578 ,C316_=_C317 ,C316_=_C318 ,C316_=_C319 ,C316_=_C320 ,\nC316_=_C321 ,C316_=_C323 ,C316_=_C324 ,C316_=_C326 ,C316_=_C327 ,C316_=_C328 ,\nC316_=_C329 ,C316_=_C330 ,C316_=_C331 ,C316_=_C332 ,C316_=_C333 ,C316_=_C334 ,\nC316_=_C593 ,C316_=_C596 ,C317_=_C318 ,C317_=_C319 ,C317_=_C320 ,C317_=_C321 ,\nC317_=_C323 ,C317_=_C324 ,C317_=_C326 ,C317_=_C327 ,C317_=_C328 ,C317_=_C329 ,\nC317_=_C330 ,C317_=_C331 ,C317_=_C332 ,C317_=_C333 ,C317_=_C334 ,C317_=_C608 ,\nC317_=_C611 ,C318_=_C319 ,C318_=_C320 ,C318_=_C321 ,C318_=_C323 ,C318_=_C324 ,\nC318_=_C326 ,C318_=_C327 ,C318_=_C328 ,C318_=_C329 ,C318_=_C330 ,C318_=_C331 ,\nC318_=_C332 ,C318_=_C333 ,C318_=_C334 ,C318_=_C624 ,C318_=_C626 ,C319_=_C320 ,\nC319_=_C321 ,C319_=_C323 ,C319_=_C324 ,C319_=_C326 ,C319_=_C327 ,C319_=_C328 ,\nC319_=_C329 ,C319_=_C330 ,C319_=_C331 ,C319_=_C332 ,C319_=_C333 ,C319_=_C334 ,\nC319_=_C638 ,C319_=_C641 ,C320_=_C321 ,C320_=_C323 ,C320_=_C324 ,C320_=_C326 ,\nC320_=_C327 ,C320_=_C328 ,C320_=_C329 ,C320_=_C330 ,C320_=_C331 ,C320_=_C332 ,\nC320_=_C333 ,C320_=_C334 ,C320_=_C652 ,C320_=_C655 ,C321_=_C323 ,C321_=_C324 ,\nC321_=_C326 ,C321_=_C327 ,C321_=_C328 ,C321_=_C329 ,C321_=_C330 ,C321_=_C331 ,\nC321_=_C332 ,C321_=_C333 ,C321_=_C334 ,C321_=_C665 ,C321_=_C668 ,C323_=_C324 ,\nC323_=_C326 ,C323_=_C327 ,C323_=_C328 ,C323_=_C329 ,C323_=_C330 ,C323_=_C331 ,\nC323_=_C332 ,C323_=_C333 ,C323_=_C334 ,C323_=_C677 ,C323_=_C689 ,C324_=_C326 ,\nC324_=_C327 ,C324_=_C328 ,C324_=_C329 ,C324_=_C330 ,C324_=_C331 ,C324_=_C332 ,\nC324_=_C333 ,C324_=_C334 ,C324_=_C678 ,C324_=_C699 ,C326_=_C327 ,C326_=_C328 ,\nC326_=_C329 ,C326_=_C330 ,C326_=_C331 ,C326_=_C332 ,C326_=_C333 ,C326_=_C334 ,\nC326_=_C680 ,C326_=_C708 ,C327_=_C328 ,C327_=_C329 ,C327_=_C330 ,C327_=_C331 ,\nC327_=_C332 ,C327_=_C333 ,C327_=_C334 ,C327_=_C681 ,C327_=_C709 ,C328_=_C329 ,\nC328_=_C330 ,C328_=_C331 ,C328_=_C332 ,C328_=_C333 ,C328_=_C334 ,C328_=_C682 ,\nC328_=_C710 ,C329_=_C330 ,C329_=_C331 ,C329_=_C332 ,C329_=_C333 ,C329_=_C334 ,\nC329_=_C683 ,C329_=_C711 ,C330_=_C331 ,C330_=_C332 ,C330_=_C333 ,C330_=_C334 ,\nC330_=_C684 ,C330_=_C712 ,C331_=_C332 ,C331_=_C333 ,C331_=_C334 ,C331_=_C685 ,\nC331_=_C713 ,C332_=_C333 ,C332_=_C334 ,C332_=_C686 ,C332_=_C714 ,C333_=_C334 ,\nC333_=_C687 ,C333_=_C715 ,C334_=_C716 ,C350_=_C353 ,C350_=_C377 ,C350_=_C403 ,\nC350_=_C429 ,C350_=_C454 ,C350_=_C476 ,C350_=_C498 ,C350_=_C518 ,C350_=_C539 ,\nC350_=_C557 ,C350_=_C575 ,C350_=_C593 ,C350_=_C608 ,C350_=_C624 ,C350_=_C638 ,\nC350_=_C652 ,C350_=_C665 ,C350_=_C677 ,C350_=_C678 ,C350_=_C680 ,C350_=_C681 ,\nC350_=_C682 ,C350_=_C683 ,C350_=_C684 ,C350_=_C685 ,C350_=_C686 ,C350_=_C687 ,\nC353_=_C380 ,C353_=_C406 ,C353_=_C432 ,C353_=_C479 ,C353_=_C500 ,C353_=_C521 ,\nC353_=_C542 ,C353_=_C559 ,C353_=_C578 ,C353_=_C596 ,C353_=_C611 ,C353_=_C626 ,\nC353_=_C641 ,C353_=_C655 ,C353_=_C668 ,C353_=_C689 ,C353_=_C699 ,C353_=_C708 ,\nC353_=_C709 ,C353_=_C710 ,C353_=_C711 ,C353_=_C712 ,C353_=_C713 ,C353_=_C714 ,\nC353_=_C715 ,C353_=_C716 ,C377_=_C380 ,C377_=_C403 ,C377_=_C429 ,C377_=_C454 ,\nC377_=_C476 ,C377_=_C498 ,C377_=_C518 ,C377_=_C539 ,C377_=_C557 ,C377_=_C575 ,\nC377_=_C593 ,C377_=_C608 ,C377_=_C624 ,C377_=_C638 ,C377_=_C652 ,C377_=_C665 ,\nC377_=_C677 ,C377_=_C678 ,C377_=_C680 ,C377_=_C681 ,C377_=_C682 ,C377_=_C683 ,\nC377_=_C684 ,C377_=_C685 ,C377_=_C686 ,C377_=_C687 ,C380_=_C406 ,C380_=_C432 ,\nC380_=_C479 ,C380_=_C500 ,C380_=_C521 ,C380_=_C542 ,C380_=_C559 ,C380_=_C578 ,\nC380_=_C596 ,C380_=_C611 ,C380_=_C626 ,C380_=_C641 ,C380_=_C655 ,C380_=_C668 ,\nC380_=_C689 ,C380_=_C699 ,C380_=_C708 ,C380_=_C709 ,C380_=_C710 ,C380_=_C711 ,\nC380_=_C712 ,C380_=_C713 ,C380_=_C714 ,C380_=_C715 ,C380_=_C716 ,C403_=_C406 ,\nC403_=_C429 ,C403_=_C454 ,C403_=_C476 ,C403_=_C498 ,C403_=_C518 ,C403_=_C539 ,\nC403_=_C557 ,C403_=_C575 ,C403_=_C593 ,C403_=_C608 ,C403_=_C624 ,C403_=_C638 ,\nC403_=_C652 ,C403_=_C665 ,C403_=_C677 ,C403_=_C678 ,C403_=_C680 ,C403_=_C681 ,\nC403_=_C682 ,C403_=_C683 ,C403_=_C684 ,C403_=_C685 ,C403_=_C686 ,C403_=_C687 ,\nC406_=_C432 ,C406_=_C479 ,C406_=_C500 ,C406_=_C521 ,C406_=_C542 ,C406_=_C559 ,\nC406_=_C578 ,C406_=_C596 ,C406_=_C611 ,C406_=_C626 ,C406_=_C641 ,C406_=_C655 ,\nC406_=_C668 ,C406_=_C689 ,C406_=_C699 ,C406_=_C708 ,C406_=_C709 ,C406_=_C710 ,\nC406_=_C711 ,C406_=_C712 ,C406_=_C713 ,C406_=_C714 ,C406_=_C715 ,C406_=_C716 ,\nC429_=_C432 ,C429_=_C454 ,C429_=_C476 ,C429_=_C498 ,C429_=_C518 ,C429_=_C539 ,\nC429_=_C557 ,C429_=_C575 ,C429_=_C593 ,C429_=_C608 ,C429_=_C624 ,C429_=_C638 ,\nC429_=_C652 ,C429_=_C665 ,C429_=_C677 ,C429_=_C678 ,C429_=_C680 ,C429_=_C681 ,\nC429_=_C682 ,C429_=_C683 ,C429_=_C684 ,C429_=_C685 ,C429_=_C686 ,C429_=_C687 ,\nC432_=_C479 ,C432_=_C500 ,C432_=_C521 ,C432_=_C542 ,C432_=_C559 ,C432_=_C578 ,\nC432_=_C596 ,C432_=_C611 ,C432_=_C626 ,C432_=_C641 ,C432_=_C655 ,C432_=_C668 ,\nC432_=_C689 ,C432_=_C699 ,C432_=_C708 ,C432_=_C709 ,C432_=_C710 ,C432_=_C711 ,\nC432_=_C712 ,C432_=_C713 ,C432_=_C714 ,C432_=_C715 ,C432_=_C716 ,C454_=_C476 ,\nC454_=_C498 ,C454_=_C518 ,C454_=_C539 ,C454_=_C557 ,C454_=_C575 ,C454_=_C593 ,\nC454_=_C608 ,C454_=_C624 ,C454_=_C638 ,C454_=_C652 ,C454_=_C665 ,C454_=_C677 ,\nC454_=_C678 ,C454_=_C680 ,C454_=_C681 ,C454_=_C682 ,C454_=_C683 ,C454_=_C684 ,\nC454_=_C685 ,C454_=_C686 ,C454_=_C687 ,C476_=_C479 ,C476_=_C498 ,C476_=_C518 ,\nC476_=_C539 ,C476_=_C557 ,C476_=_C575 ,C476_=_C593 ,C476_=_C608 ,C476_=_C624 ,\nC476_=_C638 ,C476_=_C652 ,C476_=_C665 ,C476_=_C677 ,C476_=_C678 ,C476_=_C680 ,\nC476_=_C681 ,C476_=_C682 ,C476_=_C683 ,C476_=_C684 ,C476_=_C685 ,C476_=_C686 ,\nC476_=_C687 ,C479_=_C500 ,C479_=_C521 ,C479_=_C542 ,C479_=_C559</w:t>
      </w:r>
    </w:p>
    <w:p>
      <w:pPr>
        <w:pStyle w:val="PreformattedText"/>
        <w:bidi w:val="0"/>
        <w:spacing w:before="0" w:after="0"/>
        <w:jc w:val="left"/>
        <w:rPr/>
      </w:pPr>
      <w:r>
        <w:rPr/>
        <w:t xml:space="preserve"> </w:t>
      </w:r>
      <w:r>
        <w:rPr/>
        <w:t>,C479_=_C578 ,\nC479_=_C596 ,C479_=_C611 ,C479_=_C626 ,C479_=_C641 ,C479_=_C655 ,C479_=_C668 ,\nC479_=_C689 ,C479_=_C699 ,C479_=_C708 ,C479_=_C709 ,C479_=_C710 ,C479_=_C711 ,\nC479_=_C712 ,C479_=_C713 ,C479_=_C714 ,C479_=_C715 ,C479_=_C716 ,C498_=_C500 ,\nC498_=_C518 ,C498_=_C539 ,C498_=_C557 ,C498_=_C575 ,C498_=_C593 ,C498_=_C608 ,\nC498_=_C624 ,C498_=_C638 ,C498_=_C652 ,C498_=_C665 ,C498_=_C677 ,C498_=_C678 ,\nC498_=_C680 ,C498_=_C681 ,C498_=_C682 ,C498_=_C683 ,C498_=_C684 ,C498_=_C685 ,\nC498_=_C686 ,C498_=_C687 ,C500_=_C521 ,C500_=_C542 ,C500_=_C559 ,C500_=_C578 ,\nC500_=_C596 ,C500_=_C611 ,C500_=_C626 ,C500_=_C641 ,C500_=_C655 ,C500_=_C668 ,\nC500_=_C689 ,C500_=_C699 ,C500_=_C708 ,C500_=_C709 ,C500_=_C710 ,C500_=_C711 ,\nC500_=_C712 ,C500_=_C713 ,C500_=_C714 ,C500_=_C715 ,C500_=_C716 ,C518_=_C521 ,\nC518_=_C539 ,C518_=_C557 ,C518_=_C575 ,C518_=_C593 ,C518_=_C608 ,C518_=_C624 ,\nC518_=_C638 ,C518_=_C652 ,C518_=_C665 ,C518_=_C677 ,C518_=_C678 ,C518_=_C680 ,\nC518_=_C681 ,C518_=_C682 ,C518_=_C683 ,C518_=_C684 ,C518_=_C685 ,C518_=_C686 ,\nC518_=_C687 ,C521_=_C542 ,C521_=_C559 ,C521_=_C578 ,C521_=_C596 ,C521_=_C611 ,\nC521_=_C626 ,C521_=_C641 ,C521_=_C655 ,C521_=_C668 ,C521_=_C689 ,C521_=_C699 ,\nC521_=_C708 ,C521_=_C709 ,C521_=_C710 ,C521_=_C711 ,C521_=_C712 ,C521_=_C713 ,\nC521_=_C714 ,C521_=_C715 ,C521_=_C716 ,C539_=_C542 ,C539_=_C557 ,C539_=_C575 ,\nC539_=_C593 ,C539_=_C608 ,C539_=_C624 ,C539_=_C638 ,C539_=_C652 ,C539_=_C665 ,\nC539_=_C677 ,C539_=_C678 ,C539_=_C680 ,C539_=_C681 ,C539_=_C682 ,C539_=_C683 ,\nC539_=_C684 ,C539_=_C685 ,C539_=_C686 ,C539_=_C687 ,C542_=_C559 ,C542_=_C578 ,\nC542_=_C596 ,C542_=_C611 ,C542_=_C626 ,C542_=_C641 ,C542_=_C655 ,C542_=_C668 ,\nC542_=_C689 ,C542_=_C699 ,C542_=_C708 ,C542_=_C709 ,C542_=_C710 ,C542_=_C711 ,\nC542_=_C712 ,C542_=_C713 ,C542_=_C714 ,C542_=_C715 ,C542_=_C716 ,C557_=_C559 ,\nC557_=_C575 ,C557_=_C593 ,C557_=_C608 ,C557_=_C624 ,C557_=_C638 ,C557_=_C652 ,\nC557_=_C665 ,C557_=_C677 ,C557_=_C678 ,C557_=_C680 ,C557_=_C681 ,C557_=_C682 ,\nC557_=_C683 ,C557_=_C684 ,C557_=_C685 ,C557_=_C686 ,C557_=_C687 ,C559_=_C578 ,\nC559_=_C596 ,C559_=_C611 ,C559_=_C626 ,C559_=_C641 ,C559_=_C655 ,C559_=_C668 ,\nC559_=_C689 ,C559_=_C699 ,C559_=_C708 ,C559_=_C709 ,C559_=_C710 ,C559_=_C711 ,\nC559_=_C712 ,C559_=_C713 ,C559_=_C714 ,C559_=_C715 ,C559_=_C716 ,C575_=_C578 ,\nC575_=_C593 ,C575_=_C608 ,C575_=_C624 ,C575_=_C638 ,C575_=_C652 ,C575_=_C665 ,\nC575_=_C677 ,C575_=_C678 ,C575_=_C680 ,C575_=_C681 ,C575_=_C682 ,C575_=_C683 ,\nC575_=_C684 ,C575_=_C685 ,C575_=_C686 ,C575_=_C687 ,C578_=_C596 ,C578_=_C611 ,\nC578_=_C626 ,C578_=_C641 ,C578_=_C655 ,C578_=_C668 ,C578_=_C689 ,C578_=_C699 ,\nC578_=_C708 ,C578_=_C709 ,C578_=_C710 ,C578_=_C711 ,C578_=_C712 ,C578_=_C713 ,\nC578_=_C714 ,C578_=_C715 ,C578_=_C716 ,C593_=_C596 ,C593_=_C608 ,C593_=_C624 ,\nC593_=_C638 ,C593_=_C652 ,C593_=_C665 ,C593_=_C677 ,C593_=_C678 ,C593_=_C680 ,\nC593_=_C681 ,C593_=_C682 ,C593_=_C683 ,C593_=_C684 ,C593_=_C685 ,C593_=_C686 ,\nC593_=_C687 ,C596_=_C611 ,C596_=_C626 ,C596_=_C641 ,C596_=_C655 ,C596_=_C668 ,\nC596_=_C689 ,C596_=_C699 ,C596_=_C708 ,C596_=_C709 ,C596_=_C710 ,C596_=_C711 ,\nC596_=_C712 ,C596_=_C713 ,C596_=_C714 ,C596_=_C715 ,C596_=_C716 ,C608_=_C611 ,\nC608_=_C624 ,C608_=_C638 ,C608_=_C652 ,C608_=_C665 ,C608_=_C677 ,C608_=_C678 ,\nC608_=_C680 ,C608_=_C681 ,C608_=_C682 ,C608_=_C683 ,C608_=_C684 ,C608_=_C685 ,\nC608_=_C686 ,C608_=_C687 ,C611_=_C626 ,C611_=_C641 ,C611_=_C655 ,C611_=_C668 ,\nC611_=_C689 ,C611_=_C699 ,C611_=_C708 ,C611_=_C709 ,C611_=_C710 ,C611_=_C711 ,\nC611_=_C712 ,C611_=_C713 ,C611_=_C714 ,C611_=_C715 ,C611_=_C716 ,C624_=_C626 ,\nC624_=_C638 ,C624_=_C652 ,C624_=_C665 ,C624_=_C677 ,C624_=_C678 ,C624_=_C680 ,\nC624_=_C681 ,C624_=_C682 ,C624_=_C683 ,C624_=_C684 ,C624_=_C685 ,C624_=_C686 ,\nC624_=_C687 ,C626_=_C641 ,C626_=_C655 ,C626_=_C668 ,C626_=_C689 ,C626_=_C699 ,\nC626_=_C708 ,C626_=_C709 ,C626_=_C710 ,C626_=_C711 ,C626_=_C712 ,C626_=_C713 ,\nC626_=_C714 ,C626_=_C715 ,C626_=_C716 ,C638_=_C641 ,C638_=_C652 ,C638_=_C665 ,\nC638_=_C677 ,C638_=_C678 ,C638_=_C680 ,C638_=_C681 ,C638_=_C682 ,C638_=_C683 ,\nC638_=_C684 ,C638_=_C685 ,C638_=_C686 ,C638_=_C687 ,C641_=_C655 ,C641_=_C668 ,\nC641_=_C689 ,C641_=_C699 ,C641_=_C708 ,C641_=_C709 ,C641_=_C710 ,C641_=_C711 ,\nC641_=_C712 ,C641_=_C713 ,C641_=_C714 ,C641_=_C715 ,C641_=_C716 ,C652_=_C655 ,\nC652_=_C665 ,C652_=_C677 ,C652_=_C678 ,C652_=_C680 ,C652_=_C681 ,C652_=_C682 ,\nC652_=_C683 ,C652_=_C684 ,C652_=_C685 ,C652_=_C686 ,C652_=_C687 ,C655_=_C668 ,\nC655_=_C689 ,C655_=_C699 ,C655_=_C708 ,C655_=_C709 ,C655_=_C710 ,C655_=_C711 ,\nC655_=_C712 ,C655_=_C713 ,C655_=_C714 ,C655_=_C715 ,C655_=_C716 ,C665_=_C668 ,\nC665_=_C677 ,C665_=_C678 ,C665_=_C680 ,C665_=_C681 ,C665_=_C682 ,C665_=_C683 ,\nC665_=_C684 ,C665_=_C685 ,C665_=_C686 ,C665_=_C687 ,C668_=_C689 ,C668_=_C699 ,\nC668_=_C708 ,C668_=_C709 ,C668_=_C710 ,C668_=_C711 ,C668_=_C712 ,C668_=_C713 ,\nC668_=_C714 ,C668_=_C715 ,C668_=_C716 ,C677_=_C678 ,C677_=_C680 ,C677_=_C681 ,\nC677_=_C682 ,C677_=_C683 ,C677_=_C684 ,C677_=_C685 ,C677_=_C686 ,C677_=_C687 ,\nC677_=_C689 ,C678_=_C680 ,C678_=_C681 ,C678_=_C682 ,C678_=_C683 ,C678_=_C684 ,\nC678_=_C685 ,C678_=_C686 ,C678_=_C687 ,C678_=_C699 ,C680_=_C681 ,C680_=_C682 ,\nC680_=_C683 ,C680_=_C684 ,C680_=_C685 ,C680_=_C686 ,C680_=_C687 ,C680_=_C708 ,\nC681_=_C682 ,C681_=_C683 ,C681_=_C684 ,C681_=_C685 ,C681_=_C686 ,C681_=_C687 ,\nC681_=_C709 ,C682_=_C683 ,C682_=_C684 ,C682_=_C685 ,C682_=_C686 ,C682_=_C687 ,\nC682_=_C710 ,C683_=_C684 ,C683_=_C685 ,C683_=_C686 ,C683_=_C687 ,C683_=_C711 ,\nC684_=_C685 ,C684_=_C686 ,C684_=_C687 ,C684_=_C712 ,C685_=_C686 ,C685_=_C687 ,\nC685_=_C713 ,C686_=_C687 ,C686_=_C714 ,C687_=_C715 ,C689_=_C699 ,C689_=_C708 ,\nC689_=_C709 ,C689_=_C710 ,C689_=_C711 ,C689_=_C712 ,C689_=_C713 ,C689_=_C714 ,\nC689_=_C715 ,C689_=_C716 ,C699_=_C708 ,C699_=_C709 ,C699_=_C710 ,C699_=_C711 ,\nC699_=_C712 ,C699_=_C713 ,C699_=_C714 ,C699_=_C715 ,C699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0[shape=box, label="id:20 level: 3\n144: C3 C19 C21 C28 C41 \nC56 C58 C65 C77 C92 C94 \nC101 C111 C126 C128 C135 C146 \nC147 C148 C149 C150 C151 C152 \nC153 C154 C155 C156 C157 C158 \nC159 C160 C162 C163 C164 C165 \nC166 C167 C168 C169 C170 C171 \nC172 C173 C174 C175 C176 C177 \nC178 C179 C194 C196 C202 C225 \nC227 C234 C256 C258 C265 C285 \nC287 C294 C315 C317 C324 C343 \nC345 C352 C370 C372 C379 C396 \nC398 C405 C422 C424 C431 C447 \nC449 C456 C471 C478 C492 C494 \nC499 C512 C514 C520 C532 C534 \nC541 C551 C553 C558 C569 C570 \nC571 C572 C573 C574 C575 C576 \nC577 C578 C579 C580 C581 C582 \nC583 C584 C585 C586 C587 C588 \nC595 C605 C606 C607 C608 C609 \nC611 C612 C613 C614 C615 C616 \nC617 C618 C619 C620 C625 C640 \nC654 C667 C678 C688 C699 C700 \nC701 C702 C703 C704 C705 C706 \nC707 \n2868: C3_=_C19( C3 C19 ) C3_=_C21( C3 C21 ) C3_=_C28( C3 C28 ) C3_=_C41( C3 C41 ) C3_=_C77( C3 C77 ) \nC3_=_C111( C3 C111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19_=_C21( C19 C21 ) C19_=_C28( C19 C28 ) \nC19_=_C56( C19 C56 ) C19_=_C92( C19 C92 ) C19_=_C126( C19 C126 ) C19_=_C194( C19 C194 ) C19_=_C225( C19 C225 ) C19_=_C256( C19 C256 ) \nC19_=_C285( C19 C285 ) C19_=_C315( C19 C315 ) C19_=_C343( C19 C343 ) C19_=_C370( C19 C370 ) C19_=_C396( C19 C396 ) C19_=_C422( C19 C422 ) \nC19_=_C447( C19 C447 ) C19_=_C492( C19 C492 ) C19_=_C512( C19 C512 ) C19_=_C532( C19 C532 ) C19_=_C551( C19 C551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21_=_C28( C21 C28 ) C21_=_C58( C21 C58 ) C21_=_C94( C21 C94 ) C21_=_C128( C21 C128 ) C21_=_C163( C21 C163 ) C21_=_C196( C21 C196 ) \nC21_=_C227( C21 C227 ) C21_=_C258( C21 C258 ) C21_=_C287( C21 C287 ) C21_=_C317( C21 C317 ) C21_=_C345( C21 C345 ) C21_=_C372( C21 C372 ) \nC21_=_C398( C21 C398 ) C21_=_C424( C21 C424 ) C21_=_C449( C21 C449 ) C21_=_C471( C21 C471 ) C21_=_C494( C21 C494 ) C21_=_C514( C21 C514 ) \nC21_=_C534( C21 C534 ) C21_=_C553( C21 C553 ) C21_=_C570( C21 C570 ) C21_=_C588( C21 C588 ) C21_=_C605( C21 C605 ) C21_=_C606( C21 C606 ) \nC21_=_C607( C21 C607 ) C21_=_C608( C21 C608 ) C21_=_C609( C21 C609 ) C21_=_C611( C21 C611 ) C21_=_C612( C21 C612 ) C21_=_C613( C21 C613 ) \nC21_=_C614( C21 C614 ) C21_=_C615( C21 C615 ) C21_=_C616( C21 C616 ) C21_=_C617( C21 C617 ) C21_=_C618( C21 C618 ) C21_=_C619( C21 C619 ) \nC21_=_C620( C21 C620 ) C28_=_C65( C28 C65 ) C28_=_C101( C28 C101 ) C28_=_C135( C28 C135 ) C28_=_C169( C28 C169 ) C28_=_C202( C28 C202 ) \nC28_=_C234( C28 C234</w:t>
      </w:r>
    </w:p>
    <w:p>
      <w:pPr>
        <w:pStyle w:val="PreformattedText"/>
        <w:bidi w:val="0"/>
        <w:spacing w:before="0" w:after="0"/>
        <w:jc w:val="left"/>
        <w:rPr/>
      </w:pPr>
      <w:r>
        <w:rPr/>
        <w:t xml:space="preserve"> </w:t>
      </w:r>
      <w:r>
        <w:rPr/>
        <w:t>) C28_=_C265( C28 C265 ) C28_=_C294( C28 C294 ) C28_=_C324( C28 C324 ) C28_=_C352( C28 C352 ) C28_=_C379( C28 C379 ) \nC28_=_C405( C28 C405 ) C28_=_C431( C28 C431 ) C28_=_C456( C28 C456 ) C28_=_C478( C28 C478 ) C28_=_C499( C28 C499 ) C28_=_C520( C28 C520 ) \nC28_=_C541( C28 C541 ) C28_=_C558( C28 C558 ) C28_=_C577( C28 C577 ) C28_=_C595( C28 C595 ) C28_=_C625( C28 C625 ) C28_=_C640( C28 C640 ) \nC28_=_C654( C28 C654 ) C28_=_C667( C28 C667 ) C28_=_C678( C28 C678 ) C28_=_C688( C28 C688 ) C28_=_C699( C28 C699 ) C28_=_C700( C28 C700 ) \nC28_=_C701( C28 C701 ) C28_=_C702( C28 C702 ) C28_=_C703( C28 C703 ) C28_=_C704( C28 C704 ) C28_=_C705( C28 C705 ) C28_=_C706( C28 C706 ) \nC28_=_C707( C28 C707 ) C41_=_C56( C41 C56 ) C41_=_C58( C41 C58 ) C41_=_C65( C41 C65 ) C41_=_C77( C41 C77 ) C41_=_C111( C41 C111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56_=_C58( C56 C58 ) C56_=_C65( C56 C65 ) C56_=_C92( C56 C92 ) \nC56_=_C126( C56 C126 ) C56_=_C194( C56 C194 ) C56_=_C225( C56 C225 ) C56_=_C256( C56 C256 ) C56_=_C285( C56 C285 ) C56_=_C315( C56 C315 ) \nC56_=_C343( C56 C343 ) C56_=_C370( C56 C370 ) C56_=_C396( C56 C396 ) C56_=_C422( C56 C422 ) C56_=_C447( C56 C447 ) C56_=_C492( C56 C492 ) \nC56_=_C512( C56 C512 ) C56_=_C532( C56 C532 ) C56_=_C551( C56 C551 ) C56_=_C569( C56 C56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6_=_C587( C56 C587 ) C58_=_C65( C58 C65 ) C58_=_C94( C58 C94 ) \nC58_=_C128( C58 C128 ) C58_=_C163( C58 C163 ) C58_=_C196( C58 C196 ) C58_=_C227( C58 C227 ) C58_=_C258( C58 C258 ) C58_=_C287( C58 C287 ) \nC58_=_C317( C58 C317 ) C58_=_C345( C58 C345 ) C58_=_C372( C58 C372 ) C58_=_C398( C58 C398 ) C58_=_C424( C58 C424 ) C58_=_C449( C58 C449 ) \nC58_=_C471( C58 C471 ) C58_=_C494( C58 C494 ) C58_=_C514( C58 C514 ) C58_=_C534( C58 C534 ) C58_=_C553( C58 C553 ) C58_=_C570( C58 C570 ) \nC58_=_C588( C58 C588 ) C58_=_C605( C58 C605 ) C58_=_C606( C58 C606 ) C58_=_C607( C58 C607 ) C58_=_C608( C58 C608 ) C58_=_C609( C58 C609 ) \nC58_=_C611( C58 C611 ) C58_=_C612( C58 C612 ) C58_=_C613( C58 C613 ) C58_=_C614( C58 C614 ) C58_=_C615( C58 C615 ) C58_=_C616( C58 C616 ) \nC58_=_C617( C58 C617 ) C58_=_C618( C58 C618 ) C58_=_C619( C58 C619 ) C58_=_C620( C58 C620 ) C65_=_C101( C65 C101 ) C65_=_C135( C65 C135 ) \nC65_=_C169( C65 C169 ) C65_=_C202( C65 C202 ) C65_=_C234( C65 C234 ) C65_=_C265( C65 C265 ) C65_=_C294( C65 C294 ) C65_=_C324( C65 C324 ) \nC65_=_C352( C65 C352 ) C65_=_C379( C65 C379 ) C65_=_C405( C65 C405 ) C65_=_C431( C65 C431 ) C65_=_C456( C65 C456 ) C65_=_C478( C65 C478 ) \nC65_=_C499( C65 C499 ) C65_=_C520( C65 C520 ) C65_=_C541( C65 C541 ) C65_=_C558( C65 C558 ) C65_=_C577( C65 C577 ) C65_=_C595( C65 C595 ) \nC65_=_C625( C65 C625 ) C65_=_C640( C65 C640 ) C65_=_C654( C65 C654 ) C65_=_C667( C65 C667 ) C65_=_C678( C65 C678 ) C65_=_C688( C65 C688 ) \nC65_=_C699( C65 C699 ) C65_=_C700( C65 C700 ) C65_=_C701( C65 C701 ) C65_=_C702( C65 C702 ) C65_=_C703( C65 C703 ) C65_=_C704( C65 C704 ) \nC65_=_C705( C65 C705 ) C65_=_C706( C65 C706 ) C65_=_C707( C65 C707 ) C77_=_C92( C77 C92 ) C77_=_C94( C77 C94 ) C77_=_C101( C77 C101 ) \nC77_=_C111( C77 C111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92_=_C94( C92 C94 ) C92_=_C101( C92 C101 ) \nC92_=_C126( C92 C126 ) C92_=_C194( C92 C194 ) C92_=_C225( C92 C225 ) C92_=_C256( C92 C256 ) C92_=_C285( C92 C285 ) C92_=_C315( C92 C315 ) \nC92_=_C343( C92 C343 ) C92_=_C370( C92 C370 ) C92_=_C396( C92 C396 ) C92_=_C422( C92 C422 ) C92_=_C447( C92 C447 ) C92_=_C492( C92 C492 ) \nC92_=_C512( C92 C512 ) C92_=_C532( C92 C532 ) C92_=_C551( C92 C551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94_=_C101( C94 C101 ) C94_=_C128( C94 C128 ) \nC94_=_C163( C94 C163 ) C94_=_C196( C94 C196 ) C94_=_C227( C94 C227 ) C94_=_C258( C94 C258 ) C94_=_C287( C94 C287 ) C94_=_C317( C94 C317 ) \nC94_=_C345( C94 C345 ) C94_=_C372( C94 C372 ) C94_=_C398( C94 C398 ) C94_=_C424( C94 C424 ) C94_=_C449( C94 C449 ) C94_=_C471( C94 C471 ) \nC94_=_C494( C94 C494 ) C94_=_C514( C94 C514 ) C94_=_C534( C94 C534 ) C94_=_C553( C94 C553 ) C94_=_C570( C94 C570 ) C94_=_C588( C94 C588 ) \nC94_=_C605( C94 C605 ) C94_=_C606( C94 C606 ) C94_=_C607( C94 C607 ) C94_=_C608( C94 C608 ) C94_=_C609( C94 C609 ) C94_=_C611( C94 C611 ) \nC94_=_C612( C94 C612 ) C94_=_C613( C94 C613 ) C94_=_C614( C94 C614 ) C94_=_C615( C94 C615 ) C94_=_C616( C94 C616 ) C94_=_C617( C94 C617 ) \nC94_=_C618( C94 C618 ) C94_=_C619( C94 C619 ) C94_=_C620( C94 C620 ) C101_=_C135( C101 C135 ) C101_=_C169( C101 C169 ) C101_=_C202( C101 C202 ) \nC101_=_C234( C101 C234 ) C101_=_C265( C101 C265 ) C101_=_C294( C101 C294 ) C101_=_C324( C101 C324 ) C101_=_C352( C101 C352 ) C101_=_C379( C101 C379 ) \nC101_=_C405( C101 C405 ) C101_=_C431( C101 C431 ) C101_=_C456( C101 C456 ) C101_=_C478( C101 C478 ) C101_=_C499( C101 C499 ) C101_=_C520( C101 C520 ) \nC101_=_C541( C101 C541 ) C101_=_C558( C101 C558 ) C101_=_C577( C101 C577 ) C101_=_C595( C101 C595 ) C101_=_C625( C101 C625 ) C101_=_C640( C101 C640 ) \nC101_=_C654( C101 C654 ) C101_=_C667( C101 C667 ) C101_=_C678( C101 C678 ) C101_=_C688( C101 C688 ) C101_=_C699( C101 C699 ) C101_=_C700( C101 C700 ) \nC101_=_C701( C101 C701 ) C101_=_C702( C101 C702 ) C101_=_C703( C101 C703 ) C101_=_C704( C101 C704 ) C101_=_C705( C101 C705 ) C101_=_C706( C101 C706 ) \nC101_=_C707( C101 C707 ) C111_=_C126( C111 C126 ) C111_=_C128( C111 C128 ) C111_=_C135( C111 C135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59( C111 C159 ) \nC111_=_C160( C111 C160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26_=_C128( C126 C128 ) C126_=_C135( C126 C135 ) C126_=_C194( C126 C194 ) C126_=_C225( C126 C225 ) C126_=_C256( C126 C256 ) \nC126_=_C285( C126 C285 ) C126_=_C315( C126 C315 ) C126_=_C343( C126 C343 ) C126_=_C370( C126 C370 ) C126_=_C396( C126 C396 ) C126_=_C422( C126 C422 ) \nC126_=_C447( C126 C447 ) C126_=_C492( C126 C492 ) C126_=_C512( C126 C512 ) C126_=_C532( C126 C532 ) C126_=_C551( C126 C551 ) C126_=_C569( C126 C569 ) \nC126_=_C570( C126 C570 ) C126_=_C571( C126 C571 ) C126_=_C572( C126 C572 ) C126_=_C573( C126 C573 ) C126_=_C574( C126 C574 ) C126_=_C575( C126 C575 ) \nC126_=_C576( C126 C576 ) C126_=_C577( C126 C577 ) C126_=_C578( C126 C578 ) C126_=_C579( C126 C579 ) C126_=_C580( C126 C580 ) C126_=_C581( C126 C581 ) \nC126_=_C582( C126 C582 ) C126_=_C583( C126 C583 ) C126_=_C584( C126 C584 ) C126_=_C585( C126 C585 ) C126_=_C586( C126 C586 ) C126_=_C587( C126 C587 ) \nC128_=_C135( C128 C135 ) C128_=_C163( C128 C163 ) C128_=_C196( C128 C196 ) C128_=_C227( C128 C227 ) C128_=_C258( C128 C258 ) C128_=_C287( C128 C287 ) \nC128_=_C317( C128 C317 ) C128_=_C345( C128 C345 ) C128_=_C372( C128 C372 ) C128_=_C398( C128 C398 ) C128_=_C424( C128 C424 ) C128_=_C449( C128 C449 ) \nC128_=_C471( C128 C471 ) C128_=_C494( C128 C494 ) C128_=_C514( C128 C514 ) C128_=_C534( C128 C534 ) C128_=_C553( C128 C553 ) C128_=_C570( C128 C570 ) \nC128_=_C588( C128 C588 ) C128_=_C605( C128 C605 ) C128_=_C606( C128 C606 ) C128_=_C607( C128 C607 ) C128_=_C608( C128 C608 ) C128_=_C609( C128 C609 ) \nC128_=_C611( C128 C611 ) C128_=_C612(</w:t>
      </w:r>
    </w:p>
    <w:p>
      <w:pPr>
        <w:pStyle w:val="PreformattedText"/>
        <w:bidi w:val="0"/>
        <w:spacing w:before="0" w:after="0"/>
        <w:jc w:val="left"/>
        <w:rPr/>
      </w:pPr>
      <w:r>
        <w:rPr/>
        <w:t xml:space="preserve"> </w:t>
      </w:r>
      <w:r>
        <w:rPr/>
        <w:t>C128 C612 ) C128_=_C613( C128 C613 ) C128_=_C614( C128 C614 ) C128_=_C615( C128 C615 ) C128_=_C616( C128 C616 ) \nC128_=_C617( C128 C617 ) C128_=_C618( C128 C618 ) C128_=_C619( C128 C619 ) C128_=_C620( C128 C620 ) C135_=_C169( C135 C169 ) C135_=_C202( C135 C202 ) \nC135_=_C234( C135 C234 ) C135_=_C265( C135 C265 ) C135_=_C294( C135 C294 ) C135_=_C324( C135 C324 ) C135_=_C352( C135 C352 ) C135_=_C379( C135 C379 ) \nC135_=_C405( C135 C405 ) C135_=_C431( C135 C431 ) C135_=_C456( C135 C456 ) C135_=_C478( C135 C478 ) C135_=_C499( C135 C499 ) C135_=_C520( C135 C520 ) \nC135_=_C541( C135 C541 ) C135_=_C558( C135 C558 ) C135_=_C577( C135 C577 ) C135_=_C595( C135 C595 ) C135_=_C625( C135 C625 ) C135_=_C640( C135 C640 ) \nC135_=_C654( C135 C654 ) C135_=_C667( C135 C667 ) C135_=_C678( C135 C678 ) C135_=_C688( C135 C688 ) C135_=_C699( C135 C699 ) C135_=_C700( C135 C700 ) \nC135_=_C701( C135 C701 ) C135_=_C702( C135 C702 ) C135_=_C703( C135 C703 ) C135_=_C704( C135 C704 ) C135_=_C705( C135 C705 ) C135_=_C706( C135 C706 ) \nC135_=_C707( C135 C70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94( C146 C194 ) C146_=_C196( C146 C196 ) C146_=_C202( C146 C20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5( C147 C225 ) C147_=_C227( C147 C227 ) C147_=_C234( C147 C234 ) C148_=_C149( C148 C149 ) C148_=_C150( C148 C150 ) \nC148_=_C151( C148 C151 ) C148_=_C152( C148 C152 ) C148_=_C153( C148 C153 ) C148_=_C154( C148 C154 ) C148_=_C155( C148 C155 ) C148_=_C156( C148 C156 ) \nC148_=_C157( C148 C157 ) C148_=_C158( C148 C158 ) C148_=_C159( C148 C159 ) C148_=_C160( C148 C160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256( C148 C256 ) C148_=_C258( C148 C258 ) \nC148_=_C265( C148 C265 ) C149_=_C150( C149 C150 ) C149_=_C151( C149 C151 ) C149_=_C152( C149 C152 ) C149_=_C153( C149 C153 ) C149_=_C154( C149 C154 ) \nC149_=_C155( C149 C155 ) C149_=_C156( C149 C156 ) C149_=_C157( C149 C157 ) C149_=_C158( C149 C158 ) C149_=_C159( C149 C159 ) C149_=_C160( C149 C160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85( C149 C285 ) C149_=_C287( C149 C287 ) C149_=_C294( C149 C294 ) C150_=_C151( C150 C151 ) C150_=_C152( C150 C152 ) C150_=_C153( C150 C153 ) \nC150_=_C154( C150 C154 ) C150_=_C155( C150 C155 ) C150_=_C156( C150 C156 ) C150_=_C157( C150 C157 ) C150_=_C158( C150 C158 ) C150_=_C159( C150 C159 ) \nC150_=_C160( C150 C160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315( C150 C315 ) C150_=_C317( C150 C317 ) C150_=_C324( C150 C324 ) C151_=_C152( C151 C152 ) C151_=_C153( C151 C153 ) \nC151_=_C154( C151 C154 ) C151_=_C155( C151 C155 ) C151_=_C156( C151 C156 ) C151_=_C157( C151 C157 ) C151_=_C158( C151 C158 ) C151_=_C159( C151 C159 ) \nC151_=_C160( C151 C160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343( C151 C343 ) C151_=_C345( C151 C345 ) C151_=_C352( C151 C352 ) C152_=_C153( C152 C153 ) C152_=_C154( C152 C154 ) \nC152_=_C155( C152 C155 ) C152_=_C156( C152 C156 ) C152_=_C157( C152 C157 ) C152_=_C158( C152 C158 ) C152_=_C159( C152 C159 ) C152_=_C160( C152 C160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370( C152 C370 ) C152_=_C372( C152 C372 ) C152_=_C379( C152 C379 ) C153_=_C154( C153 C154 ) C153_=_C155( C153 C155 ) C153_=_C156( C153 C156 ) \nC153_=_C157( C153 C157 ) C153_=_C158( C153 C158 ) C153_=_C159( C153 C159 ) C153_=_C160( C153 C160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96( C153 C396 ) C153_=_C398( C153 C398 ) \nC153_=_C405( C153 C405 ) C154_=_C155( C154 C155 ) C154_=_C156( C154 C156 ) C154_=_C157( C154 C157 ) C154_=_C158( C154 C158 ) C154_=_C159( C154 C159 ) \nC154_=_C160( C154 C160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422( C154 C422 ) C154_=_C424( C154 C424 ) C154_=_C431( C154 C431 ) C155_=_C156( C155 C156 ) C155_=_C157( C155 C157 ) \nC155_=_C158( C155 C158 ) C155_=_C159( C155 C159 ) C155_=_C160( C155 C160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447( C155 C447 ) C155_=_C449( C155 C449 ) C155_=_C456( C155 C456 ) \nC156_=_C157( C156 C157 ) C156_=_C158( C156 C158 ) C156_=_C159( C156 C159 ) C156_=_C160( C156 C160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471( C156 C471 ) C156_=_C478( C156 C478 ) \nC157_=_C158( C157 C158 ) C157_=_C159( C157 C159 ) C157_=_C160( C157 C160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w:t>
      </w:r>
    </w:p>
    <w:p>
      <w:pPr>
        <w:pStyle w:val="PreformattedText"/>
        <w:bidi w:val="0"/>
        <w:spacing w:before="0" w:after="0"/>
        <w:jc w:val="left"/>
        <w:rPr/>
      </w:pPr>
      <w:r>
        <w:rPr/>
        <w:t xml:space="preserve"> </w:t>
      </w:r>
      <w:r>
        <w:rPr/>
        <w:t>C157 C179 ) C157_=_C492( C157 C492 ) C157_=_C494( C157 C494 ) C157_=_C499( C157 C499 ) \nC158_=_C159( C158 C159 ) C158_=_C160( C158 C160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512( C158 C512 ) C158_=_C514( C158 C514 ) C158_=_C520( C158 C520 ) C159_=_C160( C159 C160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532( C159 C532 ) C159_=_C534( C159 C534 ) C159_=_C541( C159 C54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551( C160 C551 ) C160_=_C553( C160 C553 ) C160_=_C558( C160 C55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569( C162 C569 ) \nC162_=_C588( C162 C588 ) C162_=_C595( C162 C59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96( C163 C196 ) C163_=_C227( C163 C227 ) C163_=_C258( C163 C258 ) C163_=_C287( C163 C287 ) C163_=_C317( C163 C317 ) C163_=_C345( C163 C345 ) \nC163_=_C372( C163 C372 ) C163_=_C398( C163 C398 ) C163_=_C424( C163 C424 ) C163_=_C449( C163 C449 ) C163_=_C471( C163 C471 ) C163_=_C494( C163 C494 ) \nC163_=_C514( C163 C514 ) C163_=_C534( C163 C534 ) C163_=_C553( C163 C553 ) C163_=_C570( C163 C570 ) C163_=_C588( C163 C588 ) C163_=_C605( C163 C605 ) \nC163_=_C606( C163 C606 ) C163_=_C607( C163 C607 ) C163_=_C608( C163 C608 ) C163_=_C609( C163 C609 ) C163_=_C611( C163 C611 ) C163_=_C612( C163 C612 ) \nC163_=_C613( C163 C613 ) C163_=_C614( C163 C614 ) C163_=_C615( C163 C615 ) C163_=_C616( C163 C616 ) C163_=_C617( C163 C617 ) C163_=_C618( C163 C618 ) \nC163_=_C619( C163 C619 ) C163_=_C620( C163 C62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572( C164 C572 ) \nC164_=_C640( C164 C640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573( C165 C573 ) C165_=_C606( C165 C606 ) C165_=_C654( C165 C65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574( C166 C574 ) C166_=_C607( C166 C607 ) C166_=_C667( C166 C667 ) C167_=_C168( C167 C168 ) C167_=_C169( C167 C169 ) \nC167_=_C170( C167 C170 ) C167_=_C171( C167 C171 ) C167_=_C172( C167 C172 ) C167_=_C173( C167 C173 ) C167_=_C174( C167 C174 ) C167_=_C175( C167 C175 ) \nC167_=_C176( C167 C176 ) C167_=_C177( C167 C177 ) C167_=_C178( C167 C178 ) C167_=_C179( C167 C179 ) C167_=_C575( C167 C575 ) C167_=_C608( C167 C608 ) \nC167_=_C678( C167 C678 ) C168_=_C169( C168 C169 ) C168_=_C170( C168 C170 ) C168_=_C171( C168 C171 ) C168_=_C172( C168 C172 ) C168_=_C173( C168 C173 ) \nC168_=_C174( C168 C174 ) C168_=_C175( C168 C175 ) C168_=_C176( C168 C176 ) C168_=_C177( C168 C177 ) C168_=_C178( C168 C178 ) C168_=_C179( C168 C179 ) \nC168_=_C576( C168 C576 ) C168_=_C609( C168 C609 ) C168_=_C688( C168 C688 ) C169_=_C170( C169 C170 ) C169_=_C171( C169 C171 ) C169_=_C172( C169 C172 ) \nC169_=_C173( C169 C173 ) C169_=_C174( C169 C174 ) C169_=_C175( C169 C175 ) C169_=_C176( C169 C176 ) C169_=_C177( C169 C177 ) C169_=_C178( C169 C178 ) \nC169_=_C179( C169 C179 ) C169_=_C202( C169 C202 ) C169_=_C234( C169 C234 ) C169_=_C265( C169 C265 ) C169_=_C294( C169 C294 ) C169_=_C324( C169 C324 ) \nC169_=_C352( C169 C352 ) C169_=_C379( C169 C379 ) C169_=_C405( C169 C405 ) C169_=_C431( C169 C431 ) C169_=_C456( C169 C456 ) C169_=_C478( C169 C478 ) \nC169_=_C499( C169 C499 ) C169_=_C520( C169 C520 ) C169_=_C541( C169 C541 ) C169_=_C558( C169 C558 ) C169_=_C577( C169 C577 ) C169_=_C595( C169 C595 ) \nC169_=_C625( C169 C625 ) C169_=_C640( C169 C640 ) C169_=_C654( C169 C654 ) C169_=_C667( C169 C667 ) C169_=_C678( C169 C678 ) C169_=_C688( C169 C688 ) \nC169_=_C699( C169 C699 ) C169_=_C700( C169 C700 ) C169_=_C701( C169 C701 ) C169_=_C702( C169 C702 ) C169_=_C703( C169 C703 ) C169_=_C704( C169 C704 ) \nC169_=_C705( C169 C705 ) C169_=_C706( C169 C706 ) C169_=_C707( C169 C707 ) C170_=_C171( C170 C171 ) C170_=_C172( C170 C172 ) C170_=_C173( C170 C173 ) \nC170_=_C174( C170 C174 ) C170_=_C175( C170 C175 ) C170_=_C176( C170 C176 ) C170_=_C177( C170 C177 ) C170_=_C178( C170 C178 ) C170_=_C179( C170 C179 ) \nC170_=_C578( C170 C578 ) C170_=_C611( C170 C611 ) C170_=_C699( C170 C699 ) C171_=_C172( C171 C172 ) C171_=_C173( C171 C173 ) C171_=_C174( C171 C174 ) \nC171_=_C175( C171 C175 ) C171_=_C176( C171 C176 ) C171_=_C177( C171 C177 ) C171_=_C178( C171 C178 ) C171_=_C179( C171 C179 ) C171_=_C579( C171 C579 ) \nC171_=_C612( C171 C612 ) C171_=_C700( C171 C700 ) C172_=_C173( C172 C173 ) C172_=_C174( C172 C174 ) C172_=_C175( C172 C175 ) C172_=_C176( C172 C176 ) \nC172_=_C177( C172 C177 ) C172_=_C178( C172 C178 ) C172_=_C179( C172 C179 ) C172_=_C580( C172 C580 ) C172_=_C613( C172 C613 ) C172_=_C701( C172 C701 ) \nC173_=_C174( C173 C174 ) C173_=_C175( C173 C175 ) C173_=_C176( C173 C176 ) C173_=_C177( C173 C177 ) C173_=_C178( C173 C178 ) C173_=_C179( C173 C179 ) \nC173_=_C581( C173 C581 ) C173_=_C614( C173 C614 ) C173_=_C702( C173 C702 ) C174_=_C175( C174 C175 ) C174_=_C176( C174 C176 ) C174_=_C177( C174 C177 ) \nC174_=_C178( C174 C178 ) C174_=_C179( C174 C179 ) C174_=_C582( C174 C582 ) C174_=_C615( C174 C615 ) C174_=_C703( C174 C703 ) C175_=_C176( C175 C176 ) \nC175_=_C177( C175 C177 ) C175_=_C178( C175 C178 ) C175_=_C179( C175 C179 ) C175_=_C583( C175 C583 ) C175_=_C616( C175 C616 ) C176_=_C177( C176 C177 ) \nC176_=_C178( C176 C178 ) C176_=_C179( C176 C179 ) C176_=_C584( C176 C584 ) C176_=_C617( C176 C617 ) C176_=_C704( C176 C704 ) C177_=_C178( C177 C178 ) \nC177_=_C179( C177 C179 ) C177_=_C585( C177 C585 ) C177_=_C618( C177 C618 ) C177_=_C705( C177 C705 ) C178_=_C179( C178 C179 ) C178_=_C586( C178 C586 ) \nC178_=_C619( C178 C619 ) C178_=_C706( C178 C706 ) C179_=_C587( C179 C587 ) C179_=_C620( C179 C620 ) C179_=_C707( C179 C707 ) C194_=_C196( C194 C196 ) \nC194_=_C202( C194 C202 ) C194_=_C225( C194 C225 ) C194_=_C256( C194 C256 ) C194_=_C285( C194 C285 ) C194_=_C315( C194 C315 ) C194_=_C343( C194 C343 ) \nC194_=_C370( C194 C370 ) C194_=_C396( C194 C396 ) C194_=_C422( C194 C422 ) C194_=_C447( C194 C447 ) C194_=_C492( C194 C492 ) C194_=_C512( C194 C512 ) \nC194_=_C532( C194 C532 ) C194_=_C551( C194 C551 ) C194_=_C569( C194 C569 ) C194_=_C570( C194 C570 ) C194_=_C571( C194 C571 ) C194_=_C572( C194 C572 ) \nC194_=_C573( C194 C573 ) C194_=_C574( C194 C574 ) C194_=_C575( C194 C575 ) C194_=_C576( C194 C576 ) C194_=_C577( C194 C577 ) C194_=_C578( C194 C578 ) \nC194_=_C579( C194 C579 ) C194_=_C580( C194 C580 ) C194_=_C581( C194 C581 ) C194_=_C582( C194 C582 ) C194_=_C583( C194 C583 ) C194_=_C584( C194 C584 ) \nC194_=_C585( C194 C585 ) C194_=_C586( C194 C586 ) C194_=_C587( C194 C587 ) C196_=_C202( C196 C202 ) C196_=_C227( C196 C227 ) C196_=_C258( C196 C258 ) \nC196_=_C287( C196 C287 ) C196_=_C317( C196 C317 ) C196_=_C345( C196 C345 ) C196_=_C372( C196 C372 ) C196_=_C398( C196 C398 ) C196_=_C424( C196 C424 ) \nC196_=_C449( C196 C449 ) C196_=_C471( C196 C471 ) C196_=_C494( C196 C494 ) C196_=_C514( C196 C514 ) C196_=_C534( C196 C534 ) C196_=_C553( C196 C553 ) \nC196_=_C570( C196 C570 ) C196_=_C588( C196 C588 ) C196_=_C605( C196 C605 ) C196_=_C606( C196 C606 ) C196_=_C607( C196 C607 ) C196_=_C608( C196 C608 ) \nC196_=_C609( C196 C609 ) C196_=_C611( C196 C611 ) C196_=_C612( C196 C612 ) C196_=_C613(</w:t>
      </w:r>
    </w:p>
    <w:p>
      <w:pPr>
        <w:pStyle w:val="PreformattedText"/>
        <w:bidi w:val="0"/>
        <w:spacing w:before="0" w:after="0"/>
        <w:jc w:val="left"/>
        <w:rPr/>
      </w:pPr>
      <w:r>
        <w:rPr/>
        <w:t xml:space="preserve"> </w:t>
      </w:r>
      <w:r>
        <w:rPr/>
        <w:t>C196 C613 ) C196_=_C614( C196 C614 ) C196_=_C615( C196 C615 ) \nC196_=_C616( C196 C616 ) C196_=_C617( C196 C617 ) C196_=_C618( C196 C618 ) C196_=_C619( C196 C619 ) C196_=_C620( C196 C620 ) C202_=_C234( C202 C234 ) \nC202_=_C265( C202 C265 ) C202_=_C294( C202 C294 ) C202_=_C324( C202 C324 ) C202_=_C352( C202 C352 ) C202_=_C379( C202 C379 ) C202_=_C405( C202 C405 ) \nC202_=_C431( C202 C431 ) C202_=_C456( C202 C456 ) C202_=_C478( C202 C478 ) C202_=_C499( C202 C499 ) C202_=_C520( C202 C520 ) C202_=_C541( C202 C541 ) \nC202_=_C558( C202 C558 ) C202_=_C577( C202 C577 ) C202_=_C595( C202 C595 ) C202_=_C625( C202 C625 ) C202_=_C640( C202 C640 ) C202_=_C654( C202 C654 ) \nC202_=_C667( C202 C667 ) C202_=_C678( C202 C678 ) C202_=_C688( C202 C688 ) C202_=_C699( C202 C699 ) C202_=_C700( C202 C700 ) C202_=_C701( C202 C701 ) \nC202_=_C702( C202 C702 ) C202_=_C703( C202 C703 ) C202_=_C704( C202 C704 ) C202_=_C705( C202 C705 ) C202_=_C706( C202 C706 ) C202_=_C707( C202 C707 ) \nC225_=_C227( C225 C227 ) C225_=_C234( C225 C234 ) C225_=_C256( C225 C256 ) C225_=_C285( C225 C285 ) C225_=_C315( C225 C315 ) C225_=_C343( C225 C343 ) \nC225_=_C370( C225 C370 ) C225_=_C396( C225 C396 ) C225_=_C422( C225 C422 ) C225_=_C447( C225 C447 ) C225_=_C492( C225 C492 ) C225_=_C512( C225 C512 ) \nC225_=_C532( C225 C532 ) C225_=_C551( C225 C551 ) C225_=_C569( C225 C569 ) C225_=_C570( C225 C570 ) C225_=_C571( C225 C571 ) C225_=_C572( C225 C572 ) \nC225_=_C573( C225 C573 ) C225_=_C574( C225 C574 ) C225_=_C575( C225 C575 ) C225_=_C576( C225 C576 ) C225_=_C577( C225 C577 ) C225_=_C578( C225 C578 ) \nC225_=_C579( C225 C579 ) C225_=_C580( C225 C580 ) C225_=_C581( C225 C581 ) C225_=_C582( C225 C582 ) C225_=_C583( C225 C583 ) C225_=_C584( C225 C584 ) \nC225_=_C585( C225 C585 ) C225_=_C586( C225 C586 ) C225_=_C587( C225 C587 ) C227_=_C234( C227 C234 ) C227_=_C258( C227 C258 ) C227_=_C287( C227 C287 ) \nC227_=_C317( C227 C317 ) C227_=_C345( C227 C345 ) C227_=_C372( C227 C372 ) C227_=_C398( C227 C398 ) C227_=_C424( C227 C424 ) C227_=_C449( C227 C449 ) \nC227_=_C471( C227 C471 ) C227_=_C494( C227 C494 ) C227_=_C514( C227 C514 ) C227_=_C534( C227 C534 ) C227_=_C553( C227 C553 ) C227_=_C570( C227 C570 ) \nC227_=_C588( C227 C588 ) C227_=_C605( C227 C605 ) C227_=_C606( C227 C606 ) C227_=_C607( C227 C607 ) C227_=_C608( C227 C608 ) C227_=_C609( C227 C609 ) \nC227_=_C611( C227 C611 ) C227_=_C612( C227 C612 ) C227_=_C613( C227 C613 ) C227_=_C614( C227 C614 ) C227_=_C615( C227 C615 ) C227_=_C616( C227 C616 ) \nC227_=_C617( C227 C617 ) C227_=_C618( C227 C618 ) C227_=_C619( C227 C619 ) C227_=_C620( C227 C620 ) C234_=_C265( C234 C265 ) C234_=_C294( C234 C294 ) \nC234_=_C324( C234 C324 ) C234_=_C352( C234 C352 ) C234_=_C379( C234 C379 ) C234_=_C405( C234 C405 ) C234_=_C431( C234 C431 ) C234_=_C456( C234 C456 ) \nC234_=_C478( C234 C478 ) C234_=_C499( C234 C499 ) C234_=_C520( C234 C520 ) C234_=_C541( C234 C541 ) C234_=_C558( C234 C558 ) C234_=_C577( C234 C577 ) \nC234_=_C595( C234 C595 ) C234_=_C625( C234 C625 ) C234_=_C640( C234 C640 ) C234_=_C654( C234 C654 ) C234_=_C667( C234 C667 ) C234_=_C678( C234 C678 ) \nC234_=_C688( C234 C688 ) C234_=_C699( C234 C699 ) C234_=_C700( C234 C700 ) C234_=_C701( C234 C701 ) C234_=_C702( C234 C702 ) C234_=_C703( C234 C703 ) \nC234_=_C704( C234 C704 ) C234_=_C705( C234 C705 ) C234_=_C706( C234 C706 ) C234_=_C707( C234 C707 ) C256_=_C258( C256 C258 ) C256_=_C265( C256 C265 ) \nC256_=_C285( C256 C285 ) C256_=_C315( C256 C315 ) C256_=_C343( C256 C343 ) C256_=_C370( C256 C370 ) C256_=_C396( C256 C396 ) C256_=_C422( C256 C422 ) \nC256_=_C447( C256 C447 ) C256_=_C492( C256 C492 ) C256_=_C512( C256 C512 ) C256_=_C532( C256 C532 ) C256_=_C551( C256 C551 ) C256_=_C569( C256 C569 ) \nC256_=_C570( C256 C570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58_=_C265( C258 C265 ) C258_=_C287( C258 C287 ) C258_=_C317( C258 C317 ) C258_=_C345( C258 C345 ) C258_=_C372( C258 C372 ) C258_=_C398( C258 C398 ) \nC258_=_C424( C258 C424 ) C258_=_C449( C258 C449 ) C258_=_C471( C258 C471 ) C258_=_C494( C258 C494 ) C258_=_C514( C258 C514 ) C258_=_C534( C258 C534 ) \nC258_=_C553( C258 C553 ) C258_=_C570( C258 C570 ) C258_=_C588( C258 C588 ) C258_=_C605( C258 C605 ) C258_=_C606( C258 C606 ) C258_=_C607( C258 C607 ) \nC258_=_C608( C258 C608 ) C258_=_C609( C258 C609 ) C258_=_C611( C258 C611 ) C258_=_C612( C258 C612 ) C258_=_C613( C258 C613 ) C258_=_C614( C258 C614 ) \nC258_=_C615( C258 C615 ) C258_=_C616( C258 C616 ) C258_=_C617( C258 C617 ) C258_=_C618( C258 C618 ) C258_=_C619( C258 C619 ) C258_=_C620( C258 C620 ) \nC265_=_C294( C265 C294 ) C265_=_C324( C265 C324 ) C265_=_C352( C265 C352 ) C265_=_C379( C265 C379 ) C265_=_C405( C265 C405 ) C265_=_C431( C265 C431 ) \nC265_=_C456( C265 C456 ) C265_=_C478( C265 C478 ) C265_=_C499( C265 C499 ) C265_=_C520( C265 C520 ) C265_=_C541( C265 C541 ) C265_=_C558( C265 C558 ) \nC265_=_C577( C265 C577 ) C265_=_C595( C265 C595 ) C265_=_C625( C265 C625 ) C265_=_C640( C265 C640 ) C265_=_C654( C265 C654 ) C265_=_C667( C265 C667 ) \nC265_=_C678( C265 C678 ) C265_=_C688( C265 C688 ) C265_=_C699( C265 C699 ) C265_=_C700( C265 C700 ) C265_=_C701( C265 C701 ) C265_=_C702( C265 C702 ) \nC265_=_C703( C265 C703 ) C265_=_C704( C265 C704 ) C265_=_C705( C265 C705 ) C265_=_C706( C265 C706 ) C265_=_C707( C265 C707 ) C285_=_C287( C285 C287 ) \nC285_=_C294( C285 C294 ) C285_=_C315( C285 C315 ) C285_=_C343( C285 C343 ) C285_=_C370( C285 C370 ) C285_=_C396( C285 C396 ) C285_=_C422( C285 C422 ) \nC285_=_C447( C285 C447 ) C285_=_C492( C285 C492 ) C285_=_C512( C285 C512 ) C285_=_C532( C285 C532 ) C285_=_C551( C285 C551 ) C285_=_C569( C285 C569 ) \nC285_=_C570( C285 C570 ) C285_=_C571( C285 C571 ) C285_=_C572( C285 C572 ) C285_=_C573( C285 C573 ) C285_=_C574( C285 C574 ) C285_=_C575( C285 C575 ) \nC285_=_C576( C285 C576 ) C285_=_C577( C285 C577 ) C285_=_C578( C285 C578 ) C285_=_C579( C285 C579 ) C285_=_C580( C285 C580 ) C285_=_C581( C285 C581 ) \nC285_=_C582( C285 C582 ) C285_=_C583( C285 C583 ) C285_=_C584( C285 C584 ) C285_=_C585( C285 C585 ) C285_=_C586( C285 C586 ) C285_=_C587( C285 C587 ) \nC287_=_C294( C287 C294 ) C287_=_C317( C287 C317 ) C287_=_C345( C287 C345 ) C287_=_C372( C287 C372 ) C287_=_C398( C287 C398 ) C287_=_C424( C287 C424 ) \nC287_=_C449( C287 C449 ) C287_=_C471( C287 C471 ) C287_=_C494( C287 C494 ) C287_=_C514( C287 C514 ) C287_=_C534( C287 C534 ) C287_=_C553( C287 C553 ) \nC287_=_C570( C287 C570 ) C287_=_C588( C287 C588 ) C287_=_C605( C287 C605 ) C287_=_C606( C287 C606 ) C287_=_C607( C287 C607 ) C287_=_C608( C287 C608 ) \nC287_=_C609( C287 C609 ) C287_=_C611( C287 C611 ) C287_=_C612( C287 C612 ) C287_=_C613( C287 C613 ) C287_=_C614( C287 C614 ) C287_=_C615( C287 C615 ) \nC287_=_C616( C287 C616 ) C287_=_C617( C287 C617 ) C287_=_C618( C287 C618 ) C287_=_C619( C287 C619 ) C287_=_C620( C287 C620 ) C294_=_C324( C294 C324 ) \nC294_=_C352( C294 C352 ) C294_=_C379( C294 C379 ) C294_=_C405( C294 C405 ) C294_=_C431( C294 C431 ) C294_=_C456( C294 C456 ) C294_=_C478( C294 C478 ) \nC294_=_C499( C294 C499 ) C294_=_C520( C294 C520 ) C294_=_C541( C294 C541 ) C294_=_C558( C294 C558 ) C294_=_C577( C294 C577 ) C294_=_C595( C294 C595 ) \nC294_=_C625( C294 C625 ) C294_=_C640( C294 C640 ) C294_=_C654( C294 C654 ) C294_=_C667( C294 C667 ) C294_=_C678( C294 C678 ) C294_=_C688( C294 C688 ) \nC294_=_C699( C294 C699 ) C294_=_C700( C294 C700 ) C294_=_C701( C294 C701 ) C294_=_C702( C294 C702 ) C294_=_C703( C294 C703 ) C294_=_C704( C294 C704 ) \nC294_=_C705( C294 C705 ) C294_=_C706( C294 C706 ) C294_=_C707( C294 C707 ) C315_=_C317( C315 C317 ) C315_=_C324( C315 C324 ) C315_=_C343( C315 C343 ) \nC315_=_C370( C315 C370 ) C315_=_C396( C315 C396 ) C315_=_C422( C315 C422 ) C315_=_C447( C315 C447 ) C315_=_C492( C315 C492 ) C315_=_C512( C315 C512 ) \nC315_=_C532( C315 C532 ) C315_=_C551( C315 C551 ) C315_=_C569( C315 C569 ) C315_=_C570( C315 C570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17_=_C324( C317 C324 ) C317_=_C345( C317 C345 ) C317_=_C372( C317 C372 ) \nC317_=_C398( C317 C398 ) C317_=_C424( C317 C424 ) C317_=_C449( C317 C449 ) C317_=_C471( C317 C471 ) C317_=_C494( C317 C494 ) C317_=_C514( C317 C514 ) \nC317_=_C534( C317 C534 ) C317_=_C553( C317 C553 ) C317_=_C570( C317 C570 ) C317_=_C588( C317 C588 ) C317_=_C605( C317 C605 ) C317_=_C606( C317 C606 ) \nC317_=_C607( C317 C607 ) C317_=_C608( C317 C608 ) C317_=_C609( C317 C609 ) C317_=_C611( C317 C611 ) C317_=_C612( C317 C612 ) C317_=_C613( C317 C613 ) \nC317_=_C614( C317 C614 ) C317_=_C615( C317 C615 ) C317_=_C616( C317 C616 ) C317_=_C617( C317 C617 ) C317_=_C618( C317 C618 ) C317_=_C619( C317 C619 ) \nC317_=_C620( C317 C620 ) C324_=_C352( C324 C352 ) C324_=_C379( C324 C379 ) C324_=_C405( C324 C405 ) C324_=_C431( C324 C431 ) C324_=_C456( C324 C456 ) \nC324_=_C478( C324 C478 ) C324_=_C499( C324 C499 ) C324_=_C520( C324 C520 ) C324_=_C541( C324 C541 ) C324_=_C558( C324 C558 ) C324_=_C577( C324 C577 ) \nC324_=_C595( C324 C595 ) C324_=_C625( C324 C625 ) C324_=_C640( C324 C640 ) C324_=_C654( C324 C654 ) C324_=_C667( C324 C667 ) C324_=_C678( C324 C678 ) \nC324_=_C688( C324 C688 ) C324_=_C699( C324 C699 ) C324_=_C700( C324 C700 ) C324_=_C701( C324 C701 ) C324_=_C702(</w:t>
      </w:r>
    </w:p>
    <w:p>
      <w:pPr>
        <w:pStyle w:val="PreformattedText"/>
        <w:bidi w:val="0"/>
        <w:spacing w:before="0" w:after="0"/>
        <w:jc w:val="left"/>
        <w:rPr/>
      </w:pPr>
      <w:r>
        <w:rPr/>
        <w:t xml:space="preserve"> </w:t>
      </w:r>
      <w:r>
        <w:rPr/>
        <w:t>C324 C702 ) C324_=_C703( C324 C703 ) \nC324_=_C704( C324 C704 ) C324_=_C705( C324 C705 ) C324_=_C706( C324 C706 ) C324_=_C707( C324 C707 ) C343_=_C345( C343 C345 ) C343_=_C352( C343 C352 ) \nC343_=_C370( C343 C370 ) C343_=_C396( C343 C396 ) C343_=_C422( C343 C422 ) C343_=_C447( C343 C447 ) C343_=_C492( C343 C492 ) C343_=_C512( C343 C512 ) \nC343_=_C532( C343 C532 ) C343_=_C551( C343 C551 ) C343_=_C569( C343 C569 ) C343_=_C570( C343 C570 ) C343_=_C571( C343 C571 ) C343_=_C572( C343 C572 ) \nC343_=_C573( C343 C573 ) C343_=_C574( C343 C574 ) C343_=_C575( C343 C575 ) C343_=_C576( C343 C576 ) C343_=_C577( C343 C577 ) C343_=_C578( C343 C578 ) \nC343_=_C579( C343 C579 ) C343_=_C580( C343 C580 ) C343_=_C581( C343 C581 ) C343_=_C582( C343 C582 ) C343_=_C583( C343 C583 ) C343_=_C584( C343 C584 ) \nC343_=_C585( C343 C585 ) C343_=_C586( C343 C586 ) C343_=_C587( C343 C587 ) C345_=_C352( C345 C352 ) C345_=_C372( C345 C372 ) C345_=_C398( C345 C398 ) \nC345_=_C424( C345 C424 ) C345_=_C449( C345 C449 ) C345_=_C471( C345 C471 ) C345_=_C494( C345 C494 ) C345_=_C514( C345 C514 ) C345_=_C534( C345 C534 ) \nC345_=_C553( C345 C553 ) C345_=_C570( C345 C570 ) C345_=_C588( C345 C588 ) C345_=_C605( C345 C605 ) C345_=_C606( C345 C606 ) C345_=_C607( C345 C607 ) \nC345_=_C608( C345 C608 ) C345_=_C609( C345 C609 ) C345_=_C611( C345 C611 ) C345_=_C612( C345 C612 ) C345_=_C613( C345 C613 ) C345_=_C614( C345 C614 ) \nC345_=_C615( C345 C615 ) C345_=_C616( C345 C616 ) C345_=_C617( C345 C617 ) C345_=_C618( C345 C618 ) C345_=_C619( C345 C619 ) C345_=_C620( C345 C620 ) \nC352_=_C379( C352 C379 ) C352_=_C405( C352 C405 ) C352_=_C431( C352 C431 ) C352_=_C456( C352 C456 ) C352_=_C478( C352 C478 ) C352_=_C499( C352 C499 ) \nC352_=_C520( C352 C520 ) C352_=_C541( C352 C541 ) C352_=_C558( C352 C558 ) C352_=_C577( C352 C577 ) C352_=_C595( C352 C595 ) C352_=_C625( C352 C625 ) \nC352_=_C640( C352 C640 ) C352_=_C654( C352 C654 ) C352_=_C667( C352 C667 ) C352_=_C678( C352 C678 ) C352_=_C688( C352 C688 ) C352_=_C699( C352 C699 ) \nC352_=_C700( C352 C700 ) C352_=_C701( C352 C701 ) C352_=_C702( C352 C702 ) C352_=_C703( C352 C703 ) C352_=_C704( C352 C704 ) C352_=_C705( C352 C705 ) \nC352_=_C706( C352 C706 ) C352_=_C707( C352 C707 ) C370_=_C372( C370 C372 ) C370_=_C379( C370 C379 ) C370_=_C396( C370 C396 ) C370_=_C422( C370 C422 ) \nC370_=_C447( C370 C447 ) C370_=_C492( C370 C492 ) C370_=_C512( C370 C512 ) C370_=_C532( C370 C532 ) C370_=_C551( C370 C551 ) C370_=_C569( C370 C569 ) \nC370_=_C570( C370 C570 ) C370_=_C571( C370 C571 ) C370_=_C572( C370 C572 ) C370_=_C573( C370 C573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70_=_C587( C370 C587 ) \nC372_=_C379( C372 C379 ) C372_=_C398( C372 C398 ) C372_=_C424( C372 C424 ) C372_=_C449( C372 C449 ) C372_=_C471( C372 C471 ) C372_=_C494( C372 C494 ) \nC372_=_C514( C372 C514 ) C372_=_C534( C372 C534 ) C372_=_C553( C372 C553 ) C372_=_C570( C372 C570 ) C372_=_C588( C372 C588 ) C372_=_C605( C372 C605 ) \nC372_=_C606( C372 C606 ) C372_=_C607( C372 C607 ) C372_=_C608( C372 C608 ) C372_=_C609( C372 C609 ) C372_=_C611( C372 C611 ) C372_=_C612( C372 C612 ) \nC372_=_C613( C372 C613 ) C372_=_C614( C372 C614 ) C372_=_C615( C372 C615 ) C372_=_C616( C372 C616 ) C372_=_C617( C372 C617 ) C372_=_C618( C372 C618 ) \nC372_=_C619( C372 C619 ) C372_=_C620( C372 C620 ) C379_=_C405( C379 C405 ) C379_=_C431( C379 C431 ) C379_=_C456( C379 C456 ) C379_=_C478( C379 C478 ) \nC379_=_C499( C379 C499 ) C379_=_C520( C379 C520 ) C379_=_C541( C379 C541 ) C379_=_C558( C379 C558 ) C379_=_C577( C379 C577 ) C379_=_C595( C379 C595 ) \nC379_=_C625( C379 C625 ) C379_=_C640( C379 C640 ) C379_=_C654( C379 C654 ) C379_=_C667( C379 C667 ) C379_=_C678( C379 C678 ) C379_=_C688( C379 C688 ) \nC379_=_C699( C379 C699 ) C379_=_C700( C379 C700 ) C379_=_C701( C379 C701 ) C379_=_C702( C379 C702 ) C379_=_C703( C379 C703 ) C379_=_C704( C379 C704 ) \nC379_=_C705( C379 C705 ) C379_=_C706( C379 C706 ) C379_=_C707( C379 C707 ) C396_=_C398( C396 C398 ) C396_=_C405( C396 C405 ) C396_=_C422( C396 C422 ) \nC396_=_C447( C396 C447 ) C396_=_C492( C396 C492 ) C396_=_C512( C396 C512 ) C396_=_C532( C396 C532 ) C396_=_C551( C396 C551 ) C396_=_C569( C396 C569 ) \nC396_=_C570( C396 C570 ) C396_=_C571( C396 C571 ) C396_=_C572( C396 C572 ) C396_=_C573( C396 C573 ) C396_=_C574( C396 C574 ) C396_=_C575( C396 C575 ) \nC396_=_C576( C396 C576 ) C396_=_C577( C396 C577 ) C396_=_C578( C396 C578 ) C396_=_C579( C396 C579 ) C396_=_C580( C396 C580 ) C396_=_C581( C396 C581 ) \nC396_=_C582( C396 C582 ) C396_=_C583( C396 C583 ) C396_=_C584( C396 C584 ) C396_=_C585( C396 C585 ) C396_=_C586( C396 C586 ) C396_=_C587( C396 C587 ) \nC398_=_C405( C398 C405 ) C398_=_C424( C398 C424 ) C398_=_C449( C398 C449 ) C398_=_C471( C398 C471 ) C398_=_C494( C398 C494 ) C398_=_C514( C398 C514 ) \nC398_=_C534( C398 C534 ) C398_=_C553( C398 C553 ) C398_=_C570( C398 C570 ) C398_=_C588( C398 C588 ) C398_=_C605( C398 C605 ) C398_=_C606( C398 C606 ) \nC398_=_C607( C398 C607 ) C398_=_C608( C398 C608 ) C398_=_C609( C398 C609 ) C398_=_C611( C398 C611 ) C398_=_C612( C398 C612 ) C398_=_C613( C398 C613 ) \nC398_=_C614( C398 C614 ) C398_=_C615( C398 C615 ) C398_=_C616( C398 C616 ) C398_=_C617( C398 C617 ) C398_=_C618( C398 C618 ) C398_=_C619( C398 C619 ) \nC398_=_C620( C398 C620 ) C405_=_C431( C405 C431 ) C405_=_C456( C405 C456 ) C405_=_C478( C405 C478 ) C405_=_C499( C405 C499 ) C405_=_C520( C405 C520 ) \nC405_=_C541( C405 C541 ) C405_=_C558( C405 C558 ) C405_=_C577( C405 C577 ) C405_=_C595( C405 C595 ) C405_=_C625( C405 C625 ) C405_=_C640( C405 C640 ) \nC405_=_C654( C405 C654 ) C405_=_C667( C405 C667 ) C405_=_C678( C405 C678 ) C405_=_C688( C405 C688 ) C405_=_C699( C405 C699 ) C405_=_C700( C405 C700 ) \nC405_=_C701( C405 C701 ) C405_=_C702( C405 C702 ) C405_=_C703( C405 C703 ) C405_=_C704( C405 C704 ) C405_=_C705( C405 C705 ) C405_=_C706( C405 C706 ) \nC405_=_C707( C405 C707 ) C422_=_C424( C422 C424 ) C422_=_C431( C422 C431 ) C422_=_C447( C422 C447 ) C422_=_C492( C422 C492 ) C422_=_C512( C422 C512 ) \nC422_=_C532( C422 C532 ) C422_=_C551( C422 C551 ) C422_=_C569( C422 C569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24_=_C431( C424 C431 ) C424_=_C449( C424 C449 ) C424_=_C471( C424 C471 ) \nC424_=_C494( C424 C494 ) C424_=_C514( C424 C514 ) C424_=_C534( C424 C534 ) C424_=_C553( C424 C553 ) C424_=_C570( C424 C570 ) C424_=_C588( C424 C588 ) \nC424_=_C605( C424 C605 ) C424_=_C606( C424 C606 ) C424_=_C607( C424 C607 ) C424_=_C608( C424 C608 ) C424_=_C609( C424 C609 ) C424_=_C611( C424 C611 ) \nC424_=_C612( C424 C612 ) C424_=_C613( C424 C613 ) C424_=_C614( C424 C614 ) C424_=_C615( C424 C615 ) C424_=_C616( C424 C616 ) C424_=_C617( C424 C617 ) \nC424_=_C618( C424 C618 ) C424_=_C619( C424 C619 ) C424_=_C620( C424 C620 ) C431_=_C456( C431 C456 ) C431_=_C478( C431 C478 ) C431_=_C499( C431 C499 ) \nC431_=_C520( C431 C520 ) C431_=_C541( C431 C541 ) C431_=_C558( C431 C558 ) C431_=_C577( C431 C577 ) C431_=_C595( C431 C595 ) C431_=_C625( C431 C625 ) \nC431_=_C640( C431 C640 ) C431_=_C654( C431 C654 ) C431_=_C667( C431 C667 ) C431_=_C678( C431 C678 ) C431_=_C688( C431 C688 ) C431_=_C699( C431 C699 ) \nC431_=_C700( C431 C700 ) C431_=_C701( C431 C701 ) C431_=_C702( C431 C702 ) C431_=_C703( C431 C703 ) C431_=_C704( C431 C704 ) C431_=_C705( C431 C705 ) \nC431_=_C706( C431 C706 ) C431_=_C707( C431 C707 ) C447_=_C449( C447 C449 ) C447_=_C456( C447 C456 ) C447_=_C492( C447 C492 ) C447_=_C512( C447 C512 ) \nC447_=_C532( C447 C532 ) C447_=_C551( C447 C551 ) C447_=_C569( C447 C569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9_=_C456( C449 C456 ) C449_=_C471( C449 C471 ) C449_=_C494( C449 C494 ) \nC449_=_C514( C449 C514 ) C449_=_C534( C449 C534 ) C449_=_C553( C449 C553 ) C449_=_C570( C449 C570 ) C449_=_C588( C449 C588 ) C449_=_C605( C449 C605 ) \nC449_=_C606( C449 C606 ) C449_=_C607( C449 C607 ) C449_=_C608( C449 C608 ) C449_=_C609( C449 C609 ) C449_=_C611( C449 C611 ) C449_=_C612( C449 C612 ) \nC449_=_C613( C449 C613 ) C449_=_C614( C449 C614 ) C449_=_C615( C449 C615 ) C449_=_C616( C449 C616 ) C449_=_C617( C449 C617 ) C449_=_C618( C449 C618 ) \nC449_=_C619( C449 C619 ) C449_=_C620( C449 C620 ) C456_=_C478( C456 C478 ) C456_=_C499( C456 C499 ) C456_=_C520( C456 C520 ) C456_=_C541( C456 C541 ) \nC456_=_C558( C456 C558 ) C456_=_C577( C456 C577 ) C456_=_C595( C456 C595 ) C456_=_C625( C456 C625 ) C456_=_C640( C456 C640 ) C456_=_C654( C456 C654 ) \nC456_=_C667( C456 C667 ) C456_=_C678( C456 C678 ) C456_=_C688( C456 C688 ) C456_=_C699( C456 C699 ) C456_=_C700( C456 C700 ) C456_=_C701( C456 C701 ) \nC456_=_C702( C456 C702 ) C456_=_C703( C456 C703 ) C456_=_C704( C456 C704 ) C456_=_C705( C456 C705 ) C456_=_C706( C456 C706 ) C456_=_C707( C456 C707 ) \nC471_=_C478( C471 C478 ) C471_=_C494( C471 C494 ) C471_=_C514( C471 C514 ) C471_=_C534( C471 C534 ) C471_=_C553( C471 C553 ) C471_=_C570(</w:t>
      </w:r>
    </w:p>
    <w:p>
      <w:pPr>
        <w:pStyle w:val="PreformattedText"/>
        <w:bidi w:val="0"/>
        <w:spacing w:before="0" w:after="0"/>
        <w:jc w:val="left"/>
        <w:rPr/>
      </w:pPr>
      <w:r>
        <w:rPr/>
        <w:t xml:space="preserve"> </w:t>
      </w:r>
      <w:r>
        <w:rPr/>
        <w:t>C471 C570 ) \nC471_=_C588( C471 C588 ) C471_=_C605( C471 C605 ) C471_=_C606( C471 C606 ) C471_=_C607( C471 C607 ) C471_=_C608( C471 C608 ) C471_=_C609( C471 C609 ) \nC471_=_C611( C471 C611 ) C471_=_C612( C471 C612 ) C471_=_C613( C471 C613 ) C471_=_C614( C471 C614 ) C471_=_C615( C471 C615 ) C471_=_C616( C471 C616 ) \nC471_=_C617( C471 C617 ) C471_=_C618( C471 C618 ) C471_=_C619( C471 C619 ) C471_=_C620( C471 C620 ) C478_=_C499( C478 C499 ) C478_=_C520( C478 C520 ) \nC478_=_C541( C478 C541 ) C478_=_C558( C478 C558 ) C478_=_C577( C478 C577 ) C478_=_C595( C478 C595 ) C478_=_C625( C478 C625 ) C478_=_C640( C478 C640 ) \nC478_=_C654( C478 C654 ) C478_=_C667( C478 C667 ) C478_=_C678( C478 C678 ) C478_=_C688( C478 C688 ) C478_=_C699( C478 C699 ) C478_=_C700( C478 C700 ) \nC478_=_C701( C478 C701 ) C478_=_C702( C478 C702 ) C478_=_C703( C478 C703 ) C478_=_C704( C478 C704 ) C478_=_C705( C478 C705 ) C478_=_C706( C478 C706 ) \nC478_=_C707( C478 C707 ) C492_=_C494( C492 C494 ) C492_=_C499( C492 C499 ) C492_=_C512( C492 C512 ) C492_=_C532( C492 C532 ) C492_=_C551( C492 C551 ) \nC492_=_C569( C492 C569 ) C492_=_C570( C492 C570 ) C492_=_C571( C492 C571 ) C492_=_C572( C492 C572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494_=_C499( C494 C499 ) C494_=_C514( C494 C514 ) C494_=_C534( C494 C534 ) C494_=_C553( C494 C553 ) C494_=_C570( C494 C570 ) \nC494_=_C588( C494 C588 ) C494_=_C605( C494 C605 ) C494_=_C606( C494 C606 ) C494_=_C607( C494 C607 ) C494_=_C608( C494 C608 ) C494_=_C609( C494 C609 ) \nC494_=_C611( C494 C611 ) C494_=_C612( C494 C612 ) C494_=_C613( C494 C613 ) C494_=_C614( C494 C614 ) C494_=_C615( C494 C615 ) C494_=_C616( C494 C616 ) \nC494_=_C617( C494 C617 ) C494_=_C618( C494 C618 ) C494_=_C619( C494 C619 ) C494_=_C620( C494 C620 ) C499_=_C520( C499 C520 ) C499_=_C541( C499 C541 ) \nC499_=_C558( C499 C558 ) C499_=_C577( C499 C577 ) C499_=_C595( C499 C595 ) C499_=_C625( C499 C625 ) C499_=_C640( C499 C640 ) C499_=_C654( C499 C654 ) \nC499_=_C667( C499 C667 ) C499_=_C678( C499 C678 ) C499_=_C688( C499 C688 ) C499_=_C699( C499 C699 ) C499_=_C700( C499 C700 ) C499_=_C701( C499 C701 ) \nC499_=_C702( C499 C702 ) C499_=_C703( C499 C703 ) C499_=_C704( C499 C704 ) C499_=_C705( C499 C705 ) C499_=_C706( C499 C706 ) C499_=_C707( C499 C707 ) \nC512_=_C514( C512 C514 ) C512_=_C520( C512 C520 ) C512_=_C532( C512 C532 ) C512_=_C551( C512 C551 ) C512_=_C569( C512 C569 ) C512_=_C570( C512 C570 ) \nC512_=_C571( C512 C571 ) C512_=_C572( C512 C572 ) C512_=_C573( C512 C573 ) C512_=_C574( C512 C574 ) C512_=_C575( C512 C575 ) C512_=_C576( C512 C576 ) \nC512_=_C577( C512 C577 ) C512_=_C578( C512 C578 ) C512_=_C579( C512 C579 ) C512_=_C580( C512 C580 ) C512_=_C581( C512 C581 ) C512_=_C582( C512 C582 ) \nC512_=_C583( C512 C583 ) C512_=_C584( C512 C584 ) C512_=_C585( C512 C585 ) C512_=_C586( C512 C586 ) C512_=_C587( C512 C587 ) C514_=_C520( C514 C520 ) \nC514_=_C534( C514 C534 ) C514_=_C553( C514 C553 ) C514_=_C570( C514 C570 ) C514_=_C588( C514 C588 ) C514_=_C605( C514 C605 ) C514_=_C606( C514 C606 ) \nC514_=_C607( C514 C607 ) C514_=_C608( C514 C608 ) C514_=_C609( C514 C609 ) C514_=_C611( C514 C611 ) C514_=_C612( C514 C612 ) C514_=_C613( C514 C613 ) \nC514_=_C614( C514 C614 ) C514_=_C615( C514 C615 ) C514_=_C616( C514 C616 ) C514_=_C617( C514 C617 ) C514_=_C618( C514 C618 ) C514_=_C619( C514 C619 ) \nC514_=_C620( C514 C620 ) C520_=_C541( C520 C541 ) C520_=_C558( C520 C558 ) C520_=_C577( C520 C577 ) C520_=_C595( C520 C595 ) C520_=_C625( C520 C625 ) \nC520_=_C640( C520 C640 ) C520_=_C654( C520 C654 ) C520_=_C667( C520 C667 ) C520_=_C678( C520 C678 ) C520_=_C688( C520 C688 ) C520_=_C699( C520 C699 ) \nC520_=_C700( C520 C700 ) C520_=_C701( C520 C701 ) C520_=_C702( C520 C702 ) C520_=_C703( C520 C703 ) C520_=_C704( C520 C704 ) C520_=_C705( C520 C705 ) \nC520_=_C706( C520 C706 ) C520_=_C707( C520 C707 ) C532_=_C534( C532 C534 ) C532_=_C541( C532 C541 ) C532_=_C551( C532 C551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2_=_C586( C532 C586 ) C532_=_C587( C532 C587 ) \nC534_=_C541( C534 C541 ) C534_=_C553( C534 C553 ) C534_=_C570( C534 C570 ) C534_=_C588( C534 C588 ) C534_=_C605( C534 C605 ) C534_=_C606( C534 C606 ) \nC534_=_C607( C534 C607 ) C534_=_C608( C534 C608 ) C534_=_C609( C534 C609 ) C534_=_C611( C534 C611 ) C534_=_C612( C534 C612 ) C534_=_C613( C534 C613 ) \nC534_=_C614( C534 C614 ) C534_=_C615( C534 C615 ) C534_=_C616( C534 C616 ) C534_=_C617( C534 C617 ) C534_=_C618( C534 C618 ) C534_=_C619( C534 C619 ) \nC534_=_C620( C534 C620 ) C541_=_C558( C541 C558 ) C541_=_C577( C541 C577 ) C541_=_C595( C541 C595 ) C541_=_C625( C541 C625 ) C541_=_C640( C541 C640 ) \nC541_=_C654( C541 C654 ) C541_=_C667( C541 C667 ) C541_=_C678( C541 C678 ) C541_=_C688( C541 C688 ) C541_=_C699( C541 C699 ) C541_=_C700( C541 C700 ) \nC541_=_C701( C541 C701 ) C541_=_C702( C541 C702 ) C541_=_C703( C541 C703 ) C541_=_C704( C541 C704 ) C541_=_C705( C541 C705 ) C541_=_C706( C541 C706 ) \nC541_=_C707( C541 C707 ) C551_=_C553( C551 C553 ) C551_=_C558( C551 C558 ) C551_=_C569( C551 C569 ) C551_=_C570( C551 C570 ) C551_=_C571( 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3_=_C558( C553 C558 ) C553_=_C570( C553 C570 ) \nC553_=_C588( C553 C588 ) C553_=_C605( C553 C605 ) C553_=_C606( C553 C606 ) C553_=_C607( C553 C607 ) C553_=_C608( C553 C608 ) C553_=_C609( C553 C609 ) \nC553_=_C611( C553 C611 ) C553_=_C612( C553 C612 ) C553_=_C613( C553 C613 ) C553_=_C614( C553 C614 ) C553_=_C615( C553 C615 ) C553_=_C616( C553 C616 ) \nC553_=_C617( C553 C617 ) C553_=_C618( C553 C618 ) C553_=_C619( C553 C619 ) C553_=_C620( C553 C620 ) C558_=_C577( C558 C577 ) C558_=_C595( C558 C595 ) \nC558_=_C625( C558 C625 ) C558_=_C640( C558 C640 ) C558_=_C654( C558 C654 ) C558_=_C667( C558 C667 ) C558_=_C678( C558 C678 ) C558_=_C688( C558 C688 ) \nC558_=_C699( C558 C699 ) C558_=_C700( C558 C700 ) C558_=_C701( C558 C701 ) C558_=_C702( C558 C702 ) C558_=_C703( C558 C703 ) C558_=_C704( C558 C704 ) \nC558_=_C705( C558 C705 ) C558_=_C706( C558 C706 ) C558_=_C707( C558 C707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95( C569 C59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605( C570 C605 ) \nC570_=_C606( C570 C606 ) C570_=_C607( C570 C607 ) C570_=_C608( C570 C608 ) C570_=_C609( C570 C609 ) C570_=_C611( C570 C611 ) C570_=_C612( C570 C612 ) \nC570_=_C613( C570 C613 ) C570_=_C614( C570 C614 ) C570_=_C615( C570 C615 ) C570_=_C616( C570 C616 ) C570_=_C617( C570 C617 ) C570_=_C618( C570 C618 ) \nC570_=_C619( C570 C619 ) C570_=_C620( C570 C62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605( C571 C605 ) C571_=_C625( C571 C62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640( C572 C640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606( C573 C606 ) C573_=_C654( C573 C654 ) C574_=_C575( C574 C575 ) C574_=_C576( C574 C576 ) \nC574_=_C577( C574 C577 ) C574_=_C578( C574 C578 ) C574_=_C579( C574 C579 ) C574_=_C580( C574 C580 ) C574_=_C581( C574 C581 ) C574_=_C582( C574 C582 ) \nC574_=_C583(</w:t>
      </w:r>
    </w:p>
    <w:p>
      <w:pPr>
        <w:pStyle w:val="PreformattedText"/>
        <w:bidi w:val="0"/>
        <w:spacing w:before="0" w:after="0"/>
        <w:jc w:val="left"/>
        <w:rPr/>
      </w:pPr>
      <w:r>
        <w:rPr/>
        <w:t xml:space="preserve"> </w:t>
      </w:r>
      <w:r>
        <w:rPr/>
        <w:t>C574 C583 ) C574_=_C584( C574 C584 ) C574_=_C585( C574 C585 ) C574_=_C586( C574 C586 ) C574_=_C587( C574 C587 ) C574_=_C607( C574 C607 ) \nC574_=_C667( C574 C667 ) C575_=_C576( C575 C576 ) C575_=_C577( C575 C577 ) C575_=_C578( C575 C578 ) C575_=_C579( C575 C579 ) C575_=_C580( C575 C580 ) \nC575_=_C581( C575 C581 ) C575_=_C582( C575 C582 ) C575_=_C583( C575 C583 ) C575_=_C584( C575 C584 ) C575_=_C585( C575 C585 ) C575_=_C586( C575 C586 ) \nC575_=_C587( C575 C587 ) C575_=_C608( C575 C608 ) C575_=_C678( C575 C678 ) C576_=_C577( C576 C577 ) C576_=_C578( C576 C578 ) C576_=_C579( C576 C579 ) \nC576_=_C580( C576 C580 ) C576_=_C581( C576 C581 ) C576_=_C582( C576 C582 ) C576_=_C583( C576 C583 ) C576_=_C584( C576 C584 ) C576_=_C585( C576 C585 ) \nC576_=_C586( C576 C586 ) C576_=_C587( C576 C587 ) C576_=_C609( C576 C609 ) C576_=_C688( C576 C688 ) C577_=_C578( C577 C578 ) C577_=_C579( C577 C579 ) \nC577_=_C580( C577 C580 ) C577_=_C581( C577 C581 ) C577_=_C582( C577 C582 ) C577_=_C583( C577 C583 ) C577_=_C584( C577 C584 ) C577_=_C585( C577 C585 ) \nC577_=_C586( C577 C586 ) C577_=_C587( C577 C587 ) C577_=_C595( C577 C595 ) C577_=_C625( C577 C625 ) C577_=_C640( C577 C640 ) C577_=_C654( C577 C654 ) \nC577_=_C667( C577 C667 ) C577_=_C678( C577 C678 ) C577_=_C688( C577 C688 ) C577_=_C699( C577 C699 ) C577_=_C700( C577 C700 ) C577_=_C701( C577 C701 ) \nC577_=_C702( C577 C702 ) C577_=_C703( C577 C703 ) C577_=_C704( C577 C704 ) C577_=_C705( C577 C705 ) C577_=_C706( C577 C706 ) C577_=_C707( C577 C707 ) \nC578_=_C579( C578 C579 ) C578_=_C580( C578 C580 ) C578_=_C581( C578 C581 ) C578_=_C582( C578 C582 ) C578_=_C583( C578 C583 ) C578_=_C584( C578 C584 ) \nC578_=_C585( C578 C585 ) C578_=_C586( C578 C586 ) C578_=_C587( C578 C587 ) C578_=_C611( C578 C611 ) C578_=_C699( C578 C699 ) C579_=_C580( C579 C580 ) \nC579_=_C581( C579 C581 ) C579_=_C582( C579 C582 ) C579_=_C583( C579 C583 ) C579_=_C584( C579 C584 ) C579_=_C585( C579 C585 ) C579_=_C586( C579 C586 ) \nC579_=_C587( C579 C587 ) C579_=_C612( C579 C612 ) C579_=_C700( C579 C700 ) C580_=_C581( C580 C581 ) C580_=_C582( C580 C582 ) C580_=_C583( C580 C583 ) \nC580_=_C584( C580 C584 ) C580_=_C585( C580 C585 ) C580_=_C586( C580 C586 ) C580_=_C587( C580 C587 ) C580_=_C613( C580 C613 ) C580_=_C701( C580 C701 ) \nC581_=_C582( C581 C582 ) C581_=_C583( C581 C583 ) C581_=_C584( C581 C584 ) C581_=_C585( C581 C585 ) C581_=_C586( C581 C586 ) C581_=_C587( C581 C587 ) \nC581_=_C614( C581 C614 ) C581_=_C702( C581 C702 ) C582_=_C583( C582 C583 ) C582_=_C584( C582 C584 ) C582_=_C585( C582 C585 ) C582_=_C586( C582 C586 ) \nC582_=_C587( C582 C587 ) C582_=_C615( C582 C615 ) C582_=_C703( C582 C703 ) C583_=_C584( C583 C584 ) C583_=_C585( C583 C585 ) C583_=_C586( C583 C586 ) \nC583_=_C587( C583 C587 ) C583_=_C616( C583 C616 ) C584_=_C585( C584 C585 ) C584_=_C586( C584 C586 ) C584_=_C587( C584 C587 ) C584_=_C617( C584 C617 ) \nC584_=_C704( C584 C704 ) C585_=_C586( C585 C586 ) C585_=_C587( C585 C587 ) C585_=_C618( C585 C618 ) C585_=_C705( C585 C705 ) C586_=_C587( C586 C587 ) \nC586_=_C619( C586 C619 ) C586_=_C706( C586 C706 ) C587_=_C620( C587 C620 ) C587_=_C707( C587 C707 ) C588_=_C595( C588 C595 ) C588_=_C605( C588 C605 ) \nC588_=_C606( C588 C606 ) C588_=_C607( C588 C607 ) C588_=_C608( C588 C608 ) C588_=_C609( C588 C609 ) C588_=_C611( C588 C611 ) C588_=_C612( C588 C612 ) \nC588_=_C613( C588 C613 ) C588_=_C614( C588 C614 ) C588_=_C615( C588 C615 ) C588_=_C616( C588 C616 ) C588_=_C617( C588 C617 ) C588_=_C618( C588 C618 ) \nC588_=_C619( C588 C619 ) C588_=_C620( C588 C620 ) C595_=_C625( C595 C625 ) C595_=_C640( C595 C640 ) C595_=_C654( C595 C654 ) C595_=_C667( C595 C667 ) \nC595_=_C678( C595 C678 ) C595_=_C688( C595 C688 ) C595_=_C699( C595 C699 ) C595_=_C700( C595 C700 ) C595_=_C701( C595 C701 ) C595_=_C702( C595 C702 ) \nC595_=_C703( C595 C703 ) C595_=_C704( C595 C704 ) C595_=_C705( C595 C705 ) C595_=_C706( C595 C706 ) C595_=_C707( C595 C707 ) C605_=_C606( C605 C606 ) \nC605_=_C607( C605 C607 ) C605_=_C608( C605 C608 ) C605_=_C609( C605 C609 ) C605_=_C611( C605 C611 ) C605_=_C612( C605 C612 ) C605_=_C613( C605 C613 ) \nC605_=_C614( C605 C614 ) C605_=_C615( C605 C615 ) C605_=_C616( C605 C616 ) C605_=_C617( C605 C617 ) C605_=_C618( C605 C618 ) C605_=_C619( C605 C619 ) \nC605_=_C620( C605 C620 ) C605_=_C625( C605 C625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54( C606 C654 ) C607_=_C608( C607 C608 ) C607_=_C609( C607 C609 ) \nC607_=_C611( C607 C611 ) C607_=_C612( C607 C612 ) C607_=_C613( C607 C613 ) C607_=_C614( C607 C614 ) C607_=_C615( C607 C615 ) C607_=_C616( C607 C616 ) \nC607_=_C617( C607 C617 ) C607_=_C618( C607 C618 ) C607_=_C619( C607 C619 ) C607_=_C620( C607 C620 ) C607_=_C667( C607 C667 ) C608_=_C609( C608 C609 ) \nC608_=_C611( C608 C611 ) C608_=_C612( C608 C612 ) C608_=_C613( C608 C613 ) C608_=_C614( C608 C614 ) C608_=_C615( C608 C615 ) C608_=_C616( C608 C616 ) \nC608_=_C617( C608 C617 ) C608_=_C618( C608 C618 ) C608_=_C619( C608 C619 ) C608_=_C620( C608 C620 ) C608_=_C678( C608 C678 ) C609_=_C611( C609 C611 ) \nC609_=_C612( C609 C612 ) C609_=_C613( C609 C613 ) C609_=_C614( C609 C614 ) C609_=_C615( C609 C615 ) C609_=_C616( C609 C616 ) C609_=_C617( C609 C617 ) \nC609_=_C618( C609 C618 ) C609_=_C619( C609 C619 ) C609_=_C620( C609 C620 ) C609_=_C688( C609 C688 ) C611_=_C612( C611 C612 ) C611_=_C613( C611 C613 ) \nC611_=_C614( C611 C614 ) C611_=_C615( C611 C615 ) C611_=_C616( C611 C616 ) C611_=_C617( C611 C617 ) C611_=_C618( C611 C618 ) C611_=_C619( C611 C619 ) \nC611_=_C620( C611 C620 ) C611_=_C699( C611 C699 ) C612_=_C613( C612 C613 ) C612_=_C614( C612 C614 ) C612_=_C615( C612 C615 ) C612_=_C616( C612 C616 ) \nC612_=_C617( C612 C617 ) C612_=_C618( C612 C618 ) C612_=_C619( C612 C619 ) C612_=_C620( C612 C620 ) C612_=_C700( C612 C700 ) C613_=_C614( C613 C614 ) \nC613_=_C615( C613 C615 ) C613_=_C616( C613 C616 ) C613_=_C617( C613 C617 ) C613_=_C618( C613 C618 ) C613_=_C619( C613 C619 ) C613_=_C620( C613 C620 ) \nC613_=_C701( C613 C701 ) C614_=_C615( C614 C615 ) C614_=_C616( C614 C616 ) C614_=_C617( C614 C617 ) C614_=_C618( C614 C618 ) C614_=_C619( C614 C619 ) \nC614_=_C620( C614 C620 ) C614_=_C702( C614 C702 ) C615_=_C616( C615 C616 ) C615_=_C617( C615 C617 ) C615_=_C618( C615 C618 ) C615_=_C619( C615 C619 ) \nC615_=_C620( C615 C620 ) C615_=_C703( C615 C703 ) C616_=_C617( C616 C617 ) C616_=_C618( C616 C618 ) C616_=_C619( C616 C619 ) C616_=_C620( C616 C620 ) \nC617_=_C618( C617 C618 ) C617_=_C619( C617 C619 ) C617_=_C620( C617 C620 ) C617_=_C704( C617 C704 ) C618_=_C619( C618 C619 ) C618_=_C620( C618 C620 ) \nC618_=_C705( C618 C705 ) C619_=_C620( C619 C620 ) C619_=_C706( C619 C706 ) C620_=_C707( C620 C707 ) C625_=_C640( C625 C640 ) C625_=_C654( C625 C654 ) \nC625_=_C667( C625 C667 ) C625_=_C678( C625 C678 ) C625_=_C688( C625 C688 ) C625_=_C699( C625 C699 ) C625_=_C700( C625 C700 ) C625_=_C701( C625 C701 ) \nC625_=_C702( C625 C702 ) C625_=_C703( C625 C703 ) C625_=_C704( C625 C704 ) C625_=_C705( C625 C705 ) C625_=_C706( C625 C706 ) C625_=_C707( C625 C707 ) \nC640_=_C654( C640 C654 ) C640_=_C667( C640 C667 ) C640_=_C678( C640 C678 ) C640_=_C688( C640 C688 ) C640_=_C699( C640 C699 ) C640_=_C700( C640 C700 ) \nC640_=_C701( C640 C701 ) C640_=_C702( C640 C702 ) C640_=_C703( C640 C703 ) C640_=_C704( C640 C704 ) C640_=_C705( C640 C705 ) C640_=_C706( C640 C706 ) \nC640_=_C707( C640 C707 ) C654_=_C667( C654 C667 ) C654_=_C678( C654 C678 ) C654_=_C688( C654 C688 ) C654_=_C699( C654 C699 ) C654_=_C700( C654 C700 ) \nC654_=_C701( C654 C701 ) C654_=_C702( C654 C702 ) C654_=_C703( C654 C703 ) C654_=_C704( C654 C704 ) C654_=_C705( C654 C705 ) C654_=_C706( C654 C706 ) \nC654_=_C707( C654 C707 ) C667_=_C678( C667 C678 ) C667_=_C688( C667 C688 ) C667_=_C699( C667 C699 ) C667_=_C700( C667 C700 ) C667_=_C701( C667 C701 ) \nC667_=_C702( C667 C702 ) C667_=_C703( C667 C703 ) C667_=_C704( C667 C704 ) C667_=_C705( C667 C705 ) C667_=_C706( C667 C706 ) C667_=_C707( C667 C707 ) \nC678_=_C688( C678 C688 ) C678_=_C699( C678 C699 ) C678_=_C700( C678 C700 ) C678_=_C701( C678 C701 ) C678_=_C702( C678 C702 ) C678_=_C703( C678 C703 ) \nC678_=_C704( C678 C704 ) C678_=_C705( C678 C705 ) C678_=_C706( C678 C706 ) C678_=_C707( C678 C707 ) C688_=_C699( C688 C699 ) C688_=_C700( C688 C700 ) \nC688_=_C701( C688 C701 ) C688_=_C702( C688 C702 ) C688_=_C703( C688 C703 ) C688_=_C704( C688 C704 ) C688_=_C705( C688 C705 ) C688_=_C706( C688 C706 ) \nC688_=_C707( C688 C707 ) C699_=_C700( C699 C700 ) C699_=_C701( C699 C701 ) C699_=_C702( C699 C702 ) C699_=_C703( C699 C703 ) C699_=_C704( C699 C704 ) \nC699_=_C705( C699 C705 ) C699_=_C706( C699 C706 ) C699_=_C707( C699 C707 ) C700_=_C701( C700 C701 ) C700_=_C702( C700 C702 ) C700_=_C703( C700 C703 ) \nC700_=_C704( C700 C704 ) C700_=_C705( C700 C705 ) C700_=_C706( C700 C706 ) C700_=_C707( C700 C707 ) C701_=_C702( C701 C702 ) C701_=_C703( C701 C703 ) \nC701_=_C704( C701 C704 ) C701_=_C705( C701 C705 ) C701_=_C706( C701 C706 ) C701_=_C707( C701 C707 ) C702_=_C703( C702 C703 ) C702_=_C704( C702 C704 ) \nC702_=_C705( C702 C705 ) C702_=_C706( C702 C706 ) C702_=_C707( C702 C707 ) C703_=_C704( C703 C704 ) C703_=_C705( C703 C705 ) C703_=_C706( C703 C706 ) \nC703_=_C707( C703 C707 ) C704_=_C705( C704 C705 ) C704_=_C706( C704 C706 ) C704_=_C707( C704 C707 ) C705_=_C706( C705 C706 ) C705_=_C707( C705 C707 ) \nC706_=_C707( C706 C707 ) "];10-&gt;20[label="140: C3 C19 C21 C28 C41 \nC56 C58 C65 C77 C92 C94 \nC101 C111 C126 C128 C135 C146 \nC147 C148 C149 C150 C151 C152 \nC153 C154 C155 C156 C157 C158 \nC159 C160 C162 C164 C165 C166 \nC167 C168 C170 C171 C172 C173 \nC174 C175 C176 C177 C178 C179 \nC194 C196 C202 C225 C227 C234 \nC256 C258 C265 C285</w:t>
      </w:r>
    </w:p>
    <w:p>
      <w:pPr>
        <w:pStyle w:val="PreformattedText"/>
        <w:bidi w:val="0"/>
        <w:spacing w:before="0" w:after="0"/>
        <w:jc w:val="left"/>
        <w:rPr/>
      </w:pPr>
      <w:r>
        <w:rPr/>
        <w:t xml:space="preserve"> </w:t>
      </w:r>
      <w:r>
        <w:rPr/>
        <w:t>C287 C294 \nC315 C317 C324 C343 C345 C352 \nC370 C372 C379 C396 C398 C405 \nC422 C424 C431 C447 C449 C456 \nC471 C478 C492 C494 C499 C512 \nC514 C520 C532 C534 C541 C551 \nC553 C558 C569 C571 C572 C573 \nC574 C575 C576 C578 C579 C580 \nC581 C582 C583 C584 C585 C586 \nC587 C588 C595 C605 C606 C607 \nC608 C609 C611 C612 C613 C614 \nC615 C616 C617 C618 C619 C620 \nC625 C640 C654 C667 C678 C688 \nC699 C700 C701 C702 C703 C704 \nC705 C706 C707 \n2584: C3_=_C19 ,C3_=_C21 ,C3_=_C28 ,C3_=_C41 ,C3_=_C77 ,\nC3_=_C111 ,C3_=_C146 ,C3_=_C147 ,C3_=_C148 ,C3_=_C149 ,C3_=_C150 ,\nC3_=_C151 ,C3_=_C152 ,C3_=_C153 ,C3_=_C154 ,C3_=_C155 ,C3_=_C156 ,\nC3_=_C157 ,C3_=_C158 ,C3_=_C159 ,C3_=_C160 ,C3_=_C162 ,C3_=_C164 ,\nC3_=_C165 ,C3_=_C166 ,C3_=_C167 ,C3_=_C168 ,C3_=_C170 ,C3_=_C171 ,\nC3_=_C172 ,C3_=_C173 ,C3_=_C174 ,C3_=_C175 ,C3_=_C176 ,C3_=_C177 ,\nC3_=_C178 ,C3_=_C179 ,C19_=_C21 ,C19_=_C28 ,C19_=_C56 ,C19_=_C92 ,\nC19_=_C126 ,C19_=_C194 ,C19_=_C225 ,C19_=_C256 ,C19_=_C285 ,C19_=_C315 ,\nC19_=_C343 ,C19_=_C370 ,C19_=_C396 ,C19_=_C422 ,C19_=_C447 ,C19_=_C492 ,\nC19_=_C512 ,C19_=_C532 ,C19_=_C551 ,C19_=_C569 ,C19_=_C571 ,C19_=_C572 ,\nC19_=_C573 ,C19_=_C574 ,C19_=_C575 ,C19_=_C576 ,C19_=_C578 ,C19_=_C579 ,\nC19_=_C580 ,C19_=_C581 ,C19_=_C582 ,C19_=_C583 ,C19_=_C584 ,C19_=_C585 ,\nC19_=_C586 ,C19_=_C587 ,C21_=_C28 ,C21_=_C58 ,C21_=_C94 ,C21_=_C128 ,\nC21_=_C196 ,C21_=_C227 ,C21_=_C258 ,C21_=_C287 ,C21_=_C317 ,C21_=_C345 ,\nC21_=_C372 ,C21_=_C398 ,C21_=_C424 ,C21_=_C449 ,C21_=_C471 ,C21_=_C494 ,\nC21_=_C514 ,C21_=_C534 ,C21_=_C553 ,C21_=_C588 ,C21_=_C605 ,C21_=_C606 ,\nC21_=_C607 ,C21_=_C608 ,C21_=_C609 ,C21_=_C611 ,C21_=_C612 ,C21_=_C613 ,\nC21_=_C614 ,C21_=_C615 ,C21_=_C616 ,C21_=_C617 ,C21_=_C618 ,C21_=_C619 ,\nC21_=_C620 ,C28_=_C65 ,C28_=_C101 ,C28_=_C135 ,C28_=_C202 ,C28_=_C234 ,\nC28_=_C265 ,C28_=_C294 ,C28_=_C324 ,C28_=_C352 ,C28_=_C379 ,C28_=_C405 ,\nC28_=_C431 ,C28_=_C456 ,C28_=_C478 ,C28_=_C499 ,C28_=_C520 ,C28_=_C541 ,\nC28_=_C558 ,C28_=_C595 ,C28_=_C625 ,C28_=_C640 ,C28_=_C654 ,C28_=_C667 ,\nC28_=_C678 ,C28_=_C688 ,C28_=_C699 ,C28_=_C700 ,C28_=_C701 ,C28_=_C702 ,\nC28_=_C703 ,C28_=_C704 ,C28_=_C705 ,C28_=_C706 ,C28_=_C707 ,C41_=_C56 ,\nC41_=_C58 ,C41_=_C65 ,C41_=_C77 ,C41_=_C111 ,C41_=_C146 ,C41_=_C147 ,\nC41_=_C148 ,C41_=_C149 ,C41_=_C150 ,C41_=_C151 ,C41_=_C152 ,C41_=_C153 ,\nC41_=_C154 ,C41_=_C155 ,C41_=_C156 ,C41_=_C157 ,C41_=_C158 ,C41_=_C159 ,\nC41_=_C160 ,C41_=_C162 ,C41_=_C164 ,C41_=_C165 ,C41_=_C166 ,C41_=_C167 ,\nC41_=_C168 ,C41_=_C170 ,C41_=_C171 ,C41_=_C172 ,C41_=_C173 ,C41_=_C174 ,\nC41_=_C175 ,C41_=_C176 ,C41_=_C177 ,C41_=_C178 ,C41_=_C179 ,C56_=_C58 ,\nC56_=_C65 ,C56_=_C92 ,C56_=_C126 ,C56_=_C194 ,C56_=_C225 ,C56_=_C256 ,\nC56_=_C285 ,C56_=_C315 ,C56_=_C343 ,C56_=_C370 ,C56_=_C396 ,C56_=_C422 ,\nC56_=_C447 ,C56_=_C492 ,C56_=_C512 ,C56_=_C532 ,C56_=_C551 ,C56_=_C569 ,\nC56_=_C571 ,C56_=_C572 ,C56_=_C573 ,C56_=_C574 ,C56_=_C575 ,C56_=_C576 ,\nC56_=_C578 ,C56_=_C579 ,C56_=_C580 ,C56_=_C581 ,C56_=_C582 ,C56_=_C583 ,\nC56_=_C584 ,C56_=_C585 ,C56_=_C586 ,C56_=_C587 ,C58_=_C65 ,C58_=_C94 ,\nC58_=_C128 ,C58_=_C196 ,C58_=_C227 ,C58_=_C258 ,C58_=_C287 ,C58_=_C317 ,\nC58_=_C345 ,C58_=_C372 ,C58_=_C398 ,C58_=_C424 ,C58_=_C449 ,C58_=_C471 ,\nC58_=_C494 ,C58_=_C514 ,C58_=_C534 ,C58_=_C553 ,C58_=_C588 ,C58_=_C605 ,\nC58_=_C606 ,C58_=_C607 ,C58_=_C608 ,C58_=_C609 ,C58_=_C611 ,C58_=_C612 ,\nC58_=_C613 ,C58_=_C614 ,C58_=_C615 ,C58_=_C616 ,C58_=_C617 ,C58_=_C618 ,\nC58_=_C619 ,C58_=_C620 ,C65_=_C101 ,C65_=_C135 ,C65_=_C202 ,C65_=_C234 ,\nC65_=_C265 ,C65_=_C294 ,C65_=_C324 ,C65_=_C352 ,C65_=_C379 ,C65_=_C405 ,\nC65_=_C431 ,C65_=_C456 ,C65_=_C478 ,C65_=_C499 ,C65_=_C520 ,C65_=_C541 ,\nC65_=_C558 ,C65_=_C595 ,C65_=_C625 ,C65_=_C640 ,C65_=_C654 ,C65_=_C667 ,\nC65_=_C678 ,C65_=_C688 ,C65_=_C699 ,C65_=_C700 ,C65_=_C701 ,C65_=_C702 ,\nC65_=_C703 ,C65_=_C704 ,C65_=_C705 ,C65_=_C706 ,C65_=_C707 ,C77_=_C92 ,\nC77_=_C94 ,C77_=_C101 ,C77_=_C111 ,C77_=_C146 ,C77_=_C147 ,C77_=_C148 ,\nC77_=_C149 ,C77_=_C150 ,C77_=_C151 ,C77_=_C152 ,C77_=_C153 ,C77_=_C154 ,\nC77_=_C155 ,C77_=_C156 ,C77_=_C157 ,C77_=_C158 ,C77_=_C159 ,C77_=_C160 ,\nC77_=_C162 ,C77_=_C164 ,C77_=_C165 ,C77_=_C166 ,C77_=_C167 ,C77_=_C168 ,\nC77_=_C170 ,C77_=_C171 ,C77_=_C172 ,C77_=_C173 ,C77_=_C174 ,C77_=_C175 ,\nC77_=_C176 ,C77_=_C177 ,C77_=_C178 ,C77_=_C179 ,C92_=_C94 ,C92_=_C101 ,\nC92_=_C126 ,C92_=_C194 ,C92_=_C225 ,C92_=_C256 ,C92_=_C285 ,C92_=_C315 ,\nC92_=_C343 ,C92_=_C370 ,C92_=_C396 ,C92_=_C422 ,C92_=_C447 ,C92_=_C492 ,\nC92_=_C512 ,C92_=_C532 ,C92_=_C551 ,C92_=_C569 ,C92_=_C571 ,C92_=_C572 ,\nC92_=_C573 ,C92_=_C574 ,C92_=_C575 ,C92_=_C576 ,C92_=_C578 ,C92_=_C579 ,\nC92_=_C580 ,C92_=_C581 ,C92_=_C582 ,C92_=_C583 ,C92_=_C584 ,C92_=_C585 ,\nC92_=_C586 ,C92_=_C587 ,C94_=_C101 ,C94_=_C128 ,C94_=_C196 ,C94_=_C227 ,\nC94_=_C258 ,C94_=_C287 ,C94_=_C317 ,C94_=_C345 ,C94_=_C372 ,C94_=_C398 ,\nC94_=_C424 ,C94_=_C449 ,C94_=_C471 ,C94_=_C494 ,C94_=_C514 ,C94_=_C534 ,\nC94_=_C553 ,C94_=_C588 ,C94_=_C605 ,C94_=_C606 ,C94_=_C607 ,C94_=_C608 ,\nC94_=_C609 ,C94_=_C611 ,C94_=_C612 ,C94_=_C613 ,C94_=_C614 ,C94_=_C615 ,\nC94_=_C616 ,C94_=_C617 ,C94_=_C618 ,C94_=_C619 ,C94_=_C620 ,C101_=_C135 ,\nC101_=_C202 ,C101_=_C234 ,C101_=_C265 ,C101_=_C294 ,C101_=_C324 ,C101_=_C352 ,\nC101_=_C379 ,C101_=_C405 ,C101_=_C431 ,C101_=_C456 ,C101_=_C478 ,C101_=_C499 ,\nC101_=_C520 ,C101_=_C541 ,C101_=_C558 ,C101_=_C595 ,C101_=_C625 ,C101_=_C640 ,\nC101_=_C654 ,C101_=_C667 ,C101_=_C678 ,C101_=_C688 ,C101_=_C699 ,C101_=_C700 ,\nC101_=_C701 ,C101_=_C702 ,C101_=_C703 ,C101_=_C704 ,C101_=_C705 ,C101_=_C706 ,\nC101_=_C707 ,C111_=_C126 ,C111_=_C128 ,C111_=_C135 ,C111_=_C146 ,C111_=_C147 ,\nC111_=_C148 ,C111_=_C149 ,C111_=_C150 ,C111_=_C151 ,C111_=_C152 ,C111_=_C153 ,\nC111_=_C154 ,C111_=_C155 ,C111_=_C156 ,C111_=_C157 ,C111_=_C158 ,C111_=_C159 ,\nC111_=_C160 ,C111_=_C162 ,C111_=_C164 ,C111_=_C165 ,C111_=_C166 ,C111_=_C167 ,\nC111_=_C168 ,C111_=_C170 ,C111_=_C171 ,C111_=_C172 ,C111_=_C173 ,C111_=_C174 ,\nC111_=_C175 ,C111_=_C176 ,C111_=_C177 ,C111_=_C178 ,C111_=_C179 ,C126_=_C128 ,\nC126_=_C135 ,C126_=_C194 ,C126_=_C225 ,C126_=_C256 ,C126_=_C285 ,C126_=_C315 ,\nC126_=_C343 ,C126_=_C370 ,C126_=_C396 ,C126_=_C422 ,C126_=_C447 ,C126_=_C492 ,\nC126_=_C512 ,C126_=_C532 ,C126_=_C551 ,C126_=_C569 ,C126_=_C571 ,C126_=_C572 ,\nC126_=_C573 ,C126_=_C574 ,C126_=_C575 ,C126_=_C576 ,C126_=_C578 ,C126_=_C579 ,\nC126_=_C580 ,C126_=_C581 ,C126_=_C582 ,C126_=_C583 ,C126_=_C584 ,C126_=_C585 ,\nC126_=_C586 ,C126_=_C587 ,C128_=_C135 ,C128_=_C196 ,C128_=_C227 ,C128_=_C258 ,\nC128_=_C287 ,C128_=_C317 ,C128_=_C345 ,C128_=_C372 ,C128_=_C398 ,C128_=_C424 ,\nC128_=_C449 ,C128_=_C471 ,C128_=_C494 ,C128_=_C514 ,C128_=_C534 ,C128_=_C553 ,\nC128_=_C588 ,C128_=_C605 ,C128_=_C606 ,C128_=_C607 ,C128_=_C608 ,C128_=_C609 ,\nC128_=_C611 ,C128_=_C612 ,C128_=_C613 ,C128_=_C614 ,C128_=_C615 ,C128_=_C616 ,\nC128_=_C617 ,C128_=_C618 ,C128_=_C619 ,C128_=_C620 ,C135_=_C202 ,C135_=_C234 ,\nC135_=_C265 ,C135_=_C294 ,C135_=_C324 ,C135_=_C352 ,C135_=_C379 ,C135_=_C405 ,\nC135_=_C431 ,C135_=_C456 ,C135_=_C478 ,C135_=_C499 ,C135_=_C520 ,C135_=_C541 ,\nC135_=_C558 ,C135_=_C595 ,C135_=_C625 ,C135_=_C640 ,C135_=_C654 ,C135_=_C667 ,\nC135_=_C678 ,C135_=_C688 ,C135_=_C699 ,C135_=_C700 ,C135_=_C701 ,C135_=_C702 ,\nC135_=_C703 ,C135_=_C704 ,C135_=_C705 ,C135_=_C706 ,C135_=_C707 ,C146_=_C147 ,\nC146_=_C148 ,C146_=_C149 ,C146_=_C150 ,C146_=_C151 ,C146_=_C152 ,C146_=_C153 ,\nC146_=_C154 ,C146_=_C155 ,C146_=_C156 ,C146_=_C157 ,C146_=_C158 ,C146_=_C159 ,\nC146_=_C160 ,C146_=_C162 ,C146_=_C164 ,C146_=_C165 ,C146_=_C166 ,C146_=_C167 ,\nC146_=_C168 ,C146_=_C170 ,C146_=_C171 ,C146_=_C172 ,C146_=_C173 ,C146_=_C174 ,\nC146_=_C175 ,C146_=_C176 ,C146_=_C177 ,C146_=_C178 ,C146_=_C179 ,C146_=_C194 ,\nC146_=_C196 ,C146_=_C202 ,C147_=_C148 ,C147_=_C149 ,C147_=_C150 ,C147_=_C151 ,\nC147_=_C152 ,C147_=_C153 ,C147_=_C154 ,C147_=_C155 ,C147_=_C156 ,C147_=_C157 ,\nC147_=_C158 ,C147_=_C159 ,C147_=_C160 ,C147_=_C162 ,C147_=_C164 ,C147_=_C165 ,\nC147_=_C166 ,C147_=_C167 ,C147_=_C168 ,C147_=_C170 ,C147_=_C171 ,C147_=_C172 ,\nC147_=_C173 ,C147_=_C174 ,C147_=_C175 ,C147_=_C176 ,C147_=_C177 ,C147_=_C178 ,\nC147_=_C179 ,C147_=_C225 ,C147_=_C227 ,C147_=_C234 ,C148_=_C149 ,C148_=_C150 ,\nC148_=_C151 ,C148_=_C152 ,C148_=_C153 ,C148_=_C154 ,C148_=_C155 ,C148_=_C156 ,\nC148_=_C157 ,C148_=_C158 ,C148_=_C159 ,C148_=_C160 ,C148_=_C162 ,C148_=_C164 ,\nC148_=_C165 ,C148_=_C166 ,C148_=_C167 ,C148_=_C168 ,C148_=_C170 ,C148_=_C171 ,\nC148_=_C172 ,C148_=_C173 ,C148_=_C174 ,C148_=_C175 ,C148_=_C176 ,C148_=_C177 ,\nC148_=_C178 ,C148_=_C179 ,C148_=_C256 ,C148_=_C258 ,C148_=_C265 ,C149_=_C150 ,\nC149_=_C151 ,C149_=_C152 ,C149_=_C153 ,C149_=_C154 ,C149_=_C155 ,C149_=_C156 ,\nC149_=_C157 ,C149_=_C158 ,C149_=_C159 ,C149_=_C160 ,C149_=_C162 ,C149_=_C164 ,\nC149_=_C165 ,C149_=_C166 ,C149_=_C167 ,C149_=_C168 ,C149_=_C170 ,C149_=_C171 ,\nC149_=_C172 ,C149_=_C173 ,C149_=_C174 ,C149_=_C175 ,C149_=_C176 ,C149_=_C177 ,\nC149_=_C178 ,C149_=_C179 ,C149_=_C285 ,C149_=_C287 ,C149_=_C294 ,C150_=_C151 ,\nC150_=_C152 ,C150_=_C153 ,C150_=_C154 ,C150_=_C155 ,C150_=_C156 ,C150_=_C157 ,\nC150_=_C158 ,C150_=_C159 ,C150_=_C160 ,C150_=_C162 ,C150_=_C164 ,C150_=_C165 ,\nC150_=_C166 ,C150_=_C167 ,C150_=_C168 ,C150_=_C170 ,C150_=_C171 ,C150_=_C172 ,\nC150_=_C173 ,C150_=_C174 ,C150_=_C175 ,C150_=_C176 ,C150_=_C177 ,C150_=_C178 ,\nC150_=_C179 ,C150_=_C315 ,C150_=_C317 ,C150_=_C324 ,C151_=_C152 ,C151_=_C153 ,\nC151_=_C154 ,C151_=_C155 ,C151_=_C156 ,C151_=_C157 ,C151_=_C158 ,C151_=_C159 ,\nC151_=_C160 ,C151_=_C162 ,C151_=_C164 ,C151_=_C165 ,C151_=_C166 ,C151_=_C167 ,\nC151_=_C168 ,C151_=_C170 ,C151_=_C171 ,C151_=_C172 ,C151_=_C173 ,C151_=_C174 ,\nC151_=_C175 ,C151_=_C176 ,C151_=_C177 ,C151_=_C178 ,C151_=_C179 ,C151_=_C343 ,\nC151_=_C345 ,C151_=_C352 ,C152_=_C153 ,C152_=_C154 ,C152_=_C155 ,C152_=_C156 ,\nC152_=_C157 ,C152_=_C158 ,C152_=_C159 ,C152_=_C160 ,C152_=_C162 ,C152_=_C164 ,\nC152_=_C165 ,C152_=_C166 ,C152_=_C167 ,C152_=_C168 ,C152_=_C170 ,C152_=_C171</w:t>
      </w:r>
    </w:p>
    <w:p>
      <w:pPr>
        <w:pStyle w:val="PreformattedText"/>
        <w:bidi w:val="0"/>
        <w:spacing w:before="0" w:after="0"/>
        <w:jc w:val="left"/>
        <w:rPr/>
      </w:pPr>
      <w:r>
        <w:rPr/>
        <w:t xml:space="preserve"> </w:t>
      </w:r>
      <w:r>
        <w:rPr/>
        <w:t>,\nC152_=_C172 ,C152_=_C173 ,C152_=_C174 ,C152_=_C175 ,C152_=_C176 ,C152_=_C177 ,\nC152_=_C178 ,C152_=_C179 ,C152_=_C370 ,C152_=_C372 ,C152_=_C379 ,C153_=_C154 ,\nC153_=_C155 ,C153_=_C156 ,C153_=_C157 ,C153_=_C158 ,C153_=_C159 ,C153_=_C160 ,\nC153_=_C162 ,C153_=_C164 ,C153_=_C165 ,C153_=_C166 ,C153_=_C167 ,C153_=_C168 ,\nC153_=_C170 ,C153_=_C171 ,C153_=_C172 ,C153_=_C173 ,C153_=_C174 ,C153_=_C175 ,\nC153_=_C176 ,C153_=_C177 ,C153_=_C178 ,C153_=_C179 ,C153_=_C396 ,C153_=_C398 ,\nC153_=_C405 ,C154_=_C155 ,C154_=_C156 ,C154_=_C157 ,C154_=_C158 ,C154_=_C159 ,\nC154_=_C160 ,C154_=_C162 ,C154_=_C164 ,C154_=_C165 ,C154_=_C166 ,C154_=_C167 ,\nC154_=_C168 ,C154_=_C170 ,C154_=_C171 ,C154_=_C172 ,C154_=_C173 ,C154_=_C174 ,\nC154_=_C175 ,C154_=_C176 ,C154_=_C177 ,C154_=_C178 ,C154_=_C179 ,C154_=_C422 ,\nC154_=_C424 ,C154_=_C431 ,C155_=_C156 ,C155_=_C157 ,C155_=_C158 ,C155_=_C159 ,\nC155_=_C160 ,C155_=_C162 ,C155_=_C164 ,C155_=_C165 ,C155_=_C166 ,C155_=_C167 ,\nC155_=_C168 ,C155_=_C170 ,C155_=_C171 ,C155_=_C172 ,C155_=_C173 ,C155_=_C174 ,\nC155_=_C175 ,C155_=_C176 ,C155_=_C177 ,C155_=_C178 ,C155_=_C179 ,C155_=_C447 ,\nC155_=_C449 ,C155_=_C456 ,C156_=_C157 ,C156_=_C158 ,C156_=_C159 ,C156_=_C160 ,\nC156_=_C162 ,C156_=_C164 ,C156_=_C165 ,C156_=_C166 ,C156_=_C167 ,C156_=_C168 ,\nC156_=_C170 ,C156_=_C171 ,C156_=_C172 ,C156_=_C173 ,C156_=_C174 ,C156_=_C175 ,\nC156_=_C176 ,C156_=_C177 ,C156_=_C178 ,C156_=_C179 ,C156_=_C471 ,C156_=_C478 ,\nC157_=_C158 ,C157_=_C159 ,C157_=_C160 ,C157_=_C162 ,C157_=_C164 ,C157_=_C165 ,\nC157_=_C166 ,C157_=_C167 ,C157_=_C168 ,C157_=_C170 ,C157_=_C171 ,C157_=_C172 ,\nC157_=_C173 ,C157_=_C174 ,C157_=_C175 ,C157_=_C176 ,C157_=_C177 ,C157_=_C178 ,\nC157_=_C179 ,C157_=_C492 ,C157_=_C494 ,C157_=_C499 ,C158_=_C159 ,C158_=_C160 ,\nC158_=_C162 ,C158_=_C164 ,C158_=_C165 ,C158_=_C166 ,C158_=_C167 ,C158_=_C168 ,\nC158_=_C170 ,C158_=_C171 ,C158_=_C172 ,C158_=_C173 ,C158_=_C174 ,C158_=_C175 ,\nC158_=_C176 ,C158_=_C177 ,C158_=_C178 ,C158_=_C179 ,C158_=_C512 ,C158_=_C514 ,\nC158_=_C520 ,C159_=_C160 ,C159_=_C162 ,C159_=_C164 ,C159_=_C165 ,C159_=_C166 ,\nC159_=_C167 ,C159_=_C168 ,C159_=_C170 ,C159_=_C171 ,C159_=_C172 ,C159_=_C173 ,\nC159_=_C174 ,C159_=_C175 ,C159_=_C176 ,C159_=_C177 ,C159_=_C178 ,C159_=_C179 ,\nC159_=_C532 ,C159_=_C534 ,C159_=_C541 ,C160_=_C162 ,C160_=_C164 ,C160_=_C165 ,\nC160_=_C166 ,C160_=_C167 ,C160_=_C168 ,C160_=_C170 ,C160_=_C171 ,C160_=_C172 ,\nC160_=_C173 ,C160_=_C174 ,C160_=_C175 ,C160_=_C176 ,C160_=_C177 ,C160_=_C178 ,\nC160_=_C179 ,C160_=_C551 ,C160_=_C553 ,C160_=_C558 ,C162_=_C164 ,C162_=_C165 ,\nC162_=_C166 ,C162_=_C167 ,C162_=_C168 ,C162_=_C170 ,C162_=_C171 ,C162_=_C172 ,\nC162_=_C173 ,C162_=_C174 ,C162_=_C175 ,C162_=_C176 ,C162_=_C177 ,C162_=_C178 ,\nC162_=_C179 ,C162_=_C569 ,C162_=_C588 ,C162_=_C595 ,C164_=_C165 ,C164_=_C166 ,\nC164_=_C167 ,C164_=_C168 ,C164_=_C170 ,C164_=_C171 ,C164_=_C172 ,C164_=_C173 ,\nC164_=_C174 ,C164_=_C175 ,C164_=_C176 ,C164_=_C177 ,C164_=_C178 ,C164_=_C179 ,\nC164_=_C572 ,C164_=_C640 ,C165_=_C166 ,C165_=_C167 ,C165_=_C168 ,C165_=_C170 ,\nC165_=_C171 ,C165_=_C172 ,C165_=_C173 ,C165_=_C174 ,C165_=_C175 ,C165_=_C176 ,\nC165_=_C177 ,C165_=_C178 ,C165_=_C179 ,C165_=_C573 ,C165_=_C606 ,C165_=_C654 ,\nC166_=_C167 ,C166_=_C168 ,C166_=_C170 ,C166_=_C171 ,C166_=_C172 ,C166_=_C173 ,\nC166_=_C174 ,C166_=_C175 ,C166_=_C176 ,C166_=_C177 ,C166_=_C178 ,C166_=_C179 ,\nC166_=_C574 ,C166_=_C607 ,C166_=_C667 ,C167_=_C168 ,C167_=_C170 ,C167_=_C171 ,\nC167_=_C172 ,C167_=_C173 ,C167_=_C174 ,C167_=_C175 ,C167_=_C176 ,C167_=_C177 ,\nC167_=_C178 ,C167_=_C179 ,C167_=_C575 ,C167_=_C608 ,C167_=_C678 ,C168_=_C170 ,\nC168_=_C171 ,C168_=_C172 ,C168_=_C173 ,C168_=_C174 ,C168_=_C175 ,C168_=_C176 ,\nC168_=_C177 ,C168_=_C178 ,C168_=_C179 ,C168_=_C576 ,C168_=_C609 ,C168_=_C688 ,\nC170_=_C171 ,C170_=_C172 ,C170_=_C173 ,C170_=_C174 ,C170_=_C175 ,C170_=_C176 ,\nC170_=_C177 ,C170_=_C178 ,C170_=_C179 ,C170_=_C578 ,C170_=_C611 ,C170_=_C699 ,\nC171_=_C172 ,C171_=_C173 ,C171_=_C174 ,C171_=_C175 ,C171_=_C176 ,C171_=_C177 ,\nC171_=_C178 ,C171_=_C179 ,C171_=_C579 ,C171_=_C612 ,C171_=_C700 ,C172_=_C173 ,\nC172_=_C174 ,C172_=_C175 ,C172_=_C176 ,C172_=_C177 ,C172_=_C178 ,C172_=_C179 ,\nC172_=_C580 ,C172_=_C613 ,C172_=_C701 ,C173_=_C174 ,C173_=_C175 ,C173_=_C176 ,\nC173_=_C177 ,C173_=_C178 ,C173_=_C179 ,C173_=_C581 ,C173_=_C614 ,C173_=_C702 ,\nC174_=_C175 ,C174_=_C176 ,C174_=_C177 ,C174_=_C178 ,C174_=_C179 ,C174_=_C582 ,\nC174_=_C615 ,C174_=_C703 ,C175_=_C176 ,C175_=_C177 ,C175_=_C178 ,C175_=_C179 ,\nC175_=_C583 ,C175_=_C616 ,C176_=_C177 ,C176_=_C178 ,C176_=_C179 ,C176_=_C584 ,\nC176_=_C617 ,C176_=_C704 ,C177_=_C178 ,C177_=_C179 ,C177_=_C585 ,C177_=_C618 ,\nC177_=_C705 ,C178_=_C179 ,C178_=_C586 ,C178_=_C619 ,C178_=_C706 ,C179_=_C587 ,\nC179_=_C620 ,C179_=_C707 ,C194_=_C196 ,C194_=_C202 ,C194_=_C225 ,C194_=_C256 ,\nC194_=_C285 ,C194_=_C315 ,C194_=_C343 ,C194_=_C370 ,C194_=_C396 ,C194_=_C422 ,\nC194_=_C447 ,C194_=_C492 ,C194_=_C512 ,C194_=_C532 ,C194_=_C551 ,C194_=_C569 ,\nC194_=_C571 ,C194_=_C572 ,C194_=_C573 ,C194_=_C574 ,C194_=_C575 ,C194_=_C576 ,\nC194_=_C578 ,C194_=_C579 ,C194_=_C580 ,C194_=_C581 ,C194_=_C582 ,C194_=_C583 ,\nC194_=_C584 ,C194_=_C585 ,C194_=_C586 ,C194_=_C587 ,C196_=_C202 ,C196_=_C227 ,\nC196_=_C258 ,C196_=_C287 ,C196_=_C317 ,C196_=_C345 ,C196_=_C372 ,C196_=_C398 ,\nC196_=_C424 ,C196_=_C449 ,C196_=_C471 ,C196_=_C494 ,C196_=_C514 ,C196_=_C534 ,\nC196_=_C553 ,C196_=_C588 ,C196_=_C605 ,C196_=_C606 ,C196_=_C607 ,C196_=_C608 ,\nC196_=_C609 ,C196_=_C611 ,C196_=_C612 ,C196_=_C613 ,C196_=_C614 ,C196_=_C615 ,\nC196_=_C616 ,C196_=_C617 ,C196_=_C618 ,C196_=_C619 ,C196_=_C620 ,C202_=_C234 ,\nC202_=_C265 ,C202_=_C294 ,C202_=_C324 ,C202_=_C352 ,C202_=_C379 ,C202_=_C405 ,\nC202_=_C431 ,C202_=_C456 ,C202_=_C478 ,C202_=_C499 ,C202_=_C520 ,C202_=_C541 ,\nC202_=_C558 ,C202_=_C595 ,C202_=_C625 ,C202_=_C640 ,C202_=_C654 ,C202_=_C667 ,\nC202_=_C678 ,C202_=_C688 ,C202_=_C699 ,C202_=_C700 ,C202_=_C701 ,C202_=_C702 ,\nC202_=_C703 ,C202_=_C704 ,C202_=_C705 ,C202_=_C706 ,C202_=_C707 ,C225_=_C227 ,\nC225_=_C234 ,C225_=_C256 ,C225_=_C285 ,C225_=_C315 ,C225_=_C343 ,C225_=_C370 ,\nC225_=_C396 ,C225_=_C422 ,C225_=_C447 ,C225_=_C492 ,C225_=_C512 ,C225_=_C532 ,\nC225_=_C551 ,C225_=_C569 ,C225_=_C571 ,C225_=_C572 ,C225_=_C573 ,C225_=_C574 ,\nC225_=_C575 ,C225_=_C576 ,C225_=_C578 ,C225_=_C579 ,C225_=_C580 ,C225_=_C581 ,\nC225_=_C582 ,C225_=_C583 ,C225_=_C584 ,C225_=_C585 ,C225_=_C586 ,C225_=_C587 ,\nC227_=_C234 ,C227_=_C258 ,C227_=_C287 ,C227_=_C317 ,C227_=_C345 ,C227_=_C372 ,\nC227_=_C398 ,C227_=_C424 ,C227_=_C449 ,C227_=_C471 ,C227_=_C494 ,C227_=_C514 ,\nC227_=_C534 ,C227_=_C553 ,C227_=_C588 ,C227_=_C605 ,C227_=_C606 ,C227_=_C607 ,\nC227_=_C608 ,C227_=_C609 ,C227_=_C611 ,C227_=_C612 ,C227_=_C613 ,C227_=_C614 ,\nC227_=_C615 ,C227_=_C616 ,C227_=_C617 ,C227_=_C618 ,C227_=_C619 ,C227_=_C620 ,\nC234_=_C265 ,C234_=_C294 ,C234_=_C324 ,C234_=_C352 ,C234_=_C379 ,C234_=_C405 ,\nC234_=_C431 ,C234_=_C456 ,C234_=_C478 ,C234_=_C499 ,C234_=_C520 ,C234_=_C541 ,\nC234_=_C558 ,C234_=_C595 ,C234_=_C625 ,C234_=_C640 ,C234_=_C654 ,C234_=_C667 ,\nC234_=_C678 ,C234_=_C688 ,C234_=_C699 ,C234_=_C700 ,C234_=_C701 ,C234_=_C702 ,\nC234_=_C703 ,C234_=_C704 ,C234_=_C705 ,C234_=_C706 ,C234_=_C707 ,C256_=_C258 ,\nC256_=_C265 ,C256_=_C285 ,C256_=_C315 ,C256_=_C343 ,C256_=_C370 ,C256_=_C396 ,\nC256_=_C422 ,C256_=_C447 ,C256_=_C492 ,C256_=_C512 ,C256_=_C532 ,C256_=_C551 ,\nC256_=_C569 ,C256_=_C571 ,C256_=_C572 ,C256_=_C573 ,C256_=_C574 ,C256_=_C575 ,\nC256_=_C576 ,C256_=_C578 ,C256_=_C579 ,C256_=_C580 ,C256_=_C581 ,C256_=_C582 ,\nC256_=_C583 ,C256_=_C584 ,C256_=_C585 ,C256_=_C586 ,C256_=_C587 ,C258_=_C265 ,\nC258_=_C287 ,C258_=_C317 ,C258_=_C345 ,C258_=_C372 ,C258_=_C398 ,C258_=_C424 ,\nC258_=_C449 ,C258_=_C471 ,C258_=_C494 ,C258_=_C514 ,C258_=_C534 ,C258_=_C553 ,\nC258_=_C588 ,C258_=_C605 ,C258_=_C606 ,C258_=_C607 ,C258_=_C608 ,C258_=_C609 ,\nC258_=_C611 ,C258_=_C612 ,C258_=_C613 ,C258_=_C614 ,C258_=_C615 ,C258_=_C616 ,\nC258_=_C617 ,C258_=_C618 ,C258_=_C619 ,C258_=_C620 ,C265_=_C294 ,C265_=_C324 ,\nC265_=_C352 ,C265_=_C379 ,C265_=_C405 ,C265_=_C431 ,C265_=_C456 ,C265_=_C478 ,\nC265_=_C499 ,C265_=_C520 ,C265_=_C541 ,C265_=_C558 ,C265_=_C595 ,C265_=_C625 ,\nC265_=_C640 ,C265_=_C654 ,C265_=_C667 ,C265_=_C678 ,C265_=_C688 ,C265_=_C699 ,\nC265_=_C700 ,C265_=_C701 ,C265_=_C702 ,C265_=_C703 ,C265_=_C704 ,C265_=_C705 ,\nC265_=_C706 ,C265_=_C707 ,C285_=_C287 ,C285_=_C294 ,C285_=_C315 ,C285_=_C343 ,\nC285_=_C370 ,C285_=_C396 ,C285_=_C422 ,C285_=_C447 ,C285_=_C492 ,C285_=_C512 ,\nC285_=_C532 ,C285_=_C551 ,C285_=_C569 ,C285_=_C571 ,C285_=_C572 ,C285_=_C573 ,\nC285_=_C574 ,C285_=_C575 ,C285_=_C576 ,C285_=_C578 ,C285_=_C579 ,C285_=_C580 ,\nC285_=_C581 ,C285_=_C582 ,C285_=_C583 ,C285_=_C584 ,C285_=_C585 ,C285_=_C586 ,\nC285_=_C587 ,C287_=_C294 ,C287_=_C317 ,C287_=_C345 ,C287_=_C372 ,C287_=_C398 ,\nC287_=_C424 ,C287_=_C449 ,C287_=_C471 ,C287_=_C494 ,C287_=_C514 ,C287_=_C534 ,\nC287_=_C553 ,C287_=_C588 ,C287_=_C605 ,C287_=_C606 ,C287_=_C607 ,C287_=_C608 ,\nC287_=_C609 ,C287_=_C611 ,C287_=_C612 ,C287_=_C613 ,C287_=_C614 ,C287_=_C615 ,\nC287_=_C616 ,C287_=_C617 ,C287_=_C618 ,C287_=_C619 ,C287_=_C620 ,C294_=_C324 ,\nC294_=_C352 ,C294_=_C379 ,C294_=_C405 ,C294_=_C431 ,C294_=_C456 ,C294_=_C478 ,\nC294_=_C499 ,C294_=_C520 ,C294_=_C541 ,C294_=_C558 ,C294_=_C595 ,C294_=_C625 ,\nC294_=_C640 ,C294_=_C654 ,C294_=_C667 ,C294_=_C678 ,C294_=_C688 ,C294_=_C699 ,\nC294_=_C700 ,C294_=_C701 ,C294_=_C702 ,C294_=_C703 ,C294_=_C704 ,C294_=_C705 ,\nC294_=_C706 ,C294_=_C707 ,C315_=_C317 ,C315_=_C324 ,C315_=_C343 ,C315_=_C370 ,\nC315_=_C396 ,C315_=_C422 ,C315_=_C447 ,C315_=_C492 ,C315_=_C512 ,C315_=_C532 ,\nC315_=_C551 ,C315_=_C569 ,C315_=_C571 ,C315_=_C572 ,C315_=_C573 ,C315_=_C574 ,\nC315_=_C575 ,C315_=_C576 ,C315_=_C578 ,C315_=_C579 ,C315_=_C580 ,C315_=_C581 ,\nC315_=_C582 ,C315_=_C583 ,C315_=_C584 ,C315_=_C585 ,C315_=_C586 ,C315_=_C587 ,\nC317_=_C324 ,C317_=_C345 ,C317_=_C372 ,C317_=_C398 ,C317_=_C424</w:t>
      </w:r>
    </w:p>
    <w:p>
      <w:pPr>
        <w:pStyle w:val="PreformattedText"/>
        <w:bidi w:val="0"/>
        <w:spacing w:before="0" w:after="0"/>
        <w:jc w:val="left"/>
        <w:rPr/>
      </w:pPr>
      <w:r>
        <w:rPr/>
        <w:t xml:space="preserve"> </w:t>
      </w:r>
      <w:r>
        <w:rPr/>
        <w:t>,C317_=_C449 ,\nC317_=_C471 ,C317_=_C494 ,C317_=_C514 ,C317_=_C534 ,C317_=_C553 ,C317_=_C588 ,\nC317_=_C605 ,C317_=_C606 ,C317_=_C607 ,C317_=_C608 ,C317_=_C609 ,C317_=_C611 ,\nC317_=_C612 ,C317_=_C613 ,C317_=_C614 ,C317_=_C615 ,C317_=_C616 ,C317_=_C617 ,\nC317_=_C618 ,C317_=_C619 ,C317_=_C620 ,C324_=_C352 ,C324_=_C379 ,C324_=_C405 ,\nC324_=_C431 ,C324_=_C456 ,C324_=_C478 ,C324_=_C499 ,C324_=_C520 ,C324_=_C541 ,\nC324_=_C558 ,C324_=_C595 ,C324_=_C625 ,C324_=_C640 ,C324_=_C654 ,C324_=_C667 ,\nC324_=_C678 ,C324_=_C688 ,C324_=_C699 ,C324_=_C700 ,C324_=_C701 ,C324_=_C702 ,\nC324_=_C703 ,C324_=_C704 ,C324_=_C705 ,C324_=_C706 ,C324_=_C707 ,C343_=_C345 ,\nC343_=_C352 ,C343_=_C370 ,C343_=_C396 ,C343_=_C422 ,C343_=_C447 ,C343_=_C492 ,\nC343_=_C512 ,C343_=_C532 ,C343_=_C551 ,C343_=_C569 ,C343_=_C571 ,C343_=_C572 ,\nC343_=_C573 ,C343_=_C574 ,C343_=_C575 ,C343_=_C576 ,C343_=_C578 ,C343_=_C579 ,\nC343_=_C580 ,C343_=_C581 ,C343_=_C582 ,C343_=_C583 ,C343_=_C584 ,C343_=_C585 ,\nC343_=_C586 ,C343_=_C587 ,C345_=_C352 ,C345_=_C372 ,C345_=_C398 ,C345_=_C424 ,\nC345_=_C449 ,C345_=_C471 ,C345_=_C494 ,C345_=_C514 ,C345_=_C534 ,C345_=_C553 ,\nC345_=_C588 ,C345_=_C605 ,C345_=_C606 ,C345_=_C607 ,C345_=_C608 ,C345_=_C609 ,\nC345_=_C611 ,C345_=_C612 ,C345_=_C613 ,C345_=_C614 ,C345_=_C615 ,C345_=_C616 ,\nC345_=_C617 ,C345_=_C618 ,C345_=_C619 ,C345_=_C620 ,C352_=_C379 ,C352_=_C405 ,\nC352_=_C431 ,C352_=_C456 ,C352_=_C478 ,C352_=_C499 ,C352_=_C520 ,C352_=_C541 ,\nC352_=_C558 ,C352_=_C595 ,C352_=_C625 ,C352_=_C640 ,C352_=_C654 ,C352_=_C667 ,\nC352_=_C678 ,C352_=_C688 ,C352_=_C699 ,C352_=_C700 ,C352_=_C701 ,C352_=_C702 ,\nC352_=_C703 ,C352_=_C704 ,C352_=_C705 ,C352_=_C706 ,C352_=_C707 ,C370_=_C372 ,\nC370_=_C379 ,C370_=_C396 ,C370_=_C422 ,C370_=_C447 ,C370_=_C492 ,C370_=_C512 ,\nC370_=_C532 ,C370_=_C551 ,C370_=_C569 ,C370_=_C571 ,C370_=_C572 ,C370_=_C573 ,\nC370_=_C574 ,C370_=_C575 ,C370_=_C576 ,C370_=_C578 ,C370_=_C579 ,C370_=_C580 ,\nC370_=_C581 ,C370_=_C582 ,C370_=_C583 ,C370_=_C584 ,C370_=_C585 ,C370_=_C586 ,\nC370_=_C587 ,C372_=_C379 ,C372_=_C398 ,C372_=_C424 ,C372_=_C449 ,C372_=_C471 ,\nC372_=_C494 ,C372_=_C514 ,C372_=_C534 ,C372_=_C553 ,C372_=_C588 ,C372_=_C605 ,\nC372_=_C606 ,C372_=_C607 ,C372_=_C608 ,C372_=_C609 ,C372_=_C611 ,C372_=_C612 ,\nC372_=_C613 ,C372_=_C614 ,C372_=_C615 ,C372_=_C616 ,C372_=_C617 ,C372_=_C618 ,\nC372_=_C619 ,C372_=_C620 ,C379_=_C405 ,C379_=_C431 ,C379_=_C456 ,C379_=_C478 ,\nC379_=_C499 ,C379_=_C520 ,C379_=_C541 ,C379_=_C558 ,C379_=_C595 ,C379_=_C625 ,\nC379_=_C640 ,C379_=_C654 ,C379_=_C667 ,C379_=_C678 ,C379_=_C688 ,C379_=_C699 ,\nC379_=_C700 ,C379_=_C701 ,C379_=_C702 ,C379_=_C703 ,C379_=_C704 ,C379_=_C705 ,\nC379_=_C706 ,C379_=_C707 ,C396_=_C398 ,C396_=_C405 ,C396_=_C422 ,C396_=_C447 ,\nC396_=_C492 ,C396_=_C512 ,C396_=_C532 ,C396_=_C551 ,C396_=_C569 ,C396_=_C571 ,\nC396_=_C572 ,C396_=_C573 ,C396_=_C574 ,C396_=_C575 ,C396_=_C576 ,C396_=_C578 ,\nC396_=_C579 ,C396_=_C580 ,C396_=_C581 ,C396_=_C582 ,C396_=_C583 ,C396_=_C584 ,\nC396_=_C585 ,C396_=_C586 ,C396_=_C587 ,C398_=_C405 ,C398_=_C424 ,C398_=_C449 ,\nC398_=_C471 ,C398_=_C494 ,C398_=_C514 ,C398_=_C534 ,C398_=_C553 ,C398_=_C588 ,\nC398_=_C605 ,C398_=_C606 ,C398_=_C607 ,C398_=_C608 ,C398_=_C609 ,C398_=_C611 ,\nC398_=_C612 ,C398_=_C613 ,C398_=_C614 ,C398_=_C615 ,C398_=_C616 ,C398_=_C617 ,\nC398_=_C618 ,C398_=_C619 ,C398_=_C620 ,C405_=_C431 ,C405_=_C456 ,C405_=_C478 ,\nC405_=_C499 ,C405_=_C520 ,C405_=_C541 ,C405_=_C558 ,C405_=_C595 ,C405_=_C625 ,\nC405_=_C640 ,C405_=_C654 ,C405_=_C667 ,C405_=_C678 ,C405_=_C688 ,C405_=_C699 ,\nC405_=_C700 ,C405_=_C701 ,C405_=_C702 ,C405_=_C703 ,C405_=_C704 ,C405_=_C705 ,\nC405_=_C706 ,C405_=_C707 ,C422_=_C424 ,C422_=_C431 ,C422_=_C447 ,C422_=_C492 ,\nC422_=_C512 ,C422_=_C532 ,C422_=_C551 ,C422_=_C569 ,C422_=_C571 ,C422_=_C572 ,\nC422_=_C573 ,C422_=_C574 ,C422_=_C575 ,C422_=_C576 ,C422_=_C578 ,C422_=_C579 ,\nC422_=_C580 ,C422_=_C581 ,C422_=_C582 ,C422_=_C583 ,C422_=_C584 ,C422_=_C585 ,\nC422_=_C586 ,C422_=_C587 ,C424_=_C431 ,C424_=_C449 ,C424_=_C471 ,C424_=_C494 ,\nC424_=_C514 ,C424_=_C534 ,C424_=_C553 ,C424_=_C588 ,C424_=_C605 ,C424_=_C606 ,\nC424_=_C607 ,C424_=_C608 ,C424_=_C609 ,C424_=_C611 ,C424_=_C612 ,C424_=_C613 ,\nC424_=_C614 ,C424_=_C615 ,C424_=_C616 ,C424_=_C617 ,C424_=_C618 ,C424_=_C619 ,\nC424_=_C620 ,C431_=_C456 ,C431_=_C478 ,C431_=_C499 ,C431_=_C520 ,C431_=_C541 ,\nC431_=_C558 ,C431_=_C595 ,C431_=_C625 ,C431_=_C640 ,C431_=_C654 ,C431_=_C667 ,\nC431_=_C678 ,C431_=_C688 ,C431_=_C699 ,C431_=_C700 ,C431_=_C701 ,C431_=_C702 ,\nC431_=_C703 ,C431_=_C704 ,C431_=_C705 ,C431_=_C706 ,C431_=_C707 ,C447_=_C449 ,\nC447_=_C456 ,C447_=_C492 ,C447_=_C512 ,C447_=_C532 ,C447_=_C551 ,C447_=_C569 ,\nC447_=_C571 ,C447_=_C572 ,C447_=_C573 ,C447_=_C574 ,C447_=_C575 ,C447_=_C576 ,\nC447_=_C578 ,C447_=_C579 ,C447_=_C580 ,C447_=_C581 ,C447_=_C582 ,C447_=_C583 ,\nC447_=_C584 ,C447_=_C585 ,C447_=_C586 ,C447_=_C587 ,C449_=_C456 ,C449_=_C471 ,\nC449_=_C494 ,C449_=_C514 ,C449_=_C534 ,C449_=_C553 ,C449_=_C588 ,C449_=_C605 ,\nC449_=_C606 ,C449_=_C607 ,C449_=_C608 ,C449_=_C609 ,C449_=_C611 ,C449_=_C612 ,\nC449_=_C613 ,C449_=_C614 ,C449_=_C615 ,C449_=_C616 ,C449_=_C617 ,C449_=_C618 ,\nC449_=_C619 ,C449_=_C620 ,C456_=_C478 ,C456_=_C499 ,C456_=_C520 ,C456_=_C541 ,\nC456_=_C558 ,C456_=_C595 ,C456_=_C625 ,C456_=_C640 ,C456_=_C654 ,C456_=_C667 ,\nC456_=_C678 ,C456_=_C688 ,C456_=_C699 ,C456_=_C700 ,C456_=_C701 ,C456_=_C702 ,\nC456_=_C703 ,C456_=_C704 ,C456_=_C705 ,C456_=_C706 ,C456_=_C707 ,C471_=_C478 ,\nC471_=_C494 ,C471_=_C514 ,C471_=_C534 ,C471_=_C553 ,C471_=_C588 ,C471_=_C605 ,\nC471_=_C606 ,C471_=_C607 ,C471_=_C608 ,C471_=_C609 ,C471_=_C611 ,C471_=_C612 ,\nC471_=_C613 ,C471_=_C614 ,C471_=_C615 ,C471_=_C616 ,C471_=_C617 ,C471_=_C618 ,\nC471_=_C619 ,C471_=_C620 ,C478_=_C499 ,C478_=_C520 ,C478_=_C541 ,C478_=_C558 ,\nC478_=_C595 ,C478_=_C625 ,C478_=_C640 ,C478_=_C654 ,C478_=_C667 ,C478_=_C678 ,\nC478_=_C688 ,C478_=_C699 ,C478_=_C700 ,C478_=_C701 ,C478_=_C702 ,C478_=_C703 ,\nC478_=_C704 ,C478_=_C705 ,C478_=_C706 ,C478_=_C707 ,C492_=_C494 ,C492_=_C499 ,\nC492_=_C512 ,C492_=_C532 ,C492_=_C551 ,C492_=_C569 ,C492_=_C571 ,C492_=_C572 ,\nC492_=_C573 ,C492_=_C574 ,C492_=_C575 ,C492_=_C576 ,C492_=_C578 ,C492_=_C579 ,\nC492_=_C580 ,C492_=_C581 ,C492_=_C582 ,C492_=_C583 ,C492_=_C584 ,C492_=_C585 ,\nC492_=_C586 ,C492_=_C587 ,C494_=_C499 ,C494_=_C514 ,C494_=_C534 ,C494_=_C553 ,\nC494_=_C588 ,C494_=_C605 ,C494_=_C606 ,C494_=_C607 ,C494_=_C608 ,C494_=_C609 ,\nC494_=_C611 ,C494_=_C612 ,C494_=_C613 ,C494_=_C614 ,C494_=_C615 ,C494_=_C616 ,\nC494_=_C617 ,C494_=_C618 ,C494_=_C619 ,C494_=_C620 ,C499_=_C520 ,C499_=_C541 ,\nC499_=_C558 ,C499_=_C595 ,C499_=_C625 ,C499_=_C640 ,C499_=_C654 ,C499_=_C667 ,\nC499_=_C678 ,C499_=_C688 ,C499_=_C699 ,C499_=_C700 ,C499_=_C701 ,C499_=_C702 ,\nC499_=_C703 ,C499_=_C704 ,C499_=_C705 ,C499_=_C706 ,C499_=_C707 ,C512_=_C514 ,\nC512_=_C520 ,C512_=_C532 ,C512_=_C551 ,C512_=_C569 ,C512_=_C571 ,C512_=_C572 ,\nC512_=_C573 ,C512_=_C574 ,C512_=_C575 ,C512_=_C576 ,C512_=_C578 ,C512_=_C579 ,\nC512_=_C580 ,C512_=_C581 ,C512_=_C582 ,C512_=_C583 ,C512_=_C584 ,C512_=_C585 ,\nC512_=_C586 ,C512_=_C587 ,C514_=_C520 ,C514_=_C534 ,C514_=_C553 ,C514_=_C588 ,\nC514_=_C605 ,C514_=_C606 ,C514_=_C607 ,C514_=_C608 ,C514_=_C609 ,C514_=_C611 ,\nC514_=_C612 ,C514_=_C613 ,C514_=_C614 ,C514_=_C615 ,C514_=_C616 ,C514_=_C617 ,\nC514_=_C618 ,C514_=_C619 ,C514_=_C620 ,C520_=_C541 ,C520_=_C558 ,C520_=_C595 ,\nC520_=_C625 ,C520_=_C640 ,C520_=_C654 ,C520_=_C667 ,C520_=_C678 ,C520_=_C688 ,\nC520_=_C699 ,C520_=_C700 ,C520_=_C701 ,C520_=_C702 ,C520_=_C703 ,C520_=_C704 ,\nC520_=_C705 ,C520_=_C706 ,C520_=_C707 ,C532_=_C534 ,C532_=_C541 ,C532_=_C551 ,\nC532_=_C569 ,C532_=_C571 ,C532_=_C572 ,C532_=_C573 ,C532_=_C574 ,C532_=_C575 ,\nC532_=_C576 ,C532_=_C578 ,C532_=_C579 ,C532_=_C580 ,C532_=_C581 ,C532_=_C582 ,\nC532_=_C583 ,C532_=_C584 ,C532_=_C585 ,C532_=_C586 ,C532_=_C587 ,C534_=_C541 ,\nC534_=_C553 ,C534_=_C588 ,C534_=_C605 ,C534_=_C606 ,C534_=_C607 ,C534_=_C608 ,\nC534_=_C609 ,C534_=_C611 ,C534_=_C612 ,C534_=_C613 ,C534_=_C614 ,C534_=_C615 ,\nC534_=_C616 ,C534_=_C617 ,C534_=_C618 ,C534_=_C619 ,C534_=_C620 ,C541_=_C558 ,\nC541_=_C595 ,C541_=_C625 ,C541_=_C640 ,C541_=_C654 ,C541_=_C667 ,C541_=_C678 ,\nC541_=_C688 ,C541_=_C699 ,C541_=_C700 ,C541_=_C701 ,C541_=_C702 ,C541_=_C703 ,\nC541_=_C704 ,C541_=_C705 ,C541_=_C706 ,C541_=_C707 ,C551_=_C553 ,C551_=_C558 ,\nC551_=_C569 ,C551_=_C571 ,C551_=_C572 ,C551_=_C573 ,C551_=_C574 ,C551_=_C575 ,\nC551_=_C576 ,C551_=_C578 ,C551_=_C579 ,C551_=_C580 ,C551_=_C581 ,C551_=_C582 ,\nC551_=_C583 ,C551_=_C584 ,C551_=_C585 ,C551_=_C586 ,C551_=_C587 ,C553_=_C558 ,\nC553_=_C588 ,C553_=_C605 ,C553_=_C606 ,C553_=_C607 ,C553_=_C608 ,C553_=_C609 ,\nC553_=_C611 ,C553_=_C612 ,C553_=_C613 ,C553_=_C614 ,C553_=_C615 ,C553_=_C616 ,\nC553_=_C617 ,C553_=_C618 ,C553_=_C619 ,C553_=_C620 ,C558_=_C595 ,C558_=_C625 ,\nC558_=_C640 ,C558_=_C654 ,C558_=_C667 ,C558_=_C678 ,C558_=_C688 ,C558_=_C699 ,\nC558_=_C700 ,C558_=_C701 ,C558_=_C702 ,C558_=_C703 ,C558_=_C704 ,C558_=_C705 ,\nC558_=_C706 ,C558_=_C707 ,C569_=_C571 ,C569_=_C572 ,C569_=_C573 ,C569_=_C574 ,\nC569_=_C575 ,C569_=_C576 ,C569_=_C578 ,C569_=_C579 ,C569_=_C580 ,C569_=_C581 ,\nC569_=_C582 ,C569_=_C583 ,C569_=_C584 ,C569_=_C585 ,C569_=_C586 ,C569_=_C587 ,\nC569_=_C588 ,C569_=_C595 ,C571_=_C572 ,C571_=_C573 ,C571_=_C574 ,C571_=_C575 ,\nC571_=_C576 ,C571_=_C578 ,C571_=_C579 ,C571_=_C580 ,C571_=_C581 ,C571_=_C582 ,\nC571_=_C583 ,C571_=_C584 ,C571_=_C585 ,C571_=_C586 ,C571_=_C587 ,C571_=_C605 ,\nC571_=_C625 ,C572_=_C573 ,C572_=_C574 ,C572_=_C575 ,C572_=_C576 ,C572_=_C578 ,\nC572_=_C579 ,C572_=_C580 ,C572_=_C581 ,C572_=_C582 ,C572_=_C583 ,C572_=_C584 ,\nC572_=_C585 ,C572_=_C586 ,C572_=_C587 ,C572_=_C640 ,C573_=_C574 ,C573_=_C575 ,\nC573_=_C576 ,C573_=_C578 ,C573_=_C579 ,C573_=_C580 ,C573_=_C581 ,C573_=_C582 ,\nC573_=_C583 ,C573_=_C584 ,C573_=_C585 ,C573_=_C586 ,C573_=_C587 ,C573_=_C606 ,\nC573_=_C654 ,C574_=_C575 ,C574_=_C576 ,C574_=_C578</w:t>
      </w:r>
    </w:p>
    <w:p>
      <w:pPr>
        <w:pStyle w:val="PreformattedText"/>
        <w:bidi w:val="0"/>
        <w:spacing w:before="0" w:after="0"/>
        <w:jc w:val="left"/>
        <w:rPr/>
      </w:pPr>
      <w:r>
        <w:rPr/>
        <w:t xml:space="preserve"> </w:t>
      </w:r>
      <w:r>
        <w:rPr/>
        <w:t>,C574_=_C579 ,C574_=_C580 ,\nC574_=_C581 ,C574_=_C582 ,C574_=_C583 ,C574_=_C584 ,C574_=_C585 ,C574_=_C586 ,\nC574_=_C587 ,C574_=_C607 ,C574_=_C667 ,C575_=_C576 ,C575_=_C578 ,C575_=_C579 ,\nC575_=_C580 ,C575_=_C581 ,C575_=_C582 ,C575_=_C583 ,C575_=_C584 ,C575_=_C585 ,\nC575_=_C586 ,C575_=_C587 ,C575_=_C608 ,C575_=_C678 ,C576_=_C578 ,C576_=_C579 ,\nC576_=_C580 ,C576_=_C581 ,C576_=_C582 ,C576_=_C583 ,C576_=_C584 ,C576_=_C585 ,\nC576_=_C586 ,C576_=_C587 ,C576_=_C609 ,C576_=_C688 ,C578_=_C579 ,C578_=_C580 ,\nC578_=_C581 ,C578_=_C582 ,C578_=_C583 ,C578_=_C584 ,C578_=_C585 ,C578_=_C586 ,\nC578_=_C587 ,C578_=_C611 ,C578_=_C699 ,C579_=_C580 ,C579_=_C581 ,C579_=_C582 ,\nC579_=_C583 ,C579_=_C584 ,C579_=_C585 ,C579_=_C586 ,C579_=_C587 ,C579_=_C612 ,\nC579_=_C700 ,C580_=_C581 ,C580_=_C582 ,C580_=_C583 ,C580_=_C584 ,C580_=_C585 ,\nC580_=_C586 ,C580_=_C587 ,C580_=_C613 ,C580_=_C701 ,C581_=_C582 ,C581_=_C583 ,\nC581_=_C584 ,C581_=_C585 ,C581_=_C586 ,C581_=_C587 ,C581_=_C614 ,C581_=_C702 ,\nC582_=_C583 ,C582_=_C584 ,C582_=_C585 ,C582_=_C586 ,C582_=_C587 ,C582_=_C615 ,\nC582_=_C703 ,C583_=_C584 ,C583_=_C585 ,C583_=_C586 ,C583_=_C587 ,C583_=_C616 ,\nC584_=_C585 ,C584_=_C586 ,C584_=_C587 ,C584_=_C617 ,C584_=_C704 ,C585_=_C586 ,\nC585_=_C587 ,C585_=_C618 ,C585_=_C705 ,C586_=_C587 ,C586_=_C619 ,C586_=_C706 ,\nC587_=_C620 ,C587_=_C707 ,C588_=_C595 ,C588_=_C605 ,C588_=_C606 ,C588_=_C607 ,\nC588_=_C608 ,C588_=_C609 ,C588_=_C611 ,C588_=_C612 ,C588_=_C613 ,C588_=_C614 ,\nC588_=_C615 ,C588_=_C616 ,C588_=_C617 ,C588_=_C618 ,C588_=_C619 ,C588_=_C620 ,\nC595_=_C625 ,C595_=_C640 ,C595_=_C654 ,C595_=_C667 ,C595_=_C678 ,C595_=_C688 ,\nC595_=_C699 ,C595_=_C700 ,C595_=_C701 ,C595_=_C702 ,C595_=_C703 ,C595_=_C704 ,\nC595_=_C705 ,C595_=_C706 ,C595_=_C707 ,C605_=_C606 ,C605_=_C607 ,C605_=_C608 ,\nC605_=_C609 ,C605_=_C611 ,C605_=_C612 ,C605_=_C613 ,C605_=_C614 ,C605_=_C615 ,\nC605_=_C616 ,C605_=_C617 ,C605_=_C618 ,C605_=_C619 ,C605_=_C620 ,C605_=_C625 ,\nC606_=_C607 ,C606_=_C608 ,C606_=_C609 ,C606_=_C611 ,C606_=_C612 ,C606_=_C613 ,\nC606_=_C614 ,C606_=_C615 ,C606_=_C616 ,C606_=_C617 ,C606_=_C618 ,C606_=_C619 ,\nC606_=_C620 ,C606_=_C654 ,C607_=_C608 ,C607_=_C609 ,C607_=_C611 ,C607_=_C612 ,\nC607_=_C613 ,C607_=_C614 ,C607_=_C615 ,C607_=_C616 ,C607_=_C617 ,C607_=_C618 ,\nC607_=_C619 ,C607_=_C620 ,C607_=_C667 ,C608_=_C609 ,C608_=_C611 ,C608_=_C612 ,\nC608_=_C613 ,C608_=_C614 ,C608_=_C615 ,C608_=_C616 ,C608_=_C617 ,C608_=_C618 ,\nC608_=_C619 ,C608_=_C620 ,C608_=_C678 ,C609_=_C611 ,C609_=_C612 ,C609_=_C613 ,\nC609_=_C614 ,C609_=_C615 ,C609_=_C616 ,C609_=_C617 ,C609_=_C618 ,C609_=_C619 ,\nC609_=_C620 ,C609_=_C688 ,C611_=_C612 ,C611_=_C613 ,C611_=_C614 ,C611_=_C615 ,\nC611_=_C616 ,C611_=_C617 ,C611_=_C618 ,C611_=_C619 ,C611_=_C620 ,C611_=_C699 ,\nC612_=_C613 ,C612_=_C614 ,C612_=_C615 ,C612_=_C616 ,C612_=_C617 ,C612_=_C618 ,\nC612_=_C619 ,C612_=_C620 ,C612_=_C700 ,C613_=_C614 ,C613_=_C615 ,C613_=_C616 ,\nC613_=_C617 ,C613_=_C618 ,C613_=_C619 ,C613_=_C620 ,C613_=_C701 ,C614_=_C615 ,\nC614_=_C616 ,C614_=_C617 ,C614_=_C618 ,C614_=_C619 ,C614_=_C620 ,C614_=_C702 ,\nC615_=_C616 ,C615_=_C617 ,C615_=_C618 ,C615_=_C619 ,C615_=_C620 ,C615_=_C703 ,\nC616_=_C617 ,C616_=_C618 ,C616_=_C619 ,C616_=_C620 ,C617_=_C618 ,C617_=_C619 ,\nC617_=_C620 ,C617_=_C704 ,C618_=_C619 ,C618_=_C620 ,C618_=_C705 ,C619_=_C620 ,\nC619_=_C706 ,C620_=_C707 ,C625_=_C640 ,C625_=_C654 ,C625_=_C667 ,C625_=_C678 ,\nC625_=_C688 ,C625_=_C699 ,C625_=_C700 ,C625_=_C701 ,C625_=_C702 ,C625_=_C703 ,\nC625_=_C704 ,C625_=_C705 ,C625_=_C706 ,C625_=_C707 ,C640_=_C654 ,C640_=_C667 ,\nC640_=_C678 ,C640_=_C688 ,C640_=_C699 ,C640_=_C700 ,C640_=_C701 ,C640_=_C702 ,\nC640_=_C703 ,C640_=_C704 ,C640_=_C705 ,C640_=_C706 ,C640_=_C707 ,C654_=_C667 ,\nC654_=_C678 ,C654_=_C688 ,C654_=_C699 ,C654_=_C700 ,C654_=_C701 ,C654_=_C702 ,\nC654_=_C703 ,C654_=_C704 ,C654_=_C705 ,C654_=_C706 ,C654_=_C707 ,C667_=_C678 ,\nC667_=_C688 ,C667_=_C699 ,C667_=_C700 ,C667_=_C701 ,C667_=_C702 ,C667_=_C703 ,\nC667_=_C704 ,C667_=_C705 ,C667_=_C706 ,C667_=_C707 ,C678_=_C688 ,C678_=_C699 ,\nC678_=_C700 ,C678_=_C701 ,C678_=_C702 ,C678_=_C703 ,C678_=_C704 ,C678_=_C705 ,\nC678_=_C706 ,C678_=_C707 ,C688_=_C699 ,C688_=_C700 ,C688_=_C701 ,C688_=_C702 ,\nC688_=_C703 ,C688_=_C704 ,C688_=_C705 ,C688_=_C706 ,C68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21[shape=box, label="id:21 level: 3\n134: C14 C18 C22 C38 C52 \nC55 C59 C75 C88 C95 C110 \nC121 C125 C129 C145 C156 C160 \nC179 C189 C193 C197 C212 C224 \nC228 C251 C255 C259 C274 C281 \nC288 C304 C310 C314 C318 C334 \nC339 C346 C361 C365 C369 C373 \nC388 C391 C395 C399 C415 C417 \nC421 C425 C441 C442 C446 C450 \nC465 C466 C467 C468 C469 C470 \nC471 C473 C474 C475 C476 C477 \nC478 C479 C480 C481 C482 C483 \nC484 C485 C486 C487 C488 C491 \nC509 C511 C515 C530 C531 C535 \nC550 C551 C552 C553 C554 C555 \nC556 C557 C558 C559 C560 C561 \nC562 C563 C564 C565 C566 C567 \nC571 C587 C589 C604 C605 C620 \nC621 C622 C623 C624 C625 C626 \nC627 C628 C629 C630 C631 C632 \nC633 C634 C635 C650 C664 C676 \nC698 C707 C716 C724 C731 C741 \nC745 C748 C750 \n2490: C14_=_C18( C14 C18 ) C14_=_C22( C14 C22 ) C14_=_C38( C14 C38 ) C14_=_C52( C14 C52 ) C14_=_C88( C14 C88 ) \nC14_=_C121( C14 C121 ) C14_=_C156( C14 C156 ) C14_=_C189( C14 C189 ) C14_=_C251( C14 C251 ) C14_=_C281( C14 C281 ) C14_=_C310( C14 C310 ) \nC14_=_C339( C14 C339 ) C14_=_C365( C14 C365 ) C14_=_C391( C14 C391 ) C14_=_C417( C14 C417 ) C14_=_C442( C14 C442 ) C14_=_C466( C14 C466 ) \nC14_=_C467( C14 C467 ) C14_=_C468( C14 C468 ) C14_=_C469( C14 C469 ) C14_=_C470( C14 C470 ) C14_=_C471( C14 C471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4_=_C488( C14 C488 ) C18_=_C22( C18 C22 ) C18_=_C38( C18 C38 ) C18_=_C55( C18 C55 ) \nC18_=_C125( C18 C125 ) C18_=_C160( C18 C160 ) C18_=_C193( C18 C193 ) C18_=_C224( C18 C224 ) C18_=_C255( C18 C255 ) C18_=_C314( C18 C314 ) \nC18_=_C369( C18 C369 ) C18_=_C395( C18 C395 ) C18_=_C421( C18 C421 ) C18_=_C446( C18 C446 ) C18_=_C469( C18 C469 ) C18_=_C491( C18 C491 ) \nC18_=_C511( C18 C511 ) C18_=_C531( C18 C531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22_=_C38( C22 C38 ) C22_=_C59( C22 C59 ) C22_=_C95( C22 C95 ) C22_=_C129( C22 C129 ) C22_=_C197( C22 C197 ) \nC22_=_C228( C22 C228 ) C22_=_C259( C22 C259 ) C22_=_C288( C22 C288 ) C22_=_C318( C22 C318 ) C22_=_C346( C22 C346 ) C22_=_C373( C22 C373 ) \nC22_=_C399( C22 C399 ) C22_=_C425( C22 C425 ) C22_=_C450( C22 C450 ) C22_=_C515( C22 C515 ) C22_=_C535( C22 C535 ) C22_=_C554( C22 C554 ) \nC22_=_C571( C22 C571 ) C22_=_C589( C22 C589 ) C22_=_C605( C22 C605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38_=_C75( C38 C75 ) C38_=_C110( C38 C110 ) C38_=_C145( C38 C145 ) C38_=_C179( C38 C179 ) C38_=_C212( C38 C212 ) C38_=_C274( C38 C274 ) \nC38_=_C304( C38 C304 ) C38_=_C334( C38 C334 ) C38_=_C361( C38 C361 ) C38_=_C388( C38 C388 ) C38_=_C415( C38 C415 ) C38_=_C441( C38 C441 ) \nC38_=_C465( C38 C465 ) C38_=_C488( C38 C488 ) C38_=_C509( C38 C509 ) C38_=_C530( C38 C530 ) C38_=_C550( C38 C550 ) C38_=_C587( C38 C587 ) \nC38_=_C604( C38 C604 ) C38_=_C620( C38 C620 ) C38_=_C635( C38 C635 ) C38_=_C650( C38 C650 ) C38_=_C664( C38 C664 ) C38_=_C676( C38 C676 ) \nC38_=_C698( C38 C698 ) C38_=_C707( C38 C707 ) C38_=_C716( C38 C716 ) C38_=_C724( C38 C724 ) C38_=_C731( C38 C731 ) C38_=_C741( C38 C741 ) \nC38_=_C745( C38 C745 ) C38_=_C748( C38 C748 ) C38_=_C750( C38 C750 ) C52_=_C55( C52 C55 ) C52_=_C59( C52 C59 ) C52_=_C75( C52 C75 ) \nC52_=_C88( C52 C88 ) C52_=_C121( C52 C121 ) C52_=_C156( C52 C156 ) C52_=_C189( C52 C189 ) C52_=_C251( C52 C251 ) C52_=_C281( C52 C281 ) \nC52_=_C310( C52 C310 ) C52_=_C339( C52 C339 ) C52_=_C365( C52 C365 ) C52_=_C391( C52 C391 ) C52_=_C417( C52 C417 ) C52_=_C442( C52 C442 ) \nC52_=_C466( C52 C466 ) C52_=_C467( C52 C467 ) C52_=_C468( C52 C468 ) C52_=_C469( C52 C469 ) C52_=_C470( C52 C470 ) C52_=_C471( C52 C471 ) \nC52_=_C473( C52 C473 ) C52_=_C474( C52 C474 ) C52_=_C475( C52 C475 ) C52_=_C476( C52 C476 ) C52_=_C477( C52 C477 ) C52_=_C478( C52 C478 ) \nC52_=_C479( C52 C479 ) C52_=_C480( C52 C480 ) C52_=_C481( C52 C481 ) C52_=_C482( C52 C482 ) C52_=_C483( C52 C483 ) C52_=_C484( C52 C484 ) \nC52_=_C485( C52 C485 ) C52_=_C486( C52 C486 ) C52_=_C487( C52 C487 ) C52_=_C488( C52 C488 ) C55_=_C59( C55 C59 ) C55_=_C75( C55 C75 ) \nC55_=_C125( C55 C125 ) C55_=_C160( C55 C160 ) C55_=_C193( C55 C193 ) C55_=_C224( C55 C224 ) C55_=_C255( C55 C255 ) C55_=_C314( C55 C314 ) \nC55_=_C369( C55 C369 ) C55_=_C395( C55 C395 ) C55_=_C421( C55 C421 ) C55_=_C446( C55 C446 ) C55_=_C469( C55 C469 ) C55_=_C491( C55</w:t>
      </w:r>
    </w:p>
    <w:p>
      <w:pPr>
        <w:pStyle w:val="PreformattedText"/>
        <w:bidi w:val="0"/>
        <w:spacing w:before="0" w:after="0"/>
        <w:jc w:val="left"/>
        <w:rPr/>
      </w:pPr>
      <w:r>
        <w:rPr/>
        <w:t xml:space="preserve"> </w:t>
      </w:r>
      <w:r>
        <w:rPr/>
        <w:t>C491 ) \nC55_=_C511( C55 C511 ) C55_=_C531( C55 C531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9_=_C75( C59 C75 ) C59_=_C95( C59 C95 ) C59_=_C129( C59 C129 ) C59_=_C197( C59 C197 ) C59_=_C228( C59 C228 ) \nC59_=_C259( C59 C259 ) C59_=_C288( C59 C288 ) C59_=_C318( C59 C318 ) C59_=_C346( C59 C346 ) C59_=_C373( C59 C373 ) C59_=_C399( C59 C399 ) \nC59_=_C425( C59 C425 ) C59_=_C450( C59 C450 ) C59_=_C515( C59 C515 ) C59_=_C535( C59 C535 ) C59_=_C554( C59 C554 ) C59_=_C571( C59 C571 ) \nC59_=_C589( C59 C589 ) C59_=_C605( C59 C605 ) C59_=_C621( C59 C621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75_=_C110( C75 C110 ) \nC75_=_C145( C75 C145 ) C75_=_C179( C75 C179 ) C75_=_C212( C75 C212 ) C75_=_C274( C75 C274 ) C75_=_C304( C75 C304 ) C75_=_C334( C75 C334 ) \nC75_=_C361( C75 C361 ) C75_=_C388( C75 C388 ) C75_=_C415( C75 C415 ) C75_=_C441( C75 C441 ) C75_=_C465( C75 C465 ) C75_=_C488( C75 C488 ) \nC75_=_C509( C75 C509 ) C75_=_C530( C75 C530 ) C75_=_C550( C75 C550 ) C75_=_C587( C75 C587 ) C75_=_C604( C75 C604 ) C75_=_C620( C75 C620 ) \nC75_=_C635( C75 C635 ) C75_=_C650( C75 C650 ) C75_=_C664( C75 C664 ) C75_=_C676( C75 C676 ) C75_=_C698( C75 C698 ) C75_=_C707( C75 C707 ) \nC75_=_C716( C75 C716 ) C75_=_C724( C75 C724 ) C75_=_C731( C75 C731 ) C75_=_C741( C75 C741 ) C75_=_C745( C75 C745 ) C75_=_C748( C75 C748 ) \nC75_=_C750( C75 C750 ) C88_=_C95( C88 C95 ) C88_=_C110( C88 C110 ) C88_=_C121( C88 C121 ) C88_=_C156( C88 C156 ) C88_=_C189( C88 C189 ) \nC88_=_C251( C88 C251 ) C88_=_C281( C88 C281 ) C88_=_C310( C88 C310 ) C88_=_C339( C88 C339 ) C88_=_C365( C88 C365 ) C88_=_C391( C88 C391 ) \nC88_=_C417( C88 C417 ) C88_=_C442( C88 C442 ) C88_=_C466( C88 C466 ) C88_=_C467( C88 C467 ) C88_=_C468( C88 C468 ) C88_=_C469( C88 C469 ) \nC88_=_C470( C88 C470 ) C88_=_C471( C88 C471 ) C88_=_C473( C88 C473 ) C88_=_C474( C88 C474 ) C88_=_C475( C88 C475 ) C88_=_C476( C88 C476 ) \nC88_=_C477( C88 C477 ) C88_=_C478( C88 C478 ) C88_=_C479( C88 C479 ) C88_=_C480( C88 C480 ) C88_=_C481( C88 C481 ) C88_=_C482( C88 C482 ) \nC88_=_C483( C88 C483 ) C88_=_C484( C88 C484 ) C88_=_C485( C88 C485 ) C88_=_C486( C88 C486 ) C88_=_C487( C88 C487 ) C88_=_C488( C88 C488 ) \nC95_=_C110( C95 C110 ) C95_=_C129( C95 C129 ) C95_=_C197( C95 C197 ) C95_=_C228( C95 C228 ) C95_=_C259( C95 C259 ) C95_=_C288( C95 C288 ) \nC95_=_C318( C95 C318 ) C95_=_C346( C95 C346 ) C95_=_C373( C95 C373 ) C95_=_C399( C95 C399 ) C95_=_C425( C95 C425 ) C95_=_C450( C95 C450 ) \nC95_=_C515( C95 C515 ) C95_=_C535( C95 C535 ) C95_=_C554( C95 C554 ) C95_=_C571( C95 C571 ) C95_=_C589( C95 C589 ) C95_=_C605( C95 C605 ) \nC95_=_C621( C95 C621 ) C95_=_C622( C95 C622 ) C95_=_C623( C95 C623 ) C95_=_C624( C95 C624 ) C95_=_C625( C95 C625 ) C95_=_C626( C95 C626 ) \nC95_=_C627( C95 C627 ) C95_=_C628( C95 C628 ) C95_=_C629( C95 C629 ) C95_=_C630( C95 C630 ) C95_=_C631( C95 C631 ) C95_=_C632( C95 C632 ) \nC95_=_C633( C95 C633 ) C95_=_C634( C95 C634 ) C95_=_C635( C95 C635 ) C110_=_C145( C110 C145 ) C110_=_C179( C110 C179 ) C110_=_C212( C110 C212 ) \nC110_=_C274( C110 C274 ) C110_=_C304( C110 C304 ) C110_=_C334( C110 C334 ) C110_=_C361( C110 C361 ) C110_=_C388( C110 C388 ) C110_=_C415( C110 C415 ) \nC110_=_C441( C110 C441 ) C110_=_C465( C110 C465 ) C110_=_C488( C110 C488 ) C110_=_C509( C110 C509 ) C110_=_C530( C110 C530 ) C110_=_C550( C110 C550 ) \nC110_=_C587( C110 C587 ) C110_=_C604( C110 C604 ) C110_=_C620( C110 C620 ) C110_=_C635( C110 C635 ) C110_=_C650( C110 C650 ) C110_=_C664( C110 C664 ) \nC110_=_C676( C110 C676 ) C110_=_C698( C110 C698 ) C110_=_C707( C110 C707 ) C110_=_C716( C110 C716 ) C110_=_C724( C110 C724 ) C110_=_C731( C110 C731 ) \nC110_=_C741( C110 C741 ) C110_=_C745( C110 C745 ) C110_=_C748( C110 C748 ) C110_=_C750( C110 C750 ) C121_=_C125( C121 C125 ) C121_=_C129( C121 C129 ) \nC121_=_C145( C121 C145 ) C121_=_C156( C121 C156 ) C121_=_C189( C121 C189 ) C121_=_C251( C121 C251 ) C121_=_C281( C121 C281 ) C121_=_C310( C121 C310 ) \nC121_=_C339( C121 C339 ) C121_=_C365( C121 C365 ) C121_=_C391( C121 C391 ) C121_=_C417( C121 C417 ) C121_=_C442( C121 C442 ) C121_=_C466( C121 C466 ) \nC121_=_C467( C121 C467 ) C121_=_C468( C121 C468 ) C121_=_C469( C121 C469 ) C121_=_C470( C121 C470 ) C121_=_C471( C121 C471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6( C121 C486 ) C121_=_C487( C121 C487 ) C121_=_C488( C121 C488 ) C125_=_C129( C125 C129 ) C125_=_C145( C125 C145 ) C125_=_C160( C125 C160 ) \nC125_=_C193( C125 C193 ) C125_=_C224( C125 C224 ) C125_=_C255( C125 C255 ) C125_=_C314( C125 C314 ) C125_=_C369( C125 C369 ) C125_=_C395( C125 C395 ) \nC125_=_C421( C125 C421 ) C125_=_C446( C125 C446 ) C125_=_C469( C125 C469 ) C125_=_C491( C125 C491 ) C125_=_C511( C125 C511 ) C125_=_C531( C125 C531 ) \nC125_=_C551( C125 C551 ) C125_=_C552( C125 C552 ) C125_=_C553( C125 C553 ) C125_=_C554( C125 C554 ) C125_=_C555( C125 C555 ) C125_=_C556( C125 C556 ) \nC125_=_C557( C125 C557 ) C125_=_C558( C125 C558 ) C125_=_C559( C125 C559 ) C125_=_C560( C125 C560 ) C125_=_C561( C125 C561 ) C125_=_C562( C125 C562 ) \nC125_=_C563( C125 C563 ) C125_=_C564( C125 C564 ) C125_=_C565( C125 C565 ) C125_=_C566( C125 C566 ) C125_=_C567( C125 C567 ) C129_=_C145( C129 C145 ) \nC129_=_C197( C129 C197 ) C129_=_C228( C129 C228 ) C129_=_C259( C129 C259 ) C129_=_C288( C129 C288 ) C129_=_C318( C129 C318 ) C129_=_C346( C129 C346 ) \nC129_=_C373( C129 C373 ) C129_=_C399( C129 C399 ) C129_=_C425( C129 C425 ) C129_=_C450( C129 C450 ) C129_=_C515( C129 C515 ) C129_=_C535( C129 C535 ) \nC129_=_C554( C129 C554 ) C129_=_C571( C129 C571 ) C129_=_C589( C129 C589 ) C129_=_C605( C129 C605 ) C129_=_C621( C129 C621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45_=_C179( C145 C179 ) C145_=_C212( C145 C212 ) C145_=_C274( C145 C274 ) C145_=_C304( C145 C304 ) C145_=_C334( C145 C334 ) \nC145_=_C361( C145 C361 ) C145_=_C388( C145 C388 ) C145_=_C415( C145 C415 ) C145_=_C441( C145 C441 ) C145_=_C465( C145 C465 ) C145_=_C488( C145 C488 ) \nC145_=_C509( C145 C509 ) C145_=_C530( C145 C530 ) C145_=_C550( C145 C550 ) C145_=_C587( C145 C587 ) C145_=_C604( C145 C604 ) C145_=_C620( C145 C620 ) \nC145_=_C635( C145 C635 ) C145_=_C650( C145 C650 ) C145_=_C664( C145 C664 ) C145_=_C676( C145 C676 ) C145_=_C698( C145 C698 ) C145_=_C707( C145 C707 ) \nC145_=_C716( C145 C716 ) C145_=_C724( C145 C724 ) C145_=_C731( C145 C731 ) C145_=_C741( C145 C741 ) C145_=_C745( C145 C745 ) C145_=_C748( C145 C748 ) \nC145_=_C750( C145 C750 ) C156_=_C160( C156 C160 ) C156_=_C179( C156 C179 ) C156_=_C189( C156 C189 ) C156_=_C251( C156 C251 ) C156_=_C281( C156 C281 ) \nC156_=_C310( C156 C310 ) C156_=_C339( C156 C339 ) C156_=_C365( C156 C365 ) C156_=_C391( C156 C391 ) C156_=_C417( C156 C417 ) C156_=_C442( C156 C442 ) \nC156_=_C466( C156 C466 ) C156_=_C467( C156 C467 ) C156_=_C468( C156 C468 ) C156_=_C469( C156 C469 ) C156_=_C470( C156 C470 ) C156_=_C471( C156 C471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56_=_C486( C156 C486 ) C156_=_C487( C156 C487 ) C156_=_C488( C156 C488 ) C160_=_C179( C160 C179 ) C160_=_C193( C160 C193 ) \nC160_=_C224( C160 C224 ) C160_=_C255( C160 C255 ) C160_=_C314( C160 C314 ) C160_=_C369( C160 C369 ) C160_=_C395( C160 C395 ) C160_=_C421( C160 C421 ) \nC160_=_C446( C160 C446 ) C160_=_C469( C160 C469 ) C160_=_C491( C160 C491 ) C160_=_C511( C160 C511 ) C160_=_C531( C160 C531 ) C160_=_C551( C160 C551 ) \nC160_=_C552( C160 C552 ) C160_=_C553( C160 C553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79_=_C212( C179 C212 ) C179_=_C274( C179 C274 ) \nC179_=_C304( C179 C304 ) C179_=_C334( C179 C334 ) C179_=_C361( C179 C361 ) C179_=_C388( C179 C388 ) C179_=_C415( C179 C415 ) C179_=_C441( C179 C441 ) \nC179_=_C465( C179 C465 ) C179_=_C488( C179 C488 ) C179_=_C509( C179 C509 ) C179_=_C530( C179 C530 ) C179_=_C550( C179 C550 ) C179_=_C587( C179 C587 ) \nC179_=_C604( C179 C604 ) C179_=_C620( C179 C620 ) C179_=_C635( C179 C635 ) C179_=_C650( C179 C650 ) C179_=_C664( C179 C664 ) C179_=_C676( C179 C676 ) \nC179_=_C698( C179 C698 ) C179_=_C707( C179 C707 ) C179_=_C716( C179 C716 ) C179_=_C724( C179 C724 ) C179_=_C731( C179 C731 ) C179_=_C741( C179 C741 ) \nC179_=_C745( C179 C745</w:t>
      </w:r>
    </w:p>
    <w:p>
      <w:pPr>
        <w:pStyle w:val="PreformattedText"/>
        <w:bidi w:val="0"/>
        <w:spacing w:before="0" w:after="0"/>
        <w:jc w:val="left"/>
        <w:rPr/>
      </w:pPr>
      <w:r>
        <w:rPr/>
        <w:t xml:space="preserve"> </w:t>
      </w:r>
      <w:r>
        <w:rPr/>
        <w:t>) C179_=_C748( C179 C748 ) C179_=_C750( C179 C750 ) C189_=_C193( C189 C193 ) C189_=_C197( C189 C197 ) C189_=_C212( C189 C212 ) \nC189_=_C251( C189 C251 ) C189_=_C281( C189 C281 ) C189_=_C310( C189 C310 ) C189_=_C339( C189 C339 ) C189_=_C365( C189 C365 ) C189_=_C391( C189 C391 ) \nC189_=_C417( C189 C417 ) C189_=_C442( C189 C442 ) C189_=_C466( C189 C466 ) C189_=_C467( C189 C467 ) C189_=_C468( C189 C468 ) C189_=_C469( C189 C469 ) \nC189_=_C470( C189 C470 ) C189_=_C471( C189 C471 ) C189_=_C473( C189 C473 ) C189_=_C474( C189 C474 ) C189_=_C475( C189 C475 ) C189_=_C476( C189 C476 ) \nC189_=_C477( C189 C477 ) C189_=_C478( C189 C478 ) C189_=_C479( C189 C479 ) C189_=_C480( C189 C480 ) C189_=_C481( C189 C481 ) C189_=_C482( C189 C482 ) \nC189_=_C483( C189 C483 ) C189_=_C484( C189 C484 ) C189_=_C485( C189 C485 ) C189_=_C486( C189 C486 ) C189_=_C487( C189 C487 ) C189_=_C488( C189 C488 ) \nC193_=_C197( C193 C197 ) C193_=_C212( C193 C212 ) C193_=_C224( C193 C224 ) C193_=_C255( C193 C255 ) C193_=_C314( C193 C314 ) C193_=_C369( C193 C369 ) \nC193_=_C395( C193 C395 ) C193_=_C421( C193 C421 ) C193_=_C446( C193 C446 ) C193_=_C469( C193 C469 ) C193_=_C491( C193 C491 ) C193_=_C511( C193 C511 ) \nC193_=_C531( C193 C531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7_=_C212( C197 C212 ) C197_=_C228( C197 C228 ) C197_=_C259( C197 C259 ) C197_=_C288( C197 C288 ) C197_=_C318( C197 C318 ) C197_=_C346( C197 C346 ) \nC197_=_C373( C197 C373 ) C197_=_C399( C197 C399 ) C197_=_C425( C197 C425 ) C197_=_C450( C197 C450 ) C197_=_C515( C197 C515 ) C197_=_C535( C197 C535 ) \nC197_=_C554( C197 C554 ) C197_=_C571( C197 C571 ) C197_=_C589( C197 C589 ) C197_=_C605( C197 C605 ) C197_=_C621( C197 C621 ) C197_=_C622( C197 C622 ) \nC197_=_C623( C197 C623 ) C197_=_C624( C197 C624 ) C197_=_C625( C197 C625 ) C197_=_C626( C197 C626 ) C197_=_C627( C197 C627 ) C197_=_C628( C197 C628 ) \nC197_=_C629( C197 C629 ) C197_=_C630( C197 C630 ) C197_=_C631( C197 C631 ) C197_=_C632( C197 C632 ) C197_=_C633( C197 C633 ) C197_=_C634( C197 C634 ) \nC197_=_C635( C197 C635 ) C212_=_C274( C212 C274 ) C212_=_C304( C212 C304 ) C212_=_C334( C212 C334 ) C212_=_C361( C212 C361 ) C212_=_C388( C212 C388 ) \nC212_=_C415( C212 C415 ) C212_=_C441( C212 C441 ) C212_=_C465( C212 C465 ) C212_=_C488( C212 C488 ) C212_=_C509( C212 C509 ) C212_=_C530( C212 C530 ) \nC212_=_C550( C212 C550 ) C212_=_C587( C212 C587 ) C212_=_C604( C212 C604 ) C212_=_C620( C212 C620 ) C212_=_C635( C212 C635 ) C212_=_C650( C212 C650 ) \nC212_=_C664( C212 C664 ) C212_=_C676( C212 C676 ) C212_=_C698( C212 C698 ) C212_=_C707( C212 C707 ) C212_=_C716( C212 C716 ) C212_=_C724( C212 C724 ) \nC212_=_C731( C212 C731 ) C212_=_C741( C212 C741 ) C212_=_C745( C212 C745 ) C212_=_C748( C212 C748 ) C212_=_C750( C212 C750 ) C224_=_C228( C224 C228 ) \nC224_=_C255( C224 C255 ) C224_=_C314( C224 C314 ) C224_=_C369( C224 C369 ) C224_=_C395( C224 C395 ) C224_=_C421( C224 C421 ) C224_=_C446( C224 C446 ) \nC224_=_C469( C224 C469 ) C224_=_C491( C224 C491 ) C224_=_C511( C224 C511 ) C224_=_C531( C224 C531 ) C224_=_C551( C224 C551 ) C224_=_C552( C224 C552 ) \nC224_=_C553( C224 C553 ) C224_=_C554( C224 C554 ) C224_=_C555( C224 C555 ) C224_=_C556( C224 C556 ) C224_=_C557( C224 C557 ) C224_=_C558( C224 C558 ) \nC224_=_C559( C224 C559 ) C224_=_C560( C224 C560 ) C224_=_C561( C224 C561 ) C224_=_C562( C224 C562 ) C224_=_C563( C224 C563 ) C224_=_C564( C224 C564 ) \nC224_=_C565( C224 C565 ) C224_=_C566( C224 C566 ) C224_=_C567( C224 C567 ) C228_=_C259( C228 C259 ) C228_=_C288( C228 C288 ) C228_=_C318( C228 C318 ) \nC228_=_C346( C228 C346 ) C228_=_C373( C228 C373 ) C228_=_C399( C228 C399 ) C228_=_C425( C228 C425 ) C228_=_C450( C228 C450 ) C228_=_C515( C228 C515 ) \nC228_=_C535( C228 C535 ) C228_=_C554( C228 C554 ) C228_=_C571( C228 C571 ) C228_=_C589( C228 C589 ) C228_=_C605( C228 C605 ) C228_=_C621( C228 C621 ) \nC228_=_C622( C228 C622 ) C228_=_C623( C228 C623 ) C228_=_C624( C228 C624 ) C228_=_C625( C228 C625 ) C228_=_C626( C228 C626 ) C228_=_C627( C228 C627 ) \nC228_=_C628( C228 C628 ) C228_=_C629( C228 C629 ) C228_=_C630( C228 C630 ) C228_=_C631( C228 C631 ) C228_=_C632( C228 C632 ) C228_=_C633( C228 C633 ) \nC228_=_C634( C228 C634 ) C228_=_C635( C228 C635 ) C251_=_C255( C251 C255 ) C251_=_C259( C251 C259 ) C251_=_C274( C251 C274 ) C251_=_C281( C251 C281 ) \nC251_=_C310( C251 C310 ) C251_=_C339( C251 C339 ) C251_=_C365( C251 C365 ) C251_=_C391( C251 C391 ) C251_=_C417( C251 C417 ) C251_=_C442( C251 C442 ) \nC251_=_C466( C251 C466 ) C251_=_C467( C251 C467 ) C251_=_C468( C251 C468 ) C251_=_C469( C251 C469 ) C251_=_C470( C251 C470 ) C251_=_C471( C251 C471 ) \nC251_=_C473( C251 C473 ) C251_=_C474( C251 C474 ) C251_=_C475( C251 C475 ) C251_=_C476( C251 C476 ) C251_=_C477( C251 C477 ) C251_=_C478( C251 C478 ) \nC251_=_C479( C251 C479 ) C251_=_C480( C251 C480 ) C251_=_C481( C251 C481 ) C251_=_C482( C251 C482 ) C251_=_C483( C251 C483 ) C251_=_C484( C251 C484 ) \nC251_=_C485( C251 C485 ) C251_=_C486( C251 C486 ) C251_=_C487( C251 C487 ) C251_=_C488( C251 C488 ) C255_=_C259( C255 C259 ) C255_=_C274( C255 C274 ) \nC255_=_C314( C255 C314 ) C255_=_C369( C255 C369 ) C255_=_C395( C255 C395 ) C255_=_C421( C255 C421 ) C255_=_C446( C255 C446 ) C255_=_C469( C255 C469 ) \nC255_=_C491( C255 C491 ) C255_=_C511( C255 C511 ) C255_=_C531( C255 C531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9_=_C274( C259 C274 ) C259_=_C288( C259 C288 ) C259_=_C318( C259 C318 ) C259_=_C346( C259 C346 ) \nC259_=_C373( C259 C373 ) C259_=_C399( C259 C399 ) C259_=_C425( C259 C425 ) C259_=_C450( C259 C450 ) C259_=_C515( C259 C515 ) C259_=_C535( C259 C535 ) \nC259_=_C554( C259 C554 ) C259_=_C571( C259 C571 ) C259_=_C589( C259 C589 ) C259_=_C605( C259 C605 ) C259_=_C621( C259 C621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74_=_C304( C274 C304 ) C274_=_C334( C274 C334 ) C274_=_C361( C274 C361 ) C274_=_C388( C274 C388 ) C274_=_C415( C274 C415 ) \nC274_=_C441( C274 C441 ) C274_=_C465( C274 C465 ) C274_=_C488( C274 C488 ) C274_=_C509( C274 C509 ) C274_=_C530( C274 C530 ) C274_=_C550( C274 C550 ) \nC274_=_C587( C274 C587 ) C274_=_C604( C274 C604 ) C274_=_C620( C274 C620 ) C274_=_C635( C274 C635 ) C274_=_C650( C274 C650 ) C274_=_C664( C274 C664 ) \nC274_=_C676( C274 C676 ) C274_=_C698( C274 C698 ) C274_=_C707( C274 C707 ) C274_=_C716( C274 C716 ) C274_=_C724( C274 C724 ) C274_=_C731( C274 C731 ) \nC274_=_C741( C274 C741 ) C274_=_C745( C274 C745 ) C274_=_C748( C274 C748 ) C274_=_C750( C274 C750 ) C281_=_C288( C281 C288 ) C281_=_C304( C281 C304 ) \nC281_=_C310( C281 C310 ) C281_=_C339( C281 C339 ) C281_=_C365( C281 C365 ) C281_=_C391( C281 C391 ) C281_=_C417( C281 C417 ) C281_=_C442( C281 C442 ) \nC281_=_C466( C281 C466 ) C281_=_C467( C281 C467 ) C281_=_C468( C281 C468 ) C281_=_C469( C281 C469 ) C281_=_C470( C281 C470 ) C281_=_C471( C281 C471 ) \nC281_=_C473( C281 C473 ) C281_=_C474( C281 C474 ) C281_=_C475( C281 C475 ) C281_=_C476( C281 C476 ) C281_=_C477( C281 C477 ) C281_=_C478( C281 C478 ) \nC281_=_C479( C281 C479 ) C281_=_C480( C281 C480 ) C281_=_C481( C281 C481 ) C281_=_C482( C281 C482 ) C281_=_C483( C281 C483 ) C281_=_C484( C281 C484 ) \nC281_=_C485( C281 C485 ) C281_=_C486( C281 C486 ) C281_=_C487( C281 C487 ) C281_=_C488( C281 C488 ) C288_=_C304( C288 C304 ) C288_=_C318( C288 C318 ) \nC288_=_C346( C288 C346 ) C288_=_C373( C288 C373 ) C288_=_C399( C288 C399 ) C288_=_C425( C288 C425 ) C288_=_C450( C288 C450 ) C288_=_C515( C288 C515 ) \nC288_=_C535( C288 C535 ) C288_=_C554( C288 C554 ) C288_=_C571( C288 C571 ) C288_=_C589( C288 C589 ) C288_=_C605( C288 C605 ) C288_=_C621( C288 C621 ) \nC288_=_C622( C288 C622 ) C288_=_C623( C288 C623 ) C288_=_C624( C288 C624 ) C288_=_C625( C288 C625 ) C288_=_C626( C288 C626 ) C288_=_C627( C288 C627 ) \nC288_=_C628( C288 C628 ) C288_=_C629( C288 C629 ) C288_=_C630( C288 C630 ) C288_=_C631( C288 C631 ) C288_=_C632( C288 C632 ) C288_=_C633( C288 C633 ) \nC288_=_C634( C288 C634 ) C288_=_C635( C288 C635 ) C304_=_C334( C304 C334 ) C304_=_C361( C304 C361 ) C304_=_C388( C304 C388 ) C304_=_C415( C304 C415 ) \nC304_=_C441( C304 C441 ) C304_=_C465( C304 C465 ) C304_=_C488( C304 C488 ) C304_=_C509( C304 C509 ) C304_=_C530( C304 C530 ) C304_=_C550( C304 C550 ) \nC304_=_C587( C304 C587 ) C304_=_C604( C304 C604 ) C304_=_C620( C304 C620 ) C304_=_C635( C304 C635 ) C304_=_C650( C304 C650 ) C304_=_C664( C304 C664 ) \nC304_=_C676( C304 C676 ) C304_=_C698( C304 C698 ) C304_=_C707( C304 C707 ) C304_=_C716( C304 C716 ) C304_=_C724( C304 C724 ) C304_=_C731( C304 C731 ) \nC304_=_C741( C304 C741 ) C304_=_C745( C304 C745 ) C304_=_C748( C304 C748 ) C304_=_C750( C304 C750 ) C310_=_C314( C310 C314 ) C310_=_C318( C310 C318 ) \nC310_=_C334( C310 C334 ) C310_=_C339( C310 C339 ) C310_=_C365( C310 C365 ) C310_=_C391( C310 C391 ) C310_=_C417( C310 C417 ) C310_=_C442( C310 C442 ) \nC310_=_C466( C310 C466 ) C310_=_C467( C310</w:t>
      </w:r>
    </w:p>
    <w:p>
      <w:pPr>
        <w:pStyle w:val="PreformattedText"/>
        <w:bidi w:val="0"/>
        <w:spacing w:before="0" w:after="0"/>
        <w:jc w:val="left"/>
        <w:rPr/>
      </w:pPr>
      <w:r>
        <w:rPr/>
        <w:t xml:space="preserve"> </w:t>
      </w:r>
      <w:r>
        <w:rPr/>
        <w:t>C467 ) C310_=_C468( C310 C468 ) C310_=_C469( C310 C469 ) C310_=_C470( C310 C470 ) C310_=_C471( C310 C471 ) \nC310_=_C473( C310 C473 ) C310_=_C474( C310 C474 ) C310_=_C475( C310 C475 ) C310_=_C476( C310 C476 ) C310_=_C477( C310 C477 ) C310_=_C478( C310 C478 ) \nC310_=_C479( C310 C479 ) C310_=_C480( C310 C480 ) C310_=_C481( C310 C481 ) C310_=_C482( C310 C482 ) C310_=_C483( C310 C483 ) C310_=_C484( C310 C484 ) \nC310_=_C485( C310 C485 ) C310_=_C486( C310 C486 ) C310_=_C487( C310 C487 ) C310_=_C488( C310 C488 ) C314_=_C318( C314 C318 ) C314_=_C334( C314 C334 ) \nC314_=_C369( C314 C369 ) C314_=_C395( C314 C395 ) C314_=_C421( C314 C421 ) C314_=_C446( C314 C446 ) C314_=_C469( C314 C469 ) C314_=_C491( C314 C491 ) \nC314_=_C511( C314 C511 ) C314_=_C531( C314 C531 ) C314_=_C551( C314 C55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8_=_C334( C318 C334 ) C318_=_C346( C318 C346 ) C318_=_C373( C318 C373 ) C318_=_C399( C318 C399 ) C318_=_C425( C318 C425 ) \nC318_=_C450( C318 C450 ) C318_=_C515( C318 C515 ) C318_=_C535( C318 C535 ) C318_=_C554( C318 C554 ) C318_=_C571( C318 C571 ) C318_=_C589( C318 C589 ) \nC318_=_C605( C318 C605 ) C318_=_C621( C318 C621 ) C318_=_C622( C318 C622 ) C318_=_C623( C318 C623 ) C318_=_C624( C318 C624 ) C318_=_C625( C318 C625 ) \nC318_=_C626( C318 C626 ) C318_=_C627( C318 C627 ) C318_=_C628( C318 C628 ) C318_=_C629( C318 C629 ) C318_=_C630( C318 C630 ) C318_=_C631( C318 C631 ) \nC318_=_C632( C318 C632 ) C318_=_C633( C318 C633 ) C318_=_C634( C318 C634 ) C318_=_C635( C318 C635 ) C334_=_C361( C334 C361 ) C334_=_C388( C334 C388 ) \nC334_=_C415( C334 C415 ) C334_=_C441( C334 C441 ) C334_=_C465( C334 C465 ) C334_=_C488( C334 C488 ) C334_=_C509( C334 C509 ) C334_=_C530( C334 C530 ) \nC334_=_C550( C334 C550 ) C334_=_C587( C334 C587 ) C334_=_C604( C334 C604 ) C334_=_C620( C334 C620 ) C334_=_C635( C334 C635 ) C334_=_C650( C334 C650 ) \nC334_=_C664( C334 C664 ) C334_=_C676( C334 C676 ) C334_=_C698( C334 C698 ) C334_=_C707( C334 C707 ) C334_=_C716( C334 C716 ) C334_=_C724( C334 C724 ) \nC334_=_C731( C334 C731 ) C334_=_C741( C334 C741 ) C334_=_C745( C334 C745 ) C334_=_C748( C334 C748 ) C334_=_C750( C334 C750 ) C339_=_C346( C339 C346 ) \nC339_=_C361( C339 C361 ) C339_=_C365( C339 C365 ) C339_=_C391( C339 C391 ) C339_=_C417( C339 C417 ) C339_=_C442( C339 C442 ) C339_=_C466( C339 C466 ) \nC339_=_C467( C339 C467 ) C339_=_C468( C339 C468 ) C339_=_C469( C339 C469 ) C339_=_C470( C339 C470 ) C339_=_C471( C339 C471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39_=_C488( C339 C488 ) C346_=_C361( C346 C361 ) C346_=_C373( C346 C373 ) C346_=_C399( C346 C399 ) \nC346_=_C425( C346 C425 ) C346_=_C450( C346 C450 ) C346_=_C515( C346 C515 ) C346_=_C535( C346 C535 ) C346_=_C554( C346 C554 ) C346_=_C571( C346 C571 ) \nC346_=_C589( C346 C589 ) C346_=_C605( C346 C605 ) C346_=_C621( C346 C621 ) C346_=_C622( C346 C622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61_=_C388( C361 C388 ) \nC361_=_C415( C361 C415 ) C361_=_C441( C361 C441 ) C361_=_C465( C361 C465 ) C361_=_C488( C361 C488 ) C361_=_C509( C361 C509 ) C361_=_C530( C361 C530 ) \nC361_=_C550( C361 C550 ) C361_=_C587( C361 C587 ) C361_=_C604( C361 C604 ) C361_=_C620( C361 C620 ) C361_=_C635( C361 C635 ) C361_=_C650( C361 C650 ) \nC361_=_C664( C361 C664 ) C361_=_C676( C361 C676 ) C361_=_C698( C361 C698 ) C361_=_C707( C361 C707 ) C361_=_C716( C361 C716 ) C361_=_C724( C361 C724 ) \nC361_=_C731( C361 C731 ) C361_=_C741( C361 C741 ) C361_=_C745( C361 C745 ) C361_=_C748( C361 C748 ) C361_=_C750( C361 C750 ) C365_=_C369( C365 C369 ) \nC365_=_C373( C365 C373 ) C365_=_C388( C365 C388 ) C365_=_C391( C365 C391 ) C365_=_C417( C365 C417 ) C365_=_C442( C365 C442 ) C365_=_C466( C365 C466 ) \nC365_=_C467( C365 C467 ) C365_=_C468( C365 C468 ) C365_=_C469( C365 C469 ) C365_=_C470( C365 C470 ) C365_=_C471( C365 C471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6( C365 C486 ) C365_=_C487( C365 C487 ) C365_=_C488( C365 C488 ) C369_=_C373( C369 C373 ) C369_=_C388( C369 C388 ) C369_=_C395( C369 C395 ) \nC369_=_C421( C369 C421 ) C369_=_C446( C369 C446 ) C369_=_C469( C369 C469 ) C369_=_C491( C369 C491 ) C369_=_C511( C369 C511 ) C369_=_C531( C369 C531 ) \nC369_=_C551( C369 C551 ) C369_=_C552( C369 C552 ) C369_=_C553( 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73_=_C388( C373 C388 ) \nC373_=_C399( C373 C399 ) C373_=_C425( C373 C425 ) C373_=_C450( C373 C450 ) C373_=_C515( C373 C515 ) C373_=_C535( C373 C535 ) C373_=_C554( C373 C554 ) \nC373_=_C571( C373 C571 ) C373_=_C589( C373 C589 ) C373_=_C605( C373 C605 ) C373_=_C621( C373 C621 ) C373_=_C622( C373 C622 ) C373_=_C623( C373 C623 ) \nC373_=_C624( C373 C624 ) C373_=_C625( C373 C625 ) C373_=_C626( C373 C626 ) C373_=_C627( C373 C627 ) C373_=_C628( C373 C628 ) C373_=_C629( C373 C629 ) \nC373_=_C630( C373 C630 ) C373_=_C631( C373 C631 ) C373_=_C632( C373 C632 ) C373_=_C633( C373 C633 ) C373_=_C634( C373 C634 ) C373_=_C635( C373 C635 ) \nC388_=_C415( C388 C415 ) C388_=_C441( C388 C441 ) C388_=_C465( C388 C465 ) C388_=_C488( C388 C488 ) C388_=_C509( C388 C509 ) C388_=_C530( C388 C530 ) \nC388_=_C550( C388 C550 ) C388_=_C587( C388 C587 ) C388_=_C604( C388 C604 ) C388_=_C620( C388 C620 ) C388_=_C635( C388 C635 ) C388_=_C650( C388 C650 ) \nC388_=_C664( C388 C664 ) C388_=_C676( C388 C676 ) C388_=_C698( C388 C698 ) C388_=_C707( C388 C707 ) C388_=_C716( C388 C716 ) C388_=_C724( C388 C724 ) \nC388_=_C731( C388 C731 ) C388_=_C741( C388 C741 ) C388_=_C745( C388 C745 ) C388_=_C748( C388 C748 ) C388_=_C750( C388 C750 ) C391_=_C395( C391 C395 ) \nC391_=_C399( C391 C399 ) C391_=_C415( C391 C415 ) C391_=_C417( C391 C417 ) C391_=_C442( C391 C442 ) C391_=_C466( C391 C466 ) C391_=_C467( C391 C467 ) \nC391_=_C468( C391 C468 ) C391_=_C469( C391 C469 ) C391_=_C470( C391 C470 ) C391_=_C471( C391 C471 ) C391_=_C473( C391 C473 ) C391_=_C474( C391 C474 ) \nC391_=_C475( C391 C475 ) C391_=_C476( C391 C476 ) C391_=_C477( C391 C477 ) C391_=_C478( C391 C478 ) C391_=_C479( C391 C479 ) C391_=_C480( C391 C480 ) \nC391_=_C481( C391 C481 ) C391_=_C482( C391 C482 ) C391_=_C483( C391 C483 ) C391_=_C484( C391 C484 ) C391_=_C485( C391 C485 ) C391_=_C486( C391 C486 ) \nC391_=_C487( C391 C487 ) C391_=_C488( C391 C488 ) C395_=_C399( C395 C399 ) C395_=_C415( C395 C415 ) C395_=_C421( C395 C421 ) C395_=_C446( C395 C446 ) \nC395_=_C469( C395 C469 ) C395_=_C491( C395 C491 ) C395_=_C511( C395 C511 ) C395_=_C531( C395 C531 ) C395_=_C551( C395 C551 ) C395_=_C552( C395 C552 ) \nC395_=_C553( C395 C553 ) C395_=_C554( C395 C554 ) C395_=_C555( C395 C555 ) C395_=_C556( C395 C556 ) C395_=_C557( C395 C557 ) C395_=_C558( C395 C558 ) \nC395_=_C559( C395 C559 ) C395_=_C560( C395 C560 ) C395_=_C561( C395 C561 ) C395_=_C562( C395 C562 ) C395_=_C563( C395 C563 ) C395_=_C564( C395 C564 ) \nC395_=_C565( C395 C565 ) C395_=_C566( C395 C566 ) C395_=_C567( C395 C567 ) C399_=_C415( C399 C415 ) C399_=_C425( C399 C425 ) C399_=_C450( C399 C450 ) \nC399_=_C515( C399 C515 ) C399_=_C535( C399 C535 ) C399_=_C554( C399 C554 ) C399_=_C571( C399 C571 ) C399_=_C589( C399 C589 ) C399_=_C605( C399 C605 ) \nC399_=_C621( C399 C621 ) C399_=_C622( C399 C622 ) C399_=_C623( C399 C623 ) C399_=_C624( C399 C624 ) C399_=_C625( C399 C625 ) C399_=_C626( C399 C626 ) \nC399_=_C627( C399 C627 ) C399_=_C628( C399 C628 ) C399_=_C629( C399 C629 ) C399_=_C630( C399 C630 ) C399_=_C631( C399 C631 ) C399_=_C632( C399 C632 ) \nC399_=_C633( C399 C633 ) C399_=_C634( C399 C634 ) C399_=_C635( C399 C635 ) C415_=_C441( C415 C441 ) C415_=_C465( C415 C465 ) C415_=_C488( C415 C488 ) \nC415_=_C509( C415 C509 ) C415_=_C530( C415 C530 ) C415_=_C550( C415 C550 ) C415_=_C587( C415 C587 ) C415_=_C604( C415 C604 ) C415_=_C620( C415 C620 ) \nC415_=_C635( C415 C635 ) C415_=_C650( C415 C650 ) C415_=_C664( C415 C664 ) C415_=_C676( C415 C676 ) C415_=_C698( C415 C698 ) C415_=_C707( C415 C707 ) \nC415_=_C716( C415 C716 ) C415_=_C724( C415 C724 ) C415_=_C731( C415 C731 ) C415_=_C741( C415 C741 ) C415_=_C745( C415 C745 ) C415_=_C748( C415 C748 ) \nC415_=_C750( C415 C750 ) C417_=_C421( C417 C421 ) C417_=_C425( C417 C425 ) C417_=_C441( C417 C441 ) C417_=_C442( C417 C442 ) C417_=_C466( C417 C466 ) \nC417_=_C467( C417 C467 ) C417_=_C468( C417 C468 ) C417_=_C469( C417 C469 ) C417_=_C470( C417 C470 ) C417_=_C471( C417 C471 ) C417_=_C473( C417 C473 ) \nC417_=_C474( C417 C474 ) C417_=_C475( C417 C475 ) C417_=_C476(</w:t>
      </w:r>
    </w:p>
    <w:p>
      <w:pPr>
        <w:pStyle w:val="PreformattedText"/>
        <w:bidi w:val="0"/>
        <w:spacing w:before="0" w:after="0"/>
        <w:jc w:val="left"/>
        <w:rPr/>
      </w:pPr>
      <w:r>
        <w:rPr/>
        <w:t xml:space="preserve"> </w:t>
      </w:r>
      <w:r>
        <w:rPr/>
        <w:t>C417 C476 ) C417_=_C477( C417 C477 ) C417_=_C478( C417 C478 ) C417_=_C479( C417 C479 ) \nC417_=_C480( C417 C480 ) C417_=_C481( C417 C481 ) C417_=_C482( C417 C482 ) C417_=_C483( C417 C483 ) C417_=_C484( C417 C484 ) C417_=_C485( C417 C485 ) \nC417_=_C486( C417 C486 ) C417_=_C487( C417 C487 ) C417_=_C488( C417 C488 ) C421_=_C425( C421 C425 ) C421_=_C441( C421 C441 ) C421_=_C446( C421 C446 ) \nC421_=_C469( C421 C469 ) C421_=_C491( C421 C491 ) C421_=_C511( C421 C511 ) C421_=_C531( C421 C531 ) C421_=_C551( C421 C551 ) C421_=_C552( C421 C552 ) \nC421_=_C553( C421 C553 ) C421_=_C554( C421 C554 ) C421_=_C555( C421 C555 ) C421_=_C556( C421 C556 ) C421_=_C557( C421 C557 ) C421_=_C558( C421 C558 ) \nC421_=_C559( C421 C559 ) C421_=_C560( C421 C560 ) C421_=_C561( C421 C561 ) C421_=_C562( C421 C562 ) C421_=_C563( C421 C563 ) C421_=_C564( C421 C564 ) \nC421_=_C565( C421 C565 ) C421_=_C566( C421 C566 ) C421_=_C567( C421 C567 ) C425_=_C441( C425 C441 ) C425_=_C450( C425 C450 ) C425_=_C515( C425 C515 ) \nC425_=_C535( C425 C535 ) C425_=_C554( C425 C554 ) C425_=_C571( C425 C571 ) C425_=_C589( C425 C589 ) C425_=_C605( C425 C605 ) C425_=_C621( C425 C621 ) \nC425_=_C622( C425 C622 ) C425_=_C623( C425 C623 ) C425_=_C624( C425 C624 ) C425_=_C625( C425 C625 ) C425_=_C626( C425 C626 ) C425_=_C627( C425 C627 ) \nC425_=_C628( C425 C628 ) C425_=_C629( C425 C629 ) C425_=_C630( C425 C630 ) C425_=_C631( C425 C631 ) C425_=_C632( C425 C632 ) C425_=_C633( C425 C633 ) \nC425_=_C634( C425 C634 ) C425_=_C635( C425 C635 ) C441_=_C465( C441 C465 ) C441_=_C488( C441 C488 ) C441_=_C509( C441 C509 ) C441_=_C530( C441 C530 ) \nC441_=_C550( C441 C550 ) C441_=_C587( C441 C587 ) C441_=_C604( C441 C604 ) C441_=_C620( C441 C620 ) C441_=_C635( C441 C635 ) C441_=_C650( C441 C650 ) \nC441_=_C664( C441 C664 ) C441_=_C676( C441 C676 ) C441_=_C698( C441 C698 ) C441_=_C707( C441 C707 ) C441_=_C716( C441 C716 ) C441_=_C724( C441 C724 ) \nC441_=_C731( C441 C731 ) C441_=_C741( C441 C741 ) C441_=_C745( C441 C745 ) C441_=_C748( C441 C748 ) C441_=_C750( C441 C750 ) C442_=_C446( C442 C446 ) \nC442_=_C450( C442 C450 ) C442_=_C465( C442 C465 ) C442_=_C466( C442 C466 ) C442_=_C467( C442 C467 ) C442_=_C468( C442 C468 ) C442_=_C469( C442 C469 ) \nC442_=_C470( C442 C470 ) C442_=_C471( C442 C471 ) C442_=_C473( C442 C473 ) C442_=_C474( C442 C474 ) C442_=_C475( C442 C475 ) C442_=_C476( C442 C476 ) \nC442_=_C477( C442 C477 ) C442_=_C478( C442 C478 ) C442_=_C479( C442 C479 ) C442_=_C480( C442 C480 ) C442_=_C481( C442 C481 ) C442_=_C482( C442 C482 ) \nC442_=_C483( C442 C483 ) C442_=_C484( C442 C484 ) C442_=_C485( C442 C485 ) C442_=_C486( C442 C486 ) C442_=_C487( C442 C487 ) C442_=_C488( C442 C488 ) \nC446_=_C450( C446 C450 ) C446_=_C465( C446 C465 ) C446_=_C469( C446 C469 ) C446_=_C491( C446 C491 ) C446_=_C511( C446 C511 ) C446_=_C531( C446 C531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50_=_C465( C450 C465 ) \nC450_=_C515( C450 C515 ) C450_=_C535( C450 C535 ) C450_=_C554( C450 C554 ) C450_=_C571( C450 C571 ) C450_=_C589( C450 C589 ) C450_=_C605( C450 C605 ) \nC450_=_C621( C450 C621 ) C450_=_C622( C450 C622 ) C450_=_C623( C450 C623 ) C450_=_C624( C450 C624 ) C450_=_C625( C450 C625 ) C450_=_C626( C450 C626 ) \nC450_=_C627( C450 C627 ) C450_=_C628( C450 C628 ) C450_=_C629( C450 C629 ) C450_=_C630( C450 C630 ) C450_=_C631( C450 C631 ) C450_=_C632( C450 C632 ) \nC450_=_C633( C450 C633 ) C450_=_C634( C450 C634 ) C450_=_C635( C450 C635 ) C465_=_C488( C465 C488 ) C465_=_C509( C465 C509 ) C465_=_C530( C465 C530 ) \nC465_=_C550( C465 C550 ) C465_=_C587( C465 C587 ) C465_=_C604( C465 C604 ) C465_=_C620( C465 C620 ) C465_=_C635( C465 C635 ) C465_=_C650( C465 C650 ) \nC465_=_C664( C465 C664 ) C465_=_C676( C465 C676 ) C465_=_C698( C465 C698 ) C465_=_C707( C465 C707 ) C465_=_C716( C465 C716 ) C465_=_C724( C465 C724 ) \nC465_=_C731( C465 C731 ) C465_=_C741( C465 C741 ) C465_=_C745( C465 C745 ) C465_=_C748( C465 C748 ) C465_=_C750( C465 C750 ) C466_=_C467( C466 C467 ) \nC466_=_C468( C466 C468 ) C466_=_C469( C466 C469 ) C466_=_C470( C466 C470 ) C466_=_C471( C466 C471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91( C466 C491 ) C466_=_C509( C466 C509 ) C467_=_C468( C467 C468 ) C467_=_C469( C467 C469 ) \nC467_=_C470( C467 C470 ) C467_=_C471( C467 C471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511( C467 C511 ) C467_=_C515( C467 C515 ) C467_=_C530( C467 C530 ) C468_=_C469( C468 C469 ) C468_=_C470( C468 C470 ) C468_=_C471( C468 C471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531( C468 C531 ) C468_=_C535( C468 C535 ) \nC468_=_C550( C468 C550 ) C469_=_C470( C469 C470 ) C469_=_C471( C469 C471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91( C469 C491 ) C469_=_C511( C469 C511 ) C469_=_C531( C469 C531 ) C469_=_C551( C469 C551 ) C469_=_C552( C469 C552 ) \nC469_=_C553( C469 C553 ) C469_=_C554( C469 C554 ) C469_=_C555( C469 C555 ) C469_=_C556( C469 C556 ) C469_=_C557( C469 C557 ) C469_=_C558( C469 C558 ) \nC469_=_C559( C469 C559 ) C469_=_C560( C469 C560 ) C469_=_C561( C469 C561 ) C469_=_C562( C469 C562 ) C469_=_C563( C469 C563 ) C469_=_C564( C469 C564 ) \nC469_=_C565( C469 C565 ) C469_=_C566( C469 C566 ) C469_=_C567( C469 C567 ) C470_=_C471( C470 C471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552( C470 C552 ) C470_=_C589( C470 C589 ) C470_=_C604( C470 C604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553( C471 C553 ) C471_=_C605( C471 C605 ) C471_=_C620( C471 C620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555( C473 C555 ) C473_=_C621( C473 C621 ) C473_=_C650( C473 C650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622( C474 C622 ) C474_=_C664( C474 C664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556( C475 C556 ) \nC475_=_C623( C475 C623 ) C475_=_C676( C475 C676 ) C476_=_C477( C476 C477 ) C476_=_C478( C476 C478 ) C476_=_C479( C476 C479 ) C476_=_C480( C476 C480 ) \nC476_=_C481( C476 C481 ) C476_=_C482( C476 C482 ) C476_=_C483( C476 C483 ) C476_=_C484( C476 C484 ) C476_=_C485( C476 C485 ) C476_=_C486( C476 C486 ) \nC476_=_C487( C476 C487 ) C476_=_C488( C476 C488 ) C476_=_C557( C476 C557 ) C476_=_C624( C476 C624 ) C477_=_C478( C477 C478 ) C477_=_C479( C477 C479 ) \nC477_=_C480( C477 C480 ) C477_=_C481( C477 C481 ) C477_=_C482( C477 C482 ) C477_=_C483( C477 C483 ) C477_=_C484( C477 C484 ) C477_=_C485( C477 C485 ) \nC477_=_C486( C477 C486 ) C477_=_C487( C477 C487 ) C477_=_C488( C477 C488 ) C477_=_C698(</w:t>
      </w:r>
    </w:p>
    <w:p>
      <w:pPr>
        <w:pStyle w:val="PreformattedText"/>
        <w:bidi w:val="0"/>
        <w:spacing w:before="0" w:after="0"/>
        <w:jc w:val="left"/>
        <w:rPr/>
      </w:pPr>
      <w:r>
        <w:rPr/>
        <w:t xml:space="preserve"> </w:t>
      </w:r>
      <w:r>
        <w:rPr/>
        <w:t>C477 C698 ) C478_=_C479( C478 C479 ) C478_=_C480( C478 C480 ) \nC478_=_C481( C478 C481 ) C478_=_C482( C478 C482 ) C478_=_C483( C478 C483 ) C478_=_C484( C478 C484 ) C478_=_C485( C478 C485 ) C478_=_C486( C478 C486 ) \nC478_=_C487( C478 C487 ) C478_=_C488( C478 C488 ) C478_=_C558( C478 C558 ) C478_=_C625( C478 C625 ) C478_=_C707( C478 C707 ) C479_=_C480( C479 C480 ) \nC479_=_C481( C479 C481 ) C479_=_C482( C479 C482 ) C479_=_C483( C479 C483 ) C479_=_C484( C479 C484 ) C479_=_C485( C479 C485 ) C479_=_C486( C479 C486 ) \nC479_=_C487( C479 C487 ) C479_=_C488( C479 C488 ) C479_=_C559( C479 C559 ) C479_=_C626( C479 C626 ) C479_=_C716( C479 C716 ) C480_=_C481( C480 C481 ) \nC480_=_C482( C480 C482 ) C480_=_C483( C480 C483 ) C480_=_C484( C480 C484 ) C480_=_C485( C480 C485 ) C480_=_C486( C480 C486 ) C480_=_C487( C480 C487 ) \nC480_=_C488( C480 C488 ) C480_=_C560( C480 C560 ) C480_=_C627( C480 C627 ) C480_=_C724( C480 C724 ) C481_=_C482( C481 C482 ) C481_=_C483( C481 C483 ) \nC481_=_C484( C481 C484 ) C481_=_C485( C481 C485 ) C481_=_C486( C481 C486 ) C481_=_C487( C481 C487 ) C481_=_C488( C481 C488 ) C481_=_C561( C481 C561 ) \nC481_=_C628( C481 C628 ) C481_=_C731( C481 C731 ) C482_=_C483( C482 C483 ) C482_=_C484( C482 C484 ) C482_=_C485( C482 C485 ) C482_=_C486( C482 C486 ) \nC482_=_C487( C482 C487 ) C482_=_C488( C482 C488 ) C482_=_C562( C482 C562 ) C482_=_C629( C482 C629 ) C483_=_C484( C483 C484 ) C483_=_C485( C483 C485 ) \nC483_=_C486( C483 C486 ) C483_=_C487( C483 C487 ) C483_=_C488( C483 C488 ) C483_=_C563( C483 C563 ) C483_=_C630( C483 C630 ) C483_=_C741( C483 C741 ) \nC484_=_C485( C484 C485 ) C484_=_C486( C484 C486 ) C484_=_C487( C484 C487 ) C484_=_C488( C484 C488 ) C484_=_C564( C484 C564 ) C484_=_C631( C484 C631 ) \nC484_=_C745( C484 C745 ) C485_=_C486( C485 C486 ) C485_=_C487( C485 C487 ) C485_=_C488( C485 C488 ) C485_=_C565( C485 C565 ) C485_=_C632( C485 C632 ) \nC485_=_C748( C485 C748 ) C486_=_C487( C486 C487 ) C486_=_C488( C486 C488 ) C486_=_C566( C486 C566 ) C486_=_C633( C486 C633 ) C486_=_C750( C486 C750 ) \nC487_=_C488( C487 C488 ) C487_=_C567( C487 C567 ) C487_=_C634( C487 C634 ) C488_=_C509( C488 C509 ) C488_=_C530( C488 C530 ) C488_=_C550( C488 C550 ) \nC488_=_C587( C488 C587 ) C488_=_C604( C488 C604 ) C488_=_C620( C488 C620 ) C488_=_C635( C488 C635 ) C488_=_C650( C488 C650 ) C488_=_C664( C488 C664 ) \nC488_=_C676( C488 C676 ) C488_=_C698( C488 C698 ) C488_=_C707( C488 C707 ) C488_=_C716( C488 C716 ) C488_=_C724( C488 C724 ) C488_=_C731( C488 C731 ) \nC488_=_C741( C488 C741 ) C488_=_C745( C488 C745 ) C488_=_C748( C488 C748 ) C488_=_C750( C488 C750 ) C491_=_C509( C491 C509 ) C491_=_C511( C491 C511 ) \nC491_=_C531( C491 C531 ) C491_=_C551( C491 C551 ) C491_=_C552( C491 C552 ) C491_=_C553( C491 C553 ) C491_=_C554( C491 C554 ) C491_=_C555( C491 C555 ) \nC491_=_C556( C491 C556 ) C491_=_C557( C491 C557 ) C491_=_C558( C491 C558 ) C491_=_C559( C491 C559 ) C491_=_C560( C491 C560 ) C491_=_C561( C491 C561 ) \nC491_=_C562( C491 C562 ) C491_=_C563( C491 C563 ) C491_=_C564( C491 C564 ) C491_=_C565( C491 C565 ) C491_=_C566( C491 C566 ) C491_=_C567( C491 C567 ) \nC509_=_C530( C509 C530 ) C509_=_C550( C509 C550 ) C509_=_C587( C509 C587 ) C509_=_C604( C509 C604 ) C509_=_C620( C509 C620 ) C509_=_C635( C509 C635 ) \nC509_=_C650( C509 C650 ) C509_=_C664( C509 C664 ) C509_=_C676( C509 C676 ) C509_=_C698( C509 C698 ) C509_=_C707( C509 C707 ) C509_=_C716( C509 C716 ) \nC509_=_C724( C509 C724 ) C509_=_C731( C509 C731 ) C509_=_C741( C509 C741 ) C509_=_C745( C509 C745 ) C509_=_C748( C509 C748 ) C509_=_C750( C509 C750 ) \nC511_=_C515( C511 C515 ) C511_=_C530( C511 C530 ) C511_=_C531( C511 C531 ) C511_=_C551( C511 C551 ) C511_=_C552( C511 C552 ) C511_=_C553( C511 C553 ) \nC511_=_C554( C511 C554 ) C511_=_C555( C511 C555 ) C511_=_C556( C511 C556 ) C511_=_C557( C511 C557 ) C511_=_C558( C511 C558 ) C511_=_C559( C511 C559 ) \nC511_=_C560( C511 C560 ) C511_=_C561( C511 C561 ) C511_=_C562( C511 C562 ) C511_=_C563( C511 C563 ) C511_=_C564( C511 C564 ) C511_=_C565( C511 C565 ) \nC511_=_C566( C511 C566 ) C511_=_C567( C511 C567 ) C515_=_C530( C515 C530 ) C515_=_C535( C515 C535 ) C515_=_C554( C515 C554 ) C515_=_C571( C515 C571 ) \nC515_=_C589( C515 C589 ) C515_=_C605( C515 C605 ) C515_=_C621( C515 C621 ) C515_=_C622( C515 C622 ) C515_=_C623( C515 C623 ) C515_=_C624( C515 C624 ) \nC515_=_C625( C515 C625 ) C515_=_C626( C515 C626 ) C515_=_C627( C515 C627 ) C515_=_C628( C515 C628 ) C515_=_C629( C515 C629 ) C515_=_C630( C515 C630 ) \nC515_=_C631( C515 C631 ) C515_=_C632( C515 C632 ) C515_=_C633( C515 C633 ) C515_=_C634( C515 C634 ) C515_=_C635( C515 C635 ) C530_=_C550( C530 C550 ) \nC530_=_C587( C530 C587 ) C530_=_C604( C530 C604 ) C530_=_C620( C530 C620 ) C530_=_C635( C530 C635 ) C530_=_C650( C530 C650 ) C530_=_C664( C530 C664 ) \nC530_=_C676( C530 C676 ) C530_=_C698( C530 C698 ) C530_=_C707( C530 C707 ) C530_=_C716( C530 C716 ) C530_=_C724( C530 C724 ) C530_=_C731( C530 C731 ) \nC530_=_C741( C530 C741 ) C530_=_C745( C530 C745 ) C530_=_C748( C530 C748 ) C530_=_C750( C530 C750 ) C531_=_C535( C531 C535 ) C531_=_C550( C531 C550 ) \nC531_=_C551( C531 C551 ) C531_=_C552( C531 C552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5_=_C550( C535 C550 ) \nC535_=_C554( C535 C554 ) C535_=_C571( C535 C571 ) C535_=_C589( C535 C589 ) C535_=_C605( C535 C605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50_=_C587( C550 C587 ) C550_=_C604( C550 C604 ) C550_=_C620( C550 C620 ) C550_=_C635( C550 C635 ) C550_=_C650( C550 C650 ) \nC550_=_C664( C550 C664 ) C550_=_C676( C550 C676 ) C550_=_C698( C550 C698 ) C550_=_C707( C550 C707 ) C550_=_C716( C550 C716 ) C550_=_C724( C550 C724 ) \nC550_=_C731( C550 C731 ) C550_=_C741( C550 C741 ) C550_=_C745( C550 C745 ) C550_=_C748( C550 C748 ) C550_=_C750( C550 C75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71( C551 C571 ) C551_=_C587( C551 C58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89( C552 C589 ) C552_=_C604( C552 C60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605( C553 C605 ) C553_=_C620( C553 C62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71( C554 C571 ) C554_=_C589( C554 C589 ) C554_=_C605( C554 C605 ) \nC554_=_C621( C554 C621 ) C554_=_C622( C554 C622 ) C554_=_C623( C554 C623 ) C554_=_C624( C554 C624 ) C554_=_C625( C554 C625 ) C554_=_C626( C554 C626 ) \nC554_=_C627( C554 C627 ) C554_=_C628( C554 C628 ) C554_=_C629( C554 C629 ) C554_=_C630( C554 C630 ) C554_=_C631( C554 C631 ) C554_=_C632( C554 C632 ) \nC554_=_C633( C554 C633 ) C554_=_C634( C554 C634 ) C554_=_C635( C554 C635 ) C555_=_C556( C555 C556 ) C555_=_C557( C555 C557 ) C555_=_C558( C555 C558 ) \nC555_=_C559( C555 C559 ) C555_=_C560( C555 C560 ) C555_=_C561( C555 C561 ) C555_=_C562( C555 C562 ) C555_=_C563( C555 C563 ) C555_=_C564( C555 C564 ) \nC555_=_C565( C555 C565 ) C555_=_C566( C555 C566 ) C555_=_C567( C555 C567 ) C555_=_C621( C555 C621 ) C555_=_C650( C555 C650 ) C556_=_C557( C556 C557 ) \nC556_=_C558( C556 C558 ) C556_=_C559( C556 C559 ) C556_=_C560( C556 C560 ) C556_=_C561( C556 C561 ) C556_=_C562( C556 C562 ) C556_=_C563( C556 C563 ) \nC556_=_C564( C556 C564 ) C556_=_C565( C556 C565 ) C556_=_C566( C556 C566 ) C556_=_C567( C556 C567 ) C556_=_C623( C556 C623 ) C556_=_C676( C556 C676 ) \nC557_=_C558( C557 C558 ) C557_=_C559( C557 C559 ) C557_=_C560( C557 C560 ) C557_=_C561( C557 C561 ) C557_=_C562( C557 C562 ) C557_=_C563( C557 C563 ) \nC557_=_C564( C557 C564 ) C557_=_C565( C557 C565 ) C557_=_C566( C557 C566 ) C557_=_C567( C557 C567 ) C557_=_C624( C557 C624 ) C558_=_C559( C558 C559 ) \nC558_=_C560( C558 C560 ) C558_=_C561( C558 C561 ) C558_=_C562( C558 C562 ) C558_=_C563( C558 C563 ) C558_=_C564( C558 C564 ) C558_=_C565( C558 C565 ) \nC558_=_C566( C558 C566 ) C558_=_C567( C558 C567 ) C558_=_C625( C558 C625 ) C558_=_C707( C558 C707 ) C559_=_C560( C559 C560 ) C559_=_C561( C559 C561 ) \nC559_=_C562( C559 C562 ) C559_=_C563( C559 C563 ) C559_=_C564( C559 C564 ) C559_=_C565( C559 C565 ) C559_=_C566(</w:t>
      </w:r>
    </w:p>
    <w:p>
      <w:pPr>
        <w:pStyle w:val="PreformattedText"/>
        <w:bidi w:val="0"/>
        <w:spacing w:before="0" w:after="0"/>
        <w:jc w:val="left"/>
        <w:rPr/>
      </w:pPr>
      <w:r>
        <w:rPr/>
        <w:t xml:space="preserve"> </w:t>
      </w:r>
      <w:r>
        <w:rPr/>
        <w:t>C559 C566 ) C559_=_C567( C559 C567 ) \nC559_=_C626( C559 C626 ) C559_=_C716( C559 C716 ) C560_=_C561( C560 C561 ) C560_=_C562( C560 C562 ) C560_=_C563( C560 C563 ) C560_=_C564( C560 C564 ) \nC560_=_C565( C560 C565 ) C560_=_C566( C560 C566 ) C560_=_C567( C560 C567 ) C560_=_C627( C560 C627 ) C560_=_C724( C560 C724 ) C561_=_C562( C561 C562 ) \nC561_=_C563( C561 C563 ) C561_=_C564( C561 C564 ) C561_=_C565( C561 C565 ) C561_=_C566( C561 C566 ) C561_=_C567( C561 C567 ) C561_=_C628( C561 C628 ) \nC561_=_C731( C561 C731 ) C562_=_C563( C562 C563 ) C562_=_C564( C562 C564 ) C562_=_C565( C562 C565 ) C562_=_C566( C562 C566 ) C562_=_C567( C562 C567 ) \nC562_=_C629( C562 C629 ) C563_=_C564( C563 C564 ) C563_=_C565( C563 C565 ) C563_=_C566( C563 C566 ) C563_=_C567( C563 C567 ) C563_=_C630( C563 C630 ) \nC563_=_C741( C563 C741 ) C564_=_C565( C564 C565 ) C564_=_C566( C564 C566 ) C564_=_C567( C564 C567 ) C564_=_C631( C564 C631 ) C564_=_C745( C564 C745 ) \nC565_=_C566( C565 C566 ) C565_=_C567( C565 C567 ) C565_=_C632( C565 C632 ) C565_=_C748( C565 C748 ) C566_=_C567( C566 C567 ) C566_=_C633( C566 C633 ) \nC566_=_C750( C566 C750 ) C567_=_C634( C567 C634 ) C571_=_C587( C571 C587 ) C571_=_C589( C571 C589 ) C571_=_C605( C571 C605 ) C571_=_C621( C571 C621 ) \nC571_=_C622( C571 C622 ) C571_=_C623( C571 C623 ) C571_=_C624( C571 C624 ) C571_=_C625( C571 C625 ) C571_=_C626( C571 C626 ) C571_=_C627( C571 C627 ) \nC571_=_C628( C571 C628 ) C571_=_C629( C571 C629 ) C571_=_C630( C571 C630 ) C571_=_C631( C571 C631 ) C571_=_C632( C571 C632 ) C571_=_C633( C571 C633 ) \nC571_=_C634( C571 C634 ) C571_=_C635( C571 C635 ) C587_=_C604( C587 C604 ) C587_=_C620( C587 C620 ) C587_=_C635( C587 C635 ) C587_=_C650( C587 C650 ) \nC587_=_C664( C587 C664 ) C587_=_C676( C587 C676 ) C587_=_C698( C587 C698 ) C587_=_C707( C587 C707 ) C587_=_C716( C587 C716 ) C587_=_C724( C587 C724 ) \nC587_=_C731( C587 C731 ) C587_=_C741( C587 C741 ) C587_=_C745( C587 C745 ) C587_=_C748( C587 C748 ) C587_=_C750( C587 C750 ) C589_=_C604( C589 C604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604_=_C620( C604 C620 ) C604_=_C635( C604 C635 ) \nC604_=_C650( C604 C650 ) C604_=_C664( C604 C664 ) C604_=_C676( C604 C676 ) C604_=_C698( C604 C698 ) C604_=_C707( C604 C707 ) C604_=_C716( C604 C716 ) \nC604_=_C724( C604 C724 ) C604_=_C731( C604 C731 ) C604_=_C741( C604 C741 ) C604_=_C745( C604 C745 ) C604_=_C748( C604 C748 ) C604_=_C750( C604 C750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20_=_C635( C620 C635 ) C620_=_C650( C620 C650 ) \nC620_=_C664( C620 C664 ) C620_=_C676( C620 C676 ) C620_=_C698( C620 C698 ) C620_=_C707( C620 C707 ) C620_=_C716( C620 C716 ) C620_=_C724( C620 C724 ) \nC620_=_C731( C620 C731 ) C620_=_C741( C620 C741 ) C620_=_C745( C620 C745 ) C620_=_C748( C620 C748 ) C620_=_C750( C620 C750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50( C621 C650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64( C622 C664 ) C623_=_C624( C623 C624 ) C623_=_C625( C623 C625 ) \nC623_=_C626( C623 C626 ) C623_=_C627( C623 C627 ) C623_=_C628( C623 C628 ) C623_=_C629( C623 C629 ) C623_=_C630( C623 C630 ) C623_=_C631( C623 C631 ) \nC623_=_C632( C623 C632 ) C623_=_C633( C623 C633 ) C623_=_C634( C623 C634 ) C623_=_C635( C623 C635 ) C623_=_C676( C623 C676 ) C624_=_C625( C624 C625 ) \nC624_=_C626( C624 C626 ) C624_=_C627( C624 C627 ) C624_=_C628( C624 C628 ) C624_=_C629( C624 C629 ) C624_=_C630( C624 C630 ) C624_=_C631( C624 C631 ) \nC624_=_C632( C624 C632 ) C624_=_C633( C624 C633 ) C624_=_C634( C624 C634 ) C624_=_C635( C624 C635 ) C625_=_C626( C625 C626 ) C625_=_C627( C625 C627 ) \nC625_=_C628( C625 C628 ) C625_=_C629( C625 C629 ) C625_=_C630( C625 C630 ) C625_=_C631( C625 C631 ) C625_=_C632( C625 C632 ) C625_=_C633( C625 C633 ) \nC625_=_C634( C625 C634 ) C625_=_C635( C625 C635 ) C625_=_C707( C625 C707 ) C626_=_C627( C626 C627 ) C626_=_C628( C626 C628 ) C626_=_C629( C626 C629 ) \nC626_=_C630( C626 C630 ) C626_=_C631( C626 C631 ) C626_=_C632( C626 C632 ) C626_=_C633( C626 C633 ) C626_=_C634( C626 C634 ) C626_=_C635( C626 C635 ) \nC626_=_C716( C626 C716 ) C627_=_C628( C627 C628 ) C627_=_C629( C627 C629 ) C627_=_C630( C627 C630 ) C627_=_C631( C627 C631 ) C627_=_C632( C627 C632 ) \nC627_=_C633( C627 C633 ) C627_=_C634( C627 C634 ) C627_=_C635( C627 C635 ) C627_=_C724( C627 C724 ) C628_=_C629( C628 C629 ) C628_=_C630( C628 C630 ) \nC628_=_C631( C628 C631 ) C628_=_C632( C628 C632 ) C628_=_C633( C628 C633 ) C628_=_C634( C628 C634 ) C628_=_C635( C628 C635 ) C628_=_C731( C628 C731 ) \nC629_=_C630( C629 C630 ) C629_=_C631( C629 C631 ) C629_=_C632( C629 C632 ) C629_=_C633( C629 C633 ) C629_=_C634( C629 C634 ) C629_=_C635( C629 C635 ) \nC630_=_C631( C630 C631 ) C630_=_C632( C630 C632 ) C630_=_C633( C630 C633 ) C630_=_C634( C630 C634 ) C630_=_C635( C630 C635 ) C630_=_C741( C630 C741 ) \nC631_=_C632( C631 C632 ) C631_=_C633( C631 C633 ) C631_=_C634( C631 C634 ) C631_=_C635( C631 C635 ) C631_=_C745( C631 C745 ) C632_=_C633( C632 C633 ) \nC632_=_C634( C632 C634 ) C632_=_C635( C632 C635 ) C632_=_C748( C632 C748 ) C633_=_C634( C633 C634 ) C633_=_C635( C633 C635 ) C633_=_C750( C633 C750 ) \nC634_=_C635( C634 C635 ) C635_=_C650( C635 C650 ) C635_=_C664( C635 C664 ) C635_=_C676( C635 C676 ) C635_=_C698( C635 C698 ) C635_=_C707( C635 C707 ) \nC635_=_C716( C635 C716 ) C635_=_C724( C635 C724 ) C635_=_C731( C635 C731 ) C635_=_C741( C635 C741 ) C635_=_C745( C635 C745 ) C635_=_C748( C635 C748 ) \nC635_=_C750( C635 C750 ) C650_=_C664( C650 C664 ) C650_=_C676( C650 C676 ) C650_=_C698( C650 C698 ) C650_=_C707( C650 C707 ) C650_=_C716( C650 C716 ) \nC650_=_C724( C650 C724 ) C650_=_C731( C650 C731 ) C650_=_C741( C650 C741 ) C650_=_C745( C650 C745 ) C650_=_C748( C650 C748 ) C650_=_C750( C650 C750 ) \nC664_=_C676( C664 C676 ) C664_=_C698( C664 C698 ) C664_=_C707( C664 C707 ) C664_=_C716( C664 C716 ) C664_=_C724( C664 C724 ) C664_=_C731( C664 C731 ) \nC664_=_C741( C664 C741 ) C664_=_C745( C664 C745 ) C664_=_C748( C664 C748 ) C664_=_C750( C664 C750 ) C676_=_C698( C676 C698 ) C676_=_C707( C676 C707 ) \nC676_=_C716( C676 C716 ) C676_=_C724( C676 C724 ) C676_=_C731( C676 C731 ) C676_=_C741( C676 C741 ) C676_=_C745( C676 C745 ) C676_=_C748( C676 C748 ) \nC676_=_C750( C676 C750 ) C698_=_C707( C698 C707 ) C698_=_C716( C698 C716 ) C698_=_C724( C698 C724 ) C698_=_C731( C698 C731 ) C698_=_C741( C698 C741 ) \nC698_=_C745( C698 C745 ) C698_=_C748( C698 C748 ) C698_=_C750( C698 C750 ) C707_=_C716( C707 C716 ) C707_=_C724( C707 C724 ) C707_=_C731( C707 C731 ) \nC707_=_C741( C707 C741 ) C707_=_C745( C707 C745 ) C707_=_C748( C707 C748 ) C707_=_C750( C707 C750 ) C716_=_C724( C716 C724 ) C716_=_C731( C716 C731 ) \nC716_=_C741( C716 C741 ) C716_=_C745( C716 C745 ) C716_=_C748( C716 C748 ) C716_=_C750( C716 C750 ) C724_=_C731( C724 C731 ) C724_=_C741( C724 C741 ) \nC724_=_C745( C724 C745 ) C724_=_C748( C724 C748 ) C724_=_C750( C724 C750 ) C731_=_C741( C731 C741 ) C731_=_C745( C731 C745 ) C731_=_C748( C731 C748 ) \nC731_=_C750( C731 C750 ) C741_=_C745( C741 C745 ) C741_=_C748( C741 C748 ) C741_=_C750( C741 C750 ) C745_=_C748( C745 C748 ) C745_=_C750( C745 C750 ) \nC748_=_C750( C748 C750 ) "];11-&gt;21[label="130: C14 C18 C22 C38 C52 \nC55 C59 C75 C88 C95 C110 \nC121 C125 C129 C145 C156 C160 \nC179 C189 C193 C197 C212 C224 \nC228 C251 C255 C259 C274 C281 \nC288 C304 C310 C314 C318 C334 \nC339 C346 C361 C365 C369 C373 \nC388 C391 C395 C399 C415 C417 \nC421 C425 C441 C442 C446 C450 \nC465 C466 C467 C468 C470 C471 \nC473 C474 C475 C476 C477 C478 \nC479 C480 C481 C482 C483 C484 \nC485 C486 C487 C491 C509 C511 \nC515 C530 C531 C535 C550 C551 \nC552 C553 C555 C556 C557 C558 \nC559 C560 C561 C562 C563 C564 \nC565 C566 C567 C571 C587 C589 \nC604 C605 C620 C621 C622 C623 \nC624 C625 C626 C627 C628 C629 \nC630 C631 C632 C633 C634 C650 \nC664 C676 C698 C707 C716 C724 \nC731 C741 C745 C748 C750 \n2226: C14_=_C18 ,C14_=_C22 ,C14_=_C38 ,C14_=_C52 ,C14_=_C88 ,\nC14_=_C121 ,C14_=_C156 ,C14_=_C189 ,C14_=_C251 ,C14_=_C281 ,C14_=_C310 ,\nC14_=_C339 ,C14_=_C365 ,C14_=_C391 ,C14_=_C417 ,C14_=_C442 ,C14_=_C466 ,\nC14_=_C467 ,C14_=_C468 ,C14_=_C470 ,C14_=_C471 ,C14_=_C473 ,C14_=_C474 ,\nC14_=_C475 ,C14_=_C476 ,C14_=_C477 ,C14_=_C478 ,C14_=_C479 ,C14_=_C480 ,\nC14_=_C481 ,C14_=_C482 ,C14_=_C483 ,C14_=_C484 ,C14_=_C485 ,C14_=_C486 ,\nC14_=_C487 ,C18_=_C22 ,C18_=_C38 ,C18_=_C55 ,C18_=_C125 ,C18_=_C160 ,\nC18_=_C193 ,C18_=_C224 ,C18_=_C255 ,C18_=_C314 ,C18_=_C369 ,C18_=_C395 ,\nC18_=_C421 ,C18_=_C446 ,C18_=_C491 ,C18_=_C511 ,C18_=_C531 ,C18_=_C551 ,\nC18_=_C552 ,C18_=_C553 ,C18_=_C555 ,C18_=_C556 ,C18_=_C557 ,C18_=_C558 ,\nC18_=_C559 ,C18_=_C560 ,C18_=_C561 ,C18_=_C562</w:t>
      </w:r>
    </w:p>
    <w:p>
      <w:pPr>
        <w:pStyle w:val="PreformattedText"/>
        <w:bidi w:val="0"/>
        <w:spacing w:before="0" w:after="0"/>
        <w:jc w:val="left"/>
        <w:rPr/>
      </w:pPr>
      <w:r>
        <w:rPr/>
        <w:t xml:space="preserve"> </w:t>
      </w:r>
      <w:r>
        <w:rPr/>
        <w:t>,C18_=_C563 ,C18_=_C564 ,\nC18_=_C565 ,C18_=_C566 ,C18_=_C567 ,C22_=_C38 ,C22_=_C59 ,C22_=_C95 ,\nC22_=_C129 ,C22_=_C197 ,C22_=_C228 ,C22_=_C259 ,C22_=_C288 ,C22_=_C318 ,\nC22_=_C346 ,C22_=_C373 ,C22_=_C399 ,C22_=_C425 ,C22_=_C450 ,C22_=_C515 ,\nC22_=_C535 ,C22_=_C571 ,C22_=_C589 ,C22_=_C605 ,C22_=_C621 ,C22_=_C622 ,\nC22_=_C623 ,C22_=_C624 ,C22_=_C625 ,C22_=_C626 ,C22_=_C627 ,C22_=_C628 ,\nC22_=_C629 ,C22_=_C630 ,C22_=_C631 ,C22_=_C632 ,C22_=_C633 ,C22_=_C634 ,\nC38_=_C75 ,C38_=_C110 ,C38_=_C145 ,C38_=_C179 ,C38_=_C212 ,C38_=_C274 ,\nC38_=_C304 ,C38_=_C334 ,C38_=_C361 ,C38_=_C388 ,C38_=_C415 ,C38_=_C441 ,\nC38_=_C465 ,C38_=_C509 ,C38_=_C530 ,C38_=_C550 ,C38_=_C587 ,C38_=_C604 ,\nC38_=_C620 ,C38_=_C650 ,C38_=_C664 ,C38_=_C676 ,C38_=_C698 ,C38_=_C707 ,\nC38_=_C716 ,C38_=_C724 ,C38_=_C731 ,C38_=_C741 ,C38_=_C745 ,C38_=_C748 ,\nC38_=_C750 ,C52_=_C55 ,C52_=_C59 ,C52_=_C75 ,C52_=_C88 ,C52_=_C121 ,\nC52_=_C156 ,C52_=_C189 ,C52_=_C251 ,C52_=_C281 ,C52_=_C310 ,C52_=_C339 ,\nC52_=_C365 ,C52_=_C391 ,C52_=_C417 ,C52_=_C442 ,C52_=_C466 ,C52_=_C467 ,\nC52_=_C468 ,C52_=_C470 ,C52_=_C471 ,C52_=_C473 ,C52_=_C474 ,C52_=_C475 ,\nC52_=_C476 ,C52_=_C477 ,C52_=_C478 ,C52_=_C479 ,C52_=_C480 ,C52_=_C481 ,\nC52_=_C482 ,C52_=_C483 ,C52_=_C484 ,C52_=_C485 ,C52_=_C486 ,C52_=_C487 ,\nC55_=_C59 ,C55_=_C75 ,C55_=_C125 ,C55_=_C160 ,C55_=_C193 ,C55_=_C224 ,\nC55_=_C255 ,C55_=_C314 ,C55_=_C369 ,C55_=_C395 ,C55_=_C421 ,C55_=_C446 ,\nC55_=_C491 ,C55_=_C511 ,C55_=_C531 ,C55_=_C551 ,C55_=_C552 ,C55_=_C553 ,\nC55_=_C555 ,C55_=_C556 ,C55_=_C557 ,C55_=_C558 ,C55_=_C559 ,C55_=_C560 ,\nC55_=_C561 ,C55_=_C562 ,C55_=_C563 ,C55_=_C564 ,C55_=_C565 ,C55_=_C566 ,\nC55_=_C567 ,C59_=_C75 ,C59_=_C95 ,C59_=_C129 ,C59_=_C197 ,C59_=_C228 ,\nC59_=_C259 ,C59_=_C288 ,C59_=_C318 ,C59_=_C346 ,C59_=_C373 ,C59_=_C399 ,\nC59_=_C425 ,C59_=_C450 ,C59_=_C515 ,C59_=_C535 ,C59_=_C571 ,C59_=_C589 ,\nC59_=_C605 ,C59_=_C621 ,C59_=_C622 ,C59_=_C623 ,C59_=_C624 ,C59_=_C625 ,\nC59_=_C626 ,C59_=_C627 ,C59_=_C628 ,C59_=_C629 ,C59_=_C630 ,C59_=_C631 ,\nC59_=_C632 ,C59_=_C633 ,C59_=_C634 ,C75_=_C110 ,C75_=_C145 ,C75_=_C179 ,\nC75_=_C212 ,C75_=_C274 ,C75_=_C304 ,C75_=_C334 ,C75_=_C361 ,C75_=_C388 ,\nC75_=_C415 ,C75_=_C441 ,C75_=_C465 ,C75_=_C509 ,C75_=_C530 ,C75_=_C550 ,\nC75_=_C587 ,C75_=_C604 ,C75_=_C620 ,C75_=_C650 ,C75_=_C664 ,C75_=_C676 ,\nC75_=_C698 ,C75_=_C707 ,C75_=_C716 ,C75_=_C724 ,C75_=_C731 ,C75_=_C741 ,\nC75_=_C745 ,C75_=_C748 ,C75_=_C750 ,C88_=_C95 ,C88_=_C110 ,C88_=_C121 ,\nC88_=_C156 ,C88_=_C189 ,C88_=_C251 ,C88_=_C281 ,C88_=_C310 ,C88_=_C339 ,\nC88_=_C365 ,C88_=_C391 ,C88_=_C417 ,C88_=_C442 ,C88_=_C466 ,C88_=_C467 ,\nC88_=_C468 ,C88_=_C470 ,C88_=_C471 ,C88_=_C473 ,C88_=_C474 ,C88_=_C475 ,\nC88_=_C476 ,C88_=_C477 ,C88_=_C478 ,C88_=_C479 ,C88_=_C480 ,C88_=_C481 ,\nC88_=_C482 ,C88_=_C483 ,C88_=_C484 ,C88_=_C485 ,C88_=_C486 ,C88_=_C487 ,\nC95_=_C110 ,C95_=_C129 ,C95_=_C197 ,C95_=_C228 ,C95_=_C259 ,C95_=_C288 ,\nC95_=_C318 ,C95_=_C346 ,C95_=_C373 ,C95_=_C399 ,C95_=_C425 ,C95_=_C450 ,\nC95_=_C515 ,C95_=_C535 ,C95_=_C571 ,C95_=_C589 ,C95_=_C605 ,C95_=_C621 ,\nC95_=_C622 ,C95_=_C623 ,C95_=_C624 ,C95_=_C625 ,C95_=_C626 ,C95_=_C627 ,\nC95_=_C628 ,C95_=_C629 ,C95_=_C630 ,C95_=_C631 ,C95_=_C632 ,C95_=_C633 ,\nC95_=_C634 ,C110_=_C145 ,C110_=_C179 ,C110_=_C212 ,C110_=_C274 ,C110_=_C304 ,\nC110_=_C334 ,C110_=_C361 ,C110_=_C388 ,C110_=_C415 ,C110_=_C441 ,C110_=_C465 ,\nC110_=_C509 ,C110_=_C530 ,C110_=_C550 ,C110_=_C587 ,C110_=_C604 ,C110_=_C620 ,\nC110_=_C650 ,C110_=_C664 ,C110_=_C676 ,C110_=_C698 ,C110_=_C707 ,C110_=_C716 ,\nC110_=_C724 ,C110_=_C731 ,C110_=_C741 ,C110_=_C745 ,C110_=_C748 ,C110_=_C750 ,\nC121_=_C125 ,C121_=_C129 ,C121_=_C145 ,C121_=_C156 ,C121_=_C189 ,C121_=_C251 ,\nC121_=_C281 ,C121_=_C310 ,C121_=_C339 ,C121_=_C365 ,C121_=_C391 ,C121_=_C417 ,\nC121_=_C442 ,C121_=_C466 ,C121_=_C467 ,C121_=_C468 ,C121_=_C470 ,C121_=_C471 ,\nC121_=_C473 ,C121_=_C474 ,C121_=_C475 ,C121_=_C476 ,C121_=_C477 ,C121_=_C478 ,\nC121_=_C479 ,C121_=_C480 ,C121_=_C481 ,C121_=_C482 ,C121_=_C483 ,C121_=_C484 ,\nC121_=_C485 ,C121_=_C486 ,C121_=_C487 ,C125_=_C129 ,C125_=_C145 ,C125_=_C160 ,\nC125_=_C193 ,C125_=_C224 ,C125_=_C255 ,C125_=_C314 ,C125_=_C369 ,C125_=_C395 ,\nC125_=_C421 ,C125_=_C446 ,C125_=_C491 ,C125_=_C511 ,C125_=_C531 ,C125_=_C551 ,\nC125_=_C552 ,C125_=_C553 ,C125_=_C555 ,C125_=_C556 ,C125_=_C557 ,C125_=_C558 ,\nC125_=_C559 ,C125_=_C560 ,C125_=_C561 ,C125_=_C562 ,C125_=_C563 ,C125_=_C564 ,\nC125_=_C565 ,C125_=_C566 ,C125_=_C567 ,C129_=_C145 ,C129_=_C197 ,C129_=_C228 ,\nC129_=_C259 ,C129_=_C288 ,C129_=_C318 ,C129_=_C346 ,C129_=_C373 ,C129_=_C399 ,\nC129_=_C425 ,C129_=_C450 ,C129_=_C515 ,C129_=_C535 ,C129_=_C571 ,C129_=_C589 ,\nC129_=_C605 ,C129_=_C621 ,C129_=_C622 ,C129_=_C623 ,C129_=_C624 ,C129_=_C625 ,\nC129_=_C626 ,C129_=_C627 ,C129_=_C628 ,C129_=_C629 ,C129_=_C630 ,C129_=_C631 ,\nC129_=_C632 ,C129_=_C633 ,C129_=_C634 ,C145_=_C179 ,C145_=_C212 ,C145_=_C274 ,\nC145_=_C304 ,C145_=_C334 ,C145_=_C361 ,C145_=_C388 ,C145_=_C415 ,C145_=_C441 ,\nC145_=_C465 ,C145_=_C509 ,C145_=_C530 ,C145_=_C550 ,C145_=_C587 ,C145_=_C604 ,\nC145_=_C620 ,C145_=_C650 ,C145_=_C664 ,C145_=_C676 ,C145_=_C698 ,C145_=_C707 ,\nC145_=_C716 ,C145_=_C724 ,C145_=_C731 ,C145_=_C741 ,C145_=_C745 ,C145_=_C748 ,\nC145_=_C750 ,C156_=_C160 ,C156_=_C179 ,C156_=_C189 ,C156_=_C251 ,C156_=_C281 ,\nC156_=_C310 ,C156_=_C339 ,C156_=_C365 ,C156_=_C391 ,C156_=_C417 ,C156_=_C442 ,\nC156_=_C466 ,C156_=_C467 ,C156_=_C468 ,C156_=_C470 ,C156_=_C471 ,C156_=_C473 ,\nC156_=_C474 ,C156_=_C475 ,C156_=_C476 ,C156_=_C477 ,C156_=_C478 ,C156_=_C479 ,\nC156_=_C480 ,C156_=_C481 ,C156_=_C482 ,C156_=_C483 ,C156_=_C484 ,C156_=_C485 ,\nC156_=_C486 ,C156_=_C487 ,C160_=_C179 ,C160_=_C193 ,C160_=_C224 ,C160_=_C255 ,\nC160_=_C314 ,C160_=_C369 ,C160_=_C395 ,C160_=_C421 ,C160_=_C446 ,C160_=_C491 ,\nC160_=_C511 ,C160_=_C531 ,C160_=_C551 ,C160_=_C552 ,C160_=_C553 ,C160_=_C555 ,\nC160_=_C556 ,C160_=_C557 ,C160_=_C558 ,C160_=_C559 ,C160_=_C560 ,C160_=_C561 ,\nC160_=_C562 ,C160_=_C563 ,C160_=_C564 ,C160_=_C565 ,C160_=_C566 ,C160_=_C567 ,\nC179_=_C212 ,C179_=_C274 ,C179_=_C304 ,C179_=_C334 ,C179_=_C361 ,C179_=_C388 ,\nC179_=_C415 ,C179_=_C441 ,C179_=_C465 ,C179_=_C509 ,C179_=_C530 ,C179_=_C550 ,\nC179_=_C587 ,C179_=_C604 ,C179_=_C620 ,C179_=_C650 ,C179_=_C664 ,C179_=_C676 ,\nC179_=_C698 ,C179_=_C707 ,C179_=_C716 ,C179_=_C724 ,C179_=_C731 ,C179_=_C741 ,\nC179_=_C745 ,C179_=_C748 ,C179_=_C750 ,C189_=_C193 ,C189_=_C197 ,C189_=_C212 ,\nC189_=_C251 ,C189_=_C281 ,C189_=_C310 ,C189_=_C339 ,C189_=_C365 ,C189_=_C391 ,\nC189_=_C417 ,C189_=_C442 ,C189_=_C466 ,C189_=_C467 ,C189_=_C468 ,C189_=_C470 ,\nC189_=_C471 ,C189_=_C473 ,C189_=_C474 ,C189_=_C475 ,C189_=_C476 ,C189_=_C477 ,\nC189_=_C478 ,C189_=_C479 ,C189_=_C480 ,C189_=_C481 ,C189_=_C482 ,C189_=_C483 ,\nC189_=_C484 ,C189_=_C485 ,C189_=_C486 ,C189_=_C487 ,C193_=_C197 ,C193_=_C212 ,\nC193_=_C224 ,C193_=_C255 ,C193_=_C314 ,C193_=_C369 ,C193_=_C395 ,C193_=_C421 ,\nC193_=_C446 ,C193_=_C491 ,C193_=_C511 ,C193_=_C531 ,C193_=_C551 ,C193_=_C552 ,\nC193_=_C553 ,C193_=_C555 ,C193_=_C556 ,C193_=_C557 ,C193_=_C558 ,C193_=_C559 ,\nC193_=_C560 ,C193_=_C561 ,C193_=_C562 ,C193_=_C563 ,C193_=_C564 ,C193_=_C565 ,\nC193_=_C566 ,C193_=_C567 ,C197_=_C212 ,C197_=_C228 ,C197_=_C259 ,C197_=_C288 ,\nC197_=_C318 ,C197_=_C346 ,C197_=_C373 ,C197_=_C399 ,C197_=_C425 ,C197_=_C450 ,\nC197_=_C515 ,C197_=_C535 ,C197_=_C571 ,C197_=_C589 ,C197_=_C605 ,C197_=_C621 ,\nC197_=_C622 ,C197_=_C623 ,C197_=_C624 ,C197_=_C625 ,C197_=_C626 ,C197_=_C627 ,\nC197_=_C628 ,C197_=_C629 ,C197_=_C630 ,C197_=_C631 ,C197_=_C632 ,C197_=_C633 ,\nC197_=_C634 ,C212_=_C274 ,C212_=_C304 ,C212_=_C334 ,C212_=_C361 ,C212_=_C388 ,\nC212_=_C415 ,C212_=_C441 ,C212_=_C465 ,C212_=_C509 ,C212_=_C530 ,C212_=_C550 ,\nC212_=_C587 ,C212_=_C604 ,C212_=_C620 ,C212_=_C650 ,C212_=_C664 ,C212_=_C676 ,\nC212_=_C698 ,C212_=_C707 ,C212_=_C716 ,C212_=_C724 ,C212_=_C731 ,C212_=_C741 ,\nC212_=_C745 ,C212_=_C748 ,C212_=_C750 ,C224_=_C228 ,C224_=_C255 ,C224_=_C314 ,\nC224_=_C369 ,C224_=_C395 ,C224_=_C421 ,C224_=_C446 ,C224_=_C491 ,C224_=_C511 ,\nC224_=_C531 ,C224_=_C551 ,C224_=_C552 ,C224_=_C553 ,C224_=_C555 ,C224_=_C556 ,\nC224_=_C557 ,C224_=_C558 ,C224_=_C559 ,C224_=_C560 ,C224_=_C561 ,C224_=_C562 ,\nC224_=_C563 ,C224_=_C564 ,C224_=_C565 ,C224_=_C566 ,C224_=_C567 ,C228_=_C259 ,\nC228_=_C288 ,C228_=_C318 ,C228_=_C346 ,C228_=_C373 ,C228_=_C399 ,C228_=_C425 ,\nC228_=_C450 ,C228_=_C515 ,C228_=_C535 ,C228_=_C571 ,C228_=_C589 ,C228_=_C605 ,\nC228_=_C621 ,C228_=_C622 ,C228_=_C623 ,C228_=_C624 ,C228_=_C625 ,C228_=_C626 ,\nC228_=_C627 ,C228_=_C628 ,C228_=_C629 ,C228_=_C630 ,C228_=_C631 ,C228_=_C632 ,\nC228_=_C633 ,C228_=_C634 ,C251_=_C255 ,C251_=_C259 ,C251_=_C274 ,C251_=_C281 ,\nC251_=_C310 ,C251_=_C339 ,C251_=_C365 ,C251_=_C391 ,C251_=_C417 ,C251_=_C442 ,\nC251_=_C466 ,C251_=_C467 ,C251_=_C468 ,C251_=_C470 ,C251_=_C471 ,C251_=_C473 ,\nC251_=_C474 ,C251_=_C475 ,C251_=_C476 ,C251_=_C477 ,C251_=_C478 ,C251_=_C479 ,\nC251_=_C480 ,C251_=_C481 ,C251_=_C482 ,C251_=_C483 ,C251_=_C484 ,C251_=_C485 ,\nC251_=_C486 ,C251_=_C487 ,C255_=_C259 ,C255_=_C274 ,C255_=_C314 ,C255_=_C369 ,\nC255_=_C395 ,C255_=_C421 ,C255_=_C446 ,C255_=_C491 ,C255_=_C511 ,C255_=_C531 ,\nC255_=_C551 ,C255_=_C552 ,C255_=_C553 ,C255_=_C555 ,C255_=_C556 ,C255_=_C557 ,\nC255_=_C558 ,C255_=_C559 ,C255_=_C560 ,C255_=_C561 ,C255_=_C562 ,C255_=_C563 ,\nC255_=_C564 ,C255_=_C565 ,C255_=_C566 ,C255_=_C567 ,C259_=_C274 ,C259_=_C288 ,\nC259_=_C318 ,C259_=_C346 ,C259_=_C373 ,C259_=_C399 ,C259_=_C425 ,C259_=_C450 ,\nC259_=_C515 ,C259_=_C535 ,C259_=_C571 ,C259_=_C589 ,C259_=_C605 ,C259_=_C621 ,\nC259_=_C622 ,C259_=_C623 ,C259_=_C624 ,C259_=_C625 ,C259_=_C626 ,C259_=_C627 ,\nC259_=_C628 ,C259_=_C629 ,C259_=_C630 ,C259_=_C631 ,C259_=_C632 ,C259_=_C633 ,\nC259_=_C634 ,C274_=_C304 ,C274_=_C334 ,C274_=_C361 ,C274_=_C388 ,C274_=_C415 ,\nC274_=_C441 ,C274_=_C465 ,C274_=_C509 ,C274_=_C530 ,C274_=_C550 ,C274_=_C587 ,\nC274_=_C604 ,C274_=_C620 ,C274_=_C650 ,C274_=_C664 ,C274_=_C676 ,C274_=_C698</w:t>
      </w:r>
    </w:p>
    <w:p>
      <w:pPr>
        <w:pStyle w:val="PreformattedText"/>
        <w:bidi w:val="0"/>
        <w:spacing w:before="0" w:after="0"/>
        <w:jc w:val="left"/>
        <w:rPr/>
      </w:pPr>
      <w:r>
        <w:rPr/>
        <w:t xml:space="preserve"> </w:t>
      </w:r>
      <w:r>
        <w:rPr/>
        <w:t>,\nC274_=_C707 ,C274_=_C716 ,C274_=_C724 ,C274_=_C731 ,C274_=_C741 ,C274_=_C745 ,\nC274_=_C748 ,C274_=_C750 ,C281_=_C288 ,C281_=_C304 ,C281_=_C310 ,C281_=_C339 ,\nC281_=_C365 ,C281_=_C391 ,C281_=_C417 ,C281_=_C442 ,C281_=_C466 ,C281_=_C467 ,\nC281_=_C468 ,C281_=_C470 ,C281_=_C471 ,C281_=_C473 ,C281_=_C474 ,C281_=_C475 ,\nC281_=_C476 ,C281_=_C477 ,C281_=_C478 ,C281_=_C479 ,C281_=_C480 ,C281_=_C481 ,\nC281_=_C482 ,C281_=_C483 ,C281_=_C484 ,C281_=_C485 ,C281_=_C486 ,C281_=_C487 ,\nC288_=_C304 ,C288_=_C318 ,C288_=_C346 ,C288_=_C373 ,C288_=_C399 ,C288_=_C425 ,\nC288_=_C450 ,C288_=_C515 ,C288_=_C535 ,C288_=_C571 ,C288_=_C589 ,C288_=_C605 ,\nC288_=_C621 ,C288_=_C622 ,C288_=_C623 ,C288_=_C624 ,C288_=_C625 ,C288_=_C626 ,\nC288_=_C627 ,C288_=_C628 ,C288_=_C629 ,C288_=_C630 ,C288_=_C631 ,C288_=_C632 ,\nC288_=_C633 ,C288_=_C634 ,C304_=_C334 ,C304_=_C361 ,C304_=_C388 ,C304_=_C415 ,\nC304_=_C441 ,C304_=_C465 ,C304_=_C509 ,C304_=_C530 ,C304_=_C550 ,C304_=_C587 ,\nC304_=_C604 ,C304_=_C620 ,C304_=_C650 ,C304_=_C664 ,C304_=_C676 ,C304_=_C698 ,\nC304_=_C707 ,C304_=_C716 ,C304_=_C724 ,C304_=_C731 ,C304_=_C741 ,C304_=_C745 ,\nC304_=_C748 ,C304_=_C750 ,C310_=_C314 ,C310_=_C318 ,C310_=_C334 ,C310_=_C339 ,\nC310_=_C365 ,C310_=_C391 ,C310_=_C417 ,C310_=_C442 ,C310_=_C466 ,C310_=_C467 ,\nC310_=_C468 ,C310_=_C470 ,C310_=_C471 ,C310_=_C473 ,C310_=_C474 ,C310_=_C475 ,\nC310_=_C476 ,C310_=_C477 ,C310_=_C478 ,C310_=_C479 ,C310_=_C480 ,C310_=_C481 ,\nC310_=_C482 ,C310_=_C483 ,C310_=_C484 ,C310_=_C485 ,C310_=_C486 ,C310_=_C487 ,\nC314_=_C318 ,C314_=_C334 ,C314_=_C369 ,C314_=_C395 ,C314_=_C421 ,C314_=_C446 ,\nC314_=_C491 ,C314_=_C511 ,C314_=_C531 ,C314_=_C551 ,C314_=_C552 ,C314_=_C553 ,\nC314_=_C555 ,C314_=_C556 ,C314_=_C557 ,C314_=_C558 ,C314_=_C559 ,C314_=_C560 ,\nC314_=_C561 ,C314_=_C562 ,C314_=_C563 ,C314_=_C564 ,C314_=_C565 ,C314_=_C566 ,\nC314_=_C567 ,C318_=_C334 ,C318_=_C346 ,C318_=_C373 ,C318_=_C399 ,C318_=_C425 ,\nC318_=_C450 ,C318_=_C515 ,C318_=_C535 ,C318_=_C571 ,C318_=_C589 ,C318_=_C605 ,\nC318_=_C621 ,C318_=_C622 ,C318_=_C623 ,C318_=_C624 ,C318_=_C625 ,C318_=_C626 ,\nC318_=_C627 ,C318_=_C628 ,C318_=_C629 ,C318_=_C630 ,C318_=_C631 ,C318_=_C632 ,\nC318_=_C633 ,C318_=_C634 ,C334_=_C361 ,C334_=_C388 ,C334_=_C415 ,C334_=_C441 ,\nC334_=_C465 ,C334_=_C509 ,C334_=_C530 ,C334_=_C550 ,C334_=_C587 ,C334_=_C604 ,\nC334_=_C620 ,C334_=_C650 ,C334_=_C664 ,C334_=_C676 ,C334_=_C698 ,C334_=_C707 ,\nC334_=_C716 ,C334_=_C724 ,C334_=_C731 ,C334_=_C741 ,C334_=_C745 ,C334_=_C748 ,\nC334_=_C750 ,C339_=_C346 ,C339_=_C361 ,C339_=_C365 ,C339_=_C391 ,C339_=_C417 ,\nC339_=_C442 ,C339_=_C466 ,C339_=_C467 ,C339_=_C468 ,C339_=_C470 ,C339_=_C471 ,\nC339_=_C473 ,C339_=_C474 ,C339_=_C475 ,C339_=_C476 ,C339_=_C477 ,C339_=_C478 ,\nC339_=_C479 ,C339_=_C480 ,C339_=_C481 ,C339_=_C482 ,C339_=_C483 ,C339_=_C484 ,\nC339_=_C485 ,C339_=_C486 ,C339_=_C487 ,C346_=_C361 ,C346_=_C373 ,C346_=_C399 ,\nC346_=_C425 ,C346_=_C450 ,C346_=_C515 ,C346_=_C535 ,C346_=_C571 ,C346_=_C589 ,\nC346_=_C605 ,C346_=_C621 ,C346_=_C622 ,C346_=_C623 ,C346_=_C624 ,C346_=_C625 ,\nC346_=_C626 ,C346_=_C627 ,C346_=_C628 ,C346_=_C629 ,C346_=_C630 ,C346_=_C631 ,\nC346_=_C632 ,C346_=_C633 ,C346_=_C634 ,C361_=_C388 ,C361_=_C415 ,C361_=_C441 ,\nC361_=_C465 ,C361_=_C509 ,C361_=_C530 ,C361_=_C550 ,C361_=_C587 ,C361_=_C604 ,\nC361_=_C620 ,C361_=_C650 ,C361_=_C664 ,C361_=_C676 ,C361_=_C698 ,C361_=_C707 ,\nC361_=_C716 ,C361_=_C724 ,C361_=_C731 ,C361_=_C741 ,C361_=_C745 ,C361_=_C748 ,\nC361_=_C750 ,C365_=_C369 ,C365_=_C373 ,C365_=_C388 ,C365_=_C391 ,C365_=_C417 ,\nC365_=_C442 ,C365_=_C466 ,C365_=_C467 ,C365_=_C468 ,C365_=_C470 ,C365_=_C471 ,\nC365_=_C473 ,C365_=_C474 ,C365_=_C475 ,C365_=_C476 ,C365_=_C477 ,C365_=_C478 ,\nC365_=_C479 ,C365_=_C480 ,C365_=_C481 ,C365_=_C482 ,C365_=_C483 ,C365_=_C484 ,\nC365_=_C485 ,C365_=_C486 ,C365_=_C487 ,C369_=_C373 ,C369_=_C388 ,C369_=_C395 ,\nC369_=_C421 ,C369_=_C446 ,C369_=_C491 ,C369_=_C511 ,C369_=_C531 ,C369_=_C551 ,\nC369_=_C552 ,C369_=_C553 ,C369_=_C555 ,C369_=_C556 ,C369_=_C557 ,C369_=_C558 ,\nC369_=_C559 ,C369_=_C560 ,C369_=_C561 ,C369_=_C562 ,C369_=_C563 ,C369_=_C564 ,\nC369_=_C565 ,C369_=_C566 ,C369_=_C567 ,C373_=_C388 ,C373_=_C399 ,C373_=_C425 ,\nC373_=_C450 ,C373_=_C515 ,C373_=_C535 ,C373_=_C571 ,C373_=_C589 ,C373_=_C605 ,\nC373_=_C621 ,C373_=_C622 ,C373_=_C623 ,C373_=_C624 ,C373_=_C625 ,C373_=_C626 ,\nC373_=_C627 ,C373_=_C628 ,C373_=_C629 ,C373_=_C630 ,C373_=_C631 ,C373_=_C632 ,\nC373_=_C633 ,C373_=_C634 ,C388_=_C415 ,C388_=_C441 ,C388_=_C465 ,C388_=_C509 ,\nC388_=_C530 ,C388_=_C550 ,C388_=_C587 ,C388_=_C604 ,C388_=_C620 ,C388_=_C650 ,\nC388_=_C664 ,C388_=_C676 ,C388_=_C698 ,C388_=_C707 ,C388_=_C716 ,C388_=_C724 ,\nC388_=_C731 ,C388_=_C741 ,C388_=_C745 ,C388_=_C748 ,C388_=_C750 ,C391_=_C395 ,\nC391_=_C399 ,C391_=_C415 ,C391_=_C417 ,C391_=_C442 ,C391_=_C466 ,C391_=_C467 ,\nC391_=_C468 ,C391_=_C470 ,C391_=_C471 ,C391_=_C473 ,C391_=_C474 ,C391_=_C475 ,\nC391_=_C476 ,C391_=_C477 ,C391_=_C478 ,C391_=_C479 ,C391_=_C480 ,C391_=_C481 ,\nC391_=_C482 ,C391_=_C483 ,C391_=_C484 ,C391_=_C485 ,C391_=_C486 ,C391_=_C487 ,\nC395_=_C399 ,C395_=_C415 ,C395_=_C421 ,C395_=_C446 ,C395_=_C491 ,C395_=_C511 ,\nC395_=_C531 ,C395_=_C551 ,C395_=_C552 ,C395_=_C553 ,C395_=_C555 ,C395_=_C556 ,\nC395_=_C557 ,C395_=_C558 ,C395_=_C559 ,C395_=_C560 ,C395_=_C561 ,C395_=_C562 ,\nC395_=_C563 ,C395_=_C564 ,C395_=_C565 ,C395_=_C566 ,C395_=_C567 ,C399_=_C415 ,\nC399_=_C425 ,C399_=_C450 ,C399_=_C515 ,C399_=_C535 ,C399_=_C571 ,C399_=_C589 ,\nC399_=_C605 ,C399_=_C621 ,C399_=_C622 ,C399_=_C623 ,C399_=_C624 ,C399_=_C625 ,\nC399_=_C626 ,C399_=_C627 ,C399_=_C628 ,C399_=_C629 ,C399_=_C630 ,C399_=_C631 ,\nC399_=_C632 ,C399_=_C633 ,C399_=_C634 ,C415_=_C441 ,C415_=_C465 ,C415_=_C509 ,\nC415_=_C530 ,C415_=_C550 ,C415_=_C587 ,C415_=_C604 ,C415_=_C620 ,C415_=_C650 ,\nC415_=_C664 ,C415_=_C676 ,C415_=_C698 ,C415_=_C707 ,C415_=_C716 ,C415_=_C724 ,\nC415_=_C731 ,C415_=_C741 ,C415_=_C745 ,C415_=_C748 ,C415_=_C750 ,C417_=_C421 ,\nC417_=_C425 ,C417_=_C441 ,C417_=_C442 ,C417_=_C466 ,C417_=_C467 ,C417_=_C468 ,\nC417_=_C470 ,C417_=_C471 ,C417_=_C473 ,C417_=_C474 ,C417_=_C475 ,C417_=_C476 ,\nC417_=_C477 ,C417_=_C478 ,C417_=_C479 ,C417_=_C480 ,C417_=_C481 ,C417_=_C482 ,\nC417_=_C483 ,C417_=_C484 ,C417_=_C485 ,C417_=_C486 ,C417_=_C487 ,C421_=_C425 ,\nC421_=_C441 ,C421_=_C446 ,C421_=_C491 ,C421_=_C511 ,C421_=_C531 ,C421_=_C551 ,\nC421_=_C552 ,C421_=_C553 ,C421_=_C555 ,C421_=_C556 ,C421_=_C557 ,C421_=_C558 ,\nC421_=_C559 ,C421_=_C560 ,C421_=_C561 ,C421_=_C562 ,C421_=_C563 ,C421_=_C564 ,\nC421_=_C565 ,C421_=_C566 ,C421_=_C567 ,C425_=_C441 ,C425_=_C450 ,C425_=_C515 ,\nC425_=_C535 ,C425_=_C571 ,C425_=_C589 ,C425_=_C605 ,C425_=_C621 ,C425_=_C622 ,\nC425_=_C623 ,C425_=_C624 ,C425_=_C625 ,C425_=_C626 ,C425_=_C627 ,C425_=_C628 ,\nC425_=_C629 ,C425_=_C630 ,C425_=_C631 ,C425_=_C632 ,C425_=_C633 ,C425_=_C634 ,\nC441_=_C465 ,C441_=_C509 ,C441_=_C530 ,C441_=_C550 ,C441_=_C587 ,C441_=_C604 ,\nC441_=_C620 ,C441_=_C650 ,C441_=_C664 ,C441_=_C676 ,C441_=_C698 ,C441_=_C707 ,\nC441_=_C716 ,C441_=_C724 ,C441_=_C731 ,C441_=_C741 ,C441_=_C745 ,C441_=_C748 ,\nC441_=_C750 ,C442_=_C446 ,C442_=_C450 ,C442_=_C465 ,C442_=_C466 ,C442_=_C467 ,\nC442_=_C468 ,C442_=_C470 ,C442_=_C471 ,C442_=_C473 ,C442_=_C474 ,C442_=_C475 ,\nC442_=_C476 ,C442_=_C477 ,C442_=_C478 ,C442_=_C479 ,C442_=_C480 ,C442_=_C481 ,\nC442_=_C482 ,C442_=_C483 ,C442_=_C484 ,C442_=_C485 ,C442_=_C486 ,C442_=_C487 ,\nC446_=_C450 ,C446_=_C465 ,C446_=_C491 ,C446_=_C511 ,C446_=_C531 ,C446_=_C551 ,\nC446_=_C552 ,C446_=_C553 ,C446_=_C555 ,C446_=_C556 ,C446_=_C557 ,C446_=_C558 ,\nC446_=_C559 ,C446_=_C560 ,C446_=_C561 ,C446_=_C562 ,C446_=_C563 ,C446_=_C564 ,\nC446_=_C565 ,C446_=_C566 ,C446_=_C567 ,C450_=_C465 ,C450_=_C515 ,C450_=_C535 ,\nC450_=_C571 ,C450_=_C589 ,C450_=_C605 ,C450_=_C621 ,C450_=_C622 ,C450_=_C623 ,\nC450_=_C624 ,C450_=_C625 ,C450_=_C626 ,C450_=_C627 ,C450_=_C628 ,C450_=_C629 ,\nC450_=_C630 ,C450_=_C631 ,C450_=_C632 ,C450_=_C633 ,C450_=_C634 ,C465_=_C509 ,\nC465_=_C530 ,C465_=_C550 ,C465_=_C587 ,C465_=_C604 ,C465_=_C620 ,C465_=_C650 ,\nC465_=_C664 ,C465_=_C676 ,C465_=_C698 ,C465_=_C707 ,C465_=_C716 ,C465_=_C724 ,\nC465_=_C731 ,C465_=_C741 ,C465_=_C745 ,C465_=_C748 ,C465_=_C750 ,C466_=_C467 ,\nC466_=_C468 ,C466_=_C470 ,C466_=_C471 ,C466_=_C473 ,C466_=_C474 ,C466_=_C475 ,\nC466_=_C476 ,C466_=_C477 ,C466_=_C478 ,C466_=_C479 ,C466_=_C480 ,C466_=_C481 ,\nC466_=_C482 ,C466_=_C483 ,C466_=_C484 ,C466_=_C485 ,C466_=_C486 ,C466_=_C487 ,\nC466_=_C491 ,C466_=_C509 ,C467_=_C468 ,C467_=_C470 ,C467_=_C471 ,C467_=_C473 ,\nC467_=_C474 ,C467_=_C475 ,C467_=_C476 ,C467_=_C477 ,C467_=_C478 ,C467_=_C479 ,\nC467_=_C480 ,C467_=_C481 ,C467_=_C482 ,C467_=_C483 ,C467_=_C484 ,C467_=_C485 ,\nC467_=_C486 ,C467_=_C487 ,C467_=_C511 ,C467_=_C515 ,C467_=_C530 ,C468_=_C470 ,\nC468_=_C471 ,C468_=_C473 ,C468_=_C474 ,C468_=_C475 ,C468_=_C476 ,C468_=_C477 ,\nC468_=_C478 ,C468_=_C479 ,C468_=_C480 ,C468_=_C481 ,C468_=_C482 ,C468_=_C483 ,\nC468_=_C484 ,C468_=_C485 ,C468_=_C486 ,C468_=_C487 ,C468_=_C531 ,C468_=_C535 ,\nC468_=_C550 ,C470_=_C471 ,C470_=_C473 ,C470_=_C474 ,C470_=_C475 ,C470_=_C476 ,\nC470_=_C477 ,C470_=_C478 ,C470_=_C479 ,C470_=_C480 ,C470_=_C481 ,C470_=_C482 ,\nC470_=_C483 ,C470_=_C484 ,C470_=_C485 ,C470_=_C486 ,C470_=_C487 ,C470_=_C552 ,\nC470_=_C589 ,C470_=_C604 ,C471_=_C473 ,C471_=_C474 ,C471_=_C475 ,C471_=_C476 ,\nC471_=_C477 ,C471_=_C478 ,C471_=_C479 ,C471_=_C480 ,C471_=_C481 ,C471_=_C482 ,\nC471_=_C483 ,C471_=_C484 ,C471_=_C485 ,C471_=_C486 ,C471_=_C487 ,C471_=_C553 ,\nC471_=_C605 ,C471_=_C620 ,C473_=_C474 ,C473_=_C475 ,C473_=_C476 ,C473_=_C477 ,\nC473_=_C478 ,C473_=_C479 ,C473_=_C480 ,C473_=_C481 ,C473_=_C482 ,C473_=_C483 ,\nC473_=_C484 ,C473_=_C485 ,C473_=_C486 ,C473_=_C487 ,C473_=_C555 ,C473_=_C621 ,\nC473_=_C650 ,C474_=_C475 ,C474_=_C476 ,C474_=_C477 ,C474_=_C478 ,C474_=_C479 ,\nC474_=_C480 ,C474_=_C481 ,C474_=_C482 ,C474_=_C483 ,C474_=_C484 ,C474_=_C485 ,\nC474_=_C486 ,C474_=_C487 ,C474_=_C622 ,C474_=_C664 ,C475_=_C476</w:t>
      </w:r>
    </w:p>
    <w:p>
      <w:pPr>
        <w:pStyle w:val="PreformattedText"/>
        <w:bidi w:val="0"/>
        <w:spacing w:before="0" w:after="0"/>
        <w:jc w:val="left"/>
        <w:rPr/>
      </w:pPr>
      <w:r>
        <w:rPr/>
        <w:t xml:space="preserve"> </w:t>
      </w:r>
      <w:r>
        <w:rPr/>
        <w:t>,C475_=_C477 ,\nC475_=_C478 ,C475_=_C479 ,C475_=_C480 ,C475_=_C481 ,C475_=_C482 ,C475_=_C483 ,\nC475_=_C484 ,C475_=_C485 ,C475_=_C486 ,C475_=_C487 ,C475_=_C556 ,C475_=_C623 ,\nC475_=_C676 ,C476_=_C477 ,C476_=_C478 ,C476_=_C479 ,C476_=_C480 ,C476_=_C481 ,\nC476_=_C482 ,C476_=_C483 ,C476_=_C484 ,C476_=_C485 ,C476_=_C486 ,C476_=_C487 ,\nC476_=_C557 ,C476_=_C624 ,C477_=_C478 ,C477_=_C479 ,C477_=_C480 ,C477_=_C481 ,\nC477_=_C482 ,C477_=_C483 ,C477_=_C484 ,C477_=_C485 ,C477_=_C486 ,C477_=_C487 ,\nC477_=_C698 ,C478_=_C479 ,C478_=_C480 ,C478_=_C481 ,C478_=_C482 ,C478_=_C483 ,\nC478_=_C484 ,C478_=_C485 ,C478_=_C486 ,C478_=_C487 ,C478_=_C558 ,C478_=_C625 ,\nC478_=_C707 ,C479_=_C480 ,C479_=_C481 ,C479_=_C482 ,C479_=_C483 ,C479_=_C484 ,\nC479_=_C485 ,C479_=_C486 ,C479_=_C487 ,C479_=_C559 ,C479_=_C626 ,C479_=_C716 ,\nC480_=_C481 ,C480_=_C482 ,C480_=_C483 ,C480_=_C484 ,C480_=_C485 ,C480_=_C486 ,\nC480_=_C487 ,C480_=_C560 ,C480_=_C627 ,C480_=_C724 ,C481_=_C482 ,C481_=_C483 ,\nC481_=_C484 ,C481_=_C485 ,C481_=_C486 ,C481_=_C487 ,C481_=_C561 ,C481_=_C628 ,\nC481_=_C731 ,C482_=_C483 ,C482_=_C484 ,C482_=_C485 ,C482_=_C486 ,C482_=_C487 ,\nC482_=_C562 ,C482_=_C629 ,C483_=_C484 ,C483_=_C485 ,C483_=_C486 ,C483_=_C487 ,\nC483_=_C563 ,C483_=_C630 ,C483_=_C741 ,C484_=_C485 ,C484_=_C486 ,C484_=_C487 ,\nC484_=_C564 ,C484_=_C631 ,C484_=_C745 ,C485_=_C486 ,C485_=_C487 ,C485_=_C565 ,\nC485_=_C632 ,C485_=_C748 ,C486_=_C487 ,C486_=_C566 ,C486_=_C633 ,C486_=_C750 ,\nC487_=_C567 ,C487_=_C634 ,C491_=_C509 ,C491_=_C511 ,C491_=_C531 ,C491_=_C551 ,\nC491_=_C552 ,C491_=_C553 ,C491_=_C555 ,C491_=_C556 ,C491_=_C557 ,C491_=_C558 ,\nC491_=_C559 ,C491_=_C560 ,C491_=_C561 ,C491_=_C562 ,C491_=_C563 ,C491_=_C564 ,\nC491_=_C565 ,C491_=_C566 ,C491_=_C567 ,C509_=_C530 ,C509_=_C550 ,C509_=_C587 ,\nC509_=_C604 ,C509_=_C620 ,C509_=_C650 ,C509_=_C664 ,C509_=_C676 ,C509_=_C698 ,\nC509_=_C707 ,C509_=_C716 ,C509_=_C724 ,C509_=_C731 ,C509_=_C741 ,C509_=_C745 ,\nC509_=_C748 ,C509_=_C750 ,C511_=_C515 ,C511_=_C530 ,C511_=_C531 ,C511_=_C551 ,\nC511_=_C552 ,C511_=_C553 ,C511_=_C555 ,C511_=_C556 ,C511_=_C557 ,C511_=_C558 ,\nC511_=_C559 ,C511_=_C560 ,C511_=_C561 ,C511_=_C562 ,C511_=_C563 ,C511_=_C564 ,\nC511_=_C565 ,C511_=_C566 ,C511_=_C567 ,C515_=_C530 ,C515_=_C535 ,C515_=_C571 ,\nC515_=_C589 ,C515_=_C605 ,C515_=_C621 ,C515_=_C622 ,C515_=_C623 ,C515_=_C624 ,\nC515_=_C625 ,C515_=_C626 ,C515_=_C627 ,C515_=_C628 ,C515_=_C629 ,C515_=_C630 ,\nC515_=_C631 ,C515_=_C632 ,C515_=_C633 ,C515_=_C634 ,C530_=_C550 ,C530_=_C587 ,\nC530_=_C604 ,C530_=_C620 ,C530_=_C650 ,C530_=_C664 ,C530_=_C676 ,C530_=_C698 ,\nC530_=_C707 ,C530_=_C716 ,C530_=_C724 ,C530_=_C731 ,C530_=_C741 ,C530_=_C745 ,\nC530_=_C748 ,C530_=_C750 ,C531_=_C535 ,C531_=_C550 ,C531_=_C551 ,C531_=_C552 ,\nC531_=_C553 ,C531_=_C555 ,C531_=_C556 ,C531_=_C557 ,C531_=_C558 ,C531_=_C559 ,\nC531_=_C560 ,C531_=_C561 ,C531_=_C562 ,C531_=_C563 ,C531_=_C564 ,C531_=_C565 ,\nC531_=_C566 ,C531_=_C567 ,C535_=_C550 ,C535_=_C571 ,C535_=_C589 ,C535_=_C605 ,\nC535_=_C621 ,C535_=_C622 ,C535_=_C623 ,C535_=_C624 ,C535_=_C625 ,C535_=_C626 ,\nC535_=_C627 ,C535_=_C628 ,C535_=_C629 ,C535_=_C630 ,C535_=_C631 ,C535_=_C632 ,\nC535_=_C633 ,C535_=_C634 ,C550_=_C587 ,C550_=_C604 ,C550_=_C620 ,C550_=_C650 ,\nC550_=_C664 ,C550_=_C676 ,C550_=_C698 ,C550_=_C707 ,C550_=_C716 ,C550_=_C724 ,\nC550_=_C731 ,C550_=_C741 ,C550_=_C745 ,C550_=_C748 ,C550_=_C750 ,C551_=_C552 ,\nC551_=_C553 ,C551_=_C555 ,C551_=_C556 ,C551_=_C557 ,C551_=_C558 ,C551_=_C559 ,\nC551_=_C560 ,C551_=_C561 ,C551_=_C562 ,C551_=_C563 ,C551_=_C564 ,C551_=_C565 ,\nC551_=_C566 ,C551_=_C567 ,C551_=_C571 ,C551_=_C587 ,C552_=_C553 ,C552_=_C555 ,\nC552_=_C556 ,C552_=_C557 ,C552_=_C558 ,C552_=_C559 ,C552_=_C560 ,C552_=_C561 ,\nC552_=_C562 ,C552_=_C563 ,C552_=_C564 ,C552_=_C565 ,C552_=_C566 ,C552_=_C567 ,\nC552_=_C589 ,C552_=_C604 ,C553_=_C555 ,C553_=_C556 ,C553_=_C557 ,C553_=_C558 ,\nC553_=_C559 ,C553_=_C560 ,C553_=_C561 ,C553_=_C562 ,C553_=_C563 ,C553_=_C564 ,\nC553_=_C565 ,C553_=_C566 ,C553_=_C567 ,C553_=_C605 ,C553_=_C620 ,C555_=_C556 ,\nC555_=_C557 ,C555_=_C558 ,C555_=_C559 ,C555_=_C560 ,C555_=_C561 ,C555_=_C562 ,\nC555_=_C563 ,C555_=_C564 ,C555_=_C565 ,C555_=_C566 ,C555_=_C567 ,C555_=_C621 ,\nC555_=_C650 ,C556_=_C557 ,C556_=_C558 ,C556_=_C559 ,C556_=_C560 ,C556_=_C561 ,\nC556_=_C562 ,C556_=_C563 ,C556_=_C564 ,C556_=_C565 ,C556_=_C566 ,C556_=_C567 ,\nC556_=_C623 ,C556_=_C676 ,C557_=_C558 ,C557_=_C559 ,C557_=_C560 ,C557_=_C561 ,\nC557_=_C562 ,C557_=_C563 ,C557_=_C564 ,C557_=_C565 ,C557_=_C566 ,C557_=_C567 ,\nC557_=_C624 ,C558_=_C559 ,C558_=_C560 ,C558_=_C561 ,C558_=_C562 ,C558_=_C563 ,\nC558_=_C564 ,C558_=_C565 ,C558_=_C566 ,C558_=_C567 ,C558_=_C625 ,C558_=_C707 ,\nC559_=_C560 ,C559_=_C561 ,C559_=_C562 ,C559_=_C563 ,C559_=_C564 ,C559_=_C565 ,\nC559_=_C566 ,C559_=_C567 ,C559_=_C626 ,C559_=_C716 ,C560_=_C561 ,C560_=_C562 ,\nC560_=_C563 ,C560_=_C564 ,C560_=_C565 ,C560_=_C566 ,C560_=_C567 ,C560_=_C627 ,\nC560_=_C724 ,C561_=_C562 ,C561_=_C563 ,C561_=_C564 ,C561_=_C565 ,C561_=_C566 ,\nC561_=_C567 ,C561_=_C628 ,C561_=_C731 ,C562_=_C563 ,C562_=_C564 ,C562_=_C565 ,\nC562_=_C566 ,C562_=_C567 ,C562_=_C629 ,C563_=_C564 ,C563_=_C565 ,C563_=_C566 ,\nC563_=_C567 ,C563_=_C630 ,C563_=_C741 ,C564_=_C565 ,C564_=_C566 ,C564_=_C567 ,\nC564_=_C631 ,C564_=_C745 ,C565_=_C566 ,C565_=_C567 ,C565_=_C632 ,C565_=_C748 ,\nC566_=_C567 ,C566_=_C633 ,C566_=_C750 ,C567_=_C634 ,C571_=_C587 ,C571_=_C589 ,\nC571_=_C605 ,C571_=_C621 ,C571_=_C622 ,C571_=_C623 ,C571_=_C624 ,C571_=_C625 ,\nC571_=_C626 ,C571_=_C627 ,C571_=_C628 ,C571_=_C629 ,C571_=_C630 ,C571_=_C631 ,\nC571_=_C632 ,C571_=_C633 ,C571_=_C634 ,C587_=_C604 ,C587_=_C620 ,C587_=_C650 ,\nC587_=_C664 ,C587_=_C676 ,C587_=_C698 ,C587_=_C707 ,C587_=_C716 ,C587_=_C724 ,\nC587_=_C731 ,C587_=_C741 ,C587_=_C745 ,C587_=_C748 ,C587_=_C750 ,C589_=_C604 ,\nC589_=_C605 ,C589_=_C621 ,C589_=_C622 ,C589_=_C623 ,C589_=_C624 ,C589_=_C625 ,\nC589_=_C626 ,C589_=_C627 ,C589_=_C628 ,C589_=_C629 ,C589_=_C630 ,C589_=_C631 ,\nC589_=_C632 ,C589_=_C633 ,C589_=_C634 ,C604_=_C620 ,C604_=_C650 ,C604_=_C664 ,\nC604_=_C676 ,C604_=_C698 ,C604_=_C707 ,C604_=_C716 ,C604_=_C724 ,C604_=_C731 ,\nC604_=_C741 ,C604_=_C745 ,C604_=_C748 ,C604_=_C750 ,C605_=_C620 ,C605_=_C621 ,\nC605_=_C622 ,C605_=_C623 ,C605_=_C624 ,C605_=_C625 ,C605_=_C626 ,C605_=_C627 ,\nC605_=_C628 ,C605_=_C629 ,C605_=_C630 ,C605_=_C631 ,C605_=_C632 ,C605_=_C633 ,\nC605_=_C634 ,C620_=_C650 ,C620_=_C664 ,C620_=_C676 ,C620_=_C698 ,C620_=_C707 ,\nC620_=_C716 ,C620_=_C724 ,C620_=_C731 ,C620_=_C741 ,C620_=_C745 ,C620_=_C748 ,\nC620_=_C750 ,C621_=_C622 ,C621_=_C623 ,C621_=_C624 ,C621_=_C625 ,C621_=_C626 ,\nC621_=_C627 ,C621_=_C628 ,C621_=_C629 ,C621_=_C630 ,C621_=_C631 ,C621_=_C632 ,\nC621_=_C633 ,C621_=_C634 ,C621_=_C650 ,C622_=_C623 ,C622_=_C624 ,C622_=_C625 ,\nC622_=_C626 ,C622_=_C627 ,C622_=_C628 ,C622_=_C629 ,C622_=_C630 ,C622_=_C631 ,\nC622_=_C632 ,C622_=_C633 ,C622_=_C634 ,C622_=_C664 ,C623_=_C624 ,C623_=_C625 ,\nC623_=_C626 ,C623_=_C627 ,C623_=_C628 ,C623_=_C629 ,C623_=_C630 ,C623_=_C631 ,\nC623_=_C632 ,C623_=_C633 ,C623_=_C634 ,C623_=_C676 ,C624_=_C625 ,C624_=_C626 ,\nC624_=_C627 ,C624_=_C628 ,C624_=_C629 ,C624_=_C630 ,C624_=_C631 ,C624_=_C632 ,\nC624_=_C633 ,C624_=_C634 ,C625_=_C626 ,C625_=_C627 ,C625_=_C628 ,C625_=_C629 ,\nC625_=_C630 ,C625_=_C631 ,C625_=_C632 ,C625_=_C633 ,C625_=_C634 ,C625_=_C707 ,\nC626_=_C627 ,C626_=_C628 ,C626_=_C629 ,C626_=_C630 ,C626_=_C631 ,C626_=_C632 ,\nC626_=_C633 ,C626_=_C634 ,C626_=_C716 ,C627_=_C628 ,C627_=_C629 ,C627_=_C630 ,\nC627_=_C631 ,C627_=_C632 ,C627_=_C633 ,C627_=_C634 ,C627_=_C724 ,C628_=_C629 ,\nC628_=_C630 ,C628_=_C631 ,C628_=_C632 ,C628_=_C633 ,C628_=_C634 ,C628_=_C731 ,\nC629_=_C630 ,C629_=_C631 ,C629_=_C632 ,C629_=_C633 ,C629_=_C634 ,C630_=_C631 ,\nC630_=_C632 ,C630_=_C633 ,C630_=_C634 ,C630_=_C741 ,C631_=_C632 ,C631_=_C633 ,\nC631_=_C634 ,C631_=_C745 ,C632_=_C633 ,C632_=_C634 ,C632_=_C748 ,C633_=_C634 ,\nC633_=_C750 ,C650_=_C664 ,C650_=_C676 ,C650_=_C698 ,C650_=_C707 ,C650_=_C716 ,\nC650_=_C724 ,C650_=_C731 ,C650_=_C741 ,C650_=_C745 ,C650_=_C748 ,C650_=_C750 ,\nC664_=_C676 ,C664_=_C698 ,C664_=_C707 ,C664_=_C716 ,C664_=_C724 ,C664_=_C731 ,\nC664_=_C741 ,C664_=_C745 ,C664_=_C748 ,C664_=_C750 ,C676_=_C698 ,C676_=_C707 ,\nC676_=_C716 ,C676_=_C724 ,C676_=_C731 ,C676_=_C741 ,C676_=_C745 ,C676_=_C748 ,\nC676_=_C750 ,C698_=_C707 ,C698_=_C716 ,C698_=_C724 ,C698_=_C731 ,C698_=_C741 ,\nC698_=_C745 ,C698_=_C748 ,C698_=_C750 ,C707_=_C716 ,C707_=_C724 ,C707_=_C731 ,\nC707_=_C741 ,C707_=_C745 ,C707_=_C748 ,C707_=_C750 ,C716_=_C724 ,C716_=_C731 ,\nC716_=_C741 ,C716_=_C745 ,C716_=_C748 ,C716_=_C750 ,C724_=_C731 ,C724_=_C741 ,\nC724_=_C745 ,C724_=_C748 ,C724_=_C750 ,C731_=_C741 ,C731_=_C745 ,C731_=_C748 ,\nC731_=_C750 ,C741_=_C745 ,C741_=_C748 ,C741_=_C750 ,C745_=_C748 ,C745_=_C750 ,\nC748_=_C750 ,"];22[shape=box, label="id:22 level: 3\n142: C2 C13 C15 C17 C40 \nC51 C53 C76 C87 C89 C91 \nC111 C112 C113 C114 C115 C116 \nC117 C118 C119 C121 C122 C123 \nC124 C125 C126 C127 C128 C129 \nC130 C131 C132 C133 C134 C135 \nC136 C137 C138 C139 C140 C141 \nC142 C143 C144 C145 C155 C157 \nC159 C188 C190 C192 C220 C221 \nC223 C250 C252 C254 C280 C282 \nC284 C309 C311 C313 C338 C340 \nC342 C364 C366 C368 C390 C392 \nC394 C416 C418 C420 C442 C443 \nC444 C445 C446 C447 C448 C449 \nC450 C451 C452 C453 C454 C455 \nC456 C457 C458 C459 C460 C461 \nC462 C463 C464 C465 C466 C468 \nC489 C491 C492 C493 C494 C495 \nC496 C497 C498 C499 C500 C501 \nC502 C503 C504 C505 C506 C507 \nC508 C509 C510 C531 C532 C533 \nC534 C535 C536 C537 C538 C539 \nC540 C541 C542 C543 C544 C545 \nC546 C547 C548 C549 C550 \n2790: C2_=_C13( C2 C13 ) C2_=_C15( C2 C15 ) C2_=_C17( C2 C17 ) C2_=_C40( C2 C40 ) C2_=_C76( C2 C76 ) \nC2_=_C111( C2 C111 ) C2_=_C112( C2 C112 ) C2_=_C113( C2 C113 ) C2_=_C114( C2 C114 ) C2_=_C115( C2 C115 ) C2_=_C116( C2 C116 ) \nC2_=_C117( C2 C117 ) C2_=_C118( C2 C118 ) C2_=_C119( C2 C119 ) C2_=_C121( C2 C121 ) C2_=_C122( C2 C122 ) C2_=_C123( C2 C123 ) \nC2_=_C124(</w:t>
      </w:r>
    </w:p>
    <w:p>
      <w:pPr>
        <w:pStyle w:val="PreformattedText"/>
        <w:bidi w:val="0"/>
        <w:spacing w:before="0" w:after="0"/>
        <w:jc w:val="left"/>
        <w:rPr/>
      </w:pPr>
      <w:r>
        <w:rPr/>
        <w:t xml:space="preserve"> </w:t>
      </w:r>
      <w:r>
        <w:rPr/>
        <w:t>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13_=_C15( C13 C15 ) C13_=_C17( C13 C17 ) \nC13_=_C51( C13 C51 ) C13_=_C87( C13 C87 ) C13_=_C155( C13 C155 ) C13_=_C188( C13 C188 ) C13_=_C220( C13 C220 ) C13_=_C250( C13 C250 ) \nC13_=_C280( C13 C280 ) C13_=_C309( C13 C309 ) C13_=_C338( C13 C338 ) C13_=_C364( C13 C364 ) C13_=_C390( C13 C390 ) C13_=_C416( C13 C416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3_=_C464( C13 C464 ) C13_=_C465( C13 C465 ) \nC15_=_C17( C15 C17 ) C15_=_C53( C15 C53 ) C15_=_C89( C15 C89 ) C15_=_C122( C15 C122 ) C15_=_C157( C15 C157 ) C15_=_C190( C15 C190 ) \nC15_=_C221( C15 C221 ) C15_=_C252( C15 C252 ) C15_=_C282( C15 C282 ) C15_=_C311( C15 C311 ) C15_=_C340( C15 C340 ) C15_=_C366( C15 C366 ) \nC15_=_C392( C15 C392 ) C15_=_C418( C15 C418 ) C15_=_C443( C15 C443 ) C15_=_C466( C15 C466 ) C15_=_C489( C15 C489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7_=_C91( C17 C91 ) C17_=_C124( C17 C124 ) C17_=_C159( C17 C159 ) C17_=_C192( C17 C192 ) C17_=_C223( C17 C223 ) C17_=_C254( C17 C254 ) \nC17_=_C284( C17 C284 ) C17_=_C313( C17 C313 ) C17_=_C342( C17 C342 ) C17_=_C368( C17 C368 ) C17_=_C394( C17 C394 ) C17_=_C420( C17 C420 ) \nC17_=_C445( C17 C445 ) C17_=_C468( C17 C468 ) C17_=_C510( C17 C51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17_=_C550( C17 C550 ) C40_=_C51( C40 C51 ) \nC40_=_C53( C40 C53 ) C40_=_C76( C40 C76 ) C40_=_C111( C40 C111 ) C40_=_C112( C40 C112 ) C40_=_C113( C40 C113 ) C40_=_C114( C40 C114 ) \nC40_=_C115( C40 C115 ) C40_=_C116( C40 C116 ) C40_=_C117( C40 C117 ) C40_=_C118( C40 C118 ) C40_=_C119( C40 C119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51_=_C53( C51 C53 ) C51_=_C87( C51 C87 ) C51_=_C155( C51 C155 ) C51_=_C188( C51 C188 ) C51_=_C220( C51 C220 ) C51_=_C250( C51 C250 ) \nC51_=_C280( C51 C280 ) C51_=_C309( C51 C309 ) C51_=_C338( C51 C338 ) C51_=_C364( C51 C364 ) C51_=_C390( C51 C390 ) C51_=_C416( C51 C416 ) \nC51_=_C442( C51 C442 ) C51_=_C443( C51 C443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1_=_C464( C51 C464 ) C51_=_C465( C51 C465 ) \nC53_=_C89( C53 C89 ) C53_=_C122( C53 C122 ) C53_=_C157( C53 C157 ) C53_=_C190( C53 C190 ) C53_=_C221( C53 C221 ) C53_=_C252( C53 C252 ) \nC53_=_C282( C53 C282 ) C53_=_C311( C53 C311 ) C53_=_C340( C53 C340 ) C53_=_C366( C53 C366 ) C53_=_C392( C53 C392 ) C53_=_C418( C53 C418 ) \nC53_=_C443( C53 C443 ) C53_=_C466( C53 C466 ) C53_=_C489( C53 C489 ) C53_=_C491( C53 C491 ) C53_=_C492( C53 C492 ) C53_=_C493( C53 C493 ) \nC53_=_C494( C53 C494 ) C53_=_C495( C53 C495 ) C53_=_C496( C53 C496 ) C53_=_C497( C53 C497 ) C53_=_C498( C53 C498 ) C53_=_C499( C53 C499 ) \nC53_=_C500( C53 C500 ) C53_=_C501( C53 C501 ) C53_=_C502( C53 C502 ) C53_=_C503( C53 C503 ) C53_=_C504( C53 C504 ) C53_=_C505( C53 C505 ) \nC53_=_C506( C53 C506 ) C53_=_C507( C53 C507 ) C53_=_C508( C53 C508 ) C53_=_C509( C53 C509 ) C76_=_C87( C76 C87 ) C76_=_C89( C76 C89 ) \nC76_=_C91( C76 C91 ) C76_=_C111( C76 C111 ) C76_=_C112( C76 C112 ) C76_=_C113( C76 C113 ) C76_=_C114( C76 C114 ) C76_=_C115( C76 C115 ) \nC76_=_C116( C76 C116 ) C76_=_C117( C76 C117 ) C76_=_C118( C76 C118 ) C76_=_C119( C76 C119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87_=_C89( C87 C89 ) \nC87_=_C91( C87 C91 ) C87_=_C155( C87 C155 ) C87_=_C188( C87 C188 ) C87_=_C220( C87 C220 ) C87_=_C250( C87 C250 ) C87_=_C280( C87 C280 ) \nC87_=_C309( C87 C309 ) C87_=_C338( C87 C338 ) C87_=_C364( C87 C364 ) C87_=_C390( C87 C390 ) C87_=_C416( C87 C416 ) C87_=_C442( C87 C442 ) \nC87_=_C443( C87 C443 ) C87_=_C444( C87 C444 ) C87_=_C445( C87 C445 ) C87_=_C446( C87 C446 ) C87_=_C447( C87 C447 ) C87_=_C448( C87 C448 ) \nC87_=_C449( C87 C449 ) C87_=_C450( C87 C450 ) C87_=_C451( C87 C451 ) C87_=_C452( C87 C452 ) C87_=_C453( C87 C453 ) C87_=_C454( C87 C454 ) \nC87_=_C455( C87 C455 ) C87_=_C456( C87 C456 ) C87_=_C457( C87 C457 ) C87_=_C458( C87 C458 ) C87_=_C459( C87 C459 ) C87_=_C460( C87 C460 ) \nC87_=_C461( C87 C461 ) C87_=_C462( C87 C462 ) C87_=_C463( C87 C463 ) C87_=_C464( C87 C464 ) C87_=_C465( C87 C465 ) C89_=_C91( C89 C91 ) \nC89_=_C122( C89 C122 ) C89_=_C157( C89 C157 ) C89_=_C190( C89 C190 ) C89_=_C221( C89 C221 ) C89_=_C252( C89 C252 ) C89_=_C282( C89 C282 ) \nC89_=_C311( C89 C311 ) C89_=_C340( C89 C340 ) C89_=_C366( C89 C366 ) C89_=_C392( C89 C392 ) C89_=_C418( C89 C418 ) C89_=_C443( C89 C443 ) \nC89_=_C466( C89 C466 ) C89_=_C489( C89 C489 ) C89_=_C491( C89 C491 ) C89_=_C492( C89 C492 ) C89_=_C493( C89 C493 ) C89_=_C494( C89 C494 ) \nC89_=_C495( C89 C495 ) C89_=_C496( C89 C496 ) C89_=_C497( C89 C497 ) C89_=_C498( C89 C498 ) C89_=_C499( C89 C499 ) C89_=_C500( C89 C500 ) \nC89_=_C501( C89 C501 ) C89_=_C502( C89 C502 ) C89_=_C503( C89 C503 ) C89_=_C504( C89 C504 ) C89_=_C505( C89 C505 ) C89_=_C506( C89 C506 ) \nC89_=_C507( C89 C507 ) C89_=_C508( C89 C508 ) C89_=_C509( C89 C509 ) C91_=_C124( C91 C124 ) C91_=_C159( C91 C159 ) C91_=_C192( C91 C192 ) \nC91_=_C223( C91 C223 ) C91_=_C254( C91 C254 ) C91_=_C284( C91 C284 ) C91_=_C313( C91 C313 ) C91_=_C342( C91 C342 ) C91_=_C368( C91 C368 ) \nC91_=_C394( C91 C394 ) C91_=_C420( C91 C420 ) C91_=_C445( C91 C445 ) C91_=_C468( C91 C468 ) C91_=_C510( C91 C510 ) C91_=_C531( C91 C531 ) \nC91_=_C532( C91 C532 ) C91_=_C533( C91 C533 ) C91_=_C534( C91 C534 ) C91_=_C535( C91 C535 ) C91_=_C536( C91 C536 ) C91_=_C537( C91 C537 ) \nC91_=_C538( C91 C538 ) C91_=_C539( C91 C539 ) C91_=_C540( C91 C540 ) C91_=_C541( C91 C541 ) C91_=_C542( C91 C542 ) C91_=_C543( C91 C543 ) \nC91_=_C544( C91 C544 ) C91_=_C545( C91 C545 ) C91_=_C546( C91 C546 ) C91_=_C547( C91 C547 ) C91_=_C548( C91 C548 ) C91_=_C549( C91 C549 ) \nC91_=_C550( C91 C550 ) C111_=_C112( C111 C112 ) C111_=_C113( C111 C113 ) C111_=_C114( C111 C114 ) C111_=_C115( C111 C115 ) C111_=_C116( C111 C116 ) \nC111_=_C117( C111 C117 ) C111_=_C118( C111 C118 ) C111_=_C119( C111 C119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5( C111 C155 ) C111_=_C157( C111 C157 ) \nC111_=_C159( C111 C159 ) C112_=_C113( C112 C113 ) C112_=_C114( C112 C114 ) C112_=_C115( C112 C115 ) C112_=_C116( C112 C116 ) C112_=_C117( C112 C117 ) \nC112_=_C118( C112 C118 ) C112_=_C119( C112 C119 ) C112_=_C121( C112 C121 ) C112_=_C122( C112 C122 ) C112_=_C123(</w:t>
      </w:r>
    </w:p>
    <w:p>
      <w:pPr>
        <w:pStyle w:val="PreformattedText"/>
        <w:bidi w:val="0"/>
        <w:spacing w:before="0" w:after="0"/>
        <w:jc w:val="left"/>
        <w:rPr/>
      </w:pPr>
      <w:r>
        <w:rPr/>
        <w:t xml:space="preserve"> </w:t>
      </w:r>
      <w:r>
        <w:rPr/>
        <w:t>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88( C112 C188 ) C112_=_C190( C112 C190 ) C112_=_C192( C112 C192 ) \nC113_=_C114( C113 C114 ) C113_=_C115( C113 C115 ) C113_=_C116( C113 C116 ) C113_=_C117( C113 C117 ) C113_=_C118( C113 C118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20( C113 C220 ) C113_=_C221( C113 C221 ) C113_=_C223( C113 C223 ) C114_=_C115( C114 C115 ) C114_=_C116( C114 C116 ) \nC114_=_C117( C114 C117 ) C114_=_C118( C114 C118 ) C114_=_C119( C114 C119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250( C114 C250 ) C114_=_C252( C114 C252 ) \nC114_=_C254( C114 C254 ) C115_=_C116( C115 C116 ) C115_=_C117( C115 C117 ) C115_=_C118( C115 C118 ) C115_=_C119( C115 C119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80( C115 C280 ) C115_=_C282( C115 C282 ) C115_=_C284( C115 C284 ) C116_=_C117( C116 C117 ) C116_=_C118( C116 C118 ) C116_=_C119( C116 C119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38( C116 C338 ) C116_=_C340( C116 C340 ) C116_=_C342( C116 C342 ) C117_=_C118( C117 C118 ) C117_=_C119( C117 C119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364( C117 C364 ) C117_=_C366( C117 C366 ) C117_=_C368( C117 C368 ) C118_=_C119( C118 C119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390( C118 C390 ) C118_=_C392( C118 C392 ) C118_=_C394( C118 C394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416( C119 C416 ) C119_=_C418( C119 C418 ) \nC119_=_C420( C119 C420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442( C121 C442 ) C121_=_C466( C121 C466 ) C121_=_C468( C121 C46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57( C122 C157 ) C122_=_C190( C122 C190 ) C122_=_C221( C122 C221 ) \nC122_=_C252( C122 C252 ) C122_=_C282( C122 C282 ) C122_=_C311( C122 C311 ) C122_=_C340( C122 C340 ) C122_=_C366( C122 C366 ) C122_=_C392( C122 C392 ) \nC122_=_C418( C122 C418 ) C122_=_C443( C122 C443 ) C122_=_C466( C122 C466 ) C122_=_C489( C122 C489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8( C122 C508 ) C122_=_C509( C122 C50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444( C123 C444 ) C123_=_C489( C123 C489 ) C123_=_C510( C123 C51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59( C124 C159 ) C124_=_C192( C124 C192 ) C124_=_C223( C124 C223 ) \nC124_=_C254( C124 C254 ) C124_=_C284( C124 C284 ) C124_=_C313( C124 C313 ) C124_=_C342( C124 C342 ) C124_=_C368( C124 C368 ) C124_=_C394( C124 C394 ) \nC124_=_C420( C124 C420 ) C124_=_C445( C124 C445 ) C124_=_C468( C124 C468 ) C124_=_C510( C124 C510 ) C124_=_C531( C124 C531 ) C124_=_C532( C124 C532 ) \nC124_=_C533( C124 C533 ) C124_=_C534( C124 C534 ) C124_=_C535( C124 C535 ) C124_=_C536( C124 C536 ) C124_=_C537( C124 C537 ) C124_=_C538(</w:t>
      </w:r>
    </w:p>
    <w:p>
      <w:pPr>
        <w:pStyle w:val="PreformattedText"/>
        <w:bidi w:val="0"/>
        <w:spacing w:before="0" w:after="0"/>
        <w:jc w:val="left"/>
        <w:rPr/>
      </w:pPr>
      <w:r>
        <w:rPr/>
        <w:t xml:space="preserve"> </w:t>
      </w:r>
      <w:r>
        <w:rPr/>
        <w:t>C124 C538 ) \nC124_=_C539( C124 C539 ) C124_=_C540( C124 C540 ) C124_=_C541( C124 C541 ) C124_=_C542( C124 C542 ) C124_=_C543( C124 C543 ) C124_=_C544( C124 C544 ) \nC124_=_C545( C124 C545 ) C124_=_C546( C124 C546 ) C124_=_C547( C124 C547 ) C124_=_C548( C124 C548 ) C124_=_C549( C124 C549 ) C124_=_C550( C124 C55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446( C125 C446 ) C125_=_C491( C125 C491 ) C125_=_C531( C125 C53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447( C126 C447 ) C126_=_C492( C126 C492 ) C126_=_C532( C126 C53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448( C127 C448 ) C127_=_C493( C127 C493 ) C127_=_C533( C127 C53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449( C128 C449 ) \nC128_=_C494( C128 C494 ) C128_=_C534( C128 C53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450( C129 C450 ) C129_=_C535( C129 C53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451( C130 C451 ) \nC130_=_C495( C130 C495 ) C130_=_C536( C130 C53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452( C131 C452 ) C131_=_C496( C131 C496 ) \nC131_=_C537( C131 C53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453( C132 C453 ) C132_=_C497( C132 C497 ) C132_=_C538( C132 C538 ) C133_=_C134( C133 C134 ) \nC133_=_C135( C133 C135 ) C133_=_C136( C133 C136 ) C133_=_C137( C133 C137 ) C133_=_C138( C133 C138 ) C133_=_C139( C133 C139 ) C133_=_C140( C133 C140 ) \nC133_=_C141( C133 C141 ) C133_=_C142( C133 C142 ) C133_=_C143( C133 C143 ) C133_=_C144( C133 C144 ) C133_=_C145( C133 C145 ) C133_=_C454( C133 C454 ) \nC133_=_C498( C133 C498 ) C133_=_C539( C133 C539 ) C134_=_C135( C134 C135 ) C134_=_C136( C134 C136 ) C134_=_C137( C134 C137 ) C134_=_C138( C134 C138 ) \nC134_=_C139( C134 C139 ) C134_=_C140( C134 C140 ) C134_=_C141( C134 C141 ) C134_=_C142( C134 C142 ) C134_=_C143( C134 C143 ) C134_=_C144( C134 C144 ) \nC134_=_C145( C134 C145 ) C134_=_C455( C134 C455 ) C134_=_C540( C134 C540 ) C135_=_C136( C135 C136 ) C135_=_C137( C135 C137 ) C135_=_C138( C135 C138 ) \nC135_=_C139( C135 C139 ) C135_=_C140( C135 C140 ) C135_=_C141( C135 C141 ) C135_=_C142( C135 C142 ) C135_=_C143( C135 C143 ) C135_=_C144( C135 C144 ) \nC135_=_C145( C135 C145 ) C135_=_C456( C135 C456 ) C135_=_C499( C135 C499 ) C135_=_C541( C135 C541 ) C136_=_C137( C136 C137 ) C136_=_C138( C136 C138 ) \nC136_=_C139( C136 C139 ) C136_=_C140( C136 C140 ) C136_=_C141( C136 C141 ) C136_=_C142( C136 C142 ) C136_=_C143( C136 C143 ) C136_=_C144( C136 C144 ) \nC136_=_C145( C136 C145 ) C136_=_C500( C136 C500 ) C136_=_C542( C136 C542 ) C137_=_C138( C137 C138 ) C137_=_C139( C137 C139 ) C137_=_C140( C137 C140 ) \nC137_=_C141( C137 C141 ) C137_=_C142( C137 C142 ) C137_=_C143( C137 C143 ) C137_=_C144( C137 C144 ) C137_=_C145( C137 C145 ) C137_=_C457( C137 C457 ) \nC137_=_C501( C137 C501 ) C137_=_C543( C137 C543 ) C138_=_C139( C138 C139 ) C138_=_C140( C138 C140 ) C138_=_C141( C138 C141 ) C138_=_C142( C138 C142 ) \nC138_=_C143( C138 C143 ) C138_=_C144( C138 C144 ) C138_=_C145( C138 C145 ) C138_=_C458( C138 C458 ) C138_=_C502( C138 C502 ) C138_=_C544( C138 C544 ) \nC139_=_C140( C139 C140 ) C139_=_C141( C139 C141 ) C139_=_C142( C139 C142 ) C139_=_C143( C139 C143 ) C139_=_C144( C139 C144 ) C139_=_C145( C139 C145 ) \nC139_=_C459( C139 C459 ) C139_=_C503( C139 C503 ) C140_=_C141( C140 C141 ) C140_=_C142( C140 C142 ) C140_=_C143( C140 C143 ) C140_=_C144( C140 C144 ) \nC140_=_C145( C140 C145 ) C140_=_C460( C140 C460 ) C140_=_C504( C140 C504 ) C140_=_C545( C140 C545 ) C141_=_C142( C141 C142 ) C141_=_C143( C141 C143 ) \nC141_=_C144( C141 C144 ) C141_=_C145( C141 C145 ) C141_=_C461( C141 C461 ) C141_=_C505( C141 C505 ) C141_=_C546( C141 C546 ) C142_=_C143( C142 C143 ) \nC142_=_C144( C142 C144 ) C142_=_C145( C142 C145 ) C142_=_C462( C142 C462 ) C142_=_C506( C142 C506 ) C142_=_C547( C142 C547 ) C143_=_C144( C143 C144 ) \nC143_=_C145( C143 C145 ) C143_=_C463( C143 C463 ) C143_=_C507( C143 C507 ) C143_=_C548( C143 C548 ) C144_=_C145( C144 C145 ) C144_=_C464( C144 C464 ) \nC144_=_C508( C144 C508 ) C144_=_C549( C144 C549 ) C145_=_C465( C145 C465 ) C145_=_C509( C145 C509 ) C145_=_C550( C145 C550 ) C155_=_C157( C155 C157 ) \nC155_=_C159( C155 C159 ) C155_=_C188( C155 C188 ) C155_=_C220( C155 C220 ) C155_=_C250( C155 C250 ) C155_=_C280( C155 C280 ) C155_=_C309( C155 C309 ) \nC155_=_C338( C155 C338 ) C155_=_C364( C155 C364 ) C155_=_C390( C155 C390 ) C155_=_C416( C155 C416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55_=_C463( C155 C463 ) C155_=_C464( C155 C464 ) C155_=_C465( C155 C465 ) C157_=_C159( C157 C159 ) C157_=_C190( C157 C190 ) \nC157_=_C221( C157 C221 ) C157_=_C252( C157 C252 ) C157_=_C282( C157 C282 ) C157_=_C311( C157 C311 ) C157_=_C340( C157 C340 ) C157_=_C366( C157 C366 ) \nC157_=_C392( C157 C392 ) C157_=_C418( C157 C418 ) C157_=_C443( C157 C443 ) C157_=_C466( C157 C466 ) C157_=_C489( C157 C489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4( C157 C504 ) C157_=_C505( C157 C505 ) C157_=_C506( C157 C506 ) C157_=_C507( C157 C507 ) C157_=_C508( C157 C508 ) C157_=_C509( C157 C509 ) \nC159_=_C192( C159 C192 ) C159_=_C223( C159 C223 ) C159_=_C254( C159 C254 ) C159_=_C284( C159 C284 ) C159_=_C313( C159 C313 ) C159_=_C342( C159 C342 ) \nC159_=_C368( C159 C368 ) C159_=_C394( C159 C394 ) C159_=_C420( C159 C420 ) C159_=_C445( C159 C445 ) C159_=_C468( C159 C468 ) C159_=_C510( C159 C510 ) \nC159_=_C531( C159 C531 ) C159_=_C532( C159 C532 ) C159_=_C533( C159 C533 ) C159_=_C534( C159 C534 ) C159_=_C535( C159 C535 ) C159_=_C536( C159 C536 ) \nC159_=_C537( C159 C537 ) C159_=_C538( C159 C538 ) C159_=_C539( C159 C539 ) C159_=_C540( C159 C540 ) C159_=_C541( C159 C541 ) C159_=_C542( C159 C542 ) \nC159_=_C543( C159 C543 ) C159_=_C544( C159 C544 ) C159_=_C545( C159 C545 ) C159_=_C546( C159 C546 ) C159_=_C547( C159 C547 ) C159_=_C548( C159 C548 ) \nC159_=_C549( C159 C549 ) C159_=_C550( C159 C550 ) C188_=_C190( C188 C190 ) C188_=_C192( C188 C192 ) C188_=_C220( C188 C220 ) C188_=_C250( C188 C250 ) \nC188_=_C280( C188 C280 ) C188_=_C309( C188 C309 ) C188_=_C338( C188 C338 ) C188_=_C364( C188 C364 ) C188_=_C390( C188 C390 ) C188_=_C416( C188 C416 ) \nC188_=_C442(</w:t>
      </w:r>
    </w:p>
    <w:p>
      <w:pPr>
        <w:pStyle w:val="PreformattedText"/>
        <w:bidi w:val="0"/>
        <w:spacing w:before="0" w:after="0"/>
        <w:jc w:val="left"/>
        <w:rPr/>
      </w:pPr>
      <w:r>
        <w:rPr/>
        <w:t xml:space="preserve"> </w:t>
      </w:r>
      <w:r>
        <w:rPr/>
        <w:t>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8_=_C461( C188 C461 ) C188_=_C462( C188 C462 ) C188_=_C463( C188 C463 ) C188_=_C464( C188 C464 ) C188_=_C465( C188 C465 ) \nC190_=_C192( C190 C192 ) C190_=_C221( C190 C221 ) C190_=_C252( C190 C252 ) C190_=_C282( C190 C282 ) C190_=_C311( C190 C311 ) C190_=_C340( C190 C340 ) \nC190_=_C366( C190 C366 ) C190_=_C392( C190 C392 ) C190_=_C418( C190 C418 ) C190_=_C443( C190 C443 ) C190_=_C466( C190 C466 ) C190_=_C489( C190 C489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190_=_C507( C190 C507 ) C190_=_C508( C190 C508 ) \nC190_=_C509( C190 C509 ) C192_=_C223( C192 C223 ) C192_=_C254( C192 C254 ) C192_=_C284( C192 C284 ) C192_=_C313( C192 C313 ) C192_=_C342( C192 C342 ) \nC192_=_C368( C192 C368 ) C192_=_C394( C192 C394 ) C192_=_C420( C192 C420 ) C192_=_C445( C192 C445 ) C192_=_C468( C192 C468 ) C192_=_C510( C192 C51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192_=_C550( C192 C550 ) C220_=_C221( C220 C221 ) C220_=_C223( C220 C223 ) C220_=_C250( C220 C250 ) C220_=_C280( C220 C280 ) \nC220_=_C309( C220 C309 ) C220_=_C338( C220 C338 ) C220_=_C364( C220 C364 ) C220_=_C390( C220 C390 ) C220_=_C416( C220 C416 ) C220_=_C442( C220 C442 ) \nC220_=_C443( C220 C443 ) C220_=_C444( C220 C444 ) C220_=_C445( C220 C445 ) C220_=_C446( C220 C446 ) C220_=_C447( C220 C447 ) C220_=_C448( C220 C448 ) \nC220_=_C449( C220 C449 ) C220_=_C450( C220 C450 ) C220_=_C451( C220 C451 ) C220_=_C452( C220 C452 ) C220_=_C453( C220 C453 ) C220_=_C454( C220 C454 ) \nC220_=_C455( C220 C455 ) C220_=_C456( C220 C456 ) C220_=_C457( C220 C457 ) C220_=_C458( C220 C458 ) C220_=_C459( C220 C459 ) C220_=_C460( C220 C460 ) \nC220_=_C461( C220 C461 ) C220_=_C462( C220 C462 ) C220_=_C463( C220 C463 ) C220_=_C464( C220 C464 ) C220_=_C465( C220 C465 ) C221_=_C223( C221 C223 ) \nC221_=_C252( C221 C252 ) C221_=_C282( C221 C282 ) C221_=_C311( C221 C311 ) C221_=_C340( C221 C340 ) C221_=_C366( C221 C366 ) C221_=_C392( C221 C392 ) \nC221_=_C418( C221 C418 ) C221_=_C443( C221 C443 ) C221_=_C466( C221 C466 ) C221_=_C489( C221 C489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3_=_C254( C223 C254 ) \nC223_=_C284( C223 C284 ) C223_=_C313( C223 C313 ) C223_=_C342( C223 C342 ) C223_=_C368( C223 C368 ) C223_=_C394( C223 C394 ) C223_=_C420( C223 C420 ) \nC223_=_C445( C223 C445 ) C223_=_C468( C223 C468 ) C223_=_C510( C223 C510 ) C223_=_C531( C223 C531 ) C223_=_C532( C223 C532 ) C223_=_C533( C223 C533 ) \nC223_=_C534( C223 C534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3_=_C548( C223 C548 ) C223_=_C549( C223 C549 ) C223_=_C550( C223 C550 ) C250_=_C252( C250 C252 ) \nC250_=_C254( C250 C254 ) C250_=_C280( C250 C280 ) C250_=_C309( C250 C309 ) C250_=_C338( C250 C338 ) C250_=_C364( C250 C364 ) C250_=_C390( C250 C390 ) \nC250_=_C416( C250 C416 ) C250_=_C442( C250 C442 ) C250_=_C443( C250 C443 ) C250_=_C444( C250 C444 ) C250_=_C445( C250 C445 ) C250_=_C446( C250 C446 ) \nC250_=_C447( C250 C447 ) C250_=_C448( C250 C448 ) C250_=_C449( C250 C449 ) C250_=_C450( C250 C450 ) C250_=_C451( C250 C451 ) C250_=_C452( C250 C452 ) \nC250_=_C453( C250 C453 ) C250_=_C454( C250 C454 ) C250_=_C455( C250 C455 ) C250_=_C456( C250 C456 ) C250_=_C457( C250 C457 ) C250_=_C458( C250 C458 ) \nC250_=_C459( C250 C459 ) C250_=_C460( C250 C460 ) C250_=_C461( C250 C461 ) C250_=_C462( C250 C462 ) C250_=_C463( C250 C463 ) C250_=_C464( C250 C464 ) \nC250_=_C465( C250 C465 ) C252_=_C254( C252 C254 ) C252_=_C282( C252 C282 ) C252_=_C311( C252 C311 ) C252_=_C340( C252 C340 ) C252_=_C366( C252 C366 ) \nC252_=_C392( C252 C392 ) C252_=_C418( C252 C418 ) C252_=_C443( C252 C443 ) C252_=_C466( C252 C466 ) C252_=_C489( C252 C489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4_=_C284( C254 C284 ) C254_=_C313( C254 C313 ) C254_=_C342( C254 C342 ) C254_=_C368( C254 C368 ) C254_=_C394( C254 C394 ) C254_=_C420( C254 C420 ) \nC254_=_C445( C254 C445 ) C254_=_C468( C254 C468 ) C254_=_C510( C254 C510 ) C254_=_C531( C254 C531 ) C254_=_C532( C254 C532 ) C254_=_C533( C254 C533 ) \nC254_=_C534( C254 C534 ) C254_=_C535( C254 C535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80_=_C282( C280 C282 ) \nC280_=_C284( C280 C284 ) C280_=_C309( C280 C309 ) C280_=_C338( C280 C338 ) C280_=_C364( C280 C364 ) C280_=_C390( C280 C390 ) C280_=_C416( C280 C416 ) \nC280_=_C442( C280 C442 ) C280_=_C443( C280 C443 ) C280_=_C444( C280 C444 ) C280_=_C445( C280 C445 ) C280_=_C446( C280 C446 ) C280_=_C447( C280 C447 ) \nC280_=_C448( C280 C448 ) C280_=_C449( C280 C449 ) C280_=_C450( C280 C450 ) C280_=_C451( C280 C451 ) C280_=_C452( C280 C452 ) C280_=_C453( C280 C453 ) \nC280_=_C454( C280 C454 ) C280_=_C455( C280 C455 ) C280_=_C456( C280 C456 ) C280_=_C457( C280 C457 ) C280_=_C458( C280 C458 ) C280_=_C459( C280 C459 ) \nC280_=_C460( C280 C460 ) C280_=_C461( C280 C461 ) C280_=_C462( C280 C462 ) C280_=_C463( C280 C463 ) C280_=_C464( C280 C464 ) C280_=_C465( C280 C465 ) \nC282_=_C284( C282 C284 ) C282_=_C311( C282 C311 ) C282_=_C340( C282 C340 ) C282_=_C366( C282 C366 ) C282_=_C392( C282 C392 ) C282_=_C418( C282 C418 ) \nC282_=_C443( C282 C443 ) C282_=_C466( C282 C466 ) C282_=_C489( C282 C489 ) C282_=_C491( C282 C491 ) C282_=_C492( C282 C492 ) C282_=_C493( C282 C493 ) \nC282_=_C494( C282 C494 ) C282_=_C495( C282 C495 ) C282_=_C496( C282 C496 ) C282_=_C497( C282 C497 ) C282_=_C498( C282 C498 ) C282_=_C499( C282 C499 ) \nC282_=_C500( C282 C500 ) C282_=_C501( C282 C501 ) C282_=_C502( C282 C502 ) C282_=_C503( C282 C503 ) C282_=_C504( C282 C504 ) C282_=_C505( C282 C505 ) \nC282_=_C506( C282 C506 ) C282_=_C507( C282 C507 ) C282_=_C508( C282 C508 ) C282_=_C509( C282 C509 ) C284_=_C313( C284 C313 ) C284_=_C342( C284 C342 ) \nC284_=_C368( C284 C368 ) C284_=_C394( C284 C394 ) C284_=_C420( C284 C420 ) C284_=_C445( C284 C445 ) C284_=_C468( C284 C468 ) C284_=_C510( C284 C510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84_=_C548( C284 C548 ) \nC284_=_C549( C284 C549 ) C284_=_C550( C284 C550 ) C309_=_C311( C309 C311 ) C309_=_C313( C309 C313 ) C309_=_C338( C309 C338 ) C309_=_C364( C309 C364 ) \nC309_=_C390( C309 C390 ) C309_=_C416( C309 C416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09_=_C461( C309 C461 ) C309_=_C462( C309 C462 ) C309_=_C463( C309 C463 ) \nC309_=_C464( C309 C464 ) C309_=_C465( C309 C465 ) C311_=_C313( C311 C313 ) C311_=_C340( C311 C340 ) C311_=_C366( C311 C366 ) C311_=_C392( C311 C392 ) \nC311_=_C418( C311 C418 ) C311_=_C443(</w:t>
      </w:r>
    </w:p>
    <w:p>
      <w:pPr>
        <w:pStyle w:val="PreformattedText"/>
        <w:bidi w:val="0"/>
        <w:spacing w:before="0" w:after="0"/>
        <w:jc w:val="left"/>
        <w:rPr/>
      </w:pPr>
      <w:r>
        <w:rPr/>
        <w:t xml:space="preserve"> </w:t>
      </w:r>
      <w:r>
        <w:rPr/>
        <w:t>C311 C443 ) C311_=_C466( C311 C466 ) C311_=_C489( C311 C489 ) C311_=_C491( C311 C491 ) C311_=_C492( C311 C492 ) \nC311_=_C493( C311 C493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1_=_C509( C311 C509 ) C313_=_C342( C313 C342 ) \nC313_=_C368( C313 C368 ) C313_=_C394( C313 C394 ) C313_=_C420( C313 C420 ) C313_=_C445( C313 C445 ) C313_=_C468( C313 C468 ) C313_=_C510( C313 C510 ) \nC313_=_C531( C313 C531 ) C313_=_C532( C313 C532 ) C313_=_C533( C313 C533 ) C313_=_C534( C313 C534 ) C313_=_C535( C313 C535 ) C313_=_C536( C313 C536 ) \nC313_=_C537( C313 C537 ) C313_=_C538( C313 C538 ) C313_=_C539( C313 C539 ) C313_=_C540( C313 C540 ) C313_=_C541( C313 C541 ) C313_=_C542( C313 C542 ) \nC313_=_C543( C313 C543 ) C313_=_C544( C313 C544 ) C313_=_C545( C313 C545 ) C313_=_C546( C313 C546 ) C313_=_C547( C313 C547 ) C313_=_C548( C313 C548 ) \nC313_=_C549( C313 C549 ) C313_=_C550( C313 C550 ) C338_=_C340( C338 C340 ) C338_=_C342( C338 C342 ) C338_=_C364( C338 C364 ) C338_=_C390( C338 C390 ) \nC338_=_C416( C338 C416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0( C338 C460 ) C338_=_C461( C338 C461 ) C338_=_C462( C338 C462 ) C338_=_C463( C338 C463 ) C338_=_C464( C338 C464 ) \nC338_=_C465( C338 C465 ) C340_=_C342( C340 C342 ) C340_=_C366( C340 C366 ) C340_=_C392( C340 C392 ) C340_=_C418( C340 C418 ) C340_=_C443( C340 C443 ) \nC340_=_C466( C340 C466 ) C340_=_C489( C340 C489 ) C340_=_C491( C340 C491 ) C340_=_C492( C340 C492 ) C340_=_C493( C340 C493 ) C340_=_C494( C340 C494 ) \nC340_=_C495( C340 C495 ) C340_=_C496( C340 C496 ) C340_=_C497( C340 C497 ) C340_=_C498( C340 C498 ) C340_=_C499( C340 C499 ) C340_=_C500( C340 C500 ) \nC340_=_C501( C340 C501 ) C340_=_C502( C340 C502 ) C340_=_C503( C340 C503 ) C340_=_C504( C340 C504 ) C340_=_C505( C340 C505 ) C340_=_C506( C340 C506 ) \nC340_=_C507( C340 C507 ) C340_=_C508( C340 C508 ) C340_=_C509( C340 C509 ) C342_=_C368( C342 C368 ) C342_=_C394( C342 C394 ) C342_=_C420( C342 C420 ) \nC342_=_C445( C342 C445 ) C342_=_C468( C342 C468 ) C342_=_C510( C342 C510 ) C342_=_C531( C342 C531 ) C342_=_C532( C342 C532 ) C342_=_C533( C342 C533 ) \nC342_=_C534( C342 C534 ) C342_=_C535( C342 C535 ) C342_=_C536( C342 C536 ) C342_=_C537( C342 C537 ) C342_=_C538( C342 C538 ) C342_=_C539( C342 C539 ) \nC342_=_C540( C342 C540 ) C342_=_C541( C342 C541 ) C342_=_C542( C342 C542 ) C342_=_C543( C342 C543 ) C342_=_C544( C342 C544 ) C342_=_C545( C342 C545 ) \nC342_=_C546( C342 C546 ) C342_=_C547( C342 C547 ) C342_=_C548( C342 C548 ) C342_=_C549( C342 C549 ) C342_=_C550( C342 C550 ) C364_=_C366( C364 C366 ) \nC364_=_C368( C364 C368 ) C364_=_C390( C364 C390 ) C364_=_C416( C364 C416 ) C364_=_C442( C364 C442 ) C364_=_C443( C364 C443 ) C364_=_C444( C364 C444 ) \nC364_=_C445( C364 C445 ) C364_=_C446( C364 C446 ) C364_=_C447( C364 C447 ) C364_=_C448( C364 C448 ) C364_=_C449( C364 C449 ) C364_=_C450( C364 C450 ) \nC364_=_C451( C364 C451 ) C364_=_C452( C364 C452 ) C364_=_C453( C364 C453 ) C364_=_C454( C364 C454 ) C364_=_C455( C364 C455 ) C364_=_C456( C364 C456 ) \nC364_=_C457( C364 C457 ) C364_=_C458( C364 C458 ) C364_=_C459( C364 C459 ) C364_=_C460( C364 C460 ) C364_=_C461( C364 C461 ) C364_=_C462( C364 C462 ) \nC364_=_C463( C364 C463 ) C364_=_C464( C364 C464 ) C364_=_C465( C364 C465 ) C366_=_C368( C366 C368 ) C366_=_C392( C366 C392 ) C366_=_C418( C366 C418 ) \nC366_=_C443( C366 C443 ) C366_=_C466( C366 C466 ) C366_=_C489( C366 C489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6_=_C508( C366 C508 ) C366_=_C509( C366 C509 ) C368_=_C394( C368 C394 ) C368_=_C420( C368 C420 ) \nC368_=_C445( C368 C445 ) C368_=_C468( C368 C468 ) C368_=_C510( C368 C510 ) C368_=_C531( C368 C531 ) C368_=_C532( C368 C53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68_=_C549( C368 C549 ) C368_=_C550( C368 C550 ) C390_=_C392( C390 C392 ) \nC390_=_C394( C390 C394 ) C390_=_C416( C390 C416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2_=_C394( C392 C394 ) C392_=_C418( C392 C418 ) C392_=_C443( C392 C443 ) C392_=_C466( C392 C466 ) \nC392_=_C489( C392 C489 ) C392_=_C491( C392 C491 ) C392_=_C492( C392 C492 ) C392_=_C493( C392 C493 ) C392_=_C494( C392 C494 ) C392_=_C495( C392 C495 ) \nC392_=_C496( C392 C496 ) C392_=_C497( C392 C497 ) C392_=_C498( C392 C498 ) C392_=_C499( C392 C499 ) C392_=_C500( C392 C500 ) C392_=_C501( C392 C501 ) \nC392_=_C502( C392 C502 ) C392_=_C503( C392 C503 ) C392_=_C504( C392 C504 ) C392_=_C505( C392 C505 ) C392_=_C506( C392 C506 ) C392_=_C507( C392 C507 ) \nC392_=_C508( C392 C508 ) C392_=_C509( C392 C509 ) C394_=_C420( C394 C420 ) C394_=_C445( C394 C445 ) C394_=_C468( C394 C468 ) C394_=_C510( C394 C510 ) \nC394_=_C531( C394 C531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416_=_C418( C416 C418 ) C416_=_C420( C416 C420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8_=_C420( C418 C420 ) C418_=_C443( C418 C443 ) \nC418_=_C466( C418 C466 ) C418_=_C489( C418 C489 ) C418_=_C491( C418 C491 ) C418_=_C492( C418 C492 ) C418_=_C493( C418 C493 ) C418_=_C494( C418 C494 ) \nC418_=_C495( C418 C495 ) C418_=_C496( C418 C496 ) C418_=_C497( C418 C497 ) C418_=_C498( C418 C498 ) C418_=_C499( C418 C499 ) C418_=_C500( C418 C500 ) \nC418_=_C501( C418 C501 ) C418_=_C502( C418 C502 ) C418_=_C503( C418 C503 ) C418_=_C504( C418 C504 ) C418_=_C505( C418 C505 ) C418_=_C506( C418 C506 ) \nC418_=_C507( C418 C507 ) C418_=_C508( C418 C508 ) C418_=_C509( C418 C509 ) C420_=_C445( C420 C445 ) C420_=_C468( C420 C468 ) C420_=_C510( C420 C510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20_=_C550( C420 C55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8( C442 C468 ) C443_=_C444( C443 C444 ) C443_=_C445( C443 C445 ) C443_=_C446( C443 C446 ) \nC443_=_C447( C443 C447 ) C443_=_C448( C443 C448 ) C443_=_C449( C443 C449 ) C443_=_C450( C443 C450 ) C443_=_C451( C443 C451 ) C443_=_C452( C443 C452 ) \nC443_=_C453( C443 C453 ) C443_=_C454( C443 C454 ) C443_=_C455(</w:t>
      </w:r>
    </w:p>
    <w:p>
      <w:pPr>
        <w:pStyle w:val="PreformattedText"/>
        <w:bidi w:val="0"/>
        <w:spacing w:before="0" w:after="0"/>
        <w:jc w:val="left"/>
        <w:rPr/>
      </w:pPr>
      <w:r>
        <w:rPr/>
        <w:t xml:space="preserve"> </w:t>
      </w:r>
      <w:r>
        <w:rPr/>
        <w:t>C443 C455 ) C443_=_C456( C443 C456 ) C443_=_C457( C443 C457 ) C443_=_C458( C443 C458 ) \nC443_=_C459( C443 C459 ) C443_=_C460( C443 C460 ) C443_=_C461( C443 C461 ) C443_=_C462( C443 C462 ) C443_=_C463( C443 C463 ) C443_=_C464( C443 C464 ) \nC443_=_C465( C443 C465 ) C443_=_C466( C443 C466 ) C443_=_C489( C443 C489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89( C444 C489 ) C444_=_C510( C444 C51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8( C445 C468 ) \nC445_=_C510( C445 C510 ) C445_=_C531( C445 C531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45_=_C548( C445 C548 ) C445_=_C549( C445 C549 ) C445_=_C550( C445 C55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91( C446 C491 ) C446_=_C531( C446 C53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92( C447 C492 ) C447_=_C532( C447 C53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93( C448 C493 ) C448_=_C533( C448 C533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94( C449 C494 ) C449_=_C534( C449 C53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535( C450 C53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95( C451 C495 ) C451_=_C536( C451 C536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96( C452 C496 ) C452_=_C537( C452 C537 ) C453_=_C454( C453 C454 ) C453_=_C455( C453 C455 ) C453_=_C456( C453 C456 ) C453_=_C457( C453 C457 ) \nC453_=_C458( C453 C458 ) C453_=_C459( C453 C459 ) C453_=_C460( C453 C460 ) C453_=_C461( C453 C461 ) C453_=_C462( C453 C462 ) C453_=_C463( C453 C463 ) \nC453_=_C464( C453 C464 ) C453_=_C465( C453 C465 ) C453_=_C497( C453 C497 ) C453_=_C538( C453 C538 ) C454_=_C455( C454 C455 ) C454_=_C456( C454 C456 ) \nC454_=_C457( C454 C457 ) C454_=_C458( C454 C458 ) C454_=_C459( C454 C459 ) C454_=_C460( C454 C460 ) C454_=_C461( C454 C461 ) C454_=_C462( C454 C462 ) \nC454_=_C463( C454 C463 ) C454_=_C464( C454 C464 ) C454_=_C465( C454 C465 ) C454_=_C498( C454 C498 ) C454_=_C539( C454 C539 ) C455_=_C456( C455 C456 ) \nC455_=_C457( C455 C457 ) C455_=_C458( C455 C458 ) C455_=_C459( C455 C459 ) C455_=_C460( C455 C460 ) C455_=_C461( C455 C461 ) C455_=_C462( C455 C462 ) \nC455_=_C463( C455 C463 ) C455_=_C464( C455 C464 ) C455_=_C465( C455 C465 ) C455_=_C540( C455 C540 ) C456_=_C457( C456 C457 ) C456_=_C458( C456 C458 ) \nC456_=_C459( C456 C459 ) C456_=_C460( C456 C460 ) C456_=_C461( C456 C461 ) C456_=_C462( C456 C462 ) C456_=_C463( C456 C463 ) C456_=_C464( C456 C464 ) \nC456_=_C465( C456 C465 ) C456_=_C499( C456 C499 ) C456_=_C541( C456 C541 ) C457_=_C458( C457 C458 ) C457_=_C459( C457 C459 ) C457_=_C460( C457 C460 ) \nC457_=_C461( C457 C461 ) C457_=_C462( C457 C462 ) C457_=_C463( C457 C463 ) C457_=_C464( C457 C464 ) C457_=_C465( C457 C465 ) C457_=_C501( C457 C501 ) \nC457_=_C543( C457 C543 ) C458_=_C459( C458 C459 ) C458_=_C460( C458 C460 ) C458_=_C461( C458 C461 ) C458_=_C462( C458 C462 ) C458_=_C463( C458 C463 ) \nC458_=_C464( C458 C464 ) C458_=_C465( C458 C465 ) C458_=_C502( C458 C502 ) C458_=_C544( C458 C544 ) C459_=_C460( C459 C460 ) C459_=_C461( C459 C461 ) \nC459_=_C462( C459 C462 ) C459_=_C463( C459 C463 ) C459_=_C464( C459 C464 ) C459_=_C465( C459 C465 ) C459_=_C503( C459 C503 ) C460_=_C461( C460 C461 ) \nC460_=_C462( C460 C462 ) C460_=_C463( C460 C463 ) C460_=_C464( C460 C464 ) C460_=_C465( C460 C465 ) C460_=_C504( C460 C504 ) C460_=_C545( C460 C545 ) \nC461_=_C462( C461 C462 ) C461_=_C463( C461 C463 ) C461_=_C464( C461 C464 ) C461_=_C465( C461 C465 ) C461_=_C505( C461 C505 ) C461_=_C546( C461 C546 ) \nC462_=_C463( C462 C463 ) C462_=_C464( C462 C464 ) C462_=_C465( C462 C465 ) C462_=_C506( C462 C506 ) C462_=_C547( C462 C547 ) C463_=_C464( C463 C464 ) \nC463_=_C465( C463 C465 ) C463_=_C507( C463 C507 ) C463_=_C548( C463 C548 ) C464_=_C465( C464 C465 ) C464_=_C508( C464 C508 ) C464_=_C549( C464 C549 ) \nC465_=_C509( C465 C509 ) C465_=_C550( C465 C550 ) C466_=_C468( C466 C468 ) C466_=_C489( C466 C489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04( C466 C504 ) \nC466_=_C505( C466 C505 ) C466_=_C506( C466 C506 ) C466_=_C507( C466 C507 ) C466_=_C508( C466 C508 ) C466_=_C509( C466 C509 ) C468_=_C510( C468 C510 ) \nC468_=_C531( C468 C531 ) C468_=_C532( C468 C532 ) C468_=_C533( C468 C533 ) C468_=_C534( C468 C534 ) C468_=_C535( C468 C535 ) C468_=_C536( C468 C536 ) \nC468_=_C537( C468 C537 ) C468_=_C538( C468 C538 ) C468_=_C539( C468 C539 ) C468_=_C540( C468 C540 ) C468_=_C541( C468 C541 ) C468_=_C542( C468 C542 ) \nC468_=_C543( C468 C543 ) C468_=_C544( C468 C544 ) C468_=_C545( C468 C545 ) C468_=_C546( C468 C546 ) C468_=_C547( C468 C547 ) C468_=_C548( C468 C548 ) \nC468_=_C549( C468 C549 ) C468_=_C550( C468 C55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91_=_C492( C491 C492 ) C491_=_C493( C491 C493 ) \nC491_=_C494( C491 C494 ) C491_=_C495( C491 C495 ) C491_=_C496( C491 C496 ) C491_=_C497(</w:t>
      </w:r>
    </w:p>
    <w:p>
      <w:pPr>
        <w:pStyle w:val="PreformattedText"/>
        <w:bidi w:val="0"/>
        <w:spacing w:before="0" w:after="0"/>
        <w:jc w:val="left"/>
        <w:rPr/>
      </w:pPr>
      <w:r>
        <w:rPr/>
        <w:t xml:space="preserve"> </w:t>
      </w:r>
      <w:r>
        <w:rPr/>
        <w:t>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31( C491 C531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32( C492 C53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33( C493 C533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34( C494 C534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36( C495 C53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37( C496 C537 ) C497_=_C498( C497 C498 ) C497_=_C499( C497 C499 ) C497_=_C500( C497 C500 ) C497_=_C501( C497 C501 ) C497_=_C502( C497 C502 ) \nC497_=_C503( C497 C503 ) C497_=_C504( C497 C504 ) C497_=_C505( C497 C505 ) C497_=_C506( C497 C506 ) C497_=_C507( C497 C507 ) C497_=_C508( C497 C508 ) \nC497_=_C509( C497 C509 ) C497_=_C538( C497 C538 ) C498_=_C499( C498 C499 ) C498_=_C500( C498 C500 ) C498_=_C501( C498 C501 ) C498_=_C502( C498 C502 ) \nC498_=_C503( C498 C503 ) C498_=_C504( C498 C504 ) C498_=_C505( C498 C505 ) C498_=_C506( C498 C506 ) C498_=_C507( C498 C507 ) C498_=_C508( C498 C508 ) \nC498_=_C509( C498 C509 ) C498_=_C539( C498 C539 ) C499_=_C500( C499 C500 ) C499_=_C501( C499 C501 ) C499_=_C502( C499 C502 ) C499_=_C503( C499 C503 ) \nC499_=_C504( C499 C504 ) C499_=_C505( C499 C505 ) C499_=_C506( C499 C506 ) C499_=_C507( C499 C507 ) C499_=_C508( C499 C508 ) C499_=_C509( C499 C509 ) \nC499_=_C541( C499 C541 ) C500_=_C501( C500 C501 ) C500_=_C502( C500 C502 ) C500_=_C503( C500 C503 ) C500_=_C504( C500 C504 ) C500_=_C505( C500 C505 ) \nC500_=_C506( C500 C506 ) C500_=_C507( C500 C507 ) C500_=_C508( C500 C508 ) C500_=_C509( C500 C509 ) C500_=_C542( C500 C542 ) C501_=_C502( C501 C502 ) \nC501_=_C503( C501 C503 ) C501_=_C504( C501 C504 ) C501_=_C505( C501 C505 ) C501_=_C506( C501 C506 ) C501_=_C507( C501 C507 ) C501_=_C508( C501 C508 ) \nC501_=_C509( C501 C509 ) C501_=_C543( C501 C543 ) C502_=_C503( C502 C503 ) C502_=_C504( C502 C504 ) C502_=_C505( C502 C505 ) C502_=_C506( C502 C506 ) \nC502_=_C507( C502 C507 ) C502_=_C508( C502 C508 ) C502_=_C509( C502 C509 ) C502_=_C544( C502 C544 ) C503_=_C504( C503 C504 ) C503_=_C505( C503 C505 ) \nC503_=_C506( C503 C506 ) C503_=_C507( C503 C507 ) C503_=_C508( C503 C508 ) C503_=_C509( C503 C509 ) C504_=_C505( C504 C505 ) C504_=_C506( C504 C506 ) \nC504_=_C507( C504 C507 ) C504_=_C508( C504 C508 ) C504_=_C509( C504 C509 ) C504_=_C545( C504 C545 ) C505_=_C506( C505 C506 ) C505_=_C507( C505 C507 ) \nC505_=_C508( C505 C508 ) C505_=_C509( C505 C509 ) C505_=_C546( C505 C546 ) C506_=_C507( C506 C507 ) C506_=_C508( C506 C508 ) C506_=_C509( C506 C509 ) \nC506_=_C547( C506 C547 ) C507_=_C508( C507 C508 ) C507_=_C509( C507 C509 ) C507_=_C548( C507 C548 ) C508_=_C509( C508 C509 ) C508_=_C549( C508 C549 ) \nC509_=_C550( C509 C550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0_=_C546( C510 C546 ) C510_=_C547( C510 C547 ) \nC510_=_C548( C510 C548 ) C510_=_C549( C510 C549 ) C510_=_C550( C510 C550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39_=_C550( C539 C550 ) \nC540_=_C541( C540 C541 ) C540_=_C542( C540 C542 ) C540_=_C543( C540 C543 ) C540_=_C544( C540 C544 ) C540_=_C545( C540 C545 ) C540_=_C546( C540 C546 ) \nC540_=_C547( C540 C547 ) C540_=_C548( C540 C548 ) C540_=_C549( C540 C549 ) C540_=_C550( C540 C550 ) C541_=_C542( C541 C542 ) C541_=_C543( C541 C543 ) \nC541_=_C544( C541 C544 ) C541_=_C545( C541 C545 ) C541_=_C546( C541 C546 ) C541_=_C547( C541 C547 ) C541_=_C548( C541 C548 ) C541_=_C549( C541 C549 ) \nC541_=_C550( C541 C550 ) C542_=_C543( C542 C543 ) C542_=_C544( C542 C544 ) C542_=_C545( C542 C545 ) C542_=_C546( C542 C546 ) C542_=_C547( C542 C547 ) \nC542_=_C548( C542 C548 ) C542_=_C549( C542 C549 ) C542_=_C550( C542 C550 ) C543_=_C544( C543 C544 ) C543_=_C545( C543 C545 ) C543_=_C546( C543 C546 ) \nC543_=_C547( C543 C547 ) C543_=_C548( C543 C548 ) C543_=_C549( C543 C549 ) C543_=_C550( C543 C550 ) C544_=_C545( C544 C545 ) C544_=_C546( C544 C546 ) \nC544_=_C547( C544 C547 ) C544_=_C548( C544 C548 ) C544_=_C549( C544 C549 ) C544_=_C550( C544 C550 ) C545_=_C546( C545 C546 ) C545_=_C547( C545 C547 ) \nC545_=_C548( C545 C548 ) C545_=_C549( C545 C549 ) C545_=_C550( C545 C550 ) C546_=_C547( C546 C547 ) C546_=_C548( C546 C548 ) C546_=_C549( C546 C549 ) \nC546_=_C550( C546 C550 ) C547_=_C548( C547 C548 ) C547_=_C549( C547 C549 ) C547_=_C550( C547 C550 ) C548_=_C549(</w:t>
      </w:r>
    </w:p>
    <w:p>
      <w:pPr>
        <w:pStyle w:val="PreformattedText"/>
        <w:bidi w:val="0"/>
        <w:spacing w:before="0" w:after="0"/>
        <w:jc w:val="left"/>
        <w:rPr/>
      </w:pPr>
      <w:r>
        <w:rPr/>
        <w:t xml:space="preserve"> </w:t>
      </w:r>
      <w:r>
        <w:rPr/>
        <w:t>C548 C549 ) C548_=_C550( C548 C550 ) \nC549_=_C550( C549 C550 ) "];11-&gt;22[label="138: C2 C13 C15 C17 C40 \nC51 C53 C76 C87 C89 C91 \nC111 C112 C113 C114 C115 C116 \nC117 C118 C119 C121 C123 C125 \nC126 C127 C128 C129 C130 C131 \nC132 C133 C134 C135 C136 C137 \nC138 C139 C140 C141 C142 C143 \nC144 C145 C155 C157 C159 C188 \nC190 C192 C220 C221 C223 C250 \nC252 C254 C280 C282 C284 C309 \nC311 C313 C338 C340 C342 C364 \nC366 C368 C390 C392 C394 C416 \nC418 C420 C442 C444 C446 C447 \nC448 C449 C450 C451 C452 C453 \nC454 C455 C456 C457 C458 C459 \nC460 C461 C462 C463 C464 C465 \nC466 C468 C489 C491 C492 C493 \nC494 C495 C496 C497 C498 C499 \nC500 C501 C502 C503 C504 C505 \nC506 C507 C508 C509 C510 C531 \nC532 C533 C534 C535 C536 C537 \nC538 C539 C540 C541 C542 C543 \nC544 C545 C546 C547 C548 C549 \nC550 \n2510: C2_=_C13 ,C2_=_C15 ,C2_=_C17 ,C2_=_C40 ,C2_=_C76 ,\nC2_=_C111 ,C2_=_C112 ,C2_=_C113 ,C2_=_C114 ,C2_=_C115 ,C2_=_C116 ,\nC2_=_C117 ,C2_=_C118 ,C2_=_C119 ,C2_=_C121 ,C2_=_C123 ,C2_=_C125 ,\nC2_=_C126 ,C2_=_C127 ,C2_=_C128 ,C2_=_C129 ,C2_=_C130 ,C2_=_C131 ,\nC2_=_C132 ,C2_=_C133 ,C2_=_C134 ,C2_=_C135 ,C2_=_C136 ,C2_=_C137 ,\nC2_=_C138 ,C2_=_C139 ,C2_=_C140 ,C2_=_C141 ,C2_=_C142 ,C2_=_C143 ,\nC2_=_C144 ,C2_=_C145 ,C13_=_C15 ,C13_=_C17 ,C13_=_C51 ,C13_=_C87 ,\nC13_=_C155 ,C13_=_C188 ,C13_=_C220 ,C13_=_C250 ,C13_=_C280 ,C13_=_C309 ,\nC13_=_C338 ,C13_=_C364 ,C13_=_C390 ,C13_=_C416 ,C13_=_C442 ,C13_=_C444 ,\nC13_=_C446 ,C13_=_C447 ,C13_=_C448 ,C13_=_C449 ,C13_=_C450 ,C13_=_C451 ,\nC13_=_C452 ,C13_=_C453 ,C13_=_C454 ,C13_=_C455 ,C13_=_C456 ,C13_=_C457 ,\nC13_=_C458 ,C13_=_C459 ,C13_=_C460 ,C13_=_C461 ,C13_=_C462 ,C13_=_C463 ,\nC13_=_C464 ,C13_=_C465 ,C15_=_C17 ,C15_=_C53 ,C15_=_C89 ,C15_=_C157 ,\nC15_=_C190 ,C15_=_C221 ,C15_=_C252 ,C15_=_C282 ,C15_=_C311 ,C15_=_C340 ,\nC15_=_C366 ,C15_=_C392 ,C15_=_C418 ,C15_=_C466 ,C15_=_C489 ,C15_=_C491 ,\nC15_=_C492 ,C15_=_C493 ,C15_=_C494 ,C15_=_C495 ,C15_=_C496 ,C15_=_C497 ,\nC15_=_C498 ,C15_=_C499 ,C15_=_C500 ,C15_=_C501 ,C15_=_C502 ,C15_=_C503 ,\nC15_=_C504 ,C15_=_C505 ,C15_=_C506 ,C15_=_C507 ,C15_=_C508 ,C15_=_C509 ,\nC17_=_C91 ,C17_=_C159 ,C17_=_C192 ,C17_=_C223 ,C17_=_C254 ,C17_=_C284 ,\nC17_=_C313 ,C17_=_C342 ,C17_=_C368 ,C17_=_C394 ,C17_=_C420 ,C17_=_C468 ,\nC17_=_C510 ,C17_=_C531 ,C17_=_C532 ,C17_=_C533 ,C17_=_C534 ,C17_=_C535 ,\nC17_=_C536 ,C17_=_C537 ,C17_=_C538 ,C17_=_C539 ,C17_=_C540 ,C17_=_C541 ,\nC17_=_C542 ,C17_=_C543 ,C17_=_C544 ,C17_=_C545 ,C17_=_C546 ,C17_=_C547 ,\nC17_=_C548 ,C17_=_C549 ,C17_=_C550 ,C40_=_C51 ,C40_=_C53 ,C40_=_C76 ,\nC40_=_C111 ,C40_=_C112 ,C40_=_C113 ,C40_=_C114 ,C40_=_C115 ,C40_=_C116 ,\nC40_=_C117 ,C40_=_C118 ,C40_=_C119 ,C40_=_C121 ,C40_=_C123 ,C40_=_C125 ,\nC40_=_C126 ,C40_=_C127 ,C40_=_C128 ,C40_=_C129 ,C40_=_C130 ,C40_=_C131 ,\nC40_=_C132 ,C40_=_C133 ,C40_=_C134 ,C40_=_C135 ,C40_=_C136 ,C40_=_C137 ,\nC40_=_C138 ,C40_=_C139 ,C40_=_C140 ,C40_=_C141 ,C40_=_C142 ,C40_=_C143 ,\nC40_=_C144 ,C40_=_C145 ,C51_=_C53 ,C51_=_C87 ,C51_=_C155 ,C51_=_C188 ,\nC51_=_C220 ,C51_=_C250 ,C51_=_C280 ,C51_=_C309 ,C51_=_C338 ,C51_=_C364 ,\nC51_=_C390 ,C51_=_C416 ,C51_=_C442 ,C51_=_C444 ,C51_=_C446 ,C51_=_C447 ,\nC51_=_C448 ,C51_=_C449 ,C51_=_C450 ,C51_=_C451 ,C51_=_C452 ,C51_=_C453 ,\nC51_=_C454 ,C51_=_C455 ,C51_=_C456 ,C51_=_C457 ,C51_=_C458 ,C51_=_C459 ,\nC51_=_C460 ,C51_=_C461 ,C51_=_C462 ,C51_=_C463 ,C51_=_C464 ,C51_=_C465 ,\nC53_=_C89 ,C53_=_C157 ,C53_=_C190 ,C53_=_C221 ,C53_=_C252 ,C53_=_C282 ,\nC53_=_C311 ,C53_=_C340 ,C53_=_C366 ,C53_=_C392 ,C53_=_C418 ,C53_=_C466 ,\nC53_=_C489 ,C53_=_C491 ,C53_=_C492 ,C53_=_C493 ,C53_=_C494 ,C53_=_C495 ,\nC53_=_C496 ,C53_=_C497 ,C53_=_C498 ,C53_=_C499 ,C53_=_C500 ,C53_=_C501 ,\nC53_=_C502 ,C53_=_C503 ,C53_=_C504 ,C53_=_C505 ,C53_=_C506 ,C53_=_C507 ,\nC53_=_C508 ,C53_=_C509 ,C76_=_C87 ,C76_=_C89 ,C76_=_C91 ,C76_=_C111 ,\nC76_=_C112 ,C76_=_C113 ,C76_=_C114 ,C76_=_C115 ,C76_=_C116 ,C76_=_C117 ,\nC76_=_C118 ,C76_=_C119 ,C76_=_C121 ,C76_=_C123 ,C76_=_C125 ,C76_=_C126 ,\nC76_=_C127 ,C76_=_C128 ,C76_=_C129 ,C76_=_C130 ,C76_=_C131 ,C76_=_C132 ,\nC76_=_C133 ,C76_=_C134 ,C76_=_C135 ,C76_=_C136 ,C76_=_C137 ,C76_=_C138 ,\nC76_=_C139 ,C76_=_C140 ,C76_=_C141 ,C76_=_C142 ,C76_=_C143 ,C76_=_C144 ,\nC76_=_C145 ,C87_=_C89 ,C87_=_C91 ,C87_=_C155 ,C87_=_C188 ,C87_=_C220 ,\nC87_=_C250 ,C87_=_C280 ,C87_=_C309 ,C87_=_C338 ,C87_=_C364 ,C87_=_C390 ,\nC87_=_C416 ,C87_=_C442 ,C87_=_C444 ,C87_=_C446 ,C87_=_C447 ,C87_=_C448 ,\nC87_=_C449 ,C87_=_C450 ,C87_=_C451 ,C87_=_C452 ,C87_=_C453 ,C87_=_C454 ,\nC87_=_C455 ,C87_=_C456 ,C87_=_C457 ,C87_=_C458 ,C87_=_C459 ,C87_=_C460 ,\nC87_=_C461 ,C87_=_C462 ,C87_=_C463 ,C87_=_C464 ,C87_=_C465 ,C89_=_C91 ,\nC89_=_C157 ,C89_=_C190 ,C89_=_C221 ,C89_=_C252 ,C89_=_C282 ,C89_=_C311 ,\nC89_=_C340 ,C89_=_C366 ,C89_=_C392 ,C89_=_C418 ,C89_=_C466 ,C89_=_C489 ,\nC89_=_C491 ,C89_=_C492 ,C89_=_C493 ,C89_=_C494 ,C89_=_C495 ,C89_=_C496 ,\nC89_=_C497 ,C89_=_C498 ,C89_=_C499 ,C89_=_C500 ,C89_=_C501 ,C89_=_C502 ,\nC89_=_C503 ,C89_=_C504 ,C89_=_C505 ,C89_=_C506 ,C89_=_C507 ,C89_=_C508 ,\nC89_=_C509 ,C91_=_C159 ,C91_=_C192 ,C91_=_C223 ,C91_=_C254 ,C91_=_C284 ,\nC91_=_C313 ,C91_=_C342 ,C91_=_C368 ,C91_=_C394 ,C91_=_C420 ,C91_=_C468 ,\nC91_=_C510 ,C91_=_C531 ,C91_=_C532 ,C91_=_C533 ,C91_=_C534 ,C91_=_C535 ,\nC91_=_C536 ,C91_=_C537 ,C91_=_C538 ,C91_=_C539 ,C91_=_C540 ,C91_=_C541 ,\nC91_=_C542 ,C91_=_C543 ,C91_=_C544 ,C91_=_C545 ,C91_=_C546 ,C91_=_C547 ,\nC91_=_C548 ,C91_=_C549 ,C91_=_C550 ,C111_=_C112 ,C111_=_C113 ,C111_=_C114 ,\nC111_=_C115 ,C111_=_C116 ,C111_=_C117 ,C111_=_C118 ,C111_=_C119 ,C111_=_C121 ,\nC111_=_C123 ,C111_=_C125 ,C111_=_C126 ,C111_=_C127 ,C111_=_C128 ,C111_=_C129 ,\nC111_=_C130 ,C111_=_C131 ,C111_=_C132 ,C111_=_C133 ,C111_=_C134 ,C111_=_C135 ,\nC111_=_C136 ,C111_=_C137 ,C111_=_C138 ,C111_=_C139 ,C111_=_C140 ,C111_=_C141 ,\nC111_=_C142 ,C111_=_C143 ,C111_=_C144 ,C111_=_C145 ,C111_=_C155 ,C111_=_C157 ,\nC111_=_C159 ,C112_=_C113 ,C112_=_C114 ,C112_=_C115 ,C112_=_C116 ,C112_=_C117 ,\nC112_=_C118 ,C112_=_C119 ,C112_=_C121 ,C112_=_C123 ,C112_=_C125 ,C112_=_C126 ,\nC112_=_C127 ,C112_=_C128 ,C112_=_C129 ,C112_=_C130 ,C112_=_C131 ,C112_=_C132 ,\nC112_=_C133 ,C112_=_C134 ,C112_=_C135 ,C112_=_C136 ,C112_=_C137 ,C112_=_C138 ,\nC112_=_C139 ,C112_=_C140 ,C112_=_C141 ,C112_=_C142 ,C112_=_C143 ,C112_=_C144 ,\nC112_=_C145 ,C112_=_C188 ,C112_=_C190 ,C112_=_C192 ,C113_=_C114 ,C113_=_C115 ,\nC113_=_C116 ,C113_=_C117 ,C113_=_C118 ,C113_=_C119 ,C113_=_C121 ,C113_=_C123 ,\nC113_=_C125 ,C113_=_C126 ,C113_=_C127 ,C113_=_C128 ,C113_=_C129 ,C113_=_C130 ,\nC113_=_C131 ,C113_=_C132 ,C113_=_C133 ,C113_=_C134 ,C113_=_C135 ,C113_=_C136 ,\nC113_=_C137 ,C113_=_C138 ,C113_=_C139 ,C113_=_C140 ,C113_=_C141 ,C113_=_C142 ,\nC113_=_C143 ,C113_=_C144 ,C113_=_C145 ,C113_=_C220 ,C113_=_C221 ,C113_=_C223 ,\nC114_=_C115 ,C114_=_C116 ,C114_=_C117 ,C114_=_C118 ,C114_=_C119 ,C114_=_C121 ,\nC114_=_C123 ,C114_=_C125 ,C114_=_C126 ,C114_=_C127 ,C114_=_C128 ,C114_=_C129 ,\nC114_=_C130 ,C114_=_C131 ,C114_=_C132 ,C114_=_C133 ,C114_=_C134 ,C114_=_C135 ,\nC114_=_C136 ,C114_=_C137 ,C114_=_C138 ,C114_=_C139 ,C114_=_C140 ,C114_=_C141 ,\nC114_=_C142 ,C114_=_C143 ,C114_=_C144 ,C114_=_C145 ,C114_=_C250 ,C114_=_C252 ,\nC114_=_C254 ,C115_=_C116 ,C115_=_C117 ,C115_=_C118 ,C115_=_C119 ,C115_=_C121 ,\nC115_=_C123 ,C115_=_C125 ,C115_=_C126 ,C115_=_C127 ,C115_=_C128 ,C115_=_C129 ,\nC115_=_C130 ,C115_=_C131 ,C115_=_C132 ,C115_=_C133 ,C115_=_C134 ,C115_=_C135 ,\nC115_=_C136 ,C115_=_C137 ,C115_=_C138 ,C115_=_C139 ,C115_=_C140 ,C115_=_C141 ,\nC115_=_C142 ,C115_=_C143 ,C115_=_C144 ,C115_=_C145 ,C115_=_C280 ,C115_=_C282 ,\nC115_=_C284 ,C116_=_C117 ,C116_=_C118 ,C116_=_C119 ,C116_=_C121 ,C116_=_C123 ,\nC116_=_C125 ,C116_=_C126 ,C116_=_C127 ,C116_=_C128 ,C116_=_C129 ,C116_=_C130 ,\nC116_=_C131 ,C116_=_C132 ,C116_=_C133 ,C116_=_C134 ,C116_=_C135 ,C116_=_C136 ,\nC116_=_C137 ,C116_=_C138 ,C116_=_C139 ,C116_=_C140 ,C116_=_C141 ,C116_=_C142 ,\nC116_=_C143 ,C116_=_C144 ,C116_=_C145 ,C116_=_C338 ,C116_=_C340 ,C116_=_C342 ,\nC117_=_C118 ,C117_=_C119 ,C117_=_C121 ,C117_=_C123 ,C117_=_C125 ,C117_=_C126 ,\nC117_=_C127 ,C117_=_C128 ,C117_=_C129 ,C117_=_C130 ,C117_=_C131 ,C117_=_C132 ,\nC117_=_C133 ,C117_=_C134 ,C117_=_C135 ,C117_=_C136 ,C117_=_C137 ,C117_=_C138 ,\nC117_=_C139 ,C117_=_C140 ,C117_=_C141 ,C117_=_C142 ,C117_=_C143 ,C117_=_C144 ,\nC117_=_C145 ,C117_=_C364 ,C117_=_C366 ,C117_=_C368 ,C118_=_C119 ,C118_=_C121 ,\nC118_=_C123 ,C118_=_C125 ,C118_=_C126 ,C118_=_C127 ,C118_=_C128 ,C118_=_C129 ,\nC118_=_C130 ,C118_=_C131 ,C118_=_C132 ,C118_=_C133 ,C118_=_C134 ,C118_=_C135 ,\nC118_=_C136 ,C118_=_C137 ,C118_=_C138 ,C118_=_C139 ,C118_=_C140 ,C118_=_C141 ,\nC118_=_C142 ,C118_=_C143 ,C118_=_C144 ,C118_=_C145 ,C118_=_C390 ,C118_=_C392 ,\nC118_=_C394 ,C119_=_C121 ,C119_=_C123 ,C119_=_C125 ,C119_=_C126 ,C119_=_C127 ,\nC119_=_C128 ,C119_=_C129 ,C119_=_C130 ,C119_=_C131 ,C119_=_C132 ,C119_=_C133 ,\nC119_=_C134 ,C119_=_C135 ,C119_=_C136 ,C119_=_C137 ,C119_=_C138 ,C119_=_C139 ,\nC119_=_C140 ,C119_=_C141 ,C119_=_C142 ,C119_=_C143 ,C119_=_C144 ,C119_=_C145 ,\nC119_=_C416 ,C119_=_C418 ,C119_=_C420 ,C121_=_C123 ,C121_=_C125 ,C121_=_C126 ,\nC121_=_C127 ,C121_=_C128 ,C121_=_C129 ,C121_=_C130 ,C121_=_C131 ,C121_=_C132 ,\nC121_=_C133 ,C121_=_C134 ,C121_=_C135 ,C121_=_C136 ,C121_=_C137 ,C121_=_C138 ,\nC121_=_C139 ,C121_=_C140 ,C121_=_C141 ,C121_=_C142 ,C121_=_C143 ,C121_=_C144 ,\nC121_=_C145 ,C121_=_C442 ,C121_=_C466 ,C121_=_C468 ,C123_=_C125 ,C123_=_C126 ,\nC123_=_C127 ,C123_=_C128 ,C123_=_C129 ,C123_=_C130 ,C123_=_C131 ,C123_=_C132 ,\nC123_=_C133 ,C123_=_C134 ,C123_=_C135 ,C123_=_C136 ,C123_=_C137 ,C123_=_C138 ,\nC123_=_C139 ,C123_=_C140 ,C123_=_C141 ,C123_=_C142 ,C123_=_C143 ,C123_=_C144 ,\nC123_=_C145 ,C123_=_C444 ,C123_=_C489 ,C123_=_C510 ,C125_=_C126 ,C125_=_C127 ,\nC125_=_C128 ,C125_=_C129 ,C125_=_C130 ,C125_=_C131 ,C125_=_C132 ,C125_=_C133 ,\nC125_=_C134 ,C125_=_C135 ,C125_=_C136 ,C125_=_C137 ,C125_=_C138 ,C125_=_C139 ,\nC125_=_C140 ,C125_=_C141 ,C125_=_C142 ,C125_=_C143 ,C125_=_C144 ,C125_=_C145 ,\nC125_=_C446</w:t>
      </w:r>
    </w:p>
    <w:p>
      <w:pPr>
        <w:pStyle w:val="PreformattedText"/>
        <w:bidi w:val="0"/>
        <w:spacing w:before="0" w:after="0"/>
        <w:jc w:val="left"/>
        <w:rPr/>
      </w:pPr>
      <w:r>
        <w:rPr/>
        <w:t xml:space="preserve"> </w:t>
      </w:r>
      <w:r>
        <w:rPr/>
        <w:t>,C125_=_C491 ,C125_=_C531 ,C126_=_C127 ,C126_=_C128 ,C126_=_C129 ,\nC126_=_C130 ,C126_=_C131 ,C126_=_C132 ,C126_=_C133 ,C126_=_C134 ,C126_=_C135 ,\nC126_=_C136 ,C126_=_C137 ,C126_=_C138 ,C126_=_C139 ,C126_=_C140 ,C126_=_C141 ,\nC126_=_C142 ,C126_=_C143 ,C126_=_C144 ,C126_=_C145 ,C126_=_C447 ,C126_=_C492 ,\nC126_=_C532 ,C127_=_C128 ,C127_=_C129 ,C127_=_C130 ,C127_=_C131 ,C127_=_C132 ,\nC127_=_C133 ,C127_=_C134 ,C127_=_C135 ,C127_=_C136 ,C127_=_C137 ,C127_=_C138 ,\nC127_=_C139 ,C127_=_C140 ,C127_=_C141 ,C127_=_C142 ,C127_=_C143 ,C127_=_C144 ,\nC127_=_C145 ,C127_=_C448 ,C127_=_C493 ,C127_=_C533 ,C128_=_C129 ,C128_=_C130 ,\nC128_=_C131 ,C128_=_C132 ,C128_=_C133 ,C128_=_C134 ,C128_=_C135 ,C128_=_C136 ,\nC128_=_C137 ,C128_=_C138 ,C128_=_C139 ,C128_=_C140 ,C128_=_C141 ,C128_=_C142 ,\nC128_=_C143 ,C128_=_C144 ,C128_=_C145 ,C128_=_C449 ,C128_=_C494 ,C128_=_C534 ,\nC129_=_C130 ,C129_=_C131 ,C129_=_C132 ,C129_=_C133 ,C129_=_C134 ,C129_=_C135 ,\nC129_=_C136 ,C129_=_C137 ,C129_=_C138 ,C129_=_C139 ,C129_=_C140 ,C129_=_C141 ,\nC129_=_C142 ,C129_=_C143 ,C129_=_C144 ,C129_=_C145 ,C129_=_C450 ,C129_=_C535 ,\nC130_=_C131 ,C130_=_C132 ,C130_=_C133 ,C130_=_C134 ,C130_=_C135 ,C130_=_C136 ,\nC130_=_C137 ,C130_=_C138 ,C130_=_C139 ,C130_=_C140 ,C130_=_C141 ,C130_=_C142 ,\nC130_=_C143 ,C130_=_C144 ,C130_=_C145 ,C130_=_C451 ,C130_=_C495 ,C130_=_C536 ,\nC131_=_C132 ,C131_=_C133 ,C131_=_C134 ,C131_=_C135 ,C131_=_C136 ,C131_=_C137 ,\nC131_=_C138 ,C131_=_C139 ,C131_=_C140 ,C131_=_C141 ,C131_=_C142 ,C131_=_C143 ,\nC131_=_C144 ,C131_=_C145 ,C131_=_C452 ,C131_=_C496 ,C131_=_C537 ,C132_=_C133 ,\nC132_=_C134 ,C132_=_C135 ,C132_=_C136 ,C132_=_C137 ,C132_=_C138 ,C132_=_C139 ,\nC132_=_C140 ,C132_=_C141 ,C132_=_C142 ,C132_=_C143 ,C132_=_C144 ,C132_=_C145 ,\nC132_=_C453 ,C132_=_C497 ,C132_=_C538 ,C133_=_C134 ,C133_=_C135 ,C133_=_C136 ,\nC133_=_C137 ,C133_=_C138 ,C133_=_C139 ,C133_=_C140 ,C133_=_C141 ,C133_=_C142 ,\nC133_=_C143 ,C133_=_C144 ,C133_=_C145 ,C133_=_C454 ,C133_=_C498 ,C133_=_C539 ,\nC134_=_C135 ,C134_=_C136 ,C134_=_C137 ,C134_=_C138 ,C134_=_C139 ,C134_=_C140 ,\nC134_=_C141 ,C134_=_C142 ,C134_=_C143 ,C134_=_C144 ,C134_=_C145 ,C134_=_C455 ,\nC134_=_C540 ,C135_=_C136 ,C135_=_C137 ,C135_=_C138 ,C135_=_C139 ,C135_=_C140 ,\nC135_=_C141 ,C135_=_C142 ,C135_=_C143 ,C135_=_C144 ,C135_=_C145 ,C135_=_C456 ,\nC135_=_C499 ,C135_=_C541 ,C136_=_C137 ,C136_=_C138 ,C136_=_C139 ,C136_=_C140 ,\nC136_=_C141 ,C136_=_C142 ,C136_=_C143 ,C136_=_C144 ,C136_=_C145 ,C136_=_C500 ,\nC136_=_C542 ,C137_=_C138 ,C137_=_C139 ,C137_=_C140 ,C137_=_C141 ,C137_=_C142 ,\nC137_=_C143 ,C137_=_C144 ,C137_=_C145 ,C137_=_C457 ,C137_=_C501 ,C137_=_C543 ,\nC138_=_C139 ,C138_=_C140 ,C138_=_C141 ,C138_=_C142 ,C138_=_C143 ,C138_=_C144 ,\nC138_=_C145 ,C138_=_C458 ,C138_=_C502 ,C138_=_C544 ,C139_=_C140 ,C139_=_C141 ,\nC139_=_C142 ,C139_=_C143 ,C139_=_C144 ,C139_=_C145 ,C139_=_C459 ,C139_=_C503 ,\nC140_=_C141 ,C140_=_C142 ,C140_=_C143 ,C140_=_C144 ,C140_=_C145 ,C140_=_C460 ,\nC140_=_C504 ,C140_=_C545 ,C141_=_C142 ,C141_=_C143 ,C141_=_C144 ,C141_=_C145 ,\nC141_=_C461 ,C141_=_C505 ,C141_=_C546 ,C142_=_C143 ,C142_=_C144 ,C142_=_C145 ,\nC142_=_C462 ,C142_=_C506 ,C142_=_C547 ,C143_=_C144 ,C143_=_C145 ,C143_=_C463 ,\nC143_=_C507 ,C143_=_C548 ,C144_=_C145 ,C144_=_C464 ,C144_=_C508 ,C144_=_C549 ,\nC145_=_C465 ,C145_=_C509 ,C145_=_C550 ,C155_=_C157 ,C155_=_C159 ,C155_=_C188 ,\nC155_=_C220 ,C155_=_C250 ,C155_=_C280 ,C155_=_C309 ,C155_=_C338 ,C155_=_C364 ,\nC155_=_C390 ,C155_=_C416 ,C155_=_C442 ,C155_=_C444 ,C155_=_C446 ,C155_=_C447 ,\nC155_=_C448 ,C155_=_C449 ,C155_=_C450 ,C155_=_C451 ,C155_=_C452 ,C155_=_C453 ,\nC155_=_C454 ,C155_=_C455 ,C155_=_C456 ,C155_=_C457 ,C155_=_C458 ,C155_=_C459 ,\nC155_=_C460 ,C155_=_C461 ,C155_=_C462 ,C155_=_C463 ,C155_=_C464 ,C155_=_C465 ,\nC157_=_C159 ,C157_=_C190 ,C157_=_C221 ,C157_=_C252 ,C157_=_C282 ,C157_=_C311 ,\nC157_=_C340 ,C157_=_C366 ,C157_=_C392 ,C157_=_C418 ,C157_=_C466 ,C157_=_C489 ,\nC157_=_C491 ,C157_=_C492 ,C157_=_C493 ,C157_=_C494 ,C157_=_C495 ,C157_=_C496 ,\nC157_=_C497 ,C157_=_C498 ,C157_=_C499 ,C157_=_C500 ,C157_=_C501 ,C157_=_C502 ,\nC157_=_C503 ,C157_=_C504 ,C157_=_C505 ,C157_=_C506 ,C157_=_C507 ,C157_=_C508 ,\nC157_=_C509 ,C159_=_C192 ,C159_=_C223 ,C159_=_C254 ,C159_=_C284 ,C159_=_C313 ,\nC159_=_C342 ,C159_=_C368 ,C159_=_C394 ,C159_=_C420 ,C159_=_C468 ,C159_=_C510 ,\nC159_=_C531 ,C159_=_C532 ,C159_=_C533 ,C159_=_C534 ,C159_=_C535 ,C159_=_C536 ,\nC159_=_C537 ,C159_=_C538 ,C159_=_C539 ,C159_=_C540 ,C159_=_C541 ,C159_=_C542 ,\nC159_=_C543 ,C159_=_C544 ,C159_=_C545 ,C159_=_C546 ,C159_=_C547 ,C159_=_C548 ,\nC159_=_C549 ,C159_=_C550 ,C188_=_C190 ,C188_=_C192 ,C188_=_C220 ,C188_=_C250 ,\nC188_=_C280 ,C188_=_C309 ,C188_=_C338 ,C188_=_C364 ,C188_=_C390 ,C188_=_C416 ,\nC188_=_C442 ,C188_=_C444 ,C188_=_C446 ,C188_=_C447 ,C188_=_C448 ,C188_=_C449 ,\nC188_=_C450 ,C188_=_C451 ,C188_=_C452 ,C188_=_C453 ,C188_=_C454 ,C188_=_C455 ,\nC188_=_C456 ,C188_=_C457 ,C188_=_C458 ,C188_=_C459 ,C188_=_C460 ,C188_=_C461 ,\nC188_=_C462 ,C188_=_C463 ,C188_=_C464 ,C188_=_C465 ,C190_=_C192 ,C190_=_C221 ,\nC190_=_C252 ,C190_=_C282 ,C190_=_C311 ,C190_=_C340 ,C190_=_C366 ,C190_=_C392 ,\nC190_=_C418 ,C190_=_C466 ,C190_=_C489 ,C190_=_C491 ,C190_=_C492 ,C190_=_C493 ,\nC190_=_C494 ,C190_=_C495 ,C190_=_C496 ,C190_=_C497 ,C190_=_C498 ,C190_=_C499 ,\nC190_=_C500 ,C190_=_C501 ,C190_=_C502 ,C190_=_C503 ,C190_=_C504 ,C190_=_C505 ,\nC190_=_C506 ,C190_=_C507 ,C190_=_C508 ,C190_=_C509 ,C192_=_C223 ,C192_=_C254 ,\nC192_=_C284 ,C192_=_C313 ,C192_=_C342 ,C192_=_C368 ,C192_=_C394 ,C192_=_C420 ,\nC192_=_C468 ,C192_=_C510 ,C192_=_C531 ,C192_=_C532 ,C192_=_C533 ,C192_=_C534 ,\nC192_=_C535 ,C192_=_C536 ,C192_=_C537 ,C192_=_C538 ,C192_=_C539 ,C192_=_C540 ,\nC192_=_C541 ,C192_=_C542 ,C192_=_C543 ,C192_=_C544 ,C192_=_C545 ,C192_=_C546 ,\nC192_=_C547 ,C192_=_C548 ,C192_=_C549 ,C192_=_C550 ,C220_=_C221 ,C220_=_C223 ,\nC220_=_C250 ,C220_=_C280 ,C220_=_C309 ,C220_=_C338 ,C220_=_C364 ,C220_=_C390 ,\nC220_=_C416 ,C220_=_C442 ,C220_=_C444 ,C220_=_C446 ,C220_=_C447 ,C220_=_C448 ,\nC220_=_C449 ,C220_=_C450 ,C220_=_C451 ,C220_=_C452 ,C220_=_C453 ,C220_=_C454 ,\nC220_=_C455 ,C220_=_C456 ,C220_=_C457 ,C220_=_C458 ,C220_=_C459 ,C220_=_C460 ,\nC220_=_C461 ,C220_=_C462 ,C220_=_C463 ,C220_=_C464 ,C220_=_C465 ,C221_=_C223 ,\nC221_=_C252 ,C221_=_C282 ,C221_=_C311 ,C221_=_C340 ,C221_=_C366 ,C221_=_C392 ,\nC221_=_C418 ,C221_=_C466 ,C221_=_C489 ,C221_=_C491 ,C221_=_C492 ,C221_=_C493 ,\nC221_=_C494 ,C221_=_C495 ,C221_=_C496 ,C221_=_C497 ,C221_=_C498 ,C221_=_C499 ,\nC221_=_C500 ,C221_=_C501 ,C221_=_C502 ,C221_=_C503 ,C221_=_C504 ,C221_=_C505 ,\nC221_=_C506 ,C221_=_C507 ,C221_=_C508 ,C221_=_C509 ,C223_=_C254 ,C223_=_C284 ,\nC223_=_C313 ,C223_=_C342 ,C223_=_C368 ,C223_=_C394 ,C223_=_C420 ,C223_=_C468 ,\nC223_=_C510 ,C223_=_C531 ,C223_=_C532 ,C223_=_C533 ,C223_=_C534 ,C223_=_C535 ,\nC223_=_C536 ,C223_=_C537 ,C223_=_C538 ,C223_=_C539 ,C223_=_C540 ,C223_=_C541 ,\nC223_=_C542 ,C223_=_C543 ,C223_=_C544 ,C223_=_C545 ,C223_=_C546 ,C223_=_C547 ,\nC223_=_C548 ,C223_=_C549 ,C223_=_C550 ,C250_=_C252 ,C250_=_C254 ,C250_=_C280 ,\nC250_=_C309 ,C250_=_C338 ,C250_=_C364 ,C250_=_C390 ,C250_=_C416 ,C250_=_C442 ,\nC250_=_C444 ,C250_=_C446 ,C250_=_C447 ,C250_=_C448 ,C250_=_C449 ,C250_=_C450 ,\nC250_=_C451 ,C250_=_C452 ,C250_=_C453 ,C250_=_C454 ,C250_=_C455 ,C250_=_C456 ,\nC250_=_C457 ,C250_=_C458 ,C250_=_C459 ,C250_=_C460 ,C250_=_C461 ,C250_=_C462 ,\nC250_=_C463 ,C250_=_C464 ,C250_=_C465 ,C252_=_C254 ,C252_=_C282 ,C252_=_C311 ,\nC252_=_C340 ,C252_=_C366 ,C252_=_C392 ,C252_=_C418 ,C252_=_C466 ,C252_=_C489 ,\nC252_=_C491 ,C252_=_C492 ,C252_=_C493 ,C252_=_C494 ,C252_=_C495 ,C252_=_C496 ,\nC252_=_C497 ,C252_=_C498 ,C252_=_C499 ,C252_=_C500 ,C252_=_C501 ,C252_=_C502 ,\nC252_=_C503 ,C252_=_C504 ,C252_=_C505 ,C252_=_C506 ,C252_=_C507 ,C252_=_C508 ,\nC252_=_C509 ,C254_=_C284 ,C254_=_C313 ,C254_=_C342 ,C254_=_C368 ,C254_=_C394 ,\nC254_=_C420 ,C254_=_C468 ,C254_=_C510 ,C254_=_C531 ,C254_=_C532 ,C254_=_C533 ,\nC254_=_C534 ,C254_=_C535 ,C254_=_C536 ,C254_=_C537 ,C254_=_C538 ,C254_=_C539 ,\nC254_=_C540 ,C254_=_C541 ,C254_=_C542 ,C254_=_C543 ,C254_=_C544 ,C254_=_C545 ,\nC254_=_C546 ,C254_=_C547 ,C254_=_C548 ,C254_=_C549 ,C254_=_C550 ,C280_=_C282 ,\nC280_=_C284 ,C280_=_C309 ,C280_=_C338 ,C280_=_C364 ,C280_=_C390 ,C280_=_C416 ,\nC280_=_C442 ,C280_=_C444 ,C280_=_C446 ,C280_=_C447 ,C280_=_C448 ,C280_=_C449 ,\nC280_=_C450 ,C280_=_C451 ,C280_=_C452 ,C280_=_C453 ,C280_=_C454 ,C280_=_C455 ,\nC280_=_C456 ,C280_=_C457 ,C280_=_C458 ,C280_=_C459 ,C280_=_C460 ,C280_=_C461 ,\nC280_=_C462 ,C280_=_C463 ,C280_=_C464 ,C280_=_C465 ,C282_=_C284 ,C282_=_C311 ,\nC282_=_C340 ,C282_=_C366 ,C282_=_C392 ,C282_=_C418 ,C282_=_C466 ,C282_=_C489 ,\nC282_=_C491 ,C282_=_C492 ,C282_=_C493 ,C282_=_C494 ,C282_=_C495 ,C282_=_C496 ,\nC282_=_C497 ,C282_=_C498 ,C282_=_C499 ,C282_=_C500 ,C282_=_C501 ,C282_=_C502 ,\nC282_=_C503 ,C282_=_C504 ,C282_=_C505 ,C282_=_C506 ,C282_=_C507 ,C282_=_C508 ,\nC282_=_C509 ,C284_=_C313 ,C284_=_C342 ,C284_=_C368 ,C284_=_C394 ,C284_=_C420 ,\nC284_=_C468 ,C284_=_C510 ,C284_=_C531 ,C284_=_C532 ,C284_=_C533 ,C284_=_C534 ,\nC284_=_C535 ,C284_=_C536 ,C284_=_C537 ,C284_=_C538 ,C284_=_C539 ,C284_=_C540 ,\nC284_=_C541 ,C284_=_C542 ,C284_=_C543 ,C284_=_C544 ,C284_=_C545 ,C284_=_C546 ,\nC284_=_C547 ,C284_=_C548 ,C284_=_C549 ,C284_=_C550 ,C309_=_C311 ,C309_=_C313 ,\nC309_=_C338 ,C309_=_C364 ,C309_=_C390 ,C309_=_C416 ,C309_=_C442 ,C309_=_C444 ,\nC309_=_C446 ,C309_=_C447 ,C309_=_C448 ,C309_=_C449 ,C309_=_C450 ,C309_=_C451 ,\nC309_=_C452 ,C309_=_C453 ,C309_=_C454 ,C309_=_C455 ,C309_=_C456 ,C309_=_C457 ,\nC309_=_C458 ,C309_=_C459 ,C309_=_C460 ,C309_=_C461 ,C309_=_C462 ,C309_=_C463 ,\nC309_=_C464 ,C309_=_C465 ,C311_=_C313 ,C311_=_C340 ,C311_=_C366 ,C311_=_C392 ,\nC311_=_C418 ,C311_=_C466 ,C311_=_C489 ,C311_=_C491 ,C311_=_C492 ,C311_=_C493 ,\nC311_=_C494 ,C311_=_C495 ,C311_=_C496 ,C311_=_C497 ,C311_=_C498 ,C311_=_C499 ,\nC311_=_C500 ,C311_=_C501 ,C311_=_C502 ,C311_=_C503 ,C311_=_C504 ,C311_=_C505</w:t>
      </w:r>
    </w:p>
    <w:p>
      <w:pPr>
        <w:pStyle w:val="PreformattedText"/>
        <w:bidi w:val="0"/>
        <w:spacing w:before="0" w:after="0"/>
        <w:jc w:val="left"/>
        <w:rPr/>
      </w:pPr>
      <w:r>
        <w:rPr/>
        <w:t xml:space="preserve"> </w:t>
      </w:r>
      <w:r>
        <w:rPr/>
        <w:t>,\nC311_=_C506 ,C311_=_C507 ,C311_=_C508 ,C311_=_C509 ,C313_=_C342 ,C313_=_C368 ,\nC313_=_C394 ,C313_=_C420 ,C313_=_C468 ,C313_=_C510 ,C313_=_C531 ,C313_=_C532 ,\nC313_=_C533 ,C313_=_C534 ,C313_=_C535 ,C313_=_C536 ,C313_=_C537 ,C313_=_C538 ,\nC313_=_C539 ,C313_=_C540 ,C313_=_C541 ,C313_=_C542 ,C313_=_C543 ,C313_=_C544 ,\nC313_=_C545 ,C313_=_C546 ,C313_=_C547 ,C313_=_C548 ,C313_=_C549 ,C313_=_C550 ,\nC338_=_C340 ,C338_=_C342 ,C338_=_C364 ,C338_=_C390 ,C338_=_C416 ,C338_=_C442 ,\nC338_=_C444 ,C338_=_C446 ,C338_=_C447 ,C338_=_C448 ,C338_=_C449 ,C338_=_C450 ,\nC338_=_C451 ,C338_=_C452 ,C338_=_C453 ,C338_=_C454 ,C338_=_C455 ,C338_=_C456 ,\nC338_=_C457 ,C338_=_C458 ,C338_=_C459 ,C338_=_C460 ,C338_=_C461 ,C338_=_C462 ,\nC338_=_C463 ,C338_=_C464 ,C338_=_C465 ,C340_=_C342 ,C340_=_C366 ,C340_=_C392 ,\nC340_=_C418 ,C340_=_C466 ,C340_=_C489 ,C340_=_C491 ,C340_=_C492 ,C340_=_C493 ,\nC340_=_C494 ,C340_=_C495 ,C340_=_C496 ,C340_=_C497 ,C340_=_C498 ,C340_=_C499 ,\nC340_=_C500 ,C340_=_C501 ,C340_=_C502 ,C340_=_C503 ,C340_=_C504 ,C340_=_C505 ,\nC340_=_C506 ,C340_=_C507 ,C340_=_C508 ,C340_=_C509 ,C342_=_C368 ,C342_=_C394 ,\nC342_=_C420 ,C342_=_C468 ,C342_=_C510 ,C342_=_C531 ,C342_=_C532 ,C342_=_C533 ,\nC342_=_C534 ,C342_=_C535 ,C342_=_C536 ,C342_=_C537 ,C342_=_C538 ,C342_=_C539 ,\nC342_=_C540 ,C342_=_C541 ,C342_=_C542 ,C342_=_C543 ,C342_=_C544 ,C342_=_C545 ,\nC342_=_C546 ,C342_=_C547 ,C342_=_C548 ,C342_=_C549 ,C342_=_C550 ,C364_=_C366 ,\nC364_=_C368 ,C364_=_C390 ,C364_=_C416 ,C364_=_C442 ,C364_=_C444 ,C364_=_C446 ,\nC364_=_C447 ,C364_=_C448 ,C364_=_C449 ,C364_=_C450 ,C364_=_C451 ,C364_=_C452 ,\nC364_=_C453 ,C364_=_C454 ,C364_=_C455 ,C364_=_C456 ,C364_=_C457 ,C364_=_C458 ,\nC364_=_C459 ,C364_=_C460 ,C364_=_C461 ,C364_=_C462 ,C364_=_C463 ,C364_=_C464 ,\nC364_=_C465 ,C366_=_C368 ,C366_=_C392 ,C366_=_C418 ,C366_=_C466 ,C366_=_C489 ,\nC366_=_C491 ,C366_=_C492 ,C366_=_C493 ,C366_=_C494 ,C366_=_C495 ,C366_=_C496 ,\nC366_=_C497 ,C366_=_C498 ,C366_=_C499 ,C366_=_C500 ,C366_=_C501 ,C366_=_C502 ,\nC366_=_C503 ,C366_=_C504 ,C366_=_C505 ,C366_=_C506 ,C366_=_C507 ,C366_=_C508 ,\nC366_=_C509 ,C368_=_C394 ,C368_=_C420 ,C368_=_C468 ,C368_=_C510 ,C368_=_C531 ,\nC368_=_C532 ,C368_=_C533 ,C368_=_C534 ,C368_=_C535 ,C368_=_C536 ,C368_=_C537 ,\nC368_=_C538 ,C368_=_C539 ,C368_=_C540 ,C368_=_C541 ,C368_=_C542 ,C368_=_C543 ,\nC368_=_C544 ,C368_=_C545 ,C368_=_C546 ,C368_=_C547 ,C368_=_C548 ,C368_=_C549 ,\nC368_=_C550 ,C390_=_C392 ,C390_=_C394 ,C390_=_C416 ,C390_=_C442 ,C390_=_C444 ,\nC390_=_C446 ,C390_=_C447 ,C390_=_C448 ,C390_=_C449 ,C390_=_C450 ,C390_=_C451 ,\nC390_=_C452 ,C390_=_C453 ,C390_=_C454 ,C390_=_C455 ,C390_=_C456 ,C390_=_C457 ,\nC390_=_C458 ,C390_=_C459 ,C390_=_C460 ,C390_=_C461 ,C390_=_C462 ,C390_=_C463 ,\nC390_=_C464 ,C390_=_C465 ,C392_=_C394 ,C392_=_C418 ,C392_=_C466 ,C392_=_C489 ,\nC392_=_C491 ,C392_=_C492 ,C392_=_C493 ,C392_=_C494 ,C392_=_C495 ,C392_=_C496 ,\nC392_=_C497 ,C392_=_C498 ,C392_=_C499 ,C392_=_C500 ,C392_=_C501 ,C392_=_C502 ,\nC392_=_C503 ,C392_=_C504 ,C392_=_C505 ,C392_=_C506 ,C392_=_C507 ,C392_=_C508 ,\nC392_=_C509 ,C394_=_C420 ,C394_=_C468 ,C394_=_C510 ,C394_=_C531 ,C394_=_C532 ,\nC394_=_C533 ,C394_=_C534 ,C394_=_C535 ,C394_=_C536 ,C394_=_C537 ,C394_=_C538 ,\nC394_=_C539 ,C394_=_C540 ,C394_=_C541 ,C394_=_C542 ,C394_=_C543 ,C394_=_C544 ,\nC394_=_C545 ,C394_=_C546 ,C394_=_C547 ,C394_=_C548 ,C394_=_C549 ,C394_=_C550 ,\nC416_=_C418 ,C416_=_C420 ,C416_=_C442 ,C416_=_C444 ,C416_=_C446 ,C416_=_C447 ,\nC416_=_C448 ,C416_=_C449 ,C416_=_C450 ,C416_=_C451 ,C416_=_C452 ,C416_=_C453 ,\nC416_=_C454 ,C416_=_C455 ,C416_=_C456 ,C416_=_C457 ,C416_=_C458 ,C416_=_C459 ,\nC416_=_C460 ,C416_=_C461 ,C416_=_C462 ,C416_=_C463 ,C416_=_C464 ,C416_=_C465 ,\nC418_=_C420 ,C418_=_C466 ,C418_=_C489 ,C418_=_C491 ,C418_=_C492 ,C418_=_C493 ,\nC418_=_C494 ,C418_=_C495 ,C418_=_C496 ,C418_=_C497 ,C418_=_C498 ,C418_=_C499 ,\nC418_=_C500 ,C418_=_C501 ,C418_=_C502 ,C418_=_C503 ,C418_=_C504 ,C418_=_C505 ,\nC418_=_C506 ,C418_=_C507 ,C418_=_C508 ,C418_=_C509 ,C420_=_C468 ,C420_=_C510 ,\nC420_=_C531 ,C420_=_C532 ,C420_=_C533 ,C420_=_C534 ,C420_=_C535 ,C420_=_C536 ,\nC420_=_C537 ,C420_=_C538 ,C420_=_C539 ,C420_=_C540 ,C420_=_C541 ,C420_=_C542 ,\nC420_=_C543 ,C420_=_C544 ,C420_=_C545 ,C420_=_C546 ,C420_=_C547 ,C420_=_C548 ,\nC420_=_C549 ,C420_=_C550 ,C442_=_C444 ,C442_=_C446 ,C442_=_C447 ,C442_=_C448 ,\nC442_=_C449 ,C442_=_C450 ,C442_=_C451 ,C442_=_C452 ,C442_=_C453 ,C442_=_C454 ,\nC442_=_C455 ,C442_=_C456 ,C442_=_C457 ,C442_=_C458 ,C442_=_C459 ,C442_=_C460 ,\nC442_=_C461 ,C442_=_C462 ,C442_=_C463 ,C442_=_C464 ,C442_=_C465 ,C442_=_C466 ,\nC442_=_C468 ,C444_=_C446 ,C444_=_C447 ,C444_=_C448 ,C444_=_C449 ,C444_=_C450 ,\nC444_=_C451 ,C444_=_C452 ,C444_=_C453 ,C444_=_C454 ,C444_=_C455 ,C444_=_C456 ,\nC444_=_C457 ,C444_=_C458 ,C444_=_C459 ,C444_=_C460 ,C444_=_C461 ,C444_=_C462 ,\nC444_=_C463 ,C444_=_C464 ,C444_=_C465 ,C444_=_C489 ,C444_=_C510 ,C446_=_C447 ,\nC446_=_C448 ,C446_=_C449 ,C446_=_C450 ,C446_=_C451 ,C446_=_C452 ,C446_=_C453 ,\nC446_=_C454 ,C446_=_C455 ,C446_=_C456 ,C446_=_C457 ,C446_=_C458 ,C446_=_C459 ,\nC446_=_C460 ,C446_=_C461 ,C446_=_C462 ,C446_=_C463 ,C446_=_C464 ,C446_=_C465 ,\nC446_=_C491 ,C446_=_C531 ,C447_=_C448 ,C447_=_C449 ,C447_=_C450 ,C447_=_C451 ,\nC447_=_C452 ,C447_=_C453 ,C447_=_C454 ,C447_=_C455 ,C447_=_C456 ,C447_=_C457 ,\nC447_=_C458 ,C447_=_C459 ,C447_=_C460 ,C447_=_C461 ,C447_=_C462 ,C447_=_C463 ,\nC447_=_C464 ,C447_=_C465 ,C447_=_C492 ,C447_=_C532 ,C448_=_C449 ,C448_=_C450 ,\nC448_=_C451 ,C448_=_C452 ,C448_=_C453 ,C448_=_C454 ,C448_=_C455 ,C448_=_C456 ,\nC448_=_C457 ,C448_=_C458 ,C448_=_C459 ,C448_=_C460 ,C448_=_C461 ,C448_=_C462 ,\nC448_=_C463 ,C448_=_C464 ,C448_=_C465 ,C448_=_C493 ,C448_=_C533 ,C449_=_C450 ,\nC449_=_C451 ,C449_=_C452 ,C449_=_C453 ,C449_=_C454 ,C449_=_C455 ,C449_=_C456 ,\nC449_=_C457 ,C449_=_C458 ,C449_=_C459 ,C449_=_C460 ,C449_=_C461 ,C449_=_C462 ,\nC449_=_C463 ,C449_=_C464 ,C449_=_C465 ,C449_=_C494 ,C449_=_C534 ,C450_=_C451 ,\nC450_=_C452 ,C450_=_C453 ,C450_=_C454 ,C450_=_C455 ,C450_=_C456 ,C450_=_C457 ,\nC450_=_C458 ,C450_=_C459 ,C450_=_C460 ,C450_=_C461 ,C450_=_C462 ,C450_=_C463 ,\nC450_=_C464 ,C450_=_C465 ,C450_=_C535 ,C451_=_C452 ,C451_=_C453 ,C451_=_C454 ,\nC451_=_C455 ,C451_=_C456 ,C451_=_C457 ,C451_=_C458 ,C451_=_C459 ,C451_=_C460 ,\nC451_=_C461 ,C451_=_C462 ,C451_=_C463 ,C451_=_C464 ,C451_=_C465 ,C451_=_C495 ,\nC451_=_C536 ,C452_=_C453 ,C452_=_C454 ,C452_=_C455 ,C452_=_C456 ,C452_=_C457 ,\nC452_=_C458 ,C452_=_C459 ,C452_=_C460 ,C452_=_C461 ,C452_=_C462 ,C452_=_C463 ,\nC452_=_C464 ,C452_=_C465 ,C452_=_C496 ,C452_=_C537 ,C453_=_C454 ,C453_=_C455 ,\nC453_=_C456 ,C453_=_C457 ,C453_=_C458 ,C453_=_C459 ,C453_=_C460 ,C453_=_C461 ,\nC453_=_C462 ,C453_=_C463 ,C453_=_C464 ,C453_=_C465 ,C453_=_C497 ,C453_=_C538 ,\nC454_=_C455 ,C454_=_C456 ,C454_=_C457 ,C454_=_C458 ,C454_=_C459 ,C454_=_C460 ,\nC454_=_C461 ,C454_=_C462 ,C454_=_C463 ,C454_=_C464 ,C454_=_C465 ,C454_=_C498 ,\nC454_=_C539 ,C455_=_C456 ,C455_=_C457 ,C455_=_C458 ,C455_=_C459 ,C455_=_C460 ,\nC455_=_C461 ,C455_=_C462 ,C455_=_C463 ,C455_=_C464 ,C455_=_C465 ,C455_=_C540 ,\nC456_=_C457 ,C456_=_C458 ,C456_=_C459 ,C456_=_C460 ,C456_=_C461 ,C456_=_C462 ,\nC456_=_C463 ,C456_=_C464 ,C456_=_C465 ,C456_=_C499 ,C456_=_C541 ,C457_=_C458 ,\nC457_=_C459 ,C457_=_C460 ,C457_=_C461 ,C457_=_C462 ,C457_=_C463 ,C457_=_C464 ,\nC457_=_C465 ,C457_=_C501 ,C457_=_C543 ,C458_=_C459 ,C458_=_C460 ,C458_=_C461 ,\nC458_=_C462 ,C458_=_C463 ,C458_=_C464 ,C458_=_C465 ,C458_=_C502 ,C458_=_C544 ,\nC459_=_C460 ,C459_=_C461 ,C459_=_C462 ,C459_=_C463 ,C459_=_C464 ,C459_=_C465 ,\nC459_=_C503 ,C460_=_C461 ,C460_=_C462 ,C460_=_C463 ,C460_=_C464 ,C460_=_C465 ,\nC460_=_C504 ,C460_=_C545 ,C461_=_C462 ,C461_=_C463 ,C461_=_C464 ,C461_=_C465 ,\nC461_=_C505 ,C461_=_C546 ,C462_=_C463 ,C462_=_C464 ,C462_=_C465 ,C462_=_C506 ,\nC462_=_C547 ,C463_=_C464 ,C463_=_C465 ,C463_=_C507 ,C463_=_C548 ,C464_=_C465 ,\nC464_=_C508 ,C464_=_C549 ,C465_=_C509 ,C465_=_C550 ,C466_=_C468 ,C466_=_C489 ,\nC466_=_C491 ,C466_=_C492 ,C466_=_C493 ,C466_=_C494 ,C466_=_C495 ,C466_=_C496 ,\nC466_=_C497 ,C466_=_C498 ,C466_=_C499 ,C466_=_C500 ,C466_=_C501 ,C466_=_C502 ,\nC466_=_C503 ,C466_=_C504 ,C466_=_C505 ,C466_=_C506 ,C466_=_C507 ,C466_=_C508 ,\nC466_=_C509 ,C468_=_C510 ,C468_=_C531 ,C468_=_C532 ,C468_=_C533 ,C468_=_C534 ,\nC468_=_C535 ,C468_=_C536 ,C468_=_C537 ,C468_=_C538 ,C468_=_C539 ,C468_=_C540 ,\nC468_=_C541 ,C468_=_C542 ,C468_=_C543 ,C468_=_C544 ,C468_=_C545 ,C468_=_C546 ,\nC468_=_C547 ,C468_=_C548 ,C468_=_C549 ,C468_=_C550 ,C489_=_C491 ,C489_=_C492 ,\nC489_=_C493 ,C489_=_C494 ,C489_=_C495 ,C489_=_C496 ,C489_=_C497 ,C489_=_C498 ,\nC489_=_C499 ,C489_=_C500 ,C489_=_C501 ,C489_=_C502 ,C489_=_C503 ,C489_=_C504 ,\nC489_=_C505 ,C489_=_C506 ,C489_=_C507 ,C489_=_C508 ,C489_=_C509 ,C489_=_C510 ,\nC491_=_C492 ,C491_=_C493 ,C491_=_C494 ,C491_=_C495 ,C491_=_C496 ,C491_=_C497 ,\nC491_=_C498 ,C491_=_C499 ,C491_=_C500 ,C491_=_C501 ,C491_=_C502 ,C491_=_C503 ,\nC491_=_C504 ,C491_=_C505 ,C491_=_C506 ,C491_=_C507 ,C491_=_C508 ,C491_=_C509 ,\nC491_=_C531 ,C492_=_C493 ,C492_=_C494 ,C492_=_C495 ,C492_=_C496 ,C492_=_C497 ,\nC492_=_C498 ,C492_=_C499 ,C492_=_C500 ,C492_=_C501 ,C492_=_C502 ,C492_=_C503 ,\nC492_=_C504 ,C492_=_C505 ,C492_=_C506 ,C492_=_C507 ,C492_=_C508 ,C492_=_C509 ,\nC492_=_C532 ,C493_=_C494 ,C493_=_C495 ,C493_=_C496 ,C493_=_C497 ,C493_=_C498 ,\nC493_=_C499 ,C493_=_C500 ,C493_=_C501 ,C493_=_C502 ,C493_=_C503 ,C493_=_C504 ,\nC493_=_C505 ,C493_=_C506 ,C493_=_C507 ,C493_=_C508 ,C493_=_C509 ,C493_=_C533 ,\nC494_=_C495 ,C494_=_C496 ,C494_=_C497 ,C494_=_C498 ,C494_=_C499 ,C494_=_C500 ,\nC494_=_C501 ,C494_=_C502 ,C494_=_C503 ,C494_=_C504 ,C494_=_C505 ,C494_=_C506 ,\nC494_=_C507 ,C494_=_C508 ,C494_=_C509 ,C494_=_C534 ,C495_=_C496 ,C495_=_C497 ,\nC495_=_C498 ,C495_=_C499 ,C495_=_C500 ,C495_=_C501 ,C495_=_C502 ,C495_=_C503 ,\nC495_=_C504 ,C495_=_C505 ,C495_=_C506 ,C495_=_C507 ,C495_=_C508 ,C495_=_C509 ,\nC495_=_C536 ,C496_=_C497 ,C496_=_C498 ,C496_=_C499 ,C496_=_C500</w:t>
      </w:r>
    </w:p>
    <w:p>
      <w:pPr>
        <w:pStyle w:val="PreformattedText"/>
        <w:bidi w:val="0"/>
        <w:spacing w:before="0" w:after="0"/>
        <w:jc w:val="left"/>
        <w:rPr/>
      </w:pPr>
      <w:r>
        <w:rPr/>
        <w:t xml:space="preserve"> </w:t>
      </w:r>
      <w:r>
        <w:rPr/>
        <w:t>,C496_=_C501 ,\nC496_=_C502 ,C496_=_C503 ,C496_=_C504 ,C496_=_C505 ,C496_=_C506 ,C496_=_C507 ,\nC496_=_C508 ,C496_=_C509 ,C496_=_C537 ,C497_=_C498 ,C497_=_C499 ,C497_=_C500 ,\nC497_=_C501 ,C497_=_C502 ,C497_=_C503 ,C497_=_C504 ,C497_=_C505 ,C497_=_C506 ,\nC497_=_C507 ,C497_=_C508 ,C497_=_C509 ,C497_=_C538 ,C498_=_C499 ,C498_=_C500 ,\nC498_=_C501 ,C498_=_C502 ,C498_=_C503 ,C498_=_C504 ,C498_=_C505 ,C498_=_C506 ,\nC498_=_C507 ,C498_=_C508 ,C498_=_C509 ,C498_=_C539 ,C499_=_C500 ,C499_=_C501 ,\nC499_=_C502 ,C499_=_C503 ,C499_=_C504 ,C499_=_C505 ,C499_=_C506 ,C499_=_C507 ,\nC499_=_C508 ,C499_=_C509 ,C499_=_C541 ,C500_=_C501 ,C500_=_C502 ,C500_=_C503 ,\nC500_=_C504 ,C500_=_C505 ,C500_=_C506 ,C500_=_C507 ,C500_=_C508 ,C500_=_C509 ,\nC500_=_C542 ,C501_=_C502 ,C501_=_C503 ,C501_=_C504 ,C501_=_C505 ,C501_=_C506 ,\nC501_=_C507 ,C501_=_C508 ,C501_=_C509 ,C501_=_C543 ,C502_=_C503 ,C502_=_C504 ,\nC502_=_C505 ,C502_=_C506 ,C502_=_C507 ,C502_=_C508 ,C502_=_C509 ,C502_=_C544 ,\nC503_=_C504 ,C503_=_C505 ,C503_=_C506 ,C503_=_C507 ,C503_=_C508 ,C503_=_C509 ,\nC504_=_C505 ,C504_=_C506 ,C504_=_C507 ,C504_=_C508 ,C504_=_C509 ,C504_=_C545 ,\nC505_=_C506 ,C505_=_C507 ,C505_=_C508 ,C505_=_C509 ,C505_=_C546 ,C506_=_C507 ,\nC506_=_C508 ,C506_=_C509 ,C506_=_C547 ,C507_=_C508 ,C507_=_C509 ,C507_=_C548 ,\nC508_=_C509 ,C508_=_C549 ,C509_=_C550 ,C510_=_C531 ,C510_=_C532 ,C510_=_C533 ,\nC510_=_C534 ,C510_=_C535 ,C510_=_C536 ,C510_=_C537 ,C510_=_C538 ,C510_=_C539 ,\nC510_=_C540 ,C510_=_C541 ,C510_=_C542 ,C510_=_C543 ,C510_=_C544 ,C510_=_C545 ,\nC510_=_C546 ,C510_=_C547 ,C510_=_C548 ,C510_=_C549 ,C510_=_C550 ,C531_=_C532 ,\nC531_=_C533 ,C531_=_C534 ,C531_=_C535 ,C531_=_C536 ,C531_=_C537 ,C531_=_C538 ,\nC531_=_C539 ,C531_=_C540 ,C531_=_C541 ,C531_=_C542 ,C531_=_C543 ,C531_=_C544 ,\nC531_=_C545 ,C531_=_C546 ,C531_=_C547 ,C531_=_C548 ,C531_=_C549 ,C531_=_C550 ,\nC532_=_C533 ,C532_=_C534 ,C532_=_C535 ,C532_=_C536 ,C532_=_C537 ,C532_=_C538 ,\nC532_=_C539 ,C532_=_C540 ,C532_=_C541 ,C532_=_C542 ,C532_=_C543 ,C532_=_C544 ,\nC532_=_C545 ,C532_=_C546 ,C532_=_C547 ,C532_=_C548 ,C532_=_C549 ,C532_=_C550 ,\nC533_=_C534 ,C533_=_C535 ,C533_=_C536 ,C533_=_C537 ,C533_=_C538 ,C533_=_C539 ,\nC533_=_C540 ,C533_=_C541 ,C533_=_C542 ,C533_=_C543 ,C533_=_C544 ,C533_=_C545 ,\nC533_=_C546 ,C533_=_C547 ,C533_=_C548 ,C533_=_C549 ,C533_=_C550 ,C534_=_C535 ,\nC534_=_C536 ,C534_=_C537 ,C534_=_C538 ,C534_=_C539 ,C534_=_C540 ,C534_=_C541 ,\nC534_=_C542 ,C534_=_C543 ,C534_=_C544 ,C534_=_C545 ,C534_=_C546 ,C534_=_C547 ,\nC534_=_C548 ,C534_=_C549 ,C534_=_C550 ,C535_=_C536 ,C535_=_C537 ,C535_=_C538 ,\nC535_=_C539 ,C535_=_C540 ,C535_=_C541 ,C535_=_C542 ,C535_=_C543 ,C535_=_C544 ,\nC535_=_C545 ,C535_=_C546 ,C535_=_C547 ,C535_=_C548 ,C535_=_C549 ,C535_=_C550 ,\nC536_=_C537 ,C536_=_C538 ,C536_=_C539 ,C536_=_C540 ,C536_=_C541 ,C536_=_C542 ,\nC536_=_C543 ,C536_=_C544 ,C536_=_C545 ,C536_=_C546 ,C536_=_C547 ,C536_=_C548 ,\nC536_=_C549 ,C536_=_C550 ,C537_=_C538 ,C537_=_C539 ,C537_=_C540 ,C537_=_C541 ,\nC537_=_C542 ,C537_=_C543 ,C537_=_C544 ,C537_=_C545 ,C537_=_C546 ,C537_=_C547 ,\nC537_=_C548 ,C537_=_C549 ,C537_=_C550 ,C538_=_C539 ,C538_=_C540 ,C538_=_C541 ,\nC538_=_C542 ,C538_=_C543 ,C538_=_C544 ,C538_=_C545 ,C538_=_C546 ,C538_=_C547 ,\nC538_=_C548 ,C538_=_C549 ,C538_=_C550 ,C539_=_C540 ,C539_=_C541 ,C539_=_C542 ,\nC539_=_C543 ,C539_=_C544 ,C539_=_C545 ,C539_=_C546 ,C539_=_C547 ,C539_=_C548 ,\nC539_=_C549 ,C539_=_C550 ,C540_=_C541 ,C540_=_C542 ,C540_=_C543 ,C540_=_C544 ,\nC540_=_C545 ,C540_=_C546 ,C540_=_C547 ,C540_=_C548 ,C540_=_C549 ,C540_=_C550 ,\nC541_=_C542 ,C541_=_C543 ,C541_=_C544 ,C541_=_C545 ,C541_=_C546 ,C541_=_C547 ,\nC541_=_C548 ,C541_=_C549 ,C541_=_C550 ,C542_=_C543 ,C542_=_C544 ,C542_=_C545 ,\nC542_=_C546 ,C542_=_C547 ,C542_=_C548 ,C542_=_C549 ,C542_=_C550 ,C543_=_C544 ,\nC543_=_C545 ,C543_=_C546 ,C543_=_C547 ,C543_=_C548 ,C543_=_C549 ,C543_=_C550 ,\nC544_=_C545 ,C544_=_C546 ,C544_=_C547 ,C544_=_C548 ,C544_=_C549 ,C544_=_C550 ,\nC545_=_C546 ,C545_=_C547 ,C545_=_C548 ,C545_=_C549 ,C545_=_C550 ,C546_=_C547 ,\nC546_=_C548 ,C546_=_C549 ,C546_=_C550 ,C547_=_C548 ,C547_=_C549 ,C547_=_C550 ,\nC548_=_C549 ,C548_=_C550 ,C549_=_C550 ,"];23[shape=box, label="id:23 level: 3\n144: C6 C16 C31 C33 C44 \nC54 C68 C70 C80 C90 C104 \nC114 C123 C138 C140 C148 C158 \nC172 C174 C181 C191 C205 C207 \nC213 C222 C237 C239 C244 C245 \nC246 C247 C248 C249 C250 C251 \nC252 C253 C254 C255 C256 C257 \nC258 C259 C260 C261 C262 C263 \nC264 C265 C266 C267 C268 C269 \nC271 C272 C273 C274 C283 C297 \nC299 C312 C327 C329 C341 C356 \nC367 C382 C383 C393 C408 C410 \nC419 C434 C436 C444 C458 C460 \nC467 C481 C483 C489 C502 C504 \nC510 C511 C512 C513 C514 C515 \nC516 C517 C518 C519 C520 C521 \nC522 C524 C525 C526 C527 C528 \nC529 C530 C544 C545 C561 C563 \nC580 C582 C598 C600 C613 C615 \nC628 C630 C643 C645 C657 C659 \nC670 C672 C681 C683 C691 C693 \nC701 C703 C709 C711 C717 C719 \nC725 C726 C727 C728 C729 C730 \nC731 C732 C737 C738 C739 C740 \nC741 \n2868: C6_=_C16( C6 C16 ) C6_=_C31( C6 C31 ) C6_=_C33( C6 C33 ) C6_=_C44( C6 C44 ) C6_=_C80( C6 C80 ) \nC6_=_C114( C6 C114 ) C6_=_C148( C6 C148 ) C6_=_C181( C6 C181 ) C6_=_C213( C6 C21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1( C6 C271 ) C6_=_C272( C6 C272 ) C6_=_C273( C6 C273 ) C6_=_C274( C6 C274 ) C16_=_C31( C16 C31 ) C16_=_C33( C16 C33 ) \nC16_=_C54( C16 C54 ) C16_=_C90( C16 C90 ) C16_=_C123( C16 C123 ) C16_=_C158( C16 C158 ) C16_=_C191( C16 C191 ) C16_=_C222( C16 C222 ) \nC16_=_C253( C16 C253 ) C16_=_C283( C16 C283 ) C16_=_C312( C16 C312 ) C16_=_C341( C16 C341 ) C16_=_C367( C16 C367 ) C16_=_C393( C16 C393 ) \nC16_=_C419( C16 C419 ) C16_=_C444( C16 C444 ) C16_=_C467( C16 C467 ) C16_=_C489( C16 C489 ) C16_=_C510( C16 C510 ) C16_=_C511( C16 C511 ) \nC16_=_C512( C16 C512 ) C16_=_C513( C16 C513 ) C16_=_C514( C16 C514 ) C16_=_C515( C16 C515 ) C16_=_C516( C16 C516 ) C16_=_C517( C16 C517 ) \nC16_=_C518( C16 C518 ) C16_=_C519( C16 C519 ) C16_=_C520( C16 C520 ) C16_=_C521( C16 C521 ) C16_=_C522( C16 C522 ) C16_=_C524( C16 C524 ) \nC16_=_C525( C16 C525 ) C16_=_C526( C16 C526 ) C16_=_C527( C16 C527 ) C16_=_C528( C16 C528 ) C16_=_C529( C16 C529 ) C16_=_C530( C16 C530 ) \nC31_=_C33( C31 C33 ) C31_=_C68( C31 C68 ) C31_=_C104( C31 C104 ) C31_=_C138( C31 C138 ) C31_=_C172( C31 C172 ) C31_=_C205( C31 C205 ) \nC31_=_C237( C31 C237 ) C31_=_C268( C31 C268 ) C31_=_C297( C31 C297 ) C31_=_C327( C31 C327 ) C31_=_C382( C31 C382 ) C31_=_C408( C31 C408 ) \nC31_=_C434( C31 C434 ) C31_=_C458( C31 C458 ) C31_=_C481( C31 C481 ) C31_=_C502( C31 C502 ) C31_=_C544( C31 C544 ) C31_=_C561( C31 C561 ) \nC31_=_C580( C31 C580 ) C31_=_C598( C31 C598 ) C31_=_C613( C31 C613 ) C31_=_C628( C31 C628 ) C31_=_C643( C31 C643 ) C31_=_C657( C31 C657 ) \nC31_=_C670( C31 C670 ) C31_=_C681( C31 C681 ) C31_=_C691( C31 C691 ) C31_=_C701( C31 C701 ) C31_=_C709( C31 C709 ) C31_=_C717( C31 C717 ) \nC31_=_C725( C31 C725 ) C31_=_C726( C31 C726 ) C31_=_C727( C31 C727 ) C31_=_C728( C31 C728 ) C31_=_C729( C31 C729 ) C31_=_C730( C31 C730 ) \nC31_=_C731( C31 C731 ) C33_=_C70( C33 C70 ) C33_=_C140( C33 C140 ) C33_=_C174( C33 C174 ) C33_=_C207( C33 C207 ) C33_=_C239( C33 C239 ) \nC33_=_C299( C33 C299 ) C33_=_C329( C33 C329 ) C33_=_C356( C33 C356 ) C33_=_C383( C33 C383 ) C33_=_C410( C33 C410 ) C33_=_C436( C33 C436 ) \nC33_=_C460( C33 C460 ) C33_=_C483( C33 C483 ) C33_=_C504( C33 C504 ) C33_=_C525( C33 C525 ) C33_=_C545( C33 C545 ) C33_=_C563( C33 C563 ) \nC33_=_C582( C33 C582 ) C33_=_C600( C33 C600 ) C33_=_C615( C33 C615 ) C33_=_C630( C33 C630 ) C33_=_C645( C33 C645 ) C33_=_C659( C33 C659 ) \nC33_=_C672( C33 C672 ) C33_=_C683( C33 C683 ) C33_=_C693( C33 C693 ) C33_=_C703( C33 C703 ) C33_=_C711( C33 C711 ) C33_=_C719( C33 C719 ) \nC33_=_C726( C33 C726 ) C33_=_C732( C33 C732 ) C33_=_C737( C33 C737 ) C33_=_C738( C33 C738 ) C33_=_C739( C33 C739 ) C33_=_C740( C33 C740 ) \nC33_=_C741( C33 C741 ) C44_=_C54( C44 C54 ) C44_=_C68( C44 C68 ) C44_=_C70( C44 C70 ) C44_=_C80( C44 C80 ) C44_=_C114( C44 C114 ) \nC44_=_C148( C44 C148 ) C44_=_C181( C44 C181 ) C44_=_C213( C44 C213 ) C44_=_C244( C44 C244 ) C44_=_C245( C44 C245 ) C44_=_C246( C44 C246 ) \nC44_=_C247( C44 C247 ) C44_=_C248( C44 C248 ) C44_=_C249( C44 C249 ) C44_=_C250( C44 C250 ) C44_=_C251( C44 C251 ) C44_=_C252( C44 C252 ) \nC44_=_C253( C44 C253 ) C44_=_C254( C44 C254 ) C44_=_C255( C44 C255 ) C44_=_C256( C44 C256 ) C44_=_C257( C44 C257 ) C44_=_C258( C44 C258 ) \nC44_=_C259( C44 C259 ) C44_=_C260( C44 C260 ) C44_=_C261( C44 C261 ) C44_=_C262( C44 C262 ) C44_=_C263( C44 C263 ) C44_=_C264( C44 C264 ) \nC44_=_C265( C44 C265 ) C44_=_C266( C44 C266 ) C44_=_C267( C44 C267 ) C44_=_C268( C44 C268 ) C44_=_C269( C44 C269 ) C44_=_C271( C44 C271 ) \nC44_=_C272( C44 C272 ) C44_=_C273( C44 C273 ) C44_=_C274( C44 C274 ) C54_=_C68( C54 C68 ) C54_=_C70( C54 C70 ) C54_=_C90( C54 C90 ) \nC54_=_C123( C54 C123 ) C54_=_C158( C54 C158 ) C54_=_C191( C54 C191 ) C54_=_C222( C54 C222 ) C54_=_C253( C54 C253 ) C54_=_C283( C54 C283 ) \nC54_=_C312( C54 C312 ) C54_=_C341( C54 C341 ) C54_=_C367( C54 C367 ) C54_=_C393( C54 C393 ) C54_=_C419( C54 C419 ) C54_=_C444( C54 C444 ) \nC54_=_C467( C54 C467 ) C54_=_C489( C54 C489 ) C54_=_C510( C54 C510 ) C54_=_C511( C54 C511 ) C54_=_C512( C54 C512 ) C54_=_C513( C54 C513 ) \nC54_=_C514( C54 C514 ) C54_=_C515( C54 C515 ) C54_=_C516( C54 C516 ) C54_=_C517( C54 C517 ) C54_=_C518( C54 C518 ) C54_=_C519( C54 C519 ) \nC54_=_C520( C54 C520 ) C54_=_C521( C54 C521 ) C54_=_C522(</w:t>
      </w:r>
    </w:p>
    <w:p>
      <w:pPr>
        <w:pStyle w:val="PreformattedText"/>
        <w:bidi w:val="0"/>
        <w:spacing w:before="0" w:after="0"/>
        <w:jc w:val="left"/>
        <w:rPr/>
      </w:pPr>
      <w:r>
        <w:rPr/>
        <w:t xml:space="preserve"> </w:t>
      </w:r>
      <w:r>
        <w:rPr/>
        <w:t>C54 C522 ) C54_=_C524( C54 C524 ) C54_=_C525( C54 C525 ) C54_=_C526( C54 C526 ) \nC54_=_C527( C54 C527 ) C54_=_C528( C54 C528 ) C54_=_C529( C54 C529 ) C54_=_C530( C54 C530 ) C68_=_C70( C68 C70 ) C68_=_C104( C68 C104 ) \nC68_=_C138( C68 C138 ) C68_=_C172( C68 C172 ) C68_=_C205( C68 C205 ) C68_=_C237( C68 C237 ) C68_=_C268( C68 C268 ) C68_=_C297( C68 C297 ) \nC68_=_C327( C68 C327 ) C68_=_C382( C68 C382 ) C68_=_C408( C68 C408 ) C68_=_C434( C68 C434 ) C68_=_C458( C68 C458 ) C68_=_C481( C68 C481 ) \nC68_=_C502( C68 C502 ) C68_=_C544( C68 C544 ) C68_=_C561( C68 C561 ) C68_=_C580( C68 C580 ) C68_=_C598( C68 C598 ) C68_=_C613( C68 C613 ) \nC68_=_C628( C68 C628 ) C68_=_C643( C68 C643 ) C68_=_C657( C68 C657 ) C68_=_C670( C68 C670 ) C68_=_C681( C68 C681 ) C68_=_C691( C68 C691 ) \nC68_=_C701( C68 C701 ) C68_=_C709( C68 C709 ) C68_=_C717( C68 C717 ) C68_=_C725( C68 C725 ) C68_=_C726( C68 C726 ) C68_=_C727( C68 C727 ) \nC68_=_C728( C68 C728 ) C68_=_C729( C68 C729 ) C68_=_C730( C68 C730 ) C68_=_C731( C68 C731 ) C70_=_C140( C70 C140 ) C70_=_C174( C70 C174 ) \nC70_=_C207( C70 C207 ) C70_=_C239( C70 C239 ) C70_=_C299( C70 C299 ) C70_=_C329( C70 C329 ) C70_=_C356( C70 C356 ) C70_=_C383( C70 C383 ) \nC70_=_C410( C70 C410 ) C70_=_C436( C70 C436 ) C70_=_C460( C70 C460 ) C70_=_C483( C70 C483 ) C70_=_C504( C70 C504 ) C70_=_C525( C70 C525 ) \nC70_=_C545( C70 C545 ) C70_=_C563( C70 C563 ) C70_=_C582( C70 C582 ) C70_=_C600( C70 C600 ) C70_=_C615( C70 C615 ) C70_=_C630( C70 C630 ) \nC70_=_C645( C70 C645 ) C70_=_C659( C70 C659 ) C70_=_C672( C70 C672 ) C70_=_C683( C70 C683 ) C70_=_C693( C70 C693 ) C70_=_C703( C70 C703 ) \nC70_=_C711( C70 C711 ) C70_=_C719( C70 C719 ) C70_=_C726( C70 C726 ) C70_=_C732( C70 C732 ) C70_=_C737( C70 C737 ) C70_=_C738( C70 C738 ) \nC70_=_C739( C70 C739 ) C70_=_C740( C70 C740 ) C70_=_C741( C70 C741 ) C80_=_C90( C80 C90 ) C80_=_C104( C80 C104 ) C80_=_C114( C80 C114 ) \nC80_=_C148( C80 C148 ) C80_=_C181( C80 C181 ) C80_=_C213( C80 C213 ) C80_=_C244( C80 C244 ) C80_=_C245( C80 C245 ) C80_=_C246( C80 C246 ) \nC80_=_C247( C80 C247 ) C80_=_C248( C80 C248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80_=_C269( C80 C269 ) C80_=_C271( C80 C271 ) \nC80_=_C272( C80 C272 ) C80_=_C273( C80 C273 ) C80_=_C274( C80 C274 ) C90_=_C104( C90 C104 ) C90_=_C123( C90 C123 ) C90_=_C158( C90 C158 ) \nC90_=_C191( C90 C191 ) C90_=_C222( C90 C222 ) C90_=_C253( C90 C253 ) C90_=_C283( C90 C283 ) C90_=_C312( C90 C312 ) C90_=_C341( C90 C341 ) \nC90_=_C367( C90 C367 ) C90_=_C393( C90 C393 ) C90_=_C419( C90 C419 ) C90_=_C444( C90 C444 ) C90_=_C467( C90 C467 ) C90_=_C489( C90 C489 ) \nC90_=_C510( C90 C510 ) C90_=_C511( C90 C511 ) C90_=_C512( C90 C512 ) C90_=_C513( C90 C513 ) C90_=_C514( C90 C514 ) C90_=_C515( C90 C515 ) \nC90_=_C516( C90 C516 ) C90_=_C517( C90 C517 ) C90_=_C518( C90 C518 ) C90_=_C519( C90 C519 ) C90_=_C520( C90 C520 ) C90_=_C521( C90 C521 ) \nC90_=_C522( C90 C522 ) C90_=_C524( C90 C524 ) C90_=_C525( C90 C525 ) C90_=_C526( C90 C526 ) C90_=_C527( C90 C527 ) C90_=_C528( C90 C528 ) \nC90_=_C529( C90 C529 ) C90_=_C530( C90 C530 ) C104_=_C138( C104 C138 ) C104_=_C172( C104 C172 ) C104_=_C205( C104 C205 ) C104_=_C237( C104 C237 ) \nC104_=_C268( C104 C268 ) C104_=_C297( C104 C297 ) C104_=_C327( C104 C327 ) C104_=_C382( C104 C382 ) C104_=_C408( C104 C408 ) C104_=_C434( C104 C434 ) \nC104_=_C458( C104 C458 ) C104_=_C481( C104 C481 ) C104_=_C502( C104 C502 ) C104_=_C544( C104 C544 ) C104_=_C561( C104 C561 ) C104_=_C580( C104 C580 ) \nC104_=_C598( C104 C598 ) C104_=_C613( C104 C613 ) C104_=_C628( C104 C628 ) C104_=_C643( C104 C643 ) C104_=_C657( C104 C657 ) C104_=_C670( C104 C670 ) \nC104_=_C681( C104 C681 ) C104_=_C691( C104 C691 ) C104_=_C701( C104 C701 ) C104_=_C709( C104 C709 ) C104_=_C717( C104 C717 ) C104_=_C725( C104 C725 ) \nC104_=_C726( C104 C726 ) C104_=_C727( C104 C727 ) C104_=_C728( C104 C728 ) C104_=_C729( C104 C729 ) C104_=_C730( C104 C730 ) C104_=_C731( C104 C731 ) \nC114_=_C123( C114 C123 ) C114_=_C138( C114 C138 ) C114_=_C140( C114 C140 ) C114_=_C148( C114 C148 ) C114_=_C181( C114 C181 ) C114_=_C213( C114 C213 ) \nC114_=_C244( C114 C244 ) C114_=_C245( C114 C245 ) C114_=_C246( C114 C246 ) C114_=_C247( C114 C247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1( C114 C271 ) C114_=_C272( C114 C272 ) C114_=_C273( C114 C273 ) C114_=_C274( C114 C274 ) \nC123_=_C138( C123 C138 ) C123_=_C140( C123 C140 ) C123_=_C158( C123 C158 ) C123_=_C191( C123 C191 ) C123_=_C222( C123 C222 ) C123_=_C253( C123 C253 ) \nC123_=_C283( C123 C283 ) C123_=_C312( C123 C312 ) C123_=_C341( C123 C341 ) C123_=_C367( C123 C367 ) C123_=_C393( C123 C393 ) C123_=_C419( C123 C419 ) \nC123_=_C444( C123 C444 ) C123_=_C467( C123 C467 ) C123_=_C489( C123 C489 ) C123_=_C510( C123 C510 ) C123_=_C511( C123 C511 ) C123_=_C512( C123 C512 ) \nC123_=_C513( C123 C513 ) C123_=_C514( C123 C514 ) C123_=_C515( C123 C515 ) C123_=_C516( C123 C516 ) C123_=_C517( C123 C517 ) C123_=_C518( C123 C518 ) \nC123_=_C519( C123 C519 ) C123_=_C520( C123 C520 ) C123_=_C521( C123 C521 ) C123_=_C522( C123 C522 ) C123_=_C524( C123 C524 ) C123_=_C525( C123 C525 ) \nC123_=_C526( C123 C526 ) C123_=_C527( C123 C527 ) C123_=_C528( C123 C528 ) C123_=_C529( C123 C529 ) C123_=_C530( C123 C530 ) C138_=_C140( C138 C140 ) \nC138_=_C172( C138 C172 ) C138_=_C205( C138 C205 ) C138_=_C237( C138 C237 ) C138_=_C268( C138 C268 ) C138_=_C297( C138 C297 ) C138_=_C327( C138 C327 ) \nC138_=_C382( C138 C382 ) C138_=_C408( C138 C408 ) C138_=_C434( C138 C434 ) C138_=_C458( C138 C458 ) C138_=_C481( C138 C481 ) C138_=_C502( C138 C502 ) \nC138_=_C544( C138 C544 ) C138_=_C561( C138 C561 ) C138_=_C580( C138 C580 ) C138_=_C598( C138 C598 ) C138_=_C613( C138 C613 ) C138_=_C628( C138 C628 ) \nC138_=_C643( C138 C643 ) C138_=_C657( C138 C657 ) C138_=_C670( C138 C670 ) C138_=_C681( C138 C681 ) C138_=_C691( C138 C691 ) C138_=_C701( C138 C701 ) \nC138_=_C709( C138 C709 ) C138_=_C717( C138 C717 ) C138_=_C725( C138 C725 ) C138_=_C726( C138 C726 ) C138_=_C727( C138 C727 ) C138_=_C728( C138 C728 ) \nC138_=_C729( C138 C729 ) C138_=_C730( C138 C730 ) C138_=_C731( C138 C731 ) C140_=_C174( C140 C174 ) C140_=_C207( C140 C207 ) C140_=_C239( C140 C239 ) \nC140_=_C299( C140 C299 ) C140_=_C329( C140 C329 ) C140_=_C356( C140 C356 ) C140_=_C383( C140 C383 ) C140_=_C410( C140 C410 ) C140_=_C436( C140 C436 ) \nC140_=_C460( C140 C460 ) C140_=_C483( C140 C483 ) C140_=_C504( C140 C504 ) C140_=_C525( C140 C525 ) C140_=_C545( C140 C545 ) C140_=_C563( C140 C563 ) \nC140_=_C582( C140 C582 ) C140_=_C600( C140 C600 ) C140_=_C615( C140 C615 ) C140_=_C630( C140 C630 ) C140_=_C645( C140 C645 ) C140_=_C659( C140 C659 ) \nC140_=_C672( C140 C672 ) C140_=_C683( C140 C683 ) C140_=_C693( C140 C693 ) C140_=_C703( C140 C703 ) C140_=_C711( C140 C711 ) C140_=_C719( C140 C719 ) \nC140_=_C726( C140 C726 ) C140_=_C732( C140 C732 ) C140_=_C737( C140 C737 ) C140_=_C738( C140 C738 ) C140_=_C739( C140 C739 ) C140_=_C740( C140 C740 ) \nC140_=_C741( C140 C741 ) C148_=_C158( C148 C158 ) C148_=_C172( C148 C172 ) C148_=_C174( C148 C174 ) C148_=_C181( C148 C181 ) C148_=_C213( C148 C213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1( C148 C271 ) C148_=_C272( C148 C272 ) C148_=_C273( C148 C273 ) C148_=_C274( C148 C274 ) \nC158_=_C172( C158 C172 ) C158_=_C174( C158 C174 ) C158_=_C191( C158 C191 ) C158_=_C222( C158 C222 ) C158_=_C253( C158 C253 ) C158_=_C283( C158 C283 ) \nC158_=_C312( C158 C312 ) C158_=_C341( C158 C341 ) C158_=_C367( C158 C367 ) C158_=_C393( C158 C393 ) C158_=_C419( C158 C419 ) C158_=_C444( C158 C444 ) \nC158_=_C467( C158 C467 ) C158_=_C489( C158 C48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4( C158 C524 ) C158_=_C525( C158 C525 ) C158_=_C526( C158 C526 ) \nC158_=_C527( C158 C527 ) C158_=_C528( C158 C528 ) C158_=_C529( C158 C529 ) C158_=_C530( C158 C530 ) C172_=_C174( C172 C174 ) C172_=_C205( C172 C205 ) \nC172_=_C237( C172 C237 ) C172_=_C268( C172 C268 ) C172_=_C297( C172 C297 ) C172_=_C327( C172 C327 ) C172_=_C382( C172 C382 ) C172_=_C408( C172 C408 ) \nC172_=_C434( C172 C434 ) C172_=_C458( C172 C458 ) C172_=_C481( C172 C481 ) C172_=_C502(</w:t>
      </w:r>
    </w:p>
    <w:p>
      <w:pPr>
        <w:pStyle w:val="PreformattedText"/>
        <w:bidi w:val="0"/>
        <w:spacing w:before="0" w:after="0"/>
        <w:jc w:val="left"/>
        <w:rPr/>
      </w:pPr>
      <w:r>
        <w:rPr/>
        <w:t xml:space="preserve"> </w:t>
      </w:r>
      <w:r>
        <w:rPr/>
        <w:t>C172 C502 ) C172_=_C544( C172 C544 ) C172_=_C561( C172 C561 ) \nC172_=_C580( C172 C580 ) C172_=_C598( C172 C598 ) C172_=_C613( C172 C613 ) C172_=_C628( C172 C628 ) C172_=_C643( C172 C643 ) C172_=_C657( C172 C657 ) \nC172_=_C670( C172 C670 ) C172_=_C681( C172 C681 ) C172_=_C691( C172 C691 ) C172_=_C701( C172 C701 ) C172_=_C709( C172 C709 ) C172_=_C717( C172 C717 ) \nC172_=_C725( C172 C725 ) C172_=_C726( C172 C726 ) C172_=_C727( C172 C727 ) C172_=_C728( C172 C728 ) C172_=_C729( C172 C729 ) C172_=_C730( C172 C730 ) \nC172_=_C731( C172 C731 ) C174_=_C207( C174 C207 ) C174_=_C239( C174 C239 ) C174_=_C299( C174 C299 ) C174_=_C329( C174 C329 ) C174_=_C356( C174 C356 ) \nC174_=_C383( C174 C383 ) C174_=_C410( C174 C410 ) C174_=_C436( C174 C436 ) C174_=_C460( C174 C460 ) C174_=_C483( C174 C483 ) C174_=_C504( C174 C504 ) \nC174_=_C525( C174 C525 ) C174_=_C545( C174 C545 ) C174_=_C563( C174 C563 ) C174_=_C582( C174 C582 ) C174_=_C600( C174 C600 ) C174_=_C615( C174 C615 ) \nC174_=_C630( C174 C630 ) C174_=_C645( C174 C645 ) C174_=_C659( C174 C659 ) C174_=_C672( C174 C672 ) C174_=_C683( C174 C683 ) C174_=_C693( C174 C693 ) \nC174_=_C703( C174 C703 ) C174_=_C711( C174 C711 ) C174_=_C719( C174 C719 ) C174_=_C726( C174 C726 ) C174_=_C732( C174 C732 ) C174_=_C737( C174 C737 ) \nC174_=_C738( C174 C738 ) C174_=_C739( C174 C739 ) C174_=_C740( C174 C740 ) C174_=_C741( C174 C741 ) C181_=_C191( C181 C191 ) C181_=_C205( C181 C205 ) \nC181_=_C207( C181 C207 ) C181_=_C213( C181 C213 ) C181_=_C244( C181 C244 ) C181_=_C245( C181 C245 ) C181_=_C246( C181 C246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1( C181 C271 ) C181_=_C272( C181 C272 ) \nC181_=_C273( C181 C273 ) C181_=_C274( C181 C274 ) C191_=_C205( C191 C205 ) C191_=_C207( C191 C207 ) C191_=_C222( C191 C222 ) C191_=_C253( C191 C253 ) \nC191_=_C283( C191 C283 ) C191_=_C312( C191 C312 ) C191_=_C341( C191 C341 ) C191_=_C367( C191 C367 ) C191_=_C393( C191 C393 ) C191_=_C419( C191 C419 ) \nC191_=_C444( C191 C444 ) C191_=_C467( C191 C467 ) C191_=_C489( C191 C489 ) C191_=_C510( C191 C510 ) C191_=_C511( C191 C511 ) C191_=_C512( C191 C512 ) \nC191_=_C513( C191 C513 ) C191_=_C514( C191 C514 ) C191_=_C515( C191 C515 ) C191_=_C516( C191 C516 ) C191_=_C517( C191 C517 ) C191_=_C518( C191 C518 ) \nC191_=_C519( C191 C519 ) C191_=_C520( C191 C520 ) C191_=_C521( C191 C521 ) C191_=_C522( C191 C522 ) C191_=_C524( C191 C524 ) C191_=_C525( C191 C525 ) \nC191_=_C526( C191 C526 ) C191_=_C527( C191 C527 ) C191_=_C528( C191 C528 ) C191_=_C529( C191 C529 ) C191_=_C530( C191 C530 ) C205_=_C207( C205 C207 ) \nC205_=_C237( C205 C237 ) C205_=_C268( C205 C268 ) C205_=_C297( C205 C297 ) C205_=_C327( C205 C327 ) C205_=_C382( C205 C382 ) C205_=_C408( C205 C408 ) \nC205_=_C434( C205 C434 ) C205_=_C458( C205 C458 ) C205_=_C481( C205 C481 ) C205_=_C502( C205 C502 ) C205_=_C544( C205 C544 ) C205_=_C561( C205 C561 ) \nC205_=_C580( C205 C580 ) C205_=_C598( C205 C598 ) C205_=_C613( C205 C613 ) C205_=_C628( C205 C628 ) C205_=_C643( C205 C643 ) C205_=_C657( C205 C657 ) \nC205_=_C670( C205 C670 ) C205_=_C681( C205 C681 ) C205_=_C691( C205 C691 ) C205_=_C701( C205 C701 ) C205_=_C709( C205 C709 ) C205_=_C717( C205 C717 ) \nC205_=_C725( C205 C725 ) C205_=_C726( C205 C726 ) C205_=_C727( C205 C727 ) C205_=_C728( C205 C728 ) C205_=_C729( C205 C729 ) C205_=_C730( C205 C730 ) \nC205_=_C731( C205 C731 ) C207_=_C239( C207 C239 ) C207_=_C299( C207 C299 ) C207_=_C329( C207 C329 ) C207_=_C356( C207 C356 ) C207_=_C383( C207 C383 ) \nC207_=_C410( C207 C410 ) C207_=_C436( C207 C436 ) C207_=_C460( C207 C460 ) C207_=_C483( C207 C483 ) C207_=_C504( C207 C504 ) C207_=_C525( C207 C525 ) \nC207_=_C545( C207 C545 ) C207_=_C563( C207 C563 ) C207_=_C582( C207 C582 ) C207_=_C600( C207 C600 ) C207_=_C615( C207 C615 ) C207_=_C630( C207 C630 ) \nC207_=_C645( C207 C645 ) C207_=_C659( C207 C659 ) C207_=_C672( C207 C672 ) C207_=_C683( C207 C683 ) C207_=_C693( C207 C693 ) C207_=_C703( C207 C703 ) \nC207_=_C711( C207 C711 ) C207_=_C719( C207 C719 ) C207_=_C726( C207 C726 ) C207_=_C732( C207 C732 ) C207_=_C737( C207 C737 ) C207_=_C738( C207 C738 ) \nC207_=_C739( C207 C739 ) C207_=_C740( C207 C740 ) C207_=_C741( C207 C741 ) C213_=_C222( C213 C222 ) C213_=_C237( C213 C237 ) C213_=_C239( C213 C239 ) \nC213_=_C244( C213 C244 ) C213_=_C245( C213 C245 ) C213_=_C246( C213 C246 ) C213_=_C247( C213 C247 ) C213_=_C248( C213 C248 ) C213_=_C249( C213 C249 ) \nC213_=_C250( C213 C250 ) C213_=_C251( C213 C251 ) C213_=_C252( C213 C252 ) C213_=_C253( C213 C253 ) C213_=_C254( C213 C254 ) C213_=_C255( C213 C255 ) \nC213_=_C256( C213 C256 ) C213_=_C257( C213 C257 ) C213_=_C258( C213 C258 ) C213_=_C259( C213 C259 ) C213_=_C260( C213 C260 ) C213_=_C261( C213 C261 ) \nC213_=_C262( C213 C262 ) C213_=_C263( C213 C263 ) C213_=_C264( C213 C264 ) C213_=_C265( C213 C265 ) C213_=_C266( C213 C266 ) C213_=_C267( C213 C267 ) \nC213_=_C268( C213 C268 ) C213_=_C269( C213 C269 ) C213_=_C271( C213 C271 ) C213_=_C272( C213 C272 ) C213_=_C273( C213 C273 ) C213_=_C274( C213 C274 ) \nC222_=_C237( C222 C237 ) C222_=_C239( C222 C239 ) C222_=_C253( C222 C253 ) C222_=_C283( C222 C283 ) C222_=_C312( C222 C312 ) C222_=_C341( C222 C341 ) \nC222_=_C367( C222 C367 ) C222_=_C393( C222 C393 ) C222_=_C419( C222 C419 ) C222_=_C444( C222 C444 ) C222_=_C467( C222 C467 ) C222_=_C489( C222 C489 ) \nC222_=_C510( C222 C510 ) C222_=_C511( C222 C511 ) C222_=_C512( C222 C512 ) C222_=_C513( C222 C513 ) C222_=_C514( C222 C514 ) C222_=_C515( C222 C515 ) \nC222_=_C516( C222 C516 ) C222_=_C517( C222 C517 ) C222_=_C518( C222 C518 ) C222_=_C519( C222 C519 ) C222_=_C520( C222 C520 ) C222_=_C521( C222 C521 ) \nC222_=_C522( C222 C522 ) C222_=_C524( C222 C524 ) C222_=_C525( C222 C525 ) C222_=_C526( C222 C526 ) C222_=_C527( C222 C527 ) C222_=_C528( C222 C528 ) \nC222_=_C529( C222 C529 ) C222_=_C530( C222 C530 ) C237_=_C239( C237 C239 ) C237_=_C268( C237 C268 ) C237_=_C297( C237 C297 ) C237_=_C327( C237 C327 ) \nC237_=_C382( C237 C382 ) C237_=_C408( C237 C408 ) C237_=_C434( C237 C434 ) C237_=_C458( C237 C458 ) C237_=_C481( C237 C481 ) C237_=_C502( C237 C502 ) \nC237_=_C544( C237 C544 ) C237_=_C561( C237 C561 ) C237_=_C580( C237 C580 ) C237_=_C598( C237 C598 ) C237_=_C613( C237 C613 ) C237_=_C628( C237 C628 ) \nC237_=_C643( C237 C643 ) C237_=_C657( C237 C657 ) C237_=_C670( C237 C670 ) C237_=_C681( C237 C681 ) C237_=_C691( C237 C691 ) C237_=_C701( C237 C701 ) \nC237_=_C709( C237 C709 ) C237_=_C717( C237 C717 ) C237_=_C725( C237 C725 ) C237_=_C726( C237 C726 ) C237_=_C727( C237 C727 ) C237_=_C728( C237 C728 ) \nC237_=_C729( C237 C729 ) C237_=_C730( C237 C730 ) C237_=_C731( C237 C731 ) C239_=_C299( C239 C299 ) C239_=_C329( C239 C329 ) C239_=_C356( C239 C356 ) \nC239_=_C383( C239 C383 ) C239_=_C410( C239 C410 ) C239_=_C436( C239 C436 ) C239_=_C460( C239 C460 ) C239_=_C483( C239 C483 ) C239_=_C504( C239 C504 ) \nC239_=_C525( C239 C525 ) C239_=_C545( C239 C545 ) C239_=_C563( C239 C563 ) C239_=_C582( C239 C582 ) C239_=_C600( C239 C600 ) C239_=_C615( C239 C615 ) \nC239_=_C630( C239 C630 ) C239_=_C645( C239 C645 ) C239_=_C659( C239 C659 ) C239_=_C672( C239 C672 ) C239_=_C683( C239 C683 ) C239_=_C693( C239 C693 ) \nC239_=_C703( C239 C703 ) C239_=_C711( C239 C711 ) C239_=_C719( C239 C719 ) C239_=_C726( C239 C726 ) C239_=_C732( C239 C732 ) C239_=_C737( C239 C737 ) \nC239_=_C738( C239 C738 ) C239_=_C739( C239 C739 ) C239_=_C740( C239 C740 ) C239_=_C741( C239 C741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1( C244 C271 ) \nC244_=_C272( C244 C272 ) C244_=_C273( C244 C273 ) C244_=_C274( C244 C274 ) C244_=_C283( C244 C283 ) C244_=_C297( C244 C297 ) C244_=_C299( C244 C29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1( C245 C271 ) C245_=_C272( C245 C272 ) C245_=_C273( C245 C273 ) C245_=_C274( C245 C274 ) C245_=_C312( C245 C312 ) C245_=_C327( C245 C327 ) \nC245_=_C329( C245 C32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w:t>
      </w:r>
    </w:p>
    <w:p>
      <w:pPr>
        <w:pStyle w:val="PreformattedText"/>
        <w:bidi w:val="0"/>
        <w:spacing w:before="0" w:after="0"/>
        <w:jc w:val="left"/>
        <w:rPr/>
      </w:pPr>
      <w:r>
        <w:rPr/>
        <w:t xml:space="preserve"> </w:t>
      </w:r>
      <w:r>
        <w:rPr/>
        <w:t>C246 C262 ) C246_=_C263( C246 C263 ) \nC246_=_C264( C246 C264 ) C246_=_C265( C246 C265 ) C246_=_C266( C246 C266 ) C246_=_C267( C246 C267 ) C246_=_C268( C246 C268 ) C246_=_C269( C246 C269 ) \nC246_=_C271( C246 C271 ) C246_=_C272( C246 C272 ) C246_=_C273( C246 C273 ) C246_=_C274( C246 C274 ) C246_=_C341( C246 C341 ) C246_=_C356( C246 C35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1( C247 C271 ) C247_=_C272( C247 C272 ) \nC247_=_C273( C247 C273 ) C247_=_C274( C247 C274 ) C247_=_C367( C247 C367 ) C247_=_C382( C247 C382 ) C247_=_C383( C247 C38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1( C248 C271 ) C248_=_C272( C248 C272 ) C248_=_C273( C248 C273 ) C248_=_C274( C248 C274 ) \nC248_=_C393( C248 C393 ) C248_=_C408( C248 C408 ) C248_=_C410( C248 C41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1( C249 C271 ) \nC249_=_C272( C249 C272 ) C249_=_C273( C249 C273 ) C249_=_C274( C249 C274 ) C249_=_C419( C249 C419 ) C249_=_C434( C249 C434 ) C249_=_C436( C249 C43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1( C250 C271 ) C250_=_C272( C250 C272 ) C250_=_C273( C250 C273 ) C250_=_C274( C250 C274 ) C250_=_C444( C250 C444 ) \nC250_=_C458( C250 C458 ) C250_=_C460( C250 C460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1( C251 C271 ) C251_=_C272( C251 C272 ) C251_=_C273( C251 C273 ) C251_=_C274( C251 C274 ) \nC251_=_C467( C251 C467 ) C251_=_C481( C251 C481 ) C251_=_C483( C251 C48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1( C252 C271 ) C252_=_C272( C252 C272 ) C252_=_C273( C252 C273 ) C252_=_C274( C252 C274 ) \nC252_=_C489( C252 C489 ) C252_=_C502( C252 C502 ) C252_=_C504( C252 C50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1( C253 C271 ) C253_=_C272( C253 C272 ) C253_=_C273( C253 C273 ) C253_=_C274( C253 C274 ) C253_=_C283( C253 C283 ) \nC253_=_C312( C253 C312 ) C253_=_C341( C253 C341 ) C253_=_C367( C253 C367 ) C253_=_C393( C253 C393 ) C253_=_C419( C253 C419 ) C253_=_C444( C253 C444 ) \nC253_=_C467( C253 C467 ) C253_=_C489( C253 C48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4( C253 C524 ) C253_=_C525( C253 C525 ) C253_=_C526( C253 C526 ) \nC253_=_C527( C253 C527 ) C253_=_C528( C253 C528 ) C253_=_C529( C253 C529 ) C253_=_C530( C253 C53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1( C254 C271 ) C254_=_C272( C254 C272 ) C254_=_C273( C254 C273 ) C254_=_C274( C254 C274 ) C254_=_C510( C254 C510 ) \nC254_=_C544( C254 C544 ) C254_=_C545( C254 C545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1( C255 C271 ) C255_=_C272( C255 C272 ) \nC255_=_C273( C255 C273 ) C255_=_C274( C255 C274 ) C255_=_C511( C255 C511 ) C255_=_C561( C255 C561 ) C255_=_C563( C255 C563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1( C256 C271 ) C256_=_C272( C256 C272 ) C256_=_C273( C256 C273 ) C256_=_C274( C256 C274 ) C256_=_C512( C256 C512 ) C256_=_C580( C256 C580 ) \nC256_=_C582( C256 C582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72( C257 C272 ) C257_=_C273( C257 C273 ) C257_=_C274( C257 C274 ) C257_=_C513( C257 C513 ) \nC257_=_C598( C257 C598 ) C257_=_C600( C257 C600 ) C258_=_C259( C258 C259 ) C258_=_C260( C258 C260 ) C258_=_C261( C258 C261 ) C258_=_C262( C258 C262 ) \nC258_=_C263( C258 C263 ) C258_=_C264( C258 C264 ) C258_=_C265( C258 C265 ) C258_=_C266( C258 C266 ) C258_=_C267( C258 C267 ) C258_=_C268( C258 C268 ) \nC258_=_C269( C258 C269 ) C258_=_C271( C258 C271 ) C258_=_C272( C258 C272 ) C258_=_C273( C258 C273 ) C258_=_C274( C258 C274 ) C258_=_C514( C258 C514 ) \nC258_=_C613( C258 C613 ) C258_=_C615( C258 C615 ) C259_=_C260( C259 C260 ) C259_=_C261( C259 C261 ) C259_=_C262( C259 C262 ) C259_=_C263( C259 C263 ) \nC259_=_C264( C259 C264 ) C259_=_C265( C259 C265 ) C259_=_C266( C259 C266 ) C259_=_C267( C259 C267 ) C259_=_C268( C259 C268 ) C259_=_C269( C259 C269 ) \nC259_=_C271( C259 C271 ) C259_=_C272( C259 C272 ) C259_=_C273( C259 C273 ) C259_=_C274( C259 C274 ) C259_=_C515( C259 C515 ) C259_=_C628( C259 C628 ) \nC259_=_C630( C259 C630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516( C260 C516 ) C260_=_C643( C260 C643 ) C260_=_C645( C260 C645 ) C261_=_C262( C261 C262 ) \nC261_=_C263( C261 C263 ) C261_=_C264( C261 C264 ) C261_=_C265( C261 C265 ) C261_=_C266( C261 C266 ) C261_=_C267( C261 C267 ) C261_=_C268( C261 C268 ) \nC261_=_C269( C261 C269 ) C261_=_C271( C261 C271 ) C261_=_C272( C261 C272 ) C261_=_C273( C261 C273 ) C261_=_C274( C261 C274 ) C261_=_C657( C261 C657 ) \nC261_=_C659( C261 C659 ) C262_=_C263( C262 C263 ) C262_=_C264( C262 C264 ) C262_=_C265( C262 C265 ) C262_=_C266( C262 C266 ) C262_=_C267( C262 C267 ) \nC262_=_C268( C262 C268 ) C262_=_C269( C262 C269 ) C262_=_C271( C262 C271 ) C262_=_C272( C262 C272 ) C262_=_C273( C262 C273 ) C262_=_C274( C262 C274 ) \nC262_=_C517( C262 C517 ) C262_=_C670( C262 C670 ) C262_=_C672( C262 C672 ) C263_=_C264( C263 C264 ) C263_=_C265( C263 C265 ) C263_=_C266( C263 C266 ) \nC263_=_C267( C263 C267 ) C263_=_C268( C263 C268 ) C263_=_C269( C263 C269 ) C263_=_C271( C263 C271 ) C263_=_C272( C263 C272 ) C263_=_C273(</w:t>
      </w:r>
    </w:p>
    <w:p>
      <w:pPr>
        <w:pStyle w:val="PreformattedText"/>
        <w:bidi w:val="0"/>
        <w:spacing w:before="0" w:after="0"/>
        <w:jc w:val="left"/>
        <w:rPr/>
      </w:pPr>
      <w:r>
        <w:rPr/>
        <w:t xml:space="preserve"> </w:t>
      </w:r>
      <w:r>
        <w:rPr/>
        <w:t>C263 C273 ) \nC263_=_C274( C263 C274 ) C263_=_C518( C263 C518 ) C263_=_C681( C263 C681 ) C263_=_C683( C263 C683 ) C264_=_C265( C264 C265 ) C264_=_C266( C264 C266 ) \nC264_=_C267( C264 C267 ) C264_=_C268( C264 C268 ) C264_=_C269( C264 C269 ) C264_=_C271( C264 C271 ) C264_=_C272( C264 C272 ) C264_=_C273( C264 C273 ) \nC264_=_C274( C264 C274 ) C264_=_C519( C264 C519 ) C264_=_C691( C264 C691 ) C264_=_C693( C264 C693 ) C265_=_C266( C265 C266 ) C265_=_C267( C265 C267 ) \nC265_=_C268( C265 C268 ) C265_=_C269( C265 C269 ) C265_=_C271( C265 C271 ) C265_=_C272( C265 C272 ) C265_=_C273( C265 C273 ) C265_=_C274( C265 C274 ) \nC265_=_C520( C265 C520 ) C265_=_C701( C265 C701 ) C265_=_C703( C265 C703 ) C266_=_C267( C266 C267 ) C266_=_C268( C266 C268 ) C266_=_C269( C266 C269 ) \nC266_=_C271( C266 C271 ) C266_=_C272( C266 C272 ) C266_=_C273( C266 C273 ) C266_=_C274( C266 C274 ) C266_=_C521( C266 C521 ) C266_=_C709( C266 C709 ) \nC266_=_C711( C266 C711 ) C267_=_C268( C267 C268 ) C267_=_C269( C267 C269 ) C267_=_C271( C267 C271 ) C267_=_C272( C267 C272 ) C267_=_C273( C267 C273 ) \nC267_=_C274( C267 C274 ) C267_=_C522( C267 C522 ) C267_=_C717( C267 C717 ) C267_=_C719( C267 C719 ) C268_=_C269( C268 C269 ) C268_=_C271( C268 C271 ) \nC268_=_C272( C268 C272 ) C268_=_C273( C268 C273 ) C268_=_C274( C268 C274 ) C268_=_C297( C268 C297 ) C268_=_C327( C268 C327 ) C268_=_C382( C268 C382 ) \nC268_=_C408( C268 C408 ) C268_=_C434( C268 C434 ) C268_=_C458( C268 C458 ) C268_=_C481( C268 C481 ) C268_=_C502( C268 C502 ) C268_=_C544( C268 C544 ) \nC268_=_C561( C268 C561 ) C268_=_C580( C268 C580 ) C268_=_C598( C268 C598 ) C268_=_C613( C268 C613 ) C268_=_C628( C268 C628 ) C268_=_C643( C268 C643 ) \nC268_=_C657( C268 C657 ) C268_=_C670( C268 C670 ) C268_=_C681( C268 C681 ) C268_=_C691( C268 C691 ) C268_=_C701( C268 C701 ) C268_=_C709( C268 C709 ) \nC268_=_C717( C268 C717 ) C268_=_C725( C268 C725 ) C268_=_C726( C268 C726 ) C268_=_C727( C268 C727 ) C268_=_C728( C268 C728 ) C268_=_C729( C268 C729 ) \nC268_=_C730( C268 C730 ) C268_=_C731( C268 C731 ) C269_=_C271( C269 C271 ) C269_=_C272( C269 C272 ) C269_=_C273( C269 C273 ) C269_=_C274( C269 C274 ) \nC269_=_C524( C269 C524 ) C269_=_C725( C269 C725 ) C269_=_C732( C269 C732 ) C271_=_C272( C271 C272 ) C271_=_C273( C271 C273 ) C271_=_C274( C271 C274 ) \nC271_=_C526( C271 C526 ) C271_=_C727( C271 C727 ) C271_=_C737( C271 C737 ) C272_=_C273( C272 C273 ) C272_=_C274( C272 C274 ) C272_=_C527( C272 C527 ) \nC272_=_C728( C272 C728 ) C272_=_C738( C272 C738 ) C273_=_C274( C273 C274 ) C273_=_C528( C273 C528 ) C273_=_C729( C273 C729 ) C273_=_C739( C273 C739 ) \nC274_=_C530( C274 C530 ) C274_=_C731( C274 C731 ) C274_=_C741( C274 C741 ) C283_=_C297( C283 C297 ) C283_=_C299( C283 C299 ) C283_=_C312( C283 C312 ) \nC283_=_C341( C283 C341 ) C283_=_C367( C283 C367 ) C283_=_C393( C283 C393 ) C283_=_C419( C283 C419 ) C283_=_C444( C283 C444 ) C283_=_C467( C283 C467 ) \nC283_=_C489( C283 C489 ) C283_=_C510( C283 C510 ) C283_=_C511( C283 C511 ) C283_=_C512( C283 C512 ) C283_=_C513( C283 C513 ) C283_=_C514( C283 C514 ) \nC283_=_C515( C283 C515 ) C283_=_C516( C283 C516 ) C283_=_C517( C283 C517 ) C283_=_C518( C283 C518 ) C283_=_C519( C283 C519 ) C283_=_C520( C283 C520 ) \nC283_=_C521( C283 C521 ) C283_=_C522( C283 C522 ) C283_=_C524( C283 C524 ) C283_=_C525( C283 C525 ) C283_=_C526( C283 C526 ) C283_=_C527( C283 C527 ) \nC283_=_C528( C283 C528 ) C283_=_C529( C283 C529 ) C283_=_C530( C283 C530 ) C297_=_C299( C297 C299 ) C297_=_C327( C297 C327 ) C297_=_C382( C297 C382 ) \nC297_=_C408( C297 C408 ) C297_=_C434( C297 C434 ) C297_=_C458( C297 C458 ) C297_=_C481( C297 C481 ) C297_=_C502( C297 C502 ) C297_=_C544( C297 C544 ) \nC297_=_C561( C297 C561 ) C297_=_C580( C297 C580 ) C297_=_C598( C297 C598 ) C297_=_C613( C297 C613 ) C297_=_C628( C297 C628 ) C297_=_C643( C297 C643 ) \nC297_=_C657( C297 C657 ) C297_=_C670( C297 C670 ) C297_=_C681( C297 C681 ) C297_=_C691( C297 C691 ) C297_=_C701( C297 C701 ) C297_=_C709( C297 C709 ) \nC297_=_C717( C297 C717 ) C297_=_C725( C297 C725 ) C297_=_C726( C297 C726 ) C297_=_C727( C297 C727 ) C297_=_C728( C297 C728 ) C297_=_C729( C297 C729 ) \nC297_=_C730( C297 C730 ) C297_=_C731( C297 C731 ) C299_=_C329( C299 C329 ) C299_=_C356( C299 C356 ) C299_=_C383( C299 C383 ) C299_=_C410( C299 C410 ) \nC299_=_C436( C299 C436 ) C299_=_C460( C299 C460 ) C299_=_C483( C299 C483 ) C299_=_C504( C299 C504 ) C299_=_C525( C299 C525 ) C299_=_C545( C299 C545 ) \nC299_=_C563( C299 C563 ) C299_=_C582( C299 C582 ) C299_=_C600( C299 C600 ) C299_=_C615( C299 C615 ) C299_=_C630( C299 C630 ) C299_=_C645( C299 C645 ) \nC299_=_C659( C299 C659 ) C299_=_C672( C299 C672 ) C299_=_C683( C299 C683 ) C299_=_C693( C299 C693 ) C299_=_C703( C299 C703 ) C299_=_C711( C299 C711 ) \nC299_=_C719( C299 C719 ) C299_=_C726( C299 C726 ) C299_=_C732( C299 C732 ) C299_=_C737( C299 C737 ) C299_=_C738( C299 C738 ) C299_=_C739( C299 C739 ) \nC299_=_C740( C299 C740 ) C299_=_C741( C299 C741 ) C312_=_C327( C312 C327 ) C312_=_C329( C312 C329 ) C312_=_C341( C312 C341 ) C312_=_C367( C312 C367 ) \nC312_=_C393( C312 C393 ) C312_=_C419( C312 C419 ) C312_=_C444( C312 C444 ) C312_=_C467( C312 C467 ) C312_=_C489( C312 C489 ) C312_=_C510( C312 C510 ) \nC312_=_C511( C312 C511 ) C312_=_C512( C312 C512 ) C312_=_C513( C312 C513 ) C312_=_C514( C312 C514 ) C312_=_C515( C312 C515 ) C312_=_C516( C312 C516 ) \nC312_=_C517( C312 C517 ) C312_=_C518( C312 C518 ) C312_=_C519( C312 C519 ) C312_=_C520( C312 C520 ) C312_=_C521( C312 C521 ) C312_=_C522( C312 C522 ) \nC312_=_C524( C312 C524 ) C312_=_C525( C312 C525 ) C312_=_C526( C312 C526 ) C312_=_C527( C312 C527 ) C312_=_C528( C312 C528 ) C312_=_C529( C312 C529 ) \nC312_=_C530( C312 C530 ) C327_=_C329( C327 C329 ) C327_=_C382( C327 C382 ) C327_=_C408( C327 C408 ) C327_=_C434( C327 C434 ) C327_=_C458( C327 C458 ) \nC327_=_C481( C327 C481 ) C327_=_C502( C327 C502 ) C327_=_C544( C327 C544 ) C327_=_C561( C327 C561 ) C327_=_C580( C327 C580 ) C327_=_C598( C327 C598 ) \nC327_=_C613( C327 C613 ) C327_=_C628( C327 C628 ) C327_=_C643( C327 C643 ) C327_=_C657( C327 C657 ) C327_=_C670( C327 C670 ) C327_=_C681( C327 C681 ) \nC327_=_C691( C327 C691 ) C327_=_C701( C327 C701 ) C327_=_C709( C327 C709 ) C327_=_C717( C327 C717 ) C327_=_C725( C327 C725 ) C327_=_C726( C327 C726 ) \nC327_=_C727( C327 C727 ) C327_=_C728( C327 C728 ) C327_=_C729( C327 C729 ) C327_=_C730( C327 C730 ) C327_=_C731( C327 C731 ) C329_=_C356( C329 C356 ) \nC329_=_C383( C329 C383 ) C329_=_C410( C329 C410 ) C329_=_C436( C329 C436 ) C329_=_C460( C329 C460 ) C329_=_C483( C329 C483 ) C329_=_C504( C329 C504 ) \nC329_=_C525( C329 C525 ) C329_=_C545( C329 C545 ) C329_=_C563( C329 C563 ) C329_=_C582( C329 C582 ) C329_=_C600( C329 C600 ) C329_=_C615( C329 C615 ) \nC329_=_C630( C329 C630 ) C329_=_C645( C329 C645 ) C329_=_C659( C329 C659 ) C329_=_C672( C329 C672 ) C329_=_C683( C329 C683 ) C329_=_C693( C329 C693 ) \nC329_=_C703( C329 C703 ) C329_=_C711( C329 C711 ) C329_=_C719( C329 C719 ) C329_=_C726( C329 C726 ) C329_=_C732( C329 C732 ) C329_=_C737( C329 C737 ) \nC329_=_C738( C329 C738 ) C329_=_C739( C329 C739 ) C329_=_C740( C329 C740 ) C329_=_C741( C329 C741 ) C341_=_C356( C341 C356 ) C341_=_C367( C341 C367 ) \nC341_=_C393( C341 C393 ) C341_=_C419( C341 C419 ) C341_=_C444( C341 C444 ) C341_=_C467( C341 C467 ) C341_=_C489( C341 C489 ) C341_=_C510( C341 C510 ) \nC341_=_C511( C341 C511 ) C341_=_C512( C341 C512 ) C341_=_C513( C341 C513 ) C341_=_C514( C341 C514 ) C341_=_C515( C341 C515 ) C341_=_C516( C341 C516 ) \nC341_=_C517( C341 C517 ) C341_=_C518( C341 C518 ) C341_=_C519( C341 C519 ) C341_=_C520( C341 C520 ) C341_=_C521( C341 C521 ) C341_=_C522( C341 C522 ) \nC341_=_C524( C341 C524 ) C341_=_C525( C341 C525 ) C341_=_C526( C341 C526 ) C341_=_C527( C341 C527 ) C341_=_C528( C341 C528 ) C341_=_C529( C341 C529 ) \nC341_=_C530( C341 C530 ) C356_=_C383( C356 C383 ) C356_=_C410( C356 C410 ) C356_=_C436( C356 C436 ) C356_=_C460( C356 C460 ) C356_=_C483( C356 C483 ) \nC356_=_C504( C356 C504 ) C356_=_C525( C356 C525 ) C356_=_C545( C356 C545 ) C356_=_C563( C356 C563 ) C356_=_C582( C356 C582 ) C356_=_C600( C356 C600 ) \nC356_=_C615( C356 C615 ) C356_=_C630( C356 C630 ) C356_=_C645( C356 C645 ) C356_=_C659( C356 C659 ) C356_=_C672( C356 C672 ) C356_=_C683( C356 C683 ) \nC356_=_C693( C356 C693 ) C356_=_C703( C356 C703 ) C356_=_C711( C356 C711 ) C356_=_C719( C356 C719 ) C356_=_C726( C356 C726 ) C356_=_C732( C356 C732 ) \nC356_=_C737( C356 C737 ) C356_=_C738( C356 C738 ) C356_=_C739( C356 C739 ) C356_=_C740( C356 C740 ) C356_=_C741( C356 C741 ) C367_=_C382( C367 C382 ) \nC367_=_C383( C367 C383 ) C367_=_C393( C367 C393 ) C367_=_C419( C367 C419 ) C367_=_C444( C367 C444 ) C367_=_C467( C367 C467 ) C367_=_C489( C367 C489 ) \nC367_=_C510( C367 C510 ) C367_=_C511( C367 C511 ) C367_=_C512( C367 C512 ) C367_=_C513( C367 C513 ) C367_=_C514( C367 C514 ) C367_=_C515( C367 C515 ) \nC367_=_C516( C367 C516 ) C367_=_C517( C367 C517 ) C367_=_C518( C367 C518 ) C367_=_C519( C367 C519 ) C367_=_C520( C367 C520 ) C367_=_C521( C367 C521 ) \nC367_=_C522( C367 C522 ) C367_=_C524( C367 C524 ) C367_=_C525( C367 C525 ) C367_=_C526( C367 C526 ) C367_=_C527( C367 C527 ) C367_=_C528( C367 C528 ) \nC367_=_C529( C367 C529 ) C367_=_C530( C367 C530 ) C382_=_C383( C382 C383 ) C382_=_C408( C382 C408 ) C382_=_C434( C382 C434 ) C382_=_C458( C382 C458 ) \nC382_=_C481( C382 C481 ) C382_=_C502( C382 C502 ) C382_=_C544( C382 C544 ) C382_=_C561( C382 C561 ) C382_=_C580( C382 C580 ) C382_=_C598( C382 C598 ) \nC382_=_C613( C382 C613 ) C382_=_C628( C382 C628 ) C382_=_C643( C382 C643 ) C382_=_C657( C382 C657 ) C382_=_C670( C382 C670 ) C382_=_C681( C382 C681 ) \nC382_=_C691( C382 C691 ) C382_=_C701( C382 C701 ) C382_=_C709( C382 C709 ) C382_=_C717( C382 C717 ) C382_=_C725( C382 C725 ) C382_=_C726( C382 C726 ) \nC382_=_C727( C382 C727 ) C382_=_C728( C382 C728 ) C382_=_C729( C382 C729 ) C382_=_C730( C382 C730 ) C382_=_C731( C382 C731 ) C383_=_C410( C383 C410 ) \nC383_=_C436(</w:t>
      </w:r>
    </w:p>
    <w:p>
      <w:pPr>
        <w:pStyle w:val="PreformattedText"/>
        <w:bidi w:val="0"/>
        <w:spacing w:before="0" w:after="0"/>
        <w:jc w:val="left"/>
        <w:rPr/>
      </w:pPr>
      <w:r>
        <w:rPr/>
        <w:t xml:space="preserve"> </w:t>
      </w:r>
      <w:r>
        <w:rPr/>
        <w:t>C383 C436 ) C383_=_C460( C383 C460 ) C383_=_C483( C383 C483 ) C383_=_C504( C383 C504 ) C383_=_C525( C383 C525 ) C383_=_C545( C383 C545 ) \nC383_=_C563( C383 C563 ) C383_=_C582( C383 C582 ) C383_=_C600( C383 C600 ) C383_=_C615( C383 C615 ) C383_=_C630( C383 C630 ) C383_=_C645( C383 C645 ) \nC383_=_C659( C383 C659 ) C383_=_C672( C383 C672 ) C383_=_C683( C383 C683 ) C383_=_C693( C383 C693 ) C383_=_C703( C383 C703 ) C383_=_C711( C383 C711 ) \nC383_=_C719( C383 C719 ) C383_=_C726( C383 C726 ) C383_=_C732( C383 C732 ) C383_=_C737( C383 C737 ) C383_=_C738( C383 C738 ) C383_=_C739( C383 C739 ) \nC383_=_C740( C383 C740 ) C383_=_C741( C383 C741 ) C393_=_C408( C393 C408 ) C393_=_C410( C393 C410 ) C393_=_C419( C393 C419 ) C393_=_C444( C393 C444 ) \nC393_=_C467( C393 C467 ) C393_=_C489( C393 C489 ) C393_=_C510( C393 C510 ) C393_=_C511( C393 C511 ) C393_=_C512( C393 C512 ) C393_=_C513( C393 C513 ) \nC393_=_C514( C393 C514 ) C393_=_C515( C393 C515 ) C393_=_C516( C393 C516 ) C393_=_C517( C393 C517 ) C393_=_C518( C393 C518 ) C393_=_C519( C393 C519 ) \nC393_=_C520( C393 C520 ) C393_=_C521( C393 C521 ) C393_=_C522( C393 C522 ) C393_=_C524( C393 C524 ) C393_=_C525( C393 C525 ) C393_=_C526( C393 C526 ) \nC393_=_C527( C393 C527 ) C393_=_C528( C393 C528 ) C393_=_C529( C393 C529 ) C393_=_C530( C393 C530 ) C408_=_C410( C408 C410 ) C408_=_C434( C408 C434 ) \nC408_=_C458( C408 C458 ) C408_=_C481( C408 C481 ) C408_=_C502( C408 C502 ) C408_=_C544( C408 C544 ) C408_=_C561( C408 C561 ) C408_=_C580( C408 C580 ) \nC408_=_C598( C408 C598 ) C408_=_C613( C408 C613 ) C408_=_C628( C408 C628 ) C408_=_C643( C408 C643 ) C408_=_C657( C408 C657 ) C408_=_C670( C408 C670 ) \nC408_=_C681( C408 C681 ) C408_=_C691( C408 C691 ) C408_=_C701( C408 C701 ) C408_=_C709( C408 C709 ) C408_=_C717( C408 C717 ) C408_=_C725( C408 C725 ) \nC408_=_C726( C408 C726 ) C408_=_C727( C408 C727 ) C408_=_C728( C408 C728 ) C408_=_C729( C408 C729 ) C408_=_C730( C408 C730 ) C408_=_C731( C408 C731 ) \nC410_=_C436( C410 C436 ) C410_=_C460( C410 C460 ) C410_=_C483( C410 C483 ) C410_=_C504( C410 C504 ) C410_=_C525( C410 C525 ) C410_=_C545( C410 C545 ) \nC410_=_C563( C410 C563 ) C410_=_C582( C410 C582 ) C410_=_C600( C410 C600 ) C410_=_C615( C410 C615 ) C410_=_C630( C410 C630 ) C410_=_C645( C410 C645 ) \nC410_=_C659( C410 C659 ) C410_=_C672( C410 C672 ) C410_=_C683( C410 C683 ) C410_=_C693( C410 C693 ) C410_=_C703( C410 C703 ) C410_=_C711( C410 C711 ) \nC410_=_C719( C410 C719 ) C410_=_C726( C410 C726 ) C410_=_C732( C410 C732 ) C410_=_C737( C410 C737 ) C410_=_C738( C410 C738 ) C410_=_C739( C410 C739 ) \nC410_=_C740( C410 C740 ) C410_=_C741( C410 C741 ) C419_=_C434( C419 C434 ) C419_=_C436( C419 C436 ) C419_=_C444( C419 C444 ) C419_=_C467( C419 C467 ) \nC419_=_C489( C419 C489 ) C419_=_C510( C419 C510 ) C419_=_C511( C419 C511 ) C419_=_C512( C419 C512 ) C419_=_C513( C419 C513 ) C419_=_C514( C419 C514 ) \nC419_=_C515( C419 C515 ) C419_=_C516( C419 C516 ) C419_=_C517( C419 C517 ) C419_=_C518( C419 C518 ) C419_=_C519( C419 C519 ) C419_=_C520( C419 C520 ) \nC419_=_C521( C419 C521 ) C419_=_C522( C419 C522 ) C419_=_C524( C419 C524 ) C419_=_C525( C419 C525 ) C419_=_C526( C419 C526 ) C419_=_C527( C419 C527 ) \nC419_=_C528( C419 C528 ) C419_=_C529( C419 C529 ) C419_=_C530( C419 C530 ) C434_=_C436( C434 C436 ) C434_=_C458( C434 C458 ) C434_=_C481( C434 C481 ) \nC434_=_C502( C434 C502 ) C434_=_C544( C434 C544 ) C434_=_C561( C434 C561 ) C434_=_C580( C434 C580 ) C434_=_C598( C434 C598 ) C434_=_C613( C434 C613 ) \nC434_=_C628( C434 C628 ) C434_=_C643( C434 C643 ) C434_=_C657( C434 C657 ) C434_=_C670( C434 C670 ) C434_=_C681( C434 C681 ) C434_=_C691( C434 C691 ) \nC434_=_C701( C434 C701 ) C434_=_C709( C434 C709 ) C434_=_C717( C434 C717 ) C434_=_C725( C434 C725 ) C434_=_C726( C434 C726 ) C434_=_C727( C434 C727 ) \nC434_=_C728( C434 C728 ) C434_=_C729( C434 C729 ) C434_=_C730( C434 C730 ) C434_=_C731( C434 C731 ) C436_=_C460( C436 C460 ) C436_=_C483( C436 C483 ) \nC436_=_C504( C436 C504 ) C436_=_C525( C436 C525 ) C436_=_C545( C436 C545 ) C436_=_C563( C436 C563 ) C436_=_C582( C436 C582 ) C436_=_C600( C436 C600 ) \nC436_=_C615( C436 C615 ) C436_=_C630( C436 C630 ) C436_=_C645( C436 C645 ) C436_=_C659( C436 C659 ) C436_=_C672( C436 C672 ) C436_=_C683( C436 C683 ) \nC436_=_C693( C436 C693 ) C436_=_C703( C436 C703 ) C436_=_C711( C436 C711 ) C436_=_C719( C436 C719 ) C436_=_C726( C436 C726 ) C436_=_C732( C436 C732 ) \nC436_=_C737( C436 C737 ) C436_=_C738( C436 C738 ) C436_=_C739( C436 C739 ) C436_=_C740( C436 C740 ) C436_=_C741( C436 C741 ) C444_=_C458( C444 C458 ) \nC444_=_C460( C444 C460 ) C444_=_C467( C444 C467 ) C444_=_C489( C444 C489 ) C444_=_C510( C444 C510 ) C444_=_C511( C444 C511 ) C444_=_C512( C444 C512 ) \nC444_=_C513( C444 C513 ) C444_=_C514( C444 C514 ) C444_=_C515( C444 C515 ) C444_=_C516( C444 C516 ) C444_=_C517( C444 C517 ) C444_=_C518( C444 C518 ) \nC444_=_C519( C444 C519 ) C444_=_C520( C444 C520 ) C444_=_C521( C444 C521 ) C444_=_C522( C444 C522 ) C444_=_C524( C444 C524 ) C444_=_C525( C444 C525 ) \nC444_=_C526( C444 C526 ) C444_=_C527( C444 C527 ) C444_=_C528( C444 C528 ) C444_=_C529( C444 C529 ) C444_=_C530( C444 C530 ) C458_=_C460( C458 C460 ) \nC458_=_C481( C458 C481 ) C458_=_C502( C458 C502 ) C458_=_C544( C458 C544 ) C458_=_C561( C458 C561 ) C458_=_C580( C458 C580 ) C458_=_C598( C458 C598 ) \nC458_=_C613( C458 C613 ) C458_=_C628( C458 C628 ) C458_=_C643( C458 C643 ) C458_=_C657( C458 C657 ) C458_=_C670( C458 C670 ) C458_=_C681( C458 C681 ) \nC458_=_C691( C458 C691 ) C458_=_C701( C458 C701 ) C458_=_C709( C458 C709 ) C458_=_C717( C458 C717 ) C458_=_C725( C458 C725 ) C458_=_C726( C458 C726 ) \nC458_=_C727( C458 C727 ) C458_=_C728( C458 C728 ) C458_=_C729( C458 C729 ) C458_=_C730( C458 C730 ) C458_=_C731( C458 C731 ) C460_=_C483( C460 C483 ) \nC460_=_C504( C460 C504 ) C460_=_C525( C460 C525 ) C460_=_C545( C460 C545 ) C460_=_C563( C460 C563 ) C460_=_C582( C460 C582 ) C460_=_C600( C460 C600 ) \nC460_=_C615( C460 C615 ) C460_=_C630( C460 C630 ) C460_=_C645( C460 C645 ) C460_=_C659( C460 C659 ) C460_=_C672( C460 C672 ) C460_=_C683( C460 C683 ) \nC460_=_C693( C460 C693 ) C460_=_C703( C460 C703 ) C460_=_C711( C460 C711 ) C460_=_C719( C460 C719 ) C460_=_C726( C460 C726 ) C460_=_C732( C460 C732 ) \nC460_=_C737( C460 C737 ) C460_=_C738( C460 C738 ) C460_=_C739( C460 C739 ) C460_=_C740( C460 C740 ) C460_=_C741( C460 C741 ) C467_=_C481( C467 C481 ) \nC467_=_C483( C467 C483 ) C467_=_C489( C467 C489 ) C467_=_C510( C467 C510 ) C467_=_C511( C467 C511 ) C467_=_C512( C467 C512 ) C467_=_C513( C467 C513 ) \nC467_=_C514( C467 C514 ) C467_=_C515( C467 C515 ) C467_=_C516( C467 C516 ) C467_=_C517( C467 C517 ) C467_=_C518( C467 C518 ) C467_=_C519( C467 C519 ) \nC467_=_C520( C467 C520 ) C467_=_C521( C467 C521 ) C467_=_C522( C467 C522 ) C467_=_C524( C467 C524 ) C467_=_C525( C467 C525 ) C467_=_C526( C467 C526 ) \nC467_=_C527( C467 C527 ) C467_=_C528( C467 C528 ) C467_=_C529( C467 C529 ) C467_=_C530( C467 C530 ) C481_=_C483( C481 C483 ) C481_=_C502( C481 C502 ) \nC481_=_C544( C481 C544 ) C481_=_C561( C481 C561 ) C481_=_C580( C481 C580 ) C481_=_C598( C481 C598 ) C481_=_C613( C481 C613 ) C481_=_C628( C481 C628 ) \nC481_=_C643( C481 C643 ) C481_=_C657( C481 C657 ) C481_=_C670( C481 C670 ) C481_=_C681( C481 C681 ) C481_=_C691( C481 C691 ) C481_=_C701( C481 C701 ) \nC481_=_C709( C481 C709 ) C481_=_C717( C481 C717 ) C481_=_C725( C481 C725 ) C481_=_C726( C481 C726 ) C481_=_C727( C481 C727 ) C481_=_C728( C481 C728 ) \nC481_=_C729( C481 C729 ) C481_=_C730( C481 C730 ) C481_=_C731( C481 C731 ) C483_=_C504( C483 C504 ) C483_=_C525( C483 C525 ) C483_=_C545( C483 C545 ) \nC483_=_C563( C483 C563 ) C483_=_C582( C483 C582 ) C483_=_C600( C483 C600 ) C483_=_C615( C483 C615 ) C483_=_C630( C483 C630 ) C483_=_C645( C483 C645 ) \nC483_=_C659( C483 C659 ) C483_=_C672( C483 C672 ) C483_=_C683( C483 C683 ) C483_=_C693( C483 C693 ) C483_=_C703( C483 C703 ) C483_=_C711( C483 C711 ) \nC483_=_C719( C483 C719 ) C483_=_C726( C483 C726 ) C483_=_C732( C483 C732 ) C483_=_C737( C483 C737 ) C483_=_C738( C483 C738 ) C483_=_C739( C483 C739 ) \nC483_=_C740( C483 C740 ) C483_=_C741( C483 C741 ) C489_=_C502( C489 C502 ) C489_=_C504( C489 C504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4( C489 C524 ) \nC489_=_C525( C489 C525 ) C489_=_C526( C489 C526 ) C489_=_C527( C489 C527 ) C489_=_C528( C489 C528 ) C489_=_C529( C489 C529 ) C489_=_C530( C489 C530 ) \nC502_=_C504( C502 C504 ) C502_=_C544( C502 C544 ) C502_=_C561( C502 C561 ) C502_=_C580( C502 C580 ) C502_=_C598( C502 C598 ) C502_=_C613( C502 C613 ) \nC502_=_C628( C502 C628 ) C502_=_C643( C502 C643 ) C502_=_C657( C502 C657 ) C502_=_C670( C502 C670 ) C502_=_C681( C502 C681 ) C502_=_C691( C502 C691 ) \nC502_=_C701( C502 C701 ) C502_=_C709( C502 C709 ) C502_=_C717( C502 C717 ) C502_=_C725( C502 C725 ) C502_=_C726( C502 C726 ) C502_=_C727( C502 C727 ) \nC502_=_C728( C502 C728 ) C502_=_C729( C502 C729 ) C502_=_C730( C502 C730 ) C502_=_C731( C502 C731 ) C504_=_C525( C504 C525 ) C504_=_C545( C504 C545 ) \nC504_=_C563( C504 C563 ) C504_=_C582( C504 C582 ) C504_=_C600( C504 C600 ) C504_=_C615( C504 C615 ) C504_=_C630( C504 C630 ) C504_=_C645( C504 C645 ) \nC504_=_C659( C504 C659 ) C504_=_C672( C504 C672 ) C504_=_C683( C504 C683 ) C504_=_C693( C504 C693 ) C504_=_C703( C504 C703 ) C504_=_C711( C504 C711 ) \nC504_=_C719( C504 C719 ) C504_=_C726( C504 C726 ) C504_=_C732( C504 C732 ) C504_=_C737( C504 C737 ) C504_=_C738( C504 C738 ) C504_=_C739( C504 C739 ) \nC504_=_C740( C504 C740 ) C504_=_C741( C504 C741 ) C510_=_C511( C510 C511 ) C510_=_C512( C510 C512 ) C510_=_C513( C510 C513 ) C510_=_C514( C510 C514 ) \nC510_=_C515( C510 C515 ) C510_=_C516(</w:t>
      </w:r>
    </w:p>
    <w:p>
      <w:pPr>
        <w:pStyle w:val="PreformattedText"/>
        <w:bidi w:val="0"/>
        <w:spacing w:before="0" w:after="0"/>
        <w:jc w:val="left"/>
        <w:rPr/>
      </w:pPr>
      <w:r>
        <w:rPr/>
        <w:t xml:space="preserve"> </w:t>
      </w:r>
      <w:r>
        <w:rPr/>
        <w:t>C510 C516 ) C510_=_C517( C510 C517 ) C510_=_C518( C510 C518 ) C510_=_C519( C510 C519 ) C510_=_C520( C510 C520 ) \nC510_=_C521( C510 C521 ) C510_=_C522( C510 C522 ) C510_=_C524( C510 C524 ) C510_=_C525( C510 C525 ) C510_=_C526( C510 C526 ) C510_=_C527( C510 C527 ) \nC510_=_C528( C510 C528 ) C510_=_C529( C510 C529 ) C510_=_C530( C510 C530 ) C510_=_C544( C510 C544 ) C510_=_C545( C510 C545 ) C511_=_C512( C511 C512 ) \nC511_=_C513( C511 C513 ) C511_=_C514( C511 C514 ) C511_=_C515( C511 C515 ) C511_=_C516( C511 C516 ) C511_=_C517( C511 C517 ) C511_=_C518( C511 C518 ) \nC511_=_C519( C511 C519 ) C511_=_C520( C511 C520 ) C511_=_C521( C511 C521 ) C511_=_C522( C511 C522 ) C511_=_C524( C511 C524 ) C511_=_C525( C511 C525 ) \nC511_=_C526( C511 C526 ) C511_=_C527( C511 C527 ) C511_=_C528( C511 C528 ) C511_=_C529( C511 C529 ) C511_=_C530( C511 C530 ) C511_=_C561( C511 C561 ) \nC511_=_C563( C511 C563 ) C512_=_C513( C512 C513 ) C512_=_C514( C512 C514 ) C512_=_C515( C512 C515 ) C512_=_C516( C512 C516 ) C512_=_C517( C512 C517 ) \nC512_=_C518( C512 C518 ) C512_=_C519( C512 C519 ) C512_=_C520( C512 C520 ) C512_=_C521( C512 C521 ) C512_=_C522( C512 C522 ) C512_=_C524( C512 C524 ) \nC512_=_C525( C512 C525 ) C512_=_C526( C512 C526 ) C512_=_C527( C512 C527 ) C512_=_C528( C512 C528 ) C512_=_C529( C512 C529 ) C512_=_C530( C512 C530 ) \nC512_=_C580( C512 C580 ) C512_=_C582( C512 C582 ) C513_=_C514( C513 C514 ) C513_=_C515( C513 C515 ) C513_=_C516( C513 C516 ) C513_=_C517( C513 C517 ) \nC513_=_C518( C513 C518 ) C513_=_C519( C513 C519 ) C513_=_C520( C513 C520 ) C513_=_C521( C513 C521 ) C513_=_C522( C513 C522 ) C513_=_C524( C513 C524 ) \nC513_=_C525( C513 C525 ) C513_=_C526( C513 C526 ) C513_=_C527( C513 C527 ) C513_=_C528( C513 C528 ) C513_=_C529( C513 C529 ) C513_=_C530( C513 C530 ) \nC513_=_C598( C513 C598 ) C513_=_C600( C513 C600 ) C514_=_C515( C514 C515 ) C514_=_C516( C514 C516 ) C514_=_C517( C514 C517 ) C514_=_C518( C514 C518 ) \nC514_=_C519( C514 C519 ) C514_=_C520( C514 C520 ) C514_=_C521( C514 C521 ) C514_=_C522( C514 C522 ) C514_=_C524( C514 C524 ) C514_=_C525( C514 C525 ) \nC514_=_C526( C514 C526 ) C514_=_C527( C514 C527 ) C514_=_C528( C514 C528 ) C514_=_C529( C514 C529 ) C514_=_C530( C514 C530 ) C514_=_C613( C514 C613 ) \nC514_=_C615( C514 C615 ) C515_=_C516( C515 C516 ) C515_=_C517( C515 C517 ) C515_=_C518( C515 C518 ) C515_=_C519( C515 C519 ) C515_=_C520( C515 C520 ) \nC515_=_C521( C515 C521 ) C515_=_C522( C515 C522 ) C515_=_C524( C515 C524 ) C515_=_C525( C515 C525 ) C515_=_C526( C515 C526 ) C515_=_C527( C515 C527 ) \nC515_=_C528( C515 C528 ) C515_=_C529( C515 C529 ) C515_=_C530( C515 C530 ) C515_=_C628( C515 C628 ) C515_=_C630( C515 C630 ) C516_=_C517( C516 C517 ) \nC516_=_C518( C516 C518 ) C516_=_C519( C516 C519 ) C516_=_C520( C516 C520 ) C516_=_C521( C516 C521 ) C516_=_C522( C516 C522 ) C516_=_C524( C516 C524 ) \nC516_=_C525( C516 C525 ) C516_=_C526( C516 C526 ) C516_=_C527( C516 C527 ) C516_=_C528( C516 C528 ) C516_=_C529( C516 C529 ) C516_=_C530( C516 C530 ) \nC516_=_C643( C516 C643 ) C516_=_C645( C516 C645 ) C517_=_C518( C517 C518 ) C517_=_C519( C517 C519 ) C517_=_C520( C517 C520 ) C517_=_C521( C517 C521 ) \nC517_=_C522( C517 C522 ) C517_=_C524( C517 C524 ) C517_=_C525( C517 C525 ) C517_=_C526( C517 C526 ) C517_=_C527( C517 C527 ) C517_=_C528( C517 C528 ) \nC517_=_C529( C517 C529 ) C517_=_C530( C517 C530 ) C517_=_C670( C517 C670 ) C517_=_C672( C517 C672 ) C518_=_C519( C518 C519 ) C518_=_C520( C518 C520 ) \nC518_=_C521( C518 C521 ) C518_=_C522( C518 C522 ) C518_=_C524( C518 C524 ) C518_=_C525( C518 C525 ) C518_=_C526( C518 C526 ) C518_=_C527( C518 C527 ) \nC518_=_C528( C518 C528 ) C518_=_C529( C518 C529 ) C518_=_C530( C518 C530 ) C518_=_C681( C518 C681 ) C518_=_C683( C518 C683 ) C519_=_C520( C519 C520 ) \nC519_=_C521( C519 C521 ) C519_=_C522( C519 C522 ) C519_=_C524( C519 C524 ) C519_=_C525( C519 C525 ) C519_=_C526( C519 C526 ) C519_=_C527( C519 C527 ) \nC519_=_C528( C519 C528 ) C519_=_C529( C519 C529 ) C519_=_C530( C519 C530 ) C519_=_C691( C519 C691 ) C519_=_C693( C519 C693 ) C520_=_C521( C520 C521 ) \nC520_=_C522( C520 C522 ) C520_=_C524( C520 C524 ) C520_=_C525( C520 C525 ) C520_=_C526( C520 C526 ) C520_=_C527( C520 C527 ) C520_=_C528( C520 C528 ) \nC520_=_C529( C520 C529 ) C520_=_C530( C520 C530 ) C520_=_C701( C520 C701 ) C520_=_C703( C520 C703 ) C521_=_C522( C521 C522 ) C521_=_C524( C521 C524 ) \nC521_=_C525( C521 C525 ) C521_=_C526( C521 C526 ) C521_=_C527( C521 C527 ) C521_=_C528( C521 C528 ) C521_=_C529( C521 C529 ) C521_=_C530( C521 C530 ) \nC521_=_C709( C521 C709 ) C521_=_C711( C521 C711 ) C522_=_C524( C522 C524 ) C522_=_C525( C522 C525 ) C522_=_C526( C522 C526 ) C522_=_C527( C522 C527 ) \nC522_=_C528( C522 C528 ) C522_=_C529( C522 C529 ) C522_=_C530( C522 C530 ) C522_=_C717( C522 C717 ) C522_=_C719( C522 C719 ) C524_=_C525( C524 C525 ) \nC524_=_C526( C524 C526 ) C524_=_C527( C524 C527 ) C524_=_C528( C524 C528 ) C524_=_C529( C524 C529 ) C524_=_C530( C524 C530 ) C524_=_C725( C524 C725 ) \nC524_=_C732( C524 C732 ) C525_=_C526( C525 C526 ) C525_=_C527( C525 C527 ) C525_=_C528( C525 C528 ) C525_=_C529( C525 C529 ) C525_=_C530( C525 C530 ) \nC525_=_C545( C525 C545 ) C525_=_C563( C525 C563 ) C525_=_C582( C525 C582 ) C525_=_C600( C525 C600 ) C525_=_C615( C525 C615 ) C525_=_C630( C525 C630 ) \nC525_=_C645( C525 C645 ) C525_=_C659( C525 C659 ) C525_=_C672( C525 C672 ) C525_=_C683( C525 C683 ) C525_=_C693( C525 C693 ) C525_=_C703( C525 C703 ) \nC525_=_C711( C525 C711 ) C525_=_C719( C525 C719 ) C525_=_C726( C525 C726 ) C525_=_C732( C525 C732 ) C525_=_C737( C525 C737 ) C525_=_C738( C525 C738 ) \nC525_=_C739( C525 C739 ) C525_=_C740( C525 C740 ) C525_=_C741( C525 C741 ) C526_=_C527( C526 C527 ) C526_=_C528( C526 C528 ) C526_=_C529( C526 C529 ) \nC526_=_C530( C526 C530 ) C526_=_C727( C526 C727 ) C526_=_C737( C526 C737 ) C527_=_C528( C527 C528 ) C527_=_C529( C527 C529 ) C527_=_C530( C527 C530 ) \nC527_=_C728( C527 C728 ) C527_=_C738( C527 C738 ) C528_=_C529( C528 C529 ) C528_=_C530( C528 C530 ) C528_=_C729( C528 C729 ) C528_=_C739( C528 C739 ) \nC529_=_C530( C529 C530 ) C529_=_C730( C529 C730 ) C529_=_C740( C529 C740 ) C530_=_C731( C530 C731 ) C530_=_C741( C530 C741 ) C544_=_C545( C544 C545 ) \nC544_=_C561( C544 C561 ) C544_=_C580( C544 C580 ) C544_=_C598( C544 C598 ) C544_=_C613( C544 C613 ) C544_=_C628( C544 C628 ) C544_=_C643( C544 C643 ) \nC544_=_C657( C544 C657 ) C544_=_C670( C544 C670 ) C544_=_C681( C544 C681 ) C544_=_C691( C544 C691 ) C544_=_C701( C544 C701 ) C544_=_C709( C544 C709 ) \nC544_=_C717( C544 C717 ) C544_=_C725( C544 C725 ) C544_=_C726( C544 C726 ) C544_=_C727( C544 C727 ) C544_=_C728( C544 C728 ) C544_=_C729( C544 C729 ) \nC544_=_C730( C544 C730 ) C544_=_C731( C544 C731 ) C545_=_C563( C545 C563 ) C545_=_C582( C545 C582 ) C545_=_C600( C545 C600 ) C545_=_C615( C545 C615 ) \nC545_=_C630( C545 C630 ) C545_=_C645( C545 C645 ) C545_=_C659( C545 C659 ) C545_=_C672( C545 C672 ) C545_=_C683( C545 C683 ) C545_=_C693( C545 C693 ) \nC545_=_C703( C545 C703 ) C545_=_C711( C545 C711 ) C545_=_C719( C545 C719 ) C545_=_C726( C545 C726 ) C545_=_C732( C545 C732 ) C545_=_C737( C545 C737 ) \nC545_=_C738( C545 C738 ) C545_=_C739( C545 C739 ) C545_=_C740( C545 C740 ) C545_=_C741( C545 C741 ) C561_=_C563( C561 C563 ) C561_=_C580( C561 C580 ) \nC561_=_C598( C561 C598 ) C561_=_C613( C561 C613 ) C561_=_C628( C561 C628 ) C561_=_C643( C561 C643 ) C561_=_C657( C561 C657 ) C561_=_C670( C561 C670 ) \nC561_=_C681( C561 C681 ) C561_=_C691( C561 C691 ) C561_=_C701( C561 C701 ) C561_=_C709( C561 C709 ) C561_=_C717( C561 C717 ) C561_=_C725( C561 C725 ) \nC561_=_C726( C561 C726 ) C561_=_C727( C561 C727 ) C561_=_C728( C561 C728 ) C561_=_C729( C561 C729 ) C561_=_C730( C561 C730 ) C561_=_C731( C561 C731 ) \nC563_=_C582( C563 C582 ) C563_=_C600( C563 C600 ) C563_=_C615( C563 C615 ) C563_=_C630( C563 C630 ) C563_=_C645( C563 C645 ) C563_=_C659( C563 C659 ) \nC563_=_C672( C563 C672 ) C563_=_C683( C563 C683 ) C563_=_C693( C563 C693 ) C563_=_C703( C563 C703 ) C563_=_C711( C563 C711 ) C563_=_C719( C563 C719 ) \nC563_=_C726( C563 C726 ) C563_=_C732( C563 C732 ) C563_=_C737( C563 C737 ) C563_=_C738( C563 C738 ) C563_=_C739( C563 C739 ) C563_=_C740( C563 C740 ) \nC563_=_C741( C563 C741 ) C580_=_C582( C580 C582 ) C580_=_C598( C580 C598 ) C580_=_C613( C580 C613 ) C580_=_C628( C580 C628 ) C580_=_C643( C580 C643 ) \nC580_=_C657( C580 C657 ) C580_=_C670( C580 C670 ) C580_=_C681( C580 C681 ) C580_=_C691( C580 C691 ) C580_=_C701( C580 C701 ) C580_=_C709( C580 C709 ) \nC580_=_C717( C580 C717 ) C580_=_C725( C580 C725 ) C580_=_C726( C580 C726 ) C580_=_C727( C580 C727 ) C580_=_C728( C580 C728 ) C580_=_C729( C580 C729 ) \nC580_=_C730( C580 C730 ) C580_=_C731( C580 C731 ) C582_=_C600( C582 C600 ) C582_=_C615( C582 C615 ) C582_=_C630( C582 C630 ) C582_=_C645( C582 C645 ) \nC582_=_C659( C582 C659 ) C582_=_C672( C582 C672 ) C582_=_C683( C582 C683 ) C582_=_C693( C582 C693 ) C582_=_C703( C582 C703 ) C582_=_C711( C582 C711 ) \nC582_=_C719( C582 C719 ) C582_=_C726( C582 C726 ) C582_=_C732( C582 C732 ) C582_=_C737( C582 C737 ) C582_=_C738( C582 C738 ) C582_=_C739( C582 C739 ) \nC582_=_C740( C582 C740 ) C582_=_C741( C582 C741 ) C598_=_C600( C598 C600 ) C598_=_C613( C598 C613 ) C598_=_C628( C598 C628 ) C598_=_C643( C598 C643 ) \nC598_=_C657( C598 C657 ) C598_=_C670( C598 C670 ) C598_=_C681( C598 C681 ) C598_=_C691( C598 C691 ) C598_=_C701( C598 C701 ) C598_=_C709( C598 C709 ) \nC598_=_C717( C598 C717 ) C598_=_C725( C598 C725 ) C598_=_C726( C598 C726 ) C598_=_C727( C598 C727 ) C598_=_C728( C598 C728 ) C598_=_C729( C598 C729 ) \nC598_=_C730( C598 C730 ) C598_=_C731( C598 C731 ) C600_=_C615( C600 C615 ) C600_=_C630( C600 C630 ) C600_=_C645( C600 C645 ) C600_=_C659( C600 C659 ) \nC600_=_C672( C600 C672 ) C600_=_C683( C600 C683 ) C600_=_C693( C600 C693 ) C600_=_C703( C600 C703 ) C600_=_C711( C600 C711 ) C600_=_C719( C600 C719 ) \nC600_=_C726( C600 C726 ) C600_=_C732( C600 C732 ) C600_=_C737(</w:t>
      </w:r>
    </w:p>
    <w:p>
      <w:pPr>
        <w:pStyle w:val="PreformattedText"/>
        <w:bidi w:val="0"/>
        <w:spacing w:before="0" w:after="0"/>
        <w:jc w:val="left"/>
        <w:rPr/>
      </w:pPr>
      <w:r>
        <w:rPr/>
        <w:t xml:space="preserve"> </w:t>
      </w:r>
      <w:r>
        <w:rPr/>
        <w:t>C600 C737 ) C600_=_C738( C600 C738 ) C600_=_C739( C600 C739 ) C600_=_C740( C600 C740 ) \nC600_=_C741( C600 C741 ) C613_=_C615( C613 C615 ) C613_=_C628( C613 C628 ) C613_=_C643( C613 C643 ) C613_=_C657( C613 C657 ) C613_=_C670( C613 C670 ) \nC613_=_C681( C613 C681 ) C613_=_C691( C613 C691 ) C613_=_C701( C613 C701 ) C613_=_C709( C613 C709 ) C613_=_C717( C613 C717 ) C613_=_C725( C613 C725 ) \nC613_=_C726( C613 C726 ) C613_=_C727( C613 C727 ) C613_=_C728( C613 C728 ) C613_=_C729( C613 C729 ) C613_=_C730( C613 C730 ) C613_=_C731( C613 C731 ) \nC615_=_C630( C615 C630 ) C615_=_C645( C615 C645 ) C615_=_C659( C615 C659 ) C615_=_C672( C615 C672 ) C615_=_C683( C615 C683 ) C615_=_C693( C615 C693 ) \nC615_=_C703( C615 C703 ) C615_=_C711( C615 C711 ) C615_=_C719( C615 C719 ) C615_=_C726( C615 C726 ) C615_=_C732( C615 C732 ) C615_=_C737( C615 C737 ) \nC615_=_C738( C615 C738 ) C615_=_C739( C615 C739 ) C615_=_C740( C615 C740 ) C615_=_C741( C615 C741 ) C628_=_C630( C628 C630 ) C628_=_C643( C628 C643 ) \nC628_=_C657( C628 C657 ) C628_=_C670( C628 C670 ) C628_=_C681( C628 C681 ) C628_=_C691( C628 C691 ) C628_=_C701( C628 C701 ) C628_=_C709( C628 C709 ) \nC628_=_C717( C628 C717 ) C628_=_C725( C628 C725 ) C628_=_C726( C628 C726 ) C628_=_C727( C628 C727 ) C628_=_C728( C628 C728 ) C628_=_C729( C628 C729 ) \nC628_=_C730( C628 C730 ) C628_=_C731( C628 C731 ) C630_=_C645( C630 C645 ) C630_=_C659( C630 C659 ) C630_=_C672( C630 C672 ) C630_=_C683( C630 C683 ) \nC630_=_C693( C630 C693 ) C630_=_C703( C630 C703 ) C630_=_C711( C630 C711 ) C630_=_C719( C630 C719 ) C630_=_C726( C630 C726 ) C630_=_C732( C630 C732 ) \nC630_=_C737( C630 C737 ) C630_=_C738( C630 C738 ) C630_=_C739( C630 C739 ) C630_=_C740( C630 C740 ) C630_=_C741( C630 C741 ) C643_=_C645( C643 C645 ) \nC643_=_C657( C643 C657 ) C643_=_C670( C643 C670 ) C643_=_C681( C643 C681 ) C643_=_C691( C643 C691 ) C643_=_C701( C643 C701 ) C643_=_C709( C643 C709 ) \nC643_=_C717( C643 C717 ) C643_=_C725( C643 C725 ) C643_=_C726( C643 C726 ) C643_=_C727( C643 C727 ) C643_=_C728( C643 C728 ) C643_=_C729( C643 C729 ) \nC643_=_C730( C643 C730 ) C643_=_C731( C643 C731 ) C645_=_C659( C645 C659 ) C645_=_C672( C645 C672 ) C645_=_C683( C645 C683 ) C645_=_C693( C645 C693 ) \nC645_=_C703( C645 C703 ) C645_=_C711( C645 C711 ) C645_=_C719( C645 C719 ) C645_=_C726( C645 C726 ) C645_=_C732( C645 C732 ) C645_=_C737( C645 C737 ) \nC645_=_C738( C645 C738 ) C645_=_C739( C645 C739 ) C645_=_C740( C645 C740 ) C645_=_C741( C645 C741 ) C657_=_C659( C657 C659 ) C657_=_C670( C657 C670 ) \nC657_=_C681( C657 C681 ) C657_=_C691( C657 C691 ) C657_=_C701( C657 C701 ) C657_=_C709( C657 C709 ) C657_=_C717( C657 C717 ) C657_=_C725( C657 C725 ) \nC657_=_C726( C657 C726 ) C657_=_C727( C657 C727 ) C657_=_C728( C657 C728 ) C657_=_C729( C657 C729 ) C657_=_C730( C657 C730 ) C657_=_C731( C657 C731 ) \nC659_=_C672( C659 C672 ) C659_=_C683( C659 C683 ) C659_=_C693( C659 C693 ) C659_=_C703( C659 C703 ) C659_=_C711( C659 C711 ) C659_=_C719( C659 C719 ) \nC659_=_C726( C659 C726 ) C659_=_C732( C659 C732 ) C659_=_C737( C659 C737 ) C659_=_C738( C659 C738 ) C659_=_C739( C659 C739 ) C659_=_C740( C659 C740 ) \nC659_=_C741( C659 C741 ) C670_=_C672( C670 C672 ) C670_=_C681( C670 C681 ) C670_=_C691( C670 C691 ) C670_=_C701( C670 C701 ) C670_=_C709( C670 C709 ) \nC670_=_C717( C670 C717 ) C670_=_C725( C670 C725 ) C670_=_C726( C670 C726 ) C670_=_C727( C670 C727 ) C670_=_C728( C670 C728 ) C670_=_C729( C670 C729 ) \nC670_=_C730( C670 C730 ) C670_=_C731( C670 C731 ) C672_=_C683( C672 C683 ) C672_=_C693( C672 C693 ) C672_=_C703( C672 C703 ) C672_=_C711( C672 C711 ) \nC672_=_C719( C672 C719 ) C672_=_C726( C672 C726 ) C672_=_C732( C672 C732 ) C672_=_C737( C672 C737 ) C672_=_C738( C672 C738 ) C672_=_C739( C672 C739 ) \nC672_=_C740( C672 C740 ) C672_=_C741( C672 C741 ) C681_=_C683( C681 C683 ) C681_=_C691( C681 C691 ) C681_=_C701( C681 C701 ) C681_=_C709( C681 C709 ) \nC681_=_C717( C681 C717 ) C681_=_C725( C681 C725 ) C681_=_C726( C681 C726 ) C681_=_C727( C681 C727 ) C681_=_C728( C681 C728 ) C681_=_C729( C681 C729 ) \nC681_=_C730( C681 C730 ) C681_=_C731( C681 C731 ) C683_=_C693( C683 C693 ) C683_=_C703( C683 C703 ) C683_=_C711( C683 C711 ) C683_=_C719( C683 C719 ) \nC683_=_C726( C683 C726 ) C683_=_C732( C683 C732 ) C683_=_C737( C683 C737 ) C683_=_C738( C683 C738 ) C683_=_C739( C683 C739 ) C683_=_C740( C683 C740 ) \nC683_=_C741( C683 C741 ) C691_=_C693( C691 C693 ) C691_=_C701( C691 C701 ) C691_=_C709( C691 C709 ) C691_=_C717( C691 C717 ) C691_=_C725( C691 C725 ) \nC691_=_C726( C691 C726 ) C691_=_C727( C691 C727 ) C691_=_C728( C691 C728 ) C691_=_C729( C691 C729 ) C691_=_C730( C691 C730 ) C691_=_C731( C691 C731 ) \nC693_=_C703( C693 C703 ) C693_=_C711( C693 C711 ) C693_=_C719( C693 C719 ) C693_=_C726( C693 C726 ) C693_=_C732( C693 C732 ) C693_=_C737( C693 C737 ) \nC693_=_C738( C693 C738 ) C693_=_C739( C693 C739 ) C693_=_C740( C693 C740 ) C693_=_C741( C693 C741 ) C701_=_C703( C701 C703 ) C701_=_C709( C701 C709 ) \nC701_=_C717( C701 C717 ) C701_=_C725( C701 C725 ) C701_=_C726( C701 C726 ) C701_=_C727( C701 C727 ) C701_=_C728( C701 C728 ) C701_=_C729( C701 C729 ) \nC701_=_C730( C701 C730 ) C701_=_C731( C701 C731 ) C703_=_C711( C703 C711 ) C703_=_C719( C703 C719 ) C703_=_C726( C703 C726 ) C703_=_C732( C703 C732 ) \nC703_=_C737( C703 C737 ) C703_=_C738( C703 C738 ) C703_=_C739( C703 C739 ) C703_=_C740( C703 C740 ) C703_=_C741( C703 C741 ) C709_=_C711( C709 C711 ) \nC709_=_C717( C709 C717 ) C709_=_C725( C709 C725 ) C709_=_C726( C709 C726 ) C709_=_C727( C709 C727 ) C709_=_C728( C709 C728 ) C709_=_C729( C709 C729 ) \nC709_=_C730( C709 C730 ) C709_=_C731( C709 C731 ) C711_=_C719( C711 C719 ) C711_=_C726( C711 C726 ) C711_=_C732( C711 C732 ) C711_=_C737( C711 C737 ) \nC711_=_C738( C711 C738 ) C711_=_C739( C711 C739 ) C711_=_C740( C711 C740 ) C711_=_C741( C711 C741 ) C717_=_C719( C717 C719 ) C717_=_C725( C717 C725 ) \nC717_=_C726( C717 C726 ) C717_=_C727( C717 C727 ) C717_=_C728( C717 C728 ) C717_=_C729( C717 C729 ) C717_=_C730( C717 C730 ) C717_=_C731( C717 C731 ) \nC719_=_C726( C719 C726 ) C719_=_C732( C719 C732 ) C719_=_C737( C719 C737 ) C719_=_C738( C719 C738 ) C719_=_C739( C719 C739 ) C719_=_C740( C719 C740 ) \nC719_=_C741( C719 C741 ) C725_=_C726( C725 C726 ) C725_=_C727( C725 C727 ) C725_=_C728( C725 C728 ) C725_=_C729( C725 C729 ) C725_=_C730( C725 C730 ) \nC725_=_C731( C725 C731 ) C725_=_C732( C725 C732 ) C726_=_C727( C726 C727 ) C726_=_C728( C726 C728 ) C726_=_C729( C726 C729 ) C726_=_C730( C726 C730 ) \nC726_=_C731( C726 C731 ) C726_=_C732( C726 C732 ) C726_=_C737( C726 C737 ) C726_=_C738( C726 C738 ) C726_=_C739( C726 C739 ) C726_=_C740( C726 C740 ) \nC726_=_C741( C726 C741 ) C727_=_C728( C727 C728 ) C727_=_C729( C727 C729 ) C727_=_C730( C727 C730 ) C727_=_C731( C727 C731 ) C727_=_C737( C727 C737 ) \nC728_=_C729( C728 C729 ) C728_=_C730( C728 C730 ) C728_=_C731( C728 C731 ) C728_=_C738( C728 C738 ) C729_=_C730( C729 C730 ) C729_=_C731( C729 C731 ) \nC729_=_C739( C729 C739 ) C730_=_C731( C730 C731 ) C730_=_C740( C730 C740 ) C731_=_C741( C731 C741 ) C732_=_C737( C732 C737 ) C732_=_C738( C732 C738 ) \nC732_=_C739( C732 C739 ) C732_=_C740( C732 C740 ) C732_=_C741( C732 C741 ) C737_=_C738( C737 C738 ) C737_=_C739( C737 C739 ) C737_=_C740( C737 C740 ) \nC737_=_C741( C737 C741 ) C738_=_C739( C738 C739 ) C738_=_C740( C738 C740 ) C738_=_C741( C738 C741 ) C739_=_C740( C739 C740 ) C739_=_C741( C739 C741 ) \nC740_=_C741( C740 C741 ) "];12-&gt;23[label="140: C6 C16 C31 C33 C44 \nC54 C68 C70 C80 C90 C104 \nC114 C123 C138 C140 C148 C158 \nC172 C174 C181 C191 C205 C207 \nC213 C222 C237 C239 C244 C245 \nC246 C247 C248 C249 C250 C251 \nC252 C254 C255 C256 C257 C258 \nC259 C260 C261 C262 C263 C264 \nC265 C266 C267 C269 C271 C272 \nC273 C274 C283 C297 C299 C312 \nC327 C329 C341 C356 C367 C382 \nC383 C393 C408 C410 C419 C434 \nC436 C444 C458 C460 C467 C481 \nC483 C489 C502 C504 C510 C511 \nC512 C513 C514 C515 C516 C517 \nC518 C519 C520 C521 C522 C524 \nC526 C527 C528 C529 C530 C544 \nC545 C561 C563 C580 C582 C598 \nC600 C613 C615 C628 C630 C643 \nC645 C657 C659 C670 C672 C681 \nC683 C691 C693 C701 C703 C709 \nC711 C717 C719 C725 C727 C728 \nC729 C730 C731 C732 C737 C738 \nC739 C740 C741 \n2584: C6_=_C16 ,C6_=_C31 ,C6_=_C33 ,C6_=_C44 ,C6_=_C80 ,\nC6_=_C114 ,C6_=_C148 ,C6_=_C181 ,C6_=_C213 ,C6_=_C244 ,C6_=_C245 ,\nC6_=_C246 ,C6_=_C247 ,C6_=_C248 ,C6_=_C249 ,C6_=_C250 ,C6_=_C251 ,\nC6_=_C252 ,C6_=_C254 ,C6_=_C255 ,C6_=_C256 ,C6_=_C257 ,C6_=_C258 ,\nC6_=_C259 ,C6_=_C260 ,C6_=_C261 ,C6_=_C262 ,C6_=_C263 ,C6_=_C264 ,\nC6_=_C265 ,C6_=_C266 ,C6_=_C267 ,C6_=_C269 ,C6_=_C271 ,C6_=_C272 ,\nC6_=_C273 ,C6_=_C274 ,C16_=_C31 ,C16_=_C33 ,C16_=_C54 ,C16_=_C90 ,\nC16_=_C123 ,C16_=_C158 ,C16_=_C191 ,C16_=_C222 ,C16_=_C283 ,C16_=_C312 ,\nC16_=_C341 ,C16_=_C367 ,C16_=_C393 ,C16_=_C419 ,C16_=_C444 ,C16_=_C467 ,\nC16_=_C489 ,C16_=_C510 ,C16_=_C511 ,C16_=_C512 ,C16_=_C513 ,C16_=_C514 ,\nC16_=_C515 ,C16_=_C516 ,C16_=_C517 ,C16_=_C518 ,C16_=_C519 ,C16_=_C520 ,\nC16_=_C521 ,C16_=_C522 ,C16_=_C524 ,C16_=_C526 ,C16_=_C527 ,C16_=_C528 ,\nC16_=_C529 ,C16_=_C530 ,C31_=_C33 ,C31_=_C68 ,C31_=_C104 ,C31_=_C138 ,\nC31_=_C172 ,C31_=_C205 ,C31_=_C237 ,C31_=_C297 ,C31_=_C327 ,C31_=_C382 ,\nC31_=_C408 ,C31_=_C434 ,C31_=_C458 ,C31_=_C481 ,C31_=_C502 ,C31_=_C544 ,\nC31_=_C561 ,C31_=_C580 ,C31_=_C598 ,C31_=_C613 ,C31_=_C628 ,C31_=_C643 ,\nC31_=_C657 ,C31_=_C670 ,C31_=_C681 ,C31_=_C691 ,C31_=_C701 ,C31_=_C709 ,\nC31_=_C717 ,C31_=_C725 ,C31_=_C727 ,C31_=_C728 ,C31_=_C729 ,C31_=_C730 ,\nC31_=_C731 ,C33_=_C70 ,C33_=_C140 ,C33_=_C174 ,C33_=_C207 ,C33_=_C239 ,\nC33_=_C299 ,C33_=_C329 ,C33_=_C356 ,C33_=_C383 ,C33_=_C410 ,C33_=_C436 ,\nC33_=_C460 ,C33_=_C483 ,C33_=_C504 ,C33_=_C545 ,C33_=_C563 ,C33_=_C582 ,\nC33_=_C600 ,C33_=_C615 ,C33_=_C630 ,C33_=_C645 ,C33_=_C659 ,C33_=_C672 ,\nC33_=_C683 ,C33_=_C693 ,C33_=_C703 ,C33_=_C711 ,C33_=_C719 ,C33_=_C732 ,\nC33_=_C737 ,C33_=_C738 ,C33_=_C739 ,C33_=_C740 ,C33_=_C741 ,C44_=_C54 ,\nC44_=_C68 ,C44_=_C70</w:t>
      </w:r>
    </w:p>
    <w:p>
      <w:pPr>
        <w:pStyle w:val="PreformattedText"/>
        <w:bidi w:val="0"/>
        <w:spacing w:before="0" w:after="0"/>
        <w:jc w:val="left"/>
        <w:rPr/>
      </w:pPr>
      <w:r>
        <w:rPr/>
        <w:t xml:space="preserve"> </w:t>
      </w:r>
      <w:r>
        <w:rPr/>
        <w:t>,C44_=_C80 ,C44_=_C114 ,C44_=_C148 ,C44_=_C181 ,\nC44_=_C213 ,C44_=_C244 ,C44_=_C245 ,C44_=_C246 ,C44_=_C247 ,C44_=_C248 ,\nC44_=_C249 ,C44_=_C250 ,C44_=_C251 ,C44_=_C252 ,C44_=_C254 ,C44_=_C255 ,\nC44_=_C256 ,C44_=_C257 ,C44_=_C258 ,C44_=_C259 ,C44_=_C260 ,C44_=_C261 ,\nC44_=_C262 ,C44_=_C263 ,C44_=_C264 ,C44_=_C265 ,C44_=_C266 ,C44_=_C267 ,\nC44_=_C269 ,C44_=_C271 ,C44_=_C272 ,C44_=_C273 ,C44_=_C274 ,C54_=_C68 ,\nC54_=_C70 ,C54_=_C90 ,C54_=_C123 ,C54_=_C158 ,C54_=_C191 ,C54_=_C222 ,\nC54_=_C283 ,C54_=_C312 ,C54_=_C341 ,C54_=_C367 ,C54_=_C393 ,C54_=_C419 ,\nC54_=_C444 ,C54_=_C467 ,C54_=_C489 ,C54_=_C510 ,C54_=_C511 ,C54_=_C512 ,\nC54_=_C513 ,C54_=_C514 ,C54_=_C515 ,C54_=_C516 ,C54_=_C517 ,C54_=_C518 ,\nC54_=_C519 ,C54_=_C520 ,C54_=_C521 ,C54_=_C522 ,C54_=_C524 ,C54_=_C526 ,\nC54_=_C527 ,C54_=_C528 ,C54_=_C529 ,C54_=_C530 ,C68_=_C70 ,C68_=_C104 ,\nC68_=_C138 ,C68_=_C172 ,C68_=_C205 ,C68_=_C237 ,C68_=_C297 ,C68_=_C327 ,\nC68_=_C382 ,C68_=_C408 ,C68_=_C434 ,C68_=_C458 ,C68_=_C481 ,C68_=_C502 ,\nC68_=_C544 ,C68_=_C561 ,C68_=_C580 ,C68_=_C598 ,C68_=_C613 ,C68_=_C628 ,\nC68_=_C643 ,C68_=_C657 ,C68_=_C670 ,C68_=_C681 ,C68_=_C691 ,C68_=_C701 ,\nC68_=_C709 ,C68_=_C717 ,C68_=_C725 ,C68_=_C727 ,C68_=_C728 ,C68_=_C729 ,\nC68_=_C730 ,C68_=_C731 ,C70_=_C140 ,C70_=_C174 ,C70_=_C207 ,C70_=_C239 ,\nC70_=_C299 ,C70_=_C329 ,C70_=_C356 ,C70_=_C383 ,C70_=_C410 ,C70_=_C436 ,\nC70_=_C460 ,C70_=_C483 ,C70_=_C504 ,C70_=_C545 ,C70_=_C563 ,C70_=_C582 ,\nC70_=_C600 ,C70_=_C615 ,C70_=_C630 ,C70_=_C645 ,C70_=_C659 ,C70_=_C672 ,\nC70_=_C683 ,C70_=_C693 ,C70_=_C703 ,C70_=_C711 ,C70_=_C719 ,C70_=_C732 ,\nC70_=_C737 ,C70_=_C738 ,C70_=_C739 ,C70_=_C740 ,C70_=_C741 ,C80_=_C90 ,\nC80_=_C104 ,C80_=_C114 ,C80_=_C148 ,C80_=_C181 ,C80_=_C213 ,C80_=_C244 ,\nC80_=_C245 ,C80_=_C246 ,C80_=_C247 ,C80_=_C248 ,C80_=_C249 ,C80_=_C250 ,\nC80_=_C251 ,C80_=_C252 ,C80_=_C254 ,C80_=_C255 ,C80_=_C256 ,C80_=_C257 ,\nC80_=_C258 ,C80_=_C259 ,C80_=_C260 ,C80_=_C261 ,C80_=_C262 ,C80_=_C263 ,\nC80_=_C264 ,C80_=_C265 ,C80_=_C266 ,C80_=_C267 ,C80_=_C269 ,C80_=_C271 ,\nC80_=_C272 ,C80_=_C273 ,C80_=_C274 ,C90_=_C104 ,C90_=_C123 ,C90_=_C158 ,\nC90_=_C191 ,C90_=_C222 ,C90_=_C283 ,C90_=_C312 ,C90_=_C341 ,C90_=_C367 ,\nC90_=_C393 ,C90_=_C419 ,C90_=_C444 ,C90_=_C467 ,C90_=_C489 ,C90_=_C510 ,\nC90_=_C511 ,C90_=_C512 ,C90_=_C513 ,C90_=_C514 ,C90_=_C515 ,C90_=_C516 ,\nC90_=_C517 ,C90_=_C518 ,C90_=_C519 ,C90_=_C520 ,C90_=_C521 ,C90_=_C522 ,\nC90_=_C524 ,C90_=_C526 ,C90_=_C527 ,C90_=_C528 ,C90_=_C529 ,C90_=_C530 ,\nC104_=_C138 ,C104_=_C172 ,C104_=_C205 ,C104_=_C237 ,C104_=_C297 ,C104_=_C327 ,\nC104_=_C382 ,C104_=_C408 ,C104_=_C434 ,C104_=_C458 ,C104_=_C481 ,C104_=_C502 ,\nC104_=_C544 ,C104_=_C561 ,C104_=_C580 ,C104_=_C598 ,C104_=_C613 ,C104_=_C628 ,\nC104_=_C643 ,C104_=_C657 ,C104_=_C670 ,C104_=_C681 ,C104_=_C691 ,C104_=_C701 ,\nC104_=_C709 ,C104_=_C717 ,C104_=_C725 ,C104_=_C727 ,C104_=_C728 ,C104_=_C729 ,\nC104_=_C730 ,C104_=_C731 ,C114_=_C123 ,C114_=_C138 ,C114_=_C140 ,C114_=_C148 ,\nC114_=_C181 ,C114_=_C213 ,C114_=_C244 ,C114_=_C245 ,C114_=_C246 ,C114_=_C247 ,\nC114_=_C248 ,C114_=_C249 ,C114_=_C250 ,C114_=_C251 ,C114_=_C252 ,C114_=_C254 ,\nC114_=_C255 ,C114_=_C256 ,C114_=_C257 ,C114_=_C258 ,C114_=_C259 ,C114_=_C260 ,\nC114_=_C261 ,C114_=_C262 ,C114_=_C263 ,C114_=_C264 ,C114_=_C265 ,C114_=_C266 ,\nC114_=_C267 ,C114_=_C269 ,C114_=_C271 ,C114_=_C272 ,C114_=_C273 ,C114_=_C274 ,\nC123_=_C138 ,C123_=_C140 ,C123_=_C158 ,C123_=_C191 ,C123_=_C222 ,C123_=_C283 ,\nC123_=_C312 ,C123_=_C341 ,C123_=_C367 ,C123_=_C393 ,C123_=_C419 ,C123_=_C444 ,\nC123_=_C467 ,C123_=_C489 ,C123_=_C510 ,C123_=_C511 ,C123_=_C512 ,C123_=_C513 ,\nC123_=_C514 ,C123_=_C515 ,C123_=_C516 ,C123_=_C517 ,C123_=_C518 ,C123_=_C519 ,\nC123_=_C520 ,C123_=_C521 ,C123_=_C522 ,C123_=_C524 ,C123_=_C526 ,C123_=_C527 ,\nC123_=_C528 ,C123_=_C529 ,C123_=_C530 ,C138_=_C140 ,C138_=_C172 ,C138_=_C205 ,\nC138_=_C237 ,C138_=_C297 ,C138_=_C327 ,C138_=_C382 ,C138_=_C408 ,C138_=_C434 ,\nC138_=_C458 ,C138_=_C481 ,C138_=_C502 ,C138_=_C544 ,C138_=_C561 ,C138_=_C580 ,\nC138_=_C598 ,C138_=_C613 ,C138_=_C628 ,C138_=_C643 ,C138_=_C657 ,C138_=_C670 ,\nC138_=_C681 ,C138_=_C691 ,C138_=_C701 ,C138_=_C709 ,C138_=_C717 ,C138_=_C725 ,\nC138_=_C727 ,C138_=_C728 ,C138_=_C729 ,C138_=_C730 ,C138_=_C731 ,C140_=_C174 ,\nC140_=_C207 ,C140_=_C239 ,C140_=_C299 ,C140_=_C329 ,C140_=_C356 ,C140_=_C383 ,\nC140_=_C410 ,C140_=_C436 ,C140_=_C460 ,C140_=_C483 ,C140_=_C504 ,C140_=_C545 ,\nC140_=_C563 ,C140_=_C582 ,C140_=_C600 ,C140_=_C615 ,C140_=_C630 ,C140_=_C645 ,\nC140_=_C659 ,C140_=_C672 ,C140_=_C683 ,C140_=_C693 ,C140_=_C703 ,C140_=_C711 ,\nC140_=_C719 ,C140_=_C732 ,C140_=_C737 ,C140_=_C738 ,C140_=_C739 ,C140_=_C740 ,\nC140_=_C741 ,C148_=_C158 ,C148_=_C172 ,C148_=_C174 ,C148_=_C181 ,C148_=_C213 ,\nC148_=_C244 ,C148_=_C245 ,C148_=_C246 ,C148_=_C247 ,C148_=_C248 ,C148_=_C249 ,\nC148_=_C250 ,C148_=_C251 ,C148_=_C252 ,C148_=_C254 ,C148_=_C255 ,C148_=_C256 ,\nC148_=_C257 ,C148_=_C258 ,C148_=_C259 ,C148_=_C260 ,C148_=_C261 ,C148_=_C262 ,\nC148_=_C263 ,C148_=_C264 ,C148_=_C265 ,C148_=_C266 ,C148_=_C267 ,C148_=_C269 ,\nC148_=_C271 ,C148_=_C272 ,C148_=_C273 ,C148_=_C274 ,C158_=_C172 ,C158_=_C174 ,\nC158_=_C191 ,C158_=_C222 ,C158_=_C283 ,C158_=_C312 ,C158_=_C341 ,C158_=_C367 ,\nC158_=_C393 ,C158_=_C419 ,C158_=_C444 ,C158_=_C467 ,C158_=_C489 ,C158_=_C510 ,\nC158_=_C511 ,C158_=_C512 ,C158_=_C513 ,C158_=_C514 ,C158_=_C515 ,C158_=_C516 ,\nC158_=_C517 ,C158_=_C518 ,C158_=_C519 ,C158_=_C520 ,C158_=_C521 ,C158_=_C522 ,\nC158_=_C524 ,C158_=_C526 ,C158_=_C527 ,C158_=_C528 ,C158_=_C529 ,C158_=_C530 ,\nC172_=_C174 ,C172_=_C205 ,C172_=_C237 ,C172_=_C297 ,C172_=_C327 ,C172_=_C382 ,\nC172_=_C408 ,C172_=_C434 ,C172_=_C458 ,C172_=_C481 ,C172_=_C502 ,C172_=_C544 ,\nC172_=_C561 ,C172_=_C580 ,C172_=_C598 ,C172_=_C613 ,C172_=_C628 ,C172_=_C643 ,\nC172_=_C657 ,C172_=_C670 ,C172_=_C681 ,C172_=_C691 ,C172_=_C701 ,C172_=_C709 ,\nC172_=_C717 ,C172_=_C725 ,C172_=_C727 ,C172_=_C728 ,C172_=_C729 ,C172_=_C730 ,\nC172_=_C731 ,C174_=_C207 ,C174_=_C239 ,C174_=_C299 ,C174_=_C329 ,C174_=_C356 ,\nC174_=_C383 ,C174_=_C410 ,C174_=_C436 ,C174_=_C460 ,C174_=_C483 ,C174_=_C504 ,\nC174_=_C545 ,C174_=_C563 ,C174_=_C582 ,C174_=_C600 ,C174_=_C615 ,C174_=_C630 ,\nC174_=_C645 ,C174_=_C659 ,C174_=_C672 ,C174_=_C683 ,C174_=_C693 ,C174_=_C703 ,\nC174_=_C711 ,C174_=_C719 ,C174_=_C732 ,C174_=_C737 ,C174_=_C738 ,C174_=_C739 ,\nC174_=_C740 ,C174_=_C741 ,C181_=_C191 ,C181_=_C205 ,C181_=_C207 ,C181_=_C213 ,\nC181_=_C244 ,C181_=_C245 ,C181_=_C246 ,C181_=_C247 ,C181_=_C248 ,C181_=_C249 ,\nC181_=_C250 ,C181_=_C251 ,C181_=_C252 ,C181_=_C254 ,C181_=_C255 ,C181_=_C256 ,\nC181_=_C257 ,C181_=_C258 ,C181_=_C259 ,C181_=_C260 ,C181_=_C261 ,C181_=_C262 ,\nC181_=_C263 ,C181_=_C264 ,C181_=_C265 ,C181_=_C266 ,C181_=_C267 ,C181_=_C269 ,\nC181_=_C271 ,C181_=_C272 ,C181_=_C273 ,C181_=_C274 ,C191_=_C205 ,C191_=_C207 ,\nC191_=_C222 ,C191_=_C283 ,C191_=_C312 ,C191_=_C341 ,C191_=_C367 ,C191_=_C393 ,\nC191_=_C419 ,C191_=_C444 ,C191_=_C467 ,C191_=_C489 ,C191_=_C510 ,C191_=_C511 ,\nC191_=_C512 ,C191_=_C513 ,C191_=_C514 ,C191_=_C515 ,C191_=_C516 ,C191_=_C517 ,\nC191_=_C518 ,C191_=_C519 ,C191_=_C520 ,C191_=_C521 ,C191_=_C522 ,C191_=_C524 ,\nC191_=_C526 ,C191_=_C527 ,C191_=_C528 ,C191_=_C529 ,C191_=_C530 ,C205_=_C207 ,\nC205_=_C237 ,C205_=_C297 ,C205_=_C327 ,C205_=_C382 ,C205_=_C408 ,C205_=_C434 ,\nC205_=_C458 ,C205_=_C481 ,C205_=_C502 ,C205_=_C544 ,C205_=_C561 ,C205_=_C580 ,\nC205_=_C598 ,C205_=_C613 ,C205_=_C628 ,C205_=_C643 ,C205_=_C657 ,C205_=_C670 ,\nC205_=_C681 ,C205_=_C691 ,C205_=_C701 ,C205_=_C709 ,C205_=_C717 ,C205_=_C725 ,\nC205_=_C727 ,C205_=_C728 ,C205_=_C729 ,C205_=_C730 ,C205_=_C731 ,C207_=_C239 ,\nC207_=_C299 ,C207_=_C329 ,C207_=_C356 ,C207_=_C383 ,C207_=_C410 ,C207_=_C436 ,\nC207_=_C460 ,C207_=_C483 ,C207_=_C504 ,C207_=_C545 ,C207_=_C563 ,C207_=_C582 ,\nC207_=_C600 ,C207_=_C615 ,C207_=_C630 ,C207_=_C645 ,C207_=_C659 ,C207_=_C672 ,\nC207_=_C683 ,C207_=_C693 ,C207_=_C703 ,C207_=_C711 ,C207_=_C719 ,C207_=_C732 ,\nC207_=_C737 ,C207_=_C738 ,C207_=_C739 ,C207_=_C740 ,C207_=_C741 ,C213_=_C222 ,\nC213_=_C237 ,C213_=_C239 ,C213_=_C244 ,C213_=_C245 ,C213_=_C246 ,C213_=_C247 ,\nC213_=_C248 ,C213_=_C249 ,C213_=_C250 ,C213_=_C251 ,C213_=_C252 ,C213_=_C254 ,\nC213_=_C255 ,C213_=_C256 ,C213_=_C257 ,C213_=_C258 ,C213_=_C259 ,C213_=_C260 ,\nC213_=_C261 ,C213_=_C262 ,C213_=_C263 ,C213_=_C264 ,C213_=_C265 ,C213_=_C266 ,\nC213_=_C267 ,C213_=_C269 ,C213_=_C271 ,C213_=_C272 ,C213_=_C273 ,C213_=_C274 ,\nC222_=_C237 ,C222_=_C239 ,C222_=_C283 ,C222_=_C312 ,C222_=_C341 ,C222_=_C367 ,\nC222_=_C393 ,C222_=_C419 ,C222_=_C444 ,C222_=_C467 ,C222_=_C489 ,C222_=_C510 ,\nC222_=_C511 ,C222_=_C512 ,C222_=_C513 ,C222_=_C514 ,C222_=_C515 ,C222_=_C516 ,\nC222_=_C517 ,C222_=_C518 ,C222_=_C519 ,C222_=_C520 ,C222_=_C521 ,C222_=_C522 ,\nC222_=_C524 ,C222_=_C526 ,C222_=_C527 ,C222_=_C528 ,C222_=_C529 ,C222_=_C530 ,\nC237_=_C239 ,C237_=_C297 ,C237_=_C327 ,C237_=_C382 ,C237_=_C408 ,C237_=_C434 ,\nC237_=_C458 ,C237_=_C481 ,C237_=_C502 ,C237_=_C544 ,C237_=_C561 ,C237_=_C580 ,\nC237_=_C598 ,C237_=_C613 ,C237_=_C628 ,C237_=_C643 ,C237_=_C657 ,C237_=_C670 ,\nC237_=_C681 ,C237_=_C691 ,C237_=_C701 ,C237_=_C709 ,C237_=_C717 ,C237_=_C725 ,\nC237_=_C727 ,C237_=_C728 ,C237_=_C729 ,C237_=_C730 ,C237_=_C731 ,C239_=_C299 ,\nC239_=_C329 ,C239_=_C356 ,C239_=_C383 ,C239_=_C410 ,C239_=_C436 ,C239_=_C460 ,\nC239_=_C483 ,C239_=_C504 ,C239_=_C545 ,C239_=_C563 ,C239_=_C582 ,C239_=_C600 ,\nC239_=_C615 ,C239_=_C630 ,C239_=_C645 ,C239_=_C659 ,C239_=_C672 ,C239_=_C683 ,\nC239_=_C693 ,C239_=_C703 ,C239_=_C711 ,C239_=_C719 ,C239_=_C732 ,C239_=_C737 ,\nC239_=_C738 ,C239_=_C739 ,C239_=_C740 ,C239_=_C741 ,C244_=_C245 ,C244_=_C246 ,\nC244_=_C247 ,C244_=_C248 ,C244_=_C249 ,C244_=_C250 ,C244_=_C251 ,C244_=_C252 ,\nC244_=_C254 ,C244_=_C255 ,C244_=_C256 ,C244_=_C257 ,C244_=_C258 ,C244_=_C259 ,\nC244_=_C260 ,C244_=_C261 ,C244_=_C262 ,C244_=_C263 ,C244_=_C264 ,C244_=_C265 ,\nC244_=_C266 ,C244_=_C267 ,C244_=_C269 ,C244_=_C271 ,C244_=_C272</w:t>
      </w:r>
    </w:p>
    <w:p>
      <w:pPr>
        <w:pStyle w:val="PreformattedText"/>
        <w:bidi w:val="0"/>
        <w:spacing w:before="0" w:after="0"/>
        <w:jc w:val="left"/>
        <w:rPr/>
      </w:pPr>
      <w:r>
        <w:rPr/>
        <w:t xml:space="preserve"> </w:t>
      </w:r>
      <w:r>
        <w:rPr/>
        <w:t>,C244_=_C273 ,\nC244_=_C274 ,C244_=_C283 ,C244_=_C297 ,C244_=_C299 ,C245_=_C246 ,C245_=_C247 ,\nC245_=_C248 ,C245_=_C249 ,C245_=_C250 ,C245_=_C251 ,C245_=_C252 ,C245_=_C254 ,\nC245_=_C255 ,C245_=_C256 ,C245_=_C257 ,C245_=_C258 ,C245_=_C259 ,C245_=_C260 ,\nC245_=_C261 ,C245_=_C262 ,C245_=_C263 ,C245_=_C264 ,C245_=_C265 ,C245_=_C266 ,\nC245_=_C267 ,C245_=_C269 ,C245_=_C271 ,C245_=_C272 ,C245_=_C273 ,C245_=_C274 ,\nC245_=_C312 ,C245_=_C327 ,C245_=_C329 ,C246_=_C247 ,C246_=_C248 ,C246_=_C249 ,\nC246_=_C250 ,C246_=_C251 ,C246_=_C252 ,C246_=_C254 ,C246_=_C255 ,C246_=_C256 ,\nC246_=_C257 ,C246_=_C258 ,C246_=_C259 ,C246_=_C260 ,C246_=_C261 ,C246_=_C262 ,\nC246_=_C263 ,C246_=_C264 ,C246_=_C265 ,C246_=_C266 ,C246_=_C267 ,C246_=_C269 ,\nC246_=_C271 ,C246_=_C272 ,C246_=_C273 ,C246_=_C274 ,C246_=_C341 ,C246_=_C356 ,\nC247_=_C248 ,C247_=_C249 ,C247_=_C250 ,C247_=_C251 ,C247_=_C252 ,C247_=_C254 ,\nC247_=_C255 ,C247_=_C256 ,C247_=_C257 ,C247_=_C258 ,C247_=_C259 ,C247_=_C260 ,\nC247_=_C261 ,C247_=_C262 ,C247_=_C263 ,C247_=_C264 ,C247_=_C265 ,C247_=_C266 ,\nC247_=_C267 ,C247_=_C269 ,C247_=_C271 ,C247_=_C272 ,C247_=_C273 ,C247_=_C274 ,\nC247_=_C367 ,C247_=_C382 ,C247_=_C383 ,C248_=_C249 ,C248_=_C250 ,C248_=_C251 ,\nC248_=_C252 ,C248_=_C254 ,C248_=_C255 ,C248_=_C256 ,C248_=_C257 ,C248_=_C258 ,\nC248_=_C259 ,C248_=_C260 ,C248_=_C261 ,C248_=_C262 ,C248_=_C263 ,C248_=_C264 ,\nC248_=_C265 ,C248_=_C266 ,C248_=_C267 ,C248_=_C269 ,C248_=_C271 ,C248_=_C272 ,\nC248_=_C273 ,C248_=_C274 ,C248_=_C393 ,C248_=_C408 ,C248_=_C410 ,C249_=_C250 ,\nC249_=_C251 ,C249_=_C252 ,C249_=_C254 ,C249_=_C255 ,C249_=_C256 ,C249_=_C257 ,\nC249_=_C258 ,C249_=_C259 ,C249_=_C260 ,C249_=_C261 ,C249_=_C262 ,C249_=_C263 ,\nC249_=_C264 ,C249_=_C265 ,C249_=_C266 ,C249_=_C267 ,C249_=_C269 ,C249_=_C271 ,\nC249_=_C272 ,C249_=_C273 ,C249_=_C274 ,C249_=_C419 ,C249_=_C434 ,C249_=_C436 ,\nC250_=_C251 ,C250_=_C252 ,C250_=_C254 ,C250_=_C255 ,C250_=_C256 ,C250_=_C257 ,\nC250_=_C258 ,C250_=_C259 ,C250_=_C260 ,C250_=_C261 ,C250_=_C262 ,C250_=_C263 ,\nC250_=_C264 ,C250_=_C265 ,C250_=_C266 ,C250_=_C267 ,C250_=_C269 ,C250_=_C271 ,\nC250_=_C272 ,C250_=_C273 ,C250_=_C274 ,C250_=_C444 ,C250_=_C458 ,C250_=_C460 ,\nC251_=_C252 ,C251_=_C254 ,C251_=_C255 ,C251_=_C256 ,C251_=_C257 ,C251_=_C258 ,\nC251_=_C259 ,C251_=_C260 ,C251_=_C261 ,C251_=_C262 ,C251_=_C263 ,C251_=_C264 ,\nC251_=_C265 ,C251_=_C266 ,C251_=_C267 ,C251_=_C269 ,C251_=_C271 ,C251_=_C272 ,\nC251_=_C273 ,C251_=_C274 ,C251_=_C467 ,C251_=_C481 ,C251_=_C483 ,C252_=_C254 ,\nC252_=_C255 ,C252_=_C256 ,C252_=_C257 ,C252_=_C258 ,C252_=_C259 ,C252_=_C260 ,\nC252_=_C261 ,C252_=_C262 ,C252_=_C263 ,C252_=_C264 ,C252_=_C265 ,C252_=_C266 ,\nC252_=_C267 ,C252_=_C269 ,C252_=_C271 ,C252_=_C272 ,C252_=_C273 ,C252_=_C274 ,\nC252_=_C489 ,C252_=_C502 ,C252_=_C504 ,C254_=_C255 ,C254_=_C256 ,C254_=_C257 ,\nC254_=_C258 ,C254_=_C259 ,C254_=_C260 ,C254_=_C261 ,C254_=_C262 ,C254_=_C263 ,\nC254_=_C264 ,C254_=_C265 ,C254_=_C266 ,C254_=_C267 ,C254_=_C269 ,C254_=_C271 ,\nC254_=_C272 ,C254_=_C273 ,C254_=_C274 ,C254_=_C510 ,C254_=_C544 ,C254_=_C545 ,\nC255_=_C256 ,C255_=_C257 ,C255_=_C258 ,C255_=_C259 ,C255_=_C260 ,C255_=_C261 ,\nC255_=_C262 ,C255_=_C263 ,C255_=_C264 ,C255_=_C265 ,C255_=_C266 ,C255_=_C267 ,\nC255_=_C269 ,C255_=_C271 ,C255_=_C272 ,C255_=_C273 ,C255_=_C274 ,C255_=_C511 ,\nC255_=_C561 ,C255_=_C563 ,C256_=_C257 ,C256_=_C258 ,C256_=_C259 ,C256_=_C260 ,\nC256_=_C261 ,C256_=_C262 ,C256_=_C263 ,C256_=_C264 ,C256_=_C265 ,C256_=_C266 ,\nC256_=_C267 ,C256_=_C269 ,C256_=_C271 ,C256_=_C272 ,C256_=_C273 ,C256_=_C274 ,\nC256_=_C512 ,C256_=_C580 ,C256_=_C582 ,C257_=_C258 ,C257_=_C259 ,C257_=_C260 ,\nC257_=_C261 ,C257_=_C262 ,C257_=_C263 ,C257_=_C264 ,C257_=_C265 ,C257_=_C266 ,\nC257_=_C267 ,C257_=_C269 ,C257_=_C271 ,C257_=_C272 ,C257_=_C273 ,C257_=_C274 ,\nC257_=_C513 ,C257_=_C598 ,C257_=_C600 ,C258_=_C259 ,C258_=_C260 ,C258_=_C261 ,\nC258_=_C262 ,C258_=_C263 ,C258_=_C264 ,C258_=_C265 ,C258_=_C266 ,C258_=_C267 ,\nC258_=_C269 ,C258_=_C271 ,C258_=_C272 ,C258_=_C273 ,C258_=_C274 ,C258_=_C514 ,\nC258_=_C613 ,C258_=_C615 ,C259_=_C260 ,C259_=_C261 ,C259_=_C262 ,C259_=_C263 ,\nC259_=_C264 ,C259_=_C265 ,C259_=_C266 ,C259_=_C267 ,C259_=_C269 ,C259_=_C271 ,\nC259_=_C272 ,C259_=_C273 ,C259_=_C274 ,C259_=_C515 ,C259_=_C628 ,C259_=_C630 ,\nC260_=_C261 ,C260_=_C262 ,C260_=_C263 ,C260_=_C264 ,C260_=_C265 ,C260_=_C266 ,\nC260_=_C267 ,C260_=_C269 ,C260_=_C271 ,C260_=_C272 ,C260_=_C273 ,C260_=_C274 ,\nC260_=_C516 ,C260_=_C643 ,C260_=_C645 ,C261_=_C262 ,C261_=_C263 ,C261_=_C264 ,\nC261_=_C265 ,C261_=_C266 ,C261_=_C267 ,C261_=_C269 ,C261_=_C271 ,C261_=_C272 ,\nC261_=_C273 ,C261_=_C274 ,C261_=_C657 ,C261_=_C659 ,C262_=_C263 ,C262_=_C264 ,\nC262_=_C265 ,C262_=_C266 ,C262_=_C267 ,C262_=_C269 ,C262_=_C271 ,C262_=_C272 ,\nC262_=_C273 ,C262_=_C274 ,C262_=_C517 ,C262_=_C670 ,C262_=_C672 ,C263_=_C264 ,\nC263_=_C265 ,C263_=_C266 ,C263_=_C267 ,C263_=_C269 ,C263_=_C271 ,C263_=_C272 ,\nC263_=_C273 ,C263_=_C274 ,C263_=_C518 ,C263_=_C681 ,C263_=_C683 ,C264_=_C265 ,\nC264_=_C266 ,C264_=_C267 ,C264_=_C269 ,C264_=_C271 ,C264_=_C272 ,C264_=_C273 ,\nC264_=_C274 ,C264_=_C519 ,C264_=_C691 ,C264_=_C693 ,C265_=_C266 ,C265_=_C267 ,\nC265_=_C269 ,C265_=_C271 ,C265_=_C272 ,C265_=_C273 ,C265_=_C274 ,C265_=_C520 ,\nC265_=_C701 ,C265_=_C703 ,C266_=_C267 ,C266_=_C269 ,C266_=_C271 ,C266_=_C272 ,\nC266_=_C273 ,C266_=_C274 ,C266_=_C521 ,C266_=_C709 ,C266_=_C711 ,C267_=_C269 ,\nC267_=_C271 ,C267_=_C272 ,C267_=_C273 ,C267_=_C274 ,C267_=_C522 ,C267_=_C717 ,\nC267_=_C719 ,C269_=_C271 ,C269_=_C272 ,C269_=_C273 ,C269_=_C274 ,C269_=_C524 ,\nC269_=_C725 ,C269_=_C732 ,C271_=_C272 ,C271_=_C273 ,C271_=_C274 ,C271_=_C526 ,\nC271_=_C727 ,C271_=_C737 ,C272_=_C273 ,C272_=_C274 ,C272_=_C527 ,C272_=_C728 ,\nC272_=_C738 ,C273_=_C274 ,C273_=_C528 ,C273_=_C729 ,C273_=_C739 ,C274_=_C530 ,\nC274_=_C731 ,C274_=_C741 ,C283_=_C297 ,C283_=_C299 ,C283_=_C312 ,C283_=_C341 ,\nC283_=_C367 ,C283_=_C393 ,C283_=_C419 ,C283_=_C444 ,C283_=_C467 ,C283_=_C489 ,\nC283_=_C510 ,C283_=_C511 ,C283_=_C512 ,C283_=_C513 ,C283_=_C514 ,C283_=_C515 ,\nC283_=_C516 ,C283_=_C517 ,C283_=_C518 ,C283_=_C519 ,C283_=_C520 ,C283_=_C521 ,\nC283_=_C522 ,C283_=_C524 ,C283_=_C526 ,C283_=_C527 ,C283_=_C528 ,C283_=_C529 ,\nC283_=_C530 ,C297_=_C299 ,C297_=_C327 ,C297_=_C382 ,C297_=_C408 ,C297_=_C434 ,\nC297_=_C458 ,C297_=_C481 ,C297_=_C502 ,C297_=_C544 ,C297_=_C561 ,C297_=_C580 ,\nC297_=_C598 ,C297_=_C613 ,C297_=_C628 ,C297_=_C643 ,C297_=_C657 ,C297_=_C670 ,\nC297_=_C681 ,C297_=_C691 ,C297_=_C701 ,C297_=_C709 ,C297_=_C717 ,C297_=_C725 ,\nC297_=_C727 ,C297_=_C728 ,C297_=_C729 ,C297_=_C730 ,C297_=_C731 ,C299_=_C329 ,\nC299_=_C356 ,C299_=_C383 ,C299_=_C410 ,C299_=_C436 ,C299_=_C460 ,C299_=_C483 ,\nC299_=_C504 ,C299_=_C545 ,C299_=_C563 ,C299_=_C582 ,C299_=_C600 ,C299_=_C615 ,\nC299_=_C630 ,C299_=_C645 ,C299_=_C659 ,C299_=_C672 ,C299_=_C683 ,C299_=_C693 ,\nC299_=_C703 ,C299_=_C711 ,C299_=_C719 ,C299_=_C732 ,C299_=_C737 ,C299_=_C738 ,\nC299_=_C739 ,C299_=_C740 ,C299_=_C741 ,C312_=_C327 ,C312_=_C329 ,C312_=_C341 ,\nC312_=_C367 ,C312_=_C393 ,C312_=_C419 ,C312_=_C444 ,C312_=_C467 ,C312_=_C489 ,\nC312_=_C510 ,C312_=_C511 ,C312_=_C512 ,C312_=_C513 ,C312_=_C514 ,C312_=_C515 ,\nC312_=_C516 ,C312_=_C517 ,C312_=_C518 ,C312_=_C519 ,C312_=_C520 ,C312_=_C521 ,\nC312_=_C522 ,C312_=_C524 ,C312_=_C526 ,C312_=_C527 ,C312_=_C528 ,C312_=_C529 ,\nC312_=_C530 ,C327_=_C329 ,C327_=_C382 ,C327_=_C408 ,C327_=_C434 ,C327_=_C458 ,\nC327_=_C481 ,C327_=_C502 ,C327_=_C544 ,C327_=_C561 ,C327_=_C580 ,C327_=_C598 ,\nC327_=_C613 ,C327_=_C628 ,C327_=_C643 ,C327_=_C657 ,C327_=_C670 ,C327_=_C681 ,\nC327_=_C691 ,C327_=_C701 ,C327_=_C709 ,C327_=_C717 ,C327_=_C725 ,C327_=_C727 ,\nC327_=_C728 ,C327_=_C729 ,C327_=_C730 ,C327_=_C731 ,C329_=_C356 ,C329_=_C383 ,\nC329_=_C410 ,C329_=_C436 ,C329_=_C460 ,C329_=_C483 ,C329_=_C504 ,C329_=_C545 ,\nC329_=_C563 ,C329_=_C582 ,C329_=_C600 ,C329_=_C615 ,C329_=_C630 ,C329_=_C645 ,\nC329_=_C659 ,C329_=_C672 ,C329_=_C683 ,C329_=_C693 ,C329_=_C703 ,C329_=_C711 ,\nC329_=_C719 ,C329_=_C732 ,C329_=_C737 ,C329_=_C738 ,C329_=_C739 ,C329_=_C740 ,\nC329_=_C741 ,C341_=_C356 ,C341_=_C367 ,C341_=_C393 ,C341_=_C419 ,C341_=_C444 ,\nC341_=_C467 ,C341_=_C489 ,C341_=_C510 ,C341_=_C511 ,C341_=_C512 ,C341_=_C513 ,\nC341_=_C514 ,C341_=_C515 ,C341_=_C516 ,C341_=_C517 ,C341_=_C518 ,C341_=_C519 ,\nC341_=_C520 ,C341_=_C521 ,C341_=_C522 ,C341_=_C524 ,C341_=_C526 ,C341_=_C527 ,\nC341_=_C528 ,C341_=_C529 ,C341_=_C530 ,C356_=_C383 ,C356_=_C410 ,C356_=_C436 ,\nC356_=_C460 ,C356_=_C483 ,C356_=_C504 ,C356_=_C545 ,C356_=_C563 ,C356_=_C582 ,\nC356_=_C600 ,C356_=_C615 ,C356_=_C630 ,C356_=_C645 ,C356_=_C659 ,C356_=_C672 ,\nC356_=_C683 ,C356_=_C693 ,C356_=_C703 ,C356_=_C711 ,C356_=_C719 ,C356_=_C732 ,\nC356_=_C737 ,C356_=_C738 ,C356_=_C739 ,C356_=_C740 ,C356_=_C741 ,C367_=_C382 ,\nC367_=_C383 ,C367_=_C393 ,C367_=_C419 ,C367_=_C444 ,C367_=_C467 ,C367_=_C489 ,\nC367_=_C510 ,C367_=_C511 ,C367_=_C512 ,C367_=_C513 ,C367_=_C514 ,C367_=_C515 ,\nC367_=_C516 ,C367_=_C517 ,C367_=_C518 ,C367_=_C519 ,C367_=_C520 ,C367_=_C521 ,\nC367_=_C522 ,C367_=_C524 ,C367_=_C526 ,C367_=_C527 ,C367_=_C528 ,C367_=_C529 ,\nC367_=_C530 ,C382_=_C383 ,C382_=_C408 ,C382_=_C434 ,C382_=_C458 ,C382_=_C481 ,\nC382_=_C502 ,C382_=_C544 ,C382_=_C561 ,C382_=_C580 ,C382_=_C598 ,C382_=_C613 ,\nC382_=_C628 ,C382_=_C643 ,C382_=_C657 ,C382_=_C670 ,C382_=_C681 ,C382_=_C691 ,\nC382_=_C701 ,C382_=_C709 ,C382_=_C717 ,C382_=_C725 ,C382_=_C727 ,C382_=_C728 ,\nC382_=_C729 ,C382_=_C730 ,C382_=_C731 ,C383_=_C410 ,C383_=_C436 ,C383_=_C460 ,\nC383_=_C483 ,C383_=_C504 ,C383_=_C545 ,C383_=_C563 ,C383_=_C582 ,C383_=_C600 ,\nC383_=_C615 ,C383_=_C630 ,C383_=_C645 ,C383_=_C659 ,C383_=_C672 ,C383_=_C683 ,\nC383_=_C693 ,C383_=_C703 ,C383_=_C711 ,C383_=_C719 ,C383_=_C732 ,C383_=_C737 ,\nC383_=_C738 ,C383_=_C739 ,C383_=_C740 ,C383_=_C741 ,C393_=_C408 ,C393_=_C410 ,\nC393_=_C419 ,C393_=_C444 ,C393_=_C467 ,C393_=_C489 ,C393_=_C510 ,C393_=_C511 ,\nC393_=_C512 ,C393_=_C513 ,C393_=_C514 ,C393_=_C515</w:t>
      </w:r>
    </w:p>
    <w:p>
      <w:pPr>
        <w:pStyle w:val="PreformattedText"/>
        <w:bidi w:val="0"/>
        <w:spacing w:before="0" w:after="0"/>
        <w:jc w:val="left"/>
        <w:rPr/>
      </w:pPr>
      <w:r>
        <w:rPr/>
        <w:t xml:space="preserve"> </w:t>
      </w:r>
      <w:r>
        <w:rPr/>
        <w:t>,C393_=_C516 ,C393_=_C517 ,\nC393_=_C518 ,C393_=_C519 ,C393_=_C520 ,C393_=_C521 ,C393_=_C522 ,C393_=_C524 ,\nC393_=_C526 ,C393_=_C527 ,C393_=_C528 ,C393_=_C529 ,C393_=_C530 ,C408_=_C410 ,\nC408_=_C434 ,C408_=_C458 ,C408_=_C481 ,C408_=_C502 ,C408_=_C544 ,C408_=_C561 ,\nC408_=_C580 ,C408_=_C598 ,C408_=_C613 ,C408_=_C628 ,C408_=_C643 ,C408_=_C657 ,\nC408_=_C670 ,C408_=_C681 ,C408_=_C691 ,C408_=_C701 ,C408_=_C709 ,C408_=_C717 ,\nC408_=_C725 ,C408_=_C727 ,C408_=_C728 ,C408_=_C729 ,C408_=_C730 ,C408_=_C731 ,\nC410_=_C436 ,C410_=_C460 ,C410_=_C483 ,C410_=_C504 ,C410_=_C545 ,C410_=_C563 ,\nC410_=_C582 ,C410_=_C600 ,C410_=_C615 ,C410_=_C630 ,C410_=_C645 ,C410_=_C659 ,\nC410_=_C672 ,C410_=_C683 ,C410_=_C693 ,C410_=_C703 ,C410_=_C711 ,C410_=_C719 ,\nC410_=_C732 ,C410_=_C737 ,C410_=_C738 ,C410_=_C739 ,C410_=_C740 ,C410_=_C741 ,\nC419_=_C434 ,C419_=_C436 ,C419_=_C444 ,C419_=_C467 ,C419_=_C489 ,C419_=_C510 ,\nC419_=_C511 ,C419_=_C512 ,C419_=_C513 ,C419_=_C514 ,C419_=_C515 ,C419_=_C516 ,\nC419_=_C517 ,C419_=_C518 ,C419_=_C519 ,C419_=_C520 ,C419_=_C521 ,C419_=_C522 ,\nC419_=_C524 ,C419_=_C526 ,C419_=_C527 ,C419_=_C528 ,C419_=_C529 ,C419_=_C530 ,\nC434_=_C436 ,C434_=_C458 ,C434_=_C481 ,C434_=_C502 ,C434_=_C544 ,C434_=_C561 ,\nC434_=_C580 ,C434_=_C598 ,C434_=_C613 ,C434_=_C628 ,C434_=_C643 ,C434_=_C657 ,\nC434_=_C670 ,C434_=_C681 ,C434_=_C691 ,C434_=_C701 ,C434_=_C709 ,C434_=_C717 ,\nC434_=_C725 ,C434_=_C727 ,C434_=_C728 ,C434_=_C729 ,C434_=_C730 ,C434_=_C731 ,\nC436_=_C460 ,C436_=_C483 ,C436_=_C504 ,C436_=_C545 ,C436_=_C563 ,C436_=_C582 ,\nC436_=_C600 ,C436_=_C615 ,C436_=_C630 ,C436_=_C645 ,C436_=_C659 ,C436_=_C672 ,\nC436_=_C683 ,C436_=_C693 ,C436_=_C703 ,C436_=_C711 ,C436_=_C719 ,C436_=_C732 ,\nC436_=_C737 ,C436_=_C738 ,C436_=_C739 ,C436_=_C740 ,C436_=_C741 ,C444_=_C458 ,\nC444_=_C460 ,C444_=_C467 ,C444_=_C489 ,C444_=_C510 ,C444_=_C511 ,C444_=_C512 ,\nC444_=_C513 ,C444_=_C514 ,C444_=_C515 ,C444_=_C516 ,C444_=_C517 ,C444_=_C518 ,\nC444_=_C519 ,C444_=_C520 ,C444_=_C521 ,C444_=_C522 ,C444_=_C524 ,C444_=_C526 ,\nC444_=_C527 ,C444_=_C528 ,C444_=_C529 ,C444_=_C530 ,C458_=_C460 ,C458_=_C481 ,\nC458_=_C502 ,C458_=_C544 ,C458_=_C561 ,C458_=_C580 ,C458_=_C598 ,C458_=_C613 ,\nC458_=_C628 ,C458_=_C643 ,C458_=_C657 ,C458_=_C670 ,C458_=_C681 ,C458_=_C691 ,\nC458_=_C701 ,C458_=_C709 ,C458_=_C717 ,C458_=_C725 ,C458_=_C727 ,C458_=_C728 ,\nC458_=_C729 ,C458_=_C730 ,C458_=_C731 ,C460_=_C483 ,C460_=_C504 ,C460_=_C545 ,\nC460_=_C563 ,C460_=_C582 ,C460_=_C600 ,C460_=_C615 ,C460_=_C630 ,C460_=_C645 ,\nC460_=_C659 ,C460_=_C672 ,C460_=_C683 ,C460_=_C693 ,C460_=_C703 ,C460_=_C711 ,\nC460_=_C719 ,C460_=_C732 ,C460_=_C737 ,C460_=_C738 ,C460_=_C739 ,C460_=_C740 ,\nC460_=_C741 ,C467_=_C481 ,C467_=_C483 ,C467_=_C489 ,C467_=_C510 ,C467_=_C511 ,\nC467_=_C512 ,C467_=_C513 ,C467_=_C514 ,C467_=_C515 ,C467_=_C516 ,C467_=_C517 ,\nC467_=_C518 ,C467_=_C519 ,C467_=_C520 ,C467_=_C521 ,C467_=_C522 ,C467_=_C524 ,\nC467_=_C526 ,C467_=_C527 ,C467_=_C528 ,C467_=_C529 ,C467_=_C530 ,C481_=_C483 ,\nC481_=_C502 ,C481_=_C544 ,C481_=_C561 ,C481_=_C580 ,C481_=_C598 ,C481_=_C613 ,\nC481_=_C628 ,C481_=_C643 ,C481_=_C657 ,C481_=_C670 ,C481_=_C681 ,C481_=_C691 ,\nC481_=_C701 ,C481_=_C709 ,C481_=_C717 ,C481_=_C725 ,C481_=_C727 ,C481_=_C728 ,\nC481_=_C729 ,C481_=_C730 ,C481_=_C731 ,C483_=_C504 ,C483_=_C545 ,C483_=_C563 ,\nC483_=_C582 ,C483_=_C600 ,C483_=_C615 ,C483_=_C630 ,C483_=_C645 ,C483_=_C659 ,\nC483_=_C672 ,C483_=_C683 ,C483_=_C693 ,C483_=_C703 ,C483_=_C711 ,C483_=_C719 ,\nC483_=_C732 ,C483_=_C737 ,C483_=_C738 ,C483_=_C739 ,C483_=_C740 ,C483_=_C741 ,\nC489_=_C502 ,C489_=_C504 ,C489_=_C510 ,C489_=_C511 ,C489_=_C512 ,C489_=_C513 ,\nC489_=_C514 ,C489_=_C515 ,C489_=_C516 ,C489_=_C517 ,C489_=_C518 ,C489_=_C519 ,\nC489_=_C520 ,C489_=_C521 ,C489_=_C522 ,C489_=_C524 ,C489_=_C526 ,C489_=_C527 ,\nC489_=_C528 ,C489_=_C529 ,C489_=_C530 ,C502_=_C504 ,C502_=_C544 ,C502_=_C561 ,\nC502_=_C580 ,C502_=_C598 ,C502_=_C613 ,C502_=_C628 ,C502_=_C643 ,C502_=_C657 ,\nC502_=_C670 ,C502_=_C681 ,C502_=_C691 ,C502_=_C701 ,C502_=_C709 ,C502_=_C717 ,\nC502_=_C725 ,C502_=_C727 ,C502_=_C728 ,C502_=_C729 ,C502_=_C730 ,C502_=_C731 ,\nC504_=_C545 ,C504_=_C563 ,C504_=_C582 ,C504_=_C600 ,C504_=_C615 ,C504_=_C630 ,\nC504_=_C645 ,C504_=_C659 ,C504_=_C672 ,C504_=_C683 ,C504_=_C693 ,C504_=_C703 ,\nC504_=_C711 ,C504_=_C719 ,C504_=_C732 ,C504_=_C737 ,C504_=_C738 ,C504_=_C739 ,\nC504_=_C740 ,C504_=_C741 ,C510_=_C511 ,C510_=_C512 ,C510_=_C513 ,C510_=_C514 ,\nC510_=_C515 ,C510_=_C516 ,C510_=_C517 ,C510_=_C518 ,C510_=_C519 ,C510_=_C520 ,\nC510_=_C521 ,C510_=_C522 ,C510_=_C524 ,C510_=_C526 ,C510_=_C527 ,C510_=_C528 ,\nC510_=_C529 ,C510_=_C530 ,C510_=_C544 ,C510_=_C545 ,C511_=_C512 ,C511_=_C513 ,\nC511_=_C514 ,C511_=_C515 ,C511_=_C516 ,C511_=_C517 ,C511_=_C518 ,C511_=_C519 ,\nC511_=_C520 ,C511_=_C521 ,C511_=_C522 ,C511_=_C524 ,C511_=_C526 ,C511_=_C527 ,\nC511_=_C528 ,C511_=_C529 ,C511_=_C530 ,C511_=_C561 ,C511_=_C563 ,C512_=_C513 ,\nC512_=_C514 ,C512_=_C515 ,C512_=_C516 ,C512_=_C517 ,C512_=_C518 ,C512_=_C519 ,\nC512_=_C520 ,C512_=_C521 ,C512_=_C522 ,C512_=_C524 ,C512_=_C526 ,C512_=_C527 ,\nC512_=_C528 ,C512_=_C529 ,C512_=_C530 ,C512_=_C580 ,C512_=_C582 ,C513_=_C514 ,\nC513_=_C515 ,C513_=_C516 ,C513_=_C517 ,C513_=_C518 ,C513_=_C519 ,C513_=_C520 ,\nC513_=_C521 ,C513_=_C522 ,C513_=_C524 ,C513_=_C526 ,C513_=_C527 ,C513_=_C528 ,\nC513_=_C529 ,C513_=_C530 ,C513_=_C598 ,C513_=_C600 ,C514_=_C515 ,C514_=_C516 ,\nC514_=_C517 ,C514_=_C518 ,C514_=_C519 ,C514_=_C520 ,C514_=_C521 ,C514_=_C522 ,\nC514_=_C524 ,C514_=_C526 ,C514_=_C527 ,C514_=_C528 ,C514_=_C529 ,C514_=_C530 ,\nC514_=_C613 ,C514_=_C615 ,C515_=_C516 ,C515_=_C517 ,C515_=_C518 ,C515_=_C519 ,\nC515_=_C520 ,C515_=_C521 ,C515_=_C522 ,C515_=_C524 ,C515_=_C526 ,C515_=_C527 ,\nC515_=_C528 ,C515_=_C529 ,C515_=_C530 ,C515_=_C628 ,C515_=_C630 ,C516_=_C517 ,\nC516_=_C518 ,C516_=_C519 ,C516_=_C520 ,C516_=_C521 ,C516_=_C522 ,C516_=_C524 ,\nC516_=_C526 ,C516_=_C527 ,C516_=_C528 ,C516_=_C529 ,C516_=_C530 ,C516_=_C643 ,\nC516_=_C645 ,C517_=_C518 ,C517_=_C519 ,C517_=_C520 ,C517_=_C521 ,C517_=_C522 ,\nC517_=_C524 ,C517_=_C526 ,C517_=_C527 ,C517_=_C528 ,C517_=_C529 ,C517_=_C530 ,\nC517_=_C670 ,C517_=_C672 ,C518_=_C519 ,C518_=_C520 ,C518_=_C521 ,C518_=_C522 ,\nC518_=_C524 ,C518_=_C526 ,C518_=_C527 ,C518_=_C528 ,C518_=_C529 ,C518_=_C530 ,\nC518_=_C681 ,C518_=_C683 ,C519_=_C520 ,C519_=_C521 ,C519_=_C522 ,C519_=_C524 ,\nC519_=_C526 ,C519_=_C527 ,C519_=_C528 ,C519_=_C529 ,C519_=_C530 ,C519_=_C691 ,\nC519_=_C693 ,C520_=_C521 ,C520_=_C522 ,C520_=_C524 ,C520_=_C526 ,C520_=_C527 ,\nC520_=_C528 ,C520_=_C529 ,C520_=_C530 ,C520_=_C701 ,C520_=_C703 ,C521_=_C522 ,\nC521_=_C524 ,C521_=_C526 ,C521_=_C527 ,C521_=_C528 ,C521_=_C529 ,C521_=_C530 ,\nC521_=_C709 ,C521_=_C711 ,C522_=_C524 ,C522_=_C526 ,C522_=_C527 ,C522_=_C528 ,\nC522_=_C529 ,C522_=_C530 ,C522_=_C717 ,C522_=_C719 ,C524_=_C526 ,C524_=_C527 ,\nC524_=_C528 ,C524_=_C529 ,C524_=_C530 ,C524_=_C725 ,C524_=_C732 ,C526_=_C527 ,\nC526_=_C528 ,C526_=_C529 ,C526_=_C530 ,C526_=_C727 ,C526_=_C737 ,C527_=_C528 ,\nC527_=_C529 ,C527_=_C530 ,C527_=_C728 ,C527_=_C738 ,C528_=_C529 ,C528_=_C530 ,\nC528_=_C729 ,C528_=_C739 ,C529_=_C530 ,C529_=_C730 ,C529_=_C740 ,C530_=_C731 ,\nC530_=_C741 ,C544_=_C545 ,C544_=_C561 ,C544_=_C580 ,C544_=_C598 ,C544_=_C613 ,\nC544_=_C628 ,C544_=_C643 ,C544_=_C657 ,C544_=_C670 ,C544_=_C681 ,C544_=_C691 ,\nC544_=_C701 ,C544_=_C709 ,C544_=_C717 ,C544_=_C725 ,C544_=_C727 ,C544_=_C728 ,\nC544_=_C729 ,C544_=_C730 ,C544_=_C731 ,C545_=_C563 ,C545_=_C582 ,C545_=_C600 ,\nC545_=_C615 ,C545_=_C630 ,C545_=_C645 ,C545_=_C659 ,C545_=_C672 ,C545_=_C683 ,\nC545_=_C693 ,C545_=_C703 ,C545_=_C711 ,C545_=_C719 ,C545_=_C732 ,C545_=_C737 ,\nC545_=_C738 ,C545_=_C739 ,C545_=_C740 ,C545_=_C741 ,C561_=_C563 ,C561_=_C580 ,\nC561_=_C598 ,C561_=_C613 ,C561_=_C628 ,C561_=_C643 ,C561_=_C657 ,C561_=_C670 ,\nC561_=_C681 ,C561_=_C691 ,C561_=_C701 ,C561_=_C709 ,C561_=_C717 ,C561_=_C725 ,\nC561_=_C727 ,C561_=_C728 ,C561_=_C729 ,C561_=_C730 ,C561_=_C731 ,C563_=_C582 ,\nC563_=_C600 ,C563_=_C615 ,C563_=_C630 ,C563_=_C645 ,C563_=_C659 ,C563_=_C672 ,\nC563_=_C683 ,C563_=_C693 ,C563_=_C703 ,C563_=_C711 ,C563_=_C719 ,C563_=_C732 ,\nC563_=_C737 ,C563_=_C738 ,C563_=_C739 ,C563_=_C740 ,C563_=_C741 ,C580_=_C582 ,\nC580_=_C598 ,C580_=_C613 ,C580_=_C628 ,C580_=_C643 ,C580_=_C657 ,C580_=_C670 ,\nC580_=_C681 ,C580_=_C691 ,C580_=_C701 ,C580_=_C709 ,C580_=_C717 ,C580_=_C725 ,\nC580_=_C727 ,C580_=_C728 ,C580_=_C729 ,C580_=_C730 ,C580_=_C731 ,C582_=_C600 ,\nC582_=_C615 ,C582_=_C630 ,C582_=_C645 ,C582_=_C659 ,C582_=_C672 ,C582_=_C683 ,\nC582_=_C693 ,C582_=_C703 ,C582_=_C711 ,C582_=_C719 ,C582_=_C732 ,C582_=_C737 ,\nC582_=_C738 ,C582_=_C739 ,C582_=_C740 ,C582_=_C741 ,C598_=_C600 ,C598_=_C613 ,\nC598_=_C628 ,C598_=_C643 ,C598_=_C657 ,C598_=_C670 ,C598_=_C681 ,C598_=_C691 ,\nC598_=_C701 ,C598_=_C709 ,C598_=_C717 ,C598_=_C725 ,C598_=_C727 ,C598_=_C728 ,\nC598_=_C729 ,C598_=_C730 ,C598_=_C731 ,C600_=_C615 ,C600_=_C630 ,C600_=_C645 ,\nC600_=_C659 ,C600_=_C672 ,C600_=_C683 ,C600_=_C693 ,C600_=_C703 ,C600_=_C711 ,\nC600_=_C719 ,C600_=_C732 ,C600_=_C737 ,C600_=_C738 ,C600_=_C739 ,C600_=_C740 ,\nC600_=_C741 ,C613_=_C615 ,C613_=_C628 ,C613_=_C643 ,C613_=_C657 ,C613_=_C670 ,\nC613_=_C681 ,C613_=_C691 ,C613_=_C701 ,C613_=_C709 ,C613_=_C717 ,C613_=_C725 ,\nC613_=_C727 ,C613_=_C728 ,C613_=_C729 ,C613_=_C730 ,C613_=_C731 ,C615_=_C630 ,\nC615_=_C645 ,C615_=_C659 ,C615_=_C672 ,C615_=_C683 ,C615_=_C693 ,C615_=_C703 ,\nC615_=_C711 ,C615_=_C719 ,C615_=_C732 ,C615_=_C737 ,C615_=_C738 ,C615_=_C739 ,\nC615_=_C740 ,C615_=_C741 ,C628_=_C630 ,C628_=_C643 ,C628_=_C657 ,C628_=_C670 ,\nC628_=_C681 ,C628_=_C691 ,C628_=_C701 ,C628_=_C709 ,C628_=_C717 ,C628_=_C725 ,\nC628_=_C727 ,C628_=_C728 ,C628_=_C729 ,C628_=_C730 ,C628_=_C731 ,C630_=_C645 ,\nC630_=_C659 ,C630_=_C672 ,C630_=_C683 ,C630_=_C693 ,C630_=_C703 ,C630_=_C711 ,\nC630_=_C719 ,C630_=_C732 ,C630_=_C737 ,C630_=_C738 ,C630_=_C739 ,C630_=_C740 ,\nC630_=_C741 ,C643_=_C645 ,C643_=_C657</w:t>
      </w:r>
    </w:p>
    <w:p>
      <w:pPr>
        <w:pStyle w:val="PreformattedText"/>
        <w:bidi w:val="0"/>
        <w:spacing w:before="0" w:after="0"/>
        <w:jc w:val="left"/>
        <w:rPr/>
      </w:pPr>
      <w:r>
        <w:rPr/>
        <w:t xml:space="preserve"> </w:t>
      </w:r>
      <w:r>
        <w:rPr/>
        <w:t>,C643_=_C670 ,C643_=_C681 ,C643_=_C691 ,\nC643_=_C701 ,C643_=_C709 ,C643_=_C717 ,C643_=_C725 ,C643_=_C727 ,C643_=_C728 ,\nC643_=_C729 ,C643_=_C730 ,C643_=_C731 ,C645_=_C659 ,C645_=_C672 ,C645_=_C683 ,\nC645_=_C693 ,C645_=_C703 ,C645_=_C711 ,C645_=_C719 ,C645_=_C732 ,C645_=_C737 ,\nC645_=_C738 ,C645_=_C739 ,C645_=_C740 ,C645_=_C741 ,C657_=_C659 ,C657_=_C670 ,\nC657_=_C681 ,C657_=_C691 ,C657_=_C701 ,C657_=_C709 ,C657_=_C717 ,C657_=_C725 ,\nC657_=_C727 ,C657_=_C728 ,C657_=_C729 ,C657_=_C730 ,C657_=_C731 ,C659_=_C672 ,\nC659_=_C683 ,C659_=_C693 ,C659_=_C703 ,C659_=_C711 ,C659_=_C719 ,C659_=_C732 ,\nC659_=_C737 ,C659_=_C738 ,C659_=_C739 ,C659_=_C740 ,C659_=_C741 ,C670_=_C672 ,\nC670_=_C681 ,C670_=_C691 ,C670_=_C701 ,C670_=_C709 ,C670_=_C717 ,C670_=_C725 ,\nC670_=_C727 ,C670_=_C728 ,C670_=_C729 ,C670_=_C730 ,C670_=_C731 ,C672_=_C683 ,\nC672_=_C693 ,C672_=_C703 ,C672_=_C711 ,C672_=_C719 ,C672_=_C732 ,C672_=_C737 ,\nC672_=_C738 ,C672_=_C739 ,C672_=_C740 ,C672_=_C741 ,C681_=_C683 ,C681_=_C691 ,\nC681_=_C701 ,C681_=_C709 ,C681_=_C717 ,C681_=_C725 ,C681_=_C727 ,C681_=_C728 ,\nC681_=_C729 ,C681_=_C730 ,C681_=_C731 ,C683_=_C693 ,C683_=_C703 ,C683_=_C711 ,\nC683_=_C719 ,C683_=_C732 ,C683_=_C737 ,C683_=_C738 ,C683_=_C739 ,C683_=_C740 ,\nC683_=_C741 ,C691_=_C693 ,C691_=_C701 ,C691_=_C709 ,C691_=_C717 ,C691_=_C725 ,\nC691_=_C727 ,C691_=_C728 ,C691_=_C729 ,C691_=_C730 ,C691_=_C731 ,C693_=_C703 ,\nC693_=_C711 ,C693_=_C719 ,C693_=_C732 ,C693_=_C737 ,C693_=_C738 ,C693_=_C739 ,\nC693_=_C740 ,C693_=_C741 ,C701_=_C703 ,C701_=_C709 ,C701_=_C717 ,C701_=_C725 ,\nC701_=_C727 ,C701_=_C728 ,C701_=_C729 ,C701_=_C730 ,C701_=_C731 ,C703_=_C711 ,\nC703_=_C719 ,C703_=_C732 ,C703_=_C737 ,C703_=_C738 ,C703_=_C739 ,C703_=_C740 ,\nC703_=_C741 ,C709_=_C711 ,C709_=_C717 ,C709_=_C725 ,C709_=_C727 ,C709_=_C728 ,\nC709_=_C729 ,C709_=_C730 ,C709_=_C731 ,C711_=_C719 ,C711_=_C732 ,C711_=_C737 ,\nC711_=_C738 ,C711_=_C739 ,C711_=_C740 ,C711_=_C741 ,C717_=_C719 ,C717_=_C725 ,\nC717_=_C727 ,C717_=_C728 ,C717_=_C729 ,C717_=_C730 ,C717_=_C731 ,C719_=_C732 ,\nC719_=_C737 ,C719_=_C738 ,C719_=_C739 ,C719_=_C740 ,C719_=_C741 ,C725_=_C727 ,\nC725_=_C728 ,C725_=_C729 ,C725_=_C730 ,C725_=_C731 ,C725_=_C732 ,C727_=_C728 ,\nC727_=_C729 ,C727_=_C730 ,C727_=_C731 ,C727_=_C737 ,C728_=_C729 ,C728_=_C730 ,\nC728_=_C731 ,C728_=_C738 ,C729_=_C730 ,C729_=_C731 ,C729_=_C739 ,C730_=_C731 ,\nC730_=_C740 ,C731_=_C741 ,C732_=_C737 ,C732_=_C738 ,C732_=_C739 ,C732_=_C740 ,\nC732_=_C741 ,C737_=_C738 ,C737_=_C739 ,C737_=_C740 ,C737_=_C741 ,C738_=_C739 ,\nC738_=_C740 ,C738_=_C741 ,C739_=_C740 ,C739_=_C741 ,C740_=_C741 ,"];24[shape=box, label="id:24 level: 3\n144: C4 C10 C20 C25 C42 \nC48 C57 C62 C78 C84 C93 \nC98 C112 C117 C127 C132 C146 \nC152 C162 C166 C180 C181 C182 \nC183 C184 C186 C187 C188 C189 \nC190 C191 C192 C193 C194 C195 \nC196 C197 C198 C199 C200 C201 \nC202 C203 C204 C205 C206 C207 \nC208 C209 C210 C211 C212 C217 \nC226 C231 C247 C257 C262 C277 \nC286 C291 C306 C316 C321 C335 \nC344 C349 C362 C363 C364 C365 \nC366 C367 C368 C369 C370 C371 \nC372 C373 C374 C375 C376 C377 \nC378 C379 C380 C381 C382 C383 \nC384 C385 C386 C387 C388 C397 \nC402 C423 C428 C448 C453 C470 \nC475 C493 C497 C513 C517 C533 \nC538 C552 C556 C569 C574 C588 \nC589 C590 C591 C593 C594 C595 \nC596 C597 C598 C599 C600 C601 \nC602 C603 C604 C607 C623 C637 \nC651 C665 C666 C667 C668 C669 \nC670 C671 C672 C673 C674 C675 \nC676 \n2869: C4_=_C10( C4 C10 ) C4_=_C20( C4 C20 ) C4_=_C25( C4 C25 ) C4_=_C42( C4 C42 ) C4_=_C78( C4 C78 ) \nC4_=_C112( C4 C112 ) C4_=_C146( C4 C146 ) C4_=_C180( C4 C180 ) C4_=_C181( C4 C181 ) C4_=_C182( C4 C182 ) C4_=_C183( C4 C183 ) \nC4_=_C184( C4 C184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10_=_C20( C10 C20 ) C10_=_C25( C10 C25 ) \nC10_=_C48( C10 C48 ) C10_=_C84( C10 C84 ) C10_=_C117( C10 C117 ) C10_=_C152( C10 C152 ) C10_=_C217( C10 C217 ) C10_=_C247( C10 C247 ) \nC10_=_C277( C10 C277 ) C10_=_C306( C10 C306 ) C10_=_C335( C10 C335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20_=_C25( C20 C25 ) C20_=_C57( C20 C57 ) C20_=_C93( C20 C93 ) C20_=_C127( C20 C127 ) C20_=_C162( C20 C162 ) C20_=_C195( C20 C195 ) \nC20_=_C226( C20 C226 ) C20_=_C257( C20 C257 ) C20_=_C286( C20 C286 ) C20_=_C316( C20 C316 ) C20_=_C344( C20 C344 ) C20_=_C371( C20 C371 ) \nC20_=_C397( C20 C397 ) C20_=_C423( C20 C423 ) C20_=_C448( C20 C448 ) C20_=_C470( C20 C470 ) C20_=_C493( C20 C493 ) C20_=_C513( C20 C513 ) \nC20_=_C533( C20 C533 ) C20_=_C552( C20 C552 ) C20_=_C569( C20 C569 ) C20_=_C588( C20 C588 ) C20_=_C589( C20 C589 ) C20_=_C590( C20 C590 ) \nC20_=_C591( C20 C591 ) C20_=_C593( C20 C593 ) C20_=_C594( C20 C594 ) C20_=_C595( C20 C595 ) C20_=_C596( C20 C596 ) C20_=_C597( C20 C597 ) \nC20_=_C598( C20 C598 ) C20_=_C599( C20 C599 ) C20_=_C600( C20 C600 ) C20_=_C601( C20 C601 ) C20_=_C602( C20 C602 ) C20_=_C603( C20 C603 ) \nC20_=_C604( C20 C604 ) C25_=_C62( C25 C62 ) C25_=_C98( C25 C98 ) C25_=_C132( C25 C132 ) C25_=_C166( C25 C166 ) C25_=_C200( C25 C200 ) \nC25_=_C231( C25 C231 ) C25_=_C262( C25 C262 ) C25_=_C291( C25 C291 ) C25_=_C321( C25 C321 ) C25_=_C349( C25 C349 ) C25_=_C376( C25 C376 ) \nC25_=_C402( C25 C402 ) C25_=_C428( C25 C428 ) C25_=_C453( C25 C453 ) C25_=_C475( C25 C475 ) C25_=_C497( C25 C497 ) C25_=_C517( C25 C517 ) \nC25_=_C538( C25 C538 ) C25_=_C556( C25 C556 ) C25_=_C574( C25 C574 ) C25_=_C607( C25 C607 ) C25_=_C623( C25 C623 ) C25_=_C637( C25 C637 ) \nC25_=_C651( C25 C651 ) C25_=_C665( C25 C665 ) C25_=_C666( C25 C666 ) C25_=_C667( C25 C667 ) C25_=_C668( C25 C668 ) C25_=_C669( C25 C669 ) \nC25_=_C670( C25 C670 ) C25_=_C671( C25 C671 ) C25_=_C672( C25 C672 ) C25_=_C673( C25 C673 ) C25_=_C674( C25 C674 ) C25_=_C675( C25 C675 ) \nC25_=_C676( C25 C676 ) C42_=_C48( C42 C48 ) C42_=_C57( C42 C57 ) C42_=_C62( C42 C62 ) C42_=_C78( C42 C78 ) C42_=_C112( C42 C112 ) \nC42_=_C146( C42 C146 ) C42_=_C180( C42 C180 ) C42_=_C181( C42 C181 ) C42_=_C182( C42 C182 ) C42_=_C183( C42 C183 ) C42_=_C184( C42 C184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8_=_C57( C48 C57 ) C48_=_C62( C48 C62 ) C48_=_C84( C48 C84 ) \nC48_=_C117( C48 C117 ) C48_=_C152( C48 C152 ) C48_=_C217( C48 C217 ) C48_=_C247( C48 C247 ) C48_=_C277( C48 C277 ) C48_=_C306( C48 C306 ) \nC48_=_C335( C48 C335 ) C48_=_C362( C48 C362 ) C48_=_C363( C48 C363 ) C48_=_C364( C48 C364 ) C48_=_C365( C48 C365 ) C48_=_C366( C48 C366 ) \nC48_=_C367( C48 C367 ) C48_=_C368( C48 C368 ) C48_=_C369( C48 C369 ) C48_=_C370( C48 C370 ) C48_=_C371( C48 C371 ) C48_=_C372( C48 C372 ) \nC48_=_C373( C48 C373 ) C48_=_C374( C48 C374 ) C48_=_C375( C48 C375 ) C48_=_C376( C48 C376 ) C48_=_C377( C48 C377 ) C48_=_C378( C48 C378 ) \nC48_=_C379( C48 C379 ) C48_=_C380( C48 C380 ) C48_=_C381( C48 C381 ) C48_=_C382( C48 C382 ) C48_=_C383( C48 C383 ) C48_=_C384( C48 C384 ) \nC48_=_C385( C48 C385 ) C48_=_C386( C48 C386 ) C48_=_C387( C48 C387 ) C48_=_C388( C48 C388 ) C57_=_C62( C57 C62 ) C57_=_C93( C57 C93 ) \nC57_=_C127( C57 C127 ) C57_=_C162( C57 C162 ) C57_=_C195( C57 C195 ) C57_=_C226( C57 C226 ) C57_=_C257( C57 C257 ) C57_=_C286( C57 C286 ) \nC57_=_C316( C57 C316 ) C57_=_C344( C57 C344 ) C57_=_C371( C57 C371 ) C57_=_C397( C57 C397 ) C57_=_C423( C57 C423 ) C57_=_C448( C57 C448 ) \nC57_=_C470( C57 C470 ) C57_=_C493( C57 C493 ) C57_=_C513( C57 C513 ) C57_=_C533( C57 C533 ) C57_=_C552( C57 C552 ) C57_=_C569( C57 C569 ) \nC57_=_C588( C57 C588 ) C57_=_C589( C57 C589 ) C57_=_C590( C57 C590 ) C57_=_C591( C57 C591 ) C57_=_C593( C57 C593 ) C57_=_C594( C57 C594 ) \nC57_=_C595( C57 C595 ) C57_=_C596( C57 C596 ) C57_=_C597( C57 C597 ) C57_=_C598( C57 C598 ) C57_=_C599( C57 C599 ) C57_=_C600( C57 C600 ) \nC57_=_C601( C57 C601 ) C57_=_C602( C57 C602 ) C57_=_C603( C57 C603 ) C57_=_C604( C57 C604 ) C62_=_C98( C62 C98 ) C62_=_C132( C62 C132 ) \nC62_=_C166( C62 C166 ) C62_=_C200( C62 C200 ) C62_=_C231( C62 C231 ) C62_=_C262( C62 C262 ) C62_=_C291( C62 C291 ) C62_=_C321( C62 C321 ) \nC62_=_C349( C62 C349 ) C62_=_C376( C62 C376 ) C62_=_C402( C62 C402 ) C62_=_C428( C62 C428 ) C62_=_C453( C62 C453 ) C62_=_C475( C62 C475 ) \nC62_=_C497( C62 C497 ) C62_=_C517( C62 C517 ) C62_=_C538( C62 C538 ) C62_=_C556( C62 C556 ) C62_=_C574( C62 C574 ) C62_=_C607( C62 C607 ) \nC62_=_C623( C62 C623 ) C62_=_C637( C62 C637 ) C62_=_C651( C62 C651 ) C62_=_C665(</w:t>
      </w:r>
    </w:p>
    <w:p>
      <w:pPr>
        <w:pStyle w:val="PreformattedText"/>
        <w:bidi w:val="0"/>
        <w:spacing w:before="0" w:after="0"/>
        <w:jc w:val="left"/>
        <w:rPr/>
      </w:pPr>
      <w:r>
        <w:rPr/>
        <w:t xml:space="preserve"> </w:t>
      </w:r>
      <w:r>
        <w:rPr/>
        <w:t>C62 C665 ) C62_=_C666( C62 C666 ) C62_=_C667( C62 C667 ) \nC62_=_C668( C62 C668 ) C62_=_C669( C62 C669 ) C62_=_C670( C62 C670 ) C62_=_C671( C62 C671 ) C62_=_C672( C62 C672 ) C62_=_C673( C62 C673 ) \nC62_=_C674( C62 C674 ) C62_=_C675( C62 C675 ) C62_=_C676( C62 C676 ) C78_=_C84( C78 C84 ) C78_=_C93( C78 C93 ) C78_=_C98( C78 C98 ) \nC78_=_C112( C78 C112 ) C78_=_C146( C78 C146 ) C78_=_C180( C78 C180 ) C78_=_C181( C78 C181 ) C78_=_C182( C78 C182 ) C78_=_C183( C78 C183 ) \nC78_=_C184( C78 C184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84_=_C93( C84 C93 ) C84_=_C98( C84 C98 ) \nC84_=_C117( C84 C117 ) C84_=_C152( C84 C152 ) C84_=_C217( C84 C217 ) C84_=_C247( C84 C247 ) C84_=_C277( C84 C277 ) C84_=_C306( C84 C306 ) \nC84_=_C335( C84 C335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93_=_C98( C93 C98 ) C93_=_C127( C93 C127 ) \nC93_=_C162( C93 C162 ) C93_=_C195( C93 C195 ) C93_=_C226( C93 C226 ) C93_=_C257( C93 C257 ) C93_=_C286( C93 C286 ) C93_=_C316( C93 C316 ) \nC93_=_C344( C93 C344 ) C93_=_C371( C93 C371 ) C93_=_C397( C93 C397 ) C93_=_C423( C93 C423 ) C93_=_C448( C93 C448 ) C93_=_C470( C93 C470 ) \nC93_=_C493( C93 C493 ) C93_=_C513( C93 C513 ) C93_=_C533( C93 C533 ) C93_=_C552( C93 C552 ) C93_=_C569( C93 C569 ) C93_=_C588( C93 C588 ) \nC93_=_C589( C93 C589 ) C93_=_C590( C93 C590 ) C93_=_C591( C93 C591 ) C93_=_C593( C93 C593 ) C93_=_C594( C93 C594 ) C93_=_C595( C93 C595 ) \nC93_=_C596( C93 C596 ) C93_=_C597( C93 C597 ) C93_=_C598( C93 C598 ) C93_=_C599( C93 C599 ) C93_=_C600( C93 C600 ) C93_=_C601( C93 C601 ) \nC93_=_C602( C93 C602 ) C93_=_C603( C93 C603 ) C93_=_C604( C93 C604 ) C98_=_C132( C98 C132 ) C98_=_C166( C98 C166 ) C98_=_C200( C98 C200 ) \nC98_=_C231( C98 C231 ) C98_=_C262( C98 C262 ) C98_=_C291( C98 C291 ) C98_=_C321( C98 C321 ) C98_=_C349( C98 C349 ) C98_=_C376( C98 C376 ) \nC98_=_C402( C98 C402 ) C98_=_C428( C98 C428 ) C98_=_C453( C98 C453 ) C98_=_C475( C98 C475 ) C98_=_C497( C98 C497 ) C98_=_C517( C98 C517 ) \nC98_=_C538( C98 C538 ) C98_=_C556( C98 C556 ) C98_=_C574( C98 C574 ) C98_=_C607( C98 C607 ) C98_=_C623( C98 C623 ) C98_=_C637( C98 C637 ) \nC98_=_C651( C98 C651 ) C98_=_C665( C98 C665 ) C98_=_C666( C98 C666 ) C98_=_C667( C98 C667 ) C98_=_C668( C98 C668 ) C98_=_C669( C98 C669 ) \nC98_=_C670( C98 C670 ) C98_=_C671( C98 C671 ) C98_=_C672( C98 C672 ) C98_=_C673( C98 C673 ) C98_=_C674( C98 C674 ) C98_=_C675( C98 C675 ) \nC98_=_C676( C98 C676 ) C112_=_C117( C112 C117 ) C112_=_C127( C112 C127 ) C112_=_C132( C112 C132 ) C112_=_C146( C112 C146 ) C112_=_C180( C112 C180 ) \nC112_=_C181( C112 C181 ) C112_=_C182( C112 C182 ) C112_=_C183( C112 C183 ) C112_=_C184( C112 C184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12_=_C203( C112 C203 ) C112_=_C204( C112 C204 ) C112_=_C205( C112 C205 ) \nC112_=_C206( C112 C206 ) C112_=_C207( C112 C207 ) C112_=_C208( C112 C208 ) C112_=_C209( C112 C209 ) C112_=_C210( C112 C210 ) C112_=_C211( C112 C211 ) \nC112_=_C212( C112 C212 ) C117_=_C127( C117 C127 ) C117_=_C132( C117 C132 ) C117_=_C152( C117 C152 ) C117_=_C217( C117 C217 ) C117_=_C247( C117 C247 ) \nC117_=_C277( C117 C277 ) C117_=_C306( C117 C306 ) C117_=_C335( C117 C335 ) C117_=_C362( C117 C362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17_=_C386( C117 C386 ) C117_=_C387( C117 C387 ) C117_=_C388( C117 C388 ) \nC127_=_C132( C127 C132 ) C127_=_C162( C127 C162 ) C127_=_C195( C127 C195 ) C127_=_C226( C127 C226 ) C127_=_C257( C127 C257 ) C127_=_C286( C127 C286 ) \nC127_=_C316( C127 C316 ) C127_=_C344( C127 C344 ) C127_=_C371( C127 C371 ) C127_=_C397( C127 C397 ) C127_=_C423( C127 C423 ) C127_=_C448( C127 C448 ) \nC127_=_C470( C127 C470 ) C127_=_C493( C127 C493 ) C127_=_C513( C127 C513 ) C127_=_C533( C127 C533 ) C127_=_C552( C127 C552 ) C127_=_C569( C127 C569 ) \nC127_=_C588( C127 C588 ) C127_=_C589( C127 C589 ) C127_=_C590( C127 C590 ) C127_=_C591( C127 C591 ) C127_=_C593( C127 C593 ) C127_=_C594( C127 C594 ) \nC127_=_C595( C127 C595 ) C127_=_C596( C127 C596 ) C127_=_C597( C127 C597 ) C127_=_C598( C127 C598 ) C127_=_C599( C127 C599 ) C127_=_C600( C127 C600 ) \nC127_=_C601( C127 C601 ) C127_=_C602( C127 C602 ) C127_=_C603( C127 C603 ) C127_=_C604( C127 C604 ) C132_=_C166( C132 C166 ) C132_=_C200( C132 C200 ) \nC132_=_C231( C132 C231 ) C132_=_C262( C132 C262 ) C132_=_C291( C132 C291 ) C132_=_C321( C132 C321 ) C132_=_C349( C132 C349 ) C132_=_C376( C132 C376 ) \nC132_=_C402( C132 C402 ) C132_=_C428( C132 C428 ) C132_=_C453( C132 C453 ) C132_=_C475( C132 C475 ) C132_=_C497( C132 C497 ) C132_=_C517( C132 C517 ) \nC132_=_C538( C132 C538 ) C132_=_C556( C132 C556 ) C132_=_C574( C132 C574 ) C132_=_C607( C132 C607 ) C132_=_C623( C132 C623 ) C132_=_C637( C132 C637 ) \nC132_=_C651( C132 C651 ) C132_=_C665( C132 C665 ) C132_=_C666( C132 C666 ) C132_=_C667( C132 C667 ) C132_=_C668( C132 C668 ) C132_=_C669( C132 C669 ) \nC132_=_C670( C132 C670 ) C132_=_C671( C132 C671 ) C132_=_C672( C132 C672 ) C132_=_C673( C132 C673 ) C132_=_C674( C132 C674 ) C132_=_C675( C132 C675 ) \nC132_=_C676( C132 C676 ) C146_=_C152( C146 C152 ) C146_=_C162( C146 C162 ) C146_=_C166( C146 C166 ) C146_=_C180( C146 C180 ) C146_=_C181( C146 C181 ) \nC146_=_C182( C146 C182 ) C146_=_C183( C146 C183 ) C146_=_C184( C146 C184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52_=_C162( C152 C162 ) C152_=_C166( C152 C166 ) C152_=_C217( C152 C217 ) C152_=_C247( C152 C247 ) C152_=_C277( C152 C277 ) C152_=_C306( C152 C306 ) \nC152_=_C335( C152 C335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2_=_C387( C152 C387 ) C152_=_C388( C152 C388 ) C162_=_C166( C162 C166 ) C162_=_C195( C162 C195 ) \nC162_=_C226( C162 C226 ) C162_=_C257( C162 C257 ) C162_=_C286( C162 C286 ) C162_=_C316( C162 C316 ) C162_=_C344( C162 C344 ) C162_=_C371( C162 C371 ) \nC162_=_C397( C162 C397 ) C162_=_C423( C162 C423 ) C162_=_C448( C162 C448 ) C162_=_C470( C162 C470 ) C162_=_C493( C162 C493 ) C162_=_C513( C162 C513 ) \nC162_=_C533( C162 C533 ) C162_=_C552( C162 C552 ) C162_=_C569( C162 C569 ) C162_=_C588( C162 C588 ) C162_=_C589( C162 C589 ) C162_=_C590( C162 C590 ) \nC162_=_C591( C162 C591 ) C162_=_C593( C162 C593 ) C162_=_C594( C162 C594 ) C162_=_C595( C162 C595 ) C162_=_C596( C162 C596 ) C162_=_C597( C162 C597 ) \nC162_=_C598( C162 C598 ) C162_=_C599( C162 C599 ) C162_=_C600( C162 C600 ) C162_=_C601( C162 C601 ) C162_=_C602( C162 C602 ) C162_=_C603( C162 C603 ) \nC162_=_C604( C162 C604 ) C166_=_C200( C166 C200 ) C166_=_C231( C166 C231 ) C166_=_C262( C166 C262 ) C166_=_C291( C166 C291 ) C166_=_C321( C166 C321 ) \nC166_=_C349( C166 C349 ) C166_=_C376( C166 C376 ) C166_=_C402( C166 C402 ) C166_=_C428( C166 C428 ) C166_=_C453( C166 C453</w:t>
      </w:r>
    </w:p>
    <w:p>
      <w:pPr>
        <w:pStyle w:val="PreformattedText"/>
        <w:bidi w:val="0"/>
        <w:spacing w:before="0" w:after="0"/>
        <w:jc w:val="left"/>
        <w:rPr/>
      </w:pPr>
      <w:r>
        <w:rPr/>
        <w:t xml:space="preserve"> </w:t>
      </w:r>
      <w:r>
        <w:rPr/>
        <w:t>) C166_=_C475( C166 C475 ) \nC166_=_C497( C166 C497 ) C166_=_C517( C166 C517 ) C166_=_C538( C166 C538 ) C166_=_C556( C166 C556 ) C166_=_C574( C166 C574 ) C166_=_C607( C166 C607 ) \nC166_=_C623( C166 C623 ) C166_=_C637( C166 C637 ) C166_=_C651( C166 C651 ) C166_=_C665( C166 C665 ) C166_=_C666( C166 C666 ) C166_=_C667( C166 C667 ) \nC166_=_C668( C166 C668 ) C166_=_C669( C166 C669 ) C166_=_C670( C166 C670 ) C166_=_C671( C166 C671 ) C166_=_C672( C166 C672 ) C166_=_C673( C166 C673 ) \nC166_=_C674( C166 C674 ) C166_=_C675( C166 C675 ) C166_=_C676( C166 C676 ) C180_=_C181( C180 C181 ) C180_=_C182( C180 C182 ) C180_=_C183( C180 C183 ) \nC180_=_C184( C180 C184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7( C180 C217 ) C180_=_C226( C180 C226 ) \nC180_=_C231( C180 C231 ) C181_=_C182( C181 C182 ) C181_=_C183( C181 C183 ) C181_=_C184( C181 C184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47( C181 C247 ) C181_=_C257( C181 C257 ) C181_=_C262( C181 C262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77( C182 C277 ) C182_=_C286( C182 C286 ) C182_=_C291( C182 C291 ) \nC183_=_C184( C183 C184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306( C183 C306 ) C183_=_C316( C183 C316 ) \nC183_=_C321( C183 C321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335( C184 C335 ) C184_=_C344( C184 C344 ) \nC184_=_C349( C184 C34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362( C186 C362 ) C186_=_C397( C186 C397 ) C186_=_C402( C186 C40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363( C187 C363 ) C187_=_C423( C187 C423 ) C187_=_C428( C187 C42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364( C188 C364 ) C188_=_C448( C188 C448 ) \nC188_=_C453( C188 C45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365( C189 C365 ) C189_=_C470( C189 C470 ) C189_=_C475( C189 C47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366( C190 C366 ) C190_=_C493( C190 C493 ) C190_=_C497( C190 C49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367( C191 C367 ) C191_=_C513( C191 C513 ) C191_=_C517( C191 C517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368( C192 C368 ) C192_=_C533( C192 C533 ) C192_=_C538( C192 C53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369( C193 C369 ) C193_=_C552( C193 C552 ) \nC193_=_C556( C193 C556 ) C194_=_C195( C194 C195 ) C194_=_C196( C194 C196 ) C194_=_C197( C194 C197 ) C194_=_C198( C194 C198 ) C194_=_C199( C194</w:t>
      </w:r>
    </w:p>
    <w:p>
      <w:pPr>
        <w:pStyle w:val="PreformattedText"/>
        <w:bidi w:val="0"/>
        <w:spacing w:before="0" w:after="0"/>
        <w:jc w:val="left"/>
        <w:rPr/>
      </w:pPr>
      <w:r>
        <w:rPr/>
        <w:t xml:space="preserve"> </w:t>
      </w:r>
      <w:r>
        <w:rPr/>
        <w:t>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370( C194 C370 ) C194_=_C569( C194 C569 ) C194_=_C574( C194 C57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26( C195 C226 ) C195_=_C257( C195 C257 ) C195_=_C286( C195 C286 ) \nC195_=_C316( C195 C316 ) C195_=_C344( C195 C344 ) C195_=_C371( C195 C371 ) C195_=_C397( C195 C397 ) C195_=_C423( C195 C423 ) C195_=_C448( C195 C448 ) \nC195_=_C470( C195 C470 ) C195_=_C493( C195 C493 ) C195_=_C513( C195 C513 ) C195_=_C533( C195 C533 ) C195_=_C552( C195 C552 ) C195_=_C569( C195 C569 ) \nC195_=_C588( C195 C588 ) C195_=_C589( C195 C589 ) C195_=_C590( C195 C590 ) C195_=_C591( C195 C591 ) C195_=_C593( C195 C593 ) C195_=_C594( C195 C594 ) \nC195_=_C595( C195 C595 ) C195_=_C596( C195 C596 ) C195_=_C597( C195 C597 ) C195_=_C598( C195 C598 ) C195_=_C599( C195 C599 ) C195_=_C600( C195 C600 ) \nC195_=_C601( C195 C601 ) C195_=_C602( C195 C602 ) C195_=_C603( C195 C603 ) C195_=_C604( C195 C60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372( C196 C372 ) C196_=_C588( C196 C588 ) C196_=_C607( C196 C607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373( C197 C373 ) C197_=_C589( C197 C589 ) C197_=_C623( C197 C623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374( C198 C374 ) C198_=_C590( C198 C590 ) C198_=_C637( C198 C63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375( C199 C375 ) \nC199_=_C591( C199 C591 ) C199_=_C651( C199 C651 ) C200_=_C201( C200 C201 ) C200_=_C202( C200 C202 ) C200_=_C203( C200 C203 ) C200_=_C204( C200 C204 ) \nC200_=_C205( C200 C205 ) C200_=_C206( C200 C206 ) C200_=_C207( C200 C207 ) C200_=_C208( C200 C208 ) C200_=_C209( C200 C209 ) C200_=_C210( C200 C210 ) \nC200_=_C211( C200 C211 ) C200_=_C212( C200 C212 ) C200_=_C231( C200 C231 ) C200_=_C262( C200 C262 ) C200_=_C291( C200 C291 ) C200_=_C321( C200 C321 ) \nC200_=_C349( C200 C349 ) C200_=_C376( C200 C376 ) C200_=_C402( C200 C402 ) C200_=_C428( C200 C428 ) C200_=_C453( C200 C453 ) C200_=_C475( C200 C475 ) \nC200_=_C497( C200 C497 ) C200_=_C517( C200 C517 ) C200_=_C538( C200 C538 ) C200_=_C556( C200 C556 ) C200_=_C574( C200 C574 ) C200_=_C607( C200 C607 ) \nC200_=_C623( C200 C623 ) C200_=_C637( C200 C637 ) C200_=_C651( C200 C651 ) C200_=_C665( C200 C665 ) C200_=_C666( C200 C666 ) C200_=_C667( C200 C667 ) \nC200_=_C668( C200 C668 ) C200_=_C669( C200 C669 ) C200_=_C670( C200 C670 ) C200_=_C671( C200 C671 ) C200_=_C672( C200 C672 ) C200_=_C673( C200 C673 ) \nC200_=_C674( C200 C674 ) C200_=_C675( C200 C675 ) C200_=_C676( C200 C676 ) C201_=_C202( C201 C202 ) C201_=_C203( C201 C203 ) C201_=_C204( C201 C204 ) \nC201_=_C205( C201 C205 ) C201_=_C206( C201 C206 ) C201_=_C207( C201 C207 ) C201_=_C208( C201 C208 ) C201_=_C209( C201 C209 ) C201_=_C210( C201 C210 ) \nC201_=_C211( C201 C211 ) C201_=_C212( C201 C212 ) C201_=_C377( C201 C377 ) C201_=_C593( C201 C593 ) C201_=_C665( C201 C665 ) C202_=_C203( C202 C203 ) \nC202_=_C204( C202 C204 ) C202_=_C205( C202 C205 ) C202_=_C206( C202 C206 ) C202_=_C207( C202 C207 ) C202_=_C208( C202 C208 ) C202_=_C209( C202 C209 ) \nC202_=_C210( C202 C210 ) C202_=_C211( C202 C211 ) C202_=_C212( C202 C212 ) C202_=_C379( C202 C379 ) C202_=_C595( C202 C595 ) C202_=_C667( C202 C667 ) \nC203_=_C204( C203 C204 ) C203_=_C205( C203 C205 ) C203_=_C206( C203 C206 ) C203_=_C207( C203 C207 ) C203_=_C208( C203 C208 ) C203_=_C209( C203 C209 ) \nC203_=_C210( C203 C210 ) C203_=_C211( C203 C211 ) C203_=_C212( C203 C212 ) C203_=_C380( C203 C380 ) C203_=_C596( C203 C596 ) C203_=_C668( C203 C668 ) \nC204_=_C205( C204 C205 ) C204_=_C206( C204 C206 ) C204_=_C207( C204 C207 ) C204_=_C208( C204 C208 ) C204_=_C209( C204 C209 ) C204_=_C210( C204 C210 ) \nC204_=_C211( C204 C211 ) C204_=_C212( C204 C212 ) C204_=_C381( C204 C381 ) C204_=_C597( C204 C597 ) C204_=_C669( C204 C669 ) C205_=_C206( C205 C206 ) \nC205_=_C207( C205 C207 ) C205_=_C208( C205 C208 ) C205_=_C209( C205 C209 ) C205_=_C210( C205 C210 ) C205_=_C211( C205 C211 ) C205_=_C212( C205 C212 ) \nC205_=_C382( C205 C382 ) C205_=_C598( C205 C598 ) C205_=_C670( C205 C670 ) C206_=_C207( C206 C207 ) C206_=_C208( C206 C208 ) C206_=_C209( C206 C209 ) \nC206_=_C210( C206 C210 ) C206_=_C211( C206 C211 ) C206_=_C212( C206 C212 ) C206_=_C599( C206 C599 ) C206_=_C671( C206 C671 ) C207_=_C208( C207 C208 ) \nC207_=_C209( C207 C209 ) C207_=_C210( C207 C210 ) C207_=_C211( C207 C211 ) C207_=_C212( C207 C212 ) C207_=_C383( C207 C383 ) C207_=_C600( C207 C600 ) \nC207_=_C672( C207 C672 ) C208_=_C209( C208 C209 ) C208_=_C210( C208 C210 ) C208_=_C211( C208 C211 ) C208_=_C212( C208 C212 ) C208_=_C384( C208 C384 ) \nC208_=_C601( C208 C601 ) C208_=_C673( C208 C673 ) C209_=_C210( C209 C210 ) C209_=_C211( C209 C211 ) C209_=_C212( C209 C212 ) C209_=_C385( C209 C385 ) \nC210_=_C211( C210 C211 ) C210_=_C212( C210 C212 ) C210_=_C386( C210 C386 ) C210_=_C602( C210 C602 ) C210_=_C674( C210 C674 ) C211_=_C212( C211 C212 ) \nC211_=_C387( C211 C387 ) C211_=_C603( C211 C603 ) C211_=_C675( C211 C675 ) C212_=_C388( C212 C388 ) C212_=_C604( C212 C604 ) C212_=_C676( C212 C676 ) \nC217_=_C226( C217 C226 ) C217_=_C231( C217 C231 ) C217_=_C247( C217 C247 ) C217_=_C277( C217 C277 ) C217_=_C306( C217 C306 ) C217_=_C335( C217 C335 ) \nC217_=_C362( C217 C362 ) C217_=_C363( C217 C363 ) C217_=_C364( C217 C364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2( C217 C382 ) C217_=_C383( C217 C383 ) C217_=_C384( C217 C384 ) C217_=_C385( C217 C385 ) \nC217_=_C386( C217 C386 ) C217_=_C387( C217 C387 ) C217_=_C388( C217 C388 ) C226_=_C231( C226 C231 ) C226_=_C257( C226 C257 ) C226_=_C286( C226 C286 ) \nC226_=_C316( C226 C316 ) C226_=_C344( C226 C344 ) C226_=_C371( C226 C371 ) C226_=_C397( C226 C397 ) C226_=_C423( C226 C423 ) C226_=_C448( C226 C448 ) \nC226_=_C470( C226 C470 ) C226_=_C493( C226 C493 ) C226_=_C513( C226 C513 ) C226_=_C533( C226 C533 ) C226_=_C552( C226 C552 ) C226_=_C569( C226 C569 ) \nC226_=_C588( C226 C588 ) C226_=_C589( C226 C589 ) C226_=_C590( C226 C590 ) C226_=_C591( C226 C591 ) C226_=_C593( C226 C593 ) C226_=_C594( C226 C594 ) \nC226_=_C595( C226 C595 ) C226_=_C596( C226 C596 ) C226_=_C597( C226 C597 ) C226_=_C598( C226 C598 ) C226_=_C599( C226 C599 ) C226_=_C600( C226 C600 ) \nC226_=_C601( C226 C601 ) C226_=_C602( C226 C602 ) C226_=_C603( C226 C603 ) C226_=_C604( C226 C604 ) C231_=_C262( C231 C262 ) C231_=_C291( C231 C291 ) \nC231_=_C321( C231 C321 ) C231_=_C349( C231 C349 ) C231_=_C376( C231 C376 ) C231_=_C402( C231 C402 ) C231_=_C428( C231 C428 ) C231_=_C453( C231 C453 ) \nC231_=_C475( C231 C475 ) C231_=_C497( C231 C497 ) C231_=_C517( C231 C517 ) C231_=_C538( C231 C538 ) C231_=_C556( C231 C556 ) C231_=_C574( C231 C574 ) \nC231_=_C607( C231 C607 ) C231_=_C623( C231 C623 ) C231_=_C637( C231 C637 ) C231_=_C651( C231 C651 ) C231_=_C665( C231 C665 ) C231_=_C666( C231 C666 ) \nC231_=_C667( C231 C667 ) C231_=_C668( C231 C668 ) C231_=_C669( C231 C669 ) C231_=_C670( C231 C670 ) C231_=_C671( C231 C671 ) C231_=_C672( C231 C672 ) \nC231_=_C673( C231 C673 ) C231_=_C674( C231 C674 ) C231_=_C675( C231 C675 ) C231_=_C676( C231 C676 ) C247_=_C257( C247 C257 ) C247_=_C262( C247 C262 ) \nC247_=_C277( C247 C277 ) C247_=_C306( C247 C306 ) C247_=_C335( C247 C335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w:t>
      </w:r>
    </w:p>
    <w:p>
      <w:pPr>
        <w:pStyle w:val="PreformattedText"/>
        <w:bidi w:val="0"/>
        <w:spacing w:before="0" w:after="0"/>
        <w:jc w:val="left"/>
        <w:rPr/>
      </w:pPr>
      <w:r>
        <w:rPr/>
        <w:t xml:space="preserve"> </w:t>
      </w:r>
      <w:r>
        <w:rPr/>
        <w:t>C247 C377 ) C247_=_C378( C247 C378 ) C247_=_C379( C247 C379 ) C247_=_C380( C247 C380 ) C247_=_C381( C247 C381 ) C247_=_C382( C247 C382 ) \nC247_=_C383( C247 C383 ) C247_=_C384( C247 C384 ) C247_=_C385( C247 C385 ) C247_=_C386( C247 C386 ) C247_=_C387( C247 C387 ) C247_=_C388( C247 C388 ) \nC257_=_C262( C257 C262 ) C257_=_C286( C257 C286 ) C257_=_C316( C257 C316 ) C257_=_C344( C257 C344 ) C257_=_C371( C257 C371 ) C257_=_C397( C257 C397 ) \nC257_=_C423( C257 C423 ) C257_=_C448( C257 C448 ) C257_=_C470( C257 C470 ) C257_=_C493( C257 C493 ) C257_=_C513( C257 C513 ) C257_=_C533( C257 C533 ) \nC257_=_C552( C257 C552 ) C257_=_C569( C257 C569 ) C257_=_C588( C257 C588 ) C257_=_C589( C257 C589 ) C257_=_C590( C257 C590 ) C257_=_C591( C257 C591 ) \nC257_=_C593( C257 C593 ) C257_=_C594( C257 C594 ) C257_=_C595( C257 C595 ) C257_=_C596( C257 C596 ) C257_=_C597( C257 C597 ) C257_=_C598( C257 C598 ) \nC257_=_C599( C257 C599 ) C257_=_C600( C257 C600 ) C257_=_C601( C257 C601 ) C257_=_C602( C257 C602 ) C257_=_C603( C257 C603 ) C257_=_C604( C257 C604 ) \nC262_=_C291( C262 C291 ) C262_=_C321( C262 C321 ) C262_=_C349( C262 C349 ) C262_=_C376( C262 C376 ) C262_=_C402( C262 C402 ) C262_=_C428( C262 C428 ) \nC262_=_C453( C262 C453 ) C262_=_C475( C262 C475 ) C262_=_C497( C262 C497 ) C262_=_C517( C262 C517 ) C262_=_C538( C262 C538 ) C262_=_C556( C262 C556 ) \nC262_=_C574( C262 C574 ) C262_=_C607( C262 C607 ) C262_=_C623( C262 C623 ) C262_=_C637( C262 C637 ) C262_=_C651( C262 C651 ) C262_=_C665( C262 C665 ) \nC262_=_C666( C262 C666 ) C262_=_C667( C262 C667 ) C262_=_C668( C262 C668 ) C262_=_C669( C262 C669 ) C262_=_C670( C262 C670 ) C262_=_C671( C262 C671 ) \nC262_=_C672( C262 C672 ) C262_=_C673( C262 C673 ) C262_=_C674( C262 C674 ) C262_=_C675( C262 C675 ) C262_=_C676( C262 C676 ) C277_=_C286( C277 C286 ) \nC277_=_C291( C277 C291 ) C277_=_C306( C277 C306 ) C277_=_C335( C277 C335 ) C277_=_C362( C277 C362 ) C277_=_C363( C277 C363 ) C277_=_C364( C277 C364 ) \nC277_=_C365( C277 C365 ) C277_=_C366( C277 C366 ) C277_=_C367( C277 C367 ) C277_=_C368( C277 C368 ) C277_=_C369( C277 C369 ) C277_=_C370( C277 C370 ) \nC277_=_C371( C277 C371 ) C277_=_C372( C277 C372 ) C277_=_C373( C277 C373 ) C277_=_C374( C277 C374 ) C277_=_C375( C277 C375 ) C277_=_C376( C277 C376 ) \nC277_=_C377( C277 C377 ) C277_=_C378( C277 C378 ) C277_=_C379( C277 C379 ) C277_=_C380( C277 C380 ) C277_=_C381( C277 C381 ) C277_=_C382( C277 C382 ) \nC277_=_C383( C277 C383 ) C277_=_C384( C277 C384 ) C277_=_C385( C277 C385 ) C277_=_C386( C277 C386 ) C277_=_C387( C277 C387 ) C277_=_C388( C277 C388 ) \nC286_=_C291( C286 C291 ) C286_=_C316( C286 C316 ) C286_=_C344( C286 C344 ) C286_=_C371( C286 C371 ) C286_=_C397( C286 C397 ) C286_=_C423( C286 C423 ) \nC286_=_C448( C286 C448 ) C286_=_C470( C286 C470 ) C286_=_C493( C286 C493 ) C286_=_C513( C286 C513 ) C286_=_C533( C286 C533 ) C286_=_C552( C286 C552 ) \nC286_=_C569( C286 C569 ) C286_=_C588( C286 C588 ) C286_=_C589( C286 C589 ) C286_=_C590( C286 C590 ) C286_=_C591( C286 C591 ) C286_=_C593( C286 C593 ) \nC286_=_C594( C286 C594 ) C286_=_C595( C286 C595 ) C286_=_C596( C286 C596 ) C286_=_C597( C286 C597 ) C286_=_C598( C286 C598 ) C286_=_C599( C286 C599 ) \nC286_=_C600( C286 C600 ) C286_=_C601( C286 C601 ) C286_=_C602( C286 C602 ) C286_=_C603( C286 C603 ) C286_=_C604( C286 C604 ) C291_=_C321( C291 C321 ) \nC291_=_C349( C291 C349 ) C291_=_C376( C291 C376 ) C291_=_C402( C291 C402 ) C291_=_C428( C291 C428 ) C291_=_C453( C291 C453 ) C291_=_C475( C291 C475 ) \nC291_=_C497( C291 C497 ) C291_=_C517( C291 C517 ) C291_=_C538( C291 C538 ) C291_=_C556( C291 C556 ) C291_=_C574( C291 C574 ) C291_=_C607( C291 C607 ) \nC291_=_C623( C291 C623 ) C291_=_C637( C291 C637 ) C291_=_C651( C291 C651 ) C291_=_C665( C291 C665 ) C291_=_C666( C291 C666 ) C291_=_C667( C291 C667 ) \nC291_=_C668( C291 C668 ) C291_=_C669( C291 C669 ) C291_=_C670( C291 C670 ) C291_=_C671( C291 C671 ) C291_=_C672( C291 C672 ) C291_=_C673( C291 C673 ) \nC291_=_C674( C291 C674 ) C291_=_C675( C291 C675 ) C291_=_C676( C291 C676 ) C306_=_C316( C306 C316 ) C306_=_C321( C306 C321 ) C306_=_C335( C306 C335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16_=_C321( C316 C321 ) C316_=_C344( C316 C344 ) C316_=_C371( C316 C371 ) \nC316_=_C397( C316 C397 ) C316_=_C423( C316 C423 ) C316_=_C448( C316 C448 ) C316_=_C470( C316 C470 ) C316_=_C493( C316 C493 ) C316_=_C513( C316 C513 ) \nC316_=_C533( C316 C533 ) C316_=_C552( C316 C552 ) C316_=_C569( C316 C569 ) C316_=_C588( C316 C588 ) C316_=_C589( C316 C589 ) C316_=_C590( C316 C590 ) \nC316_=_C591( C316 C591 ) C316_=_C593( C316 C593 ) C316_=_C594( C316 C594 ) C316_=_C595( C316 C595 ) C316_=_C596( C316 C596 ) C316_=_C597( C316 C597 ) \nC316_=_C598( C316 C598 ) C316_=_C599( C316 C599 ) C316_=_C600( C316 C600 ) C316_=_C601( C316 C601 ) C316_=_C602( C316 C602 ) C316_=_C603( C316 C603 ) \nC316_=_C604( C316 C604 ) C321_=_C349( C321 C349 ) C321_=_C376( C321 C376 ) C321_=_C402( C321 C402 ) C321_=_C428( C321 C428 ) C321_=_C453( C321 C453 ) \nC321_=_C475( C321 C475 ) C321_=_C497( C321 C497 ) C321_=_C517( C321 C517 ) C321_=_C538( C321 C538 ) C321_=_C556( C321 C556 ) C321_=_C574( C321 C574 ) \nC321_=_C607( C321 C607 ) C321_=_C623( C321 C623 ) C321_=_C637( C321 C637 ) C321_=_C651( C321 C651 ) C321_=_C665( C321 C665 ) C321_=_C666( C321 C666 ) \nC321_=_C667( C321 C667 ) C321_=_C668( C321 C668 ) C321_=_C669( C321 C669 ) C321_=_C670( C321 C670 ) C321_=_C671( C321 C671 ) C321_=_C672( C321 C672 ) \nC321_=_C673( C321 C673 ) C321_=_C674( C321 C674 ) C321_=_C675( C321 C675 ) C321_=_C676( C321 C676 ) C335_=_C344( C335 C344 ) C335_=_C349( C335 C349 ) \nC335_=_C362( C335 C362 ) C335_=_C363( C335 C363 ) C335_=_C364( C335 C364 ) C335_=_C365( C335 C365 ) C335_=_C366( C335 C366 ) C335_=_C367( C335 C367 ) \nC335_=_C368( C335 C368 ) C335_=_C369( C335 C369 ) C335_=_C370( C335 C370 ) C335_=_C371( C335 C371 ) C335_=_C372( C335 C372 ) C335_=_C373( C335 C373 ) \nC335_=_C374( C335 C374 ) C335_=_C375( C335 C375 ) C335_=_C376( C335 C376 ) C335_=_C377( C335 C377 ) C335_=_C378( C335 C378 ) C335_=_C379( C335 C379 ) \nC335_=_C380( C335 C380 ) C335_=_C381( C335 C381 ) C335_=_C382( C335 C382 ) C335_=_C383( C335 C383 ) C335_=_C384( C335 C384 ) C335_=_C385( C335 C385 ) \nC335_=_C386( C335 C386 ) C335_=_C387( C335 C387 ) C335_=_C388( C335 C388 ) C344_=_C349( C344 C349 ) C344_=_C371( C344 C371 ) C344_=_C397( C344 C397 ) \nC344_=_C423( C344 C423 ) C344_=_C448( C344 C448 ) C344_=_C470( C344 C470 ) C344_=_C493( C344 C493 ) C344_=_C513( C344 C513 ) C344_=_C533( C344 C533 ) \nC344_=_C552( C344 C552 ) C344_=_C569( C344 C569 ) C344_=_C588( C344 C588 ) C344_=_C589( C344 C589 ) C344_=_C590( C344 C590 ) C344_=_C591( C344 C591 ) \nC344_=_C593( C344 C593 ) C344_=_C594( C344 C594 ) C344_=_C595( C344 C595 ) C344_=_C596( C344 C596 ) C344_=_C597( C344 C597 ) C344_=_C598( C344 C598 ) \nC344_=_C599( C344 C599 ) C344_=_C600( C344 C600 ) C344_=_C601( C344 C601 ) C344_=_C602( C344 C602 ) C344_=_C603( C344 C603 ) C344_=_C604( C344 C604 ) \nC349_=_C376( C349 C376 ) C349_=_C402( C349 C402 ) C349_=_C428( C349 C428 ) C349_=_C453( C349 C453 ) C349_=_C475( C349 C475 ) C349_=_C497( C349 C497 ) \nC349_=_C517( C349 C517 ) C349_=_C538( C349 C538 ) C349_=_C556( C349 C556 ) C349_=_C574( C349 C574 ) C349_=_C607( C349 C607 ) C349_=_C623( C349 C623 ) \nC349_=_C637( C349 C637 ) C349_=_C651( C349 C651 ) C349_=_C665( C349 C665 ) C349_=_C666( C349 C666 ) C349_=_C667( C349 C667 ) C349_=_C668( C349 C668 ) \nC349_=_C669( C349 C669 ) C349_=_C670( C349 C670 ) C349_=_C671( C349 C671 ) C349_=_C672( C349 C672 ) C349_=_C673( C349 C673 ) C349_=_C674( C349 C674 ) \nC349_=_C675( C349 C675 ) C349_=_C676( C349 C67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97( C362 C397 ) C362_=_C402( C362 C40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423( C363 C423 ) C363_=_C428( C363 C428 ) C364_=_C365( C364 C365 ) C364_=_C366( C364 C366 ) C364_=_C367( C364 C367 ) \nC364_=_C368( C364 C368 ) C364_=_C369( C364 C369 ) C364_=_C370( C364 C370 ) C364_=_C371( C364 C371 ) C364_=_C372( C364 C372 ) C364_=_C373( C364 C373 ) \nC364_=_C374( C364 C374 ) C364_=_C375(</w:t>
      </w:r>
    </w:p>
    <w:p>
      <w:pPr>
        <w:pStyle w:val="PreformattedText"/>
        <w:bidi w:val="0"/>
        <w:spacing w:before="0" w:after="0"/>
        <w:jc w:val="left"/>
        <w:rPr/>
      </w:pPr>
      <w:r>
        <w:rPr/>
        <w:t xml:space="preserve"> </w:t>
      </w:r>
      <w:r>
        <w:rPr/>
        <w:t>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448( C364 C448 ) C364_=_C453( C364 C453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470( C365 C470 ) C365_=_C475( C365 C47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493( C366 C493 ) C366_=_C497( C366 C497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513( C367 C513 ) C367_=_C517( C367 C51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533( C368 C533 ) C368_=_C538( C368 C538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552( C369 C552 ) C369_=_C556( C369 C55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569( C370 C569 ) C370_=_C574( C370 C57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97( C371 C397 ) C371_=_C423( C371 C423 ) C371_=_C448( C371 C448 ) C371_=_C470( C371 C470 ) C371_=_C493( C371 C493 ) \nC371_=_C513( C371 C513 ) C371_=_C533( C371 C533 ) C371_=_C552( C371 C552 ) C371_=_C569( C371 C569 ) C371_=_C588( C371 C588 ) C371_=_C589( C371 C589 ) \nC371_=_C590( C371 C590 ) C371_=_C591( C371 C591 ) C371_=_C593( C371 C593 ) C371_=_C594( C371 C594 ) C371_=_C595( C371 C595 ) C371_=_C596( C371 C596 ) \nC371_=_C597( C371 C597 ) C371_=_C598( C371 C598 ) C371_=_C599( C371 C599 ) C371_=_C600( C371 C600 ) C371_=_C601( C371 C601 ) C371_=_C602( C371 C602 ) \nC371_=_C603( C371 C603 ) C371_=_C604( C371 C604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588( C372 C588 ) C372_=_C607( C372 C607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589( C373 C589 ) \nC373_=_C623( C373 C62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590( C374 C590 ) C374_=_C637( C374 C637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591( C375 C591 ) C375_=_C651( C375 C651 ) C376_=_C377( C376 C377 ) C376_=_C378( C376 C378 ) C376_=_C379( C376 C379 ) C376_=_C380( C376 C380 ) \nC376_=_C381( C376 C381 ) C376_=_C382( C376 C382 ) C376_=_C383( C376 C383 ) C376_=_C384( C376 C384 ) C376_=_C385( C376 C385 ) C376_=_C386( C376 C386 ) \nC376_=_C387( C376 C387 ) C376_=_C388( C376 C388 ) C376_=_C402( C376 C402 ) C376_=_C428( C376 C428 ) C376_=_C453( C376 C453 ) C376_=_C475( C376 C475 ) \nC376_=_C497( C376 C497 ) C376_=_C517( C376 C517 ) C376_=_C538( C376 C538 ) C376_=_C556( C376 C556 ) C376_=_C574( C376 C574 ) C376_=_C607( C376 C607 ) \nC376_=_C623( C376 C623 ) C376_=_C637( C376 C637 ) C376_=_C651( C376 C651 ) C376_=_C665( C376 C665 ) C376_=_C666( C376 C666 ) C376_=_C667( C376 C667 ) \nC376_=_C668( C376 C668 ) C376_=_C669( C376 C669 ) C376_=_C670( C376 C670 ) C376_=_C671( C376 C671 ) C376_=_C672( C376 C672 ) C376_=_C673( C376 C673 ) \nC376_=_C674( C376 C674 ) C376_=_C675( C376 C675 ) C376_=_C676( C376 C676 ) C377_=_C378( C377 C378 ) C377_=_C379( C377 C379 ) C377_=_C380( C377 C380 ) \nC377_=_C381( C377 C381 ) C377_=_C382( C377 C382 ) C377_=_C383( C377 C383 ) C377_=_C384( C377 C384 ) C377_=_C385( C377 C385 ) C377_=_C386( C377 C386 ) \nC377_=_C387( C377 C387 ) C377_=_C388( C377 C388 ) C377_=_C593( C377 C593 ) C377_=_C665( C377 C665 ) C378_=_C379( C378 C379 ) C378_=_C380( C378 C380 ) \nC378_=_C381( C378 C381 ) C378_=_C382( C378 C382 ) C378_=_C383( C378 C383 ) C378_=_C384( C378 C384 ) C378_=_C385( C378 C385 ) C378_=_C386( C378 C386 ) \nC378_=_C387( C378 C387 ) C378_=_C388( C378 C388 ) C378_=_C594( C378 C594 ) C378_=_C666( C378 C666 ) C379_=_C380( C379 C380 ) C379_=_C381( C379 C381 ) \nC379_=_C382( C379 C382 ) C379_=_C383( C379 C383 ) C379_=_C384( C379 C384 ) C379_=_C385( C379 C385 ) C379_=_C386( C379 C386 ) C379_=_C387( C379 C387 ) \nC379_=_C388( C379 C388 ) C379_=_C595( C379 C595 ) C379_=_C667( C379 C667 ) C380_=_C381( C380 C381 ) C380_=_C382( C380 C382 ) C380_=_C383( C380 C383 ) \nC380_=_C384( C380 C384 ) C380_=_C385( C380 C385 ) C380_=_C386( C380 C386 ) C380_=_C387( C380 C387 ) C380_=_C388( C380 C388 ) C380_=_C596( C380 C596 ) \nC380_=_C668( C380 C668 ) C381_=_C382( C381 C382 ) C381_=_C383( C381 C383 ) C381_=_C384( C381 C384 ) C381_=_C385( C381 C385 ) C381_=_C386( C381 C386 ) \nC381_=_C387( C381 C387 ) C381_=_C388( C381 C388 ) C381_=_C597( C381 C597 ) C381_=_C669( C381 C669 ) C382_=_C383( C382 C383 ) C382_=_C384( C382 C384 ) \nC382_=_C385( C382 C385 ) C382_=_C386( C382 C386 ) C382_=_C387( C382 C387 ) C382_=_C388( C382 C388 ) C382_=_C598( C382 C598 ) C382_=_C670( C382 C670 ) \nC383_=_C384( C383 C384 ) C383_=_C385( C383 C385 ) C383_=_C386( C383 C386 ) C383_=_C387( C383 C387 ) C383_=_C388( C383 C388 ) C383_=_C600( C383 C600 ) \nC383_=_C672( C383 C672 ) C384_=_C385( C384 C385 ) C384_=_C386( C384 C386 ) C384_=_C387( C384 C387 ) C384_=_C388( C384 C388 ) C384_=_C601( C384 C601 ) \nC384_=_C673( C384 C673 ) C385_=_C386( C385 C386 ) C385_=_C387( C385 C387 ) C385_=_C388( C385 C388 ) C386_=_C387( C386 C387 ) C386_=_C388( C386 C388 ) \nC386_=_C602( C386 C602 ) C386_=_C674( C386 C674 ) C387_=_C388( C387 C388 ) C387_=_C603( C387 C603 ) C387_=_C675( C387 C675 ) C388_=_C604( C388 C604 ) \nC388_=_C676( C388 C676 ) C397_=_C402( C397 C402 ) C397_=_C423( C397 C423 ) C397_=_C448( C397 C448 ) C397_=_C470( C397 C470 ) C397_=_C493( C397 C493 ) \nC397_=_C513( C397 C513 ) C397_=_C533( C397 C533 ) C397_=_C552(</w:t>
      </w:r>
    </w:p>
    <w:p>
      <w:pPr>
        <w:pStyle w:val="PreformattedText"/>
        <w:bidi w:val="0"/>
        <w:spacing w:before="0" w:after="0"/>
        <w:jc w:val="left"/>
        <w:rPr/>
      </w:pPr>
      <w:r>
        <w:rPr/>
        <w:t xml:space="preserve"> </w:t>
      </w:r>
      <w:r>
        <w:rPr/>
        <w:t>C397 C552 ) C397_=_C569( C397 C569 ) C397_=_C588( C397 C588 ) C397_=_C589( C397 C589 ) \nC397_=_C590( C397 C590 ) C397_=_C591( C397 C591 ) C397_=_C593( C397 C593 ) C397_=_C594( C397 C594 ) C397_=_C595( C397 C595 ) C397_=_C596( C397 C596 ) \nC397_=_C597( C397 C597 ) C397_=_C598( C397 C598 ) C397_=_C599( C397 C599 ) C397_=_C600( C397 C600 ) C397_=_C601( C397 C601 ) C397_=_C602( C397 C602 ) \nC397_=_C603( C397 C603 ) C397_=_C604( C397 C604 ) C402_=_C428( C402 C428 ) C402_=_C453( C402 C453 ) C402_=_C475( C402 C475 ) C402_=_C497( C402 C497 ) \nC402_=_C517( C402 C517 ) C402_=_C538( C402 C538 ) C402_=_C556( C402 C556 ) C402_=_C574( C402 C574 ) C402_=_C607( C402 C607 ) C402_=_C623( C402 C623 ) \nC402_=_C637( C402 C637 ) C402_=_C651( C402 C651 ) C402_=_C665( C402 C665 ) C402_=_C666( C402 C666 ) C402_=_C667( C402 C667 ) C402_=_C668( C402 C668 ) \nC402_=_C669( C402 C669 ) C402_=_C670( C402 C670 ) C402_=_C671( C402 C671 ) C402_=_C672( C402 C672 ) C402_=_C673( C402 C673 ) C402_=_C674( C402 C674 ) \nC402_=_C675( C402 C675 ) C402_=_C676( C402 C676 ) C423_=_C428( C423 C428 ) C423_=_C448( C423 C448 ) C423_=_C470( C423 C470 ) C423_=_C493( C423 C493 ) \nC423_=_C513( C423 C513 ) C423_=_C533( C423 C533 ) C423_=_C552( C423 C552 ) C423_=_C569( C423 C569 ) C423_=_C588( C423 C588 ) C423_=_C589( C423 C589 ) \nC423_=_C590( C423 C590 ) C423_=_C591( C423 C591 ) C423_=_C593( C423 C593 ) C423_=_C594( C423 C594 ) C423_=_C595( C423 C595 ) C423_=_C596( C423 C596 ) \nC423_=_C597( C423 C597 ) C423_=_C598( C423 C598 ) C423_=_C599( C423 C599 ) C423_=_C600( C423 C600 ) C423_=_C601( C423 C601 ) C423_=_C602( C423 C602 ) \nC423_=_C603( C423 C603 ) C423_=_C604( C423 C604 ) C428_=_C453( C428 C453 ) C428_=_C475( C428 C475 ) C428_=_C497( C428 C497 ) C428_=_C517( C428 C517 ) \nC428_=_C538( C428 C538 ) C428_=_C556( C428 C556 ) C428_=_C574( C428 C574 ) C428_=_C607( C428 C607 ) C428_=_C623( C428 C623 ) C428_=_C637( C428 C637 ) \nC428_=_C651( C428 C651 ) C428_=_C665( C428 C665 ) C428_=_C666( C428 C666 ) C428_=_C667( C428 C667 ) C428_=_C668( C428 C668 ) C428_=_C669( C428 C669 ) \nC428_=_C670( C428 C670 ) C428_=_C671( C428 C671 ) C428_=_C672( C428 C672 ) C428_=_C673( C428 C673 ) C428_=_C674( C428 C674 ) C428_=_C675( C428 C675 ) \nC428_=_C676( C428 C676 ) C448_=_C453( C448 C453 ) C448_=_C470( C448 C470 ) C448_=_C493( C448 C493 ) C448_=_C513( C448 C513 ) C448_=_C533( C448 C533 ) \nC448_=_C552( C448 C552 ) C448_=_C569( C448 C569 ) C448_=_C588( C448 C588 ) C448_=_C589( C448 C589 ) C448_=_C590( C448 C590 ) C448_=_C591( C448 C591 ) \nC448_=_C593( C448 C593 ) C448_=_C594( C448 C594 ) C448_=_C595( C448 C595 ) C448_=_C596( C448 C596 ) C448_=_C597( C448 C597 ) C448_=_C598( C448 C598 ) \nC448_=_C599( C448 C599 ) C448_=_C600( C448 C600 ) C448_=_C601( C448 C601 ) C448_=_C602( C448 C602 ) C448_=_C603( C448 C603 ) C448_=_C604( C448 C604 ) \nC453_=_C475( C453 C475 ) C453_=_C497( C453 C497 ) C453_=_C517( C453 C517 ) C453_=_C538( C453 C538 ) C453_=_C556( C453 C556 ) C453_=_C574( C453 C574 ) \nC453_=_C607( C453 C607 ) C453_=_C623( C453 C623 ) C453_=_C637( C453 C637 ) C453_=_C651( C453 C651 ) C453_=_C665( C453 C665 ) C453_=_C666( C453 C666 ) \nC453_=_C667( C453 C667 ) C453_=_C668( C453 C668 ) C453_=_C669( C453 C669 ) C453_=_C670( C453 C670 ) C453_=_C671( C453 C671 ) C453_=_C672( C453 C672 ) \nC453_=_C673( C453 C673 ) C453_=_C674( C453 C674 ) C453_=_C675( C453 C675 ) C453_=_C676( C453 C676 ) C470_=_C475( C470 C475 ) C470_=_C493( C470 C493 ) \nC470_=_C513( C470 C513 ) C470_=_C533( C470 C533 ) C470_=_C552( C470 C552 ) C470_=_C569( C470 C569 ) C470_=_C588( C470 C588 ) C470_=_C589( C470 C589 ) \nC470_=_C590( C470 C590 ) C470_=_C591( C470 C591 ) C470_=_C593( C470 C593 ) C470_=_C594( C470 C594 ) C470_=_C595( C470 C595 ) C470_=_C596( C470 C596 ) \nC470_=_C597( C470 C597 ) C470_=_C598( C470 C598 ) C470_=_C599( C470 C599 ) C470_=_C600( C470 C600 ) C470_=_C601( C470 C601 ) C470_=_C602( C470 C602 ) \nC470_=_C603( C470 C603 ) C470_=_C604( C470 C604 ) C475_=_C497( C475 C497 ) C475_=_C517( C475 C517 ) C475_=_C538( C475 C538 ) C475_=_C556( C475 C556 ) \nC475_=_C574( C475 C574 ) C475_=_C607( C475 C607 ) C475_=_C623( C475 C623 ) C475_=_C637( C475 C637 ) C475_=_C651( C475 C651 ) C475_=_C665( C475 C665 ) \nC475_=_C666( C475 C666 ) C475_=_C667( C475 C667 ) C475_=_C668( C475 C668 ) C475_=_C669( C475 C669 ) C475_=_C670( C475 C670 ) C475_=_C671( C475 C671 ) \nC475_=_C672( C475 C672 ) C475_=_C673( C475 C673 ) C475_=_C674( C475 C674 ) C475_=_C675( C475 C675 ) C475_=_C676( C475 C676 ) C493_=_C497( C493 C497 ) \nC493_=_C513( C493 C513 ) C493_=_C533( C493 C533 ) C493_=_C552( C493 C552 ) C493_=_C569( C493 C569 ) C493_=_C588( C493 C588 ) C493_=_C589( C493 C589 ) \nC493_=_C590( C493 C590 ) C493_=_C591( C493 C591 ) C493_=_C593( C493 C593 ) C493_=_C594( C493 C594 ) C493_=_C595( C493 C595 ) C493_=_C596( C493 C596 ) \nC493_=_C597( C493 C597 ) C493_=_C598( C493 C598 ) C493_=_C599( C493 C599 ) C493_=_C600( C493 C600 ) C493_=_C601( C493 C601 ) C493_=_C602( C493 C602 ) \nC493_=_C603( C493 C603 ) C493_=_C604( C493 C604 ) C497_=_C517( C497 C517 ) C497_=_C538( C497 C538 ) C497_=_C556( C497 C556 ) C497_=_C574( C497 C574 ) \nC497_=_C607( C497 C607 ) C497_=_C623( C497 C623 ) C497_=_C637( C497 C637 ) C497_=_C651( C497 C651 ) C497_=_C665( C497 C665 ) C497_=_C666( C497 C666 ) \nC497_=_C667( C497 C667 ) C497_=_C668( C497 C668 ) C497_=_C669( C497 C669 ) C497_=_C670( C497 C670 ) C497_=_C671( C497 C671 ) C497_=_C672( C497 C672 ) \nC497_=_C673( C497 C673 ) C497_=_C674( C497 C674 ) C497_=_C675( C497 C675 ) C497_=_C676( C497 C676 ) C513_=_C517( C513 C517 ) C513_=_C533( C513 C533 ) \nC513_=_C552( C513 C552 ) C513_=_C569( C513 C569 ) C513_=_C588( C513 C588 ) C513_=_C589( C513 C589 ) C513_=_C590( C513 C590 ) C513_=_C591( C513 C591 ) \nC513_=_C593( C513 C593 ) C513_=_C594( C513 C594 ) C513_=_C595( C513 C595 ) C513_=_C596( C513 C596 ) C513_=_C597( C513 C597 ) C513_=_C598( C513 C598 ) \nC513_=_C599( C513 C599 ) C513_=_C600( C513 C600 ) C513_=_C601( C513 C601 ) C513_=_C602( C513 C602 ) C513_=_C603( C513 C603 ) C513_=_C604( C513 C604 ) \nC517_=_C538( C517 C538 ) C517_=_C556( C517 C556 ) C517_=_C574( C517 C574 ) C517_=_C607( C517 C607 ) C517_=_C623( C517 C623 ) C517_=_C637( C517 C637 ) \nC517_=_C651( C517 C651 ) C517_=_C665( C517 C665 ) C517_=_C666( C517 C666 ) C517_=_C667( C517 C667 ) C517_=_C668( C517 C668 ) C517_=_C669( C517 C669 ) \nC517_=_C670( C517 C670 ) C517_=_C671( C517 C671 ) C517_=_C672( C517 C672 ) C517_=_C673( C517 C673 ) C517_=_C674( C517 C674 ) C517_=_C675( C517 C675 ) \nC517_=_C676( C517 C676 ) C533_=_C538( C533 C538 ) C533_=_C552( C533 C552 ) C533_=_C569( C533 C569 ) C533_=_C588( C533 C588 ) C533_=_C589( C533 C589 ) \nC533_=_C590( C533 C590 ) C533_=_C591( C533 C591 ) C533_=_C593( C533 C593 ) C533_=_C594( C533 C594 ) C533_=_C595( C533 C595 ) C533_=_C596( C533 C596 ) \nC533_=_C597( C533 C597 ) C533_=_C598( C533 C598 ) C533_=_C599( C533 C599 ) C533_=_C600( C533 C600 ) C533_=_C601( C533 C601 ) C533_=_C602( C533 C602 ) \nC533_=_C603( C533 C603 ) C533_=_C604( C533 C604 ) C538_=_C556( C538 C556 ) C538_=_C574( C538 C574 ) C538_=_C607( C538 C607 ) C538_=_C623( C538 C623 ) \nC538_=_C637( C538 C637 ) C538_=_C651( C538 C651 ) C538_=_C665( C538 C665 ) C538_=_C666( C538 C666 ) C538_=_C667( C538 C667 ) C538_=_C668( C538 C668 ) \nC538_=_C669( C538 C669 ) C538_=_C670( C538 C670 ) C538_=_C671( C538 C671 ) C538_=_C672( C538 C672 ) C538_=_C673( C538 C673 ) C538_=_C674( C538 C674 ) \nC538_=_C675( C538 C675 ) C538_=_C676( C538 C676 ) C552_=_C556( C552 C556 ) C552_=_C569( C552 C569 ) C552_=_C588( C552 C588 ) C552_=_C589( C552 C589 ) \nC552_=_C590( C552 C590 ) C552_=_C591( C552 C591 ) C552_=_C593( C552 C593 ) C552_=_C594( C552 C594 ) C552_=_C595( C552 C595 ) C552_=_C596( C552 C596 ) \nC552_=_C597( C552 C597 ) C552_=_C598( C552 C598 ) C552_=_C599( C552 C599 ) C552_=_C600( C552 C600 ) C552_=_C601( C552 C601 ) C552_=_C602( C552 C602 ) \nC552_=_C603( C552 C603 ) C552_=_C604( C552 C604 ) C556_=_C574( C556 C574 ) C556_=_C607( C556 C607 ) C556_=_C623( C556 C623 ) C556_=_C637( C556 C637 ) \nC556_=_C651( C556 C651 ) C556_=_C665( C556 C665 ) C556_=_C666( C556 C666 ) C556_=_C667( C556 C667 ) C556_=_C668( C556 C668 ) C556_=_C669( C556 C669 ) \nC556_=_C670( C556 C670 ) C556_=_C671( C556 C671 ) C556_=_C672( C556 C672 ) C556_=_C673( C556 C673 ) C556_=_C674( C556 C674 ) C556_=_C675( C556 C675 ) \nC556_=_C676( C556 C676 ) C569_=_C574( C569 C574 ) C569_=_C588( C569 C588 ) C569_=_C589( C569 C589 ) C569_=_C590( C569 C590 ) C569_=_C591( C569 C591 ) \nC569_=_C593( C569 C593 ) C569_=_C594( C569 C594 ) C569_=_C595( C569 C595 ) C569_=_C596( C569 C596 ) C569_=_C597( C569 C597 ) C569_=_C598( C569 C598 ) \nC569_=_C599( C569 C599 ) C569_=_C600( C569 C600 ) C569_=_C601( C569 C601 ) C569_=_C602( C569 C602 ) C569_=_C603( C569 C603 ) C569_=_C604( C569 C604 ) \nC574_=_C607( C574 C607 ) C574_=_C623( C574 C623 ) C574_=_C637( C574 C637 ) C574_=_C651( C574 C651 ) C574_=_C665( C574 C665 ) C574_=_C666( C574 C666 ) \nC574_=_C667( C574 C667 ) C574_=_C668( C574 C668 ) C574_=_C669( C574 C669 ) C574_=_C670( C574 C670 ) C574_=_C671( C574 C671 ) C574_=_C672( C574 C672 ) \nC574_=_C673( C574 C673 ) C574_=_C674( C574 C674 ) C574_=_C675( C574 C675 ) C574_=_C676( C574 C676 ) C588_=_C589( C588 C589 ) C588_=_C590( C588 C590 ) \nC588_=_C591( C588 C591 ) C588_=_C593( C588 C593 ) C588_=_C594( C588 C594 ) C588_=_C595( C588 C595 ) C588_=_C596( C588 C596 ) C588_=_C597( C588 C597 ) \nC588_=_C598( C588 C598 ) C588_=_C599( C588 C599 ) C588_=_C600( C588 C600 ) C588_=_C601( C588 C601 ) C588_=_C602( C588 C602 ) C588_=_C603( C588 C603 ) \nC588_=_C604( C588 C604 ) C588_=_C607( C588 C607 ) C589_=_C590( C589 C590 ) C589_=_C591( C589 C591 ) C589_=_C593( C589 C593 ) C589_=_C594( C589 C594 ) \nC589_=_C595( C589 C595 ) C589_=_C596( C589 C596 ) C589_=_C597( C589 C597 ) C589_=_C598( C589 C598 ) C589_=_C599( C589 C599 ) C589_=_C600( C589 C600 ) \nC589_=_C601( C589 C601 ) C589_=_C602( C589 C602 ) C589_=_C603( C589 C603 ) C589_=_C604(</w:t>
      </w:r>
    </w:p>
    <w:p>
      <w:pPr>
        <w:pStyle w:val="PreformattedText"/>
        <w:bidi w:val="0"/>
        <w:spacing w:before="0" w:after="0"/>
        <w:jc w:val="left"/>
        <w:rPr/>
      </w:pPr>
      <w:r>
        <w:rPr/>
        <w:t xml:space="preserve"> </w:t>
      </w:r>
      <w:r>
        <w:rPr/>
        <w:t>C589 C604 ) C589_=_C623( C589 C623 ) C590_=_C591( C590 C591 ) \nC590_=_C593( C590 C593 ) C590_=_C594( C590 C594 ) C590_=_C595( C590 C595 ) C590_=_C596( C590 C596 ) C590_=_C597( C590 C597 ) C590_=_C598( C590 C598 ) \nC590_=_C599( C590 C599 ) C590_=_C600( C590 C600 ) C590_=_C601( C590 C601 ) C590_=_C602( C590 C602 ) C590_=_C603( C590 C603 ) C590_=_C604( C590 C604 ) \nC590_=_C637( C590 C637 ) C591_=_C593( C591 C593 ) C591_=_C594( C591 C594 ) C591_=_C595( C591 C595 ) C591_=_C596( C591 C596 ) C591_=_C597( C591 C597 ) \nC591_=_C598( C591 C598 ) C591_=_C599( C591 C599 ) C591_=_C600( C591 C600 ) C591_=_C601( C591 C601 ) C591_=_C602( C591 C602 ) C591_=_C603( C591 C603 ) \nC591_=_C604( C591 C604 ) C591_=_C651( C591 C651 ) C593_=_C594( C593 C594 ) C593_=_C595( C593 C595 ) C593_=_C596( C593 C596 ) C593_=_C597( C593 C597 ) \nC593_=_C598( C593 C598 ) C593_=_C599( C593 C599 ) C593_=_C600( C593 C600 ) C593_=_C601( C593 C601 ) C593_=_C602( C593 C602 ) C593_=_C603( C593 C603 ) \nC593_=_C604( C593 C604 ) C593_=_C665( C593 C665 ) C594_=_C595( C594 C595 ) C594_=_C596( C594 C596 ) C594_=_C597( C594 C597 ) C594_=_C598( C594 C598 ) \nC594_=_C599( C594 C599 ) C594_=_C600( C594 C600 ) C594_=_C601( C594 C601 ) C594_=_C602( C594 C602 ) C594_=_C603( C594 C603 ) C594_=_C604( C594 C604 ) \nC594_=_C666( C594 C666 ) C595_=_C596( C595 C596 ) C595_=_C597( C595 C597 ) C595_=_C598( C595 C598 ) C595_=_C599( C595 C599 ) C595_=_C600( C595 C600 ) \nC595_=_C601( C595 C601 ) C595_=_C602( C595 C602 ) C595_=_C603( C595 C603 ) C595_=_C604( C595 C604 ) C595_=_C667( C595 C667 ) C596_=_C597( C596 C597 ) \nC596_=_C598( C596 C598 ) C596_=_C599( C596 C599 ) C596_=_C600( C596 C600 ) C596_=_C601( C596 C601 ) C596_=_C602( C596 C602 ) C596_=_C603( C596 C603 ) \nC596_=_C604( C596 C604 ) C596_=_C668( C596 C668 ) C597_=_C598( C597 C598 ) C597_=_C599( C597 C599 ) C597_=_C600( C597 C600 ) C597_=_C601( C597 C601 ) \nC597_=_C602( C597 C602 ) C597_=_C603( C597 C603 ) C597_=_C604( C597 C604 ) C597_=_C669( C597 C669 ) C598_=_C599( C598 C599 ) C598_=_C600( C598 C600 ) \nC598_=_C601( C598 C601 ) C598_=_C602( C598 C602 ) C598_=_C603( C598 C603 ) C598_=_C604( C598 C604 ) C598_=_C670( C598 C670 ) C599_=_C600( C599 C600 ) \nC599_=_C601( C599 C601 ) C599_=_C602( C599 C602 ) C599_=_C603( C599 C603 ) C599_=_C604( C599 C604 ) C599_=_C671( C599 C671 ) C600_=_C601( C600 C601 ) \nC600_=_C602( C600 C602 ) C600_=_C603( C600 C603 ) C600_=_C604( C600 C604 ) C600_=_C672( C600 C672 ) C601_=_C602( C601 C602 ) C601_=_C603( C601 C603 ) \nC601_=_C604( C601 C604 ) C601_=_C673( C601 C673 ) C602_=_C603( C602 C603 ) C602_=_C604( C602 C604 ) C602_=_C674( C602 C674 ) C603_=_C604( C603 C604 ) \nC603_=_C675( C603 C675 ) C604_=_C676( C604 C676 ) C607_=_C623( C607 C623 ) C607_=_C637( C607 C637 ) C607_=_C651( C607 C651 ) C607_=_C665( C607 C665 ) \nC607_=_C666( C607 C666 ) C607_=_C667( C607 C667 ) C607_=_C668( C607 C668 ) C607_=_C669( C607 C669 ) C607_=_C670( C607 C670 ) C607_=_C671( C607 C671 ) \nC607_=_C672( C607 C672 ) C607_=_C673( C607 C673 ) C607_=_C674( C607 C674 ) C607_=_C675( C607 C675 ) C607_=_C676( C607 C676 ) C623_=_C637( C623 C637 ) \nC623_=_C651( C623 C651 ) C623_=_C665( C623 C665 ) C623_=_C666( C623 C666 ) C623_=_C667( C623 C667 ) C623_=_C668( C623 C668 ) C623_=_C669( C623 C669 ) \nC623_=_C670( C623 C670 ) C623_=_C671( C623 C671 ) C623_=_C672( C623 C672 ) C623_=_C673( C623 C673 ) C623_=_C674( C623 C674 ) C623_=_C675( C623 C675 ) \nC623_=_C676( C623 C676 ) C637_=_C651( C637 C651 ) C637_=_C665( C637 C665 ) C637_=_C666( C637 C666 ) C637_=_C667( C637 C667 ) C637_=_C668( C637 C668 ) \nC637_=_C669( C637 C669 ) C637_=_C670( C637 C670 ) C637_=_C671( C637 C671 ) C637_=_C672( C637 C672 ) C637_=_C673( C637 C673 ) C637_=_C674( C637 C674 ) \nC637_=_C675( C637 C675 ) C637_=_C676( C637 C676 ) C651_=_C665( C651 C665 ) C651_=_C666( C651 C666 ) C651_=_C667( C651 C667 ) C651_=_C668( C651 C668 ) \nC651_=_C669( C651 C669 ) C651_=_C670( C651 C670 ) C651_=_C671( C651 C671 ) C651_=_C672( C651 C672 ) C651_=_C673( C651 C673 ) C651_=_C674( C651 C674 ) \nC651_=_C675( C651 C675 ) C651_=_C676( C651 C676 ) C665_=_C666( C665 C666 ) C665_=_C667( C665 C667 ) C665_=_C668( C665 C668 ) C665_=_C669( C665 C669 ) \nC665_=_C670( C665 C670 ) C665_=_C671( C665 C671 ) C665_=_C672( C665 C672 ) C665_=_C673( C665 C673 ) C665_=_C674( C665 C674 ) C665_=_C675( C665 C675 ) \nC665_=_C676( C665 C676 ) C666_=_C667( C666 C667 ) C666_=_C668( C666 C668 ) C666_=_C669( C666 C669 ) C666_=_C670( C666 C670 ) C666_=_C671( C666 C671 ) \nC666_=_C672( C666 C672 ) C666_=_C673( C666 C673 ) C666_=_C674( C666 C674 ) C666_=_C675( C666 C675 ) C666_=_C676( C666 C676 ) C667_=_C668( C667 C668 ) \nC667_=_C669( C667 C669 ) C667_=_C670( C667 C670 ) C667_=_C671( C667 C671 ) C667_=_C672( C667 C672 ) C667_=_C673( C667 C673 ) C667_=_C674( C667 C674 ) \nC667_=_C675( C667 C675 ) C667_=_C676( C667 C676 ) C668_=_C669( C668 C669 ) C668_=_C670( C668 C670 ) C668_=_C671( C668 C671 ) C668_=_C672( C668 C672 ) \nC668_=_C673( C668 C673 ) C668_=_C674( C668 C674 ) C668_=_C675( C668 C675 ) C668_=_C676( C668 C676 ) C669_=_C670( C669 C670 ) C669_=_C671( C669 C671 ) \nC669_=_C672( C669 C672 ) C669_=_C673( C669 C673 ) C669_=_C674( C669 C674 ) C669_=_C675( C669 C675 ) C669_=_C676( C669 C676 ) C670_=_C671( C670 C671 ) \nC670_=_C672( C670 C672 ) C670_=_C673( C670 C673 ) C670_=_C674( C670 C674 ) C670_=_C675( C670 C675 ) C670_=_C676( C670 C676 ) C671_=_C672( C671 C672 ) \nC671_=_C673( C671 C673 ) C671_=_C674( C671 C674 ) C671_=_C675( C671 C675 ) C671_=_C676( C671 C676 ) C672_=_C673( C672 C673 ) C672_=_C674( C672 C674 ) \nC672_=_C675( C672 C675 ) C672_=_C676( C672 C676 ) C673_=_C674( C673 C674 ) C673_=_C675( C673 C675 ) C673_=_C676( C673 C676 ) C674_=_C675( C674 C675 ) \nC674_=_C676( C674 C676 ) C675_=_C676( C675 C676 ) "];12-&gt;24[label="140: C4 C10 C20 C25 C42 \nC48 C57 C62 C78 C84 C93 \nC98 C112 C117 C127 C132 C146 \nC152 C162 C166 C180 C181 C182 \nC183 C184 C186 C187 C188 C189 \nC190 C191 C192 C193 C194 C196 \nC197 C198 C199 C201 C202 C203 \nC204 C205 C206 C207 C208 C209 \nC210 C211 C212 C217 C226 C231 \nC247 C257 C262 C277 C286 C291 \nC306 C316 C321 C335 C344 C349 \nC362 C363 C364 C365 C366 C367 \nC368 C369 C370 C372 C373 C374 \nC375 C377 C378 C379 C380 C381 \nC382 C383 C384 C385 C386 C387 \nC388 C397 C402 C423 C428 C448 \nC453 C470 C475 C493 C497 C513 \nC517 C533 C538 C552 C556 C569 \nC574 C588 C589 C590 C591 C593 \nC594 C595 C596 C597 C598 C599 \nC600 C601 C602 C603 C604 C607 \nC623 C637 C651 C665 C666 C667 \nC668 C669 C670 C671 C672 C673 \nC674 C675 C676 \n2585: C4_=_C10 ,C4_=_C20 ,C4_=_C25 ,C4_=_C42 ,C4_=_C78 ,\nC4_=_C112 ,C4_=_C146 ,C4_=_C180 ,C4_=_C181 ,C4_=_C182 ,C4_=_C183 ,\nC4_=_C184 ,C4_=_C186 ,C4_=_C187 ,C4_=_C188 ,C4_=_C189 ,C4_=_C190 ,\nC4_=_C191 ,C4_=_C192 ,C4_=_C193 ,C4_=_C194 ,C4_=_C196 ,C4_=_C197 ,\nC4_=_C198 ,C4_=_C199 ,C4_=_C201 ,C4_=_C202 ,C4_=_C203 ,C4_=_C204 ,\nC4_=_C205 ,C4_=_C206 ,C4_=_C207 ,C4_=_C208 ,C4_=_C209 ,C4_=_C210 ,\nC4_=_C211 ,C4_=_C212 ,C10_=_C20 ,C10_=_C25 ,C10_=_C48 ,C10_=_C84 ,\nC10_=_C117 ,C10_=_C152 ,C10_=_C217 ,C10_=_C247 ,C10_=_C277 ,C10_=_C306 ,\nC10_=_C335 ,C10_=_C362 ,C10_=_C363 ,C10_=_C364 ,C10_=_C365 ,C10_=_C366 ,\nC10_=_C367 ,C10_=_C368 ,C10_=_C369 ,C10_=_C370 ,C10_=_C372 ,C10_=_C373 ,\nC10_=_C374 ,C10_=_C375 ,C10_=_C377 ,C10_=_C378 ,C10_=_C379 ,C10_=_C380 ,\nC10_=_C381 ,C10_=_C382 ,C10_=_C383 ,C10_=_C384 ,C10_=_C385 ,C10_=_C386 ,\nC10_=_C387 ,C10_=_C388 ,C20_=_C25 ,C20_=_C57 ,C20_=_C93 ,C20_=_C127 ,\nC20_=_C162 ,C20_=_C226 ,C20_=_C257 ,C20_=_C286 ,C20_=_C316 ,C20_=_C344 ,\nC20_=_C397 ,C20_=_C423 ,C20_=_C448 ,C20_=_C470 ,C20_=_C493 ,C20_=_C513 ,\nC20_=_C533 ,C20_=_C552 ,C20_=_C569 ,C20_=_C588 ,C20_=_C589 ,C20_=_C590 ,\nC20_=_C591 ,C20_=_C593 ,C20_=_C594 ,C20_=_C595 ,C20_=_C596 ,C20_=_C597 ,\nC20_=_C598 ,C20_=_C599 ,C20_=_C600 ,C20_=_C601 ,C20_=_C602 ,C20_=_C603 ,\nC20_=_C604 ,C25_=_C62 ,C25_=_C98 ,C25_=_C132 ,C25_=_C166 ,C25_=_C231 ,\nC25_=_C262 ,C25_=_C291 ,C25_=_C321 ,C25_=_C349 ,C25_=_C402 ,C25_=_C428 ,\nC25_=_C453 ,C25_=_C475 ,C25_=_C497 ,C25_=_C517 ,C25_=_C538 ,C25_=_C556 ,\nC25_=_C574 ,C25_=_C607 ,C25_=_C623 ,C25_=_C637 ,C25_=_C651 ,C25_=_C665 ,\nC25_=_C666 ,C25_=_C667 ,C25_=_C668 ,C25_=_C669 ,C25_=_C670 ,C25_=_C671 ,\nC25_=_C672 ,C25_=_C673 ,C25_=_C674 ,C25_=_C675 ,C25_=_C676 ,C42_=_C48 ,\nC42_=_C57 ,C42_=_C62 ,C42_=_C78 ,C42_=_C112 ,C42_=_C146 ,C42_=_C180 ,\nC42_=_C181 ,C42_=_C182 ,C42_=_C183 ,C42_=_C184 ,C42_=_C186 ,C42_=_C187 ,\nC42_=_C188 ,C42_=_C189 ,C42_=_C190 ,C42_=_C191 ,C42_=_C192 ,C42_=_C193 ,\nC42_=_C194 ,C42_=_C196 ,C42_=_C197 ,C42_=_C198 ,C42_=_C199 ,C42_=_C201 ,\nC42_=_C202 ,C42_=_C203 ,C42_=_C204 ,C42_=_C205 ,C42_=_C206 ,C42_=_C207 ,\nC42_=_C208 ,C42_=_C209 ,C42_=_C210 ,C42_=_C211 ,C42_=_C212 ,C48_=_C57 ,\nC48_=_C62 ,C48_=_C84 ,C48_=_C117 ,C48_=_C152 ,C48_=_C217 ,C48_=_C247 ,\nC48_=_C277 ,C48_=_C306 ,C48_=_C335 ,C48_=_C362 ,C48_=_C363 ,C48_=_C364 ,\nC48_=_C365 ,C48_=_C366 ,C48_=_C367 ,C48_=_C368 ,C48_=_C369 ,C48_=_C370 ,\nC48_=_C372 ,C48_=_C373 ,C48_=_C374 ,C48_=_C375 ,C48_=_C377 ,C48_=_C378 ,\nC48_=_C379 ,C48_=_C380 ,C48_=_C381 ,C48_=_C382 ,C48_=_C383 ,C48_=_C384 ,\nC48_=_C385 ,C48_=_C386 ,C48_=_C387 ,C48_=_C388 ,C57_=_C62 ,C57_=_C93 ,\nC57_=_C127 ,C57_=_C162 ,C57_=_C226 ,C57_=_C257 ,C57_=_C286 ,C57_=_C316 ,\nC57_=_C344 ,C57_=_C397 ,C57_=_C423 ,C57_=_C448 ,C57_=_C470 ,C57_=_C493 ,\nC57_=_C513 ,C57_=_C533 ,C57_=_C552 ,C57_=_C569 ,C57_=_C588 ,C57_=_C589 ,\nC57_=_C590 ,C57_=_C591 ,C57_=_C593 ,C57_=_C594 ,C57_=_C595 ,C57_=_C596 ,\nC57_=_C597 ,C57_=_C598 ,C57_=_C599 ,C57_=_C600 ,C57_=_C601 ,C57_=_C602 ,\nC57_=_C603 ,C57_=_C604 ,C62_=_C98 ,C62_=_C132 ,C62_=_C166 ,C62_=_C231 ,\nC62_=_C262 ,C62_=_C291 ,C62_=_C321 ,C62_=_C349 ,C62_=_C402 ,C62_=_C428 ,\nC62_=_C453 ,C62_=_C475 ,C62_=_C497 ,C62_=_C517 ,C62_=_C538 ,C62_=_C556 ,\nC62_=_C574 ,C62_=_C607 ,C62_=_C623 ,C62_=_C637 ,C62_=_C651 ,C62_=_C665 ,\nC62_=_C666 ,C62_=_C667 ,C62_=_C668 ,C62_=_C669 ,C62_=_C670 ,C62_=_C671 ,\nC62_=_C672 ,C62_=_C673 ,C62_=_C674 ,C62_=_C675 ,C62_=_C676 ,C78_=_C84</w:t>
      </w:r>
    </w:p>
    <w:p>
      <w:pPr>
        <w:pStyle w:val="PreformattedText"/>
        <w:bidi w:val="0"/>
        <w:spacing w:before="0" w:after="0"/>
        <w:jc w:val="left"/>
        <w:rPr/>
      </w:pPr>
      <w:r>
        <w:rPr/>
        <w:t xml:space="preserve"> </w:t>
      </w:r>
      <w:r>
        <w:rPr/>
        <w:t>,\nC78_=_C93 ,C78_=_C98 ,C78_=_C112 ,C78_=_C146 ,C78_=_C180 ,C78_=_C181 ,\nC78_=_C182 ,C78_=_C183 ,C78_=_C184 ,C78_=_C186 ,C78_=_C187 ,C78_=_C188 ,\nC78_=_C189 ,C78_=_C190 ,C78_=_C191 ,C78_=_C192 ,C78_=_C193 ,C78_=_C194 ,\nC78_=_C196 ,C78_=_C197 ,C78_=_C198 ,C78_=_C199 ,C78_=_C201 ,C78_=_C202 ,\nC78_=_C203 ,C78_=_C204 ,C78_=_C205 ,C78_=_C206 ,C78_=_C207 ,C78_=_C208 ,\nC78_=_C209 ,C78_=_C210 ,C78_=_C211 ,C78_=_C212 ,C84_=_C93 ,C84_=_C98 ,\nC84_=_C117 ,C84_=_C152 ,C84_=_C217 ,C84_=_C247 ,C84_=_C277 ,C84_=_C306 ,\nC84_=_C335 ,C84_=_C362 ,C84_=_C363 ,C84_=_C364 ,C84_=_C365 ,C84_=_C366 ,\nC84_=_C367 ,C84_=_C368 ,C84_=_C369 ,C84_=_C370 ,C84_=_C372 ,C84_=_C373 ,\nC84_=_C374 ,C84_=_C375 ,C84_=_C377 ,C84_=_C378 ,C84_=_C379 ,C84_=_C380 ,\nC84_=_C381 ,C84_=_C382 ,C84_=_C383 ,C84_=_C384 ,C84_=_C385 ,C84_=_C386 ,\nC84_=_C387 ,C84_=_C388 ,C93_=_C98 ,C93_=_C127 ,C93_=_C162 ,C93_=_C226 ,\nC93_=_C257 ,C93_=_C286 ,C93_=_C316 ,C93_=_C344 ,C93_=_C397 ,C93_=_C423 ,\nC93_=_C448 ,C93_=_C470 ,C93_=_C493 ,C93_=_C513 ,C93_=_C533 ,C93_=_C552 ,\nC93_=_C569 ,C93_=_C588 ,C93_=_C589 ,C93_=_C590 ,C93_=_C591 ,C93_=_C593 ,\nC93_=_C594 ,C93_=_C595 ,C93_=_C596 ,C93_=_C597 ,C93_=_C598 ,C93_=_C599 ,\nC93_=_C600 ,C93_=_C601 ,C93_=_C602 ,C93_=_C603 ,C93_=_C604 ,C98_=_C132 ,\nC98_=_C166 ,C98_=_C231 ,C98_=_C262 ,C98_=_C291 ,C98_=_C321 ,C98_=_C349 ,\nC98_=_C402 ,C98_=_C428 ,C98_=_C453 ,C98_=_C475 ,C98_=_C497 ,C98_=_C517 ,\nC98_=_C538 ,C98_=_C556 ,C98_=_C574 ,C98_=_C607 ,C98_=_C623 ,C98_=_C637 ,\nC98_=_C651 ,C98_=_C665 ,C98_=_C666 ,C98_=_C667 ,C98_=_C668 ,C98_=_C669 ,\nC98_=_C670 ,C98_=_C671 ,C98_=_C672 ,C98_=_C673 ,C98_=_C674 ,C98_=_C675 ,\nC98_=_C676 ,C112_=_C117 ,C112_=_C127 ,C112_=_C132 ,C112_=_C146 ,C112_=_C180 ,\nC112_=_C181 ,C112_=_C182 ,C112_=_C183 ,C112_=_C184 ,C112_=_C186 ,C112_=_C187 ,\nC112_=_C188 ,C112_=_C189 ,C112_=_C190 ,C112_=_C191 ,C112_=_C192 ,C112_=_C193 ,\nC112_=_C194 ,C112_=_C196 ,C112_=_C197 ,C112_=_C198 ,C112_=_C199 ,C112_=_C201 ,\nC112_=_C202 ,C112_=_C203 ,C112_=_C204 ,C112_=_C205 ,C112_=_C206 ,C112_=_C207 ,\nC112_=_C208 ,C112_=_C209 ,C112_=_C210 ,C112_=_C211 ,C112_=_C212 ,C117_=_C127 ,\nC117_=_C132 ,C117_=_C152 ,C117_=_C217 ,C117_=_C247 ,C117_=_C277 ,C117_=_C306 ,\nC117_=_C335 ,C117_=_C362 ,C117_=_C363 ,C117_=_C364 ,C117_=_C365 ,C117_=_C366 ,\nC117_=_C367 ,C117_=_C368 ,C117_=_C369 ,C117_=_C370 ,C117_=_C372 ,C117_=_C373 ,\nC117_=_C374 ,C117_=_C375 ,C117_=_C377 ,C117_=_C378 ,C117_=_C379 ,C117_=_C380 ,\nC117_=_C381 ,C117_=_C382 ,C117_=_C383 ,C117_=_C384 ,C117_=_C385 ,C117_=_C386 ,\nC117_=_C387 ,C117_=_C388 ,C127_=_C132 ,C127_=_C162 ,C127_=_C226 ,C127_=_C257 ,\nC127_=_C286 ,C127_=_C316 ,C127_=_C344 ,C127_=_C397 ,C127_=_C423 ,C127_=_C448 ,\nC127_=_C470 ,C127_=_C493 ,C127_=_C513 ,C127_=_C533 ,C127_=_C552 ,C127_=_C569 ,\nC127_=_C588 ,C127_=_C589 ,C127_=_C590 ,C127_=_C591 ,C127_=_C593 ,C127_=_C594 ,\nC127_=_C595 ,C127_=_C596 ,C127_=_C597 ,C127_=_C598 ,C127_=_C599 ,C127_=_C600 ,\nC127_=_C601 ,C127_=_C602 ,C127_=_C603 ,C127_=_C604 ,C132_=_C166 ,C132_=_C231 ,\nC132_=_C262 ,C132_=_C291 ,C132_=_C321 ,C132_=_C349 ,C132_=_C402 ,C132_=_C428 ,\nC132_=_C453 ,C132_=_C475 ,C132_=_C497 ,C132_=_C517 ,C132_=_C538 ,C132_=_C556 ,\nC132_=_C574 ,C132_=_C607 ,C132_=_C623 ,C132_=_C637 ,C132_=_C651 ,C132_=_C665 ,\nC132_=_C666 ,C132_=_C667 ,C132_=_C668 ,C132_=_C669 ,C132_=_C670 ,C132_=_C671 ,\nC132_=_C672 ,C132_=_C673 ,C132_=_C674 ,C132_=_C675 ,C132_=_C676 ,C146_=_C152 ,\nC146_=_C162 ,C146_=_C166 ,C146_=_C180 ,C146_=_C181 ,C146_=_C182 ,C146_=_C183 ,\nC146_=_C184 ,C146_=_C186 ,C146_=_C187 ,C146_=_C188 ,C146_=_C189 ,C146_=_C190 ,\nC146_=_C191 ,C146_=_C192 ,C146_=_C193 ,C146_=_C194 ,C146_=_C196 ,C146_=_C197 ,\nC146_=_C198 ,C146_=_C199 ,C146_=_C201 ,C146_=_C202 ,C146_=_C203 ,C146_=_C204 ,\nC146_=_C205 ,C146_=_C206 ,C146_=_C207 ,C146_=_C208 ,C146_=_C209 ,C146_=_C210 ,\nC146_=_C211 ,C146_=_C212 ,C152_=_C162 ,C152_=_C166 ,C152_=_C217 ,C152_=_C247 ,\nC152_=_C277 ,C152_=_C306 ,C152_=_C335 ,C152_=_C362 ,C152_=_C363 ,C152_=_C364 ,\nC152_=_C365 ,C152_=_C366 ,C152_=_C367 ,C152_=_C368 ,C152_=_C369 ,C152_=_C370 ,\nC152_=_C372 ,C152_=_C373 ,C152_=_C374 ,C152_=_C375 ,C152_=_C377 ,C152_=_C378 ,\nC152_=_C379 ,C152_=_C380 ,C152_=_C381 ,C152_=_C382 ,C152_=_C383 ,C152_=_C384 ,\nC152_=_C385 ,C152_=_C386 ,C152_=_C387 ,C152_=_C388 ,C162_=_C166 ,C162_=_C226 ,\nC162_=_C257 ,C162_=_C286 ,C162_=_C316 ,C162_=_C344 ,C162_=_C397 ,C162_=_C423 ,\nC162_=_C448 ,C162_=_C470 ,C162_=_C493 ,C162_=_C513 ,C162_=_C533 ,C162_=_C552 ,\nC162_=_C569 ,C162_=_C588 ,C162_=_C589 ,C162_=_C590 ,C162_=_C591 ,C162_=_C593 ,\nC162_=_C594 ,C162_=_C595 ,C162_=_C596 ,C162_=_C597 ,C162_=_C598 ,C162_=_C599 ,\nC162_=_C600 ,C162_=_C601 ,C162_=_C602 ,C162_=_C603 ,C162_=_C604 ,C166_=_C231 ,\nC166_=_C262 ,C166_=_C291 ,C166_=_C321 ,C166_=_C349 ,C166_=_C402 ,C166_=_C428 ,\nC166_=_C453 ,C166_=_C475 ,C166_=_C497 ,C166_=_C517 ,C166_=_C538 ,C166_=_C556 ,\nC166_=_C574 ,C166_=_C607 ,C166_=_C623 ,C166_=_C637 ,C166_=_C651 ,C166_=_C665 ,\nC166_=_C666 ,C166_=_C667 ,C166_=_C668 ,C166_=_C669 ,C166_=_C670 ,C166_=_C671 ,\nC166_=_C672 ,C166_=_C673 ,C166_=_C674 ,C166_=_C675 ,C166_=_C676 ,C180_=_C181 ,\nC180_=_C182 ,C180_=_C183 ,C180_=_C184 ,C180_=_C186 ,C180_=_C187 ,C180_=_C188 ,\nC180_=_C189 ,C180_=_C190 ,C180_=_C191 ,C180_=_C192 ,C180_=_C193 ,C180_=_C194 ,\nC180_=_C196 ,C180_=_C197 ,C180_=_C198 ,C180_=_C199 ,C180_=_C201 ,C180_=_C202 ,\nC180_=_C203 ,C180_=_C204 ,C180_=_C205 ,C180_=_C206 ,C180_=_C207 ,C180_=_C208 ,\nC180_=_C209 ,C180_=_C210 ,C180_=_C211 ,C180_=_C212 ,C180_=_C217 ,C180_=_C226 ,\nC180_=_C231 ,C181_=_C182 ,C181_=_C183 ,C181_=_C184 ,C181_=_C186 ,C181_=_C187 ,\nC181_=_C188 ,C181_=_C189 ,C181_=_C190 ,C181_=_C191 ,C181_=_C192 ,C181_=_C193 ,\nC181_=_C194 ,C181_=_C196 ,C181_=_C197 ,C181_=_C198 ,C181_=_C199 ,C181_=_C201 ,\nC181_=_C202 ,C181_=_C203 ,C181_=_C204 ,C181_=_C205 ,C181_=_C206 ,C181_=_C207 ,\nC181_=_C208 ,C181_=_C209 ,C181_=_C210 ,C181_=_C211 ,C181_=_C212 ,C181_=_C247 ,\nC181_=_C257 ,C181_=_C262 ,C182_=_C183 ,C182_=_C184 ,C182_=_C186 ,C182_=_C187 ,\nC182_=_C188 ,C182_=_C189 ,C182_=_C190 ,C182_=_C191 ,C182_=_C192 ,C182_=_C193 ,\nC182_=_C194 ,C182_=_C196 ,C182_=_C197 ,C182_=_C198 ,C182_=_C199 ,C182_=_C201 ,\nC182_=_C202 ,C182_=_C203 ,C182_=_C204 ,C182_=_C205 ,C182_=_C206 ,C182_=_C207 ,\nC182_=_C208 ,C182_=_C209 ,C182_=_C210 ,C182_=_C211 ,C182_=_C212 ,C182_=_C277 ,\nC182_=_C286 ,C182_=_C291 ,C183_=_C184 ,C183_=_C186 ,C183_=_C187 ,C183_=_C188 ,\nC183_=_C189 ,C183_=_C190 ,C183_=_C191 ,C183_=_C192 ,C183_=_C193 ,C183_=_C194 ,\nC183_=_C196 ,C183_=_C197 ,C183_=_C198 ,C183_=_C199 ,C183_=_C201 ,C183_=_C202 ,\nC183_=_C203 ,C183_=_C204 ,C183_=_C205 ,C183_=_C206 ,C183_=_C207 ,C183_=_C208 ,\nC183_=_C209 ,C183_=_C210 ,C183_=_C211 ,C183_=_C212 ,C183_=_C306 ,C183_=_C316 ,\nC183_=_C321 ,C184_=_C186 ,C184_=_C187 ,C184_=_C188 ,C184_=_C189 ,C184_=_C190 ,\nC184_=_C191 ,C184_=_C192 ,C184_=_C193 ,C184_=_C194 ,C184_=_C196 ,C184_=_C197 ,\nC184_=_C198 ,C184_=_C199 ,C184_=_C201 ,C184_=_C202 ,C184_=_C203 ,C184_=_C204 ,\nC184_=_C205 ,C184_=_C206 ,C184_=_C207 ,C184_=_C208 ,C184_=_C209 ,C184_=_C210 ,\nC184_=_C211 ,C184_=_C212 ,C184_=_C335 ,C184_=_C344 ,C184_=_C349 ,C186_=_C187 ,\nC186_=_C188 ,C186_=_C189 ,C186_=_C190 ,C186_=_C191 ,C186_=_C192 ,C186_=_C193 ,\nC186_=_C194 ,C186_=_C196 ,C186_=_C197 ,C186_=_C198 ,C186_=_C199 ,C186_=_C201 ,\nC186_=_C202 ,C186_=_C203 ,C186_=_C204 ,C186_=_C205 ,C186_=_C206 ,C186_=_C207 ,\nC186_=_C208 ,C186_=_C209 ,C186_=_C210 ,C186_=_C211 ,C186_=_C212 ,C186_=_C362 ,\nC186_=_C397 ,C186_=_C402 ,C187_=_C188 ,C187_=_C189 ,C187_=_C190 ,C187_=_C191 ,\nC187_=_C192 ,C187_=_C193 ,C187_=_C194 ,C187_=_C196 ,C187_=_C197 ,C187_=_C198 ,\nC187_=_C199 ,C187_=_C201 ,C187_=_C202 ,C187_=_C203 ,C187_=_C204 ,C187_=_C205 ,\nC187_=_C206 ,C187_=_C207 ,C187_=_C208 ,C187_=_C209 ,C187_=_C210 ,C187_=_C211 ,\nC187_=_C212 ,C187_=_C363 ,C187_=_C423 ,C187_=_C428 ,C188_=_C189 ,C188_=_C190 ,\nC188_=_C191 ,C188_=_C192 ,C188_=_C193 ,C188_=_C194 ,C188_=_C196 ,C188_=_C197 ,\nC188_=_C198 ,C188_=_C199 ,C188_=_C201 ,C188_=_C202 ,C188_=_C203 ,C188_=_C204 ,\nC188_=_C205 ,C188_=_C206 ,C188_=_C207 ,C188_=_C208 ,C188_=_C209 ,C188_=_C210 ,\nC188_=_C211 ,C188_=_C212 ,C188_=_C364 ,C188_=_C448 ,C188_=_C453 ,C189_=_C190 ,\nC189_=_C191 ,C189_=_C192 ,C189_=_C193 ,C189_=_C194 ,C189_=_C196 ,C189_=_C197 ,\nC189_=_C198 ,C189_=_C199 ,C189_=_C201 ,C189_=_C202 ,C189_=_C203 ,C189_=_C204 ,\nC189_=_C205 ,C189_=_C206 ,C189_=_C207 ,C189_=_C208 ,C189_=_C209 ,C189_=_C210 ,\nC189_=_C211 ,C189_=_C212 ,C189_=_C365 ,C189_=_C470 ,C189_=_C475 ,C190_=_C191 ,\nC190_=_C192 ,C190_=_C193 ,C190_=_C194 ,C190_=_C196 ,C190_=_C197 ,C190_=_C198 ,\nC190_=_C199 ,C190_=_C201 ,C190_=_C202 ,C190_=_C203 ,C190_=_C204 ,C190_=_C205 ,\nC190_=_C206 ,C190_=_C207 ,C190_=_C208 ,C190_=_C209 ,C190_=_C210 ,C190_=_C211 ,\nC190_=_C212 ,C190_=_C366 ,C190_=_C493 ,C190_=_C497 ,C191_=_C192 ,C191_=_C193 ,\nC191_=_C194 ,C191_=_C196 ,C191_=_C197 ,C191_=_C198 ,C191_=_C199 ,C191_=_C201 ,\nC191_=_C202 ,C191_=_C203 ,C191_=_C204 ,C191_=_C205 ,C191_=_C206 ,C191_=_C207 ,\nC191_=_C208 ,C191_=_C209 ,C191_=_C210 ,C191_=_C211 ,C191_=_C212 ,C191_=_C367 ,\nC191_=_C513 ,C191_=_C517 ,C192_=_C193 ,C192_=_C194 ,C192_=_C196 ,C192_=_C197 ,\nC192_=_C198 ,C192_=_C199 ,C192_=_C201 ,C192_=_C202 ,C192_=_C203 ,C192_=_C204 ,\nC192_=_C205 ,C192_=_C206 ,C192_=_C207 ,C192_=_C208 ,C192_=_C209 ,C192_=_C210 ,\nC192_=_C211 ,C192_=_C212 ,C192_=_C368 ,C192_=_C533 ,C192_=_C538 ,C193_=_C194 ,\nC193_=_C196 ,C193_=_C197 ,C193_=_C198 ,C193_=_C199 ,C193_=_C201 ,C193_=_C202 ,\nC193_=_C203 ,C193_=_C204 ,C193_=_C205 ,C193_=_C206 ,C193_=_C207 ,C193_=_C208 ,\nC193_=_C209 ,C193_=_C210 ,C193_=_C211 ,C193_=_C212 ,C193_=_C369 ,C193_=_C552 ,\nC193_=_C556 ,C194_=_C196 ,C194_=_C197 ,C194_=_C198 ,C194_=_C199 ,C194_=_C201 ,\nC194_=_C202 ,C194_=_C203 ,C194_=_C204 ,C194_=_C205 ,C194_=_C206 ,C194_=_C207 ,\nC194_=_C208 ,C194_=_C209 ,C194_=_C210 ,C194_=_C211 ,C194_=_C212 ,C194_=_C370 ,\nC194_=_C569 ,C194_=_C574 ,C196_=_C197 ,C196_=_C198 ,C196_=_C199 ,C196_=_C201 ,\nC196_=_C202 ,C196_=_C203 ,C196_=_C204</w:t>
      </w:r>
    </w:p>
    <w:p>
      <w:pPr>
        <w:pStyle w:val="PreformattedText"/>
        <w:bidi w:val="0"/>
        <w:spacing w:before="0" w:after="0"/>
        <w:jc w:val="left"/>
        <w:rPr/>
      </w:pPr>
      <w:r>
        <w:rPr/>
        <w:t xml:space="preserve"> </w:t>
      </w:r>
      <w:r>
        <w:rPr/>
        <w:t>,C196_=_C205 ,C196_=_C206 ,C196_=_C207 ,\nC196_=_C208 ,C196_=_C209 ,C196_=_C210 ,C196_=_C211 ,C196_=_C212 ,C196_=_C372 ,\nC196_=_C588 ,C196_=_C607 ,C197_=_C198 ,C197_=_C199 ,C197_=_C201 ,C197_=_C202 ,\nC197_=_C203 ,C197_=_C204 ,C197_=_C205 ,C197_=_C206 ,C197_=_C207 ,C197_=_C208 ,\nC197_=_C209 ,C197_=_C210 ,C197_=_C211 ,C197_=_C212 ,C197_=_C373 ,C197_=_C589 ,\nC197_=_C623 ,C198_=_C199 ,C198_=_C201 ,C198_=_C202 ,C198_=_C203 ,C198_=_C204 ,\nC198_=_C205 ,C198_=_C206 ,C198_=_C207 ,C198_=_C208 ,C198_=_C209 ,C198_=_C210 ,\nC198_=_C211 ,C198_=_C212 ,C198_=_C374 ,C198_=_C590 ,C198_=_C637 ,C199_=_C201 ,\nC199_=_C202 ,C199_=_C203 ,C199_=_C204 ,C199_=_C205 ,C199_=_C206 ,C199_=_C207 ,\nC199_=_C208 ,C199_=_C209 ,C199_=_C210 ,C199_=_C211 ,C199_=_C212 ,C199_=_C375 ,\nC199_=_C591 ,C199_=_C651 ,C201_=_C202 ,C201_=_C203 ,C201_=_C204 ,C201_=_C205 ,\nC201_=_C206 ,C201_=_C207 ,C201_=_C208 ,C201_=_C209 ,C201_=_C210 ,C201_=_C211 ,\nC201_=_C212 ,C201_=_C377 ,C201_=_C593 ,C201_=_C665 ,C202_=_C203 ,C202_=_C204 ,\nC202_=_C205 ,C202_=_C206 ,C202_=_C207 ,C202_=_C208 ,C202_=_C209 ,C202_=_C210 ,\nC202_=_C211 ,C202_=_C212 ,C202_=_C379 ,C202_=_C595 ,C202_=_C667 ,C203_=_C204 ,\nC203_=_C205 ,C203_=_C206 ,C203_=_C207 ,C203_=_C208 ,C203_=_C209 ,C203_=_C210 ,\nC203_=_C211 ,C203_=_C212 ,C203_=_C380 ,C203_=_C596 ,C203_=_C668 ,C204_=_C205 ,\nC204_=_C206 ,C204_=_C207 ,C204_=_C208 ,C204_=_C209 ,C204_=_C210 ,C204_=_C211 ,\nC204_=_C212 ,C204_=_C381 ,C204_=_C597 ,C204_=_C669 ,C205_=_C206 ,C205_=_C207 ,\nC205_=_C208 ,C205_=_C209 ,C205_=_C210 ,C205_=_C211 ,C205_=_C212 ,C205_=_C382 ,\nC205_=_C598 ,C205_=_C670 ,C206_=_C207 ,C206_=_C208 ,C206_=_C209 ,C206_=_C210 ,\nC206_=_C211 ,C206_=_C212 ,C206_=_C599 ,C206_=_C671 ,C207_=_C208 ,C207_=_C209 ,\nC207_=_C210 ,C207_=_C211 ,C207_=_C212 ,C207_=_C383 ,C207_=_C600 ,C207_=_C672 ,\nC208_=_C209 ,C208_=_C210 ,C208_=_C211 ,C208_=_C212 ,C208_=_C384 ,C208_=_C601 ,\nC208_=_C673 ,C209_=_C210 ,C209_=_C211 ,C209_=_C212 ,C209_=_C385 ,C210_=_C211 ,\nC210_=_C212 ,C210_=_C386 ,C210_=_C602 ,C210_=_C674 ,C211_=_C212 ,C211_=_C387 ,\nC211_=_C603 ,C211_=_C675 ,C212_=_C388 ,C212_=_C604 ,C212_=_C676 ,C217_=_C226 ,\nC217_=_C231 ,C217_=_C247 ,C217_=_C277 ,C217_=_C306 ,C217_=_C335 ,C217_=_C362 ,\nC217_=_C363 ,C217_=_C364 ,C217_=_C365 ,C217_=_C366 ,C217_=_C367 ,C217_=_C368 ,\nC217_=_C369 ,C217_=_C370 ,C217_=_C372 ,C217_=_C373 ,C217_=_C374 ,C217_=_C375 ,\nC217_=_C377 ,C217_=_C378 ,C217_=_C379 ,C217_=_C380 ,C217_=_C381 ,C217_=_C382 ,\nC217_=_C383 ,C217_=_C384 ,C217_=_C385 ,C217_=_C386 ,C217_=_C387 ,C217_=_C388 ,\nC226_=_C231 ,C226_=_C257 ,C226_=_C286 ,C226_=_C316 ,C226_=_C344 ,C226_=_C397 ,\nC226_=_C423 ,C226_=_C448 ,C226_=_C470 ,C226_=_C493 ,C226_=_C513 ,C226_=_C533 ,\nC226_=_C552 ,C226_=_C569 ,C226_=_C588 ,C226_=_C589 ,C226_=_C590 ,C226_=_C591 ,\nC226_=_C593 ,C226_=_C594 ,C226_=_C595 ,C226_=_C596 ,C226_=_C597 ,C226_=_C598 ,\nC226_=_C599 ,C226_=_C600 ,C226_=_C601 ,C226_=_C602 ,C226_=_C603 ,C226_=_C604 ,\nC231_=_C262 ,C231_=_C291 ,C231_=_C321 ,C231_=_C349 ,C231_=_C402 ,C231_=_C428 ,\nC231_=_C453 ,C231_=_C475 ,C231_=_C497 ,C231_=_C517 ,C231_=_C538 ,C231_=_C556 ,\nC231_=_C574 ,C231_=_C607 ,C231_=_C623 ,C231_=_C637 ,C231_=_C651 ,C231_=_C665 ,\nC231_=_C666 ,C231_=_C667 ,C231_=_C668 ,C231_=_C669 ,C231_=_C670 ,C231_=_C671 ,\nC231_=_C672 ,C231_=_C673 ,C231_=_C674 ,C231_=_C675 ,C231_=_C676 ,C247_=_C257 ,\nC247_=_C262 ,C247_=_C277 ,C247_=_C306 ,C247_=_C335 ,C247_=_C362 ,C247_=_C363 ,\nC247_=_C364 ,C247_=_C365 ,C247_=_C366 ,C247_=_C367 ,C247_=_C368 ,C247_=_C369 ,\nC247_=_C370 ,C247_=_C372 ,C247_=_C373 ,C247_=_C374 ,C247_=_C375 ,C247_=_C377 ,\nC247_=_C378 ,C247_=_C379 ,C247_=_C380 ,C247_=_C381 ,C247_=_C382 ,C247_=_C383 ,\nC247_=_C384 ,C247_=_C385 ,C247_=_C386 ,C247_=_C387 ,C247_=_C388 ,C257_=_C262 ,\nC257_=_C286 ,C257_=_C316 ,C257_=_C344 ,C257_=_C397 ,C257_=_C423 ,C257_=_C448 ,\nC257_=_C470 ,C257_=_C493 ,C257_=_C513 ,C257_=_C533 ,C257_=_C552 ,C257_=_C569 ,\nC257_=_C588 ,C257_=_C589 ,C257_=_C590 ,C257_=_C591 ,C257_=_C593 ,C257_=_C594 ,\nC257_=_C595 ,C257_=_C596 ,C257_=_C597 ,C257_=_C598 ,C257_=_C599 ,C257_=_C600 ,\nC257_=_C601 ,C257_=_C602 ,C257_=_C603 ,C257_=_C604 ,C262_=_C291 ,C262_=_C321 ,\nC262_=_C349 ,C262_=_C402 ,C262_=_C428 ,C262_=_C453 ,C262_=_C475 ,C262_=_C497 ,\nC262_=_C517 ,C262_=_C538 ,C262_=_C556 ,C262_=_C574 ,C262_=_C607 ,C262_=_C623 ,\nC262_=_C637 ,C262_=_C651 ,C262_=_C665 ,C262_=_C666 ,C262_=_C667 ,C262_=_C668 ,\nC262_=_C669 ,C262_=_C670 ,C262_=_C671 ,C262_=_C672 ,C262_=_C673 ,C262_=_C674 ,\nC262_=_C675 ,C262_=_C676 ,C277_=_C286 ,C277_=_C291 ,C277_=_C306 ,C277_=_C335 ,\nC277_=_C362 ,C277_=_C363 ,C277_=_C364 ,C277_=_C365 ,C277_=_C366 ,C277_=_C367 ,\nC277_=_C368 ,C277_=_C369 ,C277_=_C370 ,C277_=_C372 ,C277_=_C373 ,C277_=_C374 ,\nC277_=_C375 ,C277_=_C377 ,C277_=_C378 ,C277_=_C379 ,C277_=_C380 ,C277_=_C381 ,\nC277_=_C382 ,C277_=_C383 ,C277_=_C384 ,C277_=_C385 ,C277_=_C386 ,C277_=_C387 ,\nC277_=_C388 ,C286_=_C291 ,C286_=_C316 ,C286_=_C344 ,C286_=_C397 ,C286_=_C423 ,\nC286_=_C448 ,C286_=_C470 ,C286_=_C493 ,C286_=_C513 ,C286_=_C533 ,C286_=_C552 ,\nC286_=_C569 ,C286_=_C588 ,C286_=_C589 ,C286_=_C590 ,C286_=_C591 ,C286_=_C593 ,\nC286_=_C594 ,C286_=_C595 ,C286_=_C596 ,C286_=_C597 ,C286_=_C598 ,C286_=_C599 ,\nC286_=_C600 ,C286_=_C601 ,C286_=_C602 ,C286_=_C603 ,C286_=_C604 ,C291_=_C321 ,\nC291_=_C349 ,C291_=_C402 ,C291_=_C428 ,C291_=_C453 ,C291_=_C475 ,C291_=_C497 ,\nC291_=_C517 ,C291_=_C538 ,C291_=_C556 ,C291_=_C574 ,C291_=_C607 ,C291_=_C623 ,\nC291_=_C637 ,C291_=_C651 ,C291_=_C665 ,C291_=_C666 ,C291_=_C667 ,C291_=_C668 ,\nC291_=_C669 ,C291_=_C670 ,C291_=_C671 ,C291_=_C672 ,C291_=_C673 ,C291_=_C674 ,\nC291_=_C675 ,C291_=_C676 ,C306_=_C316 ,C306_=_C321 ,C306_=_C335 ,C306_=_C362 ,\nC306_=_C363 ,C306_=_C364 ,C306_=_C365 ,C306_=_C366 ,C306_=_C367 ,C306_=_C368 ,\nC306_=_C369 ,C306_=_C370 ,C306_=_C372 ,C306_=_C373 ,C306_=_C374 ,C306_=_C375 ,\nC306_=_C377 ,C306_=_C378 ,C306_=_C379 ,C306_=_C380 ,C306_=_C381 ,C306_=_C382 ,\nC306_=_C383 ,C306_=_C384 ,C306_=_C385 ,C306_=_C386 ,C306_=_C387 ,C306_=_C388 ,\nC316_=_C321 ,C316_=_C344 ,C316_=_C397 ,C316_=_C423 ,C316_=_C448 ,C316_=_C470 ,\nC316_=_C493 ,C316_=_C513 ,C316_=_C533 ,C316_=_C552 ,C316_=_C569 ,C316_=_C588 ,\nC316_=_C589 ,C316_=_C590 ,C316_=_C591 ,C316_=_C593 ,C316_=_C594 ,C316_=_C595 ,\nC316_=_C596 ,C316_=_C597 ,C316_=_C598 ,C316_=_C599 ,C316_=_C600 ,C316_=_C601 ,\nC316_=_C602 ,C316_=_C603 ,C316_=_C604 ,C321_=_C349 ,C321_=_C402 ,C321_=_C428 ,\nC321_=_C453 ,C321_=_C475 ,C321_=_C497 ,C321_=_C517 ,C321_=_C538 ,C321_=_C556 ,\nC321_=_C574 ,C321_=_C607 ,C321_=_C623 ,C321_=_C637 ,C321_=_C651 ,C321_=_C665 ,\nC321_=_C666 ,C321_=_C667 ,C321_=_C668 ,C321_=_C669 ,C321_=_C670 ,C321_=_C671 ,\nC321_=_C672 ,C321_=_C673 ,C321_=_C674 ,C321_=_C675 ,C321_=_C676 ,C335_=_C344 ,\nC335_=_C349 ,C335_=_C362 ,C335_=_C363 ,C335_=_C364 ,C335_=_C365 ,C335_=_C366 ,\nC335_=_C367 ,C335_=_C368 ,C335_=_C369 ,C335_=_C370 ,C335_=_C372 ,C335_=_C373 ,\nC335_=_C374 ,C335_=_C375 ,C335_=_C377 ,C335_=_C378 ,C335_=_C379 ,C335_=_C380 ,\nC335_=_C381 ,C335_=_C382 ,C335_=_C383 ,C335_=_C384 ,C335_=_C385 ,C335_=_C386 ,\nC335_=_C387 ,C335_=_C388 ,C344_=_C349 ,C344_=_C397 ,C344_=_C423 ,C344_=_C448 ,\nC344_=_C470 ,C344_=_C493 ,C344_=_C513 ,C344_=_C533 ,C344_=_C552 ,C344_=_C569 ,\nC344_=_C588 ,C344_=_C589 ,C344_=_C590 ,C344_=_C591 ,C344_=_C593 ,C344_=_C594 ,\nC344_=_C595 ,C344_=_C596 ,C344_=_C597 ,C344_=_C598 ,C344_=_C599 ,C344_=_C600 ,\nC344_=_C601 ,C344_=_C602 ,C344_=_C603 ,C344_=_C604 ,C349_=_C402 ,C349_=_C428 ,\nC349_=_C453 ,C349_=_C475 ,C349_=_C497 ,C349_=_C517 ,C349_=_C538 ,C349_=_C556 ,\nC349_=_C574 ,C349_=_C607 ,C349_=_C623 ,C349_=_C637 ,C349_=_C651 ,C349_=_C665 ,\nC349_=_C666 ,C349_=_C667 ,C349_=_C668 ,C349_=_C669 ,C349_=_C670 ,C349_=_C671 ,\nC349_=_C672 ,C349_=_C673 ,C349_=_C674 ,C349_=_C675 ,C349_=_C676 ,C362_=_C363 ,\nC362_=_C364 ,C362_=_C365 ,C362_=_C366 ,C362_=_C367 ,C362_=_C368 ,C362_=_C369 ,\nC362_=_C370 ,C362_=_C372 ,C362_=_C373 ,C362_=_C374 ,C362_=_C375 ,C362_=_C377 ,\nC362_=_C378 ,C362_=_C379 ,C362_=_C380 ,C362_=_C381 ,C362_=_C382 ,C362_=_C383 ,\nC362_=_C384 ,C362_=_C385 ,C362_=_C386 ,C362_=_C387 ,C362_=_C388 ,C362_=_C397 ,\nC362_=_C402 ,C363_=_C364 ,C363_=_C365 ,C363_=_C366 ,C363_=_C367 ,C363_=_C368 ,\nC363_=_C369 ,C363_=_C370 ,C363_=_C372 ,C363_=_C373 ,C363_=_C374 ,C363_=_C375 ,\nC363_=_C377 ,C363_=_C378 ,C363_=_C379 ,C363_=_C380 ,C363_=_C381 ,C363_=_C382 ,\nC363_=_C383 ,C363_=_C384 ,C363_=_C385 ,C363_=_C386 ,C363_=_C387 ,C363_=_C388 ,\nC363_=_C423 ,C363_=_C428 ,C364_=_C365 ,C364_=_C366 ,C364_=_C367 ,C364_=_C368 ,\nC364_=_C369 ,C364_=_C370 ,C364_=_C372 ,C364_=_C373 ,C364_=_C374 ,C364_=_C375 ,\nC364_=_C377 ,C364_=_C378 ,C364_=_C379 ,C364_=_C380 ,C364_=_C381 ,C364_=_C382 ,\nC364_=_C383 ,C364_=_C384 ,C364_=_C385 ,C364_=_C386 ,C364_=_C387 ,C364_=_C388 ,\nC364_=_C448 ,C364_=_C453 ,C365_=_C366 ,C365_=_C367 ,C365_=_C368 ,C365_=_C369 ,\nC365_=_C370 ,C365_=_C372 ,C365_=_C373 ,C365_=_C374 ,C365_=_C375 ,C365_=_C377 ,\nC365_=_C378 ,C365_=_C379 ,C365_=_C380 ,C365_=_C381 ,C365_=_C382 ,C365_=_C383 ,\nC365_=_C384 ,C365_=_C385 ,C365_=_C386 ,C365_=_C387 ,C365_=_C388 ,C365_=_C470 ,\nC365_=_C475 ,C366_=_C367 ,C366_=_C368 ,C366_=_C369 ,C366_=_C370 ,C366_=_C372 ,\nC366_=_C373 ,C366_=_C374 ,C366_=_C375 ,C366_=_C377 ,C366_=_C378 ,C366_=_C379 ,\nC366_=_C380 ,C366_=_C381 ,C366_=_C382 ,C366_=_C383 ,C366_=_C384 ,C366_=_C385 ,\nC366_=_C386 ,C366_=_C387 ,C366_=_C388 ,C366_=_C493 ,C366_=_C497 ,C367_=_C368 ,\nC367_=_C369 ,C367_=_C370 ,C367_=_C372 ,C367_=_C373 ,C367_=_C374 ,C367_=_C375 ,\nC367_=_C377 ,C367_=_C378 ,C367_=_C379 ,C367_=_C380 ,C367_=_C381 ,C367_=_C382 ,\nC367_=_C383 ,C367_=_C384 ,C367_=_C385 ,C367_=_C386 ,C367_=_C387 ,C367_=_C388 ,\nC367_=_C513 ,C367_=_C517 ,C368_=_C369 ,C368_=_C370 ,C368_=_C372 ,C368_=_C373 ,\nC368_=_C374 ,C368_=_C375 ,C368_=_C377 ,C368_=_C378 ,C368_=_C379 ,C368_=_C380 ,\nC368_=_C381 ,C368_=_C382 ,C368_=_C383 ,C368_=_C384 ,C368_=_C385 ,C368_=_C386 ,\nC368_=_C387 ,C368_=_C388 ,C368_=_C533 ,C368_=_C538 ,C369_=_C370 ,C369_=_C372 ,\nC369_=_C373 ,C369_=_C374</w:t>
      </w:r>
    </w:p>
    <w:p>
      <w:pPr>
        <w:pStyle w:val="PreformattedText"/>
        <w:bidi w:val="0"/>
        <w:spacing w:before="0" w:after="0"/>
        <w:jc w:val="left"/>
        <w:rPr/>
      </w:pPr>
      <w:r>
        <w:rPr/>
        <w:t xml:space="preserve"> </w:t>
      </w:r>
      <w:r>
        <w:rPr/>
        <w:t>,C369_=_C375 ,C369_=_C377 ,C369_=_C378 ,C369_=_C379 ,\nC369_=_C380 ,C369_=_C381 ,C369_=_C382 ,C369_=_C383 ,C369_=_C384 ,C369_=_C385 ,\nC369_=_C386 ,C369_=_C387 ,C369_=_C388 ,C369_=_C552 ,C369_=_C556 ,C370_=_C372 ,\nC370_=_C373 ,C370_=_C374 ,C370_=_C375 ,C370_=_C377 ,C370_=_C378 ,C370_=_C379 ,\nC370_=_C380 ,C370_=_C381 ,C370_=_C382 ,C370_=_C383 ,C370_=_C384 ,C370_=_C385 ,\nC370_=_C386 ,C370_=_C387 ,C370_=_C388 ,C370_=_C569 ,C370_=_C574 ,C372_=_C373 ,\nC372_=_C374 ,C372_=_C375 ,C372_=_C377 ,C372_=_C378 ,C372_=_C379 ,C372_=_C380 ,\nC372_=_C381 ,C372_=_C382 ,C372_=_C383 ,C372_=_C384 ,C372_=_C385 ,C372_=_C386 ,\nC372_=_C387 ,C372_=_C388 ,C372_=_C588 ,C372_=_C607 ,C373_=_C374 ,C373_=_C375 ,\nC373_=_C377 ,C373_=_C378 ,C373_=_C379 ,C373_=_C380 ,C373_=_C381 ,C373_=_C382 ,\nC373_=_C383 ,C373_=_C384 ,C373_=_C385 ,C373_=_C386 ,C373_=_C387 ,C373_=_C388 ,\nC373_=_C589 ,C373_=_C623 ,C374_=_C375 ,C374_=_C377 ,C374_=_C378 ,C374_=_C379 ,\nC374_=_C380 ,C374_=_C381 ,C374_=_C382 ,C374_=_C383 ,C374_=_C384 ,C374_=_C385 ,\nC374_=_C386 ,C374_=_C387 ,C374_=_C388 ,C374_=_C590 ,C374_=_C637 ,C375_=_C377 ,\nC375_=_C378 ,C375_=_C379 ,C375_=_C380 ,C375_=_C381 ,C375_=_C382 ,C375_=_C383 ,\nC375_=_C384 ,C375_=_C385 ,C375_=_C386 ,C375_=_C387 ,C375_=_C388 ,C375_=_C591 ,\nC375_=_C651 ,C377_=_C378 ,C377_=_C379 ,C377_=_C380 ,C377_=_C381 ,C377_=_C382 ,\nC377_=_C383 ,C377_=_C384 ,C377_=_C385 ,C377_=_C386 ,C377_=_C387 ,C377_=_C388 ,\nC377_=_C593 ,C377_=_C665 ,C378_=_C379 ,C378_=_C380 ,C378_=_C381 ,C378_=_C382 ,\nC378_=_C383 ,C378_=_C384 ,C378_=_C385 ,C378_=_C386 ,C378_=_C387 ,C378_=_C388 ,\nC378_=_C594 ,C378_=_C666 ,C379_=_C380 ,C379_=_C381 ,C379_=_C382 ,C379_=_C383 ,\nC379_=_C384 ,C379_=_C385 ,C379_=_C386 ,C379_=_C387 ,C379_=_C388 ,C379_=_C595 ,\nC379_=_C667 ,C380_=_C381 ,C380_=_C382 ,C380_=_C383 ,C380_=_C384 ,C380_=_C385 ,\nC380_=_C386 ,C380_=_C387 ,C380_=_C388 ,C380_=_C596 ,C380_=_C668 ,C381_=_C382 ,\nC381_=_C383 ,C381_=_C384 ,C381_=_C385 ,C381_=_C386 ,C381_=_C387 ,C381_=_C388 ,\nC381_=_C597 ,C381_=_C669 ,C382_=_C383 ,C382_=_C384 ,C382_=_C385 ,C382_=_C386 ,\nC382_=_C387 ,C382_=_C388 ,C382_=_C598 ,C382_=_C670 ,C383_=_C384 ,C383_=_C385 ,\nC383_=_C386 ,C383_=_C387 ,C383_=_C388 ,C383_=_C600 ,C383_=_C672 ,C384_=_C385 ,\nC384_=_C386 ,C384_=_C387 ,C384_=_C388 ,C384_=_C601 ,C384_=_C673 ,C385_=_C386 ,\nC385_=_C387 ,C385_=_C388 ,C386_=_C387 ,C386_=_C388 ,C386_=_C602 ,C386_=_C674 ,\nC387_=_C388 ,C387_=_C603 ,C387_=_C675 ,C388_=_C604 ,C388_=_C676 ,C397_=_C402 ,\nC397_=_C423 ,C397_=_C448 ,C397_=_C470 ,C397_=_C493 ,C397_=_C513 ,C397_=_C533 ,\nC397_=_C552 ,C397_=_C569 ,C397_=_C588 ,C397_=_C589 ,C397_=_C590 ,C397_=_C591 ,\nC397_=_C593 ,C397_=_C594 ,C397_=_C595 ,C397_=_C596 ,C397_=_C597 ,C397_=_C598 ,\nC397_=_C599 ,C397_=_C600 ,C397_=_C601 ,C397_=_C602 ,C397_=_C603 ,C397_=_C604 ,\nC402_=_C428 ,C402_=_C453 ,C402_=_C475 ,C402_=_C497 ,C402_=_C517 ,C402_=_C538 ,\nC402_=_C556 ,C402_=_C574 ,C402_=_C607 ,C402_=_C623 ,C402_=_C637 ,C402_=_C651 ,\nC402_=_C665 ,C402_=_C666 ,C402_=_C667 ,C402_=_C668 ,C402_=_C669 ,C402_=_C670 ,\nC402_=_C671 ,C402_=_C672 ,C402_=_C673 ,C402_=_C674 ,C402_=_C675 ,C402_=_C676 ,\nC423_=_C428 ,C423_=_C448 ,C423_=_C470 ,C423_=_C493 ,C423_=_C513 ,C423_=_C533 ,\nC423_=_C552 ,C423_=_C569 ,C423_=_C588 ,C423_=_C589 ,C423_=_C590 ,C423_=_C591 ,\nC423_=_C593 ,C423_=_C594 ,C423_=_C595 ,C423_=_C596 ,C423_=_C597 ,C423_=_C598 ,\nC423_=_C599 ,C423_=_C600 ,C423_=_C601 ,C423_=_C602 ,C423_=_C603 ,C423_=_C604 ,\nC428_=_C453 ,C428_=_C475 ,C428_=_C497 ,C428_=_C517 ,C428_=_C538 ,C428_=_C556 ,\nC428_=_C574 ,C428_=_C607 ,C428_=_C623 ,C428_=_C637 ,C428_=_C651 ,C428_=_C665 ,\nC428_=_C666 ,C428_=_C667 ,C428_=_C668 ,C428_=_C669 ,C428_=_C670 ,C428_=_C671 ,\nC428_=_C672 ,C428_=_C673 ,C428_=_C674 ,C428_=_C675 ,C428_=_C676 ,C448_=_C453 ,\nC448_=_C470 ,C448_=_C493 ,C448_=_C513 ,C448_=_C533 ,C448_=_C552 ,C448_=_C569 ,\nC448_=_C588 ,C448_=_C589 ,C448_=_C590 ,C448_=_C591 ,C448_=_C593 ,C448_=_C594 ,\nC448_=_C595 ,C448_=_C596 ,C448_=_C597 ,C448_=_C598 ,C448_=_C599 ,C448_=_C600 ,\nC448_=_C601 ,C448_=_C602 ,C448_=_C603 ,C448_=_C604 ,C453_=_C475 ,C453_=_C497 ,\nC453_=_C517 ,C453_=_C538 ,C453_=_C556 ,C453_=_C574 ,C453_=_C607 ,C453_=_C623 ,\nC453_=_C637 ,C453_=_C651 ,C453_=_C665 ,C453_=_C666 ,C453_=_C667 ,C453_=_C668 ,\nC453_=_C669 ,C453_=_C670 ,C453_=_C671 ,C453_=_C672 ,C453_=_C673 ,C453_=_C674 ,\nC453_=_C675 ,C453_=_C676 ,C470_=_C475 ,C470_=_C493 ,C470_=_C513 ,C470_=_C533 ,\nC470_=_C552 ,C470_=_C569 ,C470_=_C588 ,C470_=_C589 ,C470_=_C590 ,C470_=_C591 ,\nC470_=_C593 ,C470_=_C594 ,C470_=_C595 ,C470_=_C596 ,C470_=_C597 ,C470_=_C598 ,\nC470_=_C599 ,C470_=_C600 ,C470_=_C601 ,C470_=_C602 ,C470_=_C603 ,C470_=_C604 ,\nC475_=_C497 ,C475_=_C517 ,C475_=_C538 ,C475_=_C556 ,C475_=_C574 ,C475_=_C607 ,\nC475_=_C623 ,C475_=_C637 ,C475_=_C651 ,C475_=_C665 ,C475_=_C666 ,C475_=_C667 ,\nC475_=_C668 ,C475_=_C669 ,C475_=_C670 ,C475_=_C671 ,C475_=_C672 ,C475_=_C673 ,\nC475_=_C674 ,C475_=_C675 ,C475_=_C676 ,C493_=_C497 ,C493_=_C513 ,C493_=_C533 ,\nC493_=_C552 ,C493_=_C569 ,C493_=_C588 ,C493_=_C589 ,C493_=_C590 ,C493_=_C591 ,\nC493_=_C593 ,C493_=_C594 ,C493_=_C595 ,C493_=_C596 ,C493_=_C597 ,C493_=_C598 ,\nC493_=_C599 ,C493_=_C600 ,C493_=_C601 ,C493_=_C602 ,C493_=_C603 ,C493_=_C604 ,\nC497_=_C517 ,C497_=_C538 ,C497_=_C556 ,C497_=_C574 ,C497_=_C607 ,C497_=_C623 ,\nC497_=_C637 ,C497_=_C651 ,C497_=_C665 ,C497_=_C666 ,C497_=_C667 ,C497_=_C668 ,\nC497_=_C669 ,C497_=_C670 ,C497_=_C671 ,C497_=_C672 ,C497_=_C673 ,C497_=_C674 ,\nC497_=_C675 ,C497_=_C676 ,C513_=_C517 ,C513_=_C533 ,C513_=_C552 ,C513_=_C569 ,\nC513_=_C588 ,C513_=_C589 ,C513_=_C590 ,C513_=_C591 ,C513_=_C593 ,C513_=_C594 ,\nC513_=_C595 ,C513_=_C596 ,C513_=_C597 ,C513_=_C598 ,C513_=_C599 ,C513_=_C600 ,\nC513_=_C601 ,C513_=_C602 ,C513_=_C603 ,C513_=_C604 ,C517_=_C538 ,C517_=_C556 ,\nC517_=_C574 ,C517_=_C607 ,C517_=_C623 ,C517_=_C637 ,C517_=_C651 ,C517_=_C665 ,\nC517_=_C666 ,C517_=_C667 ,C517_=_C668 ,C517_=_C669 ,C517_=_C670 ,C517_=_C671 ,\nC517_=_C672 ,C517_=_C673 ,C517_=_C674 ,C517_=_C675 ,C517_=_C676 ,C533_=_C538 ,\nC533_=_C552 ,C533_=_C569 ,C533_=_C588 ,C533_=_C589 ,C533_=_C590 ,C533_=_C591 ,\nC533_=_C593 ,C533_=_C594 ,C533_=_C595 ,C533_=_C596 ,C533_=_C597 ,C533_=_C598 ,\nC533_=_C599 ,C533_=_C600 ,C533_=_C601 ,C533_=_C602 ,C533_=_C603 ,C533_=_C604 ,\nC538_=_C556 ,C538_=_C574 ,C538_=_C607 ,C538_=_C623 ,C538_=_C637 ,C538_=_C651 ,\nC538_=_C665 ,C538_=_C666 ,C538_=_C667 ,C538_=_C668 ,C538_=_C669 ,C538_=_C670 ,\nC538_=_C671 ,C538_=_C672 ,C538_=_C673 ,C538_=_C674 ,C538_=_C675 ,C538_=_C676 ,\nC552_=_C556 ,C552_=_C569 ,C552_=_C588 ,C552_=_C589 ,C552_=_C590 ,C552_=_C591 ,\nC552_=_C593 ,C552_=_C594 ,C552_=_C595 ,C552_=_C596 ,C552_=_C597 ,C552_=_C598 ,\nC552_=_C599 ,C552_=_C600 ,C552_=_C601 ,C552_=_C602 ,C552_=_C603 ,C552_=_C604 ,\nC556_=_C574 ,C556_=_C607 ,C556_=_C623 ,C556_=_C637 ,C556_=_C651 ,C556_=_C665 ,\nC556_=_C666 ,C556_=_C667 ,C556_=_C668 ,C556_=_C669 ,C556_=_C670 ,C556_=_C671 ,\nC556_=_C672 ,C556_=_C673 ,C556_=_C674 ,C556_=_C675 ,C556_=_C676 ,C569_=_C574 ,\nC569_=_C588 ,C569_=_C589 ,C569_=_C590 ,C569_=_C591 ,C569_=_C593 ,C569_=_C594 ,\nC569_=_C595 ,C569_=_C596 ,C569_=_C597 ,C569_=_C598 ,C569_=_C599 ,C569_=_C600 ,\nC569_=_C601 ,C569_=_C602 ,C569_=_C603 ,C569_=_C604 ,C574_=_C607 ,C574_=_C623 ,\nC574_=_C637 ,C574_=_C651 ,C574_=_C665 ,C574_=_C666 ,C574_=_C667 ,C574_=_C668 ,\nC574_=_C669 ,C574_=_C670 ,C574_=_C671 ,C574_=_C672 ,C574_=_C673 ,C574_=_C674 ,\nC574_=_C675 ,C574_=_C676 ,C588_=_C589 ,C588_=_C590 ,C588_=_C591 ,C588_=_C593 ,\nC588_=_C594 ,C588_=_C595 ,C588_=_C596 ,C588_=_C597 ,C588_=_C598 ,C588_=_C599 ,\nC588_=_C600 ,C588_=_C601 ,C588_=_C602 ,C588_=_C603 ,C588_=_C604 ,C588_=_C607 ,\nC589_=_C590 ,C589_=_C591 ,C589_=_C593 ,C589_=_C594 ,C589_=_C595 ,C589_=_C596 ,\nC589_=_C597 ,C589_=_C598 ,C589_=_C599 ,C589_=_C600 ,C589_=_C601 ,C589_=_C602 ,\nC589_=_C603 ,C589_=_C604 ,C589_=_C623 ,C590_=_C591 ,C590_=_C593 ,C590_=_C594 ,\nC590_=_C595 ,C590_=_C596 ,C590_=_C597 ,C590_=_C598 ,C590_=_C599 ,C590_=_C600 ,\nC590_=_C601 ,C590_=_C602 ,C590_=_C603 ,C590_=_C604 ,C590_=_C637 ,C591_=_C593 ,\nC591_=_C594 ,C591_=_C595 ,C591_=_C596 ,C591_=_C597 ,C591_=_C598 ,C591_=_C599 ,\nC591_=_C600 ,C591_=_C601 ,C591_=_C602 ,C591_=_C603 ,C591_=_C604 ,C591_=_C651 ,\nC593_=_C594 ,C593_=_C595 ,C593_=_C596 ,C593_=_C597 ,C593_=_C598 ,C593_=_C599 ,\nC593_=_C600 ,C593_=_C601 ,C593_=_C602 ,C593_=_C603 ,C593_=_C604 ,C593_=_C665 ,\nC594_=_C595 ,C594_=_C596 ,C594_=_C597 ,C594_=_C598 ,C594_=_C599 ,C594_=_C600 ,\nC594_=_C601 ,C594_=_C602 ,C594_=_C603 ,C594_=_C604 ,C594_=_C666 ,C595_=_C596 ,\nC595_=_C597 ,C595_=_C598 ,C595_=_C599 ,C595_=_C600 ,C595_=_C601 ,C595_=_C602 ,\nC595_=_C603 ,C595_=_C604 ,C595_=_C667 ,C596_=_C597 ,C596_=_C598 ,C596_=_C599 ,\nC596_=_C600 ,C596_=_C601 ,C596_=_C602 ,C596_=_C603 ,C596_=_C604 ,C596_=_C668 ,\nC597_=_C598 ,C597_=_C599 ,C597_=_C600 ,C597_=_C601 ,C597_=_C602 ,C597_=_C603 ,\nC597_=_C604 ,C597_=_C669 ,C598_=_C599 ,C598_=_C600 ,C598_=_C601 ,C598_=_C602 ,\nC598_=_C603 ,C598_=_C604 ,C598_=_C670 ,C599_=_C600 ,C599_=_C601 ,C599_=_C602 ,\nC599_=_C603 ,C599_=_C604 ,C599_=_C671 ,C600_=_C601 ,C600_=_C602 ,C600_=_C603 ,\nC600_=_C604 ,C600_=_C672 ,C601_=_C602 ,C601_=_C603 ,C601_=_C604 ,C601_=_C673 ,\nC602_=_C603 ,C602_=_C604 ,C602_=_C674 ,C603_=_C604 ,C603_=_C675 ,C604_=_C676 ,\nC607_=_C623 ,C607_=_C637 ,C607_=_C651 ,C607_=_C665 ,C607_=_C666 ,C607_=_C667 ,\nC607_=_C668 ,C607_=_C669 ,C607_=_C670 ,C607_=_C671 ,C607_=_C672 ,C607_=_C673 ,\nC607_=_C674 ,C607_=_C675 ,C607_=_C676 ,C623_=_C637 ,C623_=_C651 ,C623_=_C665 ,\nC623_=_C666 ,C623_=_C667 ,C623_=_C668 ,C623_=_C669 ,C623_=_C670 ,C623_=_C671 ,\nC623_=_C672 ,C623_=_C673 ,C623_=_C674 ,C623_=_C675 ,C623_=_C676 ,C637_=_C651 ,\nC637_=_C665 ,C637_=_C666 ,C637_=_C667 ,C637_=_C668 ,C637_=_C669 ,C637_=_C670 ,\nC637_=_C671 ,C637_=_C672 ,C637_=_C673 ,C637_=_C674 ,C637_=_C675 ,C637_=_C676 ,\nC651_=_C665 ,C651_=_C666 ,C651_=_C667 ,C651_=_C668 ,C651_=_C669 ,C651_=_C670 ,\nC651_=_C671 ,C651_=_C672 ,C651_=_C673 ,C651_=_C674 ,C651_=_C675 ,C651_=_C676 ,\nC665_=_C666</w:t>
      </w:r>
    </w:p>
    <w:p>
      <w:pPr>
        <w:pStyle w:val="PreformattedText"/>
        <w:bidi w:val="0"/>
        <w:spacing w:before="0" w:after="0"/>
        <w:jc w:val="left"/>
        <w:rPr/>
      </w:pPr>
      <w:r>
        <w:rPr/>
        <w:t xml:space="preserve"> </w:t>
      </w:r>
      <w:r>
        <w:rPr/>
        <w:t>,C665_=_C667 ,C665_=_C668 ,C665_=_C669 ,C665_=_C670 ,C665_=_C671 ,\nC665_=_C672 ,C665_=_C673 ,C665_=_C674 ,C665_=_C675 ,C665_=_C676 ,C666_=_C667 ,\nC666_=_C668 ,C666_=_C669 ,C666_=_C670 ,C666_=_C671 ,C666_=_C672 ,C666_=_C673 ,\nC666_=_C674 ,C666_=_C675 ,C666_=_C676 ,C667_=_C668 ,C667_=_C669 ,C667_=_C670 ,\nC667_=_C671 ,C667_=_C672 ,C667_=_C673 ,C667_=_C674 ,C667_=_C675 ,C667_=_C676 ,\nC668_=_C669 ,C668_=_C670 ,C668_=_C671 ,C668_=_C672 ,C668_=_C673 ,C668_=_C674 ,\nC668_=_C675 ,C668_=_C676 ,C669_=_C670 ,C669_=_C671 ,C669_=_C672 ,C669_=_C673 ,\nC669_=_C674 ,C669_=_C675 ,C669_=_C676 ,C670_=_C671 ,C670_=_C672 ,C670_=_C673 ,\nC670_=_C674 ,C670_=_C675 ,C670_=_C676 ,C671_=_C672 ,C671_=_C673 ,C671_=_C674 ,\nC671_=_C675 ,C671_=_C676 ,C672_=_C673 ,C672_=_C674 ,C672_=_C675 ,C672_=_C676 ,\nC673_=_C674 ,C673_=_C675 ,C673_=_C676 ,C674_=_C675 ,C674_=_C676 ,C675_=_C676 ,"];25[shape=box, label="id:25 level: 4\n70: C27 C32 C64 C69 C100 \nC105 C134 C139 C168 C173 C206 \nC233 C238 C264 C269 C293 C298 \nC323 C328 C351 C355 C378 C404 \nC409 C430 C435 C455 C459 C477 \nC482 C503 C519 C524 C540 C562 \nC576 C581 C594 C599 C609 C614 \nC629 C639 C644 C653 C658 C666 \nC671 C677 C682 C688 C689 C690 \nC691 C692 C693 C694 C695 C696 \nC697 C698 C702 C710 C718 C725 \nC732 C733 C734 C735 C736 \n1256: C27_=_C32( C27 C32 ) C27_=_C64( C27 C64 ) C27_=_C100( C27 C100 ) C27_=_C134( C27 C134 ) C27_=_C168( C27 C168 ) \nC27_=_C233( C27 C233 ) C27_=_C264( C27 C264 ) C27_=_C293( C27 C293 ) C27_=_C323( C27 C323 ) C27_=_C351( C27 C351 ) C27_=_C378( C27 C378 ) \nC27_=_C404( C27 C404 ) C27_=_C430( C27 C430 ) C27_=_C455( C27 C455 ) C27_=_C477( C27 C477 ) C27_=_C519( C27 C519 ) C27_=_C540( C27 C540 ) \nC27_=_C576( C27 C576 ) C27_=_C594( C27 C594 ) C27_=_C609( C27 C609 ) C27_=_C639( C27 C639 ) C27_=_C653( C27 C653 ) C27_=_C666( C27 C666 ) \nC27_=_C677( C27 C677 ) C27_=_C688( C27 C688 ) C27_=_C689( C27 C689 ) C27_=_C690( C27 C690 ) C27_=_C691( C27 C691 ) C27_=_C692( C27 C692 ) \nC27_=_C693( C27 C693 ) C27_=_C694( C27 C694 ) C27_=_C695( C27 C695 ) C27_=_C696( C27 C696 ) C27_=_C697( C27 C697 ) C27_=_C698( C27 C698 ) \nC32_=_C69( C32 C69 ) C32_=_C105( C32 C105 ) C32_=_C139( C32 C139 ) C32_=_C173( C32 C173 ) C32_=_C206( C32 C206 ) C32_=_C238( C32 C238 ) \nC32_=_C269( C32 C269 ) C32_=_C298( C32 C298 ) C32_=_C328( C32 C328 ) C32_=_C355( C32 C355 ) C32_=_C409( C32 C409 ) C32_=_C435( C32 C435 ) \nC32_=_C459( C32 C459 ) C32_=_C482( C32 C482 ) C32_=_C503( C32 C503 ) C32_=_C524( C32 C524 ) C32_=_C562( C32 C562 ) C32_=_C581( C32 C581 ) \nC32_=_C599( C32 C599 ) C32_=_C614( C32 C614 ) C32_=_C629( C32 C629 ) C32_=_C644( C32 C644 ) C32_=_C658( C32 C658 ) C32_=_C671( C32 C671 ) \nC32_=_C682( C32 C682 ) C32_=_C692( C32 C692 ) C32_=_C702( C32 C702 ) C32_=_C710( C32 C710 ) C32_=_C718( C32 C718 ) C32_=_C725( C32 C725 ) \nC32_=_C732( C32 C732 ) C32_=_C733( C32 C733 ) C32_=_C734( C32 C734 ) C32_=_C735( C32 C735 ) C32_=_C736( C32 C736 ) C64_=_C69( C64 C69 ) \nC64_=_C100( C64 C100 ) C64_=_C134( C64 C134 ) C64_=_C168( C64 C168 ) C64_=_C233( C64 C233 ) C64_=_C264( C64 C264 ) C64_=_C293( C64 C293 ) \nC64_=_C323( C64 C323 ) C64_=_C351( C64 C351 ) C64_=_C378( C64 C378 ) C64_=_C404( C64 C404 ) C64_=_C430( C64 C430 ) C64_=_C455( C64 C455 ) \nC64_=_C477( C64 C477 ) C64_=_C519( C64 C519 ) C64_=_C540( C64 C540 ) C64_=_C576( C64 C576 ) C64_=_C594( C64 C594 ) C64_=_C609( C64 C609 ) \nC64_=_C639( C64 C639 ) C64_=_C653( C64 C653 ) C64_=_C666( C64 C666 ) C64_=_C677( C64 C677 ) C64_=_C688( C64 C688 ) C64_=_C689( C64 C689 ) \nC64_=_C690( C64 C690 ) C64_=_C691( C64 C691 ) C64_=_C692( C64 C692 ) C64_=_C693( C64 C693 ) C64_=_C694( C64 C694 ) C64_=_C695( C64 C695 ) \nC64_=_C696( C64 C696 ) C64_=_C697( C64 C697 ) C64_=_C698( C64 C698 ) C69_=_C105( C69 C105 ) C69_=_C139( C69 C139 ) C69_=_C173( C69 C173 ) \nC69_=_C206( C69 C206 ) C69_=_C238( C69 C238 ) C69_=_C269( C69 C269 ) C69_=_C298( C69 C298 ) C69_=_C328( C69 C328 ) C69_=_C355( C69 C355 ) \nC69_=_C409( C69 C409 ) C69_=_C435( C69 C435 ) C69_=_C459( C69 C459 ) C69_=_C482( C69 C482 ) C69_=_C503( C69 C503 ) C69_=_C524( C69 C524 ) \nC69_=_C562( C69 C562 ) C69_=_C581( C69 C581 ) C69_=_C599( C69 C599 ) C69_=_C614( C69 C614 ) C69_=_C629( C69 C629 ) C69_=_C644( C69 C644 ) \nC69_=_C658( C69 C658 ) C69_=_C671( C69 C671 ) C69_=_C682( C69 C682 ) C69_=_C692( C69 C692 ) C69_=_C702( C69 C702 ) C69_=_C710( C69 C710 ) \nC69_=_C718( C69 C718 ) C69_=_C725( C69 C725 ) C69_=_C732( C69 C732 ) C69_=_C733( C69 C733 ) C69_=_C734( C69 C734 ) C69_=_C735( C69 C735 ) \nC69_=_C736( C69 C736 ) C100_=_C105( C100 C105 ) C100_=_C134( C100 C134 ) C100_=_C168( C100 C168 ) C100_=_C233( C100 C233 ) C100_=_C264( C100 C264 ) \nC100_=_C293( C100 C293 ) C100_=_C323( C100 C323 ) C100_=_C351( C100 C351 ) C100_=_C378( C100 C378 ) C100_=_C404( C100 C404 ) C100_=_C430( C100 C430 ) \nC100_=_C455( C100 C455 ) C100_=_C477( C100 C477 ) C100_=_C519( C100 C519 ) C100_=_C540( C100 C540 ) C100_=_C576( C100 C576 ) C100_=_C594( C100 C594 ) \nC100_=_C609( C100 C609 ) C100_=_C639( C100 C639 ) C100_=_C653( C100 C653 ) C100_=_C666( C100 C666 ) C100_=_C677( C100 C677 ) C100_=_C688( C100 C688 ) \nC100_=_C689( C100 C689 ) C100_=_C690( C100 C690 ) C100_=_C691( C100 C691 ) C100_=_C692( C100 C692 ) C100_=_C693( C100 C693 ) C100_=_C694( C100 C694 ) \nC100_=_C695( C100 C695 ) C100_=_C696( C100 C696 ) C100_=_C697( C100 C697 ) C100_=_C698( C100 C698 ) C105_=_C139( C105 C139 ) C105_=_C173( C105 C173 ) \nC105_=_C206( C105 C206 ) C105_=_C238( C105 C238 ) C105_=_C269( C105 C269 ) C105_=_C298( C105 C298 ) C105_=_C328( C105 C328 ) C105_=_C355( C105 C355 ) \nC105_=_C409( C105 C409 ) C105_=_C435( C105 C435 ) C105_=_C459( C105 C459 ) C105_=_C482( C105 C482 ) C105_=_C503( C105 C503 ) C105_=_C524( C105 C524 ) \nC105_=_C562( C105 C562 ) C105_=_C581( C105 C581 ) C105_=_C599( C105 C599 ) C105_=_C614( C105 C614 ) C105_=_C629( C105 C629 ) C105_=_C644( C105 C644 ) \nC105_=_C658( C105 C658 ) C105_=_C671( C105 C671 ) C105_=_C682( C105 C682 ) C105_=_C692( C105 C692 ) C105_=_C702( C105 C702 ) C105_=_C710( C105 C710 ) \nC105_=_C718( C105 C718 ) C105_=_C725( C105 C725 ) C105_=_C732( C105 C732 ) C105_=_C733( C105 C733 ) C105_=_C734( C105 C734 ) C105_=_C735( C105 C735 ) \nC105_=_C736( C105 C736 ) C134_=_C139( C134 C139 ) C134_=_C168( C134 C168 ) C134_=_C233( C134 C233 ) C134_=_C264( C134 C264 ) C134_=_C293( C134 C293 ) \nC134_=_C323( C134 C323 ) C134_=_C351( C134 C351 ) C134_=_C378( C134 C378 ) C134_=_C404( C134 C404 ) C134_=_C430( C134 C430 ) C134_=_C455( C134 C455 ) \nC134_=_C477( C134 C477 ) C134_=_C519( C134 C519 ) C134_=_C540( C134 C540 ) C134_=_C576( C134 C576 ) C134_=_C594( C134 C594 ) C134_=_C609( C134 C609 ) \nC134_=_C639( C134 C639 ) C134_=_C653( C134 C653 ) C134_=_C666( C134 C666 ) C134_=_C677( C134 C677 ) C134_=_C688( C134 C688 ) C134_=_C689( C134 C689 ) \nC134_=_C690( C134 C690 ) C134_=_C691( C134 C691 ) C134_=_C692( C134 C692 ) C134_=_C693( C134 C693 ) C134_=_C694( C134 C694 ) C134_=_C695( C134 C695 ) \nC134_=_C696( C134 C696 ) C134_=_C697( C134 C697 ) C134_=_C698( C134 C698 ) C139_=_C173( C139 C173 ) C139_=_C206( C139 C206 ) C139_=_C238( C139 C238 ) \nC139_=_C269( C139 C269 ) C139_=_C298( C139 C298 ) C139_=_C328( C139 C328 ) C139_=_C355( C139 C355 ) C139_=_C409( C139 C409 ) C139_=_C435( C139 C435 ) \nC139_=_C459( C139 C459 ) C139_=_C482( C139 C482 ) C139_=_C503( C139 C503 ) C139_=_C524( C139 C524 ) C139_=_C562( C139 C562 ) C139_=_C581( C139 C581 ) \nC139_=_C599( C139 C599 ) C139_=_C614( C139 C614 ) C139_=_C629( C139 C629 ) C139_=_C644( C139 C644 ) C139_=_C658( C139 C658 ) C139_=_C671( C139 C671 ) \nC139_=_C682( C139 C682 ) C139_=_C692( C139 C692 ) C139_=_C702( C139 C702 ) C139_=_C710( C139 C710 ) C139_=_C718( C139 C718 ) C139_=_C725( C139 C725 ) \nC139_=_C732( C139 C732 ) C139_=_C733( C139 C733 ) C139_=_C734( C139 C734 ) C139_=_C735( C139 C735 ) C139_=_C736( C139 C736 ) C168_=_C173( C168 C173 ) \nC168_=_C233( C168 C233 ) C168_=_C264( C168 C264 ) C168_=_C293( C168 C293 ) C168_=_C323( C168 C323 ) C168_=_C351( C168 C351 ) C168_=_C378( C168 C378 ) \nC168_=_C404( C168 C404 ) C168_=_C430( C168 C430 ) C168_=_C455( C168 C455 ) C168_=_C477( C168 C477 ) C168_=_C519( C168 C519 ) C168_=_C540( C168 C540 ) \nC168_=_C576( C168 C576 ) C168_=_C594( C168 C594 ) C168_=_C609( C168 C609 ) C168_=_C639( C168 C639 ) C168_=_C653( C168 C653 ) C168_=_C666( C168 C666 ) \nC168_=_C677( C168 C677 ) C168_=_C688( C168 C688 ) C168_=_C689( C168 C689 ) C168_=_C690( C168 C690 ) C168_=_C691( C168 C691 ) C168_=_C692( C168 C692 ) \nC168_=_C693( C168 C693 ) C168_=_C694( C168 C694 ) C168_=_C695( C168 C695 ) C168_=_C696( C168 C696 ) C168_=_C697( C168 C697 ) C168_=_C698( C168 C698 ) \nC173_=_C206( C173 C206 ) C173_=_C238( C173 C238 ) C173_=_C269( C173 C269 ) C173_=_C298( C173 C298 ) C173_=_C328( C173 C328 ) C173_=_C355( C173 C355 ) \nC173_=_C409( C173 C409 ) C173_=_C435( C173 C435 ) C173_=_C459( C173 C459 ) C173_=_C482( C173 C482 ) C173_=_C503( C173 C503 ) C173_=_C524( C173 C524 ) \nC173_=_C562( C173 C562 ) C173_=_C581( C173 C581 ) C173_=_C599( C173 C599 ) C173_=_C614( C173 C614 ) C173_=_C629( C173 C629 ) C173_=_C644( C173 C644 ) \nC173_=_C658( C173 C658 ) C173_=_C671( C173 C671 ) C173_=_C682( C173 C682 ) C173_=_C692( C173 C692 ) C173_=_C702( C173 C702 ) C173_=_C710( C173 C710 ) \nC173_=_C718( C173 C718 ) C173_=_C725( C173 C725 ) C173_=_C732( C173 C732 ) C173_=_C733( C173 C733 ) C173_=_C734( C173 C734 ) C173_=_C735( C173 C735 ) \nC173_=_C736( C173 C736 ) C206_=_C238( C206 C238 ) C206_=_C269( C206 C269 ) C206_=_C298( C206 C298 ) C206_=_C328( C206 C328 ) C206_=_C355( C206 C355 ) \nC206_=_C409( C206 C409 ) C206_=_C435( C206 C435 ) C206_=_C459( C206 C459 ) C206_=_C482( C206 C482 ) C206_=_C503( C206 C503 ) C206_=_C524( C206 C524 ) \nC206_=_C562( C206 C562 ) C206_=_C581( C206 C581 ) C206_=_C599( C206 C599 ) C206_=_C614( C206 C614 ) C206_=_C629( C206 C629 ) C206_=_C644( C206 C644 ) \nC206_=_C658( C206 C658 ) C206_=_C671( C206 C671 ) C206_=_C682( C206 C682 ) C206_=_C692( C206 C692 ) C206_=_C702(</w:t>
      </w:r>
    </w:p>
    <w:p>
      <w:pPr>
        <w:pStyle w:val="PreformattedText"/>
        <w:bidi w:val="0"/>
        <w:spacing w:before="0" w:after="0"/>
        <w:jc w:val="left"/>
        <w:rPr/>
      </w:pPr>
      <w:r>
        <w:rPr/>
        <w:t xml:space="preserve"> </w:t>
      </w:r>
      <w:r>
        <w:rPr/>
        <w:t>C206 C702 ) C206_=_C710( C206 C710 ) \nC206_=_C718( C206 C718 ) C206_=_C725( C206 C725 ) C206_=_C732( C206 C732 ) C206_=_C733( C206 C733 ) C206_=_C734( C206 C734 ) C206_=_C735( C206 C735 ) \nC206_=_C736( C206 C736 ) C233_=_C238( C233 C238 ) C233_=_C264( C233 C264 ) C233_=_C293( C233 C293 ) C233_=_C323( C233 C323 ) C233_=_C351( C233 C351 ) \nC233_=_C378( C233 C378 ) C233_=_C404( C233 C404 ) C233_=_C430( C233 C430 ) C233_=_C455( C233 C455 ) C233_=_C477( C233 C477 ) C233_=_C519( C233 C519 ) \nC233_=_C540( C233 C540 ) C233_=_C576( C233 C576 ) C233_=_C594( C233 C594 ) C233_=_C609( C233 C609 ) C233_=_C639( C233 C639 ) C233_=_C653( C233 C653 ) \nC233_=_C666( C233 C666 ) C233_=_C677( C233 C677 ) C233_=_C688( C233 C688 ) C233_=_C689( C233 C689 ) C233_=_C690( C233 C690 ) C233_=_C691( C233 C691 ) \nC233_=_C692( C233 C692 ) C233_=_C693( C233 C693 ) C233_=_C694( C233 C694 ) C233_=_C695( C233 C695 ) C233_=_C696( C233 C696 ) C233_=_C697( C233 C697 ) \nC233_=_C698( C233 C698 ) C238_=_C269( C238 C269 ) C238_=_C298( C238 C298 ) C238_=_C328( C238 C328 ) C238_=_C355( C238 C355 ) C238_=_C409( C238 C409 ) \nC238_=_C435( C238 C435 ) C238_=_C459( C238 C459 ) C238_=_C482( C238 C482 ) C238_=_C503( C238 C503 ) C238_=_C524( C238 C524 ) C238_=_C562( C238 C562 ) \nC238_=_C581( C238 C581 ) C238_=_C599( C238 C599 ) C238_=_C614( C238 C614 ) C238_=_C629( C238 C629 ) C238_=_C644( C238 C644 ) C238_=_C658( C238 C658 ) \nC238_=_C671( C238 C671 ) C238_=_C682( C238 C682 ) C238_=_C692( C238 C692 ) C238_=_C702( C238 C702 ) C238_=_C710( C238 C710 ) C238_=_C718( C238 C718 ) \nC238_=_C725( C238 C725 ) C238_=_C732( C238 C732 ) C238_=_C733( C238 C733 ) C238_=_C734( C238 C734 ) C238_=_C735( C238 C735 ) C238_=_C736( C238 C736 ) \nC264_=_C269( C264 C269 ) C264_=_C293( C264 C293 ) C264_=_C323( C264 C323 ) C264_=_C351( C264 C351 ) C264_=_C378( C264 C378 ) C264_=_C404( C264 C404 ) \nC264_=_C430( C264 C430 ) C264_=_C455( C264 C455 ) C264_=_C477( C264 C477 ) C264_=_C519( C264 C519 ) C264_=_C540( C264 C540 ) C264_=_C576( C264 C576 ) \nC264_=_C594( C264 C594 ) C264_=_C609( C264 C609 ) C264_=_C639( C264 C639 ) C264_=_C653( C264 C653 ) C264_=_C666( C264 C666 ) C264_=_C677( C264 C677 ) \nC264_=_C688( C264 C688 ) C264_=_C689( C264 C689 ) C264_=_C690( C264 C690 ) C264_=_C691( C264 C691 ) C264_=_C692( C264 C692 ) C264_=_C693( C264 C693 ) \nC264_=_C694( C264 C694 ) C264_=_C695( C264 C695 ) C264_=_C696( C264 C696 ) C264_=_C697( C264 C697 ) C264_=_C698( C264 C698 ) C269_=_C298( C269 C298 ) \nC269_=_C328( C269 C328 ) C269_=_C355( C269 C355 ) C269_=_C409( C269 C409 ) C269_=_C435( C269 C435 ) C269_=_C459( C269 C459 ) C269_=_C482( C269 C482 ) \nC269_=_C503( C269 C503 ) C269_=_C524( C269 C524 ) C269_=_C562( C269 C562 ) C269_=_C581( C269 C581 ) C269_=_C599( C269 C599 ) C269_=_C614( C269 C614 ) \nC269_=_C629( C269 C629 ) C269_=_C644( C269 C644 ) C269_=_C658( C269 C658 ) C269_=_C671( C269 C671 ) C269_=_C682( C269 C682 ) C269_=_C692( C269 C692 ) \nC269_=_C702( C269 C702 ) C269_=_C710( C269 C710 ) C269_=_C718( C269 C718 ) C269_=_C725( C269 C725 ) C269_=_C732( C269 C732 ) C269_=_C733( C269 C733 ) \nC269_=_C734( C269 C734 ) C269_=_C735( C269 C735 ) C269_=_C736( C269 C736 ) C293_=_C298( C293 C298 ) C293_=_C323( C293 C323 ) C293_=_C351( C293 C351 ) \nC293_=_C378( C293 C378 ) C293_=_C404( C293 C404 ) C293_=_C430( C293 C430 ) C293_=_C455( C293 C455 ) C293_=_C477( C293 C477 ) C293_=_C519( C293 C519 ) \nC293_=_C540( C293 C540 ) C293_=_C576( C293 C576 ) C293_=_C594( C293 C594 ) C293_=_C609( C293 C609 ) C293_=_C639( C293 C639 ) C293_=_C653( C293 C653 ) \nC293_=_C666( C293 C666 ) C293_=_C677( C293 C677 ) C293_=_C688( C293 C688 ) C293_=_C689( C293 C689 ) C293_=_C690( C293 C690 ) C293_=_C691( C293 C691 ) \nC293_=_C692( C293 C692 ) C293_=_C693( C293 C693 ) C293_=_C694( C293 C694 ) C293_=_C695( C293 C695 ) C293_=_C696( C293 C696 ) C293_=_C697( C293 C697 ) \nC293_=_C698( C293 C698 ) C298_=_C328( C298 C328 ) C298_=_C355( C298 C355 ) C298_=_C409( C298 C409 ) C298_=_C435( C298 C435 ) C298_=_C459( C298 C459 ) \nC298_=_C482( C298 C482 ) C298_=_C503( C298 C503 ) C298_=_C524( C298 C524 ) C298_=_C562( C298 C562 ) C298_=_C581( C298 C581 ) C298_=_C599( C298 C599 ) \nC298_=_C614( C298 C614 ) C298_=_C629( C298 C629 ) C298_=_C644( C298 C644 ) C298_=_C658( C298 C658 ) C298_=_C671( C298 C671 ) C298_=_C682( C298 C682 ) \nC298_=_C692( C298 C692 ) C298_=_C702( C298 C702 ) C298_=_C710( C298 C710 ) C298_=_C718( C298 C718 ) C298_=_C725( C298 C725 ) C298_=_C732( C298 C732 ) \nC298_=_C733( C298 C733 ) C298_=_C734( C298 C734 ) C298_=_C735( C298 C735 ) C298_=_C736( C298 C736 ) C323_=_C328( C323 C328 ) C323_=_C351( C323 C351 ) \nC323_=_C378( C323 C378 ) C323_=_C404( C323 C404 ) C323_=_C430( C323 C430 ) C323_=_C455( C323 C455 ) C323_=_C477( C323 C477 ) C323_=_C519( C323 C519 ) \nC323_=_C540( C323 C540 ) C323_=_C576( C323 C576 ) C323_=_C594( C323 C594 ) C323_=_C609( C323 C609 ) C323_=_C639( C323 C639 ) C323_=_C653( C323 C653 ) \nC323_=_C666( C323 C666 ) C323_=_C677( C323 C677 ) C323_=_C688( C323 C688 ) C323_=_C689( C323 C689 ) C323_=_C690( C323 C690 ) C323_=_C691( C323 C691 ) \nC323_=_C692( C323 C692 ) C323_=_C693( C323 C693 ) C323_=_C694( C323 C694 ) C323_=_C695( C323 C695 ) C323_=_C696( C323 C696 ) C323_=_C697( C323 C697 ) \nC323_=_C698( C323 C698 ) C328_=_C355( C328 C355 ) C328_=_C409( C328 C409 ) C328_=_C435( C328 C435 ) C328_=_C459( C328 C459 ) C328_=_C482( C328 C482 ) \nC328_=_C503( C328 C503 ) C328_=_C524( C328 C524 ) C328_=_C562( C328 C562 ) C328_=_C581( C328 C581 ) C328_=_C599( C328 C599 ) C328_=_C614( C328 C614 ) \nC328_=_C629( C328 C629 ) C328_=_C644( C328 C644 ) C328_=_C658( C328 C658 ) C328_=_C671( C328 C671 ) C328_=_C682( C328 C682 ) C328_=_C692( C328 C692 ) \nC328_=_C702( C328 C702 ) C328_=_C710( C328 C710 ) C328_=_C718( C328 C718 ) C328_=_C725( C328 C725 ) C328_=_C732( C328 C732 ) C328_=_C733( C328 C733 ) \nC328_=_C734( C328 C734 ) C328_=_C735( C328 C735 ) C328_=_C736( C328 C736 ) C351_=_C355( C351 C355 ) C351_=_C378( C351 C378 ) C351_=_C404( C351 C404 ) \nC351_=_C430( C351 C430 ) C351_=_C455( C351 C455 ) C351_=_C477( C351 C477 ) C351_=_C519( C351 C519 ) C351_=_C540( C351 C540 ) C351_=_C576( C351 C576 ) \nC351_=_C594( C351 C594 ) C351_=_C609( C351 C609 ) C351_=_C639( C351 C639 ) C351_=_C653( C351 C653 ) C351_=_C666( C351 C666 ) C351_=_C677( C351 C677 ) \nC351_=_C688( C351 C688 ) C351_=_C689( C351 C689 ) C351_=_C690( C351 C690 ) C351_=_C691( C351 C691 ) C351_=_C692( C351 C692 ) C351_=_C693( C351 C693 ) \nC351_=_C694( C351 C694 ) C351_=_C695( C351 C695 ) C351_=_C696( C351 C696 ) C351_=_C697( C351 C697 ) C351_=_C698( C351 C698 ) C355_=_C409( C355 C409 ) \nC355_=_C435( C355 C435 ) C355_=_C459( C355 C459 ) C355_=_C482( C355 C482 ) C355_=_C503( C355 C503 ) C355_=_C524( C355 C524 ) C355_=_C562( C355 C562 ) \nC355_=_C581( C355 C581 ) C355_=_C599( C355 C599 ) C355_=_C614( C355 C614 ) C355_=_C629( C355 C629 ) C355_=_C644( C355 C644 ) C355_=_C658( C355 C658 ) \nC355_=_C671( C355 C671 ) C355_=_C682( C355 C682 ) C355_=_C692( C355 C692 ) C355_=_C702( C355 C702 ) C355_=_C710( C355 C710 ) C355_=_C718( C355 C718 ) \nC355_=_C725( C355 C725 ) C355_=_C732( C355 C732 ) C355_=_C733( C355 C733 ) C355_=_C734( C355 C734 ) C355_=_C735( C355 C735 ) C355_=_C736( C355 C736 ) \nC378_=_C404( C378 C404 ) C378_=_C430( C378 C430 ) C378_=_C455( C378 C455 ) C378_=_C477( C378 C477 ) C378_=_C519( C378 C519 ) C378_=_C540( C378 C540 ) \nC378_=_C576( C378 C576 ) C378_=_C594( C378 C594 ) C378_=_C609( C378 C609 ) C378_=_C639( C378 C639 ) C378_=_C653( C378 C653 ) C378_=_C666( C378 C666 ) \nC378_=_C677( C378 C677 ) C378_=_C688( C378 C688 ) C378_=_C689( C378 C689 ) C378_=_C690( C378 C690 ) C378_=_C691( C378 C691 ) C378_=_C692( C378 C692 ) \nC378_=_C693( C378 C693 ) C378_=_C694( C378 C694 ) C378_=_C695( C378 C695 ) C378_=_C696( C378 C696 ) C378_=_C697( C378 C697 ) C378_=_C698( C378 C698 ) \nC404_=_C409( C404 C409 ) C404_=_C430( C404 C430 ) C404_=_C455( C404 C455 ) C404_=_C477( C404 C477 ) C404_=_C519( C404 C519 ) C404_=_C540( C404 C540 ) \nC404_=_C576( C404 C576 ) C404_=_C594( C404 C594 ) C404_=_C609( C404 C609 ) C404_=_C639( C404 C639 ) C404_=_C653( C404 C653 ) C404_=_C666( C404 C666 ) \nC404_=_C677( C404 C677 ) C404_=_C688( C404 C688 ) C404_=_C689( C404 C689 ) C404_=_C690( C404 C690 ) C404_=_C691( C404 C691 ) C404_=_C692( C404 C692 ) \nC404_=_C693( C404 C693 ) C404_=_C694( C404 C694 ) C404_=_C695( C404 C695 ) C404_=_C696( C404 C696 ) C404_=_C697( C404 C697 ) C404_=_C698( C404 C698 ) \nC409_=_C435( C409 C435 ) C409_=_C459( C409 C459 ) C409_=_C482( C409 C482 ) C409_=_C503( C409 C503 ) C409_=_C524( C409 C524 ) C409_=_C562( C409 C562 ) \nC409_=_C581( C409 C581 ) C409_=_C599( C409 C599 ) C409_=_C614( C409 C614 ) C409_=_C629( C409 C629 ) C409_=_C644( C409 C644 ) C409_=_C658( C409 C658 ) \nC409_=_C671( C409 C671 ) C409_=_C682( C409 C682 ) C409_=_C692( C409 C692 ) C409_=_C702( C409 C702 ) C409_=_C710( C409 C710 ) C409_=_C718( C409 C718 ) \nC409_=_C725( C409 C725 ) C409_=_C732( C409 C732 ) C409_=_C733( C409 C733 ) C409_=_C734( C409 C734 ) C409_=_C735( C409 C735 ) C409_=_C736( C409 C736 ) \nC430_=_C435( C430 C435 ) C430_=_C455( C430 C455 ) C430_=_C477( C430 C477 ) C430_=_C519( C430 C519 ) C430_=_C540( C430 C540 ) C430_=_C576( C430 C576 ) \nC430_=_C594( C430 C594 ) C430_=_C609( C430 C609 ) C430_=_C639( C430 C639 ) C430_=_C653( C430 C653 ) C430_=_C666( C430 C666 ) C430_=_C677( C430 C677 ) \nC430_=_C688( C430 C688 ) C430_=_C689( C430 C689 ) C430_=_C690( C430 C690 ) C430_=_C691( C430 C691 ) C430_=_C692( C430 C692 ) C430_=_C693( C430 C693 ) \nC430_=_C694( C430 C694 ) C430_=_C695( C430 C695 ) C430_=_C696( C430 C696 ) C430_=_C697( C430 C697 ) C430_=_C698( C430 C698 ) C435_=_C459( C435 C459 ) \nC435_=_C482( C435 C482 ) C435_=_C503( C435 C503 ) C435_=_C524( C435 C524 ) C435_=_C562( C435 C562 ) C435_=_C581( C435 C581 ) C435_=_C599( C435 C599 ) \nC435_=_C614( C435 C614 ) C435_=_C629( C435 C629 ) C435_=_C644( C435 C644 ) C435_=_C658( C435 C658 ) C435_=_C671( C435 C671 ) C435_=_C682(</w:t>
      </w:r>
    </w:p>
    <w:p>
      <w:pPr>
        <w:pStyle w:val="PreformattedText"/>
        <w:bidi w:val="0"/>
        <w:spacing w:before="0" w:after="0"/>
        <w:jc w:val="left"/>
        <w:rPr/>
      </w:pPr>
      <w:r>
        <w:rPr/>
        <w:t xml:space="preserve"> </w:t>
      </w:r>
      <w:r>
        <w:rPr/>
        <w:t>C435 C682 ) \nC435_=_C692( C435 C692 ) C435_=_C702( C435 C702 ) C435_=_C710( C435 C710 ) C435_=_C718( C435 C718 ) C435_=_C725( C435 C725 ) C435_=_C732( C435 C732 ) \nC435_=_C733( C435 C733 ) C435_=_C734( C435 C734 ) C435_=_C735( C435 C735 ) C435_=_C736( C435 C736 ) C455_=_C459( C455 C459 ) C455_=_C477( C455 C477 ) \nC455_=_C519( C455 C519 ) C455_=_C540( C455 C540 ) C455_=_C576( C455 C576 ) C455_=_C594( C455 C594 ) C455_=_C609( C455 C609 ) C455_=_C639( C455 C639 ) \nC455_=_C653( C455 C653 ) C455_=_C666( C455 C666 ) C455_=_C677( C455 C677 ) C455_=_C688( C455 C688 ) C455_=_C689( C455 C689 ) C455_=_C690( C455 C690 ) \nC455_=_C691( C455 C691 ) C455_=_C692( C455 C692 ) C455_=_C693( C455 C693 ) C455_=_C694( C455 C694 ) C455_=_C695( C455 C695 ) C455_=_C696( C455 C696 ) \nC455_=_C697( C455 C697 ) C455_=_C698( C455 C698 ) C459_=_C482( C459 C482 ) C459_=_C503( C459 C503 ) C459_=_C524( C459 C524 ) C459_=_C562( C459 C562 ) \nC459_=_C581( C459 C581 ) C459_=_C599( C459 C599 ) C459_=_C614( C459 C614 ) C459_=_C629( C459 C629 ) C459_=_C644( C459 C644 ) C459_=_C658( C459 C658 ) \nC459_=_C671( C459 C671 ) C459_=_C682( C459 C682 ) C459_=_C692( C459 C692 ) C459_=_C702( C459 C702 ) C459_=_C710( C459 C710 ) C459_=_C718( C459 C718 ) \nC459_=_C725( C459 C725 ) C459_=_C732( C459 C732 ) C459_=_C733( C459 C733 ) C459_=_C734( C459 C734 ) C459_=_C735( C459 C735 ) C459_=_C736( C459 C736 ) \nC477_=_C482( C477 C482 ) C477_=_C519( C477 C519 ) C477_=_C540( C477 C540 ) C477_=_C576( C477 C576 ) C477_=_C594( C477 C594 ) C477_=_C609( C477 C609 ) \nC477_=_C639( C477 C639 ) C477_=_C653( C477 C653 ) C477_=_C666( C477 C666 ) C477_=_C677( C477 C677 ) C477_=_C688( C477 C688 ) C477_=_C689( C477 C689 ) \nC477_=_C690( C477 C690 ) C477_=_C691( C477 C691 ) C477_=_C692( C477 C692 ) C477_=_C693( C477 C693 ) C477_=_C694( C477 C694 ) C477_=_C695( C477 C695 ) \nC477_=_C696( C477 C696 ) C477_=_C697( C477 C697 ) C477_=_C698( C477 C698 ) C482_=_C503( C482 C503 ) C482_=_C524( C482 C524 ) C482_=_C562( C482 C562 ) \nC482_=_C581( C482 C581 ) C482_=_C599( C482 C599 ) C482_=_C614( C482 C614 ) C482_=_C629( C482 C629 ) C482_=_C644( C482 C644 ) C482_=_C658( C482 C658 ) \nC482_=_C671( C482 C671 ) C482_=_C682( C482 C682 ) C482_=_C692( C482 C692 ) C482_=_C702( C482 C702 ) C482_=_C710( C482 C710 ) C482_=_C718( C482 C718 ) \nC482_=_C725( C482 C725 ) C482_=_C732( C482 C732 ) C482_=_C733( C482 C733 ) C482_=_C734( C482 C734 ) C482_=_C735( C482 C735 ) C482_=_C736( C482 C736 ) \nC503_=_C524( C503 C524 ) C503_=_C562( C503 C562 ) C503_=_C581( C503 C581 ) C503_=_C599( C503 C599 ) C503_=_C614( C503 C614 ) C503_=_C629( C503 C629 ) \nC503_=_C644( C503 C644 ) C503_=_C658( C503 C658 ) C503_=_C671( C503 C671 ) C503_=_C682( C503 C682 ) C503_=_C692( C503 C692 ) C503_=_C702( C503 C702 ) \nC503_=_C710( C503 C710 ) C503_=_C718( C503 C718 ) C503_=_C725( C503 C725 ) C503_=_C732( C503 C732 ) C503_=_C733( C503 C733 ) C503_=_C734( C503 C734 ) \nC503_=_C735( C503 C735 ) C503_=_C736( C503 C736 ) C519_=_C524( C519 C524 ) C519_=_C540( C519 C540 ) C519_=_C576( C519 C576 ) C519_=_C594( C519 C594 ) \nC519_=_C609( C519 C609 ) C519_=_C639( C519 C639 ) C519_=_C653( C519 C653 ) C519_=_C666( C519 C666 ) C519_=_C677( C519 C677 ) C519_=_C688( C519 C688 ) \nC519_=_C689( C519 C689 ) C519_=_C690( C519 C690 ) C519_=_C691( C519 C691 ) C519_=_C692( C519 C692 ) C519_=_C693( C519 C693 ) C519_=_C694( C519 C694 ) \nC519_=_C695( C519 C695 ) C519_=_C696( C519 C696 ) C519_=_C697( C519 C697 ) C519_=_C698( C519 C698 ) C524_=_C562( C524 C562 ) C524_=_C581( C524 C581 ) \nC524_=_C599( C524 C599 ) C524_=_C614( C524 C614 ) C524_=_C629( C524 C629 ) C524_=_C644( C524 C644 ) C524_=_C658( C524 C658 ) C524_=_C671( C524 C671 ) \nC524_=_C682( C524 C682 ) C524_=_C692( C524 C692 ) C524_=_C702( C524 C702 ) C524_=_C710( C524 C710 ) C524_=_C718( C524 C718 ) C524_=_C725( C524 C725 ) \nC524_=_C732( C524 C732 ) C524_=_C733( C524 C733 ) C524_=_C734( C524 C734 ) C524_=_C735( C524 C735 ) C524_=_C736( C524 C736 ) C540_=_C576( C540 C576 ) \nC540_=_C594( C540 C594 ) C540_=_C609( C540 C609 ) C540_=_C639( C540 C639 ) C540_=_C653( C540 C653 ) C540_=_C666( C540 C666 ) C540_=_C677( C540 C677 ) \nC540_=_C688( C540 C688 ) C540_=_C689( C540 C689 ) C540_=_C690( C540 C690 ) C540_=_C691( C540 C691 ) C540_=_C692( C540 C692 ) C540_=_C693( C540 C693 ) \nC540_=_C694( C540 C694 ) C540_=_C695( C540 C695 ) C540_=_C696( C540 C696 ) C540_=_C697( C540 C697 ) C540_=_C698( C540 C698 ) C562_=_C581( C562 C581 ) \nC562_=_C599( C562 C599 ) C562_=_C614( C562 C614 ) C562_=_C629( C562 C629 ) C562_=_C644( C562 C644 ) C562_=_C658( C562 C658 ) C562_=_C671( C562 C671 ) \nC562_=_C682( C562 C682 ) C562_=_C692( C562 C692 ) C562_=_C702( C562 C702 ) C562_=_C710( C562 C710 ) C562_=_C718( C562 C718 ) C562_=_C725( C562 C725 ) \nC562_=_C732( C562 C732 ) C562_=_C733( C562 C733 ) C562_=_C734( C562 C734 ) C562_=_C735( C562 C735 ) C562_=_C736( C562 C736 ) C576_=_C581( C576 C581 ) \nC576_=_C594( C576 C594 ) C576_=_C609( C576 C609 ) C576_=_C639( C576 C639 ) C576_=_C653( C576 C653 ) C576_=_C666( C576 C666 ) C576_=_C677( C576 C677 ) \nC576_=_C688( C576 C688 ) C576_=_C689( C576 C689 ) C576_=_C690( C576 C690 ) C576_=_C691( C576 C691 ) C576_=_C692( C576 C692 ) C576_=_C693( C576 C693 ) \nC576_=_C694( C576 C694 ) C576_=_C695( C576 C695 ) C576_=_C696( C576 C696 ) C576_=_C697( C576 C697 ) C576_=_C698( C576 C698 ) C581_=_C599( C581 C599 ) \nC581_=_C614( C581 C614 ) C581_=_C629( C581 C629 ) C581_=_C644( C581 C644 ) C581_=_C658( C581 C658 ) C581_=_C671( C581 C671 ) C581_=_C682( C581 C682 ) \nC581_=_C692( C581 C692 ) C581_=_C702( C581 C702 ) C581_=_C710( C581 C710 ) C581_=_C718( C581 C718 ) C581_=_C725( C581 C725 ) C581_=_C732( C581 C732 ) \nC581_=_C733( C581 C733 ) C581_=_C734( C581 C734 ) C581_=_C735( C581 C735 ) C581_=_C736( C581 C736 ) C594_=_C599( C594 C599 ) C594_=_C609( C594 C609 ) \nC594_=_C639( C594 C639 ) C594_=_C653( C594 C653 ) C594_=_C666( C594 C666 ) C594_=_C677( C594 C677 ) C594_=_C688( C594 C688 ) C594_=_C689( C594 C689 ) \nC594_=_C690( C594 C690 ) C594_=_C691( C594 C691 ) C594_=_C692( C594 C692 ) C594_=_C693( C594 C693 ) C594_=_C694( C594 C694 ) C594_=_C695( C594 C695 ) \nC594_=_C696( C594 C696 ) C594_=_C697( C594 C697 ) C594_=_C698( C594 C698 ) C599_=_C614( C599 C614 ) C599_=_C629( C599 C629 ) C599_=_C644( C599 C644 ) \nC599_=_C658( C599 C658 ) C599_=_C671( C599 C671 ) C599_=_C682( C599 C682 ) C599_=_C692( C599 C692 ) C599_=_C702( C599 C702 ) C599_=_C710( C599 C710 ) \nC599_=_C718( C599 C718 ) C599_=_C725( C599 C725 ) C599_=_C732( C599 C732 ) C599_=_C733( C599 C733 ) C599_=_C734( C599 C734 ) C599_=_C735( C599 C735 ) \nC599_=_C736( C599 C736 ) C609_=_C614( C609 C614 ) C609_=_C639( C609 C639 ) C609_=_C653( C609 C653 ) C609_=_C666( C609 C666 ) C609_=_C677( C609 C677 ) \nC609_=_C688( C609 C688 ) C609_=_C689( C609 C689 ) C609_=_C690( C609 C690 ) C609_=_C691( C609 C691 ) C609_=_C692( C609 C692 ) C609_=_C693( C609 C693 ) \nC609_=_C694( C609 C694 ) C609_=_C695( C609 C695 ) C609_=_C696( C609 C696 ) C609_=_C697( C609 C697 ) C609_=_C698( C609 C698 ) C614_=_C629( C614 C629 ) \nC614_=_C644( C614 C644 ) C614_=_C658( C614 C658 ) C614_=_C671( C614 C671 ) C614_=_C682( C614 C682 ) C614_=_C692( C614 C692 ) C614_=_C702( C614 C702 ) \nC614_=_C710( C614 C710 ) C614_=_C718( C614 C718 ) C614_=_C725( C614 C725 ) C614_=_C732( C614 C732 ) C614_=_C733( C614 C733 ) C614_=_C734( C614 C734 ) \nC614_=_C735( C614 C735 ) C614_=_C736( C614 C736 ) C629_=_C644( C629 C644 ) C629_=_C658( C629 C658 ) C629_=_C671( C629 C671 ) C629_=_C682( C629 C682 ) \nC629_=_C692( C629 C692 ) C629_=_C702( C629 C702 ) C629_=_C710( C629 C710 ) C629_=_C718( C629 C718 ) C629_=_C725( C629 C725 ) C629_=_C732( C629 C732 ) \nC629_=_C733( C629 C733 ) C629_=_C734( C629 C734 ) C629_=_C735( C629 C735 ) C629_=_C736( C629 C736 ) C639_=_C644( C639 C644 ) C639_=_C653( C639 C653 ) \nC639_=_C666( C639 C666 ) C639_=_C677( C639 C677 ) C639_=_C688( C639 C688 ) C639_=_C689( C639 C689 ) C639_=_C690( C639 C690 ) C639_=_C691( C639 C691 ) \nC639_=_C692( C639 C692 ) C639_=_C693( C639 C693 ) C639_=_C694( C639 C694 ) C639_=_C695( C639 C695 ) C639_=_C696( C639 C696 ) C639_=_C697( C639 C697 ) \nC639_=_C698( C639 C698 ) C644_=_C658( C644 C658 ) C644_=_C671( C644 C671 ) C644_=_C682( C644 C682 ) C644_=_C692( C644 C692 ) C644_=_C702( C644 C702 ) \nC644_=_C710( C644 C710 ) C644_=_C718( C644 C718 ) C644_=_C725( C644 C725 ) C644_=_C732( C644 C732 ) C644_=_C733( C644 C733 ) C644_=_C734( C644 C734 ) \nC644_=_C735( C644 C735 ) C644_=_C736( C644 C736 ) C653_=_C658( C653 C658 ) C653_=_C666( C653 C666 ) C653_=_C677( C653 C677 ) C653_=_C688( C653 C688 ) \nC653_=_C689( C653 C689 ) C653_=_C690( C653 C690 ) C653_=_C691( C653 C691 ) C653_=_C692( C653 C692 ) C653_=_C693( C653 C693 ) C653_=_C694( C653 C694 ) \nC653_=_C695( C653 C695 ) C653_=_C696( C653 C696 ) C653_=_C697( C653 C697 ) C653_=_C698( C653 C698 ) C658_=_C671( C658 C671 ) C658_=_C682( C658 C682 ) \nC658_=_C692( C658 C692 ) C658_=_C702( C658 C702 ) C658_=_C710( C658 C710 ) C658_=_C718( C658 C718 ) C658_=_C725( C658 C725 ) C658_=_C732( C658 C732 ) \nC658_=_C733( C658 C733 ) C658_=_C734( C658 C734 ) C658_=_C735( C658 C735 ) C658_=_C736( C658 C736 ) C666_=_C671( C666 C671 ) C666_=_C677( C666 C677 ) \nC666_=_C688( C666 C688 ) C666_=_C689( C666 C689 ) C666_=_C690( C666 C690 ) C666_=_C691( C666 C691 ) C666_=_C692( C666 C692 ) C666_=_C693( C666 C693 ) \nC666_=_C694( C666 C694 ) C666_=_C695( C666 C695 ) C666_=_C696( C666 C696 ) C666_=_C697( C666 C697 ) C666_=_C698( C666 C698 ) C671_=_C682( C671 C682 ) \nC671_=_C692( C671 C692 ) C671_=_C702( C671 C702 ) C671_=_C710( C671 C710 ) C671_=_C718( C671 C718 ) C671_=_C725( C671 C725 ) C671_=_C732( C671 C732 ) \nC671_=_C733( C671 C733 ) C671_=_C734( C671 C734 ) C671_=_C735( C671 C735 ) C671_=_C736( C671 C736 ) C677_=_C682( C677 C682 ) C677_=_C688( C677 C688 ) \nC677_=_C689( C677 C689 ) C677_=_C690( C677 C690 ) C677_=_C691( C677 C691 ) C677_=_C692( C677 C692 ) C677_=_C693( C677 C693 ) C677_=_C694( C677 C694 ) \nC677_=_C695(</w:t>
      </w:r>
    </w:p>
    <w:p>
      <w:pPr>
        <w:pStyle w:val="PreformattedText"/>
        <w:bidi w:val="0"/>
        <w:spacing w:before="0" w:after="0"/>
        <w:jc w:val="left"/>
        <w:rPr/>
      </w:pPr>
      <w:r>
        <w:rPr/>
        <w:t xml:space="preserve"> </w:t>
      </w:r>
      <w:r>
        <w:rPr/>
        <w:t>C677 C695 ) C677_=_C696( C677 C696 ) C677_=_C697( C677 C697 ) C677_=_C698( C677 C698 ) C682_=_C692( C682 C692 ) C682_=_C702( C682 C702 ) \nC682_=_C710( C682 C710 ) C682_=_C718( C682 C718 ) C682_=_C725( C682 C725 ) C682_=_C732( C682 C732 ) C682_=_C733( C682 C733 ) C682_=_C734( C682 C734 ) \nC682_=_C735( C682 C735 ) C682_=_C736( C682 C736 ) C688_=_C689( C688 C689 ) C688_=_C690( C688 C690 ) C688_=_C691( C688 C691 ) C688_=_C692( C688 C692 ) \nC688_=_C693( C688 C693 ) C688_=_C694( C688 C694 ) C688_=_C695( C688 C695 ) C688_=_C696( C688 C696 ) C688_=_C697( C688 C697 ) C688_=_C698( C688 C698 ) \nC688_=_C702( C688 C702 ) C689_=_C690( C689 C690 ) C689_=_C691( C689 C691 ) C689_=_C692( C689 C692 ) C689_=_C693( C689 C693 ) C689_=_C694( C689 C694 ) \nC689_=_C695( C689 C695 ) C689_=_C696( C689 C696 ) C689_=_C697( C689 C697 ) C689_=_C698( C689 C698 ) C689_=_C710( C689 C710 ) C690_=_C691( C690 C691 ) \nC690_=_C692( C690 C692 ) C690_=_C693( C690 C693 ) C690_=_C694( C690 C694 ) C690_=_C695( C690 C695 ) C690_=_C696( C690 C696 ) C690_=_C697( C690 C697 ) \nC690_=_C698( C690 C698 ) C690_=_C718( C690 C718 ) C691_=_C692( C691 C692 ) C691_=_C693( C691 C693 ) C691_=_C694( C691 C694 ) C691_=_C695( C691 C695 ) \nC691_=_C696( C691 C696 ) C691_=_C697( C691 C697 ) C691_=_C698( C691 C698 ) C691_=_C725( C691 C725 ) C692_=_C693( C692 C693 ) C692_=_C694( C692 C694 ) \nC692_=_C695( C692 C695 ) C692_=_C696( C692 C696 ) C692_=_C697( C692 C697 ) C692_=_C698( C692 C698 ) C692_=_C702( C692 C702 ) C692_=_C710( C692 C710 ) \nC692_=_C718( C692 C718 ) C692_=_C725( C692 C725 ) C692_=_C732( C692 C732 ) C692_=_C733( C692 C733 ) C692_=_C734( C692 C734 ) C692_=_C735( C692 C735 ) \nC692_=_C736( C692 C736 ) C693_=_C694( C693 C694 ) C693_=_C695( C693 C695 ) C693_=_C696( C693 C696 ) C693_=_C697( C693 C697 ) C693_=_C698( C693 C698 ) \nC693_=_C732( C693 C732 ) C694_=_C695( C694 C695 ) C694_=_C696( C694 C696 ) C694_=_C697( C694 C697 ) C694_=_C698( C694 C698 ) C694_=_C733( C694 C733 ) \nC695_=_C696( C695 C696 ) C695_=_C697( C695 C697 ) C695_=_C698( C695 C698 ) C695_=_C734( C695 C734 ) C696_=_C697( C696 C697 ) C696_=_C698( C696 C698 ) \nC696_=_C735( C696 C735 ) C697_=_C698( C697 C698 ) C697_=_C736( C697 C736 ) C702_=_C710( C702 C710 ) C702_=_C718( C702 C718 ) C702_=_C725( C702 C725 ) \nC702_=_C732( C702 C732 ) C702_=_C733( C702 C733 ) C702_=_C734( C702 C734 ) C702_=_C735( C702 C735 ) C702_=_C736( C702 C736 ) C710_=_C718( C710 C718 ) \nC710_=_C725( C710 C725 ) C710_=_C732( C710 C732 ) C710_=_C733( C710 C733 ) C710_=_C734( C710 C734 ) C710_=_C735( C710 C735 ) C710_=_C736( C710 C736 ) \nC718_=_C725( C718 C725 ) C718_=_C732( C718 C732 ) C718_=_C733( C718 C733 ) C718_=_C734( C718 C734 ) C718_=_C735( C718 C735 ) C718_=_C736( C718 C736 ) \nC725_=_C732( C725 C732 ) C725_=_C733( C725 C733 ) C725_=_C734( C725 C734 ) C725_=_C735( C725 C735 ) C725_=_C736( C725 C736 ) C732_=_C733( C732 C733 ) \nC732_=_C734( C732 C734 ) C732_=_C735( C732 C735 ) C732_=_C736( C732 C736 ) C733_=_C734( C733 C734 ) C733_=_C735( C733 C735 ) C733_=_C736( C733 C736 ) \nC734_=_C735( C734 C735 ) C734_=_C736( C734 C736 ) C735_=_C736( C735 C736 ) "];17-&gt;25[label="69: C27 C32 C64 C69 C100 \nC105 C134 C139 C168 C173 C206 \nC233 C238 C264 C269 C293 C298 \nC323 C328 C351 C355 C378 C404 \nC409 C430 C435 C455 C459 C477 \nC482 C503 C519 C524 C540 C562 \nC576 C581 C594 C599 C609 C614 \nC629 C639 C644 C653 C658 C666 \nC671 C677 C682 C688 C689 C690 \nC691 C693 C694 C695 C696 C697 \nC698 C702 C710 C718 C725 C732 \nC733 C734 C735 C736 \n1187: C27_=_C32 ,C27_=_C64 ,C27_=_C100 ,C27_=_C134 ,C27_=_C168 ,\nC27_=_C233 ,C27_=_C264 ,C27_=_C293 ,C27_=_C323 ,C27_=_C351 ,C27_=_C378 ,\nC27_=_C404 ,C27_=_C430 ,C27_=_C455 ,C27_=_C477 ,C27_=_C519 ,C27_=_C540 ,\nC27_=_C576 ,C27_=_C594 ,C27_=_C609 ,C27_=_C639 ,C27_=_C653 ,C27_=_C666 ,\nC27_=_C677 ,C27_=_C688 ,C27_=_C689 ,C27_=_C690 ,C27_=_C691 ,C27_=_C693 ,\nC27_=_C694 ,C27_=_C695 ,C27_=_C696 ,C27_=_C697 ,C27_=_C698 ,C32_=_C69 ,\nC32_=_C105 ,C32_=_C139 ,C32_=_C173 ,C32_=_C206 ,C32_=_C238 ,C32_=_C269 ,\nC32_=_C298 ,C32_=_C328 ,C32_=_C355 ,C32_=_C409 ,C32_=_C435 ,C32_=_C459 ,\nC32_=_C482 ,C32_=_C503 ,C32_=_C524 ,C32_=_C562 ,C32_=_C581 ,C32_=_C599 ,\nC32_=_C614 ,C32_=_C629 ,C32_=_C644 ,C32_=_C658 ,C32_=_C671 ,C32_=_C682 ,\nC32_=_C702 ,C32_=_C710 ,C32_=_C718 ,C32_=_C725 ,C32_=_C732 ,C32_=_C733 ,\nC32_=_C734 ,C32_=_C735 ,C32_=_C736 ,C64_=_C69 ,C64_=_C100 ,C64_=_C134 ,\nC64_=_C168 ,C64_=_C233 ,C64_=_C264 ,C64_=_C293 ,C64_=_C323 ,C64_=_C351 ,\nC64_=_C378 ,C64_=_C404 ,C64_=_C430 ,C64_=_C455 ,C64_=_C477 ,C64_=_C519 ,\nC64_=_C540 ,C64_=_C576 ,C64_=_C594 ,C64_=_C609 ,C64_=_C639 ,C64_=_C653 ,\nC64_=_C666 ,C64_=_C677 ,C64_=_C688 ,C64_=_C689 ,C64_=_C690 ,C64_=_C691 ,\nC64_=_C693 ,C64_=_C694 ,C64_=_C695 ,C64_=_C696 ,C64_=_C697 ,C64_=_C698 ,\nC69_=_C105 ,C69_=_C139 ,C69_=_C173 ,C69_=_C206 ,C69_=_C238 ,C69_=_C269 ,\nC69_=_C298 ,C69_=_C328 ,C69_=_C355 ,C69_=_C409 ,C69_=_C435 ,C69_=_C459 ,\nC69_=_C482 ,C69_=_C503 ,C69_=_C524 ,C69_=_C562 ,C69_=_C581 ,C69_=_C599 ,\nC69_=_C614 ,C69_=_C629 ,C69_=_C644 ,C69_=_C658 ,C69_=_C671 ,C69_=_C682 ,\nC69_=_C702 ,C69_=_C710 ,C69_=_C718 ,C69_=_C725 ,C69_=_C732 ,C69_=_C733 ,\nC69_=_C734 ,C69_=_C735 ,C69_=_C736 ,C100_=_C105 ,C100_=_C134 ,C100_=_C168 ,\nC100_=_C233 ,C100_=_C264 ,C100_=_C293 ,C100_=_C323 ,C100_=_C351 ,C100_=_C378 ,\nC100_=_C404 ,C100_=_C430 ,C100_=_C455 ,C100_=_C477 ,C100_=_C519 ,C100_=_C540 ,\nC100_=_C576 ,C100_=_C594 ,C100_=_C609 ,C100_=_C639 ,C100_=_C653 ,C100_=_C666 ,\nC100_=_C677 ,C100_=_C688 ,C100_=_C689 ,C100_=_C690 ,C100_=_C691 ,C100_=_C693 ,\nC100_=_C694 ,C100_=_C695 ,C100_=_C696 ,C100_=_C697 ,C100_=_C698 ,C105_=_C139 ,\nC105_=_C173 ,C105_=_C206 ,C105_=_C238 ,C105_=_C269 ,C105_=_C298 ,C105_=_C328 ,\nC105_=_C355 ,C105_=_C409 ,C105_=_C435 ,C105_=_C459 ,C105_=_C482 ,C105_=_C503 ,\nC105_=_C524 ,C105_=_C562 ,C105_=_C581 ,C105_=_C599 ,C105_=_C614 ,C105_=_C629 ,\nC105_=_C644 ,C105_=_C658 ,C105_=_C671 ,C105_=_C682 ,C105_=_C702 ,C105_=_C710 ,\nC105_=_C718 ,C105_=_C725 ,C105_=_C732 ,C105_=_C733 ,C105_=_C734 ,C105_=_C735 ,\nC105_=_C736 ,C134_=_C139 ,C134_=_C168 ,C134_=_C233 ,C134_=_C264 ,C134_=_C293 ,\nC134_=_C323 ,C134_=_C351 ,C134_=_C378 ,C134_=_C404 ,C134_=_C430 ,C134_=_C455 ,\nC134_=_C477 ,C134_=_C519 ,C134_=_C540 ,C134_=_C576 ,C134_=_C594 ,C134_=_C609 ,\nC134_=_C639 ,C134_=_C653 ,C134_=_C666 ,C134_=_C677 ,C134_=_C688 ,C134_=_C689 ,\nC134_=_C690 ,C134_=_C691 ,C134_=_C693 ,C134_=_C694 ,C134_=_C695 ,C134_=_C696 ,\nC134_=_C697 ,C134_=_C698 ,C139_=_C173 ,C139_=_C206 ,C139_=_C238 ,C139_=_C269 ,\nC139_=_C298 ,C139_=_C328 ,C139_=_C355 ,C139_=_C409 ,C139_=_C435 ,C139_=_C459 ,\nC139_=_C482 ,C139_=_C503 ,C139_=_C524 ,C139_=_C562 ,C139_=_C581 ,C139_=_C599 ,\nC139_=_C614 ,C139_=_C629 ,C139_=_C644 ,C139_=_C658 ,C139_=_C671 ,C139_=_C682 ,\nC139_=_C702 ,C139_=_C710 ,C139_=_C718 ,C139_=_C725 ,C139_=_C732 ,C139_=_C733 ,\nC139_=_C734 ,C139_=_C735 ,C139_=_C736 ,C168_=_C173 ,C168_=_C233 ,C168_=_C264 ,\nC168_=_C293 ,C168_=_C323 ,C168_=_C351 ,C168_=_C378 ,C168_=_C404 ,C168_=_C430 ,\nC168_=_C455 ,C168_=_C477 ,C168_=_C519 ,C168_=_C540 ,C168_=_C576 ,C168_=_C594 ,\nC168_=_C609 ,C168_=_C639 ,C168_=_C653 ,C168_=_C666 ,C168_=_C677 ,C168_=_C688 ,\nC168_=_C689 ,C168_=_C690 ,C168_=_C691 ,C168_=_C693 ,C168_=_C694 ,C168_=_C695 ,\nC168_=_C696 ,C168_=_C697 ,C168_=_C698 ,C173_=_C206 ,C173_=_C238 ,C173_=_C269 ,\nC173_=_C298 ,C173_=_C328 ,C173_=_C355 ,C173_=_C409 ,C173_=_C435 ,C173_=_C459 ,\nC173_=_C482 ,C173_=_C503 ,C173_=_C524 ,C173_=_C562 ,C173_=_C581 ,C173_=_C599 ,\nC173_=_C614 ,C173_=_C629 ,C173_=_C644 ,C173_=_C658 ,C173_=_C671 ,C173_=_C682 ,\nC173_=_C702 ,C173_=_C710 ,C173_=_C718 ,C173_=_C725 ,C173_=_C732 ,C173_=_C733 ,\nC173_=_C734 ,C173_=_C735 ,C173_=_C736 ,C206_=_C238 ,C206_=_C269 ,C206_=_C298 ,\nC206_=_C328 ,C206_=_C355 ,C206_=_C409 ,C206_=_C435 ,C206_=_C459 ,C206_=_C482 ,\nC206_=_C503 ,C206_=_C524 ,C206_=_C562 ,C206_=_C581 ,C206_=_C599 ,C206_=_C614 ,\nC206_=_C629 ,C206_=_C644 ,C206_=_C658 ,C206_=_C671 ,C206_=_C682 ,C206_=_C702 ,\nC206_=_C710 ,C206_=_C718 ,C206_=_C725 ,C206_=_C732 ,C206_=_C733 ,C206_=_C734 ,\nC206_=_C735 ,C206_=_C736 ,C233_=_C238 ,C233_=_C264 ,C233_=_C293 ,C233_=_C323 ,\nC233_=_C351 ,C233_=_C378 ,C233_=_C404 ,C233_=_C430 ,C233_=_C455 ,C233_=_C477 ,\nC233_=_C519 ,C233_=_C540 ,C233_=_C576 ,C233_=_C594 ,C233_=_C609 ,C233_=_C639 ,\nC233_=_C653 ,C233_=_C666 ,C233_=_C677 ,C233_=_C688 ,C233_=_C689 ,C233_=_C690 ,\nC233_=_C691 ,C233_=_C693 ,C233_=_C694 ,C233_=_C695 ,C233_=_C696 ,C233_=_C697 ,\nC233_=_C698 ,C238_=_C269 ,C238_=_C298 ,C238_=_C328 ,C238_=_C355 ,C238_=_C409 ,\nC238_=_C435 ,C238_=_C459 ,C238_=_C482 ,C238_=_C503 ,C238_=_C524 ,C238_=_C562 ,\nC238_=_C581 ,C238_=_C599 ,C238_=_C614 ,C238_=_C629 ,C238_=_C644 ,C238_=_C658 ,\nC238_=_C671 ,C238_=_C682 ,C238_=_C702 ,C238_=_C710 ,C238_=_C718 ,C238_=_C725 ,\nC238_=_C732 ,C238_=_C733 ,C238_=_C734 ,C238_=_C735 ,C238_=_C736 ,C264_=_C269 ,\nC264_=_C293 ,C264_=_C323 ,C264_=_C351 ,C264_=_C378 ,C264_=_C404 ,C264_=_C430 ,\nC264_=_C455 ,C264_=_C477 ,C264_=_C519 ,C264_=_C540 ,C264_=_C576 ,C264_=_C594 ,\nC264_=_C609 ,C264_=_C639 ,C264_=_C653 ,C264_=_C666 ,C264_=_C677 ,C264_=_C688 ,\nC264_=_C689 ,C264_=_C690 ,C264_=_C691 ,C264_=_C693 ,C264_=_C694 ,C264_=_C695 ,\nC264_=_C696 ,C264_=_C697 ,C264_=_C698 ,C269_=_C298 ,C269_=_C328 ,C269_=_C355 ,\nC269_=_C409 ,C269_=_C435 ,C269_=_C459 ,C269_=_C482 ,C269_=_C503 ,C269_=_C524 ,\nC269_=_C562 ,C269_=_C581 ,C269_=_C599 ,C269_=_C614 ,C269_=_C629 ,C269_=_C644 ,\nC269_=_C658 ,C269_=_C671 ,C269_=_C682 ,C269_=_C702 ,C269_=_C710 ,C269_=_C718 ,\nC269_=_C725 ,C269_=_C732 ,C269_=_C733 ,C269_=_C734 ,C269_=_C735 ,C269_=_C736 ,\nC293_=_C298 ,C293_=_C323 ,C293_=_C351 ,C293_=_C378 ,C293_=_C404 ,C293_=_C430 ,\nC293_=_C455 ,C293_=_C477 ,C293_=_C519 ,C293_=_C540 ,C293_=_C576 ,C293_=_C594 ,\nC293_=_C609 ,C293_=_C639 ,C293_=_C653 ,C293_=_C666 ,C293_=_C677 ,C293_=_C688 ,\nC293_=_C689 ,C293_=_C690 ,C293_=_C691 ,C293_=_C693 ,C293_=_C694 ,C293_=_C695 ,\nC293_=_C696 ,C293_=_C697 ,C293_=_C698 ,C298_=_C328 ,C298_=_C355 ,C298_=_C409</w:t>
      </w:r>
    </w:p>
    <w:p>
      <w:pPr>
        <w:pStyle w:val="PreformattedText"/>
        <w:bidi w:val="0"/>
        <w:spacing w:before="0" w:after="0"/>
        <w:jc w:val="left"/>
        <w:rPr/>
      </w:pPr>
      <w:r>
        <w:rPr/>
        <w:t xml:space="preserve"> </w:t>
      </w:r>
      <w:r>
        <w:rPr/>
        <w:t>,\nC298_=_C435 ,C298_=_C459 ,C298_=_C482 ,C298_=_C503 ,C298_=_C524 ,C298_=_C562 ,\nC298_=_C581 ,C298_=_C599 ,C298_=_C614 ,C298_=_C629 ,C298_=_C644 ,C298_=_C658 ,\nC298_=_C671 ,C298_=_C682 ,C298_=_C702 ,C298_=_C710 ,C298_=_C718 ,C298_=_C725 ,\nC298_=_C732 ,C298_=_C733 ,C298_=_C734 ,C298_=_C735 ,C298_=_C736 ,C323_=_C328 ,\nC323_=_C351 ,C323_=_C378 ,C323_=_C404 ,C323_=_C430 ,C323_=_C455 ,C323_=_C477 ,\nC323_=_C519 ,C323_=_C540 ,C323_=_C576 ,C323_=_C594 ,C323_=_C609 ,C323_=_C639 ,\nC323_=_C653 ,C323_=_C666 ,C323_=_C677 ,C323_=_C688 ,C323_=_C689 ,C323_=_C690 ,\nC323_=_C691 ,C323_=_C693 ,C323_=_C694 ,C323_=_C695 ,C323_=_C696 ,C323_=_C697 ,\nC323_=_C698 ,C328_=_C355 ,C328_=_C409 ,C328_=_C435 ,C328_=_C459 ,C328_=_C482 ,\nC328_=_C503 ,C328_=_C524 ,C328_=_C562 ,C328_=_C581 ,C328_=_C599 ,C328_=_C614 ,\nC328_=_C629 ,C328_=_C644 ,C328_=_C658 ,C328_=_C671 ,C328_=_C682 ,C328_=_C702 ,\nC328_=_C710 ,C328_=_C718 ,C328_=_C725 ,C328_=_C732 ,C328_=_C733 ,C328_=_C734 ,\nC328_=_C735 ,C328_=_C736 ,C351_=_C355 ,C351_=_C378 ,C351_=_C404 ,C351_=_C430 ,\nC351_=_C455 ,C351_=_C477 ,C351_=_C519 ,C351_=_C540 ,C351_=_C576 ,C351_=_C594 ,\nC351_=_C609 ,C351_=_C639 ,C351_=_C653 ,C351_=_C666 ,C351_=_C677 ,C351_=_C688 ,\nC351_=_C689 ,C351_=_C690 ,C351_=_C691 ,C351_=_C693 ,C351_=_C694 ,C351_=_C695 ,\nC351_=_C696 ,C351_=_C697 ,C351_=_C698 ,C355_=_C409 ,C355_=_C435 ,C355_=_C459 ,\nC355_=_C482 ,C355_=_C503 ,C355_=_C524 ,C355_=_C562 ,C355_=_C581 ,C355_=_C599 ,\nC355_=_C614 ,C355_=_C629 ,C355_=_C644 ,C355_=_C658 ,C355_=_C671 ,C355_=_C682 ,\nC355_=_C702 ,C355_=_C710 ,C355_=_C718 ,C355_=_C725 ,C355_=_C732 ,C355_=_C733 ,\nC355_=_C734 ,C355_=_C735 ,C355_=_C736 ,C378_=_C404 ,C378_=_C430 ,C378_=_C455 ,\nC378_=_C477 ,C378_=_C519 ,C378_=_C540 ,C378_=_C576 ,C378_=_C594 ,C378_=_C609 ,\nC378_=_C639 ,C378_=_C653 ,C378_=_C666 ,C378_=_C677 ,C378_=_C688 ,C378_=_C689 ,\nC378_=_C690 ,C378_=_C691 ,C378_=_C693 ,C378_=_C694 ,C378_=_C695 ,C378_=_C696 ,\nC378_=_C697 ,C378_=_C698 ,C404_=_C409 ,C404_=_C430 ,C404_=_C455 ,C404_=_C477 ,\nC404_=_C519 ,C404_=_C540 ,C404_=_C576 ,C404_=_C594 ,C404_=_C609 ,C404_=_C639 ,\nC404_=_C653 ,C404_=_C666 ,C404_=_C677 ,C404_=_C688 ,C404_=_C689 ,C404_=_C690 ,\nC404_=_C691 ,C404_=_C693 ,C404_=_C694 ,C404_=_C695 ,C404_=_C696 ,C404_=_C697 ,\nC404_=_C698 ,C409_=_C435 ,C409_=_C459 ,C409_=_C482 ,C409_=_C503 ,C409_=_C524 ,\nC409_=_C562 ,C409_=_C581 ,C409_=_C599 ,C409_=_C614 ,C409_=_C629 ,C409_=_C644 ,\nC409_=_C658 ,C409_=_C671 ,C409_=_C682 ,C409_=_C702 ,C409_=_C710 ,C409_=_C718 ,\nC409_=_C725 ,C409_=_C732 ,C409_=_C733 ,C409_=_C734 ,C409_=_C735 ,C409_=_C736 ,\nC430_=_C435 ,C430_=_C455 ,C430_=_C477 ,C430_=_C519 ,C430_=_C540 ,C430_=_C576 ,\nC430_=_C594 ,C430_=_C609 ,C430_=_C639 ,C430_=_C653 ,C430_=_C666 ,C430_=_C677 ,\nC430_=_C688 ,C430_=_C689 ,C430_=_C690 ,C430_=_C691 ,C430_=_C693 ,C430_=_C694 ,\nC430_=_C695 ,C430_=_C696 ,C430_=_C697 ,C430_=_C698 ,C435_=_C459 ,C435_=_C482 ,\nC435_=_C503 ,C435_=_C524 ,C435_=_C562 ,C435_=_C581 ,C435_=_C599 ,C435_=_C614 ,\nC435_=_C629 ,C435_=_C644 ,C435_=_C658 ,C435_=_C671 ,C435_=_C682 ,C435_=_C702 ,\nC435_=_C710 ,C435_=_C718 ,C435_=_C725 ,C435_=_C732 ,C435_=_C733 ,C435_=_C734 ,\nC435_=_C735 ,C435_=_C736 ,C455_=_C459 ,C455_=_C477 ,C455_=_C519 ,C455_=_C540 ,\nC455_=_C576 ,C455_=_C594 ,C455_=_C609 ,C455_=_C639 ,C455_=_C653 ,C455_=_C666 ,\nC455_=_C677 ,C455_=_C688 ,C455_=_C689 ,C455_=_C690 ,C455_=_C691 ,C455_=_C693 ,\nC455_=_C694 ,C455_=_C695 ,C455_=_C696 ,C455_=_C697 ,C455_=_C698 ,C459_=_C482 ,\nC459_=_C503 ,C459_=_C524 ,C459_=_C562 ,C459_=_C581 ,C459_=_C599 ,C459_=_C614 ,\nC459_=_C629 ,C459_=_C644 ,C459_=_C658 ,C459_=_C671 ,C459_=_C682 ,C459_=_C702 ,\nC459_=_C710 ,C459_=_C718 ,C459_=_C725 ,C459_=_C732 ,C459_=_C733 ,C459_=_C734 ,\nC459_=_C735 ,C459_=_C736 ,C477_=_C482 ,C477_=_C519 ,C477_=_C540 ,C477_=_C576 ,\nC477_=_C594 ,C477_=_C609 ,C477_=_C639 ,C477_=_C653 ,C477_=_C666 ,C477_=_C677 ,\nC477_=_C688 ,C477_=_C689 ,C477_=_C690 ,C477_=_C691 ,C477_=_C693 ,C477_=_C694 ,\nC477_=_C695 ,C477_=_C696 ,C477_=_C697 ,C477_=_C698 ,C482_=_C503 ,C482_=_C524 ,\nC482_=_C562 ,C482_=_C581 ,C482_=_C599 ,C482_=_C614 ,C482_=_C629 ,C482_=_C644 ,\nC482_=_C658 ,C482_=_C671 ,C482_=_C682 ,C482_=_C702 ,C482_=_C710 ,C482_=_C718 ,\nC482_=_C725 ,C482_=_C732 ,C482_=_C733 ,C482_=_C734 ,C482_=_C735 ,C482_=_C736 ,\nC503_=_C524 ,C503_=_C562 ,C503_=_C581 ,C503_=_C599 ,C503_=_C614 ,C503_=_C629 ,\nC503_=_C644 ,C503_=_C658 ,C503_=_C671 ,C503_=_C682 ,C503_=_C702 ,C503_=_C710 ,\nC503_=_C718 ,C503_=_C725 ,C503_=_C732 ,C503_=_C733 ,C503_=_C734 ,C503_=_C735 ,\nC503_=_C736 ,C519_=_C524 ,C519_=_C540 ,C519_=_C576 ,C519_=_C594 ,C519_=_C609 ,\nC519_=_C639 ,C519_=_C653 ,C519_=_C666 ,C519_=_C677 ,C519_=_C688 ,C519_=_C689 ,\nC519_=_C690 ,C519_=_C691 ,C519_=_C693 ,C519_=_C694 ,C519_=_C695 ,C519_=_C696 ,\nC519_=_C697 ,C519_=_C698 ,C524_=_C562 ,C524_=_C581 ,C524_=_C599 ,C524_=_C614 ,\nC524_=_C629 ,C524_=_C644 ,C524_=_C658 ,C524_=_C671 ,C524_=_C682 ,C524_=_C702 ,\nC524_=_C710 ,C524_=_C718 ,C524_=_C725 ,C524_=_C732 ,C524_=_C733 ,C524_=_C734 ,\nC524_=_C735 ,C524_=_C736 ,C540_=_C576 ,C540_=_C594 ,C540_=_C609 ,C540_=_C639 ,\nC540_=_C653 ,C540_=_C666 ,C540_=_C677 ,C540_=_C688 ,C540_=_C689 ,C540_=_C690 ,\nC540_=_C691 ,C540_=_C693 ,C540_=_C694 ,C540_=_C695 ,C540_=_C696 ,C540_=_C697 ,\nC540_=_C698 ,C562_=_C581 ,C562_=_C599 ,C562_=_C614 ,C562_=_C629 ,C562_=_C644 ,\nC562_=_C658 ,C562_=_C671 ,C562_=_C682 ,C562_=_C702 ,C562_=_C710 ,C562_=_C718 ,\nC562_=_C725 ,C562_=_C732 ,C562_=_C733 ,C562_=_C734 ,C562_=_C735 ,C562_=_C736 ,\nC576_=_C581 ,C576_=_C594 ,C576_=_C609 ,C576_=_C639 ,C576_=_C653 ,C576_=_C666 ,\nC576_=_C677 ,C576_=_C688 ,C576_=_C689 ,C576_=_C690 ,C576_=_C691 ,C576_=_C693 ,\nC576_=_C694 ,C576_=_C695 ,C576_=_C696 ,C576_=_C697 ,C576_=_C698 ,C581_=_C599 ,\nC581_=_C614 ,C581_=_C629 ,C581_=_C644 ,C581_=_C658 ,C581_=_C671 ,C581_=_C682 ,\nC581_=_C702 ,C581_=_C710 ,C581_=_C718 ,C581_=_C725 ,C581_=_C732 ,C581_=_C733 ,\nC581_=_C734 ,C581_=_C735 ,C581_=_C736 ,C594_=_C599 ,C594_=_C609 ,C594_=_C639 ,\nC594_=_C653 ,C594_=_C666 ,C594_=_C677 ,C594_=_C688 ,C594_=_C689 ,C594_=_C690 ,\nC594_=_C691 ,C594_=_C693 ,C594_=_C694 ,C594_=_C695 ,C594_=_C696 ,C594_=_C697 ,\nC594_=_C698 ,C599_=_C614 ,C599_=_C629 ,C599_=_C644 ,C599_=_C658 ,C599_=_C671 ,\nC599_=_C682 ,C599_=_C702 ,C599_=_C710 ,C599_=_C718 ,C599_=_C725 ,C599_=_C732 ,\nC599_=_C733 ,C599_=_C734 ,C599_=_C735 ,C599_=_C736 ,C609_=_C614 ,C609_=_C639 ,\nC609_=_C653 ,C609_=_C666 ,C609_=_C677 ,C609_=_C688 ,C609_=_C689 ,C609_=_C690 ,\nC609_=_C691 ,C609_=_C693 ,C609_=_C694 ,C609_=_C695 ,C609_=_C696 ,C609_=_C697 ,\nC609_=_C698 ,C614_=_C629 ,C614_=_C644 ,C614_=_C658 ,C614_=_C671 ,C614_=_C682 ,\nC614_=_C702 ,C614_=_C710 ,C614_=_C718 ,C614_=_C725 ,C614_=_C732 ,C614_=_C733 ,\nC614_=_C734 ,C614_=_C735 ,C614_=_C736 ,C629_=_C644 ,C629_=_C658 ,C629_=_C671 ,\nC629_=_C682 ,C629_=_C702 ,C629_=_C710 ,C629_=_C718 ,C629_=_C725 ,C629_=_C732 ,\nC629_=_C733 ,C629_=_C734 ,C629_=_C735 ,C629_=_C736 ,C639_=_C644 ,C639_=_C653 ,\nC639_=_C666 ,C639_=_C677 ,C639_=_C688 ,C639_=_C689 ,C639_=_C690 ,C639_=_C691 ,\nC639_=_C693 ,C639_=_C694 ,C639_=_C695 ,C639_=_C696 ,C639_=_C697 ,C639_=_C698 ,\nC644_=_C658 ,C644_=_C671 ,C644_=_C682 ,C644_=_C702 ,C644_=_C710 ,C644_=_C718 ,\nC644_=_C725 ,C644_=_C732 ,C644_=_C733 ,C644_=_C734 ,C644_=_C735 ,C644_=_C736 ,\nC653_=_C658 ,C653_=_C666 ,C653_=_C677 ,C653_=_C688 ,C653_=_C689 ,C653_=_C690 ,\nC653_=_C691 ,C653_=_C693 ,C653_=_C694 ,C653_=_C695 ,C653_=_C696 ,C653_=_C697 ,\nC653_=_C698 ,C658_=_C671 ,C658_=_C682 ,C658_=_C702 ,C658_=_C710 ,C658_=_C718 ,\nC658_=_C725 ,C658_=_C732 ,C658_=_C733 ,C658_=_C734 ,C658_=_C735 ,C658_=_C736 ,\nC666_=_C671 ,C666_=_C677 ,C666_=_C688 ,C666_=_C689 ,C666_=_C690 ,C666_=_C691 ,\nC666_=_C693 ,C666_=_C694 ,C666_=_C695 ,C666_=_C696 ,C666_=_C697 ,C666_=_C698 ,\nC671_=_C682 ,C671_=_C702 ,C671_=_C710 ,C671_=_C718 ,C671_=_C725 ,C671_=_C732 ,\nC671_=_C733 ,C671_=_C734 ,C671_=_C735 ,C671_=_C736 ,C677_=_C682 ,C677_=_C688 ,\nC677_=_C689 ,C677_=_C690 ,C677_=_C691 ,C677_=_C693 ,C677_=_C694 ,C677_=_C695 ,\nC677_=_C696 ,C677_=_C697 ,C677_=_C698 ,C682_=_C702 ,C682_=_C710 ,C682_=_C718 ,\nC682_=_C725 ,C682_=_C732 ,C682_=_C733 ,C682_=_C734 ,C682_=_C735 ,C682_=_C736 ,\nC688_=_C689 ,C688_=_C690 ,C688_=_C691 ,C688_=_C693 ,C688_=_C694 ,C688_=_C695 ,\nC688_=_C696 ,C688_=_C697 ,C688_=_C698 ,C688_=_C702 ,C689_=_C690 ,C689_=_C691 ,\nC689_=_C693 ,C689_=_C694 ,C689_=_C695 ,C689_=_C696 ,C689_=_C697 ,C689_=_C698 ,\nC689_=_C710 ,C690_=_C691 ,C690_=_C693 ,C690_=_C694 ,C690_=_C695 ,C690_=_C696 ,\nC690_=_C697 ,C690_=_C698 ,C690_=_C718 ,C691_=_C693 ,C691_=_C694 ,C691_=_C695 ,\nC691_=_C696 ,C691_=_C697 ,C691_=_C698 ,C691_=_C725 ,C693_=_C694 ,C693_=_C695 ,\nC693_=_C696 ,C693_=_C697 ,C693_=_C698 ,C693_=_C732 ,C694_=_C695 ,C694_=_C696 ,\nC694_=_C697 ,C694_=_C698 ,C694_=_C733 ,C695_=_C696 ,C695_=_C697 ,C695_=_C698 ,\nC695_=_C734 ,C696_=_C697 ,C696_=_C698 ,C696_=_C735 ,C697_=_C698 ,C697_=_C736 ,\nC702_=_C710 ,C702_=_C718 ,C702_=_C725 ,C702_=_C732 ,C702_=_C733 ,C702_=_C734 ,\nC702_=_C735 ,C702_=_C736 ,C710_=_C718 ,C710_=_C725 ,C710_=_C732 ,C710_=_C733 ,\nC710_=_C734 ,C710_=_C735 ,C710_=_C736 ,C718_=_C725 ,C718_=_C732 ,C718_=_C733 ,\nC718_=_C734 ,C718_=_C735 ,C718_=_C736 ,C725_=_C732 ,C725_=_C733 ,C725_=_C734 ,\nC725_=_C735 ,C725_=_C736 ,C732_=_C733 ,C732_=_C734 ,C732_=_C735 ,C732_=_C736 ,\nC733_=_C734 ,C733_=_C735 ,C733_=_C736 ,C734_=_C735 ,C734_=_C736 ,C735_=_C736 ,"];26[shape=box, label="id:26 level: 4\n73: C1 C35 C39 C72 C76 \nC77 C78 C79 C80 C81 C82 \nC83 C84 C85 C86 C87 C88 \nC89 C90 C91 C92 C93 C94 \nC95 C96 C97 C98 C99 C100 \nC101 C102 C103 C104 C105 C106 \nC107 C108 C109 C110 C142 C176 \nC209 C241 C272 C301 C331 C358 \nC385 C412 C438 C462 C485 C506 \nC527 C547 C565 C584 C617 C632 \nC647 C661 C685 C695 C704 C713 \nC721 C728 C734 C738 C742 C746 \nC747 C748 \n1366: C1_=_C35( C1 C35 ) C1_=_C39( C1 C39 ) C1_=_C76( C1 C76 ) C1_=_C77( C1 C77 ) C1_=_C78( C1 C78 ) \nC1_=_C79( C1 C79 ) C1_=_C80( C1 C80 ) C1_=_C81( C1 C81 ) C1_=_C82( C1 C82 ) C1_=_C83( C1 C83 ) C1_=_C84( C1 C84</w:t>
      </w:r>
    </w:p>
    <w:p>
      <w:pPr>
        <w:pStyle w:val="PreformattedText"/>
        <w:bidi w:val="0"/>
        <w:spacing w:before="0" w:after="0"/>
        <w:jc w:val="left"/>
        <w:rPr/>
      </w:pPr>
      <w:r>
        <w:rPr/>
        <w:t xml:space="preserve"> </w:t>
      </w:r>
      <w:r>
        <w:rPr/>
        <w:t>)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35_=_C72( C35 C72 ) C35_=_C107( C35 C107 ) C35_=_C142( C35 C142 ) C35_=_C176( C35 C176 ) \nC35_=_C209( C35 C209 ) C35_=_C241( C35 C241 ) C35_=_C272( C35 C272 ) C35_=_C301( C35 C301 ) C35_=_C331( C35 C331 ) C35_=_C358( C35 C358 ) \nC35_=_C385( C35 C385 ) C35_=_C412( C35 C412 ) C35_=_C438( C35 C438 ) C35_=_C462( C35 C462 ) C35_=_C485( C35 C485 ) C35_=_C506( C35 C506 ) \nC35_=_C527( C35 C527 ) C35_=_C547( C35 C547 ) C35_=_C565( C35 C565 ) C35_=_C584( C35 C584 ) C35_=_C617( C35 C617 ) C35_=_C632( C35 C632 ) \nC35_=_C647( C35 C647 ) C35_=_C661( C35 C661 ) C35_=_C685( C35 C685 ) C35_=_C695( C35 C695 ) C35_=_C704( C35 C704 ) C35_=_C713( C35 C713 ) \nC35_=_C721( C35 C721 ) C35_=_C728( C35 C728 ) C35_=_C734( C35 C734 ) C35_=_C738( C35 C738 ) C35_=_C742( C35 C742 ) C35_=_C746( C35 C746 ) \nC35_=_C747( C35 C747 ) C35_=_C748( C35 C748 ) C39_=_C72( C39 C72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8( C39 C108 ) \nC39_=_C109( C39 C109 ) C39_=_C110( C39 C110 ) C72_=_C107( C72 C107 ) C72_=_C142( C72 C142 ) C72_=_C176( C72 C176 ) C72_=_C209( C72 C209 ) \nC72_=_C241( C72 C241 ) C72_=_C272( C72 C272 ) C72_=_C301( C72 C301 ) C72_=_C331( C72 C331 ) C72_=_C358( C72 C358 ) C72_=_C385( C72 C385 ) \nC72_=_C412( C72 C412 ) C72_=_C438( C72 C438 ) C72_=_C462( C72 C462 ) C72_=_C485( C72 C485 ) C72_=_C506( C72 C506 ) C72_=_C527( C72 C527 ) \nC72_=_C547( C72 C547 ) C72_=_C565( C72 C565 ) C72_=_C584( C72 C584 ) C72_=_C617( C72 C617 ) C72_=_C632( C72 C632 ) C72_=_C647( C72 C647 ) \nC72_=_C661( C72 C661 ) C72_=_C685( C72 C685 ) C72_=_C695( C72 C695 ) C72_=_C704( C72 C704 ) C72_=_C713( C72 C713 ) C72_=_C721( C72 C721 ) \nC72_=_C728( C72 C728 ) C72_=_C734( C72 C734 ) C72_=_C738( C72 C738 ) C72_=_C742( C72 C742 ) C72_=_C746( C72 C746 ) C72_=_C747( C72 C747 ) \nC72_=_C748( C72 C74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42( C76 C14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76( C77 C17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09( C78 C20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241( C79 C24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272( C80 C27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01( C81 C301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331( C82 C33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358( C83 C35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385( C84 C38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412( C85 C412 ) \nC86_=_C87( C86 C87 ) C86_=_C88( C86 C88 ) C86_=_C89( C86 C89 ) C86_=_C90( C86 C90 ) C86_=_C91( C86 C91 ) C86_=_C92( C86 C92 ) \nC86_=_C93( C86 C93 ) C86_=_C94( C86 C94 ) C86_=_C95(</w:t>
      </w:r>
    </w:p>
    <w:p>
      <w:pPr>
        <w:pStyle w:val="PreformattedText"/>
        <w:bidi w:val="0"/>
        <w:spacing w:before="0" w:after="0"/>
        <w:jc w:val="left"/>
        <w:rPr/>
      </w:pPr>
      <w:r>
        <w:rPr/>
        <w:t xml:space="preserve"> </w:t>
      </w:r>
      <w:r>
        <w:rPr/>
        <w:t>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438( C86 C43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462( C87 C46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485( C88 C485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506( C89 C50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527( C90 C52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547( C91 C547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584( C92 C58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617( C94 C617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632( C95 C63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647( C96 C647 ) C97_=_C98( C97 C98 ) C97_=_C99( C97 C99 ) C97_=_C100( C97 C100 ) \nC97_=_C101( C97 C101 ) C97_=_C102( C97 C102 ) C97_=_C103( C97 C103 ) C97_=_C104( C97 C104 ) C97_=_C105( C97 C105 ) C97_=_C106( C97 C106 ) \nC97_=_C107( C97 C107 ) C97_=_C108( C97 C108 ) C97_=_C109( C97 C109 ) C97_=_C110( C97 C110 ) C97_=_C661( C97 C661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99_=_C685( C99 C685 ) C100_=_C101( C100 C101 ) \nC100_=_C102( C100 C102 ) C100_=_C103( C100 C103 ) C100_=_C104( C100 C104 ) C100_=_C105( C100 C105 ) C100_=_C106( C100 C106 ) C100_=_C107( C100 C107 ) \nC100_=_C108( C100 C108 ) C100_=_C109( C100 C109 ) C100_=_C110( C100 C110 ) C100_=_C695( C100 C695 ) C101_=_C102( C101 C102 ) C101_=_C103( C101 C103 ) \nC101_=_C104( C101 C104 ) C101_=_C105( C101 C105 ) C101_=_C106( C101 C106 ) C101_=_C107( C101 C107 ) C101_=_C108( C101 C108 ) C101_=_C109( C101 C109 ) \nC101_=_C110( C101 C110 ) C101_=_C704( C101 C704 ) C102_=_C103( C102 C103 ) C102_=_C104( C102 C104 ) C102_=_C105( C102 C105 ) C102_=_C106( C102 C106 ) \nC102_=_C107( C102 C107 ) C102_=_C108( C102 C108 ) C102_=_C109( C102 C109 ) C102_=_C110( C102 C110 ) C102_=_C713( C102 C713 ) C103_=_C104( C103 C104 ) \nC103_=_C105( C103 C105 ) C103_=_C106( C103 C106 ) C103_=_C107( C103 C107 ) C103_=_C108( C103 C108 ) C103_=_C109( C103 C109 ) C103_=_C110( C103 C110 ) \nC103_=_C721( C103 C721 ) C104_=_C105( C104 C105 ) C104_=_C106( C104 C106 ) C104_=_C107( C104 C107 ) C104_=_C108( C104 C108 ) C104_=_C109( C104 C109 ) \nC104_=_C110( C104 C110 ) C104_=_C728( C104 C728 ) C105_=_C106( C105 C106 ) C105_=_C107( C105 C107 ) C105_=_C108( C105 C108 ) C105_=_C109( C105 C109 ) \nC105_=_C110( C105 C110 ) C105_=_C734( C105 C734 ) C106_=_C107( C106 C107 ) C106_=_C108( C106 C108 ) C106_=_C109( C106 C109 ) C106_=_C110( C106 C110 ) \nC106_=_C742( C106 C742 ) C107_=_C108( C107 C108 ) C107_=_C109( C107 C109 ) C107_=_C110( C107 C110 ) C107_=_C142( C107 C142 ) C107_=_C176( C107 C176 ) \nC107_=_C209( C107 C209 ) C107_=_C241( C107 C241 ) C107_=_C272( C107 C272 ) C107_=_C301( C107 C301 ) C107_=_C331( C107 C331 ) C107_=_C358( C107 C358 ) \nC107_=_C385( C107 C385 ) C107_=_C412( C107 C412 ) C107_=_C438( C107 C438 ) C107_=_C462( C107 C462 ) C107_=_C485( C107 C485 ) C107_=_C506( C107 C506 ) \nC107_=_C527( C107 C527 ) C107_=_C547( C107 C547 ) C107_=_C565( C107 C565 ) C107_=_C584( C107 C584 ) C107_=_C617( C107 C617 ) C107_=_C632( C107 C632 ) \nC107_=_C647( C107 C647 ) C107_=_C661( C107 C661 ) C107_=_C685( C107 C685 ) C107_=_C695( C107 C695 ) C107_=_C704( C107 C704 ) C107_=_C713( C107 C713 ) \nC107_=_C721( C107 C721 ) C107_=_C728( C107 C728 ) C107_=_C734( C107 C734 ) C107_=_C738( C107 C738 ) C107_=_C742( C107 C742 ) C107_=_C746( C107 C746 ) \nC107_=_C747( C107 C747 ) C107_=_C748( C107 C748 ) C108_=_C109( C108 C109 ) C108_=_C110( C108 C110 ) C108_=_C746( C108 C746 ) C109_=_C110( C109 C110 ) \nC109_=_C747( C109 C747 ) C110_=_C748( C110 C748 ) C142_=_C176( C142 C176 ) C142_=_C209( C142 C209 ) C142_=_C241( C142 C241 ) C142_=_C272( C142 C272 ) \nC142_=_C301( C142 C301 ) C142_=_C331( C142 C331 ) C142_=_C358( C142 C358 ) C142_=_C385( C142 C385 ) C142_=_C412( C142 C412 ) C142_=_C438( C142 C438 ) \nC142_=_C462( C142 C462 ) C142_=_C485( C142 C485 ) C142_=_C506( C142 C506 ) C142_=_C527( C142 C527 ) C142_=_C547( C142 C547 ) C142_=_C565( C142 C565 ) \nC142_=_C584( C142 C584 ) C142_=_C617( C142 C617 ) C142_=_C632( C142 C632 ) C142_=_C647( C142 C647 ) C142_=_C661( C142 C661 ) C142_=_C685( C142 C685 ) \nC142_=_C695( C142 C695 ) C142_=_C704( C142 C704 ) C142_=_C713( C142 C713 ) C142_=_C721( C142 C721 ) C142_=_C728( C142 C728 ) C142_=_C734( C142 C734 ) \nC142_=_C738( C142 C738 ) C142_=_C742( C142 C742 ) C142_=_C746( C142 C746 ) C142_=_C747( C142 C747 ) C142_=_C748( C142 C748 ) C176_=_C209( C176 C209 ) \nC176_=_C241( C176 C241 ) C176_=_C272( C176 C272 ) C176_=_C301( C176 C301 ) C176_=_C331( C176 C331 ) C176_=_C358( C176 C358 ) C176_=_C385( C176 C385 ) \nC176_=_C412( C176 C412 ) C176_=_C438( C176 C438 ) C176_=_C462( C176 C462 ) C176_=_C485( C176 C485 ) C176_=_C506( C176 C506 ) C176_=_C527( C176 C527 ) \nC176_=_C547( C176 C547 ) C176_=_C565( C176 C565 ) C176_=_C584( C176 C584 ) C176_=_C617( C176 C617 ) C176_=_C632( C176 C632 ) C176_=_C647( C176 C647 ) \nC176_=_C661( C176 C661 ) C176_=_C685( C176 C685 ) C176_=_C695( C176 C695 ) C176_=_C704( C176 C704 ) C176_=_C713( C176 C713 ) C176_=_C721( C176 C721 ) \nC176_=_C728( C176 C728 ) C176_=_C734( C176 C734 ) C176_=_C738( C176 C738 ) C176_=_C742( C176 C742 ) C176_=_C746( C176 C746 ) C176_=_C747( C176 C747 ) \nC176_=_C748( C176 C748 ) C209_=_C241( C209 C241 ) C209_=_C272( C209 C272 ) C209_=_C301( C209 C301 ) C209_=_C331( C209 C331 ) C209_=_C358(</w:t>
      </w:r>
    </w:p>
    <w:p>
      <w:pPr>
        <w:pStyle w:val="PreformattedText"/>
        <w:bidi w:val="0"/>
        <w:spacing w:before="0" w:after="0"/>
        <w:jc w:val="left"/>
        <w:rPr/>
      </w:pPr>
      <w:r>
        <w:rPr/>
        <w:t xml:space="preserve"> </w:t>
      </w:r>
      <w:r>
        <w:rPr/>
        <w:t>C209 C358 ) \nC209_=_C385( C209 C385 ) C209_=_C412( C209 C412 ) C209_=_C438( C209 C438 ) C209_=_C462( C209 C462 ) C209_=_C485( C209 C485 ) C209_=_C506( C209 C506 ) \nC209_=_C527( C209 C527 ) C209_=_C547( C209 C547 ) C209_=_C565( C209 C565 ) C209_=_C584( C209 C584 ) C209_=_C617( C209 C617 ) C209_=_C632( C209 C632 ) \nC209_=_C647( C209 C647 ) C209_=_C661( C209 C661 ) C209_=_C685( C209 C685 ) C209_=_C695( C209 C695 ) C209_=_C704( C209 C704 ) C209_=_C713( C209 C713 ) \nC209_=_C721( C209 C721 ) C209_=_C728( C209 C728 ) C209_=_C734( C209 C734 ) C209_=_C738( C209 C738 ) C209_=_C742( C209 C742 ) C209_=_C746( C209 C746 ) \nC209_=_C747( C209 C747 ) C209_=_C748( C209 C748 ) C241_=_C272( C241 C272 ) C241_=_C301( C241 C301 ) C241_=_C331( C241 C331 ) C241_=_C358( C241 C358 ) \nC241_=_C385( C241 C385 ) C241_=_C412( C241 C412 ) C241_=_C438( C241 C438 ) C241_=_C462( C241 C462 ) C241_=_C485( C241 C485 ) C241_=_C506( C241 C506 ) \nC241_=_C527( C241 C527 ) C241_=_C547( C241 C547 ) C241_=_C565( C241 C565 ) C241_=_C584( C241 C584 ) C241_=_C617( C241 C617 ) C241_=_C632( C241 C632 ) \nC241_=_C647( C241 C647 ) C241_=_C661( C241 C661 ) C241_=_C685( C241 C685 ) C241_=_C695( C241 C695 ) C241_=_C704( C241 C704 ) C241_=_C713( C241 C713 ) \nC241_=_C721( C241 C721 ) C241_=_C728( C241 C728 ) C241_=_C734( C241 C734 ) C241_=_C738( C241 C738 ) C241_=_C742( C241 C742 ) C241_=_C746( C241 C746 ) \nC241_=_C747( C241 C747 ) C241_=_C748( C241 C748 ) C272_=_C301( C272 C301 ) C272_=_C331( C272 C331 ) C272_=_C358( C272 C358 ) C272_=_C385( C272 C385 ) \nC272_=_C412( C272 C412 ) C272_=_C438( C272 C438 ) C272_=_C462( C272 C462 ) C272_=_C485( C272 C485 ) C272_=_C506( C272 C506 ) C272_=_C527( C272 C527 ) \nC272_=_C547( C272 C547 ) C272_=_C565( C272 C565 ) C272_=_C584( C272 C584 ) C272_=_C617( C272 C617 ) C272_=_C632( C272 C632 ) C272_=_C647( C272 C647 ) \nC272_=_C661( C272 C661 ) C272_=_C685( C272 C685 ) C272_=_C695( C272 C695 ) C272_=_C704( C272 C704 ) C272_=_C713( C272 C713 ) C272_=_C721( C272 C721 ) \nC272_=_C728( C272 C728 ) C272_=_C734( C272 C734 ) C272_=_C738( C272 C738 ) C272_=_C742( C272 C742 ) C272_=_C746( C272 C746 ) C272_=_C747( C272 C747 ) \nC272_=_C748( C272 C748 ) C301_=_C331( C301 C331 ) C301_=_C358( C301 C358 ) C301_=_C385( C301 C385 ) C301_=_C412( C301 C412 ) C301_=_C438( C301 C438 ) \nC301_=_C462( C301 C462 ) C301_=_C485( C301 C485 ) C301_=_C506( C301 C506 ) C301_=_C527( C301 C527 ) C301_=_C547( C301 C547 ) C301_=_C565( C301 C565 ) \nC301_=_C584( C301 C584 ) C301_=_C617( C301 C617 ) C301_=_C632( C301 C632 ) C301_=_C647( C301 C647 ) C301_=_C661( C301 C661 ) C301_=_C685( C301 C685 ) \nC301_=_C695( C301 C695 ) C301_=_C704( C301 C704 ) C301_=_C713( C301 C713 ) C301_=_C721( C301 C721 ) C301_=_C728( C301 C728 ) C301_=_C734( C301 C734 ) \nC301_=_C738( C301 C738 ) C301_=_C742( C301 C742 ) C301_=_C746( C301 C746 ) C301_=_C747( C301 C747 ) C301_=_C748( C301 C748 ) C331_=_C358( C331 C358 ) \nC331_=_C385( C331 C385 ) C331_=_C412( C331 C412 ) C331_=_C438( C331 C438 ) C331_=_C462( C331 C462 ) C331_=_C485( C331 C485 ) C331_=_C506( C331 C506 ) \nC331_=_C527( C331 C527 ) C331_=_C547( C331 C547 ) C331_=_C565( C331 C565 ) C331_=_C584( C331 C584 ) C331_=_C617( C331 C617 ) C331_=_C632( C331 C632 ) \nC331_=_C647( C331 C647 ) C331_=_C661( C331 C661 ) C331_=_C685( C331 C685 ) C331_=_C695( C331 C695 ) C331_=_C704( C331 C704 ) C331_=_C713( C331 C713 ) \nC331_=_C721( C331 C721 ) C331_=_C728( C331 C728 ) C331_=_C734( C331 C734 ) C331_=_C738( C331 C738 ) C331_=_C742( C331 C742 ) C331_=_C746( C331 C746 ) \nC331_=_C747( C331 C747 ) C331_=_C748( C331 C748 ) C358_=_C385( C358 C385 ) C358_=_C412( C358 C412 ) C358_=_C438( C358 C438 ) C358_=_C462( C358 C462 ) \nC358_=_C485( C358 C485 ) C358_=_C506( C358 C506 ) C358_=_C527( C358 C527 ) C358_=_C547( C358 C547 ) C358_=_C565( C358 C565 ) C358_=_C584( C358 C584 ) \nC358_=_C617( C358 C617 ) C358_=_C632( C358 C632 ) C358_=_C647( C358 C647 ) C358_=_C661( C358 C661 ) C358_=_C685( C358 C685 ) C358_=_C695( C358 C695 ) \nC358_=_C704( C358 C704 ) C358_=_C713( C358 C713 ) C358_=_C721( C358 C721 ) C358_=_C728( C358 C728 ) C358_=_C734( C358 C734 ) C358_=_C738( C358 C738 ) \nC358_=_C742( C358 C742 ) C358_=_C746( C358 C746 ) C358_=_C747( C358 C747 ) C358_=_C748( C358 C748 ) C385_=_C412( C385 C412 ) C385_=_C438( C385 C438 ) \nC385_=_C462( C385 C462 ) C385_=_C485( C385 C485 ) C385_=_C506( C385 C506 ) C385_=_C527( C385 C527 ) C385_=_C547( C385 C547 ) C385_=_C565( C385 C565 ) \nC385_=_C584( C385 C584 ) C385_=_C617( C385 C617 ) C385_=_C632( C385 C632 ) C385_=_C647( C385 C647 ) C385_=_C661( C385 C661 ) C385_=_C685( C385 C685 ) \nC385_=_C695( C385 C695 ) C385_=_C704( C385 C704 ) C385_=_C713( C385 C713 ) C385_=_C721( C385 C721 ) C385_=_C728( C385 C728 ) C385_=_C734( C385 C734 ) \nC385_=_C738( C385 C738 ) C385_=_C742( C385 C742 ) C385_=_C746( C385 C746 ) C385_=_C747( C385 C747 ) C385_=_C748( C385 C748 ) C412_=_C438( C412 C438 ) \nC412_=_C462( C412 C462 ) C412_=_C485( C412 C485 ) C412_=_C506( C412 C506 ) C412_=_C527( C412 C527 ) C412_=_C547( C412 C547 ) C412_=_C565( C412 C565 ) \nC412_=_C584( C412 C584 ) C412_=_C617( C412 C617 ) C412_=_C632( C412 C632 ) C412_=_C647( C412 C647 ) C412_=_C661( C412 C661 ) C412_=_C685( C412 C685 ) \nC412_=_C695( C412 C695 ) C412_=_C704( C412 C704 ) C412_=_C713( C412 C713 ) C412_=_C721( C412 C721 ) C412_=_C728( C412 C728 ) C412_=_C734( C412 C734 ) \nC412_=_C738( C412 C738 ) C412_=_C742( C412 C742 ) C412_=_C746( C412 C746 ) C412_=_C747( C412 C747 ) C412_=_C748( C412 C748 ) C438_=_C462( C438 C462 ) \nC438_=_C485( C438 C485 ) C438_=_C506( C438 C506 ) C438_=_C527( C438 C527 ) C438_=_C547( C438 C547 ) C438_=_C565( C438 C565 ) C438_=_C584( C438 C584 ) \nC438_=_C617( C438 C617 ) C438_=_C632( C438 C632 ) C438_=_C647( C438 C647 ) C438_=_C661( C438 C661 ) C438_=_C685( C438 C685 ) C438_=_C695( C438 C695 ) \nC438_=_C704( C438 C704 ) C438_=_C713( C438 C713 ) C438_=_C721( C438 C721 ) C438_=_C728( C438 C728 ) C438_=_C734( C438 C734 ) C438_=_C738( C438 C738 ) \nC438_=_C742( C438 C742 ) C438_=_C746( C438 C746 ) C438_=_C747( C438 C747 ) C438_=_C748( C438 C748 ) C462_=_C485( C462 C485 ) C462_=_C506( C462 C506 ) \nC462_=_C527( C462 C527 ) C462_=_C547( C462 C547 ) C462_=_C565( C462 C565 ) C462_=_C584( C462 C584 ) C462_=_C617( C462 C617 ) C462_=_C632( C462 C632 ) \nC462_=_C647( C462 C647 ) C462_=_C661( C462 C661 ) C462_=_C685( C462 C685 ) C462_=_C695( C462 C695 ) C462_=_C704( C462 C704 ) C462_=_C713( C462 C713 ) \nC462_=_C721( C462 C721 ) C462_=_C728( C462 C728 ) C462_=_C734( C462 C734 ) C462_=_C738( C462 C738 ) C462_=_C742( C462 C742 ) C462_=_C746( C462 C746 ) \nC462_=_C747( C462 C747 ) C462_=_C748( C462 C748 ) C485_=_C506( C485 C506 ) C485_=_C527( C485 C527 ) C485_=_C547( C485 C547 ) C485_=_C565( C485 C565 ) \nC485_=_C584( C485 C584 ) C485_=_C617( C485 C617 ) C485_=_C632( C485 C632 ) C485_=_C647( C485 C647 ) C485_=_C661( C485 C661 ) C485_=_C685( C485 C685 ) \nC485_=_C695( C485 C695 ) C485_=_C704( C485 C704 ) C485_=_C713( C485 C713 ) C485_=_C721( C485 C721 ) C485_=_C728( C485 C728 ) C485_=_C734( C485 C734 ) \nC485_=_C738( C485 C738 ) C485_=_C742( C485 C742 ) C485_=_C746( C485 C746 ) C485_=_C747( C485 C747 ) C485_=_C748( C485 C748 ) C506_=_C527( C506 C527 ) \nC506_=_C547( C506 C547 ) C506_=_C565( C506 C565 ) C506_=_C584( C506 C584 ) C506_=_C617( C506 C617 ) C506_=_C632( C506 C632 ) C506_=_C647( C506 C647 ) \nC506_=_C661( C506 C661 ) C506_=_C685( C506 C685 ) C506_=_C695( C506 C695 ) C506_=_C704( C506 C704 ) C506_=_C713( C506 C713 ) C506_=_C721( C506 C721 ) \nC506_=_C728( C506 C728 ) C506_=_C734( C506 C734 ) C506_=_C738( C506 C738 ) C506_=_C742( C506 C742 ) C506_=_C746( C506 C746 ) C506_=_C747( C506 C747 ) \nC506_=_C748( C506 C748 ) C527_=_C547( C527 C547 ) C527_=_C565( C527 C565 ) C527_=_C584( C527 C584 ) C527_=_C617( C527 C617 ) C527_=_C632( C527 C632 ) \nC527_=_C647( C527 C647 ) C527_=_C661( C527 C661 ) C527_=_C685( C527 C685 ) C527_=_C695( C527 C695 ) C527_=_C704( C527 C704 ) C527_=_C713( C527 C713 ) \nC527_=_C721( C527 C721 ) C527_=_C728( C527 C728 ) C527_=_C734( C527 C734 ) C527_=_C738( C527 C738 ) C527_=_C742( C527 C742 ) C527_=_C746( C527 C746 ) \nC527_=_C747( C527 C747 ) C527_=_C748( C527 C748 ) C547_=_C565( C547 C565 ) C547_=_C584( C547 C584 ) C547_=_C617( C547 C617 ) C547_=_C632( C547 C632 ) \nC547_=_C647( C547 C647 ) C547_=_C661( C547 C661 ) C547_=_C685( C547 C685 ) C547_=_C695( C547 C695 ) C547_=_C704( C547 C704 ) C547_=_C713( C547 C713 ) \nC547_=_C721( C547 C721 ) C547_=_C728( C547 C728 ) C547_=_C734( C547 C734 ) C547_=_C738( C547 C738 ) C547_=_C742( C547 C742 ) C547_=_C746( C547 C746 ) \nC547_=_C747( C547 C747 ) C547_=_C748( C547 C748 ) C565_=_C584( C565 C584 ) C565_=_C617( C565 C617 ) C565_=_C632( C565 C632 ) C565_=_C647( C565 C647 ) \nC565_=_C661( C565 C661 ) C565_=_C685( C565 C685 ) C565_=_C695( C565 C695 ) C565_=_C704( C565 C704 ) C565_=_C713( C565 C713 ) C565_=_C721( C565 C721 ) \nC565_=_C728( C565 C728 ) C565_=_C734( C565 C734 ) C565_=_C738( C565 C738 ) C565_=_C742( C565 C742 ) C565_=_C746( C565 C746 ) C565_=_C747( C565 C747 ) \nC565_=_C748( C565 C748 ) C584_=_C617( C584 C617 ) C584_=_C632( C584 C632 ) C584_=_C647( C584 C647 ) C584_=_C661( C584 C661 ) C584_=_C685( C584 C685 ) \nC584_=_C695( C584 C695 ) C584_=_C704( C584 C704 ) C584_=_C713( C584 C713 ) C584_=_C721( C584 C721 ) C584_=_C728( C584 C728 ) C584_=_C734( C584 C734 ) \nC584_=_C738( C584 C738 ) C584_=_C742( C584 C742 ) C584_=_C746( C584 C746 ) C584_=_C747( C584 C747 ) C584_=_C748( C584 C748 ) C617_=_C632( C617 C632 ) \nC617_=_C647( C617 C647 ) C617_=_C661( C617 C661 ) C617_=_C685( C617 C685 ) C617_=_C695( C617 C695 ) C617_=_C704( C617 C704 ) C617_=_C713( C617 C713 ) \nC617_=_C721( C617 C721 ) C617_=_C728( C617 C728 ) C617_=_C734( C617 C734 ) C617_=_C738( C617 C738 ) C617_=_C742( C617 C742 ) C617_=_C746( C617 C746 ) \nC617_=_C747( C617 C747 ) C617_=_C748( C617 C748 ) C632_=_C647( C632 C647 ) C632_=_C661( C632 C661 ) C632_=_C685( C632 C685 ) C632_=_C695( C632 C695 ) \nC632_=_C704(</w:t>
      </w:r>
    </w:p>
    <w:p>
      <w:pPr>
        <w:pStyle w:val="PreformattedText"/>
        <w:bidi w:val="0"/>
        <w:spacing w:before="0" w:after="0"/>
        <w:jc w:val="left"/>
        <w:rPr/>
      </w:pPr>
      <w:r>
        <w:rPr/>
        <w:t xml:space="preserve"> </w:t>
      </w:r>
      <w:r>
        <w:rPr/>
        <w:t>C632 C704 ) C632_=_C713( C632 C713 ) C632_=_C721( C632 C721 ) C632_=_C728( C632 C728 ) C632_=_C734( C632 C734 ) C632_=_C738( C632 C738 ) \nC632_=_C742( C632 C742 ) C632_=_C746( C632 C746 ) C632_=_C747( C632 C747 ) C632_=_C748( C632 C748 ) C647_=_C661( C647 C661 ) C647_=_C685( C647 C685 ) \nC647_=_C695( C647 C695 ) C647_=_C704( C647 C704 ) C647_=_C713( C647 C713 ) C647_=_C721( C647 C721 ) C647_=_C728( C647 C728 ) C647_=_C734( C647 C734 ) \nC647_=_C738( C647 C738 ) C647_=_C742( C647 C742 ) C647_=_C746( C647 C746 ) C647_=_C747( C647 C747 ) C647_=_C748( C647 C748 ) C661_=_C685( C661 C685 ) \nC661_=_C695( C661 C695 ) C661_=_C704( C661 C704 ) C661_=_C713( C661 C713 ) C661_=_C721( C661 C721 ) C661_=_C728( C661 C728 ) C661_=_C734( C661 C734 ) \nC661_=_C738( C661 C738 ) C661_=_C742( C661 C742 ) C661_=_C746( C661 C746 ) C661_=_C747( C661 C747 ) C661_=_C748( C661 C748 ) C685_=_C695( C685 C695 ) \nC685_=_C704( C685 C704 ) C685_=_C713( C685 C713 ) C685_=_C721( C685 C721 ) C685_=_C728( C685 C728 ) C685_=_C734( C685 C734 ) C685_=_C738( C685 C738 ) \nC685_=_C742( C685 C742 ) C685_=_C746( C685 C746 ) C685_=_C747( C685 C747 ) C685_=_C748( C685 C748 ) C695_=_C704( C695 C704 ) C695_=_C713( C695 C713 ) \nC695_=_C721( C695 C721 ) C695_=_C728( C695 C728 ) C695_=_C734( C695 C734 ) C695_=_C738( C695 C738 ) C695_=_C742( C695 C742 ) C695_=_C746( C695 C746 ) \nC695_=_C747( C695 C747 ) C695_=_C748( C695 C748 ) C704_=_C713( C704 C713 ) C704_=_C721( C704 C721 ) C704_=_C728( C704 C728 ) C704_=_C734( C704 C734 ) \nC704_=_C738( C704 C738 ) C704_=_C742( C704 C742 ) C704_=_C746( C704 C746 ) C704_=_C747( C704 C747 ) C704_=_C748( C704 C748 ) C713_=_C721( C713 C721 ) \nC713_=_C728( C713 C728 ) C713_=_C734( C713 C734 ) C713_=_C738( C713 C738 ) C713_=_C742( C713 C742 ) C713_=_C746( C713 C746 ) C713_=_C747( C713 C747 ) \nC713_=_C748( C713 C748 ) C721_=_C728( C721 C728 ) C721_=_C734( C721 C734 ) C721_=_C738( C721 C738 ) C721_=_C742( C721 C742 ) C721_=_C746( C721 C746 ) \nC721_=_C747( C721 C747 ) C721_=_C748( C721 C748 ) C728_=_C734( C728 C734 ) C728_=_C738( C728 C738 ) C728_=_C742( C728 C742 ) C728_=_C746( C728 C746 ) \nC728_=_C747( C728 C747 ) C728_=_C748( C728 C748 ) C734_=_C738( C734 C738 ) C734_=_C742( C734 C742 ) C734_=_C746( C734 C746 ) C734_=_C747( C734 C747 ) \nC734_=_C748( C734 C748 ) C738_=_C742( C738 C742 ) C738_=_C746( C738 C746 ) C738_=_C747( C738 C747 ) C738_=_C748( C738 C748 ) C742_=_C746( C742 C746 ) \nC742_=_C747( C742 C747 ) C742_=_C748( C742 C748 ) C746_=_C747( C746 C747 ) C746_=_C748( C746 C748 ) C747_=_C748( C747 C748 ) "];17-&gt;26[label="72: C1 C35 C39 C72 C76 \nC77 C78 C79 C80 C81 C82 \nC83 C84 C85 C86 C87 C88 \nC89 C90 C91 C92 C93 C94 \nC95 C96 C97 C98 C99 C100 \nC101 C102 C103 C104 C105 C106 \nC108 C109 C110 C142 C176 C209 \nC241 C272 C301 C331 C358 C385 \nC412 C438 C462 C485 C506 C527 \nC547 C565 C584 C617 C632 C647 \nC661 C685 C695 C704 C713 C721 \nC728 C734 C738 C742 C746 C747 \nC748 \n1294: C1_=_C35 ,C1_=_C39 ,C1_=_C76 ,C1_=_C77 ,C1_=_C78 ,\nC1_=_C79 ,C1_=_C80 ,C1_=_C81 ,C1_=_C82 ,C1_=_C83 ,C1_=_C84 ,\nC1_=_C85 ,C1_=_C86 ,C1_=_C87 ,C1_=_C88 ,C1_=_C89 ,C1_=_C90 ,\nC1_=_C91 ,C1_=_C92 ,C1_=_C93 ,C1_=_C94 ,C1_=_C95 ,C1_=_C96 ,\nC1_=_C97 ,C1_=_C98 ,C1_=_C99 ,C1_=_C100 ,C1_=_C101 ,C1_=_C102 ,\nC1_=_C103 ,C1_=_C104 ,C1_=_C105 ,C1_=_C106 ,C1_=_C108 ,C1_=_C109 ,\nC1_=_C110 ,C35_=_C72 ,C35_=_C142 ,C35_=_C176 ,C35_=_C209 ,C35_=_C241 ,\nC35_=_C272 ,C35_=_C301 ,C35_=_C331 ,C35_=_C358 ,C35_=_C385 ,C35_=_C412 ,\nC35_=_C438 ,C35_=_C462 ,C35_=_C485 ,C35_=_C506 ,C35_=_C527 ,C35_=_C547 ,\nC35_=_C565 ,C35_=_C584 ,C35_=_C617 ,C35_=_C632 ,C35_=_C647 ,C35_=_C661 ,\nC35_=_C685 ,C35_=_C695 ,C35_=_C704 ,C35_=_C713 ,C35_=_C721 ,C35_=_C728 ,\nC35_=_C734 ,C35_=_C738 ,C35_=_C742 ,C35_=_C746 ,C35_=_C747 ,C35_=_C748 ,\nC39_=_C72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8 ,C39_=_C109 ,C39_=_C110 ,C72_=_C142 ,\nC72_=_C176 ,C72_=_C209 ,C72_=_C241 ,C72_=_C272 ,C72_=_C301 ,C72_=_C331 ,\nC72_=_C358 ,C72_=_C385 ,C72_=_C412 ,C72_=_C438 ,C72_=_C462 ,C72_=_C485 ,\nC72_=_C506 ,C72_=_C527 ,C72_=_C547 ,C72_=_C565 ,C72_=_C584 ,C72_=_C617 ,\nC72_=_C632 ,C72_=_C647 ,C72_=_C661 ,C72_=_C685 ,C72_=_C695 ,C72_=_C704 ,\nC72_=_C713 ,C72_=_C721 ,C72_=_C728 ,C72_=_C734 ,C72_=_C738 ,C72_=_C742 ,\nC72_=_C746 ,C72_=_C747 ,C72_=_C748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8 ,C76_=_C109 ,C76_=_C110 ,\nC76_=_C142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8 ,C77_=_C109 ,C77_=_C110 ,C77_=_C176 ,C78_=_C79 ,C78_=_C80 ,\nC78_=_C81 ,C78_=_C82 ,C78_=_C83 ,C78_=_C84 ,C78_=_C85 ,C78_=_C86 ,\nC78_=_C87 ,C78_=_C88 ,C78_=_C89 ,C78_=_C90 ,C78_=_C91 ,C78_=_C92 ,\nC78_=_C93 ,C78_=_C94 ,C78_=_C95 ,C78_=_C96 ,C78_=_C97 ,C78_=_C98 ,\nC78_=_C99 ,C78_=_C100 ,C78_=_C101 ,C78_=_C102 ,C78_=_C103 ,C78_=_C104 ,\nC78_=_C105 ,C78_=_C106 ,C78_=_C108 ,C78_=_C109 ,C78_=_C110 ,C78_=_C209 ,\nC79_=_C80 ,C79_=_C81 ,C79_=_C82 ,C79_=_C83 ,C79_=_C84 ,C79_=_C85 ,\nC79_=_C86 ,C79_=_C87 ,C79_=_C88 ,C79_=_C89 ,C79_=_C90 ,C79_=_C91 ,\nC79_=_C92 ,C79_=_C93 ,C79_=_C94 ,C79_=_C95 ,C79_=_C96 ,C79_=_C97 ,\nC79_=_C98 ,C79_=_C99 ,C79_=_C100 ,C79_=_C101 ,C79_=_C102 ,C79_=_C103 ,\nC79_=_C104 ,C79_=_C105 ,C79_=_C106 ,C79_=_C108 ,C79_=_C109 ,C79_=_C110 ,\nC79_=_C241 ,C80_=_C81 ,C80_=_C82 ,C80_=_C83 ,C80_=_C84 ,C80_=_C85 ,\nC80_=_C86 ,C80_=_C87 ,C80_=_C88 ,C80_=_C89 ,C80_=_C90 ,C80_=_C91 ,\nC80_=_C92 ,C80_=_C93 ,C80_=_C94 ,C80_=_C95 ,C80_=_C96 ,C80_=_C97 ,\nC80_=_C98 ,C80_=_C99 ,C80_=_C100 ,C80_=_C101 ,C80_=_C102 ,C80_=_C103 ,\nC80_=_C104 ,C80_=_C105 ,C80_=_C106 ,C80_=_C108 ,C80_=_C109 ,C80_=_C110 ,\nC80_=_C272 ,C81_=_C82 ,C81_=_C83 ,C81_=_C84 ,C81_=_C85 ,C81_=_C86 ,\nC81_=_C87 ,C81_=_C88 ,C81_=_C89 ,C81_=_C90 ,C81_=_C91 ,C81_=_C92 ,\nC81_=_C93 ,C81_=_C94 ,C81_=_C95 ,C81_=_C96 ,C81_=_C97 ,C81_=_C98 ,\nC81_=_C99 ,C81_=_C100 ,C81_=_C101 ,C81_=_C102 ,C81_=_C103 ,C81_=_C104 ,\nC81_=_C105 ,C81_=_C106 ,C81_=_C108 ,C81_=_C109 ,C81_=_C110 ,C81_=_C301 ,\nC82_=_C83 ,C82_=_C84 ,C82_=_C85 ,C82_=_C86 ,C82_=_C87 ,C82_=_C88 ,\nC82_=_C89 ,C82_=_C90 ,C82_=_C91 ,C82_=_C92 ,C82_=_C93 ,C82_=_C94 ,\nC82_=_C95 ,C82_=_C96 ,C82_=_C97 ,C82_=_C98 ,C82_=_C99 ,C82_=_C100 ,\nC82_=_C101 ,C82_=_C102 ,C82_=_C103 ,C82_=_C104 ,C82_=_C105 ,C82_=_C106 ,\nC82_=_C108 ,C82_=_C109 ,C82_=_C110 ,C82_=_C331 ,C83_=_C84 ,C83_=_C85 ,\nC83_=_C86 ,C83_=_C87 ,C83_=_C88 ,C83_=_C89 ,C83_=_C90 ,C83_=_C91 ,\nC83_=_C92 ,C83_=_C93 ,C83_=_C94 ,C83_=_C95 ,C83_=_C96 ,C83_=_C97 ,\nC83_=_C98 ,C83_=_C99 ,C83_=_C100 ,C83_=_C101 ,C83_=_C102 ,C83_=_C103 ,\nC83_=_C104 ,C83_=_C105 ,C83_=_C106 ,C83_=_C108 ,C83_=_C109 ,C83_=_C110 ,\nC83_=_C358 ,C84_=_C85 ,C84_=_C86 ,C84_=_C87 ,C84_=_C88 ,C84_=_C89 ,\nC84_=_C90 ,C84_=_C91 ,C84_=_C92 ,C84_=_C93 ,C84_=_C94 ,C84_=_C95 ,\nC84_=_C96 ,C84_=_C97 ,C84_=_C98 ,C84_=_C99 ,C84_=_C100 ,C84_=_C101 ,\nC84_=_C102 ,C84_=_C103 ,C84_=_C104 ,C84_=_C105 ,C84_=_C106 ,C84_=_C108 ,\nC84_=_C109 ,C84_=_C110 ,C84_=_C385 ,C85_=_C86 ,C85_=_C87 ,C85_=_C88 ,\nC85_=_C89 ,C85_=_C90 ,C85_=_C91 ,C85_=_C92 ,C85_=_C93 ,C85_=_C94 ,\nC85_=_C95 ,C85_=_C96 ,C85_=_C97 ,C85_=_C98 ,C85_=_C99 ,C85_=_C100 ,\nC85_=_C101 ,C85_=_C102 ,C85_=_C103 ,C85_=_C104 ,C85_=_C105 ,C85_=_C106 ,\nC85_=_C108 ,C85_=_C109 ,C85_=_C110 ,C85_=_C412 ,C86_=_C87 ,C86_=_C88 ,\nC86_=_C89 ,C86_=_C90 ,C86_=_C91 ,C86_=_C92 ,C86_=_C93 ,C86_=_C94 ,\nC86_=_C95 ,C86_=_C96 ,C86_=_C97 ,C86_=_C98 ,C86_=_C99 ,C86_=_C100 ,\nC86_=_C101 ,C86_=_C102 ,C86_=_C103 ,C86_=_C104 ,C86_=_C105 ,C86_=_C106 ,\nC86_=_C108 ,C86_=_C109 ,C86_=_C110 ,C86_=_C438 ,C87_=_C88 ,C87_=_C89 ,\nC87_=_C90 ,C87_=_C91 ,C87_=_C92 ,C87_=_C93 ,C87_=_C94 ,C87_=_C95 ,\nC87_=_C96 ,C87_=_C97 ,C87_=_C98 ,C87_=_C99 ,C87_=_C100 ,C87_=_C101 ,\nC87_=_C102 ,C87_=_C103 ,C87_=_C104 ,C87_=_C105 ,C87_=_C106 ,C87_=_C108 ,\nC87_=_C109 ,C87_=_C110 ,C87_=_C462 ,C88_=_C89 ,C88_=_C90 ,C88_=_C91 ,\nC88_=_C92 ,C88_=_C93 ,C88_=_C94 ,C88_=_C95 ,C88_=_C96 ,C88_=_C97 ,\nC88_=_C98 ,C88_=_C99 ,C88_=_C100 ,C88_=_C101 ,C88_=_C102 ,C88_=_C103 ,\nC88_=_C104 ,C88_=_C105 ,C88_=_C106 ,C88_=_C108 ,C88_=_C109 ,C88_=_C110 ,\nC88_=_C485 ,C89_=_C90 ,C89_=_C91 ,C89_=_C92 ,C89_=_C93 ,C89_=_C94 ,\nC89_=_C95 ,C89_=_C96 ,C89_=_C97 ,C89_=_C98 ,C89_=_C99 ,C89_=_C100 ,\nC89_=_C101 ,C89_=_C102 ,C89_=_C103 ,C89_=_C104 ,C89_=_C105 ,C89_=_C106 ,\nC89_=_C108 ,C89_=_C109 ,C89_=_C110 ,C89_=_C506 ,C90_=_C91 ,C90_=_C92 ,\nC90_=_C93 ,C90_=_C94 ,C90_=_C95 ,C90_=_C96 ,C90_=_C97 ,C90_=_C98 ,\nC90_=_C99 ,C90_=_C100 ,C90_=_C101 ,C90_=_C102 ,C90_=_C103 ,C90_=_C104 ,\nC90_=_C105 ,C90_=_C106 ,C90_=_C108 ,C90_=_C109 ,C90_=_C110 ,C90_=_C527 ,\nC91_=_C92 ,C91_=_C93 ,C91_=_C94 ,C91_=_C95 ,C91_=_C96 ,C91_=_C97 ,\nC91_=_C98 ,C91_=_C99 ,C91_=_C100 ,C91_=_C101 ,C91_=_C102 ,C91_=_C103 ,\nC91_=_C104 ,C91_=_C105 ,C91_=_C106 ,C91_=_C108 ,C91_=_C109 ,C91_=_C110 ,\nC91_=_C547 ,C92_=_C93 ,C92_=_C94 ,C92_=_C95 ,C92_=_C96 ,C92_=_C97 ,\nC92_=_C98 ,C92_=_C99 ,C92_=_C100 ,C92_=_C101 ,C92_=_C102 ,C92_=_C103 ,\nC92_=_C104 ,C92_=_C105 ,C92_=_C106 ,C92_=_C108 ,C92_=_C109 ,C92_=_C110 ,\nC92_=_C584 ,C93_=_C94 ,C93_=_C95 ,C93_=_C96 ,C93_=_C97 ,C93_=_C98 ,\nC93_=_C99 ,C93_=_C100 ,C93_=_C101 ,C93_=_C102 ,C93_=_C103 ,C93_=_C104 ,\nC93_=_C105</w:t>
      </w:r>
    </w:p>
    <w:p>
      <w:pPr>
        <w:pStyle w:val="PreformattedText"/>
        <w:bidi w:val="0"/>
        <w:spacing w:before="0" w:after="0"/>
        <w:jc w:val="left"/>
        <w:rPr/>
      </w:pPr>
      <w:r>
        <w:rPr/>
        <w:t xml:space="preserve"> </w:t>
      </w:r>
      <w:r>
        <w:rPr/>
        <w:t>,C93_=_C106 ,C93_=_C108 ,C93_=_C109 ,C93_=_C110 ,C94_=_C95 ,\nC94_=_C96 ,C94_=_C97 ,C94_=_C98 ,C94_=_C99 ,C94_=_C100 ,C94_=_C101 ,\nC94_=_C102 ,C94_=_C103 ,C94_=_C104 ,C94_=_C105 ,C94_=_C106 ,C94_=_C108 ,\nC94_=_C109 ,C94_=_C110 ,C94_=_C617 ,C95_=_C96 ,C95_=_C97 ,C95_=_C98 ,\nC95_=_C99 ,C95_=_C100 ,C95_=_C101 ,C95_=_C102 ,C95_=_C103 ,C95_=_C104 ,\nC95_=_C105 ,C95_=_C106 ,C95_=_C108 ,C95_=_C109 ,C95_=_C110 ,C95_=_C632 ,\nC96_=_C97 ,C96_=_C98 ,C96_=_C99 ,C96_=_C100 ,C96_=_C101 ,C96_=_C102 ,\nC96_=_C103 ,C96_=_C104 ,C96_=_C105 ,C96_=_C106 ,C96_=_C108 ,C96_=_C109 ,\nC96_=_C110 ,C96_=_C647 ,C97_=_C98 ,C97_=_C99 ,C97_=_C100 ,C97_=_C101 ,\nC97_=_C102 ,C97_=_C103 ,C97_=_C104 ,C97_=_C105 ,C97_=_C106 ,C97_=_C108 ,\nC97_=_C109 ,C97_=_C110 ,C97_=_C661 ,C98_=_C99 ,C98_=_C100 ,C98_=_C101 ,\nC98_=_C102 ,C98_=_C103 ,C98_=_C104 ,C98_=_C105 ,C98_=_C106 ,C98_=_C108 ,\nC98_=_C109 ,C98_=_C110 ,C99_=_C100 ,C99_=_C101 ,C99_=_C102 ,C99_=_C103 ,\nC99_=_C104 ,C99_=_C105 ,C99_=_C106 ,C99_=_C108 ,C99_=_C109 ,C99_=_C110 ,\nC99_=_C685 ,C100_=_C101 ,C100_=_C102 ,C100_=_C103 ,C100_=_C104 ,C100_=_C105 ,\nC100_=_C106 ,C100_=_C108 ,C100_=_C109 ,C100_=_C110 ,C100_=_C695 ,C101_=_C102 ,\nC101_=_C103 ,C101_=_C104 ,C101_=_C105 ,C101_=_C106 ,C101_=_C108 ,C101_=_C109 ,\nC101_=_C110 ,C101_=_C704 ,C102_=_C103 ,C102_=_C104 ,C102_=_C105 ,C102_=_C106 ,\nC102_=_C108 ,C102_=_C109 ,C102_=_C110 ,C102_=_C713 ,C103_=_C104 ,C103_=_C105 ,\nC103_=_C106 ,C103_=_C108 ,C103_=_C109 ,C103_=_C110 ,C103_=_C721 ,C104_=_C105 ,\nC104_=_C106 ,C104_=_C108 ,C104_=_C109 ,C104_=_C110 ,C104_=_C728 ,C105_=_C106 ,\nC105_=_C108 ,C105_=_C109 ,C105_=_C110 ,C105_=_C734 ,C106_=_C108 ,C106_=_C109 ,\nC106_=_C110 ,C106_=_C742 ,C108_=_C109 ,C108_=_C110 ,C108_=_C746 ,C109_=_C110 ,\nC109_=_C747 ,C110_=_C748 ,C142_=_C176 ,C142_=_C209 ,C142_=_C241 ,C142_=_C272 ,\nC142_=_C301 ,C142_=_C331 ,C142_=_C358 ,C142_=_C385 ,C142_=_C412 ,C142_=_C438 ,\nC142_=_C462 ,C142_=_C485 ,C142_=_C506 ,C142_=_C527 ,C142_=_C547 ,C142_=_C565 ,\nC142_=_C584 ,C142_=_C617 ,C142_=_C632 ,C142_=_C647 ,C142_=_C661 ,C142_=_C685 ,\nC142_=_C695 ,C142_=_C704 ,C142_=_C713 ,C142_=_C721 ,C142_=_C728 ,C142_=_C734 ,\nC142_=_C738 ,C142_=_C742 ,C142_=_C746 ,C142_=_C747 ,C142_=_C748 ,C176_=_C209 ,\nC176_=_C241 ,C176_=_C272 ,C176_=_C301 ,C176_=_C331 ,C176_=_C358 ,C176_=_C385 ,\nC176_=_C412 ,C176_=_C438 ,C176_=_C462 ,C176_=_C485 ,C176_=_C506 ,C176_=_C527 ,\nC176_=_C547 ,C176_=_C565 ,C176_=_C584 ,C176_=_C617 ,C176_=_C632 ,C176_=_C647 ,\nC176_=_C661 ,C176_=_C685 ,C176_=_C695 ,C176_=_C704 ,C176_=_C713 ,C176_=_C721 ,\nC176_=_C728 ,C176_=_C734 ,C176_=_C738 ,C176_=_C742 ,C176_=_C746 ,C176_=_C747 ,\nC176_=_C748 ,C209_=_C241 ,C209_=_C272 ,C209_=_C301 ,C209_=_C331 ,C209_=_C358 ,\nC209_=_C385 ,C209_=_C412 ,C209_=_C438 ,C209_=_C462 ,C209_=_C485 ,C209_=_C506 ,\nC209_=_C527 ,C209_=_C547 ,C209_=_C565 ,C209_=_C584 ,C209_=_C617 ,C209_=_C632 ,\nC209_=_C647 ,C209_=_C661 ,C209_=_C685 ,C209_=_C695 ,C209_=_C704 ,C209_=_C713 ,\nC209_=_C721 ,C209_=_C728 ,C209_=_C734 ,C209_=_C738 ,C209_=_C742 ,C209_=_C746 ,\nC209_=_C747 ,C209_=_C748 ,C241_=_C272 ,C241_=_C301 ,C241_=_C331 ,C241_=_C358 ,\nC241_=_C385 ,C241_=_C412 ,C241_=_C438 ,C241_=_C462 ,C241_=_C485 ,C241_=_C506 ,\nC241_=_C527 ,C241_=_C547 ,C241_=_C565 ,C241_=_C584 ,C241_=_C617 ,C241_=_C632 ,\nC241_=_C647 ,C241_=_C661 ,C241_=_C685 ,C241_=_C695 ,C241_=_C704 ,C241_=_C713 ,\nC241_=_C721 ,C241_=_C728 ,C241_=_C734 ,C241_=_C738 ,C241_=_C742 ,C241_=_C746 ,\nC241_=_C747 ,C241_=_C748 ,C272_=_C301 ,C272_=_C331 ,C272_=_C358 ,C272_=_C385 ,\nC272_=_C412 ,C272_=_C438 ,C272_=_C462 ,C272_=_C485 ,C272_=_C506 ,C272_=_C527 ,\nC272_=_C547 ,C272_=_C565 ,C272_=_C584 ,C272_=_C617 ,C272_=_C632 ,C272_=_C647 ,\nC272_=_C661 ,C272_=_C685 ,C272_=_C695 ,C272_=_C704 ,C272_=_C713 ,C272_=_C721 ,\nC272_=_C728 ,C272_=_C734 ,C272_=_C738 ,C272_=_C742 ,C272_=_C746 ,C272_=_C747 ,\nC272_=_C748 ,C301_=_C331 ,C301_=_C358 ,C301_=_C385 ,C301_=_C412 ,C301_=_C438 ,\nC301_=_C462 ,C301_=_C485 ,C301_=_C506 ,C301_=_C527 ,C301_=_C547 ,C301_=_C565 ,\nC301_=_C584 ,C301_=_C617 ,C301_=_C632 ,C301_=_C647 ,C301_=_C661 ,C301_=_C685 ,\nC301_=_C695 ,C301_=_C704 ,C301_=_C713 ,C301_=_C721 ,C301_=_C728 ,C301_=_C734 ,\nC301_=_C738 ,C301_=_C742 ,C301_=_C746 ,C301_=_C747 ,C301_=_C748 ,C331_=_C358 ,\nC331_=_C385 ,C331_=_C412 ,C331_=_C438 ,C331_=_C462 ,C331_=_C485 ,C331_=_C506 ,\nC331_=_C527 ,C331_=_C547 ,C331_=_C565 ,C331_=_C584 ,C331_=_C617 ,C331_=_C632 ,\nC331_=_C647 ,C331_=_C661 ,C331_=_C685 ,C331_=_C695 ,C331_=_C704 ,C331_=_C713 ,\nC331_=_C721 ,C331_=_C728 ,C331_=_C734 ,C331_=_C738 ,C331_=_C742 ,C331_=_C746 ,\nC331_=_C747 ,C331_=_C748 ,C358_=_C385 ,C358_=_C412 ,C358_=_C438 ,C358_=_C462 ,\nC358_=_C485 ,C358_=_C506 ,C358_=_C527 ,C358_=_C547 ,C358_=_C565 ,C358_=_C584 ,\nC358_=_C617 ,C358_=_C632 ,C358_=_C647 ,C358_=_C661 ,C358_=_C685 ,C358_=_C695 ,\nC358_=_C704 ,C358_=_C713 ,C358_=_C721 ,C358_=_C728 ,C358_=_C734 ,C358_=_C738 ,\nC358_=_C742 ,C358_=_C746 ,C358_=_C747 ,C358_=_C748 ,C385_=_C412 ,C385_=_C438 ,\nC385_=_C462 ,C385_=_C485 ,C385_=_C506 ,C385_=_C527 ,C385_=_C547 ,C385_=_C565 ,\nC385_=_C584 ,C385_=_C617 ,C385_=_C632 ,C385_=_C647 ,C385_=_C661 ,C385_=_C685 ,\nC385_=_C695 ,C385_=_C704 ,C385_=_C713 ,C385_=_C721 ,C385_=_C728 ,C385_=_C734 ,\nC385_=_C738 ,C385_=_C742 ,C385_=_C746 ,C385_=_C747 ,C385_=_C748 ,C412_=_C438 ,\nC412_=_C462 ,C412_=_C485 ,C412_=_C506 ,C412_=_C527 ,C412_=_C547 ,C412_=_C565 ,\nC412_=_C584 ,C412_=_C617 ,C412_=_C632 ,C412_=_C647 ,C412_=_C661 ,C412_=_C685 ,\nC412_=_C695 ,C412_=_C704 ,C412_=_C713 ,C412_=_C721 ,C412_=_C728 ,C412_=_C734 ,\nC412_=_C738 ,C412_=_C742 ,C412_=_C746 ,C412_=_C747 ,C412_=_C748 ,C438_=_C462 ,\nC438_=_C485 ,C438_=_C506 ,C438_=_C527 ,C438_=_C547 ,C438_=_C565 ,C438_=_C584 ,\nC438_=_C617 ,C438_=_C632 ,C438_=_C647 ,C438_=_C661 ,C438_=_C685 ,C438_=_C695 ,\nC438_=_C704 ,C438_=_C713 ,C438_=_C721 ,C438_=_C728 ,C438_=_C734 ,C438_=_C738 ,\nC438_=_C742 ,C438_=_C746 ,C438_=_C747 ,C438_=_C748 ,C462_=_C485 ,C462_=_C506 ,\nC462_=_C527 ,C462_=_C547 ,C462_=_C565 ,C462_=_C584 ,C462_=_C617 ,C462_=_C632 ,\nC462_=_C647 ,C462_=_C661 ,C462_=_C685 ,C462_=_C695 ,C462_=_C704 ,C462_=_C713 ,\nC462_=_C721 ,C462_=_C728 ,C462_=_C734 ,C462_=_C738 ,C462_=_C742 ,C462_=_C746 ,\nC462_=_C747 ,C462_=_C748 ,C485_=_C506 ,C485_=_C527 ,C485_=_C547 ,C485_=_C565 ,\nC485_=_C584 ,C485_=_C617 ,C485_=_C632 ,C485_=_C647 ,C485_=_C661 ,C485_=_C685 ,\nC485_=_C695 ,C485_=_C704 ,C485_=_C713 ,C485_=_C721 ,C485_=_C728 ,C485_=_C734 ,\nC485_=_C738 ,C485_=_C742 ,C485_=_C746 ,C485_=_C747 ,C485_=_C748 ,C506_=_C527 ,\nC506_=_C547 ,C506_=_C565 ,C506_=_C584 ,C506_=_C617 ,C506_=_C632 ,C506_=_C647 ,\nC506_=_C661 ,C506_=_C685 ,C506_=_C695 ,C506_=_C704 ,C506_=_C713 ,C506_=_C721 ,\nC506_=_C728 ,C506_=_C734 ,C506_=_C738 ,C506_=_C742 ,C506_=_C746 ,C506_=_C747 ,\nC506_=_C748 ,C527_=_C547 ,C527_=_C565 ,C527_=_C584 ,C527_=_C617 ,C527_=_C632 ,\nC527_=_C647 ,C527_=_C661 ,C527_=_C685 ,C527_=_C695 ,C527_=_C704 ,C527_=_C713 ,\nC527_=_C721 ,C527_=_C728 ,C527_=_C734 ,C527_=_C738 ,C527_=_C742 ,C527_=_C746 ,\nC527_=_C747 ,C527_=_C748 ,C547_=_C565 ,C547_=_C584 ,C547_=_C617 ,C547_=_C632 ,\nC547_=_C647 ,C547_=_C661 ,C547_=_C685 ,C547_=_C695 ,C547_=_C704 ,C547_=_C713 ,\nC547_=_C721 ,C547_=_C728 ,C547_=_C734 ,C547_=_C738 ,C547_=_C742 ,C547_=_C746 ,\nC547_=_C747 ,C547_=_C748 ,C565_=_C584 ,C565_=_C617 ,C565_=_C632 ,C565_=_C647 ,\nC565_=_C661 ,C565_=_C685 ,C565_=_C695 ,C565_=_C704 ,C565_=_C713 ,C565_=_C721 ,\nC565_=_C728 ,C565_=_C734 ,C565_=_C738 ,C565_=_C742 ,C565_=_C746 ,C565_=_C747 ,\nC565_=_C748 ,C584_=_C617 ,C584_=_C632 ,C584_=_C647 ,C584_=_C661 ,C584_=_C685 ,\nC584_=_C695 ,C584_=_C704 ,C584_=_C713 ,C584_=_C721 ,C584_=_C728 ,C584_=_C734 ,\nC584_=_C738 ,C584_=_C742 ,C584_=_C746 ,C584_=_C747 ,C584_=_C748 ,C617_=_C632 ,\nC617_=_C647 ,C617_=_C661 ,C617_=_C685 ,C617_=_C695 ,C617_=_C704 ,C617_=_C713 ,\nC617_=_C721 ,C617_=_C728 ,C617_=_C734 ,C617_=_C738 ,C617_=_C742 ,C617_=_C746 ,\nC617_=_C747 ,C617_=_C748 ,C632_=_C647 ,C632_=_C661 ,C632_=_C685 ,C632_=_C695 ,\nC632_=_C704 ,C632_=_C713 ,C632_=_C721 ,C632_=_C728 ,C632_=_C734 ,C632_=_C738 ,\nC632_=_C742 ,C632_=_C746 ,C632_=_C747 ,C632_=_C748 ,C647_=_C661 ,C647_=_C685 ,\nC647_=_C695 ,C647_=_C704 ,C647_=_C713 ,C647_=_C721 ,C647_=_C728 ,C647_=_C734 ,\nC647_=_C738 ,C647_=_C742 ,C647_=_C746 ,C647_=_C747 ,C647_=_C748 ,C661_=_C685 ,\nC661_=_C695 ,C661_=_C704 ,C661_=_C713 ,C661_=_C721 ,C661_=_C728 ,C661_=_C734 ,\nC661_=_C738 ,C661_=_C742 ,C661_=_C746 ,C661_=_C747 ,C661_=_C748 ,C685_=_C695 ,\nC685_=_C704 ,C685_=_C713 ,C685_=_C721 ,C685_=_C728 ,C685_=_C734 ,C685_=_C738 ,\nC685_=_C742 ,C685_=_C746 ,C685_=_C747 ,C685_=_C748 ,C695_=_C704 ,C695_=_C713 ,\nC695_=_C721 ,C695_=_C728 ,C695_=_C734 ,C695_=_C738 ,C695_=_C742 ,C695_=_C746 ,\nC695_=_C747 ,C695_=_C748 ,C704_=_C713 ,C704_=_C721 ,C704_=_C728 ,C704_=_C734 ,\nC704_=_C738 ,C704_=_C742 ,C704_=_C746 ,C704_=_C747 ,C704_=_C748 ,C713_=_C721 ,\nC713_=_C728 ,C713_=_C734 ,C713_=_C738 ,C713_=_C742 ,C713_=_C746 ,C713_=_C747 ,\nC713_=_C748 ,C721_=_C728 ,C721_=_C734 ,C721_=_C738 ,C721_=_C742 ,C721_=_C746 ,\nC721_=_C747 ,C721_=_C748 ,C728_=_C734 ,C728_=_C738 ,C728_=_C742 ,C728_=_C746 ,\nC728_=_C747 ,C728_=_C748 ,C734_=_C738 ,C734_=_C742 ,C734_=_C746 ,C734_=_C747 ,\nC734_=_C748 ,C738_=_C742 ,C738_=_C746 ,C738_=_C747 ,C738_=_C748 ,C742_=_C746 ,\nC742_=_C747 ,C742_=_C748 ,C746_=_C747 ,C746_=_C748 ,C747_=_C748 ,"];27[shape=box, label="id:27 level: 4\n73: C9 C24 C47 C61 C83 \nC97 C116 C131 C151 C165 C184 \nC199 C216 C230 C246 C261 C276 \nC290 C305 C320 C335 C336 C337 \nC338 C339 C340 C341 C342 C343 \nC344 C345 C346 C347 C348 C349 \nC350 C351 C352 C353 C354 C355 \nC356 C357 C358 C359 C360 C361 \nC375 C401 C427 C452 C474 C496 \nC537 C573 C591 C606 C622 C636 \nC651 C652 C653 C654 C655 C656 \nC657 C658 C659 C660 C661 C662 \nC663 C664 \n1367: C9_=_C24( C9 C24 ) C9_=_C47( C9 C47 ) C9_=_C83( C9 C83 ) C9_=_C116( C9 C116 ) C9_=_C151( C9 C151 ) \nC9_=_C184( C9 C184 ) C9_=_C216( C9 C216 ) C9_=_C246( C9 C246 ) C9_=_C276( C9 C276 ) C9_=_C305( C9 C305 ) C9_=_C335( C9 C335 ) \nC9_=_C336(</w:t>
      </w:r>
    </w:p>
    <w:p>
      <w:pPr>
        <w:pStyle w:val="PreformattedText"/>
        <w:bidi w:val="0"/>
        <w:spacing w:before="0" w:after="0"/>
        <w:jc w:val="left"/>
        <w:rPr/>
      </w:pPr>
      <w:r>
        <w:rPr/>
        <w:t xml:space="preserve"> </w:t>
      </w:r>
      <w:r>
        <w:rPr/>
        <w:t>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24_=_C61( C24 C61 ) C24_=_C97( C24 C97 ) C24_=_C131( C24 C131 ) C24_=_C165( C24 C165 ) \nC24_=_C199( C24 C199 ) C24_=_C230( C24 C230 ) C24_=_C261( C24 C261 ) C24_=_C290( C24 C290 ) C24_=_C320( C24 C320 ) C24_=_C348( C24 C348 ) \nC24_=_C375( C24 C375 ) C24_=_C401( C24 C401 ) C24_=_C427( C24 C427 ) C24_=_C452( C24 C452 ) C24_=_C474( C24 C474 ) C24_=_C496( C24 C496 ) \nC24_=_C537( C24 C537 ) C24_=_C573( C24 C573 ) C24_=_C591( C24 C591 ) C24_=_C606( C24 C606 ) C24_=_C622( C24 C622 ) C24_=_C636( C24 C636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47_=_C61( C47 C61 ) C47_=_C83( C47 C83 ) C47_=_C116( C47 C116 ) C47_=_C151( C47 C151 ) \nC47_=_C184( C47 C184 ) C47_=_C216( C47 C216 ) C47_=_C246( C47 C246 ) C47_=_C276( C47 C276 ) C47_=_C305( C47 C305 ) C47_=_C335( C47 C335 ) \nC47_=_C336( C47 C336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47_=_C361( C47 C361 ) C61_=_C97( C61 C97 ) C61_=_C131( C61 C131 ) C61_=_C165( C61 C165 ) C61_=_C199( C61 C199 ) \nC61_=_C230( C61 C230 ) C61_=_C261( C61 C261 ) C61_=_C290( C61 C290 ) C61_=_C320( C61 C320 ) C61_=_C348( C61 C348 ) C61_=_C375( C61 C375 ) \nC61_=_C401( C61 C401 ) C61_=_C427( C61 C427 ) C61_=_C452( C61 C452 ) C61_=_C474( C61 C474 ) C61_=_C496( C61 C496 ) C61_=_C537( C61 C537 ) \nC61_=_C573( C61 C573 ) C61_=_C591( C61 C591 ) C61_=_C606( C61 C606 ) C61_=_C622( C61 C622 ) C61_=_C636( C61 C636 ) C61_=_C651( C61 C651 ) \nC61_=_C652( C61 C652 ) C61_=_C653( C61 C653 ) C61_=_C654( C61 C654 ) C61_=_C655( C61 C655 ) C61_=_C656( C61 C656 ) C61_=_C657( C61 C657 ) \nC61_=_C658( C61 C658 ) C61_=_C659( C61 C659 ) C61_=_C660( C61 C660 ) C61_=_C661( C61 C661 ) C61_=_C662( C61 C662 ) C61_=_C663( C61 C663 ) \nC61_=_C664( C61 C664 ) C83_=_C97( C83 C97 ) C83_=_C116( C83 C116 ) C83_=_C151( C83 C151 ) C83_=_C184( C83 C184 ) C83_=_C216( C83 C216 ) \nC83_=_C246( C83 C246 ) C83_=_C276( C83 C276 ) C83_=_C305( C83 C305 ) C83_=_C335( C83 C335 ) C83_=_C336( C83 C336 ) C83_=_C337( C83 C337 ) \nC83_=_C338( C83 C338 ) C83_=_C339( C83 C339 ) C83_=_C340( C83 C340 ) C83_=_C341( C83 C341 ) C83_=_C342( C83 C342 ) C83_=_C343( C83 C343 ) \nC83_=_C344( C83 C344 ) C83_=_C345( C83 C345 ) C83_=_C346( C83 C346 ) C83_=_C347( C83 C347 ) C83_=_C348( C83 C348 ) C83_=_C349( C83 C349 ) \nC83_=_C350( C83 C350 ) C83_=_C351( C83 C351 ) C83_=_C352( C83 C352 ) C83_=_C353( C83 C353 ) C83_=_C354( C83 C354 ) C83_=_C355( C83 C355 ) \nC83_=_C356( C83 C356 ) C83_=_C357( C83 C357 ) C83_=_C358( C83 C358 ) C83_=_C359( C83 C359 ) C83_=_C360( C83 C360 ) C83_=_C361( C83 C361 ) \nC97_=_C131( C97 C131 ) C97_=_C165( C97 C165 ) C97_=_C199( C97 C199 ) C97_=_C230( C97 C230 ) C97_=_C261( C97 C261 ) C97_=_C290( C97 C290 ) \nC97_=_C320( C97 C320 ) C97_=_C348( C97 C348 ) C97_=_C375( C97 C375 ) C97_=_C401( C97 C401 ) C97_=_C427( C97 C427 ) C97_=_C452( C97 C452 ) \nC97_=_C474( C97 C474 ) C97_=_C496( C97 C496 ) C97_=_C537( C97 C537 ) C97_=_C573( C97 C573 ) C97_=_C591( C97 C591 ) C97_=_C606( C97 C606 ) \nC97_=_C622( C97 C622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16_=_C131( C116 C131 ) C116_=_C151( C116 C151 ) \nC116_=_C184( C116 C184 ) C116_=_C216( C116 C216 ) C116_=_C246( C116 C246 ) C116_=_C276( C116 C276 ) C116_=_C305( C116 C305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31_=_C165( C131 C165 ) C131_=_C199( C131 C199 ) C131_=_C230( C131 C230 ) C131_=_C261( C131 C261 ) \nC131_=_C290( C131 C290 ) C131_=_C320( C131 C320 ) C131_=_C348( C131 C348 ) C131_=_C375( C131 C375 ) C131_=_C401( C131 C401 ) C131_=_C427( C131 C427 ) \nC131_=_C452( C131 C452 ) C131_=_C474( C131 C474 ) C131_=_C496( C131 C496 ) C131_=_C537( C131 C537 ) C131_=_C573( C131 C573 ) C131_=_C591( C131 C591 ) \nC131_=_C606( C131 C606 ) C131_=_C622( C131 C622 ) C131_=_C636( C131 C636 ) C131_=_C651( C131 C651 ) C131_=_C652( C131 C652 ) C131_=_C653( C131 C653 ) \nC131_=_C654( C131 C654 ) C131_=_C655( C131 C655 ) C131_=_C656( C131 C656 ) C131_=_C657( C131 C657 ) C131_=_C658( C131 C658 ) C131_=_C659( C131 C659 ) \nC131_=_C660( C131 C660 ) C131_=_C661( C131 C661 ) C131_=_C662( C131 C662 ) C131_=_C663( C131 C663 ) C131_=_C664( C131 C664 ) C151_=_C165( C151 C165 ) \nC151_=_C184( C151 C184 ) C151_=_C216( C151 C216 ) C151_=_C246( C151 C246 ) C151_=_C276( C151 C276 ) C151_=_C305( C151 C305 ) C151_=_C335( C151 C335 ) \nC151_=_C336( C151 C336 ) C151_=_C337( C151 C337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59( C151 C359 ) \nC151_=_C360( C151 C360 ) C151_=_C361( C151 C361 ) C165_=_C199( C165 C199 ) C165_=_C230( C165 C230 ) C165_=_C261( C165 C261 ) C165_=_C290( C165 C290 ) \nC165_=_C320( C165 C320 ) C165_=_C348( C165 C348 ) C165_=_C375( C165 C375 ) C165_=_C401( C165 C401 ) C165_=_C427( C165 C427 ) C165_=_C452( C165 C452 ) \nC165_=_C474( C165 C474 ) C165_=_C496( C165 C496 ) C165_=_C537( C165 C537 ) C165_=_C573( C165 C573 ) C165_=_C591( C165 C591 ) C165_=_C606( C165 C606 ) \nC165_=_C622( C165 C622 ) C165_=_C636( C165 C636 ) C165_=_C651( C165 C651 ) C165_=_C652( C165 C652 ) C165_=_C653( C165 C653 ) C165_=_C654( C165 C654 ) \nC165_=_C655( C165 C655 ) C165_=_C656( C165 C656 ) C165_=_C657( C165 C657 ) C165_=_C658( C165 C658 ) C165_=_C659( C165 C659 ) C165_=_C660( C165 C660 ) \nC165_=_C661( C165 C661 ) C165_=_C662( C165 C662 ) C165_=_C663( C165 C663 ) C165_=_C664( C165 C664 ) C184_=_C199( C184 C199 ) C184_=_C216( C184 C216 ) \nC184_=_C246( C184 C246 ) C184_=_C276( C184 C276 ) C184_=_C305( C184 C305 ) C184_=_C335( C184 C335 ) C184_=_C336( C184 C336 ) C184_=_C337( C184 C337 ) \nC184_=_C338( C184 C338 ) C184_=_C339( C184 C339 ) C184_=_C340( C184 C340 ) C184_=_C341( C184 C341 ) C184_=_C342( C184 C342 ) C184_=_C343( C184 C343 ) \nC184_=_C344( C184 C344 ) C184_=_C345( C184 C345 ) C184_=_C346( C184 C346 ) C184_=_C347( C184 C347 ) C184_=_C348( C184 C348 ) C184_=_C349( C184 C349 ) \nC184_=_C350( C184 C350 ) C184_=_C351( C184 C351 ) C184_=_C352( C184 C352 ) C184_=_C353( C184 C353 ) C184_=_C354( C184 C354 ) C184_=_C355( C184 C355 ) \nC184_=_C356( C184 C356 ) C184_=_C357( C184 C357 ) C184_=_C358( C184 C358 ) C184_=_C359( C184 C359 ) C184_=_C360( C184 C360 ) C184_=_C361( C184 C361 ) \nC199_=_C230( C199 C230 ) C199_=_C261( C199 C261 ) C199_=_C290( C199 C290 ) C199_=_C320( C199 C320 ) C199_=_C348( C199 C348 ) C199_=_C375( C199 C375 ) \nC199_=_C401( C199 C401 ) C199_=_C427( C199 C427 ) C199_=_C452( C199 C452 ) C199_=_C474( C199 C474 ) C199_=_C496( C199 C496 ) C199_=_C537( C199 C537 ) \nC199_=_C573( C199 C573 ) C199_=_C591( C199 C591 ) C199_=_C606( C199 C606 ) C199_=_C622( C199 C622 ) C199_=_C636( C199 C636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16_=_C230( C216 C230 ) C216_=_C246( C216 C246 ) C216_=_C276( C216 C276 ) C216_=_C305( C216 C305 ) C216_=_C335( C216 C335 ) \nC216_=_C336( C216 C336 ) C216_=_C337( C216 C337 ) C216_=_C338( C216 C338 ) C216_=_C339( C216 C339 ) C216_=_C340( C216 C340 ) C216_=_C341( C216 C341 ) \nC216_=_C342( C216 C342 ) C216_=_C343( C216</w:t>
      </w:r>
    </w:p>
    <w:p>
      <w:pPr>
        <w:pStyle w:val="PreformattedText"/>
        <w:bidi w:val="0"/>
        <w:spacing w:before="0" w:after="0"/>
        <w:jc w:val="left"/>
        <w:rPr/>
      </w:pPr>
      <w:r>
        <w:rPr/>
        <w:t xml:space="preserve"> </w:t>
      </w:r>
      <w:r>
        <w:rPr/>
        <w:t>C343 ) C216_=_C344( C216 C344 ) C216_=_C345( C216 C345 ) C216_=_C346( C216 C346 ) C216_=_C347( C216 C347 ) \nC216_=_C348( C216 C348 ) C216_=_C349( C216 C349 ) C216_=_C350( C216 C350 ) C216_=_C351( C216 C351 ) C216_=_C352( C216 C352 ) C216_=_C353( C216 C353 ) \nC216_=_C354( C216 C354 ) C216_=_C355( C216 C355 ) C216_=_C356( C216 C356 ) C216_=_C357( C216 C357 ) C216_=_C358( C216 C358 ) C216_=_C359( C216 C359 ) \nC216_=_C360( C216 C360 ) C216_=_C361( C216 C361 ) C230_=_C261( C230 C261 ) C230_=_C290( C230 C290 ) C230_=_C320( C230 C320 ) C230_=_C348( C230 C348 ) \nC230_=_C375( C230 C375 ) C230_=_C401( C230 C401 ) C230_=_C427( C230 C427 ) C230_=_C452( C230 C452 ) C230_=_C474( C230 C474 ) C230_=_C496( C230 C496 ) \nC230_=_C537( C230 C537 ) C230_=_C573( C230 C573 ) C230_=_C591( C230 C591 ) C230_=_C606( C230 C606 ) C230_=_C622( C230 C622 ) C230_=_C636( C230 C636 ) \nC230_=_C651( C230 C651 ) C230_=_C652( C230 C652 ) C230_=_C653( C230 C653 ) C230_=_C654( C230 C654 ) C230_=_C655( C230 C655 ) C230_=_C656( C230 C656 ) \nC230_=_C657( C230 C657 ) C230_=_C658( C230 C658 ) C230_=_C659( C230 C659 ) C230_=_C660( C230 C660 ) C230_=_C661( C230 C661 ) C230_=_C662( C230 C662 ) \nC230_=_C663( C230 C663 ) C230_=_C664( C230 C664 ) C246_=_C261( C246 C261 ) C246_=_C276( C246 C276 ) C246_=_C305( C246 C305 ) C246_=_C335( C246 C335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46_=_C355( C246 C355 ) C246_=_C356( C246 C356 ) C246_=_C357( C246 C357 ) C246_=_C358( C246 C358 ) C246_=_C359( C246 C359 ) \nC246_=_C360( C246 C360 ) C246_=_C361( C246 C361 ) C261_=_C290( C261 C290 ) C261_=_C320( C261 C320 ) C261_=_C348( C261 C348 ) C261_=_C375( C261 C375 ) \nC261_=_C401( C261 C401 ) C261_=_C427( C261 C427 ) C261_=_C452( C261 C452 ) C261_=_C474( C261 C474 ) C261_=_C496( C261 C496 ) C261_=_C537( C261 C537 ) \nC261_=_C573( C261 C573 ) C261_=_C591( C261 C591 ) C261_=_C606( C261 C606 ) C261_=_C622( C261 C622 ) C261_=_C636( C261 C636 ) C261_=_C651( C261 C651 ) \nC261_=_C652( C261 C652 ) C261_=_C653( C261 C653 ) C261_=_C654( C261 C654 ) C261_=_C655( C261 C655 ) C261_=_C656( C261 C656 ) C261_=_C657( C261 C657 ) \nC261_=_C658( C261 C658 ) C261_=_C659( C261 C659 ) C261_=_C660( C261 C660 ) C261_=_C661( C261 C661 ) C261_=_C662( C261 C662 ) C261_=_C663( C261 C663 ) \nC261_=_C664( C261 C664 ) C276_=_C290( C276 C290 ) C276_=_C305( C276 C305 ) C276_=_C335( C276 C335 ) C276_=_C336( C276 C336 ) C276_=_C337( C276 C337 ) \nC276_=_C338( C276 C338 ) C276_=_C339( C276 C339 ) C276_=_C340( C276 C340 ) C276_=_C341( C276 C341 ) C276_=_C342( C276 C342 ) C276_=_C343( C276 C343 ) \nC276_=_C344( C276 C344 ) C276_=_C345( C276 C345 ) C276_=_C346( C276 C346 ) C276_=_C347( C276 C347 ) C276_=_C348( C276 C348 ) C276_=_C349( C276 C349 ) \nC276_=_C350( C276 C350 ) C276_=_C351( C276 C351 ) C276_=_C352( C276 C352 ) C276_=_C353( C276 C353 ) C276_=_C354( C276 C354 ) C276_=_C355( C276 C355 ) \nC276_=_C356( C276 C356 ) C276_=_C357( C276 C357 ) C276_=_C358( C276 C358 ) C276_=_C359( C276 C359 ) C276_=_C360( C276 C360 ) C276_=_C361( C276 C361 ) \nC290_=_C320( C290 C320 ) C290_=_C348( C290 C348 ) C290_=_C375( C290 C375 ) C290_=_C401( C290 C401 ) C290_=_C427( C290 C427 ) C290_=_C452( C290 C452 ) \nC290_=_C474( C290 C474 ) C290_=_C496( C290 C496 ) C290_=_C537( C290 C537 ) C290_=_C573( C290 C573 ) C290_=_C591( C290 C591 ) C290_=_C606( C290 C606 ) \nC290_=_C622( C290 C622 ) C290_=_C636( C290 C636 ) C290_=_C651( C290 C651 ) C290_=_C652( C290 C652 ) C290_=_C653( C290 C653 ) C290_=_C654( C290 C654 ) \nC290_=_C655( C290 C655 ) C290_=_C656( C290 C656 ) C290_=_C657( C290 C657 ) C290_=_C658( C290 C658 ) C290_=_C659( C290 C659 ) C290_=_C660( C290 C660 ) \nC290_=_C661( C290 C661 ) C290_=_C662( C290 C662 ) C290_=_C663( C290 C663 ) C290_=_C664( C290 C664 ) C305_=_C320( C305 C320 ) C305_=_C335( C305 C335 ) \nC305_=_C336( C305 C336 ) C305_=_C337( C305 C337 ) C305_=_C338( C305 C338 ) C305_=_C339( C305 C339 ) C305_=_C340( C305 C340 ) C305_=_C341( C305 C341 ) \nC305_=_C342( C305 C342 ) C305_=_C343( C305 C343 ) C305_=_C344( C305 C344 ) C305_=_C345( C305 C345 ) C305_=_C346( C305 C346 ) C305_=_C347( C305 C347 ) \nC305_=_C348( C305 C348 ) C305_=_C349( C305 C349 ) C305_=_C350( C305 C350 ) C305_=_C351( C305 C351 ) C305_=_C352( C305 C352 ) C305_=_C353( C305 C353 ) \nC305_=_C354( C305 C354 ) C305_=_C355( C305 C355 ) C305_=_C356( C305 C356 ) C305_=_C357( C305 C357 ) C305_=_C358( C305 C358 ) C305_=_C359( C305 C359 ) \nC305_=_C360( C305 C360 ) C305_=_C361( C305 C361 ) C320_=_C348( C320 C348 ) C320_=_C375( C320 C375 ) C320_=_C401( C320 C401 ) C320_=_C427( C320 C427 ) \nC320_=_C452( C320 C452 ) C320_=_C474( C320 C474 ) C320_=_C496( C320 C496 ) C320_=_C537( C320 C537 ) C320_=_C573( C320 C573 ) C320_=_C591( C320 C591 ) \nC320_=_C606( C320 C606 ) C320_=_C622( C320 C622 ) C320_=_C636( C320 C636 ) C320_=_C651( C320 C651 ) C320_=_C652( C320 C652 ) C320_=_C653( C320 C653 ) \nC320_=_C654( C320 C654 ) C320_=_C655( C320 C655 ) C320_=_C656( C320 C656 ) C320_=_C657( C320 C657 ) C320_=_C658( C320 C658 ) C320_=_C659( C320 C659 ) \nC320_=_C660( C320 C660 ) C320_=_C661( C320 C661 ) C320_=_C662( C320 C662 ) C320_=_C663( C320 C663 ) C320_=_C664( C320 C66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75( C335 C375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401( C336 C401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427( C337 C42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452( C338 C45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474( C339 C474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496( C340 C496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2_=_C343( C342 C343 ) C342_=_C344( C342 C344 ) \nC342_=_C345( C342 C345 ) C342_=_C346( C342 C346 ) C342_=_C347(</w:t>
      </w:r>
    </w:p>
    <w:p>
      <w:pPr>
        <w:pStyle w:val="PreformattedText"/>
        <w:bidi w:val="0"/>
        <w:spacing w:before="0" w:after="0"/>
        <w:jc w:val="left"/>
        <w:rPr/>
      </w:pPr>
      <w:r>
        <w:rPr/>
        <w:t xml:space="preserve"> </w:t>
      </w:r>
      <w:r>
        <w:rPr/>
        <w:t>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537( C342 C53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573( C343 C573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591( C344 C59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606( C345 C60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622( C346 C62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636( C347 C63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75( C348 C375 ) C348_=_C401( C348 C401 ) C348_=_C427( C348 C427 ) C348_=_C452( C348 C452 ) \nC348_=_C474( C348 C474 ) C348_=_C496( C348 C496 ) C348_=_C537( C348 C537 ) C348_=_C573( C348 C573 ) C348_=_C591( C348 C591 ) C348_=_C606( C348 C606 ) \nC348_=_C622( C348 C622 ) C348_=_C636( C348 C636 ) C348_=_C651( C348 C651 ) C348_=_C652( C348 C652 ) C348_=_C653( C348 C653 ) C348_=_C654( C348 C654 ) \nC348_=_C655( C348 C655 ) C348_=_C656( C348 C656 ) C348_=_C657( C348 C657 ) C348_=_C658( C348 C658 ) C348_=_C659( C348 C659 ) C348_=_C660( C348 C660 ) \nC348_=_C661( C348 C661 ) C348_=_C662( C348 C662 ) C348_=_C663( C348 C663 ) C348_=_C664( C348 C664 ) C349_=_C350( C349 C350 ) C349_=_C351( C349 C351 ) \nC349_=_C352( C349 C352 ) C349_=_C353( C349 C353 ) C349_=_C354( C349 C354 ) C349_=_C355( C349 C355 ) C349_=_C356( C349 C356 ) C349_=_C357( C349 C357 ) \nC349_=_C358( C349 C358 ) C349_=_C359( C349 C359 ) C349_=_C360( C349 C360 ) C349_=_C361( C349 C361 ) C349_=_C651( C349 C651 ) C350_=_C351( C350 C351 ) \nC350_=_C352( C350 C352 ) C350_=_C353( C350 C353 ) C350_=_C354( C350 C354 ) C350_=_C355( C350 C355 ) C350_=_C356( C350 C356 ) C350_=_C357( C350 C357 ) \nC350_=_C358( C350 C358 ) C350_=_C359( C350 C359 ) C350_=_C360( C350 C360 ) C350_=_C361( C350 C361 ) C350_=_C652( C350 C652 ) C351_=_C352( C351 C352 ) \nC351_=_C353( C351 C353 ) C351_=_C354( C351 C354 ) C351_=_C355( C351 C355 ) C351_=_C356( C351 C356 ) C351_=_C357( C351 C357 ) C351_=_C358( C351 C358 ) \nC351_=_C359( C351 C359 ) C351_=_C360( C351 C360 ) C351_=_C361( C351 C361 ) C351_=_C653( C351 C653 ) C352_=_C353( C352 C353 ) C352_=_C354( C352 C354 ) \nC352_=_C355( C352 C355 ) C352_=_C356( C352 C356 ) C352_=_C357( C352 C357 ) C352_=_C358( C352 C358 ) C352_=_C359( C352 C359 ) C352_=_C360( C352 C360 ) \nC352_=_C361( C352 C361 ) C352_=_C654( C352 C654 ) C353_=_C354( C353 C354 ) C353_=_C355( C353 C355 ) C353_=_C356( C353 C356 ) C353_=_C357( C353 C357 ) \nC353_=_C358( C353 C358 ) C353_=_C359( C353 C359 ) C353_=_C360( C353 C360 ) C353_=_C361( C353 C361 ) C353_=_C655( C353 C655 ) C354_=_C355( C354 C355 ) \nC354_=_C356( C354 C356 ) C354_=_C357( C354 C357 ) C354_=_C358( C354 C358 ) C354_=_C359( C354 C359 ) C354_=_C360( C354 C360 ) C354_=_C361( C354 C361 ) \nC354_=_C656( C354 C656 ) C355_=_C356( C355 C356 ) C355_=_C357( C355 C357 ) C355_=_C358( C355 C358 ) C355_=_C359( C355 C359 ) C355_=_C360( C355 C360 ) \nC355_=_C361( C355 C361 ) C355_=_C658( C355 C658 ) C356_=_C357( C356 C357 ) C356_=_C358( C356 C358 ) C356_=_C359( C356 C359 ) C356_=_C360( C356 C360 ) \nC356_=_C361( C356 C361 ) C356_=_C659( C356 C659 ) C357_=_C358( C357 C358 ) C357_=_C359( C357 C359 ) C357_=_C360( C357 C360 ) C357_=_C361( C357 C361 ) \nC357_=_C660( C357 C660 ) C358_=_C359( C358 C359 ) C358_=_C360( C358 C360 ) C358_=_C361( C358 C361 ) C358_=_C661( C358 C661 ) C359_=_C360( C359 C360 ) \nC359_=_C361( C359 C361 ) C359_=_C662( C359 C662 ) C360_=_C361( C360 C361 ) C360_=_C663( C360 C663 ) C361_=_C664( C361 C664 ) C375_=_C401( C375 C401 ) \nC375_=_C427( C375 C427 ) C375_=_C452( C375 C452 ) C375_=_C474( C375 C474 ) C375_=_C496( C375 C496 ) C375_=_C537( C375 C537 ) C375_=_C573( C375 C573 ) \nC375_=_C591( C375 C591 ) C375_=_C606( C375 C606 ) C375_=_C622( C375 C622 ) C375_=_C636( C375 C636 ) C375_=_C651( C375 C651 ) C375_=_C652( C375 C652 ) \nC375_=_C653( C375 C653 ) C375_=_C654( C375 C654 ) C375_=_C655( C375 C655 ) C375_=_C656( C375 C656 ) C375_=_C657( C375 C657 ) C375_=_C658( C375 C658 ) \nC375_=_C659( C375 C659 ) C375_=_C660( C375 C660 ) C375_=_C661( C375 C661 ) C375_=_C662( C375 C662 ) C375_=_C663( C375 C663 ) C375_=_C664( C375 C664 ) \nC401_=_C427( C401 C427 ) C401_=_C452( C401 C452 ) C401_=_C474( C401 C474 ) C401_=_C496( C401 C496 ) C401_=_C537( C401 C537 ) C401_=_C573( C401 C573 ) \nC401_=_C591( C401 C591 ) C401_=_C606( C401 C606 ) C401_=_C622( C401 C622 ) C401_=_C636( C401 C636 ) C401_=_C651( C401 C651 ) C401_=_C652( C401 C652 ) \nC401_=_C653( C401 C653 ) C401_=_C654( C401 C654 ) C401_=_C655( C401 C655 ) C401_=_C656( C401 C656 ) C401_=_C657( C401 C657 ) C401_=_C658( C401 C658 ) \nC401_=_C659( C401 C659 ) C401_=_C660( C401 C660 ) C401_=_C661( C401 C661 ) C401_=_C662( C401 C662 ) C401_=_C663( C401 C663 ) C401_=_C664( C401 C664 ) \nC427_=_C452( C427 C452 ) C427_=_C474( C427 C474 ) C427_=_C496( C427 C496 ) C427_=_C537( C427 C537 ) C427_=_C573( C427 C573 ) C427_=_C591( C427 C591 ) \nC427_=_C606( C427 C606 ) C427_=_C622( C427 C622 ) C427_=_C636( C427 C636 ) C427_=_C651( C427 C651 ) C427_=_C652( C427 C652 ) C427_=_C653( C427 C653 ) \nC427_=_C654( C427 C654 ) C427_=_C655( C427 C655 ) C427_=_C656( C427 C656 ) C427_=_C657( C427 C657 ) C427_=_C658( C427 C658 ) C427_=_C659( C427 C659 ) \nC427_=_C660( C427 C660 ) C427_=_C661( C427 C661 ) C427_=_C662( C427 C662 ) C427_=_C663( C427 C663 ) C427_=_C664( C427 C664 ) C452_=_C474( C452 C474 ) \nC452_=_C496( C452 C496 ) C452_=_C537( C452 C537 ) C452_=_C573( C452 C573 ) C452_=_C591( C452 C591 ) C452_=_C606( C452 C606 ) C452_=_C622( C452 C622 ) \nC452_=_C636( C452 C636 ) C452_=_C651( C452 C651 ) C452_=_C652( C452 C652 ) C452_=_C653( C452 C653 ) C452_=_C654( C452 C654 ) C452_=_C655( C452 C655 ) \nC452_=_C656( C452 C656 ) C452_=_C657( C452 C657 ) C452_=_C658( C452 C658 ) C452_=_C659( C452 C659 ) C452_=_C660( C452 C660 ) C452_=_C661( C452 C661 ) \nC452_=_C662( C452 C662 ) C452_=_C663( C452 C663 ) C452_=_C664( C452 C664 ) C474_=_C496( C474 C496 ) C474_=_C537( C474 C537 ) C474_=_C573( C474 C573 ) \nC474_=_C591( C474 C591 ) C474_=_C606( C474 C606 ) C474_=_C622( C474 C622 ) C474_=_C636( C474 C636 ) C474_=_C651( C474 C651 ) C474_=_C652( C474 C652 ) \nC474_=_C653( C474 C653 ) C474_=_C654( C474 C654 ) C474_=_C655( C474 C655 ) C474_=_C656( C474 C656 ) C474_=_C657( C474 C657 ) C474_=_C658( C474 C658 ) \nC474_=_C659( C474 C659 ) C474_=_C660( C474 C660 ) C474_=_C661( C474 C661 ) C474_=_C662( C474 C662 ) C474_=_C663( C474 C663 ) C474_=_C664( C474 C664 ) \nC496_=_C537( C496 C537 ) C496_=_C573( C496 C573 ) C496_=_C591( C496 C591 ) C496_=_C606( C496 C606 ) C496_=_C622( C496 C622 ) C496_=_C636( C496 C636 ) \nC496_=_C651( C496 C651 ) C496_=_C652( C496 C652 ) C496_=_C653( C496 C653 ) C496_=_C654( C496 C654 ) C496_=_C655( C496 C655 ) C496_=_C656( C496 C656 ) \nC496_=_C657( C496 C657 ) C496_=_C658( C496 C658 ) C496_=_C659( C496 C659 ) C496_=_C660( C496 C660 ) C496_=_C661( C496 C661 ) C496_=_C662( C496 C662 ) \nC496_=_C663( C496 C663 ) C496_=_C664( C496 C664 ) C537_=_C573( C537 C573 ) C537_=_C591( C537 C591 ) C537_=_C606( C537 C606 ) C537_=_C622( C537 C622 ) \nC537_=_C636( C537 C636 ) C537_=_C651( C537 C651 ) C537_=_C652( C537 C652 ) C537_=_C653( C537 C653 ) C537_=_C654( C537 C654 ) C537_=_C655( C537 C655 ) \nC537_=_C656( C537 C656 ) C537_=_C657( C537 C657 ) C537_=_C658( C537 C658 ) C537_=_C659( C537 C659 ) C537_=_C660( C537 C660 ) C537_=_C661( C537 C661 ) \nC537_=_C662( C537 C662 ) C537_=_C663( C537 C663 ) C537_=_C664( C537 C664 ) C573_=_C591( C573 C591 ) C573_=_C606( C573 C606 ) C573_=_C622( C573 C622 ) \nC573_=_C636( C573 C636 ) C573_=_C651( C573 C651 ) C573_=_C652( C573 C652 ) C573_=_C653(</w:t>
      </w:r>
    </w:p>
    <w:p>
      <w:pPr>
        <w:pStyle w:val="PreformattedText"/>
        <w:bidi w:val="0"/>
        <w:spacing w:before="0" w:after="0"/>
        <w:jc w:val="left"/>
        <w:rPr/>
      </w:pPr>
      <w:r>
        <w:rPr/>
        <w:t xml:space="preserve"> </w:t>
      </w:r>
      <w:r>
        <w:rPr/>
        <w:t>C573 C653 ) C573_=_C654( C573 C654 ) C573_=_C655( C573 C655 ) \nC573_=_C656( C573 C656 ) C573_=_C657( C573 C657 ) C573_=_C658( C573 C658 ) C573_=_C659( C573 C659 ) C573_=_C660( C573 C660 ) C573_=_C661( C573 C661 ) \nC573_=_C662( C573 C662 ) C573_=_C663( C573 C663 ) C573_=_C664( C573 C664 ) C591_=_C606( C591 C606 ) C591_=_C622( C591 C622 ) C591_=_C636( C591 C636 ) \nC591_=_C651( C591 C651 ) C591_=_C652( C591 C652 ) C591_=_C653( C591 C653 ) C591_=_C654( C591 C654 ) C591_=_C655( C591 C655 ) C591_=_C656( C591 C656 ) \nC591_=_C657( C591 C657 ) C591_=_C658( C591 C658 ) C591_=_C659( C591 C659 ) C591_=_C660( C591 C660 ) C591_=_C661( C591 C661 ) C591_=_C662( C591 C662 ) \nC591_=_C663( C591 C663 ) C591_=_C664( C591 C664 ) C606_=_C622( C606 C622 ) C606_=_C636( C606 C636 ) C606_=_C651( C606 C651 ) C606_=_C652( C606 C652 ) \nC606_=_C653( C606 C653 ) C606_=_C654( C606 C654 ) C606_=_C655( C606 C655 ) C606_=_C656( C606 C656 ) C606_=_C657( C606 C657 ) C606_=_C658( C606 C658 ) \nC606_=_C659( C606 C659 ) C606_=_C660( C606 C660 ) C606_=_C661( C606 C661 ) C606_=_C662( C606 C662 ) C606_=_C663( C606 C663 ) C606_=_C664( C606 C664 ) \nC622_=_C636( C622 C636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22_=_C664( C622 C664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664( C636 C664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2_=_C653( C652 C653 ) C652_=_C654( C652 C654 ) C652_=_C655( C652 C655 ) C652_=_C656( C652 C656 ) C652_=_C657( C652 C657 ) C652_=_C658( C652 C658 ) \nC652_=_C659( C652 C659 ) C652_=_C660( C652 C660 ) C652_=_C661( C652 C661 ) C652_=_C662( C652 C662 ) C652_=_C663( C652 C663 ) C652_=_C664( C652 C664 ) \nC653_=_C654( C653 C654 ) C653_=_C655( C653 C655 ) C653_=_C656( C653 C656 ) C653_=_C657( C653 C657 ) C653_=_C658( C653 C658 ) C653_=_C659( C653 C659 ) \nC653_=_C660( C653 C660 ) C653_=_C661( C653 C661 ) C653_=_C662( C653 C662 ) C653_=_C663( C653 C663 ) C653_=_C664( C653 C664 ) C654_=_C655( C654 C655 ) \nC654_=_C656( C654 C656 ) C654_=_C657( C654 C657 ) C654_=_C658( C654 C658 ) C654_=_C659( C654 C659 ) C654_=_C660( C654 C660 ) C654_=_C661( C654 C661 ) \nC654_=_C662( C654 C662 ) C654_=_C663( C654 C663 ) C654_=_C664( C654 C664 ) C655_=_C656( C655 C656 ) C655_=_C657( C655 C657 ) C655_=_C658( C655 C658 ) \nC655_=_C659( C655 C659 ) C655_=_C660( C655 C660 ) C655_=_C661( C655 C661 ) C655_=_C662( C655 C662 ) C655_=_C663( C655 C663 ) C655_=_C664( C655 C664 ) \nC656_=_C657( C656 C657 ) C656_=_C658( C656 C658 ) C656_=_C659( C656 C659 ) C656_=_C660( C656 C660 ) C656_=_C661( C656 C661 ) C656_=_C662( C656 C662 ) \nC656_=_C663( C656 C663 ) C656_=_C664( C656 C664 ) C657_=_C658( C657 C658 ) C657_=_C659( C657 C659 ) C657_=_C660( C657 C660 ) C657_=_C661( C657 C661 ) \nC657_=_C662( C657 C662 ) C657_=_C663( C657 C663 ) C657_=_C664( C657 C664 ) C658_=_C659( C658 C659 ) C658_=_C660( C658 C660 ) C658_=_C661( C658 C661 ) \nC658_=_C662( C658 C662 ) C658_=_C663( C658 C663 ) C658_=_C664( C658 C664 ) C659_=_C660( C659 C660 ) C659_=_C661( C659 C661 ) C659_=_C662( C659 C662 ) \nC659_=_C663( C659 C663 ) C659_=_C664( C659 C664 ) C660_=_C661( C660 C661 ) C660_=_C662( C660 C662 ) C660_=_C663( C660 C663 ) C660_=_C664( C660 C664 ) \nC661_=_C662( C661 C662 ) C661_=_C663( C661 C663 ) C661_=_C664( C661 C664 ) C662_=_C663( C662 C663 ) C662_=_C664( C662 C664 ) C663_=_C664( C663 C664 ) "];18-&gt;27[label="72: C9 C24 C47 C61 C83 \nC97 C116 C131 C151 C165 C184 \nC199 C216 C230 C246 C261 C276 \nC290 C305 C320 C335 C336 C337 \nC338 C339 C340 C341 C342 C343 \nC344 C345 C346 C347 C349 C350 \nC351 C352 C353 C354 C355 C356 \nC357 C358 C359 C360 C361 C375 \nC401 C427 C452 C474 C496 C537 \nC573 C591 C606 C622 C636 C651 \nC652 C653 C654 C655 C656 C657 \nC658 C659 C660 C661 C662 C663 \nC664 \n1295: C9_=_C24 ,C9_=_C47 ,C9_=_C83 ,C9_=_C116 ,C9_=_C151 ,\nC9_=_C184 ,C9_=_C216 ,C9_=_C246 ,C9_=_C276 ,C9_=_C305 ,C9_=_C335 ,\nC9_=_C336 ,C9_=_C337 ,C9_=_C338 ,C9_=_C339 ,C9_=_C340 ,C9_=_C341 ,\nC9_=_C342 ,C9_=_C343 ,C9_=_C344 ,C9_=_C345 ,C9_=_C346 ,C9_=_C347 ,\nC9_=_C349 ,C9_=_C350 ,C9_=_C351 ,C9_=_C352 ,C9_=_C353 ,C9_=_C354 ,\nC9_=_C355 ,C9_=_C356 ,C9_=_C357 ,C9_=_C358 ,C9_=_C359 ,C9_=_C360 ,\nC9_=_C361 ,C24_=_C61 ,C24_=_C97 ,C24_=_C131 ,C24_=_C165 ,C24_=_C199 ,\nC24_=_C230 ,C24_=_C261 ,C24_=_C290 ,C24_=_C320 ,C24_=_C375 ,C24_=_C401 ,\nC24_=_C427 ,C24_=_C452 ,C24_=_C474 ,C24_=_C496 ,C24_=_C537 ,C24_=_C573 ,\nC24_=_C591 ,C24_=_C606 ,C24_=_C622 ,C24_=_C636 ,C24_=_C651 ,C24_=_C652 ,\nC24_=_C653 ,C24_=_C654 ,C24_=_C655 ,C24_=_C656 ,C24_=_C657 ,C24_=_C658 ,\nC24_=_C659 ,C24_=_C660 ,C24_=_C661 ,C24_=_C662 ,C24_=_C663 ,C24_=_C664 ,\nC47_=_C61 ,C47_=_C83 ,C47_=_C116 ,C47_=_C151 ,C47_=_C184 ,C47_=_C216 ,\nC47_=_C246 ,C47_=_C276 ,C47_=_C305 ,C47_=_C335 ,C47_=_C336 ,C47_=_C337 ,\nC47_=_C338 ,C47_=_C339 ,C47_=_C340 ,C47_=_C341 ,C47_=_C342 ,C47_=_C343 ,\nC47_=_C344 ,C47_=_C345 ,C47_=_C346 ,C47_=_C347 ,C47_=_C349 ,C47_=_C350 ,\nC47_=_C351 ,C47_=_C352 ,C47_=_C353 ,C47_=_C354 ,C47_=_C355 ,C47_=_C356 ,\nC47_=_C357 ,C47_=_C358 ,C47_=_C359 ,C47_=_C360 ,C47_=_C361 ,C61_=_C97 ,\nC61_=_C131 ,C61_=_C165 ,C61_=_C199 ,C61_=_C230 ,C61_=_C261 ,C61_=_C290 ,\nC61_=_C320 ,C61_=_C375 ,C61_=_C401 ,C61_=_C427 ,C61_=_C452 ,C61_=_C474 ,\nC61_=_C496 ,C61_=_C537 ,C61_=_C573 ,C61_=_C591 ,C61_=_C606 ,C61_=_C622 ,\nC61_=_C636 ,C61_=_C651 ,C61_=_C652 ,C61_=_C653 ,C61_=_C654 ,C61_=_C655 ,\nC61_=_C656 ,C61_=_C657 ,C61_=_C658 ,C61_=_C659 ,C61_=_C660 ,C61_=_C661 ,\nC61_=_C662 ,C61_=_C663 ,C61_=_C664 ,C83_=_C97 ,C83_=_C116 ,C83_=_C151 ,\nC83_=_C184 ,C83_=_C216 ,C83_=_C246 ,C83_=_C276 ,C83_=_C305 ,C83_=_C335 ,\nC83_=_C336 ,C83_=_C337 ,C83_=_C338 ,C83_=_C339 ,C83_=_C340 ,C83_=_C341 ,\nC83_=_C342 ,C83_=_C343 ,C83_=_C344 ,C83_=_C345 ,C83_=_C346 ,C83_=_C347 ,\nC83_=_C349 ,C83_=_C350 ,C83_=_C351 ,C83_=_C352 ,C83_=_C353 ,C83_=_C354 ,\nC83_=_C355 ,C83_=_C356 ,C83_=_C357 ,C83_=_C358 ,C83_=_C359 ,C83_=_C360 ,\nC83_=_C361 ,C97_=_C131 ,C97_=_C165 ,C97_=_C199 ,C97_=_C230 ,C97_=_C261 ,\nC97_=_C290 ,C97_=_C320 ,C97_=_C375 ,C97_=_C401 ,C97_=_C427 ,C97_=_C452 ,\nC97_=_C474 ,C97_=_C496 ,C97_=_C537 ,C97_=_C573 ,C97_=_C591 ,C97_=_C606 ,\nC97_=_C622 ,C97_=_C636 ,C97_=_C651 ,C97_=_C652 ,C97_=_C653 ,C97_=_C654 ,\nC97_=_C655 ,C97_=_C656 ,C97_=_C657 ,C97_=_C658 ,C97_=_C659 ,C97_=_C660 ,\nC97_=_C661 ,C97_=_C662 ,C97_=_C663 ,C97_=_C664 ,C116_=_C131 ,C116_=_C151 ,\nC116_=_C184 ,C116_=_C216 ,C116_=_C246 ,C116_=_C276 ,C116_=_C305 ,C116_=_C335 ,\nC116_=_C336 ,C116_=_C337 ,C116_=_C338 ,C116_=_C339 ,C116_=_C340 ,C116_=_C341 ,\nC116_=_C342 ,C116_=_C343 ,C116_=_C344 ,C116_=_C345 ,C116_=_C346 ,C116_=_C347 ,\nC116_=_C349 ,C116_=_C350 ,C116_=_C351 ,C116_=_C352 ,C116_=_C353 ,C116_=_C354 ,\nC116_=_C355 ,C116_=_C356 ,C116_=_C357 ,C116_=_C358 ,C116_=_C359 ,C116_=_C360 ,\nC116_=_C361 ,C131_=_C165 ,C131_=_C199 ,C131_=_C230 ,C131_=_C261 ,C131_=_C290 ,\nC131_=_C320 ,C131_=_C375 ,C131_=_C401 ,C131_=_C427 ,C131_=_C452 ,C131_=_C474 ,\nC131_=_C496 ,C131_=_C537 ,C131_=_C573 ,C131_=_C591 ,C131_=_C606 ,C131_=_C622 ,\nC131_=_C636 ,C131_=_C651 ,C131_=_C652 ,C131_=_C653 ,C131_=_C654 ,C131_=_C655 ,\nC131_=_C656 ,C131_=_C657 ,C131_=_C658 ,C131_=_C659 ,C131_=_C660 ,C131_=_C661 ,\nC131_=_C662 ,C131_=_C663 ,C131_=_C664 ,C151_=_C165 ,C151_=_C184 ,C151_=_C216 ,\nC151_=_C246 ,C151_=_C276 ,C151_=_C305 ,C151_=_C335 ,C151_=_C336 ,C151_=_C337 ,\nC151_=_C338 ,C151_=_C339 ,C151_=_C340 ,C151_=_C341 ,C151_=_C342 ,C151_=_C343 ,\nC151_=_C344 ,C151_=_C345 ,C151_=_C346 ,C151_=_C347 ,C151_=_C349 ,C151_=_C350 ,\nC151_=_C351 ,C151_=_C352 ,C151_=_C353 ,C151_=_C354 ,C151_=_C355 ,C151_=_C356 ,\nC151_=_C357 ,C151_=_C358 ,C151_=_C359 ,C151_=_C360 ,C151_=_C361 ,C165_=_C199 ,\nC165_=_C230 ,C165_=_C261 ,C165_=_C290 ,C165_=_C320 ,C165_=_C375 ,C165_=_C401 ,\nC165_=_C427 ,C165_=_C452 ,C165_=_C474 ,C165_=_C496 ,C165_=_C537 ,C165_=_C573 ,\nC165_=_C591 ,C165_=_C606 ,C165_=_C622 ,C165_=_C636 ,C165_=_C651 ,C165_=_C652 ,\nC165_=_C653 ,C165_=_C654 ,C165_=_C655 ,C165_=_C656 ,C165_=_C657 ,C165_=_C658 ,\nC165_=_C659 ,C165_=_C660 ,C165_=_C661 ,C165_=_C662 ,C165_=_C663 ,C165_=_C664 ,\nC184_=_C199 ,C184_=_C216 ,C184_=_C246 ,C184_=_C276 ,C184_=_C305 ,C184_=_C335 ,\nC184_=_C336 ,C184_=_C337 ,C184_=_C338 ,C184_=_C339 ,C184_=_C340 ,C184_=_C341 ,\nC184_=_C342 ,C184_=_C343 ,C184_=_C344 ,C184_=_C345 ,C184_=_C346 ,C184_=_C347 ,\nC184_=_C349 ,C184_=_C350 ,C184_=_C351 ,C184_=_C352 ,C184_=_C353 ,C184_=_C354 ,\nC184_=_C355 ,C184_=_C356 ,C184_=_C357 ,C184_=_C358 ,C184_=_C359 ,C184_=_C360 ,\nC184_=_C361 ,C199_=_C230 ,C199_=_C261 ,C199_=_C290 ,C199_=_C320 ,C199_=_C375 ,\nC199_=_C401 ,C199_=_C427 ,C199_=_C452 ,C199_=_C474 ,C199_=_C496 ,C199_=_C537 ,\nC199_=_C573 ,C199_=_C591 ,C199_=_C606 ,C199_=_C622 ,C199_=_C636 ,C199_=_C651 ,\nC199_=_C652 ,C199_=_C653 ,C199_=_C654 ,C199_=_C655 ,C199_=_C656 ,C199_=_C657 ,\nC199_=_C658 ,C199_=_C659 ,C199_=_C660 ,C199_=_C661 ,C199_=_C662 ,C199_=_C663 ,\nC199_=_C664 ,C216_=_C230 ,C216_=_C246 ,C216_=_C276 ,C216_=_C305 ,C216_=_C335 ,\nC216_=_C336 ,C216_=_C337 ,C216_=_C338 ,C216_=_C339 ,C216_=_C340 ,C216_=_C341 ,\nC216_=_C342 ,C216_=_C343 ,C216_=_C344 ,C216_=_C345 ,C216_=_C346 ,C216_=_C347 ,\nC216_=_C349 ,C216_=_C350 ,C216_=_C351 ,C216_=_C352 ,C216_=_C353 ,C216_=_C354</w:t>
      </w:r>
    </w:p>
    <w:p>
      <w:pPr>
        <w:pStyle w:val="PreformattedText"/>
        <w:bidi w:val="0"/>
        <w:spacing w:before="0" w:after="0"/>
        <w:jc w:val="left"/>
        <w:rPr/>
      </w:pPr>
      <w:r>
        <w:rPr/>
        <w:t xml:space="preserve"> </w:t>
      </w:r>
      <w:r>
        <w:rPr/>
        <w:t>,\nC216_=_C355 ,C216_=_C356 ,C216_=_C357 ,C216_=_C358 ,C216_=_C359 ,C216_=_C360 ,\nC216_=_C361 ,C230_=_C261 ,C230_=_C290 ,C230_=_C320 ,C230_=_C375 ,C230_=_C401 ,\nC230_=_C427 ,C230_=_C452 ,C230_=_C474 ,C230_=_C496 ,C230_=_C537 ,C230_=_C573 ,\nC230_=_C591 ,C230_=_C606 ,C230_=_C622 ,C230_=_C636 ,C230_=_C651 ,C230_=_C652 ,\nC230_=_C653 ,C230_=_C654 ,C230_=_C655 ,C230_=_C656 ,C230_=_C657 ,C230_=_C658 ,\nC230_=_C659 ,C230_=_C660 ,C230_=_C661 ,C230_=_C662 ,C230_=_C663 ,C230_=_C664 ,\nC246_=_C261 ,C246_=_C276 ,C246_=_C305 ,C246_=_C335 ,C246_=_C336 ,C246_=_C337 ,\nC246_=_C338 ,C246_=_C339 ,C246_=_C340 ,C246_=_C341 ,C246_=_C342 ,C246_=_C343 ,\nC246_=_C344 ,C246_=_C345 ,C246_=_C346 ,C246_=_C347 ,C246_=_C349 ,C246_=_C350 ,\nC246_=_C351 ,C246_=_C352 ,C246_=_C353 ,C246_=_C354 ,C246_=_C355 ,C246_=_C356 ,\nC246_=_C357 ,C246_=_C358 ,C246_=_C359 ,C246_=_C360 ,C246_=_C361 ,C261_=_C290 ,\nC261_=_C320 ,C261_=_C375 ,C261_=_C401 ,C261_=_C427 ,C261_=_C452 ,C261_=_C474 ,\nC261_=_C496 ,C261_=_C537 ,C261_=_C573 ,C261_=_C591 ,C261_=_C606 ,C261_=_C622 ,\nC261_=_C636 ,C261_=_C651 ,C261_=_C652 ,C261_=_C653 ,C261_=_C654 ,C261_=_C655 ,\nC261_=_C656 ,C261_=_C657 ,C261_=_C658 ,C261_=_C659 ,C261_=_C660 ,C261_=_C661 ,\nC261_=_C662 ,C261_=_C663 ,C261_=_C664 ,C276_=_C290 ,C276_=_C305 ,C276_=_C335 ,\nC276_=_C336 ,C276_=_C337 ,C276_=_C338 ,C276_=_C339 ,C276_=_C340 ,C276_=_C341 ,\nC276_=_C342 ,C276_=_C343 ,C276_=_C344 ,C276_=_C345 ,C276_=_C346 ,C276_=_C347 ,\nC276_=_C349 ,C276_=_C350 ,C276_=_C351 ,C276_=_C352 ,C276_=_C353 ,C276_=_C354 ,\nC276_=_C355 ,C276_=_C356 ,C276_=_C357 ,C276_=_C358 ,C276_=_C359 ,C276_=_C360 ,\nC276_=_C361 ,C290_=_C320 ,C290_=_C375 ,C290_=_C401 ,C290_=_C427 ,C290_=_C452 ,\nC290_=_C474 ,C290_=_C496 ,C290_=_C537 ,C290_=_C573 ,C290_=_C591 ,C290_=_C606 ,\nC290_=_C622 ,C290_=_C636 ,C290_=_C651 ,C290_=_C652 ,C290_=_C653 ,C290_=_C654 ,\nC290_=_C655 ,C290_=_C656 ,C290_=_C657 ,C290_=_C658 ,C290_=_C659 ,C290_=_C660 ,\nC290_=_C661 ,C290_=_C662 ,C290_=_C663 ,C290_=_C664 ,C305_=_C320 ,C305_=_C335 ,\nC305_=_C336 ,C305_=_C337 ,C305_=_C338 ,C305_=_C339 ,C305_=_C340 ,C305_=_C341 ,\nC305_=_C342 ,C305_=_C343 ,C305_=_C344 ,C305_=_C345 ,C305_=_C346 ,C305_=_C347 ,\nC305_=_C349 ,C305_=_C350 ,C305_=_C351 ,C305_=_C352 ,C305_=_C353 ,C305_=_C354 ,\nC305_=_C355 ,C305_=_C356 ,C305_=_C357 ,C305_=_C358 ,C305_=_C359 ,C305_=_C360 ,\nC305_=_C361 ,C320_=_C375 ,C320_=_C401 ,C320_=_C427 ,C320_=_C452 ,C320_=_C474 ,\nC320_=_C496 ,C320_=_C537 ,C320_=_C573 ,C320_=_C591 ,C320_=_C606 ,C320_=_C622 ,\nC320_=_C636 ,C320_=_C651 ,C320_=_C652 ,C320_=_C653 ,C320_=_C654 ,C320_=_C655 ,\nC320_=_C656 ,C320_=_C657 ,C320_=_C658 ,C320_=_C659 ,C320_=_C660 ,C320_=_C661 ,\nC320_=_C662 ,C320_=_C663 ,C320_=_C664 ,C335_=_C336 ,C335_=_C337 ,C335_=_C338 ,\nC335_=_C339 ,C335_=_C340 ,C335_=_C341 ,C335_=_C342 ,C335_=_C343 ,C335_=_C344 ,\nC335_=_C345 ,C335_=_C346 ,C335_=_C347 ,C335_=_C349 ,C335_=_C350 ,C335_=_C351 ,\nC335_=_C352 ,C335_=_C353 ,C335_=_C354 ,C335_=_C355 ,C335_=_C356 ,C335_=_C357 ,\nC335_=_C358 ,C335_=_C359 ,C335_=_C360 ,C335_=_C361 ,C335_=_C375 ,C336_=_C337 ,\nC336_=_C338 ,C336_=_C339 ,C336_=_C340 ,C336_=_C341 ,C336_=_C342 ,C336_=_C343 ,\nC336_=_C344 ,C336_=_C345 ,C336_=_C346 ,C336_=_C347 ,C336_=_C349 ,C336_=_C350 ,\nC336_=_C351 ,C336_=_C352 ,C336_=_C353 ,C336_=_C354 ,C336_=_C355 ,C336_=_C356 ,\nC336_=_C357 ,C336_=_C358 ,C336_=_C359 ,C336_=_C360 ,C336_=_C361 ,C336_=_C401 ,\nC337_=_C338 ,C337_=_C339 ,C337_=_C340 ,C337_=_C341 ,C337_=_C342 ,C337_=_C343 ,\nC337_=_C344 ,C337_=_C345 ,C337_=_C346 ,C337_=_C347 ,C337_=_C349 ,C337_=_C350 ,\nC337_=_C351 ,C337_=_C352 ,C337_=_C353 ,C337_=_C354 ,C337_=_C355 ,C337_=_C356 ,\nC337_=_C357 ,C337_=_C358 ,C337_=_C359 ,C337_=_C360 ,C337_=_C361 ,C337_=_C427 ,\nC338_=_C339 ,C338_=_C340 ,C338_=_C341 ,C338_=_C342 ,C338_=_C343 ,C338_=_C344 ,\nC338_=_C345 ,C338_=_C346 ,C338_=_C347 ,C338_=_C349 ,C338_=_C350 ,C338_=_C351 ,\nC338_=_C352 ,C338_=_C353 ,C338_=_C354 ,C338_=_C355 ,C338_=_C356 ,C338_=_C357 ,\nC338_=_C358 ,C338_=_C359 ,C338_=_C360 ,C338_=_C361 ,C338_=_C452 ,C339_=_C340 ,\nC339_=_C341 ,C339_=_C342 ,C339_=_C343 ,C339_=_C344 ,C339_=_C345 ,C339_=_C346 ,\nC339_=_C347 ,C339_=_C349 ,C339_=_C350 ,C339_=_C351 ,C339_=_C352 ,C339_=_C353 ,\nC339_=_C354 ,C339_=_C355 ,C339_=_C356 ,C339_=_C357 ,C339_=_C358 ,C339_=_C359 ,\nC339_=_C360 ,C339_=_C361 ,C339_=_C474 ,C340_=_C341 ,C340_=_C342 ,C340_=_C343 ,\nC340_=_C344 ,C340_=_C345 ,C340_=_C346 ,C340_=_C347 ,C340_=_C349 ,C340_=_C350 ,\nC340_=_C351 ,C340_=_C352 ,C340_=_C353 ,C340_=_C354 ,C340_=_C355 ,C340_=_C356 ,\nC340_=_C357 ,C340_=_C358 ,C340_=_C359 ,C340_=_C360 ,C340_=_C361 ,C340_=_C496 ,\nC341_=_C342 ,C341_=_C343 ,C341_=_C344 ,C341_=_C345 ,C341_=_C346 ,C341_=_C347 ,\nC341_=_C349 ,C341_=_C350 ,C341_=_C351 ,C341_=_C352 ,C341_=_C353 ,C341_=_C354 ,\nC341_=_C355 ,C341_=_C356 ,C341_=_C357 ,C341_=_C358 ,C341_=_C359 ,C341_=_C360 ,\nC341_=_C361 ,C342_=_C343 ,C342_=_C344 ,C342_=_C345 ,C342_=_C346 ,C342_=_C347 ,\nC342_=_C349 ,C342_=_C350 ,C342_=_C351 ,C342_=_C352 ,C342_=_C353 ,C342_=_C354 ,\nC342_=_C355 ,C342_=_C356 ,C342_=_C357 ,C342_=_C358 ,C342_=_C359 ,C342_=_C360 ,\nC342_=_C361 ,C342_=_C537 ,C343_=_C344 ,C343_=_C345 ,C343_=_C346 ,C343_=_C347 ,\nC343_=_C349 ,C343_=_C350 ,C343_=_C351 ,C343_=_C352 ,C343_=_C353 ,C343_=_C354 ,\nC343_=_C355 ,C343_=_C356 ,C343_=_C357 ,C343_=_C358 ,C343_=_C359 ,C343_=_C360 ,\nC343_=_C361 ,C343_=_C573 ,C344_=_C345 ,C344_=_C346 ,C344_=_C347 ,C344_=_C349 ,\nC344_=_C350 ,C344_=_C351 ,C344_=_C352 ,C344_=_C353 ,C344_=_C354 ,C344_=_C355 ,\nC344_=_C356 ,C344_=_C357 ,C344_=_C358 ,C344_=_C359 ,C344_=_C360 ,C344_=_C361 ,\nC344_=_C591 ,C345_=_C346 ,C345_=_C347 ,C345_=_C349 ,C345_=_C350 ,C345_=_C351 ,\nC345_=_C352 ,C345_=_C353 ,C345_=_C354 ,C345_=_C355 ,C345_=_C356 ,C345_=_C357 ,\nC345_=_C358 ,C345_=_C359 ,C345_=_C360 ,C345_=_C361 ,C345_=_C606 ,C346_=_C347 ,\nC346_=_C349 ,C346_=_C350 ,C346_=_C351 ,C346_=_C352 ,C346_=_C353 ,C346_=_C354 ,\nC346_=_C355 ,C346_=_C356 ,C346_=_C357 ,C346_=_C358 ,C346_=_C359 ,C346_=_C360 ,\nC346_=_C361 ,C346_=_C622 ,C347_=_C349 ,C347_=_C350 ,C347_=_C351 ,C347_=_C352 ,\nC347_=_C353 ,C347_=_C354 ,C347_=_C355 ,C347_=_C356 ,C347_=_C357 ,C347_=_C358 ,\nC347_=_C359 ,C347_=_C360 ,C347_=_C361 ,C347_=_C636 ,C349_=_C350 ,C349_=_C351 ,\nC349_=_C352 ,C349_=_C353 ,C349_=_C354 ,C349_=_C355 ,C349_=_C356 ,C349_=_C357 ,\nC349_=_C358 ,C349_=_C359 ,C349_=_C360 ,C349_=_C361 ,C349_=_C651 ,C350_=_C351 ,\nC350_=_C352 ,C350_=_C353 ,C350_=_C354 ,C350_=_C355 ,C350_=_C356 ,C350_=_C357 ,\nC350_=_C358 ,C350_=_C359 ,C350_=_C360 ,C350_=_C361 ,C350_=_C652 ,C351_=_C352 ,\nC351_=_C353 ,C351_=_C354 ,C351_=_C355 ,C351_=_C356 ,C351_=_C357 ,C351_=_C358 ,\nC351_=_C359 ,C351_=_C360 ,C351_=_C361 ,C351_=_C653 ,C352_=_C353 ,C352_=_C354 ,\nC352_=_C355 ,C352_=_C356 ,C352_=_C357 ,C352_=_C358 ,C352_=_C359 ,C352_=_C360 ,\nC352_=_C361 ,C352_=_C654 ,C353_=_C354 ,C353_=_C355 ,C353_=_C356 ,C353_=_C357 ,\nC353_=_C358 ,C353_=_C359 ,C353_=_C360 ,C353_=_C361 ,C353_=_C655 ,C354_=_C355 ,\nC354_=_C356 ,C354_=_C357 ,C354_=_C358 ,C354_=_C359 ,C354_=_C360 ,C354_=_C361 ,\nC354_=_C656 ,C355_=_C356 ,C355_=_C357 ,C355_=_C358 ,C355_=_C359 ,C355_=_C360 ,\nC355_=_C361 ,C355_=_C658 ,C356_=_C357 ,C356_=_C358 ,C356_=_C359 ,C356_=_C360 ,\nC356_=_C361 ,C356_=_C659 ,C357_=_C358 ,C357_=_C359 ,C357_=_C360 ,C357_=_C361 ,\nC357_=_C660 ,C358_=_C359 ,C358_=_C360 ,C358_=_C361 ,C358_=_C661 ,C359_=_C360 ,\nC359_=_C361 ,C359_=_C662 ,C360_=_C361 ,C360_=_C663 ,C361_=_C664 ,C375_=_C401 ,\nC375_=_C427 ,C375_=_C452 ,C375_=_C474 ,C375_=_C496 ,C375_=_C537 ,C375_=_C573 ,\nC375_=_C591 ,C375_=_C606 ,C375_=_C622 ,C375_=_C636 ,C375_=_C651 ,C375_=_C652 ,\nC375_=_C653 ,C375_=_C654 ,C375_=_C655 ,C375_=_C656 ,C375_=_C657 ,C375_=_C658 ,\nC375_=_C659 ,C375_=_C660 ,C375_=_C661 ,C375_=_C662 ,C375_=_C663 ,C375_=_C664 ,\nC401_=_C427 ,C401_=_C452 ,C401_=_C474 ,C401_=_C496 ,C401_=_C537 ,C401_=_C573 ,\nC401_=_C591 ,C401_=_C606 ,C401_=_C622 ,C401_=_C636 ,C401_=_C651 ,C401_=_C652 ,\nC401_=_C653 ,C401_=_C654 ,C401_=_C655 ,C401_=_C656 ,C401_=_C657 ,C401_=_C658 ,\nC401_=_C659 ,C401_=_C660 ,C401_=_C661 ,C401_=_C662 ,C401_=_C663 ,C401_=_C664 ,\nC427_=_C452 ,C427_=_C474 ,C427_=_C496 ,C427_=_C537 ,C427_=_C573 ,C427_=_C591 ,\nC427_=_C606 ,C427_=_C622 ,C427_=_C636 ,C427_=_C651 ,C427_=_C652 ,C427_=_C653 ,\nC427_=_C654 ,C427_=_C655 ,C427_=_C656 ,C427_=_C657 ,C427_=_C658 ,C427_=_C659 ,\nC427_=_C660 ,C427_=_C661 ,C427_=_C662 ,C427_=_C663 ,C427_=_C664 ,C452_=_C474 ,\nC452_=_C496 ,C452_=_C537 ,C452_=_C573 ,C452_=_C591 ,C452_=_C606 ,C452_=_C622 ,\nC452_=_C636 ,C452_=_C651 ,C452_=_C652 ,C452_=_C653 ,C452_=_C654 ,C452_=_C655 ,\nC452_=_C656 ,C452_=_C657 ,C452_=_C658 ,C452_=_C659 ,C452_=_C660 ,C452_=_C661 ,\nC452_=_C662 ,C452_=_C663 ,C452_=_C664 ,C474_=_C496 ,C474_=_C537 ,C474_=_C573 ,\nC474_=_C591 ,C474_=_C606 ,C474_=_C622 ,C474_=_C636 ,C474_=_C651 ,C474_=_C652 ,\nC474_=_C653 ,C474_=_C654 ,C474_=_C655 ,C474_=_C656 ,C474_=_C657 ,C474_=_C658 ,\nC474_=_C659 ,C474_=_C660 ,C474_=_C661 ,C474_=_C662 ,C474_=_C663 ,C474_=_C664 ,\nC496_=_C537 ,C496_=_C573 ,C496_=_C591 ,C496_=_C606 ,C496_=_C622 ,C496_=_C636 ,\nC496_=_C651 ,C496_=_C652 ,C496_=_C653 ,C496_=_C654 ,C496_=_C655 ,C496_=_C656 ,\nC496_=_C657 ,C496_=_C658 ,C496_=_C659 ,C496_=_C660 ,C496_=_C661 ,C496_=_C662 ,\nC496_=_C663 ,C496_=_C664 ,C537_=_C573 ,C537_=_C591 ,C537_=_C606 ,C537_=_C622 ,\nC537_=_C636 ,C537_=_C651 ,C537_=_C652 ,C537_=_C653 ,C537_=_C654 ,C537_=_C655 ,\nC537_=_C656 ,C537_=_C657 ,C537_=_C658 ,C537_=_C659 ,C537_=_C660 ,C537_=_C661 ,\nC537_=_C662 ,C537_=_C663 ,C537_=_C664 ,C573_=_C591 ,C573_=_C606 ,C573_=_C622 ,\nC573_=_C636 ,C573_=_C651 ,C573_=_C652 ,C573_=_C653 ,C573_=_C654 ,C573_=_C655 ,\nC573_=_C656 ,C573_=_C657 ,C573_=_C658 ,C573_=_C659 ,C573_=_C660 ,C573_=_C661 ,\nC573_=_C662 ,C573_=_C663 ,C573_=_C664 ,C591_=_C606 ,C591_=_C622 ,C591_=_C636 ,\nC591_=_C651 ,C591_=_C652 ,C591_=_C653 ,C591_=_C654 ,C591_=_C655 ,C591_=_C656 ,\nC591_=_C657 ,C591_=_C658 ,C591_=_C659 ,C591_=_C660 ,C591_=_C661 ,C591_=_C662 ,\nC591_=_C663 ,C591_=_C664 ,C606_=_C622 ,C606_=_C636 ,C606_=_C651</w:t>
      </w:r>
    </w:p>
    <w:p>
      <w:pPr>
        <w:pStyle w:val="PreformattedText"/>
        <w:bidi w:val="0"/>
        <w:spacing w:before="0" w:after="0"/>
        <w:jc w:val="left"/>
        <w:rPr/>
      </w:pPr>
      <w:r>
        <w:rPr/>
        <w:t xml:space="preserve"> </w:t>
      </w:r>
      <w:r>
        <w:rPr/>
        <w:t>,C606_=_C652 ,\nC606_=_C653 ,C606_=_C654 ,C606_=_C655 ,C606_=_C656 ,C606_=_C657 ,C606_=_C658 ,\nC606_=_C659 ,C606_=_C660 ,C606_=_C661 ,C606_=_C662 ,C606_=_C663 ,C606_=_C664 ,\nC622_=_C636 ,C622_=_C651 ,C622_=_C652 ,C622_=_C653 ,C622_=_C654 ,C622_=_C655 ,\nC622_=_C656 ,C622_=_C657 ,C622_=_C658 ,C622_=_C659 ,C622_=_C660 ,C622_=_C661 ,\nC622_=_C662 ,C622_=_C663 ,C622_=_C664 ,C636_=_C651 ,C636_=_C652 ,C636_=_C653 ,\nC636_=_C654 ,C636_=_C655 ,C636_=_C656 ,C636_=_C657 ,C636_=_C658 ,C636_=_C659 ,\nC636_=_C660 ,C636_=_C661 ,C636_=_C662 ,C636_=_C663 ,C636_=_C664 ,C651_=_C652 ,\nC651_=_C653 ,C651_=_C654 ,C651_=_C655 ,C651_=_C656 ,C651_=_C657 ,C651_=_C658 ,\nC651_=_C659 ,C651_=_C660 ,C651_=_C661 ,C651_=_C662 ,C651_=_C663 ,C651_=_C664 ,\nC652_=_C653 ,C652_=_C654 ,C652_=_C655 ,C652_=_C656 ,C652_=_C657 ,C652_=_C658 ,\nC652_=_C659 ,C652_=_C660 ,C652_=_C661 ,C652_=_C662 ,C652_=_C663 ,C652_=_C664 ,\nC653_=_C654 ,C653_=_C655 ,C653_=_C656 ,C653_=_C657 ,C653_=_C658 ,C653_=_C659 ,\nC653_=_C660 ,C653_=_C661 ,C653_=_C662 ,C653_=_C663 ,C653_=_C664 ,C654_=_C655 ,\nC654_=_C656 ,C654_=_C657 ,C654_=_C658 ,C654_=_C659 ,C654_=_C660 ,C654_=_C661 ,\nC654_=_C662 ,C654_=_C663 ,C654_=_C664 ,C655_=_C656 ,C655_=_C657 ,C655_=_C658 ,\nC655_=_C659 ,C655_=_C660 ,C655_=_C661 ,C655_=_C662 ,C655_=_C663 ,C655_=_C664 ,\nC656_=_C657 ,C656_=_C658 ,C656_=_C659 ,C656_=_C660 ,C656_=_C661 ,C656_=_C662 ,\nC656_=_C663 ,C656_=_C664 ,C657_=_C658 ,C657_=_C659 ,C657_=_C660 ,C657_=_C661 ,\nC657_=_C662 ,C657_=_C663 ,C657_=_C664 ,C658_=_C659 ,C658_=_C660 ,C658_=_C661 ,\nC658_=_C662 ,C658_=_C663 ,C658_=_C664 ,C659_=_C660 ,C659_=_C661 ,C659_=_C662 ,\nC659_=_C663 ,C659_=_C664 ,C660_=_C661 ,C660_=_C662 ,C660_=_C663 ,C660_=_C664 ,\nC661_=_C662 ,C661_=_C663 ,C661_=_C664 ,C662_=_C663 ,C662_=_C664 ,C663_=_C664 ,"];28[shape=box, label="id:28 level: 4\n73: C5 C37 C43 C74 C79 \nC109 C113 C144 C147 C178 C180 \nC211 C213 C214 C215 C216 C217 \nC218 C219 C220 C221 C222 C223 \nC224 C225 C226 C227 C228 C229 \nC230 C231 C232 C233 C234 C235 \nC236 C237 C238 C239 C240 C241 \nC242 C243 C303 C333 C360 C387 \nC414 C440 C464 C487 C508 C529 \nC549 C567 C586 C603 C619 C634 \nC649 C663 C675 C687 C697 C706 \nC715 C723 C730 C736 C740 C744 \nC747 C749 \n1367: C5_=_C37( C5 C37 ) C5_=_C43( C5 C43 ) C5_=_C79( C5 C79 ) C5_=_C113( C5 C113 ) C5_=_C147( C5 C147 ) \nC5_=_C180( C5 C180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37_=_C74( C37 C74 ) C37_=_C109( C37 C109 ) C37_=_C144( C37 C144 ) C37_=_C178( C37 C178 ) \nC37_=_C211( C37 C211 ) C37_=_C243( C37 C243 ) C37_=_C303( C37 C303 ) C37_=_C333( C37 C333 ) C37_=_C360( C37 C360 ) C37_=_C387( C37 C387 ) \nC37_=_C414( C37 C414 ) C37_=_C440( C37 C440 ) C37_=_C464( C37 C464 ) C37_=_C487( C37 C487 ) C37_=_C508( C37 C508 ) C37_=_C529( C37 C529 ) \nC37_=_C549( C37 C549 ) C37_=_C567( C37 C567 ) C37_=_C586( C37 C586 ) C37_=_C603( C37 C603 ) C37_=_C619( C37 C619 ) C37_=_C634( C37 C634 ) \nC37_=_C649( C37 C649 ) C37_=_C663( C37 C663 ) C37_=_C675( C37 C675 ) C37_=_C687( C37 C687 ) C37_=_C697( C37 C697 ) C37_=_C706( C37 C706 ) \nC37_=_C715( C37 C715 ) C37_=_C723( C37 C723 ) C37_=_C730( C37 C730 ) C37_=_C736( C37 C736 ) C37_=_C740( C37 C740 ) C37_=_C744( C37 C744 ) \nC37_=_C747( C37 C747 ) C37_=_C749( C37 C749 ) C43_=_C74( C43 C74 ) C43_=_C79( C43 C79 ) C43_=_C113( C43 C113 ) C43_=_C147( C43 C147 ) \nC43_=_C180( C43 C180 ) C43_=_C213( C43 C213 ) C43_=_C214( C43 C214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74_=_C109( C74 C109 ) C74_=_C144( C74 C144 ) C74_=_C178( C74 C178 ) C74_=_C211( C74 C211 ) \nC74_=_C243( C74 C243 ) C74_=_C303( C74 C303 ) C74_=_C333( C74 C333 ) C74_=_C360( C74 C360 ) C74_=_C387( C74 C387 ) C74_=_C414( C74 C414 ) \nC74_=_C440( C74 C440 ) C74_=_C464( C74 C464 ) C74_=_C487( C74 C487 ) C74_=_C508( C74 C508 ) C74_=_C529( C74 C529 ) C74_=_C549( C74 C549 ) \nC74_=_C567( C74 C567 ) C74_=_C586( C74 C586 ) C74_=_C603( C74 C603 ) C74_=_C619( C74 C619 ) C74_=_C634( C74 C634 ) C74_=_C649( C74 C649 ) \nC74_=_C663( C74 C663 ) C74_=_C675( C74 C675 ) C74_=_C687( C74 C687 ) C74_=_C697( C74 C697 ) C74_=_C706( C74 C706 ) C74_=_C715( C74 C715 ) \nC74_=_C723( C74 C723 ) C74_=_C730( C74 C730 ) C74_=_C736( C74 C736 ) C74_=_C740( C74 C740 ) C74_=_C744( C74 C744 ) C74_=_C747( C74 C747 ) \nC74_=_C749( C74 C749 ) C79_=_C109( C79 C109 ) C79_=_C113( C79 C113 ) C79_=_C147( C79 C147 ) C79_=_C180( C79 C180 ) C79_=_C213( C79 C213 ) \nC79_=_C214( C79 C214 ) C79_=_C215( C79 C215 ) C79_=_C216( C79 C216 ) C79_=_C217( C79 C217 ) C79_=_C218( C79 C218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79_=_C238( C79 C238 ) C79_=_C239( C79 C239 ) C79_=_C240( C79 C240 ) C79_=_C241( C79 C241 ) C79_=_C242( C79 C242 ) C79_=_C243( C79 C243 ) \nC109_=_C144( C109 C144 ) C109_=_C178( C109 C178 ) C109_=_C211( C109 C211 ) C109_=_C243( C109 C243 ) C109_=_C303( C109 C303 ) C109_=_C333( C109 C333 ) \nC109_=_C360( C109 C360 ) C109_=_C387( C109 C387 ) C109_=_C414( C109 C414 ) C109_=_C440( C109 C440 ) C109_=_C464( C109 C464 ) C109_=_C487( C109 C487 ) \nC109_=_C508( C109 C508 ) C109_=_C529( C109 C529 ) C109_=_C549( C109 C549 ) C109_=_C567( C109 C567 ) C109_=_C586( C109 C586 ) C109_=_C603( C109 C603 ) \nC109_=_C619( C109 C619 ) C109_=_C634( C109 C634 ) C109_=_C649( C109 C649 ) C109_=_C663( C109 C663 ) C109_=_C675( C109 C675 ) C109_=_C687( C109 C687 ) \nC109_=_C697( C109 C697 ) C109_=_C706( C109 C706 ) C109_=_C715( C109 C715 ) C109_=_C723( C109 C723 ) C109_=_C730( C109 C730 ) C109_=_C736( C109 C736 ) \nC109_=_C740( C109 C740 ) C109_=_C744( C109 C744 ) C109_=_C747( C109 C747 ) C109_=_C749( C109 C749 ) C113_=_C144( C113 C144 ) C113_=_C147( C113 C147 ) \nC113_=_C180( C113 C180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13_=_C242( C113 C242 ) C113_=_C243( C113 C243 ) C144_=_C178( C144 C178 ) C144_=_C211( C144 C211 ) C144_=_C243( C144 C243 ) C144_=_C303( C144 C303 ) \nC144_=_C333( C144 C333 ) C144_=_C360( C144 C360 ) C144_=_C387( C144 C387 ) C144_=_C414( C144 C414 ) C144_=_C440( C144 C440 ) C144_=_C464( C144 C464 ) \nC144_=_C487( C144 C487 ) C144_=_C508( C144 C508 ) C144_=_C529( C144 C529 ) C144_=_C549( C144 C549 ) C144_=_C567( C144 C567 ) C144_=_C586( C144 C586 ) \nC144_=_C603( C144 C603 ) C144_=_C619( C144 C619 ) C144_=_C634( C144 C634 ) C144_=_C649( C144 C649 ) C144_=_C663( C144 C663 ) C144_=_C675( C144 C675 ) \nC144_=_C687( C144 C687 ) C144_=_C697( C144 C697 ) C144_=_C706( C144 C706 ) C144_=_C715( C144 C715 ) C144_=_C723( C144 C723 ) C144_=_C730( C144 C730 ) \nC144_=_C736( C144 C736 ) C144_=_C740( C144 C740 ) C144_=_C744( C144 C744 ) C144_=_C747( C144 C747 ) C144_=_C749( C144 C749 ) C147_=_C178( C147 C178 ) \nC147_=_C180( C147 C180 ) C147_=_C213( C147 C213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78_=_C211( C178 C211 ) C178_=_C243( C178 C243 ) C178_=_C303( C178 C303 ) C178_=_C333( C178 C333 ) \nC178_=_C360( C178 C360 ) C178_=_C387( C178 C387 ) C178_=_C414( C178 C414 ) C178_=_C440( C178 C440 ) C178_=_C464(</w:t>
      </w:r>
    </w:p>
    <w:p>
      <w:pPr>
        <w:pStyle w:val="PreformattedText"/>
        <w:bidi w:val="0"/>
        <w:spacing w:before="0" w:after="0"/>
        <w:jc w:val="left"/>
        <w:rPr/>
      </w:pPr>
      <w:r>
        <w:rPr/>
        <w:t xml:space="preserve"> </w:t>
      </w:r>
      <w:r>
        <w:rPr/>
        <w:t>C178 C464 ) C178_=_C487( C178 C487 ) \nC178_=_C508( C178 C508 ) C178_=_C529( C178 C529 ) C178_=_C549( C178 C549 ) C178_=_C567( C178 C567 ) C178_=_C586( C178 C586 ) C178_=_C603( C178 C603 ) \nC178_=_C619( C178 C619 ) C178_=_C634( C178 C634 ) C178_=_C649( C178 C649 ) C178_=_C663( C178 C663 ) C178_=_C675( C178 C675 ) C178_=_C687( C178 C687 ) \nC178_=_C697( C178 C697 ) C178_=_C706( C178 C706 ) C178_=_C715( C178 C715 ) C178_=_C723( C178 C723 ) C178_=_C730( C178 C730 ) C178_=_C736( C178 C736 ) \nC178_=_C740( C178 C740 ) C178_=_C744( C178 C744 ) C178_=_C747( C178 C747 ) C178_=_C749( C178 C749 ) C180_=_C211( C180 C211 ) C180_=_C213( C180 C213 ) \nC180_=_C214( 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80_=_C243( C180 C243 ) \nC211_=_C243( C211 C243 ) C211_=_C303( C211 C303 ) C211_=_C333( C211 C333 ) C211_=_C360( C211 C360 ) C211_=_C387( C211 C387 ) C211_=_C414( C211 C414 ) \nC211_=_C440( C211 C440 ) C211_=_C464( C211 C464 ) C211_=_C487( C211 C487 ) C211_=_C508( C211 C508 ) C211_=_C529( C211 C529 ) C211_=_C549( C211 C549 ) \nC211_=_C567( C211 C567 ) C211_=_C586( C211 C586 ) C211_=_C603( C211 C603 ) C211_=_C619( C211 C619 ) C211_=_C634( C211 C634 ) C211_=_C649( C211 C649 ) \nC211_=_C663( C211 C663 ) C211_=_C675( C211 C675 ) C211_=_C687( C211 C687 ) C211_=_C697( C211 C697 ) C211_=_C706( C211 C706 ) C211_=_C715( C211 C715 ) \nC211_=_C723( C211 C723 ) C211_=_C730( C211 C730 ) C211_=_C736( C211 C736 ) C211_=_C740( C211 C740 ) C211_=_C744( C211 C744 ) C211_=_C747( C211 C747 ) \nC211_=_C749( C211 C74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303( C214 C30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333( C215 C33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360( C216 C36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387( C217 C38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414( C218 C41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440( C219 C44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64( C220 C46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508( C221 C508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29( C222 C52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549( C223 C54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567(</w:t>
      </w:r>
    </w:p>
    <w:p>
      <w:pPr>
        <w:pStyle w:val="PreformattedText"/>
        <w:bidi w:val="0"/>
        <w:spacing w:before="0" w:after="0"/>
        <w:jc w:val="left"/>
        <w:rPr/>
      </w:pPr>
      <w:r>
        <w:rPr/>
        <w:t xml:space="preserve"> </w:t>
      </w:r>
      <w:r>
        <w:rPr/>
        <w:t>C224 C567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586( C225 C58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03( C226 C60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619( C227 C61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634( C228 C63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649( C229 C64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663( C230 C663 ) C231_=_C232( C231 C232 ) C231_=_C233( C231 C233 ) C231_=_C234( C231 C234 ) \nC231_=_C235( C231 C235 ) C231_=_C236( C231 C236 ) C231_=_C237( C231 C237 ) C231_=_C238( C231 C238 ) C231_=_C239( C231 C239 ) C231_=_C240( C231 C240 ) \nC231_=_C241( C231 C241 ) C231_=_C242( C231 C242 ) C231_=_C243( C231 C243 ) C231_=_C675( C231 C675 ) C232_=_C233( C232 C233 ) C232_=_C234( C232 C234 ) \nC232_=_C235( C232 C235 ) C232_=_C236( C232 C236 ) C232_=_C237( C232 C237 ) C232_=_C238( C232 C238 ) C232_=_C239( C232 C239 ) C232_=_C240( C232 C240 ) \nC232_=_C241( C232 C241 ) C232_=_C242( C232 C242 ) C232_=_C243( C232 C243 ) C232_=_C687( C232 C687 ) C233_=_C234( C233 C234 ) C233_=_C235( C233 C235 ) \nC233_=_C236( C233 C236 ) C233_=_C237( C233 C237 ) C233_=_C238( C233 C238 ) C233_=_C239( C233 C239 ) C233_=_C240( C233 C240 ) C233_=_C241( C233 C241 ) \nC233_=_C242( C233 C242 ) C233_=_C243( C233 C243 ) C233_=_C697( C233 C697 ) C234_=_C235( C234 C235 ) C234_=_C236( C234 C236 ) C234_=_C237( C234 C237 ) \nC234_=_C238( C234 C238 ) C234_=_C239( C234 C239 ) C234_=_C240( C234 C240 ) C234_=_C241( C234 C241 ) C234_=_C242( C234 C242 ) C234_=_C243( C234 C243 ) \nC234_=_C706( C234 C706 ) C235_=_C236( C235 C236 ) C235_=_C237( C235 C237 ) C235_=_C238( C235 C238 ) C235_=_C239( C235 C239 ) C235_=_C240( C235 C240 ) \nC235_=_C241( C235 C241 ) C235_=_C242( C235 C242 ) C235_=_C243( C235 C243 ) C235_=_C715( C235 C715 ) C236_=_C237( C236 C237 ) C236_=_C238( C236 C238 ) \nC236_=_C239( C236 C239 ) C236_=_C240( C236 C240 ) C236_=_C241( C236 C241 ) C236_=_C242( C236 C242 ) C236_=_C243( C236 C243 ) C236_=_C723( C236 C723 ) \nC237_=_C238( C237 C238 ) C237_=_C239( C237 C239 ) C237_=_C240( C237 C240 ) C237_=_C241( C237 C241 ) C237_=_C242( C237 C242 ) C237_=_C243( C237 C243 ) \nC237_=_C730( C237 C730 ) C238_=_C239( C238 C239 ) C238_=_C240( C238 C240 ) C238_=_C241( C238 C241 ) C238_=_C242( C238 C242 ) C238_=_C243( C238 C243 ) \nC238_=_C736( C238 C736 ) C239_=_C240( C239 C240 ) C239_=_C241( C239 C241 ) C239_=_C242( C239 C242 ) C239_=_C243( C239 C243 ) C239_=_C740( C239 C740 ) \nC240_=_C241( C240 C241 ) C240_=_C242( C240 C242 ) C240_=_C243( C240 C243 ) C240_=_C744( C240 C744 ) C241_=_C242( C241 C242 ) C241_=_C243( C241 C243 ) \nC241_=_C747( C241 C747 ) C242_=_C243( C242 C243 ) C242_=_C749( C242 C749 ) C243_=_C303( C243 C303 ) C243_=_C333( C243 C333 ) C243_=_C360( C243 C360 ) \nC243_=_C387( C243 C387 ) C243_=_C414( C243 C414 ) C243_=_C440( C243 C440 ) C243_=_C464( C243 C464 ) C243_=_C487( C243 C487 ) C243_=_C508( C243 C508 ) \nC243_=_C529( C243 C529 ) C243_=_C549( C243 C549 ) C243_=_C567( C243 C567 ) C243_=_C586( C243 C586 ) C243_=_C603( C243 C603 ) C243_=_C619( C243 C619 ) \nC243_=_C634( C243 C634 ) C243_=_C649( C243 C649 ) C243_=_C663( C243 C663 ) C243_=_C675( C243 C675 ) C243_=_C687( C243 C687 ) C243_=_C697( C243 C697 ) \nC243_=_C706( C243 C706 ) C243_=_C715( C243 C715 ) C243_=_C723( C243 C723 ) C243_=_C730( C243 C730 ) C243_=_C736( C243 C736 ) C243_=_C740( C243 C740 ) \nC243_=_C744( C243 C744 ) C243_=_C747( C243 C747 ) C243_=_C749( C243 C749 ) C303_=_C333( C303 C333 ) C303_=_C360( C303 C360 ) C303_=_C387( C303 C387 ) \nC303_=_C414( C303 C414 ) C303_=_C440( C303 C440 ) C303_=_C464( C303 C464 ) C303_=_C487( C303 C487 ) C303_=_C508( C303 C508 ) C303_=_C529( C303 C529 ) \nC303_=_C549( C303 C549 ) C303_=_C567( C303 C567 ) C303_=_C586( C303 C586 ) C303_=_C603( C303 C603 ) C303_=_C619( C303 C619 ) C303_=_C634( C303 C634 ) \nC303_=_C649( C303 C649 ) C303_=_C663( C303 C663 ) C303_=_C675( C303 C675 ) C303_=_C687( C303 C687 ) C303_=_C697( C303 C697 ) C303_=_C706( C303 C706 ) \nC303_=_C715( C303 C715 ) C303_=_C723( C303 C723 ) C303_=_C730( C303 C730 ) C303_=_C736( C303 C736 ) C303_=_C740( C303 C740 ) C303_=_C744( C303 C744 ) \nC303_=_C747( C303 C747 ) C303_=_C749( C303 C749 ) C333_=_C360( C333 C360 ) C333_=_C387( C333 C387 ) C333_=_C414( C333 C414 ) C333_=_C440( C333 C440 ) \nC333_=_C464( C333 C464 ) C333_=_C487( C333 C487 ) C333_=_C508( C333 C508 ) C333_=_C529( C333 C529 ) C333_=_C549( C333 C549 ) C333_=_C567( C333 C567 ) \nC333_=_C586( C333 C586 ) C333_=_C603( C333 C603 ) C333_=_C619( C333 C619 ) C333_=_C634( C333 C634 ) C333_=_C649( C333 C649 ) C333_=_C663( C333 C663 ) \nC333_=_C675( C333 C675 ) C333_=_C687( C333 C687 ) C333_=_C697( C333 C697 ) C333_=_C706( C333 C706 ) C333_=_C715( C333 C715 ) C333_=_C723( C333 C723 ) \nC333_=_C730( C333 C730 ) C333_=_C736( C333 C736 ) C333_=_C740( C333 C740 ) C333_=_C744( C333 C744 ) C333_=_C747( C333 C747 ) C333_=_C749( C333 C749 ) \nC360_=_C387( C360 C387 ) C360_=_C414( C360 C414 ) C360_=_C440( C360 C440 ) C360_=_C464( C360 C464 ) C360_=_C487( C360 C487 ) C360_=_C508( C360 C508 ) \nC360_=_C529( C360 C529 ) C360_=_C549( C360 C549 ) C360_=_C567( C360 C567 ) C360_=_C586( C360 C586 ) C360_=_C603( C360 C603 ) C360_=_C619( C360 C619 ) \nC360_=_C634( C360 C634 ) C360_=_C649( C360 C649 ) C360_=_C663( C360 C663 ) C360_=_C675( C360 C675 ) C360_=_C687( C360 C687 ) C360_=_C697( C360 C697 ) \nC360_=_C706( C360 C706 ) C360_=_C715( C360 C715 ) C360_=_C723( C360 C723 ) C360_=_C730( C360 C730 ) C360_=_C736( C360 C736 ) C360_=_C740( C360 C740 ) \nC360_=_C744( C360 C744 ) C360_=_C747( C360 C747 ) C360_=_C749( C360 C749 ) C387_=_C414( C387 C414 ) C387_=_C440( C387 C440 ) C387_=_C464( C387 C464 ) \nC387_=_C487( C387 C487 ) C387_=_C508( C387 C508 ) C387_=_C529( C387 C529 ) C387_=_C549( C387 C549 ) C387_=_C567( C387 C567 ) C387_=_C586( C387 C586 ) \nC387_=_C603( C387 C603 ) C387_=_C619( C387 C619 ) C387_=_C634( C387 C634 ) C387_=_C649( C387 C649 ) C387_=_C663( C387 C663 ) C387_=_C675( C387 C675 ) \nC387_=_C687( C387 C687 ) C387_=_C697( C387 C697 ) C387_=_C706( C387 C706 ) C387_=_C715( C387 C715 ) C387_=_C723( C387 C723 ) C387_=_C730( C387 C730 ) \nC387_=_C736( C387 C736 ) C387_=_C740( C387 C740 ) C387_=_C744( C387 C744 ) C387_=_C747( C387 C747 ) C387_=_C749( C387 C749 ) C414_=_C440( C414 C440 ) \nC414_=_C464( C414 C464 ) C414_=_C487( C414 C487 ) C414_=_C508( C414 C508 ) C414_=_C529( C414 C529 ) C414_=_C549( C414 C549 ) C414_=_C567( C414 C567 ) \nC414_=_C586( C414 C586 ) C414_=_C603( C414 C603 ) C414_=_C619( C414 C619 ) C414_=_C634( C414 C634 ) C414_=_C649( C414 C649 ) C414_=_C663( C414 C663 ) \nC414_=_C675( C414 C675 ) C414_=_C687( C414 C687 ) C414_=_C697( C414 C697 ) C414_=_C706( C414 C706 ) C414_=_C715( C414 C715 ) C414_=_C723( C414 C723 ) \nC414_=_C730( C414 C730 ) C414_=_C736( C414 C736 ) C414_=_C740( C414 C740 ) C414_=_C744( C414 C744 ) C414_=_C747( C414 C747 ) C414_=_C749( C414 C749 ) \nC440_=_C464( C440 C464 ) C440_=_C487( C440 C487 ) C440_=_C508( C440 C508 ) C440_=_C529( C440 C529 ) C440_=_C549( C440 C549 ) C440_=_C567( C440 C567 ) \nC440_=_C586( C440 C586 ) C440_=_C603( C440 C603 ) C440_=_C619( C440 C619 ) C440_=_C634( C440 C634 ) C440_=_C649( C440 C649 ) C440_=_C663( C440 C663 ) \nC440_=_C675( C440 C675 ) C440_=_C687( C440 C687 ) C440_=_C697( C440 C697 ) C440_=_C706( C440 C706 ) C440_=_C715( C440 C715 ) C440_=_C723( C440 C723 ) \nC440_=_C730( C440 C730 ) C440_=_C736( C440 C736 ) C440_=_C740( C440 C740 ) C440_=_C744( C440 C744 ) C440_=_C747( C440 C747 ) C440_=_C749( C440 C749 ) \nC464_=_C487( C464 C487 ) C464_=_C508( C464 C508 ) C464_=_C529( C464 C529 ) C464_=_C549( C464 C549 ) C464_=_C567( C464 C567 ) C464_=_C586( C464 C586 ) \nC464_=_C603( C464 C603 ) C464_=_C619( C464 C619 ) C464_=_C634( C464 C634 ) C464_=_C649( C464 C649 ) C464_=_C663( C464 C663 ) C464_=_C675( C464 C675 ) \nC464_=_C687(</w:t>
      </w:r>
    </w:p>
    <w:p>
      <w:pPr>
        <w:pStyle w:val="PreformattedText"/>
        <w:bidi w:val="0"/>
        <w:spacing w:before="0" w:after="0"/>
        <w:jc w:val="left"/>
        <w:rPr/>
      </w:pPr>
      <w:r>
        <w:rPr/>
        <w:t xml:space="preserve"> </w:t>
      </w:r>
      <w:r>
        <w:rPr/>
        <w:t>C464 C687 ) C464_=_C697( C464 C697 ) C464_=_C706( C464 C706 ) C464_=_C715( C464 C715 ) C464_=_C723( C464 C723 ) C464_=_C730( C464 C730 ) \nC464_=_C736( C464 C736 ) C464_=_C740( C464 C740 ) C464_=_C744( C464 C744 ) C464_=_C747( C464 C747 ) C464_=_C749( C464 C749 ) C487_=_C508( C487 C508 ) \nC487_=_C529( C487 C529 ) C487_=_C549( C487 C549 ) C487_=_C567( C487 C567 ) C487_=_C586( C487 C586 ) C487_=_C603( C487 C603 ) C487_=_C619( C487 C619 ) \nC487_=_C634( C487 C634 ) C487_=_C649( C487 C649 ) C487_=_C663( C487 C663 ) C487_=_C675( C487 C675 ) C487_=_C687( C487 C687 ) C487_=_C697( C487 C697 ) \nC487_=_C706( C487 C706 ) C487_=_C715( C487 C715 ) C487_=_C723( C487 C723 ) C487_=_C730( C487 C730 ) C487_=_C736( C487 C736 ) C487_=_C740( C487 C740 ) \nC487_=_C744( C487 C744 ) C487_=_C747( C487 C747 ) C487_=_C749( C487 C749 ) C508_=_C529( C508 C529 ) C508_=_C549( C508 C549 ) C508_=_C567( C508 C567 ) \nC508_=_C586( C508 C586 ) C508_=_C603( C508 C603 ) C508_=_C619( C508 C619 ) C508_=_C634( C508 C634 ) C508_=_C649( C508 C649 ) C508_=_C663( C508 C663 ) \nC508_=_C675( C508 C675 ) C508_=_C687( C508 C687 ) C508_=_C697( C508 C697 ) C508_=_C706( C508 C706 ) C508_=_C715( C508 C715 ) C508_=_C723( C508 C723 ) \nC508_=_C730( C508 C730 ) C508_=_C736( C508 C736 ) C508_=_C740( C508 C740 ) C508_=_C744( C508 C744 ) C508_=_C747( C508 C747 ) C508_=_C749( C508 C749 ) \nC529_=_C549( C529 C549 ) C529_=_C567( C529 C567 ) C529_=_C586( C529 C586 ) C529_=_C603( C529 C603 ) C529_=_C619( C529 C619 ) C529_=_C634( C529 C634 ) \nC529_=_C649( C529 C649 ) C529_=_C663( C529 C663 ) C529_=_C675( C529 C675 ) C529_=_C687( C529 C687 ) C529_=_C697( C529 C697 ) C529_=_C706( C529 C706 ) \nC529_=_C715( C529 C715 ) C529_=_C723( C529 C723 ) C529_=_C730( C529 C730 ) C529_=_C736( C529 C736 ) C529_=_C740( C529 C740 ) C529_=_C744( C529 C744 ) \nC529_=_C747( C529 C747 ) C529_=_C749( C529 C749 ) C549_=_C567( C549 C567 ) C549_=_C586( C549 C586 ) C549_=_C603( C549 C603 ) C549_=_C619( C549 C619 ) \nC549_=_C634( C549 C634 ) C549_=_C649( C549 C649 ) C549_=_C663( C549 C663 ) C549_=_C675( C549 C675 ) C549_=_C687( C549 C687 ) C549_=_C697( C549 C697 ) \nC549_=_C706( C549 C706 ) C549_=_C715( C549 C715 ) C549_=_C723( C549 C723 ) C549_=_C730( C549 C730 ) C549_=_C736( C549 C736 ) C549_=_C740( C549 C740 ) \nC549_=_C744( C549 C744 ) C549_=_C747( C549 C747 ) C549_=_C749( C549 C749 ) C567_=_C586( C567 C586 ) C567_=_C603( C567 C603 ) C567_=_C619( C567 C619 ) \nC567_=_C634( C567 C634 ) C567_=_C649( C567 C649 ) C567_=_C663( C567 C663 ) C567_=_C675( C567 C675 ) C567_=_C687( C567 C687 ) C567_=_C697( C567 C697 ) \nC567_=_C706( C567 C706 ) C567_=_C715( C567 C715 ) C567_=_C723( C567 C723 ) C567_=_C730( C567 C730 ) C567_=_C736( C567 C736 ) C567_=_C740( C567 C740 ) \nC567_=_C744( C567 C744 ) C567_=_C747( C567 C747 ) C567_=_C749( C567 C749 ) C586_=_C603( C586 C603 ) C586_=_C619( C586 C619 ) C586_=_C634( C586 C634 ) \nC586_=_C649( C586 C649 ) C586_=_C663( C586 C663 ) C586_=_C675( C586 C675 ) C586_=_C687( C586 C687 ) C586_=_C697( C586 C697 ) C586_=_C706( C586 C706 ) \nC586_=_C715( C586 C715 ) C586_=_C723( C586 C723 ) C586_=_C730( C586 C730 ) C586_=_C736( C586 C736 ) C586_=_C740( C586 C740 ) C586_=_C744( C586 C744 ) \nC586_=_C747( C586 C747 ) C586_=_C749( C586 C749 ) C603_=_C619( C603 C619 ) C603_=_C634( C603 C634 ) C603_=_C649( C603 C649 ) C603_=_C663( C603 C663 ) \nC603_=_C675( C603 C675 ) C603_=_C687( C603 C687 ) C603_=_C697( C603 C697 ) C603_=_C706( C603 C706 ) C603_=_C715( C603 C715 ) C603_=_C723( C603 C723 ) \nC603_=_C730( C603 C730 ) C603_=_C736( C603 C736 ) C603_=_C740( C603 C740 ) C603_=_C744( C603 C744 ) C603_=_C747( C603 C747 ) C603_=_C749( C603 C749 ) \nC619_=_C634( C619 C634 ) C619_=_C649( C619 C649 ) C619_=_C663( C619 C663 ) C619_=_C675( C619 C675 ) C619_=_C687( C619 C687 ) C619_=_C697( C619 C697 ) \nC619_=_C706( C619 C706 ) C619_=_C715( C619 C715 ) C619_=_C723( C619 C723 ) C619_=_C730( C619 C730 ) C619_=_C736( C619 C736 ) C619_=_C740( C619 C740 ) \nC619_=_C744( C619 C744 ) C619_=_C747( C619 C747 ) C619_=_C749( C619 C749 ) C634_=_C649( C634 C649 ) C634_=_C663( C634 C663 ) C634_=_C675( C634 C675 ) \nC634_=_C687( C634 C687 ) C634_=_C697( C634 C697 ) C634_=_C706( C634 C706 ) C634_=_C715( C634 C715 ) C634_=_C723( C634 C723 ) C634_=_C730( C634 C730 ) \nC634_=_C736( C634 C736 ) C634_=_C740( C634 C740 ) C634_=_C744( C634 C744 ) C634_=_C747( C634 C747 ) C634_=_C749( C634 C749 ) C649_=_C663( C649 C663 ) \nC649_=_C675( C649 C675 ) C649_=_C687( C649 C687 ) C649_=_C697( C649 C697 ) C649_=_C706( C649 C706 ) C649_=_C715( C649 C715 ) C649_=_C723( C649 C723 ) \nC649_=_C730( C649 C730 ) C649_=_C736( C649 C736 ) C649_=_C740( C649 C740 ) C649_=_C744( C649 C744 ) C649_=_C747( C649 C747 ) C649_=_C749( C649 C749 ) \nC663_=_C675( C663 C675 ) C663_=_C687( C663 C687 ) C663_=_C697( C663 C697 ) C663_=_C706( C663 C706 ) C663_=_C715( C663 C715 ) C663_=_C723( C663 C723 ) \nC663_=_C730( C663 C730 ) C663_=_C736( C663 C736 ) C663_=_C740( C663 C740 ) C663_=_C744( C663 C744 ) C663_=_C747( C663 C747 ) C663_=_C749( C663 C749 ) \nC675_=_C687( C675 C687 ) C675_=_C697( C675 C697 ) C675_=_C706( C675 C706 ) C675_=_C715( C675 C715 ) C675_=_C723( C675 C723 ) C675_=_C730( C675 C730 ) \nC675_=_C736( C675 C736 ) C675_=_C740( C675 C740 ) C675_=_C744( C675 C744 ) C675_=_C747( C675 C747 ) C675_=_C749( C675 C749 ) C687_=_C697( C687 C697 ) \nC687_=_C706( C687 C706 ) C687_=_C715( C687 C715 ) C687_=_C723( C687 C723 ) C687_=_C730( C687 C730 ) C687_=_C736( C687 C736 ) C687_=_C740( C687 C740 ) \nC687_=_C744( C687 C744 ) C687_=_C747( C687 C747 ) C687_=_C749( C687 C749 ) C697_=_C706( C697 C706 ) C697_=_C715( C697 C715 ) C697_=_C723( C697 C723 ) \nC697_=_C730( C697 C730 ) C697_=_C736( C697 C736 ) C697_=_C740( C697 C740 ) C697_=_C744( C697 C744 ) C697_=_C747( C697 C747 ) C697_=_C749( C697 C749 ) \nC706_=_C715( C706 C715 ) C706_=_C723( C706 C723 ) C706_=_C730( C706 C730 ) C706_=_C736( C706 C736 ) C706_=_C740( C706 C740 ) C706_=_C744( C706 C744 ) \nC706_=_C747( C706 C747 ) C706_=_C749( C706 C749 ) C715_=_C723( C715 C723 ) C715_=_C730( C715 C730 ) C715_=_C736( C715 C736 ) C715_=_C740( C715 C740 ) \nC715_=_C744( C715 C744 ) C715_=_C747( C715 C747 ) C715_=_C749( C715 C749 ) C723_=_C730( C723 C730 ) C723_=_C736( C723 C736 ) C723_=_C740( C723 C740 ) \nC723_=_C744( C723 C744 ) C723_=_C747( C723 C747 ) C723_=_C749( C723 C749 ) C730_=_C736( C730 C736 ) C730_=_C740( C730 C740 ) C730_=_C744( C730 C744 ) \nC730_=_C747( C730 C747 ) C730_=_C749( C730 C749 ) C736_=_C740( C736 C740 ) C736_=_C744( C736 C744 ) C736_=_C747( C736 C747 ) C736_=_C749( C736 C749 ) \nC740_=_C744( C740 C744 ) C740_=_C747( C740 C747 ) C740_=_C749( C740 C749 ) C744_=_C747( C744 C747 ) C744_=_C749( C744 C749 ) C747_=_C749( C747 C749 ) "];18-&gt;28[label="72: C5 C37 C43 C74 C79 \nC109 C113 C144 C147 C178 C180 \nC211 C213 C214 C215 C216 C217 \nC218 C219 C220 C221 C222 C223 \nC224 C225 C226 C227 C228 C229 \nC230 C231 C232 C233 C234 C235 \nC236 C237 C238 C239 C240 C241 \nC242 C303 C333 C360 C387 C414 \nC440 C464 C487 C508 C529 C549 \nC567 C586 C603 C619 C634 C649 \nC663 C675 C687 C697 C706 C715 \nC723 C730 C736 C740 C744 C747 \nC749 \n1295: C5_=_C37 ,C5_=_C43 ,C5_=_C79 ,C5_=_C113 ,C5_=_C147 ,\nC5_=_C180 ,C5_=_C213 ,C5_=_C214 ,C5_=_C215 ,C5_=_C216 ,C5_=_C217 ,\nC5_=_C218 ,C5_=_C219 ,C5_=_C220 ,C5_=_C221 ,C5_=_C222 ,C5_=_C223 ,\nC5_=_C224 ,C5_=_C225 ,C5_=_C226 ,C5_=_C227 ,C5_=_C228 ,C5_=_C229 ,\nC5_=_C230 ,C5_=_C231 ,C5_=_C232 ,C5_=_C233 ,C5_=_C234 ,C5_=_C235 ,\nC5_=_C236 ,C5_=_C237 ,C5_=_C238 ,C5_=_C239 ,C5_=_C240 ,C5_=_C241 ,\nC5_=_C242 ,C37_=_C74 ,C37_=_C109 ,C37_=_C144 ,C37_=_C178 ,C37_=_C211 ,\nC37_=_C303 ,C37_=_C333 ,C37_=_C360 ,C37_=_C387 ,C37_=_C414 ,C37_=_C440 ,\nC37_=_C464 ,C37_=_C487 ,C37_=_C508 ,C37_=_C529 ,C37_=_C549 ,C37_=_C567 ,\nC37_=_C586 ,C37_=_C603 ,C37_=_C619 ,C37_=_C634 ,C37_=_C649 ,C37_=_C663 ,\nC37_=_C675 ,C37_=_C687 ,C37_=_C697 ,C37_=_C706 ,C37_=_C715 ,C37_=_C723 ,\nC37_=_C730 ,C37_=_C736 ,C37_=_C740 ,C37_=_C744 ,C37_=_C747 ,C37_=_C749 ,\nC43_=_C74 ,C43_=_C79 ,C43_=_C113 ,C43_=_C147 ,C43_=_C180 ,C43_=_C213 ,\nC43_=_C214 ,C43_=_C215 ,C43_=_C216 ,C43_=_C217 ,C43_=_C218 ,C43_=_C219 ,\nC43_=_C220 ,C43_=_C221 ,C43_=_C222 ,C43_=_C223 ,C43_=_C224 ,C43_=_C225 ,\nC43_=_C226 ,C43_=_C227 ,C43_=_C228 ,C43_=_C229 ,C43_=_C230 ,C43_=_C231 ,\nC43_=_C232 ,C43_=_C233 ,C43_=_C234 ,C43_=_C235 ,C43_=_C236 ,C43_=_C237 ,\nC43_=_C238 ,C43_=_C239 ,C43_=_C240 ,C43_=_C241 ,C43_=_C242 ,C74_=_C109 ,\nC74_=_C144 ,C74_=_C178 ,C74_=_C211 ,C74_=_C303 ,C74_=_C333 ,C74_=_C360 ,\nC74_=_C387 ,C74_=_C414 ,C74_=_C440 ,C74_=_C464 ,C74_=_C487 ,C74_=_C508 ,\nC74_=_C529 ,C74_=_C549 ,C74_=_C567 ,C74_=_C586 ,C74_=_C603 ,C74_=_C619 ,\nC74_=_C634 ,C74_=_C649 ,C74_=_C663 ,C74_=_C675 ,C74_=_C687 ,C74_=_C697 ,\nC74_=_C706 ,C74_=_C715 ,C74_=_C723 ,C74_=_C730 ,C74_=_C736 ,C74_=_C740 ,\nC74_=_C744 ,C74_=_C747 ,C74_=_C749 ,C79_=_C109 ,C79_=_C113 ,C79_=_C147 ,\nC79_=_C180 ,C79_=_C213 ,C79_=_C214 ,C79_=_C215 ,C79_=_C216 ,C79_=_C217 ,\nC79_=_C218 ,C79_=_C219 ,C79_=_C220 ,C79_=_C221 ,C79_=_C222 ,C79_=_C223 ,\nC79_=_C224 ,C79_=_C225 ,C79_=_C226 ,C79_=_C227 ,C79_=_C228 ,C79_=_C229 ,\nC79_=_C230 ,C79_=_C231 ,C79_=_C232 ,C79_=_C233 ,C79_=_C234 ,C79_=_C235 ,\nC79_=_C236 ,C79_=_C237 ,C79_=_C238 ,C79_=_C239 ,C79_=_C240 ,C79_=_C241 ,\nC79_=_C242 ,C109_=_C144 ,C109_=_C178 ,C109_=_C211 ,C109_=_C303 ,C109_=_C333 ,\nC109_=_C360 ,C109_=_C387 ,C109_=_C414 ,C109_=_C440 ,C109_=_C464 ,C109_=_C487 ,\nC109_=_C508 ,C109_=_C529 ,C109_=_C549 ,C109_=_C567 ,C109_=_C586 ,C109_=_C603 ,\nC109_=_C619 ,C109_=_C634 ,C109_=_C649 ,C109_=_C663 ,C109_=_C675 ,C109_=_C687 ,\nC109_=_C697 ,C109_=_C706 ,C109_=_C715 ,C109_=_C723 ,C109_=_C730 ,C109_=_C736 ,\nC109_=_C740 ,C109_=_C744 ,C109_=_C747 ,C109_=_C749 ,C113_=_C144 ,C113_=_C147 ,\nC113_=_C180 ,C113_=_C213 ,C113_=_C214 ,C113_=_C215 ,C113_=_C216 ,C113_=_C217 ,\nC113_=_C218 ,C113_=_C219 ,C113_=_C220 ,C113_=_C221 ,C113_=_C222 ,C113_=_C223 ,\nC113_=_C224 ,C113_=_C225 ,C113_=_C226 ,C113_=_C227 ,C113_=_C228 ,C113_=_C229 ,\nC113_=_C230</w:t>
      </w:r>
    </w:p>
    <w:p>
      <w:pPr>
        <w:pStyle w:val="PreformattedText"/>
        <w:bidi w:val="0"/>
        <w:spacing w:before="0" w:after="0"/>
        <w:jc w:val="left"/>
        <w:rPr/>
      </w:pPr>
      <w:r>
        <w:rPr/>
        <w:t xml:space="preserve"> </w:t>
      </w:r>
      <w:r>
        <w:rPr/>
        <w:t>,C113_=_C231 ,C113_=_C232 ,C113_=_C233 ,C113_=_C234 ,C113_=_C235 ,\nC113_=_C236 ,C113_=_C237 ,C113_=_C238 ,C113_=_C239 ,C113_=_C240 ,C113_=_C241 ,\nC113_=_C242 ,C144_=_C178 ,C144_=_C211 ,C144_=_C303 ,C144_=_C333 ,C144_=_C360 ,\nC144_=_C387 ,C144_=_C414 ,C144_=_C440 ,C144_=_C464 ,C144_=_C487 ,C144_=_C508 ,\nC144_=_C529 ,C144_=_C549 ,C144_=_C567 ,C144_=_C586 ,C144_=_C603 ,C144_=_C619 ,\nC144_=_C634 ,C144_=_C649 ,C144_=_C663 ,C144_=_C675 ,C144_=_C687 ,C144_=_C697 ,\nC144_=_C706 ,C144_=_C715 ,C144_=_C723 ,C144_=_C730 ,C144_=_C736 ,C144_=_C740 ,\nC144_=_C744 ,C144_=_C747 ,C144_=_C749 ,C147_=_C178 ,C147_=_C180 ,C147_=_C213 ,\nC147_=_C214 ,C147_=_C215 ,C147_=_C216 ,C147_=_C217 ,C147_=_C218 ,C147_=_C219 ,\nC147_=_C220 ,C147_=_C221 ,C147_=_C222 ,C147_=_C223 ,C147_=_C224 ,C147_=_C225 ,\nC147_=_C226 ,C147_=_C227 ,C147_=_C228 ,C147_=_C229 ,C147_=_C230 ,C147_=_C231 ,\nC147_=_C232 ,C147_=_C233 ,C147_=_C234 ,C147_=_C235 ,C147_=_C236 ,C147_=_C237 ,\nC147_=_C238 ,C147_=_C239 ,C147_=_C240 ,C147_=_C241 ,C147_=_C242 ,C178_=_C211 ,\nC178_=_C303 ,C178_=_C333 ,C178_=_C360 ,C178_=_C387 ,C178_=_C414 ,C178_=_C440 ,\nC178_=_C464 ,C178_=_C487 ,C178_=_C508 ,C178_=_C529 ,C178_=_C549 ,C178_=_C567 ,\nC178_=_C586 ,C178_=_C603 ,C178_=_C619 ,C178_=_C634 ,C178_=_C649 ,C178_=_C663 ,\nC178_=_C675 ,C178_=_C687 ,C178_=_C697 ,C178_=_C706 ,C178_=_C715 ,C178_=_C723 ,\nC178_=_C730 ,C178_=_C736 ,C178_=_C740 ,C178_=_C744 ,C178_=_C747 ,C178_=_C749 ,\nC180_=_C211 ,C180_=_C213 ,C180_=_C214 ,C180_=_C215 ,C180_=_C216 ,C180_=_C217 ,\nC180_=_C218 ,C180_=_C219 ,C180_=_C220 ,C180_=_C221 ,C180_=_C222 ,C180_=_C223 ,\nC180_=_C224 ,C180_=_C225 ,C180_=_C226 ,C180_=_C227 ,C180_=_C228 ,C180_=_C229 ,\nC180_=_C230 ,C180_=_C231 ,C180_=_C232 ,C180_=_C233 ,C180_=_C234 ,C180_=_C235 ,\nC180_=_C236 ,C180_=_C237 ,C180_=_C238 ,C180_=_C239 ,C180_=_C240 ,C180_=_C241 ,\nC180_=_C242 ,C211_=_C303 ,C211_=_C333 ,C211_=_C360 ,C211_=_C387 ,C211_=_C414 ,\nC211_=_C440 ,C211_=_C464 ,C211_=_C487 ,C211_=_C508 ,C211_=_C529 ,C211_=_C549 ,\nC211_=_C567 ,C211_=_C586 ,C211_=_C603 ,C211_=_C619 ,C211_=_C634 ,C211_=_C649 ,\nC211_=_C663 ,C211_=_C675 ,C211_=_C687 ,C211_=_C697 ,C211_=_C706 ,C211_=_C715 ,\nC211_=_C723 ,C211_=_C730 ,C211_=_C736 ,C211_=_C740 ,C211_=_C744 ,C211_=_C747 ,\nC211_=_C749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4_=_C215 ,C214_=_C216 ,C214_=_C217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303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2 ,C215_=_C333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360 ,\nC217_=_C218 ,C217_=_C219 ,C217_=_C220 ,C217_=_C221 ,C217_=_C222 ,C217_=_C223 ,\nC217_=_C224 ,C217_=_C225 ,C217_=_C226 ,C217_=_C227 ,C217_=_C228 ,C217_=_C229 ,\nC217_=_C230 ,C217_=_C231 ,C217_=_C232 ,C217_=_C233 ,C217_=_C234 ,C217_=_C235 ,\nC217_=_C236 ,C217_=_C237 ,C217_=_C238 ,C217_=_C239 ,C217_=_C240 ,C217_=_C241 ,\nC217_=_C242 ,C217_=_C387 ,C218_=_C219 ,C218_=_C220 ,C218_=_C221 ,C218_=_C222 ,\nC218_=_C223 ,C218_=_C224 ,C218_=_C225 ,C218_=_C226 ,C218_=_C227 ,C218_=_C228 ,\nC218_=_C229 ,C218_=_C230 ,C218_=_C231 ,C218_=_C232 ,C218_=_C233 ,C218_=_C234 ,\nC218_=_C235 ,C218_=_C236 ,C218_=_C237 ,C218_=_C238 ,C218_=_C239 ,C218_=_C240 ,\nC218_=_C241 ,C218_=_C242 ,C218_=_C414 ,C219_=_C220 ,C219_=_C221 ,C219_=_C222 ,\nC219_=_C223 ,C219_=_C224 ,C219_=_C225 ,C219_=_C226 ,C219_=_C227 ,C219_=_C228 ,\nC219_=_C229 ,C219_=_C230 ,C219_=_C231 ,C219_=_C232 ,C219_=_C233 ,C219_=_C234 ,\nC219_=_C235 ,C219_=_C236 ,C219_=_C237 ,C219_=_C238 ,C219_=_C239 ,C219_=_C240 ,\nC219_=_C241 ,C219_=_C242 ,C219_=_C440 ,C220_=_C221 ,C220_=_C222 ,C220_=_C223 ,\nC220_=_C224 ,C220_=_C225 ,C220_=_C226 ,C220_=_C227 ,C220_=_C228 ,C220_=_C229 ,\nC220_=_C230 ,C220_=_C231 ,C220_=_C232 ,C220_=_C233 ,C220_=_C234 ,C220_=_C235 ,\nC220_=_C236 ,C220_=_C237 ,C220_=_C238 ,C220_=_C239 ,C220_=_C240 ,C220_=_C241 ,\nC220_=_C242 ,C220_=_C464 ,C221_=_C222 ,C221_=_C223 ,C221_=_C224 ,C221_=_C225 ,\nC221_=_C226 ,C221_=_C227 ,C221_=_C228 ,C221_=_C229 ,C221_=_C230 ,C221_=_C231 ,\nC221_=_C232 ,C221_=_C233 ,C221_=_C234 ,C221_=_C235 ,C221_=_C236 ,C221_=_C237 ,\nC221_=_C238 ,C221_=_C239 ,C221_=_C240 ,C221_=_C241 ,C221_=_C242 ,C221_=_C508 ,\nC222_=_C223 ,C222_=_C224 ,C222_=_C225 ,C222_=_C226 ,C222_=_C227 ,C222_=_C228 ,\nC222_=_C229 ,C222_=_C230 ,C222_=_C231 ,C222_=_C232 ,C222_=_C233 ,C222_=_C234 ,\nC222_=_C235 ,C222_=_C236 ,C222_=_C237 ,C222_=_C238 ,C222_=_C239 ,C222_=_C240 ,\nC222_=_C241 ,C222_=_C242 ,C222_=_C529 ,C223_=_C224 ,C223_=_C225 ,C223_=_C226 ,\nC223_=_C227 ,C223_=_C228 ,C223_=_C229 ,C223_=_C230 ,C223_=_C231 ,C223_=_C232 ,\nC223_=_C233 ,C223_=_C234 ,C223_=_C235 ,C223_=_C236 ,C223_=_C237 ,C223_=_C238 ,\nC223_=_C239 ,C223_=_C240 ,C223_=_C241 ,C223_=_C242 ,C223_=_C549 ,C224_=_C225 ,\nC224_=_C226 ,C224_=_C227 ,C224_=_C228 ,C224_=_C229 ,C224_=_C230 ,C224_=_C231 ,\nC224_=_C232 ,C224_=_C233 ,C224_=_C234 ,C224_=_C235 ,C224_=_C236 ,C224_=_C237 ,\nC224_=_C238 ,C224_=_C239 ,C224_=_C240 ,C224_=_C241 ,C224_=_C242 ,C224_=_C567 ,\nC225_=_C226 ,C225_=_C227 ,C225_=_C228 ,C225_=_C229 ,C225_=_C230 ,C225_=_C231 ,\nC225_=_C232 ,C225_=_C233 ,C225_=_C234 ,C225_=_C235 ,C225_=_C236 ,C225_=_C237 ,\nC225_=_C238 ,C225_=_C239 ,C225_=_C240 ,C225_=_C241 ,C225_=_C242 ,C225_=_C586 ,\nC226_=_C227 ,C226_=_C228 ,C226_=_C229 ,C226_=_C230 ,C226_=_C231 ,C226_=_C232 ,\nC226_=_C233 ,C226_=_C234 ,C226_=_C235 ,C226_=_C236 ,C226_=_C237 ,C226_=_C238 ,\nC226_=_C239 ,C226_=_C240 ,C226_=_C241 ,C226_=_C242 ,C226_=_C603 ,C227_=_C228 ,\nC227_=_C229 ,C227_=_C230 ,C227_=_C231 ,C227_=_C232 ,C227_=_C233 ,C227_=_C234 ,\nC227_=_C235 ,C227_=_C236 ,C227_=_C237 ,C227_=_C238 ,C227_=_C239 ,C227_=_C240 ,\nC227_=_C241 ,C227_=_C242 ,C227_=_C619 ,C228_=_C229 ,C228_=_C230 ,C228_=_C231 ,\nC228_=_C232 ,C228_=_C233 ,C228_=_C234 ,C228_=_C235 ,C228_=_C236 ,C228_=_C237 ,\nC228_=_C238 ,C228_=_C239 ,C228_=_C240 ,C228_=_C241 ,C228_=_C242 ,C228_=_C634 ,\nC229_=_C230 ,C229_=_C231 ,C229_=_C232 ,C229_=_C233 ,C229_=_C234 ,C229_=_C235 ,\nC229_=_C236 ,C229_=_C237 ,C229_=_C238 ,C229_=_C239 ,C229_=_C240 ,C229_=_C241 ,\nC229_=_C242 ,C229_=_C649 ,C230_=_C231 ,C230_=_C232 ,C230_=_C233 ,C230_=_C234 ,\nC230_=_C235 ,C230_=_C236 ,C230_=_C237 ,C230_=_C238 ,C230_=_C239 ,C230_=_C240 ,\nC230_=_C241 ,C230_=_C242 ,C230_=_C663 ,C231_=_C232 ,C231_=_C233 ,C231_=_C234 ,\nC231_=_C235 ,C231_=_C236 ,C231_=_C237 ,C231_=_C238 ,C231_=_C239 ,C231_=_C240 ,\nC231_=_C241 ,C231_=_C242 ,C231_=_C675 ,C232_=_C233 ,C232_=_C234 ,C232_=_C235 ,\nC232_=_C236 ,C232_=_C237 ,C232_=_C238 ,C232_=_C239 ,C232_=_C240 ,C232_=_C241 ,\nC232_=_C242 ,C232_=_C687 ,C233_=_C234 ,C233_=_C235 ,C233_=_C236 ,C233_=_C237 ,\nC233_=_C238 ,C233_=_C239 ,C233_=_C240 ,C233_=_C241 ,C233_=_C242 ,C233_=_C697 ,\nC234_=_C235 ,C234_=_C236 ,C234_=_C237 ,C234_=_C238 ,C234_=_C239 ,C234_=_C240 ,\nC234_=_C241 ,C234_=_C242 ,C234_=_C706 ,C235_=_C236 ,C235_=_C237 ,C235_=_C238 ,\nC235_=_C239 ,C235_=_C240 ,C235_=_C241 ,C235_=_C242 ,C235_=_C715 ,C236_=_C237 ,\nC236_=_C238 ,C236_=_C239 ,C236_=_C240 ,C236_=_C241 ,C236_=_C242 ,C236_=_C723 ,\nC237_=_C238 ,C237_=_C239 ,C237_=_C240 ,C237_=_C241 ,C237_=_C242 ,C237_=_C730 ,\nC238_=_C239 ,C238_=_C240 ,C238_=_C241 ,C238_=_C242 ,C238_=_C736 ,C239_=_C240 ,\nC239_=_C241 ,C239_=_C242 ,C239_=_C740 ,C240_=_C241 ,C240_=_C242 ,C240_=_C744 ,\nC241_=_C242 ,C241_=_C747 ,C242_=_C749 ,C303_=_C333 ,C303_=_C360 ,C303_=_C387 ,\nC303_=_C414 ,C303_=_C440 ,C303_=_C464 ,C303_=_C487 ,C303_=_C508 ,C303_=_C529 ,\nC303_=_C549 ,C303_=_C567 ,C303_=_C586 ,C303_=_C603 ,C303_=_C619 ,C303_=_C634 ,\nC303_=_C649 ,C303_=_C663 ,C303_=_C675 ,C303_=_C687 ,C303_=_C697 ,C303_=_C706 ,\nC303_=_C715 ,C303_=_C723 ,C303_=_C730 ,C303_=_C736 ,C303_=_C740 ,C303_=_C744 ,\nC303_=_C747 ,C303_=_C749 ,C333_=_C360 ,C333_=_C387 ,C333_=_C414 ,C333_=_C440 ,\nC333_=_C464 ,C333_=_C487 ,C333_=_C508 ,C333_=_C529 ,C333_=_C549 ,C333_=_C567 ,\nC333_=_C586 ,C333_=_C603 ,C333_=_C619 ,C333_=_C634 ,C333_=_C649 ,C333_=_C663 ,\nC333_=_C675 ,C333_=_C687 ,C333_=_C697 ,C333_=_C706 ,C333_=_C715 ,C333_=_C723 ,\nC333_=_C730 ,C333_=_C736 ,C333_=_C740 ,C333_=_C744 ,C333_=_C747 ,C333_=_C749 ,\nC360_=_C387 ,C360_=_C414 ,C360_=_C440 ,C360_=_C464 ,C360_=_C487 ,C360_=_C508 ,\nC360_=_C529 ,C360_=_C549 ,C360_=_C567 ,C360_=_C586 ,C360_=_C603 ,C360_=_C619 ,\nC360_=_C634 ,C360_=_C649 ,C360_=_C663 ,C360_=_C675 ,C360_=_C687 ,C360_=_C697 ,\nC360_=_C706 ,C360_=_C715 ,C360_=_C723 ,C360_=_C730 ,C360_=_C736 ,C360_=_C740 ,\nC360_=_C744 ,C360_=_C747 ,C360_=_C749 ,C387_=_C414 ,C387_=_C440 ,C387_=_C464 ,\nC387_=_C487 ,C387_=_C508 ,C387_=_C529 ,C387_=_C549 ,C387_=_C567 ,C387_=_C586 ,\nC387_=_C603 ,C387_=_C619 ,C387_=_C634 ,C387_=_C649 ,C387_=_C663 ,C387_=_C675 ,\nC387_=_C687 ,C387_=_C697 ,C387_=_C706 ,C387_=_C715 ,C387_=_C723 ,C387_=_C730 ,\nC387_=_C736 ,C387_=_C740 ,C387_=_C744 ,C387_=_C747 ,C387_=_C749 ,C414_=_C440</w:t>
      </w:r>
    </w:p>
    <w:p>
      <w:pPr>
        <w:pStyle w:val="PreformattedText"/>
        <w:bidi w:val="0"/>
        <w:spacing w:before="0" w:after="0"/>
        <w:jc w:val="left"/>
        <w:rPr/>
      </w:pPr>
      <w:r>
        <w:rPr/>
        <w:t xml:space="preserve"> </w:t>
      </w:r>
      <w:r>
        <w:rPr/>
        <w:t>,\nC414_=_C464 ,C414_=_C487 ,C414_=_C508 ,C414_=_C529 ,C414_=_C549 ,C414_=_C567 ,\nC414_=_C586 ,C414_=_C603 ,C414_=_C619 ,C414_=_C634 ,C414_=_C649 ,C414_=_C663 ,\nC414_=_C675 ,C414_=_C687 ,C414_=_C697 ,C414_=_C706 ,C414_=_C715 ,C414_=_C723 ,\nC414_=_C730 ,C414_=_C736 ,C414_=_C740 ,C414_=_C744 ,C414_=_C747 ,C414_=_C749 ,\nC440_=_C464 ,C440_=_C487 ,C440_=_C508 ,C440_=_C529 ,C440_=_C549 ,C440_=_C567 ,\nC440_=_C586 ,C440_=_C603 ,C440_=_C619 ,C440_=_C634 ,C440_=_C649 ,C440_=_C663 ,\nC440_=_C675 ,C440_=_C687 ,C440_=_C697 ,C440_=_C706 ,C440_=_C715 ,C440_=_C723 ,\nC440_=_C730 ,C440_=_C736 ,C440_=_C740 ,C440_=_C744 ,C440_=_C747 ,C440_=_C749 ,\nC464_=_C487 ,C464_=_C508 ,C464_=_C529 ,C464_=_C549 ,C464_=_C567 ,C464_=_C586 ,\nC464_=_C603 ,C464_=_C619 ,C464_=_C634 ,C464_=_C649 ,C464_=_C663 ,C464_=_C675 ,\nC464_=_C687 ,C464_=_C697 ,C464_=_C706 ,C464_=_C715 ,C464_=_C723 ,C464_=_C730 ,\nC464_=_C736 ,C464_=_C740 ,C464_=_C744 ,C464_=_C747 ,C464_=_C749 ,C487_=_C508 ,\nC487_=_C529 ,C487_=_C549 ,C487_=_C567 ,C487_=_C586 ,C487_=_C603 ,C487_=_C619 ,\nC487_=_C634 ,C487_=_C649 ,C487_=_C663 ,C487_=_C675 ,C487_=_C687 ,C487_=_C697 ,\nC487_=_C706 ,C487_=_C715 ,C487_=_C723 ,C487_=_C730 ,C487_=_C736 ,C487_=_C740 ,\nC487_=_C744 ,C487_=_C747 ,C487_=_C749 ,C508_=_C529 ,C508_=_C549 ,C508_=_C567 ,\nC508_=_C586 ,C508_=_C603 ,C508_=_C619 ,C508_=_C634 ,C508_=_C649 ,C508_=_C663 ,\nC508_=_C675 ,C508_=_C687 ,C508_=_C697 ,C508_=_C706 ,C508_=_C715 ,C508_=_C723 ,\nC508_=_C730 ,C508_=_C736 ,C508_=_C740 ,C508_=_C744 ,C508_=_C747 ,C508_=_C749 ,\nC529_=_C549 ,C529_=_C567 ,C529_=_C586 ,C529_=_C603 ,C529_=_C619 ,C529_=_C634 ,\nC529_=_C649 ,C529_=_C663 ,C529_=_C675 ,C529_=_C687 ,C529_=_C697 ,C529_=_C706 ,\nC529_=_C715 ,C529_=_C723 ,C529_=_C730 ,C529_=_C736 ,C529_=_C740 ,C529_=_C744 ,\nC529_=_C747 ,C529_=_C749 ,C549_=_C567 ,C549_=_C586 ,C549_=_C603 ,C549_=_C619 ,\nC549_=_C634 ,C549_=_C649 ,C549_=_C663 ,C549_=_C675 ,C549_=_C687 ,C549_=_C697 ,\nC549_=_C706 ,C549_=_C715 ,C549_=_C723 ,C549_=_C730 ,C549_=_C736 ,C549_=_C740 ,\nC549_=_C744 ,C549_=_C747 ,C549_=_C749 ,C567_=_C586 ,C567_=_C603 ,C567_=_C619 ,\nC567_=_C634 ,C567_=_C649 ,C567_=_C663 ,C567_=_C675 ,C567_=_C687 ,C567_=_C697 ,\nC567_=_C706 ,C567_=_C715 ,C567_=_C723 ,C567_=_C730 ,C567_=_C736 ,C567_=_C740 ,\nC567_=_C744 ,C567_=_C747 ,C567_=_C749 ,C586_=_C603 ,C586_=_C619 ,C586_=_C634 ,\nC586_=_C649 ,C586_=_C663 ,C586_=_C675 ,C586_=_C687 ,C586_=_C697 ,C586_=_C706 ,\nC586_=_C715 ,C586_=_C723 ,C586_=_C730 ,C586_=_C736 ,C586_=_C740 ,C586_=_C744 ,\nC586_=_C747 ,C586_=_C749 ,C603_=_C619 ,C603_=_C634 ,C603_=_C649 ,C603_=_C663 ,\nC603_=_C675 ,C603_=_C687 ,C603_=_C697 ,C603_=_C706 ,C603_=_C715 ,C603_=_C723 ,\nC603_=_C730 ,C603_=_C736 ,C603_=_C740 ,C603_=_C744 ,C603_=_C747 ,C603_=_C749 ,\nC619_=_C634 ,C619_=_C649 ,C619_=_C663 ,C619_=_C675 ,C619_=_C687 ,C619_=_C697 ,\nC619_=_C706 ,C619_=_C715 ,C619_=_C723 ,C619_=_C730 ,C619_=_C736 ,C619_=_C740 ,\nC619_=_C744 ,C619_=_C747 ,C619_=_C749 ,C634_=_C649 ,C634_=_C663 ,C634_=_C675 ,\nC634_=_C687 ,C634_=_C697 ,C634_=_C706 ,C634_=_C715 ,C634_=_C723 ,C634_=_C730 ,\nC634_=_C736 ,C634_=_C740 ,C634_=_C744 ,C634_=_C747 ,C634_=_C749 ,C649_=_C663 ,\nC649_=_C675 ,C649_=_C687 ,C649_=_C697 ,C649_=_C706 ,C649_=_C715 ,C649_=_C723 ,\nC649_=_C730 ,C649_=_C736 ,C649_=_C740 ,C649_=_C744 ,C649_=_C747 ,C649_=_C749 ,\nC663_=_C675 ,C663_=_C687 ,C663_=_C697 ,C663_=_C706 ,C663_=_C715 ,C663_=_C723 ,\nC663_=_C730 ,C663_=_C736 ,C663_=_C740 ,C663_=_C744 ,C663_=_C747 ,C663_=_C749 ,\nC675_=_C687 ,C675_=_C697 ,C675_=_C706 ,C675_=_C715 ,C675_=_C723 ,C675_=_C730 ,\nC675_=_C736 ,C675_=_C740 ,C675_=_C744 ,C675_=_C747 ,C675_=_C749 ,C687_=_C697 ,\nC687_=_C706 ,C687_=_C715 ,C687_=_C723 ,C687_=_C730 ,C687_=_C736 ,C687_=_C740 ,\nC687_=_C744 ,C687_=_C747 ,C687_=_C749 ,C697_=_C706 ,C697_=_C715 ,C697_=_C723 ,\nC697_=_C730 ,C697_=_C736 ,C697_=_C740 ,C697_=_C744 ,C697_=_C747 ,C697_=_C749 ,\nC706_=_C715 ,C706_=_C723 ,C706_=_C730 ,C706_=_C736 ,C706_=_C740 ,C706_=_C744 ,\nC706_=_C747 ,C706_=_C749 ,C715_=_C723 ,C715_=_C730 ,C715_=_C736 ,C715_=_C740 ,\nC715_=_C744 ,C715_=_C747 ,C715_=_C749 ,C723_=_C730 ,C723_=_C736 ,C723_=_C740 ,\nC723_=_C744 ,C723_=_C747 ,C723_=_C749 ,C730_=_C736 ,C730_=_C740 ,C730_=_C744 ,\nC730_=_C747 ,C730_=_C749 ,C736_=_C740 ,C736_=_C744 ,C736_=_C747 ,C736_=_C749 ,\nC740_=_C744 ,C740_=_C747 ,C740_=_C749 ,C744_=_C747 ,C744_=_C749 ,C747_=_C749 ,"];29[shape=box, label="id:29 level: 4\n75: C8 C29 C46 C66 C82 \nC102 C136 C150 C170 C183 C203 \nC215 C235 C245 C266 C275 C295 \nC305 C306 C307 C308 C309 C310 \nC311 C312 C313 C314 C315 C316 \nC317 C318 C319 C320 C321 C322 \nC323 C324 C325 C326 C327 C328 \nC329 C330 C331 C332 C333 C334 \nC353 C380 C406 C432 C479 C500 \nC521 C542 C559 C578 C596 C611 \nC626 C641 C655 C668 C679 C689 \nC699 C708 C709 C710 C711 C712 \nC713 C714 C715 C716 \n1442: C8_=_C29( C8 C29 ) C8_=_C46( C8 C46 ) C8_=_C82( C8 C82 ) C8_=_C150( C8 C150 ) C8_=_C183( C8 C183 ) \nC8_=_C215( C8 C215 ) C8_=_C245( C8 C245 ) C8_=_C275( C8 C275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29_=_C66( C29 C66 ) C29_=_C102( C29 C102 ) C29_=_C136( C29 C136 ) \nC29_=_C170( C29 C170 ) C29_=_C203( C29 C203 ) C29_=_C235( C29 C235 ) C29_=_C266( C29 C266 ) C29_=_C295( C29 C295 ) C29_=_C325( C29 C325 ) \nC29_=_C353( C29 C353 ) C29_=_C380( C29 C380 ) C29_=_C406( C29 C406 ) C29_=_C432( C29 C432 ) C29_=_C479( C29 C479 ) C29_=_C500( C29 C500 ) \nC29_=_C521( C29 C521 ) C29_=_C542( C29 C542 ) C29_=_C559( C29 C559 ) C29_=_C578( C29 C578 ) C29_=_C596( C29 C596 ) C29_=_C611( C29 C611 ) \nC29_=_C626( C29 C626 ) C29_=_C641( C29 C641 ) C29_=_C655( C29 C655 ) C29_=_C668( C29 C668 ) C29_=_C679( C29 C679 ) C29_=_C689( C29 C689 ) \nC29_=_C699( C29 C699 ) C29_=_C708( C29 C708 ) C29_=_C709( C29 C709 ) C29_=_C710( C29 C710 ) C29_=_C711( C29 C711 ) C29_=_C712( C29 C712 ) \nC29_=_C713( C29 C713 ) C29_=_C714( C29 C714 ) C29_=_C715( C29 C715 ) C29_=_C716( C29 C716 ) C46_=_C66( C46 C66 ) C46_=_C82( C46 C82 ) \nC46_=_C150( C46 C150 ) C46_=_C183( C46 C183 ) C46_=_C215( C46 C215 ) C46_=_C245( C46 C245 ) C46_=_C275( C46 C275 ) C46_=_C305( C46 C305 ) \nC46_=_C306( C46 C306 ) C46_=_C307( C46 C307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66_=_C102( C66 C102 ) \nC66_=_C136( C66 C136 ) C66_=_C170( C66 C170 ) C66_=_C203( C66 C203 ) C66_=_C235( C66 C235 ) C66_=_C266( C66 C266 ) C66_=_C295( C66 C295 ) \nC66_=_C325( C66 C325 ) C66_=_C353( C66 C353 ) C66_=_C380( C66 C380 ) C66_=_C406( C66 C406 ) C66_=_C432( C66 C432 ) C66_=_C479( C66 C479 ) \nC66_=_C500( C66 C500 ) C66_=_C521( C66 C521 ) C66_=_C542( C66 C542 ) C66_=_C559( C66 C559 ) C66_=_C578( C66 C578 ) C66_=_C596( C66 C596 ) \nC66_=_C611( C66 C611 ) C66_=_C626( C66 C626 ) C66_=_C641( C66 C641 ) C66_=_C655( C66 C655 ) C66_=_C668( C66 C668 ) C66_=_C679( C66 C679 ) \nC66_=_C689( C66 C689 ) C66_=_C699( C66 C699 ) C66_=_C708( C66 C708 ) C66_=_C709( C66 C709 ) C66_=_C710( C66 C710 ) C66_=_C711( C66 C711 ) \nC66_=_C712( C66 C712 ) C66_=_C713( C66 C713 ) C66_=_C714( C66 C714 ) C66_=_C715( C66 C715 ) C66_=_C716( C66 C716 ) C82_=_C102( C82 C102 ) \nC82_=_C150( C82 C150 ) C82_=_C183( C82 C183 ) C82_=_C215( C82 C215 ) C82_=_C245( C82 C245 ) C82_=_C275( C82 C275 ) C82_=_C305( C82 C305 ) \nC82_=_C306( C82 C306 ) C82_=_C307( C82 C307 ) C82_=_C308( C82 C308 ) C82_=_C309( C82 C309 ) C82_=_C310( C82 C310 ) C82_=_C311( C82 C311 ) \nC82_=_C312( C82 C312 ) C82_=_C313( C82 C313 ) C82_=_C314( C82 C314 ) C82_=_C315( C82 C315 ) C82_=_C316( C82 C316 ) C82_=_C317( C82 C317 ) \nC82_=_C318( C82 C318 ) C82_=_C319( C82 C319 ) C82_=_C320( C82 C320 ) C82_=_C321( C82 C321 ) C82_=_C322( C82 C322 ) C82_=_C323( C82 C323 ) \nC82_=_C324( C82 C324 ) C82_=_C325( C82 C325 ) C82_=_C326( C82 C326 ) C82_=_C327( C82 C327 ) C82_=_C328( C82 C328 ) C82_=_C329( C82 C329 ) \nC82_=_C330( C82 C330 ) C82_=_C331( C82 C331 ) C82_=_C332( C82 C332 ) C82_=_C333( C82 C333 ) C82_=_C334( C82 C334 ) C102_=_C136( C102 C136 ) \nC102_=_C170( C102 C170 ) C102_=_C203( C102 C203 ) C102_=_C235( C102 C235 ) C102_=_C266( C102 C266 ) C102_=_C295( C102 C295 ) C102_=_C325( C102 C325 ) \nC102_=_C353( C102 C353 ) C102_=_C380( C102 C380 ) C102_=_C406( C102 C406 ) C102_=_C432( C102 C432 ) C102_=_C479( C102 C479 ) C102_=_C500( C102 C500 ) \nC102_=_C521( C102 C521 ) C102_=_C542( C102 C542 ) C102_=_C559( C102 C559 ) C102_=_C578( C102 C578 ) C102_=_C596( C102 C596 ) C102_=_C611( C102 C611 ) \nC102_=_C626( C102 C626 ) C102_=_C641( C102 C641 ) C102_=_C655( C102 C655 ) C102_=_C668( C102 C668 ) C102_=_C679( C102 C679 ) C102_=_C689( C102 C689 ) \nC102_=_C699( C102 C699 ) C102_=_C708( C102 C708 ) C102_=_C709( C102 C709 ) C102_=_C710( C102 C710 ) C102_=_C711( C102 C711 ) C102_=_C712( C102 C712 ) \nC102_=_C713( C102 C713 ) C102_=_C714( C102 C714 ) C102_=_C715( C102 C715 ) C102_=_C716( C102 C716 ) C136_=_C170( C136 C170 ) C136_=_C203( C136</w:t>
      </w:r>
    </w:p>
    <w:p>
      <w:pPr>
        <w:pStyle w:val="PreformattedText"/>
        <w:bidi w:val="0"/>
        <w:spacing w:before="0" w:after="0"/>
        <w:jc w:val="left"/>
        <w:rPr/>
      </w:pPr>
      <w:r>
        <w:rPr/>
        <w:t xml:space="preserve"> </w:t>
      </w:r>
      <w:r>
        <w:rPr/>
        <w:t>C203 ) \nC136_=_C235( C136 C235 ) C136_=_C266( C136 C266 ) C136_=_C295( C136 C295 ) C136_=_C325( C136 C325 ) C136_=_C353( C136 C353 ) C136_=_C380( C136 C380 ) \nC136_=_C406( C136 C406 ) C136_=_C432( C136 C432 ) C136_=_C479( C136 C479 ) C136_=_C500( C136 C500 ) C136_=_C521( C136 C521 ) C136_=_C542( C136 C542 ) \nC136_=_C559( C136 C559 ) C136_=_C578( C136 C578 ) C136_=_C596( C136 C596 ) C136_=_C611( C136 C611 ) C136_=_C626( C136 C626 ) C136_=_C641( C136 C641 ) \nC136_=_C655( C136 C655 ) C136_=_C668( C136 C668 ) C136_=_C679( C136 C679 ) C136_=_C689( C136 C689 ) C136_=_C699( C136 C699 ) C136_=_C708( C136 C708 ) \nC136_=_C709( C136 C709 ) C136_=_C710( C136 C710 ) C136_=_C711( C136 C711 ) C136_=_C712( C136 C712 ) C136_=_C713( C136 C713 ) C136_=_C714( C136 C714 ) \nC136_=_C715( C136 C715 ) C136_=_C716( C136 C716 ) C150_=_C170( C150 C170 ) C150_=_C183( C150 C183 ) C150_=_C215( C150 C215 ) C150_=_C245( C150 C245 ) \nC150_=_C275( C150 C275 ) C150_=_C305( C150 C30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0( C150 C330 ) C150_=_C331( C150 C331 ) C150_=_C332( C150 C332 ) C150_=_C333( C150 C333 ) \nC150_=_C334( C150 C334 ) C170_=_C203( C170 C203 ) C170_=_C235( C170 C235 ) C170_=_C266( C170 C266 ) C170_=_C295( C170 C295 ) C170_=_C325( C170 C325 ) \nC170_=_C353( C170 C353 ) C170_=_C380( C170 C380 ) C170_=_C406( C170 C406 ) C170_=_C432( C170 C432 ) C170_=_C479( C170 C479 ) C170_=_C500( C170 C500 ) \nC170_=_C521( C170 C521 ) C170_=_C542( C170 C542 ) C170_=_C559( C170 C559 ) C170_=_C578( C170 C578 ) C170_=_C596( C170 C596 ) C170_=_C611( C170 C611 ) \nC170_=_C626( C170 C626 ) C170_=_C641( C170 C641 ) C170_=_C655( C170 C655 ) C170_=_C668( C170 C668 ) C170_=_C679( C170 C679 ) C170_=_C689( C170 C689 ) \nC170_=_C699( C170 C699 ) C170_=_C708( C170 C708 ) C170_=_C709( C170 C709 ) C170_=_C710( C170 C710 ) C170_=_C711( C170 C711 ) C170_=_C712( C170 C712 ) \nC170_=_C713( C170 C713 ) C170_=_C714( C170 C714 ) C170_=_C715( C170 C715 ) C170_=_C716( C170 C716 ) C183_=_C203( C183 C203 ) C183_=_C215( C183 C215 ) \nC183_=_C245( C183 C245 ) C183_=_C275( C183 C275 ) C183_=_C305( C183 C305 ) C183_=_C306( C183 C306 ) C183_=_C307( C183 C30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183_=_C334( C183 C334 ) C203_=_C235( C203 C235 ) C203_=_C266( C203 C266 ) C203_=_C295( C203 C295 ) C203_=_C325( C203 C325 ) \nC203_=_C353( C203 C353 ) C203_=_C380( C203 C380 ) C203_=_C406( C203 C406 ) C203_=_C432( C203 C432 ) C203_=_C479( C203 C479 ) C203_=_C500( C203 C500 ) \nC203_=_C521( C203 C521 ) C203_=_C542( C203 C542 ) C203_=_C559( C203 C559 ) C203_=_C578( C203 C578 ) C203_=_C596( C203 C596 ) C203_=_C611( C203 C611 ) \nC203_=_C626( C203 C626 ) C203_=_C641( C203 C641 ) C203_=_C655( C203 C655 ) C203_=_C668( C203 C668 ) C203_=_C679( C203 C679 ) C203_=_C689( C203 C689 ) \nC203_=_C699( C203 C699 ) C203_=_C708( C203 C708 ) C203_=_C709( C203 C709 ) C203_=_C710( C203 C710 ) C203_=_C711( C203 C711 ) C203_=_C712( C203 C712 ) \nC203_=_C713( C203 C713 ) C203_=_C714( C203 C714 ) C203_=_C715( C203 C715 ) C203_=_C716( C203 C716 ) C215_=_C235( C215 C235 ) C215_=_C245( C215 C245 ) \nC215_=_C275( C215 C275 ) C215_=_C305( C215 C305 ) C215_=_C306( C215 C306 ) C215_=_C307( C215 C307 ) C215_=_C308( C215 C308 ) C215_=_C309( C215 C309 ) \nC215_=_C310( C215 C310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332( C215 C332 ) C215_=_C333( C215 C333 ) \nC215_=_C334( C215 C334 ) C235_=_C266( C235 C266 ) C235_=_C295( C235 C295 ) C235_=_C325( C235 C325 ) C235_=_C353( C235 C353 ) C235_=_C380( C235 C380 ) \nC235_=_C406( C235 C406 ) C235_=_C432( C235 C432 ) C235_=_C479( C235 C479 ) C235_=_C500( C235 C500 ) C235_=_C521( C235 C521 ) C235_=_C542( C235 C542 ) \nC235_=_C559( C235 C559 ) C235_=_C578( C235 C578 ) C235_=_C596( C235 C596 ) C235_=_C611( C235 C611 ) C235_=_C626( C235 C626 ) C235_=_C641( C235 C641 ) \nC235_=_C655( C235 C655 ) C235_=_C668( C235 C668 ) C235_=_C679( C235 C679 ) C235_=_C689( C235 C689 ) C235_=_C699( C235 C699 ) C235_=_C708( C235 C708 ) \nC235_=_C709( C235 C709 ) C235_=_C710( C235 C710 ) C235_=_C711( C235 C711 ) C235_=_C712( C235 C712 ) C235_=_C713( C235 C713 ) C235_=_C714( C235 C714 ) \nC235_=_C715( C235 C715 ) C235_=_C716( C235 C716 ) C245_=_C266( C245 C266 ) C245_=_C275( C245 C275 ) C245_=_C305( C245 C305 ) C245_=_C306( C245 C306 ) \nC245_=_C307( C245 C307 ) C245_=_C308( C245 C308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5_=_C333( C245 C333 ) C245_=_C334( C245 C334 ) C266_=_C295( C266 C295 ) C266_=_C325( C266 C325 ) \nC266_=_C353( C266 C353 ) C266_=_C380( C266 C380 ) C266_=_C406( C266 C406 ) C266_=_C432( C266 C432 ) C266_=_C479( C266 C479 ) C266_=_C500( C266 C500 ) \nC266_=_C521( C266 C521 ) C266_=_C542( C266 C542 ) C266_=_C559( C266 C559 ) C266_=_C578( C266 C578 ) C266_=_C596( C266 C596 ) C266_=_C611( C266 C611 ) \nC266_=_C626( C266 C626 ) C266_=_C641( C266 C641 ) C266_=_C655( C266 C655 ) C266_=_C668( C266 C668 ) C266_=_C679( C266 C679 ) C266_=_C689( C266 C689 ) \nC266_=_C699( C266 C699 ) C266_=_C708( C266 C708 ) C266_=_C709( C266 C709 ) C266_=_C710( C266 C710 ) C266_=_C711( C266 C711 ) C266_=_C712( C266 C712 ) \nC266_=_C713( C266 C713 ) C266_=_C714( C266 C714 ) C266_=_C715( C266 C715 ) C266_=_C716( C266 C716 ) C275_=_C295( C275 C295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5_=_C327( C275 C327 ) C275_=_C328( C275 C328 ) C275_=_C329( C275 C329 ) \nC275_=_C330( C275 C330 ) C275_=_C331( C275 C331 ) C275_=_C332( C275 C332 ) C275_=_C333( C275 C333 ) C275_=_C334( C275 C334 ) C295_=_C325( C295 C325 ) \nC295_=_C353( C295 C353 ) C295_=_C380( C295 C380 ) C295_=_C406( C295 C406 ) C295_=_C432( C295 C432 ) C295_=_C479( C295 C479 ) C295_=_C500( C295 C500 ) \nC295_=_C521( C295 C521 ) C295_=_C542( C295 C542 ) C295_=_C559( C295 C559 ) C295_=_C578( C295 C578 ) C295_=_C596( C295 C596 ) C295_=_C611( C295 C611 ) \nC295_=_C626( C295 C626 ) C295_=_C641( C295 C641 ) C295_=_C655( C295 C655 ) C295_=_C668( C295 C668 ) C295_=_C679( C295 C679 ) C295_=_C689( C295 C689 ) \nC295_=_C699( C295 C699 ) C295_=_C708( C295 C708 ) C295_=_C709( C295 C709 ) C295_=_C710( C295 C710 ) C295_=_C711( C295 C711 ) C295_=_C712( C295 C712 ) \nC295_=_C713( C295 C713 ) C295_=_C714( C295 C714 ) C295_=_C715( C295 C715 ) C295_=_C716( C295 C716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53( C305 C353 ) C306_=_C307( C306 C307 ) C306_=_C308( C306 C308 ) \nC306_=_C309( C306 C309 ) C306_=_C310( C306 C310 ) C306_=_C311( C306 C311 ) C306_=_C312( C306 C312 ) C306_=_C313( C306 C313 ) C306_=_C314( C306 C314 ) \nC306_=_C315(</w:t>
      </w:r>
    </w:p>
    <w:p>
      <w:pPr>
        <w:pStyle w:val="PreformattedText"/>
        <w:bidi w:val="0"/>
        <w:spacing w:before="0" w:after="0"/>
        <w:jc w:val="left"/>
        <w:rPr/>
      </w:pPr>
      <w:r>
        <w:rPr/>
        <w:t xml:space="preserve"> </w:t>
      </w:r>
      <w:r>
        <w:rPr/>
        <w:t>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80( C306 C38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406( C307 C40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432( C308 C43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479( C310 C479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500( C311 C50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521( C312 C52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542( C313 C54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559( C314 C559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578( C315 C578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596( C316 C596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611( C317 C611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626( C318 C626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641( C319 C641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655( C320 C655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668( C321 C668 ) C322_=_C323( C322 C323 ) \nC322_=_C324( C322 C324 ) C322_=_C325( C322 C325 ) C322_=_C326( C322 C326 ) C322_=_C327( C322 C327 ) C322_=_C328( C322 C328 ) C322_=_C329( C322 C329 ) \nC322_=_C330( C322 C330 ) C322_=_C331( C322 C331 ) C322_=_C332( C322 C332 ) C322_=_C333( C322 C333 ) C322_=_C334( C322 C334 ) C322_=_C679( C322 C679 ) \nC323_=_C324( C323 C324 ) C323_=_C325( C323 C325 ) C323_=_C326( C323 C326 ) C323_=_C327( C323 C327 ) C323_=_C328( C323 C328 ) C323_=_C329( C323 C329 ) \nC323_=_C330( C323 C330 ) C323_=_C331( C323 C331 ) C323_=_C332( C323 C332 ) C323_=_C333( C323 C333 ) C323_=_C334( C323 C334 ) C323_=_C689( C323 C689 ) \nC324_=_C325( C324 C325 ) C324_=_C326( C324 C326 ) C324_=_C327( C324 C327 ) C324_=_C328( C324 C328 ) C324_=_C329( C324 C329 ) C324_=_C330( C324 C330 ) \nC324_=_C331( C324 C331 ) C324_=_C332( C324 C332 ) C324_=_C333( C324 C333 ) C324_=_C334( C324 C334 ) C324_=_C699( C324 C699 ) C325_=_C326( C325 C326 ) \nC325_=_C327( C325 C327 ) C325_=_C328( C325 C328 ) C325_=_C329( C325 C329 ) C325_=_C330( C325 C330 ) C325_=_C331( C325 C331 ) C325_=_C332( C325 C332 ) \nC325_=_C333( C325 C333 ) C325_=_C334( C325 C334 ) C325_=_C353( C325 C353 ) C325_=_C380( C325 C380 ) C325_=_C406( C325 C406 ) C325_=_C432( C325 C432 ) \nC325_=_C479( C325 C479 ) C325_=_C500( C325 C500 ) C325_=_C521( C325 C521 ) C325_=_C542( C325 C542 ) C325_=_C559( C325 C559 ) C325_=_C578( C325 C578 ) \nC325_=_C596( C325 C596 ) C325_=_C611(</w:t>
      </w:r>
    </w:p>
    <w:p>
      <w:pPr>
        <w:pStyle w:val="PreformattedText"/>
        <w:bidi w:val="0"/>
        <w:spacing w:before="0" w:after="0"/>
        <w:jc w:val="left"/>
        <w:rPr/>
      </w:pPr>
      <w:r>
        <w:rPr/>
        <w:t xml:space="preserve"> </w:t>
      </w:r>
      <w:r>
        <w:rPr/>
        <w:t>C325 C611 ) C325_=_C626( C325 C626 ) C325_=_C641( C325 C641 ) C325_=_C655( C325 C655 ) C325_=_C668( C325 C668 ) \nC325_=_C679( C325 C679 ) C325_=_C689( C325 C689 ) C325_=_C699( C325 C699 ) C325_=_C708( C325 C708 ) C325_=_C709( C325 C709 ) C325_=_C710( C325 C710 ) \nC325_=_C711( C325 C711 ) C325_=_C712( C325 C712 ) C325_=_C713( C325 C713 ) C325_=_C714( C325 C714 ) C325_=_C715( C325 C715 ) C325_=_C716( C325 C716 ) \nC326_=_C327( C326 C327 ) C326_=_C328( C326 C328 ) C326_=_C329( C326 C329 ) C326_=_C330( C326 C330 ) C326_=_C331( C326 C331 ) C326_=_C332( C326 C332 ) \nC326_=_C333( C326 C333 ) C326_=_C334( C326 C334 ) C326_=_C708( C326 C708 ) C327_=_C328( C327 C328 ) C327_=_C329( C327 C329 ) C327_=_C330( C327 C330 ) \nC327_=_C331( C327 C331 ) C327_=_C332( C327 C332 ) C327_=_C333( C327 C333 ) C327_=_C334( C327 C334 ) C327_=_C709( C327 C709 ) C328_=_C329( C328 C329 ) \nC328_=_C330( C328 C330 ) C328_=_C331( C328 C331 ) C328_=_C332( C328 C332 ) C328_=_C333( C328 C333 ) C328_=_C334( C328 C334 ) C328_=_C710( C328 C710 ) \nC329_=_C330( C329 C330 ) C329_=_C331( C329 C331 ) C329_=_C332( C329 C332 ) C329_=_C333( C329 C333 ) C329_=_C334( C329 C334 ) C329_=_C711( C329 C711 ) \nC330_=_C331( C330 C331 ) C330_=_C332( C330 C332 ) C330_=_C333( C330 C333 ) C330_=_C334( C330 C334 ) C330_=_C712( C330 C712 ) C331_=_C332( C331 C332 ) \nC331_=_C333( C331 C333 ) C331_=_C334( C331 C334 ) C331_=_C713( C331 C713 ) C332_=_C333( C332 C333 ) C332_=_C334( C332 C334 ) C332_=_C714( C332 C714 ) \nC333_=_C334( C333 C334 ) C333_=_C715( C333 C715 ) C334_=_C716( C334 C716 ) C353_=_C380( C353 C380 ) C353_=_C406( C353 C406 ) C353_=_C432( C353 C432 ) \nC353_=_C479( C353 C479 ) C353_=_C500( C353 C500 ) C353_=_C521( C353 C521 ) C353_=_C542( C353 C542 ) C353_=_C559( C353 C559 ) C353_=_C578( C353 C578 ) \nC353_=_C596( C353 C596 ) C353_=_C611( C353 C611 ) C353_=_C626( C353 C626 ) C353_=_C641( C353 C641 ) C353_=_C655( C353 C655 ) C353_=_C668( C353 C668 ) \nC353_=_C679( C353 C679 ) C353_=_C689( C353 C689 ) C353_=_C699( C353 C699 ) C353_=_C708( C353 C708 ) C353_=_C709( C353 C709 ) C353_=_C710( C353 C710 ) \nC353_=_C711( C353 C711 ) C353_=_C712( C353 C712 ) C353_=_C713( C353 C713 ) C353_=_C714( C353 C714 ) C353_=_C715( C353 C715 ) C353_=_C716( C353 C716 ) \nC380_=_C406( C380 C406 ) C380_=_C432( C380 C432 ) C380_=_C479( C380 C479 ) C380_=_C500( C380 C500 ) C380_=_C521( C380 C521 ) C380_=_C542( C380 C542 ) \nC380_=_C559( C380 C559 ) C380_=_C578( C380 C578 ) C380_=_C596( C380 C596 ) C380_=_C611( C380 C611 ) C380_=_C626( C380 C626 ) C380_=_C641( C380 C641 ) \nC380_=_C655( C380 C655 ) C380_=_C668( C380 C668 ) C380_=_C679( C380 C679 ) C380_=_C689( C380 C689 ) C380_=_C699( C380 C699 ) C380_=_C708( C380 C708 ) \nC380_=_C709( C380 C709 ) C380_=_C710( C380 C710 ) C380_=_C711( C380 C711 ) C380_=_C712( C380 C712 ) C380_=_C713( C380 C713 ) C380_=_C714( C380 C714 ) \nC380_=_C715( C380 C715 ) C380_=_C716( C380 C716 ) C406_=_C432( C406 C432 ) C406_=_C479( C406 C479 ) C406_=_C500( C406 C500 ) C406_=_C521( C406 C521 ) \nC406_=_C542( C406 C542 ) C406_=_C559( C406 C559 ) C406_=_C578( C406 C578 ) C406_=_C596( C406 C596 ) C406_=_C611( C406 C611 ) C406_=_C626( C406 C626 ) \nC406_=_C641( C406 C641 ) C406_=_C655( C406 C655 ) C406_=_C668( C406 C668 ) C406_=_C679( C406 C679 ) C406_=_C689( C406 C689 ) C406_=_C699( C406 C699 ) \nC406_=_C708( C406 C708 ) C406_=_C709( C406 C709 ) C406_=_C710( C406 C710 ) C406_=_C711( C406 C711 ) C406_=_C712( C406 C712 ) C406_=_C713( C406 C713 ) \nC406_=_C714( C406 C714 ) C406_=_C715( C406 C715 ) C406_=_C716( C406 C716 ) C432_=_C479( C432 C479 ) C432_=_C500( C432 C500 ) C432_=_C521( C432 C521 ) \nC432_=_C542( C432 C542 ) C432_=_C559( C432 C559 ) C432_=_C578( C432 C578 ) C432_=_C596( C432 C596 ) C432_=_C611( C432 C611 ) C432_=_C626( C432 C626 ) \nC432_=_C641( C432 C641 ) C432_=_C655( C432 C655 ) C432_=_C668( C432 C668 ) C432_=_C679( C432 C679 ) C432_=_C689( C432 C689 ) C432_=_C699( C432 C699 ) \nC432_=_C708( C432 C708 ) C432_=_C709( C432 C709 ) C432_=_C710( C432 C710 ) C432_=_C711( C432 C711 ) C432_=_C712( C432 C712 ) C432_=_C713( C432 C713 ) \nC432_=_C714( C432 C714 ) C432_=_C715( C432 C715 ) C432_=_C716( C432 C716 ) C479_=_C500( C479 C500 ) C479_=_C521( C479 C521 ) C479_=_C542( C479 C542 ) \nC479_=_C559( C479 C559 ) C479_=_C578( C479 C578 ) C479_=_C596( C479 C596 ) C479_=_C611( C479 C611 ) C479_=_C626( C479 C626 ) C479_=_C641( C479 C641 ) \nC479_=_C655( C479 C655 ) C479_=_C668( C479 C668 ) C479_=_C679( C479 C679 ) C479_=_C689( C479 C689 ) C479_=_C699( C479 C699 ) C479_=_C708( C479 C708 ) \nC479_=_C709( C479 C709 ) C479_=_C710( C479 C710 ) C479_=_C711( C479 C711 ) C479_=_C712( C479 C712 ) C479_=_C713( C479 C713 ) C479_=_C714( C479 C714 ) \nC479_=_C715( C479 C715 ) C479_=_C716( C479 C716 ) C500_=_C521( C500 C521 ) C500_=_C542( C500 C542 ) C500_=_C559( C500 C559 ) C500_=_C578( C500 C578 ) \nC500_=_C596( C500 C596 ) C500_=_C611( C500 C611 ) C500_=_C626( C500 C626 ) C500_=_C641( C500 C641 ) C500_=_C655( C500 C655 ) C500_=_C668( C500 C668 ) \nC500_=_C679( C500 C679 ) C500_=_C689( C500 C689 ) C500_=_C699( C500 C699 ) C500_=_C708( C500 C708 ) C500_=_C709( C500 C709 ) C500_=_C710( C500 C710 ) \nC500_=_C711( C500 C711 ) C500_=_C712( C500 C712 ) C500_=_C713( C500 C713 ) C500_=_C714( C500 C714 ) C500_=_C715( C500 C715 ) C500_=_C716( C500 C716 ) \nC521_=_C542( C521 C542 ) C521_=_C559( C521 C559 ) C521_=_C578( C521 C578 ) C521_=_C596( C521 C596 ) C521_=_C611( C521 C611 ) C521_=_C626( C521 C626 ) \nC521_=_C641( C521 C641 ) C521_=_C655( C521 C655 ) C521_=_C668( C521 C668 ) C521_=_C679( C521 C679 ) C521_=_C689( C521 C689 ) C521_=_C699( C521 C699 ) \nC521_=_C708( C521 C708 ) C521_=_C709( C521 C709 ) C521_=_C710( C521 C710 ) C521_=_C711( C521 C711 ) C521_=_C712( C521 C712 ) C521_=_C713( C521 C713 ) \nC521_=_C714( C521 C714 ) C521_=_C715( C521 C715 ) C521_=_C716( C521 C716 ) C542_=_C559( C542 C559 ) C542_=_C578( C542 C578 ) C542_=_C596( C542 C596 ) \nC542_=_C611( C542 C611 ) C542_=_C626( C542 C626 ) C542_=_C641( C542 C641 ) C542_=_C655( C542 C655 ) C542_=_C668( C542 C668 ) C542_=_C679( C542 C679 ) \nC542_=_C689( C542 C689 ) C542_=_C699( C542 C699 ) C542_=_C708( C542 C708 ) C542_=_C709( C542 C709 ) C542_=_C710( C542 C710 ) C542_=_C711( C542 C711 ) \nC542_=_C712( C542 C712 ) C542_=_C713( C542 C713 ) C542_=_C714( C542 C714 ) C542_=_C715( C542 C715 ) C542_=_C716( C542 C716 ) C559_=_C578( C559 C578 ) \nC559_=_C596( C559 C596 ) C559_=_C611( C559 C611 ) C559_=_C626( C559 C626 ) C559_=_C641( C559 C641 ) C559_=_C655( C559 C655 ) C559_=_C668( C559 C668 ) \nC559_=_C679( C559 C679 ) C559_=_C689( C559 C689 ) C559_=_C699( C559 C699 ) C559_=_C708( C559 C708 ) C559_=_C709( C559 C709 ) C559_=_C710( C559 C710 ) \nC559_=_C711( C559 C711 ) C559_=_C712( C559 C712 ) C559_=_C713( C559 C713 ) C559_=_C714( C559 C714 ) C559_=_C715( C559 C715 ) C559_=_C716( C559 C716 ) \nC578_=_C596( C578 C596 ) C578_=_C611( C578 C611 ) C578_=_C626( C578 C626 ) C578_=_C641( C578 C641 ) C578_=_C655( C578 C655 ) C578_=_C668( C578 C668 ) \nC578_=_C679( C578 C679 ) C578_=_C689( C578 C689 ) C578_=_C699( C578 C699 ) C578_=_C708( C578 C708 ) C578_=_C709( C578 C709 ) C578_=_C710( C578 C710 ) \nC578_=_C711( C578 C711 ) C578_=_C712( C578 C712 ) C578_=_C713( C578 C713 ) C578_=_C714( C578 C714 ) C578_=_C715( C578 C715 ) C578_=_C716( C578 C716 ) \nC596_=_C611( C596 C611 ) C596_=_C626( C596 C626 ) C596_=_C641( C596 C641 ) C596_=_C655( C596 C655 ) C596_=_C668( C596 C668 ) C596_=_C679( C596 C679 ) \nC596_=_C689( C596 C689 ) C596_=_C699( C596 C699 ) C596_=_C708( C596 C708 ) C596_=_C709( C596 C709 ) C596_=_C710( C596 C710 ) C596_=_C711( C596 C711 ) \nC596_=_C712( C596 C712 ) C596_=_C713( C596 C713 ) C596_=_C714( C596 C714 ) C596_=_C715( C596 C715 ) C596_=_C716( C596 C716 ) C611_=_C626( C611 C626 ) \nC611_=_C641( C611 C641 ) C611_=_C655( C611 C655 ) C611_=_C668( C611 C668 ) C611_=_C679( C611 C679 ) C611_=_C689( C611 C689 ) C611_=_C699( C611 C699 ) \nC611_=_C708( C611 C708 ) C611_=_C709( C611 C709 ) C611_=_C710( C611 C710 ) C611_=_C711( C611 C711 ) C611_=_C712( C611 C712 ) C611_=_C713( C611 C713 ) \nC611_=_C714( C611 C714 ) C611_=_C715( C611 C715 ) C611_=_C716( C611 C716 ) C626_=_C641( C626 C641 ) C626_=_C655( C626 C655 ) C626_=_C668( C626 C668 ) \nC626_=_C679( C626 C679 ) C626_=_C689( C626 C689 ) C626_=_C699( C626 C699 ) C626_=_C708( C626 C708 ) C626_=_C709( C626 C709 ) C626_=_C710( C626 C710 ) \nC626_=_C711( C626 C711 ) C626_=_C712( C626 C712 ) C626_=_C713( C626 C713 ) C626_=_C714( C626 C714 ) C626_=_C715( C626 C715 ) C626_=_C716( C626 C716 ) \nC641_=_C655( C641 C655 ) C641_=_C668( C641 C668 ) C641_=_C679( C641 C679 ) C641_=_C689( C641 C689 ) C641_=_C699( C641 C699 ) C641_=_C708( C641 C708 ) \nC641_=_C709( C641 C709 ) C641_=_C710( C641 C710 ) C641_=_C711( C641 C711 ) C641_=_C712( C641 C712 ) C641_=_C713( C641 C713 ) C641_=_C714( C641 C714 ) \nC641_=_C715( C641 C715 ) C641_=_C716( C641 C716 ) C655_=_C668( C655 C668 ) C655_=_C679( C655 C679 ) C655_=_C689( C655 C689 ) C655_=_C699( C655 C699 ) \nC655_=_C708( C655 C708 ) C655_=_C709( C655 C709 ) C655_=_C710( C655 C710 ) C655_=_C711( C655 C711 ) C655_=_C712( C655 C712 ) C655_=_C713( C655 C713 ) \nC655_=_C714( C655 C714 ) C655_=_C715( C655 C715 ) C655_=_C716( C655 C716 ) C668_=_C679( C668 C679 ) C668_=_C689( C668 C689 ) C668_=_C699( C668 C699 ) \nC668_=_C708( C668 C708 ) C668_=_C709( C668 C709 ) C668_=_C710( C668 C710 ) C668_=_C711( C668 C711 ) C668_=_C712( C668 C712 ) C668_=_C713( C668 C713 ) \nC668_=_C714( C668 C714 ) C668_=_C715( C668 C715 ) C668_=_C716( C668 C716 ) C679_=_C689( C679 C689 ) C679_=_C699( C679 C699 ) C679_=_C708( C679 C708 ) \nC679_=_C709( C679 C709 ) C679_=_C710( C679 C710 ) C679_=_C711( C679 C711 ) C679_=_C712( C679 C712 ) C679_=_C713( C679 C713 ) C679_=_C714( C679 C714 ) \nC679_=_C715( C679 C715 ) C679_=_C716( C679 C716 ) C689_=_C699( C689 C699 ) C689_=_C708( C689 C708 ) C689_=_C709( C689 C709 ) C689_=_C710( C689 C710 ) \nC689_=_C711( C689 C711 ) C689_=_C712( C689 C712 ) C689_=_C713(</w:t>
      </w:r>
    </w:p>
    <w:p>
      <w:pPr>
        <w:pStyle w:val="PreformattedText"/>
        <w:bidi w:val="0"/>
        <w:spacing w:before="0" w:after="0"/>
        <w:jc w:val="left"/>
        <w:rPr/>
      </w:pPr>
      <w:r>
        <w:rPr/>
        <w:t xml:space="preserve"> </w:t>
      </w:r>
      <w:r>
        <w:rPr/>
        <w:t>C689 C713 ) C689_=_C714( C689 C714 ) C689_=_C715( C689 C715 ) C689_=_C716( C689 C716 ) \nC699_=_C708( C699 C708 ) C699_=_C709( C699 C709 ) C699_=_C710( C699 C710 ) C699_=_C711( C699 C711 ) C699_=_C712( C699 C712 ) C699_=_C713( C699 C713 ) \nC699_=_C714( C699 C714 ) C699_=_C715( C699 C715 ) C699_=_C716( 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19-&gt;29[label="74: C8 C29 C46 C66 C82 \nC102 C136 C150 C170 C183 C203 \nC215 C235 C245 C266 C275 C295 \nC305 C306 C307 C308 C309 C310 \nC311 C312 C313 C314 C315 C316 \nC317 C318 C319 C320 C321 C322 \nC323 C324 C326 C327 C328 C329 \nC330 C331 C332 C333 C334 C353 \nC380 C406 C432 C479 C500 C521 \nC542 C559 C578 C596 C611 C626 \nC641 C655 C668 C679 C689 C699 \nC708 C709 C710 C711 C712 C713 \nC714 C715 C716 \n1368: C8_=_C29 ,C8_=_C46 ,C8_=_C82 ,C8_=_C150 ,C8_=_C183 ,\nC8_=_C215 ,C8_=_C245 ,C8_=_C275 ,C8_=_C305 ,C8_=_C306 ,C8_=_C307 ,\nC8_=_C308 ,C8_=_C309 ,C8_=_C310 ,C8_=_C311 ,C8_=_C312 ,C8_=_C313 ,\nC8_=_C314 ,C8_=_C315 ,C8_=_C316 ,C8_=_C317 ,C8_=_C318 ,C8_=_C319 ,\nC8_=_C320 ,C8_=_C321 ,C8_=_C322 ,C8_=_C323 ,C8_=_C324 ,C8_=_C326 ,\nC8_=_C327 ,C8_=_C328 ,C8_=_C329 ,C8_=_C330 ,C8_=_C331 ,C8_=_C332 ,\nC8_=_C333 ,C8_=_C334 ,C29_=_C66 ,C29_=_C102 ,C29_=_C136 ,C29_=_C170 ,\nC29_=_C203 ,C29_=_C235 ,C29_=_C266 ,C29_=_C295 ,C29_=_C353 ,C29_=_C380 ,\nC29_=_C406 ,C29_=_C432 ,C29_=_C479 ,C29_=_C500 ,C29_=_C521 ,C29_=_C542 ,\nC29_=_C559 ,C29_=_C578 ,C29_=_C596 ,C29_=_C611 ,C29_=_C626 ,C29_=_C641 ,\nC29_=_C655 ,C29_=_C668 ,C29_=_C679 ,C29_=_C689 ,C29_=_C699 ,C29_=_C708 ,\nC29_=_C709 ,C29_=_C710 ,C29_=_C711 ,C29_=_C712 ,C29_=_C713 ,C29_=_C714 ,\nC29_=_C715 ,C29_=_C716 ,C46_=_C66 ,C46_=_C82 ,C46_=_C150 ,C46_=_C183 ,\nC46_=_C215 ,C46_=_C245 ,C46_=_C275 ,C46_=_C305 ,C46_=_C306 ,C46_=_C307 ,\nC46_=_C308 ,C46_=_C309 ,C46_=_C310 ,C46_=_C311 ,C46_=_C312 ,C46_=_C313 ,\nC46_=_C314 ,C46_=_C315 ,C46_=_C316 ,C46_=_C317 ,C46_=_C318 ,C46_=_C319 ,\nC46_=_C320 ,C46_=_C321 ,C46_=_C322 ,C46_=_C323 ,C46_=_C324 ,C46_=_C326 ,\nC46_=_C327 ,C46_=_C328 ,C46_=_C329 ,C46_=_C330 ,C46_=_C331 ,C46_=_C332 ,\nC46_=_C333 ,C46_=_C334 ,C66_=_C102 ,C66_=_C136 ,C66_=_C170 ,C66_=_C203 ,\nC66_=_C235 ,C66_=_C266 ,C66_=_C295 ,C66_=_C353 ,C66_=_C380 ,C66_=_C406 ,\nC66_=_C432 ,C66_=_C479 ,C66_=_C500 ,C66_=_C521 ,C66_=_C542 ,C66_=_C559 ,\nC66_=_C578 ,C66_=_C596 ,C66_=_C611 ,C66_=_C626 ,C66_=_C641 ,C66_=_C655 ,\nC66_=_C668 ,C66_=_C679 ,C66_=_C689 ,C66_=_C699 ,C66_=_C708 ,C66_=_C709 ,\nC66_=_C710 ,C66_=_C711 ,C66_=_C712 ,C66_=_C713 ,C66_=_C714 ,C66_=_C715 ,\nC66_=_C716 ,C82_=_C102 ,C82_=_C150 ,C82_=_C183 ,C82_=_C215 ,C82_=_C245 ,\nC82_=_C275 ,C82_=_C305 ,C82_=_C306 ,C82_=_C307 ,C82_=_C308 ,C82_=_C309 ,\nC82_=_C310 ,C82_=_C311 ,C82_=_C312 ,C82_=_C313 ,C82_=_C314 ,C82_=_C315 ,\nC82_=_C316 ,C82_=_C317 ,C82_=_C318 ,C82_=_C319 ,C82_=_C320 ,C82_=_C321 ,\nC82_=_C322 ,C82_=_C323 ,C82_=_C324 ,C82_=_C326 ,C82_=_C327 ,C82_=_C328 ,\nC82_=_C329 ,C82_=_C330 ,C82_=_C331 ,C82_=_C332 ,C82_=_C333 ,C82_=_C334 ,\nC102_=_C136 ,C102_=_C170 ,C102_=_C203 ,C102_=_C235 ,C102_=_C266 ,C102_=_C295 ,\nC102_=_C353 ,C102_=_C380 ,C102_=_C406 ,C102_=_C432 ,C102_=_C479 ,C102_=_C500 ,\nC102_=_C521 ,C102_=_C542 ,C102_=_C559 ,C102_=_C578 ,C102_=_C596 ,C102_=_C611 ,\nC102_=_C626 ,C102_=_C641 ,C102_=_C655 ,C102_=_C668 ,C102_=_C679 ,C102_=_C689 ,\nC102_=_C699 ,C102_=_C708 ,C102_=_C709 ,C102_=_C710 ,C102_=_C711 ,C102_=_C712 ,\nC102_=_C713 ,C102_=_C714 ,C102_=_C715 ,C102_=_C716 ,C136_=_C170 ,C136_=_C203 ,\nC136_=_C235 ,C136_=_C266 ,C136_=_C295 ,C136_=_C353 ,C136_=_C380 ,C136_=_C406 ,\nC136_=_C432 ,C136_=_C479 ,C136_=_C500 ,C136_=_C521 ,C136_=_C542 ,C136_=_C559 ,\nC136_=_C578 ,C136_=_C596 ,C136_=_C611 ,C136_=_C626 ,C136_=_C641 ,C136_=_C655 ,\nC136_=_C668 ,C136_=_C679 ,C136_=_C689 ,C136_=_C699 ,C136_=_C708 ,C136_=_C709 ,\nC136_=_C710 ,C136_=_C711 ,C136_=_C712 ,C136_=_C713 ,C136_=_C714 ,C136_=_C715 ,\nC136_=_C716 ,C150_=_C170 ,C150_=_C183 ,C150_=_C215 ,C150_=_C245 ,C150_=_C275 ,\nC150_=_C305 ,C150_=_C306 ,C150_=_C307 ,C150_=_C308 ,C150_=_C309 ,C150_=_C310 ,\nC150_=_C311 ,C150_=_C312 ,C150_=_C313 ,C150_=_C314 ,C150_=_C315 ,C150_=_C316 ,\nC150_=_C317 ,C150_=_C318 ,C150_=_C319 ,C150_=_C320 ,C150_=_C321 ,C150_=_C322 ,\nC150_=_C323 ,C150_=_C324 ,C150_=_C326 ,C150_=_C327 ,C150_=_C328 ,C150_=_C329 ,\nC150_=_C330 ,C150_=_C331 ,C150_=_C332 ,C150_=_C333 ,C150_=_C334 ,C170_=_C203 ,\nC170_=_C235 ,C170_=_C266 ,C170_=_C295 ,C170_=_C353 ,C170_=_C380 ,C170_=_C406 ,\nC170_=_C432 ,C170_=_C479 ,C170_=_C500 ,C170_=_C521 ,C170_=_C542 ,C170_=_C559 ,\nC170_=_C578 ,C170_=_C596 ,C170_=_C611 ,C170_=_C626 ,C170_=_C641 ,C170_=_C655 ,\nC170_=_C668 ,C170_=_C679 ,C170_=_C689 ,C170_=_C699 ,C170_=_C708 ,C170_=_C709 ,\nC170_=_C710 ,C170_=_C711 ,C170_=_C712 ,C170_=_C713 ,C170_=_C714 ,C170_=_C715 ,\nC170_=_C716 ,C183_=_C203 ,C183_=_C215 ,C183_=_C245 ,C183_=_C275 ,C183_=_C305 ,\nC183_=_C306 ,C183_=_C307 ,C183_=_C308 ,C183_=_C309 ,C183_=_C310 ,C183_=_C311 ,\nC183_=_C312 ,C183_=_C313 ,C183_=_C314 ,C183_=_C315 ,C183_=_C316 ,C183_=_C317 ,\nC183_=_C318 ,C183_=_C319 ,C183_=_C320 ,C183_=_C321 ,C183_=_C322 ,C183_=_C323 ,\nC183_=_C324 ,C183_=_C326 ,C183_=_C327 ,C183_=_C328 ,C183_=_C329 ,C183_=_C330 ,\nC183_=_C331 ,C183_=_C332 ,C183_=_C333 ,C183_=_C334 ,C203_=_C235 ,C203_=_C266 ,\nC203_=_C295 ,C203_=_C353 ,C203_=_C380 ,C203_=_C406 ,C203_=_C432 ,C203_=_C479 ,\nC203_=_C500 ,C203_=_C521 ,C203_=_C542 ,C203_=_C559 ,C203_=_C578 ,C203_=_C596 ,\nC203_=_C611 ,C203_=_C626 ,C203_=_C641 ,C203_=_C655 ,C203_=_C668 ,C203_=_C679 ,\nC203_=_C689 ,C203_=_C699 ,C203_=_C708 ,C203_=_C709 ,C203_=_C710 ,C203_=_C711 ,\nC203_=_C712 ,C203_=_C713 ,C203_=_C714 ,C203_=_C715 ,C203_=_C716 ,C215_=_C235 ,\nC215_=_C245 ,C215_=_C275 ,C215_=_C305 ,C215_=_C306 ,C215_=_C307 ,C215_=_C308 ,\nC215_=_C309 ,C215_=_C310 ,C215_=_C311 ,C215_=_C312 ,C215_=_C313 ,C215_=_C314 ,\nC215_=_C315 ,C215_=_C316 ,C215_=_C317 ,C215_=_C318 ,C215_=_C319 ,C215_=_C320 ,\nC215_=_C321 ,C215_=_C322 ,C215_=_C323 ,C215_=_C324 ,C215_=_C326 ,C215_=_C327 ,\nC215_=_C328 ,C215_=_C329 ,C215_=_C330 ,C215_=_C331 ,C215_=_C332 ,C215_=_C333 ,\nC215_=_C334 ,C235_=_C266 ,C235_=_C295 ,C235_=_C353 ,C235_=_C380 ,C235_=_C406 ,\nC235_=_C432 ,C235_=_C479 ,C235_=_C500 ,C235_=_C521 ,C235_=_C542 ,C235_=_C559 ,\nC235_=_C578 ,C235_=_C596 ,C235_=_C611 ,C235_=_C626 ,C235_=_C641 ,C235_=_C655 ,\nC235_=_C668 ,C235_=_C679 ,C235_=_C689 ,C235_=_C699 ,C235_=_C708 ,C235_=_C709 ,\nC235_=_C710 ,C235_=_C711 ,C235_=_C712 ,C235_=_C713 ,C235_=_C714 ,C235_=_C715 ,\nC235_=_C716 ,C245_=_C266 ,C245_=_C275 ,C245_=_C305 ,C245_=_C306 ,C245_=_C307 ,\nC245_=_C308 ,C245_=_C309 ,C245_=_C310 ,C245_=_C311 ,C245_=_C312 ,C245_=_C313 ,\nC245_=_C314 ,C245_=_C315 ,C245_=_C316 ,C245_=_C317 ,C245_=_C318 ,C245_=_C319 ,\nC245_=_C320 ,C245_=_C321 ,C245_=_C322 ,C245_=_C323 ,C245_=_C324 ,C245_=_C326 ,\nC245_=_C327 ,C245_=_C328 ,C245_=_C329 ,C245_=_C330 ,C245_=_C331 ,C245_=_C332 ,\nC245_=_C333 ,C245_=_C334 ,C266_=_C295 ,C266_=_C353 ,C266_=_C380 ,C266_=_C406 ,\nC266_=_C432 ,C266_=_C479 ,C266_=_C500 ,C266_=_C521 ,C266_=_C542 ,C266_=_C559 ,\nC266_=_C578 ,C266_=_C596 ,C266_=_C611 ,C266_=_C626 ,C266_=_C641 ,C266_=_C655 ,\nC266_=_C668 ,C266_=_C679 ,C266_=_C689 ,C266_=_C699 ,C266_=_C708 ,C266_=_C709 ,\nC266_=_C710 ,C266_=_C711 ,C266_=_C712 ,C266_=_C713 ,C266_=_C714 ,C266_=_C715 ,\nC266_=_C716 ,C275_=_C295 ,C275_=_C305 ,C275_=_C306 ,C275_=_C307 ,C275_=_C308 ,\nC275_=_C309 ,C275_=_C310 ,C275_=_C311 ,C275_=_C312 ,C275_=_C313 ,C275_=_C314 ,\nC275_=_C315 ,C275_=_C316 ,C275_=_C317 ,C275_=_C318 ,C275_=_C319 ,C275_=_C320 ,\nC275_=_C321 ,C275_=_C322 ,C275_=_C323 ,C275_=_C324 ,C275_=_C326 ,C275_=_C327 ,\nC275_=_C328 ,C275_=_C329 ,C275_=_C330 ,C275_=_C331 ,C275_=_C332 ,C275_=_C333 ,\nC275_=_C334 ,C295_=_C353 ,C295_=_C380 ,C295_=_C406 ,C295_=_C432 ,C295_=_C479 ,\nC295_=_C500 ,C295_=_C521 ,C295_=_C542 ,C295_=_C559 ,C295_=_C578 ,C295_=_C596 ,\nC295_=_C611 ,C295_=_C626 ,C295_=_C641 ,C295_=_C655 ,C295_=_C668 ,C295_=_C679 ,\nC295_=_C689 ,C295_=_C699 ,C295_=_C708 ,C295_=_C709 ,C295_=_C710 ,C295_=_C711 ,\nC295_=_C712 ,C295_=_C713 ,C295_=_C714 ,C295_=_C715 ,C295_=_C716 ,C305_=_C306 ,\nC305_=_C307 ,C305_=_C308 ,C305_=_C309 ,C305_=_C310 ,C305_=_C311 ,C305_=_C312 ,\nC305_=_C313 ,C305_=_C314 ,C305_=_C315 ,C305_=_C316 ,C305_=_C317 ,C305_=_C318 ,\nC305_=_C319 ,C305_=_C320 ,C305_=_C321 ,C305_=_C322 ,C305_=_C323 ,C305_=_C324 ,\nC305_=_C326 ,C305_=_C327 ,C305_=_C328 ,C305_=_C329 ,C305_=_C330 ,C305_=_C331 ,\nC305_=_C332 ,C305_=_C333 ,C305_=_C334 ,C305_=_C353 ,C306_=_C307 ,C306_=_C308 ,\nC306_=_C309 ,C306_=_C310 ,C306_=_C311 ,C306_=_C312 ,C306_=_C313 ,C306_=_C314 ,\nC306_=_C315 ,C306_=_C316 ,C306_=_C317 ,C306_=_C318 ,C306_=_C319 ,C306_=_C320 ,\nC306_=_C321 ,C306_=_C322 ,C306_=_C323 ,C306_=_C324 ,C306_=_C326 ,C306_=_C327 ,\nC306_=_C328 ,C306_=_C329 ,C306_=_C330 ,C306_=_C331 ,C306_=_C332 ,C306_=_C333 ,\nC306_=_C334 ,C306_=_C380 ,C307_=_C308 ,C307_=_C309 ,C307_=_C310 ,C307_=_C311 ,\nC307_=_C312 ,C307_=_C313 ,C307_=_C314 ,C307_=_C315 ,C307_=_C316 ,C307_=_C317 ,\nC307_=_C318 ,C307_=_C319 ,C307_=_C320 ,C307_=_C321 ,C307_=_C322 ,C307_=_C323 ,\nC307_=_C324 ,C307_=_C326 ,C307_=_C327 ,C307_=_C328 ,C307_=_C329 ,C307_=_C330 ,\nC307_=_C331</w:t>
      </w:r>
    </w:p>
    <w:p>
      <w:pPr>
        <w:pStyle w:val="PreformattedText"/>
        <w:bidi w:val="0"/>
        <w:spacing w:before="0" w:after="0"/>
        <w:jc w:val="left"/>
        <w:rPr/>
      </w:pPr>
      <w:r>
        <w:rPr/>
        <w:t xml:space="preserve"> </w:t>
      </w:r>
      <w:r>
        <w:rPr/>
        <w:t>,C307_=_C332 ,C307_=_C333 ,C307_=_C334 ,C307_=_C406 ,C308_=_C309 ,\nC308_=_C310 ,C308_=_C311 ,C308_=_C312 ,C308_=_C313 ,C308_=_C314 ,C308_=_C315 ,\nC308_=_C316 ,C308_=_C317 ,C308_=_C318 ,C308_=_C319 ,C308_=_C320 ,C308_=_C321 ,\nC308_=_C322 ,C308_=_C323 ,C308_=_C324 ,C308_=_C326 ,C308_=_C327 ,C308_=_C328 ,\nC308_=_C329 ,C308_=_C330 ,C308_=_C331 ,C308_=_C332 ,C308_=_C333 ,C308_=_C334 ,\nC308_=_C432 ,C309_=_C310 ,C309_=_C311 ,C309_=_C312 ,C309_=_C313 ,C309_=_C314 ,\nC309_=_C315 ,C309_=_C316 ,C309_=_C317 ,C309_=_C318 ,C309_=_C319 ,C309_=_C320 ,\nC309_=_C321 ,C309_=_C322 ,C309_=_C323 ,C309_=_C324 ,C309_=_C326 ,C309_=_C327 ,\nC309_=_C328 ,C309_=_C329 ,C309_=_C330 ,C309_=_C331 ,C309_=_C332 ,C309_=_C333 ,\nC309_=_C334 ,C310_=_C311 ,C310_=_C312 ,C310_=_C313 ,C310_=_C314 ,C310_=_C315 ,\nC310_=_C316 ,C310_=_C317 ,C310_=_C318 ,C310_=_C319 ,C310_=_C320 ,C310_=_C321 ,\nC310_=_C322 ,C310_=_C323 ,C310_=_C324 ,C310_=_C326 ,C310_=_C327 ,C310_=_C328 ,\nC310_=_C329 ,C310_=_C330 ,C310_=_C331 ,C310_=_C332 ,C310_=_C333 ,C310_=_C334 ,\nC310_=_C479 ,C311_=_C312 ,C311_=_C313 ,C311_=_C314 ,C311_=_C315 ,C311_=_C316 ,\nC311_=_C317 ,C311_=_C318 ,C311_=_C319 ,C311_=_C320 ,C311_=_C321 ,C311_=_C322 ,\nC311_=_C323 ,C311_=_C324 ,C311_=_C326 ,C311_=_C327 ,C311_=_C328 ,C311_=_C329 ,\nC311_=_C330 ,C311_=_C331 ,C311_=_C332 ,C311_=_C333 ,C311_=_C334 ,C311_=_C500 ,\nC312_=_C313 ,C312_=_C314 ,C312_=_C315 ,C312_=_C316 ,C312_=_C317 ,C312_=_C318 ,\nC312_=_C319 ,C312_=_C320 ,C312_=_C321 ,C312_=_C322 ,C312_=_C323 ,C312_=_C324 ,\nC312_=_C326 ,C312_=_C327 ,C312_=_C328 ,C312_=_C329 ,C312_=_C330 ,C312_=_C331 ,\nC312_=_C332 ,C312_=_C333 ,C312_=_C334 ,C312_=_C521 ,C313_=_C314 ,C313_=_C315 ,\nC313_=_C316 ,C313_=_C317 ,C313_=_C318 ,C313_=_C319 ,C313_=_C320 ,C313_=_C321 ,\nC313_=_C322 ,C313_=_C323 ,C313_=_C324 ,C313_=_C326 ,C313_=_C327 ,C313_=_C328 ,\nC313_=_C329 ,C313_=_C330 ,C313_=_C331 ,C313_=_C332 ,C313_=_C333 ,C313_=_C334 ,\nC313_=_C542 ,C314_=_C315 ,C314_=_C316 ,C314_=_C317 ,C314_=_C318 ,C314_=_C319 ,\nC314_=_C320 ,C314_=_C321 ,C314_=_C322 ,C314_=_C323 ,C314_=_C324 ,C314_=_C326 ,\nC314_=_C327 ,C314_=_C328 ,C314_=_C329 ,C314_=_C330 ,C314_=_C331 ,C314_=_C332 ,\nC314_=_C333 ,C314_=_C334 ,C314_=_C559 ,C315_=_C316 ,C315_=_C317 ,C315_=_C318 ,\nC315_=_C319 ,C315_=_C320 ,C315_=_C321 ,C315_=_C322 ,C315_=_C323 ,C315_=_C324 ,\nC315_=_C326 ,C315_=_C327 ,C315_=_C328 ,C315_=_C329 ,C315_=_C330 ,C315_=_C331 ,\nC315_=_C332 ,C315_=_C333 ,C315_=_C334 ,C315_=_C578 ,C316_=_C317 ,C316_=_C318 ,\nC316_=_C319 ,C316_=_C320 ,C316_=_C321 ,C316_=_C322 ,C316_=_C323 ,C316_=_C324 ,\nC316_=_C326 ,C316_=_C327 ,C316_=_C328 ,C316_=_C329 ,C316_=_C330 ,C316_=_C331 ,\nC316_=_C332 ,C316_=_C333 ,C316_=_C334 ,C316_=_C596 ,C317_=_C318 ,C317_=_C319 ,\nC317_=_C320 ,C317_=_C321 ,C317_=_C322 ,C317_=_C323 ,C317_=_C324 ,C317_=_C326 ,\nC317_=_C327 ,C317_=_C328 ,C317_=_C329 ,C317_=_C330 ,C317_=_C331 ,C317_=_C332 ,\nC317_=_C333 ,C317_=_C334 ,C317_=_C611 ,C318_=_C319 ,C318_=_C320 ,C318_=_C321 ,\nC318_=_C322 ,C318_=_C323 ,C318_=_C324 ,C318_=_C326 ,C318_=_C327 ,C318_=_C328 ,\nC318_=_C329 ,C318_=_C330 ,C318_=_C331 ,C318_=_C332 ,C318_=_C333 ,C318_=_C334 ,\nC318_=_C626 ,C319_=_C320 ,C319_=_C321 ,C319_=_C322 ,C319_=_C323 ,C319_=_C324 ,\nC319_=_C326 ,C319_=_C327 ,C319_=_C328 ,C319_=_C329 ,C319_=_C330 ,C319_=_C331 ,\nC319_=_C332 ,C319_=_C333 ,C319_=_C334 ,C319_=_C641 ,C320_=_C321 ,C320_=_C322 ,\nC320_=_C323 ,C320_=_C324 ,C320_=_C326 ,C320_=_C327 ,C320_=_C328 ,C320_=_C329 ,\nC320_=_C330 ,C320_=_C331 ,C320_=_C332 ,C320_=_C333 ,C320_=_C334 ,C320_=_C655 ,\nC321_=_C322 ,C321_=_C323 ,C321_=_C324 ,C321_=_C326 ,C321_=_C327 ,C321_=_C328 ,\nC321_=_C329 ,C321_=_C330 ,C321_=_C331 ,C321_=_C332 ,C321_=_C333 ,C321_=_C334 ,\nC321_=_C668 ,C322_=_C323 ,C322_=_C324 ,C322_=_C326 ,C322_=_C327 ,C322_=_C328 ,\nC322_=_C329 ,C322_=_C330 ,C322_=_C331 ,C322_=_C332 ,C322_=_C333 ,C322_=_C334 ,\nC322_=_C679 ,C323_=_C324 ,C323_=_C326 ,C323_=_C327 ,C323_=_C328 ,C323_=_C329 ,\nC323_=_C330 ,C323_=_C331 ,C323_=_C332 ,C323_=_C333 ,C323_=_C334 ,C323_=_C689 ,\nC324_=_C326 ,C324_=_C327 ,C324_=_C328 ,C324_=_C329 ,C324_=_C330 ,C324_=_C331 ,\nC324_=_C332 ,C324_=_C333 ,C324_=_C334 ,C324_=_C699 ,C326_=_C327 ,C326_=_C328 ,\nC326_=_C329 ,C326_=_C330 ,C326_=_C331 ,C326_=_C332 ,C326_=_C333 ,C326_=_C334 ,\nC326_=_C708 ,C327_=_C328 ,C327_=_C329 ,C327_=_C330 ,C327_=_C331 ,C327_=_C332 ,\nC327_=_C333 ,C327_=_C334 ,C327_=_C709 ,C328_=_C329 ,C328_=_C330 ,C328_=_C331 ,\nC328_=_C332 ,C328_=_C333 ,C328_=_C334 ,C328_=_C710 ,C329_=_C330 ,C329_=_C331 ,\nC329_=_C332 ,C329_=_C333 ,C329_=_C334 ,C329_=_C711 ,C330_=_C331 ,C330_=_C332 ,\nC330_=_C333 ,C330_=_C334 ,C330_=_C712 ,C331_=_C332 ,C331_=_C333 ,C331_=_C334 ,\nC331_=_C713 ,C332_=_C333 ,C332_=_C334 ,C332_=_C714 ,C333_=_C334 ,C333_=_C715 ,\nC334_=_C716 ,C353_=_C380 ,C353_=_C406 ,C353_=_C432 ,C353_=_C479 ,C353_=_C500 ,\nC353_=_C521 ,C353_=_C542 ,C353_=_C559 ,C353_=_C578 ,C353_=_C596 ,C353_=_C611 ,\nC353_=_C626 ,C353_=_C641 ,C353_=_C655 ,C353_=_C668 ,C353_=_C679 ,C353_=_C689 ,\nC353_=_C699 ,C353_=_C708 ,C353_=_C709 ,C353_=_C710 ,C353_=_C711 ,C353_=_C712 ,\nC353_=_C713 ,C353_=_C714 ,C353_=_C715 ,C353_=_C716 ,C380_=_C406 ,C380_=_C432 ,\nC380_=_C479 ,C380_=_C500 ,C380_=_C521 ,C380_=_C542 ,C380_=_C559 ,C380_=_C578 ,\nC380_=_C596 ,C380_=_C611 ,C380_=_C626 ,C380_=_C641 ,C380_=_C655 ,C380_=_C668 ,\nC380_=_C679 ,C380_=_C689 ,C380_=_C699 ,C380_=_C708 ,C380_=_C709 ,C380_=_C710 ,\nC380_=_C711 ,C380_=_C712 ,C380_=_C713 ,C380_=_C714 ,C380_=_C715 ,C380_=_C716 ,\nC406_=_C432 ,C406_=_C479 ,C406_=_C500 ,C406_=_C521 ,C406_=_C542 ,C406_=_C559 ,\nC406_=_C578 ,C406_=_C596 ,C406_=_C611 ,C406_=_C626 ,C406_=_C641 ,C406_=_C655 ,\nC406_=_C668 ,C406_=_C679 ,C406_=_C689 ,C406_=_C699 ,C406_=_C708 ,C406_=_C709 ,\nC406_=_C710 ,C406_=_C711 ,C406_=_C712 ,C406_=_C713 ,C406_=_C714 ,C406_=_C715 ,\nC406_=_C716 ,C432_=_C479 ,C432_=_C500 ,C432_=_C521 ,C432_=_C542 ,C432_=_C559 ,\nC432_=_C578 ,C432_=_C596 ,C432_=_C611 ,C432_=_C626 ,C432_=_C641 ,C432_=_C655 ,\nC432_=_C668 ,C432_=_C679 ,C432_=_C689 ,C432_=_C699 ,C432_=_C708 ,C432_=_C709 ,\nC432_=_C710 ,C432_=_C711 ,C432_=_C712 ,C432_=_C713 ,C432_=_C714 ,C432_=_C715 ,\nC432_=_C716 ,C479_=_C500 ,C479_=_C521 ,C479_=_C542 ,C479_=_C559 ,C479_=_C578 ,\nC479_=_C596 ,C479_=_C611 ,C479_=_C626 ,C479_=_C641 ,C479_=_C655 ,C479_=_C668 ,\nC479_=_C679 ,C479_=_C689 ,C479_=_C699 ,C479_=_C708 ,C479_=_C709 ,C479_=_C710 ,\nC479_=_C711 ,C479_=_C712 ,C479_=_C713 ,C479_=_C714 ,C479_=_C715 ,C479_=_C716 ,\nC500_=_C521 ,C500_=_C542 ,C500_=_C559 ,C500_=_C578 ,C500_=_C596 ,C500_=_C611 ,\nC500_=_C626 ,C500_=_C641 ,C500_=_C655 ,C500_=_C668 ,C500_=_C679 ,C500_=_C689 ,\nC500_=_C699 ,C500_=_C708 ,C500_=_C709 ,C500_=_C710 ,C500_=_C711 ,C500_=_C712 ,\nC500_=_C713 ,C500_=_C714 ,C500_=_C715 ,C500_=_C716 ,C521_=_C542 ,C521_=_C559 ,\nC521_=_C578 ,C521_=_C596 ,C521_=_C611 ,C521_=_C626 ,C521_=_C641 ,C521_=_C655 ,\nC521_=_C668 ,C521_=_C679 ,C521_=_C689 ,C521_=_C699 ,C521_=_C708 ,C521_=_C709 ,\nC521_=_C710 ,C521_=_C711 ,C521_=_C712 ,C521_=_C713 ,C521_=_C714 ,C521_=_C715 ,\nC521_=_C716 ,C542_=_C559 ,C542_=_C578 ,C542_=_C596 ,C542_=_C611 ,C542_=_C626 ,\nC542_=_C641 ,C542_=_C655 ,C542_=_C668 ,C542_=_C679 ,C542_=_C689 ,C542_=_C699 ,\nC542_=_C708 ,C542_=_C709 ,C542_=_C710 ,C542_=_C711 ,C542_=_C712 ,C542_=_C713 ,\nC542_=_C714 ,C542_=_C715 ,C542_=_C716 ,C559_=_C578 ,C559_=_C596 ,C559_=_C611 ,\nC559_=_C626 ,C559_=_C641 ,C559_=_C655 ,C559_=_C668 ,C559_=_C679 ,C559_=_C689 ,\nC559_=_C699 ,C559_=_C708 ,C559_=_C709 ,C559_=_C710 ,C559_=_C711 ,C559_=_C712 ,\nC559_=_C713 ,C559_=_C714 ,C559_=_C715 ,C559_=_C716 ,C578_=_C596 ,C578_=_C611 ,\nC578_=_C626 ,C578_=_C641 ,C578_=_C655 ,C578_=_C668 ,C578_=_C679 ,C578_=_C689 ,\nC578_=_C699 ,C578_=_C708 ,C578_=_C709 ,C578_=_C710 ,C578_=_C711 ,C578_=_C712 ,\nC578_=_C713 ,C578_=_C714 ,C578_=_C715 ,C578_=_C716 ,C596_=_C611 ,C596_=_C626 ,\nC596_=_C641 ,C596_=_C655 ,C596_=_C668 ,C596_=_C679 ,C596_=_C689 ,C596_=_C699 ,\nC596_=_C708 ,C596_=_C709 ,C596_=_C710 ,C596_=_C711 ,C596_=_C712 ,C596_=_C713 ,\nC596_=_C714 ,C596_=_C715 ,C596_=_C716 ,C611_=_C626 ,C611_=_C641 ,C611_=_C655 ,\nC611_=_C668 ,C611_=_C679 ,C611_=_C689 ,C611_=_C699 ,C611_=_C708 ,C611_=_C709 ,\nC611_=_C710 ,C611_=_C711 ,C611_=_C712 ,C611_=_C713 ,C611_=_C714 ,C611_=_C715 ,\nC611_=_C716 ,C626_=_C641 ,C626_=_C655 ,C626_=_C668 ,C626_=_C679 ,C626_=_C689 ,\nC626_=_C699 ,C626_=_C708 ,C626_=_C709 ,C626_=_C710 ,C626_=_C711 ,C626_=_C712 ,\nC626_=_C713 ,C626_=_C714 ,C626_=_C715 ,C626_=_C716 ,C641_=_C655 ,C641_=_C668 ,\nC641_=_C679 ,C641_=_C689 ,C641_=_C699 ,C641_=_C708 ,C641_=_C709 ,C641_=_C710 ,\nC641_=_C711 ,C641_=_C712 ,C641_=_C713 ,C641_=_C714 ,C641_=_C715 ,C641_=_C716 ,\nC655_=_C668 ,C655_=_C679 ,C655_=_C689 ,C655_=_C699 ,C655_=_C708 ,C655_=_C709 ,\nC655_=_C710 ,C655_=_C711 ,C655_=_C712 ,C655_=_C713 ,C655_=_C714 ,C655_=_C715 ,\nC655_=_C716 ,C668_=_C679 ,C668_=_C689 ,C668_=_C699 ,C668_=_C708 ,C668_=_C709 ,\nC668_=_C710 ,C668_=_C711 ,C668_=_C712 ,C668_=_C713 ,C668_=_C714 ,C668_=_C715 ,\nC668_=_C716 ,C679_=_C689 ,C679_=_C699 ,C679_=_C708 ,C679_=_C709 ,C679_=_C710 ,\nC679_=_C711 ,C679_=_C712 ,C679_=_C713 ,C679_=_C714 ,C679_=_C715 ,C679_=_C716 ,\nC689_=_C699 ,C689_=_C708 ,C689_=_C709 ,C689_=_C710 ,C689_=_C711 ,C689_=_C712 ,\nC689_=_C713 ,C689_=_C714 ,C689_=_C715 ,C689_=_C716 ,C699_=_C708 ,C699_=_C709 ,\nC699_=_C710 ,C699_=_C711 ,C699_=_C712 ,C699_=_C713 ,C699_=_C714 ,C699_=_C715 ,\nC699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30[shape=box, label="id:30 level: 4\n75: C7 C26 C45 C63 C81 \nC99 C115 C133 C149 C167 C182 \nC201 C214 C232 C244 C263 C275 \nC276 C277 C278</w:t>
      </w:r>
    </w:p>
    <w:p>
      <w:pPr>
        <w:pStyle w:val="PreformattedText"/>
        <w:bidi w:val="0"/>
        <w:spacing w:before="0" w:after="0"/>
        <w:jc w:val="left"/>
        <w:rPr/>
      </w:pPr>
      <w:r>
        <w:rPr/>
        <w:t xml:space="preserve"> </w:t>
      </w:r>
      <w:r>
        <w:rPr/>
        <w:t>C279 C280 C281 \nC282 C283 C284 C285 C286 C287 \nC288 C289 C290 C291 C292 C293 \nC294 C295 C296 C297 C298 C299 \nC300 C301 C302 C303 C304 C322 \nC350 C377 C403 C429 C454 C476 \nC498 C518 C539 C557 C575 C593 \nC608 C624 C638 C652 C665 C677 \nC678 C679 C680 C681 C682 C683 \nC684 C685 C686 C687 \n1442: C7_=_C26( C7 C26 ) C7_=_C45( C7 C45 ) C7_=_C81( C7 C81 ) C7_=_C115( C7 C115 ) C7_=_C149( C7 C149 ) \nC7_=_C182( C7 C182 ) C7_=_C214( C7 C214 ) C7_=_C244( C7 C24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26_=_C63( C26 C63 ) C26_=_C99( C26 C99 ) C26_=_C133( C26 C133 ) \nC26_=_C167( C26 C167 ) C26_=_C201( C26 C201 ) C26_=_C232( C26 C232 ) C26_=_C263( C26 C263 ) C26_=_C292( C26 C292 ) C26_=_C322( C26 C322 ) \nC26_=_C350( C26 C350 ) C26_=_C377( C26 C377 ) C26_=_C403( C26 C403 ) C26_=_C429( C26 C429 ) C26_=_C454( C26 C454 ) C26_=_C476( C26 C476 ) \nC26_=_C498( C26 C498 ) C26_=_C518( C26 C518 ) C26_=_C539( C26 C539 ) C26_=_C557( C26 C557 ) C26_=_C575( C26 C575 ) C26_=_C593( C26 C593 ) \nC26_=_C608( C26 C608 ) C26_=_C624( C26 C624 ) C26_=_C638( C26 C638 ) C26_=_C652( C26 C652 ) C26_=_C665( C26 C665 ) C26_=_C677( C26 C677 ) \nC26_=_C678( C26 C678 ) C26_=_C679( C26 C679 ) C26_=_C680( C26 C680 ) C26_=_C681( C26 C681 ) C26_=_C682( C26 C682 ) C26_=_C683( C26 C683 ) \nC26_=_C684( C26 C684 ) C26_=_C685( C26 C685 ) C26_=_C686( C26 C686 ) C26_=_C687( C26 C687 ) C45_=_C63( C45 C63 ) C45_=_C81( C45 C81 ) \nC45_=_C115( C45 C115 ) C45_=_C149( C45 C149 ) C45_=_C182( C45 C182 ) C45_=_C214( C45 C214 ) C45_=_C244( C45 C24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45_=_C304( C45 C304 ) C63_=_C99( C63 C99 ) \nC63_=_C133( C63 C133 ) C63_=_C167( C63 C167 ) C63_=_C201( C63 C201 ) C63_=_C232( C63 C232 ) C63_=_C263( C63 C263 ) C63_=_C292( C63 C292 ) \nC63_=_C322( C63 C322 ) C63_=_C350( C63 C350 ) C63_=_C377( C63 C377 ) C63_=_C403( C63 C403 ) C63_=_C429( C63 C429 ) C63_=_C454( C63 C454 ) \nC63_=_C476( C63 C476 ) C63_=_C498( C63 C498 ) C63_=_C518( C63 C518 ) C63_=_C539( C63 C539 ) C63_=_C557( C63 C557 ) C63_=_C575( C63 C575 ) \nC63_=_C593( C63 C593 ) C63_=_C608( C63 C608 ) C63_=_C624( C63 C624 ) C63_=_C638( C63 C638 ) C63_=_C652( C63 C652 ) C63_=_C665( C63 C665 ) \nC63_=_C677( C63 C677 ) C63_=_C678( C63 C678 ) C63_=_C679( C63 C679 ) C63_=_C680( C63 C680 ) C63_=_C681( C63 C681 ) C63_=_C682( C63 C682 ) \nC63_=_C683( C63 C683 ) C63_=_C684( C63 C684 ) C63_=_C685( C63 C685 ) C63_=_C686( C63 C686 ) C63_=_C687( C63 C687 ) C81_=_C99( C81 C99 ) \nC81_=_C115( C81 C115 ) C81_=_C149( C81 C149 ) C81_=_C182( C81 C182 ) C81_=_C214( C81 C214 ) C81_=_C244( C81 C244 ) C81_=_C275( C81 C275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81_=_C304( C81 C304 ) C99_=_C133( C99 C133 ) \nC99_=_C167( C99 C167 ) C99_=_C201( C99 C201 ) C99_=_C232( C99 C232 ) C99_=_C263( C99 C263 ) C99_=_C292( C99 C292 ) C99_=_C322( C99 C322 ) \nC99_=_C350( C99 C350 ) C99_=_C377( C99 C377 ) C99_=_C403( C99 C403 ) C99_=_C429( C99 C429 ) C99_=_C454( C99 C454 ) C99_=_C476( C99 C476 ) \nC99_=_C498( C99 C498 ) C99_=_C518( C99 C518 ) C99_=_C539( C99 C539 ) C99_=_C557( C99 C557 ) C99_=_C575( C99 C575 ) C99_=_C593( C99 C593 ) \nC99_=_C608( C99 C608 ) C99_=_C624( C99 C624 ) C99_=_C638( C99 C638 ) C99_=_C652( C99 C652 ) C99_=_C665( C99 C665 ) C99_=_C677( C99 C677 ) \nC99_=_C678( C99 C678 ) C99_=_C679( C99 C679 ) C99_=_C680( C99 C680 ) C99_=_C681( C99 C681 ) C99_=_C682( C99 C682 ) C99_=_C683( C99 C683 ) \nC99_=_C684( C99 C684 ) C99_=_C685( C99 C685 ) C99_=_C686( C99 C686 ) C99_=_C687( C99 C687 ) C115_=_C133( C115 C133 ) C115_=_C149( C115 C149 ) \nC115_=_C182( C115 C182 ) C115_=_C214( C115 C214 ) C115_=_C244( C115 C244 ) C115_=_C275( C115 C275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15_=_C289( C115 C289 ) \nC115_=_C290( C115 C290 ) C115_=_C291( C115 C291 ) C115_=_C292( C115 C292 ) C115_=_C293( C115 C293 ) C115_=_C294( C115 C294 ) C115_=_C295( C115 C295 ) \nC115_=_C296( C115 C296 ) C115_=_C297( C115 C297 ) C115_=_C298( C115 C298 ) C115_=_C299( C115 C299 ) C115_=_C300( C115 C300 ) C115_=_C301( C115 C301 ) \nC115_=_C302( C115 C302 ) C115_=_C303( C115 C303 ) C115_=_C304( C115 C304 ) C133_=_C167( C133 C167 ) C133_=_C201( C133 C201 ) C133_=_C232( C133 C232 ) \nC133_=_C263( C133 C263 ) C133_=_C292( C133 C292 ) C133_=_C322( C133 C322 ) C133_=_C350( C133 C350 ) C133_=_C377( C133 C377 ) C133_=_C403( C133 C403 ) \nC133_=_C429( C133 C429 ) C133_=_C454( C133 C454 ) C133_=_C476( C133 C476 ) C133_=_C498( C133 C498 ) C133_=_C518( C133 C518 ) C133_=_C539( C133 C539 ) \nC133_=_C557( C133 C557 ) C133_=_C575( C133 C575 ) C133_=_C593( C133 C593 ) C133_=_C608( C133 C608 ) C133_=_C624( C133 C624 ) C133_=_C638( C133 C638 ) \nC133_=_C652( C133 C652 ) C133_=_C665( C133 C665 ) C133_=_C677( C133 C677 ) C133_=_C678( C133 C678 ) C133_=_C679( C133 C679 ) C133_=_C680( C133 C680 ) \nC133_=_C681( C133 C681 ) C133_=_C682( C133 C682 ) C133_=_C683( C133 C683 ) C133_=_C684( C133 C684 ) C133_=_C685( C133 C685 ) C133_=_C686( C133 C686 ) \nC133_=_C687( C133 C687 ) C149_=_C167( C149 C167 ) C149_=_C182( C149 C182 ) C149_=_C214( C149 C214 ) C149_=_C244( C149 C244 ) C149_=_C275( C149 C275 ) \nC149_=_C276( C149 C276 ) C149_=_C277( C149 C277 ) C149_=_C278( C149 C278 ) C149_=_C279( C149 C279 ) C149_=_C280( C149 C280 ) C149_=_C281( C149 C281 ) \nC149_=_C282( C149 C282 ) C149_=_C283( C149 C283 ) C149_=_C284( C149 C284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49_=_C304( C149 C304 ) C167_=_C201( C167 C201 ) \nC167_=_C232( C167 C232 ) C167_=_C263( C167 C263 ) C167_=_C292( C167 C292 ) C167_=_C322( C167 C322 ) C167_=_C350( C167 C350 ) C167_=_C377( C167 C377 ) \nC167_=_C403( C167 C403 ) C167_=_C429( C167 C429 ) C167_=_C454( C167 C454 ) C167_=_C476( C167 C476 ) C167_=_C498( C167 C498 ) C167_=_C518( C167 C518 ) \nC167_=_C539( C167 C539 ) C167_=_C557( C167 C557 ) C167_=_C575( C167 C575 ) C167_=_C593( C167 C593 ) C167_=_C608( C167 C608 ) C167_=_C624( C167 C624 ) \nC167_=_C638( C167 C638 ) C167_=_C652( C167 C652 ) C167_=_C665( C167 C665 ) C167_=_C677( C167 C677 ) C167_=_C678( C167 C678 ) C167_=_C679( C167 C679 ) \nC167_=_C680( C167 C680 ) C167_=_C681( C167 C681 ) C167_=_C682( C167 C682 ) C167_=_C683( C167 C683 ) C167_=_C684( C167 C684 ) C167_=_C685( C167 C685 ) \nC167_=_C686( C167 C686 ) C167_=_C687( C167 C687 ) C182_=_C201( C182 C201 ) C182_=_C214( C182 C214 ) C182_=_C244( C182 C244 ) C182_=_C275( C182 C275 ) \nC182_=_C276( C182 C276 ) C182_=_C277( C182 C277 ) C182_=_C278( C182 C278 ) C182_=_C279( C182 C279 ) C182_=_C280( C182 C280 ) C182_=_C281( C182 C281 ) \nC182_=_C282( C182 C282 ) C182_=_C283( C182 C283 ) C182_=_C284( C182 C284 ) C182_=_C285( C182 C285 ) C182_=_C286( C182 C286 ) C182_=_C287( C182 C287 ) \nC182_=_C288( C182 C288 ) C182_=_C289( C182 C289 ) C182_=_C290( C182 C290 ) C182_=_C291( C182 C291 ) C182_=_C292( C182 C292 ) C182_=_C293( C182 C293 ) \nC182_=_C294( C182 C294 ) C182_=_C295( C182 C295 ) C182_=_C296( C182 C296 ) C182_=_C297( C182 C297 ) C182_=_C298( C182 C298 ) C182_=_C299( C182 C299 ) \nC182_=_C300( C182 C300 ) C182_=_C301( C182 C301 ) C182_=_C302( C182 C302 ) C182_=_C303( C182 C303 ) C182_=_C304( C182 C304 ) C201_=_C232( C201 C232 ) \nC201_=_C263( C201 C263 ) C201_=_C292( C201 C292 ) C201_=_C322( C201 C322 ) C201_=_C350( C201 C350 ) C201_=_C377( C201 C377 ) C201_=_C403( C201 C403 ) \nC201_=_C429( C201 C429 ) C201_=_C454( C201 C454 ) C201_=_C476( C201 C476 ) C201_=_C498( C201 C498 ) C201_=_C518( C201 C518 )</w:t>
      </w:r>
    </w:p>
    <w:p>
      <w:pPr>
        <w:pStyle w:val="PreformattedText"/>
        <w:bidi w:val="0"/>
        <w:spacing w:before="0" w:after="0"/>
        <w:jc w:val="left"/>
        <w:rPr/>
      </w:pPr>
      <w:r>
        <w:rPr/>
        <w:t xml:space="preserve"> </w:t>
      </w:r>
      <w:r>
        <w:rPr/>
        <w:t>C201_=_C539( C201 C539 ) \nC201_=_C557( C201 C557 ) C201_=_C575( C201 C575 ) C201_=_C593( C201 C593 ) C201_=_C608( C201 C608 ) C201_=_C624( C201 C624 ) C201_=_C638( C201 C638 ) \nC201_=_C652( C201 C652 ) C201_=_C665( C201 C665 ) C201_=_C677( C201 C677 ) C201_=_C678( C201 C678 ) C201_=_C679( C201 C679 ) C201_=_C680( C201 C680 ) \nC201_=_C681( C201 C681 ) C201_=_C682( C201 C682 ) C201_=_C683( C201 C683 ) C201_=_C684( C201 C684 ) C201_=_C685( C201 C685 ) C201_=_C686( C201 C686 ) \nC201_=_C687( C201 C687 ) C214_=_C232( C214 C232 ) C214_=_C244( C214 C244 ) C214_=_C275( C214 C275 ) C214_=_C276( C214 C276 ) C214_=_C277( C214 C277 ) \nC214_=_C278( C214 C278 ) C214_=_C279( C214 C279 ) C214_=_C280( C214 C280 ) C214_=_C281( C214 C281 ) C214_=_C282( C214 C282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14_=_C304( C214 C304 ) C232_=_C263( C232 C263 ) C232_=_C292( C232 C292 ) C232_=_C322( C232 C322 ) \nC232_=_C350( C232 C350 ) C232_=_C377( C232 C377 ) C232_=_C403( C232 C403 ) C232_=_C429( C232 C429 ) C232_=_C454( C232 C454 ) C232_=_C476( C232 C476 ) \nC232_=_C498( C232 C498 ) C232_=_C518( C232 C518 ) C232_=_C539( C232 C539 ) C232_=_C557( C232 C557 ) C232_=_C575( C232 C575 ) C232_=_C593( C232 C593 ) \nC232_=_C608( C232 C608 ) C232_=_C624( C232 C624 ) C232_=_C638( C232 C638 ) C232_=_C652( C232 C652 ) C232_=_C665( C232 C665 ) C232_=_C677( C232 C677 ) \nC232_=_C678( C232 C678 ) C232_=_C679( C232 C679 ) C232_=_C680( C232 C680 ) C232_=_C681( C232 C681 ) C232_=_C682( C232 C682 ) C232_=_C683( C232 C683 ) \nC232_=_C684( C232 C684 ) C232_=_C685( C232 C685 ) C232_=_C686( C232 C686 ) C232_=_C687( C232 C687 ) C244_=_C263( C244 C263 ) C244_=_C275( C244 C275 ) \nC244_=_C276( C244 C276 ) C244_=_C277( C244 C277 ) C244_=_C278( C244 C278 ) C244_=_C279( C244 C279 ) C244_=_C280( C244 C280 ) C244_=_C281( C244 C281 ) \nC244_=_C282( C244 C282 ) C244_=_C283( C244 C283 ) C244_=_C284( C244 C284 ) C244_=_C285( C244 C285 ) C244_=_C286( C244 C286 ) C244_=_C287( C244 C287 ) \nC244_=_C288( C244 C288 ) C244_=_C289( C244 C289 ) C244_=_C290( C244 C290 ) C244_=_C291( C244 C291 ) C244_=_C292( C244 C292 ) C244_=_C293( C244 C293 ) \nC244_=_C294( C244 C294 ) C244_=_C295( C244 C295 ) C244_=_C296( C244 C296 ) C244_=_C297( C244 C297 ) C244_=_C298( C244 C298 ) C244_=_C299( C244 C299 ) \nC244_=_C300( C244 C300 ) C244_=_C301( C244 C301 ) C244_=_C302( C244 C302 ) C244_=_C303( C244 C303 ) C244_=_C304( C244 C304 ) C263_=_C292( C263 C292 ) \nC263_=_C322( C263 C322 ) C263_=_C350( C263 C350 ) C263_=_C377( C263 C377 ) C263_=_C403( C263 C403 ) C263_=_C429( C263 C429 ) C263_=_C454( C263 C454 ) \nC263_=_C476( C263 C476 ) C263_=_C498( C263 C498 ) C263_=_C518( C263 C518 ) C263_=_C539( C263 C539 ) C263_=_C557( C263 C557 ) C263_=_C575( C263 C575 ) \nC263_=_C593( C263 C593 ) C263_=_C608( C263 C608 ) C263_=_C624( C263 C624 ) C263_=_C638( C263 C638 ) C263_=_C652( C263 C652 ) C263_=_C665( C263 C665 ) \nC263_=_C677( C263 C677 ) C263_=_C678( C263 C678 ) C263_=_C679( C263 C679 ) C263_=_C680( C263 C680 ) C263_=_C681( C263 C681 ) C263_=_C682( C263 C682 ) \nC263_=_C683( C263 C683 ) C263_=_C684( C263 C684 ) C263_=_C685( C263 C685 ) C263_=_C686( C263 C686 ) C263_=_C687( C263 C68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22( C275 C32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50( C276 C35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4( C277 C304 ) C277_=_C377( C277 C37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403( C278 C40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429( C279 C42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454( C280 C45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476( C281 C47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498( C282 C49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518( C283 C518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w:t>
      </w:r>
    </w:p>
    <w:p>
      <w:pPr>
        <w:pStyle w:val="PreformattedText"/>
        <w:bidi w:val="0"/>
        <w:spacing w:before="0" w:after="0"/>
        <w:jc w:val="left"/>
        <w:rPr/>
      </w:pPr>
      <w:r>
        <w:rPr/>
        <w:t xml:space="preserve"> </w:t>
      </w:r>
      <w:r>
        <w:rPr/>
        <w:t>) \nC284_=_C298( C284 C298 ) C284_=_C299( C284 C299 ) C284_=_C300( C284 C300 ) C284_=_C301( C284 C301 ) C284_=_C302( C284 C302 ) C284_=_C303( C284 C303 ) \nC284_=_C304( C284 C304 ) C284_=_C539( C284 C53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575( C285 C57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593( C286 C593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608( C287 C60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624( C288 C62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638( C289 C63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652( C290 C65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665( C291 C665 ) C292_=_C293( C292 C293 ) C292_=_C294( C292 C294 ) C292_=_C295( C292 C295 ) C292_=_C296( C292 C296 ) C292_=_C297( C292 C297 ) \nC292_=_C298( C292 C298 ) C292_=_C299( C292 C299 ) C292_=_C300( C292 C300 ) C292_=_C301( C292 C301 ) C292_=_C302( C292 C302 ) C292_=_C303( C292 C303 ) \nC292_=_C304( C292 C304 ) C292_=_C322( C292 C322 ) C292_=_C350( C292 C350 ) C292_=_C377( C292 C377 ) C292_=_C403( C292 C403 ) C292_=_C429( C292 C429 ) \nC292_=_C454( C292 C454 ) C292_=_C476( C292 C476 ) C292_=_C498( C292 C498 ) C292_=_C518( C292 C518 ) C292_=_C539( C292 C539 ) C292_=_C557( C292 C557 ) \nC292_=_C575( C292 C575 ) C292_=_C593( C292 C593 ) C292_=_C608( C292 C608 ) C292_=_C624( C292 C624 ) C292_=_C638( C292 C638 ) C292_=_C652( C292 C652 ) \nC292_=_C665( C292 C665 ) C292_=_C677( C292 C677 ) C292_=_C678( C292 C678 ) C292_=_C679( C292 C679 ) C292_=_C680( C292 C680 ) C292_=_C681( C292 C681 ) \nC292_=_C682( C292 C682 ) C292_=_C683( C292 C683 ) C292_=_C684( C292 C684 ) C292_=_C685( C292 C685 ) C292_=_C686( C292 C686 ) C292_=_C687( C292 C687 ) \nC293_=_C294( C293 C294 ) C293_=_C295( C293 C295 ) C293_=_C296( C293 C296 ) C293_=_C297( C293 C297 ) C293_=_C298( C293 C298 ) C293_=_C299( C293 C299 ) \nC293_=_C300( C293 C300 ) C293_=_C301( C293 C301 ) C293_=_C302( C293 C302 ) C293_=_C303( C293 C303 ) C293_=_C304( C293 C304 ) C293_=_C677( C293 C677 ) \nC294_=_C295( C294 C295 ) C294_=_C296( C294 C296 ) C294_=_C297( C294 C297 ) C294_=_C298( C294 C298 ) C294_=_C299( C294 C299 ) C294_=_C300( C294 C300 ) \nC294_=_C301( C294 C301 ) C294_=_C302( C294 C302 ) C294_=_C303( C294 C303 ) C294_=_C304( C294 C304 ) C294_=_C678( C294 C678 ) C295_=_C296( C295 C296 ) \nC295_=_C297( C295 C297 ) C295_=_C298( C295 C298 ) C295_=_C299( C295 C299 ) C295_=_C300( C295 C300 ) C295_=_C301( C295 C301 ) C295_=_C302( C295 C302 ) \nC295_=_C303( C295 C303 ) C295_=_C304( C295 C304 ) C295_=_C679( C295 C679 ) C296_=_C297( C296 C297 ) C296_=_C298( C296 C298 ) C296_=_C299( C296 C299 ) \nC296_=_C300( C296 C300 ) C296_=_C301( C296 C301 ) C296_=_C302( C296 C302 ) C296_=_C303( C296 C303 ) C296_=_C304( C296 C304 ) C296_=_C680( C296 C680 ) \nC297_=_C298( C297 C298 ) C297_=_C299( C297 C299 ) C297_=_C300( C297 C300 ) C297_=_C301( C297 C301 ) C297_=_C302( C297 C302 ) C297_=_C303( C297 C303 ) \nC297_=_C304( C297 C304 ) C297_=_C681( C297 C681 ) C298_=_C299( C298 C299 ) C298_=_C300( C298 C300 ) C298_=_C301( C298 C301 ) C298_=_C302( C298 C302 ) \nC298_=_C303( C298 C303 ) C298_=_C304( C298 C304 ) C298_=_C682( C298 C682 ) C299_=_C300( C299 C300 ) C299_=_C301( C299 C301 ) C299_=_C302( C299 C302 ) \nC299_=_C303( C299 C303 ) C299_=_C304( C299 C304 ) C299_=_C683( C299 C683 ) C300_=_C301( C300 C301 ) C300_=_C302( C300 C302 ) C300_=_C303( C300 C303 ) \nC300_=_C304( C300 C304 ) C300_=_C684( C300 C684 ) C301_=_C302( C301 C302 ) C301_=_C303( C301 C303 ) C301_=_C304( C301 C304 ) C301_=_C685( C301 C685 ) \nC302_=_C303( C302 C303 ) C302_=_C304( C302 C304 ) C302_=_C686( C302 C686 ) C303_=_C304( C303 C304 ) C303_=_C687( C303 C687 ) C322_=_C350( C322 C350 ) \nC322_=_C377( C322 C377 ) C322_=_C403( C322 C403 ) C322_=_C429( C322 C429 ) C322_=_C454( C322 C454 ) C322_=_C476( C322 C476 ) C322_=_C498( C322 C498 ) \nC322_=_C518( C322 C518 ) C322_=_C539( C322 C539 ) C322_=_C557( C322 C557 ) C322_=_C575( C322 C575 ) C322_=_C593( C322 C593 ) C322_=_C608( C322 C608 ) \nC322_=_C624( C322 C624 ) C322_=_C638( C322 C638 ) C322_=_C652( C322 C652 ) C322_=_C665( C322 C665 ) C322_=_C677( C322 C677 ) C322_=_C678( C322 C678 ) \nC322_=_C679( C322 C679 ) C322_=_C680( C322 C680 ) C322_=_C681( C322 C681 ) C322_=_C682( C322 C682 ) C322_=_C683( C322 C683 ) C322_=_C684( C322 C684 ) \nC322_=_C685( C322 C685 ) C322_=_C686( C322 C686 ) C322_=_C687( C322 C687 ) C350_=_C377( C350 C377 ) C350_=_C403( C350 C403 ) C350_=_C429( C350 C429 ) \nC350_=_C454( C350 C454 ) C350_=_C476( C350 C476 ) C350_=_C498( C350 C498 ) C350_=_C518( C350 C518 ) C350_=_C539( C350 C539 ) C350_=_C557( C350 C557 ) \nC350_=_C575( C350 C575 ) C350_=_C593( C350 C593 ) C350_=_C608( C350 C608 ) C350_=_C624( C350 C624 ) C350_=_C638( C350 C638 ) C350_=_C652( C350 C652 ) \nC350_=_C665( C350 C665 ) C350_=_C677( C350 C677 ) C350_=_C678( C350 C678 ) C350_=_C679( C350 C679 ) C350_=_C680( C350 C680 ) C350_=_C681( C350 C681 ) \nC350_=_C682( C350 C682 ) C350_=_C683( C350 C683 ) C350_=_C684( C350 C684 ) C350_=_C685( C350 C685 ) C350_=_C686( C350 C686 ) C350_=_C687( C350 C687 ) \nC377_=_C403( C377 C403 ) C377_=_C429( C377 C429 ) C377_=_C454( C377 C454 ) C377_=_C476( C377 C476 ) C377_=_C498( C377 C498 ) C377_=_C518( C377 C518 ) \nC377_=_C539( C377 C539 ) C377_=_C557( C377 C557 ) C377_=_C575( C377 C575 ) C377_=_C593( C377 C593 ) C377_=_C608( C377 C608 ) C377_=_C624( C377 C624 ) \nC377_=_C638( C377 C638 ) C377_=_C652( C377 C652 ) C377_=_C665( C377 C665 ) C377_=_C677( C377 C677 ) C377_=_C678( C377 C678 ) C377_=_C679( C377 C679 ) \nC377_=_C680( C377 C680 ) C377_=_C681( C377 C681 ) C377_=_C682( C377 C682 ) C377_=_C683( C377 C683 ) C377_=_C684( C377 C684 ) C377_=_C685( C377 C685 ) \nC377_=_C686( C377 C686 ) C377_=_C687( C377 C687 ) C403_=_C429( C403 C429 ) C403_=_C454( C403 C454 ) C403_=_C476( C403 C476 ) C403_=_C498( C403 C498 ) \nC403_=_C518( C403 C518 ) C403_=_C539( C403 C539 ) C403_=_C557( C403 C557 ) C403_=_C575( C403 C575 ) C403_=_C593( C403 C593 ) C403_=_C608( C403 C608 ) \nC403_=_C624( C403 C624 ) C403_=_C638( C403 C638 ) C403_=_C652( C403 C652 ) C403_=_C665( C403 C665 ) C403_=_C677( C403 C677 ) C403_=_C678( C403 C678 ) \nC403_=_C679( C403 C679 ) C403_=_C680( C403 C680 ) C403_=_C681( C403 C681 ) C403_=_C682( C403 C682 ) C403_=_C683( C403 C683 ) C403_=_C684( C403 C684 ) \nC403_=_C685( C403 C685 ) C403_=_C686( C403 C686 ) C403_=_C687( C403 C687 ) C429_=_C454( C429 C454 ) C429_=_C476( C429 C476 ) C429_=_C498( C429 C498 ) \nC429_=_C518( C429 C518 ) C429_=_C539( C429 C539 ) C429_=_C557( C429 C557 ) C429_=_C575( C429 C575 ) C429_=_C593( C429 C593 ) C429_=_C608( C429 C608 ) \nC429_=_C624( C429 C624 ) C429_=_C638( C429 C638 ) C429_=_C652( C429 C652 ) C429_=_C665( C429 C665 ) C429_=_C677( C429 C677 ) C429_=_C678( C429 C678 ) \nC429_=_C679( C429 C679 ) C429_=_C680( C429 C680 ) C429_=_C681( C429 C681 ) C429_=_C682( C429 C682 ) C429_=_C683( C429 C683 ) C429_=_C684( C429 C684 ) \nC429_=_C685( C429 C685 ) C429_=_C686( C429 C686 ) C429_=_C687( C429 C687 ) C454_=_C476( C454 C476 ) C454_=_C498( C454 C498 ) C454_=_C518( C454 C518 ) \nC454_=_C539( C454 C539 ) C454_=_C557( C454 C557 ) C454_=_C575( C454 C575 ) C454_=_C593( C454 C593 ) C454_=_C608( C454 C608 ) C454_=_C624( C454 C624 ) \nC454_=_C638( C454 C638 ) C454_=_C652( C454 C652 ) C454_=_C665( C454 C665 ) C454_=_C677( C454 C677 ) C454_=_C678( C454 C678 ) C454_=_C679( C454 C679 ) \nC454_=_C680( C454</w:t>
      </w:r>
    </w:p>
    <w:p>
      <w:pPr>
        <w:pStyle w:val="PreformattedText"/>
        <w:bidi w:val="0"/>
        <w:spacing w:before="0" w:after="0"/>
        <w:jc w:val="left"/>
        <w:rPr/>
      </w:pPr>
      <w:r>
        <w:rPr/>
        <w:t xml:space="preserve"> </w:t>
      </w:r>
      <w:r>
        <w:rPr/>
        <w:t>C680 ) C454_=_C681( C454 C681 ) C454_=_C682( C454 C682 ) C454_=_C683( C454 C683 ) C454_=_C684( C454 C684 ) C454_=_C685( C454 C685 ) \nC454_=_C686( C454 C686 ) C454_=_C687( C454 C687 ) C476_=_C498( C476 C498 ) C476_=_C518( C476 C518 ) C476_=_C539( C476 C539 ) C476_=_C557( C476 C557 ) \nC476_=_C575( C476 C575 ) C476_=_C593( C476 C593 ) C476_=_C608( C476 C608 ) C476_=_C624( C476 C624 ) C476_=_C638( C476 C638 ) C476_=_C652( C476 C652 ) \nC476_=_C665( C476 C665 ) C476_=_C677( C476 C677 ) C476_=_C678( C476 C678 ) C476_=_C679( C476 C679 ) C476_=_C680( C476 C680 ) C476_=_C681( C476 C681 ) \nC476_=_C682( C476 C682 ) C476_=_C683( C476 C683 ) C476_=_C684( C476 C684 ) C476_=_C685( C476 C685 ) C476_=_C686( C476 C686 ) C476_=_C687( C476 C687 ) \nC498_=_C518( C498 C518 ) C498_=_C539( C498 C539 ) C498_=_C557( C498 C557 ) C498_=_C575( C498 C575 ) C498_=_C593( C498 C593 ) C498_=_C608( C498 C608 ) \nC498_=_C624( C498 C624 ) C498_=_C638( C498 C638 ) C498_=_C652( C498 C652 ) C498_=_C665( C498 C665 ) C498_=_C677( C498 C677 ) C498_=_C678( C498 C678 ) \nC498_=_C679( C498 C679 ) C498_=_C680( C498 C680 ) C498_=_C681( C498 C681 ) C498_=_C682( C498 C682 ) C498_=_C683( C498 C683 ) C498_=_C684( C498 C684 ) \nC498_=_C685( C498 C685 ) C498_=_C686( C498 C686 ) C498_=_C687( C498 C687 ) C518_=_C539( C518 C539 ) C518_=_C557( C518 C557 ) C518_=_C575( C518 C575 ) \nC518_=_C593( C518 C593 ) C518_=_C608( C518 C608 ) C518_=_C624( C518 C624 ) C518_=_C638( C518 C638 ) C518_=_C652( C518 C652 ) C518_=_C665( C518 C665 ) \nC518_=_C677( C518 C677 ) C518_=_C678( C518 C678 ) C518_=_C679( C518 C679 ) C518_=_C680( C518 C680 ) C518_=_C681( C518 C681 ) C518_=_C682( C518 C682 ) \nC518_=_C683( C518 C683 ) C518_=_C684( C518 C684 ) C518_=_C685( C518 C685 ) C518_=_C686( C518 C686 ) C518_=_C687( C518 C687 ) C539_=_C557( C539 C557 ) \nC539_=_C575( C539 C575 ) C539_=_C593( C539 C593 ) C539_=_C608( C539 C608 ) C539_=_C624( C539 C624 ) C539_=_C638( C539 C638 ) C539_=_C652( C539 C652 ) \nC539_=_C665( C539 C665 ) C539_=_C677( C539 C677 ) C539_=_C678( C539 C678 ) C539_=_C679( C539 C679 ) C539_=_C680( C539 C680 ) C539_=_C681( C539 C681 ) \nC539_=_C682( C539 C682 ) C539_=_C683( C539 C683 ) C539_=_C684( C539 C684 ) C539_=_C685( C539 C685 ) C539_=_C686( C539 C686 ) C539_=_C687( C539 C687 ) \nC557_=_C575( C557 C575 ) C557_=_C593( C557 C593 ) C557_=_C608( C557 C608 ) C557_=_C624( C557 C624 ) C557_=_C638( C557 C638 ) C557_=_C652( C557 C652 ) \nC557_=_C665( C557 C665 ) C557_=_C677( C557 C677 ) C557_=_C678( C557 C678 ) C557_=_C679( C557 C679 ) C557_=_C680( C557 C680 ) C557_=_C681( C557 C681 ) \nC557_=_C682( C557 C682 ) C557_=_C683( C557 C683 ) C557_=_C684( C557 C684 ) C557_=_C685( C557 C685 ) C557_=_C686( C557 C686 ) C557_=_C687( C557 C687 ) \nC575_=_C593( C575 C593 ) C575_=_C608( C575 C608 ) C575_=_C624( C575 C624 ) C575_=_C638( C575 C638 ) C575_=_C652( C575 C652 ) C575_=_C665( C575 C665 ) \nC575_=_C677( C575 C677 ) C575_=_C678( C575 C678 ) C575_=_C679( C575 C679 ) C575_=_C680( C575 C680 ) C575_=_C681( C575 C681 ) C575_=_C682( C575 C682 ) \nC575_=_C683( C575 C683 ) C575_=_C684( C575 C684 ) C575_=_C685( C575 C685 ) C575_=_C686( C575 C686 ) C575_=_C687( C575 C687 ) C593_=_C608( C593 C608 ) \nC593_=_C624( C593 C624 ) C593_=_C638( C593 C638 ) C593_=_C652( C593 C652 ) C593_=_C665( C593 C665 ) C593_=_C677( C593 C677 ) C593_=_C678( C593 C678 ) \nC593_=_C679( C593 C679 ) C593_=_C680( C593 C680 ) C593_=_C681( C593 C681 ) C593_=_C682( C593 C682 ) C593_=_C683( C593 C683 ) C593_=_C684( C593 C684 ) \nC593_=_C685( C593 C685 ) C593_=_C686( C593 C686 ) C593_=_C687( C593 C687 ) C608_=_C624( C608 C624 ) C608_=_C638( C608 C638 ) C608_=_C652( C608 C652 ) \nC608_=_C665( C608 C665 ) C608_=_C677( C608 C677 ) C608_=_C678( C608 C678 ) C608_=_C679( C608 C679 ) C608_=_C680( C608 C680 ) C608_=_C681( C608 C681 ) \nC608_=_C682( C608 C682 ) C608_=_C683( C608 C683 ) C608_=_C684( C608 C684 ) C608_=_C685( C608 C685 ) C608_=_C686( C608 C686 ) C608_=_C687( C608 C687 ) \nC624_=_C638( C624 C638 ) C624_=_C652( C624 C652 ) C624_=_C665( C624 C665 ) C624_=_C677( C624 C677 ) C624_=_C678( C624 C678 ) C624_=_C679( C624 C679 ) \nC624_=_C680( C624 C680 ) C624_=_C681( C624 C681 ) C624_=_C682( C624 C682 ) C624_=_C683( C624 C683 ) C624_=_C684( C624 C684 ) C624_=_C685( C624 C685 ) \nC624_=_C686( C624 C686 ) C624_=_C687( C624 C687 ) C638_=_C652( C638 C652 ) C638_=_C665( C638 C665 ) C638_=_C677( C638 C677 ) C638_=_C678( C638 C678 ) \nC638_=_C679( C638 C679 ) C638_=_C680( C638 C680 ) C638_=_C681( C638 C681 ) C638_=_C682( C638 C682 ) C638_=_C683( C638 C683 ) C638_=_C684( C638 C684 ) \nC638_=_C685( C638 C685 ) C638_=_C686( C638 C686 ) C638_=_C687( C638 C687 ) C652_=_C665( C652 C665 ) C652_=_C677( C652 C677 ) C652_=_C678( C652 C678 ) \nC652_=_C679( C652 C679 ) C652_=_C680( C652 C680 ) C652_=_C681( C652 C681 ) C652_=_C682( C652 C682 ) C652_=_C683( C652 C683 ) C652_=_C684( C652 C684 ) \nC652_=_C685( C652 C685 ) C652_=_C686( C652 C686 ) C652_=_C687( C652 C687 ) C665_=_C677( C665 C677 ) C665_=_C678( C665 C678 ) C665_=_C679( C665 C679 ) \nC665_=_C680( C665 C680 ) C665_=_C681( C665 C681 ) C665_=_C682( C665 C682 ) C665_=_C683( C665 C683 ) C665_=_C684( C665 C684 ) C665_=_C685( C665 C685 ) \nC665_=_C686( C665 C686 ) C665_=_C687( C665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19-&gt;30[label="74: C7 C26 C45 C63 C81 \nC99 C115 C133 C149 C167 C182 \nC201 C214 C232 C244 C263 C275 \nC276 C277 C278 C279 C280 C281 \nC282 C283 C284 C285 C286 C287 \nC288 C289 C290 C291 C293 C294 \nC295 C296 C297 C298 C299 C300 \nC301 C302 C303 C304 C322 C350 \nC377 C403 C429 C454 C476 C498 \nC518 C539 C557 C575 C593 C608 \nC624 C638 C652 C665 C677 C678 \nC679 C680 C681 C682 C683 C684 \nC685 C686 C687 \n1368: C7_=_C26 ,C7_=_C45 ,C7_=_C81 ,C7_=_C115 ,C7_=_C149 ,\nC7_=_C182 ,C7_=_C214 ,C7_=_C244 ,C7_=_C275 ,C7_=_C276 ,C7_=_C277 ,\nC7_=_C278 ,C7_=_C279 ,C7_=_C280 ,C7_=_C281 ,C7_=_C282 ,C7_=_C283 ,\nC7_=_C284 ,C7_=_C285 ,C7_=_C286 ,C7_=_C287 ,C7_=_C288 ,C7_=_C289 ,\nC7_=_C290 ,C7_=_C291 ,C7_=_C293 ,C7_=_C294 ,C7_=_C295 ,C7_=_C296 ,\nC7_=_C297 ,C7_=_C298 ,C7_=_C299 ,C7_=_C300 ,C7_=_C301 ,C7_=_C302 ,\nC7_=_C303 ,C7_=_C304 ,C26_=_C63 ,C26_=_C99 ,C26_=_C133 ,C26_=_C167 ,\nC26_=_C201 ,C26_=_C232 ,C26_=_C263 ,C26_=_C322 ,C26_=_C350 ,C26_=_C377 ,\nC26_=_C403 ,C26_=_C429 ,C26_=_C454 ,C26_=_C476 ,C26_=_C498 ,C26_=_C518 ,\nC26_=_C539 ,C26_=_C557 ,C26_=_C575 ,C26_=_C593 ,C26_=_C608 ,C26_=_C624 ,\nC26_=_C638 ,C26_=_C652 ,C26_=_C665 ,C26_=_C677 ,C26_=_C678 ,C26_=_C679 ,\nC26_=_C680 ,C26_=_C681 ,C26_=_C682 ,C26_=_C683 ,C26_=_C684 ,C26_=_C685 ,\nC26_=_C686 ,C26_=_C687 ,C45_=_C63 ,C45_=_C81 ,C45_=_C115 ,C45_=_C149 ,\nC45_=_C182 ,C45_=_C214 ,C45_=_C244 ,C45_=_C275 ,C45_=_C276 ,C45_=_C277 ,\nC45_=_C278 ,C45_=_C279 ,C45_=_C280 ,C45_=_C281 ,C45_=_C282 ,C45_=_C283 ,\nC45_=_C284 ,C45_=_C285 ,C45_=_C286 ,C45_=_C287 ,C45_=_C288 ,C45_=_C289 ,\nC45_=_C290 ,C45_=_C291 ,C45_=_C293 ,C45_=_C294 ,C45_=_C295 ,C45_=_C296 ,\nC45_=_C297 ,C45_=_C298 ,C45_=_C299 ,C45_=_C300 ,C45_=_C301 ,C45_=_C302 ,\nC45_=_C303 ,C45_=_C304 ,C63_=_C99 ,C63_=_C133 ,C63_=_C167 ,C63_=_C201 ,\nC63_=_C232 ,C63_=_C263 ,C63_=_C322 ,C63_=_C350 ,C63_=_C377 ,C63_=_C403 ,\nC63_=_C429 ,C63_=_C454 ,C63_=_C476 ,C63_=_C498 ,C63_=_C518 ,C63_=_C539 ,\nC63_=_C557 ,C63_=_C575 ,C63_=_C593 ,C63_=_C608 ,C63_=_C624 ,C63_=_C638 ,\nC63_=_C652 ,C63_=_C665 ,C63_=_C677 ,C63_=_C678 ,C63_=_C679 ,C63_=_C680 ,\nC63_=_C681 ,C63_=_C682 ,C63_=_C683 ,C63_=_C684 ,C63_=_C685 ,C63_=_C686 ,\nC63_=_C687 ,C81_=_C99 ,C81_=_C115 ,C81_=_C149 ,C81_=_C182 ,C81_=_C214 ,\nC81_=_C244 ,C81_=_C275 ,C81_=_C276 ,C81_=_C277 ,C81_=_C278 ,C81_=_C279 ,\nC81_=_C280 ,C81_=_C281 ,C81_=_C282 ,C81_=_C283 ,C81_=_C284 ,C81_=_C285 ,\nC81_=_C286 ,C81_=_C287 ,C81_=_C288 ,C81_=_C289 ,C81_=_C290 ,C81_=_C291 ,\nC81_=_C293 ,C81_=_C294 ,C81_=_C295 ,C81_=_C296 ,C81_=_C297 ,C81_=_C298 ,\nC81_=_C299 ,C81_=_C300 ,C81_=_C301 ,C81_=_C302 ,C81_=_C303 ,C81_=_C304 ,\nC99_=_C133 ,C99_=_C167 ,C99_=_C201 ,C99_=_C232 ,C99_=_C263 ,C99_=_C322 ,\nC99_=_C350 ,C99_=_C377 ,C99_=_C403 ,C99_=_C429 ,C99_=_C454 ,C99_=_C476 ,\nC99_=_C498 ,C99_=_C518 ,C99_=_C539 ,C99_=_C557 ,C99_=_C575 ,C99_=_C593 ,\nC99_=_C608 ,C99_=_C624 ,C99_=_C638 ,C99_=_C652 ,C99_=_C665 ,C99_=_C677 ,\nC99_=_C678 ,C99_=_C679 ,C99_=_C680 ,C99_=_C681 ,C99_=_C682 ,C99_=_C683 ,\nC99_=_C684 ,C99_=_C685 ,C99_=_C686 ,C99_=_C687 ,C115_=_C133 ,C115_=_C149 ,\nC115_=_C182 ,C115_=_C214 ,C115_=_C244 ,C115_=_C275 ,C115_=_C276 ,C115_=_C277 ,\nC115_=_C278 ,C115_=_C279 ,C115_=_C280 ,C115_=_C281 ,C115_=_C282 ,C115_=_C283 ,\nC115_=_C284 ,C115_=_C285 ,C115_=_C286 ,C115_=_C287 ,C115_=_C288 ,C115_=_C289 ,\nC115_=_C290 ,C115_=_C291 ,C115_=_C293 ,C115_=_C294</w:t>
      </w:r>
    </w:p>
    <w:p>
      <w:pPr>
        <w:pStyle w:val="PreformattedText"/>
        <w:bidi w:val="0"/>
        <w:spacing w:before="0" w:after="0"/>
        <w:jc w:val="left"/>
        <w:rPr/>
      </w:pPr>
      <w:r>
        <w:rPr/>
        <w:t xml:space="preserve"> </w:t>
      </w:r>
      <w:r>
        <w:rPr/>
        <w:t>,C115_=_C295 ,C115_=_C296 ,\nC115_=_C297 ,C115_=_C298 ,C115_=_C299 ,C115_=_C300 ,C115_=_C301 ,C115_=_C302 ,\nC115_=_C303 ,C115_=_C304 ,C133_=_C167 ,C133_=_C201 ,C133_=_C232 ,C133_=_C263 ,\nC133_=_C322 ,C133_=_C350 ,C133_=_C377 ,C133_=_C403 ,C133_=_C429 ,C133_=_C454 ,\nC133_=_C476 ,C133_=_C498 ,C133_=_C518 ,C133_=_C539 ,C133_=_C557 ,C133_=_C575 ,\nC133_=_C593 ,C133_=_C608 ,C133_=_C624 ,C133_=_C638 ,C133_=_C652 ,C133_=_C665 ,\nC133_=_C677 ,C133_=_C678 ,C133_=_C679 ,C133_=_C680 ,C133_=_C681 ,C133_=_C682 ,\nC133_=_C683 ,C133_=_C684 ,C133_=_C685 ,C133_=_C686 ,C133_=_C687 ,C149_=_C167 ,\nC149_=_C182 ,C149_=_C214 ,C149_=_C244 ,C149_=_C275 ,C149_=_C276 ,C149_=_C277 ,\nC149_=_C278 ,C149_=_C279 ,C149_=_C280 ,C149_=_C281 ,C149_=_C282 ,C149_=_C283 ,\nC149_=_C284 ,C149_=_C285 ,C149_=_C286 ,C149_=_C287 ,C149_=_C288 ,C149_=_C289 ,\nC149_=_C290 ,C149_=_C291 ,C149_=_C293 ,C149_=_C294 ,C149_=_C295 ,C149_=_C296 ,\nC149_=_C297 ,C149_=_C298 ,C149_=_C299 ,C149_=_C300 ,C149_=_C301 ,C149_=_C302 ,\nC149_=_C303 ,C149_=_C304 ,C167_=_C201 ,C167_=_C232 ,C167_=_C263 ,C167_=_C322 ,\nC167_=_C350 ,C167_=_C377 ,C167_=_C403 ,C167_=_C429 ,C167_=_C454 ,C167_=_C476 ,\nC167_=_C498 ,C167_=_C518 ,C167_=_C539 ,C167_=_C557 ,C167_=_C575 ,C167_=_C593 ,\nC167_=_C608 ,C167_=_C624 ,C167_=_C638 ,C167_=_C652 ,C167_=_C665 ,C167_=_C677 ,\nC167_=_C678 ,C167_=_C679 ,C167_=_C680 ,C167_=_C681 ,C167_=_C682 ,C167_=_C683 ,\nC167_=_C684 ,C167_=_C685 ,C167_=_C686 ,C167_=_C687 ,C182_=_C201 ,C182_=_C214 ,\nC182_=_C244 ,C182_=_C275 ,C182_=_C276 ,C182_=_C277 ,C182_=_C278 ,C182_=_C279 ,\nC182_=_C280 ,C182_=_C281 ,C182_=_C282 ,C182_=_C283 ,C182_=_C284 ,C182_=_C285 ,\nC182_=_C286 ,C182_=_C287 ,C182_=_C288 ,C182_=_C289 ,C182_=_C290 ,C182_=_C291 ,\nC182_=_C293 ,C182_=_C294 ,C182_=_C295 ,C182_=_C296 ,C182_=_C297 ,C182_=_C298 ,\nC182_=_C299 ,C182_=_C300 ,C182_=_C301 ,C182_=_C302 ,C182_=_C303 ,C182_=_C304 ,\nC201_=_C232 ,C201_=_C263 ,C201_=_C322 ,C201_=_C350 ,C201_=_C377 ,C201_=_C403 ,\nC201_=_C429 ,C201_=_C454 ,C201_=_C476 ,C201_=_C498 ,C201_=_C518 ,C201_=_C539 ,\nC201_=_C557 ,C201_=_C575 ,C201_=_C593 ,C201_=_C608 ,C201_=_C624 ,C201_=_C638 ,\nC201_=_C652 ,C201_=_C665 ,C201_=_C677 ,C201_=_C678 ,C201_=_C679 ,C201_=_C680 ,\nC201_=_C681 ,C201_=_C682 ,C201_=_C683 ,C201_=_C684 ,C201_=_C685 ,C201_=_C686 ,\nC201_=_C687 ,C214_=_C232 ,C214_=_C244 ,C214_=_C275 ,C214_=_C276 ,C214_=_C277 ,\nC214_=_C278 ,C214_=_C279 ,C214_=_C280 ,C214_=_C281 ,C214_=_C282 ,C214_=_C283 ,\nC214_=_C284 ,C214_=_C285 ,C214_=_C286 ,C214_=_C287 ,C214_=_C288 ,C214_=_C289 ,\nC214_=_C290 ,C214_=_C291 ,C214_=_C293 ,C214_=_C294 ,C214_=_C295 ,C214_=_C296 ,\nC214_=_C297 ,C214_=_C298 ,C214_=_C299 ,C214_=_C300 ,C214_=_C301 ,C214_=_C302 ,\nC214_=_C303 ,C214_=_C304 ,C232_=_C263 ,C232_=_C322 ,C232_=_C350 ,C232_=_C377 ,\nC232_=_C403 ,C232_=_C429 ,C232_=_C454 ,C232_=_C476 ,C232_=_C498 ,C232_=_C518 ,\nC232_=_C539 ,C232_=_C557 ,C232_=_C575 ,C232_=_C593 ,C232_=_C608 ,C232_=_C624 ,\nC232_=_C638 ,C232_=_C652 ,C232_=_C665 ,C232_=_C677 ,C232_=_C678 ,C232_=_C679 ,\nC232_=_C680 ,C232_=_C681 ,C232_=_C682 ,C232_=_C683 ,C232_=_C684 ,C232_=_C685 ,\nC232_=_C686 ,C232_=_C687 ,C244_=_C263 ,C244_=_C275 ,C244_=_C276 ,C244_=_C277 ,\nC244_=_C278 ,C244_=_C279 ,C244_=_C280 ,C244_=_C281 ,C244_=_C282 ,C244_=_C283 ,\nC244_=_C284 ,C244_=_C285 ,C244_=_C286 ,C244_=_C287 ,C244_=_C288 ,C244_=_C289 ,\nC244_=_C290 ,C244_=_C291 ,C244_=_C293 ,C244_=_C294 ,C244_=_C295 ,C244_=_C296 ,\nC244_=_C297 ,C244_=_C298 ,C244_=_C299 ,C244_=_C300 ,C244_=_C301 ,C244_=_C302 ,\nC244_=_C303 ,C244_=_C304 ,C263_=_C322 ,C263_=_C350 ,C263_=_C377 ,C263_=_C403 ,\nC263_=_C429 ,C263_=_C454 ,C263_=_C476 ,C263_=_C498 ,C263_=_C518 ,C263_=_C539 ,\nC263_=_C557 ,C263_=_C575 ,C263_=_C593 ,C263_=_C608 ,C263_=_C624 ,C263_=_C638 ,\nC263_=_C652 ,C263_=_C665 ,C263_=_C677 ,C263_=_C678 ,C263_=_C679 ,C263_=_C680 ,\nC263_=_C681 ,C263_=_C682 ,C263_=_C683 ,C263_=_C684 ,C263_=_C685 ,C263_=_C686 ,\nC263_=_C687 ,C275_=_C276 ,C275_=_C277 ,C275_=_C278 ,C275_=_C279 ,C275_=_C280 ,\nC275_=_C281 ,C275_=_C282 ,C275_=_C283 ,C275_=_C284 ,C275_=_C285 ,C275_=_C286 ,\nC275_=_C287 ,C275_=_C288 ,C275_=_C289 ,C275_=_C290 ,C275_=_C291 ,C275_=_C293 ,\nC275_=_C294 ,C275_=_C295 ,C275_=_C296 ,C275_=_C297 ,C275_=_C298 ,C275_=_C299 ,\nC275_=_C300 ,C275_=_C301 ,C275_=_C302 ,C275_=_C303 ,C275_=_C304 ,C275_=_C322 ,\nC276_=_C277 ,C276_=_C278 ,C276_=_C279 ,C276_=_C280 ,C276_=_C281 ,C276_=_C282 ,\nC276_=_C283 ,C276_=_C284 ,C276_=_C285 ,C276_=_C286 ,C276_=_C287 ,C276_=_C288 ,\nC276_=_C289 ,C276_=_C290 ,C276_=_C291 ,C276_=_C293 ,C276_=_C294 ,C276_=_C295 ,\nC276_=_C296 ,C276_=_C297 ,C276_=_C298 ,C276_=_C299 ,C276_=_C300 ,C276_=_C301 ,\nC276_=_C302 ,C276_=_C303 ,C276_=_C304 ,C276_=_C350 ,C277_=_C278 ,C277_=_C279 ,\nC277_=_C280 ,C277_=_C281 ,C277_=_C282 ,C277_=_C283 ,C277_=_C284 ,C277_=_C285 ,\nC277_=_C286 ,C277_=_C287 ,C277_=_C288 ,C277_=_C289 ,C277_=_C290 ,C277_=_C291 ,\nC277_=_C293 ,C277_=_C294 ,C277_=_C295 ,C277_=_C296 ,C277_=_C297 ,C277_=_C298 ,\nC277_=_C299 ,C277_=_C300 ,C277_=_C301 ,C277_=_C302 ,C277_=_C303 ,C277_=_C304 ,\nC277_=_C377 ,C278_=_C279 ,C278_=_C280 ,C278_=_C281 ,C278_=_C282 ,C278_=_C283 ,\nC278_=_C284 ,C278_=_C285 ,C278_=_C286 ,C278_=_C287 ,C278_=_C288 ,C278_=_C289 ,\nC278_=_C290 ,C278_=_C291 ,C278_=_C293 ,C278_=_C294 ,C278_=_C295 ,C278_=_C296 ,\nC278_=_C297 ,C278_=_C298 ,C278_=_C299 ,C278_=_C300 ,C278_=_C301 ,C278_=_C302 ,\nC278_=_C303 ,C278_=_C304 ,C278_=_C403 ,C279_=_C280 ,C279_=_C281 ,C279_=_C282 ,\nC279_=_C283 ,C279_=_C284 ,C279_=_C285 ,C279_=_C286 ,C279_=_C287 ,C279_=_C288 ,\nC279_=_C289 ,C279_=_C290 ,C279_=_C291 ,C279_=_C293 ,C279_=_C294 ,C279_=_C295 ,\nC279_=_C296 ,C279_=_C297 ,C279_=_C298 ,C279_=_C299 ,C279_=_C300 ,C279_=_C301 ,\nC279_=_C302 ,C279_=_C303 ,C279_=_C304 ,C279_=_C429 ,C280_=_C281 ,C280_=_C282 ,\nC280_=_C283 ,C280_=_C284 ,C280_=_C285 ,C280_=_C286 ,C280_=_C287 ,C280_=_C288 ,\nC280_=_C289 ,C280_=_C290 ,C280_=_C291 ,C280_=_C293 ,C280_=_C294 ,C280_=_C295 ,\nC280_=_C296 ,C280_=_C297 ,C280_=_C298 ,C280_=_C299 ,C280_=_C300 ,C280_=_C301 ,\nC280_=_C302 ,C280_=_C303 ,C280_=_C304 ,C280_=_C454 ,C281_=_C282 ,C281_=_C283 ,\nC281_=_C284 ,C281_=_C285 ,C281_=_C286 ,C281_=_C287 ,C281_=_C288 ,C281_=_C289 ,\nC281_=_C290 ,C281_=_C291 ,C281_=_C293 ,C281_=_C294 ,C281_=_C295 ,C281_=_C296 ,\nC281_=_C297 ,C281_=_C298 ,C281_=_C299 ,C281_=_C300 ,C281_=_C301 ,C281_=_C302 ,\nC281_=_C303 ,C281_=_C304 ,C281_=_C476 ,C282_=_C283 ,C282_=_C284 ,C282_=_C285 ,\nC282_=_C286 ,C282_=_C287 ,C282_=_C288 ,C282_=_C289 ,C282_=_C290 ,C282_=_C291 ,\nC282_=_C293 ,C282_=_C294 ,C282_=_C295 ,C282_=_C296 ,C282_=_C297 ,C282_=_C298 ,\nC282_=_C299 ,C282_=_C300 ,C282_=_C301 ,C282_=_C302 ,C282_=_C303 ,C282_=_C304 ,\nC282_=_C498 ,C283_=_C284 ,C283_=_C285 ,C283_=_C286 ,C283_=_C287 ,C283_=_C288 ,\nC283_=_C289 ,C283_=_C290 ,C283_=_C291 ,C283_=_C293 ,C283_=_C294 ,C283_=_C295 ,\nC283_=_C296 ,C283_=_C297 ,C283_=_C298 ,C283_=_C299 ,C283_=_C300 ,C283_=_C301 ,\nC283_=_C302 ,C283_=_C303 ,C283_=_C304 ,C283_=_C518 ,C284_=_C285 ,C284_=_C286 ,\nC284_=_C287 ,C284_=_C288 ,C284_=_C289 ,C284_=_C290 ,C284_=_C291 ,C284_=_C293 ,\nC284_=_C294 ,C284_=_C295 ,C284_=_C296 ,C284_=_C297 ,C284_=_C298 ,C284_=_C299 ,\nC284_=_C300 ,C284_=_C301 ,C284_=_C302 ,C284_=_C303 ,C284_=_C304 ,C284_=_C539 ,\nC285_=_C286 ,C285_=_C287 ,C285_=_C288 ,C285_=_C289 ,C285_=_C290 ,C285_=_C291 ,\nC285_=_C293 ,C285_=_C294 ,C285_=_C295 ,C285_=_C296 ,C285_=_C297 ,C285_=_C298 ,\nC285_=_C299 ,C285_=_C300 ,C285_=_C301 ,C285_=_C302 ,C285_=_C303 ,C285_=_C304 ,\nC285_=_C575 ,C286_=_C287 ,C286_=_C288 ,C286_=_C289 ,C286_=_C290 ,C286_=_C291 ,\nC286_=_C293 ,C286_=_C294 ,C286_=_C295 ,C286_=_C296 ,C286_=_C297 ,C286_=_C298 ,\nC286_=_C299 ,C286_=_C300 ,C286_=_C301 ,C286_=_C302 ,C286_=_C303 ,C286_=_C304 ,\nC286_=_C593 ,C287_=_C288 ,C287_=_C289 ,C287_=_C290 ,C287_=_C291 ,C287_=_C293 ,\nC287_=_C294 ,C287_=_C295 ,C287_=_C296 ,C287_=_C297 ,C287_=_C298 ,C287_=_C299 ,\nC287_=_C300 ,C287_=_C301 ,C287_=_C302 ,C287_=_C303 ,C287_=_C304 ,C287_=_C608 ,\nC288_=_C289 ,C288_=_C290 ,C288_=_C291 ,C288_=_C293 ,C288_=_C294 ,C288_=_C295 ,\nC288_=_C296 ,C288_=_C297 ,C288_=_C298 ,C288_=_C299 ,C288_=_C300 ,C288_=_C301 ,\nC288_=_C302 ,C288_=_C303 ,C288_=_C304 ,C288_=_C624 ,C289_=_C290 ,C289_=_C291 ,\nC289_=_C293 ,C289_=_C294 ,C289_=_C295 ,C289_=_C296 ,C289_=_C297 ,C289_=_C298 ,\nC289_=_C299 ,C289_=_C300 ,C289_=_C301 ,C289_=_C302 ,C289_=_C303 ,C289_=_C304 ,\nC289_=_C638 ,C290_=_C291 ,C290_=_C293 ,C290_=_C294 ,C290_=_C295 ,C290_=_C296 ,\nC290_=_C297 ,C290_=_C298 ,C290_=_C299 ,C290_=_C300 ,C290_=_C301 ,C290_=_C302 ,\nC290_=_C303 ,C290_=_C304 ,C290_=_C652 ,C291_=_C293 ,C291_=_C294 ,C291_=_C295 ,\nC291_=_C296 ,C291_=_C297 ,C291_=_C298 ,C291_=_C299 ,C291_=_C300 ,C291_=_C301 ,\nC291_=_C302 ,C291_=_C303 ,C291_=_C304 ,C291_=_C665 ,C293_=_C294 ,C293_=_C295 ,\nC293_=_C296 ,C293_=_C297 ,C293_=_C298 ,C293_=_C299 ,C293_=_C300 ,C293_=_C301 ,\nC293_=_C302 ,C293_=_C303 ,C293_=_C304 ,C293_=_C677 ,C294_=_C295 ,C294_=_C296 ,\nC294_=_C297 ,C294_=_C298 ,C294_=_C299 ,C294_=_C300 ,C294_=_C301 ,C294_=_C302 ,\nC294_=_C303 ,C294_=_C304 ,C294_=_C678 ,C295_=_C296 ,C295_=_C297 ,C295_=_C298 ,\nC295_=_C299 ,C295_=_C300 ,C295_=_C301 ,C295_=_C302 ,C295_=_C303 ,C295_=_C304 ,\nC295_=_C679 ,C296_=_C297 ,C296_=_C298 ,C296_=_C299 ,C296_=_C300 ,C296_=_C301 ,\nC296_=_C302 ,C296_=_C303 ,C296_=_C304 ,C296_=_C680 ,C297_=_C298 ,C297_=_C299 ,\nC297_=_C300 ,C297_=_C301 ,C297_=_C302 ,C297_=_C303 ,C297_=_C304 ,C297_=_C681 ,\nC298_=_C299 ,C298_=_C300 ,C298_=_C301 ,C298_=_C302 ,C298_=_C303 ,C298_=_C304 ,\nC298_=_C682 ,C299_=_C300 ,C299_=_C301 ,C299_=_C302 ,C299_=_C303 ,C299_=_C304 ,\nC299_=_C683 ,C300_=_C301 ,C300_=_C302 ,C300_=_C303 ,C300_=_C304 ,C300_=_C684 ,\nC301_=_C302 ,C301_=_C303 ,C301_=_C304 ,C301_=_C685 ,C302_=_C303 ,C302_=_C304 ,\nC302_=_C686 ,C303_=_C304 ,C303_=_C687 ,C322_=_C350 ,C322_=_C377 ,C322_=_C403 ,\nC322_=_C429 ,C322_=_C454 ,C322_=_C476 ,C322_=_C498 ,C322_=_C518 ,C322_=_C539 ,\nC322_=_C557 ,C322_=_C575 ,C322_=_C593 ,C322_=_C608 ,C322_=_C624 ,C322_=_C638 ,\nC322_=_C652 ,C322_=_C665 ,C322_=_C677</w:t>
      </w:r>
    </w:p>
    <w:p>
      <w:pPr>
        <w:pStyle w:val="PreformattedText"/>
        <w:bidi w:val="0"/>
        <w:spacing w:before="0" w:after="0"/>
        <w:jc w:val="left"/>
        <w:rPr/>
      </w:pPr>
      <w:r>
        <w:rPr/>
        <w:t xml:space="preserve"> </w:t>
      </w:r>
      <w:r>
        <w:rPr/>
        <w:t>,C322_=_C678 ,C322_=_C679 ,C322_=_C680 ,\nC322_=_C681 ,C322_=_C682 ,C322_=_C683 ,C322_=_C684 ,C322_=_C685 ,C322_=_C686 ,\nC322_=_C687 ,C350_=_C377 ,C350_=_C403 ,C350_=_C429 ,C350_=_C454 ,C350_=_C476 ,\nC350_=_C498 ,C350_=_C518 ,C350_=_C539 ,C350_=_C557 ,C350_=_C575 ,C350_=_C593 ,\nC350_=_C608 ,C350_=_C624 ,C350_=_C638 ,C350_=_C652 ,C350_=_C665 ,C350_=_C677 ,\nC350_=_C678 ,C350_=_C679 ,C350_=_C680 ,C350_=_C681 ,C350_=_C682 ,C350_=_C683 ,\nC350_=_C684 ,C350_=_C685 ,C350_=_C686 ,C350_=_C687 ,C377_=_C403 ,C377_=_C429 ,\nC377_=_C454 ,C377_=_C476 ,C377_=_C498 ,C377_=_C518 ,C377_=_C539 ,C377_=_C557 ,\nC377_=_C575 ,C377_=_C593 ,C377_=_C608 ,C377_=_C624 ,C377_=_C638 ,C377_=_C652 ,\nC377_=_C665 ,C377_=_C677 ,C377_=_C678 ,C377_=_C679 ,C377_=_C680 ,C377_=_C681 ,\nC377_=_C682 ,C377_=_C683 ,C377_=_C684 ,C377_=_C685 ,C377_=_C686 ,C377_=_C687 ,\nC403_=_C429 ,C403_=_C454 ,C403_=_C476 ,C403_=_C498 ,C403_=_C518 ,C403_=_C539 ,\nC403_=_C557 ,C403_=_C575 ,C403_=_C593 ,C403_=_C608 ,C403_=_C624 ,C403_=_C638 ,\nC403_=_C652 ,C403_=_C665 ,C403_=_C677 ,C403_=_C678 ,C403_=_C679 ,C403_=_C680 ,\nC403_=_C681 ,C403_=_C682 ,C403_=_C683 ,C403_=_C684 ,C403_=_C685 ,C403_=_C686 ,\nC403_=_C687 ,C429_=_C454 ,C429_=_C476 ,C429_=_C498 ,C429_=_C518 ,C429_=_C539 ,\nC429_=_C557 ,C429_=_C575 ,C429_=_C593 ,C429_=_C608 ,C429_=_C624 ,C429_=_C638 ,\nC429_=_C652 ,C429_=_C665 ,C429_=_C677 ,C429_=_C678 ,C429_=_C679 ,C429_=_C680 ,\nC429_=_C681 ,C429_=_C682 ,C429_=_C683 ,C429_=_C684 ,C429_=_C685 ,C429_=_C686 ,\nC429_=_C687 ,C454_=_C476 ,C454_=_C498 ,C454_=_C518 ,C454_=_C539 ,C454_=_C557 ,\nC454_=_C575 ,C454_=_C593 ,C454_=_C608 ,C454_=_C624 ,C454_=_C638 ,C454_=_C652 ,\nC454_=_C665 ,C454_=_C677 ,C454_=_C678 ,C454_=_C679 ,C454_=_C680 ,C454_=_C681 ,\nC454_=_C682 ,C454_=_C683 ,C454_=_C684 ,C454_=_C685 ,C454_=_C686 ,C454_=_C687 ,\nC476_=_C498 ,C476_=_C518 ,C476_=_C539 ,C476_=_C557 ,C476_=_C575 ,C476_=_C593 ,\nC476_=_C608 ,C476_=_C624 ,C476_=_C638 ,C476_=_C652 ,C476_=_C665 ,C476_=_C677 ,\nC476_=_C678 ,C476_=_C679 ,C476_=_C680 ,C476_=_C681 ,C476_=_C682 ,C476_=_C683 ,\nC476_=_C684 ,C476_=_C685 ,C476_=_C686 ,C476_=_C687 ,C498_=_C518 ,C498_=_C539 ,\nC498_=_C557 ,C498_=_C575 ,C498_=_C593 ,C498_=_C608 ,C498_=_C624 ,C498_=_C638 ,\nC498_=_C652 ,C498_=_C665 ,C498_=_C677 ,C498_=_C678 ,C498_=_C679 ,C498_=_C680 ,\nC498_=_C681 ,C498_=_C682 ,C498_=_C683 ,C498_=_C684 ,C498_=_C685 ,C498_=_C686 ,\nC498_=_C687 ,C518_=_C539 ,C518_=_C557 ,C518_=_C575 ,C518_=_C593 ,C518_=_C608 ,\nC518_=_C624 ,C518_=_C638 ,C518_=_C652 ,C518_=_C665 ,C518_=_C677 ,C518_=_C678 ,\nC518_=_C679 ,C518_=_C680 ,C518_=_C681 ,C518_=_C682 ,C518_=_C683 ,C518_=_C684 ,\nC518_=_C685 ,C518_=_C686 ,C518_=_C687 ,C539_=_C557 ,C539_=_C575 ,C539_=_C593 ,\nC539_=_C608 ,C539_=_C624 ,C539_=_C638 ,C539_=_C652 ,C539_=_C665 ,C539_=_C677 ,\nC539_=_C678 ,C539_=_C679 ,C539_=_C680 ,C539_=_C681 ,C539_=_C682 ,C539_=_C683 ,\nC539_=_C684 ,C539_=_C685 ,C539_=_C686 ,C539_=_C687 ,C557_=_C575 ,C557_=_C593 ,\nC557_=_C608 ,C557_=_C624 ,C557_=_C638 ,C557_=_C652 ,C557_=_C665 ,C557_=_C677 ,\nC557_=_C678 ,C557_=_C679 ,C557_=_C680 ,C557_=_C681 ,C557_=_C682 ,C557_=_C683 ,\nC557_=_C684 ,C557_=_C685 ,C557_=_C686 ,C557_=_C687 ,C575_=_C593 ,C575_=_C608 ,\nC575_=_C624 ,C575_=_C638 ,C575_=_C652 ,C575_=_C665 ,C575_=_C677 ,C575_=_C678 ,\nC575_=_C679 ,C575_=_C680 ,C575_=_C681 ,C575_=_C682 ,C575_=_C683 ,C575_=_C684 ,\nC575_=_C685 ,C575_=_C686 ,C575_=_C687 ,C593_=_C608 ,C593_=_C624 ,C593_=_C638 ,\nC593_=_C652 ,C593_=_C665 ,C593_=_C677 ,C593_=_C678 ,C593_=_C679 ,C593_=_C680 ,\nC593_=_C681 ,C593_=_C682 ,C593_=_C683 ,C593_=_C684 ,C593_=_C685 ,C593_=_C686 ,\nC593_=_C687 ,C608_=_C624 ,C608_=_C638 ,C608_=_C652 ,C608_=_C665 ,C608_=_C677 ,\nC608_=_C678 ,C608_=_C679 ,C608_=_C680 ,C608_=_C681 ,C608_=_C682 ,C608_=_C683 ,\nC608_=_C684 ,C608_=_C685 ,C608_=_C686 ,C608_=_C687 ,C624_=_C638 ,C624_=_C652 ,\nC624_=_C665 ,C624_=_C677 ,C624_=_C678 ,C624_=_C679 ,C624_=_C680 ,C624_=_C681 ,\nC624_=_C682 ,C624_=_C683 ,C624_=_C684 ,C624_=_C685 ,C624_=_C686 ,C624_=_C687 ,\nC638_=_C652 ,C638_=_C665 ,C638_=_C677 ,C638_=_C678 ,C638_=_C679 ,C638_=_C680 ,\nC638_=_C681 ,C638_=_C682 ,C638_=_C683 ,C638_=_C684 ,C638_=_C685 ,C638_=_C686 ,\nC638_=_C687 ,C652_=_C665 ,C652_=_C677 ,C652_=_C678 ,C652_=_C679 ,C652_=_C680 ,\nC652_=_C681 ,C652_=_C682 ,C652_=_C683 ,C652_=_C684 ,C652_=_C685 ,C652_=_C686 ,\nC652_=_C687 ,C665_=_C677 ,C665_=_C678 ,C665_=_C679 ,C665_=_C680 ,C665_=_C681 ,\nC665_=_C682 ,C665_=_C683 ,C665_=_C684 ,C665_=_C685 ,C665_=_C686 ,C665_=_C687 ,\nC677_=_C678 ,C677_=_C679 ,C677_=_C680 ,C677_=_C681 ,C677_=_C682 ,C677_=_C683 ,\nC677_=_C684 ,C677_=_C685 ,C677_=_C686 ,C677_=_C687 ,C678_=_C679 ,C678_=_C680 ,\nC678_=_C681 ,C678_=_C682 ,C678_=_C683 ,C678_=_C684 ,C678_=_C685 ,C678_=_C686 ,\nC678_=_C687 ,C679_=_C680 ,C679_=_C681 ,C679_=_C682 ,C679_=_C683 ,C679_=_C684 ,\nC679_=_C685 ,C679_=_C686 ,C679_=_C687 ,C680_=_C681 ,C680_=_C682 ,C680_=_C683 ,\nC680_=_C684 ,C680_=_C685 ,C680_=_C686 ,C680_=_C687 ,C681_=_C682 ,C681_=_C683 ,\nC681_=_C684 ,C681_=_C685 ,C681_=_C686 ,C681_=_C687 ,C682_=_C683 ,C682_=_C684 ,\nC682_=_C685 ,C682_=_C686 ,C682_=_C687 ,C683_=_C684 ,C683_=_C685 ,C683_=_C686 ,\nC683_=_C687 ,C684_=_C685 ,C684_=_C686 ,C684_=_C687 ,C685_=_C686 ,C685_=_C687 ,\nC686_=_C687 ,"];31[shape=box, label="id:31 level: 4\n75: C21 C28 C58 C65 C94 \nC101 C128 C135 C163 C169 C196 \nC202 C227 C234 C258 C265 C287 \nC294 C317 C324 C345 C352 C372 \nC379 C398 C405 C424 C431 C449 \nC456 C471 C478 C494 C499 C514 \nC520 C534 C541 C553 C558 C570 \nC577 C588 C595 C605 C606 C607 \nC608 C609 C610 C611 C612 C613 \nC614 C615 C616 C617 C618 C619 \nC620 C625 C640 C654 C667 C678 \nC688 C699 C700 C701 C702 C703 \nC704 C705 C706 C707 \n1442: C21_=_C28( C21 C28 ) C21_=_C58( C21 C58 ) C21_=_C94( C21 C94 ) C21_=_C128( C21 C128 ) C21_=_C163( C21 C163 ) \nC21_=_C196( C21 C196 ) C21_=_C227( C21 C227 ) C21_=_C258( C21 C258 ) C21_=_C287( C21 C287 ) C21_=_C317( C21 C317 ) C21_=_C345( C21 C345 ) \nC21_=_C372( C21 C372 ) C21_=_C398( C21 C398 ) C21_=_C424( C21 C424 ) C21_=_C449( C21 C449 ) C21_=_C471( C21 C471 ) C21_=_C494( C21 C494 ) \nC21_=_C514( C21 C514 ) C21_=_C534( C21 C534 ) C21_=_C553( C21 C553 ) C21_=_C570( C21 C570 ) C21_=_C588( C21 C588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8_=_C65( C28 C65 ) C28_=_C101( C28 C101 ) C28_=_C135( C28 C135 ) \nC28_=_C169( C28 C169 ) C28_=_C202( C28 C202 ) C28_=_C234( C28 C234 ) C28_=_C265( C28 C265 ) C28_=_C294( C28 C294 ) C28_=_C324( C28 C324 ) \nC28_=_C352( C28 C352 ) C28_=_C379( C28 C379 ) C28_=_C405( C28 C405 ) C28_=_C431( C28 C431 ) C28_=_C456( C28 C456 ) C28_=_C478( C28 C478 ) \nC28_=_C499( C28 C499 ) C28_=_C520( C28 C520 ) C28_=_C541( C28 C541 ) C28_=_C558( C28 C558 ) C28_=_C577( C28 C577 ) C28_=_C595( C28 C595 ) \nC28_=_C610( C28 C610 ) C28_=_C625( C28 C625 ) C28_=_C640( C28 C640 ) C28_=_C654( C28 C654 ) C28_=_C667( C28 C667 ) C28_=_C678( C28 C678 ) \nC28_=_C688( C28 C688 ) C28_=_C699( C28 C699 ) C28_=_C700( C28 C700 ) C28_=_C701( C28 C701 ) C28_=_C702( C28 C702 ) C28_=_C703( C28 C703 ) \nC28_=_C704( C28 C704 ) C28_=_C705( C28 C705 ) C28_=_C706( C28 C706 ) C28_=_C707( C28 C707 ) C58_=_C65( C58 C65 ) C58_=_C94( C58 C94 ) \nC58_=_C128( C58 C128 ) C58_=_C163( C58 C163 ) C58_=_C196( C58 C196 ) C58_=_C227( C58 C227 ) C58_=_C258( C58 C258 ) C58_=_C287( C58 C287 ) \nC58_=_C317( C58 C317 ) C58_=_C345( C58 C345 ) C58_=_C372( C58 C372 ) C58_=_C398( C58 C398 ) C58_=_C424( C58 C424 ) C58_=_C449( C58 C449 ) \nC58_=_C471( C58 C471 ) C58_=_C494( C58 C494 ) C58_=_C514( C58 C514 ) C58_=_C534( C58 C534 ) C58_=_C553( C58 C553 ) C58_=_C570( C58 C570 ) \nC58_=_C588( C58 C588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65_=_C101( C65 C101 ) \nC65_=_C135( C65 C135 ) C65_=_C169( C65 C169 ) C65_=_C202( C65 C202 ) C65_=_C234( C65 C234 ) C65_=_C265( C65 C265 ) C65_=_C294( C65 C294 ) \nC65_=_C324( C65 C324 ) C65_=_C352( C65 C352 ) C65_=_C379( C65 C379 ) C65_=_C405( C65 C405 ) C65_=_C431( C65 C431 ) C65_=_C456( C65 C456 ) \nC65_=_C478( C65 C478 ) C65_=_C499( C65 C499 ) C65_=_C520( C65 C520 ) C65_=_C541( C65 C541 ) C65_=_C558( C65 C558 ) C65_=_C577( C65 C577 ) \nC65_=_C595( C65 C595 ) C65_=_C610( C65 C610 ) C65_=_C625( C65 C625 ) C65_=_C640( C65 C640 ) C65_=_C654( C65 C654 ) C65_=_C667( C65 C667 ) \nC65_=_C678( C65 C678 ) C65_=_C688( C65 C688 ) C65_=_C699( C65 C699 ) C65_=_C700( C65 C700 ) C65_=_C701( C65 C701 ) C65_=_C702( C65 C702 ) \nC65_=_C703( C65 C703 ) C65_=_C704( C65 C704 ) C65_=_C705( C65 C705 ) C65_=_C706( C65 C706 ) C65_=_C707( C65 C707 ) C94_=_C101( C94 C101 ) \nC94_=_C128( C94 C128 ) C94_=_C163( C94 C163 ) C94_=_C196( C94 C196 ) C94_=_C227( C94 C227 ) C94_=_C258( C94 C258 ) C94_=_C287( C94 C287 ) \nC94_=_C317( C94 C317 ) C94_=_C345( C94 C345 ) C94_=_C372( C94 C372 ) C94_=_C398( C94 C398 ) C94_=_C424( C94 C424 ) C94_=_C449( C94 C449 ) \nC94_=_C471( C94 C471 ) C94_=_C494( C94 C494 ) C94_=_C514( C94 C514 ) C94_=_C534( C94 C534 ) C94_=_C553( C94 C553 ) C94_=_C570( C94 C570 ) \nC94_=_C588( C94 C588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94_=_C620( C94 C620 )</w:t>
      </w:r>
    </w:p>
    <w:p>
      <w:pPr>
        <w:pStyle w:val="PreformattedText"/>
        <w:bidi w:val="0"/>
        <w:spacing w:before="0" w:after="0"/>
        <w:jc w:val="left"/>
        <w:rPr/>
      </w:pPr>
      <w:r>
        <w:rPr/>
        <w:t xml:space="preserve"> </w:t>
      </w:r>
      <w:r>
        <w:rPr/>
        <w:t>C101_=_C135( C101 C135 ) \nC101_=_C169( C101 C169 ) C101_=_C202( C101 C202 ) C101_=_C234( C101 C234 ) C101_=_C265( C101 C265 ) C101_=_C294( C101 C294 ) C101_=_C324( C101 C324 ) \nC101_=_C352( C101 C352 ) C101_=_C379( C101 C379 ) C101_=_C405( C101 C405 ) C101_=_C431( C101 C431 ) C101_=_C456( C101 C456 ) C101_=_C478( C101 C478 ) \nC101_=_C499( C101 C499 ) C101_=_C520( C101 C520 ) C101_=_C541( C101 C541 ) C101_=_C558( C101 C558 ) C101_=_C577( C101 C577 ) C101_=_C595( C101 C595 ) \nC101_=_C610( C101 C610 ) C101_=_C625( C101 C625 ) C101_=_C640( C101 C640 ) C101_=_C654( C101 C654 ) C101_=_C667( C101 C667 ) C101_=_C678( C101 C678 ) \nC101_=_C688( C101 C688 ) C101_=_C699( C101 C699 ) C101_=_C700( C101 C700 ) C101_=_C701( C101 C701 ) C101_=_C702( C101 C702 ) C101_=_C703( C101 C703 ) \nC101_=_C704( C101 C704 ) C101_=_C705( C101 C705 ) C101_=_C706( C101 C706 ) C101_=_C707( C101 C707 ) C128_=_C135( C128 C135 ) C128_=_C163( C128 C163 ) \nC128_=_C196( C128 C196 ) C128_=_C227( C128 C227 ) C128_=_C258( C128 C258 ) C128_=_C287( C128 C287 ) C128_=_C317( C128 C317 ) C128_=_C345( C128 C345 ) \nC128_=_C372( C128 C372 ) C128_=_C398( C128 C398 ) C128_=_C424( C128 C424 ) C128_=_C449( C128 C449 ) C128_=_C471( C128 C471 ) C128_=_C494( C128 C494 ) \nC128_=_C514( C128 C514 ) C128_=_C534( C128 C534 ) C128_=_C553( C128 C553 ) C128_=_C570( C128 C570 ) C128_=_C588( C128 C588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35_=_C169( C135 C169 ) C135_=_C202( C135 C202 ) C135_=_C234( C135 C234 ) \nC135_=_C265( C135 C265 ) C135_=_C294( C135 C294 ) C135_=_C324( C135 C324 ) C135_=_C352( C135 C352 ) C135_=_C379( C135 C379 ) C135_=_C405( C135 C405 ) \nC135_=_C431( C135 C431 ) C135_=_C456( C135 C456 ) C135_=_C478( C135 C478 ) C135_=_C499( C135 C499 ) C135_=_C520( C135 C520 ) C135_=_C541( C135 C541 ) \nC135_=_C558( C135 C558 ) C135_=_C577( C135 C577 ) C135_=_C595( C135 C595 ) C135_=_C610( C135 C610 ) C135_=_C625( C135 C625 ) C135_=_C640( C135 C640 ) \nC135_=_C654( C135 C654 ) C135_=_C667( C135 C667 ) C135_=_C678( C135 C678 ) C135_=_C688( C135 C688 ) C135_=_C699( C135 C699 ) C135_=_C700( C135 C700 ) \nC135_=_C701( C135 C701 ) C135_=_C702( C135 C702 ) C135_=_C703( C135 C703 ) C135_=_C704( C135 C704 ) C135_=_C705( C135 C705 ) C135_=_C706( C135 C706 ) \nC135_=_C707( C135 C707 ) C163_=_C169( C163 C169 ) C163_=_C196( C163 C196 ) C163_=_C227( C163 C227 ) C163_=_C258( C163 C258 ) C163_=_C287( C163 C287 ) \nC163_=_C317( C163 C317 ) C163_=_C345( C163 C345 ) C163_=_C372( C163 C372 ) C163_=_C398( C163 C398 ) C163_=_C424( C163 C424 ) C163_=_C449( C163 C449 ) \nC163_=_C471( C163 C471 ) C163_=_C494( C163 C494 ) C163_=_C514( C163 C514 ) C163_=_C534( C163 C534 ) C163_=_C553( C163 C553 ) C163_=_C570( C163 C570 ) \nC163_=_C588( C163 C588 ) C163_=_C605( C163 C605 ) C163_=_C606( C163 C606 ) C163_=_C607( C163 C607 ) C163_=_C608( C163 C608 ) C163_=_C609( C163 C609 ) \nC163_=_C610( C163 C610 ) C163_=_C611( C163 C611 ) C163_=_C612( C163 C612 ) C163_=_C613( C163 C613 ) C163_=_C614( C163 C614 ) C163_=_C615( C163 C615 ) \nC163_=_C616( C163 C616 ) C163_=_C617( C163 C617 ) C163_=_C618( C163 C618 ) C163_=_C619( C163 C619 ) C163_=_C620( C163 C620 ) C169_=_C202( C169 C202 ) \nC169_=_C234( C169 C234 ) C169_=_C265( C169 C265 ) C169_=_C294( C169 C294 ) C169_=_C324( C169 C324 ) C169_=_C352( C169 C352 ) C169_=_C379( C169 C379 ) \nC169_=_C405( C169 C405 ) C169_=_C431( C169 C431 ) C169_=_C456( C169 C456 ) C169_=_C478( C169 C478 ) C169_=_C499( C169 C499 ) C169_=_C520( C169 C520 ) \nC169_=_C541( C169 C541 ) C169_=_C558( C169 C558 ) C169_=_C577( C169 C577 ) C169_=_C595( C169 C595 ) C169_=_C610( C169 C610 ) C169_=_C625( C169 C625 ) \nC169_=_C640( C169 C640 ) C169_=_C654( C169 C654 ) C169_=_C667( C169 C667 ) C169_=_C678( C169 C678 ) C169_=_C688( C169 C688 ) C169_=_C699( C169 C699 ) \nC169_=_C700( C169 C700 ) C169_=_C701( C169 C701 ) C169_=_C702( C169 C702 ) C169_=_C703( C169 C703 ) C169_=_C704( C169 C704 ) C169_=_C705( C169 C705 ) \nC169_=_C706( C169 C706 ) C169_=_C707( C169 C707 ) C196_=_C202( C196 C202 ) C196_=_C227( C196 C227 ) C196_=_C258( C196 C258 ) C196_=_C287( C196 C287 ) \nC196_=_C317( C196 C317 ) C196_=_C345( C196 C345 ) C196_=_C372( C196 C372 ) C196_=_C398( C196 C398 ) C196_=_C424( C196 C424 ) C196_=_C449( C196 C449 ) \nC196_=_C471( C196 C471 ) C196_=_C494( C196 C494 ) C196_=_C514( C196 C514 ) C196_=_C534( C196 C534 ) C196_=_C553( C196 C553 ) C196_=_C570( C196 C570 ) \nC196_=_C588( C196 C588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202_=_C234( C202 C234 ) \nC202_=_C265( C202 C265 ) C202_=_C294( C202 C294 ) C202_=_C324( C202 C324 ) C202_=_C352( C202 C352 ) C202_=_C379( C202 C379 ) C202_=_C405( C202 C405 ) \nC202_=_C431( C202 C431 ) C202_=_C456( C202 C456 ) C202_=_C478( C202 C478 ) C202_=_C499( C202 C499 ) C202_=_C520( C202 C520 ) C202_=_C541( C202 C541 ) \nC202_=_C558( C202 C558 ) C202_=_C577( C202 C577 ) C202_=_C595( C202 C595 ) C202_=_C610( C202 C610 ) C202_=_C625( C202 C625 ) C202_=_C640( C202 C640 ) \nC202_=_C654( C202 C654 ) C202_=_C667( C202 C667 ) C202_=_C678( C202 C678 ) C202_=_C688( C202 C688 ) C202_=_C699( C202 C699 ) C202_=_C700( C202 C700 ) \nC202_=_C701( C202 C701 ) C202_=_C702( C202 C702 ) C202_=_C703( C202 C703 ) C202_=_C704( C202 C704 ) C202_=_C705( C202 C705 ) C202_=_C706( C202 C706 ) \nC202_=_C707( C202 C707 ) C227_=_C234( C227 C234 ) C227_=_C258( C227 C258 ) C227_=_C287( C227 C287 ) C227_=_C317( C227 C317 ) C227_=_C345( C227 C345 ) \nC227_=_C372( C227 C372 ) C227_=_C398( C227 C398 ) C227_=_C424( C227 C424 ) C227_=_C449( C227 C449 ) C227_=_C471( C227 C471 ) C227_=_C494( C227 C494 ) \nC227_=_C514( C227 C514 ) C227_=_C534( C227 C534 ) C227_=_C553( C227 C553 ) C227_=_C570( C227 C570 ) C227_=_C588( C227 C588 ) C227_=_C605( C227 C605 ) \nC227_=_C606( C227 C606 ) C227_=_C607( C227 C607 ) C227_=_C608( C227 C608 ) C227_=_C609( C227 C609 ) C227_=_C610( C227 C610 ) C227_=_C611( C227 C611 ) \nC227_=_C612( C227 C612 ) C227_=_C613( C227 C613 ) C227_=_C614( C227 C614 ) C227_=_C615( C227 C615 ) C227_=_C616( C227 C616 ) C227_=_C617( C227 C617 ) \nC227_=_C618( C227 C618 ) C227_=_C619( C227 C619 ) C227_=_C620( C227 C620 ) C234_=_C265( C234 C265 ) C234_=_C294( C234 C294 ) C234_=_C324( C234 C324 ) \nC234_=_C352( C234 C352 ) C234_=_C379( C234 C379 ) C234_=_C405( C234 C405 ) C234_=_C431( C234 C431 ) C234_=_C456( C234 C456 ) C234_=_C478( C234 C478 ) \nC234_=_C499( C234 C499 ) C234_=_C520( C234 C520 ) C234_=_C541( C234 C541 ) C234_=_C558( C234 C558 ) C234_=_C577( C234 C577 ) C234_=_C595( C234 C595 ) \nC234_=_C610( C234 C610 ) C234_=_C625( C234 C625 ) C234_=_C640( C234 C640 ) C234_=_C654( C234 C654 ) C234_=_C667( C234 C667 ) C234_=_C678( C234 C678 ) \nC234_=_C688( C234 C688 ) C234_=_C699( C234 C699 ) C234_=_C700( C234 C700 ) C234_=_C701( C234 C701 ) C234_=_C702( C234 C702 ) C234_=_C703( C234 C703 ) \nC234_=_C704( C234 C704 ) C234_=_C705( C234 C705 ) C234_=_C706( C234 C706 ) C234_=_C707( C234 C707 ) C258_=_C265( C258 C265 ) C258_=_C287( C258 C287 ) \nC258_=_C317( C258 C317 ) C258_=_C345( C258 C345 ) C258_=_C372( C258 C372 ) C258_=_C398( C258 C398 ) C258_=_C424( C258 C424 ) C258_=_C449( C258 C449 ) \nC258_=_C471( C258 C471 ) C258_=_C494( C258 C494 ) C258_=_C514( C258 C514 ) C258_=_C534( C258 C534 ) C258_=_C553( C258 C553 ) C258_=_C570( C258 C570 ) \nC258_=_C588( C258 C588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58_=_C620( C258 C620 ) C265_=_C294( C265 C294 ) \nC265_=_C324( C265 C324 ) C265_=_C352( C265 C352 ) C265_=_C379( C265 C379 ) C265_=_C405( C265 C405 ) C265_=_C431( C265 C431 ) C265_=_C456( C265 C456 ) \nC265_=_C478( C265 C478 ) C265_=_C499( C265 C499 ) C265_=_C520( C265 C520 ) C265_=_C541( C265 C541 ) C265_=_C558( C265 C558 ) C265_=_C577( C265 C577 ) \nC265_=_C595( C265 C595 ) C265_=_C610( C265 C610 ) C265_=_C625( C265 C625 ) C265_=_C640( C265 C640 ) C265_=_C654( C265 C654 ) C265_=_C667( C265 C667 ) \nC265_=_C678( C265 C678 ) C265_=_C688( C265 C688 ) C265_=_C699( C265 C699 ) C265_=_C700( C265 C700 ) C265_=_C701( C265 C701 ) C265_=_C702( C265 C702 ) \nC265_=_C703( C265 C703 ) C265_=_C704( C265 C704 ) C265_=_C705( C265 C705 ) C265_=_C706( C265 C706 ) C265_=_C707( C265 C707 ) C287_=_C294( C287 C294 ) \nC287_=_C317( C287 C317 ) C287_=_C345( C287 C345 ) C287_=_C372( C287 C372 ) C287_=_C398( C287 C398 ) C287_=_C424( C287 C424 ) C287_=_C449( C287 C449 ) \nC287_=_C471( C287 C471 ) C287_=_C494( C287 C494 ) C287_=_C514( C287 C514 ) C287_=_C534( C287 C534 ) C287_=_C553( C287 C553 ) C287_=_C570( C287 C570 ) \nC287_=_C588( C287 C588 ) C287_=_C605( C287 C605 ) C287_=_C606( C287 C606 ) C287_=_C607( C287 C607 ) C287_=_C608( C287 C608 ) C287_=_C609( C287 C609 ) \nC287_=_C610( C287 C610 ) C287_=_C611( C287 C611 ) C287_=_C612( C287 C612 ) C287_=_C613( C287 C613 ) C287_=_C614( C287 C614 ) C287_=_C615( C287 C615 ) \nC287_=_C616( C287 C616 ) C287_=_C617( C287 C617 ) C287_=_C618( C287 C618 ) C287_=_C619( C287 C619 ) C287_=_C620( C287 C620 ) C294_=_C324( C294 C324</w:t>
      </w:r>
    </w:p>
    <w:p>
      <w:pPr>
        <w:pStyle w:val="PreformattedText"/>
        <w:bidi w:val="0"/>
        <w:spacing w:before="0" w:after="0"/>
        <w:jc w:val="left"/>
        <w:rPr/>
      </w:pPr>
      <w:r>
        <w:rPr/>
        <w:t xml:space="preserve"> </w:t>
      </w:r>
      <w:r>
        <w:rPr/>
        <w:t>) \nC294_=_C352( C294 C352 ) C294_=_C379( C294 C379 ) C294_=_C405( C294 C405 ) C294_=_C431( C294 C431 ) C294_=_C456( C294 C456 ) C294_=_C478( C294 C478 ) \nC294_=_C499( C294 C499 ) C294_=_C520( C294 C520 ) C294_=_C541( C294 C541 ) C294_=_C558( C294 C558 ) C294_=_C577( C294 C577 ) C294_=_C595( C294 C595 ) \nC294_=_C610( C294 C610 ) C294_=_C625( C294 C625 ) C294_=_C640( C294 C640 ) C294_=_C654( C294 C654 ) C294_=_C667( C294 C667 ) C294_=_C678( C294 C678 ) \nC294_=_C688( C294 C688 ) C294_=_C699( C294 C699 ) C294_=_C700( C294 C700 ) C294_=_C701( C294 C701 ) C294_=_C702( C294 C702 ) C294_=_C703( C294 C703 ) \nC294_=_C704( C294 C704 ) C294_=_C705( C294 C705 ) C294_=_C706( C294 C706 ) C294_=_C707( C294 C707 ) C317_=_C324( C317 C324 ) C317_=_C345( C317 C345 ) \nC317_=_C372( C317 C372 ) C317_=_C398( C317 C398 ) C317_=_C424( C317 C424 ) C317_=_C449( C317 C449 ) C317_=_C471( C317 C471 ) C317_=_C494( C317 C494 ) \nC317_=_C514( C317 C514 ) C317_=_C534( C317 C534 ) C317_=_C553( C317 C553 ) C317_=_C570( C317 C570 ) C317_=_C588( C317 C588 ) C317_=_C605( C317 C605 ) \nC317_=_C606( C317 C606 ) C317_=_C607( C317 C607 ) C317_=_C608( C317 C608 ) C317_=_C609( C317 C609 ) C317_=_C610( C317 C610 ) C317_=_C611( C317 C611 ) \nC317_=_C612( C317 C612 ) C317_=_C613( C317 C613 ) C317_=_C614( C317 C614 ) C317_=_C615( C317 C615 ) C317_=_C616( C317 C616 ) C317_=_C617( C317 C617 ) \nC317_=_C618( C317 C618 ) C317_=_C619( C317 C619 ) C317_=_C620( C317 C620 ) C324_=_C352( C324 C352 ) C324_=_C379( C324 C379 ) C324_=_C405( C324 C405 ) \nC324_=_C431( C324 C431 ) C324_=_C456( C324 C456 ) C324_=_C478( C324 C478 ) C324_=_C499( C324 C499 ) C324_=_C520( C324 C520 ) C324_=_C541( C324 C541 ) \nC324_=_C558( C324 C558 ) C324_=_C577( C324 C577 ) C324_=_C595( C324 C595 ) C324_=_C610( C324 C610 ) C324_=_C625( C324 C625 ) C324_=_C640( C324 C640 ) \nC324_=_C654( C324 C654 ) C324_=_C667( C324 C667 ) C324_=_C678( C324 C678 ) C324_=_C688( C324 C688 ) C324_=_C699( C324 C699 ) C324_=_C700( C324 C700 ) \nC324_=_C701( C324 C701 ) C324_=_C702( C324 C702 ) C324_=_C703( C324 C703 ) C324_=_C704( C324 C704 ) C324_=_C705( C324 C705 ) C324_=_C706( C324 C706 ) \nC324_=_C707( C324 C707 ) C345_=_C352( C345 C352 ) C345_=_C372( C345 C372 ) C345_=_C398( C345 C398 ) C345_=_C424( C345 C424 ) C345_=_C449( C345 C449 ) \nC345_=_C471( C345 C471 ) C345_=_C494( C345 C494 ) C345_=_C514( C345 C514 ) C345_=_C534( C345 C534 ) C345_=_C553( C345 C553 ) C345_=_C570( C345 C570 ) \nC345_=_C588( C345 C588 ) C345_=_C605( C345 C605 ) C345_=_C606( C345 C606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52_=_C379( C352 C379 ) \nC352_=_C405( C352 C405 ) C352_=_C431( C352 C431 ) C352_=_C456( C352 C456 ) C352_=_C478( C352 C478 ) C352_=_C499( C352 C499 ) C352_=_C520( C352 C520 ) \nC352_=_C541( C352 C541 ) C352_=_C558( C352 C558 ) C352_=_C577( C352 C577 ) C352_=_C595( C352 C595 ) C352_=_C610( C352 C610 ) C352_=_C625( C352 C625 ) \nC352_=_C640( C352 C640 ) C352_=_C654( C352 C654 ) C352_=_C667( C352 C667 ) C352_=_C678( C352 C678 ) C352_=_C688( C352 C688 ) C352_=_C699( C352 C699 ) \nC352_=_C700( C352 C700 ) C352_=_C701( C352 C701 ) C352_=_C702( C352 C702 ) C352_=_C703( C352 C703 ) C352_=_C704( C352 C704 ) C352_=_C705( C352 C705 ) \nC352_=_C706( C352 C706 ) C352_=_C707( C352 C707 ) C372_=_C379( C372 C379 ) C372_=_C398( C372 C398 ) C372_=_C424( C372 C424 ) C372_=_C449( C372 C449 ) \nC372_=_C471( C372 C471 ) C372_=_C494( C372 C494 ) C372_=_C514( C372 C514 ) C372_=_C534( C372 C534 ) C372_=_C553( C372 C553 ) C372_=_C570( C372 C570 ) \nC372_=_C588( C372 C588 ) C372_=_C605( C372 C605 ) C372_=_C606( C372 C606 ) C372_=_C607( C372 C607 ) C372_=_C608( C372 C608 ) C372_=_C609( C372 C609 ) \nC372_=_C610( C372 C610 ) C372_=_C611( C372 C611 ) C372_=_C612( C372 C612 ) C372_=_C613( C372 C613 ) C372_=_C614( C372 C614 ) C372_=_C615( C372 C615 ) \nC372_=_C616( C372 C616 ) C372_=_C617( C372 C617 ) C372_=_C618( C372 C618 ) C372_=_C619( C372 C619 ) C372_=_C620( C372 C620 ) C379_=_C405( C379 C405 ) \nC379_=_C431( C379 C431 ) C379_=_C456( C379 C456 ) C379_=_C478( C379 C478 ) C379_=_C499( C379 C499 ) C379_=_C520( C379 C520 ) C379_=_C541( C379 C541 ) \nC379_=_C558( C379 C558 ) C379_=_C577( C379 C577 ) C379_=_C595( C379 C595 ) C379_=_C610( C379 C610 ) C379_=_C625( C379 C625 ) C379_=_C640( C379 C640 ) \nC379_=_C654( C379 C654 ) C379_=_C667( C379 C667 ) C379_=_C678( C379 C678 ) C379_=_C688( C379 C688 ) C379_=_C699( C379 C699 ) C379_=_C700( C379 C700 ) \nC379_=_C701( C379 C701 ) C379_=_C702( C379 C702 ) C379_=_C703( C379 C703 ) C379_=_C704( C379 C704 ) C379_=_C705( C379 C705 ) C379_=_C706( C379 C706 ) \nC379_=_C707( C379 C707 ) C398_=_C405( C398 C405 ) C398_=_C424( C398 C424 ) C398_=_C449( C398 C449 ) C398_=_C471( C398 C471 ) C398_=_C494( C398 C494 ) \nC398_=_C514( C398 C514 ) C398_=_C534( C398 C534 ) C398_=_C553( C398 C553 ) C398_=_C570( C398 C570 ) C398_=_C588( C398 C588 ) C398_=_C605( C398 C605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405_=_C431( C405 C431 ) C405_=_C456( C405 C456 ) C405_=_C478( C405 C478 ) \nC405_=_C499( C405 C499 ) C405_=_C520( C405 C520 ) C405_=_C541( C405 C541 ) C405_=_C558( C405 C558 ) C405_=_C577( C405 C577 ) C405_=_C595( C405 C595 ) \nC405_=_C610( C405 C610 ) C405_=_C625( C405 C625 ) C405_=_C640( C405 C640 ) C405_=_C654( C405 C654 ) C405_=_C667( C405 C667 ) C405_=_C678( C405 C678 ) \nC405_=_C688( C405 C688 ) C405_=_C699( C405 C699 ) C405_=_C700( C405 C700 ) C405_=_C701( C405 C701 ) C405_=_C702( C405 C702 ) C405_=_C703( C405 C703 ) \nC405_=_C704( C405 C704 ) C405_=_C705( C405 C705 ) C405_=_C706( C405 C706 ) C405_=_C707( C405 C707 ) C424_=_C431( C424 C431 ) C424_=_C449( C424 C449 ) \nC424_=_C471( C424 C471 ) C424_=_C494( C424 C494 ) C424_=_C514( C424 C514 ) C424_=_C534( C424 C534 ) C424_=_C553( C424 C553 ) C424_=_C570( C424 C570 ) \nC424_=_C588( C424 C588 ) C424_=_C605( C424 C605 ) C424_=_C606( C424 C606 ) C424_=_C607( C424 C607 ) C424_=_C608( C424 C608 ) C424_=_C609( C424 C609 ) \nC424_=_C610( C424 C610 ) C424_=_C611( C424 C611 ) C424_=_C612( C424 C612 ) C424_=_C613( C424 C613 ) C424_=_C614( C424 C614 ) C424_=_C615( C424 C615 ) \nC424_=_C616( C424 C616 ) C424_=_C617( C424 C617 ) C424_=_C618( C424 C618 ) C424_=_C619( C424 C619 ) C424_=_C620( C424 C620 ) C431_=_C456( C431 C456 ) \nC431_=_C478( C431 C478 ) C431_=_C499( C431 C499 ) C431_=_C520( C431 C520 ) C431_=_C541( C431 C541 ) C431_=_C558( C431 C558 ) C431_=_C577( C431 C577 ) \nC431_=_C595( C431 C595 ) C431_=_C610( C431 C610 ) C431_=_C625( C431 C625 ) C431_=_C640( C431 C640 ) C431_=_C654( C431 C654 ) C431_=_C667( C431 C667 ) \nC431_=_C678( C431 C678 ) C431_=_C688( C431 C688 ) C431_=_C699( C431 C699 ) C431_=_C700( C431 C700 ) C431_=_C701( C431 C701 ) C431_=_C702( C431 C702 ) \nC431_=_C703( C431 C703 ) C431_=_C704( C431 C704 ) C431_=_C705( C431 C705 ) C431_=_C706( C431 C706 ) C431_=_C707( C431 C707 ) C449_=_C456( C449 C456 ) \nC449_=_C471( C449 C471 ) C449_=_C494( C449 C494 ) C449_=_C514( C449 C514 ) C449_=_C534( C449 C534 ) C449_=_C553( C449 C553 ) C449_=_C570( C449 C570 ) \nC449_=_C588( C449 C588 ) C449_=_C605( C449 C605 ) C449_=_C606( C449 C606 ) C449_=_C607( C449 C607 ) C449_=_C608( C449 C608 ) C449_=_C609( C449 C609 ) \nC449_=_C610( C449 C610 ) C449_=_C611( C449 C611 ) C449_=_C612( C449 C612 ) C449_=_C613( C449 C613 ) C449_=_C614( C449 C614 ) C449_=_C615( C449 C615 ) \nC449_=_C616( C449 C616 ) C449_=_C617( C449 C617 ) C449_=_C618( C449 C618 ) C449_=_C619( C449 C619 ) C449_=_C620( C449 C620 ) C456_=_C478( C456 C478 ) \nC456_=_C499( C456 C499 ) C456_=_C520( C456 C520 ) C456_=_C541( C456 C541 ) C456_=_C558( C456 C558 ) C456_=_C577( C456 C577 ) C456_=_C595( C456 C595 ) \nC456_=_C610( C456 C610 ) C456_=_C625( C456 C625 ) C456_=_C640( C456 C640 ) C456_=_C654( C456 C654 ) C456_=_C667( C456 C667 ) C456_=_C678( C456 C678 ) \nC456_=_C688( C456 C688 ) C456_=_C699( C456 C699 ) C456_=_C700( C456 C700 ) C456_=_C701( C456 C701 ) C456_=_C702( C456 C702 ) C456_=_C703( C456 C703 ) \nC456_=_C704( C456 C704 ) C456_=_C705( C456 C705 ) C456_=_C706( C456 C706 ) C456_=_C707( C456 C707 ) C471_=_C478( C471 C478 ) C471_=_C494( C471 C494 ) \nC471_=_C514( C471 C514 ) C471_=_C534( C471 C534 ) C471_=_C553( C471 C553 ) C471_=_C570( C471 C570 ) C471_=_C588( C471 C588 ) C471_=_C605( C471 C605 ) \nC471_=_C606( C471 C606 ) C471_=_C607( C471 C607 ) C471_=_C608( C471 C608 ) C471_=_C609( C471 C609 ) C471_=_C610( C471 C610 ) C471_=_C611( C471 C611 ) \nC471_=_C612( C471 C612 ) C471_=_C613( C471 C613 ) C471_=_C614( C471 C614 ) C471_=_C615( C471 C615 ) C471_=_C616( C471 C616 ) C471_=_C617( C471 C617 ) \nC471_=_C618( C471 C618 ) C471_=_C619( C471 C619 ) C471_=_C620( C471 C620 ) C478_=_C499( C478 C499 ) C478_=_C520( C478 C520 ) C478_=_C541( C478 C541 ) \nC478_=_C558( C478 C558 ) C478_=_C577( C478 C577 ) C478_=_C595( C478 C595 ) C478_=_C610( C478 C610 ) C478_=_C625( C478 C625 ) C478_=_C640( C478 C640 ) \nC478_=_C654( C478 C654 ) C478_=_C667( C478 C667 ) C478_=_C678( C478 C678 ) C478_=_C688( C478 C688 ) C478_=_C699( C478 C699 ) C478_=_C700( C478 C700 ) \nC478_=_C701( C478 C701 ) C478_=_C702( C478 C702 ) C478_=_C703( C478 C703 ) C478_=_C704( C478 C704 ) C478_=_C705( C478 C705 ) C478_=_C706( C478 C706 ) \nC478_=_C707( C478 C707 ) C494_=_C499( C494 C499 ) C494_=_C514( C494 C514 ) C494_=_C534( C494 C534 ) C494_=_C553( C494 C553 ) C494_=_C570( C494 C570 ) \nC494_=_C588( C494</w:t>
      </w:r>
    </w:p>
    <w:p>
      <w:pPr>
        <w:pStyle w:val="PreformattedText"/>
        <w:bidi w:val="0"/>
        <w:spacing w:before="0" w:after="0"/>
        <w:jc w:val="left"/>
        <w:rPr/>
      </w:pPr>
      <w:r>
        <w:rPr/>
        <w:t xml:space="preserve"> </w:t>
      </w:r>
      <w:r>
        <w:rPr/>
        <w:t>C588 ) C494_=_C605( C494 C605 ) C494_=_C606( C494 C606 ) C494_=_C607( C494 C607 ) C494_=_C608( C494 C608 ) C494_=_C609( C494 C609 ) \nC494_=_C610( C494 C610 ) C494_=_C611( C494 C611 ) C494_=_C612( C494 C612 ) C494_=_C613( C494 C613 ) C494_=_C614( C494 C614 ) C494_=_C615( C494 C615 ) \nC494_=_C616( C494 C616 ) C494_=_C617( C494 C617 ) C494_=_C618( C494 C618 ) C494_=_C619( C494 C619 ) C494_=_C620( C494 C620 ) C499_=_C520( C499 C520 ) \nC499_=_C541( C499 C541 ) C499_=_C558( C499 C558 ) C499_=_C577( C499 C577 ) C499_=_C595( C499 C595 ) C499_=_C610( C499 C610 ) C499_=_C625( C499 C625 ) \nC499_=_C640( C499 C640 ) C499_=_C654( C499 C654 ) C499_=_C667( C499 C667 ) C499_=_C678( C499 C678 ) C499_=_C688( C499 C688 ) C499_=_C699( C499 C699 ) \nC499_=_C700( C499 C700 ) C499_=_C701( C499 C701 ) C499_=_C702( C499 C702 ) C499_=_C703( C499 C703 ) C499_=_C704( C499 C704 ) C499_=_C705( C499 C705 ) \nC499_=_C706( C499 C706 ) C499_=_C707( C499 C707 ) C514_=_C520( C514 C520 ) C514_=_C534( C514 C534 ) C514_=_C553( C514 C553 ) C514_=_C570( C514 C570 ) \nC514_=_C588( C514 C588 ) C514_=_C605( C514 C605 ) C514_=_C606( C514 C606 ) C514_=_C607( C514 C607 ) C514_=_C608( C514 C608 ) C514_=_C609( C514 C609 ) \nC514_=_C610( C514 C610 ) C514_=_C611( C514 C611 ) C514_=_C612( C514 C612 ) C514_=_C613( C514 C613 ) C514_=_C614( C514 C614 ) C514_=_C615( C514 C615 ) \nC514_=_C616( C514 C616 ) C514_=_C617( C514 C617 ) C514_=_C618( C514 C618 ) C514_=_C619( C514 C619 ) C514_=_C620( C514 C620 ) C520_=_C541( C520 C541 ) \nC520_=_C558( C520 C558 ) C520_=_C577( C520 C577 ) C520_=_C595( C520 C595 ) C520_=_C610( C520 C610 ) C520_=_C625( C520 C625 ) C520_=_C640( C520 C640 ) \nC520_=_C654( C520 C654 ) C520_=_C667( C520 C667 ) C520_=_C678( C520 C678 ) C520_=_C688( C520 C688 ) C520_=_C699( C520 C699 ) C520_=_C700( C520 C700 ) \nC520_=_C701( C520 C701 ) C520_=_C702( C520 C702 ) C520_=_C703( C520 C703 ) C520_=_C704( C520 C704 ) C520_=_C705( C520 C705 ) C520_=_C706( C520 C706 ) \nC520_=_C707( C520 C707 ) C534_=_C541( C534 C541 ) C534_=_C553( C534 C553 ) C534_=_C570( C534 C570 ) C534_=_C588( C534 C588 ) C534_=_C605( C534 C605 ) \nC534_=_C606( C534 C606 ) C534_=_C607( C534 C607 ) C534_=_C608( C534 C608 ) C534_=_C609( C534 C609 ) C534_=_C610( C534 C610 ) C534_=_C611( C534 C611 ) \nC534_=_C612( C534 C612 ) C534_=_C613( C534 C613 ) C534_=_C614( C534 C614 ) C534_=_C615( C534 C615 ) C534_=_C616( C534 C616 ) C534_=_C617( C534 C617 ) \nC534_=_C618( C534 C618 ) C534_=_C619( C534 C619 ) C534_=_C620( C534 C620 ) C541_=_C558( C541 C558 ) C541_=_C577( C541 C577 ) C541_=_C595( C541 C595 ) \nC541_=_C610( C541 C610 ) C541_=_C625( C541 C625 ) C541_=_C640( C541 C640 ) C541_=_C654( C541 C654 ) C541_=_C667( C541 C667 ) C541_=_C678( C541 C678 ) \nC541_=_C688( C541 C688 ) C541_=_C699( C541 C699 ) C541_=_C700( C541 C700 ) C541_=_C701( C541 C701 ) C541_=_C702( C541 C702 ) C541_=_C703( C541 C703 ) \nC541_=_C704( C541 C704 ) C541_=_C705( C541 C705 ) C541_=_C706( C541 C706 ) C541_=_C707( C541 C707 ) C553_=_C558( C553 C558 ) C553_=_C570( C553 C570 ) \nC553_=_C588( C553 C588 ) C553_=_C605( C553 C605 ) C553_=_C606( C553 C606 ) C553_=_C607( C553 C607 ) C553_=_C608( C553 C608 ) C553_=_C609( C553 C609 ) \nC553_=_C610( C553 C610 ) C553_=_C611( C553 C611 ) C553_=_C612( C553 C612 ) C553_=_C613( C553 C613 ) C553_=_C614( C553 C614 ) C553_=_C615( C553 C615 ) \nC553_=_C616( C553 C616 ) C553_=_C617( C553 C617 ) C553_=_C618( C553 C618 ) C553_=_C619( C553 C619 ) C553_=_C620( C553 C620 ) C558_=_C577( C558 C577 ) \nC558_=_C595( C558 C595 ) C558_=_C610( C558 C610 ) C558_=_C625( C558 C625 ) C558_=_C640( C558 C640 ) C558_=_C654( C558 C654 ) C558_=_C667( C558 C667 ) \nC558_=_C678( C558 C678 ) C558_=_C688( C558 C688 ) C558_=_C699( C558 C699 ) C558_=_C700( C558 C700 ) C558_=_C701( C558 C701 ) C558_=_C702( C558 C702 ) \nC558_=_C703( C558 C703 ) C558_=_C704( C558 C704 ) C558_=_C705( C558 C705 ) C558_=_C706( C558 C706 ) C558_=_C707( C558 C707 ) C570_=_C577( C570 C577 ) \nC570_=_C588( C570 C588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77_=_C595( C577 C595 ) \nC577_=_C610( C577 C610 ) C577_=_C625( C577 C625 ) C577_=_C640( C577 C640 ) C577_=_C654( C577 C654 ) C577_=_C667( C577 C667 ) C577_=_C678( C577 C678 ) \nC577_=_C688( C577 C688 ) C577_=_C699( C577 C699 ) C577_=_C700( C577 C700 ) C577_=_C701( C577 C701 ) C577_=_C702( C577 C702 ) C577_=_C703( C577 C703 ) \nC577_=_C704( C577 C704 ) C577_=_C705( C577 C705 ) C577_=_C706( C577 C706 ) C577_=_C707( C577 C707 ) C588_=_C595( C588 C595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95_=_C610( C595 C610 ) C595_=_C625( C595 C625 ) C595_=_C640( C595 C640 ) \nC595_=_C654( C595 C654 ) C595_=_C667( C595 C667 ) C595_=_C678( C595 C678 ) C595_=_C688( C595 C688 ) C595_=_C699( C595 C699 ) C595_=_C700( C595 C700 ) \nC595_=_C701( C595 C701 ) C595_=_C702( C595 C702 ) C595_=_C703( C595 C703 ) C595_=_C704( C595 C704 ) C595_=_C705( C595 C705 ) C595_=_C706( C595 C706 ) \nC595_=_C707( C595 C707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5( C605 C625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54( C606 C654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67( C607 C667 ) C608_=_C609( C608 C609 ) C608_=_C610( C608 C610 ) \nC608_=_C611( C608 C611 ) C608_=_C612( C608 C612 ) C608_=_C613( C608 C613 ) C608_=_C614( C608 C614 ) C608_=_C615( C608 C615 ) C608_=_C616( C608 C616 ) \nC608_=_C617( C608 C617 ) C608_=_C618( C608 C618 ) C608_=_C619( C608 C619 ) C608_=_C620( C608 C620 ) C608_=_C678( C608 C678 ) C609_=_C610( C609 C610 ) \nC609_=_C611( C609 C611 ) C609_=_C612( C609 C612 ) C609_=_C613( C609 C613 ) C609_=_C614( C609 C614 ) C609_=_C615( C609 C615 ) C609_=_C616( C609 C616 ) \nC609_=_C617( C609 C617 ) C609_=_C618( C609 C618 ) C609_=_C619( C609 C619 ) C609_=_C620( C609 C620 ) C609_=_C688( C609 C688 ) C610_=_C611( C610 C611 ) \nC610_=_C612( C610 C612 ) C610_=_C613( C610 C613 ) C610_=_C614( C610 C614 ) C610_=_C615( C610 C615 ) C610_=_C616( C610 C616 ) C610_=_C617( C610 C617 ) \nC610_=_C618( C610 C618 ) C610_=_C619( C610 C619 ) C610_=_C620( C610 C620 ) C610_=_C625( C610 C625 ) C610_=_C640( C610 C640 ) C610_=_C654( C610 C654 ) \nC610_=_C667( C610 C667 ) C610_=_C678( C610 C678 ) C610_=_C688( C610 C688 ) C610_=_C699( C610 C699 ) C610_=_C700( C610 C700 ) C610_=_C701( C610 C701 ) \nC610_=_C702( C610 C702 ) C610_=_C703( C610 C703 ) C610_=_C704( C610 C704 ) C610_=_C705( C610 C705 ) C610_=_C706( C610 C706 ) C610_=_C707( C610 C707 ) \nC611_=_C612( C611 C612 ) C611_=_C613( C611 C613 ) C611_=_C614( C611 C614 ) C611_=_C615( C611 C615 ) C611_=_C616( C611 C616 ) C611_=_C617( C611 C617 ) \nC611_=_C618( C611 C618 ) C611_=_C619( C611 C619 ) C611_=_C620( C611 C620 ) C611_=_C699( C611 C699 ) C612_=_C613( C612 C613 ) C612_=_C614( C612 C614 ) \nC612_=_C615( C612 C615 ) C612_=_C616( C612 C616 ) C612_=_C617( C612 C617 ) C612_=_C618( C612 C618 ) C612_=_C619( C612 C619 ) C612_=_C620( C612 C620 ) \nC612_=_C700( C612 C700 ) C613_=_C614( C613 C614 ) C613_=_C615( C613 C615 ) C613_=_C616( C613 C616 ) C613_=_C617( C613 C617 ) C613_=_C618( C613 C618 ) \nC613_=_C619( C613 C619 ) C613_=_C620( C613 C620 ) C613_=_C701( C613 C701 ) C614_=_C615( C614 C615 ) C614_=_C616( C614 C616 ) C614_=_C617( C614 C617 ) \nC614_=_C618( C614 C618 ) C614_=_C619( C614 C619 ) C614_=_C620( C614 C620 ) C614_=_C702( C614 C702 ) C615_=_C616( C615 C616 ) C615_=_C617( C615 C617 ) \nC615_=_C618( C615 C618 ) C615_=_C619( C615 C619 ) C615_=_C620( C615 C620 ) C615_=_C703( C615 C703 ) C616_=_C617( C616 C617 ) C616_=_C618( C616 C618 ) \nC616_=_C619( C616 C619 ) C616_=_C620( C616 C620 ) C617_=_C618( C617 C618 ) C617_=_C619( C617 C619 ) C617_=_C620( C617 C620 ) C617_=_C704( C617 C704 ) \nC618_=_C619( C618 C619 ) C618_=_C620( C618 C620 ) C618_=_C705( C618 C705 ) C619_=_C620( C619 C620 ) C619_=_C706( C619 C706 ) C620_=_C707( C620 C707 ) \nC625_=_C640( C625 C640 ) C625_=_C654( C625 C654 ) C625_=_C667( C625 C667 ) C625_=_C678( C625 C678 ) C625_=_C688( C625 C688 ) C625_=_C699( C625 C699 ) \nC625_=_C700( C625 C700 ) C625_=_C701( C625 C701 ) C625_=_C702( C625 C702 ) C625_=_C703( C625 C703 ) C625_=_C704( C625 C704 ) C625_=_C705( C625 C705 ) \nC625_=_C706( C625 C706 ) C625_=_C707( C625 C707 ) C640_=_C654( C640 C654 ) C640_=_C667( C640 C667 ) C640_=_C678( C640 C678 ) C640_=_C688( C640 C688 ) \nC640_=_C699( C640 C699 ) C640_=_C700(</w:t>
      </w:r>
    </w:p>
    <w:p>
      <w:pPr>
        <w:pStyle w:val="PreformattedText"/>
        <w:bidi w:val="0"/>
        <w:spacing w:before="0" w:after="0"/>
        <w:jc w:val="left"/>
        <w:rPr/>
      </w:pPr>
      <w:r>
        <w:rPr/>
        <w:t xml:space="preserve"> </w:t>
      </w:r>
      <w:r>
        <w:rPr/>
        <w:t>C640 C700 ) C640_=_C701( C640 C701 ) C640_=_C702( C640 C702 ) C640_=_C703( C640 C703 ) C640_=_C704( C640 C704 ) \nC640_=_C705( C640 C705 ) C640_=_C706( C640 C706 ) C640_=_C707( C640 C707 ) C654_=_C667( C654 C667 ) C654_=_C678( C654 C678 ) C654_=_C688( C654 C688 ) \nC654_=_C699( C654 C699 ) C654_=_C700( C654 C700 ) C654_=_C701( C654 C701 ) C654_=_C702( C654 C702 ) C654_=_C703( C654 C703 ) C654_=_C704( C654 C704 ) \nC654_=_C705( C654 C705 ) C654_=_C706( C654 C706 ) C654_=_C707( C654 C707 ) C667_=_C678( C667 C678 ) C667_=_C688( C667 C688 ) C667_=_C699( C667 C699 ) \nC667_=_C700( C667 C700 ) C667_=_C701( C667 C701 ) C667_=_C702( C667 C702 ) C667_=_C703( C667 C703 ) C667_=_C704( C667 C704 ) C667_=_C705( C667 C705 ) \nC667_=_C706( C667 C706 ) C667_=_C707( C667 C707 ) C678_=_C688( C678 C688 ) C678_=_C699( C678 C699 ) C678_=_C700( C678 C700 ) C678_=_C701( C678 C701 ) \nC678_=_C702( C678 C702 ) C678_=_C703( C678 C703 ) C678_=_C704( C678 C704 ) C678_=_C705( C678 C705 ) C678_=_C706( C678 C706 ) C678_=_C707( C678 C707 ) \nC688_=_C699( C688 C699 ) C688_=_C700( C688 C700 ) C688_=_C701( C688 C701 ) C688_=_C702( C688 C702 ) C688_=_C703( C688 C703 ) C688_=_C704( C688 C704 ) \nC688_=_C705( C688 C705 ) C688_=_C706( C688 C706 ) C688_=_C707( C68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20-&gt;31[label="74: C21 C28 C58 C65 C94 \nC101 C128 C135 C163 C169 C196 \nC202 C227 C234 C258 C265 C287 \nC294 C317 C324 C345 C352 C372 \nC379 C398 C405 C424 C431 C449 \nC456 C471 C478 C494 C499 C514 \nC520 C534 C541 C553 C558 C570 \nC577 C588 C595 C605 C606 C607 \nC608 C609 C611 C612 C613 C614 \nC615 C616 C617 C618 C619 C620 \nC625 C640 C654 C667 C678 C688 \nC699 C700 C701 C702 C703 C704 \nC705 C706 C707 \n1368: C21_=_C28 ,C21_=_C58 ,C21_=_C94 ,C21_=_C128 ,C21_=_C163 ,\nC21_=_C196 ,C21_=_C227 ,C21_=_C258 ,C21_=_C287 ,C21_=_C317 ,C21_=_C345 ,\nC21_=_C372 ,C21_=_C398 ,C21_=_C424 ,C21_=_C449 ,C21_=_C471 ,C21_=_C494 ,\nC21_=_C514 ,C21_=_C534 ,C21_=_C553 ,C21_=_C570 ,C21_=_C588 ,C21_=_C605 ,\nC21_=_C606 ,C21_=_C607 ,C21_=_C608 ,C21_=_C609 ,C21_=_C611 ,C21_=_C612 ,\nC21_=_C613 ,C21_=_C614 ,C21_=_C615 ,C21_=_C616 ,C21_=_C617 ,C21_=_C618 ,\nC21_=_C619 ,C21_=_C620 ,C28_=_C65 ,C28_=_C101 ,C28_=_C135 ,C28_=_C169 ,\nC28_=_C202 ,C28_=_C234 ,C28_=_C265 ,C28_=_C294 ,C28_=_C324 ,C28_=_C352 ,\nC28_=_C379 ,C28_=_C405 ,C28_=_C431 ,C28_=_C456 ,C28_=_C478 ,C28_=_C499 ,\nC28_=_C520 ,C28_=_C541 ,C28_=_C558 ,C28_=_C577 ,C28_=_C595 ,C28_=_C625 ,\nC28_=_C640 ,C28_=_C654 ,C28_=_C667 ,C28_=_C678 ,C28_=_C688 ,C28_=_C699 ,\nC28_=_C700 ,C28_=_C701 ,C28_=_C702 ,C28_=_C703 ,C28_=_C704 ,C28_=_C705 ,\nC28_=_C706 ,C28_=_C707 ,C58_=_C65 ,C58_=_C94 ,C58_=_C128 ,C58_=_C163 ,\nC58_=_C196 ,C58_=_C227 ,C58_=_C258 ,C58_=_C287 ,C58_=_C317 ,C58_=_C345 ,\nC58_=_C372 ,C58_=_C398 ,C58_=_C424 ,C58_=_C449 ,C58_=_C471 ,C58_=_C494 ,\nC58_=_C514 ,C58_=_C534 ,C58_=_C553 ,C58_=_C570 ,C58_=_C588 ,C58_=_C605 ,\nC58_=_C606 ,C58_=_C607 ,C58_=_C608 ,C58_=_C609 ,C58_=_C611 ,C58_=_C612 ,\nC58_=_C613 ,C58_=_C614 ,C58_=_C615 ,C58_=_C616 ,C58_=_C617 ,C58_=_C618 ,\nC58_=_C619 ,C58_=_C620 ,C65_=_C101 ,C65_=_C135 ,C65_=_C169 ,C65_=_C202 ,\nC65_=_C234 ,C65_=_C265 ,C65_=_C294 ,C65_=_C324 ,C65_=_C352 ,C65_=_C379 ,\nC65_=_C405 ,C65_=_C431 ,C65_=_C456 ,C65_=_C478 ,C65_=_C499 ,C65_=_C520 ,\nC65_=_C541 ,C65_=_C558 ,C65_=_C577 ,C65_=_C595 ,C65_=_C625 ,C65_=_C640 ,\nC65_=_C654 ,C65_=_C667 ,C65_=_C678 ,C65_=_C688 ,C65_=_C699 ,C65_=_C700 ,\nC65_=_C701 ,C65_=_C702 ,C65_=_C703 ,C65_=_C704 ,C65_=_C705 ,C65_=_C706 ,\nC65_=_C707 ,C94_=_C101 ,C94_=_C128 ,C94_=_C163 ,C94_=_C196 ,C94_=_C227 ,\nC94_=_C258 ,C94_=_C287 ,C94_=_C317 ,C94_=_C345 ,C94_=_C372 ,C94_=_C398 ,\nC94_=_C424 ,C94_=_C449 ,C94_=_C471 ,C94_=_C494 ,C94_=_C514 ,C94_=_C534 ,\nC94_=_C553 ,C94_=_C570 ,C94_=_C588 ,C94_=_C605 ,C94_=_C606 ,C94_=_C607 ,\nC94_=_C608 ,C94_=_C609 ,C94_=_C611 ,C94_=_C612 ,C94_=_C613 ,C94_=_C614 ,\nC94_=_C615 ,C94_=_C616 ,C94_=_C617 ,C94_=_C618 ,C94_=_C619 ,C94_=_C620 ,\nC101_=_C135 ,C101_=_C169 ,C101_=_C202 ,C101_=_C234 ,C101_=_C265 ,C101_=_C294 ,\nC101_=_C324 ,C101_=_C352 ,C101_=_C379 ,C101_=_C405 ,C101_=_C431 ,C101_=_C456 ,\nC101_=_C478 ,C101_=_C499 ,C101_=_C520 ,C101_=_C541 ,C101_=_C558 ,C101_=_C577 ,\nC101_=_C595 ,C101_=_C625 ,C101_=_C640 ,C101_=_C654 ,C101_=_C667 ,C101_=_C678 ,\nC101_=_C688 ,C101_=_C699 ,C101_=_C700 ,C101_=_C701 ,C101_=_C702 ,C101_=_C703 ,\nC101_=_C704 ,C101_=_C705 ,C101_=_C706 ,C101_=_C707 ,C128_=_C135 ,C128_=_C163 ,\nC128_=_C196 ,C128_=_C227 ,C128_=_C258 ,C128_=_C287 ,C128_=_C317 ,C128_=_C345 ,\nC128_=_C372 ,C128_=_C398 ,C128_=_C424 ,C128_=_C449 ,C128_=_C471 ,C128_=_C494 ,\nC128_=_C514 ,C128_=_C534 ,C128_=_C553 ,C128_=_C570 ,C128_=_C588 ,C128_=_C605 ,\nC128_=_C606 ,C128_=_C607 ,C128_=_C608 ,C128_=_C609 ,C128_=_C611 ,C128_=_C612 ,\nC128_=_C613 ,C128_=_C614 ,C128_=_C615 ,C128_=_C616 ,C128_=_C617 ,C128_=_C618 ,\nC128_=_C619 ,C128_=_C620 ,C135_=_C169 ,C135_=_C202 ,C135_=_C234 ,C135_=_C265 ,\nC135_=_C294 ,C135_=_C324 ,C135_=_C352 ,C135_=_C379 ,C135_=_C405 ,C135_=_C431 ,\nC135_=_C456 ,C135_=_C478 ,C135_=_C499 ,C135_=_C520 ,C135_=_C541 ,C135_=_C558 ,\nC135_=_C577 ,C135_=_C595 ,C135_=_C625 ,C135_=_C640 ,C135_=_C654 ,C135_=_C667 ,\nC135_=_C678 ,C135_=_C688 ,C135_=_C699 ,C135_=_C700 ,C135_=_C701 ,C135_=_C702 ,\nC135_=_C703 ,C135_=_C704 ,C135_=_C705 ,C135_=_C706 ,C135_=_C707 ,C163_=_C169 ,\nC163_=_C196 ,C163_=_C227 ,C163_=_C258 ,C163_=_C287 ,C163_=_C317 ,C163_=_C345 ,\nC163_=_C372 ,C163_=_C398 ,C163_=_C424 ,C163_=_C449 ,C163_=_C471 ,C163_=_C494 ,\nC163_=_C514 ,C163_=_C534 ,C163_=_C553 ,C163_=_C570 ,C163_=_C588 ,C163_=_C605 ,\nC163_=_C606 ,C163_=_C607 ,C163_=_C608 ,C163_=_C609 ,C163_=_C611 ,C163_=_C612 ,\nC163_=_C613 ,C163_=_C614 ,C163_=_C615 ,C163_=_C616 ,C163_=_C617 ,C163_=_C618 ,\nC163_=_C619 ,C163_=_C620 ,C169_=_C202 ,C169_=_C234 ,C169_=_C265 ,C169_=_C294 ,\nC169_=_C324 ,C169_=_C352 ,C169_=_C379 ,C169_=_C405 ,C169_=_C431 ,C169_=_C456 ,\nC169_=_C478 ,C169_=_C499 ,C169_=_C520 ,C169_=_C541 ,C169_=_C558 ,C169_=_C577 ,\nC169_=_C595 ,C169_=_C625 ,C169_=_C640 ,C169_=_C654 ,C169_=_C667 ,C169_=_C678 ,\nC169_=_C688 ,C169_=_C699 ,C169_=_C700 ,C169_=_C701 ,C169_=_C702 ,C169_=_C703 ,\nC169_=_C704 ,C169_=_C705 ,C169_=_C706 ,C169_=_C707 ,C196_=_C202 ,C196_=_C227 ,\nC196_=_C258 ,C196_=_C287 ,C196_=_C317 ,C196_=_C345 ,C196_=_C372 ,C196_=_C398 ,\nC196_=_C424 ,C196_=_C449 ,C196_=_C471 ,C196_=_C494 ,C196_=_C514 ,C196_=_C534 ,\nC196_=_C553 ,C196_=_C570 ,C196_=_C588 ,C196_=_C605 ,C196_=_C606 ,C196_=_C607 ,\nC196_=_C608 ,C196_=_C609 ,C196_=_C611 ,C196_=_C612 ,C196_=_C613 ,C196_=_C614 ,\nC196_=_C615 ,C196_=_C616 ,C196_=_C617 ,C196_=_C618 ,C196_=_C619 ,C196_=_C620 ,\nC202_=_C234 ,C202_=_C265 ,C202_=_C294 ,C202_=_C324 ,C202_=_C352 ,C202_=_C379 ,\nC202_=_C405 ,C202_=_C431 ,C202_=_C456 ,C202_=_C478 ,C202_=_C499 ,C202_=_C520 ,\nC202_=_C541 ,C202_=_C558 ,C202_=_C577 ,C202_=_C595 ,C202_=_C625 ,C202_=_C640 ,\nC202_=_C654 ,C202_=_C667 ,C202_=_C678 ,C202_=_C688 ,C202_=_C699 ,C202_=_C700 ,\nC202_=_C701 ,C202_=_C702 ,C202_=_C703 ,C202_=_C704 ,C202_=_C705 ,C202_=_C706 ,\nC202_=_C707 ,C227_=_C234 ,C227_=_C258 ,C227_=_C287 ,C227_=_C317 ,C227_=_C345 ,\nC227_=_C372 ,C227_=_C398 ,C227_=_C424 ,C227_=_C449 ,C227_=_C471 ,C227_=_C494 ,\nC227_=_C514 ,C227_=_C534 ,C227_=_C553 ,C227_=_C570 ,C227_=_C588 ,C227_=_C605 ,\nC227_=_C606 ,C227_=_C607 ,C227_=_C608 ,C227_=_C609 ,C227_=_C611 ,C227_=_C612 ,\nC227_=_C613 ,C227_=_C614 ,C227_=_C615 ,C227_=_C616 ,C227_=_C617 ,C227_=_C618 ,\nC227_=_C619 ,C227_=_C620 ,C234_=_C265 ,C234_=_C294 ,C234_=_C324 ,C234_=_C352 ,\nC234_=_C379 ,C234_=_C405 ,C234_=_C431 ,C234_=_C456 ,C234_=_C478 ,C234_=_C499 ,\nC234_=_C520 ,C234_=_C541 ,C234_=_C558 ,C234_=_C577 ,C234_=_C595 ,C234_=_C625 ,\nC234_=_C640 ,C234_=_C654 ,C234_=_C667 ,C234_=_C678 ,C234_=_C688 ,C234_=_C699 ,\nC234_=_C700 ,C234_=_C701 ,C234_=_C702 ,C234_=_C703 ,C234_=_C704 ,C234_=_C705 ,\nC234_=_C706 ,C234_=_C707 ,C258_=_C265 ,C258_=_C287 ,C258_=_C317 ,C258_=_C345 ,\nC258_=_C372 ,C258_=_C398 ,C258_=_C424 ,C258_=_C449 ,C258_=_C471 ,C258_=_C494 ,\nC258_=_C514 ,C258_=_C534 ,C258_=_C553 ,C258_=_C570 ,C258_=_C588 ,C258_=_C605 ,\nC258_=_C606 ,C258_=_C607 ,C258_=_C608 ,C258_=_C609 ,C258_=_C611 ,C258_=_C612 ,\nC258_=_C613 ,C258_=_C614 ,C258_=_C615 ,C258_=_C616 ,C258_=_C617 ,C258_=_C618 ,\nC258_=_C619 ,C258_=_C620 ,C265_=_C294 ,C265_=_C324 ,C265_=_C352 ,C265_=_C379 ,\nC265_=_C405 ,C265_=_C431 ,C265_=_C456 ,C265_=_C478 ,C265_=_C499 ,C265_=_C520 ,\nC265_=_C541 ,C265_=_C558 ,C265_=_C577 ,C265_=_C595 ,C265_=_C625 ,C265_=_C640 ,\nC265_=_C654 ,C265_=_C667 ,C265_=_C678 ,C265_=_C688 ,C265_=_C699 ,C265_=_C700 ,\nC265_=_C701 ,C265_=_C702 ,C265_=_C703 ,C265_=_C704 ,C265_=_C705 ,C265_=_C706 ,\nC265_=_C707 ,C287_=_C294 ,C287_=_C317 ,C287_=_C345 ,C287_=_C372 ,C287_=_C398 ,\nC287_=_C424 ,C287_=_C449 ,C287_=_C471 ,C287_=_C494 ,C287_=_C514 ,C287_=_C534 ,\nC287_=_C553 ,C287_=_C570 ,C287_=_C588 ,C287_=_C605 ,C287_=_C606 ,C287_=_C607 ,\nC287_=_C608 ,C287_=_C609 ,C287_=_C611 ,C287_=_C612 ,C287_=_C613 ,C287_=_C614 ,\nC287_=_C615 ,C287_=_C616 ,C287_=_C617 ,C287_=_C618 ,C287_=_C619 ,C287_=_C620 ,\nC294_=_C324 ,C294_=_C352 ,C294_=_C379 ,C294_=_C405 ,C294_=_C431 ,C294_=_C456</w:t>
      </w:r>
    </w:p>
    <w:p>
      <w:pPr>
        <w:pStyle w:val="PreformattedText"/>
        <w:bidi w:val="0"/>
        <w:spacing w:before="0" w:after="0"/>
        <w:jc w:val="left"/>
        <w:rPr/>
      </w:pPr>
      <w:r>
        <w:rPr/>
        <w:t xml:space="preserve"> </w:t>
      </w:r>
      <w:r>
        <w:rPr/>
        <w:t>,\nC294_=_C478 ,C294_=_C499 ,C294_=_C520 ,C294_=_C541 ,C294_=_C558 ,C294_=_C577 ,\nC294_=_C595 ,C294_=_C625 ,C294_=_C640 ,C294_=_C654 ,C294_=_C667 ,C294_=_C678 ,\nC294_=_C688 ,C294_=_C699 ,C294_=_C700 ,C294_=_C701 ,C294_=_C702 ,C294_=_C703 ,\nC294_=_C704 ,C294_=_C705 ,C294_=_C706 ,C294_=_C707 ,C317_=_C324 ,C317_=_C345 ,\nC317_=_C372 ,C317_=_C398 ,C317_=_C424 ,C317_=_C449 ,C317_=_C471 ,C317_=_C494 ,\nC317_=_C514 ,C317_=_C534 ,C317_=_C553 ,C317_=_C570 ,C317_=_C588 ,C317_=_C605 ,\nC317_=_C606 ,C317_=_C607 ,C317_=_C608 ,C317_=_C609 ,C317_=_C611 ,C317_=_C612 ,\nC317_=_C613 ,C317_=_C614 ,C317_=_C615 ,C317_=_C616 ,C317_=_C617 ,C317_=_C618 ,\nC317_=_C619 ,C317_=_C620 ,C324_=_C352 ,C324_=_C379 ,C324_=_C405 ,C324_=_C431 ,\nC324_=_C456 ,C324_=_C478 ,C324_=_C499 ,C324_=_C520 ,C324_=_C541 ,C324_=_C558 ,\nC324_=_C577 ,C324_=_C595 ,C324_=_C625 ,C324_=_C640 ,C324_=_C654 ,C324_=_C667 ,\nC324_=_C678 ,C324_=_C688 ,C324_=_C699 ,C324_=_C700 ,C324_=_C701 ,C324_=_C702 ,\nC324_=_C703 ,C324_=_C704 ,C324_=_C705 ,C324_=_C706 ,C324_=_C707 ,C345_=_C352 ,\nC345_=_C372 ,C345_=_C398 ,C345_=_C424 ,C345_=_C449 ,C345_=_C471 ,C345_=_C494 ,\nC345_=_C514 ,C345_=_C534 ,C345_=_C553 ,C345_=_C570 ,C345_=_C588 ,C345_=_C605 ,\nC345_=_C606 ,C345_=_C607 ,C345_=_C608 ,C345_=_C609 ,C345_=_C611 ,C345_=_C612 ,\nC345_=_C613 ,C345_=_C614 ,C345_=_C615 ,C345_=_C616 ,C345_=_C617 ,C345_=_C618 ,\nC345_=_C619 ,C345_=_C620 ,C352_=_C379 ,C352_=_C405 ,C352_=_C431 ,C352_=_C456 ,\nC352_=_C478 ,C352_=_C499 ,C352_=_C520 ,C352_=_C541 ,C352_=_C558 ,C352_=_C577 ,\nC352_=_C595 ,C352_=_C625 ,C352_=_C640 ,C352_=_C654 ,C352_=_C667 ,C352_=_C678 ,\nC352_=_C688 ,C352_=_C699 ,C352_=_C700 ,C352_=_C701 ,C352_=_C702 ,C352_=_C703 ,\nC352_=_C704 ,C352_=_C705 ,C352_=_C706 ,C352_=_C707 ,C372_=_C379 ,C372_=_C398 ,\nC372_=_C424 ,C372_=_C449 ,C372_=_C471 ,C372_=_C494 ,C372_=_C514 ,C372_=_C534 ,\nC372_=_C553 ,C372_=_C570 ,C372_=_C588 ,C372_=_C605 ,C372_=_C606 ,C372_=_C607 ,\nC372_=_C608 ,C372_=_C609 ,C372_=_C611 ,C372_=_C612 ,C372_=_C613 ,C372_=_C614 ,\nC372_=_C615 ,C372_=_C616 ,C372_=_C617 ,C372_=_C618 ,C372_=_C619 ,C372_=_C620 ,\nC379_=_C405 ,C379_=_C431 ,C379_=_C456 ,C379_=_C478 ,C379_=_C499 ,C379_=_C520 ,\nC379_=_C541 ,C379_=_C558 ,C379_=_C577 ,C379_=_C595 ,C379_=_C625 ,C379_=_C640 ,\nC379_=_C654 ,C379_=_C667 ,C379_=_C678 ,C379_=_C688 ,C379_=_C699 ,C379_=_C700 ,\nC379_=_C701 ,C379_=_C702 ,C379_=_C703 ,C379_=_C704 ,C379_=_C705 ,C379_=_C706 ,\nC379_=_C707 ,C398_=_C405 ,C398_=_C424 ,C398_=_C449 ,C398_=_C471 ,C398_=_C494 ,\nC398_=_C514 ,C398_=_C534 ,C398_=_C553 ,C398_=_C570 ,C398_=_C588 ,C398_=_C605 ,\nC398_=_C606 ,C398_=_C607 ,C398_=_C608 ,C398_=_C609 ,C398_=_C611 ,C398_=_C612 ,\nC398_=_C613 ,C398_=_C614 ,C398_=_C615 ,C398_=_C616 ,C398_=_C617 ,C398_=_C618 ,\nC398_=_C619 ,C398_=_C620 ,C405_=_C431 ,C405_=_C456 ,C405_=_C478 ,C405_=_C499 ,\nC405_=_C520 ,C405_=_C541 ,C405_=_C558 ,C405_=_C577 ,C405_=_C595 ,C405_=_C625 ,\nC405_=_C640 ,C405_=_C654 ,C405_=_C667 ,C405_=_C678 ,C405_=_C688 ,C405_=_C699 ,\nC405_=_C700 ,C405_=_C701 ,C405_=_C702 ,C405_=_C703 ,C405_=_C704 ,C405_=_C705 ,\nC405_=_C706 ,C405_=_C707 ,C424_=_C431 ,C424_=_C449 ,C424_=_C471 ,C424_=_C494 ,\nC424_=_C514 ,C424_=_C534 ,C424_=_C553 ,C424_=_C570 ,C424_=_C588 ,C424_=_C605 ,\nC424_=_C606 ,C424_=_C607 ,C424_=_C608 ,C424_=_C609 ,C424_=_C611 ,C424_=_C612 ,\nC424_=_C613 ,C424_=_C614 ,C424_=_C615 ,C424_=_C616 ,C424_=_C617 ,C424_=_C618 ,\nC424_=_C619 ,C424_=_C620 ,C431_=_C456 ,C431_=_C478 ,C431_=_C499 ,C431_=_C520 ,\nC431_=_C541 ,C431_=_C558 ,C431_=_C577 ,C431_=_C595 ,C431_=_C625 ,C431_=_C640 ,\nC431_=_C654 ,C431_=_C667 ,C431_=_C678 ,C431_=_C688 ,C431_=_C699 ,C431_=_C700 ,\nC431_=_C701 ,C431_=_C702 ,C431_=_C703 ,C431_=_C704 ,C431_=_C705 ,C431_=_C706 ,\nC431_=_C707 ,C449_=_C456 ,C449_=_C471 ,C449_=_C494 ,C449_=_C514 ,C449_=_C534 ,\nC449_=_C553 ,C449_=_C570 ,C449_=_C588 ,C449_=_C605 ,C449_=_C606 ,C449_=_C607 ,\nC449_=_C608 ,C449_=_C609 ,C449_=_C611 ,C449_=_C612 ,C449_=_C613 ,C449_=_C614 ,\nC449_=_C615 ,C449_=_C616 ,C449_=_C617 ,C449_=_C618 ,C449_=_C619 ,C449_=_C620 ,\nC456_=_C478 ,C456_=_C499 ,C456_=_C520 ,C456_=_C541 ,C456_=_C558 ,C456_=_C577 ,\nC456_=_C595 ,C456_=_C625 ,C456_=_C640 ,C456_=_C654 ,C456_=_C667 ,C456_=_C678 ,\nC456_=_C688 ,C456_=_C699 ,C456_=_C700 ,C456_=_C701 ,C456_=_C702 ,C456_=_C703 ,\nC456_=_C704 ,C456_=_C705 ,C456_=_C706 ,C456_=_C707 ,C471_=_C478 ,C471_=_C494 ,\nC471_=_C514 ,C471_=_C534 ,C471_=_C553 ,C471_=_C570 ,C471_=_C588 ,C471_=_C605 ,\nC471_=_C606 ,C471_=_C607 ,C471_=_C608 ,C471_=_C609 ,C471_=_C611 ,C471_=_C612 ,\nC471_=_C613 ,C471_=_C614 ,C471_=_C615 ,C471_=_C616 ,C471_=_C617 ,C471_=_C618 ,\nC471_=_C619 ,C471_=_C620 ,C478_=_C499 ,C478_=_C520 ,C478_=_C541 ,C478_=_C558 ,\nC478_=_C577 ,C478_=_C595 ,C478_=_C625 ,C478_=_C640 ,C478_=_C654 ,C478_=_C667 ,\nC478_=_C678 ,C478_=_C688 ,C478_=_C699 ,C478_=_C700 ,C478_=_C701 ,C478_=_C702 ,\nC478_=_C703 ,C478_=_C704 ,C478_=_C705 ,C478_=_C706 ,C478_=_C707 ,C494_=_C499 ,\nC494_=_C514 ,C494_=_C534 ,C494_=_C553 ,C494_=_C570 ,C494_=_C588 ,C494_=_C605 ,\nC494_=_C606 ,C494_=_C607 ,C494_=_C608 ,C494_=_C609 ,C494_=_C611 ,C494_=_C612 ,\nC494_=_C613 ,C494_=_C614 ,C494_=_C615 ,C494_=_C616 ,C494_=_C617 ,C494_=_C618 ,\nC494_=_C619 ,C494_=_C620 ,C499_=_C520 ,C499_=_C541 ,C499_=_C558 ,C499_=_C577 ,\nC499_=_C595 ,C499_=_C625 ,C499_=_C640 ,C499_=_C654 ,C499_=_C667 ,C499_=_C678 ,\nC499_=_C688 ,C499_=_C699 ,C499_=_C700 ,C499_=_C701 ,C499_=_C702 ,C499_=_C703 ,\nC499_=_C704 ,C499_=_C705 ,C499_=_C706 ,C499_=_C707 ,C514_=_C520 ,C514_=_C534 ,\nC514_=_C553 ,C514_=_C570 ,C514_=_C588 ,C514_=_C605 ,C514_=_C606 ,C514_=_C607 ,\nC514_=_C608 ,C514_=_C609 ,C514_=_C611 ,C514_=_C612 ,C514_=_C613 ,C514_=_C614 ,\nC514_=_C615 ,C514_=_C616 ,C514_=_C617 ,C514_=_C618 ,C514_=_C619 ,C514_=_C620 ,\nC520_=_C541 ,C520_=_C558 ,C520_=_C577 ,C520_=_C595 ,C520_=_C625 ,C520_=_C640 ,\nC520_=_C654 ,C520_=_C667 ,C520_=_C678 ,C520_=_C688 ,C520_=_C699 ,C520_=_C700 ,\nC520_=_C701 ,C520_=_C702 ,C520_=_C703 ,C520_=_C704 ,C520_=_C705 ,C520_=_C706 ,\nC520_=_C707 ,C534_=_C541 ,C534_=_C553 ,C534_=_C570 ,C534_=_C588 ,C534_=_C605 ,\nC534_=_C606 ,C534_=_C607 ,C534_=_C608 ,C534_=_C609 ,C534_=_C611 ,C534_=_C612 ,\nC534_=_C613 ,C534_=_C614 ,C534_=_C615 ,C534_=_C616 ,C534_=_C617 ,C534_=_C618 ,\nC534_=_C619 ,C534_=_C620 ,C541_=_C558 ,C541_=_C577 ,C541_=_C595 ,C541_=_C625 ,\nC541_=_C640 ,C541_=_C654 ,C541_=_C667 ,C541_=_C678 ,C541_=_C688 ,C541_=_C699 ,\nC541_=_C700 ,C541_=_C701 ,C541_=_C702 ,C541_=_C703 ,C541_=_C704 ,C541_=_C705 ,\nC541_=_C706 ,C541_=_C707 ,C553_=_C558 ,C553_=_C570 ,C553_=_C588 ,C553_=_C605 ,\nC553_=_C606 ,C553_=_C607 ,C553_=_C608 ,C553_=_C609 ,C553_=_C611 ,C553_=_C612 ,\nC553_=_C613 ,C553_=_C614 ,C553_=_C615 ,C553_=_C616 ,C553_=_C617 ,C553_=_C618 ,\nC553_=_C619 ,C553_=_C620 ,C558_=_C577 ,C558_=_C595 ,C558_=_C625 ,C558_=_C640 ,\nC558_=_C654 ,C558_=_C667 ,C558_=_C678 ,C558_=_C688 ,C558_=_C699 ,C558_=_C700 ,\nC558_=_C701 ,C558_=_C702 ,C558_=_C703 ,C558_=_C704 ,C558_=_C705 ,C558_=_C706 ,\nC558_=_C707 ,C570_=_C577 ,C570_=_C588 ,C570_=_C605 ,C570_=_C606 ,C570_=_C607 ,\nC570_=_C608 ,C570_=_C609 ,C570_=_C611 ,C570_=_C612 ,C570_=_C613 ,C570_=_C614 ,\nC570_=_C615 ,C570_=_C616 ,C570_=_C617 ,C570_=_C618 ,C570_=_C619 ,C570_=_C620 ,\nC577_=_C595 ,C577_=_C625 ,C577_=_C640 ,C577_=_C654 ,C577_=_C667 ,C577_=_C678 ,\nC577_=_C688 ,C577_=_C699 ,C577_=_C700 ,C577_=_C701 ,C577_=_C702 ,C577_=_C703 ,\nC577_=_C704 ,C577_=_C705 ,C577_=_C706 ,C577_=_C707 ,C588_=_C595 ,C588_=_C605 ,\nC588_=_C606 ,C588_=_C607 ,C588_=_C608 ,C588_=_C609 ,C588_=_C611 ,C588_=_C612 ,\nC588_=_C613 ,C588_=_C614 ,C588_=_C615 ,C588_=_C616 ,C588_=_C617 ,C588_=_C618 ,\nC588_=_C619 ,C588_=_C620 ,C595_=_C625 ,C595_=_C640 ,C595_=_C654 ,C595_=_C667 ,\nC595_=_C678 ,C595_=_C688 ,C595_=_C699 ,C595_=_C700 ,C595_=_C701 ,C595_=_C702 ,\nC595_=_C703 ,C595_=_C704 ,C595_=_C705 ,C595_=_C706 ,C595_=_C707 ,C605_=_C606 ,\nC605_=_C607 ,C605_=_C608 ,C605_=_C609 ,C605_=_C611 ,C605_=_C612 ,C605_=_C613 ,\nC605_=_C614 ,C605_=_C615 ,C605_=_C616 ,C605_=_C617 ,C605_=_C618 ,C605_=_C619 ,\nC605_=_C620 ,C605_=_C625 ,C606_=_C607 ,C606_=_C608 ,C606_=_C609 ,C606_=_C611 ,\nC606_=_C612 ,C606_=_C613 ,C606_=_C614 ,C606_=_C615 ,C606_=_C616 ,C606_=_C617 ,\nC606_=_C618 ,C606_=_C619 ,C606_=_C620 ,C606_=_C654 ,C607_=_C608 ,C607_=_C609 ,\nC607_=_C611 ,C607_=_C612 ,C607_=_C613 ,C607_=_C614 ,C607_=_C615 ,C607_=_C616 ,\nC607_=_C617 ,C607_=_C618 ,C607_=_C619 ,C607_=_C620 ,C607_=_C667 ,C608_=_C609 ,\nC608_=_C611 ,C608_=_C612 ,C608_=_C613 ,C608_=_C614 ,C608_=_C615 ,C608_=_C616 ,\nC608_=_C617 ,C608_=_C618 ,C608_=_C619 ,C608_=_C620 ,C608_=_C678 ,C609_=_C611 ,\nC609_=_C612 ,C609_=_C613 ,C609_=_C614 ,C609_=_C615 ,C609_=_C616 ,C609_=_C617 ,\nC609_=_C618 ,C609_=_C619 ,C609_=_C620 ,C609_=_C688 ,C611_=_C612 ,C611_=_C613 ,\nC611_=_C614 ,C611_=_C615 ,C611_=_C616 ,C611_=_C617 ,C611_=_C618 ,C611_=_C619 ,\nC611_=_C620 ,C611_=_C699 ,C612_=_C613 ,C612_=_C614 ,C612_=_C615 ,C612_=_C616 ,\nC612_=_C617 ,C612_=_C618 ,C612_=_C619 ,C612_=_C620 ,C612_=_C700 ,C613_=_C614 ,\nC613_=_C615 ,C613_=_C616 ,C613_=_C617 ,C613_=_C618 ,C613_=_C619 ,C613_=_C620 ,\nC613_=_C701 ,C614_=_C615 ,C614_=_C616 ,C614_=_C617 ,C614_=_C618 ,C614_=_C619 ,\nC614_=_C620 ,C614_=_C702 ,C615_=_C616 ,C615_=_C617 ,C615_=_C618 ,C615_=_C619 ,\nC615_=_C620 ,C615_=_C703 ,C616_=_C617 ,C616_=_C618 ,C616_=_C619 ,C616_=_C620 ,\nC617_=_C618 ,C617_=_C619 ,C617_=_C620 ,C617_=_C704 ,C618_=_C619 ,C618_=_C620 ,\nC618_=_C705 ,C619_=_C620 ,C619_=_C706 ,C620_=_C707 ,C625_=_C640 ,C625_=_C654 ,\nC625_=_C667 ,C625_=_C678 ,C625_=_C688 ,C625_=_C699 ,C625_=_C700 ,C625_=_C701 ,\nC625_=_C702 ,C625_=_C703 ,C625_=_C704 ,C625_=_C705 ,C625_=_C706 ,C625_=_C707 ,\nC640_=_C654 ,C640_=_C667 ,C640_=_C678 ,C640_=_C688 ,C640_=_C699 ,C640_=_C700 ,\nC640_=_C701 ,C640_=_C702 ,C640_=_C703 ,C640_=_C704 ,C640_=_C705 ,C640_=_C706 ,\nC640_=_C707 ,C654_=_C667 ,C654_=_C678 ,C654_=_C688 ,C654_=_C699 ,C654_=_C700 ,\nC654_=_C701 ,C654_=_C702 ,C654_=_C703 ,C654_=_C704 ,C654_=_C705 ,C654_=_C706 ,\nC654_=_C707 ,C667_=_C678 ,C667_=_C688 ,C667_=_C699 ,C667_=_C700</w:t>
      </w:r>
    </w:p>
    <w:p>
      <w:pPr>
        <w:pStyle w:val="PreformattedText"/>
        <w:bidi w:val="0"/>
        <w:spacing w:before="0" w:after="0"/>
        <w:jc w:val="left"/>
        <w:rPr/>
      </w:pPr>
      <w:r>
        <w:rPr/>
        <w:t xml:space="preserve"> </w:t>
      </w:r>
      <w:r>
        <w:rPr/>
        <w:t>,C667_=_C701 ,\nC667_=_C702 ,C667_=_C703 ,C667_=_C704 ,C667_=_C705 ,C667_=_C706 ,C667_=_C707 ,\nC678_=_C688 ,C678_=_C699 ,C678_=_C700 ,C678_=_C701 ,C678_=_C702 ,C678_=_C703 ,\nC678_=_C704 ,C678_=_C705 ,C678_=_C706 ,C678_=_C707 ,C688_=_C699 ,C688_=_C700 ,\nC688_=_C701 ,C688_=_C702 ,C688_=_C703 ,C688_=_C704 ,C688_=_C705 ,C688_=_C706 ,\nC688_=_C707 ,C699_=_C700 ,C699_=_C701 ,C699_=_C702 ,C699_=_C703 ,C699_=_C704 ,\nC699_=_C705 ,C699_=_C706 ,C699_=_C707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5_=_C706 ,C705_=_C707 ,\nC706_=_C707 ,"];32[shape=box, label="id:32 level: 4\n75: C3 C19 C41 C56 C77 \nC92 C111 C126 C146 C147 C148 \nC149 C150 C151 C152 C153 C154 \nC155 C156 C157 C158 C159 C160 \nC161 C162 C163 C164 C165 C166 \nC167 C168 C169 C170 C171 C172 \nC173 C174 C175 C176 C177 C178 \nC179 C194 C225 C256 C285 C315 \nC343 C370 C396 C422 C447 C492 \nC512 C532 C551 C569 C570 C571 \nC572 C573 C574 C575 C576 C577 \nC578 C579 C580 C581 C582 C583 \nC584 C585 C586 C587 \n1442: C3_=_C19( C3 C19 ) C3_=_C41( C3 C41 ) C3_=_C77( C3 C77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19_=_C56( C19 C56 ) C19_=_C92( C19 C92 ) C19_=_C126( C19 C126 ) \nC19_=_C161( C19 C161 ) C19_=_C194( C19 C194 ) C19_=_C225( C19 C225 ) C19_=_C256( C19 C256 ) C19_=_C285( C19 C285 ) C19_=_C315( C19 C315 ) \nC19_=_C343( C19 C343 ) C19_=_C370( C19 C370 ) C19_=_C396( C19 C396 ) C19_=_C422( C19 C422 ) C19_=_C447( C19 C447 ) C19_=_C492( C19 C492 ) \nC19_=_C512( C19 C512 ) C19_=_C532( C19 C532 ) C19_=_C551( C19 C551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41_=_C56( C41 C56 ) C41_=_C77( C41 C77 ) \nC41_=_C111( C41 C111 ) C41_=_C146( C41 C146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1_=_C177( C41 C177 ) C41_=_C178( C41 C178 ) C41_=_C179( C41 C179 ) C56_=_C92( C56 C92 ) \nC56_=_C126( C56 C126 ) C56_=_C161( C56 C161 ) C56_=_C194( C56 C194 ) C56_=_C225( C56 C225 ) C56_=_C256( C56 C256 ) C56_=_C285( C56 C285 ) \nC56_=_C315( C56 C315 ) C56_=_C343( C56 C343 ) C56_=_C370( C56 C370 ) C56_=_C396( C56 C396 ) C56_=_C422( C56 C422 ) C56_=_C447( C56 C447 ) \nC56_=_C492( C56 C492 ) C56_=_C512( C56 C512 ) C56_=_C532( C56 C532 ) C56_=_C551( C56 C551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56_=_C586( C56 C586 ) C56_=_C587( C56 C587 ) C77_=_C92( C77 C92 ) \nC77_=_C111( C77 C111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92_=_C126( C92 C126 ) \nC92_=_C161( C92 C161 ) C92_=_C194( C92 C194 ) C92_=_C225( C92 C225 ) C92_=_C256( C92 C256 ) C92_=_C285( C92 C285 ) C92_=_C315( C92 C315 ) \nC92_=_C343( C92 C343 ) C92_=_C370( C92 C370 ) C92_=_C396( C92 C396 ) C92_=_C422( C92 C422 ) C92_=_C447( C92 C447 ) C92_=_C492( C92 C492 ) \nC92_=_C512( C92 C512 ) C92_=_C532( C92 C532 ) C92_=_C551( C92 C551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92_=_C586( C92 C586 ) C92_=_C587( C92 C587 ) C111_=_C126( C111 C126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26_=_C161( C126 C161 ) C126_=_C194( C126 C194 ) C126_=_C225( C126 C225 ) \nC126_=_C256( C126 C256 ) C126_=_C285( C126 C285 ) C126_=_C315( C126 C315 ) C126_=_C343( C126 C343 ) C126_=_C370( C126 C370 ) C126_=_C396( C126 C396 ) \nC126_=_C422( C126 C422 ) C126_=_C447( C126 C447 ) C126_=_C492( C126 C492 ) C126_=_C512( C126 C512 ) C126_=_C532( C126 C532 ) C126_=_C551( C126 C551 ) \nC126_=_C569( C126 C569 ) C126_=_C570( C126 C570 ) C126_=_C571( C126 C571 ) C126_=_C572( C126 C572 ) C126_=_C573( C126 C573 ) C126_=_C574( C126 C574 ) \nC126_=_C575( C126 C575 ) C126_=_C576( C126 C576 ) C126_=_C577( C126 C577 ) C126_=_C578( C126 C578 ) C126_=_C579( C126 C579 ) C126_=_C580( C126 C580 ) \nC126_=_C581( C126 C581 ) C126_=_C582( C126 C582 ) C126_=_C583( C126 C583 ) C126_=_C584( C126 C584 ) C126_=_C585( C126 C585 ) C126_=_C586( C126 C586 ) \nC126_=_C587( C126 C58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94( C146 C19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5( C147 C225 ) C148_=_C149( C148 C149 ) C148_=_C150( C148 C150 ) C148_=_C151( C148 C151 ) C148_=_C152( C148 C152 ) \nC148_=_C153( C148 C153 ) C148_=_C154( C148 C154 ) C148_=_C155( C148</w:t>
      </w:r>
    </w:p>
    <w:p>
      <w:pPr>
        <w:pStyle w:val="PreformattedText"/>
        <w:bidi w:val="0"/>
        <w:spacing w:before="0" w:after="0"/>
        <w:jc w:val="left"/>
        <w:rPr/>
      </w:pPr>
      <w:r>
        <w:rPr/>
        <w:t xml:space="preserve"> </w:t>
      </w:r>
      <w:r>
        <w:rPr/>
        <w:t>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56( C148 C25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85( C149 C28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15( C150 C315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43( C151 C34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70( C152 C37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96( C153 C39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422( C154 C42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47( C155 C447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492( C157 C49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512( C158 C51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532( C159 C53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551( C160 C55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94( C161 C194 ) C161_=_C225( C161 C225 ) C161_=_C256( C161 C256 ) \nC161_=_C285( C161 C285 ) C161_=_C315( C161 C315 ) C161_=_C343( C161 C343 ) C161_=_C370( C161 C370 ) C161_=_C396( C161 C396 ) C161_=_C422( C161 C422 ) \nC161_=_C447( C161 C447 ) C161_=_C492( C161 C492 ) C161_=_C512( C161 C512 ) C161_=_C532( C161 C532 ) C161_=_C551( C161 C551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2_=_C163( C162 C163 ) C162_=_C164( C162 C164 ) C162_=_C165( C162 C165 ) C162_=_C166( C162 C166 ) C162_=_C167( C162 C167 ) C162_=_C168( C162 C168 ) \nC162_=_C169( C162 C169 ) C162_=_C170( C162 C170 ) C162_=_C171( C162 C171 ) C162_=_C172(</w:t>
      </w:r>
    </w:p>
    <w:p>
      <w:pPr>
        <w:pStyle w:val="PreformattedText"/>
        <w:bidi w:val="0"/>
        <w:spacing w:before="0" w:after="0"/>
        <w:jc w:val="left"/>
        <w:rPr/>
      </w:pPr>
      <w:r>
        <w:rPr/>
        <w:t xml:space="preserve"> </w:t>
      </w:r>
      <w:r>
        <w:rPr/>
        <w:t>C162 C172 ) C162_=_C173( C162 C173 ) C162_=_C174( C162 C174 ) \nC162_=_C175( C162 C175 ) C162_=_C176( C162 C176 ) C162_=_C177( C162 C177 ) C162_=_C178( C162 C178 ) C162_=_C179( C162 C179 ) C162_=_C569( C162 C56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570( C163 C57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572( C164 C57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573( C165 C57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574( C166 C574 ) C167_=_C168( C167 C168 ) C167_=_C169( C167 C169 ) C167_=_C170( C167 C170 ) C167_=_C171( C167 C171 ) \nC167_=_C172( C167 C172 ) C167_=_C173( C167 C173 ) C167_=_C174( C167 C174 ) C167_=_C175( C167 C175 ) C167_=_C176( C167 C176 ) C167_=_C177( C167 C177 ) \nC167_=_C178( C167 C178 ) C167_=_C179( C167 C179 ) C167_=_C575( C167 C575 ) C168_=_C169( C168 C169 ) C168_=_C170( C168 C170 ) C168_=_C171( C168 C171 ) \nC168_=_C172( C168 C172 ) C168_=_C173( C168 C173 ) C168_=_C174( C168 C174 ) C168_=_C175( C168 C175 ) C168_=_C176( C168 C176 ) C168_=_C177( C168 C177 ) \nC168_=_C178( C168 C178 ) C168_=_C179( C168 C179 ) C168_=_C576( C168 C576 ) C169_=_C170( C169 C170 ) C169_=_C171( C169 C171 ) C169_=_C172( C169 C172 ) \nC169_=_C173( C169 C173 ) C169_=_C174( C169 C174 ) C169_=_C175( C169 C175 ) C169_=_C176( C169 C176 ) C169_=_C177( C169 C177 ) C169_=_C178( C169 C178 ) \nC169_=_C179( C169 C179 ) C169_=_C577( C169 C577 ) C170_=_C171( C170 C171 ) C170_=_C172( C170 C172 ) C170_=_C173( C170 C173 ) C170_=_C174( C170 C174 ) \nC170_=_C175( C170 C175 ) C170_=_C176( C170 C176 ) C170_=_C177( C170 C177 ) C170_=_C178( C170 C178 ) C170_=_C179( C170 C179 ) C170_=_C578( C170 C578 ) \nC171_=_C172( C171 C172 ) C171_=_C173( C171 C173 ) C171_=_C174( C171 C174 ) C171_=_C175( C171 C175 ) C171_=_C176( C171 C176 ) C171_=_C177( C171 C177 ) \nC171_=_C178( C171 C178 ) C171_=_C179( C171 C179 ) C171_=_C579( C171 C579 ) C172_=_C173( C172 C173 ) C172_=_C174( C172 C174 ) C172_=_C175( C172 C175 ) \nC172_=_C176( C172 C176 ) C172_=_C177( C172 C177 ) C172_=_C178( C172 C178 ) C172_=_C179( C172 C179 ) C172_=_C580( C172 C580 ) C173_=_C174( C173 C174 ) \nC173_=_C175( C173 C175 ) C173_=_C176( C173 C176 ) C173_=_C177( C173 C177 ) C173_=_C178( C173 C178 ) C173_=_C179( C173 C179 ) C173_=_C581( C173 C581 ) \nC174_=_C175( C174 C175 ) C174_=_C176( C174 C176 ) C174_=_C177( C174 C177 ) C174_=_C178( C174 C178 ) C174_=_C179( C174 C179 ) C174_=_C582( C174 C582 ) \nC175_=_C176( C175 C176 ) C175_=_C177( C175 C177 ) C175_=_C178( C175 C178 ) C175_=_C179( C175 C179 ) C175_=_C583( C175 C583 ) C176_=_C177( C176 C177 ) \nC176_=_C178( C176 C178 ) C176_=_C179( C176 C179 ) C176_=_C584( C176 C584 ) C177_=_C178( C177 C178 ) C177_=_C179( C177 C179 ) C177_=_C585( C177 C585 ) \nC178_=_C179( C178 C179 ) C178_=_C586( C178 C586 ) C179_=_C587( C179 C587 ) C194_=_C225( C194 C225 ) C194_=_C256( C194 C256 ) C194_=_C285( C194 C285 ) \nC194_=_C315( C194 C315 ) C194_=_C343( C194 C343 ) C194_=_C370( C194 C370 ) C194_=_C396( C194 C396 ) C194_=_C422( C194 C422 ) C194_=_C447( C194 C447 ) \nC194_=_C492( C194 C492 ) C194_=_C512( C194 C512 ) C194_=_C532( C194 C532 ) C194_=_C551( C194 C551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4_=_C587( C194 C587 ) C225_=_C256( C225 C256 ) \nC225_=_C285( C225 C285 ) C225_=_C315( C225 C315 ) C225_=_C343( C225 C343 ) C225_=_C370( C225 C370 ) C225_=_C396( C225 C396 ) C225_=_C422( C225 C422 ) \nC225_=_C447( C225 C447 ) C225_=_C492( C225 C492 ) C225_=_C512( C225 C512 ) C225_=_C532( C225 C532 ) C225_=_C551( C225 C551 ) C225_=_C569( C225 C569 ) \nC225_=_C570( C225 C570 ) C225_=_C571( C225 C571 ) C225_=_C572( C225 C572 ) C225_=_C573( C225 C573 ) C225_=_C574( C225 C574 ) C225_=_C575( C225 C575 ) \nC225_=_C576( C225 C576 ) C225_=_C577( C225 C577 ) C225_=_C578( C225 C578 ) C225_=_C579( C225 C579 ) C225_=_C580( C225 C580 ) C225_=_C581( C225 C581 ) \nC225_=_C582( C225 C582 ) C225_=_C583( C225 C583 ) C225_=_C584( C225 C584 ) C225_=_C585( C225 C585 ) C225_=_C586( C225 C586 ) C225_=_C587( C225 C587 ) \nC256_=_C285( C256 C285 ) C256_=_C315( C256 C315 ) C256_=_C343( C256 C343 ) C256_=_C370( C256 C370 ) C256_=_C396( C256 C396 ) C256_=_C422( C256 C422 ) \nC256_=_C447( C256 C447 ) C256_=_C492( C256 C492 ) C256_=_C512( C256 C512 ) C256_=_C532( C256 C532 ) C256_=_C551( C256 C551 ) C256_=_C569( C256 C569 ) \nC256_=_C570( C256 C570 ) C256_=_C571( C256 C571 ) C256_=_C572( C256 C572 ) C256_=_C573( C256 C573 ) C256_=_C574( C256 C574 ) C256_=_C575( C256 C575 ) \nC256_=_C576( C256 C576 ) C256_=_C577( C256 C577 ) C256_=_C578( C256 C578 ) C256_=_C579( C256 C579 ) C256_=_C580( C256 C580 ) C256_=_C581( C256 C581 ) \nC256_=_C582( C256 C582 ) C256_=_C583( C256 C583 ) C256_=_C584( C256 C584 ) C256_=_C585( C256 C585 ) C256_=_C586( C256 C586 ) C256_=_C587( C256 C587 ) \nC285_=_C315( C285 C315 ) C285_=_C343( C285 C343 ) C285_=_C370( C285 C370 ) C285_=_C396( C285 C396 ) C285_=_C422( C285 C422 ) C285_=_C447( C285 C447 ) \nC285_=_C492( C285 C492 ) C285_=_C512( C285 C512 ) C285_=_C532( C285 C532 ) C285_=_C551( C285 C551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315_=_C343( C315 C343 ) \nC315_=_C370( C315 C370 ) C315_=_C396( C315 C396 ) C315_=_C422( C315 C422 ) C315_=_C447( C315 C447 ) C315_=_C492( C315 C492 ) C315_=_C512( C315 C512 ) \nC315_=_C532( C315 C532 ) C315_=_C551( C315 C551 ) C315_=_C569( C315 C569 ) C315_=_C570( C315 C570 ) C315_=_C571( C315 C571 ) C315_=_C572( C315 C572 ) \nC315_=_C573( C315 C573 ) C315_=_C574( C315 C574 ) C315_=_C575( C315 C575 ) C315_=_C576( C315 C576 ) C315_=_C577( C315 C577 ) C315_=_C578( C315 C578 ) \nC315_=_C579( C315 C579 ) C315_=_C580( C315 C580 ) C315_=_C581( C315 C581 ) C315_=_C582( C315 C582 ) C315_=_C583( C315 C583 ) C315_=_C584( C315 C584 ) \nC315_=_C585( C315 C585 ) C315_=_C586( C315 C586 ) C315_=_C587( C315 C587 ) C343_=_C370( C343 C370 ) C343_=_C396( C343 C396 ) C343_=_C422( C343 C422 ) \nC343_=_C447( C343 C447 ) C343_=_C492( C343 C492 ) C343_=_C512( C343 C512 ) C343_=_C532( C343 C532 ) C343_=_C551( C343 C551 ) C343_=_C569( C343 C569 ) \nC343_=_C570( C343 C570 ) C343_=_C571( C343 C571 ) C343_=_C572( C343 C572 ) C343_=_C573( C343 C573 ) C343_=_C574( C343 C574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70_=_C396( C370 C396 ) C370_=_C422( C370 C422 ) C370_=_C447( C370 C447 ) C370_=_C492( C370 C492 ) C370_=_C512( C370 C512 ) C370_=_C532( C370 C532 ) \nC370_=_C551( C370 C551 ) C370_=_C569( C370 C569 ) C370_=_C570( C370 C570 ) C370_=_C571( C370 C571 ) C370_=_C572( C370 C572 ) C370_=_C573( C370 C573 ) \nC370_=_C574( C370 C574 ) C370_=_C575( C370 C575 ) C370_=_C576( C370 C576 ) C370_=_C577( C370 C577 ) C370_=_C578( C370 C578 ) C370_=_C579( C370 C579 ) \nC370_=_C580( C370 C580 ) C370_=_C581( C370 C581 ) C370_=_C582( C370 C582 ) C370_=_C583( C370 C583 ) C370_=_C584( C370 C584 ) C370_=_C585( C370 C585 ) \nC370_=_C586( C370 C586 ) C370_=_C587( C370 C587 ) C396_=_C422( C396 C422 ) C396_=_C447( C396 C447 ) C396_=_C492( C396 C492 ) C396_=_C512( C396 C512 ) \nC396_=_C532( C396 C532 ) C396_=_C551( C396 C551 ) C396_=_C569( C396 C569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4( C396 C584 ) \nC396_=_C585( C396 C585 ) C396_=_C586( C396 C586 ) C396_=_C587( C396 C587 ) C422_=_C447( C422 C447 ) C422_=_C492(</w:t>
      </w:r>
    </w:p>
    <w:p>
      <w:pPr>
        <w:pStyle w:val="PreformattedText"/>
        <w:bidi w:val="0"/>
        <w:spacing w:before="0" w:after="0"/>
        <w:jc w:val="left"/>
        <w:rPr/>
      </w:pPr>
      <w:r>
        <w:rPr/>
        <w:t xml:space="preserve"> </w:t>
      </w:r>
      <w:r>
        <w:rPr/>
        <w:t>C422 C492 ) C422_=_C512( C422 C512 ) \nC422_=_C532( C422 C532 ) C422_=_C551( C422 C551 ) C422_=_C569( C422 C569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22_=_C586( C422 C586 ) C422_=_C587( C422 C587 ) C447_=_C492( C447 C492 ) C447_=_C512( C447 C512 ) C447_=_C532( C447 C532 ) \nC447_=_C551( C447 C551 ) C447_=_C569( C447 C569 ) C447_=_C570( C447 C570 ) C447_=_C571( C447 C571 ) C447_=_C572( C447 C572 ) C447_=_C573( C447 C573 ) \nC447_=_C574( C447 C574 ) C447_=_C575( C447 C575 ) C447_=_C576( C447 C576 ) C447_=_C577( C447 C577 ) C447_=_C578( C447 C578 ) C447_=_C579( C447 C579 ) \nC447_=_C580( C447 C580 ) C447_=_C581( C447 C581 ) C447_=_C582( C447 C582 ) C447_=_C583( C447 C583 ) C447_=_C584( C447 C584 ) C447_=_C585( C447 C585 ) \nC447_=_C586( C447 C586 ) C447_=_C587( C447 C587 ) C492_=_C512( C492 C512 ) C492_=_C532( C492 C532 ) C492_=_C551( C492 C551 ) C492_=_C569( C492 C569 ) \nC492_=_C570( C492 C570 ) C492_=_C571( C492 C571 ) C492_=_C572( C492 C572 ) C492_=_C573( C492 C573 ) C492_=_C574( C492 C574 ) C492_=_C575( C492 C575 ) \nC492_=_C576( C492 C576 ) C492_=_C577( C492 C577 ) C492_=_C578( C492 C578 ) C492_=_C579( C492 C579 ) C492_=_C580( C492 C580 ) C492_=_C581( C492 C581 ) \nC492_=_C582( C492 C582 ) C492_=_C583( C492 C583 ) C492_=_C584( C492 C584 ) C492_=_C585( C492 C585 ) C492_=_C586( C492 C586 ) C492_=_C587( C492 C587 ) \nC512_=_C532( C512 C532 ) C512_=_C551( C512 C551 ) C512_=_C569( C512 C569 ) C512_=_C570( C512 C570 ) C512_=_C571( C512 C571 ) C512_=_C572( C512 C572 ) \nC512_=_C573( C512 C573 ) C512_=_C574( C512 C574 ) C512_=_C575( C512 C575 ) C512_=_C576( C512 C576 ) C512_=_C577( C512 C577 ) C512_=_C578( C512 C578 ) \nC512_=_C579( C512 C579 ) C512_=_C580( C512 C580 ) C512_=_C581( C512 C581 ) C512_=_C582( C512 C582 ) C512_=_C583( C512 C583 ) C512_=_C584( C512 C584 ) \nC512_=_C585( C512 C585 ) C512_=_C586( C512 C586 ) C512_=_C587( C512 C587 ) C532_=_C551( C532 C551 ) C532_=_C569( C532 C569 ) C532_=_C570( C532 C570 ) \nC532_=_C571( C532 C571 ) C532_=_C572( C532 C572 ) C532_=_C573( C532 C573 ) C532_=_C574( C532 C574 ) C532_=_C575( C532 C575 ) C532_=_C576( C532 C576 ) \nC532_=_C577( C532 C577 ) C532_=_C578( C532 C578 ) C532_=_C579( C532 C579 ) C532_=_C580( C532 C580 ) C532_=_C581( C532 C581 ) C532_=_C582( C532 C582 ) \nC532_=_C583( C532 C583 ) C532_=_C584( C532 C584 ) C532_=_C585( C532 C585 ) C532_=_C586( C532 C586 ) C532_=_C587( C532 C587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5( C551 C585 ) C551_=_C586( C551 C586 ) C551_=_C587( C551 C587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 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0-&gt;32[label="74: C3 C19 C41 C56 C77 \nC92 C111 C126 C146 C147 C148 \nC149 C150 C151 C152 C153 C154 \nC155 C156 C157 C158 C159 C160 \nC162 C163 C164 C165 C166 C167 \nC168 C169 C170 C171 C172 C173 \nC174 C175 C176 C177 C178 C179 \nC194 C225 C256 C285 C315 C343 \nC370 C396 C422 C447 C492 C512 \nC532 C551 C569 C570 C571 C572 \nC573 C574 C575 C576 C577 C578 \nC579 C580 C581 C582 C583 C584 \nC585 C586 C587 \n1368: C3_=_C19 ,C3_=_C41 ,C3_=_C77 ,C3_=_C111 ,C3_=_C146 ,\nC3_=_C147 ,C3_=_C148 ,C3_=_C149 ,C3_=_C150 ,C3_=_C151 ,C3_=_C152 ,\nC3_=_C153 ,C3_=_C154 ,C3_=_C155 ,C3_=_C156 ,C3_=_C157 ,C3_=_C158 ,\nC3_=_C159 ,C3_=_C160 ,C3_=_C162 ,C3_=_C163 ,C3_=_C164 ,C3_=_C165 ,\nC3_=_C166 ,C3_=_C167 ,C3_=_C168 ,C3_=_C169 ,C3_=_C170 ,C3_=_C171 ,\nC3_=_C172 ,C3_=_C173 ,C3_=_C174 ,C3_=_C175 ,C3_=_C176 ,C3_=_C177 ,\nC3_=_C178 ,C3_=_C179 ,C19_=_C56 ,C19_=_C92 ,C19_=_C126 ,C19_=_C194 ,\nC19_=_C225 ,C19_=_C256 ,C19_=_C285 ,C19_=_C315 ,C19_=_C343 ,C19_=_C370 ,\nC19_=_C396 ,C19_=_C422 ,C19_=_C447 ,C19_=_C492 ,C19_=_C512 ,C19_=_C532 ,\nC19_=_C551 ,C19_=_C569 ,C19_=_C570 ,C19_=_C571 ,C19_=_C572 ,C19_=_C573 ,\nC19_=_C574 ,C19_=_C575 ,C19_=_C576 ,C19_=_C577 ,C19_=_C578 ,C19_=_C579 ,\nC19_=_C580 ,C19_=_C581 ,C19_=_C582 ,C19_=_C583 ,C19_=_C584 ,C19_=_C585 ,\nC19_=_C586 ,C19_=_C587 ,C41_=_C56 ,C41_=_C77 ,C41_=_C111 ,C41_=_C146 ,\nC41_=_C147 ,C41_=_C148 ,C41_=_C149 ,C41_=_C150 ,C41_=_C151 ,C41_=_C152 ,\nC41_=_C153 ,C41_=_C154 ,C41_=_C155 ,C41_=_C156 ,C41_=_C157 ,C41_=_C158 ,\nC41_=_C159 ,C41_=_C160 ,C41_=_C162 ,C41_=_C163 ,C41_=_C164 ,C41_=_C165 ,\nC41_=_C166 ,C41_=_C167 ,C41_=_C168 ,C41_=_C169 ,C41_=_C170 ,C41_=_C171 ,\nC41_=_C172 ,C41_=_C173 ,C41_=_C174 ,C41_=_C175 ,C41_=_C176 ,C41_=_C177 ,\nC41_=_C178 ,C41_=_C179 ,C56_=_C92 ,C56_=_C126 ,C56_=_C194 ,C56_=_C225 ,\nC56_=_C256 ,C56_=_C285 ,C56_=_C315 ,C56_=_C343 ,C56_=_C370 ,C56_=_C396 ,\nC56_=_C422 ,C56_=_C447 ,C56_=_C492 ,C56_=_C512 ,C56_=_C532 ,C56_=_C551 ,\nC56_=_C569 ,C56_=_C570 ,C56_=_C571 ,C56_=_C572 ,C56_=_C573 ,C56_=_C574 ,\nC56_=_C575 ,C56_=_C576 ,C56_=_C577 ,C56_=_C578 ,C56_=_C579 ,C56_=_C580 ,\nC56_=_C581 ,C56_=_C582 ,C56_=_C583 ,C56_=_C584 ,C56_=_C585 ,C56_=_C586 ,\nC56_=_C587 ,C77_=_C92 ,C77_=_C111 ,C77_=_C146 ,C77_=_C147 ,C77_=_C148 ,\nC77_=_C149 ,C77_=_C150 ,C77_=_C151 ,C77_=_C152 ,C77_=_C153 ,C77_=_C154 ,\nC77_=_C155 ,C77_=_C156 ,C77_=_C157 ,C77_=_C158 ,C77_=_C159</w:t>
      </w:r>
    </w:p>
    <w:p>
      <w:pPr>
        <w:pStyle w:val="PreformattedText"/>
        <w:bidi w:val="0"/>
        <w:spacing w:before="0" w:after="0"/>
        <w:jc w:val="left"/>
        <w:rPr/>
      </w:pPr>
      <w:r>
        <w:rPr/>
        <w:t xml:space="preserve"> </w:t>
      </w:r>
      <w:r>
        <w:rPr/>
        <w:t>,C77_=_C160 ,\nC77_=_C162 ,C77_=_C163 ,C77_=_C164 ,C77_=_C165 ,C77_=_C166 ,C77_=_C167 ,\nC77_=_C168 ,C77_=_C169 ,C77_=_C170 ,C77_=_C171 ,C77_=_C172 ,C77_=_C173 ,\nC77_=_C174 ,C77_=_C175 ,C77_=_C176 ,C77_=_C177 ,C77_=_C178 ,C77_=_C179 ,\nC92_=_C126 ,C92_=_C194 ,C92_=_C225 ,C92_=_C256 ,C92_=_C285 ,C92_=_C315 ,\nC92_=_C343 ,C92_=_C370 ,C92_=_C396 ,C92_=_C422 ,C92_=_C447 ,C92_=_C492 ,\nC92_=_C512 ,C92_=_C532 ,C92_=_C551 ,C92_=_C569 ,C92_=_C570 ,C92_=_C571 ,\nC92_=_C572 ,C92_=_C573 ,C92_=_C574 ,C92_=_C575 ,C92_=_C576 ,C92_=_C577 ,\nC92_=_C578 ,C92_=_C579 ,C92_=_C580 ,C92_=_C581 ,C92_=_C582 ,C92_=_C583 ,\nC92_=_C584 ,C92_=_C585 ,C92_=_C586 ,C92_=_C587 ,C111_=_C126 ,C111_=_C146 ,\nC111_=_C147 ,C111_=_C148 ,C111_=_C149 ,C111_=_C150 ,C111_=_C151 ,C111_=_C152 ,\nC111_=_C153 ,C111_=_C154 ,C111_=_C155 ,C111_=_C156 ,C111_=_C157 ,C111_=_C158 ,\nC111_=_C159 ,C111_=_C160 ,C111_=_C162 ,C111_=_C163 ,C111_=_C164 ,C111_=_C165 ,\nC111_=_C166 ,C111_=_C167 ,C111_=_C168 ,C111_=_C169 ,C111_=_C170 ,C111_=_C171 ,\nC111_=_C172 ,C111_=_C173 ,C111_=_C174 ,C111_=_C175 ,C111_=_C176 ,C111_=_C177 ,\nC111_=_C178 ,C111_=_C179 ,C126_=_C194 ,C126_=_C225 ,C126_=_C256 ,C126_=_C285 ,\nC126_=_C315 ,C126_=_C343 ,C126_=_C370 ,C126_=_C396 ,C126_=_C422 ,C126_=_C447 ,\nC126_=_C492 ,C126_=_C512 ,C126_=_C532 ,C126_=_C551 ,C126_=_C569 ,C126_=_C570 ,\nC126_=_C571 ,C126_=_C572 ,C126_=_C573 ,C126_=_C574 ,C126_=_C575 ,C126_=_C576 ,\nC126_=_C577 ,C126_=_C578 ,C126_=_C579 ,C126_=_C580 ,C126_=_C581 ,C126_=_C582 ,\nC126_=_C583 ,C126_=_C584 ,C126_=_C585 ,C126_=_C586 ,C126_=_C587 ,C146_=_C147 ,\nC146_=_C148 ,C146_=_C149 ,C146_=_C150 ,C146_=_C151 ,C146_=_C152 ,C146_=_C153 ,\nC146_=_C154 ,C146_=_C155 ,C146_=_C156 ,C146_=_C157 ,C146_=_C158 ,C146_=_C159 ,\nC146_=_C160 ,C146_=_C162 ,C146_=_C163 ,C146_=_C164 ,C146_=_C165 ,C146_=_C166 ,\nC146_=_C167 ,C146_=_C168 ,C146_=_C169 ,C146_=_C170 ,C146_=_C171 ,C146_=_C172 ,\nC146_=_C173 ,C146_=_C174 ,C146_=_C175 ,C146_=_C176 ,C146_=_C177 ,C146_=_C178 ,\nC146_=_C179 ,C146_=_C194 ,C147_=_C148 ,C147_=_C149 ,C147_=_C150 ,C147_=_C151 ,\nC147_=_C152 ,C147_=_C153 ,C147_=_C154 ,C147_=_C155 ,C147_=_C156 ,C147_=_C157 ,\nC147_=_C158 ,C147_=_C159 ,C147_=_C160 ,C147_=_C162 ,C147_=_C163 ,C147_=_C164 ,\nC147_=_C165 ,C147_=_C166 ,C147_=_C167 ,C147_=_C168 ,C147_=_C169 ,C147_=_C170 ,\nC147_=_C171 ,C147_=_C172 ,C147_=_C173 ,C147_=_C174 ,C147_=_C175 ,C147_=_C176 ,\nC147_=_C177 ,C147_=_C178 ,C147_=_C179 ,C147_=_C225 ,C148_=_C149 ,C148_=_C150 ,\nC148_=_C151 ,C148_=_C152 ,C148_=_C153 ,C148_=_C154 ,C148_=_C155 ,C148_=_C156 ,\nC148_=_C157 ,C148_=_C158 ,C148_=_C159 ,C148_=_C160 ,C148_=_C162 ,C148_=_C163 ,\nC148_=_C164 ,C148_=_C165 ,C148_=_C166 ,C148_=_C167 ,C148_=_C168 ,C148_=_C169 ,\nC148_=_C170 ,C148_=_C171 ,C148_=_C172 ,C148_=_C173 ,C148_=_C174 ,C148_=_C175 ,\nC148_=_C176 ,C148_=_C177 ,C148_=_C178 ,C148_=_C179 ,C148_=_C256 ,C149_=_C150 ,\nC149_=_C151 ,C149_=_C152 ,C149_=_C153 ,C149_=_C154 ,C149_=_C155 ,C149_=_C156 ,\nC149_=_C157 ,C149_=_C158 ,C149_=_C159 ,C149_=_C160 ,C149_=_C162 ,C149_=_C163 ,\nC149_=_C164 ,C149_=_C165 ,C149_=_C166 ,C149_=_C167 ,C149_=_C168 ,C149_=_C169 ,\nC149_=_C170 ,C149_=_C171 ,C149_=_C172 ,C149_=_C173 ,C149_=_C174 ,C149_=_C175 ,\nC149_=_C176 ,C149_=_C177 ,C149_=_C178 ,C149_=_C179 ,C149_=_C285 ,C150_=_C151 ,\nC150_=_C152 ,C150_=_C153 ,C150_=_C154 ,C150_=_C155 ,C150_=_C156 ,C150_=_C157 ,\nC150_=_C158 ,C150_=_C159 ,C150_=_C160 ,C150_=_C162 ,C150_=_C163 ,C150_=_C164 ,\nC150_=_C165 ,C150_=_C166 ,C150_=_C167 ,C150_=_C168 ,C150_=_C169 ,C150_=_C170 ,\nC150_=_C171 ,C150_=_C172 ,C150_=_C173 ,C150_=_C174 ,C150_=_C175 ,C150_=_C176 ,\nC150_=_C177 ,C150_=_C178 ,C150_=_C179 ,C150_=_C315 ,C151_=_C152 ,C151_=_C153 ,\nC151_=_C154 ,C151_=_C155 ,C151_=_C156 ,C151_=_C157 ,C151_=_C158 ,C151_=_C159 ,\nC151_=_C160 ,C151_=_C162 ,C151_=_C163 ,C151_=_C164 ,C151_=_C165 ,C151_=_C166 ,\nC151_=_C167 ,C151_=_C168 ,C151_=_C169 ,C151_=_C170 ,C151_=_C171 ,C151_=_C172 ,\nC151_=_C173 ,C151_=_C174 ,C151_=_C175 ,C151_=_C176 ,C151_=_C177 ,C151_=_C178 ,\nC151_=_C179 ,C151_=_C343 ,C152_=_C153 ,C152_=_C154 ,C152_=_C155 ,C152_=_C156 ,\nC152_=_C157 ,C152_=_C158 ,C152_=_C159 ,C152_=_C160 ,C152_=_C162 ,C152_=_C163 ,\nC152_=_C164 ,C152_=_C165 ,C152_=_C166 ,C152_=_C167 ,C152_=_C168 ,C152_=_C169 ,\nC152_=_C170 ,C152_=_C171 ,C152_=_C172 ,C152_=_C173 ,C152_=_C174 ,C152_=_C175 ,\nC152_=_C176 ,C152_=_C177 ,C152_=_C178 ,C152_=_C179 ,C152_=_C370 ,C153_=_C154 ,\nC153_=_C155 ,C153_=_C156 ,C153_=_C157 ,C153_=_C158 ,C153_=_C159 ,C153_=_C160 ,\nC153_=_C162 ,C153_=_C163 ,C153_=_C164 ,C153_=_C165 ,C153_=_C166 ,C153_=_C167 ,\nC153_=_C168 ,C153_=_C169 ,C153_=_C170 ,C153_=_C171 ,C153_=_C172 ,C153_=_C173 ,\nC153_=_C174 ,C153_=_C175 ,C153_=_C176 ,C153_=_C177 ,C153_=_C178 ,C153_=_C179 ,\nC153_=_C396 ,C154_=_C155 ,C154_=_C156 ,C154_=_C157 ,C154_=_C158 ,C154_=_C159 ,\nC154_=_C160 ,C154_=_C162 ,C154_=_C163 ,C154_=_C164 ,C154_=_C165 ,C154_=_C166 ,\nC154_=_C167 ,C154_=_C168 ,C154_=_C169 ,C154_=_C170 ,C154_=_C171 ,C154_=_C172 ,\nC154_=_C173 ,C154_=_C174 ,C154_=_C175 ,C154_=_C176 ,C154_=_C177 ,C154_=_C178 ,\nC154_=_C179 ,C154_=_C422 ,C155_=_C156 ,C155_=_C157 ,C155_=_C158 ,C155_=_C159 ,\nC155_=_C160 ,C155_=_C162 ,C155_=_C163 ,C155_=_C164 ,C155_=_C165 ,C155_=_C166 ,\nC155_=_C167 ,C155_=_C168 ,C155_=_C169 ,C155_=_C170 ,C155_=_C171 ,C155_=_C172 ,\nC155_=_C173 ,C155_=_C174 ,C155_=_C175 ,C155_=_C176 ,C155_=_C177 ,C155_=_C178 ,\nC155_=_C179 ,C155_=_C447 ,C156_=_C157 ,C156_=_C158 ,C156_=_C159 ,C156_=_C160 ,\nC156_=_C162 ,C156_=_C163 ,C156_=_C164 ,C156_=_C165 ,C156_=_C166 ,C156_=_C167 ,\nC156_=_C168 ,C156_=_C169 ,C156_=_C170 ,C156_=_C171 ,C156_=_C172 ,C156_=_C173 ,\nC156_=_C174 ,C156_=_C175 ,C156_=_C176 ,C156_=_C177 ,C156_=_C178 ,C156_=_C179 ,\nC157_=_C158 ,C157_=_C159 ,C157_=_C160 ,C157_=_C162 ,C157_=_C163 ,C157_=_C164 ,\nC157_=_C165 ,C157_=_C166 ,C157_=_C167 ,C157_=_C168 ,C157_=_C169 ,C157_=_C170 ,\nC157_=_C171 ,C157_=_C172 ,C157_=_C173 ,C157_=_C174 ,C157_=_C175 ,C157_=_C176 ,\nC157_=_C177 ,C157_=_C178 ,C157_=_C179 ,C157_=_C492 ,C158_=_C159 ,C158_=_C160 ,\nC158_=_C162 ,C158_=_C163 ,C158_=_C164 ,C158_=_C165 ,C158_=_C166 ,C158_=_C167 ,\nC158_=_C168 ,C158_=_C169 ,C158_=_C170 ,C158_=_C171 ,C158_=_C172 ,C158_=_C173 ,\nC158_=_C174 ,C158_=_C175 ,C158_=_C176 ,C158_=_C177 ,C158_=_C178 ,C158_=_C179 ,\nC158_=_C512 ,C159_=_C160 ,C159_=_C162 ,C159_=_C163 ,C159_=_C164 ,C159_=_C165 ,\nC159_=_C166 ,C159_=_C167 ,C159_=_C168 ,C159_=_C169 ,C159_=_C170 ,C159_=_C171 ,\nC159_=_C172 ,C159_=_C173 ,C159_=_C174 ,C159_=_C175 ,C159_=_C176 ,C159_=_C177 ,\nC159_=_C178 ,C159_=_C179 ,C159_=_C532 ,C160_=_C162 ,C160_=_C163 ,C160_=_C164 ,\nC160_=_C165 ,C160_=_C166 ,C160_=_C167 ,C160_=_C168 ,C160_=_C169 ,C160_=_C170 ,\nC160_=_C171 ,C160_=_C172 ,C160_=_C173 ,C160_=_C174 ,C160_=_C175 ,C160_=_C176 ,\nC160_=_C177 ,C160_=_C178 ,C160_=_C179 ,C160_=_C551 ,C162_=_C163 ,C162_=_C164 ,\nC162_=_C165 ,C162_=_C166 ,C162_=_C167 ,C162_=_C168 ,C162_=_C169 ,C162_=_C170 ,\nC162_=_C171 ,C162_=_C172 ,C162_=_C173 ,C162_=_C174 ,C162_=_C175 ,C162_=_C176 ,\nC162_=_C177 ,C162_=_C178 ,C162_=_C179 ,C162_=_C569 ,C163_=_C164 ,C163_=_C165 ,\nC163_=_C166 ,C163_=_C167 ,C163_=_C168 ,C163_=_C169 ,C163_=_C170 ,C163_=_C171 ,\nC163_=_C172 ,C163_=_C173 ,C163_=_C174 ,C163_=_C175 ,C163_=_C176 ,C163_=_C177 ,\nC163_=_C178 ,C163_=_C179 ,C163_=_C570 ,C164_=_C165 ,C164_=_C166 ,C164_=_C167 ,\nC164_=_C168 ,C164_=_C169 ,C164_=_C170 ,C164_=_C171 ,C164_=_C172 ,C164_=_C173 ,\nC164_=_C174 ,C164_=_C175 ,C164_=_C176 ,C164_=_C177 ,C164_=_C178 ,C164_=_C179 ,\nC164_=_C572 ,C165_=_C166 ,C165_=_C167 ,C165_=_C168 ,C165_=_C169 ,C165_=_C170 ,\nC165_=_C171 ,C165_=_C172 ,C165_=_C173 ,C165_=_C174 ,C165_=_C175 ,C165_=_C176 ,\nC165_=_C177 ,C165_=_C178 ,C165_=_C179 ,C165_=_C573 ,C166_=_C167 ,C166_=_C168 ,\nC166_=_C169 ,C166_=_C170 ,C166_=_C171 ,C166_=_C172 ,C166_=_C173 ,C166_=_C174 ,\nC166_=_C175 ,C166_=_C176 ,C166_=_C177 ,C166_=_C178 ,C166_=_C179 ,C166_=_C574 ,\nC167_=_C168 ,C167_=_C169 ,C167_=_C170 ,C167_=_C171 ,C167_=_C172 ,C167_=_C173 ,\nC167_=_C174 ,C167_=_C175 ,C167_=_C176 ,C167_=_C177 ,C167_=_C178 ,C167_=_C179 ,\nC167_=_C575 ,C168_=_C169 ,C168_=_C170 ,C168_=_C171 ,C168_=_C172 ,C168_=_C173 ,\nC168_=_C174 ,C168_=_C175 ,C168_=_C176 ,C168_=_C177 ,C168_=_C178 ,C168_=_C179 ,\nC168_=_C576 ,C169_=_C170 ,C169_=_C171 ,C169_=_C172 ,C169_=_C173 ,C169_=_C174 ,\nC169_=_C175 ,C169_=_C176 ,C169_=_C177 ,C169_=_C178 ,C169_=_C179 ,C169_=_C577 ,\nC170_=_C171 ,C170_=_C172 ,C170_=_C173 ,C170_=_C174 ,C170_=_C175 ,C170_=_C176 ,\nC170_=_C177 ,C170_=_C178 ,C170_=_C179 ,C170_=_C578 ,C171_=_C172 ,C171_=_C173 ,\nC171_=_C174 ,C171_=_C175 ,C171_=_C176 ,C171_=_C177 ,C171_=_C178 ,C171_=_C179 ,\nC171_=_C579 ,C172_=_C173 ,C172_=_C174 ,C172_=_C175 ,C172_=_C176 ,C172_=_C177 ,\nC172_=_C178 ,C172_=_C179 ,C172_=_C580 ,C173_=_C174 ,C173_=_C175 ,C173_=_C176 ,\nC173_=_C177 ,C173_=_C178 ,C173_=_C179 ,C173_=_C581 ,C174_=_C175 ,C174_=_C176 ,\nC174_=_C177 ,C174_=_C178 ,C174_=_C179 ,C174_=_C582 ,C175_=_C176 ,C175_=_C177 ,\nC175_=_C178 ,C175_=_C179 ,C175_=_C583 ,C176_=_C177 ,C176_=_C178 ,C176_=_C179 ,\nC176_=_C584 ,C177_=_C178 ,C177_=_C179 ,C177_=_C585 ,C178_=_C179 ,C178_=_C586 ,\nC179_=_C587 ,C194_=_C225 ,C194_=_C256 ,C194_=_C285 ,C194_=_C315 ,C194_=_C343 ,\nC194_=_C370 ,C194_=_C396 ,C194_=_C422 ,C194_=_C447 ,C194_=_C492 ,C194_=_C512 ,\nC194_=_C532 ,C194_=_C551 ,C194_=_C569 ,C194_=_C570 ,C194_=_C571 ,C194_=_C572 ,\nC194_=_C573 ,C194_=_C574 ,C194_=_C575 ,C194_=_C576 ,C194_=_C577 ,C194_=_C578 ,\nC194_=_C579 ,C194_=_C580 ,C194_=_C581 ,C194_=_C582 ,C194_=_C583 ,C194_=_C584 ,\nC194_=_C585 ,C194_=_C586 ,C194_=_C587 ,C225_=_C256 ,C225_=_C285 ,C225_=_C315 ,\nC225_=_C343 ,C225_=_C370 ,C225_=_C396 ,C225_=_C422 ,C225_=_C447 ,C225_=_C492 ,\nC225_=_C512 ,C225_=_C532 ,C225_=_C551 ,C225_=_C569 ,C225_=_C570 ,C225_=_C571 ,\nC225_=_C572 ,C225_=_C573 ,C225_=_C574 ,C225_=_C575 ,C225_=_C576 ,C225_=_C577 ,\nC225_=_C578 ,C225_=_C579 ,C225_=_C580 ,C225_=_C581 ,C225_=_C582 ,C225_=_C583 ,\nC225_=_C584 ,C225_=_C585 ,C225_=_C586 ,C225_=_C587 ,C256_=_C285 ,C256_=_C315 ,\nC256_=_C343 ,C256_=_C370</w:t>
      </w:r>
    </w:p>
    <w:p>
      <w:pPr>
        <w:pStyle w:val="PreformattedText"/>
        <w:bidi w:val="0"/>
        <w:spacing w:before="0" w:after="0"/>
        <w:jc w:val="left"/>
        <w:rPr/>
      </w:pPr>
      <w:r>
        <w:rPr/>
        <w:t xml:space="preserve"> </w:t>
      </w:r>
      <w:r>
        <w:rPr/>
        <w:t>,C256_=_C396 ,C256_=_C422 ,C256_=_C447 ,C256_=_C492 ,\nC256_=_C512 ,C256_=_C532 ,C256_=_C551 ,C256_=_C569 ,C256_=_C570 ,C256_=_C571 ,\nC256_=_C572 ,C256_=_C573 ,C256_=_C574 ,C256_=_C575 ,C256_=_C576 ,C256_=_C577 ,\nC256_=_C578 ,C256_=_C579 ,C256_=_C580 ,C256_=_C581 ,C256_=_C582 ,C256_=_C583 ,\nC256_=_C584 ,C256_=_C585 ,C256_=_C586 ,C256_=_C587 ,C285_=_C315 ,C285_=_C343 ,\nC285_=_C370 ,C285_=_C396 ,C285_=_C422 ,C285_=_C447 ,C285_=_C492 ,C285_=_C512 ,\nC285_=_C532 ,C285_=_C551 ,C285_=_C569 ,C285_=_C570 ,C285_=_C571 ,C285_=_C572 ,\nC285_=_C573 ,C285_=_C574 ,C285_=_C575 ,C285_=_C576 ,C285_=_C577 ,C285_=_C578 ,\nC285_=_C579 ,C285_=_C580 ,C285_=_C581 ,C285_=_C582 ,C285_=_C583 ,C285_=_C584 ,\nC285_=_C585 ,C285_=_C586 ,C285_=_C587 ,C315_=_C343 ,C315_=_C370 ,C315_=_C396 ,\nC315_=_C422 ,C315_=_C447 ,C315_=_C492 ,C315_=_C512 ,C315_=_C532 ,C315_=_C551 ,\nC315_=_C569 ,C315_=_C570 ,C315_=_C571 ,C315_=_C572 ,C315_=_C573 ,C315_=_C574 ,\nC315_=_C575 ,C315_=_C576 ,C315_=_C577 ,C315_=_C578 ,C315_=_C579 ,C315_=_C580 ,\nC315_=_C581 ,C315_=_C582 ,C315_=_C583 ,C315_=_C584 ,C315_=_C585 ,C315_=_C586 ,\nC315_=_C587 ,C343_=_C370 ,C343_=_C396 ,C343_=_C422 ,C343_=_C447 ,C343_=_C492 ,\nC343_=_C512 ,C343_=_C532 ,C343_=_C551 ,C343_=_C569 ,C343_=_C570 ,C343_=_C571 ,\nC343_=_C572 ,C343_=_C573 ,C343_=_C574 ,C343_=_C575 ,C343_=_C576 ,C343_=_C577 ,\nC343_=_C578 ,C343_=_C579 ,C343_=_C580 ,C343_=_C581 ,C343_=_C582 ,C343_=_C583 ,\nC343_=_C584 ,C343_=_C585 ,C343_=_C586 ,C343_=_C587 ,C370_=_C396 ,C370_=_C422 ,\nC370_=_C447 ,C370_=_C492 ,C370_=_C512 ,C370_=_C532 ,C370_=_C551 ,C370_=_C569 ,\nC370_=_C570 ,C370_=_C571 ,C370_=_C572 ,C370_=_C573 ,C370_=_C574 ,C370_=_C575 ,\nC370_=_C576 ,C370_=_C577 ,C370_=_C578 ,C370_=_C579 ,C370_=_C580 ,C370_=_C581 ,\nC370_=_C582 ,C370_=_C583 ,C370_=_C584 ,C370_=_C585 ,C370_=_C586 ,C370_=_C587 ,\nC396_=_C422 ,C396_=_C447 ,C396_=_C492 ,C396_=_C512 ,C396_=_C532 ,C396_=_C551 ,\nC396_=_C569 ,C396_=_C570 ,C396_=_C571 ,C396_=_C572 ,C396_=_C573 ,C396_=_C574 ,\nC396_=_C575 ,C396_=_C576 ,C396_=_C577 ,C396_=_C578 ,C396_=_C579 ,C396_=_C580 ,\nC396_=_C581 ,C396_=_C582 ,C396_=_C583 ,C396_=_C584 ,C396_=_C585 ,C396_=_C586 ,\nC396_=_C587 ,C422_=_C447 ,C422_=_C492 ,C422_=_C512 ,C422_=_C532 ,C422_=_C551 ,\nC422_=_C569 ,C422_=_C570 ,C422_=_C571 ,C422_=_C572 ,C422_=_C573 ,C422_=_C574 ,\nC422_=_C575 ,C422_=_C576 ,C422_=_C577 ,C422_=_C578 ,C422_=_C579 ,C422_=_C580 ,\nC422_=_C581 ,C422_=_C582 ,C422_=_C583 ,C422_=_C584 ,C422_=_C585 ,C422_=_C586 ,\nC422_=_C587 ,C447_=_C492 ,C447_=_C512 ,C447_=_C532 ,C447_=_C551 ,C447_=_C569 ,\nC447_=_C570 ,C447_=_C571 ,C447_=_C572 ,C447_=_C573 ,C447_=_C574 ,C447_=_C575 ,\nC447_=_C576 ,C447_=_C577 ,C447_=_C578 ,C447_=_C579 ,C447_=_C580 ,C447_=_C581 ,\nC447_=_C582 ,C447_=_C583 ,C447_=_C584 ,C447_=_C585 ,C447_=_C586 ,C447_=_C587 ,\nC492_=_C512 ,C492_=_C532 ,C492_=_C551 ,C492_=_C569 ,C492_=_C570 ,C492_=_C571 ,\nC492_=_C572 ,C492_=_C573 ,C492_=_C574 ,C492_=_C575 ,C492_=_C576 ,C492_=_C577 ,\nC492_=_C578 ,C492_=_C579 ,C492_=_C580 ,C492_=_C581 ,C492_=_C582 ,C492_=_C583 ,\nC492_=_C584 ,C492_=_C585 ,C492_=_C586 ,C492_=_C587 ,C512_=_C532 ,C512_=_C551 ,\nC512_=_C569 ,C512_=_C570 ,C512_=_C571 ,C512_=_C572 ,C512_=_C573 ,C512_=_C574 ,\nC512_=_C575 ,C512_=_C576 ,C512_=_C577 ,C512_=_C578 ,C512_=_C579 ,C512_=_C580 ,\nC512_=_C581 ,C512_=_C582 ,C512_=_C583 ,C512_=_C584 ,C512_=_C585 ,C512_=_C586 ,\nC512_=_C587 ,C532_=_C551 ,C532_=_C569 ,C532_=_C570 ,C532_=_C571 ,C532_=_C572 ,\nC532_=_C573 ,C532_=_C574 ,C532_=_C575 ,C532_=_C576 ,C532_=_C577 ,C532_=_C578 ,\nC532_=_C579 ,C532_=_C580 ,C532_=_C581 ,C532_=_C582 ,C532_=_C583 ,C532_=_C584 ,\nC532_=_C585 ,C532_=_C586 ,C532_=_C587 ,C551_=_C569 ,C551_=_C570 ,C551_=_C571 ,\nC551_=_C572 ,C551_=_C573 ,C551_=_C574 ,C551_=_C575 ,C551_=_C576 ,C551_=_C577 ,\nC551_=_C578 ,C551_=_C579 ,C551_=_C580 ,C551_=_C581 ,C551_=_C582 ,C551_=_C583 ,\nC551_=_C584 ,C551_=_C585 ,C551_=_C586 ,C551_=_C587 ,C569_=_C570 ,C569_=_C571 ,\nC569_=_C572 ,C569_=_C573 ,C569_=_C574 ,C569_=_C575 ,C569_=_C576 ,C569_=_C577 ,\nC569_=_C578 ,C569_=_C579 ,C569_=_C580 ,C569_=_C581 ,C569_=_C582 ,C569_=_C583 ,\nC569_=_C584 ,C569_=_C585 ,C569_=_C586 ,C569_=_C587 ,C570_=_C571 ,C570_=_C572 ,\nC570_=_C573 ,C570_=_C574 ,C570_=_C575 ,C570_=_C576 ,C570_=_C577 ,C570_=_C578 ,\nC570_=_C579 ,C570_=_C580 ,C570_=_C581 ,C570_=_C582 ,C570_=_C583 ,C570_=_C584 ,\nC570_=_C585 ,C570_=_C586 ,C570_=_C587 ,C571_=_C572 ,C571_=_C573 ,C571_=_C574 ,\nC571_=_C575 ,C571_=_C576 ,C571_=_C577 ,C571_=_C578 ,C571_=_C579 ,C571_=_C580 ,\nC571_=_C581 ,C571_=_C582 ,C571_=_C583 ,C571_=_C584 ,C571_=_C585 ,C571_=_C586 ,\nC571_=_C587 ,C572_=_C573 ,C572_=_C574 ,C572_=_C575 ,C572_=_C576 ,C572_=_C577 ,\nC572_=_C578 ,C572_=_C579 ,C572_=_C580 ,C572_=_C581 ,C572_=_C582 ,C572_=_C583 ,\nC572_=_C584 ,C572_=_C585 ,C572_=_C586 ,C572_=_C587 ,C573_=_C574 ,C573_=_C575 ,\nC573_=_C576 ,C573_=_C577 ,C573_=_C578 ,C573_=_C579 ,C573_=_C580 ,C573_=_C581 ,\nC573_=_C582 ,C573_=_C583 ,C573_=_C584 ,C573_=_C585 ,C573_=_C586 ,C573_=_C587 ,\nC574_=_C575 ,C574_=_C576 ,C574_=_C577 ,C574_=_C578 ,C574_=_C579 ,C574_=_C580 ,\nC574_=_C581 ,C574_=_C582 ,C574_=_C583 ,C574_=_C584 ,C574_=_C585 ,C574_=_C586 ,\nC574_=_C587 ,C575_=_C576 ,C575_=_C577 ,C575_=_C578 ,C575_=_C579 ,C575_=_C580 ,\nC575_=_C581 ,C575_=_C582 ,C575_=_C583 ,C575_=_C584 ,C575_=_C585 ,C575_=_C586 ,\nC575_=_C587 ,C576_=_C577 ,C576_=_C578 ,C576_=_C579 ,C576_=_C580 ,C576_=_C581 ,\nC576_=_C582 ,C576_=_C583 ,C576_=_C584 ,C576_=_C585 ,C576_=_C586 ,C576_=_C587 ,\nC577_=_C578 ,C577_=_C579 ,C577_=_C580 ,C577_=_C581 ,C577_=_C582 ,C577_=_C583 ,\nC577_=_C584 ,C577_=_C585 ,C577_=_C586 ,C577_=_C587 ,C578_=_C579 ,C578_=_C580 ,\nC578_=_C581 ,C578_=_C582 ,C578_=_C583 ,C578_=_C584 ,C578_=_C585 ,C578_=_C586 ,\nC578_=_C587 ,C579_=_C580 ,C579_=_C581 ,C579_=_C582 ,C579_=_C583 ,C579_=_C584 ,\nC579_=_C585 ,C579_=_C586 ,C579_=_C587 ,C580_=_C581 ,C580_=_C582 ,C580_=_C583 ,\nC580_=_C584 ,C580_=_C585 ,C580_=_C586 ,C580_=_C587 ,C581_=_C582 ,C581_=_C583 ,\nC581_=_C584 ,C581_=_C585 ,C581_=_C586 ,C581_=_C587 ,C582_=_C583 ,C582_=_C584 ,\nC582_=_C585 ,C582_=_C586 ,C582_=_C587 ,C583_=_C584 ,C583_=_C585 ,C583_=_C586 ,\nC583_=_C587 ,C584_=_C585 ,C584_=_C586 ,C584_=_C587 ,C585_=_C586 ,C585_=_C587 ,\nC586_=_C587 ,"];33[shape=box, label="id:33 level: 4\n68: C18 C38 C55 C75 C110 \nC125 C145 C160 C179 C193 C212 \nC224 C255 C274 C304 C314 C334 \nC361 C369 C388 C395 C415 C421 \nC441 C446 C465 C469 C488 C491 \nC509 C511 C530 C531 C550 C551 \nC552 C553 C554 C555 C556 C557 \nC558 C559 C560 C561 C562 C563 \nC564 C565 C566 C567 C568 C587 \nC604 C620 C635 C650 C664 C676 \nC698 C707 C716 C724 C731 C741 \nC745 C748 C750 \n1185: C18_=_C38( C18 C38 ) C18_=_C55( C18 C55 ) C18_=_C125( C18 C125 ) C18_=_C160( C18 C160 ) C18_=_C193( C18 C193 ) \nC18_=_C224( C18 C224 ) C18_=_C255( C18 C255 ) C18_=_C314( C18 C314 ) C18_=_C369( C18 C369 ) C18_=_C395( C18 C395 ) C18_=_C421( C18 C421 ) \nC18_=_C446( C18 C446 ) C18_=_C469( C18 C469 ) C18_=_C491( C18 C491 ) C18_=_C511( C18 C511 ) C18_=_C531( C18 C531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38_=_C75( C38 C75 ) \nC38_=_C110( C38 C110 ) C38_=_C145( C38 C145 ) C38_=_C179( C38 C179 ) C38_=_C212( C38 C212 ) C38_=_C274( C38 C274 ) C38_=_C304( C38 C304 ) \nC38_=_C334( C38 C334 ) C38_=_C361( C38 C361 ) C38_=_C388( C38 C388 ) C38_=_C415( C38 C415 ) C38_=_C441( C38 C441 ) C38_=_C465( C38 C465 ) \nC38_=_C488( C38 C488 ) C38_=_C509( C38 C509 ) C38_=_C530( C38 C530 ) C38_=_C550( C38 C550 ) C38_=_C568( C38 C568 ) C38_=_C587( C38 C587 ) \nC38_=_C604( C38 C604 ) C38_=_C620( C38 C620 ) C38_=_C635( C38 C635 ) C38_=_C650( C38 C650 ) C38_=_C664( C38 C664 ) C38_=_C676( C38 C676 ) \nC38_=_C698( C38 C698 ) C38_=_C707( C38 C707 ) C38_=_C716( C38 C716 ) C38_=_C724( C38 C724 ) C38_=_C731( C38 C731 ) C38_=_C741( C38 C741 ) \nC38_=_C745( C38 C745 ) C38_=_C748( C38 C748 ) C38_=_C750( C38 C750 ) C55_=_C75( C55 C75 ) C55_=_C125( C55 C125 ) C55_=_C160( C55 C160 ) \nC55_=_C193( C55 C193 ) C55_=_C224( C55 C224 ) C55_=_C255( C55 C255 ) C55_=_C314( C55 C314 ) C55_=_C369( C55 C369 ) C55_=_C395( C55 C395 ) \nC55_=_C421( C55 C421 ) C55_=_C446( C55 C446 ) C55_=_C469( C55 C469 ) C55_=_C491( C55 C491 ) C55_=_C511( C55 C511 ) C55_=_C531( C55 C531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55_=_C568( C55 C568 ) \nC75_=_C110( C75 C110 ) C75_=_C145( C75 C145 ) C75_=_C179( C75 C179 ) C75_=_C212( C75 C212 ) C75_=_C274( C75 C274 ) C75_=_C304( C75 C304 ) \nC75_=_C334( C75 C334 ) C75_=_C361( C75 C361 ) C75_=_C388( C75 C388 ) C75_=_C415( C75 C415 ) C75_=_C441( C75 C441 ) C75_=_C465( C75 C465 ) \nC75_=_C488( C75 C488 ) C75_=_C509( C75 C509 ) C75_=_C530( C75 C530 ) C75_=_C550( C75 C550 ) C75_=_C568( C75 C568 ) C75_=_C587( C75 C587 ) \nC75_=_C604( C75 C604 ) C75_=_C620( C75 C620 ) C75_=_C635( C75 C635 ) C75_=_C650( C75 C650 ) C75_=_C664( C75 C664 ) C75_=_C676( C75 C676 ) \nC75_=_C698( C75 C698 ) C75_=_C707( C75 C707 ) C75_=_C716( C75 C716 ) C75_=_C724( C75 C724 ) C75_=_C731( C75 C731 ) C75_=_C741( C75 C741 ) \nC75_=_C745( C75 C745 ) C75_=_C748( C75 C748 ) C75_=_C750( C75 C750 ) C110_=_C145( C110 C145 ) C110_=_C179( C110 C179 ) C110_=_C212( C110 C212 ) \nC110_=_C274( C110 C274 ) C110_=_C304( C110 C304 ) C110_=_C334( C110 C334 ) C110_=_C361( C110 C361 ) C110_=_C388( C110 C388 ) C110_=_C415( C110 C415</w:t>
      </w:r>
    </w:p>
    <w:p>
      <w:pPr>
        <w:pStyle w:val="PreformattedText"/>
        <w:bidi w:val="0"/>
        <w:spacing w:before="0" w:after="0"/>
        <w:jc w:val="left"/>
        <w:rPr/>
      </w:pPr>
      <w:r>
        <w:rPr/>
        <w:t xml:space="preserve"> </w:t>
      </w:r>
      <w:r>
        <w:rPr/>
        <w:t>) \nC110_=_C441( C110 C441 ) C110_=_C465( C110 C465 ) C110_=_C488( C110 C488 ) C110_=_C509( C110 C509 ) C110_=_C530( C110 C530 ) C110_=_C550( C110 C550 ) \nC110_=_C568( C110 C568 ) C110_=_C587( C110 C587 ) C110_=_C604( C110 C604 ) C110_=_C620( C110 C620 ) C110_=_C635( C110 C635 ) C110_=_C650( C110 C650 ) \nC110_=_C664( C110 C664 ) C110_=_C676( C110 C676 ) C110_=_C698( C110 C698 ) C110_=_C707( C110 C707 ) C110_=_C716( C110 C716 ) C110_=_C724( C110 C724 ) \nC110_=_C731( C110 C731 ) C110_=_C741( C110 C741 ) C110_=_C745( C110 C745 ) C110_=_C748( C110 C748 ) C110_=_C750( C110 C750 ) C125_=_C145( C125 C145 ) \nC125_=_C160( C125 C160 ) C125_=_C193( C125 C193 ) C125_=_C224( C125 C224 ) C125_=_C255( C125 C255 ) C125_=_C314( C125 C314 ) C125_=_C369( C125 C369 ) \nC125_=_C395( C125 C395 ) C125_=_C421( C125 C421 ) C125_=_C446( C125 C446 ) C125_=_C469( C125 C469 ) C125_=_C491( C125 C491 ) C125_=_C511( C125 C511 ) \nC125_=_C531( C125 C531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5_=_C568( C125 C568 ) C145_=_C179( C145 C179 ) C145_=_C212( C145 C212 ) C145_=_C274( C145 C274 ) C145_=_C304( C145 C304 ) C145_=_C334( C145 C334 ) \nC145_=_C361( C145 C361 ) C145_=_C388( C145 C388 ) C145_=_C415( C145 C415 ) C145_=_C441( C145 C441 ) C145_=_C465( C145 C465 ) C145_=_C488( C145 C488 ) \nC145_=_C509( C145 C509 ) C145_=_C530( C145 C530 ) C145_=_C550( C145 C550 ) C145_=_C568( C145 C568 ) C145_=_C587( C145 C587 ) C145_=_C604( C145 C604 ) \nC145_=_C620( C145 C620 ) C145_=_C635( C145 C635 ) C145_=_C650( C145 C650 ) C145_=_C664( C145 C664 ) C145_=_C676( C145 C676 ) C145_=_C698( C145 C698 ) \nC145_=_C707( C145 C707 ) C145_=_C716( C145 C716 ) C145_=_C724( C145 C724 ) C145_=_C731( C145 C731 ) C145_=_C741( C145 C741 ) C145_=_C745( C145 C745 ) \nC145_=_C748( C145 C748 ) C145_=_C750( C145 C750 ) C160_=_C179( C160 C179 ) C160_=_C193( C160 C193 ) C160_=_C224( C160 C224 ) C160_=_C255( C160 C255 ) \nC160_=_C314( C160 C314 ) C160_=_C369( C160 C369 ) C160_=_C395( C160 C395 ) C160_=_C421( C160 C421 ) C160_=_C446( C160 C446 ) C160_=_C469( C160 C469 ) \nC160_=_C491( C160 C491 ) C160_=_C511( C160 C511 ) C160_=_C531( C160 C531 ) C160_=_C551( C160 C551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79_=_C212( C179 C212 ) C179_=_C274( C179 C274 ) C179_=_C304( C179 C304 ) \nC179_=_C334( C179 C334 ) C179_=_C361( C179 C361 ) C179_=_C388( C179 C388 ) C179_=_C415( C179 C415 ) C179_=_C441( C179 C441 ) C179_=_C465( C179 C465 ) \nC179_=_C488( C179 C488 ) C179_=_C509( C179 C509 ) C179_=_C530( C179 C530 ) C179_=_C550( C179 C550 ) C179_=_C568( C179 C568 ) C179_=_C587( C179 C587 ) \nC179_=_C604( C179 C604 ) C179_=_C620( C179 C620 ) C179_=_C635( C179 C635 ) C179_=_C650( C179 C650 ) C179_=_C664( C179 C664 ) C179_=_C676( C179 C676 ) \nC179_=_C698( C179 C698 ) C179_=_C707( C179 C707 ) C179_=_C716( C179 C716 ) C179_=_C724( C179 C724 ) C179_=_C731( C179 C731 ) C179_=_C741( C179 C741 ) \nC179_=_C745( C179 C745 ) C179_=_C748( C179 C748 ) C179_=_C750( C179 C750 ) C193_=_C212( C193 C212 ) C193_=_C224( C193 C224 ) C193_=_C255( C193 C255 ) \nC193_=_C314( C193 C314 ) C193_=_C369( C193 C369 ) C193_=_C395( C193 C395 ) C193_=_C421( C193 C421 ) C193_=_C446( C193 C446 ) C193_=_C469( C193 C469 ) \nC193_=_C491( C193 C491 ) C193_=_C511( C193 C511 ) C193_=_C531( C193 C531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193_=_C567( C193 C567 ) C193_=_C568( C193 C568 ) C212_=_C274( C212 C274 ) C212_=_C304( C212 C304 ) C212_=_C334( C212 C334 ) \nC212_=_C361( C212 C361 ) C212_=_C388( C212 C388 ) C212_=_C415( C212 C415 ) C212_=_C441( C212 C441 ) C212_=_C465( C212 C465 ) C212_=_C488( C212 C488 ) \nC212_=_C509( C212 C509 ) C212_=_C530( C212 C530 ) C212_=_C550( C212 C550 ) C212_=_C568( C212 C568 ) C212_=_C587( C212 C587 ) C212_=_C604( C212 C604 ) \nC212_=_C620( C212 C620 ) C212_=_C635( C212 C635 ) C212_=_C650( C212 C650 ) C212_=_C664( C212 C664 ) C212_=_C676( C212 C676 ) C212_=_C698( C212 C698 ) \nC212_=_C707( C212 C707 ) C212_=_C716( C212 C716 ) C212_=_C724( C212 C724 ) C212_=_C731( C212 C731 ) C212_=_C741( C212 C741 ) C212_=_C745( C212 C745 ) \nC212_=_C748( C212 C748 ) C212_=_C750( C212 C750 ) C224_=_C255( C224 C255 ) C224_=_C314( C224 C314 ) C224_=_C369( C224 C369 ) C224_=_C395( C224 C395 ) \nC224_=_C421( C224 C421 ) C224_=_C446( C224 C446 ) C224_=_C469( C224 C469 ) C224_=_C491( C224 C491 ) C224_=_C511( C224 C511 ) C224_=_C531( C224 C531 ) \nC224_=_C551( C224 C551 ) C224_=_C552( C224 C552 ) C224_=_C553( C224 C553 ) C224_=_C554( C224 C554 ) C224_=_C555( C224 C555 ) C224_=_C556( C224 C556 ) \nC224_=_C557( C224 C557 ) C224_=_C558( C224 C558 ) C224_=_C559( C224 C559 ) C224_=_C560( C224 C560 ) C224_=_C561( C224 C561 ) C224_=_C562( C224 C562 ) \nC224_=_C563( C224 C563 ) C224_=_C564( C224 C564 ) C224_=_C565( C224 C565 ) C224_=_C566( C224 C566 ) C224_=_C567( C224 C567 ) C224_=_C568( C224 C568 ) \nC255_=_C274( C255 C274 ) C255_=_C314( C255 C314 ) C255_=_C369( C255 C369 ) C255_=_C395( C255 C395 ) C255_=_C421( C255 C421 ) C255_=_C446( C255 C446 ) \nC255_=_C469( C255 C469 ) C255_=_C491( C255 C491 ) C255_=_C511( C255 C511 ) C255_=_C531( C255 C531 ) C255_=_C551( C255 C551 ) C255_=_C552( C255 C552 ) \nC255_=_C553( C255 C553 ) C255_=_C554( C255 C554 ) C255_=_C555( C255 C555 ) C255_=_C556( C255 C556 ) C255_=_C557( C255 C557 ) C255_=_C558( C255 C558 ) \nC255_=_C559( C255 C559 ) C255_=_C560( C255 C560 ) C255_=_C561( C255 C561 ) C255_=_C562( C255 C562 ) C255_=_C563( C255 C563 ) C255_=_C564( C255 C564 ) \nC255_=_C565( C255 C565 ) C255_=_C566( C255 C566 ) C255_=_C567( C255 C567 ) C255_=_C568( C255 C568 ) C274_=_C304( C274 C304 ) C274_=_C334( C274 C334 ) \nC274_=_C361( C274 C361 ) C274_=_C388( C274 C388 ) C274_=_C415( C274 C415 ) C274_=_C441( C274 C441 ) C274_=_C465( C274 C465 ) C274_=_C488( C274 C488 ) \nC274_=_C509( C274 C509 ) C274_=_C530( C274 C530 ) C274_=_C550( C274 C550 ) C274_=_C568( C274 C568 ) C274_=_C587( C274 C587 ) C274_=_C604( C274 C604 ) \nC274_=_C620( C274 C620 ) C274_=_C635( C274 C635 ) C274_=_C650( C274 C650 ) C274_=_C664( C274 C664 ) C274_=_C676( C274 C676 ) C274_=_C698( C274 C698 ) \nC274_=_C707( C274 C707 ) C274_=_C716( C274 C716 ) C274_=_C724( C274 C724 ) C274_=_C731( C274 C731 ) C274_=_C741( C274 C741 ) C274_=_C745( C274 C745 ) \nC274_=_C748( C274 C748 ) C274_=_C750( C274 C750 ) C304_=_C334( C304 C334 ) C304_=_C361( C304 C361 ) C304_=_C388( C304 C388 ) C304_=_C415( C304 C415 ) \nC304_=_C441( C304 C441 ) C304_=_C465( C304 C465 ) C304_=_C488( C304 C488 ) C304_=_C509( C304 C509 ) C304_=_C530( C304 C530 ) C304_=_C550( C304 C550 ) \nC304_=_C568( C304 C568 ) C304_=_C587( C304 C587 ) C304_=_C604( C304 C604 ) C304_=_C620( C304 C620 ) C304_=_C635( C304 C635 ) C304_=_C650( C304 C650 ) \nC304_=_C664( C304 C664 ) C304_=_C676( C304 C676 ) C304_=_C698( C304 C698 ) C304_=_C707( C304 C707 ) C304_=_C716( C304 C716 ) C304_=_C724( C304 C724 ) \nC304_=_C731( C304 C731 ) C304_=_C741( C304 C741 ) C304_=_C745( C304 C745 ) C304_=_C748( C304 C748 ) C304_=_C750( C304 C750 ) C314_=_C334( C314 C334 ) \nC314_=_C369( C314 C369 ) C314_=_C395( C314 C395 ) C314_=_C421( C314 C421 ) C314_=_C446( C314 C446 ) C314_=_C469( C314 C469 ) C314_=_C491( C314 C491 ) \nC314_=_C511( C314 C511 ) C314_=_C531( C314 C531 ) C314_=_C551( C314 C551 ) C314_=_C552( C314 C552 ) C314_=_C553( C314 C553 ) C314_=_C554( C314 C554 ) \nC314_=_C555( C314 C555 ) C314_=_C556( C314 C556 ) C314_=_C557( C314 C557 ) C314_=_C558( C314 C558 ) C314_=_C559( C314 C559 ) C314_=_C560( C314 C560 ) \nC314_=_C561( C314 C561 ) C314_=_C562( C314 C562 ) C314_=_C563( C314 C563 ) C314_=_C564( C314 C564 ) C314_=_C565( C314 C565 ) C314_=_C566( C314 C566 ) \nC314_=_C567( C314 C567 ) C314_=_C568( C314 C568 ) C334_=_C361( C334 C361 ) C334_=_C388( C334 C388 ) C334_=_C415( C334 C415 ) C334_=_C441( C334 C441 ) \nC334_=_C465( C334 C465 ) C334_=_C488( C334 C488 ) C334_=_C509( C334 C509 ) C334_=_C530( C334 C530 ) C334_=_C550( C334 C550 ) C334_=_C568( C334 C568 ) \nC334_=_C587( C334 C587 ) C334_=_C604( C334 C604 ) C334_=_C620( C334 C620 ) C334_=_C635( C334 C635 ) C334_=_C650( C334 C650 ) C334_=_C664( C334 C664 ) \nC334_=_C676( C334 C676 ) C334_=_C698( C334 C698 ) C334_=_C707( C334 C707 ) C334_=_C716( C334 C716 ) C334_=_C724( C334 C724 ) C334_=_C731( C334 C731 ) \nC334_=_C741( C334 C741 ) C334_=_C745( C334 C745 ) C334_=_C748( C334 C748 ) C334_=_C750( C334 C750 ) C361_=_C388( C361 C388 ) C361_=_C415( C361 C415 ) \nC361_=_C441( C361 C441 ) C361_=_C465( C361 C465 ) C361_=_C488( C361 C488 ) C361_=_C509( C361 C509 ) C361_=_C530( C361 C530 ) C361_=_C550( C361 C550 ) \nC361_=_C568( C361 C568 ) C361_=_C587( C361 C587 ) C361_=_C604( C361 C604 ) C361_=_C620( C361 C620 ) C361_=_C635( C361 C635 ) C361_=_C650( C361 C650 ) \nC361_=_C664( C361 C664 ) C361_=_C676( C361 C676 ) C361_=_C698( C361 C698 ) C361_=_C707( C361 C707 ) C361_=_C716( C361 C716 ) C361_=_C724( C361 C724 ) \nC361_=_C731( C361</w:t>
      </w:r>
    </w:p>
    <w:p>
      <w:pPr>
        <w:pStyle w:val="PreformattedText"/>
        <w:bidi w:val="0"/>
        <w:spacing w:before="0" w:after="0"/>
        <w:jc w:val="left"/>
        <w:rPr/>
      </w:pPr>
      <w:r>
        <w:rPr/>
        <w:t xml:space="preserve"> </w:t>
      </w:r>
      <w:r>
        <w:rPr/>
        <w:t>C731 ) C361_=_C741( C361 C741 ) C361_=_C745( C361 C745 ) C361_=_C748( C361 C748 ) C361_=_C750( C361 C750 ) C369_=_C388( C369 C388 ) \nC369_=_C395( C369 C395 ) C369_=_C421( C369 C421 ) C369_=_C446( C369 C446 ) C369_=_C469( C369 C469 ) C369_=_C491( C369 C491 ) C369_=_C511( C369 C511 ) \nC369_=_C531( C369 C531 ) C369_=_C551( C369 C551 ) C369_=_C552( C369 C552 ) C369_=_C553( C369 C553 ) C369_=_C554( C369 C554 ) C369_=_C555( C369 C555 ) \nC369_=_C556( C369 C556 ) C369_=_C557( C369 C557 ) C369_=_C558( C369 C558 ) C369_=_C559( C369 C559 ) C369_=_C560( C369 C560 ) C369_=_C561( C369 C561 ) \nC369_=_C562( C369 C562 ) C369_=_C563( C369 C563 ) C369_=_C564( C369 C564 ) C369_=_C565( C369 C565 ) C369_=_C566( C369 C566 ) C369_=_C567( C369 C567 ) \nC369_=_C568( C369 C568 ) C388_=_C415( C388 C415 ) C388_=_C441( C388 C441 ) C388_=_C465( C388 C465 ) C388_=_C488( C388 C488 ) C388_=_C509( C388 C509 ) \nC388_=_C530( C388 C530 ) C388_=_C550( C388 C550 ) C388_=_C568( C388 C568 ) C388_=_C587( C388 C587 ) C388_=_C604( C388 C604 ) C388_=_C620( C388 C620 ) \nC388_=_C635( C388 C635 ) C388_=_C650( C388 C650 ) C388_=_C664( C388 C664 ) C388_=_C676( C388 C676 ) C388_=_C698( C388 C698 ) C388_=_C707( C388 C707 ) \nC388_=_C716( C388 C716 ) C388_=_C724( C388 C724 ) C388_=_C731( C388 C731 ) C388_=_C741( C388 C741 ) C388_=_C745( C388 C745 ) C388_=_C748( C388 C748 ) \nC388_=_C750( C388 C750 ) C395_=_C415( C395 C415 ) C395_=_C421( C395 C421 ) C395_=_C446( C395 C446 ) C395_=_C469( C395 C469 ) C395_=_C491( C395 C491 ) \nC395_=_C511( C395 C511 ) C395_=_C531( C395 C531 ) C395_=_C551( C395 C551 ) C395_=_C552( C395 C552 ) C395_=_C553( C395 C553 ) C395_=_C554( C395 C554 ) \nC395_=_C555( C395 C555 )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415_=_C441( C415 C441 ) C415_=_C465( C415 C465 ) C415_=_C488( C415 C488 ) C415_=_C509( C415 C509 ) \nC415_=_C530( C415 C530 ) C415_=_C550( C415 C550 ) C415_=_C568( C415 C568 ) C415_=_C587( C415 C587 ) C415_=_C604( C415 C604 ) C415_=_C620( C415 C620 ) \nC415_=_C635( C415 C635 ) C415_=_C650( C415 C650 ) C415_=_C664( C415 C664 ) C415_=_C676( C415 C676 ) C415_=_C698( C415 C698 ) C415_=_C707( C415 C707 ) \nC415_=_C716( C415 C716 ) C415_=_C724( C415 C724 ) C415_=_C731( C415 C731 ) C415_=_C741( C415 C741 ) C415_=_C745( C415 C745 ) C415_=_C748( C415 C748 ) \nC415_=_C750( C415 C750 ) C421_=_C441( C421 C441 ) C421_=_C446( C421 C446 ) C421_=_C469( C421 C469 ) C421_=_C491( C421 C491 ) C421_=_C511( C421 C511 ) \nC421_=_C531( C421 C531 ) C421_=_C551( C421 C551 ) C421_=_C552( C421 C552 ) C421_=_C553( C421 C553 ) C421_=_C554( C421 C554 ) C421_=_C555( C421 C555 ) \nC421_=_C556( C421 C556 ) C421_=_C557( C421 C557 ) C421_=_C558( C421 C558 ) C421_=_C559( C421 C559 ) C421_=_C560( C421 C560 ) C421_=_C561( C421 C561 ) \nC421_=_C562( C421 C562 ) C421_=_C563( C421 C563 ) C421_=_C564( C421 C564 ) C421_=_C565( C421 C565 ) C421_=_C566( C421 C566 ) C421_=_C567( C421 C567 ) \nC421_=_C568( C421 C568 ) C441_=_C465( C441 C465 ) C441_=_C488( C441 C488 ) C441_=_C509( C441 C509 ) C441_=_C530( C441 C530 ) C441_=_C550( C441 C550 ) \nC441_=_C568( C441 C568 ) C441_=_C587( C441 C587 ) C441_=_C604( C441 C604 ) C441_=_C620( C441 C620 ) C441_=_C635( C441 C635 ) C441_=_C650( C441 C650 ) \nC441_=_C664( C441 C664 ) C441_=_C676( C441 C676 ) C441_=_C698( C441 C698 ) C441_=_C707( C441 C707 ) C441_=_C716( C441 C716 ) C441_=_C724( C441 C724 ) \nC441_=_C731( C441 C731 ) C441_=_C741( C441 C741 ) C441_=_C745( C441 C745 ) C441_=_C748( C441 C748 ) C441_=_C750( C441 C750 ) C446_=_C465( C446 C465 ) \nC446_=_C469( C446 C469 ) C446_=_C491( C446 C491 ) C446_=_C511( C446 C511 ) C446_=_C531( C446 C531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6_=_C567( C446 C567 ) C446_=_C568( C446 C568 ) C465_=_C488( C465 C488 ) C465_=_C509( C465 C509 ) \nC465_=_C530( C465 C530 ) C465_=_C550( C465 C550 ) C465_=_C568( C465 C568 ) C465_=_C587( C465 C587 ) C465_=_C604( C465 C604 ) C465_=_C620( C465 C620 ) \nC465_=_C635( C465 C635 ) C465_=_C650( C465 C650 ) C465_=_C664( C465 C664 ) C465_=_C676( C465 C676 ) C465_=_C698( C465 C698 ) C465_=_C707( C465 C707 ) \nC465_=_C716( C465 C716 ) C465_=_C724( C465 C724 ) C465_=_C731( C465 C731 ) C465_=_C741( C465 C741 ) C465_=_C745( C465 C745 ) C465_=_C748( C465 C748 ) \nC465_=_C750( C465 C750 ) C469_=_C488( C469 C488 ) C469_=_C491( C469 C491 ) C469_=_C511( C469 C511 ) C469_=_C531( C469 C531 ) C469_=_C551( C469 C551 ) \nC469_=_C552( C469 C552 ) C469_=_C553( C469 C553 ) C469_=_C554( C469 C554 ) C469_=_C555( C469 C555 ) C469_=_C556( C469 C556 ) C469_=_C557( C469 C557 ) \nC469_=_C558( C469 C558 ) C469_=_C559( C469 C559 ) C469_=_C560( C469 C560 ) C469_=_C561( C469 C561 ) C469_=_C562( C469 C562 ) C469_=_C563( C469 C563 ) \nC469_=_C564( C469 C564 ) C469_=_C565( C469 C565 ) C469_=_C566( C469 C566 ) C469_=_C567( C469 C567 ) C469_=_C568( C469 C568 ) C488_=_C509( C488 C509 ) \nC488_=_C530( C488 C530 ) C488_=_C550( C488 C550 ) C488_=_C568( C488 C568 ) C488_=_C587( C488 C587 ) C488_=_C604( C488 C604 ) C488_=_C620( C488 C620 ) \nC488_=_C635( C488 C635 ) C488_=_C650( C488 C650 ) C488_=_C664( C488 C664 ) C488_=_C676( C488 C676 ) C488_=_C698( C488 C698 ) C488_=_C707( C488 C707 ) \nC488_=_C716( C488 C716 ) C488_=_C724( C488 C724 ) C488_=_C731( C488 C731 ) C488_=_C741( C488 C741 ) C488_=_C745( C488 C745 ) C488_=_C748( C488 C748 ) \nC488_=_C750( C488 C750 ) C491_=_C509( C491 C509 ) C491_=_C511( C491 C511 ) C491_=_C531( C491 C531 ) C491_=_C551( C491 C551 ) C491_=_C552( C491 C552 ) \nC491_=_C553( C491 C553 ) C491_=_C554( C491 C554 ) C491_=_C555( C491 C555 ) C491_=_C556( C491 C556 ) C491_=_C557( C491 C557 ) C491_=_C558( C491 C558 ) \nC491_=_C559( C491 C559 ) C491_=_C560( C491 C560 ) C491_=_C561( C491 C561 ) C491_=_C562( C491 C562 ) C491_=_C563( C491 C563 ) C491_=_C564( C491 C564 ) \nC491_=_C565( C491 C565 ) C491_=_C566( C491 C566 ) C491_=_C567( C491 C567 ) C491_=_C568( C491 C568 ) C509_=_C530( C509 C530 ) C509_=_C550( C509 C550 ) \nC509_=_C568( C509 C568 ) C509_=_C587( C509 C587 ) C509_=_C604( C509 C604 ) C509_=_C620( C509 C620 ) C509_=_C635( C509 C635 ) C509_=_C650( C509 C650 ) \nC509_=_C664( C509 C664 ) C509_=_C676( C509 C676 ) C509_=_C698( C509 C698 ) C509_=_C707( C509 C707 ) C509_=_C716( C509 C716 ) C509_=_C724( C509 C724 ) \nC509_=_C731( C509 C731 ) C509_=_C741( C509 C741 ) C509_=_C745( C509 C745 ) C509_=_C748( C509 C748 ) C509_=_C750( C509 C750 ) C511_=_C530( C511 C530 ) \nC511_=_C531( C511 C531 ) C511_=_C551( C511 C551 ) C511_=_C552( C511 C552 ) C511_=_C553( C511 C553 ) C511_=_C554( C511 C554 ) C511_=_C555( C511 C555 ) \nC511_=_C556( C511 C556 ) C511_=_C557( C511 C557 ) C511_=_C558( C511 C558 ) C511_=_C559( C511 C559 ) C511_=_C560( C511 C560 ) C511_=_C561( C511 C561 ) \nC511_=_C562( C511 C562 ) C511_=_C563( C511 C563 ) C511_=_C564( C511 C564 ) C511_=_C565( C511 C565 ) C511_=_C566( C511 C566 ) C511_=_C567( C511 C567 ) \nC511_=_C568( C511 C568 ) C530_=_C550( C530 C550 ) C530_=_C568( C530 C568 ) C530_=_C587( C530 C587 ) C530_=_C604( C530 C604 ) C530_=_C620( C530 C620 ) \nC530_=_C635( C530 C635 ) C530_=_C650( C530 C650 ) C530_=_C664( C530 C664 ) C530_=_C676( C530 C676 ) C530_=_C698( C530 C698 ) C530_=_C707( C530 C707 ) \nC530_=_C716( C530 C716 ) C530_=_C724( C530 C724 ) C530_=_C731( C530 C731 ) C530_=_C741( C530 C741 ) C530_=_C745( C530 C745 ) C530_=_C748( C530 C748 ) \nC530_=_C750( C530 C750 ) C531_=_C550( C531 C550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50_=_C568( C550 C568 ) C550_=_C587( C550 C587 ) C550_=_C604( C550 C604 ) C550_=_C620( C550 C620 ) \nC550_=_C635( C550 C635 ) C550_=_C650( C550 C650 ) C550_=_C664( C550 C664 ) C550_=_C676( C550 C676 ) C550_=_C698( C550 C698 ) C550_=_C707( C550 C707 ) \nC550_=_C716( C550 C716 ) C550_=_C724( C550 C724 ) C550_=_C731( C550 C731 ) C550_=_C741( C550 C741 ) C550_=_C745( C550 C745 ) C550_=_C748( C550 C748 ) \nC550_=_C750( C550 C750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87( C551 C58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604( C552 C604 ) \nC553_=_C554( C553 C554 ) C553_=_C555( C553 C555 ) C553_=_C556( C553 C556 ) C553_=_C557( C553 C557 ) C553_=_C558( C553 C558 ) C553_=_C559( C553 C559 ) \nC553_=_C560( C553 C560 ) C553_=_C561(</w:t>
      </w:r>
    </w:p>
    <w:p>
      <w:pPr>
        <w:pStyle w:val="PreformattedText"/>
        <w:bidi w:val="0"/>
        <w:spacing w:before="0" w:after="0"/>
        <w:jc w:val="left"/>
        <w:rPr/>
      </w:pPr>
      <w:r>
        <w:rPr/>
        <w:t xml:space="preserve"> </w:t>
      </w:r>
      <w:r>
        <w:rPr/>
        <w:t>C553 C561 ) C553_=_C562( C553 C562 ) C553_=_C563( C553 C563 ) C553_=_C564( C553 C564 ) C553_=_C565( C553 C565 ) \nC553_=_C566( C553 C566 ) C553_=_C567( C553 C567 ) C553_=_C568( C553 C568 ) C553_=_C620( C553 C620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635( C554 C635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650( C555 C650 ) C556_=_C557( C556 C557 ) C556_=_C558( C556 C558 ) C556_=_C559( C556 C559 ) \nC556_=_C560( C556 C560 ) C556_=_C561( C556 C561 ) C556_=_C562( C556 C562 ) C556_=_C563( C556 C563 ) C556_=_C564( C556 C564 ) C556_=_C565( C556 C565 ) \nC556_=_C566( C556 C566 ) C556_=_C567( C556 C567 ) C556_=_C568( C556 C568 ) C556_=_C676( C556 C676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8_=_C707( C558 C707 ) C559_=_C560( C559 C560 ) C559_=_C561( C559 C561 ) C559_=_C562( C559 C562 ) C559_=_C563( C559 C563 ) \nC559_=_C564( C559 C564 ) C559_=_C565( C559 C565 ) C559_=_C566( C559 C566 ) C559_=_C567( C559 C567 ) C559_=_C568( C559 C568 ) C559_=_C716( C559 C716 ) \nC560_=_C561( C560 C561 ) C560_=_C562( C560 C562 ) C560_=_C563( C560 C563 ) C560_=_C564( C560 C564 ) C560_=_C565( C560 C565 ) C560_=_C566( C560 C566 ) \nC560_=_C567( C560 C567 ) C560_=_C568( C560 C568 ) C560_=_C724( C560 C724 ) C561_=_C562( C561 C562 ) C561_=_C563( C561 C563 ) C561_=_C564( C561 C564 ) \nC561_=_C565( C561 C565 ) C561_=_C566( C561 C566 ) C561_=_C567( C561 C567 ) C561_=_C568( C561 C568 ) C561_=_C731( C561 C731 ) C562_=_C563( C562 C563 ) \nC562_=_C564( C562 C564 ) C562_=_C565( C562 C565 ) C562_=_C566( C562 C566 ) C562_=_C567( C562 C567 ) C562_=_C568( C562 C568 ) C563_=_C564( C563 C564 ) \nC563_=_C565( C563 C565 ) C563_=_C566( C563 C566 ) C563_=_C567( C563 C567 ) C563_=_C568( C563 C568 ) C563_=_C741( C563 C741 ) C564_=_C565( C564 C565 ) \nC564_=_C566( C564 C566 ) C564_=_C567( C564 C567 ) C564_=_C568( C564 C568 ) C564_=_C745( C564 C745 ) C565_=_C566( C565 C566 ) C565_=_C567( C565 C567 ) \nC565_=_C568( C565 C568 ) C565_=_C748( C565 C748 ) C566_=_C567( C566 C567 ) C566_=_C568( C566 C568 ) C566_=_C750( C566 C750 ) C567_=_C568( C567 C568 ) \nC568_=_C587( C568 C587 ) C568_=_C604( C568 C604 ) C568_=_C620( C568 C620 ) C568_=_C635( C568 C635 ) C568_=_C650( C568 C650 ) C568_=_C664( C568 C664 ) \nC568_=_C676( C568 C676 ) C568_=_C698( C568 C698 ) C568_=_C707( C568 C707 ) C568_=_C716( C568 C716 ) C568_=_C724( C568 C724 ) C568_=_C731( C568 C731 ) \nC568_=_C741( C568 C741 ) C568_=_C745( C568 C745 ) C568_=_C748( C568 C748 ) C568_=_C750( C568 C750 ) C587_=_C604( C587 C604 ) C587_=_C620( C587 C620 ) \nC587_=_C635( C587 C635 ) C587_=_C650( C587 C650 ) C587_=_C664( C587 C664 ) C587_=_C676( C587 C676 ) C587_=_C698( C587 C698 ) C587_=_C707( C587 C707 ) \nC587_=_C716( C587 C716 ) C587_=_C724( C587 C724 ) C587_=_C731( C587 C731 ) C587_=_C741( C587 C741 ) C587_=_C745( C587 C745 ) C587_=_C748( C587 C748 ) \nC587_=_C750( C587 C750 ) C604_=_C620( C604 C620 ) C604_=_C635( C604 C635 ) C604_=_C650( C604 C650 ) C604_=_C664( C604 C664 ) C604_=_C676( C604 C676 ) \nC604_=_C698( C604 C698 ) C604_=_C707( C604 C707 ) C604_=_C716( C604 C716 ) C604_=_C724( C604 C724 ) C604_=_C731( C604 C731 ) C604_=_C741( C604 C741 ) \nC604_=_C745( C604 C745 ) C604_=_C748( C604 C748 ) C604_=_C750( C604 C750 ) C620_=_C635( C620 C635 ) C620_=_C650( C620 C650 ) C620_=_C664( C620 C664 ) \nC620_=_C676( C620 C676 ) C620_=_C698( C620 C698 ) C620_=_C707( C620 C707 ) C620_=_C716( C620 C716 ) C620_=_C724( C620 C724 ) C620_=_C731( C620 C731 ) \nC620_=_C741( C620 C741 ) C620_=_C745( C620 C745 ) C620_=_C748( C620 C748 ) C620_=_C750( C620 C750 ) C635_=_C650( C635 C650 ) C635_=_C664( C635 C664 ) \nC635_=_C676( C635 C676 ) C635_=_C698( C635 C698 ) C635_=_C707( C635 C707 ) C635_=_C716( C635 C716 ) C635_=_C724( C635 C724 ) C635_=_C731( C635 C731 ) \nC635_=_C741( C635 C741 ) C635_=_C745( C635 C745 ) C635_=_C748( C635 C748 ) C635_=_C750( C635 C750 ) C650_=_C664( C650 C664 ) C650_=_C676( C650 C676 ) \nC650_=_C698( C650 C698 ) C650_=_C707( C650 C707 ) C650_=_C716( C650 C716 ) C650_=_C724( C650 C724 ) C650_=_C731( C650 C731 ) C650_=_C741( C650 C741 ) \nC650_=_C745( C650 C745 ) C650_=_C748( C650 C748 ) C650_=_C750( C650 C750 ) C664_=_C676( C664 C676 ) C664_=_C698( C664 C698 ) C664_=_C707( C664 C707 ) \nC664_=_C716( C664 C716 ) C664_=_C724( C664 C724 ) C664_=_C731( C664 C731 ) C664_=_C741( C664 C741 ) C664_=_C745( C664 C745 ) C664_=_C748( C664 C748 ) \nC664_=_C750( C664 C750 ) C676_=_C698( C676 C698 ) C676_=_C707( C676 C707 ) C676_=_C716( C676 C716 ) C676_=_C724( C676 C724 ) C676_=_C731( C676 C731 ) \nC676_=_C741( C676 C741 ) C676_=_C745( C676 C745 ) C676_=_C748( C676 C748 ) C676_=_C750( C676 C750 ) C698_=_C707( C698 C707 ) C698_=_C716( C698 C716 ) \nC698_=_C724( C698 C724 ) C698_=_C731( C698 C731 ) C698_=_C741( C698 C741 ) C698_=_C745( C698 C745 ) C698_=_C748( C698 C748 ) C698_=_C750( C698 C750 ) \nC707_=_C716( C707 C716 ) C707_=_C724( C707 C724 ) C707_=_C731( C707 C731 ) C707_=_C741( C707 C741 ) C707_=_C745( C707 C745 ) C707_=_C748( C707 C748 ) \nC707_=_C750( C707 C750 ) C716_=_C724( C716 C724 ) C716_=_C731( C716 C731 ) C716_=_C741( C716 C741 ) C716_=_C745( C716 C745 ) C716_=_C748( C716 C748 ) \nC716_=_C750( C716 C750 ) C724_=_C731( C724 C731 ) C724_=_C741( C724 C741 ) C724_=_C745( C724 C745 ) C724_=_C748( C724 C748 ) C724_=_C750( C724 C750 ) \nC731_=_C741( C731 C741 ) C731_=_C745( C731 C745 ) C731_=_C748( C731 C748 ) C731_=_C750( C731 C750 ) C741_=_C745( C741 C745 ) C741_=_C748( C741 C748 ) \nC741_=_C750( C741 C750 ) C745_=_C748( C745 C748 ) C745_=_C750( C745 C750 ) C748_=_C750( C748 C750 ) "];21-&gt;33[label="67: C18 C38 C55 C75 C110 \nC125 C145 C160 C179 C193 C212 \nC224 C255 C274 C304 C314 C334 \nC361 C369 C388 C395 C415 C421 \nC441 C446 C465 C469 C488 C491 \nC509 C511 C530 C531 C550 C551 \nC552 C553 C554 C555 C556 C557 \nC558 C559 C560 C561 C562 C563 \nC564 C565 C566 C567 C587 C604 \nC620 C635 C650 C664 C676 C698 \nC707 C716 C724 C731 C741 C745 \nC748 C750 \n1118: C18_=_C38 ,C18_=_C55 ,C18_=_C125 ,C18_=_C160 ,C18_=_C193 ,\nC18_=_C224 ,C18_=_C255 ,C18_=_C314 ,C18_=_C369 ,C18_=_C395 ,C18_=_C421 ,\nC18_=_C446 ,C18_=_C469 ,C18_=_C491 ,C18_=_C511 ,C18_=_C531 ,C18_=_C551 ,\nC18_=_C552 ,C18_=_C553 ,C18_=_C554 ,C18_=_C555 ,C18_=_C556 ,C18_=_C557 ,\nC18_=_C558 ,C18_=_C559 ,C18_=_C560 ,C18_=_C561 ,C18_=_C562 ,C18_=_C563 ,\nC18_=_C564 ,C18_=_C565 ,C18_=_C566 ,C18_=_C567 ,C38_=_C75 ,C38_=_C110 ,\nC38_=_C145 ,C38_=_C179 ,C38_=_C212 ,C38_=_C274 ,C38_=_C304 ,C38_=_C334 ,\nC38_=_C361 ,C38_=_C388 ,C38_=_C415 ,C38_=_C441 ,C38_=_C465 ,C38_=_C488 ,\nC38_=_C509 ,C38_=_C530 ,C38_=_C550 ,C38_=_C587 ,C38_=_C604 ,C38_=_C620 ,\nC38_=_C635 ,C38_=_C650 ,C38_=_C664 ,C38_=_C676 ,C38_=_C698 ,C38_=_C707 ,\nC38_=_C716 ,C38_=_C724 ,C38_=_C731 ,C38_=_C741 ,C38_=_C745 ,C38_=_C748 ,\nC38_=_C750 ,C55_=_C75 ,C55_=_C125 ,C55_=_C160 ,C55_=_C193 ,C55_=_C224 ,\nC55_=_C255 ,C55_=_C314 ,C55_=_C369 ,C55_=_C395 ,C55_=_C421 ,C55_=_C446 ,\nC55_=_C469 ,C55_=_C491 ,C55_=_C511 ,C55_=_C531 ,C55_=_C551 ,C55_=_C552 ,\nC55_=_C553 ,C55_=_C554 ,C55_=_C555 ,C55_=_C556 ,C55_=_C557 ,C55_=_C558 ,\nC55_=_C559 ,C55_=_C560 ,C55_=_C561 ,C55_=_C562 ,C55_=_C563 ,C55_=_C564 ,\nC55_=_C565 ,C55_=_C566 ,C55_=_C567 ,C75_=_C110 ,C75_=_C145 ,C75_=_C179 ,\nC75_=_C212 ,C75_=_C274 ,C75_=_C304 ,C75_=_C334 ,C75_=_C361 ,C75_=_C388 ,\nC75_=_C415 ,C75_=_C441 ,C75_=_C465 ,C75_=_C488 ,C75_=_C509 ,C75_=_C530 ,\nC75_=_C550 ,C75_=_C587 ,C75_=_C604 ,C75_=_C620 ,C75_=_C635 ,C75_=_C650 ,\nC75_=_C664 ,C75_=_C676 ,C75_=_C698 ,C75_=_C707 ,C75_=_C716 ,C75_=_C724 ,\nC75_=_C731 ,C75_=_C741 ,C75_=_C745 ,C75_=_C748 ,C75_=_C750 ,C110_=_C145 ,\nC110_=_C179 ,C110_=_C212 ,C110_=_C274 ,C110_=_C304 ,C110_=_C334 ,C110_=_C361 ,\nC110_=_C388 ,C110_=_C415 ,C110_=_C441 ,C110_=_C465 ,C110_=_C488 ,C110_=_C509 ,\nC110_=_C530 ,C110_=_C550 ,C110_=_C587 ,C110_=_C604 ,C110_=_C620 ,C110_=_C635 ,\nC110_=_C650 ,C110_=_C664 ,C110_=_C676 ,C110_=_C698 ,C110_=_C707 ,C110_=_C716 ,\nC110_=_C724 ,C110_=_C731 ,C110_=_C741 ,C110_=_C745 ,C110_=_C748 ,C110_=_C750 ,\nC125_=_C145 ,C125_=_C160 ,C125_=_C193 ,C125_=_C224 ,C125_=_C255 ,C125_=_C314 ,\nC125_=_C369 ,C125_=_C395 ,C125_=_C421 ,C125_=_C446 ,C125_=_C469 ,C125_=_C491 ,\nC125_=_C511 ,C125_=_C531 ,C125_=_C551 ,C125_=_C552 ,C125_=_C553 ,C125_=_C554 ,\nC125_=_C555 ,C125_=_C556 ,C125_=_C557 ,C125_=_C558 ,C125_=_C559 ,C125_=_C560 ,\nC125_=_C561 ,C125_=_C562 ,C125_=_C563 ,C125_=_C564 ,C125_=_C565 ,C125_=_C566 ,\nC125_=_C567 ,C145_=_C179 ,C145_=_C212 ,C145_=_C274 ,C145_=_C304 ,C145_=_C334 ,\nC145_=_C361 ,C145_=_C388 ,C145_=_C415 ,C145_=_C441 ,C145_=_C465 ,C145_=_C488 ,\nC145_=_C509 ,C145_=_C530 ,C145_=_C550 ,C145_=_C587 ,C145_=_C604 ,C145_=_C620 ,\nC145_=_C635 ,C145_=_C650 ,C145_=_C664 ,C145_=_C676 ,C145_=_C698 ,C145_=_C707 ,\nC145_=_C716 ,C145_=_C724 ,C145_=_C731 ,C145_=_C741 ,C145_=_C745 ,C145_=_C748 ,\nC145_=_C750 ,C160_=_C179 ,C160_=_C193 ,C160_=_C224 ,C160_=_C255 ,C160_=_C314 ,\nC160_=_C369 ,C160_=_C395 ,C160_=_C421</w:t>
      </w:r>
    </w:p>
    <w:p>
      <w:pPr>
        <w:pStyle w:val="PreformattedText"/>
        <w:bidi w:val="0"/>
        <w:spacing w:before="0" w:after="0"/>
        <w:jc w:val="left"/>
        <w:rPr/>
      </w:pPr>
      <w:r>
        <w:rPr/>
        <w:t xml:space="preserve"> </w:t>
      </w:r>
      <w:r>
        <w:rPr/>
        <w:t>,C160_=_C446 ,C160_=_C469 ,C160_=_C491 ,\nC160_=_C511 ,C160_=_C531 ,C160_=_C551 ,C160_=_C552 ,C160_=_C553 ,C160_=_C554 ,\nC160_=_C555 ,C160_=_C556 ,C160_=_C557 ,C160_=_C558 ,C160_=_C559 ,C160_=_C560 ,\nC160_=_C561 ,C160_=_C562 ,C160_=_C563 ,C160_=_C564 ,C160_=_C565 ,C160_=_C566 ,\nC160_=_C567 ,C179_=_C212 ,C179_=_C274 ,C179_=_C304 ,C179_=_C334 ,C179_=_C361 ,\nC179_=_C388 ,C179_=_C415 ,C179_=_C441 ,C179_=_C465 ,C179_=_C488 ,C179_=_C509 ,\nC179_=_C530 ,C179_=_C550 ,C179_=_C587 ,C179_=_C604 ,C179_=_C620 ,C179_=_C635 ,\nC179_=_C650 ,C179_=_C664 ,C179_=_C676 ,C179_=_C698 ,C179_=_C707 ,C179_=_C716 ,\nC179_=_C724 ,C179_=_C731 ,C179_=_C741 ,C179_=_C745 ,C179_=_C748 ,C179_=_C750 ,\nC193_=_C212 ,C193_=_C224 ,C193_=_C255 ,C193_=_C314 ,C193_=_C369 ,C193_=_C395 ,\nC193_=_C421 ,C193_=_C446 ,C193_=_C469 ,C193_=_C491 ,C193_=_C511 ,C193_=_C531 ,\nC193_=_C551 ,C193_=_C552 ,C193_=_C553 ,C193_=_C554 ,C193_=_C555 ,C193_=_C556 ,\nC193_=_C557 ,C193_=_C558 ,C193_=_C559 ,C193_=_C560 ,C193_=_C561 ,C193_=_C562 ,\nC193_=_C563 ,C193_=_C564 ,C193_=_C565 ,C193_=_C566 ,C193_=_C567 ,C212_=_C274 ,\nC212_=_C304 ,C212_=_C334 ,C212_=_C361 ,C212_=_C388 ,C212_=_C415 ,C212_=_C441 ,\nC212_=_C465 ,C212_=_C488 ,C212_=_C509 ,C212_=_C530 ,C212_=_C550 ,C212_=_C587 ,\nC212_=_C604 ,C212_=_C620 ,C212_=_C635 ,C212_=_C650 ,C212_=_C664 ,C212_=_C676 ,\nC212_=_C698 ,C212_=_C707 ,C212_=_C716 ,C212_=_C724 ,C212_=_C731 ,C212_=_C741 ,\nC212_=_C745 ,C212_=_C748 ,C212_=_C750 ,C224_=_C255 ,C224_=_C314 ,C224_=_C369 ,\nC224_=_C395 ,C224_=_C421 ,C224_=_C446 ,C224_=_C469 ,C224_=_C491 ,C224_=_C511 ,\nC224_=_C531 ,C224_=_C551 ,C224_=_C552 ,C224_=_C553 ,C224_=_C554 ,C224_=_C555 ,\nC224_=_C556 ,C224_=_C557 ,C224_=_C558 ,C224_=_C559 ,C224_=_C560 ,C224_=_C561 ,\nC224_=_C562 ,C224_=_C563 ,C224_=_C564 ,C224_=_C565 ,C224_=_C566 ,C224_=_C567 ,\nC255_=_C274 ,C255_=_C314 ,C255_=_C369 ,C255_=_C395 ,C255_=_C421 ,C255_=_C446 ,\nC255_=_C469 ,C255_=_C491 ,C255_=_C511 ,C255_=_C531 ,C255_=_C551 ,C255_=_C552 ,\nC255_=_C553 ,C255_=_C554 ,C255_=_C555 ,C255_=_C556 ,C255_=_C557 ,C255_=_C558 ,\nC255_=_C559 ,C255_=_C560 ,C255_=_C561 ,C255_=_C562 ,C255_=_C563 ,C255_=_C564 ,\nC255_=_C565 ,C255_=_C566 ,C255_=_C567 ,C274_=_C304 ,C274_=_C334 ,C274_=_C361 ,\nC274_=_C388 ,C274_=_C415 ,C274_=_C441 ,C274_=_C465 ,C274_=_C488 ,C274_=_C509 ,\nC274_=_C530 ,C274_=_C550 ,C274_=_C587 ,C274_=_C604 ,C274_=_C620 ,C274_=_C635 ,\nC274_=_C650 ,C274_=_C664 ,C274_=_C676 ,C274_=_C698 ,C274_=_C707 ,C274_=_C716 ,\nC274_=_C724 ,C274_=_C731 ,C274_=_C741 ,C274_=_C745 ,C274_=_C748 ,C274_=_C750 ,\nC304_=_C334 ,C304_=_C361 ,C304_=_C388 ,C304_=_C415 ,C304_=_C441 ,C304_=_C465 ,\nC304_=_C488 ,C304_=_C509 ,C304_=_C530 ,C304_=_C550 ,C304_=_C587 ,C304_=_C604 ,\nC304_=_C620 ,C304_=_C635 ,C304_=_C650 ,C304_=_C664 ,C304_=_C676 ,C304_=_C698 ,\nC304_=_C707 ,C304_=_C716 ,C304_=_C724 ,C304_=_C731 ,C304_=_C741 ,C304_=_C745 ,\nC304_=_C748 ,C304_=_C750 ,C314_=_C334 ,C314_=_C369 ,C314_=_C395 ,C314_=_C421 ,\nC314_=_C446 ,C314_=_C469 ,C314_=_C491 ,C314_=_C511 ,C314_=_C531 ,C314_=_C551 ,\nC314_=_C552 ,C314_=_C553 ,C314_=_C554 ,C314_=_C555 ,C314_=_C556 ,C314_=_C557 ,\nC314_=_C558 ,C314_=_C559 ,C314_=_C560 ,C314_=_C561 ,C314_=_C562 ,C314_=_C563 ,\nC314_=_C564 ,C314_=_C565 ,C314_=_C566 ,C314_=_C567 ,C334_=_C361 ,C334_=_C388 ,\nC334_=_C415 ,C334_=_C441 ,C334_=_C465 ,C334_=_C488 ,C334_=_C509 ,C334_=_C530 ,\nC334_=_C550 ,C334_=_C587 ,C334_=_C604 ,C334_=_C620 ,C334_=_C635 ,C334_=_C650 ,\nC334_=_C664 ,C334_=_C676 ,C334_=_C698 ,C334_=_C707 ,C334_=_C716 ,C334_=_C724 ,\nC334_=_C731 ,C334_=_C741 ,C334_=_C745 ,C334_=_C748 ,C334_=_C750 ,C361_=_C388 ,\nC361_=_C415 ,C361_=_C441 ,C361_=_C465 ,C361_=_C488 ,C361_=_C509 ,C361_=_C530 ,\nC361_=_C550 ,C361_=_C587 ,C361_=_C604 ,C361_=_C620 ,C361_=_C635 ,C361_=_C650 ,\nC361_=_C664 ,C361_=_C676 ,C361_=_C698 ,C361_=_C707 ,C361_=_C716 ,C361_=_C724 ,\nC361_=_C731 ,C361_=_C741 ,C361_=_C745 ,C361_=_C748 ,C361_=_C750 ,C369_=_C388 ,\nC369_=_C395 ,C369_=_C421 ,C369_=_C446 ,C369_=_C469 ,C369_=_C491 ,C369_=_C511 ,\nC369_=_C531 ,C369_=_C551 ,C369_=_C552 ,C369_=_C553 ,C369_=_C554 ,C369_=_C555 ,\nC369_=_C556 ,C369_=_C557 ,C369_=_C558 ,C369_=_C559 ,C369_=_C560 ,C369_=_C561 ,\nC369_=_C562 ,C369_=_C563 ,C369_=_C564 ,C369_=_C565 ,C369_=_C566 ,C369_=_C567 ,\nC388_=_C415 ,C388_=_C441 ,C388_=_C465 ,C388_=_C488 ,C388_=_C509 ,C388_=_C530 ,\nC388_=_C550 ,C388_=_C587 ,C388_=_C604 ,C388_=_C620 ,C388_=_C635 ,C388_=_C650 ,\nC388_=_C664 ,C388_=_C676 ,C388_=_C698 ,C388_=_C707 ,C388_=_C716 ,C388_=_C724 ,\nC388_=_C731 ,C388_=_C741 ,C388_=_C745 ,C388_=_C748 ,C388_=_C750 ,C395_=_C415 ,\nC395_=_C421 ,C395_=_C446 ,C395_=_C469 ,C395_=_C491 ,C395_=_C511 ,C395_=_C531 ,\nC395_=_C551 ,C395_=_C552 ,C395_=_C553 ,C395_=_C554 ,C395_=_C555 ,C395_=_C556 ,\nC395_=_C557 ,C395_=_C558 ,C395_=_C559 ,C395_=_C560 ,C395_=_C561 ,C395_=_C562 ,\nC395_=_C563 ,C395_=_C564 ,C395_=_C565 ,C395_=_C566 ,C395_=_C567 ,C415_=_C441 ,\nC415_=_C465 ,C415_=_C488 ,C415_=_C509 ,C415_=_C530 ,C415_=_C550 ,C415_=_C587 ,\nC415_=_C604 ,C415_=_C620 ,C415_=_C635 ,C415_=_C650 ,C415_=_C664 ,C415_=_C676 ,\nC415_=_C698 ,C415_=_C707 ,C415_=_C716 ,C415_=_C724 ,C415_=_C731 ,C415_=_C741 ,\nC415_=_C745 ,C415_=_C748 ,C415_=_C750 ,C421_=_C441 ,C421_=_C446 ,C421_=_C469 ,\nC421_=_C491 ,C421_=_C511 ,C421_=_C531 ,C421_=_C551 ,C421_=_C552 ,C421_=_C553 ,\nC421_=_C554 ,C421_=_C555 ,C421_=_C556 ,C421_=_C557 ,C421_=_C558 ,C421_=_C559 ,\nC421_=_C560 ,C421_=_C561 ,C421_=_C562 ,C421_=_C563 ,C421_=_C564 ,C421_=_C565 ,\nC421_=_C566 ,C421_=_C567 ,C441_=_C465 ,C441_=_C488 ,C441_=_C509 ,C441_=_C530 ,\nC441_=_C550 ,C441_=_C587 ,C441_=_C604 ,C441_=_C620 ,C441_=_C635 ,C441_=_C650 ,\nC441_=_C664 ,C441_=_C676 ,C441_=_C698 ,C441_=_C707 ,C441_=_C716 ,C441_=_C724 ,\nC441_=_C731 ,C441_=_C741 ,C441_=_C745 ,C441_=_C748 ,C441_=_C750 ,C446_=_C465 ,\nC446_=_C469 ,C446_=_C491 ,C446_=_C511 ,C446_=_C531 ,C446_=_C551 ,C446_=_C552 ,\nC446_=_C553 ,C446_=_C554 ,C446_=_C555 ,C446_=_C556 ,C446_=_C557 ,C446_=_C558 ,\nC446_=_C559 ,C446_=_C560 ,C446_=_C561 ,C446_=_C562 ,C446_=_C563 ,C446_=_C564 ,\nC446_=_C565 ,C446_=_C566 ,C446_=_C567 ,C465_=_C488 ,C465_=_C509 ,C465_=_C530 ,\nC465_=_C550 ,C465_=_C587 ,C465_=_C604 ,C465_=_C620 ,C465_=_C635 ,C465_=_C650 ,\nC465_=_C664 ,C465_=_C676 ,C465_=_C698 ,C465_=_C707 ,C465_=_C716 ,C465_=_C724 ,\nC465_=_C731 ,C465_=_C741 ,C465_=_C745 ,C465_=_C748 ,C465_=_C750 ,C469_=_C488 ,\nC469_=_C491 ,C469_=_C511 ,C469_=_C531 ,C469_=_C551 ,C469_=_C552 ,C469_=_C553 ,\nC469_=_C554 ,C469_=_C555 ,C469_=_C556 ,C469_=_C557 ,C469_=_C558 ,C469_=_C559 ,\nC469_=_C560 ,C469_=_C561 ,C469_=_C562 ,C469_=_C563 ,C469_=_C564 ,C469_=_C565 ,\nC469_=_C566 ,C469_=_C567 ,C488_=_C509 ,C488_=_C530 ,C488_=_C550 ,C488_=_C587 ,\nC488_=_C604 ,C488_=_C620 ,C488_=_C635 ,C488_=_C650 ,C488_=_C664 ,C488_=_C676 ,\nC488_=_C698 ,C488_=_C707 ,C488_=_C716 ,C488_=_C724 ,C488_=_C731 ,C488_=_C741 ,\nC488_=_C745 ,C488_=_C748 ,C488_=_C750 ,C491_=_C509 ,C491_=_C511 ,C491_=_C531 ,\nC491_=_C551 ,C491_=_C552 ,C491_=_C553 ,C491_=_C554 ,C491_=_C555 ,C491_=_C556 ,\nC491_=_C557 ,C491_=_C558 ,C491_=_C559 ,C491_=_C560 ,C491_=_C561 ,C491_=_C562 ,\nC491_=_C563 ,C491_=_C564 ,C491_=_C565 ,C491_=_C566 ,C491_=_C567 ,C509_=_C530 ,\nC509_=_C550 ,C509_=_C587 ,C509_=_C604 ,C509_=_C620 ,C509_=_C635 ,C509_=_C650 ,\nC509_=_C664 ,C509_=_C676 ,C509_=_C698 ,C509_=_C707 ,C509_=_C716 ,C509_=_C724 ,\nC509_=_C731 ,C509_=_C741 ,C509_=_C745 ,C509_=_C748 ,C509_=_C750 ,C511_=_C530 ,\nC511_=_C531 ,C511_=_C551 ,C511_=_C552 ,C511_=_C553 ,C511_=_C554 ,C511_=_C555 ,\nC511_=_C556 ,C511_=_C557 ,C511_=_C558 ,C511_=_C559 ,C511_=_C560 ,C511_=_C561 ,\nC511_=_C562 ,C511_=_C563 ,C511_=_C564 ,C511_=_C565 ,C511_=_C566 ,C511_=_C567 ,\nC530_=_C550 ,C530_=_C587 ,C530_=_C604 ,C530_=_C620 ,C530_=_C635 ,C530_=_C650 ,\nC530_=_C664 ,C530_=_C676 ,C530_=_C698 ,C530_=_C707 ,C530_=_C716 ,C530_=_C724 ,\nC530_=_C731 ,C530_=_C741 ,C530_=_C745 ,C530_=_C748 ,C530_=_C750 ,C531_=_C550 ,\nC531_=_C551 ,C531_=_C552 ,C531_=_C553 ,C531_=_C554 ,C531_=_C555 ,C531_=_C556 ,\nC531_=_C557 ,C531_=_C558 ,C531_=_C559 ,C531_=_C560 ,C531_=_C561 ,C531_=_C562 ,\nC531_=_C563 ,C531_=_C564 ,C531_=_C565 ,C531_=_C566 ,C531_=_C567 ,C550_=_C587 ,\nC550_=_C604 ,C550_=_C620 ,C550_=_C635 ,C550_=_C650 ,C550_=_C664 ,C550_=_C676 ,\nC550_=_C698 ,C550_=_C707 ,C550_=_C716 ,C550_=_C724 ,C550_=_C731 ,C550_=_C741 ,\nC550_=_C745 ,C550_=_C748 ,C550_=_C750 ,C551_=_C552 ,C551_=_C553 ,C551_=_C554 ,\nC551_=_C555 ,C551_=_C556 ,C551_=_C557 ,C551_=_C558 ,C551_=_C559 ,C551_=_C560 ,\nC551_=_C561 ,C551_=_C562 ,C551_=_C563 ,C551_=_C564 ,C551_=_C565 ,C551_=_C566 ,\nC551_=_C567 ,C551_=_C587 ,C552_=_C553 ,C552_=_C554 ,C552_=_C555 ,C552_=_C556 ,\nC552_=_C557 ,C552_=_C558 ,C552_=_C559 ,C552_=_C560 ,C552_=_C561 ,C552_=_C562 ,\nC552_=_C563 ,C552_=_C564 ,C552_=_C565 ,C552_=_C566 ,C552_=_C567 ,C552_=_C604 ,\nC553_=_C554 ,C553_=_C555 ,C553_=_C556 ,C553_=_C557 ,C553_=_C558 ,C553_=_C559 ,\nC553_=_C560 ,C553_=_C561 ,C553_=_C562 ,C553_=_C563 ,C553_=_C564 ,C553_=_C565 ,\nC553_=_C566 ,C553_=_C567 ,C553_=_C620 ,C554_=_C555 ,C554_=_C556 ,C554_=_C557 ,\nC554_=_C558 ,C554_=_C559 ,C554_=_C560 ,C554_=_C561 ,C554_=_C562 ,C554_=_C563 ,\nC554_=_C564 ,C554_=_C565 ,C554_=_C566 ,C554_=_C567 ,C554_=_C635 ,C555_=_C556 ,\nC555_=_C557 ,C555_=_C558 ,C555_=_C559 ,C555_=_C560 ,C555_=_C561 ,C555_=_C562 ,\nC555_=_C563 ,C555_=_C564 ,C555_=_C565 ,C555_=_C566 ,C555_=_C567 ,C555_=_C650 ,\nC556_=_C557 ,C556_=_C558 ,C556_=_C559 ,C556_=_C560 ,C556_=_C561 ,C556_=_C562 ,\nC556_=_C563 ,C556_=_C564 ,C556_=_C565 ,C556_=_C566 ,C556_=_C567 ,C556_=_C676 ,\nC557_=_C558 ,C557_=_C559 ,C557_=_C560 ,C557_=_C561 ,C557_=_C562 ,C557_=_C563 ,\nC557_=_C564 ,C557_=_C565 ,C557_=_C566 ,C557_=_C567 ,C558_=_C559 ,C558_=_C560 ,\nC558_=_C561 ,C558_=_C562 ,C558_=_C563 ,C558_=_C564 ,C558_=_C565 ,C558_=_C566 ,\nC558_=_C567 ,C558_=_C707 ,C559_=_C560 ,C559_=_C561 ,C559_=_C562 ,C559_=_C563 ,\nC559_=_C564 ,C559_=_C565 ,C559_=_C566 ,C559_=_C567 ,C559_=_C716 ,C560_=_C561 ,\nC560_=_C562 ,C560_=_C563 ,C560_=_C564 ,C560_=_C565 ,C560_=_C566 ,C560_=_C567 ,\nC560_=_C724 ,C561_=_C562</w:t>
      </w:r>
    </w:p>
    <w:p>
      <w:pPr>
        <w:pStyle w:val="PreformattedText"/>
        <w:bidi w:val="0"/>
        <w:spacing w:before="0" w:after="0"/>
        <w:jc w:val="left"/>
        <w:rPr/>
      </w:pPr>
      <w:r>
        <w:rPr/>
        <w:t xml:space="preserve"> </w:t>
      </w:r>
      <w:r>
        <w:rPr/>
        <w:t>,C561_=_C563 ,C561_=_C564 ,C561_=_C565 ,C561_=_C566 ,\nC561_=_C567 ,C561_=_C731 ,C562_=_C563 ,C562_=_C564 ,C562_=_C565 ,C562_=_C566 ,\nC562_=_C567 ,C563_=_C564 ,C563_=_C565 ,C563_=_C566 ,C563_=_C567 ,C563_=_C741 ,\nC564_=_C565 ,C564_=_C566 ,C564_=_C567 ,C564_=_C745 ,C565_=_C566 ,C565_=_C567 ,\nC565_=_C748 ,C566_=_C567 ,C566_=_C750 ,C587_=_C604 ,C587_=_C620 ,C587_=_C635 ,\nC587_=_C650 ,C587_=_C664 ,C587_=_C676 ,C587_=_C698 ,C587_=_C707 ,C587_=_C716 ,\nC587_=_C724 ,C587_=_C731 ,C587_=_C741 ,C587_=_C745 ,C587_=_C748 ,C587_=_C750 ,\nC604_=_C620 ,C604_=_C635 ,C604_=_C650 ,C604_=_C664 ,C604_=_C676 ,C604_=_C698 ,\nC604_=_C707 ,C604_=_C716 ,C604_=_C724 ,C604_=_C731 ,C604_=_C741 ,C604_=_C745 ,\nC604_=_C748 ,C604_=_C750 ,C620_=_C635 ,C620_=_C650 ,C620_=_C664 ,C620_=_C676 ,\nC620_=_C698 ,C620_=_C707 ,C620_=_C716 ,C620_=_C724 ,C620_=_C731 ,C620_=_C741 ,\nC620_=_C745 ,C620_=_C748 ,C620_=_C750 ,C635_=_C650 ,C635_=_C664 ,C635_=_C676 ,\nC635_=_C698 ,C635_=_C707 ,C635_=_C716 ,C635_=_C724 ,C635_=_C731 ,C635_=_C741 ,\nC635_=_C745 ,C635_=_C748 ,C635_=_C750 ,C650_=_C664 ,C650_=_C676 ,C650_=_C698 ,\nC650_=_C707 ,C650_=_C716 ,C650_=_C724 ,C650_=_C731 ,C650_=_C741 ,C650_=_C745 ,\nC650_=_C748 ,C650_=_C750 ,C664_=_C676 ,C664_=_C698 ,C664_=_C707 ,C664_=_C716 ,\nC664_=_C724 ,C664_=_C731 ,C664_=_C741 ,C664_=_C745 ,C664_=_C748 ,C664_=_C750 ,\nC676_=_C698 ,C676_=_C707 ,C676_=_C716 ,C676_=_C724 ,C676_=_C731 ,C676_=_C741 ,\nC676_=_C745 ,C676_=_C748 ,C676_=_C750 ,C698_=_C707 ,C698_=_C716 ,C698_=_C724 ,\nC698_=_C731 ,C698_=_C741 ,C698_=_C745 ,C698_=_C748 ,C698_=_C750 ,C707_=_C716 ,\nC707_=_C724 ,C707_=_C731 ,C707_=_C741 ,C707_=_C745 ,C707_=_C748 ,C707_=_C750 ,\nC716_=_C724 ,C716_=_C731 ,C716_=_C741 ,C716_=_C745 ,C716_=_C748 ,C716_=_C750 ,\nC724_=_C731 ,C724_=_C741 ,C724_=_C745 ,C724_=_C748 ,C724_=_C750 ,C731_=_C741 ,\nC731_=_C745 ,C731_=_C748 ,C731_=_C750 ,C741_=_C745 ,C741_=_C748 ,C741_=_C750 ,\nC745_=_C748 ,C745_=_C750 ,C748_=_C750 ,"];34[shape=box, label="id:34 level: 4\n72: C14 C22 C52 C59 C88 \nC95 C121 C129 C156 C189 C197 \nC228 C251 C259 C281 C288 C310 \nC318 C339 C346 C365 C373 C391 \nC399 C417 C425 C442 C450 C466 \nC467 C468 C469 C470 C471 C472 \nC473 C474 C475 C476 C477 C478 \nC479 C480 C481 C482 C483 C484 \nC485 C486 C487 C488 C515 C535 \nC554 C571 C589 C605 C621 C622 \nC623 C624 C625 C626 C627 C628 \nC629 C630 C631 C632 C633 C634 \nC635 \n1329: C14_=_C22( C14 C22 ) C14_=_C52( C14 C52 ) C14_=_C88( C14 C88 ) C14_=_C121( C14 C121 ) C14_=_C156( C14 C156 ) \nC14_=_C189( C14 C189 ) C14_=_C251( C14 C251 ) C14_=_C281( C14 C281 ) C14_=_C310( C14 C310 ) C14_=_C339( C14 C339 ) C14_=_C365( C14 C365 ) \nC14_=_C391( C14 C391 ) C14_=_C417( C14 C417 ) C14_=_C442( C14 C442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22_=_C59( C22 C59 ) C22_=_C95( C22 C95 ) C22_=_C129( C22 C129 ) C22_=_C197( C22 C197 ) \nC22_=_C228( C22 C228 ) C22_=_C259( C22 C259 ) C22_=_C288( C22 C288 ) C22_=_C318( C22 C318 ) C22_=_C346( C22 C346 ) C22_=_C373( C22 C373 ) \nC22_=_C399( C22 C399 ) C22_=_C425( C22 C425 ) C22_=_C450( C22 C450 ) C22_=_C472( C22 C472 ) C22_=_C515( C22 C515 ) C22_=_C535( C22 C535 ) \nC22_=_C554( C22 C554 ) C22_=_C571( C22 C571 ) C22_=_C589( C22 C589 ) C22_=_C605( C22 C605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52_=_C59( C52 C59 ) C52_=_C88( C52 C88 ) C52_=_C121( C52 C121 ) C52_=_C156( C52 C156 ) C52_=_C189( C52 C189 ) \nC52_=_C251( C52 C251 ) C52_=_C281( C52 C281 ) C52_=_C310( C52 C310 ) C52_=_C339( C52 C339 ) C52_=_C365( C52 C365 ) C52_=_C391( C52 C391 ) \nC52_=_C417( C52 C417 ) C52_=_C442( C52 C442 ) C52_=_C466( C52 C466 ) C52_=_C467( C52 C467 ) C52_=_C468( C52 C468 ) C52_=_C469( C52 C469 ) \nC52_=_C470( C52 C470 ) C52_=_C471( C52 C471 ) C52_=_C472( C52 C472 ) C52_=_C473( C52 C473 ) C52_=_C474( C52 C474 ) C52_=_C475( C52 C475 ) \nC52_=_C476( C52 C476 ) C52_=_C477( C52 C477 ) C52_=_C478( C52 C478 ) C52_=_C479( C52 C479 ) C52_=_C480( C52 C480 ) C52_=_C481( C52 C481 ) \nC52_=_C482( C52 C482 ) C52_=_C483( C52 C483 ) C52_=_C484( C52 C484 ) C52_=_C485( C52 C485 ) C52_=_C486( C52 C486 ) C52_=_C487( C52 C487 ) \nC52_=_C488( C52 C488 ) C59_=_C95( C59 C95 ) C59_=_C129( C59 C129 ) C59_=_C197( C59 C197 ) C59_=_C228( C59 C228 ) C59_=_C259( C59 C259 ) \nC59_=_C288( C59 C288 ) C59_=_C318( C59 C318 ) C59_=_C346( C59 C346 ) C59_=_C373( C59 C373 ) C59_=_C399( C59 C399 ) C59_=_C425( C59 C425 ) \nC59_=_C450( C59 C450 ) C59_=_C472( C59 C472 ) C59_=_C515( C59 C515 ) C59_=_C535( C59 C535 ) C59_=_C554( C59 C554 ) C59_=_C571( C59 C571 ) \nC59_=_C589( C59 C589 ) C59_=_C605( C59 C605 ) C59_=_C621( C59 C621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88_=_C95( C88 C95 ) \nC88_=_C121( C88 C121 ) C88_=_C156( C88 C156 ) C88_=_C189( C88 C189 ) C88_=_C251( C88 C251 ) C88_=_C281( C88 C281 ) C88_=_C310( C88 C310 ) \nC88_=_C339( C88 C339 ) C88_=_C365( C88 C365 ) C88_=_C391( C88 C391 ) C88_=_C417( C88 C417 ) C88_=_C442( C88 C442 ) C88_=_C466( C88 C466 ) \nC88_=_C467( C88 C467 ) C88_=_C468( C88 C468 ) C88_=_C469( C88 C469 ) C88_=_C470( C88 C470 ) C88_=_C471( C88 C471 ) C88_=_C472( C88 C472 ) \nC88_=_C473( C88 C473 ) C88_=_C474( C88 C474 ) C88_=_C475( C88 C475 ) C88_=_C476( C88 C476 ) C88_=_C477( C88 C477 ) C88_=_C478( C88 C478 ) \nC88_=_C479( C88 C479 ) C88_=_C480( C88 C480 ) C88_=_C481( C88 C481 ) C88_=_C482( C88 C482 ) C88_=_C483( C88 C483 ) C88_=_C484( C88 C484 ) \nC88_=_C485( C88 C485 ) C88_=_C486( C88 C486 ) C88_=_C487( C88 C487 ) C88_=_C488( C88 C488 ) C95_=_C129( C95 C129 ) C95_=_C197( C95 C197 ) \nC95_=_C228( C95 C228 ) C95_=_C259( C95 C259 ) C95_=_C288( C95 C288 ) C95_=_C318( C95 C318 ) C95_=_C346( C95 C346 ) C95_=_C373( C95 C373 ) \nC95_=_C399( C95 C399 ) C95_=_C425( C95 C425 ) C95_=_C450( C95 C450 ) C95_=_C472( C95 C472 ) C95_=_C515( C95 C515 ) C95_=_C535( C95 C535 ) \nC95_=_C554( C95 C554 ) C95_=_C571( C95 C571 ) C95_=_C589( C95 C589 ) C95_=_C605( C95 C605 ) C95_=_C621( C95 C621 ) C95_=_C622( C95 C622 ) \nC95_=_C623( C95 C623 ) C95_=_C624( C95 C624 ) C95_=_C625( C95 C625 ) C95_=_C626( C95 C626 ) C95_=_C627( C95 C627 ) C95_=_C628( C95 C628 ) \nC95_=_C629( C95 C629 ) C95_=_C630( C95 C630 ) C95_=_C631( C95 C631 ) C95_=_C632( C95 C632 ) C95_=_C633( C95 C633 ) C95_=_C634( C95 C634 ) \nC95_=_C635( C95 C635 ) C121_=_C129( C121 C129 ) C121_=_C156( C121 C156 ) C121_=_C189( C121 C189 ) C121_=_C251( C121 C251 ) C121_=_C281( C121 C281 ) \nC121_=_C310( C121 C310 ) C121_=_C339( C121 C339 ) C121_=_C365( C121 C365 ) C121_=_C391( C121 C391 ) C121_=_C417( C121 C417 ) C121_=_C442( C121 C442 ) \nC121_=_C466( C121 C466 ) C121_=_C467( C121 C467 ) C121_=_C468( C121 C468 ) C121_=_C469( C121 C469 ) C121_=_C470( C121 C470 ) C121_=_C471( C121 C471 ) \nC121_=_C472( C121 C472 ) C121_=_C473( C121 C473 ) C121_=_C474( C121 C474 ) C121_=_C475( C121 C475 ) C121_=_C476( C121 C476 ) C121_=_C477( C121 C477 ) \nC121_=_C478( C121 C478 ) C121_=_C479( C121 C479 ) C121_=_C480( C121 C480 ) C121_=_C481( C121 C481 ) C121_=_C482( C121 C482 ) C121_=_C483( C121 C483 ) \nC121_=_C484( C121 C484 ) C121_=_C485( C121 C485 ) C121_=_C486( C121 C486 ) C121_=_C487( C121 C487 ) C121_=_C488( C121 C488 ) C129_=_C197( C129 C197 ) \nC129_=_C228( C129 C228 ) C129_=_C259( C129 C259 ) C129_=_C288( C129 C288 ) C129_=_C318( C129 C318 ) C129_=_C346( C129 C346 ) C129_=_C373( C129 C373 ) \nC129_=_C399( C129 C399 ) C129_=_C425( C129 C425 ) C129_=_C450( C129 C450 ) C129_=_C472( C129 C472 ) C129_=_C515( C129 C515 ) C129_=_C535( C129 C535 ) \nC129_=_C554( C129 C554 ) C129_=_C571( C129 C571 ) C129_=_C589( C129 C589 ) C129_=_C605( C129 C605 ) C129_=_C621( C129 C621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56_=_C189( C156 C189 ) C156_=_C251( C156 C251 ) C156_=_C281( C156 C281 ) C156_=_C310( C156 C310 ) C156_=_C339( C156 C339 ) \nC156_=_C365( C156 C365 ) C156_=_C391( C156 C391 ) C156_=_C417( C156 C417 ) C156_=_C442( C156 C442 ) C156_=_C466( C156 C466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56_=_C484( C156 C484 ) C156_=_C485( C156 C485 ) \nC156_=_C486( C156 C486 ) C156_=_C487( C156 C487 ) C156_=_C488( C156 C488 ) C189_=_C197( C189 C197 ) C189_=_C251( C189 C251 ) C189_=_C281( C189 C281 ) \nC189_=_C310( C189 C310 ) C189_=_C339( C189 C339 ) C189_=_C365( C189 C365 ) C189_=_C391( C189 C391</w:t>
      </w:r>
    </w:p>
    <w:p>
      <w:pPr>
        <w:pStyle w:val="PreformattedText"/>
        <w:bidi w:val="0"/>
        <w:spacing w:before="0" w:after="0"/>
        <w:jc w:val="left"/>
        <w:rPr/>
      </w:pPr>
      <w:r>
        <w:rPr/>
        <w:t xml:space="preserve"> </w:t>
      </w:r>
      <w:r>
        <w:rPr/>
        <w:t>) C189_=_C417( C189 C417 ) C189_=_C442( C189 C442 ) \nC189_=_C466( C189 C466 ) C189_=_C467( C189 C467 ) C189_=_C468( C189 C468 ) C189_=_C469( C189 C469 ) C189_=_C470( C189 C470 ) C189_=_C471( C189 C471 ) \nC189_=_C472( C189 C472 ) C189_=_C473( C189 C473 ) C189_=_C474( C189 C474 ) C189_=_C475( C189 C475 ) C189_=_C476( C189 C476 ) C189_=_C477( C189 C477 ) \nC189_=_C478( C189 C478 ) C189_=_C479( C189 C479 ) C189_=_C480( C189 C480 ) C189_=_C481( C189 C481 ) C189_=_C482( C189 C482 ) C189_=_C483( C189 C483 ) \nC189_=_C484( C189 C484 ) C189_=_C485( C189 C485 ) C189_=_C486( C189 C486 ) C189_=_C487( C189 C487 ) C189_=_C488( C189 C488 ) C197_=_C228( C197 C228 ) \nC197_=_C259( C197 C259 ) C197_=_C288( C197 C288 ) C197_=_C318( C197 C318 ) C197_=_C346( C197 C346 ) C197_=_C373( C197 C373 ) C197_=_C399( C197 C399 ) \nC197_=_C425( C197 C425 ) C197_=_C450( C197 C450 ) C197_=_C472( C197 C472 ) C197_=_C515( C197 C515 ) C197_=_C535( C197 C535 ) C197_=_C554( C197 C554 ) \nC197_=_C571( C197 C571 ) C197_=_C589( C197 C589 ) C197_=_C605( C197 C605 ) C197_=_C621( C197 C621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228_=_C259( C228 C259 ) C228_=_C288( C228 C288 ) C228_=_C318( C228 C318 ) C228_=_C346( C228 C346 ) C228_=_C373( C228 C373 ) C228_=_C399( C228 C399 ) \nC228_=_C425( C228 C425 ) C228_=_C450( C228 C450 ) C228_=_C472( C228 C472 ) C228_=_C515( C228 C515 ) C228_=_C535( C228 C535 ) C228_=_C554( C228 C554 ) \nC228_=_C571( C228 C571 ) C228_=_C589( C228 C589 ) C228_=_C605( C228 C605 ) C228_=_C621( C228 C621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8_=_C635( C228 C635 ) \nC251_=_C259( C251 C259 ) C251_=_C281( C251 C281 ) C251_=_C310( C251 C310 ) C251_=_C339( C251 C339 ) C251_=_C365( C251 C365 ) C251_=_C391( C251 C391 ) \nC251_=_C417( C251 C417 ) C251_=_C442( C251 C442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51_=_C482( C251 C482 ) C251_=_C483( C251 C483 ) C251_=_C484( C251 C484 ) C251_=_C485( C251 C485 ) C251_=_C486( C251 C486 ) C251_=_C487( C251 C487 ) \nC251_=_C488( C251 C488 ) C259_=_C288( C259 C288 ) C259_=_C318( C259 C318 ) C259_=_C346( C259 C346 ) C259_=_C373( C259 C373 ) C259_=_C399( C259 C399 ) \nC259_=_C425( C259 C425 ) C259_=_C450( C259 C450 ) C259_=_C472( C259 C472 ) C259_=_C515( C259 C515 ) C259_=_C535( C259 C535 ) C259_=_C554( C259 C554 ) \nC259_=_C571( C259 C571 ) C259_=_C589( C259 C589 ) C259_=_C605( C259 C605 ) C259_=_C621( C259 C621 ) C259_=_C622( C259 C622 ) C259_=_C623( C259 C623 ) \nC259_=_C624( C259 C624 ) C259_=_C625( C259 C625 ) C259_=_C626( C259 C626 ) C259_=_C627( C259 C627 ) C259_=_C628( C259 C628 ) C259_=_C629( C259 C629 ) \nC259_=_C630( C259 C630 ) C259_=_C631( C259 C631 ) C259_=_C632( C259 C632 ) C259_=_C633( C259 C633 ) C259_=_C634( C259 C634 ) C259_=_C635( C259 C635 ) \nC281_=_C288( C281 C288 ) C281_=_C310( C281 C310 ) C281_=_C339( C281 C339 ) C281_=_C365( C281 C365 ) C281_=_C391( C281 C391 ) C281_=_C417( C281 C417 ) \nC281_=_C442( C281 C442 ) C281_=_C466( C281 C466 ) C281_=_C467( C281 C467 ) C281_=_C468( C281 C468 ) C281_=_C469( C281 C469 ) C281_=_C470( C281 C470 ) \nC281_=_C471( C281 C471 ) C281_=_C472( C281 C472 ) C281_=_C473( C281 C473 ) C281_=_C474( C281 C474 ) C281_=_C475( C281 C475 ) C281_=_C476( C281 C476 ) \nC281_=_C477( C281 C477 ) C281_=_C478( C281 C478 ) C281_=_C479( C281 C479 ) C281_=_C480( C281 C480 ) C281_=_C481( C281 C481 ) C281_=_C482( C281 C482 ) \nC281_=_C483( C281 C483 ) C281_=_C484( C281 C484 ) C281_=_C485( C281 C485 ) C281_=_C486( C281 C486 ) C281_=_C487( C281 C487 ) C281_=_C488( C281 C488 ) \nC288_=_C318( C288 C318 ) C288_=_C346( C288 C346 ) C288_=_C373( C288 C373 ) C288_=_C399( C288 C399 ) C288_=_C425( C288 C425 ) C288_=_C450( C288 C450 ) \nC288_=_C472( C288 C472 ) C288_=_C515( C288 C515 ) C288_=_C535( C288 C535 ) C288_=_C554( C288 C554 ) C288_=_C571( C288 C571 ) C288_=_C589( C288 C589 ) \nC288_=_C605( C288 C605 ) C288_=_C621( C288 C621 ) C288_=_C622( C288 C622 ) C288_=_C623( C288 C623 ) C288_=_C624( C288 C624 ) C288_=_C625( C288 C625 ) \nC288_=_C626( C288 C626 ) C288_=_C627( C288 C627 ) C288_=_C628( C288 C628 ) C288_=_C629( C288 C629 ) C288_=_C630( C288 C630 ) C288_=_C631( C288 C631 ) \nC288_=_C632( C288 C632 ) C288_=_C633( C288 C633 ) C288_=_C634( C288 C634 ) C288_=_C635( C288 C635 ) C310_=_C318( C310 C318 ) C310_=_C339( C310 C339 ) \nC310_=_C365( C310 C365 ) C310_=_C391( C310 C391 ) C310_=_C417( C310 C417 ) C310_=_C442( C310 C442 ) C310_=_C466( C310 C466 ) C310_=_C467( C310 C467 ) \nC310_=_C468( C310 C468 ) C310_=_C469( C310 C469 ) C310_=_C470( C310 C470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10_=_C487( C310 C487 ) C310_=_C488( C310 C488 ) C318_=_C346( C318 C346 ) C318_=_C373( C318 C373 ) C318_=_C399( C318 C399 ) \nC318_=_C425( C318 C425 ) C318_=_C450( C318 C450 ) C318_=_C472( C318 C472 ) C318_=_C515( C318 C515 ) C318_=_C535( C318 C535 ) C318_=_C554( C318 C554 ) \nC318_=_C571( C318 C571 ) C318_=_C589( C318 C589 ) C318_=_C605( C318 C605 ) C318_=_C621( C318 C621 ) C318_=_C622( C318 C622 ) C318_=_C623( C318 C623 ) \nC318_=_C624( C318 C624 ) C318_=_C625( C318 C625 ) C318_=_C626( C318 C626 ) C318_=_C627( C318 C627 ) C318_=_C628( C318 C628 ) C318_=_C629( C318 C629 ) \nC318_=_C630( C318 C630 ) C318_=_C631( C318 C631 ) C318_=_C632( C318 C632 ) C318_=_C633( C318 C633 ) C318_=_C634( C318 C634 ) C318_=_C635( C318 C635 ) \nC339_=_C346( C339 C346 ) C339_=_C365( C339 C365 ) C339_=_C391( C339 C391 ) C339_=_C417( C339 C417 ) C339_=_C442( C339 C442 ) C339_=_C466( C339 C466 ) \nC339_=_C467( C339 C467 ) C339_=_C468( C339 C468 ) C339_=_C469( C339 C469 ) C339_=_C470( C339 C470 ) C339_=_C471( C339 C471 ) C339_=_C472( C339 C472 ) \nC339_=_C473( C339 C473 ) C339_=_C474( C339 C474 ) C339_=_C475( C339 C475 ) C339_=_C476( C339 C476 ) C339_=_C477( C339 C477 ) C339_=_C478( C339 C478 ) \nC339_=_C479( C339 C479 ) C339_=_C480( C339 C480 ) C339_=_C481( C339 C481 ) C339_=_C482( C339 C482 ) C339_=_C483( C339 C483 ) C339_=_C484( C339 C484 ) \nC339_=_C485( C339 C485 ) C339_=_C486( C339 C486 ) C339_=_C487( C339 C487 ) C339_=_C488( C339 C488 ) C346_=_C373( C346 C373 ) C346_=_C399( C346 C399 ) \nC346_=_C425( C346 C425 ) C346_=_C450( C346 C450 ) C346_=_C472( C346 C472 ) C346_=_C515( C346 C515 ) C346_=_C535( C346 C535 ) C346_=_C554( C346 C554 ) \nC346_=_C571( C346 C571 ) C346_=_C589( C346 C589 ) C346_=_C605( C346 C605 ) C346_=_C621( C346 C621 ) C346_=_C622( C346 C622 ) C346_=_C623( C346 C623 ) \nC346_=_C624( C346 C624 ) C346_=_C625( C346 C625 ) C346_=_C626( C346 C626 ) C346_=_C627( C346 C627 ) C346_=_C628( C346 C628 ) C346_=_C629( C346 C629 ) \nC346_=_C630( C346 C630 ) C346_=_C631( C346 C631 ) C346_=_C632( C346 C632 ) C346_=_C633( C346 C633 ) C346_=_C634( C346 C634 ) C346_=_C635( C346 C635 ) \nC365_=_C373( C365 C373 ) C365_=_C391( C365 C391 ) C365_=_C417( C365 C417 ) C365_=_C442( C365 C442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5_=_C483( C365 C483 ) C365_=_C484( C365 C484 ) C365_=_C485( C365 C485 ) \nC365_=_C486( C365 C486 ) C365_=_C487( C365 C487 ) C365_=_C488( C365 C488 ) C373_=_C399( C373 C399 ) C373_=_C425( C373 C425 ) C373_=_C450( C373 C450 ) \nC373_=_C472( C373 C472 ) C373_=_C515( C373 C515 ) C373_=_C535( C373 C535 ) C373_=_C554( C373 C554 ) C373_=_C571( C373 C571 ) C373_=_C589( C373 C589 ) \nC373_=_C605( C373 C605 ) C373_=_C621( C373 C621 ) C373_=_C622( C373 C622 ) C373_=_C623( C373 C623 ) C373_=_C624( C373 C624 ) C373_=_C625( C373 C625 ) \nC373_=_C626( C373 C626 ) C373_=_C627( C373 C627 ) C373_=_C628( C373 C628 ) C373_=_C629( C373 C629 ) C373_=_C630( C373 C630 ) C373_=_C631( C373 C631 ) \nC373_=_C632( C373 C632 ) C373_=_C633( C373 C633 ) C373_=_C634( C373 C634 ) C373_=_C635( C373 C635 ) C391_=_C399( C391 C399 ) C391_=_C417( C391 C417 ) \nC391_=_C442( C391 C442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1_=_C483( C391 C483 ) C391_=_C484( C391 C484 ) C391_=_C485( C391 C485 ) C391_=_C486( C391 C486 ) C391_=_C487( C391</w:t>
      </w:r>
    </w:p>
    <w:p>
      <w:pPr>
        <w:pStyle w:val="PreformattedText"/>
        <w:bidi w:val="0"/>
        <w:spacing w:before="0" w:after="0"/>
        <w:jc w:val="left"/>
        <w:rPr/>
      </w:pPr>
      <w:r>
        <w:rPr/>
        <w:t xml:space="preserve"> </w:t>
      </w:r>
      <w:r>
        <w:rPr/>
        <w:t>C487 ) C391_=_C488( C391 C488 ) \nC399_=_C425( C399 C425 ) C399_=_C450( C399 C450 ) C399_=_C472( C399 C472 ) C399_=_C515( C399 C515 ) C399_=_C535( C399 C535 ) C399_=_C554( C399 C554 ) \nC399_=_C571( C399 C571 ) C399_=_C589( C399 C589 ) C399_=_C605( C399 C605 ) C399_=_C621( C399 C621 ) C399_=_C622( C399 C622 ) C399_=_C623( C399 C623 ) \nC399_=_C624( C399 C624 ) C399_=_C625( C399 C625 ) C399_=_C626( C399 C626 ) C399_=_C627( C399 C627 ) C399_=_C628( C399 C628 ) C399_=_C629( C399 C629 ) \nC399_=_C630( C399 C630 ) C399_=_C631( C399 C631 ) C399_=_C632( C399 C632 ) C399_=_C633( C399 C633 ) C399_=_C634( C399 C634 ) C399_=_C635( C399 C635 ) \nC417_=_C425( C417 C425 ) C417_=_C442( C417 C442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7_=_C483( C417 C483 ) C417_=_C484( C417 C484 ) C417_=_C485( C417 C485 ) C417_=_C486( C417 C486 ) C417_=_C487( C417 C487 ) \nC417_=_C488( C417 C488 ) C425_=_C450( C425 C450 ) C425_=_C472( C425 C472 ) C425_=_C515( C425 C515 ) C425_=_C535( C425 C535 ) C425_=_C554( C425 C554 ) \nC425_=_C571( C425 C571 ) C425_=_C589( C425 C589 ) C425_=_C605( C425 C605 ) C425_=_C621( C425 C621 ) C425_=_C622( C425 C622 ) C425_=_C623( C425 C623 ) \nC425_=_C624( C425 C624 ) C425_=_C625( C425 C625 ) C425_=_C626( C425 C626 ) C425_=_C627( C425 C627 ) C425_=_C628( C425 C628 ) C425_=_C629( C425 C629 ) \nC425_=_C630( C425 C630 ) C425_=_C631( C425 C631 ) C425_=_C632( C425 C632 ) C425_=_C633( C425 C633 ) C425_=_C634( C425 C634 ) C425_=_C635( C425 C635 ) \nC442_=_C450( C442 C450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2_=_C483( C442 C483 ) C442_=_C484( C442 C484 ) C442_=_C485( C442 C485 ) C442_=_C486( C442 C486 ) C442_=_C487( C442 C487 ) C442_=_C488( C442 C488 ) \nC450_=_C472( C450 C472 ) C450_=_C515( C450 C515 ) C450_=_C535( C450 C535 ) C450_=_C554( C450 C554 ) C450_=_C571( C450 C571 ) C450_=_C589( C450 C589 ) \nC450_=_C605( C450 C605 ) C450_=_C621( C450 C621 ) C450_=_C622( C450 C622 ) C450_=_C623( C450 C623 ) C450_=_C624( C450 C624 ) C450_=_C625( C450 C625 ) \nC450_=_C626( C450 C626 ) C450_=_C627( C450 C627 ) C450_=_C628( C450 C628 ) C450_=_C629( C450 C629 ) C450_=_C630( C450 C630 ) C450_=_C631( C450 C631 ) \nC450_=_C632( C450 C632 ) C450_=_C633( C450 C633 ) C450_=_C634( C450 C634 ) C450_=_C635( C450 C63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515( C467 C51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535( C468 C53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554( C469 C554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589( C470 C589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605( C471 C60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515( C472 C515 ) C472_=_C535( C472 C535 ) \nC472_=_C554( C472 C554 ) C472_=_C571( C472 C571 ) C472_=_C589( C472 C589 ) C472_=_C605( C472 C605 ) C472_=_C621( C472 C621 ) C472_=_C622( C472 C622 ) \nC472_=_C623( C472 C623 ) C472_=_C624( C472 C624 ) C472_=_C625( C472 C625 ) C472_=_C626( C472 C626 ) C472_=_C627( C472 C627 ) C472_=_C628( C472 C628 ) \nC472_=_C629( C472 C629 ) C472_=_C630( C472 C630 ) C472_=_C631( C472 C631 ) C472_=_C632( C472 C632 ) C472_=_C633( C472 C633 ) C472_=_C634( C472 C634 ) \nC472_=_C635( C472 C635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621( C473 C621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622( C474 C62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623( C475 C623 ) C476_=_C477( C476 C477 ) C476_=_C478( C476 C478 ) \nC476_=_C479( C476 C479 ) C476_=_C480( C476 C480 ) C476_=_C481( C476 C481 ) C476_=_C482( C476 C482 ) C476_=_C483( C476 C483 ) C476_=_C484( C476 C484 ) \nC476_=_C485( C476 C485 ) C476_=_C486( C476 C486 ) C476_=_C487( C476 C487 ) C476_=_C488( C476 C488 ) C476_=_C624( C476 C624 ) C477_=_C478( C477 C478 ) \nC477_=_C479( C477 C479 ) C477_=_C480( C477 C480 ) C477_=_C481( C477 C481 ) C477_=_C482( C477 C482 ) C477_=_C483( C477 C483 ) C477_=_C484( C477 C484 ) \nC477_=_C485( C477 C485 ) C477_=_C486( C477 C486 ) C477_=_C487( C477 C487 ) C477_=_C488( C477 C488 ) C478_=_C479( C478 C479 ) C478_=_C480( C478 C480 ) \nC478_=_C481( C478 C481 ) C478_=_C482( C478 C482 ) C478_=_C483( C478 C483 ) C478_=_C484( C478 C484 ) C478_=_C485( C478 C485 ) C478_=_C486( C478 C486 ) \nC478_=_C487( C478 C487 ) C478_=_C488( C478 C488 ) C478_=_C625( C478 C625 ) C479_=_C480( C479 C480 ) C479_=_C481( C479 C481 ) C479_=_C482( C479 C482 ) \nC479_=_C483( C479 C483 ) C479_=_C484( C479 C484 ) C479_=_C485( C479 C485 ) C479_=_C486( C479 C486 ) C479_=_C487( C479 C487 ) C479_=_C488( C479 C488 ) \nC479_=_C626( C479 C626 ) C480_=_C481( C480 C481 ) C480_=_C482( C480 C482 ) C480_=_C483( C480 C483 ) C480_=_C484( C480 C484 ) C480_=_C485( C480 C485 ) \nC480_=_C486( C480 C486 ) C480_=_C487( C480 C487 ) C480_=_C488( C480 C488 ) C480_=_C627( C480 C627 ) C481_=_C482( C481 C482 ) C481_=_C483( C481 C483 ) \nC481_=_C484( C481 C484 ) C481_=_C485( C481 C485 ) C481_=_C486( C481 C486 ) C481_=_C487( C481 C487 ) C481_=_C488( C481 C488 ) C481_=_C628( C481 C628 ) \nC482_=_C483( C482 C483 ) C482_=_C484( C482 C484 ) C482_=_C485( C482 C485 ) C482_=_C486( C482 C486 ) C482_=_C487( C482 C487 ) C482_=_C488(</w:t>
      </w:r>
    </w:p>
    <w:p>
      <w:pPr>
        <w:pStyle w:val="PreformattedText"/>
        <w:bidi w:val="0"/>
        <w:spacing w:before="0" w:after="0"/>
        <w:jc w:val="left"/>
        <w:rPr/>
      </w:pPr>
      <w:r>
        <w:rPr/>
        <w:t xml:space="preserve"> </w:t>
      </w:r>
      <w:r>
        <w:rPr/>
        <w:t>C482 C488 ) \nC482_=_C629( C482 C629 ) C483_=_C484( C483 C484 ) C483_=_C485( C483 C485 ) C483_=_C486( C483 C486 ) C483_=_C487( C483 C487 ) C483_=_C488( C483 C488 ) \nC483_=_C630( C483 C630 ) C484_=_C485( C484 C485 ) C484_=_C486( C484 C486 ) C484_=_C487( C484 C487 ) C484_=_C488( C484 C488 ) C484_=_C631( C484 C631 ) \nC485_=_C486( C485 C486 ) C485_=_C487( C485 C487 ) C485_=_C488( C485 C488 ) C485_=_C632( C485 C632 ) C486_=_C487( C486 C487 ) C486_=_C488( C486 C488 ) \nC486_=_C633( C486 C633 ) C487_=_C488( C487 C488 ) C487_=_C634( C487 C634 ) C488_=_C635( C488 C635 ) C515_=_C535( C515 C535 ) C515_=_C554( C515 C554 ) \nC515_=_C571( C515 C571 ) C515_=_C589( C515 C589 ) C515_=_C605( C515 C605 ) C515_=_C621( C515 C621 ) C515_=_C622( C515 C622 ) C515_=_C623( C515 C623 ) \nC515_=_C624( C515 C624 ) C515_=_C625( C515 C625 ) C515_=_C626( C515 C626 ) C515_=_C627( C515 C627 ) C515_=_C628( C515 C628 ) C515_=_C629( C515 C629 ) \nC515_=_C630( C515 C630 ) C515_=_C631( C515 C631 ) C515_=_C632( C515 C632 ) C515_=_C633( C515 C633 ) C515_=_C634( C515 C634 ) C515_=_C635( C515 C635 ) \nC535_=_C554( C535 C554 ) C535_=_C571( C535 C571 ) C535_=_C589( C535 C589 ) C535_=_C605( C535 C605 ) C535_=_C621( C535 C621 ) C535_=_C622( C535 C622 ) \nC535_=_C623( C535 C623 ) C535_=_C624( C535 C624 ) C535_=_C625( C535 C625 ) C535_=_C626( C535 C626 ) C535_=_C627( C535 C627 ) C535_=_C628( C535 C628 ) \nC535_=_C629( C535 C629 ) C535_=_C630( C535 C630 ) C535_=_C631( C535 C631 ) C535_=_C632( C535 C632 ) C535_=_C633( C535 C633 ) C535_=_C634( C535 C634 ) \nC535_=_C635( C535 C635 ) C554_=_C571( C554 C571 ) C554_=_C589( C554 C589 ) C554_=_C605( C554 C605 ) C554_=_C621( C554 C621 ) C554_=_C622( C554 C622 ) \nC554_=_C623( C554 C623 ) C554_=_C624( C554 C624 ) C554_=_C625( C554 C625 ) C554_=_C626( C554 C626 ) C554_=_C627( C554 C627 ) C554_=_C628( C554 C628 ) \nC554_=_C629( C554 C629 ) C554_=_C630( C554 C630 ) C554_=_C631( C554 C631 ) C554_=_C632( C554 C632 ) C554_=_C633( C554 C633 ) C554_=_C634( C554 C634 ) \nC554_=_C635( C554 C635 ) C571_=_C589( C571 C589 ) C571_=_C605( C571 C605 ) C571_=_C621( C571 C621 ) C571_=_C622( C571 C622 ) C571_=_C623( C571 C623 ) \nC571_=_C624( C571 C624 ) C571_=_C625( C571 C625 ) C571_=_C626( C571 C626 ) C571_=_C627( C571 C627 ) C571_=_C628( C571 C628 ) C571_=_C629( C571 C629 ) \nC571_=_C630( C571 C630 ) C571_=_C631( C571 C631 ) C571_=_C632( C571 C632 ) C571_=_C633( C571 C633 ) C571_=_C634( C571 C634 ) C571_=_C635( C571 C635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3_=_C624( C623 C624 ) C623_=_C625( C623 C625 ) \nC623_=_C626( C623 C626 ) C623_=_C627( C623 C627 ) C623_=_C628( C623 C628 ) C623_=_C629( C623 C629 ) C623_=_C630( C623 C630 ) C623_=_C631( C623 C631 ) \nC623_=_C632( C623 C632 ) C623_=_C633( C623 C633 ) C623_=_C634( C623 C634 ) C623_=_C635( C623 C635 ) C624_=_C625( C624 C625 ) C624_=_C626( C624 C626 ) \nC624_=_C627( C624 C627 ) C624_=_C628( C624 C628 ) C624_=_C629( C624 C629 ) C624_=_C630( C624 C630 ) C624_=_C631( C624 C631 ) C624_=_C632( C624 C632 ) \nC624_=_C633( C624 C633 ) C624_=_C634( C624 C634 ) C624_=_C635( C624 C635 ) C625_=_C626( C625 C626 ) C625_=_C627( C625 C627 ) C625_=_C628( C625 C628 ) \nC625_=_C629( C625 C629 ) C625_=_C630( C625 C630 ) C625_=_C631( C625 C631 ) C625_=_C632( C625 C632 ) C625_=_C633( C625 C633 ) C625_=_C634( C625 C634 ) \nC625_=_C635( C625 C635 ) C626_=_C627( C626 C627 ) C626_=_C628( C626 C628 ) C626_=_C629( C626 C629 ) C626_=_C630( C626 C630 ) C626_=_C631( C626 C631 ) \nC626_=_C632( C626 C632 ) C626_=_C633( C626 C633 ) C626_=_C634( C626 C634 ) C626_=_C635( C626 C635 ) C627_=_C628( C627 C628 ) C627_=_C629( C627 C629 ) \nC627_=_C630( C627 C630 ) C627_=_C631( C627 C631 ) C627_=_C632( C627 C632 ) C627_=_C633( C627 C633 ) C627_=_C634( C627 C634 ) C627_=_C635( C627 C635 ) \nC628_=_C629( C628 C629 ) C628_=_C630( C628 C630 ) C628_=_C631( C628 C631 ) C628_=_C632( C628 C632 ) C628_=_C633( C628 C633 ) C628_=_C634( C628 C634 ) \nC628_=_C635( C628 C635 ) C629_=_C630( C629 C630 ) C629_=_C631( C629 C631 ) C629_=_C632( C629 C632 ) C629_=_C633( C629 C633 ) C629_=_C634( C629 C634 ) \nC629_=_C635( C629 C635 ) C630_=_C631( C630 C631 ) C630_=_C632( C630 C632 ) C630_=_C633( C630 C633 ) C630_=_C634( C630 C634 ) C630_=_C635( C630 C635 ) \nC631_=_C632( C631 C632 ) C631_=_C633( C631 C633 ) C631_=_C634( C631 C634 ) C631_=_C635( C631 C635 ) C632_=_C633( C632 C633 ) C632_=_C634( C632 C634 ) \nC632_=_C635( C632 C635 ) C633_=_C634( C633 C634 ) C633_=_C635( C633 C635 ) C634_=_C635( C634 C635 ) "];21-&gt;34[label="71: C14 C22 C52 C59 C88 \nC95 C121 C129 C156 C189 C197 \nC228 C251 C259 C281 C288 C310 \nC318 C339 C346 C365 C373 C391 \nC399 C417 C425 C442 C450 C466 \nC467 C468 C469 C470 C471 C473 \nC474 C475 C476 C477 C478 C479 \nC480 C481 C482 C483 C484 C485 \nC486 C487 C488 C515 C535 C554 \nC571 C589 C605 C621 C622 C623 \nC624 C625 C626 C627 C628 C629 \nC630 C631 C632 C633 C634 C635 \n1258: C14_=_C22 ,C14_=_C52 ,C14_=_C88 ,C14_=_C121 ,C14_=_C156 ,\nC14_=_C189 ,C14_=_C251 ,C14_=_C281 ,C14_=_C310 ,C14_=_C339 ,C14_=_C365 ,\nC14_=_C391 ,C14_=_C417 ,C14_=_C442 ,C14_=_C466 ,C14_=_C467 ,C14_=_C468 ,\nC14_=_C469 ,C14_=_C470 ,C14_=_C471 ,C14_=_C473 ,C14_=_C474 ,C14_=_C475 ,\nC14_=_C476 ,C14_=_C477 ,C14_=_C478 ,C14_=_C479 ,C14_=_C480 ,C14_=_C481 ,\nC14_=_C482 ,C14_=_C483 ,C14_=_C484 ,C14_=_C485 ,C14_=_C486 ,C14_=_C487 ,\nC14_=_C488 ,C22_=_C59 ,C22_=_C95 ,C22_=_C129 ,C22_=_C197 ,C22_=_C228 ,\nC22_=_C259 ,C22_=_C288 ,C22_=_C318 ,C22_=_C346 ,C22_=_C373 ,C22_=_C399 ,\nC22_=_C425 ,C22_=_C450 ,C22_=_C515 ,C22_=_C535 ,C22_=_C554 ,C22_=_C571 ,\nC22_=_C589 ,C22_=_C605 ,C22_=_C621 ,C22_=_C622 ,C22_=_C623 ,C22_=_C624 ,\nC22_=_C625 ,C22_=_C626 ,C22_=_C627 ,C22_=_C628 ,C22_=_C629 ,C22_=_C630 ,\nC22_=_C631 ,C22_=_C632 ,C22_=_C633 ,C22_=_C634 ,C22_=_C635 ,C52_=_C59 ,\nC52_=_C88 ,C52_=_C121 ,C52_=_C156 ,C52_=_C189 ,C52_=_C251 ,C52_=_C281 ,\nC52_=_C310 ,C52_=_C339 ,C52_=_C365 ,C52_=_C391 ,C52_=_C417 ,C52_=_C442 ,\nC52_=_C466 ,C52_=_C467 ,C52_=_C468 ,C52_=_C469 ,C52_=_C470 ,C52_=_C471 ,\nC52_=_C473 ,C52_=_C474 ,C52_=_C475 ,C52_=_C476 ,C52_=_C477 ,C52_=_C478 ,\nC52_=_C479 ,C52_=_C480 ,C52_=_C481 ,C52_=_C482 ,C52_=_C483 ,C52_=_C484 ,\nC52_=_C485 ,C52_=_C486 ,C52_=_C487 ,C52_=_C488 ,C59_=_C95 ,C59_=_C129 ,\nC59_=_C197 ,C59_=_C228 ,C59_=_C259 ,C59_=_C288 ,C59_=_C318 ,C59_=_C346 ,\nC59_=_C373 ,C59_=_C399 ,C59_=_C425 ,C59_=_C450 ,C59_=_C515 ,C59_=_C535 ,\nC59_=_C554 ,C59_=_C571 ,C59_=_C589 ,C59_=_C605 ,C59_=_C621 ,C59_=_C622 ,\nC59_=_C623 ,C59_=_C624 ,C59_=_C625 ,C59_=_C626 ,C59_=_C627 ,C59_=_C628 ,\nC59_=_C629 ,C59_=_C630 ,C59_=_C631 ,C59_=_C632 ,C59_=_C633 ,C59_=_C634 ,\nC59_=_C635 ,C88_=_C95 ,C88_=_C121 ,C88_=_C156 ,C88_=_C189 ,C88_=_C251 ,\nC88_=_C281 ,C88_=_C310 ,C88_=_C339 ,C88_=_C365 ,C88_=_C391 ,C88_=_C417 ,\nC88_=_C442 ,C88_=_C466 ,C88_=_C467 ,C88_=_C468 ,C88_=_C469 ,C88_=_C470 ,\nC88_=_C471 ,C88_=_C473 ,C88_=_C474 ,C88_=_C475 ,C88_=_C476 ,C88_=_C477 ,\nC88_=_C478 ,C88_=_C479 ,C88_=_C480 ,C88_=_C481 ,C88_=_C482 ,C88_=_C483 ,\nC88_=_C484 ,C88_=_C485 ,C88_=_C486 ,C88_=_C487 ,C88_=_C488 ,C95_=_C129 ,\nC95_=_C197 ,C95_=_C228 ,C95_=_C259 ,C95_=_C288 ,C95_=_C318 ,C95_=_C346 ,\nC95_=_C373 ,C95_=_C399 ,C95_=_C425 ,C95_=_C450 ,C95_=_C515 ,C95_=_C535 ,\nC95_=_C554 ,C95_=_C571 ,C95_=_C589 ,C95_=_C605 ,C95_=_C621 ,C95_=_C622 ,\nC95_=_C623 ,C95_=_C624 ,C95_=_C625 ,C95_=_C626 ,C95_=_C627 ,C95_=_C628 ,\nC95_=_C629 ,C95_=_C630 ,C95_=_C631 ,C95_=_C632 ,C95_=_C633 ,C95_=_C634 ,\nC95_=_C635 ,C121_=_C129 ,C121_=_C156 ,C121_=_C189 ,C121_=_C251 ,C121_=_C281 ,\nC121_=_C310 ,C121_=_C339 ,C121_=_C365 ,C121_=_C391 ,C121_=_C417 ,C121_=_C442 ,\nC121_=_C466 ,C121_=_C467 ,C121_=_C468 ,C121_=_C469 ,C121_=_C470 ,C121_=_C471 ,\nC121_=_C473 ,C121_=_C474 ,C121_=_C475 ,C121_=_C476 ,C121_=_C477 ,C121_=_C478 ,\nC121_=_C479 ,C121_=_C480 ,C121_=_C481 ,C121_=_C482 ,C121_=_C483 ,C121_=_C484 ,\nC121_=_C485 ,C121_=_C486 ,C121_=_C487 ,C121_=_C488 ,C129_=_C197 ,C129_=_C228 ,\nC129_=_C259 ,C129_=_C288 ,C129_=_C318 ,C129_=_C346 ,C129_=_C373 ,C129_=_C399 ,\nC129_=_C425 ,C129_=_C450 ,C129_=_C515 ,C129_=_C535 ,C129_=_C554 ,C129_=_C571 ,\nC129_=_C589 ,C129_=_C605 ,C129_=_C621 ,C129_=_C622 ,C129_=_C623 ,C129_=_C624 ,\nC129_=_C625 ,C129_=_C626 ,C129_=_C627 ,C129_=_C628 ,C129_=_C629 ,C129_=_C630 ,\nC129_=_C631 ,C129_=_C632 ,C129_=_C633 ,C129_=_C634 ,C129_=_C635 ,C156_=_C189 ,\nC156_=_C251 ,C156_=_C281 ,C156_=_C310 ,C156_=_C339 ,C156_=_C365 ,C156_=_C391 ,\nC156_=_C417 ,C156_=_C442 ,C156_=_C466 ,C156_=_C467 ,C156_=_C468 ,C156_=_C469 ,\nC156_=_C470 ,C156_=_C471 ,C156_=_C473 ,C156_=_C474 ,C156_=_C475 ,C156_=_C476</w:t>
      </w:r>
    </w:p>
    <w:p>
      <w:pPr>
        <w:pStyle w:val="PreformattedText"/>
        <w:bidi w:val="0"/>
        <w:spacing w:before="0" w:after="0"/>
        <w:jc w:val="left"/>
        <w:rPr/>
      </w:pPr>
      <w:r>
        <w:rPr/>
        <w:t xml:space="preserve"> </w:t>
      </w:r>
      <w:r>
        <w:rPr/>
        <w:t>,\nC156_=_C477 ,C156_=_C478 ,C156_=_C479 ,C156_=_C480 ,C156_=_C481 ,C156_=_C482 ,\nC156_=_C483 ,C156_=_C484 ,C156_=_C485 ,C156_=_C486 ,C156_=_C487 ,C156_=_C488 ,\nC189_=_C197 ,C189_=_C251 ,C189_=_C281 ,C189_=_C310 ,C189_=_C339 ,C189_=_C365 ,\nC189_=_C391 ,C189_=_C417 ,C189_=_C442 ,C189_=_C466 ,C189_=_C467 ,C189_=_C468 ,\nC189_=_C469 ,C189_=_C470 ,C189_=_C471 ,C189_=_C473 ,C189_=_C474 ,C189_=_C475 ,\nC189_=_C476 ,C189_=_C477 ,C189_=_C478 ,C189_=_C479 ,C189_=_C480 ,C189_=_C481 ,\nC189_=_C482 ,C189_=_C483 ,C189_=_C484 ,C189_=_C485 ,C189_=_C486 ,C189_=_C487 ,\nC189_=_C488 ,C197_=_C228 ,C197_=_C259 ,C197_=_C288 ,C197_=_C318 ,C197_=_C346 ,\nC197_=_C373 ,C197_=_C399 ,C197_=_C425 ,C197_=_C450 ,C197_=_C515 ,C197_=_C535 ,\nC197_=_C554 ,C197_=_C571 ,C197_=_C589 ,C197_=_C605 ,C197_=_C621 ,C197_=_C622 ,\nC197_=_C623 ,C197_=_C624 ,C197_=_C625 ,C197_=_C626 ,C197_=_C627 ,C197_=_C628 ,\nC197_=_C629 ,C197_=_C630 ,C197_=_C631 ,C197_=_C632 ,C197_=_C633 ,C197_=_C634 ,\nC197_=_C635 ,C228_=_C259 ,C228_=_C288 ,C228_=_C318 ,C228_=_C346 ,C228_=_C373 ,\nC228_=_C399 ,C228_=_C425 ,C228_=_C450 ,C228_=_C515 ,C228_=_C535 ,C228_=_C554 ,\nC228_=_C571 ,C228_=_C589 ,C228_=_C605 ,C228_=_C621 ,C228_=_C622 ,C228_=_C623 ,\nC228_=_C624 ,C228_=_C625 ,C228_=_C626 ,C228_=_C627 ,C228_=_C628 ,C228_=_C629 ,\nC228_=_C630 ,C228_=_C631 ,C228_=_C632 ,C228_=_C633 ,C228_=_C634 ,C228_=_C635 ,\nC251_=_C259 ,C251_=_C281 ,C251_=_C310 ,C251_=_C339 ,C251_=_C365 ,C251_=_C391 ,\nC251_=_C417 ,C251_=_C442 ,C251_=_C466 ,C251_=_C467 ,C251_=_C468 ,C251_=_C469 ,\nC251_=_C470 ,C251_=_C471 ,C251_=_C473 ,C251_=_C474 ,C251_=_C475 ,C251_=_C476 ,\nC251_=_C477 ,C251_=_C478 ,C251_=_C479 ,C251_=_C480 ,C251_=_C481 ,C251_=_C482 ,\nC251_=_C483 ,C251_=_C484 ,C251_=_C485 ,C251_=_C486 ,C251_=_C487 ,C251_=_C488 ,\nC259_=_C288 ,C259_=_C318 ,C259_=_C346 ,C259_=_C373 ,C259_=_C399 ,C259_=_C425 ,\nC259_=_C450 ,C259_=_C515 ,C259_=_C535 ,C259_=_C554 ,C259_=_C571 ,C259_=_C589 ,\nC259_=_C605 ,C259_=_C621 ,C259_=_C622 ,C259_=_C623 ,C259_=_C624 ,C259_=_C625 ,\nC259_=_C626 ,C259_=_C627 ,C259_=_C628 ,C259_=_C629 ,C259_=_C630 ,C259_=_C631 ,\nC259_=_C632 ,C259_=_C633 ,C259_=_C634 ,C259_=_C635 ,C281_=_C288 ,C281_=_C310 ,\nC281_=_C339 ,C281_=_C365 ,C281_=_C391 ,C281_=_C417 ,C281_=_C442 ,C281_=_C466 ,\nC281_=_C467 ,C281_=_C468 ,C281_=_C469 ,C281_=_C470 ,C281_=_C471 ,C281_=_C473 ,\nC281_=_C474 ,C281_=_C475 ,C281_=_C476 ,C281_=_C477 ,C281_=_C478 ,C281_=_C479 ,\nC281_=_C480 ,C281_=_C481 ,C281_=_C482 ,C281_=_C483 ,C281_=_C484 ,C281_=_C485 ,\nC281_=_C486 ,C281_=_C487 ,C281_=_C488 ,C288_=_C318 ,C288_=_C346 ,C288_=_C373 ,\nC288_=_C399 ,C288_=_C425 ,C288_=_C450 ,C288_=_C515 ,C288_=_C535 ,C288_=_C554 ,\nC288_=_C571 ,C288_=_C589 ,C288_=_C605 ,C288_=_C621 ,C288_=_C622 ,C288_=_C623 ,\nC288_=_C624 ,C288_=_C625 ,C288_=_C626 ,C288_=_C627 ,C288_=_C628 ,C288_=_C629 ,\nC288_=_C630 ,C288_=_C631 ,C288_=_C632 ,C288_=_C633 ,C288_=_C634 ,C288_=_C635 ,\nC310_=_C318 ,C310_=_C339 ,C310_=_C365 ,C310_=_C391 ,C310_=_C417 ,C310_=_C442 ,\nC310_=_C466 ,C310_=_C467 ,C310_=_C468 ,C310_=_C469 ,C310_=_C470 ,C310_=_C471 ,\nC310_=_C473 ,C310_=_C474 ,C310_=_C475 ,C310_=_C476 ,C310_=_C477 ,C310_=_C478 ,\nC310_=_C479 ,C310_=_C480 ,C310_=_C481 ,C310_=_C482 ,C310_=_C483 ,C310_=_C484 ,\nC310_=_C485 ,C310_=_C486 ,C310_=_C487 ,C310_=_C488 ,C318_=_C346 ,C318_=_C373 ,\nC318_=_C399 ,C318_=_C425 ,C318_=_C450 ,C318_=_C515 ,C318_=_C535 ,C318_=_C554 ,\nC318_=_C571 ,C318_=_C589 ,C318_=_C605 ,C318_=_C621 ,C318_=_C622 ,C318_=_C623 ,\nC318_=_C624 ,C318_=_C625 ,C318_=_C626 ,C318_=_C627 ,C318_=_C628 ,C318_=_C629 ,\nC318_=_C630 ,C318_=_C631 ,C318_=_C632 ,C318_=_C633 ,C318_=_C634 ,C318_=_C635 ,\nC339_=_C346 ,C339_=_C365 ,C339_=_C391 ,C339_=_C417 ,C339_=_C442 ,C339_=_C466 ,\nC339_=_C467 ,C339_=_C468 ,C339_=_C469 ,C339_=_C470 ,C339_=_C471 ,C339_=_C473 ,\nC339_=_C474 ,C339_=_C475 ,C339_=_C476 ,C339_=_C477 ,C339_=_C478 ,C339_=_C479 ,\nC339_=_C480 ,C339_=_C481 ,C339_=_C482 ,C339_=_C483 ,C339_=_C484 ,C339_=_C485 ,\nC339_=_C486 ,C339_=_C487 ,C339_=_C488 ,C346_=_C373 ,C346_=_C399 ,C346_=_C425 ,\nC346_=_C450 ,C346_=_C515 ,C346_=_C535 ,C346_=_C554 ,C346_=_C571 ,C346_=_C589 ,\nC346_=_C605 ,C346_=_C621 ,C346_=_C622 ,C346_=_C623 ,C346_=_C624 ,C346_=_C625 ,\nC346_=_C626 ,C346_=_C627 ,C346_=_C628 ,C346_=_C629 ,C346_=_C630 ,C346_=_C631 ,\nC346_=_C632 ,C346_=_C633 ,C346_=_C634 ,C346_=_C635 ,C365_=_C373 ,C365_=_C391 ,\nC365_=_C417 ,C365_=_C442 ,C365_=_C466 ,C365_=_C467 ,C365_=_C468 ,C365_=_C469 ,\nC365_=_C470 ,C365_=_C471 ,C365_=_C473 ,C365_=_C474 ,C365_=_C475 ,C365_=_C476 ,\nC365_=_C477 ,C365_=_C478 ,C365_=_C479 ,C365_=_C480 ,C365_=_C481 ,C365_=_C482 ,\nC365_=_C483 ,C365_=_C484 ,C365_=_C485 ,C365_=_C486 ,C365_=_C487 ,C365_=_C488 ,\nC373_=_C399 ,C373_=_C425 ,C373_=_C450 ,C373_=_C515 ,C373_=_C535 ,C373_=_C554 ,\nC373_=_C571 ,C373_=_C589 ,C373_=_C605 ,C373_=_C621 ,C373_=_C622 ,C373_=_C623 ,\nC373_=_C624 ,C373_=_C625 ,C373_=_C626 ,C373_=_C627 ,C373_=_C628 ,C373_=_C629 ,\nC373_=_C630 ,C373_=_C631 ,C373_=_C632 ,C373_=_C633 ,C373_=_C634 ,C373_=_C635 ,\nC391_=_C399 ,C391_=_C417 ,C391_=_C442 ,C391_=_C466 ,C391_=_C467 ,C391_=_C468 ,\nC391_=_C469 ,C391_=_C470 ,C391_=_C471 ,C391_=_C473 ,C391_=_C474 ,C391_=_C475 ,\nC391_=_C476 ,C391_=_C477 ,C391_=_C478 ,C391_=_C479 ,C391_=_C480 ,C391_=_C481 ,\nC391_=_C482 ,C391_=_C483 ,C391_=_C484 ,C391_=_C485 ,C391_=_C486 ,C391_=_C487 ,\nC391_=_C488 ,C399_=_C425 ,C399_=_C450 ,C399_=_C515 ,C399_=_C535 ,C399_=_C554 ,\nC399_=_C571 ,C399_=_C589 ,C399_=_C605 ,C399_=_C621 ,C399_=_C622 ,C399_=_C623 ,\nC399_=_C624 ,C399_=_C625 ,C399_=_C626 ,C399_=_C627 ,C399_=_C628 ,C399_=_C629 ,\nC399_=_C630 ,C399_=_C631 ,C399_=_C632 ,C399_=_C633 ,C399_=_C634 ,C399_=_C635 ,\nC417_=_C425 ,C417_=_C442 ,C417_=_C466 ,C417_=_C467 ,C417_=_C468 ,C417_=_C469 ,\nC417_=_C470 ,C417_=_C471 ,C417_=_C473 ,C417_=_C474 ,C417_=_C475 ,C417_=_C476 ,\nC417_=_C477 ,C417_=_C478 ,C417_=_C479 ,C417_=_C480 ,C417_=_C481 ,C417_=_C482 ,\nC417_=_C483 ,C417_=_C484 ,C417_=_C485 ,C417_=_C486 ,C417_=_C487 ,C417_=_C488 ,\nC425_=_C450 ,C425_=_C515 ,C425_=_C535 ,C425_=_C554 ,C425_=_C571 ,C425_=_C589 ,\nC425_=_C605 ,C425_=_C621 ,C425_=_C622 ,C425_=_C623 ,C425_=_C624 ,C425_=_C625 ,\nC425_=_C626 ,C425_=_C627 ,C425_=_C628 ,C425_=_C629 ,C425_=_C630 ,C425_=_C631 ,\nC425_=_C632 ,C425_=_C633 ,C425_=_C634 ,C425_=_C635 ,C442_=_C450 ,C442_=_C466 ,\nC442_=_C467 ,C442_=_C468 ,C442_=_C469 ,C442_=_C470 ,C442_=_C471 ,C442_=_C473 ,\nC442_=_C474 ,C442_=_C475 ,C442_=_C476 ,C442_=_C477 ,C442_=_C478 ,C442_=_C479 ,\nC442_=_C480 ,C442_=_C481 ,C442_=_C482 ,C442_=_C483 ,C442_=_C484 ,C442_=_C485 ,\nC442_=_C486 ,C442_=_C487 ,C442_=_C488 ,C450_=_C515 ,C450_=_C535 ,C450_=_C554 ,\nC450_=_C571 ,C450_=_C589 ,C450_=_C605 ,C450_=_C621 ,C450_=_C622 ,C450_=_C623 ,\nC450_=_C624 ,C450_=_C625 ,C450_=_C626 ,C450_=_C627 ,C450_=_C628 ,C450_=_C629 ,\nC450_=_C630 ,C450_=_C631 ,C450_=_C632 ,C450_=_C633 ,C450_=_C634 ,C450_=_C635 ,\nC466_=_C467 ,C466_=_C468 ,C466_=_C469 ,C466_=_C470 ,C466_=_C471 ,C466_=_C473 ,\nC466_=_C474 ,C466_=_C475 ,C466_=_C476 ,C466_=_C477 ,C466_=_C478 ,C466_=_C479 ,\nC466_=_C480 ,C466_=_C481 ,C466_=_C482 ,C466_=_C483 ,C466_=_C484 ,C466_=_C485 ,\nC466_=_C486 ,C466_=_C487 ,C466_=_C488 ,C467_=_C468 ,C467_=_C469 ,C467_=_C470 ,\nC467_=_C471 ,C467_=_C473 ,C467_=_C474 ,C467_=_C475 ,C467_=_C476 ,C467_=_C477 ,\nC467_=_C478 ,C467_=_C479 ,C467_=_C480 ,C467_=_C481 ,C467_=_C482 ,C467_=_C483 ,\nC467_=_C484 ,C467_=_C485 ,C467_=_C486 ,C467_=_C487 ,C467_=_C488 ,C467_=_C515 ,\nC468_=_C469 ,C468_=_C470 ,C468_=_C471 ,C468_=_C473 ,C468_=_C474 ,C468_=_C475 ,\nC468_=_C476 ,C468_=_C477 ,C468_=_C478 ,C468_=_C479 ,C468_=_C480 ,C468_=_C481 ,\nC468_=_C482 ,C468_=_C483 ,C468_=_C484 ,C468_=_C485 ,C468_=_C486 ,C468_=_C487 ,\nC468_=_C488 ,C468_=_C535 ,C469_=_C470 ,C469_=_C471 ,C469_=_C473 ,C469_=_C474 ,\nC469_=_C475 ,C469_=_C476 ,C469_=_C477 ,C469_=_C478 ,C469_=_C479 ,C469_=_C480 ,\nC469_=_C481 ,C469_=_C482 ,C469_=_C483 ,C469_=_C484 ,C469_=_C485 ,C469_=_C486 ,\nC469_=_C487 ,C469_=_C488 ,C469_=_C554 ,C470_=_C471 ,C470_=_C473 ,C470_=_C474 ,\nC470_=_C475 ,C470_=_C476 ,C470_=_C477 ,C470_=_C478 ,C470_=_C479 ,C470_=_C480 ,\nC470_=_C481 ,C470_=_C482 ,C470_=_C483 ,C470_=_C484 ,C470_=_C485 ,C470_=_C486 ,\nC470_=_C487 ,C470_=_C488 ,C470_=_C589 ,C471_=_C473 ,C471_=_C474 ,C471_=_C475 ,\nC471_=_C476 ,C471_=_C477 ,C471_=_C478 ,C471_=_C479 ,C471_=_C480 ,C471_=_C481 ,\nC471_=_C482 ,C471_=_C483 ,C471_=_C484 ,C471_=_C485 ,C471_=_C486 ,C471_=_C487 ,\nC471_=_C488 ,C471_=_C605 ,C473_=_C474 ,C473_=_C475 ,C473_=_C476 ,C473_=_C477 ,\nC473_=_C478 ,C473_=_C479 ,C473_=_C480 ,C473_=_C481 ,C473_=_C482 ,C473_=_C483 ,\nC473_=_C484 ,C473_=_C485 ,C473_=_C486 ,C473_=_C487 ,C473_=_C488 ,C473_=_C621 ,\nC474_=_C475 ,C474_=_C476 ,C474_=_C477 ,C474_=_C478 ,C474_=_C479 ,C474_=_C480 ,\nC474_=_C481 ,C474_=_C482 ,C474_=_C483 ,C474_=_C484 ,C474_=_C485 ,C474_=_C486 ,\nC474_=_C487 ,C474_=_C488 ,C474_=_C622 ,C475_=_C476 ,C475_=_C477 ,C475_=_C478 ,\nC475_=_C479 ,C475_=_C480 ,C475_=_C481 ,C475_=_C482 ,C475_=_C483 ,C475_=_C484 ,\nC475_=_C485 ,C475_=_C486 ,C475_=_C487 ,C475_=_C488 ,C475_=_C623 ,C476_=_C477 ,\nC476_=_C478 ,C476_=_C479 ,C476_=_C480 ,C476_=_C481 ,C476_=_C482 ,C476_=_C483 ,\nC476_=_C484 ,C476_=_C485 ,C476_=_C486 ,C476_=_C487 ,C476_=_C488 ,C476_=_C624 ,\nC477_=_C478 ,C477_=_C479 ,C477_=_C480 ,C477_=_C481 ,C477_=_C482 ,C477_=_C483 ,\nC477_=_C484 ,C477_=_C485 ,C477_=_C486 ,C477_=_C487 ,C477_=_C488 ,C478_=_C479 ,\nC478_=_C480 ,C478_=_C481 ,C478_=_C482 ,C478_=_C483 ,C478_=_C484 ,C478_=_C485 ,\nC478_=_C486 ,C478_=_C487 ,C478_=_C488 ,C478_=_C625 ,C479_=_C480 ,C479_=_C481 ,\nC479_=_C482 ,C479_=_C483 ,C479_=_C484 ,C479_=_C485 ,C479_=_C486 ,C479_=_C487 ,\nC479_=_C488 ,C479_=_C626 ,C480_=_C481 ,C480_=_C482 ,C480_=_C483 ,C480_=_C484 ,\nC480_=_C485 ,C480_=_C486 ,C480_=_C487 ,C480_=_C488 ,C480_=_C627 ,C481_=_C482 ,\nC481_=_C483 ,C481_=_C484 ,C481_=_C485 ,C481_=_C486 ,C481_=_C487 ,C481_=_C488 ,\nC481_=_C628 ,C482_=_C483 ,C482_=_C484 ,C482_=_C485 ,C482_=_C486 ,C482_=_C487 ,\nC482_=_C488 ,C482_=_C629 ,C483_=_C484 ,C483_=_C485 ,C483_=_C486</w:t>
      </w:r>
    </w:p>
    <w:p>
      <w:pPr>
        <w:pStyle w:val="PreformattedText"/>
        <w:bidi w:val="0"/>
        <w:spacing w:before="0" w:after="0"/>
        <w:jc w:val="left"/>
        <w:rPr/>
      </w:pPr>
      <w:r>
        <w:rPr/>
        <w:t xml:space="preserve"> </w:t>
      </w:r>
      <w:r>
        <w:rPr/>
        <w:t>,C483_=_C487 ,\nC483_=_C488 ,C483_=_C630 ,C484_=_C485 ,C484_=_C486 ,C484_=_C487 ,C484_=_C488 ,\nC484_=_C631 ,C485_=_C486 ,C485_=_C487 ,C485_=_C488 ,C485_=_C632 ,C486_=_C487 ,\nC486_=_C488 ,C486_=_C633 ,C487_=_C488 ,C487_=_C634 ,C488_=_C635 ,C515_=_C535 ,\nC515_=_C554 ,C515_=_C571 ,C515_=_C589 ,C515_=_C605 ,C515_=_C621 ,C515_=_C622 ,\nC515_=_C623 ,C515_=_C624 ,C515_=_C625 ,C515_=_C626 ,C515_=_C627 ,C515_=_C628 ,\nC515_=_C629 ,C515_=_C630 ,C515_=_C631 ,C515_=_C632 ,C515_=_C633 ,C515_=_C634 ,\nC515_=_C635 ,C535_=_C554 ,C535_=_C571 ,C535_=_C589 ,C535_=_C605 ,C535_=_C621 ,\nC535_=_C622 ,C535_=_C623 ,C535_=_C624 ,C535_=_C625 ,C535_=_C626 ,C535_=_C627 ,\nC535_=_C628 ,C535_=_C629 ,C535_=_C630 ,C535_=_C631 ,C535_=_C632 ,C535_=_C633 ,\nC535_=_C634 ,C535_=_C635 ,C554_=_C571 ,C554_=_C589 ,C554_=_C605 ,C554_=_C621 ,\nC554_=_C622 ,C554_=_C623 ,C554_=_C624 ,C554_=_C625 ,C554_=_C626 ,C554_=_C627 ,\nC554_=_C628 ,C554_=_C629 ,C554_=_C630 ,C554_=_C631 ,C554_=_C632 ,C554_=_C633 ,\nC554_=_C634 ,C554_=_C635 ,C571_=_C589 ,C571_=_C605 ,C571_=_C621 ,C571_=_C622 ,\nC571_=_C623 ,C571_=_C624 ,C571_=_C625 ,C571_=_C626 ,C571_=_C627 ,C571_=_C628 ,\nC571_=_C629 ,C571_=_C630 ,C571_=_C631 ,C571_=_C632 ,C571_=_C633 ,C571_=_C634 ,\nC571_=_C635 ,C589_=_C605 ,C589_=_C621 ,C589_=_C622 ,C589_=_C623 ,C589_=_C624 ,\nC589_=_C625 ,C589_=_C626 ,C589_=_C627 ,C589_=_C628 ,C589_=_C629 ,C589_=_C630 ,\nC589_=_C631 ,C589_=_C632 ,C589_=_C633 ,C589_=_C634 ,C589_=_C635 ,C605_=_C621 ,\nC605_=_C622 ,C605_=_C623 ,C605_=_C624 ,C605_=_C625 ,C605_=_C626 ,C605_=_C627 ,\nC605_=_C628 ,C605_=_C629 ,C605_=_C630 ,C605_=_C631 ,C605_=_C632 ,C605_=_C633 ,\nC605_=_C634 ,C605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35[shape=box, label="id:35 level: 4\n73: C15 C17 C53 C89 C91 \nC122 C124 C157 C159 C190 C192 \nC221 C223 C252 C254 C282 C284 \nC311 C313 C340 C342 C366 C368 \nC392 C394 C418 C420 C443 C445 \nC466 C468 C489 C490 C491 C492 \nC493 C494 C495 C496 C497 C498 \nC499 C500 C501 C502 C503 C504 \nC505 C506 C507 C508 C509 C510 \nC531 C532 C533 C534 C535 C536 \nC537 C538 C539 C540 C541 C542 \nC543 C544 C545 C546 C547 C548 \nC549 C550 \n1366: C15_=_C17( C15 C17 ) C15_=_C53( C15 C53 ) C15_=_C89( C15 C89 ) C15_=_C122( C15 C122 ) C15_=_C157( C15 C157 ) \nC15_=_C190( C15 C190 ) C15_=_C221( C15 C221 ) C15_=_C252( C15 C252 ) C15_=_C282( C15 C282 ) C15_=_C311( C15 C311 ) C15_=_C340( C15 C340 ) \nC15_=_C366( C15 C366 ) C15_=_C392( C15 C392 ) C15_=_C418( C15 C418 ) C15_=_C443( C15 C443 ) C15_=_C466( C15 C466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17_=_C91( C17 C91 ) C17_=_C124( C17 C124 ) C17_=_C159( C17 C159 ) C17_=_C192( C17 C192 ) \nC17_=_C223( C17 C223 ) C17_=_C254( C17 C254 ) C17_=_C284( C17 C284 ) C17_=_C313( C17 C313 ) C17_=_C342( C17 C342 ) C17_=_C368( C17 C368 ) \nC17_=_C394( C17 C394 ) C17_=_C420( C17 C420 ) C17_=_C445( C17 C445 ) C17_=_C468( C17 C468 ) C17_=_C490( C17 C490 ) C17_=_C510( C17 C51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17_=_C550( C17 C550 ) C53_=_C89( C53 C89 ) C53_=_C122( C53 C122 ) C53_=_C157( C53 C157 ) C53_=_C190( C53 C190 ) \nC53_=_C221( C53 C221 ) C53_=_C252( C53 C252 ) C53_=_C282( C53 C282 ) C53_=_C311( C53 C311 ) C53_=_C340( C53 C340 ) C53_=_C366( C53 C366 ) \nC53_=_C392( C53 C392 ) C53_=_C418( C53 C418 ) C53_=_C443( C53 C443 ) C53_=_C466( C53 C466 ) C53_=_C489( C53 C489 ) C53_=_C490( C53 C490 ) \nC53_=_C491( C53 C491 ) C53_=_C492( C53 C492 ) C53_=_C493( C53 C493 ) C53_=_C494( C53 C494 ) C53_=_C495( C53 C495 ) C53_=_C496( C53 C496 ) \nC53_=_C497( C53 C497 ) C53_=_C498( C53 C498 ) C53_=_C499( C53 C499 ) C53_=_C500( C53 C500 ) C53_=_C501( C53 C501 ) C53_=_C502( C53 C502 ) \nC53_=_C503( C53 C503 ) C53_=_C504( C53 C504 ) C53_=_C505( C53 C505 ) C53_=_C506( C53 C506 ) C53_=_C507( C53 C507 ) C53_=_C508( C53 C508 ) \nC53_=_C509( C53 C509 ) C89_=_C91( C89 C91 ) C89_=_C122( C89 C122 ) C89_=_C157( C89 C157 ) C89_=_C190( C89 C190 ) C89_=_C221( C89 C221 ) \nC89_=_C252( C89 C252 ) C89_=_C282( C89 C282 ) C89_=_C311( C89 C311 ) C89_=_C340( C89 C340 ) C89_=_C366( C89 C366 ) C89_=_C392( C89 C392 ) \nC89_=_C418( C89 C418 ) C89_=_C443( C89 C443 ) C89_=_C466( C89 C466 ) C89_=_C489( C89 C489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504( C89 C504 ) C89_=_C505( C89 C505 ) C89_=_C506( C89 C506 ) C89_=_C507( C89 C507 ) C89_=_C508( C89 C508 ) C89_=_C509( C89 C509 ) \nC91_=_C124( C91 C124 ) C91_=_C159( C91 C159 ) C91_=_C192( C91 C192 ) C91_=_C223( C91 C223 ) C91_=_C254( C91 C254 ) C91_=_C284( C91 C284 ) \nC91_=_C313( C91 C313 ) C91_=_C342( C91 C342 ) C91_=_C368( C91 C368 ) C91_=_C394( C91 C394 ) C91_=_C420( C91 C420 ) C91_=_C445( C91 C445 ) \nC91_=_C468( C91 C468 ) C91_=_C490( C91 C490 ) C91_=_C510( C91 C510 ) C91_=_C531( C91 C531 ) C91_=_C532( C91 C532 ) C91_=_C533( C91 C533 ) \nC91_=_C534( C91 C534 ) C91_=_C535( C91 C535 ) C91_=_C536( C91 C536 ) C91_=_C537( C91 C537 ) C91_=_C538( C91 C538 ) C91_=_C539( C91 C539 ) \nC91_=_C540( C91 C540 ) C91_=_C541( C91 C541 ) C91_=_C542( C91 C542 ) C91_=_C543( C91 C543 ) C91_=_C544( C91 C544 ) C91_=_C545( C91 C545 ) \nC91_=_C546( C91 C546 ) C91_=_C547( C91 C547 ) C91_=_C548( C91 C548 ) C91_=_C549( C91 C549 ) C91_=_C550( C91 C550 ) C122_=_C124( C122 C124 ) \nC122_=_C157( C122 C157 ) C122_=_C190( C122 C190 ) C122_=_C221( C122 C221 ) C122_=_C252( C122 C252 ) C122_=_C282( C122 C282 ) C122_=_C311( C122 C311 ) \nC122_=_C340( C122 C340 ) C122_=_C366( C122 C366 ) C122_=_C392( C122 C392 ) C122_=_C418( C122 C418 ) C122_=_C443( C122 C443 ) C122_=_C466( C122 C466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2_=_C508( C122 C508 ) C122_=_C509( C122 C509 ) C124_=_C159( C124 C159 ) C124_=_C192( C124 C192 ) C124_=_C223( C124 C223 ) \nC124_=_C254( C124 C254 ) C124_=_C284( C124 C284 ) C124_=_C313( C124 C313 ) C124_=_C342( C124 C342 ) C124_=_C368( C124 C368 ) C124_=_C394( C124 C394 ) \nC124_=_C420( C124 C420 ) C124_=_C445( C124 C445 ) C124_=_C468( C124 C468 ) C124_=_C490( C124 C490 ) C124_=_C510( C124 C510 ) C124_=_C531( C124 C531 ) \nC124_=_C532( C124 C532 ) C124_=_C533( C124 C533 ) C124_=_C534( C124 C534 ) C124_=_C535( C124 C535 ) C124_=_C536( C124 C536 ) C124_=_C537( C124 C537 ) \nC124_=_C538( C124 C538 ) C124_=_C539( C124 C539 ) C124_=_C540( C124 C540 ) C124_=_C541( C124 C541 ) C124_=_C542( C124 C542 ) C124_=_C543( C124 C543 ) \nC124_=_C544( C124 C544 ) C124_=_C545( C124 C545 ) C124_=_C546( C124 C546 ) C124_=_C547( C124 C547 ) C124_=_C548( C124 C548 ) C124_=_C549( C124 C549 ) \nC124_=_C550( C124 C550 ) C157_=_C159( C157 C159 ) C157_=_C190( C157 C190 ) C157_=_C221( C157 C221 ) C157_=_C252( C157 C252 ) C157_=_C282( C157 C282 ) \nC157_=_C311( C157 C311 ) C157_=_C340( C157 C340 ) C157_=_C366( C157 C366 ) C157_=_C392( C157 C392 ) C157_=_C418( C157 C418 ) C157_=_C443( C157 C443 ) \nC157_=_C466( C157 C466 ) C157_=_C489( C157 C489 ) C157_=_C490( C157 C490 ) C157_=_C491( C157 C491 ) C157_=_C492( C157 C492 ) C157_=_C493( C157 C493 ) \nC157_=_C494( C157 C494 ) C157_=_C495( C157 C495 ) C157_=_C496( C157 C496 ) C157_=_C497( C157 C497 ) C157_=_C498( C157 C498 ) C157_=_C499(</w:t>
      </w:r>
    </w:p>
    <w:p>
      <w:pPr>
        <w:pStyle w:val="PreformattedText"/>
        <w:bidi w:val="0"/>
        <w:spacing w:before="0" w:after="0"/>
        <w:jc w:val="left"/>
        <w:rPr/>
      </w:pPr>
      <w:r>
        <w:rPr/>
        <w:t xml:space="preserve"> </w:t>
      </w:r>
      <w:r>
        <w:rPr/>
        <w:t>C157 C499 ) \nC157_=_C500( C157 C500 ) C157_=_C501( C157 C501 ) C157_=_C502( C157 C502 ) C157_=_C503( C157 C503 ) C157_=_C504( C157 C504 ) C157_=_C505( C157 C505 ) \nC157_=_C506( C157 C506 ) C157_=_C507( C157 C507 ) C157_=_C508( C157 C508 ) C157_=_C509( C157 C509 ) C159_=_C192( C159 C192 ) C159_=_C223( C159 C223 ) \nC159_=_C254( C159 C254 ) C159_=_C284( C159 C284 ) C159_=_C313( C159 C313 ) C159_=_C342( C159 C342 ) C159_=_C368( C159 C368 ) C159_=_C394( C159 C394 ) \nC159_=_C420( C159 C420 ) C159_=_C445( C159 C445 ) C159_=_C468( C159 C468 ) C159_=_C490( C159 C490 ) C159_=_C510( C159 C510 ) C159_=_C531( C159 C531 ) \nC159_=_C532( C159 C532 ) C159_=_C533( C159 C533 ) C159_=_C534( C159 C534 ) C159_=_C535( C159 C535 ) C159_=_C536( C159 C536 ) C159_=_C537( C159 C537 ) \nC159_=_C538( C159 C538 ) C159_=_C539( C159 C539 ) C159_=_C540( C159 C540 ) C159_=_C541( C159 C541 ) C159_=_C542( C159 C542 ) C159_=_C543( C159 C543 ) \nC159_=_C544( C159 C544 ) C159_=_C545( C159 C545 ) C159_=_C546( C159 C546 ) C159_=_C547( C159 C547 ) C159_=_C548( C159 C548 ) C159_=_C549( C159 C549 ) \nC159_=_C550( C159 C550 ) C190_=_C192( C190 C192 ) C190_=_C221( C190 C221 ) C190_=_C252( C190 C252 ) C190_=_C282( C190 C282 ) C190_=_C311( C190 C311 ) \nC190_=_C340( C190 C340 ) C190_=_C366( C190 C366 ) C190_=_C392( C190 C392 ) C190_=_C418( C190 C418 ) C190_=_C443( C190 C443 ) C190_=_C466( C190 C466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190_=_C508( C190 C508 ) C190_=_C509( C190 C509 ) C192_=_C223( C192 C223 ) C192_=_C254( C192 C254 ) C192_=_C284( C192 C284 ) \nC192_=_C313( C192 C313 ) C192_=_C342( C192 C342 ) C192_=_C368( C192 C368 ) C192_=_C394( C192 C394 ) C192_=_C420( C192 C420 ) C192_=_C445( C192 C445 ) \nC192_=_C468( C192 C468 ) C192_=_C490( C192 C490 ) C192_=_C510( C192 C510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2_=_C549( C192 C549 ) C192_=_C550( C192 C550 ) C221_=_C223( C221 C223 ) \nC221_=_C252( C221 C252 ) C221_=_C282( C221 C282 ) C221_=_C311( C221 C311 ) C221_=_C340( C221 C340 ) C221_=_C366( C221 C366 ) C221_=_C392( C221 C392 ) \nC221_=_C418( C221 C418 ) C221_=_C443( C221 C443 ) C221_=_C466( C221 C466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3_=_C254( C223 C254 ) C223_=_C284( C223 C284 ) C223_=_C313( C223 C313 ) C223_=_C342( C223 C342 ) C223_=_C368( C223 C368 ) C223_=_C394( C223 C394 ) \nC223_=_C420( C223 C420 ) C223_=_C445( C223 C445 ) C223_=_C468( C223 C468 ) C223_=_C490( C223 C490 ) C223_=_C510( C223 C510 ) C223_=_C531( C223 C531 ) \nC223_=_C532( C223 C53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52_=_C254( C252 C254 ) C252_=_C282( C252 C282 ) C252_=_C311( C252 C311 ) C252_=_C340( C252 C340 ) C252_=_C366( C252 C366 ) \nC252_=_C392( C252 C392 ) C252_=_C418( C252 C418 ) C252_=_C443( C252 C443 ) C252_=_C466( C252 C466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4_=_C284( C254 C284 ) C254_=_C313( C254 C313 ) C254_=_C342( C254 C342 ) C254_=_C368( C254 C368 ) C254_=_C394( C254 C394 ) \nC254_=_C420( C254 C420 ) C254_=_C445( C254 C445 ) C254_=_C468( C254 C468 ) C254_=_C490( C254 C490 ) C254_=_C510( C254 C510 ) C254_=_C531( C254 C531 ) \nC254_=_C532( C254 C532 ) C254_=_C533( C254 C533 ) C254_=_C534( C254 C534 ) C254_=_C535( C254 C535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49( C254 C549 ) \nC254_=_C550( C254 C550 ) C282_=_C284( C282 C284 ) C282_=_C311( C282 C311 ) C282_=_C340( C282 C340 ) C282_=_C366( C282 C366 ) C282_=_C392( C282 C392 ) \nC282_=_C418( C282 C418 ) C282_=_C443( C282 C443 ) C282_=_C466( C282 C466 ) C282_=_C489( C282 C489 ) C282_=_C490( C282 C490 ) C282_=_C491( C282 C491 ) \nC282_=_C492( C282 C492 ) C282_=_C493( C282 C493 ) C282_=_C494( C282 C494 ) C282_=_C495( C282 C495 ) C282_=_C496( C282 C496 ) C282_=_C497( C282 C497 ) \nC282_=_C498( C282 C498 ) C282_=_C499( C282 C499 ) C282_=_C500( C282 C500 ) C282_=_C501( C282 C501 ) C282_=_C502( C282 C502 ) C282_=_C503( C282 C503 ) \nC282_=_C504( C282 C504 ) C282_=_C505( C282 C505 ) C282_=_C506( C282 C506 ) C282_=_C507( C282 C507 ) C282_=_C508( C282 C508 ) C282_=_C509( C282 C509 ) \nC284_=_C313( C284 C313 ) C284_=_C342( C284 C342 ) C284_=_C368( C284 C368 ) C284_=_C394( C284 C394 ) C284_=_C420( C284 C420 ) C284_=_C445( C284 C445 ) \nC284_=_C468( C284 C468 ) C284_=_C490( C284 C490 ) C284_=_C510( C284 C510 ) C284_=_C531( C284 C531 ) C284_=_C532( C284 C532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284_=_C546( C284 C546 ) C284_=_C547( C284 C547 ) C284_=_C548( C284 C548 ) C284_=_C549( C284 C549 ) C284_=_C550( C284 C550 ) C311_=_C313( C311 C313 ) \nC311_=_C340( C311 C340 ) C311_=_C366( C311 C366 ) C311_=_C392( C311 C392 ) C311_=_C418( C311 C418 ) C311_=_C443( C311 C443 ) C311_=_C466( C311 C466 ) \nC311_=_C489( C311 C489 ) C311_=_C490( C311 C490 ) C311_=_C491( C311 C491 ) C311_=_C492( C311 C492 ) C311_=_C493( C311 C493 ) C311_=_C494( C311 C494 ) \nC311_=_C495( C311 C495 ) C311_=_C496( C311 C496 ) C311_=_C497( C311 C497 ) C311_=_C498( C311 C498 ) C311_=_C499( C311 C499 ) C311_=_C500( C311 C500 ) \nC311_=_C501( C311 C501 ) C311_=_C502( C311 C502 ) C311_=_C503( C311 C503 ) C311_=_C504( C311 C504 ) C311_=_C505( C311 C505 ) C311_=_C506( C311 C506 ) \nC311_=_C507( C311 C507 ) C311_=_C508( C311 C508 ) C311_=_C509( C311 C509 ) C313_=_C342( C313 C342 ) C313_=_C368( C313 C368 ) C313_=_C394( C313 C394 ) \nC313_=_C420( C313 C420 ) C313_=_C445( C313 C445 ) C313_=_C468( C313 C468 ) C313_=_C490( C313 C490 ) C313_=_C510( C313 C510 ) C313_=_C531( C313 C531 ) \nC313_=_C532( C313 C53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40_=_C342( C340 C342 ) C340_=_C366( C340 C366 ) C340_=_C392( C340 C392 ) C340_=_C418( C340 C418 ) C340_=_C443( C340 C443 ) \nC340_=_C466( C340 C466 ) C340_=_C489( C340 C489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7( C340 C507 ) C340_=_C508( C340 C508 ) C340_=_C509( C340 C509 ) C342_=_C368( C342 C368 ) C342_=_C394( C342 C394 ) \nC342_=_C420( C342 C420 ) C342_=_C445( C342 C445 ) C342_=_C468( C342 C468 ) C342_=_C490( C342 C490 ) C342_=_C510( C342 C510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w:t>
      </w:r>
    </w:p>
    <w:p>
      <w:pPr>
        <w:pStyle w:val="PreformattedText"/>
        <w:bidi w:val="0"/>
        <w:spacing w:before="0" w:after="0"/>
        <w:jc w:val="left"/>
        <w:rPr/>
      </w:pPr>
      <w:r>
        <w:rPr/>
        <w:t xml:space="preserve"> </w:t>
      </w:r>
      <w:r>
        <w:rPr/>
        <w:t>C342 C544 ) C342_=_C545( C342 C545 ) C342_=_C546( C342 C546 ) C342_=_C547( C342 C547 ) C342_=_C548( C342 C548 ) C342_=_C549( C342 C549 ) \nC342_=_C550( C342 C550 ) C366_=_C368( C366 C368 ) C366_=_C392( C366 C392 ) C366_=_C418( C366 C418 ) C366_=_C443( C366 C443 ) C366_=_C466( C366 C466 ) \nC366_=_C489( C366 C489 ) C366_=_C490( C366 C490 ) C366_=_C491( C366 C491 ) C366_=_C492( C366 C492 ) C366_=_C493( C366 C493 ) C366_=_C494( C366 C494 ) \nC366_=_C495( C366 C495 ) C366_=_C496( C366 C496 ) C366_=_C497( C366 C497 ) C366_=_C498( C366 C498 ) C366_=_C499( C366 C499 ) C366_=_C500( C366 C500 ) \nC366_=_C501( C366 C501 ) C366_=_C502( C366 C502 ) C366_=_C503( C366 C503 ) C366_=_C504( C366 C504 ) C366_=_C505( C366 C505 ) C366_=_C506( C366 C506 ) \nC366_=_C507( C366 C507 ) C366_=_C508( C366 C508 ) C366_=_C509( C366 C509 ) C368_=_C394( C368 C394 ) C368_=_C420( C368 C420 ) C368_=_C445( C368 C445 ) \nC368_=_C468( C368 C468 ) C368_=_C490( C368 C490 ) C368_=_C510( C368 C510 ) C368_=_C531( C368 C531 ) C368_=_C532( C368 C53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8( C368 C548 ) C368_=_C549( C368 C549 ) C368_=_C550( C368 C550 ) C392_=_C394( C392 C394 ) \nC392_=_C418( C392 C418 ) C392_=_C443( C392 C443 ) C392_=_C466( C392 C466 ) C392_=_C489( C392 C489 ) C392_=_C490( C392 C490 ) C392_=_C491( C392 C491 ) \nC392_=_C492( C392 C492 ) C392_=_C493( C392 C493 ) C392_=_C494( C392 C494 ) C392_=_C495( C392 C495 ) C392_=_C496( C392 C496 ) C392_=_C497( C392 C497 ) \nC392_=_C498( C392 C498 ) C392_=_C499( C392 C499 ) C392_=_C500( C392 C500 ) C392_=_C501( C392 C501 ) C392_=_C502( C392 C502 ) C392_=_C503( C392 C503 ) \nC392_=_C504( C392 C504 ) C392_=_C505( C392 C505 ) C392_=_C506( C392 C506 ) C392_=_C507( C392 C507 ) C392_=_C508( C392 C508 ) C392_=_C509( C392 C509 ) \nC394_=_C420( C394 C420 ) C394_=_C445( C394 C445 ) C394_=_C468( C394 C468 ) C394_=_C490( C394 C490 ) C394_=_C510( C394 C510 ) C394_=_C531( C394 C531 ) \nC394_=_C532( C394 C532 ) C394_=_C533( C394 C533 ) C394_=_C534( C394 C534 ) C394_=_C535( C394 C535 ) C394_=_C536( C394 C536 ) C394_=_C537( C394 C537 ) \nC394_=_C538( C394 C538 ) C394_=_C539( C394 C539 ) C394_=_C540( C394 C540 ) C394_=_C541( C394 C541 ) C394_=_C542( C394 C542 ) C394_=_C543( C394 C543 ) \nC394_=_C544( C394 C544 ) C394_=_C545( C394 C545 ) C394_=_C546( C394 C546 ) C394_=_C547( C394 C547 ) C394_=_C548( C394 C548 ) C394_=_C549( C394 C549 ) \nC394_=_C550( C394 C550 ) C418_=_C420( C418 C420 ) C418_=_C443( C418 C443 ) C418_=_C466( C418 C466 ) C418_=_C489( C418 C489 ) C418_=_C490( C418 C490 ) \nC418_=_C491( C418 C491 ) C418_=_C492( C418 C492 ) C418_=_C493( C418 C493 ) C418_=_C494( C418 C494 ) C418_=_C495( C418 C495 ) C418_=_C496( C418 C496 ) \nC418_=_C497( C418 C497 ) C418_=_C498( C418 C498 ) C418_=_C499( C418 C499 ) C418_=_C500( C418 C500 ) C418_=_C501( C418 C501 ) C418_=_C502( C418 C502 ) \nC418_=_C503( C418 C503 ) C418_=_C504( C418 C504 ) C418_=_C505( C418 C505 ) C418_=_C506( C418 C506 ) C418_=_C507( C418 C507 ) C418_=_C508( C418 C508 ) \nC418_=_C509( C418 C509 ) C420_=_C445( C420 C445 ) C420_=_C468( C420 C468 ) C420_=_C490( C420 C490 ) C420_=_C510( C420 C510 ) C420_=_C531( C420 C531 ) \nC420_=_C532( C420 C532 ) C420_=_C533( C420 C533 ) C420_=_C534( C420 C534 ) C420_=_C535( C420 C535 ) C420_=_C536( C420 C536 ) C420_=_C537( C420 C537 ) \nC420_=_C538( C420 C538 ) C420_=_C539( C420 C539 ) C420_=_C540( C420 C540 ) C420_=_C541( C420 C541 ) C420_=_C542( C420 C542 ) C420_=_C543( C420 C543 ) \nC420_=_C544( C420 C544 ) C420_=_C545( C420 C545 ) C420_=_C546( C420 C546 ) C420_=_C547( C420 C547 ) C420_=_C548( C420 C548 ) C420_=_C549( C420 C549 ) \nC420_=_C550( C420 C550 ) C443_=_C445( C443 C445 ) C443_=_C466( C443 C466 ) C443_=_C489( C443 C489 ) C443_=_C490( C443 C490 ) C443_=_C491( C443 C491 ) \nC443_=_C492( C443 C492 ) C443_=_C493( C443 C493 ) C443_=_C494( C443 C494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45_=_C468( C445 C468 ) C445_=_C490( C445 C490 ) C445_=_C510( C445 C510 ) C445_=_C531( C445 C531 ) C445_=_C532( C445 C532 ) C445_=_C533( C445 C533 ) \nC445_=_C534( C445 C534 ) C445_=_C535( C445 C535 ) C445_=_C536( C445 C536 ) C445_=_C537( C445 C537 ) C445_=_C538( C445 C538 ) C445_=_C539( C445 C539 ) \nC445_=_C540( C445 C540 ) C445_=_C541( C445 C541 ) C445_=_C542( C445 C542 ) C445_=_C543( C445 C543 ) C445_=_C544( C445 C544 ) C445_=_C545( C445 C545 ) \nC445_=_C546( C445 C546 ) C445_=_C547( C445 C547 ) C445_=_C548( C445 C548 ) C445_=_C549( C445 C549 ) C445_=_C550( C445 C550 ) C466_=_C468( C466 C46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04( C466 C504 ) C466_=_C505( C466 C505 ) C466_=_C506( C466 C506 ) \nC466_=_C507( C466 C507 ) C466_=_C508( C466 C508 ) C466_=_C509( C466 C509 ) C468_=_C490( C468 C490 ) C468_=_C510( C468 C510 ) C468_=_C531( C468 C531 ) \nC468_=_C532( C468 C532 ) C468_=_C533( C468 C533 ) C468_=_C534( C468 C534 ) C468_=_C535( C468 C535 ) C468_=_C536( C468 C536 ) C468_=_C537( C468 C537 ) \nC468_=_C538( C468 C538 ) C468_=_C539( C468 C539 ) C468_=_C540( C468 C540 ) C468_=_C541( C468 C541 ) C468_=_C542( C468 C542 ) C468_=_C543( C468 C543 ) \nC468_=_C544( C468 C544 ) C468_=_C545( C468 C545 ) C468_=_C546( C468 C546 ) C468_=_C547( C468 C547 ) C468_=_C548( C468 C548 ) C468_=_C549( C468 C549 ) \nC468_=_C550( C468 C55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0_=_C544( C490 C544 ) C490_=_C545( C490 C545 ) C490_=_C546( C490 C546 ) C490_=_C547( C490 C547 ) C490_=_C548( C490 C548 ) \nC490_=_C549( C490 C549 ) C490_=_C550( C490 C550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31( C491 C53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32( C492 C532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33( C493 C53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34( C494 C53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w:t>
      </w:r>
    </w:p>
    <w:p>
      <w:pPr>
        <w:pStyle w:val="PreformattedText"/>
        <w:bidi w:val="0"/>
        <w:spacing w:before="0" w:after="0"/>
        <w:jc w:val="left"/>
        <w:rPr/>
      </w:pPr>
      <w:r>
        <w:rPr/>
        <w:t xml:space="preserve"> </w:t>
      </w:r>
      <w:r>
        <w:rPr/>
        <w:t>C495 C509 ) C495_=_C536( C495 C536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37( C496 C537 ) C497_=_C498( C497 C498 ) \nC497_=_C499( C497 C499 ) C497_=_C500( C497 C500 ) C497_=_C501( C497 C501 ) C497_=_C502( C497 C502 ) C497_=_C503( C497 C503 ) C497_=_C504( C497 C504 ) \nC497_=_C505( C497 C505 ) C497_=_C506( C497 C506 ) C497_=_C507( C497 C507 ) C497_=_C508( C497 C508 ) C497_=_C509( C497 C509 ) C497_=_C538( C497 C538 ) \nC498_=_C499( C498 C499 ) C498_=_C500( C498 C500 ) C498_=_C501( C498 C501 ) C498_=_C502( C498 C502 ) C498_=_C503( C498 C503 ) C498_=_C504( C498 C504 ) \nC498_=_C505( C498 C505 ) C498_=_C506( C498 C506 ) C498_=_C507( C498 C507 ) C498_=_C508( C498 C508 ) C498_=_C509( C498 C509 ) C498_=_C539( C498 C539 ) \nC499_=_C500( C499 C500 ) C499_=_C501( C499 C501 ) C499_=_C502( C499 C502 ) C499_=_C503( C499 C503 ) C499_=_C504( C499 C504 ) C499_=_C505( C499 C505 ) \nC499_=_C506( C499 C506 ) C499_=_C507( C499 C507 ) C499_=_C508( C499 C508 ) C499_=_C509( C499 C509 ) C499_=_C541( C499 C541 ) C500_=_C501( C500 C501 ) \nC500_=_C502( C500 C502 ) C500_=_C503( C500 C503 ) C500_=_C504( C500 C504 ) C500_=_C505( C500 C505 ) C500_=_C506( C500 C506 ) C500_=_C507( C500 C507 ) \nC500_=_C508( C500 C508 ) C500_=_C509( C500 C509 ) C500_=_C542( C500 C542 ) C501_=_C502( C501 C502 ) C501_=_C503( C501 C503 ) C501_=_C504( C501 C504 ) \nC501_=_C505( C501 C505 ) C501_=_C506( C501 C506 ) C501_=_C507( C501 C507 ) C501_=_C508( C501 C508 ) C501_=_C509( C501 C509 ) C501_=_C543( C501 C543 ) \nC502_=_C503( C502 C503 ) C502_=_C504( C502 C504 ) C502_=_C505( C502 C505 ) C502_=_C506( C502 C506 ) C502_=_C507( C502 C507 ) C502_=_C508( C502 C508 ) \nC502_=_C509( C502 C509 ) C502_=_C544( C502 C544 ) C503_=_C504( C503 C504 ) C503_=_C505( C503 C505 ) C503_=_C506( C503 C506 ) C503_=_C507( C503 C507 ) \nC503_=_C508( C503 C508 ) C503_=_C509( C503 C509 ) C504_=_C505( C504 C505 ) C504_=_C506( C504 C506 ) C504_=_C507( C504 C507 ) C504_=_C508( C504 C508 ) \nC504_=_C509( C504 C509 ) C504_=_C545( C504 C545 ) C505_=_C506( C505 C506 ) C505_=_C507( C505 C507 ) C505_=_C508( C505 C508 ) C505_=_C509( C505 C509 ) \nC505_=_C546( C505 C546 ) C506_=_C507( C506 C507 ) C506_=_C508( C506 C508 ) C506_=_C509( C506 C509 ) C506_=_C547( C506 C547 ) C507_=_C508( C507 C508 ) \nC507_=_C509( C507 C509 ) C507_=_C548( C507 C548 ) C508_=_C509( C508 C509 ) C508_=_C549( C508 C549 ) C509_=_C550( C509 C550 ) C510_=_C531( C510 C531 ) \nC510_=_C532( C510 C532 ) C510_=_C533( C510 C533 ) C510_=_C534( C510 C534 ) C510_=_C535( C510 C535 ) C510_=_C536( C510 C536 ) C510_=_C537( C510 C537 ) \nC510_=_C538( C510 C538 ) C510_=_C539( C510 C539 ) C510_=_C540( C510 C540 ) C510_=_C541( C510 C541 ) C510_=_C542( C510 C542 ) C510_=_C543( C510 C543 ) \nC510_=_C544( C510 C544 ) C510_=_C545( C510 C545 ) C510_=_C546( C510 C546 ) C510_=_C547( C510 C547 ) C510_=_C548( C510 C548 ) C510_=_C549( C510 C549 ) \nC510_=_C550( C510 C55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39_=_C550( C539 C550 ) C540_=_C541( C540 C541 ) C540_=_C542( C540 C542 ) \nC540_=_C543( C540 C543 ) C540_=_C544( C540 C544 ) C540_=_C545( C540 C545 ) C540_=_C546( C540 C546 ) C540_=_C547( C540 C547 ) C540_=_C548( C540 C548 ) \nC540_=_C549( C540 C549 ) C540_=_C550( C540 C550 ) C541_=_C542( C541 C542 ) C541_=_C543( C541 C543 ) C541_=_C544( C541 C544 ) C541_=_C545( C541 C545 ) \nC541_=_C546( C541 C546 ) C541_=_C547( C541 C547 ) C541_=_C548( C541 C548 ) C541_=_C549( C541 C549 ) C541_=_C550( C541 C550 ) C542_=_C543( C542 C543 ) \nC542_=_C544( C542 C544 ) C542_=_C545( C542 C545 ) C542_=_C546( C542 C546 ) C542_=_C547( C542 C547 ) C542_=_C548( C542 C548 ) C542_=_C549( C542 C549 ) \nC542_=_C550( C542 C550 ) C543_=_C544( C543 C544 ) C543_=_C545( C543 C545 ) C543_=_C546( C543 C546 ) C543_=_C547( C543 C547 ) C543_=_C548( C543 C548 ) \nC543_=_C549( C543 C549 ) C543_=_C550( C543 C550 ) C544_=_C545( C544 C545 ) C544_=_C546( C544 C546 ) C544_=_C547( C544 C547 ) C544_=_C548( C544 C548 ) \nC544_=_C549( C544 C549 ) C544_=_C550( C544 C550 ) C545_=_C546( C545 C546 ) C545_=_C547( C545 C547 ) C545_=_C548( C545 C548 ) C545_=_C549( C545 C549 ) \nC545_=_C550( C545 C550 ) C546_=_C547( C546 C547 ) C546_=_C548( C546 C548 ) C546_=_C549( C546 C549 ) C546_=_C550( C546 C550 ) C547_=_C548( C547 C548 ) \nC547_=_C549( C547 C549 ) C547_=_C550( C547 C550 ) C548_=_C549( C548 C549 ) C548_=_C550( C548 C550 ) C549_=_C550( C549 C550 ) "];22-&gt;35[label="72: C15 C17 C53 C89 C91 \nC122 C124 C157 C159 C190 C192 \nC221 C223 C252 C254 C282 C284 \nC311 C313 C340 C342 C366 C368 \nC392 C394 C418 C420 C443 C445 \nC466 C468 C489 C491 C492 C493 \nC494 C495 C496 C497 C498 C499 \nC500 C501 C502 C503 C504 C505 \nC506 C507 C508 C509 C510 C531 \nC532 C533 C534 C535 C536 C537 \nC538 C539 C540 C541 C542 C543 \nC544 C545 C546 C547 C548 C549 \nC550 \n1294: C15_=_C17 ,C15_=_C53 ,C15_=_C89 ,C15_=_C122 ,C15_=_C157 ,\nC15_=_C190 ,C15_=_C221 ,C15_=_C252 ,C15_=_C282 ,C15_=_C311 ,C15_=_C340 ,\nC15_=_C366 ,C15_=_C392 ,C15_=_C418 ,C15_=_C443 ,C15_=_C466 ,C15_=_C489 ,\nC15_=_C491 ,C15_=_C492 ,C15_=_C493 ,C15_=_C494 ,C15_=_C495 ,C15_=_C496 ,\nC15_=_C497 ,C15_=_C498 ,C15_=_C499 ,C15_=_C500 ,C15_=_C501 ,C15_=_C502 ,\nC15_=_C503 ,C15_=_C504 ,C15_=_C505 ,C15_=_C506 ,C15_=_C507 ,C15_=_C508 ,\nC15_=_C509 ,C17_=_C91 ,C17_=_C124 ,C17_=_C159 ,C17_=_C192 ,C17_=_C223 ,\nC17_=_C254 ,C17_=_C284 ,C17_=_C313 ,C17_=_C342 ,C17_=_C368 ,C17_=_C394 ,\nC17_=_C420 ,C17_=_C445 ,C17_=_C468 ,C17_=_C510 ,C17_=_C531 ,C17_=_C532 ,\nC17_=_C533 ,C17_=_C534 ,C17_=_C535 ,C17_=_C536 ,C17_=_C537 ,C17_=_C538 ,\nC17_=_C539 ,C17_=_C540 ,C17_=_C541 ,C17_=_C542 ,C17_=_C543 ,C17_=_C544 ,\nC17_=_C545 ,C17_=_C546 ,C17_=_C547 ,C17_=_C548 ,C17_=_C549 ,C17_=_C550 ,\nC53_=_C89 ,C53_=_C122 ,C53_=_C157 ,C53_=_C190 ,C53_=_C221 ,C53_=_C252 ,\nC53_=_C282 ,C53_=_C311 ,C53_=_C340 ,C53_=_C366 ,C53_=_C392 ,C53_=_C418 ,\nC53_=_C443 ,C53_=_C466 ,C53_=_C489 ,C53_=_C491 ,C53_=_C492 ,C53_=_C493 ,\nC53_=_C494 ,C53_=_C495 ,C53_=_C496 ,C53_=_C497 ,C53_=_C498 ,C53_=_C499 ,\nC53_=_C500 ,C53_=_C501 ,C53_=_C502 ,C53_=_C503 ,C53_=_C504 ,C53_=_C505 ,\nC53_=_C506 ,C53_=_C507 ,C53_=_C508 ,C53_=_C509 ,C89_=_C91 ,C89_=_C122 ,\nC89_=_C157 ,C89_=_C190 ,C89_=_C221 ,C89_=_C252 ,C89_=_C282 ,C89_=_C311 ,\nC89_=_C340 ,C89_=_C366 ,C89_=_C392 ,C89_=_C418 ,C89_=_C443 ,C89_=_C466 ,\nC89_=_C489 ,C89_=_C491 ,C89_=_C492 ,C89_=_C493</w:t>
      </w:r>
    </w:p>
    <w:p>
      <w:pPr>
        <w:pStyle w:val="PreformattedText"/>
        <w:bidi w:val="0"/>
        <w:spacing w:before="0" w:after="0"/>
        <w:jc w:val="left"/>
        <w:rPr/>
      </w:pPr>
      <w:r>
        <w:rPr/>
        <w:t xml:space="preserve"> </w:t>
      </w:r>
      <w:r>
        <w:rPr/>
        <w:t>,C89_=_C494 ,C89_=_C495 ,\nC89_=_C496 ,C89_=_C497 ,C89_=_C498 ,C89_=_C499 ,C89_=_C500 ,C89_=_C501 ,\nC89_=_C502 ,C89_=_C503 ,C89_=_C504 ,C89_=_C505 ,C89_=_C506 ,C89_=_C507 ,\nC89_=_C508 ,C89_=_C509 ,C91_=_C124 ,C91_=_C159 ,C91_=_C192 ,C91_=_C223 ,\nC91_=_C254 ,C91_=_C284 ,C91_=_C313 ,C91_=_C342 ,C91_=_C368 ,C91_=_C394 ,\nC91_=_C420 ,C91_=_C445 ,C91_=_C468 ,C91_=_C510 ,C91_=_C531 ,C91_=_C532 ,\nC91_=_C533 ,C91_=_C534 ,C91_=_C535 ,C91_=_C536 ,C91_=_C537 ,C91_=_C538 ,\nC91_=_C539 ,C91_=_C540 ,C91_=_C541 ,C91_=_C542 ,C91_=_C543 ,C91_=_C544 ,\nC91_=_C545 ,C91_=_C546 ,C91_=_C547 ,C91_=_C548 ,C91_=_C549 ,C91_=_C550 ,\nC122_=_C124 ,C122_=_C157 ,C122_=_C190 ,C122_=_C221 ,C122_=_C252 ,C122_=_C282 ,\nC122_=_C311 ,C122_=_C340 ,C122_=_C366 ,C122_=_C392 ,C122_=_C418 ,C122_=_C443 ,\nC122_=_C466 ,C122_=_C489 ,C122_=_C491 ,C122_=_C492 ,C122_=_C493 ,C122_=_C494 ,\nC122_=_C495 ,C122_=_C496 ,C122_=_C497 ,C122_=_C498 ,C122_=_C499 ,C122_=_C500 ,\nC122_=_C501 ,C122_=_C502 ,C122_=_C503 ,C122_=_C504 ,C122_=_C505 ,C122_=_C506 ,\nC122_=_C507 ,C122_=_C508 ,C122_=_C509 ,C124_=_C159 ,C124_=_C192 ,C124_=_C223 ,\nC124_=_C254 ,C124_=_C284 ,C124_=_C313 ,C124_=_C342 ,C124_=_C368 ,C124_=_C394 ,\nC124_=_C420 ,C124_=_C445 ,C124_=_C468 ,C124_=_C510 ,C124_=_C531 ,C124_=_C532 ,\nC124_=_C533 ,C124_=_C534 ,C124_=_C535 ,C124_=_C536 ,C124_=_C537 ,C124_=_C538 ,\nC124_=_C539 ,C124_=_C540 ,C124_=_C541 ,C124_=_C542 ,C124_=_C543 ,C124_=_C544 ,\nC124_=_C545 ,C124_=_C546 ,C124_=_C547 ,C124_=_C548 ,C124_=_C549 ,C124_=_C550 ,\nC157_=_C159 ,C157_=_C190 ,C157_=_C221 ,C157_=_C252 ,C157_=_C282 ,C157_=_C311 ,\nC157_=_C340 ,C157_=_C366 ,C157_=_C392 ,C157_=_C418 ,C157_=_C443 ,C157_=_C466 ,\nC157_=_C489 ,C157_=_C491 ,C157_=_C492 ,C157_=_C493 ,C157_=_C494 ,C157_=_C495 ,\nC157_=_C496 ,C157_=_C497 ,C157_=_C498 ,C157_=_C499 ,C157_=_C500 ,C157_=_C501 ,\nC157_=_C502 ,C157_=_C503 ,C157_=_C504 ,C157_=_C505 ,C157_=_C506 ,C157_=_C507 ,\nC157_=_C508 ,C157_=_C509 ,C159_=_C192 ,C159_=_C223 ,C159_=_C254 ,C159_=_C284 ,\nC159_=_C313 ,C159_=_C342 ,C159_=_C368 ,C159_=_C394 ,C159_=_C420 ,C159_=_C445 ,\nC159_=_C468 ,C159_=_C510 ,C159_=_C531 ,C159_=_C532 ,C159_=_C533 ,C159_=_C534 ,\nC159_=_C535 ,C159_=_C536 ,C159_=_C537 ,C159_=_C538 ,C159_=_C539 ,C159_=_C540 ,\nC159_=_C541 ,C159_=_C542 ,C159_=_C543 ,C159_=_C544 ,C159_=_C545 ,C159_=_C546 ,\nC159_=_C547 ,C159_=_C548 ,C159_=_C549 ,C159_=_C550 ,C190_=_C192 ,C190_=_C221 ,\nC190_=_C252 ,C190_=_C282 ,C190_=_C311 ,C190_=_C340 ,C190_=_C366 ,C190_=_C392 ,\nC190_=_C418 ,C190_=_C443 ,C190_=_C466 ,C190_=_C489 ,C190_=_C491 ,C190_=_C492 ,\nC190_=_C493 ,C190_=_C494 ,C190_=_C495 ,C190_=_C496 ,C190_=_C497 ,C190_=_C498 ,\nC190_=_C499 ,C190_=_C500 ,C190_=_C501 ,C190_=_C502 ,C190_=_C503 ,C190_=_C504 ,\nC190_=_C505 ,C190_=_C506 ,C190_=_C507 ,C190_=_C508 ,C190_=_C509 ,C192_=_C223 ,\nC192_=_C254 ,C192_=_C284 ,C192_=_C313 ,C192_=_C342 ,C192_=_C368 ,C192_=_C394 ,\nC192_=_C420 ,C192_=_C445 ,C192_=_C468 ,C192_=_C510 ,C192_=_C531 ,C192_=_C532 ,\nC192_=_C533 ,C192_=_C534 ,C192_=_C535 ,C192_=_C536 ,C192_=_C537 ,C192_=_C538 ,\nC192_=_C539 ,C192_=_C540 ,C192_=_C541 ,C192_=_C542 ,C192_=_C543 ,C192_=_C544 ,\nC192_=_C545 ,C192_=_C546 ,C192_=_C547 ,C192_=_C548 ,C192_=_C549 ,C192_=_C550 ,\nC221_=_C223 ,C221_=_C252 ,C221_=_C282 ,C221_=_C311 ,C221_=_C340 ,C221_=_C366 ,\nC221_=_C392 ,C221_=_C418 ,C221_=_C443 ,C221_=_C466 ,C221_=_C489 ,C221_=_C491 ,\nC221_=_C492 ,C221_=_C493 ,C221_=_C494 ,C221_=_C495 ,C221_=_C496 ,C221_=_C497 ,\nC221_=_C498 ,C221_=_C499 ,C221_=_C500 ,C221_=_C501 ,C221_=_C502 ,C221_=_C503 ,\nC221_=_C504 ,C221_=_C505 ,C221_=_C506 ,C221_=_C507 ,C221_=_C508 ,C221_=_C509 ,\nC223_=_C254 ,C223_=_C284 ,C223_=_C313 ,C223_=_C342 ,C223_=_C368 ,C223_=_C394 ,\nC223_=_C420 ,C223_=_C445 ,C223_=_C468 ,C223_=_C510 ,C223_=_C531 ,C223_=_C532 ,\nC223_=_C533 ,C223_=_C534 ,C223_=_C535 ,C223_=_C536 ,C223_=_C537 ,C223_=_C538 ,\nC223_=_C539 ,C223_=_C540 ,C223_=_C541 ,C223_=_C542 ,C223_=_C543 ,C223_=_C544 ,\nC223_=_C545 ,C223_=_C546 ,C223_=_C547 ,C223_=_C548 ,C223_=_C549 ,C223_=_C550 ,\nC252_=_C254 ,C252_=_C282 ,C252_=_C311 ,C252_=_C340 ,C252_=_C366 ,C252_=_C392 ,\nC252_=_C418 ,C252_=_C443 ,C252_=_C466 ,C252_=_C489 ,C252_=_C491 ,C252_=_C492 ,\nC252_=_C493 ,C252_=_C494 ,C252_=_C495 ,C252_=_C496 ,C252_=_C497 ,C252_=_C498 ,\nC252_=_C499 ,C252_=_C500 ,C252_=_C501 ,C252_=_C502 ,C252_=_C503 ,C252_=_C504 ,\nC252_=_C505 ,C252_=_C506 ,C252_=_C507 ,C252_=_C508 ,C252_=_C509 ,C254_=_C284 ,\nC254_=_C313 ,C254_=_C342 ,C254_=_C368 ,C254_=_C394 ,C254_=_C420 ,C254_=_C445 ,\nC254_=_C468 ,C254_=_C510 ,C254_=_C531 ,C254_=_C532 ,C254_=_C533 ,C254_=_C534 ,\nC254_=_C535 ,C254_=_C536 ,C254_=_C537 ,C254_=_C538 ,C254_=_C539 ,C254_=_C540 ,\nC254_=_C541 ,C254_=_C542 ,C254_=_C543 ,C254_=_C544 ,C254_=_C545 ,C254_=_C546 ,\nC254_=_C547 ,C254_=_C548 ,C254_=_C549 ,C254_=_C550 ,C282_=_C284 ,C282_=_C311 ,\nC282_=_C340 ,C282_=_C366 ,C282_=_C392 ,C282_=_C418 ,C282_=_C443 ,C282_=_C466 ,\nC282_=_C489 ,C282_=_C491 ,C282_=_C492 ,C282_=_C493 ,C282_=_C494 ,C282_=_C495 ,\nC282_=_C496 ,C282_=_C497 ,C282_=_C498 ,C282_=_C499 ,C282_=_C500 ,C282_=_C501 ,\nC282_=_C502 ,C282_=_C503 ,C282_=_C504 ,C282_=_C505 ,C282_=_C506 ,C282_=_C507 ,\nC282_=_C508 ,C282_=_C509 ,C284_=_C313 ,C284_=_C342 ,C284_=_C368 ,C284_=_C394 ,\nC284_=_C420 ,C284_=_C445 ,C284_=_C468 ,C284_=_C510 ,C284_=_C531 ,C284_=_C532 ,\nC284_=_C533 ,C284_=_C534 ,C284_=_C535 ,C284_=_C536 ,C284_=_C537 ,C284_=_C538 ,\nC284_=_C539 ,C284_=_C540 ,C284_=_C541 ,C284_=_C542 ,C284_=_C543 ,C284_=_C544 ,\nC284_=_C545 ,C284_=_C546 ,C284_=_C547 ,C284_=_C548 ,C284_=_C549 ,C284_=_C550 ,\nC311_=_C313 ,C311_=_C340 ,C311_=_C366 ,C311_=_C392 ,C311_=_C418 ,C311_=_C443 ,\nC311_=_C466 ,C311_=_C489 ,C311_=_C491 ,C311_=_C492 ,C311_=_C493 ,C311_=_C494 ,\nC311_=_C495 ,C311_=_C496 ,C311_=_C497 ,C311_=_C498 ,C311_=_C499 ,C311_=_C500 ,\nC311_=_C501 ,C311_=_C502 ,C311_=_C503 ,C311_=_C504 ,C311_=_C505 ,C311_=_C506 ,\nC311_=_C507 ,C311_=_C508 ,C311_=_C509 ,C313_=_C342 ,C313_=_C368 ,C313_=_C394 ,\nC313_=_C420 ,C313_=_C445 ,C313_=_C468 ,C313_=_C510 ,C313_=_C531 ,C313_=_C532 ,\nC313_=_C533 ,C313_=_C534 ,C313_=_C535 ,C313_=_C536 ,C313_=_C537 ,C313_=_C538 ,\nC313_=_C539 ,C313_=_C540 ,C313_=_C541 ,C313_=_C542 ,C313_=_C543 ,C313_=_C544 ,\nC313_=_C545 ,C313_=_C546 ,C313_=_C547 ,C313_=_C548 ,C313_=_C549 ,C313_=_C550 ,\nC340_=_C342 ,C340_=_C366 ,C340_=_C392 ,C340_=_C418 ,C340_=_C443 ,C340_=_C466 ,\nC340_=_C489 ,C340_=_C491 ,C340_=_C492 ,C340_=_C493 ,C340_=_C494 ,C340_=_C495 ,\nC340_=_C496 ,C340_=_C497 ,C340_=_C498 ,C340_=_C499 ,C340_=_C500 ,C340_=_C501 ,\nC340_=_C502 ,C340_=_C503 ,C340_=_C504 ,C340_=_C505 ,C340_=_C506 ,C340_=_C507 ,\nC340_=_C508 ,C340_=_C509 ,C342_=_C368 ,C342_=_C394 ,C342_=_C420 ,C342_=_C445 ,\nC342_=_C468 ,C342_=_C510 ,C342_=_C531 ,C342_=_C532 ,C342_=_C533 ,C342_=_C534 ,\nC342_=_C535 ,C342_=_C536 ,C342_=_C537 ,C342_=_C538 ,C342_=_C539 ,C342_=_C540 ,\nC342_=_C541 ,C342_=_C542 ,C342_=_C543 ,C342_=_C544 ,C342_=_C545 ,C342_=_C546 ,\nC342_=_C547 ,C342_=_C548 ,C342_=_C549 ,C342_=_C550 ,C366_=_C368 ,C366_=_C392 ,\nC366_=_C418 ,C366_=_C443 ,C366_=_C466 ,C366_=_C489 ,C366_=_C491 ,C366_=_C492 ,\nC366_=_C493 ,C366_=_C494 ,C366_=_C495 ,C366_=_C496 ,C366_=_C497 ,C366_=_C498 ,\nC366_=_C499 ,C366_=_C500 ,C366_=_C501 ,C366_=_C502 ,C366_=_C503 ,C366_=_C504 ,\nC366_=_C505 ,C366_=_C506 ,C366_=_C507 ,C366_=_C508 ,C366_=_C509 ,C368_=_C394 ,\nC368_=_C420 ,C368_=_C445 ,C368_=_C468 ,C368_=_C510 ,C368_=_C531 ,C368_=_C532 ,\nC368_=_C533 ,C368_=_C534 ,C368_=_C535 ,C368_=_C536 ,C368_=_C537 ,C368_=_C538 ,\nC368_=_C539 ,C368_=_C540 ,C368_=_C541 ,C368_=_C542 ,C368_=_C543 ,C368_=_C544 ,\nC368_=_C545 ,C368_=_C546 ,C368_=_C547 ,C368_=_C548 ,C368_=_C549 ,C368_=_C550 ,\nC392_=_C394 ,C392_=_C418 ,C392_=_C443 ,C392_=_C466 ,C392_=_C489 ,C392_=_C491 ,\nC392_=_C492 ,C392_=_C493 ,C392_=_C494 ,C392_=_C495 ,C392_=_C496 ,C392_=_C497 ,\nC392_=_C498 ,C392_=_C499 ,C392_=_C500 ,C392_=_C501 ,C392_=_C502 ,C392_=_C503 ,\nC392_=_C504 ,C392_=_C505 ,C392_=_C506 ,C392_=_C507 ,C392_=_C508 ,C392_=_C509 ,\nC394_=_C420 ,C394_=_C445 ,C394_=_C468 ,C394_=_C510 ,C394_=_C531 ,C394_=_C532 ,\nC394_=_C533 ,C394_=_C534 ,C394_=_C535 ,C394_=_C536 ,C394_=_C537 ,C394_=_C538 ,\nC394_=_C539 ,C394_=_C540 ,C394_=_C541 ,C394_=_C542 ,C394_=_C543 ,C394_=_C544 ,\nC394_=_C545 ,C394_=_C546 ,C394_=_C547 ,C394_=_C548 ,C394_=_C549 ,C394_=_C550 ,\nC418_=_C420 ,C418_=_C443 ,C418_=_C466 ,C418_=_C489 ,C418_=_C491 ,C418_=_C492 ,\nC418_=_C493 ,C418_=_C494 ,C418_=_C495 ,C418_=_C496 ,C418_=_C497 ,C418_=_C498 ,\nC418_=_C499 ,C418_=_C500 ,C418_=_C501 ,C418_=_C502 ,C418_=_C503 ,C418_=_C504 ,\nC418_=_C505 ,C418_=_C506 ,C418_=_C507 ,C418_=_C508 ,C418_=_C509 ,C420_=_C445 ,\nC420_=_C468 ,C420_=_C510 ,C420_=_C531 ,C420_=_C532 ,C420_=_C533 ,C420_=_C534 ,\nC420_=_C535 ,C420_=_C536 ,C420_=_C537 ,C420_=_C538 ,C420_=_C539 ,C420_=_C540 ,\nC420_=_C541 ,C420_=_C542 ,C420_=_C543 ,C420_=_C544 ,C420_=_C545 ,C420_=_C546 ,\nC420_=_C547 ,C420_=_C548 ,C420_=_C549 ,C420_=_C550 ,C443_=_C445 ,C443_=_C466 ,\nC443_=_C489 ,C443_=_C491 ,C443_=_C492 ,C443_=_C493 ,C443_=_C494 ,C443_=_C495 ,\nC443_=_C496 ,C443_=_C497 ,C443_=_C498 ,C443_=_C499 ,C443_=_C500 ,C443_=_C501 ,\nC443_=_C502 ,C443_=_C503 ,C443_=_C504 ,C443_=_C505 ,C443_=_C506 ,C443_=_C507 ,\nC443_=_C508 ,C443_=_C509 ,C445_=_C468 ,C445_=_C510 ,C445_=_C531 ,C445_=_C532 ,\nC445_=_C533 ,C445_=_C534 ,C445_=_C535 ,C445_=_C536 ,C445_=_C537 ,C445_=_C538 ,\nC445_=_C539 ,C445_=_C540 ,C445_=_C541 ,C445_=_C542 ,C445_=_C543 ,C445_=_C544 ,\nC445_=_C545 ,C445_=_C546 ,C445_=_C547 ,C445_=_C548 ,C445_=_C549 ,C445_=_C550 ,\nC466_=_C468 ,C466_=_C489 ,C466_=_C491 ,C466_=_C492 ,C466_=_C493 ,C466_=_C494 ,\nC466_=_C495 ,C466_=_C496 ,C466_=_C497 ,C466_=_C498 ,C466_=_C499 ,C466_=_C500 ,\nC466_=_C501 ,C466_=_C502 ,C466_=_C503 ,C466_=_C504 ,C466_=_C505 ,C466_=_C506 ,\nC466_=_C507 ,C466_=_C508 ,C466_=_C509 ,C468_=_C510 ,C468_=_C531 ,C468_=_C532 ,\nC468_=_C533 ,C468_=_C534 ,C468_=_C535 ,C468_=_C536 ,C468_=_C537 ,C468_=_C538 ,\nC468_=_C539 ,C468_=_C540 ,C468_=_C541 ,C468_=_C542 ,C468_=_C543 ,C468_=_C544 ,\nC468_=_C545</w:t>
      </w:r>
    </w:p>
    <w:p>
      <w:pPr>
        <w:pStyle w:val="PreformattedText"/>
        <w:bidi w:val="0"/>
        <w:spacing w:before="0" w:after="0"/>
        <w:jc w:val="left"/>
        <w:rPr/>
      </w:pPr>
      <w:r>
        <w:rPr/>
        <w:t xml:space="preserve"> </w:t>
      </w:r>
      <w:r>
        <w:rPr/>
        <w:t>,C468_=_C546 ,C468_=_C547 ,C468_=_C548 ,C468_=_C549 ,C468_=_C550 ,\nC489_=_C491 ,C489_=_C492 ,C489_=_C493 ,C489_=_C494 ,C489_=_C495 ,C489_=_C496 ,\nC489_=_C497 ,C489_=_C498 ,C489_=_C499 ,C489_=_C500 ,C489_=_C501 ,C489_=_C502 ,\nC489_=_C503 ,C489_=_C504 ,C489_=_C505 ,C489_=_C506 ,C489_=_C507 ,C489_=_C508 ,\nC489_=_C509 ,C489_=_C510 ,C491_=_C492 ,C491_=_C493 ,C491_=_C494 ,C491_=_C495 ,\nC491_=_C496 ,C491_=_C497 ,C491_=_C498 ,C491_=_C499 ,C491_=_C500 ,C491_=_C501 ,\nC491_=_C502 ,C491_=_C503 ,C491_=_C504 ,C491_=_C505 ,C491_=_C506 ,C491_=_C507 ,\nC491_=_C508 ,C491_=_C509 ,C491_=_C531 ,C492_=_C493 ,C492_=_C494 ,C492_=_C495 ,\nC492_=_C496 ,C492_=_C497 ,C492_=_C498 ,C492_=_C499 ,C492_=_C500 ,C492_=_C501 ,\nC492_=_C502 ,C492_=_C503 ,C492_=_C504 ,C492_=_C505 ,C492_=_C506 ,C492_=_C507 ,\nC492_=_C508 ,C492_=_C509 ,C492_=_C532 ,C493_=_C494 ,C493_=_C495 ,C493_=_C496 ,\nC493_=_C497 ,C493_=_C498 ,C493_=_C499 ,C493_=_C500 ,C493_=_C501 ,C493_=_C502 ,\nC493_=_C503 ,C493_=_C504 ,C493_=_C505 ,C493_=_C506 ,C493_=_C507 ,C493_=_C508 ,\nC493_=_C509 ,C493_=_C533 ,C494_=_C495 ,C494_=_C496 ,C494_=_C497 ,C494_=_C498 ,\nC494_=_C499 ,C494_=_C500 ,C494_=_C501 ,C494_=_C502 ,C494_=_C503 ,C494_=_C504 ,\nC494_=_C505 ,C494_=_C506 ,C494_=_C507 ,C494_=_C508 ,C494_=_C509 ,C494_=_C534 ,\nC495_=_C496 ,C495_=_C497 ,C495_=_C498 ,C495_=_C499 ,C495_=_C500 ,C495_=_C501 ,\nC495_=_C502 ,C495_=_C503 ,C495_=_C504 ,C495_=_C505 ,C495_=_C506 ,C495_=_C507 ,\nC495_=_C508 ,C495_=_C509 ,C495_=_C536 ,C496_=_C497 ,C496_=_C498 ,C496_=_C499 ,\nC496_=_C500 ,C496_=_C501 ,C496_=_C502 ,C496_=_C503 ,C496_=_C504 ,C496_=_C505 ,\nC496_=_C506 ,C496_=_C507 ,C496_=_C508 ,C496_=_C509 ,C496_=_C537 ,C497_=_C498 ,\nC497_=_C499 ,C497_=_C500 ,C497_=_C501 ,C497_=_C502 ,C497_=_C503 ,C497_=_C504 ,\nC497_=_C505 ,C497_=_C506 ,C497_=_C507 ,C497_=_C508 ,C497_=_C509 ,C497_=_C538 ,\nC498_=_C499 ,C498_=_C500 ,C498_=_C501 ,C498_=_C502 ,C498_=_C503 ,C498_=_C504 ,\nC498_=_C505 ,C498_=_C506 ,C498_=_C507 ,C498_=_C508 ,C498_=_C509 ,C498_=_C539 ,\nC499_=_C500 ,C499_=_C501 ,C499_=_C502 ,C499_=_C503 ,C499_=_C504 ,C499_=_C505 ,\nC499_=_C506 ,C499_=_C507 ,C499_=_C508 ,C499_=_C509 ,C499_=_C541 ,C500_=_C501 ,\nC500_=_C502 ,C500_=_C503 ,C500_=_C504 ,C500_=_C505 ,C500_=_C506 ,C500_=_C507 ,\nC500_=_C508 ,C500_=_C509 ,C500_=_C542 ,C501_=_C502 ,C501_=_C503 ,C501_=_C504 ,\nC501_=_C505 ,C501_=_C506 ,C501_=_C507 ,C501_=_C508 ,C501_=_C509 ,C501_=_C543 ,\nC502_=_C503 ,C502_=_C504 ,C502_=_C505 ,C502_=_C506 ,C502_=_C507 ,C502_=_C508 ,\nC502_=_C509 ,C502_=_C544 ,C503_=_C504 ,C503_=_C505 ,C503_=_C506 ,C503_=_C507 ,\nC503_=_C508 ,C503_=_C509 ,C504_=_C505 ,C504_=_C506 ,C504_=_C507 ,C504_=_C508 ,\nC504_=_C509 ,C504_=_C545 ,C505_=_C506 ,C505_=_C507 ,C505_=_C508 ,C505_=_C509 ,\nC505_=_C546 ,C506_=_C507 ,C506_=_C508 ,C506_=_C509 ,C506_=_C547 ,C507_=_C508 ,\nC507_=_C509 ,C507_=_C548 ,C508_=_C509 ,C508_=_C549 ,C509_=_C550 ,C510_=_C531 ,\nC510_=_C532 ,C510_=_C533 ,C510_=_C534 ,C510_=_C535 ,C510_=_C536 ,C510_=_C537 ,\nC510_=_C538 ,C510_=_C539 ,C510_=_C540 ,C510_=_C541 ,C510_=_C542 ,C510_=_C543 ,\nC510_=_C544 ,C510_=_C545 ,C510_=_C546 ,C510_=_C547 ,C510_=_C548 ,C510_=_C549 ,\nC510_=_C550 ,C531_=_C532 ,C531_=_C533 ,C531_=_C534 ,C531_=_C535 ,C531_=_C536 ,\nC531_=_C537 ,C531_=_C538 ,C531_=_C539 ,C531_=_C540 ,C531_=_C541 ,C531_=_C542 ,\nC531_=_C543 ,C531_=_C544 ,C531_=_C545 ,C531_=_C546 ,C531_=_C547 ,C531_=_C548 ,\nC531_=_C549 ,C531_=_C550 ,C532_=_C533 ,C532_=_C534 ,C532_=_C535 ,C532_=_C536 ,\nC532_=_C537 ,C532_=_C538 ,C532_=_C539 ,C532_=_C540 ,C532_=_C541 ,C532_=_C542 ,\nC532_=_C543 ,C532_=_C544 ,C532_=_C545 ,C532_=_C546 ,C532_=_C547 ,C532_=_C548 ,\nC532_=_C549 ,C532_=_C550 ,C533_=_C534 ,C533_=_C535 ,C533_=_C536 ,C533_=_C537 ,\nC533_=_C538 ,C533_=_C539 ,C533_=_C540 ,C533_=_C541 ,C533_=_C542 ,C533_=_C543 ,\nC533_=_C544 ,C533_=_C545 ,C533_=_C546 ,C533_=_C547 ,C533_=_C548 ,C533_=_C549 ,\nC533_=_C550 ,C534_=_C535 ,C534_=_C536 ,C534_=_C537 ,C534_=_C538 ,C534_=_C539 ,\nC534_=_C540 ,C534_=_C541 ,C534_=_C542 ,C534_=_C543 ,C534_=_C544 ,C534_=_C545 ,\nC534_=_C546 ,C534_=_C547 ,C534_=_C548 ,C534_=_C549 ,C534_=_C550 ,C535_=_C536 ,\nC535_=_C537 ,C535_=_C538 ,C535_=_C539 ,C535_=_C540 ,C535_=_C541 ,C535_=_C542 ,\nC535_=_C543 ,C535_=_C544 ,C535_=_C545 ,C535_=_C546 ,C535_=_C547 ,C535_=_C548 ,\nC535_=_C549 ,C535_=_C550 ,C536_=_C537 ,C536_=_C538 ,C536_=_C539 ,C536_=_C540 ,\nC536_=_C541 ,C536_=_C542 ,C536_=_C543 ,C536_=_C544 ,C536_=_C545 ,C536_=_C546 ,\nC536_=_C547 ,C536_=_C548 ,C536_=_C549 ,C536_=_C550 ,C537_=_C538 ,C537_=_C539 ,\nC537_=_C540 ,C537_=_C541 ,C537_=_C542 ,C537_=_C543 ,C537_=_C544 ,C537_=_C545 ,\nC537_=_C546 ,C537_=_C547 ,C537_=_C548 ,C537_=_C549 ,C537_=_C550 ,C538_=_C539 ,\nC538_=_C540 ,C538_=_C541 ,C538_=_C542 ,C538_=_C543 ,C538_=_C544 ,C538_=_C545 ,\nC538_=_C546 ,C538_=_C547 ,C538_=_C548 ,C538_=_C549 ,C538_=_C550 ,C539_=_C540 ,\nC539_=_C541 ,C539_=_C542 ,C539_=_C543 ,C539_=_C544 ,C539_=_C545 ,C539_=_C546 ,\nC539_=_C547 ,C539_=_C548 ,C539_=_C549 ,C539_=_C550 ,C540_=_C541 ,C540_=_C542 ,\nC540_=_C543 ,C540_=_C544 ,C540_=_C545 ,C540_=_C546 ,C540_=_C547 ,C540_=_C548 ,\nC540_=_C549 ,C540_=_C550 ,C541_=_C542 ,C541_=_C543 ,C541_=_C544 ,C541_=_C545 ,\nC541_=_C546 ,C541_=_C547 ,C541_=_C548 ,C541_=_C549 ,C541_=_C550 ,C542_=_C543 ,\nC542_=_C544 ,C542_=_C545 ,C542_=_C546 ,C542_=_C547 ,C542_=_C548 ,C542_=_C549 ,\nC542_=_C550 ,C543_=_C544 ,C543_=_C545 ,C543_=_C546 ,C543_=_C547 ,C543_=_C548 ,\nC543_=_C549 ,C543_=_C550 ,C544_=_C545 ,C544_=_C546 ,C544_=_C547 ,C544_=_C548 ,\nC544_=_C549 ,C544_=_C550 ,C545_=_C546 ,C545_=_C547 ,C545_=_C548 ,C545_=_C549 ,\nC545_=_C550 ,C546_=_C547 ,C546_=_C548 ,C546_=_C549 ,C546_=_C550 ,C547_=_C548 ,\nC547_=_C549 ,C547_=_C550 ,C548_=_C549 ,C548_=_C550 ,C549_=_C550 ,"];36[shape=box, label="id:36 level: 4\n75: C2 C13 C40 C51 C76 \nC87 C111 C112 C113 C114 C115 \nC116 C117 C118 C119 C120 C121 \nC122 C123 C124 C125 C126 C127 \nC128 C129 C130 C131 C132 C133 \nC134 C135 C136 C137 C138 C139 \nC140 C141 C142 C143 C144 C145 \nC155 C188 C220 C250 C280 C309 \nC338 C364 C390 C416 C442 C443 \nC444 C445 C446 C447 C448 C449 \nC450 C451 C452 C453 C454 C455 \nC456 C457 C458 C459 C460 C461 \nC462 C463 C464 C465 \n1442: C2_=_C13( C2 C13 ) C2_=_C40( C2 C40 ) C2_=_C76( C2 C76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3_=_C51( C13 C51 ) C13_=_C87( C13 C87 ) C13_=_C120( C13 C120 ) \nC13_=_C155( C13 C155 ) C13_=_C188( C13 C188 ) C13_=_C220( C13 C220 ) C13_=_C250( C13 C250 ) C13_=_C280( C13 C280 ) C13_=_C309( C13 C309 ) \nC13_=_C338( C13 C338 ) C13_=_C364( C13 C364 ) C13_=_C390( C13 C390 ) C13_=_C416( C13 C416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4( C13 C464 ) C13_=_C465( C13 C465 ) C40_=_C51( C40 C51 ) C40_=_C76( C40 C76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51_=_C87( C51 C87 ) \nC51_=_C120( C51 C120 ) C51_=_C155( C51 C155 ) C51_=_C188( C51 C188 ) C51_=_C220( C51 C220 ) C51_=_C250( C51 C250 ) C51_=_C280( C51 C280 ) \nC51_=_C309( C51 C309 ) C51_=_C338( C51 C338 ) C51_=_C364( C51 C364 ) C51_=_C390( C51 C390 ) C51_=_C416( C51 C416 ) C51_=_C442( C51 C442 ) \nC51_=_C443( C51 C443 ) C51_=_C444( C51 C444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1_=_C463( C51 C463 ) C51_=_C464( C51 C464 ) C51_=_C465( C51 C465 ) C76_=_C87( C76 C87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w:t>
      </w:r>
    </w:p>
    <w:p>
      <w:pPr>
        <w:pStyle w:val="PreformattedText"/>
        <w:bidi w:val="0"/>
        <w:spacing w:before="0" w:after="0"/>
        <w:jc w:val="left"/>
        <w:rPr/>
      </w:pPr>
      <w:r>
        <w:rPr/>
        <w:t xml:space="preserve"> </w:t>
      </w:r>
      <w:r>
        <w:rPr/>
        <w:t>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87_=_C120( C87 C120 ) \nC87_=_C155( C87 C155 ) C87_=_C188( C87 C188 ) C87_=_C220( C87 C220 ) C87_=_C250( C87 C250 ) C87_=_C280( C87 C280 ) C87_=_C309( C87 C309 ) \nC87_=_C338( C87 C338 ) C87_=_C364( C87 C364 ) C87_=_C390( C87 C390 ) C87_=_C416( C87 C416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87_=_C460( C87 C460 ) C87_=_C461( C87 C461 ) \nC87_=_C462( C87 C462 ) C87_=_C463( C87 C463 ) C87_=_C464( C87 C464 ) C87_=_C465( C87 C465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55( C111 C15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88( C112 C18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220( C113 C22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50( C114 C250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80( C115 C28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38( C116 C33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364( C117 C36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390( C118 C39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416( C119 C41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55( C120 C155 ) C120_=_C188( C120 C188 ) C120_=_C220( C120 C220 ) C120_=_C250( C120 C250 ) \nC120_=_C280( C120 C280 ) C120_=_C309( C120 C309 ) C120_=_C338( C120 C338 ) C120_=_C364( C120 C364 ) C120_=_C390( C120 C390 ) C120_=_C416( C120 C416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20_=_C463( C120 C463 ) C120_=_C464( C120 C464 ) C120_=_C465( C120 C465 ) \nC121_=_C122( C121 C122 ) C121_=_C123( C121 C123 ) C121_=_C124( C121 C124 ) C121_=_C125( C121 C125 ) C121_=_C126( C121 C126 ) C121_=_C127(</w:t>
      </w:r>
    </w:p>
    <w:p>
      <w:pPr>
        <w:pStyle w:val="PreformattedText"/>
        <w:bidi w:val="0"/>
        <w:spacing w:before="0" w:after="0"/>
        <w:jc w:val="left"/>
        <w:rPr/>
      </w:pPr>
      <w:r>
        <w:rPr/>
        <w:t xml:space="preserve"> </w:t>
      </w:r>
      <w:r>
        <w:rPr/>
        <w:t>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42( C121 C44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443( C122 C44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444( C123 C44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445( C124 C44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446( C125 C4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447( C126 C44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448( C127 C4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449( C128 C44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450( C129 C45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451( C130 C451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452( C131 C45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453( C132 C453 ) \nC133_=_C134( C133 C134 ) C133_=_C135( C133 C135 ) C133_=_C136( C133 C136 ) C133_=_C137( C133 C137 ) C133_=_C138( C133 C138 ) C133_=_C139( C133 C139 ) \nC133_=_C140( C133 C140 ) C133_=_C141( C133 C141 ) C133_=_C142( C133 C142 ) C133_=_C143( C133 C143 ) C133_=_C144( C133 C144 ) C133_=_C145( C133 C145 ) \nC133_=_C454( C133 C454 ) C134_=_C135( C134 C135 ) C134_=_C136( C134 C136 ) C134_=_C137( C134 C137 ) C134_=_C138( C134 C138 ) C134_=_C139( C134 C139 ) \nC134_=_C140( C134 C140 ) C134_=_C141( C134 C141 ) C134_=_C142( C134 C142 ) C134_=_C143( C134 C143 ) C134_=_C144( C134 C144 ) C134_=_C145( C134 C145 ) \nC134_=_C455( C134 C455 ) C135_=_C136( C135 C136 ) C135_=_C137( C135 C137 ) C135_=_C138( C135 C138 ) C135_=_C139( C135 C139 ) C135_=_C140( C135 C140 ) \nC135_=_C141( C135 C141 ) C135_=_C142( C135 C142 ) C135_=_C143( C135 C143 ) C135_=_C144( C135 C144 ) C135_=_C145( C135 C145 ) C135_=_C456( C135 C456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7_=_C457( C137 C457 ) \nC138_=_C139( C138 C139 ) C138_=_C140( C138 C140 ) C138_=_C141( C138 C141 ) C138_=_C142( C138 C142 ) C138_=_C143( C138 C143 ) C138_=_C144( C138 C144 ) \nC138_=_C145( C138 C145 ) C138_=_C458( C138 C458 ) C139_=_C140( C139 C140 ) C139_=_C141( C139 C141 ) C139_=_C142( C139 C142 ) C139_=_C143( C139 C143 ) \nC139_=_C144( C139 C144 ) C139_=_C145( C139 C145 ) C139_=_C459( C139 C459 ) C140_=_C141( C140 C141 ) C140_=_C142( C140 C142 ) C140_=_C143( C140 C143 ) \nC140_=_C144( C140 C144 ) C140_=_C145( C140 C145 ) C140_=_C460( C140 C460 ) C141_=_C142( C141 C142 ) C141_=_C143( C141 C143 ) C141_=_C144( C141 C144 ) \nC141_=_C145( C141 C145 ) C141_=_C461( C141 C461 ) C142_=_C143( C142 C143 ) C142_=_C144( C142 C144 ) C142_=_C145( C142 C145 ) C142_=_C462( C142 C462 ) \nC143_=_C144( C143 C144 ) C143_=_C145( C143 C145 ) C143_=_C463( C143 C463 ) C144_=_C145( C144 C145 ) C144_=_C464( C144 C464 ) C145_=_C465( C145 C465 ) \nC155_=_C188( C155 C188 ) C155_=_C220( C155 C220 ) C155_=_C250( C155 C250 ) C155_=_C280( C155 C280 ) C155_=_C309( C155 C309 ) C155_=_C338( C155 C338 ) \nC155_=_C364( C155 C364 ) C155_=_C390( C155 C390 ) C155_=_C416( C155 C416 ) C155_=_C442( C155 C442 ) C155_=_C443( C155 C443 ) C155_=_C444( C155 C444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5_=_C462( C155 C462 ) \nC155_=_C463( C155 C463 ) C155_=_C464( C155 C464 ) C155_=_C465( C155 C465 ) C188_=_C220( C188 C220 ) C188_=_C250( C188 C250 ) C188_=_C280( C188 C280 ) \nC188_=_C309( C188 C309 ) C188_=_C338( C188 C338 ) C188_=_C364( C188 C364 ) C188_=_C390( C188 C390 ) C188_=_C416( C188 C416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188_=_C462( C188 C462 ) C188_=_C463( C188 C463 ) C188_=_C464( C188 C464 ) C188_=_C465( C188 C465 ) C220_=_C250( C220 C250 ) \nC220_=_C280( C220 C280 ) C220_=_C309( C220 C309 ) C220_=_C338( C220 C338 ) C220_=_C364( C220 C364 ) C220_=_C390( C220 C390 ) C220_=_C416( C220 C416 ) \nC220_=_C442(</w:t>
      </w:r>
    </w:p>
    <w:p>
      <w:pPr>
        <w:pStyle w:val="PreformattedText"/>
        <w:bidi w:val="0"/>
        <w:spacing w:before="0" w:after="0"/>
        <w:jc w:val="left"/>
        <w:rPr/>
      </w:pPr>
      <w:r>
        <w:rPr/>
        <w:t xml:space="preserve"> </w:t>
      </w:r>
      <w:r>
        <w:rPr/>
        <w:t>C220 C442 ) C220_=_C443( C220 C443 ) C220_=_C444( C220 C444 ) C220_=_C445( C220 C445 ) C220_=_C446( C220 C446 ) C220_=_C447( C220 C447 ) \nC220_=_C448( C220 C448 ) C220_=_C449( C220 C449 ) C220_=_C450( C220 C450 ) C220_=_C451( C220 C451 ) C220_=_C452( C220 C452 ) C220_=_C453( C220 C453 ) \nC220_=_C454( C220 C454 ) C220_=_C455( C220 C455 ) C220_=_C456( C220 C456 ) C220_=_C457( C220 C457 ) C220_=_C458( C220 C458 ) C220_=_C459( C220 C459 ) \nC220_=_C460( C220 C460 ) C220_=_C461( C220 C461 ) C220_=_C462( C220 C462 ) C220_=_C463( C220 C463 ) C220_=_C464( C220 C464 ) C220_=_C465( C220 C465 ) \nC250_=_C280( C250 C280 ) C250_=_C309( C250 C309 ) C250_=_C338( C250 C338 ) C250_=_C364( C250 C364 ) C250_=_C390( C250 C390 ) C250_=_C416( C250 C416 ) \nC250_=_C442( C250 C442 ) C250_=_C443( C250 C443 ) C250_=_C444( C250 C444 ) C250_=_C445( C250 C445 ) C250_=_C446( C250 C446 ) C250_=_C447( C250 C447 ) \nC250_=_C448( C250 C448 ) C250_=_C449( C250 C449 ) C250_=_C450( C250 C450 ) C250_=_C451( C250 C451 ) C250_=_C452( C250 C452 ) C250_=_C453( C250 C453 ) \nC250_=_C454( C250 C454 ) C250_=_C455( C250 C455 ) C250_=_C456( C250 C456 ) C250_=_C457( C250 C457 ) C250_=_C458( C250 C458 ) C250_=_C459( C250 C459 ) \nC250_=_C460( C250 C460 ) C250_=_C461( C250 C461 ) C250_=_C462( C250 C462 ) C250_=_C463( C250 C463 ) C250_=_C464( C250 C464 ) C250_=_C465( C250 C465 ) \nC280_=_C309( C280 C309 ) C280_=_C338( C280 C338 ) C280_=_C364( C280 C364 ) C280_=_C390( C280 C390 ) C280_=_C416( C280 C416 ) C280_=_C442( C280 C442 ) \nC280_=_C443( C280 C443 ) C280_=_C444( C280 C444 ) C280_=_C445( C280 C445 ) C280_=_C446( C280 C446 ) C280_=_C447( C280 C447 ) C280_=_C448( C280 C448 ) \nC280_=_C449( C280 C449 ) C280_=_C450( C280 C450 ) C280_=_C451( C280 C451 ) C280_=_C452( C280 C452 ) C280_=_C453( C280 C453 ) C280_=_C454( C280 C454 ) \nC280_=_C455( C280 C455 ) C280_=_C456( C280 C456 ) C280_=_C457( C280 C457 ) C280_=_C458( C280 C458 ) C280_=_C459( C280 C459 ) C280_=_C460( C280 C460 ) \nC280_=_C461( C280 C461 ) C280_=_C462( C280 C462 ) C280_=_C463( C280 C463 ) C280_=_C464( C280 C464 ) C280_=_C465( C280 C465 ) C309_=_C338( C309 C338 ) \nC309_=_C364( C309 C364 ) C309_=_C390( C309 C390 ) C309_=_C416( C309 C416 ) C309_=_C442( C309 C442 ) C309_=_C443( C309 C443 ) C309_=_C444( C309 C444 ) \nC309_=_C445( C309 C445 ) C309_=_C446( C309 C446 ) C309_=_C447( C309 C447 ) C309_=_C448( C309 C448 ) C309_=_C449( C309 C449 ) C309_=_C450( C309 C450 ) \nC309_=_C451( C309 C451 ) C309_=_C452( C309 C452 ) C309_=_C453( C309 C453 ) C309_=_C454( C309 C454 ) C309_=_C455( C309 C455 ) C309_=_C456( C309 C456 ) \nC309_=_C457( C309 C457 ) C309_=_C458( C309 C458 ) C309_=_C459( C309 C459 ) C309_=_C460( C309 C460 ) C309_=_C461( C309 C461 ) C309_=_C462( C309 C462 ) \nC309_=_C463( C309 C463 ) C309_=_C464( C309 C464 ) C309_=_C465( C309 C465 ) C338_=_C364( C338 C364 ) C338_=_C390( C338 C390 ) C338_=_C416( C338 C416 ) \nC338_=_C442( C338 C442 ) C338_=_C443( C338 C443 ) C338_=_C444( C338 C444 ) C338_=_C445( C338 C445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0( C338 C460 ) C338_=_C461( C338 C461 ) C338_=_C462( C338 C462 ) C338_=_C463( C338 C463 ) C338_=_C464( C338 C464 ) C338_=_C465( C338 C465 ) \nC364_=_C390( C364 C390 ) C364_=_C416( C364 C416 ) C364_=_C442( C364 C442 ) C364_=_C443( C364 C443 ) C364_=_C444( C364 C444 ) C364_=_C445( C364 C445 ) \nC364_=_C446( C364 C446 ) C364_=_C447( C364 C447 ) C364_=_C448( C364 C448 ) C364_=_C449( C364 C449 ) C364_=_C450( C364 C450 ) C364_=_C451( C364 C451 ) \nC364_=_C452( C364 C452 ) C364_=_C453( C364 C453 ) C364_=_C454( C364 C454 ) C364_=_C455( C364 C455 ) C364_=_C456( C364 C456 ) C364_=_C457( C364 C457 ) \nC364_=_C458( C364 C458 ) C364_=_C459( C364 C459 ) C364_=_C460( C364 C460 ) C364_=_C461( C364 C461 ) C364_=_C462( C364 C462 ) C364_=_C463( C364 C463 ) \nC364_=_C464( C364 C464 ) C364_=_C465( C364 C465 ) C390_=_C416( C390 C416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416_=_C442( C416 C442 ) C416_=_C443( C416 C443 ) C416_=_C444( C416 C444 ) \nC416_=_C445( C416 C445 ) C416_=_C446( C416 C446 ) C416_=_C447( C416 C447 ) C416_=_C448( C416 C448 ) C416_=_C449( C416 C449 ) C416_=_C450( C416 C450 ) \nC416_=_C451( C416 C451 ) C416_=_C452( C416 C452 ) C416_=_C453( C416 C453 ) C416_=_C454( C416 C454 ) C416_=_C455( C416 C455 ) C416_=_C456( C416 C456 ) \nC416_=_C457( C416 C457 ) C416_=_C458( C416 C458 ) C416_=_C459( C416 C459 ) C416_=_C460( C416 C460 ) C416_=_C461( C416 C461 ) C416_=_C462( C416 C462 ) \nC416_=_C463( C416 C463 ) C416_=_C464( C416 C464 ) C416_=_C465( C416 C46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1_=_C452( C451 C452 ) C451_=_C453( C451 C453 ) C451_=_C454( C451 C454 ) C451_=_C455( C451 C455 ) C451_=_C456( C451 C456 ) C451_=_C457( C451 C457 ) \nC451_=_C458( C451 C458 ) C451_=_C459(</w:t>
      </w:r>
    </w:p>
    <w:p>
      <w:pPr>
        <w:pStyle w:val="PreformattedText"/>
        <w:bidi w:val="0"/>
        <w:spacing w:before="0" w:after="0"/>
        <w:jc w:val="left"/>
        <w:rPr/>
      </w:pPr>
      <w:r>
        <w:rPr/>
        <w:t xml:space="preserve"> </w:t>
      </w:r>
      <w:r>
        <w:rPr/>
        <w:t>C451 C459 ) C451_=_C460( C451 C460 ) C451_=_C461( C451 C461 ) C451_=_C462( C451 C462 ) C451_=_C463( C451 C463 ) \nC451_=_C464( C451 C464 ) C451_=_C465( C451 C46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3_=_C454( C453 C454 ) C453_=_C455( C453 C455 ) C453_=_C456( C453 C456 ) \nC453_=_C457( C453 C457 ) C453_=_C458( C453 C458 ) C453_=_C459( C453 C459 ) C453_=_C460( C453 C460 ) C453_=_C461( C453 C461 ) C453_=_C462( C453 C462 ) \nC453_=_C463( C453 C463 ) C453_=_C464( C453 C464 ) C453_=_C465( C453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22-&gt;36[label="74: C2 C13 C40 C51 C76 \nC87 C111 C112 C113 C114 C115 \nC116 C117 C118 C119 C121 C122 \nC123 C124 C125 C126 C127 C128 \nC129 C130 C131 C132 C133 C134 \nC135 C136 C137 C138 C139 C140 \nC141 C142 C143 C144 C145 C155 \nC188 C220 C250 C280 C309 C338 \nC364 C390 C416 C442 C443 C444 \nC445 C446 C447 C448 C449 C450 \nC451 C452 C453 C454 C455 C456 \nC457 C458 C459 C460 C461 C462 \nC463 C464 C465 \n1368: C2_=_C13 ,C2_=_C40 ,C2_=_C76 ,C2_=_C111 ,C2_=_C112 ,\nC2_=_C113 ,C2_=_C114 ,C2_=_C115 ,C2_=_C116 ,C2_=_C117 ,C2_=_C118 ,\nC2_=_C119 ,C2_=_C121 ,C2_=_C122 ,C2_=_C123 ,C2_=_C124 ,C2_=_C125 ,\nC2_=_C126 ,C2_=_C127 ,C2_=_C128 ,C2_=_C129 ,C2_=_C130 ,C2_=_C131 ,\nC2_=_C132 ,C2_=_C133 ,C2_=_C134 ,C2_=_C135 ,C2_=_C136 ,C2_=_C137 ,\nC2_=_C138 ,C2_=_C139 ,C2_=_C140 ,C2_=_C141 ,C2_=_C142 ,C2_=_C143 ,\nC2_=_C144 ,C2_=_C145 ,C13_=_C51 ,C13_=_C87 ,C13_=_C155 ,C13_=_C188 ,\nC13_=_C220 ,C13_=_C250 ,C13_=_C280 ,C13_=_C309 ,C13_=_C338 ,C13_=_C364 ,\nC13_=_C390 ,C13_=_C416 ,C13_=_C442 ,C13_=_C443 ,C13_=_C444 ,C13_=_C445 ,\nC13_=_C446 ,C13_=_C447 ,C13_=_C448 ,C13_=_C449 ,C13_=_C450 ,C13_=_C451 ,\nC13_=_C452 ,C13_=_C453 ,C13_=_C454 ,C13_=_C455 ,C13_=_C456 ,C13_=_C457 ,\nC13_=_C458 ,C13_=_C459 ,C13_=_C460 ,C13_=_C461 ,C13_=_C462 ,C13_=_C463 ,\nC13_=_C464 ,C13_=_C465 ,C40_=_C51 ,C40_=_C76 ,C40_=_C111 ,C40_=_C112 ,\nC40_=_C113 ,C40_=_C114 ,C40_=_C115 ,C40_=_C116 ,C40_=_C117 ,C40_=_C118 ,\nC40_=_C119 ,C40_=_C121 ,C40_=_C122 ,C40_=_C123 ,C40_=_C124 ,C40_=_C125 ,\nC40_=_C126 ,C40_=_C127 ,C40_=_C128 ,C40_=_C129 ,C40_=_C130 ,C40_=_C131 ,\nC40_=_C132 ,C40_=_C133 ,C40_=_C134 ,C40_=_C135 ,C40_=_C136 ,C40_=_C137 ,\nC40_=_C138 ,C40_=_C139 ,C40_=_C140 ,C40_=_C141 ,C40_=_C142 ,C40_=_C143 ,\nC40_=_C144 ,C40_=_C145 ,C51_=_C87 ,C51_=_C155 ,C51_=_C188 ,C51_=_C220 ,\nC51_=_C250 ,C51_=_C280 ,C51_=_C309 ,C51_=_C338 ,C51_=_C364 ,C51_=_C390 ,\nC51_=_C416 ,C51_=_C442 ,C51_=_C443 ,C51_=_C444 ,C51_=_C445 ,C51_=_C446 ,\nC51_=_C447 ,C51_=_C448 ,C51_=_C449 ,C51_=_C450 ,C51_=_C451 ,C51_=_C452 ,\nC51_=_C453 ,C51_=_C454 ,C51_=_C455 ,C51_=_C456 ,C51_=_C457 ,C51_=_C458 ,\nC51_=_C459 ,C51_=_C460 ,C51_=_C461 ,C51_=_C462 ,C51_=_C463 ,C51_=_C464 ,\nC51_=_C465 ,C76_=_C87 ,C76_=_C111 ,C76_=_C112 ,C76_=_C113 ,C76_=_C114 ,\nC76_=_C115 ,C76_=_C116 ,C76_=_C117 ,C76_=_C118 ,C76_=_C119 ,C76_=_C121 ,\nC76_=_C122 ,C76_=_C123 ,C76_=_C124 ,C76_=_C125 ,C76_=_C126 ,C76_=_C127 ,\nC76_=_C128 ,C76_=_C129 ,C76_=_C130 ,C76_=_C131 ,C76_=_C132 ,C76_=_C133 ,\nC76_=_C134 ,C76_=_C135 ,C76_=_C136 ,C76_=_C137 ,C76_=_C138 ,C76_=_C139 ,\nC76_=_C140 ,C76_=_C141 ,C76_=_C142 ,C76_=_C143 ,C76_=_C144 ,C76_=_C145 ,\nC87_=_C155 ,C87_=_C188 ,C87_=_C220 ,C87_=_C250 ,C87_=_C280 ,C87_=_C309 ,\nC87_=_C338 ,C87_=_C364 ,C87_=_C390 ,C87_=_C416 ,C87_=_C442 ,C87_=_C443 ,\nC87_=_C444 ,C87_=_C445 ,C87_=_C446 ,C87_=_C447 ,C87_=_C448 ,C87_=_C449 ,\nC87_=_C450 ,C87_=_C451 ,C87_=_C452 ,C87_=_C453 ,C87_=_C454 ,C87_=_C455 ,\nC87_=_C456 ,C87_=_C457 ,C87_=_C458 ,C87_=_C459 ,C87_=_C460 ,C87_=_C461 ,\nC87_=_C462 ,C87_=_C463 ,C87_=_C464 ,C87_=_C465 ,C111_=_C112 ,C111_=_C113 ,\nC111_=_C114 ,C111_=_C115 ,C111_=_C116 ,C111_=_C117 ,C111_=_C118 ,C111_=_C119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55 ,C112_=_C113 ,C112_=_C114 ,C112_=_C115 ,C112_=_C116 ,\nC112_=_C117 ,C112_=_C118 ,C112_=_C119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88 ,C113_=_C114 ,\nC113_=_C115 ,C113_=_C116 ,C113_=_C117 ,C113_=_C118 ,C113_=_C119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220 ,C114_=_C115 ,C114_=_C116 ,C114_=_C117 ,C114_=_C118 ,C114_=_C119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250 ,C115_=_C116 ,C115_=_C117 ,C115_=_C118 ,C115_=_C119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280 ,C116_=_C117 ,C116_=_C118 ,C116_=_C119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338 ,C117_=_C118 ,C117_=_C119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364 ,C118_=_C119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39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416 ,C121_=_C122 ,C121_=_C123 ,\nC121_=_C124 ,C121_=_C125 ,C121_=_C126 ,C121_=_C127 ,C121_=_C128 ,C121_=_C129 ,\nC121_=_C130 ,C121_=_C131 ,C121_=_C132 ,C121_=_C133 ,C121_=_C134 ,C121_=_C135 ,\nC121_=_C136 ,C121_=_C137 ,C121_=_C138 ,C121_=_C139 ,C121_=_C140 ,C121_=_C141 ,\nC121_=_C142 ,C121_=_C143 ,C121_=_C144 ,C121_=_C145 ,C121_=_C442 ,C122_=_C123 ,\nC122_=_C124 ,C122_=_C125 ,C122_=_C126 ,C122_=_C127 ,C122_=_C128 ,C122_=_C129 ,\nC122_=_C130 ,C122_=_C131 ,C122_=_C132 ,C122_=_C133 ,C122_=_C134 ,C122_=_C135 ,\nC122_=_C136 ,C122_=_C137 ,C122_=_C138 ,C122_=_C139 ,C122_=_C140 ,C122_=_C141 ,\nC122_=_C142 ,C122_=_C143 ,C122_=_C144 ,C122_=_C145 ,C122_=_C443 ,C123_=_C124 ,\nC123_=_C125 ,C123_=_C126 ,C123_=_C127 ,C123_=_C128 ,C123_=_C129 ,C123_=_C130 ,\nC123_=_C131 ,C123_=_C132 ,C123_=_C133 ,C123_=_C134 ,C123_=_C135 ,C123_=_C136 ,\nC123_=_C137</w:t>
      </w:r>
    </w:p>
    <w:p>
      <w:pPr>
        <w:pStyle w:val="PreformattedText"/>
        <w:bidi w:val="0"/>
        <w:spacing w:before="0" w:after="0"/>
        <w:jc w:val="left"/>
        <w:rPr/>
      </w:pPr>
      <w:r>
        <w:rPr/>
        <w:t xml:space="preserve"> </w:t>
      </w:r>
      <w:r>
        <w:rPr/>
        <w:t>,C123_=_C138 ,C123_=_C139 ,C123_=_C140 ,C123_=_C141 ,C123_=_C142 ,\nC123_=_C143 ,C123_=_C144 ,C123_=_C145 ,C123_=_C444 ,C124_=_C125 ,C124_=_C126 ,\nC124_=_C127 ,C124_=_C128 ,C124_=_C129 ,C124_=_C130 ,C124_=_C131 ,C124_=_C132 ,\nC124_=_C133 ,C124_=_C134 ,C124_=_C135 ,C124_=_C136 ,C124_=_C137 ,C124_=_C138 ,\nC124_=_C139 ,C124_=_C140 ,C124_=_C141 ,C124_=_C142 ,C124_=_C143 ,C124_=_C144 ,\nC124_=_C145 ,C124_=_C445 ,C125_=_C126 ,C125_=_C127 ,C125_=_C128 ,C125_=_C129 ,\nC125_=_C130 ,C125_=_C131 ,C125_=_C132 ,C125_=_C133 ,C125_=_C134 ,C125_=_C135 ,\nC125_=_C136 ,C125_=_C137 ,C125_=_C138 ,C125_=_C139 ,C125_=_C140 ,C125_=_C141 ,\nC125_=_C142 ,C125_=_C143 ,C125_=_C144 ,C125_=_C145 ,C125_=_C446 ,C126_=_C127 ,\nC126_=_C128 ,C126_=_C129 ,C126_=_C130 ,C126_=_C131 ,C126_=_C132 ,C126_=_C133 ,\nC126_=_C134 ,C126_=_C135 ,C126_=_C136 ,C126_=_C137 ,C126_=_C138 ,C126_=_C139 ,\nC126_=_C140 ,C126_=_C141 ,C126_=_C142 ,C126_=_C143 ,C126_=_C144 ,C126_=_C145 ,\nC126_=_C447 ,C127_=_C128 ,C127_=_C129 ,C127_=_C130 ,C127_=_C131 ,C127_=_C132 ,\nC127_=_C133 ,C127_=_C134 ,C127_=_C135 ,C127_=_C136 ,C127_=_C137 ,C127_=_C138 ,\nC127_=_C139 ,C127_=_C140 ,C127_=_C141 ,C127_=_C142 ,C127_=_C143 ,C127_=_C144 ,\nC127_=_C145 ,C127_=_C448 ,C128_=_C129 ,C128_=_C130 ,C128_=_C131 ,C128_=_C132 ,\nC128_=_C133 ,C128_=_C134 ,C128_=_C135 ,C128_=_C136 ,C128_=_C137 ,C128_=_C138 ,\nC128_=_C139 ,C128_=_C140 ,C128_=_C141 ,C128_=_C142 ,C128_=_C143 ,C128_=_C144 ,\nC128_=_C145 ,C128_=_C449 ,C129_=_C130 ,C129_=_C131 ,C129_=_C132 ,C129_=_C133 ,\nC129_=_C134 ,C129_=_C135 ,C129_=_C136 ,C129_=_C137 ,C129_=_C138 ,C129_=_C139 ,\nC129_=_C140 ,C129_=_C141 ,C129_=_C142 ,C129_=_C143 ,C129_=_C144 ,C129_=_C145 ,\nC129_=_C450 ,C130_=_C131 ,C130_=_C132 ,C130_=_C133 ,C130_=_C134 ,C130_=_C135 ,\nC130_=_C136 ,C130_=_C137 ,C130_=_C138 ,C130_=_C139 ,C130_=_C140 ,C130_=_C141 ,\nC130_=_C142 ,C130_=_C143 ,C130_=_C144 ,C130_=_C145 ,C130_=_C451 ,C131_=_C132 ,\nC131_=_C133 ,C131_=_C134 ,C131_=_C135 ,C131_=_C136 ,C131_=_C137 ,C131_=_C138 ,\nC131_=_C139 ,C131_=_C140 ,C131_=_C141 ,C131_=_C142 ,C131_=_C143 ,C131_=_C144 ,\nC131_=_C145 ,C131_=_C452 ,C132_=_C133 ,C132_=_C134 ,C132_=_C135 ,C132_=_C136 ,\nC132_=_C137 ,C132_=_C138 ,C132_=_C139 ,C132_=_C140 ,C132_=_C141 ,C132_=_C142 ,\nC132_=_C143 ,C132_=_C144 ,C132_=_C145 ,C132_=_C453 ,C133_=_C134 ,C133_=_C135 ,\nC133_=_C136 ,C133_=_C137 ,C133_=_C138 ,C133_=_C139 ,C133_=_C140 ,C133_=_C141 ,\nC133_=_C142 ,C133_=_C143 ,C133_=_C144 ,C133_=_C145 ,C133_=_C454 ,C134_=_C135 ,\nC134_=_C136 ,C134_=_C137 ,C134_=_C138 ,C134_=_C139 ,C134_=_C140 ,C134_=_C141 ,\nC134_=_C142 ,C134_=_C143 ,C134_=_C144 ,C134_=_C145 ,C134_=_C455 ,C135_=_C136 ,\nC135_=_C137 ,C135_=_C138 ,C135_=_C139 ,C135_=_C140 ,C135_=_C141 ,C135_=_C142 ,\nC135_=_C143 ,C135_=_C144 ,C135_=_C145 ,C135_=_C456 ,C136_=_C137 ,C136_=_C138 ,\nC136_=_C139 ,C136_=_C140 ,C136_=_C141 ,C136_=_C142 ,C136_=_C143 ,C136_=_C144 ,\nC136_=_C145 ,C137_=_C138 ,C137_=_C139 ,C137_=_C140 ,C137_=_C141 ,C137_=_C142 ,\nC137_=_C143 ,C137_=_C144 ,C137_=_C145 ,C137_=_C457 ,C138_=_C139 ,C138_=_C140 ,\nC138_=_C141 ,C138_=_C142 ,C138_=_C143 ,C138_=_C144 ,C138_=_C145 ,C138_=_C458 ,\nC139_=_C140 ,C139_=_C141 ,C139_=_C142 ,C139_=_C143 ,C139_=_C144 ,C139_=_C145 ,\nC139_=_C459 ,C140_=_C141 ,C140_=_C142 ,C140_=_C143 ,C140_=_C144 ,C140_=_C145 ,\nC140_=_C460 ,C141_=_C142 ,C141_=_C143 ,C141_=_C144 ,C141_=_C145 ,C141_=_C461 ,\nC142_=_C143 ,C142_=_C144 ,C142_=_C145 ,C142_=_C462 ,C143_=_C144 ,C143_=_C145 ,\nC143_=_C463 ,C144_=_C145 ,C144_=_C464 ,C145_=_C465 ,C155_=_C188 ,C155_=_C220 ,\nC155_=_C250 ,C155_=_C280 ,C155_=_C309 ,C155_=_C338 ,C155_=_C364 ,C155_=_C390 ,\nC155_=_C416 ,C155_=_C442 ,C155_=_C443 ,C155_=_C444 ,C155_=_C445 ,C155_=_C446 ,\nC155_=_C447 ,C155_=_C448 ,C155_=_C449 ,C155_=_C450 ,C155_=_C451 ,C155_=_C452 ,\nC155_=_C453 ,C155_=_C454 ,C155_=_C455 ,C155_=_C456 ,C155_=_C457 ,C155_=_C458 ,\nC155_=_C459 ,C155_=_C460 ,C155_=_C461 ,C155_=_C462 ,C155_=_C463 ,C155_=_C464 ,\nC155_=_C465 ,C188_=_C220 ,C188_=_C250 ,C188_=_C280 ,C188_=_C309 ,C188_=_C338 ,\nC188_=_C364 ,C188_=_C390 ,C188_=_C416 ,C188_=_C442 ,C188_=_C443 ,C188_=_C444 ,\nC188_=_C445 ,C188_=_C446 ,C188_=_C447 ,C188_=_C448 ,C188_=_C449 ,C188_=_C450 ,\nC188_=_C451 ,C188_=_C452 ,C188_=_C453 ,C188_=_C454 ,C188_=_C455 ,C188_=_C456 ,\nC188_=_C457 ,C188_=_C458 ,C188_=_C459 ,C188_=_C460 ,C188_=_C461 ,C188_=_C462 ,\nC188_=_C463 ,C188_=_C464 ,C188_=_C465 ,C220_=_C250 ,C220_=_C280 ,C220_=_C309 ,\nC220_=_C338 ,C220_=_C364 ,C220_=_C390 ,C220_=_C416 ,C220_=_C442 ,C220_=_C443 ,\nC220_=_C444 ,C220_=_C445 ,C220_=_C446 ,C220_=_C447 ,C220_=_C448 ,C220_=_C449 ,\nC220_=_C450 ,C220_=_C451 ,C220_=_C452 ,C220_=_C453 ,C220_=_C454 ,C220_=_C455 ,\nC220_=_C456 ,C220_=_C457 ,C220_=_C458 ,C220_=_C459 ,C220_=_C460 ,C220_=_C461 ,\nC220_=_C462 ,C220_=_C463 ,C220_=_C464 ,C220_=_C465 ,C250_=_C280 ,C250_=_C309 ,\nC250_=_C338 ,C250_=_C364 ,C250_=_C390 ,C250_=_C416 ,C250_=_C442 ,C250_=_C443 ,\nC250_=_C444 ,C250_=_C445 ,C250_=_C446 ,C250_=_C447 ,C250_=_C448 ,C250_=_C449 ,\nC250_=_C450 ,C250_=_C451 ,C250_=_C452 ,C250_=_C453 ,C250_=_C454 ,C250_=_C455 ,\nC250_=_C456 ,C250_=_C457 ,C250_=_C458 ,C250_=_C459 ,C250_=_C460 ,C250_=_C461 ,\nC250_=_C462 ,C250_=_C463 ,C250_=_C464 ,C250_=_C465 ,C280_=_C309 ,C280_=_C338 ,\nC280_=_C364 ,C280_=_C390 ,C280_=_C416 ,C280_=_C442 ,C280_=_C443 ,C280_=_C444 ,\nC280_=_C445 ,C280_=_C446 ,C280_=_C447 ,C280_=_C448 ,C280_=_C449 ,C280_=_C450 ,\nC280_=_C451 ,C280_=_C452 ,C280_=_C453 ,C280_=_C454 ,C280_=_C455 ,C280_=_C456 ,\nC280_=_C457 ,C280_=_C458 ,C280_=_C459 ,C280_=_C460 ,C280_=_C461 ,C280_=_C462 ,\nC280_=_C463 ,C280_=_C464 ,C280_=_C465 ,C309_=_C338 ,C309_=_C364 ,C309_=_C390 ,\nC309_=_C416 ,C309_=_C442 ,C309_=_C443 ,C309_=_C444 ,C309_=_C445 ,C309_=_C446 ,\nC309_=_C447 ,C309_=_C448 ,C309_=_C449 ,C309_=_C450 ,C309_=_C451 ,C309_=_C452 ,\nC309_=_C453 ,C309_=_C454 ,C309_=_C455 ,C309_=_C456 ,C309_=_C457 ,C309_=_C458 ,\nC309_=_C459 ,C309_=_C460 ,C309_=_C461 ,C309_=_C462 ,C309_=_C463 ,C309_=_C464 ,\nC309_=_C465 ,C338_=_C364 ,C338_=_C390 ,C338_=_C416 ,C338_=_C442 ,C338_=_C443 ,\nC338_=_C444 ,C338_=_C445 ,C338_=_C446 ,C338_=_C447 ,C338_=_C448 ,C338_=_C449 ,\nC338_=_C450 ,C338_=_C451 ,C338_=_C452 ,C338_=_C453 ,C338_=_C454 ,C338_=_C455 ,\nC338_=_C456 ,C338_=_C457 ,C338_=_C458 ,C338_=_C459 ,C338_=_C460 ,C338_=_C461 ,\nC338_=_C462 ,C338_=_C463 ,C338_=_C464 ,C338_=_C465 ,C364_=_C390 ,C364_=_C416 ,\nC364_=_C442 ,C364_=_C443 ,C364_=_C444 ,C364_=_C445 ,C364_=_C446 ,C364_=_C447 ,\nC364_=_C448 ,C364_=_C449 ,C364_=_C450 ,C364_=_C451 ,C364_=_C452 ,C364_=_C453 ,\nC364_=_C454 ,C364_=_C455 ,C364_=_C456 ,C364_=_C457 ,C364_=_C458 ,C364_=_C459 ,\nC364_=_C460 ,C364_=_C461 ,C364_=_C462 ,C364_=_C463 ,C364_=_C464 ,C364_=_C465 ,\nC390_=_C416 ,C390_=_C442 ,C390_=_C443 ,C390_=_C444 ,C390_=_C445 ,C390_=_C446 ,\nC390_=_C447 ,C390_=_C448 ,C390_=_C449 ,C390_=_C450 ,C390_=_C451 ,C390_=_C452 ,\nC390_=_C453 ,C390_=_C454 ,C390_=_C455 ,C390_=_C456 ,C390_=_C457 ,C390_=_C458 ,\nC390_=_C459 ,C390_=_C460 ,C390_=_C461 ,C390_=_C462 ,C390_=_C463 ,C390_=_C464 ,\nC390_=_C465 ,C416_=_C442 ,C416_=_C443 ,C416_=_C444 ,C416_=_C445 ,C416_=_C446 ,\nC416_=_C447 ,C416_=_C448 ,C416_=_C449 ,C416_=_C450 ,C416_=_C451 ,C416_=_C452 ,\nC416_=_C453 ,C416_=_C454 ,C416_=_C455 ,C416_=_C456 ,C416_=_C457 ,C416_=_C458 ,\nC416_=_C459 ,C416_=_C460 ,C416_=_C461 ,C416_=_C462 ,C416_=_C463 ,C416_=_C464 ,\nC416_=_C465 ,C442_=_C443 ,C442_=_C444 ,C442_=_C445 ,C442_=_C446 ,C442_=_C447 ,\nC442_=_C448 ,C442_=_C449 ,C442_=_C450 ,C442_=_C451 ,C442_=_C452 ,C442_=_C453 ,\nC442_=_C454 ,C442_=_C455 ,C442_=_C456 ,C442_=_C457 ,C442_=_C458 ,C442_=_C459 ,\nC442_=_C460 ,C442_=_C461 ,C442_=_C462 ,C442_=_C463 ,C442_=_C464 ,C442_=_C465 ,\nC443_=_C444 ,C443_=_C445 ,C443_=_C446 ,C443_=_C447 ,C443_=_C448 ,C443_=_C449 ,\nC443_=_C450 ,C443_=_C451 ,C443_=_C452 ,C443_=_C453 ,C443_=_C454 ,C443_=_C455 ,\nC443_=_C456 ,C443_=_C457 ,C443_=_C458 ,C443_=_C459 ,C443_=_C460 ,C443_=_C461 ,\nC443_=_C462 ,C443_=_C463 ,C443_=_C464 ,C443_=_C465 ,C444_=_C445 ,C444_=_C446 ,\nC444_=_C447 ,C444_=_C448 ,C444_=_C449 ,C444_=_C450 ,C444_=_C451 ,C444_=_C452 ,\nC444_=_C453 ,C444_=_C454 ,C444_=_C455 ,C444_=_C456 ,C444_=_C457 ,C444_=_C458 ,\nC444_=_C459 ,C444_=_C460 ,C444_=_C461 ,C444_=_C462 ,C444_=_C463 ,C444_=_C464 ,\nC444_=_C465 ,C445_=_C446 ,C445_=_C447 ,C445_=_C448 ,C445_=_C449 ,C445_=_C450 ,\nC445_=_C451 ,C445_=_C452 ,C445_=_C453 ,C445_=_C454 ,C445_=_C455 ,C445_=_C456 ,\nC445_=_C457 ,C445_=_C458 ,C445_=_C459 ,C445_=_C460 ,C445_=_C461 ,C445_=_C462 ,\nC445_=_C463 ,C445_=_C464 ,C445_=_C465 ,C446_=_C447 ,C446_=_C448 ,C446_=_C449 ,\nC446_=_C450 ,C446_=_C451 ,C446_=_C452 ,C446_=_C453 ,C446_=_C454 ,C446_=_C455 ,\nC446_=_C456 ,C446_=_C457 ,C446_=_C458 ,C446_=_C459 ,C446_=_C460 ,C446_=_C461 ,\nC446_=_C462 ,C446_=_C463 ,C446_=_C464 ,C446_=_C465 ,C447_=_C448 ,C447_=_C449 ,\nC447_=_C450 ,C447_=_C451 ,C447_=_C452 ,C447_=_C453 ,C447_=_C454 ,C447_=_C455 ,\nC447_=_C456 ,C447_=_C457 ,C447_=_C458 ,C447_=_C459 ,C447_=_C460 ,C447_=_C461 ,\nC447_=_C462 ,C447_=_C463 ,C447_=_C464 ,C447_=_C465 ,C448_=_C449 ,C448_=_C450 ,\nC448_=_C451 ,C448_=_C452 ,C448_=_C453 ,C448_=_C454 ,C448_=_C455 ,C448_=_C456 ,\nC448_=_C457 ,C448_=_C458 ,C448_=_C459 ,C448_=_C460 ,C448_=_C461 ,C448_=_C462 ,\nC448_=_C463 ,C448_=_C464 ,C448_=_C465 ,C449_=_C450 ,C449_=_C451 ,C449_=_C452 ,\nC449_=_C453 ,C449_=_C454 ,C449_=_C455 ,C449_=_C456 ,C449_=_C457 ,C449_=_C458 ,\nC449_=_C459 ,C449_=_C460 ,C449_=_C461 ,C449_=_C462 ,C449_=_C463 ,C449_=_C464 ,\nC449_=_C465 ,C450_=_C451 ,C450_=_C452 ,C450_=_C453 ,C450_=_C454 ,C450_=_C455 ,\nC450_=_C456 ,C450_=_C457 ,C450_=_C458 ,C450_=_C459 ,C450_=_C460 ,C450_=_C461 ,\nC450_=_C462 ,C450_=_C463 ,C450_=_C464 ,C450_=_C465 ,C451_=_C452 ,C451_=_C453 ,\nC451_=_C454 ,C451_=_C455 ,C451_=_C456 ,C451_=_C457 ,C451_=_C458 ,C451_=_C459 ,\nC451_=_C460 ,C451_=_C461 ,C451_=_C462 ,C451_=_C463 ,C451_=_C464 ,C451_=_C465 ,\nC452_=_C453 ,C452_=_C454 ,C452_=_C455 ,C452_=_C456 ,C452_=_C457 ,C452_=_C458 ,\nC452_=_C459 ,C452_=_C460 ,C452_=_C461 ,C452_=_C462 ,C452_=_C463 ,C452_=_C464</w:t>
      </w:r>
    </w:p>
    <w:p>
      <w:pPr>
        <w:pStyle w:val="PreformattedText"/>
        <w:bidi w:val="0"/>
        <w:spacing w:before="0" w:after="0"/>
        <w:jc w:val="left"/>
        <w:rPr/>
      </w:pPr>
      <w:r>
        <w:rPr/>
        <w:t xml:space="preserve"> </w:t>
      </w:r>
      <w:r>
        <w:rPr/>
        <w:t>,\nC452_=_C465 ,C453_=_C454 ,C453_=_C455 ,C453_=_C456 ,C453_=_C457 ,C453_=_C458 ,\nC453_=_C459 ,C453_=_C460 ,C453_=_C461 ,C453_=_C462 ,C453_=_C463 ,C453_=_C464 ,\nC453_=_C465 ,C454_=_C455 ,C454_=_C456 ,C454_=_C457 ,C454_=_C458 ,C454_=_C459 ,\nC454_=_C460 ,C454_=_C461 ,C454_=_C462 ,C454_=_C463 ,C454_=_C464 ,C454_=_C465 ,\nC455_=_C456 ,C455_=_C457 ,C455_=_C458 ,C455_=_C459 ,C455_=_C460 ,C455_=_C461 ,\nC455_=_C462 ,C455_=_C463 ,C455_=_C464 ,C455_=_C465 ,C456_=_C457 ,C456_=_C458 ,\nC456_=_C459 ,C456_=_C460 ,C456_=_C461 ,C456_=_C462 ,C456_=_C463 ,C456_=_C464 ,\nC456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37[shape=box, label="id:37 level: 4\n75: C16 C31 C54 C68 C90 \nC104 C123 C138 C158 C172 C191 \nC205 C222 C237 C253 C268 C283 \nC297 C312 C327 C341 C367 C382 \nC393 C408 C419 C434 C444 C458 \nC467 C481 C489 C502 C510 C511 \nC512 C513 C514 C515 C516 C517 \nC518 C519 C520 C521 C522 C523 \nC524 C525 C526 C527 C528 C529 \nC530 C544 C561 C580 C598 C613 \nC628 C643 C657 C670 C681 C691 \nC701 C709 C717 C725 C726 C727 \nC728 C729 C730 C731 \n1442: C16_=_C31( C16 C31 ) C16_=_C54( C16 C54 ) C16_=_C90( C16 C90 ) C16_=_C123( C16 C123 ) C16_=_C158( C16 C158 ) \nC16_=_C191( C16 C191 ) C16_=_C222( C16 C222 ) C16_=_C253( C16 C253 ) C16_=_C283( C16 C283 ) C16_=_C312( C16 C312 ) C16_=_C341( C16 C341 ) \nC16_=_C367( C16 C367 ) C16_=_C393( C16 C393 ) C16_=_C419( C16 C419 ) C16_=_C444( C16 C444 ) C16_=_C467( C16 C467 ) C16_=_C489( C16 C48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16_=_C530( C16 C530 ) C31_=_C68( C31 C68 ) C31_=_C104( C31 C104 ) C31_=_C138( C31 C138 ) \nC31_=_C172( C31 C172 ) C31_=_C205( C31 C205 ) C31_=_C237( C31 C237 ) C31_=_C268( C31 C268 ) C31_=_C297( C31 C297 ) C31_=_C327( C31 C327 ) \nC31_=_C382( C31 C382 ) C31_=_C408( C31 C408 ) C31_=_C434( C31 C434 ) C31_=_C458( C31 C458 ) C31_=_C481( C31 C481 ) C31_=_C502( C31 C502 ) \nC31_=_C523( C31 C523 ) C31_=_C544( C31 C544 ) C31_=_C561( C31 C561 ) C31_=_C580( C31 C580 ) C31_=_C598( C31 C598 ) C31_=_C613( C31 C613 ) \nC31_=_C628( C31 C628 ) C31_=_C643( C31 C643 ) C31_=_C657( C31 C657 ) C31_=_C670( C31 C670 ) C31_=_C681( C31 C681 ) C31_=_C691( C31 C691 ) \nC31_=_C701( C31 C701 ) C31_=_C709( C31 C709 ) C31_=_C717( C31 C717 ) C31_=_C725( C31 C725 ) C31_=_C726( C31 C726 ) C31_=_C727( C31 C727 ) \nC31_=_C728( C31 C728 ) C31_=_C729( C31 C729 ) C31_=_C730( C31 C730 ) C31_=_C731( C31 C731 ) C54_=_C68( C54 C68 ) C54_=_C90( C54 C90 ) \nC54_=_C123( C54 C123 ) C54_=_C158( C54 C158 ) C54_=_C191( C54 C191 ) C54_=_C222( C54 C222 ) C54_=_C253( C54 C253 ) C54_=_C283( C54 C283 ) \nC54_=_C312( C54 C312 ) C54_=_C341( C54 C341 ) C54_=_C367( C54 C367 ) C54_=_C393( C54 C393 ) C54_=_C419( C54 C419 ) C54_=_C444( C54 C444 ) \nC54_=_C467( C54 C467 ) C54_=_C489( C54 C489 ) C54_=_C510( C54 C510 ) C54_=_C511( C54 C511 ) C54_=_C512( C54 C512 ) C54_=_C513( C54 C513 ) \nC54_=_C514( C54 C514 ) C54_=_C515( C54 C515 ) C54_=_C516( C54 C516 ) C54_=_C517( C54 C517 ) C54_=_C518( C54 C518 ) C54_=_C519( C54 C519 ) \nC54_=_C520( C54 C520 ) C54_=_C521( C54 C521 ) C54_=_C522( C54 C522 ) C54_=_C523( C54 C523 ) C54_=_C524( C54 C524 ) C54_=_C525( C54 C525 ) \nC54_=_C526( C54 C526 ) C54_=_C527( C54 C527 ) C54_=_C528( C54 C528 ) C54_=_C529( C54 C529 ) C54_=_C530( C54 C530 ) C68_=_C104( C68 C104 ) \nC68_=_C138( C68 C138 ) C68_=_C172( C68 C172 ) C68_=_C205( C68 C205 ) C68_=_C237( C68 C237 ) C68_=_C268( C68 C268 ) C68_=_C297( C68 C297 ) \nC68_=_C327( C68 C327 ) C68_=_C382( C68 C382 ) C68_=_C408( C68 C408 ) C68_=_C434( C68 C434 ) C68_=_C458( C68 C458 ) C68_=_C481( C68 C481 ) \nC68_=_C502( C68 C502 ) C68_=_C523( C68 C523 ) C68_=_C544( C68 C544 ) C68_=_C561( C68 C561 ) C68_=_C580( C68 C580 ) C68_=_C598( C68 C598 ) \nC68_=_C613( C68 C613 ) C68_=_C628( C68 C628 ) C68_=_C643( C68 C643 ) C68_=_C657( C68 C657 ) C68_=_C670( C68 C670 ) C68_=_C681( C68 C681 ) \nC68_=_C691( C68 C691 ) C68_=_C701( C68 C701 ) C68_=_C709( C68 C709 ) C68_=_C717( C68 C717 ) C68_=_C725( C68 C725 ) C68_=_C726( C68 C726 ) \nC68_=_C727( C68 C727 ) C68_=_C728( C68 C728 ) C68_=_C729( C68 C729 ) C68_=_C730( C68 C730 ) C68_=_C731( C68 C731 ) C90_=_C104( C90 C104 ) \nC90_=_C123( C90 C123 ) C90_=_C158( C90 C158 ) C90_=_C191( C90 C191 ) C90_=_C222( C90 C222 ) C90_=_C253( C90 C253 ) C90_=_C283( C90 C283 ) \nC90_=_C312( C90 C312 ) C90_=_C341( C90 C341 ) C90_=_C367( C90 C367 ) C90_=_C393( C90 C393 ) C90_=_C419( C90 C419 ) C90_=_C444( C90 C444 ) \nC90_=_C467( C90 C467 ) C90_=_C489( C90 C489 ) C90_=_C510( C90 C510 ) C90_=_C511( C90 C511 ) C90_=_C512( C90 C512 ) C90_=_C513( C90 C513 ) \nC90_=_C514( C90 C514 ) C90_=_C515( C90 C515 ) C90_=_C516( C90 C516 ) C90_=_C517( C90 C517 ) C90_=_C518( C90 C518 ) C90_=_C519( C90 C519 ) \nC90_=_C520( C90 C520 ) C90_=_C521( C90 C521 ) C90_=_C522( C90 C522 ) C90_=_C523( C90 C523 ) C90_=_C524( C90 C524 ) C90_=_C525( C90 C525 ) \nC90_=_C526( C90 C526 ) C90_=_C527( C90 C527 ) C90_=_C528( C90 C528 ) C90_=_C529( C90 C529 ) C90_=_C530( C90 C530 ) C104_=_C138( C104 C138 ) \nC104_=_C172( C104 C172 ) C104_=_C205( C104 C205 ) C104_=_C237( C104 C237 ) C104_=_C268( C104 C268 ) C104_=_C297( C104 C297 ) C104_=_C327( C104 C327 ) \nC104_=_C382( C104 C382 ) C104_=_C408( C104 C408 ) C104_=_C434( C104 C434 ) C104_=_C458( C104 C458 ) C104_=_C481( C104 C481 ) C104_=_C502( C104 C502 ) \nC104_=_C523( C104 C523 ) C104_=_C544( C104 C544 ) C104_=_C561( C104 C561 ) C104_=_C580( C104 C580 ) C104_=_C598( C104 C598 ) C104_=_C613( C104 C613 ) \nC104_=_C628( C104 C628 ) C104_=_C643( C104 C643 ) C104_=_C657( C104 C657 ) C104_=_C670( C104 C670 ) C104_=_C681( C104 C681 ) C104_=_C691( C104 C691 ) \nC104_=_C701( C104 C701 ) C104_=_C709( C104 C709 ) C104_=_C717( C104 C717 ) C104_=_C725( C104 C725 ) C104_=_C726( C104 C726 ) C104_=_C727( C104 C727 ) \nC104_=_C728( C104 C728 ) C104_=_C729( C104 C729 ) C104_=_C730( C104 C730 ) C104_=_C731( C104 C731 ) C123_=_C138( C123 C138 ) C123_=_C158( C123 C158 ) \nC123_=_C191( C123 C191 ) C123_=_C222( C123 C222 ) C123_=_C253( C123 C253 ) C123_=_C283( C123 C283 ) C123_=_C312( C123 C312 ) C123_=_C341( C123 C341 ) \nC123_=_C367( C123 C367 ) C123_=_C393( C123 C393 ) C123_=_C419( C123 C419 ) C123_=_C444( C123 C444 ) C123_=_C467( C123 C467 ) C123_=_C489( C123 C489 ) \nC123_=_C510( C123 C510 ) C123_=_C511( C123 C511 ) C123_=_C512( C123 C512 ) C123_=_C513( C123 C513 ) C123_=_C514( C123 C514 ) C123_=_C515( C123 C515 ) \nC123_=_C516( C123 C516 ) C123_=_C517( C123 C517 ) C123_=_C518( C123 C518 ) C123_=_C519( C123 C519 ) C123_=_C520( C123 C520 ) C123_=_C521( C123 C521 ) \nC123_=_C522( C123 C522 ) C123_=_C523( C123 C523 ) C123_=_C524( C123 C524 ) C123_=_C525( C123 C525 ) C123_=_C526( C123 C526 ) C123_=_C527( C123 C527 ) \nC123_=_C528( C123 C528 ) C123_=_C529( C123 C529 ) C123_=_C530( C123 C530 ) C138_=_C172( C138 C172 ) C138_=_C205( C138 C205 ) C138_=_C237( C138 C237 ) \nC138_=_C268( C138 C268 ) C138_=_C297( C138 C297 ) C138_=_C327( C138 C327 ) C138_=_C382( C138 C382 ) C138_=_C408( C138 C408 ) C138_=_C434( C138 C434 ) \nC138_=_C458( C138 C458 ) C138_=_C481( C138 C481 ) C138_=_C502( C138 C502 ) C138_=_C523( C138 C523 ) C138_=_C544( C138 C544 ) C138_=_C561( C138 C561 ) \nC138_=_C580( C138 C580 ) C138_=_C598( C138 C598 ) C138_=_C613( C138 C613 ) C138_=_C628( C138 C628 ) C138_=_C643( C138 C643 ) C138_=_C657( C138 C657 ) \nC138_=_C670( C138 C670 ) C138_=_C681( C138 C681 ) C138_=_C691( C138 C691 ) C138_=_C701( C138 C701 ) C138_=_C709( C138 C709 ) C138_=_C717( C138 C717 ) \nC138_=_C725( C138 C725 ) C138_=_C726( C138 C726 ) C138_=_C727( C138 C727 ) C138_=_C728( C138 C728 ) C138_=_C729( C138 C729 ) C138_=_C730( C138 C730 ) \nC138_=_C731( C138 C731 ) C158_=_C172( C158 C172 ) C158_=_C191( C158 C191 ) C158_=_C222( C158 C222 ) C158_=_C253( C158 C253 ) C158_=_C283( C158 C283 ) \nC158_=_C312( C158 C312 ) C158_=_C341( C158 C341 ) C158_=_C367( C158 C367 ) C158_=_C393( C158 C393 ) C158_=_C419( C158 C419 ) C158_=_C444( C158 C444 ) \nC158_=_C467( C158 C467 ) C158_=_C489( C158 C489 ) C158_=_C510( C158 C510 ) C158_=_C511( C158 C511 ) C158_=_C512( C158 C512 ) C158_=_C513( C158 C513 ) \nC158_=_C514( C158 C514 ) C158_=_C515( C158 C515 ) C158_=_C516( C158 C516 ) C158_=_C517( C158 C517 ) C158_=_C518( C158 C518 ) C158_=_C519( C158 C519 ) \nC158_=_C520( C158 C520 ) C158_=_C521( C158 C521 ) C158_=_C522( C158 C522 ) C158_=_C523( C158 C523 ) C158_=_C524( C158 C524 ) C158_=_C525( C158 C525 ) \nC158_=_C526( C158 C526 ) C158_=_C527( C158 C527 ) C158_=_C528( C158 C528 ) C158_=_C529( C158 C529 ) C158_=_C530( C158 C530 ) C172_=_C205( C172 C205 ) \nC172_=_C237( C172 C237 ) C172_=_C268( C172 C268 ) C172_=_C297( C172 C297 ) C172_=_C327( C172 C327 ) C172_=_C382( C172 C382 ) C172_=_C408( C172 C408 ) \nC172_=_C434( C172 C434 ) C172_=_C458( C172 C458 ) C172_=_C481( C172 C481 ) C172_=_C502( C172 C502 ) C172_=_C523( C172 C523 ) C172_=_C544( C172 C544 ) \nC172_=_C561( C172 C561 ) C172_=_C580( C172 C580 ) C172_=_C598( C172 C598 ) C172_=_C613( C172 C613 ) C172_=_C628( C172 C628 ) C172_=_C643( C172 C643 ) \nC172_=_C657( C172 C657 ) C172_=_C670( C172 C670 ) C172_=_C681( C172 C681 ) C172_=_C691( C172 C691 ) C172_=_C701( C172 C701 ) C172_=_C709( C172</w:t>
      </w:r>
    </w:p>
    <w:p>
      <w:pPr>
        <w:pStyle w:val="PreformattedText"/>
        <w:bidi w:val="0"/>
        <w:spacing w:before="0" w:after="0"/>
        <w:jc w:val="left"/>
        <w:rPr/>
      </w:pPr>
      <w:r>
        <w:rPr/>
        <w:t xml:space="preserve"> </w:t>
      </w:r>
      <w:r>
        <w:rPr/>
        <w:t>C709 ) \nC172_=_C717( C172 C717 ) C172_=_C725( C172 C725 ) C172_=_C726( C172 C726 ) C172_=_C727( C172 C727 ) C172_=_C728( C172 C728 ) C172_=_C729( C172 C729 ) \nC172_=_C730( C172 C730 ) C172_=_C731( C172 C731 ) C191_=_C205( C191 C205 ) C191_=_C222( C191 C222 ) C191_=_C253( C191 C253 ) C191_=_C283( C191 C283 ) \nC191_=_C312( C191 C312 ) C191_=_C341( C191 C341 ) C191_=_C367( C191 C367 ) C191_=_C393( C191 C393 ) C191_=_C419( C191 C419 ) C191_=_C444( C191 C444 ) \nC191_=_C467( C191 C467 ) C191_=_C489( C191 C48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191_=_C526( C191 C526 ) C191_=_C527( C191 C527 ) C191_=_C528( C191 C528 ) C191_=_C529( C191 C529 ) C191_=_C530( C191 C530 ) C205_=_C237( C205 C237 ) \nC205_=_C268( C205 C268 ) C205_=_C297( C205 C297 ) C205_=_C327( C205 C327 ) C205_=_C382( C205 C382 ) C205_=_C408( C205 C408 ) C205_=_C434( C205 C434 ) \nC205_=_C458( C205 C458 ) C205_=_C481( C205 C481 ) C205_=_C502( C205 C502 ) C205_=_C523( C205 C523 ) C205_=_C544( C205 C544 ) C205_=_C561( C205 C561 ) \nC205_=_C580( C205 C580 ) C205_=_C598( C205 C598 ) C205_=_C613( C205 C613 ) C205_=_C628( C205 C628 ) C205_=_C643( C205 C643 ) C205_=_C657( C205 C657 ) \nC205_=_C670( C205 C670 ) C205_=_C681( C205 C681 ) C205_=_C691( C205 C691 ) C205_=_C701( C205 C701 ) C205_=_C709( C205 C709 ) C205_=_C717( C205 C717 ) \nC205_=_C725( C205 C725 ) C205_=_C726( C205 C726 ) C205_=_C727( C205 C727 ) C205_=_C728( C205 C728 ) C205_=_C729( C205 C729 ) C205_=_C730( C205 C730 ) \nC205_=_C731( C205 C731 ) C222_=_C237( C222 C237 ) C222_=_C253( C222 C253 ) C222_=_C283( C222 C283 ) C222_=_C312( C222 C312 ) C222_=_C341( C222 C341 ) \nC222_=_C367( C222 C367 ) C222_=_C393( C222 C393 ) C222_=_C419( C222 C419 ) C222_=_C444( C222 C444 ) C222_=_C467( C222 C467 ) C222_=_C489( C222 C489 ) \nC222_=_C510( C222 C510 ) C222_=_C511( C222 C511 ) C222_=_C512( C222 C512 ) C222_=_C513( C222 C513 ) C222_=_C514( C222 C514 ) C222_=_C515( C222 C515 ) \nC222_=_C516( C222 C516 ) C222_=_C517( C222 C517 ) C222_=_C518( C222 C518 ) C222_=_C519( C222 C519 ) C222_=_C520( C222 C520 ) C222_=_C521( C222 C521 ) \nC222_=_C522( C222 C522 ) C222_=_C523( C222 C523 ) C222_=_C524( C222 C524 ) C222_=_C525( C222 C525 ) C222_=_C526( C222 C526 ) C222_=_C527( C222 C527 ) \nC222_=_C528( C222 C528 ) C222_=_C529( C222 C529 ) C222_=_C530( C222 C530 ) C237_=_C268( C237 C268 ) C237_=_C297( C237 C297 ) C237_=_C327( C237 C327 ) \nC237_=_C382( C237 C382 ) C237_=_C408( C237 C408 ) C237_=_C434( C237 C434 ) C237_=_C458( C237 C458 ) C237_=_C481( C237 C481 ) C237_=_C502( C237 C502 ) \nC237_=_C523( C237 C523 ) C237_=_C544( C237 C544 ) C237_=_C561( C237 C561 ) C237_=_C580( C237 C580 ) C237_=_C598( C237 C598 ) C237_=_C613( C237 C613 ) \nC237_=_C628( C237 C628 ) C237_=_C643( C237 C643 ) C237_=_C657( C237 C657 ) C237_=_C670( C237 C670 ) C237_=_C681( C237 C681 ) C237_=_C691( C237 C691 ) \nC237_=_C701( C237 C701 ) C237_=_C709( C237 C709 ) C237_=_C717( C237 C717 ) C237_=_C725( C237 C725 ) C237_=_C726( C237 C726 ) C237_=_C727( C237 C727 ) \nC237_=_C728( C237 C728 ) C237_=_C729( C237 C729 ) C237_=_C730( C237 C730 ) C237_=_C731( C237 C731 ) C253_=_C268( C253 C268 ) C253_=_C283( C253 C283 ) \nC253_=_C312( C253 C312 ) C253_=_C341( C253 C341 ) C253_=_C367( C253 C367 ) C253_=_C393( C253 C393 ) C253_=_C419( C253 C419 ) C253_=_C444( C253 C444 ) \nC253_=_C467( C253 C467 ) C253_=_C489( C253 C48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68_=_C297( C268 C297 ) \nC268_=_C327( C268 C327 ) C268_=_C382( C268 C382 ) C268_=_C408( C268 C408 ) C268_=_C434( C268 C434 ) C268_=_C458( C268 C458 ) C268_=_C481( C268 C481 ) \nC268_=_C502( C268 C502 ) C268_=_C523( C268 C523 ) C268_=_C544( C268 C544 ) C268_=_C561( C268 C561 ) C268_=_C580( C268 C580 ) C268_=_C598( C268 C598 ) \nC268_=_C613( C268 C613 ) C268_=_C628( C268 C628 ) C268_=_C643( C268 C643 ) C268_=_C657( C268 C657 ) C268_=_C670( C268 C670 ) C268_=_C681( C268 C681 ) \nC268_=_C691( C268 C691 ) C268_=_C701( C268 C701 ) C268_=_C709( C268 C709 ) C268_=_C717( C268 C717 ) C268_=_C725( C268 C725 ) C268_=_C726( C268 C726 ) \nC268_=_C727( C268 C727 ) C268_=_C728( C268 C728 ) C268_=_C729( C268 C729 ) C268_=_C730( C268 C730 ) C268_=_C731( C268 C731 ) C283_=_C297( C283 C297 ) \nC283_=_C312( C283 C312 ) C283_=_C341( C283 C341 ) C283_=_C367( C283 C367 ) C283_=_C393( C283 C393 ) C283_=_C419( C283 C419 ) C283_=_C444( C283 C444 ) \nC283_=_C467( C283 C467 ) C283_=_C489( C283 C489 ) C283_=_C510( C283 C510 ) C283_=_C511( C283 C511 ) C283_=_C512( C283 C512 ) C283_=_C513( C283 C513 ) \nC283_=_C514( C283 C514 ) C283_=_C515( C283 C515 ) C283_=_C516( C283 C516 ) C283_=_C517( C283 C517 ) C283_=_C518( C283 C518 ) C283_=_C519( C283 C519 ) \nC283_=_C520( C283 C520 ) C283_=_C521( C283 C521 ) C283_=_C522( C283 C522 ) C283_=_C523( C283 C523 ) C283_=_C524( C283 C524 ) C283_=_C525( C283 C525 ) \nC283_=_C526( C283 C526 ) C283_=_C527( C283 C527 ) C283_=_C528( C283 C528 ) C283_=_C529( C283 C529 ) C283_=_C530( C283 C530 ) C297_=_C327( C297 C327 ) \nC297_=_C382( C297 C382 ) C297_=_C408( C297 C408 ) C297_=_C434( C297 C434 ) C297_=_C458( C297 C458 ) C297_=_C481( C297 C481 ) C297_=_C502( C297 C502 ) \nC297_=_C523( C297 C523 ) C297_=_C544( C297 C544 ) C297_=_C561( C297 C561 ) C297_=_C580( C297 C580 ) C297_=_C598( C297 C598 ) C297_=_C613( C297 C613 ) \nC297_=_C628( C297 C628 ) C297_=_C643( C297 C643 ) C297_=_C657( C297 C657 ) C297_=_C670( C297 C670 ) C297_=_C681( C297 C681 ) C297_=_C691( C297 C691 ) \nC297_=_C701( C297 C701 ) C297_=_C709( C297 C709 ) C297_=_C717( C297 C717 ) C297_=_C725( C297 C725 ) C297_=_C726( C297 C726 ) C297_=_C727( C297 C727 ) \nC297_=_C728( C297 C728 ) C297_=_C729( C297 C729 ) C297_=_C730( C297 C730 ) C297_=_C731( C297 C731 ) C312_=_C327( C312 C327 ) C312_=_C341( C312 C341 ) \nC312_=_C367( C312 C367 ) C312_=_C393( C312 C393 ) C312_=_C419( C312 C419 ) C312_=_C444( C312 C444 ) C312_=_C467( C312 C467 ) C312_=_C489( C312 C489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27_=_C382( C327 C382 ) C327_=_C408( C327 C408 ) C327_=_C434( C327 C434 ) \nC327_=_C458( C327 C458 ) C327_=_C481( C327 C481 ) C327_=_C502( C327 C502 ) C327_=_C523( C327 C523 ) C327_=_C544( C327 C544 ) C327_=_C561( C327 C561 ) \nC327_=_C580( C327 C580 ) C327_=_C598( C327 C598 ) C327_=_C613( C327 C613 ) C327_=_C628( C327 C628 ) C327_=_C643( C327 C643 ) C327_=_C657( C327 C657 ) \nC327_=_C670( C327 C670 ) C327_=_C681( C327 C681 ) C327_=_C691( C327 C691 ) C327_=_C701( C327 C701 ) C327_=_C709( C327 C709 ) C327_=_C717( C327 C717 ) \nC327_=_C725( C327 C725 ) C327_=_C726( C327 C726 ) C327_=_C727( C327 C727 ) C327_=_C728( C327 C728 ) C327_=_C729( C327 C729 ) C327_=_C730( C327 C730 ) \nC327_=_C731( C327 C731 ) C341_=_C367( C341 C367 ) C341_=_C393( C341 C393 ) C341_=_C419( C341 C419 ) C341_=_C444( C341 C444 ) C341_=_C467( C341 C467 ) \nC341_=_C489( C341 C489 ) C341_=_C510( C341 C510 ) C341_=_C511( C341 C511 ) C341_=_C512( C341 C512 ) C341_=_C513( C341 C513 ) C341_=_C514( C341 C514 ) \nC341_=_C515( C341 C515 ) C341_=_C516( C341 C516 ) C341_=_C517( C341 C517 ) C341_=_C518( C341 C518 ) C341_=_C519( C341 C519 ) C341_=_C520( C341 C520 ) \nC341_=_C521( C341 C521 ) C341_=_C522( C341 C522 ) C341_=_C523( C341 C523 ) C341_=_C524( C341 C524 ) C341_=_C525( C341 C525 ) C341_=_C526( C341 C526 ) \nC341_=_C527( C341 C527 ) C341_=_C528( C341 C528 ) C341_=_C529( C341 C529 ) C341_=_C530( C341 C530 ) C367_=_C382( C367 C382 ) C367_=_C393( C367 C393 ) \nC367_=_C419( C367 C419 ) C367_=_C444( C367 C444 ) C367_=_C467( C367 C467 ) C367_=_C489( C367 C489 ) C367_=_C510( C367 C510 ) C367_=_C511( C367 C511 ) \nC367_=_C512( C367 C512 ) C367_=_C513( C367 C513 ) C367_=_C514( C367 C514 ) C367_=_C515( C367 C515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82_=_C408( C382 C408 ) C382_=_C434( C382 C434 ) C382_=_C458( C382 C458 ) C382_=_C481( C382 C481 ) C382_=_C502( C382 C502 ) \nC382_=_C523( C382 C523 ) C382_=_C544( C382 C544 ) C382_=_C561( C382 C561 ) C382_=_C580( C382 C580 ) C382_=_C598( C382 C598 ) C382_=_C613( C382 C613 ) \nC382_=_C628( C382 C628 ) C382_=_C643( C382 C643 ) C382_=_C657( C382 C657 ) C382_=_C670( C382 C670 ) C382_=_C681( C382 C681 ) C382_=_C691( C382 C691 ) \nC382_=_C701( C382 C701 ) C382_=_C709( C382 C709 ) C382_=_C717( C382 C717 ) C382_=_C725( C382 C725 ) C382_=_C726( C382 C726 ) C382_=_C727( C382 C727 ) \nC382_=_C728(</w:t>
      </w:r>
    </w:p>
    <w:p>
      <w:pPr>
        <w:pStyle w:val="PreformattedText"/>
        <w:bidi w:val="0"/>
        <w:spacing w:before="0" w:after="0"/>
        <w:jc w:val="left"/>
        <w:rPr/>
      </w:pPr>
      <w:r>
        <w:rPr/>
        <w:t xml:space="preserve"> </w:t>
      </w:r>
      <w:r>
        <w:rPr/>
        <w:t>C382 C728 ) C382_=_C729( C382 C729 ) C382_=_C730( C382 C730 ) C382_=_C731( C382 C731 ) C393_=_C408( C393 C408 ) C393_=_C419( C393 C419 ) \nC393_=_C444( C393 C444 ) C393_=_C467( C393 C467 ) C393_=_C489( C393 C489 ) C393_=_C510( C393 C510 ) C393_=_C511( C393 C511 ) C393_=_C512( C393 C512 ) \nC393_=_C513( C393 C513 ) C393_=_C514( C393 C514 ) C393_=_C515( C393 C515 ) C393_=_C516( C393 C516 ) C393_=_C517( C393 C517 ) C393_=_C518( C393 C518 ) \nC393_=_C519( C393 C519 ) C393_=_C520( C393 C520 ) C393_=_C521( C393 C521 ) C393_=_C522( C393 C522 ) C393_=_C523( C393 C523 ) C393_=_C524( C393 C524 ) \nC393_=_C525( C393 C525 ) C393_=_C526( C393 C526 ) C393_=_C527( C393 C527 ) C393_=_C528( C393 C528 ) C393_=_C529( C393 C529 ) C393_=_C530( C393 C530 ) \nC408_=_C434( C408 C434 ) C408_=_C458( C408 C458 ) C408_=_C481( C408 C481 ) C408_=_C502( C408 C502 ) C408_=_C523( C408 C523 ) C408_=_C544( C408 C544 ) \nC408_=_C561( C408 C561 ) C408_=_C580( C408 C580 ) C408_=_C598( C408 C598 ) C408_=_C613( C408 C613 ) C408_=_C628( C408 C628 ) C408_=_C643( C408 C643 ) \nC408_=_C657( C408 C657 ) C408_=_C670( C408 C670 ) C408_=_C681( C408 C681 ) C408_=_C691( C408 C691 ) C408_=_C701( C408 C701 ) C408_=_C709( C408 C709 ) \nC408_=_C717( C408 C717 ) C408_=_C725( C408 C725 ) C408_=_C726( C408 C726 ) C408_=_C727( C408 C727 ) C408_=_C728( C408 C728 ) C408_=_C729( C408 C729 ) \nC408_=_C730( C408 C730 ) C408_=_C731( C408 C731 ) C419_=_C434( C419 C434 ) C419_=_C444( C419 C444 ) C419_=_C467( C419 C467 ) C419_=_C489( C419 C489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29( C419 C529 ) C419_=_C530( C419 C530 ) C434_=_C458( C434 C458 ) C434_=_C481( C434 C481 ) C434_=_C502( C434 C502 ) \nC434_=_C523( C434 C523 ) C434_=_C544( C434 C544 ) C434_=_C561( C434 C561 ) C434_=_C580( C434 C580 ) C434_=_C598( C434 C598 ) C434_=_C613( C434 C613 ) \nC434_=_C628( C434 C628 ) C434_=_C643( C434 C643 ) C434_=_C657( C434 C657 ) C434_=_C670( C434 C670 ) C434_=_C681( C434 C681 ) C434_=_C691( C434 C691 ) \nC434_=_C701( C434 C701 ) C434_=_C709( C434 C709 ) C434_=_C717( C434 C717 ) C434_=_C725( C434 C725 ) C434_=_C726( C434 C726 ) C434_=_C727( C434 C727 ) \nC434_=_C728( C434 C728 ) C434_=_C729( C434 C729 ) C434_=_C730( C434 C730 ) C434_=_C731( C434 C731 ) C444_=_C458( C444 C458 ) C444_=_C467( C444 C467 ) \nC444_=_C489( C444 C489 ) C444_=_C510( C444 C510 ) C444_=_C511( C444 C511 ) C444_=_C512( C444 C512 ) C444_=_C513( C444 C513 ) C444_=_C514( C444 C514 ) \nC444_=_C515( C444 C515 ) C444_=_C516( C444 C516 ) C444_=_C517( C444 C517 ) C444_=_C518( C444 C518 ) C444_=_C519( C444 C519 ) C444_=_C520( C444 C520 ) \nC444_=_C521( C444 C521 ) C444_=_C522( C444 C522 ) C444_=_C523( C444 C523 ) C444_=_C524( C444 C524 ) C444_=_C525( C444 C525 ) C444_=_C526( C444 C526 ) \nC444_=_C527( C444 C527 ) C444_=_C528( C444 C528 ) C444_=_C529( C444 C529 ) C444_=_C530( C444 C530 ) C458_=_C481( C458 C481 ) C458_=_C502( C458 C502 ) \nC458_=_C523( C458 C523 ) C458_=_C544( C458 C544 ) C458_=_C561( C458 C561 ) C458_=_C580( C458 C580 ) C458_=_C598( C458 C598 ) C458_=_C613( C458 C613 ) \nC458_=_C628( C458 C628 ) C458_=_C643( C458 C643 ) C458_=_C657( C458 C657 ) C458_=_C670( C458 C670 ) C458_=_C681( C458 C681 ) C458_=_C691( C458 C691 ) \nC458_=_C701( C458 C701 ) C458_=_C709( C458 C709 ) C458_=_C717( C458 C717 ) C458_=_C725( C458 C725 ) C458_=_C726( C458 C726 ) C458_=_C727( C458 C727 ) \nC458_=_C728( C458 C728 ) C458_=_C729( C458 C729 ) C458_=_C730( C458 C730 ) C458_=_C731( C458 C731 ) C467_=_C481( C467 C481 ) C467_=_C489( C467 C489 ) \nC467_=_C510( C467 C510 ) C467_=_C511( C467 C511 ) C467_=_C512( C467 C512 ) C467_=_C513( C467 C513 ) C467_=_C514( C467 C514 ) C467_=_C515( C467 C515 ) \nC467_=_C516( C467 C516 ) C467_=_C517( C467 C517 ) C467_=_C518( C467 C518 ) C467_=_C519( C467 C519 ) C467_=_C520( C467 C520 ) C467_=_C521( C467 C521 ) \nC467_=_C522( C467 C522 ) C467_=_C523( C467 C523 ) C467_=_C524( C467 C524 ) C467_=_C525( C467 C525 ) C467_=_C526( C467 C526 ) C467_=_C527( C467 C527 ) \nC467_=_C528( C467 C528 ) C467_=_C529( C467 C529 ) C467_=_C530( C467 C530 ) C481_=_C502( C481 C502 ) C481_=_C523( C481 C523 ) C481_=_C544( C481 C544 ) \nC481_=_C561( C481 C561 ) C481_=_C580( C481 C580 ) C481_=_C598( C481 C598 ) C481_=_C613( C481 C613 ) C481_=_C628( C481 C628 ) C481_=_C643( C481 C643 ) \nC481_=_C657( C481 C657 ) C481_=_C670( C481 C670 ) C481_=_C681( C481 C681 ) C481_=_C691( C481 C691 ) C481_=_C701( C481 C701 ) C481_=_C709( C481 C709 ) \nC481_=_C717( C481 C717 ) C481_=_C725( C481 C725 ) C481_=_C726( C481 C726 ) C481_=_C727( C481 C727 ) C481_=_C728( C481 C728 ) C481_=_C729( C481 C729 ) \nC481_=_C730( C481 C730 ) C481_=_C731( C481 C731 ) C489_=_C502( C489 C502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89_=_C529( C489 C529 ) C489_=_C530( C489 C530 ) \nC502_=_C523( C502 C523 ) C502_=_C544( C502 C544 ) C502_=_C561( C502 C561 ) C502_=_C580( C502 C580 ) C502_=_C598( C502 C598 ) C502_=_C613( C502 C613 ) \nC502_=_C628( C502 C628 ) C502_=_C643( C502 C643 ) C502_=_C657( C502 C657 ) C502_=_C670( C502 C670 ) C502_=_C681( C502 C681 ) C502_=_C691( C502 C691 ) \nC502_=_C701( C502 C701 ) C502_=_C709( C502 C709 ) C502_=_C717( C502 C717 ) C502_=_C725( C502 C725 ) C502_=_C726( C502 C726 ) C502_=_C727( C502 C727 ) \nC502_=_C728( C502 C728 ) C502_=_C729( C502 C729 ) C502_=_C730( C502 C730 ) C502_=_C731( C502 C73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44( C510 C544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61( C511 C56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80( C512 C580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98( C513 C59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613( C514 C61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628( C515 C628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43( C516 C64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70( C517 C670 ) \nC518_=_C519( C518 C519 ) C518_=_C520( C518 C520 ) C518_=_C521( C518 C521 ) C518_=_C522( C518 C522 ) C518_=_C523( C518 C523 ) C518_=_C524( C518 C524 ) \nC518_=_C525( C518 C525 ) C518_=_C526(</w:t>
      </w:r>
    </w:p>
    <w:p>
      <w:pPr>
        <w:pStyle w:val="PreformattedText"/>
        <w:bidi w:val="0"/>
        <w:spacing w:before="0" w:after="0"/>
        <w:jc w:val="left"/>
        <w:rPr/>
      </w:pPr>
      <w:r>
        <w:rPr/>
        <w:t xml:space="preserve"> </w:t>
      </w:r>
      <w:r>
        <w:rPr/>
        <w:t>C518 C526 ) C518_=_C527( C518 C527 ) C518_=_C528( C518 C528 ) C518_=_C529( C518 C529 ) C518_=_C530( C518 C530 ) \nC518_=_C681( C518 C681 ) C519_=_C520( C519 C520 ) C519_=_C521( C519 C521 ) C519_=_C522( C519 C522 ) C519_=_C523( C519 C523 ) C519_=_C524( C519 C524 ) \nC519_=_C525( C519 C525 ) C519_=_C526( C519 C526 ) C519_=_C527( C519 C527 ) C519_=_C528( C519 C528 ) C519_=_C529( C519 C529 ) C519_=_C530( C519 C530 ) \nC519_=_C691( C519 C691 ) C520_=_C521( C520 C521 ) C520_=_C522( C520 C522 ) C520_=_C523( C520 C523 ) C520_=_C524( C520 C524 ) C520_=_C525( C520 C525 ) \nC520_=_C526( C520 C526 ) C520_=_C527( C520 C527 ) C520_=_C528( C520 C528 ) C520_=_C529( C520 C529 ) C520_=_C530( C520 C530 ) C520_=_C701( C520 C701 ) \nC521_=_C522( C521 C522 ) C521_=_C523( C521 C523 ) C521_=_C524( C521 C524 ) C521_=_C525( C521 C525 ) C521_=_C526( C521 C526 ) C521_=_C527( C521 C527 ) \nC521_=_C528( C521 C528 ) C521_=_C529( C521 C529 ) C521_=_C530( C521 C530 ) C521_=_C709( C521 C709 ) C522_=_C523( C522 C523 ) C522_=_C524( C522 C524 ) \nC522_=_C525( C522 C525 ) C522_=_C526( C522 C526 ) C522_=_C527( C522 C527 ) C522_=_C528( C522 C528 ) C522_=_C529( C522 C529 ) C522_=_C530( C522 C530 ) \nC522_=_C717( C522 C717 ) C523_=_C524( C523 C524 ) C523_=_C525( C523 C525 ) C523_=_C526( C523 C526 ) C523_=_C527( C523 C527 ) C523_=_C528( C523 C528 ) \nC523_=_C529( C523 C529 ) C523_=_C530( C523 C530 ) C523_=_C544( C523 C544 ) C523_=_C561( C523 C561 ) C523_=_C580( C523 C580 ) C523_=_C598( C523 C598 ) \nC523_=_C613( C523 C613 ) C523_=_C628( C523 C628 ) C523_=_C643( C523 C643 ) C523_=_C657( C523 C657 ) C523_=_C670( C523 C670 ) C523_=_C681( C523 C681 ) \nC523_=_C691( C523 C691 ) C523_=_C701( C523 C701 ) C523_=_C709( C523 C709 ) C523_=_C717( C523 C717 ) C523_=_C725( C523 C725 ) C523_=_C726( C523 C726 ) \nC523_=_C727( C523 C727 ) C523_=_C728( C523 C728 ) C523_=_C729( C523 C729 ) C523_=_C730( C523 C730 ) C523_=_C731( C523 C731 ) C524_=_C525( C524 C525 ) \nC524_=_C526( C524 C526 ) C524_=_C527( C524 C527 ) C524_=_C528( C524 C528 ) C524_=_C529( C524 C529 ) C524_=_C530( C524 C530 ) C524_=_C725( C524 C725 ) \nC525_=_C526( C525 C526 ) C525_=_C527( C525 C527 ) C525_=_C528( C525 C528 ) C525_=_C529( C525 C529 ) C525_=_C530( C525 C530 ) C525_=_C726( C525 C726 ) \nC526_=_C527( C526 C527 ) C526_=_C528( C526 C528 ) C526_=_C529( C526 C529 ) C526_=_C530( C526 C530 ) C526_=_C727( C526 C727 ) C527_=_C528( C527 C528 ) \nC527_=_C529( C527 C529 ) C527_=_C530( C527 C530 ) C527_=_C728( C527 C728 ) C528_=_C529( C528 C529 ) C528_=_C530( C528 C530 ) C528_=_C729( C528 C729 ) \nC529_=_C530( C529 C530 ) C529_=_C730( C529 C730 ) C530_=_C731( C530 C731 ) C544_=_C561( C544 C561 ) C544_=_C580( C544 C580 ) C544_=_C598( C544 C598 ) \nC544_=_C613( C544 C613 ) C544_=_C628( C544 C628 ) C544_=_C643( C544 C643 ) C544_=_C657( C544 C657 ) C544_=_C670( C544 C670 ) C544_=_C681( C544 C681 ) \nC544_=_C691( C544 C691 ) C544_=_C701( C544 C701 ) C544_=_C709( C544 C709 ) C544_=_C717( C544 C717 ) C544_=_C725( C544 C725 ) C544_=_C726( C544 C726 ) \nC544_=_C727( C544 C727 ) C544_=_C728( C544 C728 ) C544_=_C729( C544 C729 ) C544_=_C730( C544 C730 ) C544_=_C731( C544 C731 ) C561_=_C580( C561 C580 ) \nC561_=_C598( C561 C598 ) C561_=_C613( C561 C613 ) C561_=_C628( C561 C628 ) C561_=_C643( C561 C643 ) C561_=_C657( C561 C657 ) C561_=_C670( C561 C670 ) \nC561_=_C681( C561 C681 ) C561_=_C691( C561 C691 ) C561_=_C701( C561 C701 ) C561_=_C709( C561 C709 ) C561_=_C717( C561 C717 ) C561_=_C725( C561 C725 ) \nC561_=_C726( C561 C726 ) C561_=_C727( C561 C727 ) C561_=_C728( C561 C728 ) C561_=_C729( C561 C729 ) C561_=_C730( C561 C730 ) C561_=_C731( C561 C731 ) \nC580_=_C598( C580 C598 ) C580_=_C613( C580 C613 ) C580_=_C628( C580 C628 ) C580_=_C643( C580 C643 ) C580_=_C657( C580 C657 ) C580_=_C670( C580 C670 ) \nC580_=_C681( C580 C681 ) C580_=_C691( C580 C691 ) C580_=_C701( C580 C701 ) C580_=_C709( C580 C709 ) C580_=_C717( C580 C717 ) C580_=_C725( C580 C725 ) \nC580_=_C726( C580 C726 ) C580_=_C727( C580 C727 ) C580_=_C728( C580 C728 ) C580_=_C729( C580 C729 ) C580_=_C730( C580 C730 ) C580_=_C731( C580 C731 ) \nC598_=_C613( C598 C613 ) C598_=_C628( C598 C628 ) C598_=_C643( C598 C643 ) C598_=_C657( C598 C657 ) C598_=_C670( C598 C670 ) C598_=_C681( C598 C681 ) \nC598_=_C691( C598 C691 ) C598_=_C701( C598 C701 ) C598_=_C709( C598 C709 ) C598_=_C717( C598 C717 ) C598_=_C725( C598 C725 ) C598_=_C726( C598 C726 ) \nC598_=_C727( C598 C727 ) C598_=_C728( C598 C728 ) C598_=_C729( C598 C729 ) C598_=_C730( C598 C730 ) C598_=_C731( C598 C731 ) C613_=_C628( C613 C628 ) \nC613_=_C643( C613 C643 ) C613_=_C657( C613 C657 ) C613_=_C670( C613 C670 ) C613_=_C681( C613 C681 ) C613_=_C691( C613 C691 ) C613_=_C701( C613 C701 ) \nC613_=_C709( C613 C709 ) C613_=_C717( C613 C717 ) C613_=_C725( C613 C725 ) C613_=_C726( C613 C726 ) C613_=_C727( C613 C727 ) C613_=_C728( C613 C728 ) \nC613_=_C729( C613 C729 ) C613_=_C730( C613 C730 ) C613_=_C731( C613 C731 ) C628_=_C643( C628 C643 ) C628_=_C657( C628 C657 ) C628_=_C670( C628 C670 ) \nC628_=_C681( C628 C681 ) C628_=_C691( C628 C691 ) C628_=_C701( C628 C701 ) C628_=_C709( C628 C709 ) C628_=_C717( C628 C717 ) C628_=_C725( C628 C725 ) \nC628_=_C726( C628 C726 ) C628_=_C727( C628 C727 ) C628_=_C728( C628 C728 ) C628_=_C729( C628 C729 ) C628_=_C730( C628 C730 ) C628_=_C731( C628 C731 ) \nC643_=_C657( C643 C657 ) C643_=_C670( C643 C670 ) C643_=_C681( C643 C681 ) C643_=_C691( C643 C691 ) C643_=_C701( C643 C701 ) C643_=_C709( C643 C709 ) \nC643_=_C717( C643 C717 ) C643_=_C725( C643 C725 ) C643_=_C726( C643 C726 ) C643_=_C727( C643 C727 ) C643_=_C728( C643 C728 ) C643_=_C729( C643 C729 ) \nC643_=_C730( C643 C730 ) C643_=_C731( C643 C731 ) C657_=_C670( C657 C670 ) C657_=_C681( C657 C681 ) C657_=_C691( C657 C691 ) C657_=_C701( C657 C701 ) \nC657_=_C709( C657 C709 ) C657_=_C717( C657 C717 ) C657_=_C725( C657 C725 ) C657_=_C726( C657 C726 ) C657_=_C727( C657 C727 ) C657_=_C728( C657 C728 ) \nC657_=_C729( C657 C729 ) C657_=_C730( C657 C730 ) C657_=_C731( C657 C731 ) C670_=_C681( C670 C681 ) C670_=_C691( C670 C691 ) C670_=_C701( C670 C701 ) \nC670_=_C709( C670 C709 ) C670_=_C717( C670 C717 ) C670_=_C725( C670 C725 ) C670_=_C726( C670 C726 ) C670_=_C727( C670 C727 ) C670_=_C728( C670 C728 ) \nC670_=_C729( C670 C729 ) C670_=_C730( C670 C730 ) C670_=_C731( C670 C731 ) C681_=_C691( C681 C691 ) C681_=_C701( C681 C701 ) C681_=_C709( C681 C709 ) \nC681_=_C717( C681 C717 ) C681_=_C725( C681 C725 ) C681_=_C726( C681 C726 ) C681_=_C727( C681 C727 ) C681_=_C728( C681 C728 ) C681_=_C729( C681 C729 ) \nC681_=_C730( C681 C730 ) C681_=_C731( C681 C731 ) C691_=_C701( C691 C701 ) C691_=_C709( C691 C709 ) C691_=_C717( C691 C717 ) C691_=_C725( C691 C725 ) \nC691_=_C726( C691 C726 ) C691_=_C727( C691 C727 ) C691_=_C728( C691 C728 ) C691_=_C729( C691 C729 ) C691_=_C730( C691 C730 ) C691_=_C731( C691 C731 ) \nC701_=_C709( C701 C709 ) C701_=_C717( C701 C717 ) C701_=_C725( C701 C725 ) C701_=_C726( C701 C726 ) C701_=_C727( C701 C727 ) C701_=_C728( C701 C728 ) \nC701_=_C729( C701 C729 ) C701_=_C730( C701 C730 ) C701_=_C731( C701 C731 ) C709_=_C717( C709 C717 ) C709_=_C725( C709 C725 ) C709_=_C726( C709 C726 ) \nC709_=_C727( C709 C727 ) C709_=_C728( C709 C728 ) C709_=_C729( C709 C729 ) C709_=_C730( C709 C730 ) C709_=_C731( C709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3-&gt;37[label="74: C16 C31 C54 C68 C90 \nC104 C123 C138 C158 C172 C191 \nC205 C222 C237 C253 C268 C283 \nC297 C312 C327 C341 C367 C382 \nC393 C408 C419 C434 C444 C458 \nC467 C481 C489 C502 C510 C511 \nC512 C513 C514 C515 C516 C517 \nC518 C519 C520 C521 C522 C524 \nC525 C526 C527 C528 C529 C530 \nC544 C561 C580 C598 C613 C628 \nC643 C657 C670 C681 C691 C701 \nC709 C717 C725 C726 C727 C728 \nC729 C730 C731 \n1368: C16_=_C31 ,C16_=_C54 ,C16_=_C90 ,C16_=_C123 ,C16_=_C158 ,\nC16_=_C191 ,C16_=_C222 ,C16_=_C253 ,C16_=_C283 ,C16_=_C312 ,C16_=_C341 ,\nC16_=_C367 ,C16_=_C393 ,C16_=_C419 ,C16_=_C444 ,C16_=_C467 ,C16_=_C489 ,\nC16_=_C510 ,C16_=_C511 ,C16_=_C512 ,C16_=_C513 ,C16_=_C514 ,C16_=_C515 ,\nC16_=_C516 ,C16_=_C517 ,C16_=_C518 ,C16_=_C519 ,C16_=_C520 ,C16_=_C521 ,\nC16_=_C522 ,C16_=_C524 ,C16_=_C525 ,C16_=_C526 ,C16_=_C527 ,C16_=_C528 ,\nC16_=_C529 ,C16_=_C530 ,C31_=_C68 ,C31_=_C104 ,C31_=_C138 ,C31_=_C172 ,\nC31_=_C205 ,C31_=_C237 ,C31_=_C268 ,C31_=_C297 ,C31_=_C327 ,C31_=_C382 ,\nC31_=_C408 ,C31_=_C434 ,C31_=_C458 ,C31_=_C481 ,C31_=_C502 ,C31_=_C544 ,\nC31_=_C561 ,C31_=_C580 ,C31_=_C598 ,C31_=_C613 ,C31_=_C628 ,C31_=_C643 ,\nC31_=_C657 ,C31_=_C670 ,C31_=_C681 ,C31_=_C691 ,C31_=_C701 ,C31_=_C709 ,\nC31_=_C717 ,C31_=_C725 ,C31_=_C726 ,C31_=_C727 ,C31_=_C728 ,C31_=_C729 ,\nC31_=_C730 ,C31_=_C731 ,C54_=_C68 ,C54_=_C90 ,C54_=_C123 ,C54_=_C158 ,\nC54_=_C191 ,C54_=_C222 ,C54_=_C253 ,C54_=_C283 ,C54_=_C312 ,C54_=_C341 ,\nC54_=_C367 ,C54_=_C393 ,C54_=_C419 ,C54_=_C444 ,C54_=_C467 ,C54_=_C489 ,\nC54_=_C510 ,C54_=_C511 ,C54_=_C512 ,C54_=_C513 ,C54_=_C514 ,C54_=_C515 ,\nC54_=_C516 ,C54_=_C517 ,C54_=_C518 ,C54_=_C519 ,C54_=_C520 ,C54_=_C521 ,\nC54_=_C522 ,C54_=_C524 ,C54_=_C525 ,C54_=_C526 ,C54_=_C527 ,C54_=_C528 ,\nC54_=_C529 ,C54_=_C530 ,C68_=_C104 ,C68_=_C138 ,C68_=_C172 ,C68_=_C205 ,\nC68_=_C237 ,C68_=_C268 ,C68_=_C297 ,C68_=_C327 ,C68_=_C382 ,C68_=_C408 ,\nC68_=_C434 ,C68_=_C458 ,C68_=_C481 ,C68_=_C502 ,C68_=_C544 ,C68_=_C561 ,\nC68_=_C580</w:t>
      </w:r>
    </w:p>
    <w:p>
      <w:pPr>
        <w:pStyle w:val="PreformattedText"/>
        <w:bidi w:val="0"/>
        <w:spacing w:before="0" w:after="0"/>
        <w:jc w:val="left"/>
        <w:rPr/>
      </w:pPr>
      <w:r>
        <w:rPr/>
        <w:t xml:space="preserve"> </w:t>
      </w:r>
      <w:r>
        <w:rPr/>
        <w:t>,C68_=_C598 ,C68_=_C613 ,C68_=_C628 ,C68_=_C643 ,C68_=_C657 ,\nC68_=_C670 ,C68_=_C681 ,C68_=_C691 ,C68_=_C701 ,C68_=_C709 ,C68_=_C717 ,\nC68_=_C725 ,C68_=_C726 ,C68_=_C727 ,C68_=_C728 ,C68_=_C729 ,C68_=_C730 ,\nC68_=_C731 ,C90_=_C104 ,C90_=_C123 ,C90_=_C158 ,C90_=_C191 ,C90_=_C222 ,\nC90_=_C253 ,C90_=_C283 ,C90_=_C312 ,C90_=_C341 ,C90_=_C367 ,C90_=_C393 ,\nC90_=_C419 ,C90_=_C444 ,C90_=_C467 ,C90_=_C489 ,C90_=_C510 ,C90_=_C511 ,\nC90_=_C512 ,C90_=_C513 ,C90_=_C514 ,C90_=_C515 ,C90_=_C516 ,C90_=_C517 ,\nC90_=_C518 ,C90_=_C519 ,C90_=_C520 ,C90_=_C521 ,C90_=_C522 ,C90_=_C524 ,\nC90_=_C525 ,C90_=_C526 ,C90_=_C527 ,C90_=_C528 ,C90_=_C529 ,C90_=_C530 ,\nC104_=_C138 ,C104_=_C172 ,C104_=_C205 ,C104_=_C237 ,C104_=_C268 ,C104_=_C297 ,\nC104_=_C327 ,C104_=_C382 ,C104_=_C408 ,C104_=_C434 ,C104_=_C458 ,C104_=_C481 ,\nC104_=_C502 ,C104_=_C544 ,C104_=_C561 ,C104_=_C580 ,C104_=_C598 ,C104_=_C613 ,\nC104_=_C628 ,C104_=_C643 ,C104_=_C657 ,C104_=_C670 ,C104_=_C681 ,C104_=_C691 ,\nC104_=_C701 ,C104_=_C709 ,C104_=_C717 ,C104_=_C725 ,C104_=_C726 ,C104_=_C727 ,\nC104_=_C728 ,C104_=_C729 ,C104_=_C730 ,C104_=_C731 ,C123_=_C138 ,C123_=_C158 ,\nC123_=_C191 ,C123_=_C222 ,C123_=_C253 ,C123_=_C283 ,C123_=_C312 ,C123_=_C341 ,\nC123_=_C367 ,C123_=_C393 ,C123_=_C419 ,C123_=_C444 ,C123_=_C467 ,C123_=_C489 ,\nC123_=_C510 ,C123_=_C511 ,C123_=_C512 ,C123_=_C513 ,C123_=_C514 ,C123_=_C515 ,\nC123_=_C516 ,C123_=_C517 ,C123_=_C518 ,C123_=_C519 ,C123_=_C520 ,C123_=_C521 ,\nC123_=_C522 ,C123_=_C524 ,C123_=_C525 ,C123_=_C526 ,C123_=_C527 ,C123_=_C528 ,\nC123_=_C529 ,C123_=_C530 ,C138_=_C172 ,C138_=_C205 ,C138_=_C237 ,C138_=_C268 ,\nC138_=_C297 ,C138_=_C327 ,C138_=_C382 ,C138_=_C408 ,C138_=_C434 ,C138_=_C458 ,\nC138_=_C481 ,C138_=_C502 ,C138_=_C544 ,C138_=_C561 ,C138_=_C580 ,C138_=_C598 ,\nC138_=_C613 ,C138_=_C628 ,C138_=_C643 ,C138_=_C657 ,C138_=_C670 ,C138_=_C681 ,\nC138_=_C691 ,C138_=_C701 ,C138_=_C709 ,C138_=_C717 ,C138_=_C725 ,C138_=_C726 ,\nC138_=_C727 ,C138_=_C728 ,C138_=_C729 ,C138_=_C730 ,C138_=_C731 ,C158_=_C172 ,\nC158_=_C191 ,C158_=_C222 ,C158_=_C253 ,C158_=_C283 ,C158_=_C312 ,C158_=_C341 ,\nC158_=_C367 ,C158_=_C393 ,C158_=_C419 ,C158_=_C444 ,C158_=_C467 ,C158_=_C489 ,\nC158_=_C510 ,C158_=_C511 ,C158_=_C512 ,C158_=_C513 ,C158_=_C514 ,C158_=_C515 ,\nC158_=_C516 ,C158_=_C517 ,C158_=_C518 ,C158_=_C519 ,C158_=_C520 ,C158_=_C521 ,\nC158_=_C522 ,C158_=_C524 ,C158_=_C525 ,C158_=_C526 ,C158_=_C527 ,C158_=_C528 ,\nC158_=_C529 ,C158_=_C530 ,C172_=_C205 ,C172_=_C237 ,C172_=_C268 ,C172_=_C297 ,\nC172_=_C327 ,C172_=_C382 ,C172_=_C408 ,C172_=_C434 ,C172_=_C458 ,C172_=_C481 ,\nC172_=_C502 ,C172_=_C544 ,C172_=_C561 ,C172_=_C580 ,C172_=_C598 ,C172_=_C613 ,\nC172_=_C628 ,C172_=_C643 ,C172_=_C657 ,C172_=_C670 ,C172_=_C681 ,C172_=_C691 ,\nC172_=_C701 ,C172_=_C709 ,C172_=_C717 ,C172_=_C725 ,C172_=_C726 ,C172_=_C727 ,\nC172_=_C728 ,C172_=_C729 ,C172_=_C730 ,C172_=_C731 ,C191_=_C205 ,C191_=_C222 ,\nC191_=_C253 ,C191_=_C283 ,C191_=_C312 ,C191_=_C341 ,C191_=_C367 ,C191_=_C393 ,\nC191_=_C419 ,C191_=_C444 ,C191_=_C467 ,C191_=_C489 ,C191_=_C510 ,C191_=_C511 ,\nC191_=_C512 ,C191_=_C513 ,C191_=_C514 ,C191_=_C515 ,C191_=_C516 ,C191_=_C517 ,\nC191_=_C518 ,C191_=_C519 ,C191_=_C520 ,C191_=_C521 ,C191_=_C522 ,C191_=_C524 ,\nC191_=_C525 ,C191_=_C526 ,C191_=_C527 ,C191_=_C528 ,C191_=_C529 ,C191_=_C530 ,\nC205_=_C237 ,C205_=_C268 ,C205_=_C297 ,C205_=_C327 ,C205_=_C382 ,C205_=_C408 ,\nC205_=_C434 ,C205_=_C458 ,C205_=_C481 ,C205_=_C502 ,C205_=_C544 ,C205_=_C561 ,\nC205_=_C580 ,C205_=_C598 ,C205_=_C613 ,C205_=_C628 ,C205_=_C643 ,C205_=_C657 ,\nC205_=_C670 ,C205_=_C681 ,C205_=_C691 ,C205_=_C701 ,C205_=_C709 ,C205_=_C717 ,\nC205_=_C725 ,C205_=_C726 ,C205_=_C727 ,C205_=_C728 ,C205_=_C729 ,C205_=_C730 ,\nC205_=_C731 ,C222_=_C237 ,C222_=_C253 ,C222_=_C283 ,C222_=_C312 ,C222_=_C341 ,\nC222_=_C367 ,C222_=_C393 ,C222_=_C419 ,C222_=_C444 ,C222_=_C467 ,C222_=_C489 ,\nC222_=_C510 ,C222_=_C511 ,C222_=_C512 ,C222_=_C513 ,C222_=_C514 ,C222_=_C515 ,\nC222_=_C516 ,C222_=_C517 ,C222_=_C518 ,C222_=_C519 ,C222_=_C520 ,C222_=_C521 ,\nC222_=_C522 ,C222_=_C524 ,C222_=_C525 ,C222_=_C526 ,C222_=_C527 ,C222_=_C528 ,\nC222_=_C529 ,C222_=_C530 ,C237_=_C268 ,C237_=_C297 ,C237_=_C327 ,C237_=_C382 ,\nC237_=_C408 ,C237_=_C434 ,C237_=_C458 ,C237_=_C481 ,C237_=_C502 ,C237_=_C544 ,\nC237_=_C561 ,C237_=_C580 ,C237_=_C598 ,C237_=_C613 ,C237_=_C628 ,C237_=_C643 ,\nC237_=_C657 ,C237_=_C670 ,C237_=_C681 ,C237_=_C691 ,C237_=_C701 ,C237_=_C709 ,\nC237_=_C717 ,C237_=_C725 ,C237_=_C726 ,C237_=_C727 ,C237_=_C728 ,C237_=_C729 ,\nC237_=_C730 ,C237_=_C731 ,C253_=_C268 ,C253_=_C283 ,C253_=_C312 ,C253_=_C341 ,\nC253_=_C367 ,C253_=_C393 ,C253_=_C419 ,C253_=_C444 ,C253_=_C467 ,C253_=_C489 ,\nC253_=_C510 ,C253_=_C511 ,C253_=_C512 ,C253_=_C513 ,C253_=_C514 ,C253_=_C515 ,\nC253_=_C516 ,C253_=_C517 ,C253_=_C518 ,C253_=_C519 ,C253_=_C520 ,C253_=_C521 ,\nC253_=_C522 ,C253_=_C524 ,C253_=_C525 ,C253_=_C526 ,C253_=_C527 ,C253_=_C528 ,\nC253_=_C529 ,C253_=_C530 ,C268_=_C297 ,C268_=_C327 ,C268_=_C382 ,C268_=_C408 ,\nC268_=_C434 ,C268_=_C458 ,C268_=_C481 ,C268_=_C502 ,C268_=_C544 ,C268_=_C561 ,\nC268_=_C580 ,C268_=_C598 ,C268_=_C613 ,C268_=_C628 ,C268_=_C643 ,C268_=_C657 ,\nC268_=_C670 ,C268_=_C681 ,C268_=_C691 ,C268_=_C701 ,C268_=_C709 ,C268_=_C717 ,\nC268_=_C725 ,C268_=_C726 ,C268_=_C727 ,C268_=_C728 ,C268_=_C729 ,C268_=_C730 ,\nC268_=_C731 ,C283_=_C297 ,C283_=_C312 ,C283_=_C341 ,C283_=_C367 ,C283_=_C393 ,\nC283_=_C419 ,C283_=_C444 ,C283_=_C467 ,C283_=_C489 ,C283_=_C510 ,C283_=_C511 ,\nC283_=_C512 ,C283_=_C513 ,C283_=_C514 ,C283_=_C515 ,C283_=_C516 ,C283_=_C517 ,\nC283_=_C518 ,C283_=_C519 ,C283_=_C520 ,C283_=_C521 ,C283_=_C522 ,C283_=_C524 ,\nC283_=_C525 ,C283_=_C526 ,C283_=_C527 ,C283_=_C528 ,C283_=_C529 ,C283_=_C530 ,\nC297_=_C327 ,C297_=_C382 ,C297_=_C408 ,C297_=_C434 ,C297_=_C458 ,C297_=_C481 ,\nC297_=_C502 ,C297_=_C544 ,C297_=_C561 ,C297_=_C580 ,C297_=_C598 ,C297_=_C613 ,\nC297_=_C628 ,C297_=_C643 ,C297_=_C657 ,C297_=_C670 ,C297_=_C681 ,C297_=_C691 ,\nC297_=_C701 ,C297_=_C709 ,C297_=_C717 ,C297_=_C725 ,C297_=_C726 ,C297_=_C727 ,\nC297_=_C728 ,C297_=_C729 ,C297_=_C730 ,C297_=_C731 ,C312_=_C327 ,C312_=_C341 ,\nC312_=_C367 ,C312_=_C393 ,C312_=_C419 ,C312_=_C444 ,C312_=_C467 ,C312_=_C489 ,\nC312_=_C510 ,C312_=_C511 ,C312_=_C512 ,C312_=_C513 ,C312_=_C514 ,C312_=_C515 ,\nC312_=_C516 ,C312_=_C517 ,C312_=_C518 ,C312_=_C519 ,C312_=_C520 ,C312_=_C521 ,\nC312_=_C522 ,C312_=_C524 ,C312_=_C525 ,C312_=_C526 ,C312_=_C527 ,C312_=_C528 ,\nC312_=_C529 ,C312_=_C530 ,C327_=_C382 ,C327_=_C408 ,C327_=_C434 ,C327_=_C458 ,\nC327_=_C481 ,C327_=_C502 ,C327_=_C544 ,C327_=_C561 ,C327_=_C580 ,C327_=_C598 ,\nC327_=_C613 ,C327_=_C628 ,C327_=_C643 ,C327_=_C657 ,C327_=_C670 ,C327_=_C681 ,\nC327_=_C691 ,C327_=_C701 ,C327_=_C709 ,C327_=_C717 ,C327_=_C725 ,C327_=_C726 ,\nC327_=_C727 ,C327_=_C728 ,C327_=_C729 ,C327_=_C730 ,C327_=_C731 ,C341_=_C367 ,\nC341_=_C393 ,C341_=_C419 ,C341_=_C444 ,C341_=_C467 ,C341_=_C489 ,C341_=_C510 ,\nC341_=_C511 ,C341_=_C512 ,C341_=_C513 ,C341_=_C514 ,C341_=_C515 ,C341_=_C516 ,\nC341_=_C517 ,C341_=_C518 ,C341_=_C519 ,C341_=_C520 ,C341_=_C521 ,C341_=_C522 ,\nC341_=_C524 ,C341_=_C525 ,C341_=_C526 ,C341_=_C527 ,C341_=_C528 ,C341_=_C529 ,\nC341_=_C530 ,C367_=_C382 ,C367_=_C393 ,C367_=_C419 ,C367_=_C444 ,C367_=_C467 ,\nC367_=_C489 ,C367_=_C510 ,C367_=_C511 ,C367_=_C512 ,C367_=_C513 ,C367_=_C514 ,\nC367_=_C515 ,C367_=_C516 ,C367_=_C517 ,C367_=_C518 ,C367_=_C519 ,C367_=_C520 ,\nC367_=_C521 ,C367_=_C522 ,C367_=_C524 ,C367_=_C525 ,C367_=_C526 ,C367_=_C527 ,\nC367_=_C528 ,C367_=_C529 ,C367_=_C530 ,C382_=_C408 ,C382_=_C434 ,C382_=_C458 ,\nC382_=_C481 ,C382_=_C502 ,C382_=_C544 ,C382_=_C561 ,C382_=_C580 ,C382_=_C598 ,\nC382_=_C613 ,C382_=_C628 ,C382_=_C643 ,C382_=_C657 ,C382_=_C670 ,C382_=_C681 ,\nC382_=_C691 ,C382_=_C701 ,C382_=_C709 ,C382_=_C717 ,C382_=_C725 ,C382_=_C726 ,\nC382_=_C727 ,C382_=_C728 ,C382_=_C729 ,C382_=_C730 ,C382_=_C731 ,C393_=_C408 ,\nC393_=_C419 ,C393_=_C444 ,C393_=_C467 ,C393_=_C489 ,C393_=_C510 ,C393_=_C511 ,\nC393_=_C512 ,C393_=_C513 ,C393_=_C514 ,C393_=_C515 ,C393_=_C516 ,C393_=_C517 ,\nC393_=_C518 ,C393_=_C519 ,C393_=_C520 ,C393_=_C521 ,C393_=_C522 ,C393_=_C524 ,\nC393_=_C525 ,C393_=_C526 ,C393_=_C527 ,C393_=_C528 ,C393_=_C529 ,C393_=_C530 ,\nC408_=_C434 ,C408_=_C458 ,C408_=_C481 ,C408_=_C502 ,C408_=_C544 ,C408_=_C561 ,\nC408_=_C580 ,C408_=_C598 ,C408_=_C613 ,C408_=_C628 ,C408_=_C643 ,C408_=_C657 ,\nC408_=_C670 ,C408_=_C681 ,C408_=_C691 ,C408_=_C701 ,C408_=_C709 ,C408_=_C717 ,\nC408_=_C725 ,C408_=_C726 ,C408_=_C727 ,C408_=_C728 ,C408_=_C729 ,C408_=_C730 ,\nC408_=_C731 ,C419_=_C434 ,C419_=_C444 ,C419_=_C467 ,C419_=_C489 ,C419_=_C510 ,\nC419_=_C511 ,C419_=_C512 ,C419_=_C513 ,C419_=_C514 ,C419_=_C515 ,C419_=_C516 ,\nC419_=_C517 ,C419_=_C518 ,C419_=_C519 ,C419_=_C520 ,C419_=_C521 ,C419_=_C522 ,\nC419_=_C524 ,C419_=_C525 ,C419_=_C526 ,C419_=_C527 ,C419_=_C528 ,C419_=_C529 ,\nC419_=_C530 ,C434_=_C458 ,C434_=_C481 ,C434_=_C502 ,C434_=_C544 ,C434_=_C561 ,\nC434_=_C580 ,C434_=_C598 ,C434_=_C613 ,C434_=_C628 ,C434_=_C643 ,C434_=_C657 ,\nC434_=_C670 ,C434_=_C681 ,C434_=_C691 ,C434_=_C701 ,C434_=_C709 ,C434_=_C717 ,\nC434_=_C725 ,C434_=_C726 ,C434_=_C727 ,C434_=_C728 ,C434_=_C729 ,C434_=_C730 ,\nC434_=_C731 ,C444_=_C458 ,C444_=_C467 ,C444_=_C489 ,C444_=_C510 ,C444_=_C511 ,\nC444_=_C512 ,C444_=_C513 ,C444_=_C514 ,C444_=_C515 ,C444_=_C516 ,C444_=_C517 ,\nC444_=_C518 ,C444_=_C519 ,C444_=_C520 ,C444_=_C521 ,C444_=_C522 ,C444_=_C524 ,\nC444_=_C525 ,C444_=_C526 ,C444_=_C527 ,C444_=_C528 ,C444_=_C529 ,C444_=_C530 ,\nC458_=_C481 ,C458_=_C502 ,C458_=_C544 ,C458_=_C561 ,C458_=_C580 ,C458_=_C598 ,\nC458_=_C613 ,C458_=_C628 ,C458_=_C643 ,C458_=_C657 ,C458_=_C670 ,C458_=_C681 ,\nC458_=_C691 ,C458_=_C701 ,C458_=_C709 ,C458_=_C717 ,C458_=_C725 ,C458_=_C726 ,\nC458_=_C727 ,C458_=_C728 ,C458_=_C729 ,C458_=_C730 ,C458_=_C731 ,C467_=_C481 ,\nC467_=_C489 ,C467_=_C510 ,C467_=_C511 ,C467_=_C512 ,C467_=_C513 ,C467_=_C514 ,\nC467_=_C515 ,C467_=_C516 ,C467_=_C517 ,C467_=_C518</w:t>
      </w:r>
    </w:p>
    <w:p>
      <w:pPr>
        <w:pStyle w:val="PreformattedText"/>
        <w:bidi w:val="0"/>
        <w:spacing w:before="0" w:after="0"/>
        <w:jc w:val="left"/>
        <w:rPr/>
      </w:pPr>
      <w:r>
        <w:rPr/>
        <w:t xml:space="preserve"> </w:t>
      </w:r>
      <w:r>
        <w:rPr/>
        <w:t>,C467_=_C519 ,C467_=_C520 ,\nC467_=_C521 ,C467_=_C522 ,C467_=_C524 ,C467_=_C525 ,C467_=_C526 ,C467_=_C527 ,\nC467_=_C528 ,C467_=_C529 ,C467_=_C530 ,C481_=_C502 ,C481_=_C544 ,C481_=_C561 ,\nC481_=_C580 ,C481_=_C598 ,C481_=_C613 ,C481_=_C628 ,C481_=_C643 ,C481_=_C657 ,\nC481_=_C670 ,C481_=_C681 ,C481_=_C691 ,C481_=_C701 ,C481_=_C709 ,C481_=_C717 ,\nC481_=_C725 ,C481_=_C726 ,C481_=_C727 ,C481_=_C728 ,C481_=_C729 ,C481_=_C730 ,\nC481_=_C731 ,C489_=_C502 ,C489_=_C510 ,C489_=_C511 ,C489_=_C512 ,C489_=_C513 ,\nC489_=_C514 ,C489_=_C515 ,C489_=_C516 ,C489_=_C517 ,C489_=_C518 ,C489_=_C519 ,\nC489_=_C520 ,C489_=_C521 ,C489_=_C522 ,C489_=_C524 ,C489_=_C525 ,C489_=_C526 ,\nC489_=_C527 ,C489_=_C528 ,C489_=_C529 ,C489_=_C530 ,C502_=_C544 ,C502_=_C561 ,\nC502_=_C580 ,C502_=_C598 ,C502_=_C613 ,C502_=_C628 ,C502_=_C643 ,C502_=_C657 ,\nC502_=_C670 ,C502_=_C681 ,C502_=_C691 ,C502_=_C701 ,C502_=_C709 ,C502_=_C717 ,\nC502_=_C725 ,C502_=_C726 ,C502_=_C727 ,C502_=_C728 ,C502_=_C729 ,C502_=_C730 ,\nC502_=_C731 ,C510_=_C511 ,C510_=_C512 ,C510_=_C513 ,C510_=_C514 ,C510_=_C515 ,\nC510_=_C516 ,C510_=_C517 ,C510_=_C518 ,C510_=_C519 ,C510_=_C520 ,C510_=_C521 ,\nC510_=_C522 ,C510_=_C524 ,C510_=_C525 ,C510_=_C526 ,C510_=_C527 ,C510_=_C528 ,\nC510_=_C529 ,C510_=_C530 ,C510_=_C544 ,C511_=_C512 ,C511_=_C513 ,C511_=_C514 ,\nC511_=_C515 ,C511_=_C516 ,C511_=_C517 ,C511_=_C518 ,C511_=_C519 ,C511_=_C520 ,\nC511_=_C521 ,C511_=_C522 ,C511_=_C524 ,C511_=_C525 ,C511_=_C526 ,C511_=_C527 ,\nC511_=_C528 ,C511_=_C529 ,C511_=_C530 ,C511_=_C561 ,C512_=_C513 ,C512_=_C514 ,\nC512_=_C515 ,C512_=_C516 ,C512_=_C517 ,C512_=_C518 ,C512_=_C519 ,C512_=_C520 ,\nC512_=_C521 ,C512_=_C522 ,C512_=_C524 ,C512_=_C525 ,C512_=_C526 ,C512_=_C527 ,\nC512_=_C528 ,C512_=_C529 ,C512_=_C530 ,C512_=_C580 ,C513_=_C514 ,C513_=_C515 ,\nC513_=_C516 ,C513_=_C517 ,C513_=_C518 ,C513_=_C519 ,C513_=_C520 ,C513_=_C521 ,\nC513_=_C522 ,C513_=_C524 ,C513_=_C525 ,C513_=_C526 ,C513_=_C527 ,C513_=_C528 ,\nC513_=_C529 ,C513_=_C530 ,C513_=_C598 ,C514_=_C515 ,C514_=_C516 ,C514_=_C517 ,\nC514_=_C518 ,C514_=_C519 ,C514_=_C520 ,C514_=_C521 ,C514_=_C522 ,C514_=_C524 ,\nC514_=_C525 ,C514_=_C526 ,C514_=_C527 ,C514_=_C528 ,C514_=_C529 ,C514_=_C530 ,\nC514_=_C613 ,C515_=_C516 ,C515_=_C517 ,C515_=_C518 ,C515_=_C519 ,C515_=_C520 ,\nC515_=_C521 ,C515_=_C522 ,C515_=_C524 ,C515_=_C525 ,C515_=_C526 ,C515_=_C527 ,\nC515_=_C528 ,C515_=_C529 ,C515_=_C530 ,C515_=_C628 ,C516_=_C517 ,C516_=_C518 ,\nC516_=_C519 ,C516_=_C520 ,C516_=_C521 ,C516_=_C522 ,C516_=_C524 ,C516_=_C525 ,\nC516_=_C526 ,C516_=_C527 ,C516_=_C528 ,C516_=_C529 ,C516_=_C530 ,C516_=_C643 ,\nC517_=_C518 ,C517_=_C519 ,C517_=_C520 ,C517_=_C521 ,C517_=_C522 ,C517_=_C524 ,\nC517_=_C525 ,C517_=_C526 ,C517_=_C527 ,C517_=_C528 ,C517_=_C529 ,C517_=_C530 ,\nC517_=_C670 ,C518_=_C519 ,C518_=_C520 ,C518_=_C521 ,C518_=_C522 ,C518_=_C524 ,\nC518_=_C525 ,C518_=_C526 ,C518_=_C527 ,C518_=_C528 ,C518_=_C529 ,C518_=_C530 ,\nC518_=_C681 ,C519_=_C520 ,C519_=_C521 ,C519_=_C522 ,C519_=_C524 ,C519_=_C525 ,\nC519_=_C526 ,C519_=_C527 ,C519_=_C528 ,C519_=_C529 ,C519_=_C530 ,C519_=_C691 ,\nC520_=_C521 ,C520_=_C522 ,C520_=_C524 ,C520_=_C525 ,C520_=_C526 ,C520_=_C527 ,\nC520_=_C528 ,C520_=_C529 ,C520_=_C530 ,C520_=_C701 ,C521_=_C522 ,C521_=_C524 ,\nC521_=_C525 ,C521_=_C526 ,C521_=_C527 ,C521_=_C528 ,C521_=_C529 ,C521_=_C530 ,\nC521_=_C709 ,C522_=_C524 ,C522_=_C525 ,C522_=_C526 ,C522_=_C527 ,C522_=_C528 ,\nC522_=_C529 ,C522_=_C530 ,C522_=_C717 ,C524_=_C525 ,C524_=_C526 ,C524_=_C527 ,\nC524_=_C528 ,C524_=_C529 ,C524_=_C530 ,C524_=_C725 ,C525_=_C526 ,C525_=_C527 ,\nC525_=_C528 ,C525_=_C529 ,C525_=_C530 ,C525_=_C726 ,C526_=_C527 ,C526_=_C528 ,\nC526_=_C529 ,C526_=_C530 ,C526_=_C727 ,C527_=_C528 ,C527_=_C529 ,C527_=_C530 ,\nC527_=_C728 ,C528_=_C529 ,C528_=_C530 ,C528_=_C729 ,C529_=_C530 ,C529_=_C730 ,\nC530_=_C731 ,C544_=_C561 ,C544_=_C580 ,C544_=_C598 ,C544_=_C613 ,C544_=_C628 ,\nC544_=_C643 ,C544_=_C657 ,C544_=_C670 ,C544_=_C681 ,C544_=_C691 ,C544_=_C701 ,\nC544_=_C709 ,C544_=_C717 ,C544_=_C725 ,C544_=_C726 ,C544_=_C727 ,C544_=_C728 ,\nC544_=_C729 ,C544_=_C730 ,C544_=_C731 ,C561_=_C580 ,C561_=_C598 ,C561_=_C613 ,\nC561_=_C628 ,C561_=_C643 ,C561_=_C657 ,C561_=_C670 ,C561_=_C681 ,C561_=_C691 ,\nC561_=_C701 ,C561_=_C709 ,C561_=_C717 ,C561_=_C725 ,C561_=_C726 ,C561_=_C727 ,\nC561_=_C728 ,C561_=_C729 ,C561_=_C730 ,C561_=_C731 ,C580_=_C598 ,C580_=_C613 ,\nC580_=_C628 ,C580_=_C643 ,C580_=_C657 ,C580_=_C670 ,C580_=_C681 ,C580_=_C691 ,\nC580_=_C701 ,C580_=_C709 ,C580_=_C717 ,C580_=_C725 ,C580_=_C726 ,C580_=_C727 ,\nC580_=_C728 ,C580_=_C729 ,C580_=_C730 ,C580_=_C731 ,C598_=_C613 ,C598_=_C628 ,\nC598_=_C643 ,C598_=_C657 ,C598_=_C670 ,C598_=_C681 ,C598_=_C691 ,C598_=_C701 ,\nC598_=_C709 ,C598_=_C717 ,C598_=_C725 ,C598_=_C726 ,C598_=_C727 ,C598_=_C728 ,\nC598_=_C729 ,C598_=_C730 ,C598_=_C731 ,C613_=_C628 ,C613_=_C643 ,C613_=_C657 ,\nC613_=_C670 ,C613_=_C681 ,C613_=_C691 ,C613_=_C701 ,C613_=_C709 ,C613_=_C717 ,\nC613_=_C725 ,C613_=_C726 ,C613_=_C727 ,C613_=_C728 ,C613_=_C729 ,C613_=_C730 ,\nC613_=_C731 ,C628_=_C643 ,C628_=_C657 ,C628_=_C670 ,C628_=_C681 ,C628_=_C691 ,\nC628_=_C701 ,C628_=_C709 ,C628_=_C717 ,C628_=_C725 ,C628_=_C726 ,C628_=_C727 ,\nC628_=_C728 ,C628_=_C729 ,C628_=_C730 ,C628_=_C731 ,C643_=_C657 ,C643_=_C670 ,\nC643_=_C681 ,C643_=_C691 ,C643_=_C701 ,C643_=_C709 ,C643_=_C717 ,C643_=_C725 ,\nC643_=_C726 ,C643_=_C727 ,C643_=_C728 ,C643_=_C729 ,C643_=_C730 ,C643_=_C731 ,\nC657_=_C670 ,C657_=_C681 ,C657_=_C691 ,C657_=_C701 ,C657_=_C709 ,C657_=_C717 ,\nC657_=_C725 ,C657_=_C726 ,C657_=_C727 ,C657_=_C728 ,C657_=_C729 ,C657_=_C730 ,\nC657_=_C731 ,C670_=_C681 ,C670_=_C691 ,C670_=_C701 ,C670_=_C709 ,C670_=_C717 ,\nC670_=_C725 ,C670_=_C726 ,C670_=_C727 ,C670_=_C728 ,C670_=_C729 ,C670_=_C730 ,\nC670_=_C731 ,C681_=_C691 ,C681_=_C701 ,C681_=_C709 ,C681_=_C717 ,C681_=_C725 ,\nC681_=_C726 ,C681_=_C727 ,C681_=_C728 ,C681_=_C729 ,C681_=_C730 ,C681_=_C731 ,\nC691_=_C701 ,C691_=_C709 ,C691_=_C717 ,C691_=_C725 ,C691_=_C726 ,C691_=_C727 ,\nC691_=_C728 ,C691_=_C729 ,C691_=_C730 ,C691_=_C731 ,C701_=_C709 ,C701_=_C717 ,\nC701_=_C725 ,C701_=_C726 ,C701_=_C727 ,C701_=_C728 ,C701_=_C729 ,C701_=_C730 ,\nC701_=_C731 ,C709_=_C717 ,C709_=_C725 ,C709_=_C726 ,C709_=_C727 ,C709_=_C728 ,\nC709_=_C729 ,C709_=_C730 ,C709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38[shape=box, label="id:38 level: 4\n75: C6 C33 C44 C70 C80 \nC114 C140 C148 C174 C181 C207 \nC213 C239 C244 C245 C246 C247 \nC248 C249 C250 C251 C252 C253 \nC254 C255 C256 C257 C258 C259 \nC260 C261 C262 C263 C264 C265 \nC266 C267 C268 C269 C270 C271 \nC272 C273 C274 C299 C329 C356 \nC383 C410 C436 C460 C483 C504 \nC525 C545 C563 C582 C600 C615 \nC630 C645 C659 C672 C683 C693 \nC703 C711 C719 C726 C732 C737 \nC738 C739 C740 C741 \n1442: C6_=_C33( C6 C33 ) C6_=_C44( C6 C44 ) C6_=_C80( C6 C80 ) C6_=_C114( C6 C114 ) C6_=_C148( C6 C148 ) \nC6_=_C181( C6 C181 ) C6_=_C213( C6 C21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6_=_C273( C6 C273 ) C6_=_C274( C6 C274 ) C33_=_C70( C33 C70 ) C33_=_C140( C33 C140 ) C33_=_C174( C33 C174 ) \nC33_=_C207( C33 C207 ) C33_=_C239( C33 C239 ) C33_=_C270( C33 C270 ) C33_=_C299( C33 C299 ) C33_=_C329( C33 C329 ) C33_=_C356( C33 C356 ) \nC33_=_C383( C33 C383 ) C33_=_C410( C33 C410 ) C33_=_C436( C33 C436 ) C33_=_C460( C33 C460 ) C33_=_C483( C33 C483 ) C33_=_C504( C33 C504 ) \nC33_=_C525( C33 C525 ) C33_=_C545( C33 C545 ) C33_=_C563( C33 C563 ) C33_=_C582( C33 C582 ) C33_=_C600( C33 C600 ) C33_=_C615( C33 C615 ) \nC33_=_C630( C33 C630 ) C33_=_C645( C33 C645 ) C33_=_C659( C33 C659 ) C33_=_C672( C33 C672 ) C33_=_C683( C33 C683 ) C33_=_C693( C33 C693 ) \nC33_=_C703( C33 C703 ) C33_=_C711( C33 C711 ) C33_=_C719( C33 C719 ) C33_=_C726( C33 C726 ) C33_=_C732( C33 C732 ) C33_=_C737( C33 C737 ) \nC33_=_C738( C33 C738 ) C33_=_C739( C33 C739 ) C33_=_C740( C33 C740 ) C33_=_C741( C33 C741 ) C44_=_C70( C44 C70 ) C44_=_C80( C44 C80 ) \nC44_=_C114( C44 C114 ) C44_=_C148( C44 C148 ) C44_=_C181( C44 C181 ) C44_=_C213( C44 C213 ) C44_=_C244( C44 C244 ) C44_=_C245( C44 C245 ) \nC44_=_C246( C44 C246 ) C44_=_C247( C44 C247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70_=_C140( C70 C140 ) \nC70_=_C174( C70 C174 ) C70_=_C207( C70 C207 ) C70_=_C239( C70 C239 ) C70_=_C270( C70 C270 ) C70_=_C299( C70 C299 ) C70_=_C329( C70 C329 ) \nC70_=_C356( C70 C356 ) C70_=_C383( C70 C383 ) C70_=_C410( C70 C410 ) C70_=_C436( C70 C436 ) C70_=_C460( C70 C460 ) C70_=_C483( C70 C483 ) \nC70_=_C504( C70 C504 ) C70_=_C525(</w:t>
      </w:r>
    </w:p>
    <w:p>
      <w:pPr>
        <w:pStyle w:val="PreformattedText"/>
        <w:bidi w:val="0"/>
        <w:spacing w:before="0" w:after="0"/>
        <w:jc w:val="left"/>
        <w:rPr/>
      </w:pPr>
      <w:r>
        <w:rPr/>
        <w:t xml:space="preserve"> </w:t>
      </w:r>
      <w:r>
        <w:rPr/>
        <w:t>C70 C525 ) C70_=_C545( C70 C545 ) C70_=_C563( C70 C563 ) C70_=_C582( C70 C582 ) C70_=_C600( C70 C600 ) \nC70_=_C615( C70 C615 ) C70_=_C630( C70 C630 ) C70_=_C645( C70 C645 ) C70_=_C659( C70 C659 ) C70_=_C672( C70 C672 ) C70_=_C683( C70 C683 ) \nC70_=_C693( C70 C693 ) C70_=_C703( C70 C703 ) C70_=_C711( C70 C711 ) C70_=_C719( C70 C719 ) C70_=_C726( C70 C726 ) C70_=_C732( C70 C732 ) \nC70_=_C737( C70 C737 ) C70_=_C738( C70 C738 ) C70_=_C739( C70 C739 ) C70_=_C740( C70 C740 ) C70_=_C741( C70 C741 ) C80_=_C114( C80 C114 ) \nC80_=_C148( C80 C148 ) C80_=_C181( C80 C181 ) C80_=_C213( C80 C213 ) C80_=_C244( C80 C244 ) C80_=_C245( C80 C245 ) C80_=_C246( C80 C246 ) \nC80_=_C247( C80 C247 ) C80_=_C248( C80 C248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80_=_C267( C80 C267 ) C80_=_C268( C80 C268 ) C80_=_C269( C80 C269 ) C80_=_C270( C80 C270 ) \nC80_=_C271( C80 C271 ) C80_=_C272( C80 C272 ) C80_=_C273( C80 C273 ) C80_=_C274( C80 C274 ) C114_=_C140( C114 C140 ) C114_=_C148( C114 C148 ) \nC114_=_C181( C114 C181 ) C114_=_C213( C114 C213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4_=_C273( C114 C273 ) C114_=_C274( C114 C274 ) C140_=_C174( C140 C174 ) C140_=_C207( C140 C207 ) C140_=_C239( C140 C239 ) \nC140_=_C270( C140 C270 ) C140_=_C299( C140 C299 ) C140_=_C329( C140 C329 ) C140_=_C356( C140 C356 ) C140_=_C383( C140 C383 ) C140_=_C410( C140 C410 ) \nC140_=_C436( C140 C436 ) C140_=_C460( C140 C460 ) C140_=_C483( C140 C483 ) C140_=_C504( C140 C504 ) C140_=_C525( C140 C525 ) C140_=_C545( C140 C545 ) \nC140_=_C563( C140 C563 ) C140_=_C582( C140 C582 ) C140_=_C600( C140 C600 ) C140_=_C615( C140 C615 ) C140_=_C630( C140 C630 ) C140_=_C645( C140 C645 ) \nC140_=_C659( C140 C659 ) C140_=_C672( C140 C672 ) C140_=_C683( C140 C683 ) C140_=_C693( C140 C693 ) C140_=_C703( C140 C703 ) C140_=_C711( C140 C711 ) \nC140_=_C719( C140 C719 ) C140_=_C726( C140 C726 ) C140_=_C732( C140 C732 ) C140_=_C737( C140 C737 ) C140_=_C738( C140 C738 ) C140_=_C739( C140 C739 ) \nC140_=_C740( C140 C740 ) C140_=_C741( C140 C741 ) C148_=_C174( C148 C174 ) C148_=_C181( C148 C181 ) C148_=_C213( C148 C21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48_=_C273( C148 C273 ) C148_=_C274( C148 C274 ) \nC174_=_C207( C174 C207 ) C174_=_C239( C174 C239 ) C174_=_C270( C174 C270 ) C174_=_C299( C174 C299 ) C174_=_C329( C174 C329 ) C174_=_C356( C174 C356 ) \nC174_=_C383( C174 C383 ) C174_=_C410( C174 C410 ) C174_=_C436( C174 C436 ) C174_=_C460( C174 C460 ) C174_=_C483( C174 C483 ) C174_=_C504( C174 C504 ) \nC174_=_C525( C174 C525 ) C174_=_C545( C174 C545 ) C174_=_C563( C174 C563 ) C174_=_C582( C174 C582 ) C174_=_C600( C174 C600 ) C174_=_C615( C174 C615 ) \nC174_=_C630( C174 C630 ) C174_=_C645( C174 C645 ) C174_=_C659( C174 C659 ) C174_=_C672( C174 C672 ) C174_=_C683( C174 C683 ) C174_=_C693( C174 C693 ) \nC174_=_C703( C174 C703 ) C174_=_C711( C174 C711 ) C174_=_C719( C174 C719 ) C174_=_C726( C174 C726 ) C174_=_C732( C174 C732 ) C174_=_C737( C174 C737 ) \nC174_=_C738( C174 C738 ) C174_=_C739( C174 C739 ) C174_=_C740( C174 C740 ) C174_=_C741( C174 C741 ) C181_=_C207( C181 C207 ) C181_=_C213( C181 C21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1_=_C271( C181 C271 ) C181_=_C272( C181 C272 ) C181_=_C273( C181 C273 ) \nC181_=_C274( C181 C274 ) C207_=_C239( C207 C239 ) C207_=_C270( C207 C270 ) C207_=_C299( C207 C299 ) C207_=_C329( C207 C329 ) C207_=_C356( C207 C356 ) \nC207_=_C383( C207 C383 ) C207_=_C410( C207 C410 ) C207_=_C436( C207 C436 ) C207_=_C460( C207 C460 ) C207_=_C483( C207 C483 ) C207_=_C504( C207 C504 ) \nC207_=_C525( C207 C525 ) C207_=_C545( C207 C545 ) C207_=_C563( C207 C563 ) C207_=_C582( C207 C582 ) C207_=_C600( C207 C600 ) C207_=_C615( C207 C615 ) \nC207_=_C630( C207 C630 ) C207_=_C645( C207 C645 ) C207_=_C659( C207 C659 ) C207_=_C672( C207 C672 ) C207_=_C683( C207 C683 ) C207_=_C693( C207 C693 ) \nC207_=_C703( C207 C703 ) C207_=_C711( C207 C711 ) C207_=_C719( C207 C719 ) C207_=_C726( C207 C726 ) C207_=_C732( C207 C732 ) C207_=_C737( C207 C737 ) \nC207_=_C738( C207 C738 ) C207_=_C739( C207 C739 ) C207_=_C740( C207 C740 ) C207_=_C741( C207 C741 ) C213_=_C239( C213 C239 ) C213_=_C244( C213 C244 ) \nC213_=_C245( C213 C245 ) C213_=_C246( C213 C246 ) C213_=_C247( C213 C247 ) C213_=_C248( C213 C248 ) C213_=_C249( C213 C249 ) C213_=_C250( C213 C250 ) \nC213_=_C251( C213 C251 ) C213_=_C252( C213 C252 ) C213_=_C253( C213 C253 ) C213_=_C254( C213 C254 ) C213_=_C255( C213 C255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0( C213 C270 ) C213_=_C271( C213 C271 ) C213_=_C272( C213 C272 ) C213_=_C273( C213 C273 ) C213_=_C274( C213 C274 ) \nC239_=_C270( C239 C270 ) C239_=_C299( C239 C299 ) C239_=_C329( C239 C329 ) C239_=_C356( C239 C356 ) C239_=_C383( C239 C383 ) C239_=_C410( C239 C410 ) \nC239_=_C436( C239 C436 ) C239_=_C460( C239 C460 ) C239_=_C483( C239 C483 ) C239_=_C504( C239 C504 ) C239_=_C525( C239 C525 ) C239_=_C545( C239 C545 ) \nC239_=_C563( C239 C563 ) C239_=_C582( C239 C582 ) C239_=_C600( C239 C600 ) C239_=_C615( C239 C615 ) C239_=_C630( C239 C630 ) C239_=_C645( C239 C645 ) \nC239_=_C659( C239 C659 ) C239_=_C672( C239 C672 ) C239_=_C683( C239 C683 ) C239_=_C693( C239 C693 ) C239_=_C703( C239 C703 ) C239_=_C711( C239 C711 ) \nC239_=_C719( C239 C719 ) C239_=_C726( C239 C726 ) C239_=_C732( C239 C732 ) C239_=_C737( C239 C737 ) C239_=_C738( C239 C738 ) C239_=_C739( C239 C739 ) \nC239_=_C740( C239 C740 ) C239_=_C741( C239 C741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99( C244 C29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329( C245 C329 ) C246_=_C247( C246 C247 ) C246_=_C248( C246 C248 ) C246_=_C249( C246 C249 ) \nC246_=_C250( C246 C250 ) C246_=_C251( C246 C251 ) C246_=_C252( C246 C252 ) C246_=_C253( C246 C253 ) C246_=_C254( C246 C254 ) C246_=_C255( C246 C255 ) \nC246_=_C256( C246 C256</w:t>
      </w:r>
    </w:p>
    <w:p>
      <w:pPr>
        <w:pStyle w:val="PreformattedText"/>
        <w:bidi w:val="0"/>
        <w:spacing w:before="0" w:after="0"/>
        <w:jc w:val="left"/>
        <w:rPr/>
      </w:pPr>
      <w:r>
        <w:rPr/>
        <w:t xml:space="preserve"> </w:t>
      </w:r>
      <w:r>
        <w:rPr/>
        <w:t>)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356( C246 C35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383( C247 C38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410( C248 C41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436( C249 C43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460( C250 C46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483( C251 C48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504( C252 C50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525( C253 C52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545( C254 C54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563( C255 C56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582( C256 C58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600( C257 C60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615( C258 C615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630( C259 C63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645( C260 C645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659( C261 C659 ) C262_=_C263( C262 C263 ) \nC262_=_C264( C262 C264 ) C262_=_C265( C262 C265 ) C262_=_C266( C262 C266 ) C262_=_C267( C262 C267 ) C262_=_C268( C262 C268 ) C262_=_C269( C262 C269 ) \nC262_=_C270( C262 C270 ) C262_=_C271( C262 C271 ) C262_=_C272( C262 C272 ) C262_=_C273( C262 C273 ) C262_=_C274( C262 C274 ) C262_=_C672( C262 C672 ) \nC263_=_C264( C263 C264 ) C263_=_C265( C263 C265 ) C263_=_C266( C263 C266 ) C263_=_C267( C263 C267 ) C263_=_C268( C263 C268 ) C263_=_C269( C263 C269 ) \nC263_=_C270( C263 C270 ) C263_=_C271( C263 C271 ) C263_=_C272( C263 C272 ) C263_=_C273( C263 C273 ) C263_=_C274( C263 C274 ) C263_=_C683( C263 C683 ) \nC264_=_C265( C264 C265 ) C264_=_C266( C264 C266 ) C264_=_C267( C264 C267 ) C264_=_C268( C264 C268 ) C264_=_C269( C264 C269 ) C264_=_C270( C264 C270 ) \nC264_=_C271( C264 C271 ) C264_=_C272( C264 C272 ) C264_=_C273( C264 C273 ) C264_=_C274( C264 C274 ) C264_=_C693( C264 C693 ) C265_=_C266( C265 C266 ) \nC265_=_C267( C265 C267 ) C265_=_C268( C265 C268 ) C265_=_C269( C265 C269 ) C265_=_C270( C265 C270 ) C265_=_C271( C265 C271 ) C265_=_C272( C265 C272 ) \nC265_=_C273( C265 C273 ) C265_=_C274( C265 C274 ) C265_=_C703( C265 C703 ) C266_=_C267( C266 C267 ) C266_=_C268( C266 C268 ) C266_=_C269( C266 C269 ) \nC266_=_C270( C266 C270 ) C266_=_C271( C266 C271 ) C266_=_C272( C266 C272 ) C266_=_C273( C266 C273 ) C266_=_C274( C266 C274 ) C266_=_C711( C266 C711 ) \nC267_=_C268( C267 C268 ) C267_=_C269( C267</w:t>
      </w:r>
    </w:p>
    <w:p>
      <w:pPr>
        <w:pStyle w:val="PreformattedText"/>
        <w:bidi w:val="0"/>
        <w:spacing w:before="0" w:after="0"/>
        <w:jc w:val="left"/>
        <w:rPr/>
      </w:pPr>
      <w:r>
        <w:rPr/>
        <w:t xml:space="preserve"> </w:t>
      </w:r>
      <w:r>
        <w:rPr/>
        <w:t>C269 ) C267_=_C270( C267 C270 ) C267_=_C271( C267 C271 ) C267_=_C272( C267 C272 ) C267_=_C273( C267 C273 ) \nC267_=_C274( C267 C274 ) C267_=_C719( C267 C719 ) C268_=_C269( C268 C269 ) C268_=_C270( C268 C270 ) C268_=_C271( C268 C271 ) C268_=_C272( C268 C272 ) \nC268_=_C273( C268 C273 ) C268_=_C274( C268 C274 ) C268_=_C726( C268 C726 ) C269_=_C270( C269 C270 ) C269_=_C271( C269 C271 ) C269_=_C272( C269 C272 ) \nC269_=_C273( C269 C273 ) C269_=_C274( C269 C274 ) C269_=_C732( C269 C732 ) C270_=_C271( C270 C271 ) C270_=_C272( C270 C272 ) C270_=_C273( C270 C273 ) \nC270_=_C274( C270 C274 ) C270_=_C299( C270 C299 ) C270_=_C329( C270 C329 ) C270_=_C356( C270 C356 ) C270_=_C383( C270 C383 ) C270_=_C410( C270 C410 ) \nC270_=_C436( C270 C436 ) C270_=_C460( C270 C460 ) C270_=_C483( C270 C483 ) C270_=_C504( C270 C504 ) C270_=_C525( C270 C525 ) C270_=_C545( C270 C545 ) \nC270_=_C563( C270 C563 ) C270_=_C582( C270 C582 ) C270_=_C600( C270 C600 ) C270_=_C615( C270 C615 ) C270_=_C630( C270 C630 ) C270_=_C645( C270 C645 ) \nC270_=_C659( C270 C659 ) C270_=_C672( C270 C672 ) C270_=_C683( C270 C683 ) C270_=_C693( C270 C693 ) C270_=_C703( C270 C703 ) C270_=_C711( C270 C711 ) \nC270_=_C719( C270 C719 ) C270_=_C726( C270 C726 ) C270_=_C732( C270 C732 ) C270_=_C737( C270 C737 ) C270_=_C738( C270 C738 ) C270_=_C739( C270 C739 ) \nC270_=_C740( C270 C740 ) C270_=_C741( C270 C741 ) C271_=_C272( C271 C272 ) C271_=_C273( C271 C273 ) C271_=_C274( C271 C274 ) C271_=_C737( C271 C737 ) \nC272_=_C273( C272 C273 ) C272_=_C274( C272 C274 ) C272_=_C738( C272 C738 ) C273_=_C274( C273 C274 ) C273_=_C739( C273 C739 ) C274_=_C741( C274 C741 ) \nC299_=_C329( C299 C329 ) C299_=_C356( C299 C356 ) C299_=_C383( C299 C383 ) C299_=_C410( C299 C410 ) C299_=_C436( C299 C436 ) C299_=_C460( C299 C460 ) \nC299_=_C483( C299 C483 ) C299_=_C504( C299 C504 ) C299_=_C525( C299 C525 ) C299_=_C545( C299 C545 ) C299_=_C563( C299 C563 ) C299_=_C582( C299 C582 ) \nC299_=_C600( C299 C600 ) C299_=_C615( C299 C615 ) C299_=_C630( C299 C630 ) C299_=_C645( C299 C645 ) C299_=_C659( C299 C659 ) C299_=_C672( C299 C672 ) \nC299_=_C683( C299 C683 ) C299_=_C693( C299 C693 ) C299_=_C703( C299 C703 ) C299_=_C711( C299 C711 ) C299_=_C719( C299 C719 ) C299_=_C726( C299 C726 ) \nC299_=_C732( C299 C732 ) C299_=_C737( C299 C737 ) C299_=_C738( C299 C738 ) C299_=_C739( C299 C739 ) C299_=_C740( C299 C740 ) C299_=_C741( C299 C741 ) \nC329_=_C356( C329 C356 ) C329_=_C383( C329 C383 ) C329_=_C410( C329 C410 ) C329_=_C436( C329 C436 ) C329_=_C460( C329 C460 ) C329_=_C483( C329 C483 ) \nC329_=_C504( C329 C504 ) C329_=_C525( C329 C525 ) C329_=_C545( C329 C545 ) C329_=_C563( C329 C563 ) C329_=_C582( C329 C582 ) C329_=_C600( C329 C600 ) \nC329_=_C615( C329 C615 ) C329_=_C630( C329 C630 ) C329_=_C645( C329 C645 ) C329_=_C659( C329 C659 ) C329_=_C672( C329 C672 ) C329_=_C683( C329 C683 ) \nC329_=_C693( C329 C693 ) C329_=_C703( C329 C703 ) C329_=_C711( C329 C711 ) C329_=_C719( C329 C719 ) C329_=_C726( C329 C726 ) C329_=_C732( C329 C732 ) \nC329_=_C737( C329 C737 ) C329_=_C738( C329 C738 ) C329_=_C739( C329 C739 ) C329_=_C740( C329 C740 ) C329_=_C741( C329 C741 ) C356_=_C383( C356 C383 ) \nC356_=_C410( C356 C410 ) C356_=_C436( C356 C436 ) C356_=_C460( C356 C460 ) C356_=_C483( C356 C483 ) C356_=_C504( C356 C504 ) C356_=_C525( C356 C525 ) \nC356_=_C545( C356 C545 ) C356_=_C563( C356 C563 ) C356_=_C582( C356 C582 ) C356_=_C600( C356 C600 ) C356_=_C615( C356 C615 ) C356_=_C630( C356 C630 ) \nC356_=_C645( C356 C645 ) C356_=_C659( C356 C659 ) C356_=_C672( C356 C672 ) C356_=_C683( C356 C683 ) C356_=_C693( C356 C693 ) C356_=_C703( C356 C703 ) \nC356_=_C711( C356 C711 ) C356_=_C719( C356 C719 ) C356_=_C726( C356 C726 ) C356_=_C732( C356 C732 ) C356_=_C737( C356 C737 ) C356_=_C738( C356 C738 ) \nC356_=_C739( C356 C739 ) C356_=_C740( C356 C740 ) C356_=_C741( C356 C741 ) C383_=_C410( C383 C410 ) C383_=_C436( C383 C436 ) C383_=_C460( C383 C460 ) \nC383_=_C483( C383 C483 ) C383_=_C504( C383 C504 ) C383_=_C525( C383 C525 ) C383_=_C545( C383 C545 ) C383_=_C563( C383 C563 ) C383_=_C582( C383 C582 ) \nC383_=_C600( C383 C600 ) C383_=_C615( C383 C615 ) C383_=_C630( C383 C630 ) C383_=_C645( C383 C645 ) C383_=_C659( C383 C659 ) C383_=_C672( C383 C672 ) \nC383_=_C683( C383 C683 ) C383_=_C693( C383 C693 ) C383_=_C703( C383 C703 ) C383_=_C711( C383 C711 ) C383_=_C719( C383 C719 ) C383_=_C726( C383 C726 ) \nC383_=_C732( C383 C732 ) C383_=_C737( C383 C737 ) C383_=_C738( C383 C738 ) C383_=_C739( C383 C739 ) C383_=_C740( C383 C740 ) C383_=_C741( C383 C741 ) \nC410_=_C436( C410 C436 ) C410_=_C460( C410 C460 ) C410_=_C483( C410 C483 ) C410_=_C504( C410 C504 ) C410_=_C525( C410 C525 ) C410_=_C545( C410 C545 ) \nC410_=_C563( C410 C563 ) C410_=_C582( C410 C582 ) C410_=_C600( C410 C600 ) C410_=_C615( C410 C615 ) C410_=_C630( C410 C630 ) C410_=_C645( C410 C645 ) \nC410_=_C659( C410 C659 ) C410_=_C672( C410 C672 ) C410_=_C683( C410 C683 ) C410_=_C693( C410 C693 ) C410_=_C703( C410 C703 ) C410_=_C711( C410 C711 ) \nC410_=_C719( C410 C719 ) C410_=_C726( C410 C726 ) C410_=_C732( C410 C732 ) C410_=_C737( C410 C737 ) C410_=_C738( C410 C738 ) C410_=_C739( C410 C739 ) \nC410_=_C740( C410 C740 ) C410_=_C741( C410 C741 ) C436_=_C460( C436 C460 ) C436_=_C483( C436 C483 ) C436_=_C504( C436 C504 ) C436_=_C525( C436 C525 ) \nC436_=_C545( C436 C545 ) C436_=_C563( C436 C563 ) C436_=_C582( C436 C582 ) C436_=_C600( C436 C600 ) C436_=_C615( C436 C615 ) C436_=_C630( C436 C630 ) \nC436_=_C645( C436 C645 ) C436_=_C659( C436 C659 ) C436_=_C672( C436 C672 ) C436_=_C683( C436 C683 ) C436_=_C693( C436 C693 ) C436_=_C703( C436 C703 ) \nC436_=_C711( C436 C711 ) C436_=_C719( C436 C719 ) C436_=_C726( C436 C726 ) C436_=_C732( C436 C732 ) C436_=_C737( C436 C737 ) C436_=_C738( C436 C738 ) \nC436_=_C739( C436 C739 ) C436_=_C740( C436 C740 ) C436_=_C741( C436 C741 ) C460_=_C483( C460 C483 ) C460_=_C504( C460 C504 ) C460_=_C525( C460 C525 ) \nC460_=_C545( C460 C545 ) C460_=_C563( C460 C563 ) C460_=_C582( C460 C582 ) C460_=_C600( C460 C600 ) C460_=_C615( C460 C615 ) C460_=_C630( C460 C630 ) \nC460_=_C645( C460 C645 ) C460_=_C659( C460 C659 ) C460_=_C672( C460 C672 ) C460_=_C683( C460 C683 ) C460_=_C693( C460 C693 ) C460_=_C703( C460 C703 ) \nC460_=_C711( C460 C711 ) C460_=_C719( C460 C719 ) C460_=_C726( C460 C726 ) C460_=_C732( C460 C732 ) C460_=_C737( C460 C737 ) C460_=_C738( C460 C738 ) \nC460_=_C739( C460 C739 ) C460_=_C740( C460 C740 ) C460_=_C741( C460 C741 ) C483_=_C504( C483 C504 ) C483_=_C525( C483 C525 ) C483_=_C545( C483 C545 ) \nC483_=_C563( C483 C563 ) C483_=_C582( C483 C582 ) C483_=_C600( C483 C600 ) C483_=_C615( C483 C615 ) C483_=_C630( C483 C630 ) C483_=_C645( C483 C645 ) \nC483_=_C659( C483 C659 ) C483_=_C672( C483 C672 ) C483_=_C683( C483 C683 ) C483_=_C693( C483 C693 ) C483_=_C703( C483 C703 ) C483_=_C711( C483 C711 ) \nC483_=_C719( C483 C719 ) C483_=_C726( C483 C726 ) C483_=_C732( C483 C732 ) C483_=_C737( C483 C737 ) C483_=_C738( C483 C738 ) C483_=_C739( C483 C739 ) \nC483_=_C740( C483 C740 ) C483_=_C741( C483 C741 ) C504_=_C525( C504 C525 ) C504_=_C545( C504 C545 ) C504_=_C563( C504 C563 ) C504_=_C582( C504 C582 ) \nC504_=_C600( C504 C600 ) C504_=_C615( C504 C615 ) C504_=_C630( C504 C630 ) C504_=_C645( C504 C645 ) C504_=_C659( C504 C659 ) C504_=_C672( C504 C672 ) \nC504_=_C683( C504 C683 ) C504_=_C693( C504 C693 ) C504_=_C703( C504 C703 ) C504_=_C711( C504 C711 ) C504_=_C719( C504 C719 ) C504_=_C726( C504 C726 ) \nC504_=_C732( C504 C732 ) C504_=_C737( C504 C737 ) C504_=_C738( C504 C738 ) C504_=_C739( C504 C739 ) C504_=_C740( C504 C740 ) C504_=_C741( C504 C741 ) \nC525_=_C545( C525 C545 ) C525_=_C563( C525 C563 ) C525_=_C582( C525 C582 ) C525_=_C600( C525 C600 ) C525_=_C615( C525 C615 ) C525_=_C630( C525 C630 ) \nC525_=_C645( C525 C645 ) C525_=_C659( C525 C659 ) C525_=_C672( C525 C672 ) C525_=_C683( C525 C683 ) C525_=_C693( C525 C693 ) C525_=_C703( C525 C703 ) \nC525_=_C711( C525 C711 ) C525_=_C719( C525 C719 ) C525_=_C726( C525 C726 ) C525_=_C732( C525 C732 ) C525_=_C737( C525 C737 ) C525_=_C738( C525 C738 ) \nC525_=_C739( C525 C739 ) C525_=_C740( C525 C740 ) C525_=_C741( C525 C741 ) C545_=_C563( C545 C563 ) C545_=_C582( C545 C582 ) C545_=_C600( C545 C600 ) \nC545_=_C615( C545 C615 ) C545_=_C630( C545 C630 ) C545_=_C645( C545 C645 ) C545_=_C659( C545 C659 ) C545_=_C672( C545 C672 ) C545_=_C683( C545 C683 ) \nC545_=_C693( C545 C693 ) C545_=_C703( C545 C703 ) C545_=_C711( C545 C711 ) C545_=_C719( C545 C719 ) C545_=_C726( C545 C726 ) C545_=_C732( C545 C732 ) \nC545_=_C737( C545 C737 ) C545_=_C738( C545 C738 ) C545_=_C739( C545 C739 ) C545_=_C740( C545 C740 ) C545_=_C741( C545 C741 ) C563_=_C582( C563 C582 ) \nC563_=_C600( C563 C600 ) C563_=_C615( C563 C615 ) C563_=_C630( C563 C630 ) C563_=_C645( C563 C645 ) C563_=_C659( C563 C659 ) C563_=_C672( C563 C672 ) \nC563_=_C683( C563 C683 ) C563_=_C693( C563 C693 ) C563_=_C703( C563 C703 ) C563_=_C711( C563 C711 ) C563_=_C719( C563 C719 ) C563_=_C726( C563 C726 ) \nC563_=_C732( C563 C732 ) C563_=_C737( C563 C737 ) C563_=_C738( C563 C738 ) C563_=_C739( C563 C739 ) C563_=_C740( C563 C740 ) C563_=_C741( C563 C741 ) \nC582_=_C600( C582 C600 ) C582_=_C615( C582 C615 ) C582_=_C630( C582 C630 ) C582_=_C645( C582 C645 ) C582_=_C659( C582 C659 ) C582_=_C672( C582 C672 ) \nC582_=_C683( C582 C683 ) C582_=_C693( C582 C693 ) C582_=_C703( C582 C703 ) C582_=_C711( C582 C711 ) C582_=_C719( C582 C719 ) C582_=_C726( C582 C726 ) \nC582_=_C732( C582 C732 ) C582_=_C737( C582 C737 ) C582_=_C738( C582 C738 ) C582_=_C739( C582 C739 ) C582_=_C740( C582 C740 ) C582_=_C741( C582 C741 ) \nC600_=_C615( C600 C615 ) C600_=_C630( C600 C630 ) C600_=_C645( C600 C645 ) C600_=_C659( C600 C659 ) C600_=_C672( C600 C672 ) C600_=_C683( C600 C683 ) \nC600_=_C693( C600 C693 ) C600_=_C703( C600 C703 ) C600_=_C711( C600 C711 ) C600_=_C719( C600 C719 ) C600_=_C726( C600 C726 ) C600_=_C732( C600 C732 ) \nC600_=_C737( C600 C737 ) C600_=_C738( C600 C738 ) C600_=_C739(</w:t>
      </w:r>
    </w:p>
    <w:p>
      <w:pPr>
        <w:pStyle w:val="PreformattedText"/>
        <w:bidi w:val="0"/>
        <w:spacing w:before="0" w:after="0"/>
        <w:jc w:val="left"/>
        <w:rPr/>
      </w:pPr>
      <w:r>
        <w:rPr/>
        <w:t xml:space="preserve"> </w:t>
      </w:r>
      <w:r>
        <w:rPr/>
        <w:t>C600 C739 ) C600_=_C740( C600 C740 ) C600_=_C741( C600 C741 ) C615_=_C630( C615 C630 ) \nC615_=_C645( C615 C645 ) C615_=_C659( C615 C659 ) C615_=_C672( C615 C672 ) C615_=_C683( C615 C683 ) C615_=_C693( C615 C693 ) C615_=_C703( C615 C703 ) \nC615_=_C711( C615 C711 ) C615_=_C719( C615 C719 ) C615_=_C726( C615 C726 ) C615_=_C732( C615 C732 ) C615_=_C737( C615 C737 ) C615_=_C738( C615 C738 ) \nC615_=_C739( C615 C739 ) C615_=_C740( C615 C740 ) C615_=_C741( C615 C741 ) C630_=_C645( C630 C645 ) C630_=_C659( C630 C659 ) C630_=_C672( C630 C672 ) \nC630_=_C683( C630 C683 ) C630_=_C693( C630 C693 ) C630_=_C703( C630 C703 ) C630_=_C711( C630 C711 ) C630_=_C719( C630 C719 ) C630_=_C726( C630 C726 ) \nC630_=_C732( C630 C732 ) C630_=_C737( C630 C737 ) C630_=_C738( C630 C738 ) C630_=_C739( C630 C739 ) C630_=_C740( C630 C740 ) C630_=_C741( C630 C741 ) \nC645_=_C659( C645 C659 ) C645_=_C672( C645 C672 ) C645_=_C683( C645 C683 ) C645_=_C693( C645 C693 ) C645_=_C703( C645 C703 ) C645_=_C711( C645 C711 ) \nC645_=_C719( C645 C719 ) C645_=_C726( C645 C726 ) C645_=_C732( C645 C732 ) C645_=_C737( C645 C737 ) C645_=_C738( C645 C738 ) C645_=_C739( C645 C739 ) \nC645_=_C740( C645 C740 ) C645_=_C741( C645 C741 ) C659_=_C672( C659 C672 ) C659_=_C683( C659 C683 ) C659_=_C693( C659 C693 ) C659_=_C703( C659 C703 ) \nC659_=_C711( C659 C711 ) C659_=_C719( C659 C719 ) C659_=_C726( C659 C726 ) C659_=_C732( C659 C732 ) C659_=_C737( C659 C737 ) C659_=_C738( C659 C738 ) \nC659_=_C739( C659 C739 ) C659_=_C740( C659 C740 ) C659_=_C741( C659 C741 ) C672_=_C683( C672 C683 ) C672_=_C693( C672 C693 ) C672_=_C703( C672 C703 ) \nC672_=_C711( C672 C711 ) C672_=_C719( C672 C719 ) C672_=_C726( C672 C726 ) C672_=_C732( C672 C732 ) C672_=_C737( C672 C737 ) C672_=_C738( C672 C738 ) \nC672_=_C739( C672 C739 ) C672_=_C740( C672 C740 ) C672_=_C741( C672 C741 ) C683_=_C693( C683 C693 ) C683_=_C703( C683 C703 ) C683_=_C711( C683 C711 ) \nC683_=_C719( C683 C719 ) C683_=_C726( C683 C726 ) C683_=_C732( C683 C732 ) C683_=_C737( C683 C737 ) C683_=_C738( C683 C738 ) C683_=_C739( C683 C739 ) \nC683_=_C740( C683 C740 ) C683_=_C741( C683 C741 ) C693_=_C703( C693 C703 ) C693_=_C711( C693 C711 ) C693_=_C719( C693 C719 ) C693_=_C726( C693 C726 ) \nC693_=_C732( C693 C732 ) C693_=_C737( C693 C737 ) C693_=_C738( C693 C738 ) C693_=_C739( C693 C739 ) C693_=_C740( C693 C740 ) C693_=_C741( C693 C741 ) \nC703_=_C711( C703 C711 ) C703_=_C719( C703 C719 ) C703_=_C726( C703 C726 ) C703_=_C732( C703 C732 ) C703_=_C737( C703 C737 ) C703_=_C738( C703 C738 ) \nC703_=_C739( C703 C739 ) C703_=_C740( C703 C740 ) C703_=_C741( C703 C741 ) C711_=_C719( C711 C719 ) C711_=_C726( C711 C726 ) C711_=_C732( C711 C732 ) \nC711_=_C737( C711 C737 ) C711_=_C738( C711 C738 ) C711_=_C739( C711 C739 ) C711_=_C740( C711 C740 ) C711_=_C741( C711 C741 ) C719_=_C726( C719 C726 ) \nC719_=_C732( C719 C732 ) C719_=_C737( C719 C737 ) C719_=_C738( C719 C738 ) C719_=_C739( C719 C739 ) C719_=_C740( C719 C740 ) C719_=_C741( C719 C741 ) \nC726_=_C732( C726 C732 ) C726_=_C737( C726 C737 ) C726_=_C738( C726 C738 ) C726_=_C739( C726 C739 ) C726_=_C740( C726 C740 ) C726_=_C741( C726 C741 ) \nC732_=_C737( C732 C737 ) C732_=_C738( C732 C738 ) C732_=_C739( C732 C739 ) C732_=_C740( C732 C740 ) C732_=_C741( C732 C741 ) C737_=_C738( C737 C738 ) \nC737_=_C739( C737 C739 ) C737_=_C740( C737 C740 ) C737_=_C741( C737 C741 ) C738_=_C739( C738 C739 ) C738_=_C740( C738 C740 ) C738_=_C741( C738 C741 ) \nC739_=_C740( C739 C740 ) C739_=_C741( C739 C741 ) C740_=_C741( C740 C741 ) "];23-&gt;38[label="74: C6 C33 C44 C70 C80 \nC114 C140 C148 C174 C181 C207 \nC213 C239 C244 C245 C246 C247 \nC248 C249 C250 C251 C252 C253 \nC254 C255 C256 C257 C258 C259 \nC260 C261 C262 C263 C264 C265 \nC266 C267 C268 C269 C271 C272 \nC273 C274 C299 C329 C356 C383 \nC410 C436 C460 C483 C504 C525 \nC545 C563 C582 C600 C615 C630 \nC645 C659 C672 C683 C693 C703 \nC711 C719 C726 C732 C737 C738 \nC739 C740 C741 \n1368: C6_=_C33 ,C6_=_C44 ,C6_=_C80 ,C6_=_C114 ,C6_=_C148 ,\nC6_=_C181 ,C6_=_C213 ,C6_=_C244 ,C6_=_C245 ,C6_=_C246 ,C6_=_C247 ,\nC6_=_C248 ,C6_=_C249 ,C6_=_C250 ,C6_=_C251 ,C6_=_C252 ,C6_=_C253 ,\nC6_=_C254 ,C6_=_C255 ,C6_=_C256 ,C6_=_C257 ,C6_=_C258 ,C6_=_C259 ,\nC6_=_C260 ,C6_=_C261 ,C6_=_C262 ,C6_=_C263 ,C6_=_C264 ,C6_=_C265 ,\nC6_=_C266 ,C6_=_C267 ,C6_=_C268 ,C6_=_C269 ,C6_=_C271 ,C6_=_C272 ,\nC6_=_C273 ,C6_=_C274 ,C33_=_C70 ,C33_=_C140 ,C33_=_C174 ,C33_=_C207 ,\nC33_=_C239 ,C33_=_C299 ,C33_=_C329 ,C33_=_C356 ,C33_=_C383 ,C33_=_C410 ,\nC33_=_C436 ,C33_=_C460 ,C33_=_C483 ,C33_=_C504 ,C33_=_C525 ,C33_=_C545 ,\nC33_=_C563 ,C33_=_C582 ,C33_=_C600 ,C33_=_C615 ,C33_=_C630 ,C33_=_C645 ,\nC33_=_C659 ,C33_=_C672 ,C33_=_C683 ,C33_=_C693 ,C33_=_C703 ,C33_=_C711 ,\nC33_=_C719 ,C33_=_C726 ,C33_=_C732 ,C33_=_C737 ,C33_=_C738 ,C33_=_C739 ,\nC33_=_C740 ,C33_=_C741 ,C44_=_C70 ,C44_=_C80 ,C44_=_C114 ,C44_=_C148 ,\nC44_=_C181 ,C44_=_C213 ,C44_=_C244 ,C44_=_C245 ,C44_=_C246 ,C44_=_C247 ,\nC44_=_C248 ,C44_=_C249 ,C44_=_C250 ,C44_=_C251 ,C44_=_C252 ,C44_=_C253 ,\nC44_=_C254 ,C44_=_C255 ,C44_=_C256 ,C44_=_C257 ,C44_=_C258 ,C44_=_C259 ,\nC44_=_C260 ,C44_=_C261 ,C44_=_C262 ,C44_=_C263 ,C44_=_C264 ,C44_=_C265 ,\nC44_=_C266 ,C44_=_C267 ,C44_=_C268 ,C44_=_C269 ,C44_=_C271 ,C44_=_C272 ,\nC44_=_C273 ,C44_=_C274 ,C70_=_C140 ,C70_=_C174 ,C70_=_C207 ,C70_=_C239 ,\nC70_=_C299 ,C70_=_C329 ,C70_=_C356 ,C70_=_C383 ,C70_=_C410 ,C70_=_C436 ,\nC70_=_C460 ,C70_=_C483 ,C70_=_C504 ,C70_=_C525 ,C70_=_C545 ,C70_=_C563 ,\nC70_=_C582 ,C70_=_C600 ,C70_=_C615 ,C70_=_C630 ,C70_=_C645 ,C70_=_C659 ,\nC70_=_C672 ,C70_=_C683 ,C70_=_C693 ,C70_=_C703 ,C70_=_C711 ,C70_=_C719 ,\nC70_=_C726 ,C70_=_C732 ,C70_=_C737 ,C70_=_C738 ,C70_=_C739 ,C70_=_C740 ,\nC70_=_C741 ,C80_=_C114 ,C80_=_C148 ,C80_=_C181 ,C80_=_C213 ,C80_=_C244 ,\nC80_=_C245 ,C80_=_C246 ,C80_=_C247 ,C80_=_C248 ,C80_=_C249 ,C80_=_C250 ,\nC80_=_C251 ,C80_=_C252 ,C80_=_C253 ,C80_=_C254 ,C80_=_C255 ,C80_=_C256 ,\nC80_=_C257 ,C80_=_C258 ,C80_=_C259 ,C80_=_C260 ,C80_=_C261 ,C80_=_C262 ,\nC80_=_C263 ,C80_=_C264 ,C80_=_C265 ,C80_=_C266 ,C80_=_C267 ,C80_=_C268 ,\nC80_=_C269 ,C80_=_C271 ,C80_=_C272 ,C80_=_C273 ,C80_=_C274 ,C114_=_C140 ,\nC114_=_C148 ,C114_=_C181 ,C114_=_C213 ,C114_=_C244 ,C114_=_C245 ,C114_=_C246 ,\nC114_=_C247 ,C114_=_C248 ,C114_=_C249 ,C114_=_C250 ,C114_=_C251 ,C114_=_C252 ,\nC114_=_C253 ,C114_=_C254 ,C114_=_C255 ,C114_=_C256 ,C114_=_C257 ,C114_=_C258 ,\nC114_=_C259 ,C114_=_C260 ,C114_=_C261 ,C114_=_C262 ,C114_=_C263 ,C114_=_C264 ,\nC114_=_C265 ,C114_=_C266 ,C114_=_C267 ,C114_=_C268 ,C114_=_C269 ,C114_=_C271 ,\nC114_=_C272 ,C114_=_C273 ,C114_=_C274 ,C140_=_C174 ,C140_=_C207 ,C140_=_C239 ,\nC140_=_C299 ,C140_=_C329 ,C140_=_C356 ,C140_=_C383 ,C140_=_C410 ,C140_=_C436 ,\nC140_=_C460 ,C140_=_C483 ,C140_=_C504 ,C140_=_C525 ,C140_=_C545 ,C140_=_C563 ,\nC140_=_C582 ,C140_=_C600 ,C140_=_C615 ,C140_=_C630 ,C140_=_C645 ,C140_=_C659 ,\nC140_=_C672 ,C140_=_C683 ,C140_=_C693 ,C140_=_C703 ,C140_=_C711 ,C140_=_C719 ,\nC140_=_C726 ,C140_=_C732 ,C140_=_C737 ,C140_=_C738 ,C140_=_C739 ,C140_=_C740 ,\nC140_=_C741 ,C148_=_C174 ,C148_=_C181 ,C148_=_C213 ,C148_=_C244 ,C148_=_C245 ,\nC148_=_C246 ,C148_=_C247 ,C148_=_C248 ,C148_=_C249 ,C148_=_C250 ,C148_=_C251 ,\nC148_=_C252 ,C148_=_C253 ,C148_=_C254 ,C148_=_C255 ,C148_=_C256 ,C148_=_C257 ,\nC148_=_C258 ,C148_=_C259 ,C148_=_C260 ,C148_=_C261 ,C148_=_C262 ,C148_=_C263 ,\nC148_=_C264 ,C148_=_C265 ,C148_=_C266 ,C148_=_C267 ,C148_=_C268 ,C148_=_C269 ,\nC148_=_C271 ,C148_=_C272 ,C148_=_C273 ,C148_=_C274 ,C174_=_C207 ,C174_=_C239 ,\nC174_=_C299 ,C174_=_C329 ,C174_=_C356 ,C174_=_C383 ,C174_=_C410 ,C174_=_C436 ,\nC174_=_C460 ,C174_=_C483 ,C174_=_C504 ,C174_=_C525 ,C174_=_C545 ,C174_=_C563 ,\nC174_=_C582 ,C174_=_C600 ,C174_=_C615 ,C174_=_C630 ,C174_=_C645 ,C174_=_C659 ,\nC174_=_C672 ,C174_=_C683 ,C174_=_C693 ,C174_=_C703 ,C174_=_C711 ,C174_=_C719 ,\nC174_=_C726 ,C174_=_C732 ,C174_=_C737 ,C174_=_C738 ,C174_=_C739 ,C174_=_C740 ,\nC174_=_C741 ,C181_=_C207 ,C181_=_C213 ,C181_=_C244 ,C181_=_C245 ,C181_=_C246 ,\nC181_=_C247 ,C181_=_C248 ,C181_=_C249 ,C181_=_C250 ,C181_=_C251 ,C181_=_C252 ,\nC181_=_C253 ,C181_=_C254 ,C181_=_C255 ,C181_=_C256 ,C181_=_C257 ,C181_=_C258 ,\nC181_=_C259 ,C181_=_C260 ,C181_=_C261 ,C181_=_C262 ,C181_=_C263 ,C181_=_C264 ,\nC181_=_C265 ,C181_=_C266 ,C181_=_C267 ,C181_=_C268 ,C181_=_C269 ,C181_=_C271 ,\nC181_=_C272 ,C181_=_C273 ,C181_=_C274 ,C207_=_C239 ,C207_=_C299 ,C207_=_C329 ,\nC207_=_C356 ,C207_=_C383 ,C207_=_C410 ,C207_=_C436 ,C207_=_C460 ,C207_=_C483 ,\nC207_=_C504 ,C207_=_C525 ,C207_=_C545 ,C207_=_C563 ,C207_=_C582 ,C207_=_C600 ,\nC207_=_C615 ,C207_=_C630 ,C207_=_C645 ,C207_=_C659 ,C207_=_C672 ,C207_=_C683 ,\nC207_=_C693 ,C207_=_C703 ,C207_=_C711 ,C207_=_C719 ,C207_=_C726 ,C207_=_C732 ,\nC207_=_C737 ,C207_=_C738 ,C207_=_C739 ,C207_=_C740 ,C207_=_C741 ,C213_=_C239 ,\nC213_=_C244 ,C213_=_C245 ,C213_=_C246 ,C213_=_C247 ,C213_=_C248 ,C213_=_C249 ,\nC213_=_C250 ,C213_=_C251 ,C213_=_C252 ,C213_=_C253 ,C213_=_C254 ,C213_=_C255 ,\nC213_=_C256 ,C213_=_C257 ,C213_=_C258 ,C213_=_C259 ,C213_=_C260 ,C213_=_C261 ,\nC213_=_C262 ,C213_=_C263 ,C213_=_C264 ,C213_=_C265 ,C213_=_C266 ,C213_=_C267 ,\nC213_=_C268 ,C213_=_C269 ,C213_=_C271 ,C213_=_C272 ,C213_=_C273 ,C213_=_C274 ,\nC239_=_C299 ,C239_=_C329 ,C239_=_C356 ,C239_=_C383 ,C239_=_C410 ,C239_=_C436 ,\nC239_=_C460 ,C239_=_C483 ,C239_=_C504 ,C239_=_C525 ,C239_=_C545 ,C239_=_C563 ,\nC239_=_C582 ,C239_=_C600 ,C239_=_C615 ,C239_=_C630 ,C239_=_C645 ,C239_=_C659 ,\nC239_=_C672 ,C239_=_C683 ,C239_=_C693 ,C239_=_C703 ,C239_=_C711 ,C239_=_C719 ,\nC239_=_C726 ,C239_=_C732 ,C239_=_C737 ,C239_=_C738 ,C239_=_C739 ,C239_=_C740 ,\nC239_=_C741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1 ,C244_=_C272</w:t>
      </w:r>
    </w:p>
    <w:p>
      <w:pPr>
        <w:pStyle w:val="PreformattedText"/>
        <w:bidi w:val="0"/>
        <w:spacing w:before="0" w:after="0"/>
        <w:jc w:val="left"/>
        <w:rPr/>
      </w:pPr>
      <w:r>
        <w:rPr/>
        <w:t xml:space="preserve"> </w:t>
      </w:r>
      <w:r>
        <w:rPr/>
        <w:t>,C244_=_C273 ,C244_=_C274 ,\nC244_=_C299 ,C245_=_C246 ,C245_=_C247 ,C245_=_C248 ,C245_=_C249 ,C245_=_C250 ,\nC245_=_C251 ,C245_=_C252 ,C245_=_C253 ,C245_=_C254 ,C245_=_C255 ,C245_=_C256 ,\nC245_=_C257 ,C245_=_C258 ,C245_=_C259 ,C245_=_C260 ,C245_=_C261 ,C245_=_C262 ,\nC245_=_C263 ,C245_=_C264 ,C245_=_C265 ,C245_=_C266 ,C245_=_C267 ,C245_=_C268 ,\nC245_=_C269 ,C245_=_C271 ,C245_=_C272 ,C245_=_C273 ,C245_=_C274 ,C245_=_C329 ,\nC246_=_C247 ,C246_=_C248 ,C246_=_C249 ,C246_=_C250 ,C246_=_C251 ,C246_=_C252 ,\nC246_=_C253 ,C246_=_C254 ,C246_=_C255 ,C246_=_C256 ,C246_=_C257 ,C246_=_C258 ,\nC246_=_C259 ,C246_=_C260 ,C246_=_C261 ,C246_=_C262 ,C246_=_C263 ,C246_=_C264 ,\nC246_=_C265 ,C246_=_C266 ,C246_=_C267 ,C246_=_C268 ,C246_=_C269 ,C246_=_C271 ,\nC246_=_C272 ,C246_=_C273 ,C246_=_C274 ,C246_=_C356 ,C247_=_C248 ,C247_=_C249 ,\nC247_=_C250 ,C247_=_C251 ,C247_=_C252 ,C247_=_C253 ,C247_=_C254 ,C247_=_C255 ,\nC247_=_C256 ,C247_=_C257 ,C247_=_C258 ,C247_=_C259 ,C247_=_C260 ,C247_=_C261 ,\nC247_=_C262 ,C247_=_C263 ,C247_=_C264 ,C247_=_C265 ,C247_=_C266 ,C247_=_C267 ,\nC247_=_C268 ,C247_=_C269 ,C247_=_C271 ,C247_=_C272 ,C247_=_C273 ,C247_=_C274 ,\nC247_=_C383 ,C248_=_C249 ,C248_=_C250 ,C248_=_C251 ,C248_=_C252 ,C248_=_C253 ,\nC248_=_C254 ,C248_=_C255 ,C248_=_C256 ,C248_=_C257 ,C248_=_C258 ,C248_=_C259 ,\nC248_=_C260 ,C248_=_C261 ,C248_=_C262 ,C248_=_C263 ,C248_=_C264 ,C248_=_C265 ,\nC248_=_C266 ,C248_=_C267 ,C248_=_C268 ,C248_=_C269 ,C248_=_C271 ,C248_=_C272 ,\nC248_=_C273 ,C248_=_C274 ,C248_=_C410 ,C249_=_C250 ,C249_=_C251 ,C249_=_C252 ,\nC249_=_C253 ,C249_=_C254 ,C249_=_C255 ,C249_=_C256 ,C249_=_C257 ,C249_=_C258 ,\nC249_=_C259 ,C249_=_C260 ,C249_=_C261 ,C249_=_C262 ,C249_=_C263 ,C249_=_C264 ,\nC249_=_C265 ,C249_=_C266 ,C249_=_C267 ,C249_=_C268 ,C249_=_C269 ,C249_=_C271 ,\nC249_=_C272 ,C249_=_C273 ,C249_=_C274 ,C249_=_C436 ,C250_=_C251 ,C250_=_C252 ,\nC250_=_C253 ,C250_=_C254 ,C250_=_C255 ,C250_=_C256 ,C250_=_C257 ,C250_=_C258 ,\nC250_=_C259 ,C250_=_C260 ,C250_=_C261 ,C250_=_C262 ,C250_=_C263 ,C250_=_C264 ,\nC250_=_C265 ,C250_=_C266 ,C250_=_C267 ,C250_=_C268 ,C250_=_C269 ,C250_=_C271 ,\nC250_=_C272 ,C250_=_C273 ,C250_=_C274 ,C250_=_C460 ,C251_=_C252 ,C251_=_C253 ,\nC251_=_C254 ,C251_=_C255 ,C251_=_C256 ,C251_=_C257 ,C251_=_C258 ,C251_=_C259 ,\nC251_=_C260 ,C251_=_C261 ,C251_=_C262 ,C251_=_C263 ,C251_=_C264 ,C251_=_C265 ,\nC251_=_C266 ,C251_=_C267 ,C251_=_C268 ,C251_=_C269 ,C251_=_C271 ,C251_=_C272 ,\nC251_=_C273 ,C251_=_C274 ,C251_=_C483 ,C252_=_C253 ,C252_=_C254 ,C252_=_C255 ,\nC252_=_C256 ,C252_=_C257 ,C252_=_C258 ,C252_=_C259 ,C252_=_C260 ,C252_=_C261 ,\nC252_=_C262 ,C252_=_C263 ,C252_=_C264 ,C252_=_C265 ,C252_=_C266 ,C252_=_C267 ,\nC252_=_C268 ,C252_=_C269 ,C252_=_C271 ,C252_=_C272 ,C252_=_C273 ,C252_=_C274 ,\nC252_=_C504 ,C253_=_C254 ,C253_=_C255 ,C253_=_C256 ,C253_=_C257 ,C253_=_C258 ,\nC253_=_C259 ,C253_=_C260 ,C253_=_C261 ,C253_=_C262 ,C253_=_C263 ,C253_=_C264 ,\nC253_=_C265 ,C253_=_C266 ,C253_=_C267 ,C253_=_C268 ,C253_=_C269 ,C253_=_C271 ,\nC253_=_C272 ,C253_=_C273 ,C253_=_C274 ,C253_=_C525 ,C254_=_C255 ,C254_=_C256 ,\nC254_=_C257 ,C254_=_C258 ,C254_=_C259 ,C254_=_C260 ,C254_=_C261 ,C254_=_C262 ,\nC254_=_C263 ,C254_=_C264 ,C254_=_C265 ,C254_=_C266 ,C254_=_C267 ,C254_=_C268 ,\nC254_=_C269 ,C254_=_C271 ,C254_=_C272 ,C254_=_C273 ,C254_=_C274 ,C254_=_C545 ,\nC255_=_C256 ,C255_=_C257 ,C255_=_C258 ,C255_=_C259 ,C255_=_C260 ,C255_=_C261 ,\nC255_=_C262 ,C255_=_C263 ,C255_=_C264 ,C255_=_C265 ,C255_=_C266 ,C255_=_C267 ,\nC255_=_C268 ,C255_=_C269 ,C255_=_C271 ,C255_=_C272 ,C255_=_C273 ,C255_=_C274 ,\nC255_=_C563 ,C256_=_C257 ,C256_=_C258 ,C256_=_C259 ,C256_=_C260 ,C256_=_C261 ,\nC256_=_C262 ,C256_=_C263 ,C256_=_C264 ,C256_=_C265 ,C256_=_C266 ,C256_=_C267 ,\nC256_=_C268 ,C256_=_C269 ,C256_=_C271 ,C256_=_C272 ,C256_=_C273 ,C256_=_C274 ,\nC256_=_C582 ,C257_=_C258 ,C257_=_C259 ,C257_=_C260 ,C257_=_C261 ,C257_=_C262 ,\nC257_=_C263 ,C257_=_C264 ,C257_=_C265 ,C257_=_C266 ,C257_=_C267 ,C257_=_C268 ,\nC257_=_C269 ,C257_=_C271 ,C257_=_C272 ,C257_=_C273 ,C257_=_C274 ,C257_=_C600 ,\nC258_=_C259 ,C258_=_C260 ,C258_=_C261 ,C258_=_C262 ,C258_=_C263 ,C258_=_C264 ,\nC258_=_C265 ,C258_=_C266 ,C258_=_C267 ,C258_=_C268 ,C258_=_C269 ,C258_=_C271 ,\nC258_=_C272 ,C258_=_C273 ,C258_=_C274 ,C258_=_C615 ,C259_=_C260 ,C259_=_C261 ,\nC259_=_C262 ,C259_=_C263 ,C259_=_C264 ,C259_=_C265 ,C259_=_C266 ,C259_=_C267 ,\nC259_=_C268 ,C259_=_C269 ,C259_=_C271 ,C259_=_C272 ,C259_=_C273 ,C259_=_C274 ,\nC259_=_C630 ,C260_=_C261 ,C260_=_C262 ,C260_=_C263 ,C260_=_C264 ,C260_=_C265 ,\nC260_=_C266 ,C260_=_C267 ,C260_=_C268 ,C260_=_C269 ,C260_=_C271 ,C260_=_C272 ,\nC260_=_C273 ,C260_=_C274 ,C260_=_C645 ,C261_=_C262 ,C261_=_C263 ,C261_=_C264 ,\nC261_=_C265 ,C261_=_C266 ,C261_=_C267 ,C261_=_C268 ,C261_=_C269 ,C261_=_C271 ,\nC261_=_C272 ,C261_=_C273 ,C261_=_C274 ,C261_=_C659 ,C262_=_C263 ,C262_=_C264 ,\nC262_=_C265 ,C262_=_C266 ,C262_=_C267 ,C262_=_C268 ,C262_=_C269 ,C262_=_C271 ,\nC262_=_C272 ,C262_=_C273 ,C262_=_C274 ,C262_=_C672 ,C263_=_C264 ,C263_=_C265 ,\nC263_=_C266 ,C263_=_C267 ,C263_=_C268 ,C263_=_C269 ,C263_=_C271 ,C263_=_C272 ,\nC263_=_C273 ,C263_=_C274 ,C263_=_C683 ,C264_=_C265 ,C264_=_C266 ,C264_=_C267 ,\nC264_=_C268 ,C264_=_C269 ,C264_=_C271 ,C264_=_C272 ,C264_=_C273 ,C264_=_C274 ,\nC264_=_C693 ,C265_=_C266 ,C265_=_C267 ,C265_=_C268 ,C265_=_C269 ,C265_=_C271 ,\nC265_=_C272 ,C265_=_C273 ,C265_=_C274 ,C265_=_C703 ,C266_=_C267 ,C266_=_C268 ,\nC266_=_C269 ,C266_=_C271 ,C266_=_C272 ,C266_=_C273 ,C266_=_C274 ,C266_=_C711 ,\nC267_=_C268 ,C267_=_C269 ,C267_=_C271 ,C267_=_C272 ,C267_=_C273 ,C267_=_C274 ,\nC267_=_C719 ,C268_=_C269 ,C268_=_C271 ,C268_=_C272 ,C268_=_C273 ,C268_=_C274 ,\nC268_=_C726 ,C269_=_C271 ,C269_=_C272 ,C269_=_C273 ,C269_=_C274 ,C269_=_C732 ,\nC271_=_C272 ,C271_=_C273 ,C271_=_C274 ,C271_=_C737 ,C272_=_C273 ,C272_=_C274 ,\nC272_=_C738 ,C273_=_C274 ,C273_=_C739 ,C274_=_C741 ,C299_=_C329 ,C299_=_C356 ,\nC299_=_C383 ,C299_=_C410 ,C299_=_C436 ,C299_=_C460 ,C299_=_C483 ,C299_=_C504 ,\nC299_=_C525 ,C299_=_C545 ,C299_=_C563 ,C299_=_C582 ,C299_=_C600 ,C299_=_C615 ,\nC299_=_C630 ,C299_=_C645 ,C299_=_C659 ,C299_=_C672 ,C299_=_C683 ,C299_=_C693 ,\nC299_=_C703 ,C299_=_C711 ,C299_=_C719 ,C299_=_C726 ,C299_=_C732 ,C299_=_C737 ,\nC299_=_C738 ,C299_=_C739 ,C299_=_C740 ,C299_=_C741 ,C329_=_C356 ,C329_=_C383 ,\nC329_=_C410 ,C329_=_C436 ,C329_=_C460 ,C329_=_C483 ,C329_=_C504 ,C329_=_C525 ,\nC329_=_C545 ,C329_=_C563 ,C329_=_C582 ,C329_=_C600 ,C329_=_C615 ,C329_=_C630 ,\nC329_=_C645 ,C329_=_C659 ,C329_=_C672 ,C329_=_C683 ,C329_=_C693 ,C329_=_C703 ,\nC329_=_C711 ,C329_=_C719 ,C329_=_C726 ,C329_=_C732 ,C329_=_C737 ,C329_=_C738 ,\nC329_=_C739 ,C329_=_C740 ,C329_=_C741 ,C356_=_C383 ,C356_=_C410 ,C356_=_C436 ,\nC356_=_C460 ,C356_=_C483 ,C356_=_C504 ,C356_=_C525 ,C356_=_C545 ,C356_=_C563 ,\nC356_=_C582 ,C356_=_C600 ,C356_=_C615 ,C356_=_C630 ,C356_=_C645 ,C356_=_C659 ,\nC356_=_C672 ,C356_=_C683 ,C356_=_C693 ,C356_=_C703 ,C356_=_C711 ,C356_=_C719 ,\nC356_=_C726 ,C356_=_C732 ,C356_=_C737 ,C356_=_C738 ,C356_=_C739 ,C356_=_C740 ,\nC356_=_C741 ,C383_=_C410 ,C383_=_C436 ,C383_=_C460 ,C383_=_C483 ,C383_=_C504 ,\nC383_=_C525 ,C383_=_C545 ,C383_=_C563 ,C383_=_C582 ,C383_=_C600 ,C383_=_C615 ,\nC383_=_C630 ,C383_=_C645 ,C383_=_C659 ,C383_=_C672 ,C383_=_C683 ,C383_=_C693 ,\nC383_=_C703 ,C383_=_C711 ,C383_=_C719 ,C383_=_C726 ,C383_=_C732 ,C383_=_C737 ,\nC383_=_C738 ,C383_=_C739 ,C383_=_C740 ,C383_=_C741 ,C410_=_C436 ,C410_=_C460 ,\nC410_=_C483 ,C410_=_C504 ,C410_=_C525 ,C410_=_C545 ,C410_=_C563 ,C410_=_C582 ,\nC410_=_C600 ,C410_=_C615 ,C410_=_C630 ,C410_=_C645 ,C410_=_C659 ,C410_=_C672 ,\nC410_=_C683 ,C410_=_C693 ,C410_=_C703 ,C410_=_C711 ,C410_=_C719 ,C410_=_C726 ,\nC410_=_C732 ,C410_=_C737 ,C410_=_C738 ,C410_=_C739 ,C410_=_C740 ,C410_=_C741 ,\nC436_=_C460 ,C436_=_C483 ,C436_=_C504 ,C436_=_C525 ,C436_=_C545 ,C436_=_C563 ,\nC436_=_C582 ,C436_=_C600 ,C436_=_C615 ,C436_=_C630 ,C436_=_C645 ,C436_=_C659 ,\nC436_=_C672 ,C436_=_C683 ,C436_=_C693 ,C436_=_C703 ,C436_=_C711 ,C436_=_C719 ,\nC436_=_C726 ,C436_=_C732 ,C436_=_C737 ,C436_=_C738 ,C436_=_C739 ,C436_=_C740 ,\nC436_=_C741 ,C460_=_C483 ,C460_=_C504 ,C460_=_C525 ,C460_=_C545 ,C460_=_C563 ,\nC460_=_C582 ,C460_=_C600 ,C460_=_C615 ,C460_=_C630 ,C460_=_C645 ,C460_=_C659 ,\nC460_=_C672 ,C460_=_C683 ,C460_=_C693 ,C460_=_C703 ,C460_=_C711 ,C460_=_C719 ,\nC460_=_C726 ,C460_=_C732 ,C460_=_C737 ,C460_=_C738 ,C460_=_C739 ,C460_=_C740 ,\nC460_=_C741 ,C483_=_C504 ,C483_=_C525 ,C483_=_C545 ,C483_=_C563 ,C483_=_C582 ,\nC483_=_C600 ,C483_=_C615 ,C483_=_C630 ,C483_=_C645 ,C483_=_C659 ,C483_=_C672 ,\nC483_=_C683 ,C483_=_C693 ,C483_=_C703 ,C483_=_C711 ,C483_=_C719 ,C483_=_C726 ,\nC483_=_C732 ,C483_=_C737 ,C483_=_C738 ,C483_=_C739 ,C483_=_C740 ,C483_=_C741 ,\nC504_=_C525 ,C504_=_C545 ,C504_=_C563 ,C504_=_C582 ,C504_=_C600 ,C504_=_C615 ,\nC504_=_C630 ,C504_=_C645 ,C504_=_C659 ,C504_=_C672 ,C504_=_C683 ,C504_=_C693 ,\nC504_=_C703 ,C504_=_C711 ,C504_=_C719 ,C504_=_C726 ,C504_=_C732 ,C504_=_C737 ,\nC504_=_C738 ,C504_=_C739 ,C504_=_C740 ,C504_=_C741 ,C525_=_C545 ,C525_=_C563 ,\nC525_=_C582 ,C525_=_C600 ,C525_=_C615 ,C525_=_C630 ,C525_=_C645 ,C525_=_C659 ,\nC525_=_C672 ,C525_=_C683 ,C525_=_C693 ,C525_=_C703 ,C525_=_C711 ,C525_=_C719 ,\nC525_=_C726 ,C525_=_C732 ,C525_=_C737 ,C525_=_C738 ,C525_=_C739 ,C525_=_C740 ,\nC525_=_C741 ,C545_=_C563 ,C545_=_C582 ,C545_=_C600 ,C545_=_C615 ,C545_=_C630 ,\nC545_=_C645 ,C545_=_C659 ,C545_=_C672 ,C545_=_C683 ,C545_=_C693 ,C545_=_C703 ,\nC545_=_C711 ,C545_=_C719 ,C545_=_C726 ,C545_=_C732 ,C545_=_C737 ,C545_=_C738 ,\nC545_=_C739 ,C545_=_C740 ,C545_=_C741 ,C563_=_C582 ,C563_=_C600 ,C563_=_C615 ,\nC563_=_C630 ,C563_=_C645 ,C563_=_C659 ,C563_=_C672 ,C563_=_C683 ,C563_=_C693 ,\nC563_=_C703 ,C563_=_C711 ,C563_=_C719 ,C563_=_C726 ,C563_=_C732 ,C563_=_C737 ,\nC563_=_C738 ,C563_=_C739 ,C563_=_C740 ,C563_=_C741 ,C582_=_C600 ,C582_=_C615 ,\nC582_=_C630 ,C582_=_C645 ,C582_=_C659 ,C582_=_C672 ,C582_=_C683 ,C582_=_C693 ,\nC582_=_C703 ,C582_=_C711 ,C582_=_C719</w:t>
      </w:r>
    </w:p>
    <w:p>
      <w:pPr>
        <w:pStyle w:val="PreformattedText"/>
        <w:bidi w:val="0"/>
        <w:spacing w:before="0" w:after="0"/>
        <w:jc w:val="left"/>
        <w:rPr/>
      </w:pPr>
      <w:r>
        <w:rPr/>
        <w:t xml:space="preserve"> </w:t>
      </w:r>
      <w:r>
        <w:rPr/>
        <w:t>,C582_=_C726 ,C582_=_C732 ,C582_=_C737 ,\nC582_=_C738 ,C582_=_C739 ,C582_=_C740 ,C582_=_C741 ,C600_=_C615 ,C600_=_C630 ,\nC600_=_C645 ,C600_=_C659 ,C600_=_C672 ,C600_=_C683 ,C600_=_C693 ,C600_=_C703 ,\nC600_=_C711 ,C600_=_C719 ,C600_=_C726 ,C600_=_C732 ,C600_=_C737 ,C600_=_C738 ,\nC600_=_C739 ,C600_=_C740 ,C600_=_C741 ,C615_=_C630 ,C615_=_C645 ,C615_=_C659 ,\nC615_=_C672 ,C615_=_C683 ,C615_=_C693 ,C615_=_C703 ,C615_=_C711 ,C615_=_C719 ,\nC615_=_C726 ,C615_=_C732 ,C615_=_C737 ,C615_=_C738 ,C615_=_C739 ,C615_=_C740 ,\nC615_=_C741 ,C630_=_C645 ,C630_=_C659 ,C630_=_C672 ,C630_=_C683 ,C630_=_C693 ,\nC630_=_C703 ,C630_=_C711 ,C630_=_C719 ,C630_=_C726 ,C630_=_C732 ,C630_=_C737 ,\nC630_=_C738 ,C630_=_C739 ,C630_=_C740 ,C630_=_C741 ,C645_=_C659 ,C645_=_C672 ,\nC645_=_C683 ,C645_=_C693 ,C645_=_C703 ,C645_=_C711 ,C645_=_C719 ,C645_=_C726 ,\nC645_=_C732 ,C645_=_C737 ,C645_=_C738 ,C645_=_C739 ,C645_=_C740 ,C645_=_C741 ,\nC659_=_C672 ,C659_=_C683 ,C659_=_C693 ,C659_=_C703 ,C659_=_C711 ,C659_=_C719 ,\nC659_=_C726 ,C659_=_C732 ,C659_=_C737 ,C659_=_C738 ,C659_=_C739 ,C659_=_C740 ,\nC659_=_C741 ,C672_=_C683 ,C672_=_C693 ,C672_=_C703 ,C672_=_C711 ,C672_=_C719 ,\nC672_=_C726 ,C672_=_C732 ,C672_=_C737 ,C672_=_C738 ,C672_=_C739 ,C672_=_C740 ,\nC672_=_C741 ,C683_=_C693 ,C683_=_C703 ,C683_=_C711 ,C683_=_C719 ,C683_=_C726 ,\nC683_=_C732 ,C683_=_C737 ,C683_=_C738 ,C683_=_C739 ,C683_=_C740 ,C683_=_C741 ,\nC693_=_C703 ,C693_=_C711 ,C693_=_C719 ,C693_=_C726 ,C693_=_C732 ,C693_=_C737 ,\nC693_=_C738 ,C693_=_C739 ,C693_=_C740 ,C693_=_C741 ,C703_=_C711 ,C703_=_C719 ,\nC703_=_C726 ,C703_=_C732 ,C703_=_C737 ,C703_=_C738 ,C703_=_C739 ,C703_=_C740 ,\nC703_=_C741 ,C711_=_C719 ,C711_=_C726 ,C711_=_C732 ,C711_=_C737 ,C711_=_C738 ,\nC711_=_C739 ,C711_=_C740 ,C711_=_C741 ,C719_=_C726 ,C719_=_C732 ,C719_=_C737 ,\nC719_=_C738 ,C719_=_C739 ,C719_=_C740 ,C719_=_C741 ,C726_=_C732 ,C726_=_C737 ,\nC726_=_C738 ,C726_=_C739 ,C726_=_C740 ,C726_=_C741 ,C732_=_C737 ,C732_=_C738 ,\nC732_=_C739 ,C732_=_C740 ,C732_=_C741 ,C737_=_C738 ,C737_=_C739 ,C737_=_C740 ,\nC737_=_C741 ,C738_=_C739 ,C738_=_C740 ,C738_=_C741 ,C739_=_C740 ,C739_=_C741 ,\nC740_=_C741 ,"];39[shape=box, label="id:39 level: 4\n75: C20 C25 C57 C62 C93 \nC98 C127 C132 C162 C166 C195 \nC200 C226 C231 C257 C262 C286 \nC291 C316 C321 C344 C349 C371 \nC376 C397 C402 C423 C428 C448 \nC453 C470 C475 C493 C497 C513 \nC517 C533 C538 C552 C556 C569 \nC574 C588 C589 C590 C591 C592 \nC593 C594 C595 C596 C597 C598 \nC599 C600 C601 C602 C603 C604 \nC607 C623 C637 C651 C665 C666 \nC667 C668 C669 C670 C671 C672 \nC673 C674 C675 C676 \n1443: C20_=_C25( C20 C25 ) C20_=_C57( C20 C57 ) C20_=_C93( C20 C93 ) C20_=_C127( C20 C127 ) C20_=_C162( C20 C162 ) \nC20_=_C195( C20 C195 ) C20_=_C226( C20 C226 ) C20_=_C257( C20 C257 ) C20_=_C286( C20 C286 ) C20_=_C316( C20 C316 ) C20_=_C344( C20 C344 ) \nC20_=_C371( C20 C371 ) C20_=_C397( C20 C397 ) C20_=_C423( C20 C423 ) C20_=_C448( C20 C448 ) C20_=_C470( C20 C470 ) C20_=_C493( C20 C493 ) \nC20_=_C513( C20 C513 ) C20_=_C533( C20 C533 ) C20_=_C552( C20 C552 ) C20_=_C569( C20 C569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25_=_C62( C25 C62 ) C25_=_C98( C25 C98 ) C25_=_C132( C25 C132 ) \nC25_=_C166( C25 C166 ) C25_=_C200( C25 C200 ) C25_=_C231( C25 C231 ) C25_=_C262( C25 C262 ) C25_=_C291( C25 C291 ) C25_=_C321( C25 C321 ) \nC25_=_C349( C25 C349 ) C25_=_C376( C25 C376 ) C25_=_C402( C25 C402 ) C25_=_C428( C25 C428 ) C25_=_C453( C25 C453 ) C25_=_C475( C25 C475 ) \nC25_=_C497( C25 C497 ) C25_=_C517( C25 C517 ) C25_=_C538( C25 C538 ) C25_=_C556( C25 C556 ) C25_=_C574( C25 C574 ) C25_=_C592( C25 C592 ) \nC25_=_C607( C25 C607 ) C25_=_C623( C25 C623 ) C25_=_C637( C25 C637 ) C25_=_C651( C25 C651 ) C25_=_C665( C25 C665 ) C25_=_C666( C25 C666 ) \nC25_=_C667( C25 C667 ) C25_=_C668( C25 C668 ) C25_=_C669( C25 C669 ) C25_=_C670( C25 C670 ) C25_=_C671( C25 C671 ) C25_=_C672( C25 C672 ) \nC25_=_C673( C25 C673 ) C25_=_C674( C25 C674 ) C25_=_C675( C25 C675 ) C25_=_C676( C25 C676 ) C57_=_C62( C57 C62 ) C57_=_C93( C57 C93 ) \nC57_=_C127( C57 C127 ) C57_=_C162( C57 C162 ) C57_=_C195( C57 C195 ) C57_=_C226( C57 C226 ) C57_=_C257( C57 C257 ) C57_=_C286( C57 C286 ) \nC57_=_C316( C57 C316 ) C57_=_C344( C57 C344 ) C57_=_C371( C57 C371 ) C57_=_C397( C57 C397 ) C57_=_C423( C57 C423 ) C57_=_C448( C57 C448 ) \nC57_=_C470( C57 C470 ) C57_=_C493( C57 C493 ) C57_=_C513( C57 C513 ) C57_=_C533( C57 C533 ) C57_=_C552( C57 C552 ) C57_=_C569( C57 C569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7_=_C604( C57 C604 ) C62_=_C98( C62 C98 ) \nC62_=_C132( C62 C132 ) C62_=_C166( C62 C166 ) C62_=_C200( C62 C200 ) C62_=_C231( C62 C231 ) C62_=_C262( C62 C262 ) C62_=_C291( C62 C291 ) \nC62_=_C321( C62 C321 ) C62_=_C349( C62 C349 ) C62_=_C376( C62 C376 ) C62_=_C402( C62 C402 ) C62_=_C428( C62 C428 ) C62_=_C453( C62 C453 ) \nC62_=_C475( C62 C475 ) C62_=_C497( C62 C497 ) C62_=_C517( C62 C517 ) C62_=_C538( C62 C538 ) C62_=_C556( C62 C556 ) C62_=_C574( C62 C574 ) \nC62_=_C592( C62 C592 ) C62_=_C607( C62 C607 ) C62_=_C623( C62 C623 ) C62_=_C637( C62 C637 ) C62_=_C651( C62 C651 ) C62_=_C665( C62 C665 ) \nC62_=_C666( C62 C666 ) C62_=_C667( C62 C667 ) C62_=_C668( C62 C668 ) C62_=_C669( C62 C669 ) C62_=_C670( C62 C670 ) C62_=_C671( C62 C671 ) \nC62_=_C672( C62 C672 ) C62_=_C673( C62 C673 ) C62_=_C674( C62 C674 ) C62_=_C675( C62 C675 ) C62_=_C676( C62 C676 ) C93_=_C98( C93 C98 ) \nC93_=_C127( C93 C127 ) C93_=_C162( C93 C162 ) C93_=_C195( C93 C195 ) C93_=_C226( C93 C226 ) C93_=_C257( C93 C257 ) C93_=_C286( C93 C286 ) \nC93_=_C316( C93 C316 ) C93_=_C344( C93 C344 ) C93_=_C371( C93 C371 ) C93_=_C397( C93 C397 ) C93_=_C423( C93 C423 ) C93_=_C448( C93 C448 ) \nC93_=_C470( C93 C470 ) C93_=_C493( C93 C493 ) C93_=_C513( C93 C513 ) C93_=_C533( C93 C533 ) C93_=_C552( C93 C552 ) C93_=_C569( C93 C569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93_=_C603( C93 C603 ) C93_=_C604( C93 C604 ) C98_=_C132( C98 C132 ) \nC98_=_C166( C98 C166 ) C98_=_C200( C98 C200 ) C98_=_C231( C98 C231 ) C98_=_C262( C98 C262 ) C98_=_C291( C98 C291 ) C98_=_C321( C98 C321 ) \nC98_=_C349( C98 C349 ) C98_=_C376( C98 C376 ) C98_=_C402( C98 C402 ) C98_=_C428( C98 C428 ) C98_=_C453( C98 C453 ) C98_=_C475( C98 C475 ) \nC98_=_C497( C98 C497 ) C98_=_C517( C98 C517 ) C98_=_C538( C98 C538 ) C98_=_C556( C98 C556 ) C98_=_C574( C98 C574 ) C98_=_C592( C98 C592 ) \nC98_=_C607( C98 C607 ) C98_=_C623( C98 C623 ) C98_=_C637( C98 C637 ) C98_=_C651( C98 C651 ) C98_=_C665( C98 C665 ) C98_=_C666( C98 C666 ) \nC98_=_C667( C98 C667 ) C98_=_C668( C98 C668 ) C98_=_C669( C98 C669 ) C98_=_C670( C98 C670 ) C98_=_C671( C98 C671 ) C98_=_C672( C98 C672 ) \nC98_=_C673( C98 C673 ) C98_=_C674( C98 C674 ) C98_=_C675( C98 C675 ) C98_=_C676( C98 C676 ) C127_=_C132( C127 C132 ) C127_=_C162( C127 C162 ) \nC127_=_C195( C127 C195 ) C127_=_C226( C127 C226 ) C127_=_C257( C127 C257 ) C127_=_C286( C127 C286 ) C127_=_C316( C127 C316 ) C127_=_C344( C127 C344 ) \nC127_=_C371( C127 C371 ) C127_=_C397( C127 C397 ) C127_=_C423( C127 C423 ) C127_=_C448( C127 C448 ) C127_=_C470( C127 C470 ) C127_=_C493( C127 C493 ) \nC127_=_C513( C127 C513 ) C127_=_C533( C127 C533 ) C127_=_C552( C127 C552 ) C127_=_C569( C127 C569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32_=_C166( C132 C166 ) C132_=_C200( C132 C200 ) C132_=_C231( C132 C231 ) \nC132_=_C262( C132 C262 ) C132_=_C291( C132 C291 ) C132_=_C321( C132 C321 ) C132_=_C349( C132 C349 ) C132_=_C376( C132 C376 ) C132_=_C402( C132 C402 ) \nC132_=_C428( C132 C428 ) C132_=_C453( C132 C453 ) C132_=_C475( C132 C475 ) C132_=_C497( C132 C497 ) C132_=_C517( C132 C517 ) C132_=_C538( C132 C538 ) \nC132_=_C556( C132 C556 ) C132_=_C574( C132 C574 ) C132_=_C592( C132 C592 ) C132_=_C607( C132 C607 ) C132_=_C623( C132 C623 ) C132_=_C637( C132 C637 ) \nC132_=_C651( C132 C651 ) C132_=_C665( C132 C665 ) C132_=_C666( C132 C666 ) C132_=_C667( C132 C667 ) C132_=_C668( C132 C668 ) C132_=_C669( C132 C669 ) \nC132_=_C670( C132 C670 ) C132_=_C671( C132 C671 ) C132_=_C672( C132 C672 ) C132_=_C673( C132 C673 ) C132_=_C674( C132 C674 ) C132_=_C675( C132 C675 ) \nC132_=_C676( C132 C676 ) C162_=_C166( C162 C166 ) C162_=_C195( C162 C195 ) C162_=_C226( C162 C226 ) C162_=_C257( C162 C257 ) C162_=_C286( C162 C286 ) \nC162_=_C316( C162 C316 ) C162_=_C344( C162 C344 ) C162_=_C371( C162 C371 ) C162_=_C397( C162 C397 ) C162_=_C423( C162 C423 ) C162_=_C448( C162 C448 ) \nC162_=_C470( C162 C470 ) C162_=_C493( C162 C493 ) C162_=_C513( C162 C513 ) C162_=_C533( C162 C533 ) C162_=_C552( C162 C552 ) C162_=_C569( C162 C569 ) \nC162_=_C588( C162 C588 ) C162_=_C589( C162 C589 )</w:t>
      </w:r>
    </w:p>
    <w:p>
      <w:pPr>
        <w:pStyle w:val="PreformattedText"/>
        <w:bidi w:val="0"/>
        <w:spacing w:before="0" w:after="0"/>
        <w:jc w:val="left"/>
        <w:rPr/>
      </w:pPr>
      <w:r>
        <w:rPr/>
        <w:t xml:space="preserve"> </w:t>
      </w:r>
      <w:r>
        <w:rPr/>
        <w:t>C162_=_C590( C162 C590 ) C162_=_C591( C162 C591 ) C162_=_C592( C162 C592 ) C162_=_C593( C162 C593 ) \nC162_=_C594( C162 C594 ) C162_=_C595( C162 C595 ) C162_=_C596( C162 C596 ) C162_=_C597( C162 C597 ) C162_=_C598( C162 C598 ) C162_=_C599( C162 C599 ) \nC162_=_C600( C162 C600 ) C162_=_C601( C162 C601 ) C162_=_C602( C162 C602 ) C162_=_C603( C162 C603 ) C162_=_C604( C162 C604 ) C166_=_C200( C166 C200 ) \nC166_=_C231( C166 C231 ) C166_=_C262( C166 C262 ) C166_=_C291( C166 C291 ) C166_=_C321( C166 C321 ) C166_=_C349( C166 C349 ) C166_=_C376( C166 C376 ) \nC166_=_C402( C166 C402 ) C166_=_C428( C166 C428 ) C166_=_C453( C166 C453 ) C166_=_C475( C166 C475 ) C166_=_C497( C166 C497 ) C166_=_C517( C166 C517 ) \nC166_=_C538( C166 C538 ) C166_=_C556( C166 C556 ) C166_=_C574( C166 C574 ) C166_=_C592( C166 C592 ) C166_=_C607( C166 C607 ) C166_=_C623( C166 C623 ) \nC166_=_C637( C166 C637 ) C166_=_C651( C166 C651 ) C166_=_C665( C166 C665 ) C166_=_C666( C166 C666 ) C166_=_C667( C166 C667 ) C166_=_C668( C166 C668 ) \nC166_=_C669( C166 C669 ) C166_=_C670( C166 C670 ) C166_=_C671( C166 C671 ) C166_=_C672( C166 C672 ) C166_=_C673( C166 C673 ) C166_=_C674( C166 C674 ) \nC166_=_C675( C166 C675 ) C166_=_C676( C166 C676 ) C195_=_C200( C195 C200 ) C195_=_C226( C195 C226 ) C195_=_C257( C195 C257 ) C195_=_C286( C195 C286 ) \nC195_=_C316( C195 C316 ) C195_=_C344( C195 C344 ) C195_=_C371( C195 C371 ) C195_=_C397( C195 C397 ) C195_=_C423( C195 C423 ) C195_=_C448( C195 C448 ) \nC195_=_C470( C195 C470 ) C195_=_C493( C195 C493 ) C195_=_C513( C195 C513 ) C195_=_C533( C195 C533 ) C195_=_C552( C195 C552 ) C195_=_C569( C195 C569 ) \nC195_=_C588( C195 C588 ) C195_=_C589( C195 C589 ) C195_=_C590( C195 C590 ) C195_=_C591( C195 C591 ) C195_=_C592( C195 C592 ) C195_=_C593( C195 C593 ) \nC195_=_C594( C195 C594 ) C195_=_C595( C195 C595 ) C195_=_C596( C195 C596 ) C195_=_C597( C195 C597 ) C195_=_C598( C195 C598 ) C195_=_C599( C195 C599 ) \nC195_=_C600( C195 C600 ) C195_=_C601( C195 C601 ) C195_=_C602( C195 C602 ) C195_=_C603( C195 C603 ) C195_=_C604( C195 C604 ) C200_=_C231( C200 C231 ) \nC200_=_C262( C200 C262 ) C200_=_C291( C200 C291 ) C200_=_C321( C200 C321 ) C200_=_C349( C200 C349 ) C200_=_C376( C200 C376 ) C200_=_C402( C200 C402 ) \nC200_=_C428( C200 C428 ) C200_=_C453( C200 C453 ) C200_=_C475( C200 C475 ) C200_=_C497( C200 C497 ) C200_=_C517( C200 C517 ) C200_=_C538( C200 C538 ) \nC200_=_C556( C200 C556 ) C200_=_C574( C200 C574 ) C200_=_C592( C200 C592 ) C200_=_C607( C200 C607 ) C200_=_C623( C200 C623 ) C200_=_C637( C200 C637 ) \nC200_=_C651( C200 C651 ) C200_=_C665( C200 C665 ) C200_=_C666( C200 C666 ) C200_=_C667( C200 C667 ) C200_=_C668( C200 C668 ) C200_=_C669( C200 C669 ) \nC200_=_C670( C200 C670 ) C200_=_C671( C200 C671 ) C200_=_C672( C200 C672 ) C200_=_C673( C200 C673 ) C200_=_C674( C200 C674 ) C200_=_C675( C200 C675 ) \nC200_=_C676( C200 C676 ) C226_=_C231( C226 C231 ) C226_=_C257( C226 C257 ) C226_=_C286( C226 C286 ) C226_=_C316( C226 C316 ) C226_=_C344( C226 C344 ) \nC226_=_C371( C226 C371 ) C226_=_C397( C226 C397 ) C226_=_C423( C226 C423 ) C226_=_C448( C226 C448 ) C226_=_C470( C226 C470 ) C226_=_C493( C226 C493 ) \nC226_=_C513( C226 C513 ) C226_=_C533( C226 C533 ) C226_=_C552( C226 C552 ) C226_=_C569( C226 C569 ) C226_=_C588( C226 C588 ) C226_=_C589( C226 C589 ) \nC226_=_C590( C226 C590 ) C226_=_C591( C226 C591 ) C226_=_C592( C226 C592 ) C226_=_C593( C226 C593 ) C226_=_C594( C226 C594 ) C226_=_C595( C226 C595 ) \nC226_=_C596( C226 C596 ) C226_=_C597( C226 C597 ) C226_=_C598( C226 C598 ) C226_=_C599( C226 C599 ) C226_=_C600( C226 C600 ) C226_=_C601( C226 C601 ) \nC226_=_C602( C226 C602 ) C226_=_C603( C226 C603 ) C226_=_C604( C226 C604 ) C231_=_C262( C231 C262 ) C231_=_C291( C231 C291 ) C231_=_C321( C231 C321 ) \nC231_=_C349( C231 C349 ) C231_=_C376( C231 C376 ) C231_=_C402( C231 C402 ) C231_=_C428( C231 C428 ) C231_=_C453( C231 C453 ) C231_=_C475( C231 C475 ) \nC231_=_C497( C231 C497 ) C231_=_C517( C231 C517 ) C231_=_C538( C231 C538 ) C231_=_C556( C231 C556 ) C231_=_C574( C231 C574 ) C231_=_C592( C231 C592 ) \nC231_=_C607( C231 C607 ) C231_=_C623( C231 C623 ) C231_=_C637( C231 C637 ) C231_=_C651( C231 C651 ) C231_=_C665( C231 C665 ) C231_=_C666( C231 C666 ) \nC231_=_C667( C231 C667 ) C231_=_C668( C231 C668 ) C231_=_C669( C231 C669 ) C231_=_C670( C231 C670 ) C231_=_C671( C231 C671 ) C231_=_C672( C231 C672 ) \nC231_=_C673( C231 C673 ) C231_=_C674( C231 C674 ) C231_=_C675( C231 C675 ) C231_=_C676( C231 C676 ) C257_=_C262( C257 C262 ) C257_=_C286( C257 C286 ) \nC257_=_C316( C257 C316 ) C257_=_C344( C257 C344 ) C257_=_C371( C257 C371 ) C257_=_C397( C257 C397 ) C257_=_C423( C257 C423 ) C257_=_C448( C257 C448 ) \nC257_=_C470( C257 C470 ) C257_=_C493( C257 C493 ) C257_=_C513( C257 C513 ) C257_=_C533( C257 C533 ) C257_=_C552( C257 C552 ) C257_=_C569( C257 C569 ) \nC257_=_C588( C257 C588 ) C257_=_C589( C257 C589 ) C257_=_C590( C257 C590 ) C257_=_C591( C257 C591 ) C257_=_C592( C257 C592 ) C257_=_C593( C257 C593 ) \nC257_=_C594( C257 C594 ) C257_=_C595( C257 C595 ) C257_=_C596( C257 C596 ) C257_=_C597( C257 C597 ) C257_=_C598( C257 C598 ) C257_=_C599( C257 C599 ) \nC257_=_C600( C257 C600 ) C257_=_C601( C257 C601 ) C257_=_C602( C257 C602 ) C257_=_C603( C257 C603 ) C257_=_C604( C257 C604 ) C262_=_C291( C262 C291 ) \nC262_=_C321( C262 C321 ) C262_=_C349( C262 C349 ) C262_=_C376( C262 C376 ) C262_=_C402( C262 C402 ) C262_=_C428( C262 C428 ) C262_=_C453( C262 C453 ) \nC262_=_C475( C262 C475 ) C262_=_C497( C262 C497 ) C262_=_C517( C262 C517 ) C262_=_C538( C262 C538 ) C262_=_C556( C262 C556 ) C262_=_C574( C262 C574 ) \nC262_=_C592( C262 C592 ) C262_=_C607( C262 C607 ) C262_=_C623( C262 C623 ) C262_=_C637( C262 C637 ) C262_=_C651( C262 C651 ) C262_=_C665( C262 C665 ) \nC262_=_C666( C262 C666 ) C262_=_C667( C262 C667 ) C262_=_C668( C262 C668 ) C262_=_C669( C262 C669 ) C262_=_C670( C262 C670 ) C262_=_C671( C262 C671 ) \nC262_=_C672( C262 C672 ) C262_=_C673( C262 C673 ) C262_=_C674( C262 C674 ) C262_=_C675( C262 C675 ) C262_=_C676( C262 C676 ) C286_=_C291( C286 C291 ) \nC286_=_C316( C286 C316 ) C286_=_C344( C286 C344 ) C286_=_C371( C286 C371 ) C286_=_C397( C286 C397 ) C286_=_C423( C286 C423 ) C286_=_C448( C286 C448 ) \nC286_=_C470( C286 C470 ) C286_=_C493( C286 C493 ) C286_=_C513( C286 C513 ) C286_=_C533( C286 C533 ) C286_=_C552( C286 C552 ) C286_=_C569( C286 C569 ) \nC286_=_C588( C286 C588 ) C286_=_C589( C286 C589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291_=_C321( C291 C321 ) \nC291_=_C349( C291 C349 ) C291_=_C376( C291 C376 ) C291_=_C402( C291 C402 ) C291_=_C428( C291 C428 ) C291_=_C453( C291 C453 ) C291_=_C475( C291 C475 ) \nC291_=_C497( C291 C497 ) C291_=_C517( C291 C517 ) C291_=_C538( C291 C538 ) C291_=_C556( C291 C556 ) C291_=_C574( C291 C574 ) C291_=_C592( C291 C592 ) \nC291_=_C607( C291 C607 ) C291_=_C623( C291 C623 ) C291_=_C637( C291 C637 ) C291_=_C651( C291 C651 ) C291_=_C665( C291 C665 ) C291_=_C666( C291 C666 ) \nC291_=_C667( C291 C667 ) C291_=_C668( C291 C668 ) C291_=_C669( C291 C669 ) C291_=_C670( C291 C670 ) C291_=_C671( C291 C671 ) C291_=_C672( C291 C672 ) \nC291_=_C673( C291 C673 ) C291_=_C674( C291 C674 ) C291_=_C675( C291 C675 ) C291_=_C676( C291 C676 ) C316_=_C321( C316 C321 ) C316_=_C344( C316 C344 ) \nC316_=_C371( C316 C371 ) C316_=_C397( C316 C397 ) C316_=_C423( C316 C423 ) C316_=_C448( C316 C448 ) C316_=_C470( C316 C470 ) C316_=_C493( C316 C493 ) \nC316_=_C513( C316 C513 ) C316_=_C533( C316 C533 ) C316_=_C552( C316 C552 ) C316_=_C569( C316 C569 ) C316_=_C588( C316 C588 ) C316_=_C589( C316 C589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21_=_C349( C321 C349 ) C321_=_C376( C321 C376 ) C321_=_C402( C321 C402 ) \nC321_=_C428( C321 C428 ) C321_=_C453( C321 C453 ) C321_=_C475( C321 C475 ) C321_=_C497( C321 C497 ) C321_=_C517( C321 C517 ) C321_=_C538( C321 C538 ) \nC321_=_C556( C321 C556 ) C321_=_C574( C321 C574 ) C321_=_C592( C321 C592 ) C321_=_C607( C321 C607 ) C321_=_C623( C321 C623 ) C321_=_C637( C321 C637 ) \nC321_=_C651( C321 C651 ) C321_=_C665( C321 C665 ) C321_=_C666( C321 C666 ) C321_=_C667( C321 C667 ) C321_=_C668( C321 C668 ) C321_=_C669( C321 C669 ) \nC321_=_C670( C321 C670 ) C321_=_C671( C321 C671 ) C321_=_C672( C321 C672 ) C321_=_C673( C321 C673 ) C321_=_C674( C321 C674 ) C321_=_C675( C321 C675 ) \nC321_=_C676( C321 C676 ) C344_=_C349( C344 C349 ) C344_=_C371( C344 C371 ) C344_=_C397( C344 C397 ) C344_=_C423( C344 C423 ) C344_=_C448( C344 C448 ) \nC344_=_C470( C344 C470 ) C344_=_C493( C344 C493 ) C344_=_C513( C344 C513 ) C344_=_C533( C344 C533 ) C344_=_C552( C344 C552 ) C344_=_C569( C344 C569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49_=_C376( C349 C376 ) \nC349_=_C402( C349 C402 ) C349_=_C428( C349 C428 ) C349_=_C453( C349 C453 ) C349_=_C475( C349 C475 ) C349_=_C497( C349 C497 ) C349_=_C517( C349 C517 ) \nC349_=_C538( C349 C538 ) C349_=_C556( C349 C556 ) C349_=_C574( C349 C574</w:t>
      </w:r>
    </w:p>
    <w:p>
      <w:pPr>
        <w:pStyle w:val="PreformattedText"/>
        <w:bidi w:val="0"/>
        <w:spacing w:before="0" w:after="0"/>
        <w:jc w:val="left"/>
        <w:rPr/>
      </w:pPr>
      <w:r>
        <w:rPr/>
        <w:t xml:space="preserve"> </w:t>
      </w:r>
      <w:r>
        <w:rPr/>
        <w:t>) C349_=_C592( C349 C592 ) C349_=_C607( C349 C607 ) C349_=_C623( C349 C623 ) \nC349_=_C637( C349 C637 ) C349_=_C651( C349 C651 ) C349_=_C665( C349 C665 ) C349_=_C666( C349 C666 ) C349_=_C667( C349 C667 ) C349_=_C668( C349 C668 ) \nC349_=_C669( C349 C669 ) C349_=_C670( C349 C670 ) C349_=_C671( C349 C671 ) C349_=_C672( C349 C672 ) C349_=_C673( C349 C673 ) C349_=_C674( C349 C674 ) \nC349_=_C675( C349 C675 ) C349_=_C676( C349 C676 ) C371_=_C376( C371 C376 ) C371_=_C397( C371 C397 ) C371_=_C423( C371 C423 ) C371_=_C448( C371 C448 ) \nC371_=_C470( C371 C470 ) C371_=_C493( C371 C493 ) C371_=_C513( C371 C513 ) C371_=_C533( C371 C533 ) C371_=_C552( C371 C552 ) C371_=_C569( C371 C569 ) \nC371_=_C588( C371 C588 ) C371_=_C589( C371 C589 ) C371_=_C590( C371 C590 ) C371_=_C591( C371 C591 ) C371_=_C592( C371 C592 ) C371_=_C593( C371 C593 ) \nC371_=_C594( C371 C594 ) C371_=_C595( C371 C595 ) C371_=_C596( C371 C596 ) C371_=_C597( C371 C597 ) C371_=_C598( C371 C598 ) C371_=_C599( C371 C599 ) \nC371_=_C600( C371 C600 ) C371_=_C601( C371 C601 ) C371_=_C602( C371 C602 ) C371_=_C603( C371 C603 ) C371_=_C604( C371 C604 ) C376_=_C402( C376 C402 ) \nC376_=_C428( C376 C428 ) C376_=_C453( C376 C453 ) C376_=_C475( C376 C475 ) C376_=_C497( C376 C497 ) C376_=_C517( C376 C517 ) C376_=_C538( C376 C538 ) \nC376_=_C556( C376 C556 ) C376_=_C574( C376 C574 ) C376_=_C592( C376 C592 ) C376_=_C607( C376 C607 ) C376_=_C623( C376 C623 ) C376_=_C637( C376 C637 ) \nC376_=_C651( C376 C651 ) C376_=_C665( C376 C665 ) C376_=_C666( C376 C666 ) C376_=_C667( C376 C667 ) C376_=_C668( C376 C668 ) C376_=_C669( C376 C669 ) \nC376_=_C670( C376 C670 ) C376_=_C671( C376 C671 ) C376_=_C672( C376 C672 ) C376_=_C673( C376 C673 ) C376_=_C674( C376 C674 ) C376_=_C675( C376 C675 ) \nC376_=_C676( C376 C676 ) C397_=_C402( C397 C402 ) C397_=_C423( C397 C423 ) C397_=_C448( C397 C448 ) C397_=_C470( C397 C470 ) C397_=_C493( C397 C493 ) \nC397_=_C513( C397 C513 ) C397_=_C533( C397 C533 ) C397_=_C552( C397 C552 ) C397_=_C569( C397 C569 ) C397_=_C588( C397 C588 ) C397_=_C589( C397 C589 ) \nC397_=_C590( C397 C590 ) C397_=_C591( C397 C591 ) C397_=_C592( C397 C592 ) C397_=_C593( C397 C593 ) C397_=_C594( C397 C594 ) C397_=_C595( C397 C595 ) \nC397_=_C596( C397 C596 ) C397_=_C597( C397 C597 ) C397_=_C598( C397 C598 ) C397_=_C599( C397 C599 ) C397_=_C600( C397 C600 ) C397_=_C601( C397 C601 ) \nC397_=_C602( C397 C602 ) C397_=_C603( C397 C603 ) C397_=_C604( C397 C604 ) C402_=_C428( C402 C428 ) C402_=_C453( C402 C453 ) C402_=_C475( C402 C475 ) \nC402_=_C497( C402 C497 ) C402_=_C517( C402 C517 ) C402_=_C538( C402 C538 ) C402_=_C556( C402 C556 ) C402_=_C574( C402 C574 ) C402_=_C592( C402 C592 ) \nC402_=_C607( C402 C607 ) C402_=_C623( C402 C623 ) C402_=_C637( C402 C637 ) C402_=_C651( C402 C651 ) C402_=_C665( C402 C665 ) C402_=_C666( C402 C666 ) \nC402_=_C667( C402 C667 ) C402_=_C668( C402 C668 ) C402_=_C669( C402 C669 ) C402_=_C670( C402 C670 ) C402_=_C671( C402 C671 ) C402_=_C672( C402 C672 ) \nC402_=_C673( C402 C673 ) C402_=_C674( C402 C674 ) C402_=_C675( C402 C675 ) C402_=_C676( C402 C676 ) C423_=_C428( C423 C428 ) C423_=_C448( C423 C448 ) \nC423_=_C470( C423 C470 ) C423_=_C493( C423 C493 ) C423_=_C513( C423 C513 ) C423_=_C533( C423 C533 ) C423_=_C552( C423 C552 ) C423_=_C569( C423 C569 ) \nC423_=_C588( C423 C588 ) C423_=_C589( C423 C589 ) C423_=_C590( C423 C590 ) C423_=_C591( C423 C591 ) C423_=_C592( C423 C592 ) C423_=_C593( C423 C593 ) \nC423_=_C594( C423 C594 ) C423_=_C595( C423 C595 ) C423_=_C596( C423 C596 ) C423_=_C597( C423 C597 ) C423_=_C598( C423 C598 ) C423_=_C599( C423 C599 ) \nC423_=_C600( C423 C600 ) C423_=_C601( C423 C601 ) C423_=_C602( C423 C602 ) C423_=_C603( C423 C603 ) C423_=_C604( C423 C604 ) C428_=_C453( C428 C453 ) \nC428_=_C475( C428 C475 ) C428_=_C497( C428 C497 ) C428_=_C517( C428 C517 ) C428_=_C538( C428 C538 ) C428_=_C556( C428 C556 ) C428_=_C574( C428 C574 ) \nC428_=_C592( C428 C592 ) C428_=_C607( C428 C607 ) C428_=_C623( C428 C623 ) C428_=_C637( C428 C637 ) C428_=_C651( C428 C651 ) C428_=_C665( C428 C665 ) \nC428_=_C666( C428 C666 ) C428_=_C667( C428 C667 ) C428_=_C668( C428 C668 ) C428_=_C669( C428 C669 ) C428_=_C670( C428 C670 ) C428_=_C671( C428 C671 ) \nC428_=_C672( C428 C672 ) C428_=_C673( C428 C673 ) C428_=_C674( C428 C674 ) C428_=_C675( C428 C675 ) C428_=_C676( C428 C676 ) C448_=_C453( C448 C453 ) \nC448_=_C470( C448 C470 ) C448_=_C493( C448 C493 ) C448_=_C513( C448 C513 ) C448_=_C533( C448 C533 ) C448_=_C552( C448 C552 ) C448_=_C569( C448 C569 ) \nC448_=_C588( C448 C588 ) C448_=_C589( C448 C589 ) C448_=_C590( C448 C590 ) C448_=_C591( C448 C591 ) C448_=_C592( C448 C592 ) C448_=_C593( C448 C593 ) \nC448_=_C594( C448 C594 ) C448_=_C595( C448 C595 ) C448_=_C596( C448 C596 ) C448_=_C597( C448 C597 ) C448_=_C598( C448 C598 ) C448_=_C599( C448 C599 ) \nC448_=_C600( C448 C600 ) C448_=_C601( C448 C601 ) C448_=_C602( C448 C602 ) C448_=_C603( C448 C603 ) C448_=_C604( C448 C604 ) C453_=_C475( C453 C475 ) \nC453_=_C497( C453 C497 ) C453_=_C517( C453 C517 ) C453_=_C538( C453 C538 ) C453_=_C556( C453 C556 ) C453_=_C574( C453 C574 ) C453_=_C592( C453 C592 ) \nC453_=_C607( C453 C607 ) C453_=_C623( C453 C623 ) C453_=_C637( C453 C637 ) C453_=_C651( C453 C651 ) C453_=_C665( C453 C665 ) C453_=_C666( C453 C666 ) \nC453_=_C667( C453 C667 ) C453_=_C668( C453 C668 ) C453_=_C669( C453 C669 ) C453_=_C670( C453 C670 ) C453_=_C671( C453 C671 ) C453_=_C672( C453 C672 ) \nC453_=_C673( C453 C673 ) C453_=_C674( C453 C674 ) C453_=_C675( C453 C675 ) C453_=_C676( C453 C676 ) C470_=_C475( C470 C475 ) C470_=_C493( C470 C493 ) \nC470_=_C513( C470 C513 ) C470_=_C533( C470 C533 ) C470_=_C552( C470 C552 ) C470_=_C569( C470 C569 ) C470_=_C588( C470 C588 ) C470_=_C589( C470 C589 ) \nC470_=_C590( C470 C590 ) C470_=_C591( C470 C591 ) C470_=_C592( C470 C592 ) C470_=_C593( C470 C593 ) C470_=_C594( C470 C594 ) C470_=_C595( C470 C595 ) \nC470_=_C596( C470 C596 ) C470_=_C597( C470 C597 ) C470_=_C598( C470 C598 ) C470_=_C599( C470 C599 ) C470_=_C600( C470 C600 ) C470_=_C601( C470 C601 ) \nC470_=_C602( C470 C602 ) C470_=_C603( C470 C603 ) C470_=_C604( C470 C604 ) C475_=_C497( C475 C497 ) C475_=_C517( C475 C517 ) C475_=_C538( C475 C538 ) \nC475_=_C556( C475 C556 ) C475_=_C574( C475 C574 ) C475_=_C592( C475 C592 ) C475_=_C607( C475 C607 ) C475_=_C623( C475 C623 ) C475_=_C637( C475 C637 ) \nC475_=_C651( C475 C651 ) C475_=_C665( C475 C665 ) C475_=_C666( C475 C666 ) C475_=_C667( C475 C667 ) C475_=_C668( C475 C668 ) C475_=_C669( C475 C669 ) \nC475_=_C670( C475 C670 ) C475_=_C671( C475 C671 ) C475_=_C672( C475 C672 ) C475_=_C673( C475 C673 ) C475_=_C674( C475 C674 ) C475_=_C675( C475 C675 ) \nC475_=_C676( C475 C676 ) C493_=_C497( C493 C497 ) C493_=_C513( C493 C513 ) C493_=_C533( C493 C533 ) C493_=_C552( C493 C552 ) C493_=_C569( C493 C569 ) \nC493_=_C588( C493 C588 ) C493_=_C589( C493 C589 ) C493_=_C590( C493 C590 ) C493_=_C591( C493 C591 ) C493_=_C592( C493 C592 ) C493_=_C593( C493 C593 ) \nC493_=_C594( C493 C594 ) C493_=_C595( C493 C595 ) C493_=_C596( C493 C596 ) C493_=_C597( C493 C597 ) C493_=_C598( C493 C598 ) C493_=_C599( C493 C599 ) \nC493_=_C600( C493 C600 ) C493_=_C601( C493 C601 ) C493_=_C602( C493 C602 ) C493_=_C603( C493 C603 ) C493_=_C604( C493 C604 ) C497_=_C517( C497 C517 ) \nC497_=_C538( C497 C538 ) C497_=_C556( C497 C556 ) C497_=_C574( C497 C574 ) C497_=_C592( C497 C592 ) C497_=_C607( C497 C607 ) C497_=_C623( C497 C623 ) \nC497_=_C637( C497 C637 ) C497_=_C651( C497 C651 ) C497_=_C665( C497 C665 ) C497_=_C666( C497 C666 ) C497_=_C667( C497 C667 ) C497_=_C668( C497 C668 ) \nC497_=_C669( C497 C669 ) C497_=_C670( C497 C670 ) C497_=_C671( C497 C671 ) C497_=_C672( C497 C672 ) C497_=_C673( C497 C673 ) C497_=_C674( C497 C674 ) \nC497_=_C675( C497 C675 ) C497_=_C676( C497 C676 ) C513_=_C517( C513 C517 ) C513_=_C533( C513 C533 ) C513_=_C552( C513 C552 ) C513_=_C569( C513 C569 ) \nC513_=_C588( C513 C588 ) C513_=_C589( C513 C589 ) C513_=_C590( C513 C590 ) C513_=_C591( C513 C591 ) C513_=_C592( C513 C592 ) C513_=_C593( C513 C593 ) \nC513_=_C594( C513 C594 ) C513_=_C595( C513 C595 ) C513_=_C596( C513 C596 ) C513_=_C597( C513 C597 ) C513_=_C598( C513 C598 ) C513_=_C599( C513 C599 ) \nC513_=_C600( C513 C600 ) C513_=_C601( C513 C601 ) C513_=_C602( C513 C602 ) C513_=_C603( C513 C603 ) C513_=_C604( C513 C604 ) C517_=_C538( C517 C538 ) \nC517_=_C556( C517 C556 ) C517_=_C574( C517 C574 ) C517_=_C592( C517 C592 ) C517_=_C607( C517 C607 ) C517_=_C623( C517 C623 ) C517_=_C637( C517 C637 ) \nC517_=_C651( C517 C651 ) C517_=_C665( C517 C665 ) C517_=_C666( C517 C666 ) C517_=_C667( C517 C667 ) C517_=_C668( C517 C668 ) C517_=_C669( C517 C669 ) \nC517_=_C670( C517 C670 ) C517_=_C671( C517 C671 ) C517_=_C672( C517 C672 ) C517_=_C673( C517 C673 ) C517_=_C674( C517 C674 ) C517_=_C675( C517 C675 ) \nC517_=_C676( C517 C676 ) C533_=_C538( C533 C538 ) C533_=_C552( C533 C552 ) C533_=_C569( C533 C569 ) C533_=_C588( C533 C588 ) C533_=_C589( C533 C589 ) \nC533_=_C590( C533 C590 ) C533_=_C591( C533 C591 ) C533_=_C592( C533 C592 ) C533_=_C593( C533 C593 ) C533_=_C594( C533 C594 ) C533_=_C595( C533 C595 ) \nC533_=_C596( C533 C596 ) C533_=_C597( C533 C597 ) C533_=_C598( C533 C598 ) C533_=_C599( C533 C599 ) C533_=_C600( C533 C600 ) C533_=_C601( C533 C601 ) \nC533_=_C602( C533 C602 ) C533_=_C603( C533 C603 ) C533_=_C604( C533 C604 ) C538_=_C556( C538 C556 ) C538_=_C574( C538 C574 ) C538_=_C592( C538 C592 ) \nC538_=_C607( C538 C607 ) C538_=_C623( C538 C623 ) C538_=_C637( C538 C637 ) C538_=_C651( C538 C651 ) C538_=_C665( C538 C665 ) C538_=_C666( C538 C666 ) \nC538_=_C667( C538 C667 ) C538_=_C668( C538 C668 ) C538_=_C669( C538 C669 ) C538_=_C670( C538 C670 ) C538_=_C671( C538 C671 ) C538_=_C672( C538 C672 ) \nC538_=_C673( C538 C673 ) C538_=_C674( C538 C674 ) C538_=_C675( C538 C675 ) C538_=_C676( C538 C676 ) C552_=_C556( C552 C556 ) C552_=_C569( C552 C569 ) \nC552_=_C588( C552 C588 ) C552_=_C589( C552 C589 ) C552_=_C590( C552 C590 ) C552_=_C591( C552</w:t>
      </w:r>
    </w:p>
    <w:p>
      <w:pPr>
        <w:pStyle w:val="PreformattedText"/>
        <w:bidi w:val="0"/>
        <w:spacing w:before="0" w:after="0"/>
        <w:jc w:val="left"/>
        <w:rPr/>
      </w:pPr>
      <w:r>
        <w:rPr/>
        <w:t xml:space="preserve"> </w:t>
      </w:r>
      <w:r>
        <w:rPr/>
        <w:t>C591 ) C552_=_C592( C552 C592 ) C552_=_C593( C552 C593 ) \nC552_=_C594( C552 C594 ) C552_=_C595( C552 C595 ) C552_=_C596( C552 C596 ) C552_=_C597( C552 C597 ) C552_=_C598( C552 C598 ) C552_=_C599( C552 C599 ) \nC552_=_C600( C552 C600 ) C552_=_C601( C552 C601 ) C552_=_C602( C552 C602 ) C552_=_C603( C552 C603 ) C552_=_C604( C552 C604 ) C556_=_C574( C556 C574 ) \nC556_=_C592( C556 C592 ) C556_=_C607( C556 C607 ) C556_=_C623( C556 C623 ) C556_=_C637( C556 C637 ) C556_=_C651( C556 C651 ) C556_=_C665( C556 C665 ) \nC556_=_C666( C556 C666 ) C556_=_C667( C556 C667 ) C556_=_C668( C556 C668 ) C556_=_C669( C556 C669 ) C556_=_C670( C556 C670 ) C556_=_C671( C556 C671 ) \nC556_=_C672( C556 C672 ) C556_=_C673( C556 C673 ) C556_=_C674( C556 C674 ) C556_=_C675( C556 C675 ) C556_=_C676( C556 C676 ) C569_=_C574( C569 C574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74_=_C592( C574 C592 ) \nC574_=_C607( C574 C607 ) C574_=_C623( C574 C623 ) C574_=_C637( C574 C637 ) C574_=_C651( C574 C651 ) C574_=_C665( C574 C665 ) C574_=_C666( C574 C666 ) \nC574_=_C667( C574 C667 ) C574_=_C668( C574 C668 ) C574_=_C669( C574 C669 ) C574_=_C670( C574 C670 ) C574_=_C671( C574 C671 ) C574_=_C672( C574 C672 ) \nC574_=_C673( C574 C673 ) C574_=_C674( C574 C674 ) C574_=_C675( C574 C675 ) C574_=_C676( C574 C67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7( C588 C60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23( C589 C62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7( C590 C63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51( C591 C651 ) \nC592_=_C593( C592 C593 ) C592_=_C594( C592 C594 ) C592_=_C595( C592 C595 ) C592_=_C596( C592 C596 ) C592_=_C597( C592 C597 ) C592_=_C598( C592 C598 ) \nC592_=_C599( C592 C599 ) C592_=_C600( C592 C600 ) C592_=_C601( C592 C601 ) C592_=_C602( C592 C602 ) C592_=_C603( C592 C603 ) C592_=_C604( C592 C604 ) \nC592_=_C607( C592 C607 ) C592_=_C623( C592 C623 ) C592_=_C637( C592 C637 ) C592_=_C651( C592 C651 ) C592_=_C665( C592 C665 ) C592_=_C666( C592 C666 ) \nC592_=_C667( C592 C667 ) C592_=_C668( C592 C668 ) C592_=_C669( C592 C669 ) C592_=_C670( C592 C670 ) C592_=_C671( C592 C671 ) C592_=_C672( C592 C672 ) \nC592_=_C673( C592 C673 ) C592_=_C674( C592 C674 ) C592_=_C675( C592 C675 ) C592_=_C676( C592 C676 ) C593_=_C594( C593 C594 ) C593_=_C595( C593 C595 ) \nC593_=_C596( C593 C596 ) C593_=_C597( C593 C597 ) C593_=_C598( C593 C598 ) C593_=_C599( C593 C599 ) C593_=_C600( C593 C600 ) C593_=_C601( C593 C601 ) \nC593_=_C602( C593 C602 ) C593_=_C603( C593 C603 ) C593_=_C604( C593 C604 ) C593_=_C665( C593 C665 ) C594_=_C595( C594 C595 ) C594_=_C596( C594 C596 ) \nC594_=_C597( C594 C597 ) C594_=_C598( C594 C598 ) C594_=_C599( C594 C599 ) C594_=_C600( C594 C600 ) C594_=_C601( C594 C601 ) C594_=_C602( C594 C602 ) \nC594_=_C603( C594 C603 ) C594_=_C604( C594 C604 ) C594_=_C666( C594 C666 ) C595_=_C596( C595 C596 ) C595_=_C597( C595 C597 ) C595_=_C598( C595 C598 ) \nC595_=_C599( C595 C599 ) C595_=_C600( C595 C600 ) C595_=_C601( C595 C601 ) C595_=_C602( C595 C602 ) C595_=_C603( C595 C603 ) C595_=_C604( C595 C604 ) \nC595_=_C667( C595 C667 ) C596_=_C597( C596 C597 ) C596_=_C598( C596 C598 ) C596_=_C599( C596 C599 ) C596_=_C600( C596 C600 ) C596_=_C601( C596 C601 ) \nC596_=_C602( C596 C602 ) C596_=_C603( C596 C603 ) C596_=_C604( C596 C604 ) C596_=_C668( C596 C668 ) C597_=_C598( C597 C598 ) C597_=_C599( C597 C599 ) \nC597_=_C600( C597 C600 ) C597_=_C601( C597 C601 ) C597_=_C602( C597 C602 ) C597_=_C603( C597 C603 ) C597_=_C604( C597 C604 ) C597_=_C669( C597 C669 ) \nC598_=_C599( C598 C599 ) C598_=_C600( C598 C600 ) C598_=_C601( C598 C601 ) C598_=_C602( C598 C602 ) C598_=_C603( C598 C603 ) C598_=_C604( C598 C604 ) \nC598_=_C670( C598 C670 ) C599_=_C600( C599 C600 ) C599_=_C601( C599 C601 ) C599_=_C602( C599 C602 ) C599_=_C603( C599 C603 ) C599_=_C604( C599 C604 ) \nC599_=_C671( C599 C671 ) C600_=_C601( C600 C601 ) C600_=_C602( C600 C602 ) C600_=_C603( C600 C603 ) C600_=_C604( C600 C604 ) C600_=_C672( C600 C672 ) \nC601_=_C602( C601 C602 ) C601_=_C603( C601 C603 ) C601_=_C604( C601 C604 ) C601_=_C673( C601 C673 ) C602_=_C603( C602 C603 ) C602_=_C604( C602 C604 ) \nC602_=_C674( C602 C674 ) C603_=_C604( C603 C604 ) C603_=_C675( C603 C675 ) C604_=_C676( C604 C676 ) C607_=_C623( C607 C623 ) C607_=_C637( C607 C637 ) \nC607_=_C651( C607 C651 ) C607_=_C665( C607 C665 ) C607_=_C666( C607 C666 ) C607_=_C667( C607 C667 ) C607_=_C668( C607 C668 ) C607_=_C669( C607 C669 ) \nC607_=_C670( C607 C670 ) C607_=_C671( C607 C671 ) C607_=_C672( C607 C672 ) C607_=_C673( C607 C673 ) C607_=_C674( C607 C674 ) C607_=_C675( C607 C675 ) \nC607_=_C676( C607 C676 ) C623_=_C637( C623 C637 ) C623_=_C651( C623 C651 ) C623_=_C665( C623 C665 ) C623_=_C666( C623 C666 ) C623_=_C667( C623 C667 ) \nC623_=_C668( C623 C668 ) C623_=_C669( C623 C669 ) C623_=_C670( C623 C670 ) C623_=_C671( C623 C671 ) C623_=_C672( C623 C672 ) C623_=_C673( C623 C673 ) \nC623_=_C674( C623 C674 ) C623_=_C675( C623 C675 ) C623_=_C676( C623 C676 ) C637_=_C651( C637 C651 ) C637_=_C665( C637 C665 ) C637_=_C666( C637 C666 ) \nC637_=_C667( C637 C667 ) C637_=_C668( C637 C668 ) C637_=_C669( C637 C669 ) C637_=_C670( C637 C670 ) C637_=_C671( C637 C671 ) C637_=_C672( C637 C672 ) \nC637_=_C673( C637 C673 ) C637_=_C674( C637 C674 ) C637_=_C675( C637 C675 ) C637_=_C676( C637 C676 ) C651_=_C665( C651 C665 ) C651_=_C666( C651 C666 ) \nC651_=_C667( C651 C667 ) C651_=_C668( C651 C668 ) C651_=_C669( C651 C669 ) C651_=_C670( C651 C670 ) C651_=_C671( C651 C671 ) C651_=_C672( C651 C672 ) \nC651_=_C673( C651 C673 ) C651_=_C674( C651 C674 ) C651_=_C675( C651 C675 ) C651_=_C676( C651 C676 ) C665_=_C666( C665 C666 ) C665_=_C667( C665 C667 ) \nC665_=_C668( C665 C668 ) C665_=_C669( C665 C669 ) C665_=_C670( C665 C670 ) C665_=_C671( C665 C671 ) C665_=_C672( C665 C672 ) C665_=_C673( C665 C673 ) \nC665_=_C674( C665 C674 ) C665_=_C675( C665 C675 ) C665_=_C676( C665 C676 ) C666_=_C667( C666 C667 ) C666_=_C668( C666 C668 ) C666_=_C669( C666 C669 ) \nC666_=_C670( C666 C670 ) C666_=_C671( C666 C671 ) C666_=_C672( C666 C672 ) C666_=_C673( C666 C673 ) C666_=_C674( C666 C674 ) C666_=_C675( C666 C675 ) \nC666_=_C676( C666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70_=_C671( C670 C671 ) C670_=_C672( C670 C672 ) C670_=_C673( C670 C673 ) C670_=_C674( C670 C674 ) C670_=_C675( C670 C675 ) \nC670_=_C676( C670 C676 ) C671_=_C672( C671 C672 ) C671_=_C673( C671 C673 ) C671_=_C674( C671 C674 ) C671_=_C675( C671 C675 ) C671_=_C676( C671 C676 ) \nC672_=_C673( C672 C673 ) C672_=_C674( C672 C674 ) C672_=_C675( C672 C675 ) C672_=_C676( C672 C676 ) C673_=_C674( C673 C674 ) C673_=_C675( C673 C675 ) \nC673_=_C676( C673 C676 ) C674_=_C675( C674 C675 ) C674_=_C676( C674 C676 ) C675_=_C676( C675 C676 ) "];24-&gt;39[label="74: C20 C25 C57 C62 C93 \nC98 C127 C132 C162 C166 C195 \nC200 C226 C231 C257 C262 C286 \nC291 C316 C321 C344 C349 C371 \nC376 C397 C402 C423 C428 C448 \nC453 C470 C475 C493 C497 C513 \nC517 C533 C538 C552 C556 C569 \nC574 C588 C589 C590 C591 C593 \nC594 C595 C596 C597 C598 C599 \nC600 C601 C602 C603 C604 C607 \nC623 C637 C651 C665 C666 C667 \nC668 C669 C670 C671 C672 C673 \nC674 C675 C676 \n1369: C20_=_C25 ,C20_=_C57 ,C20_=_C93 ,C20_=_C127 ,C20_=_C162 ,\nC20_=_C195 ,C20_=_C226 ,C20_=_C257 ,C20_=_C286 ,C20_=_C316 ,C20_=_C344 ,\nC20_=_C371 ,C20_=_C397 ,C20_=_C423 ,C20_=_C448 ,C20_=_C470 ,C20_=_C493 ,\nC20_=_C513 ,C20_=_C533 ,C20_=_C552 ,C20_=_C569 ,C20_=_C588 ,C20_=_C589 ,\nC20_=_C590 ,C20_=_C591 ,C20_=_C593 ,C20_=_C594 ,C20_=_C595 ,C20_=_C596 ,\nC20_=_C597 ,C20_=_C598 ,C20_=_C599 ,C20_=_C600 ,C20_=_C601 ,C20_=_C602 ,\nC20_=_C603 ,C20_=_C604 ,C25_=_C62 ,C25_=_C98 ,C25_=_C132 ,C25_=_C166 ,\nC25_=_C200</w:t>
      </w:r>
    </w:p>
    <w:p>
      <w:pPr>
        <w:pStyle w:val="PreformattedText"/>
        <w:bidi w:val="0"/>
        <w:spacing w:before="0" w:after="0"/>
        <w:jc w:val="left"/>
        <w:rPr/>
      </w:pPr>
      <w:r>
        <w:rPr/>
        <w:t xml:space="preserve"> </w:t>
      </w:r>
      <w:r>
        <w:rPr/>
        <w:t>,C25_=_C231 ,C25_=_C262 ,C25_=_C291 ,C25_=_C321 ,C25_=_C349 ,\nC25_=_C376 ,C25_=_C402 ,C25_=_C428 ,C25_=_C453 ,C25_=_C475 ,C25_=_C497 ,\nC25_=_C517 ,C25_=_C538 ,C25_=_C556 ,C25_=_C574 ,C25_=_C607 ,C25_=_C623 ,\nC25_=_C637 ,C25_=_C651 ,C25_=_C665 ,C25_=_C666 ,C25_=_C667 ,C25_=_C668 ,\nC25_=_C669 ,C25_=_C670 ,C25_=_C671 ,C25_=_C672 ,C25_=_C673 ,C25_=_C674 ,\nC25_=_C675 ,C25_=_C676 ,C57_=_C62 ,C57_=_C93 ,C57_=_C127 ,C57_=_C162 ,\nC57_=_C195 ,C57_=_C226 ,C57_=_C257 ,C57_=_C286 ,C57_=_C316 ,C57_=_C344 ,\nC57_=_C371 ,C57_=_C397 ,C57_=_C423 ,C57_=_C448 ,C57_=_C470 ,C57_=_C493 ,\nC57_=_C513 ,C57_=_C533 ,C57_=_C552 ,C57_=_C569 ,C57_=_C588 ,C57_=_C589 ,\nC57_=_C590 ,C57_=_C591 ,C57_=_C593 ,C57_=_C594 ,C57_=_C595 ,C57_=_C596 ,\nC57_=_C597 ,C57_=_C598 ,C57_=_C599 ,C57_=_C600 ,C57_=_C601 ,C57_=_C602 ,\nC57_=_C603 ,C57_=_C604 ,C62_=_C98 ,C62_=_C132 ,C62_=_C166 ,C62_=_C200 ,\nC62_=_C231 ,C62_=_C262 ,C62_=_C291 ,C62_=_C321 ,C62_=_C349 ,C62_=_C376 ,\nC62_=_C402 ,C62_=_C428 ,C62_=_C453 ,C62_=_C475 ,C62_=_C497 ,C62_=_C517 ,\nC62_=_C538 ,C62_=_C556 ,C62_=_C574 ,C62_=_C607 ,C62_=_C623 ,C62_=_C637 ,\nC62_=_C651 ,C62_=_C665 ,C62_=_C666 ,C62_=_C667 ,C62_=_C668 ,C62_=_C669 ,\nC62_=_C670 ,C62_=_C671 ,C62_=_C672 ,C62_=_C673 ,C62_=_C674 ,C62_=_C675 ,\nC62_=_C676 ,C93_=_C98 ,C93_=_C127 ,C93_=_C162 ,C93_=_C195 ,C93_=_C226 ,\nC93_=_C257 ,C93_=_C286 ,C93_=_C316 ,C93_=_C344 ,C93_=_C371 ,C93_=_C397 ,\nC93_=_C423 ,C93_=_C448 ,C93_=_C470 ,C93_=_C493 ,C93_=_C513 ,C93_=_C533 ,\nC93_=_C552 ,C93_=_C569 ,C93_=_C588 ,C93_=_C589 ,C93_=_C590 ,C93_=_C591 ,\nC93_=_C593 ,C93_=_C594 ,C93_=_C595 ,C93_=_C596 ,C93_=_C597 ,C93_=_C598 ,\nC93_=_C599 ,C93_=_C600 ,C93_=_C601 ,C93_=_C602 ,C93_=_C603 ,C93_=_C604 ,\nC98_=_C132 ,C98_=_C166 ,C98_=_C200 ,C98_=_C231 ,C98_=_C262 ,C98_=_C291 ,\nC98_=_C321 ,C98_=_C349 ,C98_=_C376 ,C98_=_C402 ,C98_=_C428 ,C98_=_C453 ,\nC98_=_C475 ,C98_=_C497 ,C98_=_C517 ,C98_=_C538 ,C98_=_C556 ,C98_=_C574 ,\nC98_=_C607 ,C98_=_C623 ,C98_=_C637 ,C98_=_C651 ,C98_=_C665 ,C98_=_C666 ,\nC98_=_C667 ,C98_=_C668 ,C98_=_C669 ,C98_=_C670 ,C98_=_C671 ,C98_=_C672 ,\nC98_=_C673 ,C98_=_C674 ,C98_=_C675 ,C98_=_C676 ,C127_=_C132 ,C127_=_C162 ,\nC127_=_C195 ,C127_=_C226 ,C127_=_C257 ,C127_=_C286 ,C127_=_C316 ,C127_=_C344 ,\nC127_=_C371 ,C127_=_C397 ,C127_=_C423 ,C127_=_C448 ,C127_=_C470 ,C127_=_C493 ,\nC127_=_C513 ,C127_=_C533 ,C127_=_C552 ,C127_=_C569 ,C127_=_C588 ,C127_=_C589 ,\nC127_=_C590 ,C127_=_C591 ,C127_=_C593 ,C127_=_C594 ,C127_=_C595 ,C127_=_C596 ,\nC127_=_C597 ,C127_=_C598 ,C127_=_C599 ,C127_=_C600 ,C127_=_C601 ,C127_=_C602 ,\nC127_=_C603 ,C127_=_C604 ,C132_=_C166 ,C132_=_C200 ,C132_=_C231 ,C132_=_C262 ,\nC132_=_C291 ,C132_=_C321 ,C132_=_C349 ,C132_=_C376 ,C132_=_C402 ,C132_=_C428 ,\nC132_=_C453 ,C132_=_C475 ,C132_=_C497 ,C132_=_C517 ,C132_=_C538 ,C132_=_C556 ,\nC132_=_C574 ,C132_=_C607 ,C132_=_C623 ,C132_=_C637 ,C132_=_C651 ,C132_=_C665 ,\nC132_=_C666 ,C132_=_C667 ,C132_=_C668 ,C132_=_C669 ,C132_=_C670 ,C132_=_C671 ,\nC132_=_C672 ,C132_=_C673 ,C132_=_C674 ,C132_=_C675 ,C132_=_C676 ,C162_=_C166 ,\nC162_=_C195 ,C162_=_C226 ,C162_=_C257 ,C162_=_C286 ,C162_=_C316 ,C162_=_C344 ,\nC162_=_C371 ,C162_=_C397 ,C162_=_C423 ,C162_=_C448 ,C162_=_C470 ,C162_=_C493 ,\nC162_=_C513 ,C162_=_C533 ,C162_=_C552 ,C162_=_C569 ,C162_=_C588 ,C162_=_C589 ,\nC162_=_C590 ,C162_=_C591 ,C162_=_C593 ,C162_=_C594 ,C162_=_C595 ,C162_=_C596 ,\nC162_=_C597 ,C162_=_C598 ,C162_=_C599 ,C162_=_C600 ,C162_=_C601 ,C162_=_C602 ,\nC162_=_C603 ,C162_=_C604 ,C166_=_C200 ,C166_=_C231 ,C166_=_C262 ,C166_=_C291 ,\nC166_=_C321 ,C166_=_C349 ,C166_=_C376 ,C166_=_C402 ,C166_=_C428 ,C166_=_C453 ,\nC166_=_C475 ,C166_=_C497 ,C166_=_C517 ,C166_=_C538 ,C166_=_C556 ,C166_=_C574 ,\nC166_=_C607 ,C166_=_C623 ,C166_=_C637 ,C166_=_C651 ,C166_=_C665 ,C166_=_C666 ,\nC166_=_C667 ,C166_=_C668 ,C166_=_C669 ,C166_=_C670 ,C166_=_C671 ,C166_=_C672 ,\nC166_=_C673 ,C166_=_C674 ,C166_=_C675 ,C166_=_C676 ,C195_=_C200 ,C195_=_C226 ,\nC195_=_C257 ,C195_=_C286 ,C195_=_C316 ,C195_=_C344 ,C195_=_C371 ,C195_=_C397 ,\nC195_=_C423 ,C195_=_C448 ,C195_=_C470 ,C195_=_C493 ,C195_=_C513 ,C195_=_C533 ,\nC195_=_C552 ,C195_=_C569 ,C195_=_C588 ,C195_=_C589 ,C195_=_C590 ,C195_=_C591 ,\nC195_=_C593 ,C195_=_C594 ,C195_=_C595 ,C195_=_C596 ,C195_=_C597 ,C195_=_C598 ,\nC195_=_C599 ,C195_=_C600 ,C195_=_C601 ,C195_=_C602 ,C195_=_C603 ,C195_=_C604 ,\nC200_=_C231 ,C200_=_C262 ,C200_=_C291 ,C200_=_C321 ,C200_=_C349 ,C200_=_C376 ,\nC200_=_C402 ,C200_=_C428 ,C200_=_C453 ,C200_=_C475 ,C200_=_C497 ,C200_=_C517 ,\nC200_=_C538 ,C200_=_C556 ,C200_=_C574 ,C200_=_C607 ,C200_=_C623 ,C200_=_C637 ,\nC200_=_C651 ,C200_=_C665 ,C200_=_C666 ,C200_=_C667 ,C200_=_C668 ,C200_=_C669 ,\nC200_=_C670 ,C200_=_C671 ,C200_=_C672 ,C200_=_C673 ,C200_=_C674 ,C200_=_C675 ,\nC200_=_C676 ,C226_=_C231 ,C226_=_C257 ,C226_=_C286 ,C226_=_C316 ,C226_=_C344 ,\nC226_=_C371 ,C226_=_C397 ,C226_=_C423 ,C226_=_C448 ,C226_=_C470 ,C226_=_C493 ,\nC226_=_C513 ,C226_=_C533 ,C226_=_C552 ,C226_=_C569 ,C226_=_C588 ,C226_=_C589 ,\nC226_=_C590 ,C226_=_C591 ,C226_=_C593 ,C226_=_C594 ,C226_=_C595 ,C226_=_C596 ,\nC226_=_C597 ,C226_=_C598 ,C226_=_C599 ,C226_=_C600 ,C226_=_C601 ,C226_=_C602 ,\nC226_=_C603 ,C226_=_C604 ,C231_=_C262 ,C231_=_C291 ,C231_=_C321 ,C231_=_C349 ,\nC231_=_C376 ,C231_=_C402 ,C231_=_C428 ,C231_=_C453 ,C231_=_C475 ,C231_=_C497 ,\nC231_=_C517 ,C231_=_C538 ,C231_=_C556 ,C231_=_C574 ,C231_=_C607 ,C231_=_C623 ,\nC231_=_C637 ,C231_=_C651 ,C231_=_C665 ,C231_=_C666 ,C231_=_C667 ,C231_=_C668 ,\nC231_=_C669 ,C231_=_C670 ,C231_=_C671 ,C231_=_C672 ,C231_=_C673 ,C231_=_C674 ,\nC231_=_C675 ,C231_=_C676 ,C257_=_C262 ,C257_=_C286 ,C257_=_C316 ,C257_=_C344 ,\nC257_=_C371 ,C257_=_C397 ,C257_=_C423 ,C257_=_C448 ,C257_=_C470 ,C257_=_C493 ,\nC257_=_C513 ,C257_=_C533 ,C257_=_C552 ,C257_=_C569 ,C257_=_C588 ,C257_=_C589 ,\nC257_=_C590 ,C257_=_C591 ,C257_=_C593 ,C257_=_C594 ,C257_=_C595 ,C257_=_C596 ,\nC257_=_C597 ,C257_=_C598 ,C257_=_C599 ,C257_=_C600 ,C257_=_C601 ,C257_=_C602 ,\nC257_=_C603 ,C257_=_C604 ,C262_=_C291 ,C262_=_C321 ,C262_=_C349 ,C262_=_C376 ,\nC262_=_C402 ,C262_=_C428 ,C262_=_C453 ,C262_=_C475 ,C262_=_C497 ,C262_=_C517 ,\nC262_=_C538 ,C262_=_C556 ,C262_=_C574 ,C262_=_C607 ,C262_=_C623 ,C262_=_C637 ,\nC262_=_C651 ,C262_=_C665 ,C262_=_C666 ,C262_=_C667 ,C262_=_C668 ,C262_=_C669 ,\nC262_=_C670 ,C262_=_C671 ,C262_=_C672 ,C262_=_C673 ,C262_=_C674 ,C262_=_C675 ,\nC262_=_C676 ,C286_=_C291 ,C286_=_C316 ,C286_=_C344 ,C286_=_C371 ,C286_=_C397 ,\nC286_=_C423 ,C286_=_C448 ,C286_=_C470 ,C286_=_C493 ,C286_=_C513 ,C286_=_C533 ,\nC286_=_C552 ,C286_=_C569 ,C286_=_C588 ,C286_=_C589 ,C286_=_C590 ,C286_=_C591 ,\nC286_=_C593 ,C286_=_C594 ,C286_=_C595 ,C286_=_C596 ,C286_=_C597 ,C286_=_C598 ,\nC286_=_C599 ,C286_=_C600 ,C286_=_C601 ,C286_=_C602 ,C286_=_C603 ,C286_=_C604 ,\nC291_=_C321 ,C291_=_C349 ,C291_=_C376 ,C291_=_C402 ,C291_=_C428 ,C291_=_C453 ,\nC291_=_C475 ,C291_=_C497 ,C291_=_C517 ,C291_=_C538 ,C291_=_C556 ,C291_=_C574 ,\nC291_=_C607 ,C291_=_C623 ,C291_=_C637 ,C291_=_C651 ,C291_=_C665 ,C291_=_C666 ,\nC291_=_C667 ,C291_=_C668 ,C291_=_C669 ,C291_=_C670 ,C291_=_C671 ,C291_=_C672 ,\nC291_=_C673 ,C291_=_C674 ,C291_=_C675 ,C291_=_C676 ,C316_=_C321 ,C316_=_C344 ,\nC316_=_C371 ,C316_=_C397 ,C316_=_C423 ,C316_=_C448 ,C316_=_C470 ,C316_=_C493 ,\nC316_=_C513 ,C316_=_C533 ,C316_=_C552 ,C316_=_C569 ,C316_=_C588 ,C316_=_C589 ,\nC316_=_C590 ,C316_=_C591 ,C316_=_C593 ,C316_=_C594 ,C316_=_C595 ,C316_=_C596 ,\nC316_=_C597 ,C316_=_C598 ,C316_=_C599 ,C316_=_C600 ,C316_=_C601 ,C316_=_C602 ,\nC316_=_C603 ,C316_=_C604 ,C321_=_C349 ,C321_=_C376 ,C321_=_C402 ,C321_=_C428 ,\nC321_=_C453 ,C321_=_C475 ,C321_=_C497 ,C321_=_C517 ,C321_=_C538 ,C321_=_C556 ,\nC321_=_C574 ,C321_=_C607 ,C321_=_C623 ,C321_=_C637 ,C321_=_C651 ,C321_=_C665 ,\nC321_=_C666 ,C321_=_C667 ,C321_=_C668 ,C321_=_C669 ,C321_=_C670 ,C321_=_C671 ,\nC321_=_C672 ,C321_=_C673 ,C321_=_C674 ,C321_=_C675 ,C321_=_C676 ,C344_=_C349 ,\nC344_=_C371 ,C344_=_C397 ,C344_=_C423 ,C344_=_C448 ,C344_=_C470 ,C344_=_C493 ,\nC344_=_C513 ,C344_=_C533 ,C344_=_C552 ,C344_=_C569 ,C344_=_C588 ,C344_=_C589 ,\nC344_=_C590 ,C344_=_C591 ,C344_=_C593 ,C344_=_C594 ,C344_=_C595 ,C344_=_C596 ,\nC344_=_C597 ,C344_=_C598 ,C344_=_C599 ,C344_=_C600 ,C344_=_C601 ,C344_=_C602 ,\nC344_=_C603 ,C344_=_C604 ,C349_=_C376 ,C349_=_C402 ,C349_=_C428 ,C349_=_C453 ,\nC349_=_C475 ,C349_=_C497 ,C349_=_C517 ,C349_=_C538 ,C349_=_C556 ,C349_=_C574 ,\nC349_=_C607 ,C349_=_C623 ,C349_=_C637 ,C349_=_C651 ,C349_=_C665 ,C349_=_C666 ,\nC349_=_C667 ,C349_=_C668 ,C349_=_C669 ,C349_=_C670 ,C349_=_C671 ,C349_=_C672 ,\nC349_=_C673 ,C349_=_C674 ,C349_=_C675 ,C349_=_C676 ,C371_=_C376 ,C371_=_C397 ,\nC371_=_C423 ,C371_=_C448 ,C371_=_C470 ,C371_=_C493 ,C371_=_C513 ,C371_=_C533 ,\nC371_=_C552 ,C371_=_C569 ,C371_=_C588 ,C371_=_C589 ,C371_=_C590 ,C371_=_C591 ,\nC371_=_C593 ,C371_=_C594 ,C371_=_C595 ,C371_=_C596 ,C371_=_C597 ,C371_=_C598 ,\nC371_=_C599 ,C371_=_C600 ,C371_=_C601 ,C371_=_C602 ,C371_=_C603 ,C371_=_C604 ,\nC376_=_C402 ,C376_=_C428 ,C376_=_C453 ,C376_=_C475 ,C376_=_C497 ,C376_=_C517 ,\nC376_=_C538 ,C376_=_C556 ,C376_=_C574 ,C376_=_C607 ,C376_=_C623 ,C376_=_C637 ,\nC376_=_C651 ,C376_=_C665 ,C376_=_C666 ,C376_=_C667 ,C376_=_C668 ,C376_=_C669 ,\nC376_=_C670 ,C376_=_C671 ,C376_=_C672 ,C376_=_C673 ,C376_=_C674 ,C376_=_C675 ,\nC376_=_C676 ,C397_=_C402 ,C397_=_C423 ,C397_=_C448 ,C397_=_C470 ,C397_=_C493 ,\nC397_=_C513 ,C397_=_C533 ,C397_=_C552 ,C397_=_C569 ,C397_=_C588 ,C397_=_C589 ,\nC397_=_C590 ,C397_=_C591 ,C397_=_C593 ,C397_=_C594 ,C397_=_C595 ,C397_=_C596 ,\nC397_=_C597 ,C397_=_C598 ,C397_=_C599 ,C397_=_C600 ,C397_=_C601 ,C397_=_C602 ,\nC397_=_C603 ,C397_=_C604 ,C402_=_C428 ,C402_=_C453 ,C402_=_C475 ,C402_=_C497 ,\nC402_=_C517 ,C402_=_C538 ,C402_=_C556 ,C402_=_C574 ,C402_=_C607 ,C402_=_C623 ,\nC402_=_C637 ,C402_=_C651 ,C402_=_C665 ,C402_=_C666 ,C402_=_C667 ,C402_=_C668 ,\nC402_=_C669 ,C402_=_C670 ,C402_=_C671 ,C402_=_C672 ,C402_=_C673 ,C402_=_C674 ,\nC402_=_C675 ,C402_=_C676 ,C423_=_C428 ,C423_=_C448 ,C423_=_C470 ,C423_=_C493 ,\nC423_=_C513</w:t>
      </w:r>
    </w:p>
    <w:p>
      <w:pPr>
        <w:pStyle w:val="PreformattedText"/>
        <w:bidi w:val="0"/>
        <w:spacing w:before="0" w:after="0"/>
        <w:jc w:val="left"/>
        <w:rPr/>
      </w:pPr>
      <w:r>
        <w:rPr/>
        <w:t xml:space="preserve"> </w:t>
      </w:r>
      <w:r>
        <w:rPr/>
        <w:t>,C423_=_C533 ,C423_=_C552 ,C423_=_C569 ,C423_=_C588 ,C423_=_C589 ,\nC423_=_C590 ,C423_=_C591 ,C423_=_C593 ,C423_=_C594 ,C423_=_C595 ,C423_=_C596 ,\nC423_=_C597 ,C423_=_C598 ,C423_=_C599 ,C423_=_C600 ,C423_=_C601 ,C423_=_C602 ,\nC423_=_C603 ,C423_=_C604 ,C428_=_C453 ,C428_=_C475 ,C428_=_C497 ,C428_=_C517 ,\nC428_=_C538 ,C428_=_C556 ,C428_=_C574 ,C428_=_C607 ,C428_=_C623 ,C428_=_C637 ,\nC428_=_C651 ,C428_=_C665 ,C428_=_C666 ,C428_=_C667 ,C428_=_C668 ,C428_=_C669 ,\nC428_=_C670 ,C428_=_C671 ,C428_=_C672 ,C428_=_C673 ,C428_=_C674 ,C428_=_C675 ,\nC428_=_C676 ,C448_=_C453 ,C448_=_C470 ,C448_=_C493 ,C448_=_C513 ,C448_=_C533 ,\nC448_=_C552 ,C448_=_C569 ,C448_=_C588 ,C448_=_C589 ,C448_=_C590 ,C448_=_C591 ,\nC448_=_C593 ,C448_=_C594 ,C448_=_C595 ,C448_=_C596 ,C448_=_C597 ,C448_=_C598 ,\nC448_=_C599 ,C448_=_C600 ,C448_=_C601 ,C448_=_C602 ,C448_=_C603 ,C448_=_C604 ,\nC453_=_C475 ,C453_=_C497 ,C453_=_C517 ,C453_=_C538 ,C453_=_C556 ,C453_=_C574 ,\nC453_=_C607 ,C453_=_C623 ,C453_=_C637 ,C453_=_C651 ,C453_=_C665 ,C453_=_C666 ,\nC453_=_C667 ,C453_=_C668 ,C453_=_C669 ,C453_=_C670 ,C453_=_C671 ,C453_=_C672 ,\nC453_=_C673 ,C453_=_C674 ,C453_=_C675 ,C453_=_C676 ,C470_=_C475 ,C470_=_C493 ,\nC470_=_C513 ,C470_=_C533 ,C470_=_C552 ,C470_=_C569 ,C470_=_C588 ,C470_=_C589 ,\nC470_=_C590 ,C470_=_C591 ,C470_=_C593 ,C470_=_C594 ,C470_=_C595 ,C470_=_C596 ,\nC470_=_C597 ,C470_=_C598 ,C470_=_C599 ,C470_=_C600 ,C470_=_C601 ,C470_=_C602 ,\nC470_=_C603 ,C470_=_C604 ,C475_=_C497 ,C475_=_C517 ,C475_=_C538 ,C475_=_C556 ,\nC475_=_C574 ,C475_=_C607 ,C475_=_C623 ,C475_=_C637 ,C475_=_C651 ,C475_=_C665 ,\nC475_=_C666 ,C475_=_C667 ,C475_=_C668 ,C475_=_C669 ,C475_=_C670 ,C475_=_C671 ,\nC475_=_C672 ,C475_=_C673 ,C475_=_C674 ,C475_=_C675 ,C475_=_C676 ,C493_=_C497 ,\nC493_=_C513 ,C493_=_C533 ,C493_=_C552 ,C493_=_C569 ,C493_=_C588 ,C493_=_C589 ,\nC493_=_C590 ,C493_=_C591 ,C493_=_C593 ,C493_=_C594 ,C493_=_C595 ,C493_=_C596 ,\nC493_=_C597 ,C493_=_C598 ,C493_=_C599 ,C493_=_C600 ,C493_=_C601 ,C493_=_C602 ,\nC493_=_C603 ,C493_=_C604 ,C497_=_C517 ,C497_=_C538 ,C497_=_C556 ,C497_=_C574 ,\nC497_=_C607 ,C497_=_C623 ,C497_=_C637 ,C497_=_C651 ,C497_=_C665 ,C497_=_C666 ,\nC497_=_C667 ,C497_=_C668 ,C497_=_C669 ,C497_=_C670 ,C497_=_C671 ,C497_=_C672 ,\nC497_=_C673 ,C497_=_C674 ,C497_=_C675 ,C497_=_C676 ,C513_=_C517 ,C513_=_C533 ,\nC513_=_C552 ,C513_=_C569 ,C513_=_C588 ,C513_=_C589 ,C513_=_C590 ,C513_=_C591 ,\nC513_=_C593 ,C513_=_C594 ,C513_=_C595 ,C513_=_C596 ,C513_=_C597 ,C513_=_C598 ,\nC513_=_C599 ,C513_=_C600 ,C513_=_C601 ,C513_=_C602 ,C513_=_C603 ,C513_=_C604 ,\nC517_=_C538 ,C517_=_C556 ,C517_=_C574 ,C517_=_C607 ,C517_=_C623 ,C517_=_C637 ,\nC517_=_C651 ,C517_=_C665 ,C517_=_C666 ,C517_=_C667 ,C517_=_C668 ,C517_=_C669 ,\nC517_=_C670 ,C517_=_C671 ,C517_=_C672 ,C517_=_C673 ,C517_=_C674 ,C517_=_C675 ,\nC517_=_C676 ,C533_=_C538 ,C533_=_C552 ,C533_=_C569 ,C533_=_C588 ,C533_=_C589 ,\nC533_=_C590 ,C533_=_C591 ,C533_=_C593 ,C533_=_C594 ,C533_=_C595 ,C533_=_C596 ,\nC533_=_C597 ,C533_=_C598 ,C533_=_C599 ,C533_=_C600 ,C533_=_C601 ,C533_=_C602 ,\nC533_=_C603 ,C533_=_C604 ,C538_=_C556 ,C538_=_C574 ,C538_=_C607 ,C538_=_C623 ,\nC538_=_C637 ,C538_=_C651 ,C538_=_C665 ,C538_=_C666 ,C538_=_C667 ,C538_=_C668 ,\nC538_=_C669 ,C538_=_C670 ,C538_=_C671 ,C538_=_C672 ,C538_=_C673 ,C538_=_C674 ,\nC538_=_C675 ,C538_=_C676 ,C552_=_C556 ,C552_=_C569 ,C552_=_C588 ,C552_=_C589 ,\nC552_=_C590 ,C552_=_C591 ,C552_=_C593 ,C552_=_C594 ,C552_=_C595 ,C552_=_C596 ,\nC552_=_C597 ,C552_=_C598 ,C552_=_C599 ,C552_=_C600 ,C552_=_C601 ,C552_=_C602 ,\nC552_=_C603 ,C552_=_C604 ,C556_=_C574 ,C556_=_C607 ,C556_=_C623 ,C556_=_C637 ,\nC556_=_C651 ,C556_=_C665 ,C556_=_C666 ,C556_=_C667 ,C556_=_C668 ,C556_=_C669 ,\nC556_=_C670 ,C556_=_C671 ,C556_=_C672 ,C556_=_C673 ,C556_=_C674 ,C556_=_C675 ,\nC556_=_C676 ,C569_=_C574 ,C569_=_C588 ,C569_=_C589 ,C569_=_C590 ,C569_=_C591 ,\nC569_=_C593 ,C569_=_C594 ,C569_=_C595 ,C569_=_C596 ,C569_=_C597 ,C569_=_C598 ,\nC569_=_C599 ,C569_=_C600 ,C569_=_C601 ,C569_=_C602 ,C569_=_C603 ,C569_=_C604 ,\nC574_=_C607 ,C574_=_C623 ,C574_=_C637 ,C574_=_C651 ,C574_=_C665 ,C574_=_C666 ,\nC574_=_C667 ,C574_=_C668 ,C574_=_C669 ,C574_=_C670 ,C574_=_C671 ,C574_=_C672 ,\nC574_=_C673 ,C574_=_C674 ,C574_=_C675 ,C574_=_C676 ,C588_=_C589 ,C588_=_C590 ,\nC588_=_C591 ,C588_=_C593 ,C588_=_C594 ,C588_=_C595 ,C588_=_C596 ,C588_=_C597 ,\nC588_=_C598 ,C588_=_C599 ,C588_=_C600 ,C588_=_C601 ,C588_=_C602 ,C588_=_C603 ,\nC588_=_C604 ,C588_=_C607 ,C589_=_C590 ,C589_=_C591 ,C589_=_C593 ,C589_=_C594 ,\nC589_=_C595 ,C589_=_C596 ,C589_=_C597 ,C589_=_C598 ,C589_=_C599 ,C589_=_C600 ,\nC589_=_C601 ,C589_=_C602 ,C589_=_C603 ,C589_=_C604 ,C589_=_C623 ,C590_=_C591 ,\nC590_=_C593 ,C590_=_C594 ,C590_=_C595 ,C590_=_C596 ,C590_=_C597 ,C590_=_C598 ,\nC590_=_C599 ,C590_=_C600 ,C590_=_C601 ,C590_=_C602 ,C590_=_C603 ,C590_=_C604 ,\nC590_=_C637 ,C591_=_C593 ,C591_=_C594 ,C591_=_C595 ,C591_=_C596 ,C591_=_C597 ,\nC591_=_C598 ,C591_=_C599 ,C591_=_C600 ,C591_=_C601 ,C591_=_C602 ,C591_=_C603 ,\nC591_=_C604 ,C591_=_C651 ,C593_=_C594 ,C593_=_C595 ,C593_=_C596 ,C593_=_C597 ,\nC593_=_C598 ,C593_=_C599 ,C593_=_C600 ,C593_=_C601 ,C593_=_C602 ,C593_=_C603 ,\nC593_=_C604 ,C593_=_C665 ,C594_=_C595 ,C594_=_C596 ,C594_=_C597 ,C594_=_C598 ,\nC594_=_C599 ,C594_=_C600 ,C594_=_C601 ,C594_=_C602 ,C594_=_C603 ,C594_=_C604 ,\nC594_=_C666 ,C595_=_C596 ,C595_=_C597 ,C595_=_C598 ,C595_=_C599 ,C595_=_C600 ,\nC595_=_C601 ,C595_=_C602 ,C595_=_C603 ,C595_=_C604 ,C595_=_C667 ,C596_=_C597 ,\nC596_=_C598 ,C596_=_C599 ,C596_=_C600 ,C596_=_C601 ,C596_=_C602 ,C596_=_C603 ,\nC596_=_C604 ,C596_=_C668 ,C597_=_C598 ,C597_=_C599 ,C597_=_C600 ,C597_=_C601 ,\nC597_=_C602 ,C597_=_C603 ,C597_=_C604 ,C597_=_C669 ,C598_=_C599 ,C598_=_C600 ,\nC598_=_C601 ,C598_=_C602 ,C598_=_C603 ,C598_=_C604 ,C598_=_C670 ,C599_=_C600 ,\nC599_=_C601 ,C599_=_C602 ,C599_=_C603 ,C599_=_C604 ,C599_=_C671 ,C600_=_C601 ,\nC600_=_C602 ,C600_=_C603 ,C600_=_C604 ,C600_=_C672 ,C601_=_C602 ,C601_=_C603 ,\nC601_=_C604 ,C601_=_C673 ,C602_=_C603 ,C602_=_C604 ,C602_=_C674 ,C603_=_C604 ,\nC603_=_C675 ,C604_=_C676 ,C607_=_C623 ,C607_=_C637 ,C607_=_C651 ,C607_=_C665 ,\nC607_=_C666 ,C607_=_C667 ,C607_=_C668 ,C607_=_C669 ,C607_=_C670 ,C607_=_C671 ,\nC607_=_C672 ,C607_=_C673 ,C607_=_C674 ,C607_=_C675 ,C607_=_C676 ,C623_=_C637 ,\nC623_=_C651 ,C623_=_C665 ,C623_=_C666 ,C623_=_C667 ,C623_=_C668 ,C623_=_C669 ,\nC623_=_C670 ,C623_=_C671 ,C623_=_C672 ,C623_=_C673 ,C623_=_C674 ,C623_=_C675 ,\nC623_=_C676 ,C637_=_C651 ,C637_=_C665 ,C637_=_C666 ,C637_=_C667 ,C637_=_C668 ,\nC637_=_C669 ,C637_=_C670 ,C637_=_C671 ,C637_=_C672 ,C637_=_C673 ,C637_=_C674 ,\nC637_=_C675 ,C637_=_C676 ,C651_=_C665 ,C651_=_C666 ,C651_=_C667 ,C651_=_C668 ,\nC651_=_C669 ,C651_=_C670 ,C651_=_C671 ,C651_=_C672 ,C651_=_C673 ,C651_=_C674 ,\nC651_=_C675 ,C651_=_C676 ,C665_=_C666 ,C665_=_C667 ,C665_=_C668 ,C665_=_C669 ,\nC665_=_C670 ,C665_=_C671 ,C665_=_C672 ,C665_=_C673 ,C665_=_C674 ,C665_=_C675 ,\nC665_=_C676 ,C666_=_C667 ,C666_=_C668 ,C666_=_C669 ,C666_=_C670 ,C666_=_C671 ,\nC666_=_C672 ,C666_=_C673 ,C666_=_C674 ,C666_=_C675 ,C666_=_C676 ,C667_=_C668 ,\nC667_=_C669 ,C667_=_C670 ,C667_=_C671 ,C667_=_C672 ,C667_=_C673 ,C667_=_C674 ,\nC667_=_C675 ,C667_=_C676 ,C668_=_C669 ,C668_=_C670 ,C668_=_C671 ,C668_=_C672 ,\nC668_=_C673 ,C668_=_C674 ,C668_=_C675 ,C668_=_C676 ,C669_=_C670 ,C669_=_C671 ,\nC669_=_C672 ,C669_=_C673 ,C669_=_C674 ,C669_=_C675 ,C669_=_C676 ,C670_=_C671 ,\nC670_=_C672 ,C670_=_C673 ,C670_=_C674 ,C670_=_C675 ,C670_=_C676 ,C671_=_C672 ,\nC671_=_C673 ,C671_=_C674 ,C671_=_C675 ,C671_=_C676 ,C672_=_C673 ,C672_=_C674 ,\nC672_=_C675 ,C672_=_C676 ,C673_=_C674 ,C673_=_C675 ,C673_=_C676 ,C674_=_C675 ,\nC674_=_C676 ,C675_=_C676 ,"];40[shape=box, label="id:40 level: 4\n75: C4 C10 C42 C48 C78 \nC84 C112 C117 C146 C152 C180 \nC181 C182 C183 C184 C185 C186 \nC187 C188 C189 C190 C191 C192 \nC193 C194 C195 C196 C197 C198 \nC199 C200 C201 C202 C203 C204 \nC205 C206 C207 C208 C209 C210 \nC211 C212 C217 C247 C277 C306 \nC335 C362 C363 C364 C365 C366 \nC367 C368 C369 C370 C371 C372 \nC373 C374 C375 C376 C377 C378 \nC379 C380 C381 C382 C383 C384 \nC385 C386 C387 C388 \n1442: C4_=_C10( C4 C10 ) C4_=_C42( C4 C42 ) C4_=_C78( C4 C78 ) C4_=_C112( C4 C112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10_=_C48( C10 C48 ) C10_=_C84( C10 C84 ) C10_=_C117( C10 C117 ) \nC10_=_C152( C10 C152 ) C10_=_C185( C10 C185 ) C10_=_C217( C10 C217 ) C10_=_C247( C10 C247 ) C10_=_C277( C10 C277 ) C10_=_C306( C10 C306 ) \nC10_=_C335( C10 C335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42_=_C48( C42 C48 ) C42_=_C78( C42 C78 ) \nC42_=_C112( C42 C112 ) C42_=_C146( C42 C146 ) C42_=_C180( C42 C180 ) C42_=_C181( C42 C181 ) C42_=_C182( C42 C182 ) C42_=_C183( C42 C183</w:t>
      </w:r>
    </w:p>
    <w:p>
      <w:pPr>
        <w:pStyle w:val="PreformattedText"/>
        <w:bidi w:val="0"/>
        <w:spacing w:before="0" w:after="0"/>
        <w:jc w:val="left"/>
        <w:rPr/>
      </w:pPr>
      <w:r>
        <w:rPr/>
        <w:t xml:space="preserve"> </w:t>
      </w:r>
      <w:r>
        <w:rPr/>
        <w:t>)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48_=_C84( C48 C84 ) \nC48_=_C117( C48 C117 ) C48_=_C152( C48 C152 ) C48_=_C185( C48 C185 ) C48_=_C217( C48 C217 ) C48_=_C247( C48 C247 ) C48_=_C277( C48 C277 ) \nC48_=_C306( C48 C306 ) C48_=_C335( C48 C335 ) C48_=_C362( C48 C362 ) C48_=_C363( C48 C363 ) C48_=_C364( C48 C364 ) C48_=_C365( C48 C365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78_=_C84( C78 C84 ) \nC78_=_C112( C78 C112 ) C78_=_C146( C78 C146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1( C78 C211 ) C78_=_C212( C78 C212 ) C84_=_C117( C84 C117 ) \nC84_=_C152( C84 C152 ) C84_=_C185( C84 C185 ) C84_=_C217( C84 C217 ) C84_=_C247( C84 C247 ) C84_=_C277( C84 C277 ) C84_=_C306( C84 C306 ) \nC84_=_C335( C84 C335 ) C84_=_C362( C84 C362 ) C84_=_C363( C84 C363 ) C84_=_C364( C84 C364 ) C84_=_C365( C84 C365 ) C84_=_C366( C84 C366 ) \nC84_=_C367( C84 C367 ) C84_=_C368( C84 C368 ) C84_=_C369( C84 C369 ) C84_=_C370( C84 C370 ) C84_=_C371( C84 C371 ) C84_=_C372( C84 C372 ) \nC84_=_C373( C84 C373 ) C84_=_C374( C84 C374 ) C84_=_C375( C84 C375 ) C84_=_C376( C84 C376 ) C84_=_C377( C84 C377 ) C84_=_C378( C84 C378 ) \nC84_=_C379( C84 C379 ) C84_=_C380( C84 C380 ) C84_=_C381( C84 C381 ) C84_=_C382( C84 C382 ) C84_=_C383( C84 C383 ) C84_=_C384( C84 C384 ) \nC84_=_C385( C84 C385 ) C84_=_C386( C84 C386 ) C84_=_C387( C84 C387 ) C84_=_C388( C84 C388 ) C112_=_C117( C112 C117 ) C112_=_C146( C112 C146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12_=_C200( C112 C200 ) C112_=_C201( C112 C201 ) C112_=_C202( C112 C202 ) C112_=_C203( C112 C203 ) \nC112_=_C204( C112 C204 ) C112_=_C205( C112 C205 ) C112_=_C206( C112 C206 ) C112_=_C207( C112 C207 ) C112_=_C208( C112 C208 ) C112_=_C209( C112 C209 ) \nC112_=_C210( C112 C210 ) C112_=_C211( C112 C211 ) C112_=_C212( C112 C212 ) C117_=_C152( C117 C152 ) C117_=_C185( C117 C185 ) C117_=_C217( C117 C217 ) \nC117_=_C247( C117 C247 ) C117_=_C277( C117 C277 ) C117_=_C306( C117 C306 ) C117_=_C335( C117 C335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46_=_C152( C146 C152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52_=_C185( C152 C185 ) \nC152_=_C217( C152 C217 ) C152_=_C247( C152 C247 ) C152_=_C277( C152 C277 ) C152_=_C306( C152 C306 ) C152_=_C335( C152 C335 ) C152_=_C362( C152 C362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2( C152 C382 ) C152_=_C383( C152 C383 ) C152_=_C384( C152 C384 ) C152_=_C385( C152 C385 ) C152_=_C386( C152 C386 ) \nC152_=_C387( C152 C387 ) C152_=_C388( C152 C388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7( C180 C21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47( C181 C24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77( C182 C27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306( C183 C306 ) C184_=_C185( C184 C185 ) C184_=_C186( C184 C186 ) C184_=_C187( C184 C187 ) C184_=_C188( C184</w:t>
      </w:r>
    </w:p>
    <w:p>
      <w:pPr>
        <w:pStyle w:val="PreformattedText"/>
        <w:bidi w:val="0"/>
        <w:spacing w:before="0" w:after="0"/>
        <w:jc w:val="left"/>
        <w:rPr/>
      </w:pPr>
      <w:r>
        <w:rPr/>
        <w:t xml:space="preserve"> </w:t>
      </w:r>
      <w:r>
        <w:rPr/>
        <w:t>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335( C184 C33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7( C185 C217 ) C185_=_C247( C185 C247 ) \nC185_=_C277( C185 C277 ) C185_=_C306( C185 C306 ) C185_=_C335( C185 C335 ) C185_=_C362( C185 C362 ) C185_=_C363( C185 C363 ) C185_=_C364( C185 C364 ) \nC185_=_C365( C185 C365 ) C185_=_C366( C185 C366 ) C185_=_C367( C185 C367 ) C185_=_C368( C185 C368 ) C185_=_C369( C185 C369 ) C185_=_C370( C185 C370 ) \nC185_=_C371( C185 C371 ) C185_=_C372( C185 C372 ) C185_=_C373( C185 C373 ) C185_=_C374( C185 C374 ) C185_=_C375( C185 C375 ) C185_=_C376( C185 C376 ) \nC185_=_C377( C185 C377 ) C185_=_C378( C185 C378 ) C185_=_C379( C185 C379 ) C185_=_C380( C185 C380 ) C185_=_C381( C185 C381 ) C185_=_C382( C185 C382 ) \nC185_=_C383( C185 C383 ) C185_=_C384( C185 C384 ) C185_=_C385( C185 C385 ) C185_=_C386( C185 C386 ) C185_=_C387( C185 C387 ) C185_=_C388( C185 C38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362( C186 C36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363( C187 C36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364( C188 C36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365( C189 C36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366( C190 C36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367( C191 C36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368( C192 C36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369( C193 C36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370( C194 C37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371( C195 C37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372( C196 C37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373( C197 C37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374( C198 C37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375( C199 C375 ) C200_=_C201( C200 C201 ) \nC200_=_C202( C200 C202 ) C200_=_C203( C200 C203 ) C200_=_C204( C200 C204 ) C200_=_C205( C200 C205 ) C200_=_C206( C200 C206 ) C200_=_C207( C200 C207 ) \nC200_=_C208( C200 C208 ) C200_=_C209( C200 C209 ) C200_=_C210( C200 C210 ) C200_=_C211( C200 C211 ) C200_=_C212( C200 C212 ) C200_=_C376( C200 C376 ) \nC201_=_C202( C201 C202 ) C201_=_C203( C201 C203 ) C201_=_C204( C201 C204 ) C201_=_C205( C201 C205 ) C201_=_C206( C201 C206 ) C201_=_C207( C201 C207 ) \nC201_=_C208(</w:t>
      </w:r>
    </w:p>
    <w:p>
      <w:pPr>
        <w:pStyle w:val="PreformattedText"/>
        <w:bidi w:val="0"/>
        <w:spacing w:before="0" w:after="0"/>
        <w:jc w:val="left"/>
        <w:rPr/>
      </w:pPr>
      <w:r>
        <w:rPr/>
        <w:t xml:space="preserve"> </w:t>
      </w:r>
      <w:r>
        <w:rPr/>
        <w:t>C201 C208 ) C201_=_C209( C201 C209 ) C201_=_C210( C201 C210 ) C201_=_C211( C201 C211 ) C201_=_C212( C201 C212 ) C201_=_C377( C201 C377 ) \nC202_=_C203( C202 C203 ) C202_=_C204( C202 C204 ) C202_=_C205( C202 C205 ) C202_=_C206( C202 C206 ) C202_=_C207( C202 C207 ) C202_=_C208( C202 C208 ) \nC202_=_C209( C202 C209 ) C202_=_C210( C202 C210 ) C202_=_C211( C202 C211 ) C202_=_C212( C202 C212 ) C202_=_C379( C202 C379 ) C203_=_C204( C203 C204 ) \nC203_=_C205( C203 C205 ) C203_=_C206( C203 C206 ) C203_=_C207( C203 C207 ) C203_=_C208( C203 C208 ) C203_=_C209( C203 C209 ) C203_=_C210( C203 C210 ) \nC203_=_C211( C203 C211 ) C203_=_C212( C203 C212 ) C203_=_C380( C203 C380 ) C204_=_C205( C204 C205 ) C204_=_C206( C204 C206 ) C204_=_C207( C204 C207 ) \nC204_=_C208( C204 C208 ) C204_=_C209( C204 C209 ) C204_=_C210( C204 C210 ) C204_=_C211( C204 C211 ) C204_=_C212( C204 C212 ) C204_=_C381( C204 C381 ) \nC205_=_C206( C205 C206 ) C205_=_C207( C205 C207 ) C205_=_C208( C205 C208 ) C205_=_C209( C205 C209 ) C205_=_C210( C205 C210 ) C205_=_C211( C205 C211 ) \nC205_=_C212( C205 C212 ) C205_=_C382( C205 C382 ) C206_=_C207( C206 C207 ) C206_=_C208( C206 C208 ) C206_=_C209( C206 C209 ) C206_=_C210( C206 C210 ) \nC206_=_C211( C206 C211 ) C206_=_C212( C206 C212 ) C207_=_C208( C207 C208 ) C207_=_C209( C207 C209 ) C207_=_C210( C207 C210 ) C207_=_C211( C207 C211 ) \nC207_=_C212( C207 C212 ) C207_=_C383( C207 C383 ) C208_=_C209( C208 C209 ) C208_=_C210( C208 C210 ) C208_=_C211( C208 C211 ) C208_=_C212( C208 C212 ) \nC208_=_C384( C208 C384 ) C209_=_C210( C209 C210 ) C209_=_C211( C209 C211 ) C209_=_C212( C209 C212 ) C209_=_C385( C209 C385 ) C210_=_C211( C210 C211 ) \nC210_=_C212( C210 C212 ) C210_=_C386( C210 C386 ) C211_=_C212( C211 C212 ) C211_=_C387( C211 C387 ) C212_=_C388( C212 C388 ) C217_=_C247( C217 C247 ) \nC217_=_C277( C217 C277 ) C217_=_C306( C217 C306 ) C217_=_C335( C217 C335 ) C217_=_C362( C217 C362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7_=_C387( C217 C387 ) C217_=_C388( C217 C388 ) \nC247_=_C277( C247 C277 ) C247_=_C306( C247 C306 ) C247_=_C335( C247 C335 ) C247_=_C362( C247 C362 ) C247_=_C363( C247 C363 ) C247_=_C364( C247 C364 ) \nC247_=_C365( C247 C365 ) C247_=_C366( C247 C366 ) C247_=_C367( C247 C367 ) C247_=_C368( C247 C368 ) C247_=_C369( C247 C369 ) C247_=_C370( C247 C370 ) \nC247_=_C371( C247 C371 ) C247_=_C372( C247 C372 ) C247_=_C373( C247 C373 ) C247_=_C374( C247 C374 ) C247_=_C375( C247 C375 ) C247_=_C376( C247 C376 ) \nC247_=_C377( C247 C377 ) C247_=_C378( C247 C378 ) C247_=_C379( C247 C379 ) C247_=_C380( C247 C380 ) C247_=_C381( C247 C381 ) C247_=_C382( C247 C382 ) \nC247_=_C383( C247 C383 ) C247_=_C384( C247 C384 ) C247_=_C385( C247 C385 ) C247_=_C386( C247 C386 ) C247_=_C387( C247 C387 ) C247_=_C388( C247 C388 ) \nC277_=_C306( C277 C306 ) C277_=_C335( C277 C335 ) C277_=_C362( C277 C362 ) C277_=_C363( C277 C363 ) C277_=_C364( C277 C364 ) C277_=_C365( C277 C365 ) \nC277_=_C366( C277 C366 ) C277_=_C367( C277 C367 ) C277_=_C368( C277 C368 ) C277_=_C369( C277 C369 ) C277_=_C370( C277 C370 ) C277_=_C371( C277 C371 ) \nC277_=_C372( C277 C372 ) C277_=_C373( C277 C373 ) C277_=_C374( C277 C374 ) C277_=_C375( C277 C375 ) C277_=_C376( C277 C376 ) C277_=_C377( C277 C377 ) \nC277_=_C378( C277 C378 ) C277_=_C379( C277 C379 ) C277_=_C380( C277 C380 ) C277_=_C381( C277 C381 ) C277_=_C382( C277 C382 ) C277_=_C383( C277 C383 ) \nC277_=_C384( C277 C384 ) C277_=_C385( C277 C385 ) C277_=_C386( C277 C386 ) C277_=_C387( C277 C387 ) C277_=_C388( C277 C388 ) C306_=_C335( C306 C335 ) \nC306_=_C362( C306 C362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35_=_C362( C335 C362 ) C335_=_C363( C335 C363 ) C335_=_C364( C335 C364 ) \nC335_=_C365( C335 C365 ) C335_=_C366( C335 C366 ) C335_=_C367( C335 C367 ) C335_=_C368( C335 C368 ) C335_=_C369( C335 C369 ) C335_=_C370( C335 C370 ) \nC335_=_C371( C335 C371 ) C335_=_C372( C335 C372 ) C335_=_C373( C335 C373 ) C335_=_C374( C335 C374 ) C335_=_C375( C335 C375 ) C335_=_C376( C335 C376 ) \nC335_=_C377( C335 C377 ) C335_=_C378( C335 C378 ) C335_=_C379( C335 C379 ) C335_=_C380( C335 C380 ) C335_=_C381( C335 C381 ) C335_=_C382( C335 C382 ) \nC335_=_C383( C335 C383 ) C335_=_C384( C335 C384 ) C335_=_C385( C335 C385 ) C335_=_C386( C335 C386 ) C335_=_C387( C335 C387 ) C335_=_C388( C335 C388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w:t>
      </w:r>
    </w:p>
    <w:p>
      <w:pPr>
        <w:pStyle w:val="PreformattedText"/>
        <w:bidi w:val="0"/>
        <w:spacing w:before="0" w:after="0"/>
        <w:jc w:val="left"/>
        <w:rPr/>
      </w:pPr>
      <w:r>
        <w:rPr/>
        <w:t xml:space="preserve"> </w:t>
      </w:r>
      <w:r>
        <w:rPr/>
        <w:t>C369 C384 ) C369_=_C385( C369 C385 ) C369_=_C386( C369 C386 ) C369_=_C387( C369 C387 ) C369_=_C388( C369 C388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6_=_C377( C376 C377 ) C376_=_C378( C376 C378 ) C376_=_C379( C376 C379 ) \nC376_=_C380( C376 C380 ) C376_=_C381( C376 C381 ) C376_=_C382( C376 C382 ) C376_=_C383( C376 C383 ) C376_=_C384( C376 C384 ) C376_=_C385( C376 C385 ) \nC376_=_C386( C376 C386 ) C376_=_C387( C376 C387 ) C376_=_C388( C376 C388 ) C377_=_C378( C377 C378 ) C377_=_C379( C377 C379 ) C377_=_C380( C377 C380 ) \nC377_=_C381( C377 C381 ) C377_=_C382( C377 C382 ) C377_=_C383( C377 C383 ) C377_=_C384( C377 C384 ) C377_=_C385( C377 C385 ) C377_=_C386( C377 C386 ) \nC377_=_C387( C377 C387 ) C377_=_C388( C377 C388 ) C378_=_C379( C378 C379 ) C378_=_C380( C378 C380 ) C378_=_C381( C378 C381 ) C378_=_C382( C378 C382 ) \nC378_=_C383( C378 C383 ) C378_=_C384( C378 C384 ) C378_=_C385( C378 C385 ) C378_=_C386( C378 C386 ) C378_=_C387( C378 C387 ) C378_=_C388( C378 C388 ) \nC379_=_C380( C379 C380 ) C379_=_C381( C379 C381 ) C379_=_C382( C379 C382 ) C379_=_C383( C379 C383 ) C379_=_C384( C379 C384 ) C379_=_C385( C379 C385 ) \nC379_=_C386( C379 C386 ) C379_=_C387( C379 C387 ) C379_=_C388( C379 C388 ) C380_=_C381( C380 C381 ) C380_=_C382( C380 C382 ) C380_=_C383( C380 C383 ) \nC380_=_C384( C380 C384 ) C380_=_C385( C380 C385 ) C380_=_C386( C380 C386 ) C380_=_C387( C380 C387 ) C380_=_C388( C380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24-&gt;40[label="74: C4 C10 C42 C48 C78 \nC84 C112 C117 C146 C152 C180 \nC181 C182 C183 C184 C186 C187 \nC188 C189 C190 C191 C192 C193 \nC194 C195 C196 C197 C198 C199 \nC200 C201 C202 C203 C204 C205 \nC206 C207 C208 C209 C210 C211 \nC212 C217 C247 C277 C306 C335 \nC362 C363 C364 C365 C366 C367 \nC368 C369 C370 C371 C372 C373 \nC374 C375 C376 C377 C378 C379 \nC380 C381 C382 C383 C384 C385 \nC386 C387 C388 \n1368: C4_=_C10 ,C4_=_C42 ,C4_=_C78 ,C4_=_C112 ,C4_=_C146 ,\nC4_=_C180 ,C4_=_C181 ,C4_=_C182 ,C4_=_C183 ,C4_=_C184 ,C4_=_C186 ,\nC4_=_C187 ,C4_=_C188 ,C4_=_C189 ,C4_=_C190 ,C4_=_C191 ,C4_=_C192 ,\nC4_=_C193 ,C4_=_C194 ,C4_=_C195 ,C4_=_C196 ,C4_=_C197 ,C4_=_C198 ,\nC4_=_C199 ,C4_=_C200 ,C4_=_C201 ,C4_=_C202 ,C4_=_C203 ,C4_=_C204 ,\nC4_=_C205 ,C4_=_C206 ,C4_=_C207 ,C4_=_C208 ,C4_=_C209 ,C4_=_C210 ,\nC4_=_C211 ,C4_=_C212 ,C10_=_C48 ,C10_=_C84 ,C10_=_C117 ,C10_=_C152 ,\nC10_=_C217 ,C10_=_C247 ,C10_=_C277 ,C10_=_C306 ,C10_=_C335 ,C10_=_C362 ,\nC10_=_C363 ,C10_=_C364 ,C10_=_C365 ,C10_=_C366 ,C10_=_C367 ,C10_=_C368 ,\nC10_=_C369 ,C10_=_C370 ,C10_=_C371 ,C10_=_C372 ,C10_=_C373 ,C10_=_C374 ,\nC10_=_C375 ,C10_=_C376 ,C10_=_C377 ,C10_=_C378 ,C10_=_C379 ,C10_=_C380 ,\nC10_=_C381 ,C10_=_C382 ,C10_=_C383 ,C10_=_C384 ,C10_=_C385 ,C10_=_C386 ,\nC10_=_C387 ,C10_=_C388 ,C42_=_C48 ,C42_=_C78 ,C42_=_C112 ,C42_=_C146 ,\nC42_=_C180 ,C42_=_C181 ,C42_=_C182 ,C42_=_C183 ,C42_=_C184 ,C42_=_C186 ,\nC42_=_C187 ,C42_=_C188 ,C42_=_C189 ,C42_=_C190 ,C42_=_C191 ,C42_=_C192 ,\nC42_=_C193 ,C42_=_C194 ,C42_=_C195 ,C42_=_C196 ,C42_=_C197 ,C42_=_C198 ,\nC42_=_C199 ,C42_=_C200 ,C42_=_C201 ,C42_=_C202 ,C42_=_C203 ,C42_=_C204 ,\nC42_=_C205 ,C42_=_C206 ,C42_=_C207 ,C42_=_C208 ,C42_=_C209 ,C42_=_C210 ,\nC42_=_C211 ,C42_=_C212 ,C48_=_C84 ,C48_=_C117 ,C48_=_C152 ,C48_=_C217 ,\nC48_=_C247 ,C48_=_C277 ,C48_=_C306 ,C48_=_C335 ,C48_=_C362 ,C48_=_C363 ,\nC48_=_C364 ,C48_=_C365 ,C48_=_C366 ,C48_=_C367 ,C48_=_C368 ,C48_=_C369 ,\nC48_=_C370 ,C48_=_C371 ,C48_=_C372 ,C48_=_C373 ,C48_=_C374 ,C48_=_C375 ,\nC48_=_C376 ,C48_=_C377 ,C48_=_C378 ,C48_=_C379 ,C48_=_C380 ,C48_=_C381 ,\nC48_=_C382 ,C48_=_C383 ,C48_=_C384 ,C48_=_C385 ,C48_=_C386 ,C48_=_C387 ,\nC48_=_C388 ,C78_=_C84 ,C78_=_C112 ,C78_=_C146 ,C78_=_C180 ,C78_=_C181 ,\nC78_=_C182 ,C78_=_C183 ,C78_=_C184 ,C78_=_C186 ,C78_=_C187 ,C78_=_C188 ,\nC78_=_C189 ,C78_=_C190 ,C78_=_C191 ,C78_=_C192 ,C78_=_C193 ,C78_=_C194 ,\nC78_=_C195 ,C78_=_C196 ,C78_=_C197 ,C78_=_C198 ,C78_=_C199 ,C78_=_C200 ,\nC78_=_C201 ,C78_=_C202 ,C78_=_C203 ,C78_=_C204 ,C78_=_C205 ,C78_=_C206 ,\nC78_=_C207 ,C78_=_C208 ,C78_=_C209 ,C78_=_C210 ,C78_=_C211 ,C78_=_C212 ,\nC84_=_C117 ,C84_=_C152 ,C84_=_C217 ,C84_=_C247 ,C84_=_C277 ,C84_=_C306 ,\nC84_=_C335 ,C84_=_C362 ,C84_=_C363 ,C84_=_C364 ,C84_=_C365 ,C84_=_C366 ,\nC84_=_C367 ,C84_=_C368 ,C84_=_C369 ,C84_=_C370 ,C84_=_C371 ,C84_=_C372 ,\nC84_=_C373 ,C84_=_C374 ,C84_=_C375 ,C84_=_C376 ,C84_=_C377 ,C84_=_C378 ,\nC84_=_C379 ,C84_=_C380 ,C84_=_C381 ,C84_=_C382 ,C84_=_C383 ,C84_=_C384 ,\nC84_=_C385 ,C84_=_C386 ,C84_=_C387 ,C84_=_C388 ,C112_=_C117 ,C112_=_C146 ,\nC112_=_C180 ,C112_=_C181 ,C112_=_C182 ,C112_=_C183 ,C112_=_C184 ,C112_=_C186 ,\nC112_=_C187 ,C112_=_C188 ,C112_=_C189 ,C112_=_C190 ,C112_=_C191 ,C112_=_C192 ,\nC112_=_C193 ,C112_=_C194 ,C112_=_C195 ,C112_=_C196 ,C112_=_C197 ,C112_=_C198 ,\nC112_=_C199 ,C112_=_C200 ,C112_=_C201 ,C112_=_C202 ,C112_=_C203 ,C112_=_C204 ,\nC112_=_C205 ,C112_=_C206 ,C112_=_C207 ,C112_=_C208 ,C112_=_C209 ,C112_=_C210 ,\nC112_=_C211 ,C112_=_C212 ,C117_=_C152 ,C117_=_C217 ,C117_=_C247 ,C117_=_C277 ,\nC117_=_C306 ,C117_=_C335 ,C117_=_C362 ,C117_=_C363 ,C117_=_C364 ,C117_=_C365 ,\nC117_=_C366 ,C117_=_C367 ,C117_=_C368 ,C117_=_C369 ,C117_=_C370 ,C117_=_C371 ,\nC117_=_C372 ,C117_=_C373 ,C117_=_C374 ,C117_=_C375 ,C117_=_C376 ,C117_=_C377 ,\nC117_=_C378 ,C117_=_C379 ,C117_=_C380 ,C117_=_C381 ,C117_=_C382 ,C117_=_C383 ,\nC117_=_C384 ,C117_=_C385 ,C117_=_C386 ,C117_=_C387 ,C117_=_C388 ,C146_=_C152 ,\nC146_=_C180 ,C146_=_C181 ,C146_=_C182 ,C146_=_C183 ,C146_=_C184 ,C146_=_C186 ,\nC146_=_C187 ,C146_=_C188 ,C146_=_C189 ,C146_=_C190 ,C146_=_C191 ,C146_=_C192 ,\nC146_=_C193 ,C146_=_C194 ,C146_=_C195 ,C146_=_C196 ,C146_=_C197 ,C146_=_C198 ,\nC146_=_C199 ,C146_=_C200 ,C146_=_C201 ,C146_=_C202 ,C146_=_C203 ,C146_=_C204 ,\nC146_=_C205 ,C146_=_C206 ,C146_=_C207 ,C146_=_C208 ,C146_=_C209 ,C146_=_C210 ,\nC146_=_C211 ,C146_=_C212 ,C152_=_C217 ,C152_=_C247 ,C152_=_C277 ,C152_=_C306 ,\nC152_=_C335 ,C152_=_C362 ,C152_=_C363 ,C152_=_C364 ,C152_=_C365 ,C152_=_C366 ,\nC152_=_C367 ,C152_=_C368 ,C152_=_C369 ,C152_=_C370 ,C152_=_C371 ,C152_=_C372 ,\nC152_=_C373 ,C152_=_C374 ,C152_=_C375 ,C152_=_C376 ,C152_=_C377 ,C152_=_C378 ,\nC152_=_C379 ,C152_=_C380 ,C152_=_C381 ,C152_=_C382 ,C152_=_C383 ,C152_=_C384 ,\nC152_=_C385 ,C152_=_C386 ,C152_=_C387 ,C152_=_C388 ,C180_=_C181 ,C180_=_C182 ,\nC180_=_C183 ,C180_=_C184 ,C180_=_C186 ,C180_=_C187 ,C180_=_C188 ,C180_=_C189 ,\nC180_=_C190 ,C180_=_C191 ,C180_=_C192 ,C180_=_C193 ,C180_=_C194 ,C180_=_C195 ,\nC180_=_C196 ,C180_=_C197 ,C180_=_C198 ,C180_=_C199 ,C180_=_C200 ,C180_=_C201 ,\nC180_=_C202 ,C180_=_C203 ,C180_=_C204 ,C180_=_C205 ,C180_=_C206 ,C180_=_C207 ,\nC180_=_C208 ,C180_=_C209 ,C180_=_C210 ,C180_=_C211 ,C180_=_C212 ,C180_=_C217 ,\nC181_=_C182 ,C181_=_C183 ,C181_=_C184 ,C181_=_C186 ,C181_=_C187 ,C181_=_C188 ,\nC181_=_C189 ,C181_=_C190 ,C181_=_C191 ,C181_=_C192 ,C181_=_C193 ,C181_=_C194 ,\nC181_=_C195 ,C181_=_C196 ,C181_=_C197 ,C181_=_C198 ,C181_=_C199 ,C181_=_C200 ,\nC181_=_C201 ,C181_=_C202 ,C181_=_C203</w:t>
      </w:r>
    </w:p>
    <w:p>
      <w:pPr>
        <w:pStyle w:val="PreformattedText"/>
        <w:bidi w:val="0"/>
        <w:spacing w:before="0" w:after="0"/>
        <w:jc w:val="left"/>
        <w:rPr/>
      </w:pPr>
      <w:r>
        <w:rPr/>
        <w:t xml:space="preserve"> </w:t>
      </w:r>
      <w:r>
        <w:rPr/>
        <w:t>,C181_=_C204 ,C181_=_C205 ,C181_=_C206 ,\nC181_=_C207 ,C181_=_C208 ,C181_=_C209 ,C181_=_C210 ,C181_=_C211 ,C181_=_C212 ,\nC181_=_C247 ,C182_=_C183 ,C182_=_C184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77 ,C183_=_C184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306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2 ,C184_=_C335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362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363 ,C188_=_C189 ,C188_=_C190 ,C188_=_C191 ,\nC188_=_C192 ,C188_=_C193 ,C188_=_C194 ,C188_=_C195 ,C188_=_C196 ,C188_=_C197 ,\nC188_=_C198 ,C188_=_C199 ,C188_=_C200 ,C188_=_C201 ,C188_=_C202 ,C188_=_C203 ,\nC188_=_C204 ,C188_=_C205 ,C188_=_C206 ,C188_=_C207 ,C188_=_C208 ,C188_=_C209 ,\nC188_=_C210 ,C188_=_C211 ,C188_=_C212 ,C188_=_C364 ,C189_=_C190 ,C189_=_C191 ,\nC189_=_C192 ,C189_=_C193 ,C189_=_C194 ,C189_=_C195 ,C189_=_C196 ,C189_=_C197 ,\nC189_=_C198 ,C189_=_C199 ,C189_=_C200 ,C189_=_C201 ,C189_=_C202 ,C189_=_C203 ,\nC189_=_C204 ,C189_=_C205 ,C189_=_C206 ,C189_=_C207 ,C189_=_C208 ,C189_=_C209 ,\nC189_=_C210 ,C189_=_C211 ,C189_=_C212 ,C189_=_C365 ,C190_=_C191 ,C190_=_C192 ,\nC190_=_C193 ,C190_=_C194 ,C190_=_C195 ,C190_=_C196 ,C190_=_C197 ,C190_=_C198 ,\nC190_=_C199 ,C190_=_C200 ,C190_=_C201 ,C190_=_C202 ,C190_=_C203 ,C190_=_C204 ,\nC190_=_C205 ,C190_=_C206 ,C190_=_C207 ,C190_=_C208 ,C190_=_C209 ,C190_=_C210 ,\nC190_=_C211 ,C190_=_C212 ,C190_=_C366 ,C191_=_C192 ,C191_=_C193 ,C191_=_C194 ,\nC191_=_C195 ,C191_=_C196 ,C191_=_C197 ,C191_=_C198 ,C191_=_C199 ,C191_=_C200 ,\nC191_=_C201 ,C191_=_C202 ,C191_=_C203 ,C191_=_C204 ,C191_=_C205 ,C191_=_C206 ,\nC191_=_C207 ,C191_=_C208 ,C191_=_C209 ,C191_=_C210 ,C191_=_C211 ,C191_=_C212 ,\nC191_=_C367 ,C192_=_C193 ,C192_=_C194 ,C192_=_C195 ,C192_=_C196 ,C192_=_C197 ,\nC192_=_C198 ,C192_=_C199 ,C192_=_C200 ,C192_=_C201 ,C192_=_C202 ,C192_=_C203 ,\nC192_=_C204 ,C192_=_C205 ,C192_=_C206 ,C192_=_C207 ,C192_=_C208 ,C192_=_C209 ,\nC192_=_C210 ,C192_=_C211 ,C192_=_C212 ,C192_=_C368 ,C193_=_C194 ,C193_=_C195 ,\nC193_=_C196 ,C193_=_C197 ,C193_=_C198 ,C193_=_C199 ,C193_=_C200 ,C193_=_C201 ,\nC193_=_C202 ,C193_=_C203 ,C193_=_C204 ,C193_=_C205 ,C193_=_C206 ,C193_=_C207 ,\nC193_=_C208 ,C193_=_C209 ,C193_=_C210 ,C193_=_C211 ,C193_=_C212 ,C193_=_C369 ,\nC194_=_C195 ,C194_=_C196 ,C194_=_C197 ,C194_=_C198 ,C194_=_C199 ,C194_=_C200 ,\nC194_=_C201 ,C194_=_C202 ,C194_=_C203 ,C194_=_C204 ,C194_=_C205 ,C194_=_C206 ,\nC194_=_C207 ,C194_=_C208 ,C194_=_C209 ,C194_=_C210 ,C194_=_C211 ,C194_=_C212 ,\nC194_=_C370 ,C195_=_C196 ,C195_=_C197 ,C195_=_C198 ,C195_=_C199 ,C195_=_C200 ,\nC195_=_C201 ,C195_=_C202 ,C195_=_C203 ,C195_=_C204 ,C195_=_C205 ,C195_=_C206 ,\nC195_=_C207 ,C195_=_C208 ,C195_=_C209 ,C195_=_C210 ,C195_=_C211 ,C195_=_C212 ,\nC195_=_C371 ,C196_=_C197 ,C196_=_C198 ,C196_=_C199 ,C196_=_C200 ,C196_=_C201 ,\nC196_=_C202 ,C196_=_C203 ,C196_=_C204 ,C196_=_C205 ,C196_=_C206 ,C196_=_C207 ,\nC196_=_C208 ,C196_=_C209 ,C196_=_C210 ,C196_=_C211 ,C196_=_C212 ,C196_=_C372 ,\nC197_=_C198 ,C197_=_C199 ,C197_=_C200 ,C197_=_C201 ,C197_=_C202 ,C197_=_C203 ,\nC197_=_C204 ,C197_=_C205 ,C197_=_C206 ,C197_=_C207 ,C197_=_C208 ,C197_=_C209 ,\nC197_=_C210 ,C197_=_C211 ,C197_=_C212 ,C197_=_C373 ,C198_=_C199 ,C198_=_C200 ,\nC198_=_C201 ,C198_=_C202 ,C198_=_C203 ,C198_=_C204 ,C198_=_C205 ,C198_=_C206 ,\nC198_=_C207 ,C198_=_C208 ,C198_=_C209 ,C198_=_C210 ,C198_=_C211 ,C198_=_C212 ,\nC198_=_C374 ,C199_=_C200 ,C199_=_C201 ,C199_=_C202 ,C199_=_C203 ,C199_=_C204 ,\nC199_=_C205 ,C199_=_C206 ,C199_=_C207 ,C199_=_C208 ,C199_=_C209 ,C199_=_C210 ,\nC199_=_C211 ,C199_=_C212 ,C199_=_C375 ,C200_=_C201 ,C200_=_C202 ,C200_=_C203 ,\nC200_=_C204 ,C200_=_C205 ,C200_=_C206 ,C200_=_C207 ,C200_=_C208 ,C200_=_C209 ,\nC200_=_C210 ,C200_=_C211 ,C200_=_C212 ,C200_=_C376 ,C201_=_C202 ,C201_=_C203 ,\nC201_=_C204 ,C201_=_C205 ,C201_=_C206 ,C201_=_C207 ,C201_=_C208 ,C201_=_C209 ,\nC201_=_C210 ,C201_=_C211 ,C201_=_C212 ,C201_=_C377 ,C202_=_C203 ,C202_=_C204 ,\nC202_=_C205 ,C202_=_C206 ,C202_=_C207 ,C202_=_C208 ,C202_=_C209 ,C202_=_C210 ,\nC202_=_C211 ,C202_=_C212 ,C202_=_C379 ,C203_=_C204 ,C203_=_C205 ,C203_=_C206 ,\nC203_=_C207 ,C203_=_C208 ,C203_=_C209 ,C203_=_C210 ,C203_=_C211 ,C203_=_C212 ,\nC203_=_C380 ,C204_=_C205 ,C204_=_C206 ,C204_=_C207 ,C204_=_C208 ,C204_=_C209 ,\nC204_=_C210 ,C204_=_C211 ,C204_=_C212 ,C204_=_C381 ,C205_=_C206 ,C205_=_C207 ,\nC205_=_C208 ,C205_=_C209 ,C205_=_C210 ,C205_=_C211 ,C205_=_C212 ,C205_=_C382 ,\nC206_=_C207 ,C206_=_C208 ,C206_=_C209 ,C206_=_C210 ,C206_=_C211 ,C206_=_C212 ,\nC207_=_C208 ,C207_=_C209 ,C207_=_C210 ,C207_=_C211 ,C207_=_C212 ,C207_=_C383 ,\nC208_=_C209 ,C208_=_C210 ,C208_=_C211 ,C208_=_C212 ,C208_=_C384 ,C209_=_C210 ,\nC209_=_C211 ,C209_=_C212 ,C209_=_C385 ,C210_=_C211 ,C210_=_C212 ,C210_=_C386 ,\nC211_=_C212 ,C211_=_C387 ,C212_=_C388 ,C217_=_C247 ,C217_=_C277 ,C217_=_C306 ,\nC217_=_C335 ,C217_=_C362 ,C217_=_C363 ,C217_=_C364 ,C217_=_C365 ,C217_=_C366 ,\nC217_=_C367 ,C217_=_C368 ,C217_=_C369 ,C217_=_C370 ,C217_=_C371 ,C217_=_C372 ,\nC217_=_C373 ,C217_=_C374 ,C217_=_C375 ,C217_=_C376 ,C217_=_C377 ,C217_=_C378 ,\nC217_=_C379 ,C217_=_C380 ,C217_=_C381 ,C217_=_C382 ,C217_=_C383 ,C217_=_C384 ,\nC217_=_C385 ,C217_=_C386 ,C217_=_C387 ,C217_=_C388 ,C247_=_C277 ,C247_=_C306 ,\nC247_=_C335 ,C247_=_C362 ,C247_=_C363 ,C247_=_C364 ,C247_=_C365 ,C247_=_C366 ,\nC247_=_C367 ,C247_=_C368 ,C247_=_C369 ,C247_=_C370 ,C247_=_C371 ,C247_=_C372 ,\nC247_=_C373 ,C247_=_C374 ,C247_=_C375 ,C247_=_C376 ,C247_=_C377 ,C247_=_C378 ,\nC247_=_C379 ,C247_=_C380 ,C247_=_C381 ,C247_=_C382 ,C247_=_C383 ,C247_=_C384 ,\nC247_=_C385 ,C247_=_C386 ,C247_=_C387 ,C247_=_C388 ,C277_=_C306 ,C277_=_C335 ,\nC277_=_C362 ,C277_=_C363 ,C277_=_C364 ,C277_=_C365 ,C277_=_C366 ,C277_=_C367 ,\nC277_=_C368 ,C277_=_C369 ,C277_=_C370 ,C277_=_C371 ,C277_=_C372 ,C277_=_C373 ,\nC277_=_C374 ,C277_=_C375 ,C277_=_C376 ,C277_=_C377 ,C277_=_C378 ,C277_=_C379 ,\nC277_=_C380 ,C277_=_C381 ,C277_=_C382 ,C277_=_C383 ,C277_=_C384 ,C277_=_C385 ,\nC277_=_C386 ,C277_=_C387 ,C277_=_C388 ,C306_=_C335 ,C306_=_C362 ,C306_=_C363 ,\nC306_=_C364 ,C306_=_C365 ,C306_=_C366 ,C306_=_C367 ,C306_=_C368 ,C306_=_C369 ,\nC306_=_C370 ,C306_=_C371 ,C306_=_C372 ,C306_=_C373 ,C306_=_C374 ,C306_=_C375 ,\nC306_=_C376 ,C306_=_C377 ,C306_=_C378 ,C306_=_C379 ,C306_=_C380 ,C306_=_C381 ,\nC306_=_C382 ,C306_=_C383 ,C306_=_C384 ,C306_=_C385 ,C306_=_C386 ,C306_=_C387 ,\nC306_=_C388 ,C335_=_C362 ,C335_=_C363 ,C335_=_C364 ,C335_=_C365 ,C335_=_C366 ,\nC335_=_C367 ,C335_=_C368 ,C335_=_C369 ,C335_=_C370 ,C335_=_C371 ,C335_=_C372 ,\nC335_=_C373 ,C335_=_C374 ,C335_=_C375 ,C335_=_C376 ,C335_=_C377 ,C335_=_C378 ,\nC335_=_C379 ,C335_=_C380 ,C335_=_C381 ,C335_=_C382 ,C335_=_C383 ,C335_=_C384 ,\nC335_=_C385 ,C335_=_C386 ,C335_=_C387 ,C335_=_C388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2_=_C388 ,\nC363_=_C364 ,C363_=_C365 ,C363_=_C366 ,C363_=_C367 ,C363_=_C368 ,C363_=_C369 ,\nC363_=_C370 ,C363_=_C371 ,C363_=_C372 ,C363_=_C373 ,C363_=_C374 ,C363_=_C375 ,\nC363_=_C376 ,C363_=_C377 ,C363_=_C378 ,C363_=_C379 ,C363_=_C380 ,C363_=_C381 ,\nC363_=_C382 ,C363_=_C383 ,C363_=_C384 ,C363_=_C385 ,C363_=_C386 ,C363_=_C387 ,\nC363_=_C388 ,C364_=_C365 ,C364_=_C366 ,C364_=_C367 ,C364_=_C368 ,C364_=_C369 ,\nC364_=_C370 ,C364_=_C371 ,C364_=_C372 ,C364_=_C373 ,C364_=_C374 ,C364_=_C375 ,\nC364_=_C376 ,C364_=_C377 ,C364_=_C378 ,C364_=_C379 ,C364_=_C380 ,C364_=_C381 ,\nC364_=_C382 ,C364_=_C383 ,C364_=_C384 ,C364_=_C385 ,C364_=_C386 ,C364_=_C387 ,\nC364_=_C388 ,C365_=_C366 ,C365_=_C367 ,C365_=_C368 ,C365_=_C369 ,C365_=_C370 ,\nC365_=_C371 ,C365_=_C372 ,C365_=_C373 ,C365_=_C374 ,C365_=_C375 ,C365_=_C376 ,\nC365_=_C377 ,C365_=_C378 ,C365_=_C379 ,C365_=_C380 ,C365_=_C381 ,C365_=_C382 ,\nC365_=_C383 ,C365_=_C384 ,C365_=_C385 ,C365_=_C386 ,C365_=_C387 ,C365_=_C388 ,\nC366_=_C367 ,C366_=_C368 ,C366_=_C369 ,C366_=_C370 ,C366_=_C371 ,C366_=_C372 ,\nC366_=_C373 ,C366_=_C374 ,C366_=_C375 ,C366_=_C376 ,C366_=_C377 ,C366_=_C378 ,\nC366_=_C379 ,C366_=_C380 ,C366_=_C381 ,C366_=_C382 ,C366_=_C383 ,C366_=_C384 ,\nC366_=_C385 ,C366_=_C386 ,C366_=_C387 ,C366_=_C388 ,C367_=_C368 ,C367_=_C369 ,\nC367_=_C370 ,C367_=_C371</w:t>
      </w:r>
    </w:p>
    <w:p>
      <w:pPr>
        <w:pStyle w:val="PreformattedText"/>
        <w:bidi w:val="0"/>
        <w:spacing w:before="0" w:after="0"/>
        <w:jc w:val="left"/>
        <w:rPr/>
      </w:pPr>
      <w:r>
        <w:rPr/>
        <w:t xml:space="preserve"> </w:t>
      </w:r>
      <w:r>
        <w:rPr/>
        <w:t>,C367_=_C372 ,C367_=_C373 ,C367_=_C374 ,C367_=_C375 ,\nC367_=_C376 ,C367_=_C377 ,C367_=_C378 ,C367_=_C379 ,C367_=_C380 ,C367_=_C381 ,\nC367_=_C382 ,C367_=_C383 ,C367_=_C384 ,C367_=_C385 ,C367_=_C386 ,C367_=_C387 ,\nC367_=_C388 ,C368_=_C369 ,C368_=_C370 ,C368_=_C371 ,C368_=_C372 ,C368_=_C373 ,\nC368_=_C374 ,C368_=_C375 ,C368_=_C376 ,C368_=_C377 ,C368_=_C378 ,C368_=_C379 ,\nC368_=_C380 ,C368_=_C381 ,C368_=_C382 ,C368_=_C383 ,C368_=_C384 ,C368_=_C385 ,\nC368_=_C386 ,C368_=_C387 ,C368_=_C388 ,C369_=_C370 ,C369_=_C371 ,C369_=_C372 ,\nC369_=_C373 ,C369_=_C374 ,C369_=_C375 ,C369_=_C376 ,C369_=_C377 ,C369_=_C378 ,\nC369_=_C379 ,C369_=_C380 ,C369_=_C381 ,C369_=_C382 ,C369_=_C383 ,C369_=_C384 ,\nC369_=_C385 ,C369_=_C386 ,C369_=_C387 ,C369_=_C388 ,C370_=_C371 ,C370_=_C372 ,\nC370_=_C373 ,C370_=_C374 ,C370_=_C375 ,C370_=_C376 ,C370_=_C377 ,C370_=_C378 ,\nC370_=_C379 ,C370_=_C380 ,C370_=_C381 ,C370_=_C382 ,C370_=_C383 ,C370_=_C384 ,\nC370_=_C385 ,C370_=_C386 ,C370_=_C387 ,C370_=_C388 ,C371_=_C372 ,C371_=_C373 ,\nC371_=_C374 ,C371_=_C375 ,C371_=_C376 ,C371_=_C377 ,C371_=_C378 ,C371_=_C379 ,\nC371_=_C380 ,C371_=_C381 ,C371_=_C382 ,C371_=_C383 ,C371_=_C384 ,C371_=_C385 ,\nC371_=_C386 ,C371_=_C387 ,C371_=_C388 ,C372_=_C373 ,C372_=_C374 ,C372_=_C375 ,\nC372_=_C376 ,C372_=_C377 ,C372_=_C378 ,C372_=_C379 ,C372_=_C380 ,C372_=_C381 ,\nC372_=_C382 ,C372_=_C383 ,C372_=_C384 ,C372_=_C385 ,C372_=_C386 ,C372_=_C387 ,\nC372_=_C388 ,C373_=_C374 ,C373_=_C375 ,C373_=_C376 ,C373_=_C377 ,C373_=_C378 ,\nC373_=_C379 ,C373_=_C380 ,C373_=_C381 ,C373_=_C382 ,C373_=_C383 ,C373_=_C384 ,\nC373_=_C385 ,C373_=_C386 ,C373_=_C387 ,C373_=_C388 ,C374_=_C375 ,C374_=_C376 ,\nC374_=_C377 ,C374_=_C378 ,C374_=_C379 ,C374_=_C380 ,C374_=_C381 ,C374_=_C382 ,\nC374_=_C383 ,C374_=_C384 ,C374_=_C385 ,C374_=_C386 ,C374_=_C387 ,C374_=_C388 ,\nC375_=_C376 ,C375_=_C377 ,C375_=_C378 ,C375_=_C379 ,C375_=_C380 ,C375_=_C381 ,\nC375_=_C382 ,C375_=_C383 ,C375_=_C384 ,C375_=_C385 ,C375_=_C386 ,C375_=_C387 ,\nC375_=_C388 ,C376_=_C377 ,C376_=_C378 ,C376_=_C379 ,C376_=_C380 ,C376_=_C381 ,\nC376_=_C382 ,C376_=_C383 ,C376_=_C384 ,C376_=_C385 ,C376_=_C386 ,C376_=_C387 ,\nC376_=_C388 ,C377_=_C378 ,C377_=_C379 ,C377_=_C380 ,C377_=_C381 ,C377_=_C382 ,\nC377_=_C383 ,C377_=_C384 ,C377_=_C385 ,C377_=_C386 ,C377_=_C387 ,C377_=_C388 ,\nC378_=_C379 ,C378_=_C380 ,C378_=_C381 ,C378_=_C382 ,C378_=_C383 ,C378_=_C384 ,\nC378_=_C385 ,C378_=_C386 ,C378_=_C387 ,C378_=_C388 ,C379_=_C380 ,C379_=_C381 ,\nC379_=_C382 ,C379_=_C383 ,C379_=_C384 ,C379_=_C385 ,C379_=_C386 ,C379_=_C387 ,\nC379_=_C388 ,C380_=_C381 ,C380_=_C382 ,C380_=_C383 ,C380_=_C384 ,C380_=_C385 ,\nC380_=_C386 ,C380_=_C387 ,C380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