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6: C0 C1 C2 C7 C8 \nC14 C15 C16 C17 C18 C19 \nC20 C21 C22 C23 C24 C25 \nC26 C28 C29 C31 C35 C36 \nC38 C39 C40 C41 C42 C43 \nC44 C45 C47 C48 C49 C50 \nC51 C52 C54 C55 C56 C59 \nC60 C61 C62 C64 C67 C68 \nC69 C70 C71 C72 C73 C74 \nC75 C77 C78 C79 C81 C82 \nC83 C84 C85 C86 C89 C93 \nC98 C99 C100 C101 C102 C104 \nC105 C106 C109 C111 C112 C113 \nC114 C116 C117 C118 C119 C120 \nC121 C124 C128 C129 C134 C135 \nC136 C138 C139 C140 C147 C148 \nC154 C155 C156 C157 C158 C159 \nC160 C161 C162 C163 C164 C165 \nC167 C168 C170 C174 C176 C178 \nC179 C185 C186 C187 C188 C189 \nC190 C191 C192 C193 C194 C195 \nC196 C197 C199 C200 C202 C206 \nC207 C209 C211 C212 C218 C219 \nC220 C221 C222 C223 C224 C225 \nC226 C227 C228 C229 C231 C232 \nC234 C238 C239 C241 C242 C243 \nC249 C250 C251 C252 C253 C254 \nC255 C256 C257 C258 C259 C260 \nC262 C263 C265 C269 C271 C272 \nC273 C274 C275 C276 C279 C283 \nC288 C289 C290 C291 C293 C294 \nC295 C298 C300 C301 C302 C303 \nC304 C305 C306 C308 C309 C310 \nC313 C314 C315 C316 C318 C321 \nC322 C323 C324 C325 C326 C327 \nC328 C333 C334 C335 C336 C337 \nC338 C339 C340 C341 C342 C343 \nC344 C345 C347 C348 C350 C354 \nC355 C357 C361 C362 C363 C364 \nC365 C366 C367 C368 C369 C370 \nC371 C372 C374 C376 C380 C381 \nC383 C386 C387 C388 C389 C390 \nC391 C392 C393 C394 C395 C396 \nC397 C398 C400 C401 C403 C407 \nC408 C410 C412 C413 C414 C415 \nC416 C417 C418 C419 C420 C421 \nC422 C423 C425 C426 C428 C432 \nC433 C435 C436 C437 C438 C439 \nC440 C441 C442 C443 C444 C445 \nC446 C447 C449 C450 C452 C456 \nC457 C459 C461 C465 C466 C471 \nC472 C473 C474 C475 C477 C478 \nC479 C482 C484 C488 C489 C494 \nC495 C496 C497 C498 C500 C501 \nC502 C505 C507 C508 C509 C512 \nC513 C514 C515 C517 C520 C521 \nC522 C523 C524 C525 C526 C527 \nC530 C531 C536 C537 C538 C539 \nC540 C542 C543 C544 C547 C550 \nC551 C556 C557 C558 C559 C560 \nC562 C563 C564 C567 C569 C570 \nC575 C576 C577 C578 C579 C581 \nC582 C583 C586 C589 C590 C591 \nC592 C594 C597 C598 C599 C600 \nC601 C602 C603 C604 C605 C606 \nC607 C608 C612 C613 C614 C615 \nC616 C617 C618 C619 C620 C624 \nC625 C626 C627 C628 C630 C631 \nC632 C635 C639 C640 C641 C642 \nC643 C645 C646 C647 C650 C653 \nC654 C655 C656 C657 C659 C660 \nC661 C665 C666 C667 C668 C669 \nC671 C672 C673 C676 C678 C681 \nC682 C683 C684 C685 C686 C687 \nC688 C689 C690 C692 C696 C698 \nC700 C701 C702 C703 C704 C705 \nC706 C707 C708 C709 C710 C711 \nC712 C713 C714 C715 C716 C717 \nC718 C722 C723 C725 C726 C727 \nC728 C734 C735 C737 C739 C740 \nC742 C743 C744 C745 C747 C749 \nC751 \n11539: C0_=_C1( C0 C1 ) C0_=_C2( C0 C2 ) C0_=_C7( C0 C7 ) C0_=_C8( C0 C8 ) C0_=_C14( C0 C14 ) \nC0_=_C15( C0 C15 ) C0_=_C16( C0 C16 ) C0_=_C17( C0 C17 ) C0_=_C18( C0 C18 ) C0_=_C19( C0 C19 ) C0_=_C20( C0 C20 ) \nC0_=_C21( C0 C21 ) C0_=_C22( C0 C22 ) C0_=_C23( C0 C23 ) C0_=_C24( C0 C24 ) C0_=_C25( C0 C25 ) C0_=_C26( C0 C26 ) \nC0_=_C28( C0 C28 ) C0_=_C29( C0 C29 ) C0_=_C31( C0 C31 ) C0_=_C35( C0 C35 ) C0_=_C36( C0 C36 ) C0_=_C38( C0 C38 ) \nC0_=_C39( C0 C39 ) C0_=_C40( C0 C40 ) C0_=_C41( C0 C41 ) C0_=_C42( C0 C42 ) C0_=_C43( C0 C43 ) C0_=_C44( C0 C44 ) \nC0_=_C45( C0 C45 ) C0_=_C47( C0 C47 ) C0_=_C48( C0 C48 ) C0_=_C49( C0 C49 ) C0_=_C50( C0 C50 ) C0_=_C51( C0 C51 ) \nC0_=_C52( C0 C52 ) C0_=_C54( C0 C54 ) C0_=_C55( C0 C55 ) C0_=_C56( C0 C56 ) C0_=_C59( C0 C59 ) C0_=_C60( C0 C60 ) \nC0_=_C61( C0 C61 ) C0_=_C62( C0 C62 ) C0_=_C64( C0 C64 ) C0_=_C67( C0 C67 ) C0_=_C68( C0 C68 ) C0_=_C69( C0 C69 ) \nC0_=_C70( C0 C70 ) C0_=_C71( C0 C71 ) C0_=_C72( C0 C72 ) C0_=_C73( C0 C73 ) C0_=_C74( C0 C74 ) C0_=_C75( C0 C75 ) \nC1_=_C2( C1 C2 ) C1_=_C7( C1 C7 ) C1_=_C8( C1 C8 ) C1_=_C14( C1 C14 ) C1_=_C15( C1 C15 ) C1_=_C16( C1 C16 ) \nC1_=_C17( C1 C17 ) C1_=_C18( C1 C18 ) C1_=_C19( C1 C19 ) C1_=_C20( C1 C20 ) C1_=_C21( C1 C21 ) C1_=_C22( C1 C22 ) \nC1_=_C23( C1 C23 ) C1_=_C24( C1 C24 ) C1_=_C25( C1 C25 ) C1_=_C26( C1 C26 ) C1_=_C28( C1 C28 ) C1_=_C29( C1 C29 ) \nC1_=_C31( C1 C31 ) C1_=_C35( C1 C35 ) C1_=_C36( C1 C36 ) C1_=_C38( C1 C38 ) C1_=_C39( C1 C39 ) C1_=_C77( C1 C77 ) \nC1_=_C78( C1 C78 ) C1_=_C79( C1 C79 ) C1_=_C81( C1 C81 ) C1_=_C82( C1 C82 ) C1_=_C83( C1 C83 ) C1_=_C84( C1 C84 ) \nC1_=_C85( C1 C85 ) C1_=_C86( C1 C86 ) C1_=_C89( C1 C89 ) C1_=_C93( C1 C93 ) C1_=_C98( C1 C98 ) C1_=_C99( C1 C99 ) \nC1_=_C100( C1 C100 ) C1_=_C101( C1 C101 ) C1_=_C102( C1 C102 ) C1_=_C104( C1 C104 ) C1_=_C105( C1 C105 ) C1_=_C106( C1 C106 ) \nC1_=_C109( C1 C109 ) C2_=_C7( C2 C7 ) C2_=_C8( C2 C8 ) C2_=_C14( C2 C14 ) C2_=_C15( C2 C15 ) C2_=_C16( C2 C16 ) \nC2_=_C17( C2 C17 ) C2_=_C18( C2 C18 ) C2_=_C19( C2 C19 ) C2_=_C20( C2 C20 ) C2_=_C21( C2 C21 ) C2_=_C22( C2 C22 ) \nC2_=_C23( C2 C23 ) C2_=_C24( C2 C24 ) C2_=_C25( C2 C25 ) C2_=_C26( C2 C26 ) C2_=_C28( C2 C28 ) C2_=_C29( C2 C29 ) \nC2_=_C31( C2 C31 ) C2_=_C35( C2 C35 ) C2_=_C36( C2 C36 ) C2_=_C38( C2 C38 ) C2_=_C40( C2 C40 ) C2_=_C111( C2 C111 ) \nC2_=_C112( C2 C112 ) C2_=_C113( C2 C113 ) C2_=_C114( C2 C114 ) C2_=_C116( C2 C116 ) C2_=_C117( C2 C117 ) C2_=_C118( C2 C118 ) \nC2_=_C119( C2 C119 ) C2_=_C120( C2 C120 ) C2_=_C121( C2 C121 ) C2_=_C124( C2 C124 ) C2_=_C128( C2 C128 ) C2_=_C129( C2 C129 ) \nC2_=_C134( C2 C134 ) C2_=_C135( C2 C135 ) C2_=_C136( C2 C136 ) C2_=_C138( C2 C138 ) C2_=_C139( C2 C139 ) C2_=_C140( C2 C140 ) \nC7_=_C8( C7 C8 ) C7_=_C14( C7 C14 ) C7_=_C15( C7 C15 ) C7_=_C16( C7 C16 ) C7_=_C17( C7 C17 ) C7_=_C18( C7 C18 ) \nC7_=_C19( C7 C19 ) C7_=_C20( C7 C20 ) C7_=_C21( C7 C21 ) C7_=_C22( C7 C22 ) C7_=_C23( C7 C23 ) C7_=_C24( C7 C24 ) \nC7_=_C25( C7 C25 ) C7_=_C26( C7 C26 ) C7_=_C28( C7 C28 ) C7_=_C29( C7 C29 ) C7_=_C31( C7 C31 ) C7_=_C35( C7 C35 ) \nC7_=_C36( C7 C36 ) C7_=_C38( C7 C38 ) C7_=_C45( C7 C45 ) C7_=_C147( C7 C147 ) C7_=_C178( C7 C178 ) C7_=_C211( C7 C211 ) \nC7_=_C242( C7 C242 ) C7_=_C272( C7 C272 ) C7_=_C273( C7 C273 ) C7_=_C274( C7 C274 ) C7_=_C275( C7 C275 ) C7_=_C276( C7 C276 ) \nC7_=_C279( C7 C279 ) C7_=_C283( C7 C283 ) C7_=_C288( C7 C288 ) C7_=_C289( C7 C289 ) C7_=_C290( C7 C290 ) C7_=_C291( C7 C291 ) \nC7_=_C293( C7 C293 ) C7_=_C294( C7 C294 ) C7_=_C295( C7 C295 ) C7_=_C298( C7 C298 ) C8_=_C14( C8 C14 ) C8_=_C15( C8 C15 ) \nC8_=_C16( C8 C16 ) C8_=_C17( C8 C17 ) C8_=_C18( C8 C18 ) C8_=_C19( C8 C19 ) C8_=_C20( C8 C20 ) C8_=_C21( C8 C21 ) \nC8_=_C22( C8 C22 ) C8_=_C23( C8 C23 ) C8_=_C24( C8 C24 ) C8_=_C25( C8 C25 ) C8_=_C26( C8 C26 ) C8_=_C28( C8 C28 ) \nC8_=_C29( C8 C29 ) C8_=_C31( C8 C31 ) C8_=_C35( C8 C35 ) C8_=_C36( C8 C36 ) C8_=_C38( C8 C38 ) C8_=_C81( C8 C81 ) \nC8_=_C116( C8 C116 ) C8_=_C148( C8 C148 ) C8_=_C179( C8 C179 ) C8_=_C212( C8 C212 ) C8_=_C243( C8 C243 ) C8_=_C272( C8 C272 ) \nC8_=_C300( C8 C300 ) C8_=_C301( C8 C301 ) C8_=_C302( C8 C302 ) C8_=_C303( C8 C303 ) C8_=_C304( C8 C304 ) C8_=_C305( C8 C305 ) \nC8_=_C306( C8 C306 ) C8_=_C308( C8 C308 ) C8_=_C309( C8 C309 ) C8_=_C310( C8 C310 ) C8_=_C313( C8 C313 ) C8_=_C314( C8 C314 ) \nC8_=_C315( C8 C315 ) C8_=_C316( C8 C316 ) C8_=_C318( C8 C318 ) C8_=_C321( C8 C321 ) C8_=_C322( C8 C322 ) C8_=_C323( C8 C323 ) \nC8_=_C324( C8 C324 ) C8_=_C325( C8 C325 ) C8_=_C326( C8 C326 ) C8_=_C327( C8 C327 ) C8_=_C328( C8 C328 ) C14_=_C15( C14 C15 ) \nC14_=_C16( C14 C16 ) C14_=_C17( C14 C17 ) C14_=_C18( C14 C18 ) C14_=_C19( C14 C19 ) C14_=_C20( C14 C20 ) C14_=_C21( C14 C21 ) \nC14_=_C22( C14 C22 ) C14_=_C23( C14 C23 ) C14_=_C24( C14 C24 ) C14_=_C25( C14 C25 ) C14_=_C26( C14 C26 ) C14_=_C28( C14 C28 ) \nC14_=_C29( C14 C29 ) C14_=_C31( C14 C31 ) C14_=_C35( C14 C35 ) C14_=_C36( C14 C36 ) C14_=_C38( C14 C38 ) C14_=_C51( C14 C51 ) \nC14_=_C154( C14 C154 ) C14_=_C185( C14 C185 ) C14_=_C218( C14 C218 ) C14_=_C249( C14 C249 ) C14_=_C305( C14 C305 ) C14_=_C333( C14 C333 ) \nC14_=_C361( C14 C361 ) C14_=_C386( C14 C386 ) C14_=_C412( C14 C412 ) C14_=_C436( C14 C436 ) C14_=_C461( C14 C461 ) C14_=_C465( C14 C465 ) \nC14_=_C466( C14 C466 ) C14_=_C471( C14 C471 ) C14_=_C472( C14 C472 ) C14_=_C473( C14 C473 ) C14_=_C474( C14 C474 ) C14_=_C475( C14 C475 ) \nC14_=_C477( C14 C477 ) C14_=_C478( C14 C478 ) C14_=_C479( C14 C479 ) C14_=_C482( C14 C482 ) C15_=_C16( C15 C16 ) C15_=_C17( C15 C17 ) \nC15_=_C18( C15 C18 ) C15_=_C19( C15 C19 ) C15_=_C20( C15 C20 ) C15_=_C21( C15 C21 ) C15_=_C22( C15 C22 ) C15_=_C23( C15 C23 ) \nC15_=_C24( C15 C24 ) C15_=_C25( C15 C25 ) C15_=_C26( C15 C26 ) C15_=_C28( C15 C28 ) C15_=_C29( C15 C29 ) C15_=_C31( C15 C31 ) \nC15_=_C35( C15 C35 ) C15_=_C36( C15 C36 ) C15_=_C38( C15 C38 ) C15_=_C52( C15 C52 ) C15_=_C155( C15 C155 ) C15_=_C186( C15 C186 ) \nC15_=_C219( C15 C219 ) C15_=_C250( C15 C250 ) C15_=_C306( C15 C306 ) C15_=_C334( C15 C334 ) C15_=_C362( C15 C362 ) C15_=_C387( C15 C387 ) \nC15_=_C413( C15 C413 ) C15_=_C437( C15 C437 ) C15_=_C484( C15 C484 ) C15_=_C488( C15 C488 ) C15_=_C489( C15 C489 ) C15_=_C494( C15 C494 ) \nC15_=_C495( C15 C495 ) C15_=_C496( C15 C496 ) C15_=_C497( C15 C497 ) C15_=_C498( C15 C498 ) C15_=_C500( C15 C500 ) C15_=_C501( C15 C501 ) \nC15_=_C502( C15 C502 ) C15_=_C505( C15 C505 ) C16_=_C17( C16 C17 ) C16_=_C18( C16 C18 ) C16_=_C19( C16 C19 ) C16_=_C20( C16 C20 ) \nC16_=_C21( C16 C21 ) C16_=_C22( C16 C22 ) C16_=_C23( C16 C23 ) C16_=_C24( C16 C24 ) C16_=_C25( C16 C25 ) C16_=_C26( C16 C26 ) \nC16_=_C28( C16 C28 ) C16_=_C29( C16 C29 ) C16_=_C31( C16 C31 ) C16_=_C35( C16 C35 ) C16_=_C36( C16 C36 ) C16_=_C38( C16 C38 ) \nC16_=_C89( C16 C89 ) C16_=_C124( C16 C124 ) C16_=_C156( C16 C156 ) C16_=_C187( C16 C187 ) C16_=_C220( C16 C220 ) C16_=_C251( C16 C251 ) \nC16_=_C279( C16 C279 ) C16_=_C335( C16 C335 ) C16_=_C363( C16 C363 ) C16_=_C388( C16 C388 ) C16_=_C438( C16 C438 ) C16_=_C461( C16 C461 ) \nC16_=_C484( C16 C484 ) C16_=_C507( C16 C507 ) C16_=_C508( C16 C508 ) C16_=_C509( C16 C509 ) C16_=_C512( C16 C512 ) C16_=_C513( C16 C513 ) \nC16_=_C514( C16 C514 ) C16_=_C515( C16 C515 ) C16_=_C517( C16 C517 ) C16_=_C520( C16 C520 ) C16_=_C521( C16 C521 ) C16_=_C522( C16 C522 ) \nC16_=_C523( C16 C523 ) C16_=_C524( C16 C524 ) C16_=_C525( C16 C525 ) C16_=_C526( C16</w:t>
      </w:r>
    </w:p>
    <w:p>
      <w:pPr>
        <w:pStyle w:val="PreformattedText"/>
        <w:bidi w:val="0"/>
        <w:spacing w:before="0" w:after="0"/>
        <w:jc w:val="left"/>
        <w:rPr/>
      </w:pPr>
      <w:r>
        <w:rPr/>
        <w:t xml:space="preserve"> </w:t>
      </w:r>
      <w:r>
        <w:rPr/>
        <w:t>C526 ) C16_=_C527( C16 C527 ) C17_=_C18( C17 C18 ) \nC17_=_C19( C17 C19 ) C17_=_C20( C17 C20 ) C17_=_C21( C17 C21 ) C17_=_C22( C17 C22 ) C17_=_C23( C17 C23 ) C17_=_C24( C17 C24 ) \nC17_=_C25( C17 C25 ) C17_=_C26( C17 C26 ) C17_=_C28( C17 C28 ) C17_=_C29( C17 C29 ) C17_=_C31( C17 C31 ) C17_=_C35( C17 C35 ) \nC17_=_C36( C17 C36 ) C17_=_C38( C17 C38 ) C17_=_C54( C17 C54 ) C17_=_C157( C17 C157 ) C17_=_C188( C17 C188 ) C17_=_C308( C17 C308 ) \nC17_=_C336( C17 C336 ) C17_=_C364( C17 C364 ) C17_=_C389( C17 C389 ) C17_=_C414( C17 C414 ) C17_=_C439( C17 C439 ) C17_=_C507( C17 C507 ) \nC17_=_C530( C17 C530 ) C17_=_C531( C17 C531 ) C17_=_C536( C17 C536 ) C17_=_C537( C17 C537 ) C17_=_C538( C17 C538 ) C17_=_C539( C17 C539 ) \nC17_=_C540( C17 C540 ) C17_=_C542( C17 C542 ) C17_=_C543( C17 C543 ) C17_=_C544( C17 C544 ) C17_=_C547( C17 C547 ) C18_=_C19( C18 C19 ) \nC18_=_C20( C18 C20 ) C18_=_C21( C18 C21 ) C18_=_C22( C18 C22 ) C18_=_C23( C18 C23 ) C18_=_C24( C18 C24 ) C18_=_C25( C18 C25 ) \nC18_=_C26( C18 C26 ) C18_=_C28( C18 C28 ) C18_=_C29( C18 C29 ) C18_=_C31( C18 C31 ) C18_=_C35( C18 C35 ) C18_=_C36( C18 C36 ) \nC18_=_C38( C18 C38 ) C18_=_C55( C18 C55 ) C18_=_C158( C18 C158 ) C18_=_C189( C18 C189 ) C18_=_C221( C18 C221 ) C18_=_C252( C18 C252 ) \nC18_=_C309( C18 C309 ) C18_=_C337( C18 C337 ) C18_=_C365( C18 C365 ) C18_=_C390( C18 C390 ) C18_=_C415( C18 C415 ) C18_=_C440( C18 C440 ) \nC18_=_C508( C18 C508 ) C18_=_C550( C18 C550 ) C18_=_C551( C18 C551 ) C18_=_C556( C18 C556 ) C18_=_C557( C18 C557 ) C18_=_C558( C18 C558 ) \nC18_=_C559( C18 C559 ) C18_=_C560( C18 C560 ) C18_=_C562( C18 C562 ) C18_=_C563( C18 C563 ) C18_=_C564( C18 C564 ) C18_=_C567( C18 C567 ) \nC19_=_C20( C19 C20 ) C19_=_C21( C19 C21 ) C19_=_C22( C19 C22 ) C19_=_C23( C19 C23 ) C19_=_C24( C19 C24 ) C19_=_C25( C19 C25 ) \nC19_=_C26( C19 C26 ) C19_=_C28( C19 C28 ) C19_=_C29( C19 C29 ) C19_=_C31( C19 C31 ) C19_=_C35( C19 C35 ) C19_=_C36( C19 C36 ) \nC19_=_C38( C19 C38 ) C19_=_C56( C19 C56 ) C19_=_C159( C19 C159 ) C19_=_C190( C19 C190 ) C19_=_C222( C19 C222 ) C19_=_C253( C19 C253 ) \nC19_=_C310( C19 C310 ) C19_=_C338( C19 C338 ) C19_=_C366( C19 C366 ) C19_=_C391( C19 C391 ) C19_=_C416( C19 C416 ) C19_=_C441( C19 C441 ) \nC19_=_C509( C19 C509 ) C19_=_C569( C19 C569 ) C19_=_C570( C19 C570 ) C19_=_C575( C19 C575 ) C19_=_C576( C19 C576 ) C19_=_C577( C19 C577 ) \nC19_=_C578( C19 C578 ) C19_=_C579( C19 C579 ) C19_=_C581( C19 C581 ) C19_=_C582( C19 C582 ) C19_=_C583( C19 C583 ) C19_=_C586( C19 C586 ) \nC20_=_C21( C20 C21 ) C20_=_C22( C20 C22 ) C20_=_C23( C20 C23 ) C20_=_C24( C20 C24 ) C20_=_C25( C20 C25 ) C20_=_C26( C20 C26 ) \nC20_=_C28( C20 C28 ) C20_=_C29( C20 C29 ) C20_=_C31( C20 C31 ) C20_=_C35( C20 C35 ) C20_=_C36( C20 C36 ) C20_=_C38( C20 C38 ) \nC20_=_C93( C20 C93 ) C20_=_C128( C20 C128 ) C20_=_C160( C20 C160 ) C20_=_C191( C20 C191 ) C20_=_C223( C20 C223 ) C20_=_C254( C20 C254 ) \nC20_=_C339( C20 C339 ) C20_=_C367( C20 C367 ) C20_=_C392( C20 C392 ) C20_=_C417( C20 C417 ) C20_=_C442( C20 C442 ) C20_=_C465( C20 C465 ) \nC20_=_C488( C20 C488 ) C20_=_C530( C20 C530 ) C20_=_C550( C20 C550 ) C20_=_C569( C20 C569 ) C20_=_C589( C20 C589 ) C20_=_C590( C20 C590 ) \nC20_=_C591( C20 C591 ) C20_=_C592( C20 C592 ) C20_=_C594( C20 C594 ) C20_=_C597( C20 C597 ) C20_=_C598( C20 C598 ) C20_=_C599( C20 C599 ) \nC20_=_C600( C20 C600 ) C20_=_C601( C20 C601 ) C20_=_C602( C20 C602 ) C20_=_C603( C20 C603 ) C20_=_C604( C20 C604 ) C21_=_C22( C21 C22 ) \nC21_=_C23( C21 C23 ) C21_=_C24( C21 C24 ) C21_=_C25( C21 C25 ) C21_=_C26( C21 C26 ) C21_=_C28( C21 C28 ) C21_=_C29( C21 C29 ) \nC21_=_C31( C21 C31 ) C21_=_C35( C21 C35 ) C21_=_C36( C21 C36 ) C21_=_C38( C21 C38 ) C21_=_C129( C21 C129 ) C21_=_C161( C21 C161 ) \nC21_=_C192( C21 C192 ) C21_=_C224( C21 C224 ) C21_=_C255( C21 C255 ) C21_=_C283( C21 C283 ) C21_=_C340( C21 C340 ) C21_=_C368( C21 C368 ) \nC21_=_C393( C21 C393 ) C21_=_C418( C21 C418 ) C21_=_C443( C21 C443 ) C21_=_C466( C21 C466 ) C21_=_C489( C21 C489 ) C21_=_C531( C21 C531 ) \nC21_=_C551( C21 C551 ) C21_=_C570( C21 C570 ) C21_=_C605( C21 C605 ) C21_=_C606( C21 C606 ) C21_=_C607( C21 C607 ) C21_=_C608( C21 C608 ) \nC21_=_C612( C21 C612 ) C21_=_C613( C21 C613 ) C21_=_C614( C21 C614 ) C21_=_C615( C21 C615 ) C21_=_C616( C21 C616 ) C21_=_C617( C21 C617 ) \nC21_=_C618( C21 C618 ) C21_=_C619( C21 C619 ) C21_=_C620( C21 C620 ) C22_=_C23( C22 C23 ) C22_=_C24( C22 C24 ) C22_=_C25( C22 C25 ) \nC22_=_C26( C22 C26 ) C22_=_C28( C22 C28 ) C22_=_C29( C22 C29 ) C22_=_C31( C22 C31 ) C22_=_C35( C22 C35 ) C22_=_C36( C22 C36 ) \nC22_=_C38( C22 C38 ) C22_=_C59( C22 C59 ) C22_=_C162( C22 C162 ) C22_=_C193( C22 C193 ) C22_=_C225( C22 C225 ) C22_=_C256( C22 C256 ) \nC22_=_C313( C22 C313 ) C22_=_C341( C22 C341 ) C22_=_C369( C22 C369 ) C22_=_C394( C22 C394 ) C22_=_C419( C22 C419 ) C22_=_C444( C22 C444 ) \nC22_=_C512( C22 C512 ) C22_=_C589( C22 C589 ) C22_=_C605( C22 C605 ) C22_=_C624( C22 C624 ) C22_=_C625( C22 C625 ) C22_=_C626( C22 C626 ) \nC22_=_C627( C22 C627 ) C22_=_C628( C22 C628 ) C22_=_C630( C22 C630 ) C22_=_C631( C22 C631 ) C22_=_C632( C22 C632 ) C22_=_C635( C22 C635 ) \nC23_=_C24( C23 C24 ) C23_=_C25( C23 C25 ) C23_=_C26( C23 C26 ) C23_=_C28( C23 C28 ) C23_=_C29( C23 C29 ) C23_=_C31( C23 C31 ) \nC23_=_C35( C23 C35 ) C23_=_C36( C23 C36 ) C23_=_C38( C23 C38 ) C23_=_C60( C23 C60 ) C23_=_C194( C23 C194 ) C23_=_C226( C23 C226 ) \nC23_=_C257( C23 C257 ) C23_=_C314( C23 C314 ) C23_=_C342( C23 C342 ) C23_=_C370( C23 C370 ) C23_=_C395( C23 C395 ) C23_=_C420( C23 C420 ) \nC23_=_C513( C23 C513 ) C23_=_C590( C23 C590 ) C23_=_C606( C23 C606 ) C23_=_C639( C23 C639 ) C23_=_C640( C23 C640 ) C23_=_C641( C23 C641 ) \nC23_=_C642( C23 C642 ) C23_=_C643( C23 C643 ) C23_=_C645( C23 C645 ) C23_=_C646( C23 C646 ) C23_=_C647( C23 C647 ) C23_=_C650( C23 C650 ) \nC24_=_C25( C24 C25 ) C24_=_C26( C24 C26 ) C24_=_C28( C24 C28 ) C24_=_C29( C24 C29 ) C24_=_C31( C24 C31 ) C24_=_C35( C24 C35 ) \nC24_=_C36( C24 C36 ) C24_=_C38( C24 C38 ) C24_=_C61( C24 C61 ) C24_=_C163( C24 C163 ) C24_=_C195( C24 C195 ) C24_=_C227( C24 C227 ) \nC24_=_C258( C24 C258 ) C24_=_C315( C24 C315 ) C24_=_C343( C24 C343 ) C24_=_C396( C24 C396 ) C24_=_C421( C24 C421 ) C24_=_C445( C24 C445 ) \nC24_=_C514( C24 C514 ) C24_=_C591( C24 C591 ) C24_=_C607( C24 C607 ) C24_=_C653( C24 C653 ) C24_=_C654( C24 C654 ) C24_=_C655( C24 C655 ) \nC24_=_C656( C24 C656 ) C24_=_C657( C24 C657 ) C24_=_C659( C24 C659 ) C24_=_C660( C24 C660 ) C24_=_C661( C24 C661 ) C25_=_C26( C25 C26 ) \nC25_=_C28( C25 C28 ) C25_=_C29( C25 C29 ) C25_=_C31( C25 C31 ) C25_=_C35( C25 C35 ) C25_=_C36( C25 C36 ) C25_=_C38( C25 C38 ) \nC25_=_C62( C25 C62 ) C25_=_C164( C25 C164 ) C25_=_C196( C25 C196 ) C25_=_C228( C25 C228 ) C25_=_C259( C25 C259 ) C25_=_C316( C25 C316 ) \nC25_=_C344( C25 C344 ) C25_=_C371( C25 C371 ) C25_=_C397( C25 C397 ) C25_=_C422( C25 C422 ) C25_=_C446( C25 C446 ) C25_=_C515( C25 C515 ) \nC25_=_C592( C25 C592 ) C25_=_C608( C25 C608 ) C25_=_C665( C25 C665 ) C25_=_C666( C25 C666 ) C25_=_C667( C25 C667 ) C25_=_C668( C25 C668 ) \nC25_=_C669( C25 C669 ) C25_=_C671( C25 C671 ) C25_=_C672( C25 C672 ) C25_=_C673( C25 C673 ) C25_=_C676( C25 C676 ) C26_=_C28( C26 C28 ) \nC26_=_C29( C26 C29 ) C26_=_C31( C26 C31 ) C26_=_C35( C26 C35 ) C26_=_C36( C26 C36 ) C26_=_C38( C26 C38 ) C26_=_C98( C26 C98 ) \nC26_=_C165( C26 C165 ) C26_=_C197( C26 C197 ) C26_=_C229( C26 C229 ) C26_=_C260( C26 C260 ) C26_=_C288( C26 C288 ) C26_=_C345( C26 C345 ) \nC26_=_C372( C26 C372 ) C26_=_C398( C26 C398 ) C26_=_C423( C26 C423 ) C26_=_C447( C26 C447 ) C26_=_C471( C26 C471 ) C26_=_C494( C26 C494 ) \nC26_=_C536( C26 C536 ) C26_=_C556( C26 C556 ) C26_=_C575( C26 C575 ) C26_=_C624( C26 C624 ) C26_=_C639( C26 C639 ) C26_=_C653( C26 C653 ) \nC26_=_C665( C26 C665 ) C26_=_C678( C26 C678 ) C26_=_C681( C26 C681 ) C26_=_C682( C26 C682 ) C26_=_C683( C26 C683 ) C26_=_C684( C26 C684 ) \nC26_=_C685( C26 C685 ) C26_=_C686( C26 C686 ) C26_=_C687( C26 C687 ) C26_=_C688( C26 C688 ) C28_=_C29( C28 C29 ) C28_=_C31( C28 C31 ) \nC28_=_C35( C28 C35 ) C28_=_C36( C28 C36 ) C28_=_C38( C28 C38 ) C28_=_C100( C28 C100 ) C28_=_C135( C28 C135 ) C28_=_C167( C28 C167 ) \nC28_=_C199( C28 C199 ) C28_=_C231( C28 C231 ) C28_=_C262( C28 C262 ) C28_=_C289( C28 C289 ) C28_=_C347( C28 C347 ) C28_=_C400( C28 C400 ) \nC28_=_C425( C28 C425 ) C28_=_C449( C28 C449 ) C28_=_C473( C28 C473 ) C28_=_C496( C28 C496 ) C28_=_C538( C28 C538 ) C28_=_C558( C28 C558 ) \nC28_=_C577( C28 C577 ) C28_=_C626( C28 C626 ) C28_=_C641( C28 C641 ) C28_=_C655( C28 C655 ) C28_=_C667( C28 C667 ) C28_=_C689( C28 C689 ) \nC28_=_C700( C28 C700 ) C28_=_C701( C28 C701 ) C28_=_C702( C28 C702 ) C28_=_C703( C28 C703 ) C28_=_C704( C28 C704 ) C28_=_C705( C28 C705 ) \nC28_=_C706( C28 C706 ) C28_=_C707( C28 C707 ) C28_=_C708( C28 C708 ) C29_=_C31( C29 C31 ) C29_=_C35( C29 C35 ) C29_=_C36( C29 C36 ) \nC29_=_C38( C29 C38 ) C29_=_C101( C29 C101 ) C29_=_C168( C29 C168 ) C29_=_C200( C29 C200 ) C29_=_C232( C29 C232 ) C29_=_C263( C29 C263 ) \nC29_=_C290( C29 C290 ) C29_=_C348( C29 C348 ) C29_=_C374( C29 C374 ) C29_=_C401( C29 C401 ) C29_=_C426( C29 C426 ) C29_=_C450( C29 C450 ) \nC29_=_C474( C29 C474 ) C29_=_C497( C29 C497 ) C29_=_C539( C29 C539 ) C29_=_C559( C29 C559 ) C29_=_C578( C29 C578 ) C29_=_C627( C29 C627 ) \nC29_=_C642( C29 C642 ) C29_=_C656( C29 C656 ) C29_=_C668( C29 C668 ) C29_=_C690( C29 C690 ) C29_=_C709( C29 C709 ) C29_=_C710( C29 C710 ) \nC29_=_C711( C29 C711 ) C29_=_C712( C29 C712 ) C29_=_C713( C29 C713 ) C29_=_C714( C29 C714 ) C29_=_C715( C29 C715 ) C29_=_C716( C29 C716 ) \nC29_=_C717( C29 C717 ) C31_=_C35( C31 C35 ) C31_=_C36( C31 C36 ) C31_=_C38( C31 C38 ) C31_=_C68( C31 C68 ) C31_=_C170( C31 C170 ) \nC31_=_C202( C31 C202 ) C31_=_C234( C31 C234 ) C31_=_C265( C31 C265 ) C31_=_C322( C31 C322 ) C31_=_C350( C31 C350 ) C31_=_C376( C31 C376 ) \nC31_=_C403( C31 C403 ) C31_=_C428( C31 C428 ) C31_=_C452( C31 C452 ) C31_=_C521( C31 C521 ) C31_=_C598( C31 C598 ) C31_=_C613( C31 C613 ) \nC31_=_C681( C31 C681</w:t>
      </w:r>
    </w:p>
    <w:p>
      <w:pPr>
        <w:pStyle w:val="PreformattedText"/>
        <w:bidi w:val="0"/>
        <w:spacing w:before="0" w:after="0"/>
        <w:jc w:val="left"/>
        <w:rPr/>
      </w:pPr>
      <w:r>
        <w:rPr/>
        <w:t xml:space="preserve"> </w:t>
      </w:r>
      <w:r>
        <w:rPr/>
        <w:t>) C31_=_C692( C31 C692 ) C31_=_C701( C31 C701 ) C31_=_C710( C31 C710 ) C31_=_C718( C31 C718 ) C31_=_C726( C31 C726 ) \nC31_=_C727( C31 C727 ) C31_=_C728( C31 C728 ) C35_=_C36( C35 C36 ) C35_=_C38( C35 C38 ) C35_=_C72( C35 C72 ) C35_=_C174( C35 C174 ) \nC35_=_C206( C35 C206 ) C35_=_C238( C35 C238 ) C35_=_C269( C35 C269 ) C35_=_C325( C35 C325 ) C35_=_C354( C35 C354 ) C35_=_C380( C35 C380 ) \nC35_=_C407( C35 C407 ) C35_=_C432( C35 C432 ) C35_=_C456( C35 C456 ) C35_=_C524( C35 C524 ) C35_=_C601( C35 C601 ) C35_=_C617( C35 C617 ) \nC35_=_C685( C35 C685 ) C35_=_C696( C35 C696 ) C35_=_C705( C35 C705 ) C35_=_C714( C35 C714 ) C35_=_C722( C35 C722 ) C35_=_C734( C35 C734 ) \nC35_=_C739( C35 C739 ) C35_=_C743( C35 C743 ) C35_=_C747( C35 C747 ) C36_=_C38( C36 C38 ) C36_=_C73( C36 C73 ) C36_=_C207( C36 C207 ) \nC36_=_C239( C36 C239 ) C36_=_C326( C36 C326 ) C36_=_C355( C36 C355 ) C36_=_C381( C36 C381 ) C36_=_C408( C36 C408 ) C36_=_C433( C36 C433 ) \nC36_=_C457( C36 C457 ) C36_=_C525( C36 C525 ) C36_=_C602( C36 C602 ) C36_=_C618( C36 C618 ) C36_=_C686( C36 C686 ) C36_=_C706( C36 C706 ) \nC36_=_C715( C36 C715 ) C36_=_C723( C36 C723 ) C36_=_C735( C36 C735 ) C36_=_C740( C36 C740 ) C36_=_C744( C36 C744 ) C36_=_C749( C36 C749 ) \nC38_=_C75( C38 C75 ) C38_=_C176( C38 C176 ) C38_=_C209( C38 C209 ) C38_=_C241( C38 C241 ) C38_=_C271( C38 C271 ) C38_=_C328( C38 C328 ) \nC38_=_C357( C38 C357 ) C38_=_C383( C38 C383 ) C38_=_C410( C38 C410 ) C38_=_C435( C38 C435 ) C38_=_C459( C38 C459 ) C38_=_C527( C38 C527 ) \nC38_=_C604( C38 C604 ) C38_=_C620( C38 C620 ) C38_=_C688( C38 C688 ) C38_=_C698( C38 C698 ) C38_=_C708( C38 C708 ) C38_=_C717( C38 C717 ) \nC38_=_C725( C38 C725 ) C38_=_C737( C38 C737 ) C38_=_C742( C38 C742 ) C38_=_C745( C38 C745 ) C38_=_C751( C38 C751 ) C39_=_C40( C39 C40 ) \nC39_=_C41( C39 C41 ) C39_=_C42( C39 C42 ) C39_=_C43( C39 C43 ) C39_=_C44( C39 C44 ) C39_=_C45( C39 C45 ) C39_=_C47( C39 C47 ) \nC39_=_C48( C39 C48 ) C39_=_C49( C39 C49 ) C39_=_C50( C39 C50 ) C39_=_C51( C39 C51 ) C39_=_C52( C39 C52 ) C39_=_C54( C39 C54 ) \nC39_=_C55( C39 C55 ) C39_=_C56( C39 C56 ) C39_=_C59( C39 C59 ) C39_=_C60( C39 C60 ) C39_=_C61( C39 C61 ) C39_=_C62( C39 C62 ) \nC39_=_C64( C39 C64 ) C39_=_C67( C39 C67 ) C39_=_C68( C39 C68 ) C39_=_C69( C39 C69 ) C39_=_C70( C39 C70 ) C39_=_C71( C39 C71 ) \nC39_=_C72( C39 C72 ) C39_=_C73( C39 C73 ) C39_=_C74( C39 C74 ) C39_=_C75( C39 C75 ) C39_=_C77( C39 C77 ) C39_=_C78( C39 C78 ) \nC39_=_C79( C39 C79 ) C39_=_C81( C39 C81 ) C39_=_C82( C39 C82 ) C39_=_C83( C39 C83 ) C39_=_C84( C39 C84 ) C39_=_C85( C39 C85 ) \nC39_=_C86( C39 C86 ) C39_=_C89( C39 C89 ) C39_=_C93( C39 C93 ) C39_=_C98( C39 C98 ) C39_=_C99( C39 C99 ) C39_=_C100( C39 C100 ) \nC39_=_C101( C39 C101 ) C39_=_C102( C39 C102 ) C39_=_C104( C39 C104 ) C39_=_C105( C39 C105 ) C39_=_C106( C39 C106 ) C39_=_C109( C39 C109 ) \nC40_=_C41( C40 C41 ) C40_=_C42( C40 C42 ) C40_=_C43( C40 C43 ) C40_=_C44( C40 C44 ) C40_=_C45( C40 C45 ) C40_=_C47( C40 C47 ) \nC40_=_C48( C40 C48 ) C40_=_C49( C40 C49 ) C40_=_C50( C40 C50 ) C40_=_C51( C40 C51 ) C40_=_C52( C40 C52 ) C40_=_C54( C40 C54 ) \nC40_=_C55( C40 C55 ) C40_=_C56( C40 C56 ) C40_=_C59( C40 C59 ) C40_=_C60( C40 C60 ) C40_=_C61( C40 C61 ) C40_=_C62( C40 C62 ) \nC40_=_C64( C40 C64 ) C40_=_C67( C40 C67 ) C40_=_C68( C40 C68 ) C40_=_C69( C40 C69 ) C40_=_C70( C40 C70 ) C40_=_C71( C40 C71 ) \nC40_=_C72( C40 C72 ) C40_=_C73( C40 C73 ) C40_=_C74( C40 C74 ) C40_=_C75( C40 C75 ) C40_=_C111( C40 C111 ) C40_=_C112( C40 C112 ) \nC40_=_C113( C40 C113 ) C40_=_C114( C40 C114 ) C40_=_C116( C40 C116 ) C40_=_C117( C40 C117 ) C40_=_C118( C40 C118 ) C40_=_C119( C40 C119 ) \nC40_=_C120( C40 C120 ) C40_=_C121( C40 C121 ) C40_=_C124( C40 C124 ) C40_=_C128( C40 C128 ) C40_=_C129( C40 C129 ) C40_=_C134( C40 C134 ) \nC40_=_C135( C40 C135 ) C40_=_C136( C40 C136 ) C40_=_C138( C40 C138 ) C40_=_C139( C40 C139 ) C40_=_C140( C40 C140 ) C41_=_C42( C41 C42 ) \nC41_=_C43( C41 C43 ) C41_=_C44( C41 C44 ) C41_=_C45( C41 C45 ) C41_=_C47( C41 C47 ) C41_=_C48( C41 C48 ) C41_=_C49( C41 C49 ) \nC41_=_C50( C41 C50 ) C41_=_C51( C41 C51 ) C41_=_C52( C41 C52 ) C41_=_C54( C41 C54 ) C41_=_C55( C41 C55 ) C41_=_C56( C41 C56 ) \nC41_=_C59( C41 C59 ) C41_=_C60( C41 C60 ) C41_=_C61( C41 C61 ) C41_=_C62( C41 C62 ) C41_=_C64( C41 C64 ) C41_=_C67( C41 C67 ) \nC41_=_C68( C41 C68 ) C41_=_C69( C41 C69 ) C41_=_C70( C41 C70 ) C41_=_C71( C41 C71 ) C41_=_C72( C41 C72 ) C41_=_C73( C41 C73 ) \nC41_=_C74( C41 C74 ) C41_=_C75( C41 C75 ) C41_=_C111( C41 C111 ) C41_=_C147( C41 C147 ) C41_=_C148( C41 C148 ) C41_=_C154( C41 C154 ) \nC41_=_C155( C41 C155 ) C41_=_C156( C41 C156 ) C41_=_C157( C41 C157 ) C41_=_C158( C41 C158 ) C41_=_C159( C41 C159 ) C41_=_C160( C41 C160 ) \nC41_=_C161( C41 C161 ) C41_=_C162( C41 C162 ) C41_=_C163( C41 C163 ) C41_=_C164( C41 C164 ) C41_=_C165( C41 C165 ) C41_=_C167( C41 C167 ) \nC41_=_C168( C41 C168 ) C41_=_C170( C41 C170 ) C41_=_C174( C41 C174 ) C41_=_C176( C41 C176 ) C42_=_C43( C42 C43 ) C42_=_C44( C42 C44 ) \nC42_=_C45( C42 C45 ) C42_=_C47( C42 C47 ) C42_=_C48( C42 C48 ) C42_=_C49( C42 C49 ) C42_=_C50( C42 C50 ) C42_=_C51( C42 C51 ) \nC42_=_C52( C42 C52 ) C42_=_C54( C42 C54 ) C42_=_C55( C42 C55 ) C42_=_C56( C42 C56 ) C42_=_C59( C42 C59 ) C42_=_C60( C42 C60 ) \nC42_=_C61( C42 C61 ) C42_=_C62( C42 C62 ) C42_=_C64( C42 C64 ) C42_=_C67( C42 C67 ) C42_=_C68( C42 C68 ) C42_=_C69( C42 C69 ) \nC42_=_C70( C42 C70 ) C42_=_C71( C42 C71 ) C42_=_C72( C42 C72 ) C42_=_C73( C42 C73 ) C42_=_C74( C42 C74 ) C42_=_C75( C42 C75 ) \nC42_=_C77( C42 C77 ) C42_=_C112( C42 C112 ) C42_=_C178( C42 C178 ) C42_=_C179( C42 C179 ) C42_=_C185( C42 C185 ) C42_=_C186( C42 C186 ) \nC42_=_C187( C42 C187 ) C42_=_C188( C42 C188 ) C42_=_C189( C42 C189 ) C42_=_C190( C42 C190 ) C42_=_C191( C42 C191 ) C42_=_C192( C42 C192 ) \nC42_=_C193( C42 C193 ) C42_=_C194( C42 C194 ) C42_=_C195( C42 C195 ) C42_=_C196( C42 C196 ) C42_=_C197( C42 C197 ) C42_=_C199( C42 C199 ) \nC42_=_C200( C42 C200 ) C42_=_C202( C42 C202 ) C42_=_C206( C42 C206 ) C42_=_C207( C42 C207 ) C42_=_C209( C42 C209 ) C43_=_C44( C43 C44 ) \nC43_=_C45( C43 C45 ) C43_=_C47( C43 C47 ) C43_=_C48( C43 C48 ) C43_=_C49( C43 C49 ) C43_=_C50( C43 C50 ) C43_=_C51( C43 C51 ) \nC43_=_C52( C43 C52 ) C43_=_C54( C43 C54 ) C43_=_C55( C43 C55 ) C43_=_C56( C43 C56 ) C43_=_C59( C43 C59 ) C43_=_C60( C43 C60 ) \nC43_=_C61( C43 C61 ) C43_=_C62( C43 C62 ) C43_=_C64( C43 C64 ) C43_=_C67( C43 C67 ) C43_=_C68( C43 C68 ) C43_=_C69( C43 C69 ) \nC43_=_C70( C43 C70 ) C43_=_C71( C43 C71 ) C43_=_C72( C43 C72 ) C43_=_C73( C43 C73 ) C43_=_C74( C43 C74 ) C43_=_C75( C43 C75 ) \nC43_=_C78( C43 C78 ) C43_=_C113( C43 C113 ) C43_=_C211( C43 C211 ) C43_=_C212( C43 C212 ) C43_=_C218( C43 C218 ) C43_=_C219( C43 C219 ) \nC43_=_C220( C43 C220 ) C43_=_C221( C43 C221 ) C43_=_C222( C43 C222 ) C43_=_C223( C43 C223 ) C43_=_C224( C43 C224 ) C43_=_C225( C43 C225 ) \nC43_=_C226( C43 C226 ) C43_=_C227( C43 C227 ) C43_=_C228( C43 C228 ) C43_=_C229( C43 C229 ) C43_=_C231( C43 C231 ) C43_=_C232( C43 C232 ) \nC43_=_C234( C43 C234 ) C43_=_C238( C43 C238 ) C43_=_C239( C43 C239 ) C43_=_C241( C43 C241 ) C44_=_C45( C44 C45 ) C44_=_C47( C44 C47 ) \nC44_=_C48( C44 C48 ) C44_=_C49( C44 C49 ) C44_=_C50( C44 C50 ) C44_=_C51( C44 C51 ) C44_=_C52( C44 C52 ) C44_=_C54( C44 C54 ) \nC44_=_C55( C44 C55 ) C44_=_C56( C44 C56 ) C44_=_C59( C44 C59 ) C44_=_C60( C44 C60 ) C44_=_C61( C44 C61 ) C44_=_C62( C44 C62 ) \nC44_=_C64( C44 C64 ) C44_=_C67( C44 C67 ) C44_=_C68( C44 C68 ) C44_=_C69( C44 C69 ) C44_=_C70( C44 C70 ) C44_=_C71( C44 C71 ) \nC44_=_C72( C44 C72 ) C44_=_C73( C44 C73 ) C44_=_C74( C44 C74 ) C44_=_C75( C44 C75 ) C44_=_C79( C44 C79 ) C44_=_C114( C44 C114 ) \nC44_=_C242( C44 C242 ) C44_=_C243( C44 C243 ) C44_=_C249( C44 C249 ) C44_=_C250( C44 C250 ) C44_=_C251( C44 C251 ) C44_=_C252( C44 C252 ) \nC44_=_C253( C44 C253 ) C44_=_C254( C44 C254 ) C44_=_C255( C44 C255 ) C44_=_C256( C44 C256 ) C44_=_C257( C44 C257 ) C44_=_C258( C44 C258 ) \nC44_=_C259( C44 C259 ) C44_=_C260( C44 C260 ) C44_=_C262( C44 C262 ) C44_=_C263( C44 C263 ) C44_=_C265( C44 C265 ) C44_=_C269( C44 C269 ) \nC44_=_C271( C44 C271 ) C45_=_C47( C45 C47 ) C45_=_C48( C45 C48 ) C45_=_C49( C45 C49 ) C45_=_C50( C45 C50 ) C45_=_C51( C45 C51 ) \nC45_=_C52( C45 C52 ) C45_=_C54( C45 C54 ) C45_=_C55( C45 C55 ) C45_=_C56( C45 C56 ) C45_=_C59( C45 C59 ) C45_=_C60( C45 C60 ) \nC45_=_C61( C45 C61 ) C45_=_C62( C45 C62 ) C45_=_C64( C45 C64 ) C45_=_C67( C45 C67 ) C45_=_C68( C45 C68 ) C45_=_C69( C45 C69 ) \nC45_=_C70( C45 C70 ) C45_=_C71( C45 C71 ) C45_=_C72( C45 C72 ) C45_=_C73( C45 C73 ) C45_=_C74( C45 C74 ) C45_=_C75( C45 C75 ) \nC45_=_C147( C45 C147 ) C45_=_C178( C45 C178 ) C45_=_C211( C45 C211 ) C45_=_C242( C45 C242 ) C45_=_C272( C45 C272 ) C45_=_C273( C45 C273 ) \nC45_=_C274( C45 C274 ) C45_=_C275( C45 C275 ) C45_=_C276( C45 C276 ) C45_=_C279( C45 C279 ) C45_=_C283( C45 C283 ) C45_=_C288( C45 C288 ) \nC45_=_C289( C45 C289 ) C45_=_C290( C45 C290 ) C45_=_C291( C45 C291 ) C45_=_C293( C45 C293 ) C45_=_C294( C45 C294 ) C45_=_C295( C45 C295 ) \nC45_=_C298( C45 C298 ) C47_=_C48( C47 C48 ) C47_=_C49( C47 C49 ) C47_=_C50( C47 C50 ) C47_=_C51( C47 C51 ) C47_=_C52( C47 C52 ) \nC47_=_C54( C47 C54 ) C47_=_C55( C47 C55 ) C47_=_C56( C47 C56 ) C47_=_C59( C47 C59 ) C47_=_C60( C47 C60 ) C47_=_C61( C47 C61 ) \nC47_=_C62( C47 C62 ) C47_=_C64( C47 C64 ) C47_=_C67( C47 C67 ) C47_=_C68( C47 C68 ) C47_=_C69( C47 C69 ) C47_=_C70( C47 C70 ) \nC47_=_C71( C47 C71 ) C47_=_C72( C47 C72 ) C47_=_C73( C47 C73 ) C47_=_C74( C47 C74 ) C47_=_C75( C47 C75 ) C47_=_C82( C47 C82 ) \nC47_=_C117( C47 C117 ) C47_=_C273( C47 C273 ) C47_=_C300( C47 C300 ) C47_=_C333( C47 C333 ) C47_=_C334( C47 C334 ) C47_=_C335( C47 C335 ) \nC47_=_C336( C47 C336 ) C47_=_C337( C47 C337 ) C47_=_C338( C47 C338 ) C47_=_C339( C47 C339 ) C47_=_C340( C47 C340 ) C47_=_C341( C47 C341 ) \nC47_=_C342( C47 C342 ) C47_=_C343( C47 C343 ) C47_=_C344( C47 C344 ) C47_=_C345( C47 C345 ) C47_=_C347( C47 C347 ) C47_=_C348( C47 C348 ) \nC47_=_C350( C47</w:t>
      </w:r>
    </w:p>
    <w:p>
      <w:pPr>
        <w:pStyle w:val="PreformattedText"/>
        <w:bidi w:val="0"/>
        <w:spacing w:before="0" w:after="0"/>
        <w:jc w:val="left"/>
        <w:rPr/>
      </w:pPr>
      <w:r>
        <w:rPr/>
        <w:t xml:space="preserve"> </w:t>
      </w:r>
      <w:r>
        <w:rPr/>
        <w:t>C350 ) C47_=_C354( C47 C354 ) C47_=_C355( C47 C355 ) C47_=_C357( C47 C357 ) C48_=_C49( C48 C49 ) C48_=_C50( C48 C50 ) \nC48_=_C51( C48 C51 ) C48_=_C52( C48 C52 ) C48_=_C54( C48 C54 ) C48_=_C55( C48 C55 ) C48_=_C56( C48 C56 ) C48_=_C59( C48 C59 ) \nC48_=_C60( C48 C60 ) C48_=_C61( C48 C61 ) C48_=_C62( C48 C62 ) C48_=_C64( C48 C64 ) C48_=_C67( C48 C67 ) C48_=_C68( C48 C68 ) \nC48_=_C69( C48 C69 ) C48_=_C70( C48 C70 ) C48_=_C71( C48 C71 ) C48_=_C72( C48 C72 ) C48_=_C73( C48 C73 ) C48_=_C74( C48 C74 ) \nC48_=_C75( C48 C75 ) C48_=_C83( C48 C83 ) C48_=_C118( C48 C118 ) C48_=_C274( C48 C274 ) C48_=_C301( C48 C301 ) C48_=_C361( C48 C361 ) \nC48_=_C362( C48 C362 ) C48_=_C363( C48 C363 ) C48_=_C364( C48 C364 ) C48_=_C365( C48 C365 ) C48_=_C366( C48 C366 ) C48_=_C367( C48 C367 ) \nC48_=_C368( C48 C368 ) C48_=_C369( C48 C369 ) C48_=_C370( C48 C370 ) C48_=_C371( C48 C371 ) C48_=_C372( C48 C372 ) C48_=_C374( C48 C374 ) \nC48_=_C376( C48 C376 ) C48_=_C380( C48 C380 ) C48_=_C381( C48 C381 ) C48_=_C383( C48 C383 ) C49_=_C50( C49 C50 ) C49_=_C51( C49 C51 ) \nC49_=_C52( C49 C52 ) C49_=_C54( C49 C54 ) C49_=_C55( C49 C55 ) C49_=_C56( C49 C56 ) C49_=_C59( C49 C59 ) C49_=_C60( C49 C60 ) \nC49_=_C61( C49 C61 ) C49_=_C62( C49 C62 ) C49_=_C64( C49 C64 ) C49_=_C67( C49 C67 ) C49_=_C68( C49 C68 ) C49_=_C69( C49 C69 ) \nC49_=_C70( C49 C70 ) C49_=_C71( C49 C71 ) C49_=_C72( C49 C72 ) C49_=_C73( C49 C73 ) C49_=_C74( C49 C74 ) C49_=_C75( C49 C75 ) \nC49_=_C84( C49 C84 ) C49_=_C119( C49 C119 ) C49_=_C275( C49 C275 ) C49_=_C302( C49 C302 ) C49_=_C386( C49 C386 ) C49_=_C387( C49 C387 ) \nC49_=_C388( C49 C388 ) C49_=_C389( C49 C389 ) C49_=_C390( C49 C390 ) C49_=_C391( C49 C391 ) C49_=_C392( C49 C392 ) C49_=_C393( C49 C393 ) \nC49_=_C394( C49 C394 ) C49_=_C395( C49 C395 ) C49_=_C396( C49 C396 ) C49_=_C397( C49 C397 ) C49_=_C398( C49 C398 ) C49_=_C400( C49 C400 ) \nC49_=_C401( C49 C401 ) C49_=_C403( C49 C403 ) C49_=_C407( C49 C407 ) C49_=_C408( C49 C408 ) C49_=_C410( C49 C410 ) C50_=_C51( C50 C51 ) \nC50_=_C52( C50 C52 ) C50_=_C54( C50 C54 ) C50_=_C55( C50 C55 ) C50_=_C56( C50 C56 ) C50_=_C59( C50 C59 ) C50_=_C60( C50 C60 ) \nC50_=_C61( C50 C61 ) C50_=_C62( C50 C62 ) C50_=_C64( C50 C64 ) C50_=_C67( C50 C67 ) C50_=_C68( C50 C68 ) C50_=_C69( C50 C69 ) \nC50_=_C70( C50 C70 ) C50_=_C71( C50 C71 ) C50_=_C72( C50 C72 ) C50_=_C73( C50 C73 ) C50_=_C74( C50 C74 ) C50_=_C75( C50 C75 ) \nC50_=_C86( C50 C86 ) C50_=_C121( C50 C121 ) C50_=_C304( C50 C304 ) C50_=_C436( C50 C436 ) C50_=_C437( C50 C437 ) C50_=_C438( C50 C438 ) \nC50_=_C439( C50 C439 ) C50_=_C440( C50 C440 ) C50_=_C441( C50 C441 ) C50_=_C442( C50 C442 ) C50_=_C443( C50 C443 ) C50_=_C444( C50 C444 ) \nC50_=_C445( C50 C445 ) C50_=_C446( C50 C446 ) C50_=_C447( C50 C447 ) C50_=_C449( C50 C449 ) C50_=_C450( C50 C450 ) C50_=_C452( C50 C452 ) \nC50_=_C456( C50 C456 ) C50_=_C457( C50 C457 ) C50_=_C459( C50 C459 ) C51_=_C52( C51 C52 ) C51_=_C54( C51 C54 ) C51_=_C55( C51 C55 ) \nC51_=_C56( C51 C56 ) C51_=_C59( C51 C59 ) C51_=_C60( C51 C60 ) C51_=_C61( C51 C61 ) C51_=_C62( C51 C62 ) C51_=_C64( C51 C64 ) \nC51_=_C67( C51 C67 ) C51_=_C68( C51 C68 ) C51_=_C69( C51 C69 ) C51_=_C70( C51 C70 ) C51_=_C71( C51 C71 ) C51_=_C72( C51 C72 ) \nC51_=_C73( C51 C73 ) C51_=_C74( C51 C74 ) C51_=_C75( C51 C75 ) C51_=_C154( C51 C154 ) C51_=_C185( C51 C185 ) C51_=_C218( C51 C218 ) \nC51_=_C249( C51 C249 ) C51_=_C305( C51 C305 ) C51_=_C333( C51 C333 ) C51_=_C361( C51 C361 ) C51_=_C386( C51 C386 ) C51_=_C412( C51 C412 ) \nC51_=_C436( C51 C436 ) C51_=_C461( C51 C461 ) C51_=_C465( C51 C465 ) C51_=_C466( C51 C466 ) C51_=_C471( C51 C471 ) C51_=_C472( C51 C472 ) \nC51_=_C473( C51 C473 ) C51_=_C474( C51 C474 ) C51_=_C475( C51 C475 ) C51_=_C477( C51 C477 ) C51_=_C478( C51 C478 ) C51_=_C479( C51 C479 ) \nC51_=_C482( C51 C482 ) C52_=_C54( C52 C54 ) C52_=_C55( C52 C55 ) C52_=_C56( C52 C56 ) C52_=_C59( C52 C59 ) C52_=_C60( C52 C60 ) \nC52_=_C61( C52 C61 ) C52_=_C62( C52 C62 ) C52_=_C64( C52 C64 ) C52_=_C67( C52 C67 ) C52_=_C68( C52 C68 ) C52_=_C69( C52 C69 ) \nC52_=_C70( C52 C70 ) C52_=_C71( C52 C71 ) C52_=_C72( C52 C72 ) C52_=_C73( C52 C73 ) C52_=_C74( C52 C74 ) C52_=_C75( C52 C75 ) \nC52_=_C155( C52 C155 ) C52_=_C186( C52 C186 ) C52_=_C219( C52 C219 ) C52_=_C250( C52 C250 ) C52_=_C306( C52 C306 ) C52_=_C334( C52 C334 ) \nC52_=_C362( C52 C362 ) C52_=_C387( C52 C387 ) C52_=_C413( C52 C413 ) C52_=_C437( C52 C437 ) C52_=_C484( C52 C484 ) C52_=_C488( C52 C488 ) \nC52_=_C489( C52 C489 ) C52_=_C494( C52 C494 ) C52_=_C495( C52 C495 ) C52_=_C496( C52 C496 ) C52_=_C497( C52 C497 ) C52_=_C498( C52 C498 ) \nC52_=_C500( C52 C500 ) C52_=_C501( C52 C501 ) C52_=_C502( C52 C502 ) C52_=_C505( C52 C505 ) C54_=_C55( C54 C55 ) C54_=_C56( C54 C56 ) \nC54_=_C59( C54 C59 ) C54_=_C60( C54 C60 ) C54_=_C61( C54 C61 ) C54_=_C62( C54 C62 ) C54_=_C64( C54 C64 ) C54_=_C67( C54 C67 ) \nC54_=_C68( C54 C68 ) C54_=_C69( C54 C69 ) C54_=_C70( C54 C70 ) C54_=_C71( C54 C71 ) C54_=_C72( C54 C72 ) C54_=_C73( C54 C73 ) \nC54_=_C74( C54 C74 ) C54_=_C75( C54 C75 ) C54_=_C157( C54 C157 ) C54_=_C188( C54 C188 ) C54_=_C308( C54 C308 ) C54_=_C336( C54 C336 ) \nC54_=_C364( C54 C364 ) C54_=_C389( C54 C389 ) C54_=_C414( C54 C414 ) C54_=_C439( C54 C439 ) C54_=_C507( C54 C507 ) C54_=_C530( C54 C530 ) \nC54_=_C531( C54 C531 ) C54_=_C536( C54 C536 ) C54_=_C537( C54 C537 ) C54_=_C538( C54 C538 ) C54_=_C539( C54 C539 ) C54_=_C540( C54 C540 ) \nC54_=_C542( C54 C542 ) C54_=_C543( C54 C543 ) C54_=_C544( C54 C544 ) C54_=_C547( C54 C547 ) C55_=_C56( C55 C56 ) C55_=_C59( C55 C59 ) \nC55_=_C60( C55 C60 ) C55_=_C61( C55 C61 ) C55_=_C62( C55 C62 ) C55_=_C64( C55 C64 ) C55_=_C67( C55 C67 ) C55_=_C68( C55 C68 ) \nC55_=_C69( C55 C69 ) C55_=_C70( C55 C70 ) C55_=_C71( C55 C71 ) C55_=_C72( C55 C72 ) C55_=_C73( C55 C73 ) C55_=_C74( C55 C74 ) \nC55_=_C75( C55 C75 ) C55_=_C158( C55 C158 ) C55_=_C189( C55 C189 ) C55_=_C221( C55 C221 ) C55_=_C252( C55 C252 ) C55_=_C309( C55 C309 ) \nC55_=_C337( C55 C337 ) C55_=_C365( C55 C365 ) C55_=_C390( C55 C390 ) C55_=_C415( C55 C415 ) C55_=_C440( C55 C440 ) C55_=_C508( C55 C508 ) \nC55_=_C550( C55 C550 ) C55_=_C551( C55 C551 ) C55_=_C556( C55 C556 ) C55_=_C557( C55 C557 ) C55_=_C558( C55 C558 ) C55_=_C559( C55 C559 ) \nC55_=_C560( C55 C560 ) C55_=_C562( C55 C562 ) C55_=_C563( C55 C563 ) C55_=_C564( C55 C564 ) C55_=_C567( C55 C567 ) C56_=_C59( C56 C59 ) \nC56_=_C60( C56 C60 ) C56_=_C61( C56 C61 ) C56_=_C62( C56 C62 ) C56_=_C64( C56 C64 ) C56_=_C67( C56 C67 ) C56_=_C68( C56 C68 ) \nC56_=_C69( C56 C69 ) C56_=_C70( C56 C70 ) C56_=_C71( C56 C71 ) C56_=_C72( C56 C72 ) C56_=_C73( C56 C73 ) C56_=_C74( C56 C74 ) \nC56_=_C75( C56 C75 ) C56_=_C159( C56 C159 ) C56_=_C190( C56 C190 ) C56_=_C222( C56 C222 ) C56_=_C253( C56 C253 ) C56_=_C310( C56 C310 ) \nC56_=_C338( C56 C338 ) C56_=_C366( C56 C366 ) C56_=_C391( C56 C391 ) C56_=_C416( C56 C416 ) C56_=_C441( C56 C441 ) C56_=_C509( C56 C509 ) \nC56_=_C569( C56 C569 ) C56_=_C570( C56 C570 ) C56_=_C575( C56 C575 ) C56_=_C576( C56 C576 ) C56_=_C577( C56 C577 ) C56_=_C578( C56 C578 ) \nC56_=_C579( C56 C579 ) C56_=_C581( C56 C581 ) C56_=_C582( C56 C582 ) C56_=_C583( C56 C583 ) C56_=_C586( C56 C586 ) C59_=_C60( C59 C60 ) \nC59_=_C61( C59 C61 ) C59_=_C62( C59 C62 ) C59_=_C64( C59 C64 ) C59_=_C67( C59 C67 ) C59_=_C68( C59 C68 ) C59_=_C69( C59 C69 ) \nC59_=_C70( C59 C70 ) C59_=_C71( C59 C71 ) C59_=_C72( C59 C72 ) C59_=_C73( C59 C73 ) C59_=_C74( C59 C74 ) C59_=_C75( C59 C75 ) \nC59_=_C162( C59 C162 ) C59_=_C193( C59 C193 ) C59_=_C225( C59 C225 ) C59_=_C256( C59 C256 ) C59_=_C313( C59 C313 ) C59_=_C341( C59 C341 ) \nC59_=_C369( C59 C369 ) C59_=_C394( C59 C394 ) C59_=_C419( C59 C419 ) C59_=_C444( C59 C444 ) C59_=_C512( C59 C512 ) C59_=_C589( C59 C589 ) \nC59_=_C605( C59 C605 ) C59_=_C624( C59 C624 ) C59_=_C625( C59 C625 ) C59_=_C626( C59 C626 ) C59_=_C627( C59 C627 ) C59_=_C628( C59 C628 ) \nC59_=_C630( C59 C630 ) C59_=_C631( C59 C631 ) C59_=_C632( C59 C632 ) C59_=_C635( C59 C635 ) C60_=_C61( C60 C61 ) C60_=_C62( C60 C62 ) \nC60_=_C64( C60 C64 ) C60_=_C67( C60 C67 ) C60_=_C68( C60 C68 ) C60_=_C69( C60 C69 ) C60_=_C70( C60 C70 ) C60_=_C71( C60 C71 ) \nC60_=_C72( C60 C72 ) C60_=_C73( C60 C73 ) C60_=_C74( C60 C74 ) C60_=_C75( C60 C75 ) C60_=_C194( C60 C194 ) C60_=_C226( C60 C226 ) \nC60_=_C257( C60 C257 ) C60_=_C314( C60 C314 ) C60_=_C342( C60 C342 ) C60_=_C370( C60 C370 ) C60_=_C395( C60 C395 ) C60_=_C420( C60 C420 ) \nC60_=_C513( C60 C513 ) C60_=_C590( C60 C590 ) C60_=_C606( C60 C606 ) C60_=_C639( C60 C639 ) C60_=_C640( C60 C640 ) C60_=_C641( C60 C641 ) \nC60_=_C642( C60 C642 ) C60_=_C643( C60 C643 ) C60_=_C645( C60 C645 ) C60_=_C646( C60 C646 ) C60_=_C647( C60 C647 ) C60_=_C650( C60 C650 ) \nC61_=_C62( C61 C62 ) C61_=_C64( C61 C64 ) C61_=_C67( C61 C67 ) C61_=_C68( C61 C68 ) C61_=_C69( C61 C69 ) C61_=_C70( C61 C70 ) \nC61_=_C71( C61 C71 ) C61_=_C72( C61 C72 ) C61_=_C73( C61 C73 ) C61_=_C74( C61 C74 ) C61_=_C75( C61 C75 ) C61_=_C163( C61 C163 ) \nC61_=_C195( C61 C195 ) C61_=_C227( C61 C227 ) C61_=_C258( C61 C258 ) C61_=_C315( C61 C315 ) C61_=_C343( C61 C343 ) C61_=_C396( C61 C396 ) \nC61_=_C421( C61 C421 ) C61_=_C445( C61 C445 ) C61_=_C514( C61 C514 ) C61_=_C591( C61 C591 ) C61_=_C607( C61 C607 ) C61_=_C653( C61 C653 ) \nC61_=_C654( C61 C654 ) C61_=_C655( C61 C655 ) C61_=_C656( C61 C656 ) C61_=_C657( C61 C657 ) C61_=_C659( C61 C659 ) C61_=_C660( C61 C660 ) \nC61_=_C661( C61 C661 ) C62_=_C64( C62 C64 ) C62_=_C67( C62 C67 ) C62_=_C68( C62 C68 ) C62_=_C69( C62 C69 ) C62_=_C70( C62 C70 ) \nC62_=_C71( C62 C71 ) C62_=_C72( C62 C72 ) C62_=_C73( C62 C73 ) C62_=_C74( C62 C74 ) C62_=_C75( C62 C75 ) C62_=_C164( C62 C164 ) \nC62_=_C196( C62 C196 ) C62_=_C228( C62 C228 ) C62_=_C259( C62 C259 ) C62_=_C316( C62 C316 ) C62_=_C344( C62 C344 ) C62_=_C371( C62 C371 ) \nC62_=_C397( C62 C397 ) C62_=_C422( C62 C422 ) C62_=_C446( C62 C446 ) C62_=_C515( C62 C515 ) C62_=_C592( C62 C592 ) C62_=_C608( C62 C608 ) \nC62_=_C665( C62 C665 ) C62_=_C666( C62 C666 ) C62_=_C667( C62 C667 ) C62_=_C668(</w:t>
      </w:r>
    </w:p>
    <w:p>
      <w:pPr>
        <w:pStyle w:val="PreformattedText"/>
        <w:bidi w:val="0"/>
        <w:spacing w:before="0" w:after="0"/>
        <w:jc w:val="left"/>
        <w:rPr/>
      </w:pPr>
      <w:r>
        <w:rPr/>
        <w:t xml:space="preserve"> </w:t>
      </w:r>
      <w:r>
        <w:rPr/>
        <w:t>C62 C668 ) C62_=_C669( C62 C669 ) C62_=_C671( C62 C671 ) \nC62_=_C672( C62 C672 ) C62_=_C673( C62 C673 ) C62_=_C676( C62 C676 ) C64_=_C67( C64 C67 ) C64_=_C68( C64 C68 ) C64_=_C69( C64 C69 ) \nC64_=_C70( C64 C70 ) C64_=_C71( C64 C71 ) C64_=_C72( C64 C72 ) C64_=_C73( C64 C73 ) C64_=_C74( C64 C74 ) C64_=_C75( C64 C75 ) \nC64_=_C99( C64 C99 ) C64_=_C134( C64 C134 ) C64_=_C318( C64 C318 ) C64_=_C472( C64 C472 ) C64_=_C495( C64 C495 ) C64_=_C517( C64 C517 ) \nC64_=_C537( C64 C537 ) C64_=_C557( C64 C557 ) C64_=_C576( C64 C576 ) C64_=_C594( C64 C594 ) C64_=_C625( C64 C625 ) C64_=_C640( C64 C640 ) \nC64_=_C654( C64 C654 ) C64_=_C666( C64 C666 ) C64_=_C678( C64 C678 ) C64_=_C689( C64 C689 ) C64_=_C690( C64 C690 ) C64_=_C692( C64 C692 ) \nC64_=_C696( C64 C696 ) C64_=_C698( C64 C698 ) C67_=_C68( C67 C68 ) C67_=_C69( C67 C69 ) C67_=_C70( C67 C70 ) C67_=_C71( C67 C71 ) \nC67_=_C72( C67 C72 ) C67_=_C73( C67 C73 ) C67_=_C74( C67 C74 ) C67_=_C75( C67 C75 ) C67_=_C102( C67 C102 ) C67_=_C136( C67 C136 ) \nC67_=_C291( C67 C291 ) C67_=_C321( C67 C321 ) C67_=_C475( C67 C475 ) C67_=_C498( C67 C498 ) C67_=_C520( C67 C520 ) C67_=_C540( C67 C540 ) \nC67_=_C560( C67 C560 ) C67_=_C579( C67 C579 ) C67_=_C597( C67 C597 ) C67_=_C612( C67 C612 ) C67_=_C628( C67 C628 ) C67_=_C643( C67 C643 ) \nC67_=_C657( C67 C657 ) C67_=_C669( C67 C669 ) C67_=_C700( C67 C700 ) C67_=_C709( C67 C709 ) C67_=_C718( C67 C718 ) C67_=_C722( C67 C722 ) \nC67_=_C723( C67 C723 ) C67_=_C725( C67 C725 ) C68_=_C69( C68 C69 ) C68_=_C70( C68 C70 ) C68_=_C71( C68 C71 ) C68_=_C72( C68 C72 ) \nC68_=_C73( C68 C73 ) C68_=_C74( C68 C74 ) C68_=_C75( C68 C75 ) C68_=_C170( C68 C170 ) C68_=_C202( C68 C202 ) C68_=_C234( C68 C234 ) \nC68_=_C265( C68 C265 ) C68_=_C322( C68 C322 ) C68_=_C350( C68 C350 ) C68_=_C376( C68 C376 ) C68_=_C403( C68 C403 ) C68_=_C428( C68 C428 ) \nC68_=_C452( C68 C452 ) C68_=_C521( C68 C521 ) C68_=_C598( C68 C598 ) C68_=_C613( C68 C613 ) C68_=_C681( C68 C681 ) C68_=_C692( C68 C692 ) \nC68_=_C701( C68 C701 ) C68_=_C710( C68 C710 ) C68_=_C718( C68 C718 ) C68_=_C726( C68 C726 ) C68_=_C727( C68 C727 ) C68_=_C728( C68 C728 ) \nC69_=_C70( C69 C70 ) C69_=_C71( C69 C71 ) C69_=_C72( C69 C72 ) C69_=_C73( C69 C73 ) C69_=_C74( C69 C74 ) C69_=_C75( C69 C75 ) \nC69_=_C104( C69 C104 ) C69_=_C138( C69 C138 ) C69_=_C293( C69 C293 ) C69_=_C477( C69 C477 ) C69_=_C500( C69 C500 ) C69_=_C542( C69 C542 ) \nC69_=_C562( C69 C562 ) C69_=_C581( C69 C581 ) C69_=_C599( C69 C599 ) C69_=_C614( C69 C614 ) C69_=_C630( C69 C630 ) C69_=_C645( C69 C645 ) \nC69_=_C659( C69 C659 ) C69_=_C671( C69 C671 ) C69_=_C682( C69 C682 ) C69_=_C702( C69 C702 ) C69_=_C711( C69 C711 ) C69_=_C726( C69 C726 ) \nC69_=_C734( C69 C734 ) C69_=_C735( C69 C735 ) C69_=_C737( C69 C737 ) C70_=_C71( C70 C71 ) C70_=_C72( C70 C72 ) C70_=_C73( C70 C73 ) \nC70_=_C74( C70 C74 ) C70_=_C75( C70 C75 ) C70_=_C105( C70 C105 ) C70_=_C139( C70 C139 ) C70_=_C294( C70 C294 ) C70_=_C323( C70 C323 ) \nC70_=_C478( C70 C478 ) C70_=_C501( C70 C501 ) C70_=_C522( C70 C522 ) C70_=_C543( C70 C543 ) C70_=_C563( C70 C563 ) C70_=_C582( C70 C582 ) \nC70_=_C615( C70 C615 ) C70_=_C631( C70 C631 ) C70_=_C646( C70 C646 ) C70_=_C660( C70 C660 ) C70_=_C672( C70 C672 ) C70_=_C683( C70 C683 ) \nC70_=_C703( C70 C703 ) C70_=_C712( C70 C712 ) C70_=_C727( C70 C727 ) C70_=_C739( C70 C739 ) C70_=_C740( C70 C740 ) C70_=_C742( C70 C742 ) \nC71_=_C72( C71 C72 ) C71_=_C73( C71 C73 ) C71_=_C74( C71 C74 ) C71_=_C75( C71 C75 ) C71_=_C106( C71 C106 ) C71_=_C140( C71 C140 ) \nC71_=_C295( C71 C295 ) C71_=_C324( C71 C324 ) C71_=_C479( C71 C479 ) C71_=_C502( C71 C502 ) C71_=_C523( C71 C523 ) C71_=_C544( C71 C544 ) \nC71_=_C564( C71 C564 ) C71_=_C583( C71 C583 ) C71_=_C600( C71 C600 ) C71_=_C616( C71 C616 ) C71_=_C632( C71 C632 ) C71_=_C647( C71 C647 ) \nC71_=_C661( C71 C661 ) C71_=_C673( C71 C673 ) C71_=_C684( C71 C684 ) C71_=_C704( C71 C704 ) C71_=_C713( C71 C713 ) C71_=_C728( C71 C728 ) \nC71_=_C743( C71 C743 ) C71_=_C744( C71 C744 ) C71_=_C745( C71 C745 ) C72_=_C73( C72 C73 ) C72_=_C74( C72 C74 ) C72_=_C75( C72 C75 ) \nC72_=_C174( C72 C174 ) C72_=_C206( C72 C206 ) C72_=_C238( C72 C238 ) C72_=_C269( C72 C269 ) C72_=_C325( C72 C325 ) C72_=_C354( C72 C354 ) \nC72_=_C380( C72 C380 ) C72_=_C407( C72 C407 ) C72_=_C432( C72 C432 ) C72_=_C456( C72 C456 ) C72_=_C524( C72 C524 ) C72_=_C601( C72 C601 ) \nC72_=_C617( C72 C617 ) C72_=_C685( C72 C685 ) C72_=_C696( C72 C696 ) C72_=_C705( C72 C705 ) C72_=_C714( C72 C714 ) C72_=_C722( C72 C722 ) \nC72_=_C734( C72 C734 ) C72_=_C739( C72 C739 ) C72_=_C743( C72 C743 ) C72_=_C747( C72 C747 ) C73_=_C74( C73 C74 ) C73_=_C75( C73 C75 ) \nC73_=_C207( C73 C207 ) C73_=_C239( C73 C239 ) C73_=_C326( C73 C326 ) C73_=_C355( C73 C355 ) C73_=_C381( C73 C381 ) C73_=_C408( C73 C408 ) \nC73_=_C433( C73 C433 ) C73_=_C457( C73 C457 ) C73_=_C525( C73 C525 ) C73_=_C602( C73 C602 ) C73_=_C618( C73 C618 ) C73_=_C686( C73 C686 ) \nC73_=_C706( C73 C706 ) C73_=_C715( C73 C715 ) C73_=_C723( C73 C723 ) C73_=_C735( C73 C735 ) C73_=_C740( C73 C740 ) C73_=_C744( C73 C744 ) \nC73_=_C749( C73 C749 ) C74_=_C75( C74 C75 ) C74_=_C109( C74 C109 ) C74_=_C298( C74 C298 ) C74_=_C327( C74 C327 ) C74_=_C482( C74 C482 ) \nC74_=_C505( C74 C505 ) C74_=_C526( C74 C526 ) C74_=_C547( C74 C547 ) C74_=_C567( C74 C567 ) C74_=_C586( C74 C586 ) C74_=_C603( C74 C603 ) \nC74_=_C619( C74 C619 ) C74_=_C635( C74 C635 ) C74_=_C650( C74 C650 ) C74_=_C676( C74 C676 ) C74_=_C687( C74 C687 ) C74_=_C707( C74 C707 ) \nC74_=_C716( C74 C716 ) C74_=_C747( C74 C747 ) C74_=_C749( C74 C749 ) C74_=_C751( C74 C751 ) C75_=_C176( C75 C176 ) C75_=_C209( C75 C209 ) \nC75_=_C241( C75 C241 ) C75_=_C271( C75 C271 ) C75_=_C328( C75 C328 ) C75_=_C357( C75 C357 ) C75_=_C383( C75 C383 ) C75_=_C410( C75 C410 ) \nC75_=_C435( C75 C435 ) C75_=_C459( C75 C459 ) C75_=_C527( C75 C527 ) C75_=_C604( C75 C604 ) C75_=_C620( C75 C620 ) C75_=_C688( C75 C688 ) \nC75_=_C698( C75 C698 ) C75_=_C708( C75 C708 ) C75_=_C717( C75 C717 ) C75_=_C725( C75 C725 ) C75_=_C737( C75 C737 ) C75_=_C742( C75 C742 ) \nC75_=_C745( C75 C745 ) C75_=_C751( C75 C751 ) C77_=_C78( C77 C78 ) C77_=_C79( C77 C79 ) C77_=_C81( C77 C81 ) C77_=_C82( C77 C82 ) \nC77_=_C83( C77 C83 ) C77_=_C84( C77 C84 ) C77_=_C85( C77 C85 ) C77_=_C86( C77 C86 ) C77_=_C89( C77 C89 ) C77_=_C93( C77 C93 ) \nC77_=_C98( C77 C98 ) C77_=_C99( C77 C99 ) C77_=_C100( C77 C100 ) C77_=_C101( C77 C101 ) C77_=_C102( C77 C102 ) C77_=_C104( C77 C104 ) \nC77_=_C105( C77 C105 ) C77_=_C106( C77 C106 ) C77_=_C109( C77 C109 ) C77_=_C112( C77 C112 ) C77_=_C178( C77 C178 ) C77_=_C179( C77 C179 ) \nC77_=_C185( C77 C185 ) C77_=_C186( C77 C186 ) C77_=_C187( C77 C187 ) C77_=_C188( C77 C188 ) C77_=_C189( C77 C189 ) C77_=_C190( C77 C190 ) \nC77_=_C191( C77 C191 ) C77_=_C192( C77 C192 ) C77_=_C193( C77 C193 ) C77_=_C194( C77 C194 ) C77_=_C195( C77 C195 ) C77_=_C196( C77 C196 ) \nC77_=_C197( C77 C197 ) C77_=_C199( C77 C199 ) C77_=_C200( C77 C200 ) C77_=_C202( C77 C202 ) C77_=_C206( C77 C206 ) C77_=_C207( C77 C207 ) \nC77_=_C209( C77 C209 ) C78_=_C79( C78 C79 ) C78_=_C81( C78 C81 ) C78_=_C82( C78 C82 ) C78_=_C83( C78 C83 ) C78_=_C84( C78 C84 ) \nC78_=_C85( C78 C85 ) C78_=_C86( C78 C86 ) C78_=_C89( C78 C89 ) C78_=_C93( C78 C93 ) C78_=_C98( C78 C98 ) C78_=_C99( C78 C99 ) \nC78_=_C100( C78 C100 ) C78_=_C101( C78 C101 ) C78_=_C102( C78 C102 ) C78_=_C104( C78 C104 ) C78_=_C105( C78 C105 ) C78_=_C106( C78 C106 ) \nC78_=_C109( C78 C109 ) C78_=_C113( C78 C113 ) C78_=_C211( C78 C211 ) C78_=_C212( C78 C212 ) C78_=_C218( C78 C218 ) C78_=_C219( C78 C219 ) \nC78_=_C220( C78 C220 ) C78_=_C221( C78 C221 ) C78_=_C222( C78 C222 ) C78_=_C223( C78 C223 ) C78_=_C224( C78 C224 ) C78_=_C225( C78 C225 ) \nC78_=_C226( C78 C226 ) C78_=_C227( C78 C227 ) C78_=_C228( C78 C228 ) C78_=_C229( C78 C229 ) C78_=_C231( C78 C231 ) C78_=_C232( C78 C232 ) \nC78_=_C234( C78 C234 ) C78_=_C238( C78 C238 ) C78_=_C239( C78 C239 ) C78_=_C241( C78 C241 ) C79_=_C81( C79 C81 ) C79_=_C82( C79 C82 ) \nC79_=_C83( C79 C83 ) C79_=_C84( C79 C84 ) C79_=_C85( C79 C85 ) C79_=_C86( C79 C86 ) C79_=_C89( C79 C89 ) C79_=_C93( C79 C93 ) \nC79_=_C98( C79 C98 ) C79_=_C99( C79 C99 ) C79_=_C100( C79 C100 ) C79_=_C101( C79 C101 ) C79_=_C102( C79 C102 ) C79_=_C104( C79 C104 ) \nC79_=_C105( C79 C105 ) C79_=_C106( C79 C106 ) C79_=_C109( C79 C109 ) C79_=_C114( C79 C114 ) C79_=_C242( C79 C242 ) C79_=_C243( C79 C243 ) \nC79_=_C249( C79 C249 ) C79_=_C250( C79 C250 ) C79_=_C251( C79 C251 ) C79_=_C252( C79 C252 ) C79_=_C253( C79 C253 ) C79_=_C254( C79 C254 ) \nC79_=_C255( C79 C255 ) C79_=_C256( C79 C256 ) C79_=_C257( C79 C257 ) C79_=_C258( C79 C258 ) C79_=_C259( C79 C259 ) C79_=_C260( C79 C260 ) \nC79_=_C262( C79 C262 ) C79_=_C263( C79 C263 ) C79_=_C265( C79 C265 ) C79_=_C269( C79 C269 ) C79_=_C271( C79 C271 ) C81_=_C82( C81 C82 ) \nC81_=_C83( C81 C83 ) C81_=_C84( C81 C84 ) C81_=_C85( C81 C85 ) C81_=_C86( C81 C86 ) C81_=_C89( C81 C89 ) C81_=_C93( C81 C93 ) \nC81_=_C98( C81 C98 ) C81_=_C99( C81 C99 ) C81_=_C100( C81 C100 ) C81_=_C101( C81 C101 ) C81_=_C102( C81 C102 ) C81_=_C104( C81 C104 ) \nC81_=_C105( C81 C105 ) C81_=_C106( C81 C106 ) C81_=_C109( C81 C109 ) C81_=_C116( C81 C116 ) C81_=_C148( C81 C148 ) C81_=_C179( C81 C179 ) \nC81_=_C212( C81 C212 ) C81_=_C243( C81 C243 ) C81_=_C272( C81 C272 ) C81_=_C300( C81 C300 ) C81_=_C301( C81 C301 ) C81_=_C302( C81 C302 ) \nC81_=_C303( C81 C303 ) C81_=_C304( C81 C304 ) C81_=_C305( C81 C305 ) C81_=_C306( C81 C306 ) C81_=_C308( C81 C308 ) C81_=_C309( C81 C309 ) \nC81_=_C310( C81 C310 ) C81_=_C313( C81 C313 ) C81_=_C314( C81 C314 ) C81_=_C315( C81 C315 ) C81_=_C316( C81 C316 ) C81_=_C318( C81 C318 ) \nC81_=_C321( C81 C321 ) C81_=_C322( C81 C322 ) C81_=_C323( C81 C323 ) C81_=_C324( C81 C324 ) C81_=_C325( C81 C325 ) C81_=_C326( C81 C326 ) \nC81_=_C327( C81 C327 ) C81_=_C328( C81 C328 ) C82_=_C83( C82 C83 ) C82_=_C84( C82 C84 ) C82_=_C85( C82 C85 ) C82_=_C86( C82 C86 ) \nC82_=_C89( C82 C89 ) C82_=_C93( C82 C93 ) C82_=_C98( C82 C98 ) C82_=_C99( C82 C99 ) C82_=_C100(</w:t>
      </w:r>
    </w:p>
    <w:p>
      <w:pPr>
        <w:pStyle w:val="PreformattedText"/>
        <w:bidi w:val="0"/>
        <w:spacing w:before="0" w:after="0"/>
        <w:jc w:val="left"/>
        <w:rPr/>
      </w:pPr>
      <w:r>
        <w:rPr/>
        <w:t xml:space="preserve"> </w:t>
      </w:r>
      <w:r>
        <w:rPr/>
        <w:t>C82 C100 ) C82_=_C101( C82 C101 ) \nC82_=_C102( C82 C102 ) C82_=_C104( C82 C104 ) C82_=_C105( C82 C105 ) C82_=_C106( C82 C106 ) C82_=_C109( C82 C109 ) C82_=_C117( C82 C117 ) \nC82_=_C273( C82 C273 ) C82_=_C300( C82 C300 ) C82_=_C333( C82 C333 ) C82_=_C334( C82 C334 ) C82_=_C335( C82 C335 ) C82_=_C336( C82 C336 ) \nC82_=_C337( C82 C337 ) C82_=_C338( C82 C338 ) C82_=_C339( C82 C339 ) C82_=_C340( C82 C340 ) C82_=_C341( C82 C341 ) C82_=_C342( C82 C342 ) \nC82_=_C343( C82 C343 ) C82_=_C344( C82 C344 ) C82_=_C345( C82 C345 ) C82_=_C347( C82 C347 ) C82_=_C348( C82 C348 ) C82_=_C350( C82 C350 ) \nC82_=_C354( C82 C354 ) C82_=_C355( C82 C355 ) C82_=_C357( C82 C357 ) C83_=_C84( C83 C84 ) C83_=_C85( C83 C85 ) C83_=_C86( C83 C86 ) \nC83_=_C89( C83 C89 ) C83_=_C93( C83 C93 ) C83_=_C98( C83 C98 ) C83_=_C99( C83 C99 ) C83_=_C100( C83 C100 ) C83_=_C101( C83 C101 ) \nC83_=_C102( C83 C102 ) C83_=_C104( C83 C104 ) C83_=_C105( C83 C105 ) C83_=_C106( C83 C106 ) C83_=_C109( C83 C109 ) C83_=_C118( C83 C118 ) \nC83_=_C274( C83 C274 ) C83_=_C301( C83 C301 ) C83_=_C361( C83 C361 ) C83_=_C362( C83 C362 ) C83_=_C363( C83 C363 ) C83_=_C364( C83 C364 ) \nC83_=_C365( C83 C365 ) C83_=_C366( C83 C366 ) C83_=_C367( C83 C367 ) C83_=_C368( C83 C368 ) C83_=_C369( C83 C369 ) C83_=_C370( C83 C370 ) \nC83_=_C371( C83 C371 ) C83_=_C372( C83 C372 ) C83_=_C374( C83 C374 ) C83_=_C376( C83 C376 ) C83_=_C380( C83 C380 ) C83_=_C381( C83 C381 ) \nC83_=_C383( C83 C383 ) C84_=_C85( C84 C85 ) C84_=_C86( C84 C86 ) C84_=_C89( C84 C89 ) C84_=_C93( C84 C93 ) C84_=_C98( C84 C98 ) \nC84_=_C99( C84 C99 ) C84_=_C100( C84 C100 ) C84_=_C101( C84 C101 ) C84_=_C102( C84 C102 ) C84_=_C104( C84 C104 ) C84_=_C105( C84 C105 ) \nC84_=_C106( C84 C106 ) C84_=_C109( C84 C109 ) C84_=_C119( C84 C119 ) C84_=_C275( C84 C275 ) C84_=_C302( C84 C302 ) C84_=_C386( C84 C386 ) \nC84_=_C387( C84 C387 ) C84_=_C388( C84 C388 ) C84_=_C389( C84 C389 ) C84_=_C390( C84 C390 ) C84_=_C391( C84 C391 ) C84_=_C392( C84 C392 ) \nC84_=_C393( C84 C393 ) C84_=_C394( C84 C394 ) C84_=_C395( C84 C395 ) C84_=_C396( C84 C396 ) C84_=_C397( C84 C397 ) C84_=_C398( C84 C398 ) \nC84_=_C400( C84 C400 ) C84_=_C401( C84 C401 ) C84_=_C403( C84 C403 ) C84_=_C407( C84 C407 ) C84_=_C408( C84 C408 ) C84_=_C410( C84 C410 ) \nC85_=_C86( C85 C86 ) C85_=_C89( C85 C89 ) C85_=_C93( C85 C93 ) C85_=_C98( C85 C98 ) C85_=_C99( C85 C99 ) C85_=_C100( C85 C100 ) \nC85_=_C101( C85 C101 ) C85_=_C102( C85 C102 ) C85_=_C104( C85 C104 ) C85_=_C105( C85 C105 ) C85_=_C106( C85 C106 ) C85_=_C109( C85 C109 ) \nC85_=_C120( C85 C120 ) C85_=_C276( C85 C276 ) C85_=_C303( C85 C303 ) C85_=_C412( C85 C412 ) C85_=_C413( C85 C413 ) C85_=_C414( C85 C414 ) \nC85_=_C415( C85 C415 ) C85_=_C416( C85 C416 ) C85_=_C417( C85 C417 ) C85_=_C418( C85 C418 ) C85_=_C419( C85 C419 ) C85_=_C420( C85 C420 ) \nC85_=_C421( C85 C421 ) C85_=_C422( C85 C422 ) C85_=_C423( C85 C423 ) C85_=_C425( C85 C425 ) C85_=_C426( C85 C426 ) C85_=_C428( C85 C428 ) \nC85_=_C432( C85 C432 ) C85_=_C433( C85 C433 ) C85_=_C435( C85 C435 ) C86_=_C89( C86 C89 ) C86_=_C93( C86 C93 ) C86_=_C98( C86 C98 ) \nC86_=_C99( C86 C99 ) C86_=_C100( C86 C100 ) C86_=_C101( C86 C101 ) C86_=_C102( C86 C102 ) C86_=_C104( C86 C104 ) C86_=_C105( C86 C105 ) \nC86_=_C106( C86 C106 ) C86_=_C109( C86 C109 ) C86_=_C121( C86 C121 ) C86_=_C304( C86 C304 ) C86_=_C436( C86 C436 ) C86_=_C437( C86 C437 ) \nC86_=_C438( C86 C438 ) C86_=_C439( C86 C439 ) C86_=_C440( C86 C440 ) C86_=_C441( C86 C441 ) C86_=_C442( C86 C442 ) C86_=_C443( C86 C443 ) \nC86_=_C444( C86 C444 ) C86_=_C445( C86 C445 ) C86_=_C446( C86 C446 ) C86_=_C447( C86 C447 ) C86_=_C449( C86 C449 ) C86_=_C450( C86 C450 ) \nC86_=_C452( C86 C452 ) C86_=_C456( C86 C456 ) C86_=_C457( C86 C457 ) C86_=_C459( C86 C459 ) C89_=_C93( C89 C93 ) C89_=_C98( C89 C98 ) \nC89_=_C99( C89 C99 ) C89_=_C100( C89 C100 ) C89_=_C101( C89 C101 ) C89_=_C102( C89 C102 ) C89_=_C104( C89 C104 ) C89_=_C105( C89 C105 ) \nC89_=_C106( C89 C106 ) C89_=_C109( C89 C109 ) C89_=_C124( C89 C124 ) C89_=_C156( C89 C156 ) C89_=_C187( C89 C187 ) C89_=_C220( C89 C220 ) \nC89_=_C251( C89 C251 ) C89_=_C279( C89 C279 ) C89_=_C335( C89 C335 ) C89_=_C363( C89 C363 ) C89_=_C388( C89 C388 ) C89_=_C438( C89 C438 ) \nC89_=_C461( C89 C461 ) C89_=_C484( C89 C484 ) C89_=_C507( C89 C507 ) C89_=_C508( C89 C508 ) C89_=_C509( C89 C509 ) C89_=_C512( C89 C512 ) \nC89_=_C513( C89 C513 ) C89_=_C514( C89 C514 ) C89_=_C515( C89 C515 ) C89_=_C517( C89 C517 ) C89_=_C520( C89 C520 ) C89_=_C521( C89 C521 ) \nC89_=_C522( C89 C522 ) C89_=_C523( C89 C523 ) C89_=_C524( C89 C524 ) C89_=_C525( C89 C525 ) C89_=_C526( C89 C526 ) C89_=_C527( C89 C527 ) \nC93_=_C98( C93 C98 ) C93_=_C99( C93 C99 ) C93_=_C100( C93 C100 ) C93_=_C101( C93 C101 ) C93_=_C102( C93 C102 ) C93_=_C104( C93 C104 ) \nC93_=_C105( C93 C105 ) C93_=_C106( C93 C106 ) C93_=_C109( C93 C109 ) C93_=_C128( C93 C128 ) C93_=_C160( C93 C160 ) C93_=_C191( C93 C191 ) \nC93_=_C223( C93 C223 ) C93_=_C254( C93 C254 ) C93_=_C339( C93 C339 ) C93_=_C367( C93 C367 ) C93_=_C392( C93 C392 ) C93_=_C417( C93 C417 ) \nC93_=_C442( C93 C442 ) C93_=_C465( C93 C465 ) C93_=_C488( C93 C488 ) C93_=_C530( C93 C530 ) C93_=_C550( C93 C550 ) C93_=_C569( C93 C569 ) \nC93_=_C589( C93 C589 ) C93_=_C590( C93 C590 ) C93_=_C591( C93 C591 ) C93_=_C592( C93 C592 ) C93_=_C594( C93 C594 ) C93_=_C597( C93 C597 ) \nC93_=_C598( C93 C598 ) C93_=_C599( C93 C599 ) C93_=_C600( C93 C600 ) C93_=_C601( C93 C601 ) C93_=_C602( C93 C602 ) C93_=_C603( C93 C603 ) \nC93_=_C604( C93 C604 ) C98_=_C99( C98 C99 ) C98_=_C100( C98 C100 ) C98_=_C101( C98 C101 ) C98_=_C102( C98 C102 ) C98_=_C104( C98 C104 ) \nC98_=_C105( C98 C105 ) C98_=_C106( C98 C106 ) C98_=_C109( C98 C109 ) C98_=_C165( C98 C165 ) C98_=_C197( C98 C197 ) C98_=_C229( C98 C229 ) \nC98_=_C260( C98 C260 ) C98_=_C288( C98 C288 ) C98_=_C345( C98 C345 ) C98_=_C372( C98 C372 ) C98_=_C398( C98 C398 ) C98_=_C423( C98 C423 ) \nC98_=_C447( C98 C447 ) C98_=_C471( C98 C471 ) C98_=_C494( C98 C494 ) C98_=_C536( C98 C536 ) C98_=_C556( C98 C556 ) C98_=_C575( C98 C575 ) \nC98_=_C624( C98 C624 ) C98_=_C639( C98 C639 ) C98_=_C653( C98 C653 ) C98_=_C665( C98 C665 ) C98_=_C678( C98 C678 ) C98_=_C681( C98 C681 ) \nC98_=_C682( C98 C682 ) C98_=_C683( C98 C683 ) C98_=_C684( C98 C684 ) C98_=_C685( C98 C685 ) C98_=_C686( C98 C686 ) C98_=_C687( C98 C687 ) \nC98_=_C688( C98 C688 ) C99_=_C100( C99 C100 ) C99_=_C101( C99 C101 ) C99_=_C102( C99 C102 ) C99_=_C104( C99 C104 ) C99_=_C105( C99 C105 ) \nC99_=_C106( C99 C106 ) C99_=_C109( C99 C109 ) C99_=_C134( C99 C134 ) C99_=_C318( C99 C318 ) C99_=_C472( C99 C472 ) C99_=_C495( C99 C495 ) \nC99_=_C517( C99 C517 ) C99_=_C537( C99 C537 ) C99_=_C557( C99 C557 ) C99_=_C576( C99 C576 ) C99_=_C594( C99 C594 ) C99_=_C625( C99 C625 ) \nC99_=_C640( C99 C640 ) C99_=_C654( C99 C654 ) C99_=_C666( C99 C666 ) C99_=_C678( C99 C678 ) C99_=_C689( C99 C689 ) C99_=_C690( C99 C690 ) \nC99_=_C692( C99 C692 ) C99_=_C696( C99 C696 ) C99_=_C698( C99 C698 ) C100_=_C101( C100 C101 ) C100_=_C102( C100 C102 ) C100_=_C104( C100 C104 ) \nC100_=_C105( C100 C105 ) C100_=_C106( C100 C106 ) C100_=_C109( C100 C109 ) C100_=_C135( C100 C135 ) C100_=_C167( C100 C167 ) C100_=_C199( C100 C199 ) \nC100_=_C231( C100 C231 ) C100_=_C262( C100 C262 ) C100_=_C289( C100 C289 ) C100_=_C347( C100 C347 ) C100_=_C400( C100 C400 ) C100_=_C425( C100 C425 ) \nC100_=_C449( C100 C449 ) C100_=_C473( C100 C473 ) C100_=_C496( C100 C496 ) C100_=_C538( C100 C538 ) C100_=_C558( C100 C558 ) C100_=_C577( C100 C577 ) \nC100_=_C626( C100 C626 ) C100_=_C641( C100 C641 ) C100_=_C655( C100 C655 ) C100_=_C667( C100 C667 ) C100_=_C689( C100 C689 ) C100_=_C700( C100 C700 ) \nC100_=_C701( C100 C701 ) C100_=_C702( C100 C702 ) C100_=_C703( C100 C703 ) C100_=_C704( C100 C704 ) C100_=_C705( C100 C705 ) C100_=_C706( C100 C706 ) \nC100_=_C707( C100 C707 ) C100_=_C708( C100 C708 ) C101_=_C102( C101 C102 ) C101_=_C104( C101 C104 ) C101_=_C105( C101 C105 ) C101_=_C106( C101 C106 ) \nC101_=_C109( C101 C109 ) C101_=_C168( C101 C168 ) C101_=_C200( C101 C200 ) C101_=_C232( C101 C232 ) C101_=_C263( C101 C263 ) C101_=_C290( C101 C290 ) \nC101_=_C348( C101 C348 ) C101_=_C374( C101 C374 ) C101_=_C401( C101 C401 ) C101_=_C426( C101 C426 ) C101_=_C450( C101 C450 ) C101_=_C474( C101 C474 ) \nC101_=_C497( C101 C497 ) C101_=_C539( C101 C539 ) C101_=_C559( C101 C559 ) C101_=_C578( C101 C578 ) C101_=_C627( C101 C627 ) C101_=_C642( C101 C642 ) \nC101_=_C656( C101 C656 ) C101_=_C668( C101 C668 ) C101_=_C690( C101 C690 ) C101_=_C709( C101 C709 ) C101_=_C710( C101 C710 ) C101_=_C711( C101 C711 ) \nC101_=_C712( C101 C712 ) C101_=_C713( C101 C713 ) C101_=_C714( C101 C714 ) C101_=_C715( C101 C715 ) C101_=_C716( C101 C716 ) C101_=_C717( C101 C717 ) \nC102_=_C104( C102 C104 ) C102_=_C105( C102 C105 ) C102_=_C106( C102 C106 ) C102_=_C109( C102 C109 ) C102_=_C136( C102 C136 ) C102_=_C291( C102 C291 ) \nC102_=_C321( C102 C321 ) C102_=_C475( C102 C475 ) C102_=_C498( C102 C498 ) C102_=_C520( C102 C520 ) C102_=_C540( C102 C540 ) C102_=_C560( C102 C560 ) \nC102_=_C579( C102 C579 ) C102_=_C597( C102 C597 ) C102_=_C612( C102 C612 ) C102_=_C628( C102 C628 ) C102_=_C643( C102 C643 ) C102_=_C657( C102 C657 ) \nC102_=_C669( C102 C669 ) C102_=_C700( C102 C700 ) C102_=_C709( C102 C709 ) C102_=_C718( C102 C718 ) C102_=_C722( C102 C722 ) C102_=_C723( C102 C723 ) \nC102_=_C725( C102 C725 ) C104_=_C105( C104 C105 ) C104_=_C106( C104 C106 ) C104_=_C109( C104 C109 ) C104_=_C138( C104 C138 ) C104_=_C293( C104 C293 ) \nC104_=_C477( C104 C477 ) C104_=_C500( C104 C500 ) C104_=_C542( C104 C542 ) C104_=_C562( C104 C562 ) C104_=_C581( C104 C581 ) C104_=_C599( C104 C599 ) \nC104_=_C614( C104 C614 ) C104_=_C630( C104 C630 ) C104_=_C645( C104 C645 ) C104_=_C659( C104 C659 ) C104_=_C671( C104 C671 ) C104_=_C682( C104 C682 ) \nC104_=_C702( C104 C702 ) C104_=_C711( C104 C711 ) C104_=_C726( C104 C726 ) C104_=_C734( C104 C734 ) C104_=_C735( C104 C735 ) C104_=_C737( C104 C737 ) \nC105_=_C106( C105 C106 ) C105_=_C109(</w:t>
      </w:r>
    </w:p>
    <w:p>
      <w:pPr>
        <w:pStyle w:val="PreformattedText"/>
        <w:bidi w:val="0"/>
        <w:spacing w:before="0" w:after="0"/>
        <w:jc w:val="left"/>
        <w:rPr/>
      </w:pPr>
      <w:r>
        <w:rPr/>
        <w:t xml:space="preserve"> </w:t>
      </w:r>
      <w:r>
        <w:rPr/>
        <w:t>C105 C109 ) C105_=_C139( C105 C139 ) C105_=_C294( C105 C294 ) C105_=_C323( C105 C323 ) C105_=_C478( C105 C478 ) \nC105_=_C501( C105 C501 ) C105_=_C522( C105 C522 ) C105_=_C543( C105 C543 ) C105_=_C563( C105 C563 ) C105_=_C582( C105 C582 ) C105_=_C615( C105 C615 ) \nC105_=_C631( C105 C631 ) C105_=_C646( C105 C646 ) C105_=_C660( C105 C660 ) C105_=_C672( C105 C672 ) C105_=_C683( C105 C683 ) C105_=_C703( C105 C703 ) \nC105_=_C712( C105 C712 ) C105_=_C727( C105 C727 ) C105_=_C739( C105 C739 ) C105_=_C740( C105 C740 ) C105_=_C742( C105 C742 ) C106_=_C109( C106 C109 ) \nC106_=_C140( C106 C140 ) C106_=_C295( C106 C295 ) C106_=_C324( C106 C324 ) C106_=_C479( C106 C479 ) C106_=_C502( C106 C502 ) C106_=_C523( C106 C523 ) \nC106_=_C544( C106 C544 ) C106_=_C564( C106 C564 ) C106_=_C583( C106 C583 ) C106_=_C600( C106 C600 ) C106_=_C616( C106 C616 ) C106_=_C632( C106 C632 ) \nC106_=_C647( C106 C647 ) C106_=_C661( C106 C661 ) C106_=_C673( C106 C673 ) C106_=_C684( C106 C684 ) C106_=_C704( C106 C704 ) C106_=_C713( C106 C713 ) \nC106_=_C728( C106 C728 ) C106_=_C743( C106 C743 ) C106_=_C744( C106 C744 ) C106_=_C745( C106 C745 ) C109_=_C298( C109 C298 ) C109_=_C327( C109 C327 ) \nC109_=_C482( C109 C482 ) C109_=_C505( C109 C505 ) C109_=_C526( C109 C526 ) C109_=_C547( C109 C547 ) C109_=_C567( C109 C567 ) C109_=_C586( C109 C586 ) \nC109_=_C603( C109 C603 ) C109_=_C619( C109 C619 ) C109_=_C635( C109 C635 ) C109_=_C650( C109 C650 ) C109_=_C676( C109 C676 ) C109_=_C687( C109 C687 ) \nC109_=_C707( C109 C707 ) C109_=_C716( C109 C716 ) C109_=_C747( C109 C747 ) C109_=_C749( C109 C749 ) C109_=_C751( C109 C751 ) C111_=_C112( C111 C112 ) \nC111_=_C113( C111 C113 ) C111_=_C114( C111 C114 ) C111_=_C116( C111 C116 ) C111_=_C117( C111 C117 ) C111_=_C118( C111 C118 ) C111_=_C119( C111 C119 ) \nC111_=_C120( C111 C120 ) C111_=_C121( C111 C121 ) C111_=_C124( C111 C124 ) C111_=_C128( C111 C128 ) C111_=_C129( C111 C129 ) C111_=_C134( C111 C134 ) \nC111_=_C135( C111 C135 ) C111_=_C136( C111 C136 ) C111_=_C138( C111 C138 ) C111_=_C139( C111 C139 ) C111_=_C140( C111 C140 ) C111_=_C147( C111 C147 ) \nC111_=_C148( C111 C148 ) C111_=_C154( C111 C154 ) C111_=_C155( C111 C155 ) C111_=_C156( C111 C156 ) C111_=_C157( C111 C157 ) C111_=_C158( C111 C158 ) \nC111_=_C159( C111 C159 ) C111_=_C160( C111 C160 ) C111_=_C161( C111 C161 ) C111_=_C162( C111 C162 ) C111_=_C163( C111 C163 ) C111_=_C164( C111 C164 ) \nC111_=_C165( C111 C165 ) C111_=_C167( C111 C167 ) C111_=_C168( C111 C168 ) C111_=_C170( C111 C170 ) C111_=_C174( C111 C174 ) C111_=_C176( C111 C176 ) \nC112_=_C113( C112 C113 ) C112_=_C114( C112 C114 ) C112_=_C116( C112 C116 ) C112_=_C117( C112 C117 ) C112_=_C118( C112 C118 ) C112_=_C119( C112 C119 ) \nC112_=_C120( C112 C120 ) C112_=_C121( C112 C121 ) C112_=_C124( C112 C124 ) C112_=_C128( C112 C128 ) C112_=_C129( C112 C129 ) C112_=_C134( C112 C134 ) \nC112_=_C135( C112 C135 ) C112_=_C136( C112 C136 ) C112_=_C138( C112 C138 ) C112_=_C139( C112 C139 ) C112_=_C140( C112 C140 ) C112_=_C178( C112 C178 ) \nC112_=_C179( C112 C179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9( C112 C199 ) C112_=_C200( C112 C200 ) C112_=_C202( C112 C202 ) C112_=_C206( C112 C206 ) \nC112_=_C207( C112 C207 ) C112_=_C209( C112 C209 ) C113_=_C114( C113 C114 ) C113_=_C116( C113 C116 ) C113_=_C117( C113 C117 ) C113_=_C118( C113 C118 ) \nC113_=_C119( C113 C119 ) C113_=_C120( C113 C120 ) C113_=_C121( C113 C121 ) C113_=_C124( C113 C124 ) C113_=_C128( C113 C128 ) C113_=_C129( C113 C129 ) \nC113_=_C134( C113 C134 ) C113_=_C135( C113 C135 ) C113_=_C136( C113 C136 ) C113_=_C138( C113 C138 ) C113_=_C139( C113 C139 ) C113_=_C140( C113 C140 ) \nC113_=_C211( C113 C211 ) C113_=_C212( C113 C212 ) C113_=_C218( C113 C218 ) C113_=_C219( C113 C219 ) C113_=_C220( C113 C220 ) C113_=_C221( C113 C221 ) \nC113_=_C222( C113 C222 ) C113_=_C223( C113 C223 ) C113_=_C224( C113 C224 ) C113_=_C225( C113 C225 ) C113_=_C226( C113 C226 ) C113_=_C227( C113 C227 ) \nC113_=_C228( C113 C228 ) C113_=_C229( C113 C229 ) C113_=_C231( C113 C231 ) C113_=_C232( C113 C232 ) C113_=_C234( C113 C234 ) C113_=_C238( C113 C238 ) \nC113_=_C239( C113 C239 ) C113_=_C241( C113 C241 ) C114_=_C116( C114 C116 ) C114_=_C117( C114 C117 ) C114_=_C118( C114 C118 ) C114_=_C119( C114 C119 ) \nC114_=_C120( C114 C120 ) C114_=_C121( C114 C121 ) C114_=_C124( C114 C124 ) C114_=_C128( C114 C128 ) C114_=_C129( C114 C129 ) C114_=_C134( C114 C134 ) \nC114_=_C135( C114 C135 ) C114_=_C136( C114 C136 ) C114_=_C138( C114 C138 ) C114_=_C139( C114 C139 ) C114_=_C140( C114 C140 ) C114_=_C242( C114 C242 ) \nC114_=_C243( C114 C243 ) C114_=_C249( C114 C249 ) C114_=_C250( C114 C250 ) C114_=_C251( C114 C251 ) C114_=_C252( C114 C252 ) C114_=_C253( C114 C253 ) \nC114_=_C254( C114 C254 ) C114_=_C255( C114 C255 ) C114_=_C256( C114 C256 ) C114_=_C257( C114 C257 ) C114_=_C258( C114 C258 ) C114_=_C259( C114 C259 ) \nC114_=_C260( C114 C260 ) C114_=_C262( C114 C262 ) C114_=_C263( C114 C263 ) C114_=_C265( C114 C265 ) C114_=_C269( C114 C269 ) C114_=_C271( C114 C271 ) \nC116_=_C117( C116 C117 ) C116_=_C118( C116 C118 ) C116_=_C119( C116 C119 ) C116_=_C120( C116 C120 ) C116_=_C121( C116 C121 ) C116_=_C124( C116 C124 ) \nC116_=_C128( C116 C128 ) C116_=_C129( C116 C129 ) C116_=_C134( C116 C134 ) C116_=_C135( C116 C135 ) C116_=_C136( C116 C136 ) C116_=_C138( C116 C138 ) \nC116_=_C139( C116 C139 ) C116_=_C140( C116 C140 ) C116_=_C148( C116 C148 ) C116_=_C179( C116 C179 ) C116_=_C212( C116 C212 ) C116_=_C243( C116 C243 ) \nC116_=_C272( C116 C272 ) C116_=_C300( C116 C300 ) C116_=_C301( C116 C301 ) C116_=_C302( C116 C302 ) C116_=_C303( C116 C303 ) C116_=_C304( C116 C304 ) \nC116_=_C305( C116 C305 ) C116_=_C306( C116 C306 ) C116_=_C308( C116 C308 ) C116_=_C309( C116 C309 ) C116_=_C310( C116 C310 ) C116_=_C313( C116 C313 ) \nC116_=_C314( C116 C314 ) C116_=_C315( C116 C315 ) C116_=_C316( C116 C316 ) C116_=_C318( C116 C318 ) C116_=_C321( C116 C321 ) C116_=_C322( C116 C322 ) \nC116_=_C323( C116 C323 ) C116_=_C324( C116 C324 ) C116_=_C325( C116 C325 ) C116_=_C326( C116 C326 ) C116_=_C327( C116 C327 ) C116_=_C328( C116 C328 ) \nC117_=_C118( C117 C118 ) C117_=_C119( C117 C119 ) C117_=_C120( C117 C120 ) C117_=_C121( C117 C121 ) C117_=_C124( C117 C124 ) C117_=_C128( C117 C128 ) \nC117_=_C129( C117 C129 ) C117_=_C134( C117 C134 ) C117_=_C135( C117 C135 ) C117_=_C136( C117 C136 ) C117_=_C138( C117 C138 ) C117_=_C139( C117 C139 ) \nC117_=_C140( C117 C140 ) C117_=_C273( C117 C273 ) C117_=_C300( C117 C300 ) C117_=_C333( C117 C333 ) C117_=_C334( C117 C334 ) C117_=_C335( C117 C335 ) \nC117_=_C336( C117 C336 ) C117_=_C337( C117 C337 ) C117_=_C338( C117 C338 ) C117_=_C339( C117 C339 ) C117_=_C340( C117 C340 ) C117_=_C341( C117 C341 ) \nC117_=_C342( C117 C342 ) C117_=_C343( C117 C343 ) C117_=_C344( C117 C344 ) C117_=_C345( C117 C345 ) C117_=_C347( C117 C347 ) C117_=_C348( C117 C348 ) \nC117_=_C350( C117 C350 ) C117_=_C354( C117 C354 ) C117_=_C355( C117 C355 ) C117_=_C357( C117 C357 ) C118_=_C119( C118 C119 ) C118_=_C120( C118 C120 ) \nC118_=_C121( C118 C121 ) C118_=_C124( C118 C124 ) C118_=_C128( C118 C128 ) C118_=_C129( C118 C129 ) C118_=_C134( C118 C134 ) C118_=_C135( C118 C135 ) \nC118_=_C136( C118 C136 ) C118_=_C138( C118 C138 ) C118_=_C139( C118 C139 ) C118_=_C140( C118 C140 ) C118_=_C274( C118 C274 ) C118_=_C301( C118 C301 ) \nC118_=_C361( C118 C361 ) C118_=_C362( C118 C362 ) C118_=_C363( C118 C363 ) C118_=_C364( C118 C364 ) C118_=_C365( C118 C365 ) C118_=_C366( C118 C366 ) \nC118_=_C367( C118 C367 ) C118_=_C368( C118 C368 ) C118_=_C369( C118 C369 ) C118_=_C370( C118 C370 ) C118_=_C371( C118 C371 ) C118_=_C372( C118 C372 ) \nC118_=_C374( C118 C374 ) C118_=_C376( C118 C376 ) C118_=_C380( C118 C380 ) C118_=_C381( C118 C381 ) C118_=_C383( C118 C383 ) C119_=_C120( C119 C120 ) \nC119_=_C121( C119 C121 ) C119_=_C124( C119 C124 ) C119_=_C128( C119 C128 ) C119_=_C129( C119 C129 ) C119_=_C134( C119 C134 ) C119_=_C135( C119 C135 ) \nC119_=_C136( C119 C136 ) C119_=_C138( C119 C138 ) C119_=_C139( C119 C139 ) C119_=_C140( C119 C140 ) C119_=_C275( C119 C275 ) C119_=_C302( C119 C302 ) \nC119_=_C386( C119 C386 ) C119_=_C387( C119 C387 ) C119_=_C388( C119 C388 ) C119_=_C389( C119 C389 ) C119_=_C390( C119 C390 ) C119_=_C391( C119 C391 ) \nC119_=_C392( C119 C392 ) C119_=_C393( C119 C393 ) C119_=_C394( C119 C394 ) C119_=_C395( C119 C395 ) C119_=_C396( C119 C396 ) C119_=_C397( C119 C397 ) \nC119_=_C398( C119 C398 ) C119_=_C400( C119 C400 ) C119_=_C401( C119 C401 ) C119_=_C403( C119 C403 ) C119_=_C407( C119 C407 ) C119_=_C408( C119 C408 ) \nC119_=_C410( C119 C410 ) C120_=_C121( C120 C121 ) C120_=_C124( C120 C124 ) C120_=_C128( C120 C128 ) C120_=_C129( C120 C129 ) C120_=_C134( C120 C134 ) \nC120_=_C135( C120 C135 ) C120_=_C136( C120 C136 ) C120_=_C138( C120 C138 ) C120_=_C139( C120 C139 ) C120_=_C140( C120 C140 ) C120_=_C276( C120 C276 ) \nC120_=_C303( C120 C303 ) C120_=_C412( C120 C412 ) C120_=_C413( C120 C413 ) C120_=_C414( C120 C414 ) C120_=_C415( C120 C415 ) C120_=_C416( C120 C416 ) \nC120_=_C417( C120 C417 ) C120_=_C418( C120 C418 ) C120_=_C419( C120 C419 ) C120_=_C420( C120 C420 ) C120_=_C421( C120 C421 ) C120_=_C422( C120 C422 ) \nC120_=_C423( C120 C423 ) C120_=_C425( C120 C425 ) C120_=_C426( C120 C426 ) C120_=_C428( C120 C428 ) C120_=_C432( C120 C432 ) C120_=_C433( C120 C433 ) \nC120_=_C435( C120 C435 ) C121_=_C124( C121 C124 ) C121_=_C128( C121 C128 ) C121_=_C129( C121 C129 ) C121_=_C134( C121 C134 ) C121_=_C135( C121 C135 ) \nC121_=_C136( C121 C136 ) C121_=_C138( C121 C138 ) C121_=_C139( C121 C139 ) C121_=_C140( C121 C140 ) C121_=_C304( C121 C304 ) C121_=_C436( C121 C436 ) \nC121_=_C437( C121 C437 ) C121_=_C438( C121 C438 ) C121_=_C439(</w:t>
      </w:r>
    </w:p>
    <w:p>
      <w:pPr>
        <w:pStyle w:val="PreformattedText"/>
        <w:bidi w:val="0"/>
        <w:spacing w:before="0" w:after="0"/>
        <w:jc w:val="left"/>
        <w:rPr/>
      </w:pPr>
      <w:r>
        <w:rPr/>
        <w:t xml:space="preserve"> </w:t>
      </w:r>
      <w:r>
        <w:rPr/>
        <w:t>C121 C439 ) C121_=_C440( C121 C440 ) C121_=_C441( C121 C441 ) C121_=_C442( C121 C442 ) \nC121_=_C443( C121 C443 ) C121_=_C444( C121 C444 ) C121_=_C445( C121 C445 ) C121_=_C446( C121 C446 ) C121_=_C447( C121 C447 ) C121_=_C449( C121 C449 ) \nC121_=_C450( C121 C450 ) C121_=_C452( C121 C452 ) C121_=_C456( C121 C456 ) C121_=_C457( C121 C457 ) C121_=_C459( C121 C459 ) C124_=_C128( C124 C128 ) \nC124_=_C129( C124 C129 ) C124_=_C134( C124 C134 ) C124_=_C135( C124 C135 ) C124_=_C136( C124 C136 ) C124_=_C138( C124 C138 ) C124_=_C139( C124 C139 ) \nC124_=_C140( C124 C140 ) C124_=_C156( C124 C156 ) C124_=_C187( C124 C187 ) C124_=_C220( C124 C220 ) C124_=_C251( C124 C251 ) C124_=_C279( C124 C279 ) \nC124_=_C335( C124 C335 ) C124_=_C363( C124 C363 ) C124_=_C388( C124 C388 ) C124_=_C438( C124 C438 ) C124_=_C461( C124 C461 ) C124_=_C484( C124 C484 ) \nC124_=_C507( C124 C507 ) C124_=_C508( C124 C508 ) C124_=_C509( C124 C509 ) C124_=_C512( C124 C512 ) C124_=_C513( C124 C513 ) C124_=_C514( C124 C514 ) \nC124_=_C515( C124 C515 ) C124_=_C517( C124 C517 ) C124_=_C520( C124 C520 ) C124_=_C521( C124 C521 ) C124_=_C522( C124 C522 ) C124_=_C523( C124 C523 ) \nC124_=_C524( C124 C524 ) C124_=_C525( C124 C525 ) C124_=_C526( C124 C526 ) C124_=_C527( C124 C527 ) C128_=_C129( C128 C129 ) C128_=_C134( C128 C134 ) \nC128_=_C135( C128 C135 ) C128_=_C136( C128 C136 ) C128_=_C138( C128 C138 ) C128_=_C139( C128 C139 ) C128_=_C140( C128 C140 ) C128_=_C160( C128 C160 ) \nC128_=_C191( C128 C191 ) C128_=_C223( C128 C223 ) C128_=_C254( C128 C254 ) C128_=_C339( C128 C339 ) C128_=_C367( C128 C367 ) C128_=_C392( C128 C392 ) \nC128_=_C417( C128 C417 ) C128_=_C442( C128 C442 ) C128_=_C465( C128 C465 ) C128_=_C488( C128 C488 ) C128_=_C530( C128 C530 ) C128_=_C550( C128 C550 ) \nC128_=_C569( C128 C569 ) C128_=_C589( C128 C589 ) C128_=_C590( C128 C590 ) C128_=_C591( C128 C591 ) C128_=_C592( C128 C592 ) C128_=_C594( C128 C594 ) \nC128_=_C597( C128 C597 ) C128_=_C598( C128 C598 ) C128_=_C599( C128 C599 ) C128_=_C600( C128 C600 ) C128_=_C601( C128 C601 ) C128_=_C602( C128 C602 ) \nC128_=_C603( C128 C603 ) C128_=_C604( C128 C604 ) C129_=_C134( C129 C134 ) C129_=_C135( C129 C135 ) C129_=_C136( C129 C136 ) C129_=_C138( C129 C138 ) \nC129_=_C139( C129 C139 ) C129_=_C140( C129 C140 ) C129_=_C161( C129 C161 ) C129_=_C192( C129 C192 ) C129_=_C224( C129 C224 ) C129_=_C255( C129 C255 ) \nC129_=_C283( C129 C283 ) C129_=_C340( C129 C340 ) C129_=_C368( C129 C368 ) C129_=_C393( C129 C393 ) C129_=_C418( C129 C418 ) C129_=_C443( C129 C443 ) \nC129_=_C466( C129 C466 ) C129_=_C489( C129 C489 ) C129_=_C531( C129 C531 ) C129_=_C551( C129 C551 ) C129_=_C570( C129 C570 ) C129_=_C605( C129 C605 ) \nC129_=_C606( C129 C606 ) C129_=_C607( C129 C607 ) C129_=_C608( C129 C608 ) C129_=_C612( C129 C612 ) C129_=_C613( C129 C613 ) C129_=_C614( C129 C614 ) \nC129_=_C615( C129 C615 ) C129_=_C616( C129 C616 ) C129_=_C617( C129 C617 ) C129_=_C618( C129 C618 ) C129_=_C619( C129 C619 ) C129_=_C620( C129 C620 ) \nC134_=_C135( C134 C135 ) C134_=_C136( C134 C136 ) C134_=_C138( C134 C138 ) C134_=_C139( C134 C139 ) C134_=_C140( C134 C140 ) C134_=_C318( C134 C318 ) \nC134_=_C472( C134 C472 ) C134_=_C495( C134 C495 ) C134_=_C517( C134 C517 ) C134_=_C537( C134 C537 ) C134_=_C557( C134 C557 ) C134_=_C576( C134 C576 ) \nC134_=_C594( C134 C594 ) C134_=_C625( C134 C625 ) C134_=_C640( C134 C640 ) C134_=_C654( C134 C654 ) C134_=_C666( C134 C666 ) C134_=_C678( C134 C678 ) \nC134_=_C689( C134 C689 ) C134_=_C690( C134 C690 ) C134_=_C692( C134 C692 ) C134_=_C696( C134 C696 ) C134_=_C698( C134 C698 ) C135_=_C136( C135 C136 ) \nC135_=_C138( C135 C138 ) C135_=_C139( C135 C139 ) C135_=_C140( C135 C140 ) C135_=_C167( C135 C167 ) C135_=_C199( C135 C199 ) C135_=_C231( C135 C231 ) \nC135_=_C262( C135 C262 ) C135_=_C289( C135 C289 ) C135_=_C347( C135 C347 ) C135_=_C400( C135 C400 ) C135_=_C425( C135 C425 ) C135_=_C449( C135 C449 ) \nC135_=_C473( C135 C473 ) C135_=_C496( C135 C496 ) C135_=_C538( C135 C538 ) C135_=_C558( C135 C558 ) C135_=_C577( C135 C577 ) C135_=_C626( C135 C626 ) \nC135_=_C641( C135 C641 ) C135_=_C655( C135 C655 ) C135_=_C667( C135 C667 ) C135_=_C689( C135 C689 ) C135_=_C700( C135 C700 ) C135_=_C701( C135 C701 ) \nC135_=_C702( C135 C702 ) C135_=_C703( C135 C703 ) C135_=_C704( C135 C704 ) C135_=_C705( C135 C705 ) C135_=_C706( C135 C706 ) C135_=_C707( C135 C707 ) \nC135_=_C708( C135 C708 ) C136_=_C138( C136 C138 ) C136_=_C139( C136 C139 ) C136_=_C140( C136 C140 ) C136_=_C291( C136 C291 ) C136_=_C321( C136 C321 ) \nC136_=_C475( C136 C475 ) C136_=_C498( C136 C498 ) C136_=_C520( C136 C520 ) C136_=_C540( C136 C540 ) C136_=_C560( C136 C560 ) C136_=_C579( C136 C579 ) \nC136_=_C597( C136 C597 ) C136_=_C612( C136 C612 ) C136_=_C628( C136 C628 ) C136_=_C643( C136 C643 ) C136_=_C657( C136 C657 ) C136_=_C669( C136 C669 ) \nC136_=_C700( C136 C700 ) C136_=_C709( C136 C709 ) C136_=_C718( C136 C718 ) C136_=_C722( C136 C722 ) C136_=_C723( C136 C723 ) C136_=_C725( C136 C725 ) \nC138_=_C139( C138 C139 ) C138_=_C140( C138 C140 ) C138_=_C293( C138 C293 ) C138_=_C477( C138 C477 ) C138_=_C500( C138 C500 ) C138_=_C542( C138 C542 ) \nC138_=_C562( C138 C562 ) C138_=_C581( C138 C581 ) C138_=_C599( C138 C599 ) C138_=_C614( C138 C614 ) C138_=_C630( C138 C630 ) C138_=_C645( C138 C645 ) \nC138_=_C659( C138 C659 ) C138_=_C671( C138 C671 ) C138_=_C682( C138 C682 ) C138_=_C702( C138 C702 ) C138_=_C711( C138 C711 ) C138_=_C726( C138 C726 ) \nC138_=_C734( C138 C734 ) C138_=_C735( C138 C735 ) C138_=_C737( C138 C737 ) C139_=_C140( C139 C140 ) C139_=_C294( C139 C294 ) C139_=_C323( C139 C323 ) \nC139_=_C478( C139 C478 ) C139_=_C501( C139 C501 ) C139_=_C522( C139 C522 ) C139_=_C543( C139 C543 ) C139_=_C563( C139 C563 ) C139_=_C582( C139 C582 ) \nC139_=_C615( C139 C615 ) C139_=_C631( C139 C631 ) C139_=_C646( C139 C646 ) C139_=_C660( C139 C660 ) C139_=_C672( C139 C672 ) C139_=_C683( C139 C683 ) \nC139_=_C703( C139 C703 ) C139_=_C712( C139 C712 ) C139_=_C727( C139 C727 ) C139_=_C739( C139 C739 ) C139_=_C740( C139 C740 ) C139_=_C742( C139 C742 ) \nC140_=_C295( C140 C295 ) C140_=_C324( C140 C324 ) C140_=_C479( C140 C479 ) C140_=_C502( C140 C502 ) C140_=_C523( C140 C523 ) C140_=_C544( C140 C544 ) \nC140_=_C564( C140 C564 ) C140_=_C583( C140 C583 ) C140_=_C600( C140 C600 ) C140_=_C616( C140 C616 ) C140_=_C632( C140 C632 ) C140_=_C647( C140 C647 ) \nC140_=_C661( C140 C661 ) C140_=_C673( C140 C673 ) C140_=_C684( C140 C684 ) C140_=_C704( C140 C704 ) C140_=_C713( C140 C713 ) C140_=_C728( C140 C728 ) \nC140_=_C743( C140 C743 ) C140_=_C744( C140 C744 ) C140_=_C745( C140 C745 ) C147_=_C148( C147 C148 ) C147_=_C154( C147 C154 ) C147_=_C155( C147 C155 ) \nC147_=_C156( C147 C156 ) C147_=_C157( C147 C157 ) C147_=_C158( C147 C158 ) C147_=_C159( C147 C159 ) C147_=_C160( C147 C160 ) C147_=_C161( C147 C161 ) \nC147_=_C162( C147 C162 ) C147_=_C163( C147 C163 ) C147_=_C164( C147 C164 ) C147_=_C165( C147 C165 ) C147_=_C167( C147 C167 ) C147_=_C168( C147 C168 ) \nC147_=_C170( C147 C170 ) C147_=_C174( C147 C174 ) C147_=_C176( C147 C176 ) C147_=_C178( C147 C178 ) C147_=_C211( C147 C211 ) C147_=_C242( C147 C242 ) \nC147_=_C272( C147 C272 ) C147_=_C273( C147 C273 ) C147_=_C274( C147 C274 ) C147_=_C275( C147 C275 ) C147_=_C276( C147 C276 ) C147_=_C279( C147 C279 ) \nC147_=_C283( C147 C283 ) C147_=_C288( C147 C288 ) C147_=_C289( C147 C289 ) C147_=_C290( C147 C290 ) C147_=_C291( C147 C291 ) C147_=_C293( C147 C293 ) \nC147_=_C294( C147 C294 ) C147_=_C295( C147 C295 ) C147_=_C298( C147 C298 ) C148_=_C154( C148 C154 ) C148_=_C155( C148 C155 ) C148_=_C156( C148 C156 ) \nC148_=_C157( C148 C157 ) C148_=_C158( C148 C158 ) C148_=_C159( C148 C159 ) C148_=_C160( C148 C160 ) C148_=_C161( C148 C161 ) C148_=_C162( C148 C162 ) \nC148_=_C163( C148 C163 ) C148_=_C164( C148 C164 ) C148_=_C165( C148 C165 ) C148_=_C167( C148 C167 ) C148_=_C168( C148 C168 ) C148_=_C170( C148 C170 ) \nC148_=_C174( C148 C174 ) C148_=_C176( C148 C176 ) C148_=_C179( C148 C179 ) C148_=_C212( C148 C212 ) C148_=_C243( C148 C243 ) C148_=_C272( C148 C272 ) \nC148_=_C300( C148 C300 ) C148_=_C301( C148 C301 ) C148_=_C302( C148 C302 ) C148_=_C303( C148 C303 ) C148_=_C304( C148 C304 ) C148_=_C305( C148 C305 ) \nC148_=_C306( C148 C306 ) C148_=_C308( C148 C308 ) C148_=_C309( C148 C309 ) C148_=_C310( C148 C310 ) C148_=_C313( C148 C313 ) C148_=_C314( C148 C314 ) \nC148_=_C315( C148 C315 ) C148_=_C316( C148 C316 ) C148_=_C318( C148 C318 ) C148_=_C321( C148 C321 ) C148_=_C322( C148 C322 ) C148_=_C323( C148 C323 ) \nC148_=_C324( C148 C324 ) C148_=_C325( C148 C325 ) C148_=_C326( C148 C326 ) C148_=_C327( C148 C327 ) C148_=_C328( C148 C328 ) C154_=_C155( C154 C155 ) \nC154_=_C156( C154 C156 ) C154_=_C157( C154 C157 ) C154_=_C158( C154 C158 ) C154_=_C159( C154 C159 ) C154_=_C160( C154 C160 ) C154_=_C161( C154 C161 ) \nC154_=_C162( C154 C162 ) C154_=_C163( C154 C163 ) C154_=_C164( C154 C164 ) C154_=_C165( C154 C165 ) C154_=_C167( C154 C167 ) C154_=_C168( C154 C168 ) \nC154_=_C170( C154 C170 ) C154_=_C174( C154 C174 ) C154_=_C176( C154 C176 ) C154_=_C185( C154 C185 ) C154_=_C218( C154 C218 ) C154_=_C249( C154 C249 ) \nC154_=_C305( C154 C305 ) C154_=_C333( C154 C333 ) C154_=_C361( C154 C361 ) C154_=_C386( C154 C386 ) C154_=_C412( C154 C412 ) C154_=_C436( C154 C436 ) \nC154_=_C461( C154 C461 ) C154_=_C465( C154 C465 ) C154_=_C466( C154 C466 ) C154_=_C471( C154 C471 ) C154_=_C472( C154 C472 ) C154_=_C473( C154 C473 ) \nC154_=_C474( C154 C474 ) C154_=_C475( C154 C475 ) C154_=_C477( C154 C477 ) C154_=_C478( C154 C478 ) C154_=_C479( C154 C479 ) C154_=_C482( C154 C482 ) \nC155_=_C156( C155 C156 ) C155_=_C157( C155 C157 ) C155_=_C158( C155 C158 ) C155_=_C159( C155 C159 ) C155_=_C160( C155 C160 ) C155_=_C161( C155 C161 ) \nC155_=_C162( C155 C162 ) C155_=_C163( C155 C163 ) C155_=_C164( C155 C164 ) C155_=_C165( C155 C165 ) C155_=_C167( C155 C167 ) C155_=_C168( C155 C168 ) \nC155_=_C170( C155 C170 ) C155_=_C174( C155 C174 ) C155_=_C176( C155 C176 ) C155_=_C186(</w:t>
      </w:r>
    </w:p>
    <w:p>
      <w:pPr>
        <w:pStyle w:val="PreformattedText"/>
        <w:bidi w:val="0"/>
        <w:spacing w:before="0" w:after="0"/>
        <w:jc w:val="left"/>
        <w:rPr/>
      </w:pPr>
      <w:r>
        <w:rPr/>
        <w:t xml:space="preserve"> </w:t>
      </w:r>
      <w:r>
        <w:rPr/>
        <w:t>C155 C186 ) C155_=_C219( C155 C219 ) C155_=_C250( C155 C250 ) \nC155_=_C306( C155 C306 ) C155_=_C334( C155 C334 ) C155_=_C362( C155 C362 ) C155_=_C387( C155 C387 ) C155_=_C413( C155 C413 ) C155_=_C437( C155 C437 ) \nC155_=_C484( C155 C484 ) C155_=_C488( C155 C488 ) C155_=_C489( C155 C489 ) C155_=_C494( C155 C494 ) C155_=_C495( C155 C495 ) C155_=_C496( C155 C496 ) \nC155_=_C497( C155 C497 ) C155_=_C498( C155 C498 ) C155_=_C500( C155 C500 ) C155_=_C501( C155 C501 ) C155_=_C502( C155 C502 ) C155_=_C505( C155 C505 ) \nC156_=_C157( C156 C157 ) C156_=_C158( C156 C158 ) C156_=_C159( C156 C159 ) C156_=_C160( C156 C160 ) C156_=_C161( C156 C161 ) C156_=_C162( C156 C162 ) \nC156_=_C163( C156 C163 ) C156_=_C164( C156 C164 ) C156_=_C165( C156 C165 ) C156_=_C167( C156 C167 ) C156_=_C168( C156 C168 ) C156_=_C170( C156 C170 ) \nC156_=_C174( C156 C174 ) C156_=_C176( C156 C176 ) C156_=_C187( C156 C187 ) C156_=_C220( C156 C220 ) C156_=_C251( C156 C251 ) C156_=_C279( C156 C279 ) \nC156_=_C335( C156 C335 ) C156_=_C363( C156 C363 ) C156_=_C388( C156 C388 ) C156_=_C438( C156 C438 ) C156_=_C461( C156 C461 ) C156_=_C484( C156 C484 ) \nC156_=_C507( C156 C507 ) C156_=_C508( C156 C508 ) C156_=_C509( C156 C509 ) C156_=_C512( C156 C512 ) C156_=_C513( C156 C513 ) C156_=_C514( C156 C514 ) \nC156_=_C515( C156 C515 ) C156_=_C517( C156 C517 ) C156_=_C520( C156 C520 ) C156_=_C521( C156 C521 ) C156_=_C522( C156 C522 ) C156_=_C523( C156 C523 ) \nC156_=_C524( C156 C524 ) C156_=_C525( C156 C525 ) C156_=_C526( C156 C526 ) C156_=_C527( C156 C527 ) C157_=_C158( C157 C158 ) C157_=_C159( C157 C159 ) \nC157_=_C160( C157 C160 ) C157_=_C161( C157 C161 ) C157_=_C162( C157 C162 ) C157_=_C163( C157 C163 ) C157_=_C164( C157 C164 ) C157_=_C165( C157 C165 ) \nC157_=_C167( C157 C167 ) C157_=_C168( C157 C168 ) C157_=_C170( C157 C170 ) C157_=_C174( C157 C174 ) C157_=_C176( C157 C176 ) C157_=_C188( C157 C188 ) \nC157_=_C308( C157 C308 ) C157_=_C336( C157 C336 ) C157_=_C364( C157 C364 ) C157_=_C389( C157 C389 ) C157_=_C414( C157 C414 ) C157_=_C439( C157 C439 ) \nC157_=_C507( C157 C507 ) C157_=_C530( C157 C530 ) C157_=_C531( C157 C531 ) C157_=_C536( C157 C536 ) C157_=_C537( C157 C537 ) C157_=_C538( C157 C538 ) \nC157_=_C539( C157 C539 ) C157_=_C540( C157 C540 ) C157_=_C542( C157 C542 ) C157_=_C543( C157 C543 ) C157_=_C544( C157 C544 ) C157_=_C547( C157 C547 ) \nC158_=_C159( C158 C159 ) C158_=_C160( C158 C160 ) C158_=_C161( C158 C161 ) C158_=_C162( C158 C162 ) C158_=_C163( C158 C163 ) C158_=_C164( C158 C164 ) \nC158_=_C165( C158 C165 ) C158_=_C167( C158 C167 ) C158_=_C168( C158 C168 ) C158_=_C170( C158 C170 ) C158_=_C174( C158 C174 ) C158_=_C176( C158 C176 ) \nC158_=_C189( C158 C189 ) C158_=_C221( C158 C221 ) C158_=_C252( C158 C252 ) C158_=_C309( C158 C309 ) C158_=_C337( C158 C337 ) C158_=_C365( C158 C365 ) \nC158_=_C390( C158 C390 ) C158_=_C415( C158 C415 ) C158_=_C440( C158 C440 ) C158_=_C508( C158 C508 ) C158_=_C550( C158 C550 ) C158_=_C551( C158 C551 ) \nC158_=_C556( C158 C556 ) C158_=_C557( C158 C557 ) C158_=_C558( C158 C558 ) C158_=_C559( C158 C559 ) C158_=_C560( C158 C560 ) C158_=_C562( C158 C562 ) \nC158_=_C563( C158 C563 ) C158_=_C564( C158 C564 ) C158_=_C567( C158 C567 ) C159_=_C160( C159 C160 ) C159_=_C161( C159 C161 ) C159_=_C162( C159 C162 ) \nC159_=_C163( C159 C163 ) C159_=_C164( C159 C164 ) C159_=_C165( C159 C165 ) C159_=_C167( C159 C167 ) C159_=_C168( C159 C168 ) C159_=_C170( C159 C170 ) \nC159_=_C174( C159 C174 ) C159_=_C176( C159 C176 ) C159_=_C190( C159 C190 ) C159_=_C222( C159 C222 ) C159_=_C253( C159 C253 ) C159_=_C310( C159 C310 ) \nC159_=_C338( C159 C338 ) C159_=_C366( C159 C366 ) C159_=_C391( C159 C391 ) C159_=_C416( C159 C416 ) C159_=_C441( C159 C441 ) C159_=_C509( C159 C509 ) \nC159_=_C569( C159 C569 ) C159_=_C570( C159 C570 ) C159_=_C575( C159 C575 ) C159_=_C576( C159 C576 ) C159_=_C577( C159 C577 ) C159_=_C578( C159 C578 ) \nC159_=_C579( C159 C579 ) C159_=_C581( C159 C581 ) C159_=_C582( C159 C582 ) C159_=_C583( C159 C583 ) C159_=_C586( C159 C586 ) C160_=_C161( C160 C161 ) \nC160_=_C162( C160 C162 ) C160_=_C163( C160 C163 ) C160_=_C164( C160 C164 ) C160_=_C165( C160 C165 ) C160_=_C167( C160 C167 ) C160_=_C168( C160 C168 ) \nC160_=_C170( C160 C170 ) C160_=_C174( C160 C174 ) C160_=_C176( C160 C176 ) C160_=_C191( C160 C191 ) C160_=_C223( C160 C223 ) C160_=_C254( C160 C254 ) \nC160_=_C339( C160 C339 ) C160_=_C367( C160 C367 ) C160_=_C392( C160 C392 ) C160_=_C417( C160 C417 ) C160_=_C442( C160 C442 ) C160_=_C465( C160 C465 ) \nC160_=_C488( C160 C488 ) C160_=_C530( C160 C530 ) C160_=_C550( C160 C550 ) C160_=_C569( C160 C569 ) C160_=_C589( C160 C589 ) C160_=_C590( C160 C590 ) \nC160_=_C591( C160 C591 ) C160_=_C592( C160 C592 ) C160_=_C594( C160 C594 ) C160_=_C597( C160 C597 ) C160_=_C598( C160 C598 ) C160_=_C599( C160 C599 ) \nC160_=_C600( C160 C600 ) C160_=_C601( C160 C601 ) C160_=_C602( C160 C602 ) C160_=_C603( C160 C603 ) C160_=_C604( C160 C604 ) C161_=_C162( C161 C162 ) \nC161_=_C163( C161 C163 ) C161_=_C164( C161 C164 ) C161_=_C165( C161 C165 ) C161_=_C167( C161 C167 ) C161_=_C168( C161 C168 ) C161_=_C170( C161 C170 ) \nC161_=_C174( C161 C174 ) C161_=_C176( C161 C176 ) C161_=_C192( C161 C192 ) C161_=_C224( C161 C224 ) C161_=_C255( C161 C255 ) C161_=_C283( C161 C283 ) \nC161_=_C340( C161 C340 ) C161_=_C368( C161 C368 ) C161_=_C393( C161 C393 ) C161_=_C418( C161 C418 ) C161_=_C443( C161 C443 ) C161_=_C466( C161 C466 ) \nC161_=_C489( C161 C489 ) C161_=_C531( C161 C531 ) C161_=_C551( C161 C551 ) C161_=_C570( C161 C570 ) C161_=_C605( C161 C605 ) C161_=_C606( C161 C606 ) \nC161_=_C607( C161 C607 ) C161_=_C608( C161 C608 ) C161_=_C612( C161 C612 ) C161_=_C613( C161 C613 ) C161_=_C614( C161 C614 ) C161_=_C615( C161 C615 ) \nC161_=_C616( C161 C616 ) C161_=_C617( C161 C617 ) C161_=_C618( C161 C618 ) C161_=_C619( C161 C619 ) C161_=_C620( C161 C620 ) C162_=_C163( C162 C163 ) \nC162_=_C164( C162 C164 ) C162_=_C165( C162 C165 ) C162_=_C167( C162 C167 ) C162_=_C168( C162 C168 ) C162_=_C170( C162 C170 ) C162_=_C174( C162 C174 ) \nC162_=_C176( C162 C176 ) C162_=_C193( C162 C193 ) C162_=_C225( C162 C225 ) C162_=_C256( C162 C256 ) C162_=_C313( C162 C313 ) C162_=_C341( C162 C341 ) \nC162_=_C369( C162 C369 ) C162_=_C394( C162 C394 ) C162_=_C419( C162 C419 ) C162_=_C444( C162 C444 ) C162_=_C512( C162 C512 ) C162_=_C589( C162 C589 ) \nC162_=_C605( C162 C605 ) C162_=_C624( C162 C624 ) C162_=_C625( C162 C625 ) C162_=_C626( C162 C626 ) C162_=_C627( C162 C627 ) C162_=_C628( C162 C628 ) \nC162_=_C630( C162 C630 ) C162_=_C631( C162 C631 ) C162_=_C632( C162 C632 ) C162_=_C635( C162 C635 ) C163_=_C164( C163 C164 ) C163_=_C165( C163 C165 ) \nC163_=_C167( C163 C167 ) C163_=_C168( C163 C168 ) C163_=_C170( C163 C170 ) C163_=_C174( C163 C174 ) C163_=_C176( C163 C176 ) C163_=_C195( C163 C195 ) \nC163_=_C227( C163 C227 ) C163_=_C258( C163 C258 ) C163_=_C315( C163 C315 ) C163_=_C343( C163 C343 ) C163_=_C396( C163 C396 ) C163_=_C421( C163 C421 ) \nC163_=_C445( C163 C445 ) C163_=_C514( C163 C514 ) C163_=_C591( C163 C591 ) C163_=_C607( C163 C607 ) C163_=_C653( C163 C653 ) C163_=_C654( C163 C654 ) \nC163_=_C655( C163 C655 ) C163_=_C656( C163 C656 ) C163_=_C657( C163 C657 ) C163_=_C659( C163 C659 ) C163_=_C660( C163 C660 ) C163_=_C661( C163 C661 ) \nC164_=_C165( C164 C165 ) C164_=_C167( C164 C167 ) C164_=_C168( C164 C168 ) C164_=_C170( C164 C170 ) C164_=_C174( C164 C174 ) C164_=_C176( C164 C176 ) \nC164_=_C196( C164 C196 ) C164_=_C228( C164 C228 ) C164_=_C259( C164 C259 ) C164_=_C316( C164 C316 ) C164_=_C344( C164 C344 ) C164_=_C371( C164 C371 ) \nC164_=_C397( C164 C397 ) C164_=_C422( C164 C422 ) C164_=_C446( C164 C446 ) C164_=_C515( C164 C515 ) C164_=_C592( C164 C592 ) C164_=_C608( C164 C608 ) \nC164_=_C665( C164 C665 ) C164_=_C666( C164 C666 ) C164_=_C667( C164 C667 ) C164_=_C668( C164 C668 ) C164_=_C669( C164 C669 ) C164_=_C671( C164 C671 ) \nC164_=_C672( C164 C672 ) C164_=_C673( C164 C673 ) C164_=_C676( C164 C676 ) C165_=_C167( C165 C167 ) C165_=_C168( C165 C168 ) C165_=_C170( C165 C170 ) \nC165_=_C174( C165 C174 ) C165_=_C176( C165 C176 ) C165_=_C197( C165 C197 ) C165_=_C229( C165 C229 ) C165_=_C260( C165 C260 ) C165_=_C288( C165 C288 ) \nC165_=_C345( C165 C345 ) C165_=_C372( C165 C372 ) C165_=_C398( C165 C398 ) C165_=_C423( C165 C423 ) C165_=_C447( C165 C447 ) C165_=_C471( C165 C471 ) \nC165_=_C494( C165 C494 ) C165_=_C536( C165 C536 ) C165_=_C556( C165 C556 ) C165_=_C575( C165 C575 ) C165_=_C624( C165 C624 ) C165_=_C639( C165 C639 ) \nC165_=_C653( C165 C653 ) C165_=_C665( C165 C665 ) C165_=_C678( C165 C678 ) C165_=_C681( C165 C681 ) C165_=_C682( C165 C682 ) C165_=_C683( C165 C683 ) \nC165_=_C684( C165 C684 ) C165_=_C685( C165 C685 ) C165_=_C686( C165 C686 ) C165_=_C687( C165 C687 ) C165_=_C688( C165 C688 ) C167_=_C168( C167 C168 ) \nC167_=_C170( C167 C170 ) C167_=_C174( C167 C174 ) C167_=_C176( C167 C176 ) C167_=_C199( C167 C199 ) C167_=_C231( C167 C231 ) C167_=_C262( C167 C262 ) \nC167_=_C289( C167 C289 ) C167_=_C347( C167 C347 ) C167_=_C400( C167 C400 ) C167_=_C425( C167 C425 ) C167_=_C449( C167 C449 ) C167_=_C473( C167 C473 ) \nC167_=_C496( C167 C496 ) C167_=_C538( C167 C538 ) C167_=_C558( C167 C558 ) C167_=_C577( C167 C577 ) C167_=_C626( C167 C626 ) C167_=_C641( C167 C641 ) \nC167_=_C655( C167 C655 ) C167_=_C667( C167 C667 ) C167_=_C689( C167 C689 ) C167_=_C700( C167 C700 ) C167_=_C701( C167 C701 ) C167_=_C702( C167 C702 ) \nC167_=_C703( C167 C703 ) C167_=_C704( C167 C704 ) C167_=_C705( C167 C705 ) C167_=_C706( C167 C706 ) C167_=_C707( C167 C707 ) C167_=_C708( C167 C708 ) \nC168_=_C170( C168 C170 ) C168_=_C174( C168 C174 ) C168_=_C176( C168 C176 ) C168_=_C200( C168 C200 ) C168_=_C232( C168 C232 ) C168_=_C263( C168 C263 ) \nC168_=_C290( C168 C290 ) C168_=_C348( C168 C348 ) C168_=_C374( C168 C374 ) C168_=_C401( C168 C401 ) C168_=_C426( C168 C426 ) C168_=_C450( C168 C450 ) \nC168_=_C474( C168 C474 ) C168_=_C497( C168 C497 ) C168_=_C539( C168 C539 ) C168_=_C559( C168 C559 ) C168_=_C578(</w:t>
      </w:r>
    </w:p>
    <w:p>
      <w:pPr>
        <w:pStyle w:val="PreformattedText"/>
        <w:bidi w:val="0"/>
        <w:spacing w:before="0" w:after="0"/>
        <w:jc w:val="left"/>
        <w:rPr/>
      </w:pPr>
      <w:r>
        <w:rPr/>
        <w:t xml:space="preserve"> </w:t>
      </w:r>
      <w:r>
        <w:rPr/>
        <w:t>C168 C578 ) C168_=_C627( C168 C627 ) \nC168_=_C642( C168 C642 ) C168_=_C656( C168 C656 ) C168_=_C668( C168 C668 ) C168_=_C690( C168 C690 ) C168_=_C709( C168 C709 ) C168_=_C710( C168 C710 ) \nC168_=_C711( C168 C711 ) C168_=_C712( C168 C712 ) C168_=_C713( C168 C713 ) C168_=_C714( C168 C714 ) C168_=_C715( C168 C715 ) C168_=_C716( C168 C716 ) \nC168_=_C717( C168 C717 ) C170_=_C174( C170 C174 ) C170_=_C176( C170 C176 ) C170_=_C202( C170 C202 ) C170_=_C234( C170 C234 ) C170_=_C265( C170 C265 ) \nC170_=_C322( C170 C322 ) C170_=_C350( C170 C350 ) C170_=_C376( C170 C376 ) C170_=_C403( C170 C403 ) C170_=_C428( C170 C428 ) C170_=_C452( C170 C452 ) \nC170_=_C521( C170 C521 ) C170_=_C598( C170 C598 ) C170_=_C613( C170 C613 ) C170_=_C681( C170 C681 ) C170_=_C692( C170 C692 ) C170_=_C701( C170 C701 ) \nC170_=_C710( C170 C710 ) C170_=_C718( C170 C718 ) C170_=_C726( C170 C726 ) C170_=_C727( C170 C727 ) C170_=_C728( C170 C728 ) C174_=_C176( C174 C176 ) \nC174_=_C206( C174 C206 ) C174_=_C238( C174 C238 ) C174_=_C269( C174 C269 ) C174_=_C325( C174 C325 ) C174_=_C354( C174 C354 ) C174_=_C380( C174 C380 ) \nC174_=_C407( C174 C407 ) C174_=_C432( C174 C432 ) C174_=_C456( C174 C456 ) C174_=_C524( C174 C524 ) C174_=_C601( C174 C601 ) C174_=_C617( C174 C617 ) \nC174_=_C685( C174 C685 ) C174_=_C696( C174 C696 ) C174_=_C705( C174 C705 ) C174_=_C714( C174 C714 ) C174_=_C722( C174 C722 ) C174_=_C734( C174 C734 ) \nC174_=_C739( C174 C739 ) C174_=_C743( C174 C743 ) C174_=_C747( C174 C747 ) C176_=_C209( C176 C209 ) C176_=_C241( C176 C241 ) C176_=_C271( C176 C271 ) \nC176_=_C328( C176 C328 ) C176_=_C357( C176 C357 ) C176_=_C383( C176 C383 ) C176_=_C410( C176 C410 ) C176_=_C435( C176 C435 ) C176_=_C459( C176 C459 ) \nC176_=_C527( C176 C527 ) C176_=_C604( C176 C604 ) C176_=_C620( C176 C620 ) C176_=_C688( C176 C688 ) C176_=_C698( C176 C698 ) C176_=_C708( C176 C708 ) \nC176_=_C717( C176 C717 ) C176_=_C725( C176 C725 ) C176_=_C737( C176 C737 ) C176_=_C742( C176 C742 ) C176_=_C745( C176 C745 ) C176_=_C751( C176 C751 ) \nC178_=_C179( C178 C179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9( C178 C199 ) C178_=_C200( C178 C200 ) C178_=_C202( C178 C202 ) C178_=_C206( C178 C206 ) \nC178_=_C207( C178 C207 ) C178_=_C209( C178 C209 ) C178_=_C211( C178 C211 ) C178_=_C242( C178 C242 ) C178_=_C272( C178 C272 ) C178_=_C273( C178 C273 ) \nC178_=_C274( C178 C274 ) C178_=_C275( C178 C275 ) C178_=_C276( C178 C276 ) C178_=_C279( C178 C279 ) C178_=_C283( C178 C283 ) C178_=_C288( C178 C288 ) \nC178_=_C289( C178 C289 ) C178_=_C290( C178 C290 ) C178_=_C291( C178 C291 ) C178_=_C293( C178 C293 ) C178_=_C294( C178 C294 ) C178_=_C295( C178 C295 ) \nC178_=_C298( C178 C298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9( C179 C199 ) C179_=_C200( C179 C200 ) C179_=_C202( C179 C202 ) C179_=_C206( C179 C206 ) \nC179_=_C207( C179 C207 ) C179_=_C209( C179 C209 ) C179_=_C212( C179 C212 ) C179_=_C243( C179 C243 ) C179_=_C272( C179 C272 ) C179_=_C300( C179 C300 ) \nC179_=_C301( C179 C301 ) C179_=_C302( C179 C302 ) C179_=_C303( C179 C303 ) C179_=_C304( C179 C304 ) C179_=_C305( C179 C305 ) C179_=_C306( C179 C306 ) \nC179_=_C308( C179 C308 ) C179_=_C309( C179 C309 ) C179_=_C310( C179 C310 ) C179_=_C313( C179 C313 ) C179_=_C314( C179 C314 ) C179_=_C315( C179 C315 ) \nC179_=_C316( C179 C316 ) C179_=_C318( C179 C318 ) C179_=_C321( C179 C321 ) C179_=_C322( C179 C322 ) C179_=_C323( C179 C323 ) C179_=_C324( C179 C324 ) \nC179_=_C325( C179 C325 ) C179_=_C326( C179 C326 ) C179_=_C327( C179 C327 ) C179_=_C328( C179 C328 ) C185_=_C186( C185 C186 ) C185_=_C187( C185 C187 ) \nC185_=_C188( C185 C188 ) C185_=_C189( C185 C189 ) C185_=_C190( C185 C190 ) C185_=_C191( C185 C191 ) C185_=_C192( C185 C192 ) C185_=_C193( C185 C193 ) \nC185_=_C194( C185 C194 ) C185_=_C195( C185 C195 ) C185_=_C196( C185 C196 ) C185_=_C197( C185 C197 ) C185_=_C199( C185 C199 ) C185_=_C200( C185 C200 ) \nC185_=_C202( C185 C202 ) C185_=_C206( C185 C206 ) C185_=_C207( C185 C207 ) C185_=_C209( C185 C209 ) C185_=_C218( C185 C218 ) C185_=_C249( C185 C249 ) \nC185_=_C305( C185 C305 ) C185_=_C333( C185 C333 ) C185_=_C361( C185 C361 ) C185_=_C386( C185 C386 ) C185_=_C412( C185 C412 ) C185_=_C436( C185 C436 ) \nC185_=_C461( C185 C461 ) C185_=_C465( C185 C465 ) C185_=_C466( C185 C466 ) C185_=_C471( C185 C471 ) C185_=_C472( C185 C472 ) C185_=_C473( C185 C473 ) \nC185_=_C474( C185 C474 ) C185_=_C475( C185 C475 ) C185_=_C477( C185 C477 ) C185_=_C478( C185 C478 ) C185_=_C479( C185 C479 ) C185_=_C482( C185 C482 ) \nC186_=_C187( C186 C187 ) C186_=_C188( C186 C188 ) C186_=_C189( C186 C189 ) C186_=_C190( C186 C190 ) C186_=_C191( C186 C191 ) C186_=_C192( C186 C192 ) \nC186_=_C193( C186 C193 ) C186_=_C194( C186 C194 ) C186_=_C195( C186 C195 ) C186_=_C196( C186 C196 ) C186_=_C197( C186 C197 ) C186_=_C199( C186 C199 ) \nC186_=_C200( C186 C200 ) C186_=_C202( C186 C202 ) C186_=_C206( C186 C206 ) C186_=_C207( C186 C207 ) C186_=_C209( C186 C209 ) C186_=_C219( C186 C219 ) \nC186_=_C250( C186 C250 ) C186_=_C306( C186 C306 ) C186_=_C334( C186 C334 ) C186_=_C362( C186 C362 ) C186_=_C387( C186 C387 ) C186_=_C413( C186 C413 ) \nC186_=_C437( C186 C437 ) C186_=_C484( C186 C484 ) C186_=_C488( C186 C488 ) C186_=_C489( C186 C489 ) C186_=_C494( C186 C494 ) C186_=_C495( C186 C495 ) \nC186_=_C496( C186 C496 ) C186_=_C497( C186 C497 ) C186_=_C498( C186 C498 ) C186_=_C500( C186 C500 ) C186_=_C501( C186 C501 ) C186_=_C502( C186 C502 ) \nC186_=_C505( C186 C505 ) C187_=_C188( C187 C188 ) C187_=_C189( C187 C189 ) C187_=_C190( C187 C190 ) C187_=_C191( C187 C191 ) C187_=_C192( C187 C192 ) \nC187_=_C193( C187 C193 ) C187_=_C194( C187 C194 ) C187_=_C195( C187 C195 ) C187_=_C196( C187 C196 ) C187_=_C197( C187 C197 ) C187_=_C199( C187 C199 ) \nC187_=_C200( C187 C200 ) C187_=_C202( C187 C202 ) C187_=_C206( C187 C206 ) C187_=_C207( C187 C207 ) C187_=_C209( C187 C209 ) C187_=_C220( C187 C220 ) \nC187_=_C251( C187 C251 ) C187_=_C279( C187 C279 ) C187_=_C335( C187 C335 ) C187_=_C363( C187 C363 ) C187_=_C388( C187 C388 ) C187_=_C438( C187 C438 ) \nC187_=_C461( C187 C461 ) C187_=_C484( C187 C484 ) C187_=_C507( C187 C507 ) C187_=_C508( C187 C508 ) C187_=_C509( C187 C509 ) C187_=_C512( C187 C512 ) \nC187_=_C513( C187 C513 ) C187_=_C514( C187 C514 ) C187_=_C515( C187 C515 ) C187_=_C517( C187 C517 ) C187_=_C520( C187 C520 ) C187_=_C521( C187 C521 ) \nC187_=_C522( C187 C522 ) C187_=_C523( C187 C523 ) C187_=_C524( C187 C524 ) C187_=_C525( C187 C525 ) C187_=_C526( C187 C526 ) C187_=_C527( C187 C527 ) \nC188_=_C189( C188 C189 ) C188_=_C190( C188 C190 ) C188_=_C191( C188 C191 ) C188_=_C192( C188 C192 ) C188_=_C193( C188 C193 ) C188_=_C194( C188 C194 ) \nC188_=_C195( C188 C195 ) C188_=_C196( C188 C196 ) C188_=_C197( C188 C197 ) C188_=_C199( C188 C199 ) C188_=_C200( C188 C200 ) C188_=_C202( C188 C202 ) \nC188_=_C206( C188 C206 ) C188_=_C207( C188 C207 ) C188_=_C209( C188 C209 ) C188_=_C308( C188 C308 ) C188_=_C336( C188 C336 ) C188_=_C364( C188 C364 ) \nC188_=_C389( C188 C389 ) C188_=_C414( C188 C414 ) C188_=_C439( C188 C439 ) C188_=_C507( C188 C507 ) C188_=_C530( C188 C530 ) C188_=_C531( C188 C531 ) \nC188_=_C536( C188 C536 ) C188_=_C537( C188 C537 ) C188_=_C538( C188 C538 ) C188_=_C539( C188 C539 ) C188_=_C540( C188 C540 ) C188_=_C542( C188 C542 ) \nC188_=_C543( C188 C543 ) C188_=_C544( C188 C544 ) C188_=_C547( C188 C547 ) C189_=_C190( C189 C190 ) C189_=_C191( C189 C191 ) C189_=_C192( C189 C192 ) \nC189_=_C193( C189 C193 ) C189_=_C194( C189 C194 ) C189_=_C195( C189 C195 ) C189_=_C196( C189 C196 ) C189_=_C197( C189 C197 ) C189_=_C199( C189 C199 ) \nC189_=_C200( C189 C200 ) C189_=_C202( C189 C202 ) C189_=_C206( C189 C206 ) C189_=_C207( C189 C207 ) C189_=_C209( C189 C209 ) C189_=_C221( C189 C221 ) \nC189_=_C252( C189 C252 ) C189_=_C309( C189 C309 ) C189_=_C337( C189 C337 ) C189_=_C365( C189 C365 ) C189_=_C390( C189 C390 ) C189_=_C415( C189 C415 ) \nC189_=_C440( C189 C440 ) C189_=_C508( C189 C508 ) C189_=_C550( C189 C550 ) C189_=_C551( C189 C551 ) C189_=_C556( C189 C556 ) C189_=_C557( C189 C557 ) \nC189_=_C558( C189 C558 ) C189_=_C559( C189 C559 ) C189_=_C560( C189 C560 ) C189_=_C562( C189 C562 ) C189_=_C563( C189 C563 ) C189_=_C564( C189 C564 ) \nC189_=_C567( C189 C567 ) C190_=_C191( C190 C191 ) C190_=_C192( C190 C192 ) C190_=_C193( C190 C193 ) C190_=_C194( C190 C194 ) C190_=_C195( C190 C195 ) \nC190_=_C196( C190 C196 ) C190_=_C197( C190 C197 ) C190_=_C199( C190 C199 ) C190_=_C200( C190 C200 ) C190_=_C202( C190 C202 ) C190_=_C206( C190 C206 ) \nC190_=_C207( C190 C207 ) C190_=_C209( C190 C209 ) C190_=_C222( C190 C222 ) C190_=_C253( C190 C253 ) C190_=_C310( C190 C310 ) C190_=_C338( C190 C338 ) \nC190_=_C366( C190 C366 ) C190_=_C391( C190 C391 ) C190_=_C416( C190 C416 ) C190_=_C441( C190 C441 ) C190_=_C509( C190 C509 ) C190_=_C569( C190 C569 ) \nC190_=_C570( C190 C570 ) C190_=_C575( C190 C575 ) C190_=_C576( C190 C576 ) C190_=_C577( C190 C577 ) C190_=_C578( C190 C578 ) C190_=_C579( C190 C579 ) \nC190_=_C581( C190 C581 ) C190_=_C582( C190 C582 ) C190_=_C583( C190 C583 ) C190_=_C586( C190 C586 ) C191_=_C192( C191 C192 ) C191_=_C193( C191 C193 ) \nC191_=_C194( C191 C194 ) C191_=_C195( C191 C195 ) C191_=_C196( C191 C196 ) C191_=_C197( C191 C197 ) C191_=_C199( C191 C199 ) C191_=_C200( C191 C200 ) \nC191_=_C202( C191 C202 ) C191_=_C206( C191 C206 ) C191_=_C207( C191 C207 ) C191_=_C209( C191 C209 ) C191_=_C223( C191 C223 ) C191_=_C254(</w:t>
      </w:r>
    </w:p>
    <w:p>
      <w:pPr>
        <w:pStyle w:val="PreformattedText"/>
        <w:bidi w:val="0"/>
        <w:spacing w:before="0" w:after="0"/>
        <w:jc w:val="left"/>
        <w:rPr/>
      </w:pPr>
      <w:r>
        <w:rPr/>
        <w:t xml:space="preserve"> </w:t>
      </w:r>
      <w:r>
        <w:rPr/>
        <w:t>C191 C254 ) \nC191_=_C339( C191 C339 ) C191_=_C367( C191 C367 ) C191_=_C392( C191 C392 ) C191_=_C417( C191 C417 ) C191_=_C442( C191 C442 ) C191_=_C465( C191 C465 ) \nC191_=_C488( C191 C488 ) C191_=_C530( C191 C530 ) C191_=_C550( C191 C550 ) C191_=_C569( C191 C569 ) C191_=_C589( C191 C589 ) C191_=_C590( C191 C590 ) \nC191_=_C591( C191 C591 ) C191_=_C592( C191 C592 ) C191_=_C594( C191 C594 ) C191_=_C597( C191 C597 ) C191_=_C598( C191 C598 ) C191_=_C599( C191 C599 ) \nC191_=_C600( C191 C600 ) C191_=_C601( C191 C601 ) C191_=_C602( C191 C602 ) C191_=_C603( C191 C603 ) C191_=_C604( C191 C604 ) C192_=_C193( C192 C193 ) \nC192_=_C194( C192 C194 ) C192_=_C195( C192 C195 ) C192_=_C196( C192 C196 ) C192_=_C197( C192 C197 ) C192_=_C199( C192 C199 ) C192_=_C200( C192 C200 ) \nC192_=_C202( C192 C202 ) C192_=_C206( C192 C206 ) C192_=_C207( C192 C207 ) C192_=_C209( C192 C209 ) C192_=_C224( C192 C224 ) C192_=_C255( C192 C255 ) \nC192_=_C283( C192 C283 ) C192_=_C340( C192 C340 ) C192_=_C368( C192 C368 ) C192_=_C393( C192 C393 ) C192_=_C418( C192 C418 ) C192_=_C443( C192 C443 ) \nC192_=_C466( C192 C466 ) C192_=_C489( C192 C489 ) C192_=_C531( C192 C531 ) C192_=_C551( C192 C551 ) C192_=_C570( C192 C570 ) C192_=_C605( C192 C605 ) \nC192_=_C606( C192 C606 ) C192_=_C607( C192 C607 ) C192_=_C608( C192 C608 ) C192_=_C612( C192 C612 ) C192_=_C613( C192 C613 ) C192_=_C614( C192 C614 ) \nC192_=_C615( C192 C615 ) C192_=_C616( C192 C616 ) C192_=_C617( C192 C617 ) C192_=_C618( C192 C618 ) C192_=_C619( C192 C619 ) C192_=_C620( C192 C620 ) \nC193_=_C194( C193 C194 ) C193_=_C195( C193 C195 ) C193_=_C196( C193 C196 ) C193_=_C197( C193 C197 ) C193_=_C199( C193 C199 ) C193_=_C200( C193 C200 ) \nC193_=_C202( C193 C202 ) C193_=_C206( C193 C206 ) C193_=_C207( C193 C207 ) C193_=_C209( C193 C209 ) C193_=_C225( C193 C225 ) C193_=_C256( C193 C256 ) \nC193_=_C313( C193 C313 ) C193_=_C341( C193 C341 ) C193_=_C369( C193 C369 ) C193_=_C394( C193 C394 ) C193_=_C419( C193 C419 ) C193_=_C444( C193 C444 ) \nC193_=_C512( C193 C512 ) C193_=_C589( C193 C589 ) C193_=_C605( C193 C605 ) C193_=_C624( C193 C624 ) C193_=_C625( C193 C625 ) C193_=_C626( C193 C626 ) \nC193_=_C627( C193 C627 ) C193_=_C628( C193 C628 ) C193_=_C630( C193 C630 ) C193_=_C631( C193 C631 ) C193_=_C632( C193 C632 ) C193_=_C635( C193 C635 ) \nC194_=_C195( C194 C195 ) C194_=_C196( C194 C196 ) C194_=_C197( C194 C197 ) C194_=_C199( C194 C199 ) C194_=_C200( C194 C200 ) C194_=_C202( C194 C202 ) \nC194_=_C206( C194 C206 ) C194_=_C207( C194 C207 ) C194_=_C209( C194 C209 ) C194_=_C226( C194 C226 ) C194_=_C257( C194 C257 ) C194_=_C314( C194 C314 ) \nC194_=_C342( C194 C342 ) C194_=_C370( C194 C370 ) C194_=_C395( C194 C395 ) C194_=_C420( C194 C420 ) C194_=_C513( C194 C513 ) C194_=_C590( C194 C590 ) \nC194_=_C606( C194 C606 ) C194_=_C639( C194 C639 ) C194_=_C640( C194 C640 ) C194_=_C641( C194 C641 ) C194_=_C642( C194 C642 ) C194_=_C643( C194 C643 ) \nC194_=_C645( C194 C645 ) C194_=_C646( C194 C646 ) C194_=_C647( C194 C647 ) C194_=_C650( C194 C650 ) C195_=_C196( C195 C196 ) C195_=_C197( C195 C197 ) \nC195_=_C199( C195 C199 ) C195_=_C200( C195 C200 ) C195_=_C202( C195 C202 ) C195_=_C206( C195 C206 ) C195_=_C207( C195 C207 ) C195_=_C209( C195 C209 ) \nC195_=_C227( C195 C227 ) C195_=_C258( C195 C258 ) C195_=_C315( C195 C315 ) C195_=_C343( C195 C343 ) C195_=_C396( C195 C396 ) C195_=_C421( C195 C421 ) \nC195_=_C445( C195 C445 ) C195_=_C514( C195 C514 ) C195_=_C591( C195 C591 ) C195_=_C607( C195 C607 ) C195_=_C653( C195 C653 ) C195_=_C654( C195 C654 ) \nC195_=_C655( C195 C655 ) C195_=_C656( C195 C656 ) C195_=_C657( C195 C657 ) C195_=_C659( C195 C659 ) C195_=_C660( C195 C660 ) C195_=_C661( C195 C661 ) \nC196_=_C197( C196 C197 ) C196_=_C199( C196 C199 ) C196_=_C200( C196 C200 ) C196_=_C202( C196 C202 ) C196_=_C206( C196 C206 ) C196_=_C207( C196 C207 ) \nC196_=_C209( C196 C209 ) C196_=_C228( C196 C228 ) C196_=_C259( C196 C259 ) C196_=_C316( C196 C316 ) C196_=_C344( C196 C344 ) C196_=_C371( C196 C371 ) \nC196_=_C397( C196 C397 ) C196_=_C422( C196 C422 ) C196_=_C446( C196 C446 ) C196_=_C515( C196 C515 ) C196_=_C592( C196 C592 ) C196_=_C608( C196 C608 ) \nC196_=_C665( C196 C665 ) C196_=_C666( C196 C666 ) C196_=_C667( C196 C667 ) C196_=_C668( C196 C668 ) C196_=_C669( C196 C669 ) C196_=_C671( C196 C671 ) \nC196_=_C672( C196 C672 ) C196_=_C673( C196 C673 ) C196_=_C676( C196 C676 ) C197_=_C199( C197 C199 ) C197_=_C200( C197 C200 ) C197_=_C202( C197 C202 ) \nC197_=_C206( C197 C206 ) C197_=_C207( C197 C207 ) C197_=_C209( C197 C209 ) C197_=_C229( C197 C229 ) C197_=_C260( C197 C260 ) C197_=_C288( C197 C288 ) \nC197_=_C345( C197 C345 ) C197_=_C372( C197 C372 ) C197_=_C398( C197 C398 ) C197_=_C423( C197 C423 ) C197_=_C447( C197 C447 ) C197_=_C471( C197 C471 ) \nC197_=_C494( C197 C494 ) C197_=_C536( C197 C536 ) C197_=_C556( C197 C556 ) C197_=_C575( C197 C575 ) C197_=_C624( C197 C624 ) C197_=_C639( C197 C639 ) \nC197_=_C653( C197 C653 ) C197_=_C665( C197 C665 ) C197_=_C678( C197 C678 ) C197_=_C681( C197 C681 ) C197_=_C682( C197 C682 ) C197_=_C683( C197 C683 ) \nC197_=_C684( C197 C684 ) C197_=_C685( C197 C685 ) C197_=_C686( C197 C686 ) C197_=_C687( C197 C687 ) C197_=_C688( C197 C688 ) C199_=_C200( C199 C200 ) \nC199_=_C202( C199 C202 ) C199_=_C206( C199 C206 ) C199_=_C207( C199 C207 ) C199_=_C209( C199 C209 ) C199_=_C231( C199 C231 ) C199_=_C262( C199 C262 ) \nC199_=_C289( C199 C289 ) C199_=_C347( C199 C347 ) C199_=_C400( C199 C400 ) C199_=_C425( C199 C425 ) C199_=_C449( C199 C449 ) C199_=_C473( C199 C473 ) \nC199_=_C496( C199 C496 ) C199_=_C538( C199 C538 ) C199_=_C558( C199 C558 ) C199_=_C577( C199 C577 ) C199_=_C626( C199 C626 ) C199_=_C641( C199 C641 ) \nC199_=_C655( C199 C655 ) C199_=_C667( C199 C667 ) C199_=_C689( C199 C689 ) C199_=_C700( C199 C700 ) C199_=_C701( C199 C701 ) C199_=_C702( C199 C702 ) \nC199_=_C703( C199 C703 ) C199_=_C704( C199 C704 ) C199_=_C705( C199 C705 ) C199_=_C706( C199 C706 ) C199_=_C707( C199 C707 ) C199_=_C708( C199 C708 ) \nC200_=_C202( C200 C202 ) C200_=_C206( C200 C206 ) C200_=_C207( C200 C207 ) C200_=_C209( C200 C209 ) C200_=_C232( C200 C232 ) C200_=_C263( C200 C263 ) \nC200_=_C290( C200 C290 ) C200_=_C348( C200 C348 ) C200_=_C374( C200 C374 ) C200_=_C401( C200 C401 ) C200_=_C426( C200 C426 ) C200_=_C450( C200 C450 ) \nC200_=_C474( C200 C474 ) C200_=_C497( C200 C497 ) C200_=_C539( C200 C539 ) C200_=_C559( C200 C559 ) C200_=_C578( C200 C578 ) C200_=_C627( C200 C627 ) \nC200_=_C642( C200 C642 ) C200_=_C656( C200 C656 ) C200_=_C668( C200 C668 ) C200_=_C690( C200 C690 ) C200_=_C709( C200 C709 ) C200_=_C710( C200 C710 ) \nC200_=_C711( C200 C711 ) C200_=_C712( C200 C712 ) C200_=_C713( C200 C713 ) C200_=_C714( C200 C714 ) C200_=_C715( C200 C715 ) C200_=_C716( C200 C716 ) \nC200_=_C717( C200 C717 ) C202_=_C206( C202 C206 ) C202_=_C207( C202 C207 ) C202_=_C209( C202 C209 ) C202_=_C234( C202 C234 ) C202_=_C265( C202 C265 ) \nC202_=_C322( C202 C322 ) C202_=_C350( C202 C350 ) C202_=_C376( C202 C376 ) C202_=_C403( C202 C403 ) C202_=_C428( C202 C428 ) C202_=_C452( C202 C452 ) \nC202_=_C521( C202 C521 ) C202_=_C598( C202 C598 ) C202_=_C613( C202 C613 ) C202_=_C681( C202 C681 ) C202_=_C692( C202 C692 ) C202_=_C701( C202 C701 ) \nC202_=_C710( C202 C710 ) C202_=_C718( C202 C718 ) C202_=_C726( C202 C726 ) C202_=_C727( C202 C727 ) C202_=_C728( C202 C728 ) C206_=_C207( C206 C207 ) \nC206_=_C209( C206 C209 ) C206_=_C238( C206 C238 ) C206_=_C269( C206 C269 ) C206_=_C325( C206 C325 ) C206_=_C354( C206 C354 ) C206_=_C380( C206 C380 ) \nC206_=_C407( C206 C407 ) C206_=_C432( C206 C432 ) C206_=_C456( C206 C456 ) C206_=_C524( C206 C524 ) C206_=_C601( C206 C601 ) C206_=_C617( C206 C617 ) \nC206_=_C685( C206 C685 ) C206_=_C696( C206 C696 ) C206_=_C705( C206 C705 ) C206_=_C714( C206 C714 ) C206_=_C722( C206 C722 ) C206_=_C734( C206 C734 ) \nC206_=_C739( C206 C739 ) C206_=_C743( C206 C743 ) C206_=_C747( C206 C747 ) C207_=_C209( C207 C209 ) C207_=_C239( C207 C239 ) C207_=_C326( C207 C326 ) \nC207_=_C355( C207 C355 ) C207_=_C381( C207 C381 ) C207_=_C408( C207 C408 ) C207_=_C433( C207 C433 ) C207_=_C457( C207 C457 ) C207_=_C525( C207 C525 ) \nC207_=_C602( C207 C602 ) C207_=_C618( C207 C618 ) C207_=_C686( C207 C686 ) C207_=_C706( C207 C706 ) C207_=_C715( C207 C715 ) C207_=_C723( C207 C723 ) \nC207_=_C735( C207 C735 ) C207_=_C740( C207 C740 ) C207_=_C744( C207 C744 ) C207_=_C749( C207 C749 ) C209_=_C241( C209 C241 ) C209_=_C271( C209 C271 ) \nC209_=_C328( C209 C328 ) C209_=_C357( C209 C357 ) C209_=_C383( C209 C383 ) C209_=_C410( C209 C410 ) C209_=_C435( C209 C435 ) C209_=_C459( C209 C459 ) \nC209_=_C527( C209 C527 ) C209_=_C604( C209 C604 ) C209_=_C620( C209 C620 ) C209_=_C688( C209 C688 ) C209_=_C698( C209 C698 ) C209_=_C708( C209 C708 ) \nC209_=_C717( C209 C717 ) C209_=_C725( C209 C725 ) C209_=_C737( C209 C737 ) C209_=_C742( C209 C742 ) C209_=_C745( C209 C745 ) C209_=_C751( C209 C751 ) \nC211_=_C212( C211 C212 ) C211_=_C218( C211 C218 ) C211_=_C219( C211 C219 ) C211_=_C220( C211 C220 ) C211_=_C221( C211 C221 ) C211_=_C222( C211 C222 ) \nC211_=_C223( C211 C223 ) C211_=_C224( C211 C224 ) C211_=_C225( C211 C225 ) C211_=_C226( C211 C226 ) C211_=_C227( C211 C227 ) C211_=_C228( C211 C228 ) \nC211_=_C229( C211 C229 ) C211_=_C231( C211 C231 ) C211_=_C232( C211 C232 ) C211_=_C234( C211 C234 ) C211_=_C238( C211 C238 ) C211_=_C239( C211 C239 ) \nC211_=_C241( C211 C241 ) C211_=_C242( C211 C242 ) C211_=_C272( C211 C272 ) C211_=_C273( C211 C273 ) C211_=_C274( C211 C274 ) C211_=_C275( C211 C275 ) \nC211_=_C276( C211 C276 ) C211_=_C279( C211 C279 ) C211_=_C283( C211 C283 ) C211_=_C288( C211 C288 ) C211_=_C289( C211 C289 ) C211_=_C290( C211 C290 ) \nC211_=_C291( C211 C291 ) C211_=_C293( C211 C293 ) C211_=_C294( C211 C294 ) C211_=_C295( C211 C295 ) C211_=_C298( C211 C298 ) C212_=_C218( C212 C218 ) \nC212_=_C219( C212 C219 ) C212_=_C220( C212 C220 ) C212_=_C221( C212 C221 ) C212_=_C222( C212 C222 ) C212_=_C223( C212 C223 ) C212_=_C224( C212 C224 ) \nC212_=_C225(</w:t>
      </w:r>
    </w:p>
    <w:p>
      <w:pPr>
        <w:pStyle w:val="PreformattedText"/>
        <w:bidi w:val="0"/>
        <w:spacing w:before="0" w:after="0"/>
        <w:jc w:val="left"/>
        <w:rPr/>
      </w:pPr>
      <w:r>
        <w:rPr/>
        <w:t xml:space="preserve"> </w:t>
      </w:r>
      <w:r>
        <w:rPr/>
        <w:t>C212 C225 ) C212_=_C226( C212 C226 ) C212_=_C227( C212 C227 ) C212_=_C228( C212 C228 ) C212_=_C229( C212 C229 ) C212_=_C231( C212 C231 ) \nC212_=_C232( C212 C232 ) C212_=_C234( C212 C234 ) C212_=_C238( C212 C238 ) C212_=_C239( C212 C239 ) C212_=_C241( C212 C241 ) C212_=_C243( C212 C243 ) \nC212_=_C272( C212 C272 ) C212_=_C300( C212 C300 ) C212_=_C301( C212 C301 ) C212_=_C302( C212 C302 ) C212_=_C303( C212 C303 ) C212_=_C304( C212 C304 ) \nC212_=_C305( C212 C305 ) C212_=_C306( C212 C306 ) C212_=_C308( C212 C308 ) C212_=_C309( C212 C309 ) C212_=_C310( C212 C310 ) C212_=_C313( C212 C313 ) \nC212_=_C314( C212 C314 ) C212_=_C315( C212 C315 ) C212_=_C316( C212 C316 ) C212_=_C318( C212 C318 ) C212_=_C321( C212 C321 ) C212_=_C322( C212 C322 ) \nC212_=_C323( C212 C323 ) C212_=_C324( C212 C324 ) C212_=_C325( C212 C325 ) C212_=_C326( C212 C326 ) C212_=_C327( C212 C327 ) C212_=_C328( C212 C328 ) \nC218_=_C219( C218 C219 ) C218_=_C220( C218 C220 ) C218_=_C221( C218 C221 ) C218_=_C222( C218 C222 ) C218_=_C223( C218 C223 ) C218_=_C224( C218 C224 ) \nC218_=_C225( C218 C225 ) C218_=_C226( C218 C226 ) C218_=_C227( C218 C227 ) C218_=_C228( C218 C228 ) C218_=_C229( C218 C229 ) C218_=_C231( C218 C231 ) \nC218_=_C232( C218 C232 ) C218_=_C234( C218 C234 ) C218_=_C238( C218 C238 ) C218_=_C239( C218 C239 ) C218_=_C241( C218 C241 ) C218_=_C249( C218 C249 ) \nC218_=_C305( C218 C305 ) C218_=_C333( C218 C333 ) C218_=_C361( C218 C361 ) C218_=_C386( C218 C386 ) C218_=_C412( C218 C412 ) C218_=_C436( C218 C436 ) \nC218_=_C461( C218 C461 ) C218_=_C465( C218 C465 ) C218_=_C466( C218 C466 ) C218_=_C471( C218 C471 ) C218_=_C472( C218 C472 ) C218_=_C473( C218 C473 ) \nC218_=_C474( C218 C474 ) C218_=_C475( C218 C475 ) C218_=_C477( C218 C477 ) C218_=_C478( C218 C478 ) C218_=_C479( C218 C479 ) C218_=_C482( C218 C482 ) \nC219_=_C220( C219 C220 ) C219_=_C221( C219 C221 ) C219_=_C222( C219 C222 ) C219_=_C223( C219 C223 ) C219_=_C224( C219 C224 ) C219_=_C225( C219 C225 ) \nC219_=_C226( C219 C226 ) C219_=_C227( C219 C227 ) C219_=_C228( C219 C228 ) C219_=_C229( C219 C229 ) C219_=_C231( C219 C231 ) C219_=_C232( C219 C232 ) \nC219_=_C234( C219 C234 ) C219_=_C238( C219 C238 ) C219_=_C239( C219 C239 ) C219_=_C241( C219 C241 ) C219_=_C250( C219 C250 ) C219_=_C306( C219 C306 ) \nC219_=_C334( C219 C334 ) C219_=_C362( C219 C362 ) C219_=_C387( C219 C387 ) C219_=_C413( C219 C413 ) C219_=_C437( C219 C437 ) C219_=_C484( C219 C484 ) \nC219_=_C488( C219 C488 ) C219_=_C489( C219 C489 ) C219_=_C494( C219 C494 ) C219_=_C495( C219 C495 ) C219_=_C496( C219 C496 ) C219_=_C497( C219 C497 ) \nC219_=_C498( C219 C498 ) C219_=_C500( C219 C500 ) C219_=_C501( C219 C501 ) C219_=_C502( C219 C502 ) C219_=_C505( C219 C505 ) C220_=_C221( C220 C221 ) \nC220_=_C222( C220 C222 ) C220_=_C223( C220 C223 ) C220_=_C224( C220 C224 ) C220_=_C225( C220 C225 ) C220_=_C226( C220 C226 ) C220_=_C227( C220 C227 ) \nC220_=_C228( C220 C228 ) C220_=_C229( C220 C229 ) C220_=_C231( C220 C231 ) C220_=_C232( C220 C232 ) C220_=_C234( C220 C234 ) C220_=_C238( C220 C238 ) \nC220_=_C239( C220 C239 ) C220_=_C241( C220 C241 ) C220_=_C251( C220 C251 ) C220_=_C279( C220 C279 ) C220_=_C335( C220 C335 ) C220_=_C363( C220 C363 ) \nC220_=_C388( C220 C388 ) C220_=_C438( C220 C438 ) C220_=_C461( C220 C461 ) C220_=_C484( C220 C484 ) C220_=_C507( C220 C507 ) C220_=_C508( C220 C508 ) \nC220_=_C509( C220 C509 ) C220_=_C512( C220 C512 ) C220_=_C513( C220 C513 ) C220_=_C514( C220 C514 ) C220_=_C515( C220 C515 ) C220_=_C517( C220 C517 ) \nC220_=_C520( C220 C520 ) C220_=_C521( C220 C521 ) C220_=_C522( C220 C522 ) C220_=_C523( C220 C523 ) C220_=_C524( C220 C524 ) C220_=_C525( C220 C525 ) \nC220_=_C526( C220 C526 ) C220_=_C527( C220 C527 ) C221_=_C222( C221 C222 ) C221_=_C223( C221 C223 ) C221_=_C224( C221 C224 ) C221_=_C225( C221 C225 ) \nC221_=_C226( C221 C226 ) C221_=_C227( C221 C227 ) C221_=_C228( C221 C228 ) C221_=_C229( C221 C229 ) C221_=_C231( C221 C231 ) C221_=_C232( C221 C232 ) \nC221_=_C234( C221 C234 ) C221_=_C238( C221 C238 ) C221_=_C239( C221 C239 ) C221_=_C241( C221 C241 ) C221_=_C252( C221 C252 ) C221_=_C309( C221 C309 ) \nC221_=_C337( C221 C337 ) C221_=_C365( C221 C365 ) C221_=_C390( C221 C390 ) C221_=_C415( C221 C415 ) C221_=_C440( C221 C440 ) C221_=_C508( C221 C508 ) \nC221_=_C550( C221 C550 ) C221_=_C551( C221 C551 ) C221_=_C556( C221 C556 ) C221_=_C557( C221 C557 ) C221_=_C558( C221 C558 ) C221_=_C559( C221 C559 ) \nC221_=_C560( C221 C560 ) C221_=_C562( C221 C562 ) C221_=_C563( C221 C563 ) C221_=_C564( C221 C564 ) C221_=_C567( C221 C567 ) C222_=_C223( C222 C223 ) \nC222_=_C224( C222 C224 ) C222_=_C225( C222 C225 ) C222_=_C226( C222 C226 ) C222_=_C227( C222 C227 ) C222_=_C228( C222 C228 ) C222_=_C229( C222 C229 ) \nC222_=_C231( C222 C231 ) C222_=_C232( C222 C232 ) C222_=_C234( C222 C234 ) C222_=_C238( C222 C238 ) C222_=_C239( C222 C239 ) C222_=_C241( C222 C241 ) \nC222_=_C253( C222 C253 ) C222_=_C310( C222 C310 ) C222_=_C338( C222 C338 ) C222_=_C366( C222 C366 ) C222_=_C391( C222 C391 ) C222_=_C416( C222 C416 ) \nC222_=_C441( C222 C441 ) C222_=_C509( C222 C509 ) C222_=_C569( C222 C569 ) C222_=_C570( C222 C570 ) C222_=_C575( C222 C575 ) C222_=_C576( C222 C576 ) \nC222_=_C577( C222 C577 ) C222_=_C578( C222 C578 ) C222_=_C579( C222 C579 ) C222_=_C581( C222 C581 ) C222_=_C582( C222 C582 ) C222_=_C583( C222 C583 ) \nC222_=_C586( C222 C586 ) C223_=_C224( C223 C224 ) C223_=_C225( C223 C225 ) C223_=_C226( C223 C226 ) C223_=_C227( C223 C227 ) C223_=_C228( C223 C228 ) \nC223_=_C229( C223 C229 ) C223_=_C231( C223 C231 ) C223_=_C232( C223 C232 ) C223_=_C234( C223 C234 ) C223_=_C238( C223 C238 ) C223_=_C239( C223 C239 ) \nC223_=_C241( C223 C241 ) C223_=_C254( C223 C254 ) C223_=_C339( C223 C339 ) C223_=_C367( C223 C367 ) C223_=_C392( C223 C392 ) C223_=_C417( C223 C417 ) \nC223_=_C442( C223 C442 ) C223_=_C465( C223 C465 ) C223_=_C488( C223 C488 ) C223_=_C530( C223 C530 ) C223_=_C550( C223 C550 ) C223_=_C569( C223 C569 ) \nC223_=_C589( C223 C589 ) C223_=_C590( C223 C590 ) C223_=_C591( C223 C591 ) C223_=_C592( C223 C592 ) C223_=_C594( C223 C594 ) C223_=_C597( C223 C597 ) \nC223_=_C598( C223 C598 ) C223_=_C599( C223 C599 ) C223_=_C600( C223 C600 ) C223_=_C601( C223 C601 ) C223_=_C602( C223 C602 ) C223_=_C603( C223 C603 ) \nC223_=_C604( C223 C604 ) C224_=_C225( C224 C225 ) C224_=_C226( C224 C226 ) C224_=_C227( C224 C227 ) C224_=_C228( C224 C228 ) C224_=_C229( C224 C229 ) \nC224_=_C231( C224 C231 ) C224_=_C232( C224 C232 ) C224_=_C234( C224 C234 ) C224_=_C238( C224 C238 ) C224_=_C239( C224 C239 ) C224_=_C241( C224 C241 ) \nC224_=_C255( C224 C255 ) C224_=_C283( C224 C283 ) C224_=_C340( C224 C340 ) C224_=_C368( C224 C368 ) C224_=_C393( C224 C393 ) C224_=_C418( C224 C418 ) \nC224_=_C443( C224 C443 ) C224_=_C466( C224 C466 ) C224_=_C489( C224 C489 ) C224_=_C531( C224 C531 ) C224_=_C551( C224 C551 ) C224_=_C570( C224 C570 ) \nC224_=_C605( C224 C605 ) C224_=_C606( C224 C606 ) C224_=_C607( C224 C607 ) C224_=_C608( C224 C608 ) C224_=_C612( C224 C612 ) C224_=_C613( C224 C613 ) \nC224_=_C614( C224 C614 ) C224_=_C615( C224 C615 ) C224_=_C616( C224 C616 ) C224_=_C617( C224 C617 ) C224_=_C618( C224 C618 ) C224_=_C619( C224 C619 ) \nC224_=_C620( C224 C620 ) C225_=_C226( C225 C226 ) C225_=_C227( C225 C227 ) C225_=_C228( C225 C228 ) C225_=_C229( C225 C229 ) C225_=_C231( C225 C231 ) \nC225_=_C232( C225 C232 ) C225_=_C234( C225 C234 ) C225_=_C238( C225 C238 ) C225_=_C239( C225 C239 ) C225_=_C241( C225 C241 ) C225_=_C256( C225 C256 ) \nC225_=_C313( C225 C313 ) C225_=_C341( C225 C341 ) C225_=_C369( C225 C369 ) C225_=_C394( C225 C394 ) C225_=_C419( C225 C419 ) C225_=_C444( C225 C444 ) \nC225_=_C512( C225 C512 ) C225_=_C589( C225 C589 ) C225_=_C605( C225 C605 ) C225_=_C624( C225 C624 ) C225_=_C625( C225 C625 ) C225_=_C626( C225 C626 ) \nC225_=_C627( C225 C627 ) C225_=_C628( C225 C628 ) C225_=_C630( C225 C630 ) C225_=_C631( C225 C631 ) C225_=_C632( C225 C632 ) C225_=_C635( C225 C635 ) \nC226_=_C227( C226 C227 ) C226_=_C228( C226 C228 ) C226_=_C229( C226 C229 ) C226_=_C231( C226 C231 ) C226_=_C232( C226 C232 ) C226_=_C234( C226 C234 ) \nC226_=_C238( C226 C238 ) C226_=_C239( C226 C239 ) C226_=_C241( C226 C241 ) C226_=_C257( C226 C257 ) C226_=_C314( C226 C314 ) C226_=_C342( C226 C342 ) \nC226_=_C370( C226 C370 ) C226_=_C395( C226 C395 ) C226_=_C420( C226 C420 ) C226_=_C513( C226 C513 ) C226_=_C590( C226 C590 ) C226_=_C606( C226 C606 ) \nC226_=_C639( C226 C639 ) C226_=_C640( C226 C640 ) C226_=_C641( C226 C641 ) C226_=_C642( C226 C642 ) C226_=_C643( C226 C643 ) C226_=_C645( C226 C645 ) \nC226_=_C646( C226 C646 ) C226_=_C647( C226 C647 ) C226_=_C650( C226 C650 ) C227_=_C228( C227 C228 ) C227_=_C229( C227 C229 ) C227_=_C231( C227 C231 ) \nC227_=_C232( C227 C232 ) C227_=_C234( C227 C234 ) C227_=_C238( C227 C238 ) C227_=_C239( C227 C239 ) C227_=_C241( C227 C241 ) C227_=_C258( C227 C258 ) \nC227_=_C315( C227 C315 ) C227_=_C343( C227 C343 ) C227_=_C396( C227 C396 ) C227_=_C421( C227 C421 ) C227_=_C445( C227 C445 ) C227_=_C514( C227 C514 ) \nC227_=_C591( C227 C591 ) C227_=_C607( C227 C607 ) C227_=_C653( C227 C653 ) C227_=_C654( C227 C654 ) C227_=_C655( C227 C655 ) C227_=_C656( C227 C656 ) \nC227_=_C657( C227 C657 ) C227_=_C659( C227 C659 ) C227_=_C660( C227 C660 ) C227_=_C661( C227 C661 ) C228_=_C229( C228 C229 ) C228_=_C231( C228 C231 ) \nC228_=_C232( C228 C232 ) C228_=_C234( C228 C234 ) C228_=_C238( C228 C238 ) C228_=_C239( C228 C239 ) C228_=_C241( C228 C241 ) C228_=_C259( C228 C259 ) \nC228_=_C316( C228 C316 ) C228_=_C344( C228 C344 ) C228_=_C371( C228 C371 ) C228_=_C397( C228 C397 ) C228_=_C422( C228 C422 ) C228_=_C446( C228 C446 ) \nC228_=_C515( C228 C515 ) C228_=_C592( C228 C592 ) C228_=_C608( C228 C608 ) C228_=_C665( C228 C665 ) C228_=_C666( C228 C666 ) C228_=_C667( C228 C667 ) \nC228_=_C668( C228 C668 ) C228_=_C669( C228 C669 ) C228_=_C671( C228 C671 ) C228_=_C672( C228 C672 ) C228_=_C673( C228 C673 ) C228_=_C676( C228 C676 ) \nC229_=_C231( C229 C231 ) C229_=_C232(</w:t>
      </w:r>
    </w:p>
    <w:p>
      <w:pPr>
        <w:pStyle w:val="PreformattedText"/>
        <w:bidi w:val="0"/>
        <w:spacing w:before="0" w:after="0"/>
        <w:jc w:val="left"/>
        <w:rPr/>
      </w:pPr>
      <w:r>
        <w:rPr/>
        <w:t xml:space="preserve"> </w:t>
      </w:r>
      <w:r>
        <w:rPr/>
        <w:t>C229 C232 ) C229_=_C234( C229 C234 ) C229_=_C238( C229 C238 ) C229_=_C239( C229 C239 ) C229_=_C241( C229 C241 ) \nC229_=_C260( C229 C260 ) C229_=_C288( C229 C288 ) C229_=_C345( C229 C345 ) C229_=_C372( C229 C372 ) C229_=_C398( C229 C398 ) C229_=_C423( C229 C423 ) \nC229_=_C447( C229 C447 ) C229_=_C471( C229 C471 ) C229_=_C494( C229 C494 ) C229_=_C536( C229 C536 ) C229_=_C556( C229 C556 ) C229_=_C575( C229 C575 ) \nC229_=_C624( C229 C624 ) C229_=_C639( C229 C639 ) C229_=_C653( C229 C653 ) C229_=_C665( C229 C665 ) C229_=_C678( C229 C678 ) C229_=_C681( C229 C681 ) \nC229_=_C682( C229 C682 ) C229_=_C683( C229 C683 ) C229_=_C684( C229 C684 ) C229_=_C685( C229 C685 ) C229_=_C686( C229 C686 ) C229_=_C687( C229 C687 ) \nC229_=_C688( C229 C688 ) C231_=_C232( C231 C232 ) C231_=_C234( C231 C234 ) C231_=_C238( C231 C238 ) C231_=_C239( C231 C239 ) C231_=_C241( C231 C241 ) \nC231_=_C262( C231 C262 ) C231_=_C289( C231 C289 ) C231_=_C347( C231 C347 ) C231_=_C400( C231 C400 ) C231_=_C425( C231 C425 ) C231_=_C449( C231 C449 ) \nC231_=_C473( C231 C473 ) C231_=_C496( C231 C496 ) C231_=_C538( C231 C538 ) C231_=_C558( C231 C558 ) C231_=_C577( C231 C577 ) C231_=_C626( C231 C626 ) \nC231_=_C641( C231 C641 ) C231_=_C655( C231 C655 ) C231_=_C667( C231 C667 ) C231_=_C689( C231 C689 ) C231_=_C700( C231 C700 ) C231_=_C701( C231 C701 ) \nC231_=_C702( C231 C702 ) C231_=_C703( C231 C703 ) C231_=_C704( C231 C704 ) C231_=_C705( C231 C705 ) C231_=_C706( C231 C706 ) C231_=_C707( C231 C707 ) \nC231_=_C708( C231 C708 ) C232_=_C234( C232 C234 ) C232_=_C238( C232 C238 ) C232_=_C239( C232 C239 ) C232_=_C241( C232 C241 ) C232_=_C263( C232 C263 ) \nC232_=_C290( C232 C290 ) C232_=_C348( C232 C348 ) C232_=_C374( C232 C374 ) C232_=_C401( C232 C401 ) C232_=_C426( C232 C426 ) C232_=_C450( C232 C450 ) \nC232_=_C474( C232 C474 ) C232_=_C497( C232 C497 ) C232_=_C539( C232 C539 ) C232_=_C559( C232 C559 ) C232_=_C578( C232 C578 ) C232_=_C627( C232 C627 ) \nC232_=_C642( C232 C642 ) C232_=_C656( C232 C656 ) C232_=_C668( C232 C668 ) C232_=_C690( C232 C690 ) C232_=_C709( C232 C709 ) C232_=_C710( C232 C710 ) \nC232_=_C711( C232 C711 ) C232_=_C712( C232 C712 ) C232_=_C713( C232 C713 ) C232_=_C714( C232 C714 ) C232_=_C715( C232 C715 ) C232_=_C716( C232 C716 ) \nC232_=_C717( C232 C717 ) C234_=_C238( C234 C238 ) C234_=_C239( C234 C239 ) C234_=_C241( C234 C241 ) C234_=_C265( C234 C265 ) C234_=_C322( C234 C322 ) \nC234_=_C350( C234 C350 ) C234_=_C376( C234 C376 ) C234_=_C403( C234 C403 ) C234_=_C428( C234 C428 ) C234_=_C452( C234 C452 ) C234_=_C521( C234 C521 ) \nC234_=_C598( C234 C598 ) C234_=_C613( C234 C613 ) C234_=_C681( C234 C681 ) C234_=_C692( C234 C692 ) C234_=_C701( C234 C701 ) C234_=_C710( C234 C710 ) \nC234_=_C718( C234 C718 ) C234_=_C726( C234 C726 ) C234_=_C727( C234 C727 ) C234_=_C728( C234 C728 ) C238_=_C239( C238 C239 ) C238_=_C241( C238 C241 ) \nC238_=_C269( C238 C269 ) C238_=_C325( C238 C325 ) C238_=_C354( C238 C354 ) C238_=_C380( C238 C380 ) C238_=_C407( C238 C407 ) C238_=_C432( C238 C432 ) \nC238_=_C456( C238 C456 ) C238_=_C524( C238 C524 ) C238_=_C601( C238 C601 ) C238_=_C617( C238 C617 ) C238_=_C685( C238 C685 ) C238_=_C696( C238 C696 ) \nC238_=_C705( C238 C705 ) C238_=_C714( C238 C714 ) C238_=_C722( C238 C722 ) C238_=_C734( C238 C734 ) C238_=_C739( C238 C739 ) C238_=_C743( C238 C743 ) \nC238_=_C747( C238 C747 ) C239_=_C241( C239 C241 ) C239_=_C326( C239 C326 ) C239_=_C355( C239 C355 ) C239_=_C381( C239 C381 ) C239_=_C408( C239 C408 ) \nC239_=_C433( C239 C433 ) C239_=_C457( C239 C457 ) C239_=_C525( C239 C525 ) C239_=_C602( C239 C602 ) C239_=_C618( C239 C618 ) C239_=_C686( C239 C686 ) \nC239_=_C706( C239 C706 ) C239_=_C715( C239 C715 ) C239_=_C723( C239 C723 ) C239_=_C735( C239 C735 ) C239_=_C740( C239 C740 ) C239_=_C744( C239 C744 ) \nC239_=_C749( C239 C749 ) C241_=_C271( C241 C271 ) C241_=_C328( C241 C328 ) C241_=_C357( C241 C357 ) C241_=_C383( C241 C383 ) C241_=_C410( C241 C410 ) \nC241_=_C435( C241 C435 ) C241_=_C459( C241 C459 ) C241_=_C527( C241 C527 ) C241_=_C604( C241 C604 ) C241_=_C620( C241 C620 ) C241_=_C688( C241 C688 ) \nC241_=_C698( C241 C698 ) C241_=_C708( C241 C708 ) C241_=_C717( C241 C717 ) C241_=_C725( C241 C725 ) C241_=_C737( C241 C737 ) C241_=_C742( C241 C742 ) \nC241_=_C745( C241 C745 ) C241_=_C751( C241 C751 ) C242_=_C243( C242 C243 ) C242_=_C249( C242 C249 ) C242_=_C250( C242 C250 ) C242_=_C251( C242 C251 ) \nC242_=_C252( C242 C252 ) C242_=_C253( C242 C253 ) C242_=_C254( C242 C254 ) C242_=_C255( C242 C255 ) C242_=_C256( C242 C256 ) C242_=_C257( C242 C257 ) \nC242_=_C258( C242 C258 ) C242_=_C259( C242 C259 ) C242_=_C260( C242 C260 ) C242_=_C262( C242 C262 ) C242_=_C263( C242 C263 ) C242_=_C265( C242 C265 ) \nC242_=_C269( C242 C269 ) C242_=_C271( C242 C271 ) C242_=_C272( C242 C272 ) C242_=_C273( C242 C273 ) C242_=_C274( C242 C274 ) C242_=_C275( C242 C275 ) \nC242_=_C276( C242 C276 ) C242_=_C279( C242 C279 ) C242_=_C283( C242 C283 ) C242_=_C288( C242 C288 ) C242_=_C289( C242 C289 ) C242_=_C290( C242 C290 ) \nC242_=_C291( C242 C291 ) C242_=_C293( C242 C293 ) C242_=_C294( C242 C294 ) C242_=_C295( C242 C295 ) C242_=_C298( C242 C298 ) C243_=_C249( C243 C249 ) \nC243_=_C250( C243 C250 ) C243_=_C251( C243 C251 ) C243_=_C252( C243 C252 ) C243_=_C253( C243 C253 ) C243_=_C254( C243 C254 ) C243_=_C255( C243 C255 ) \nC243_=_C256( C243 C256 ) C243_=_C257( C243 C257 ) C243_=_C258( C243 C258 ) C243_=_C259( C243 C259 ) C243_=_C260( C243 C260 ) C243_=_C262( C243 C262 ) \nC243_=_C263( C243 C263 ) C243_=_C265( C243 C265 ) C243_=_C269( C243 C269 ) C243_=_C271( C243 C271 ) C243_=_C272( C243 C272 ) C243_=_C300( C243 C300 ) \nC243_=_C301( C243 C301 ) C243_=_C302( C243 C302 ) C243_=_C303( C243 C303 ) C243_=_C304( C243 C304 ) C243_=_C305( C243 C305 ) C243_=_C306( C243 C306 ) \nC243_=_C308( C243 C308 ) C243_=_C309( C243 C309 ) C243_=_C310( C243 C310 ) C243_=_C313( C243 C313 ) C243_=_C314( C243 C314 ) C243_=_C315( C243 C315 ) \nC243_=_C316( C243 C316 ) C243_=_C318( C243 C318 ) C243_=_C321( C243 C321 ) C243_=_C322( C243 C322 ) C243_=_C323( C243 C323 ) C243_=_C324( C243 C324 ) \nC243_=_C325( C243 C325 ) C243_=_C326( C243 C326 ) C243_=_C327( C243 C327 ) C243_=_C328( C243 C328 ) C249_=_C250( C249 C250 ) C249_=_C251( C249 C251 ) \nC249_=_C252( C249 C252 ) C249_=_C253( C249 C253 ) C249_=_C254( C249 C254 ) C249_=_C255( C249 C255 ) C249_=_C256( C249 C256 ) C249_=_C257( C249 C257 ) \nC249_=_C258( C249 C258 ) C249_=_C259( C249 C259 ) C249_=_C260( C249 C260 ) C249_=_C262( C249 C262 ) C249_=_C263( C249 C263 ) C249_=_C265( C249 C265 ) \nC249_=_C269( C249 C269 ) C249_=_C271( C249 C271 ) C249_=_C305( C249 C305 ) C249_=_C333( C249 C333 ) C249_=_C361( C249 C361 ) C249_=_C386( C249 C386 ) \nC249_=_C412( C249 C412 ) C249_=_C436( C249 C436 ) C249_=_C461( C249 C461 ) C249_=_C465( C249 C465 ) C249_=_C466( C249 C466 ) C249_=_C471( C249 C471 ) \nC249_=_C472( C249 C472 ) C249_=_C473( C249 C473 ) C249_=_C474( C249 C474 ) C249_=_C475( C249 C475 ) C249_=_C477( C249 C477 ) C249_=_C478( C249 C478 ) \nC249_=_C479( C249 C479 ) C249_=_C482( C249 C482 ) C250_=_C251( C250 C251 ) C250_=_C252( C250 C252 ) C250_=_C253( C250 C253 ) C250_=_C254( C250 C254 ) \nC250_=_C255( C250 C255 ) C250_=_C256( C250 C256 ) C250_=_C257( C250 C257 ) C250_=_C258( C250 C258 ) C250_=_C259( C250 C259 ) C250_=_C260( C250 C260 ) \nC250_=_C262( C250 C262 ) C250_=_C263( C250 C263 ) C250_=_C265( C250 C265 ) C250_=_C269( C250 C269 ) C250_=_C271( C250 C271 ) C250_=_C306( C250 C306 ) \nC250_=_C334( C250 C334 ) C250_=_C362( C250 C362 ) C250_=_C387( C250 C387 ) C250_=_C413( C250 C413 ) C250_=_C437( C250 C437 ) C250_=_C484( C250 C484 ) \nC250_=_C488( C250 C488 ) C250_=_C489( C250 C489 ) C250_=_C494( C250 C494 ) C250_=_C495( C250 C495 ) C250_=_C496( C250 C496 ) C250_=_C497( C250 C497 ) \nC250_=_C498( C250 C498 ) C250_=_C500( C250 C500 ) C250_=_C501( C250 C501 ) C250_=_C502( C250 C502 ) C250_=_C505( C250 C505 ) C251_=_C252( C251 C252 ) \nC251_=_C253( C251 C253 ) C251_=_C254( C251 C254 ) C251_=_C255( C251 C255 ) C251_=_C256( C251 C256 ) C251_=_C257( C251 C257 ) C251_=_C258( C251 C258 ) \nC251_=_C259( C251 C259 ) C251_=_C260( C251 C260 ) C251_=_C262( C251 C262 ) C251_=_C263( C251 C263 ) C251_=_C265( C251 C265 ) C251_=_C269( C251 C269 ) \nC251_=_C271( C251 C271 ) C251_=_C279( C251 C279 ) C251_=_C335( C251 C335 ) C251_=_C363( C251 C363 ) C251_=_C388( C251 C388 ) C251_=_C438( C251 C438 ) \nC251_=_C461( C251 C461 ) C251_=_C484( C251 C484 ) C251_=_C507( C251 C507 ) C251_=_C508( C251 C508 ) C251_=_C509( C251 C509 ) C251_=_C512( C251 C512 ) \nC251_=_C513( C251 C513 ) C251_=_C514( C251 C514 ) C251_=_C515( C251 C515 ) C251_=_C517( C251 C517 ) C251_=_C520( C251 C520 ) C251_=_C521( C251 C521 ) \nC251_=_C522( C251 C522 ) C251_=_C523( C251 C523 ) C251_=_C524( C251 C524 ) C251_=_C525( C251 C525 ) C251_=_C526( C251 C526 ) C251_=_C527( C251 C527 ) \nC252_=_C253( C252 C253 ) C252_=_C254( C252 C254 ) C252_=_C255( C252 C255 ) C252_=_C256( C252 C256 ) C252_=_C257( C252 C257 ) C252_=_C258( C252 C258 ) \nC252_=_C259( C252 C259 ) C252_=_C260( C252 C260 ) C252_=_C262( C252 C262 ) C252_=_C263( C252 C263 ) C252_=_C265( C252 C265 ) C252_=_C269( C252 C269 ) \nC252_=_C271( C252 C271 ) C252_=_C309( C252 C309 ) C252_=_C337( C252 C337 ) C252_=_C365( C252 C365 ) C252_=_C390( C252 C390 ) C252_=_C415( C252 C415 ) \nC252_=_C440( C252 C440 ) C252_=_C508( C252 C508 ) C252_=_C550( C252 C550 ) C252_=_C551( C252 C551 ) C252_=_C556( C252 C556 ) C252_=_C557( C252 C557 ) \nC252_=_C558( C252 C558 ) C252_=_C559( C252 C559 ) C252_=_C560( C252 C560 ) C252_=_C562( C252 C562 ) C252_=_C563( C252 C563 ) C252_=_C564( C252 C564 ) \nC252_=_C567( C252 C567 ) C253_=_C254( C253 C254 ) C253_=_C255( C253 C255 ) C253_=_C256( C253 C256 ) C253_=_C257( C253 C257 ) C253_=_C258( C253 C258 ) \nC253_=_C259( C253 C259 ) C253_=_C260( C253 C260 ) C253_=_C262( C253 C262 ) C253_=_C263( C253 C263 ) C253_=_C265( C253 C265 ) C253_=_C269( C253 C269 ) \nC253_=_C271( C253 C271 ) C253_=_C310( C253 C310 ) C253_=_C338(</w:t>
      </w:r>
    </w:p>
    <w:p>
      <w:pPr>
        <w:pStyle w:val="PreformattedText"/>
        <w:bidi w:val="0"/>
        <w:spacing w:before="0" w:after="0"/>
        <w:jc w:val="left"/>
        <w:rPr/>
      </w:pPr>
      <w:r>
        <w:rPr/>
        <w:t xml:space="preserve"> </w:t>
      </w:r>
      <w:r>
        <w:rPr/>
        <w:t>C253 C338 ) C253_=_C366( C253 C366 ) C253_=_C391( C253 C391 ) C253_=_C416( C253 C416 ) \nC253_=_C441( C253 C441 ) C253_=_C509( C253 C509 ) C253_=_C569( C253 C569 ) C253_=_C570( C253 C570 ) C253_=_C575( C253 C575 ) C253_=_C576( C253 C576 ) \nC253_=_C577( C253 C577 ) C253_=_C578( C253 C578 ) C253_=_C579( C253 C579 ) C253_=_C581( C253 C581 ) C253_=_C582( C253 C582 ) C253_=_C583( C253 C583 ) \nC253_=_C586( C253 C586 ) C254_=_C255( C254 C255 ) C254_=_C256( C254 C256 ) C254_=_C257( C254 C257 ) C254_=_C258( C254 C258 ) C254_=_C259( C254 C259 ) \nC254_=_C260( C254 C260 ) C254_=_C262( C254 C262 ) C254_=_C263( C254 C263 ) C254_=_C265( C254 C265 ) C254_=_C269( C254 C269 ) C254_=_C271( C254 C271 ) \nC254_=_C339( C254 C339 ) C254_=_C367( C254 C367 ) C254_=_C392( C254 C392 ) C254_=_C417( C254 C417 ) C254_=_C442( C254 C442 ) C254_=_C465( C254 C465 ) \nC254_=_C488( C254 C488 ) C254_=_C530( C254 C530 ) C254_=_C550( C254 C550 ) C254_=_C569( C254 C569 ) C254_=_C589( C254 C589 ) C254_=_C590( C254 C590 ) \nC254_=_C591( C254 C591 ) C254_=_C592( C254 C592 ) C254_=_C594( C254 C594 ) C254_=_C597( C254 C597 ) C254_=_C598( C254 C598 ) C254_=_C599( C254 C599 ) \nC254_=_C600( C254 C600 ) C254_=_C601( C254 C601 ) C254_=_C602( C254 C602 ) C254_=_C603( C254 C603 ) C254_=_C604( C254 C604 ) C255_=_C256( C255 C256 ) \nC255_=_C257( C255 C257 ) C255_=_C258( C255 C258 ) C255_=_C259( C255 C259 ) C255_=_C260( C255 C260 ) C255_=_C262( C255 C262 ) C255_=_C263( C255 C263 ) \nC255_=_C265( C255 C265 ) C255_=_C269( C255 C269 ) C255_=_C271( C255 C271 ) C255_=_C283( C255 C283 ) C255_=_C340( C255 C340 ) C255_=_C368( C255 C368 ) \nC255_=_C393( C255 C393 ) C255_=_C418( C255 C418 ) C255_=_C443( C255 C443 ) C255_=_C466( C255 C466 ) C255_=_C489( C255 C489 ) C255_=_C531( C255 C531 ) \nC255_=_C551( C255 C551 ) C255_=_C570( C255 C570 ) C255_=_C605( C255 C605 ) C255_=_C606( C255 C606 ) C255_=_C607( C255 C607 ) C255_=_C608( C255 C608 ) \nC255_=_C612( C255 C612 ) C255_=_C613( C255 C613 ) C255_=_C614( C255 C614 ) C255_=_C615( C255 C615 ) C255_=_C616( C255 C616 ) C255_=_C617( C255 C617 ) \nC255_=_C618( C255 C618 ) C255_=_C619( C255 C619 ) C255_=_C620( C255 C620 ) C256_=_C257( C256 C257 ) C256_=_C258( C256 C258 ) C256_=_C259( C256 C259 ) \nC256_=_C260( C256 C260 ) C256_=_C262( C256 C262 ) C256_=_C263( C256 C263 ) C256_=_C265( C256 C265 ) C256_=_C269( C256 C269 ) C256_=_C271( C256 C271 ) \nC256_=_C313( C256 C313 ) C256_=_C341( C256 C341 ) C256_=_C369( C256 C369 ) C256_=_C394( C256 C394 ) C256_=_C419( C256 C419 ) C256_=_C444( C256 C444 ) \nC256_=_C512( C256 C512 ) C256_=_C589( C256 C589 ) C256_=_C605( C256 C605 ) C256_=_C624( C256 C624 ) C256_=_C625( C256 C625 ) C256_=_C626( C256 C626 ) \nC256_=_C627( C256 C627 ) C256_=_C628( C256 C628 ) C256_=_C630( C256 C630 ) C256_=_C631( C256 C631 ) C256_=_C632( C256 C632 ) C256_=_C635( C256 C635 ) \nC257_=_C258( C257 C258 ) C257_=_C259( C257 C259 ) C257_=_C260( C257 C260 ) C257_=_C262( C257 C262 ) C257_=_C263( C257 C263 ) C257_=_C265( C257 C265 ) \nC257_=_C269( C257 C269 ) C257_=_C271( C257 C271 ) C257_=_C314( C257 C314 ) C257_=_C342( C257 C342 ) C257_=_C370( C257 C370 ) C257_=_C395( C257 C395 ) \nC257_=_C420( C257 C420 ) C257_=_C513( C257 C513 ) C257_=_C590( C257 C590 ) C257_=_C606( C257 C606 ) C257_=_C639( C257 C639 ) C257_=_C640( C257 C640 ) \nC257_=_C641( C257 C641 ) C257_=_C642( C257 C642 ) C257_=_C643( C257 C643 ) C257_=_C645( C257 C645 ) C257_=_C646( C257 C646 ) C257_=_C647( C257 C647 ) \nC257_=_C650( C257 C650 ) C258_=_C259( C258 C259 ) C258_=_C260( C258 C260 ) C258_=_C262( C258 C262 ) C258_=_C263( C258 C263 ) C258_=_C265( C258 C265 ) \nC258_=_C269( C258 C269 ) C258_=_C271( C258 C271 ) C258_=_C315( C258 C315 ) C258_=_C343( C258 C343 ) C258_=_C396( C258 C396 ) C258_=_C421( C258 C421 ) \nC258_=_C445( C258 C445 ) C258_=_C514( C258 C514 ) C258_=_C591( C258 C591 ) C258_=_C607( C258 C607 ) C258_=_C653( C258 C653 ) C258_=_C654( C258 C654 ) \nC258_=_C655( C258 C655 ) C258_=_C656( C258 C656 ) C258_=_C657( C258 C657 ) C258_=_C659( C258 C659 ) C258_=_C660( C258 C660 ) C258_=_C661( C258 C661 ) \nC259_=_C260( C259 C260 ) C259_=_C262( C259 C262 ) C259_=_C263( C259 C263 ) C259_=_C265( C259 C265 ) C259_=_C269( C259 C269 ) C259_=_C271( C259 C271 ) \nC259_=_C316( C259 C316 ) C259_=_C344( C259 C344 ) C259_=_C371( C259 C371 ) C259_=_C397( C259 C397 ) C259_=_C422( C259 C422 ) C259_=_C446( C259 C446 ) \nC259_=_C515( C259 C515 ) C259_=_C592( C259 C592 ) C259_=_C608( C259 C608 ) C259_=_C665( C259 C665 ) C259_=_C666( C259 C666 ) C259_=_C667( C259 C667 ) \nC259_=_C668( C259 C668 ) C259_=_C669( C259 C669 ) C259_=_C671( C259 C671 ) C259_=_C672( C259 C672 ) C259_=_C673( C259 C673 ) C259_=_C676( C259 C676 ) \nC260_=_C262( C260 C262 ) C260_=_C263( C260 C263 ) C260_=_C265( C260 C265 ) C260_=_C269( C260 C269 ) C260_=_C271( C260 C271 ) C260_=_C288( C260 C288 ) \nC260_=_C345( C260 C345 ) C260_=_C372( C260 C372 ) C260_=_C398( C260 C398 ) C260_=_C423( C260 C423 ) C260_=_C447( C260 C447 ) C260_=_C471( C260 C471 ) \nC260_=_C494( C260 C494 ) C260_=_C536( C260 C536 ) C260_=_C556( C260 C556 ) C260_=_C575( C260 C575 ) C260_=_C624( C260 C624 ) C260_=_C639( C260 C639 ) \nC260_=_C653( C260 C653 ) C260_=_C665( C260 C665 ) C260_=_C678( C260 C678 ) C260_=_C681( C260 C681 ) C260_=_C682( C260 C682 ) C260_=_C683( C260 C683 ) \nC260_=_C684( C260 C684 ) C260_=_C685( C260 C685 ) C260_=_C686( C260 C686 ) C260_=_C687( C260 C687 ) C260_=_C688( C260 C688 ) C262_=_C263( C262 C263 ) \nC262_=_C265( C262 C265 ) C262_=_C269( C262 C269 ) C262_=_C271( C262 C271 ) C262_=_C289( C262 C289 ) C262_=_C347( C262 C347 ) C262_=_C400( C262 C400 ) \nC262_=_C425( C262 C425 ) C262_=_C449( C262 C449 ) C262_=_C473( C262 C473 ) C262_=_C496( C262 C496 ) C262_=_C538( C262 C538 ) C262_=_C558( C262 C558 ) \nC262_=_C577( C262 C577 ) C262_=_C626( C262 C626 ) C262_=_C641( C262 C641 ) C262_=_C655( C262 C655 ) C262_=_C667( C262 C667 ) C262_=_C689( C262 C689 ) \nC262_=_C700( C262 C700 ) C262_=_C701( C262 C701 ) C262_=_C702( C262 C702 ) C262_=_C703( C262 C703 ) C262_=_C704( C262 C704 ) C262_=_C705( C262 C705 ) \nC262_=_C706( C262 C706 ) C262_=_C707( C262 C707 ) C262_=_C708( C262 C708 ) C263_=_C265( C263 C265 ) C263_=_C269( C263 C269 ) C263_=_C271( C263 C271 ) \nC263_=_C290( C263 C290 ) C263_=_C348( C263 C348 ) C263_=_C374( C263 C374 ) C263_=_C401( C263 C401 ) C263_=_C426( C263 C426 ) C263_=_C450( C263 C450 ) \nC263_=_C474( C263 C474 ) C263_=_C497( C263 C497 ) C263_=_C539( C263 C539 ) C263_=_C559( C263 C559 ) C263_=_C578( C263 C578 ) C263_=_C627( C263 C627 ) \nC263_=_C642( C263 C642 ) C263_=_C656( C263 C656 ) C263_=_C668( C263 C668 ) C263_=_C690( C263 C690 ) C263_=_C709( C263 C709 ) C263_=_C710( C263 C710 ) \nC263_=_C711( C263 C711 ) C263_=_C712( C263 C712 ) C263_=_C713( C263 C713 ) C263_=_C714( C263 C714 ) C263_=_C715( C263 C715 ) C263_=_C716( C263 C716 ) \nC263_=_C717( C263 C717 ) C265_=_C269( C265 C269 ) C265_=_C271( C265 C271 ) C265_=_C322( C265 C322 ) C265_=_C350( C265 C350 ) C265_=_C376( C265 C376 ) \nC265_=_C403( C265 C403 ) C265_=_C428( C265 C428 ) C265_=_C452( C265 C452 ) C265_=_C521( C265 C521 ) C265_=_C598( C265 C598 ) C265_=_C613( C265 C613 ) \nC265_=_C681( C265 C681 ) C265_=_C692( C265 C692 ) C265_=_C701( C265 C701 ) C265_=_C710( C265 C710 ) C265_=_C718( C265 C718 ) C265_=_C726( C265 C726 ) \nC265_=_C727( C265 C727 ) C265_=_C728( C265 C728 ) C269_=_C271( C269 C271 ) C269_=_C325( C269 C325 ) C269_=_C354( C269 C354 ) C269_=_C380( C269 C380 ) \nC269_=_C407( C269 C407 ) C269_=_C432( C269 C432 ) C269_=_C456( C269 C456 ) C269_=_C524( C269 C524 ) C269_=_C601( C269 C601 ) C269_=_C617( C269 C617 ) \nC269_=_C685( C269 C685 ) C269_=_C696( C269 C696 ) C269_=_C705( C269 C705 ) C269_=_C714( C269 C714 ) C269_=_C722( C269 C722 ) C269_=_C734( C269 C734 ) \nC269_=_C739( C269 C739 ) C269_=_C743( C269 C743 ) C269_=_C747( C269 C747 ) C271_=_C328( C271 C328 ) C271_=_C357( C271 C357 ) C271_=_C383( C271 C383 ) \nC271_=_C410( C271 C410 ) C271_=_C435( C271 C435 ) C271_=_C459( C271 C459 ) C271_=_C527( C271 C527 ) C271_=_C604( C271 C604 ) C271_=_C620( C271 C620 ) \nC271_=_C688( C271 C688 ) C271_=_C698( C271 C698 ) C271_=_C708( C271 C708 ) C271_=_C717( C271 C717 ) C271_=_C725( C271 C725 ) C271_=_C737( C271 C737 ) \nC271_=_C742( C271 C742 ) C271_=_C745( C271 C745 ) C271_=_C751( C271 C751 ) C272_=_C273( C272 C273 ) C272_=_C274( C272 C274 ) C272_=_C275( C272 C275 ) \nC272_=_C276( C272 C276 ) C272_=_C279( C272 C279 ) C272_=_C283( C272 C283 ) C272_=_C288( C272 C288 ) C272_=_C289( C272 C289 ) C272_=_C290( C272 C290 ) \nC272_=_C291( C272 C291 ) C272_=_C293( C272 C293 ) C272_=_C294( C272 C294 ) C272_=_C295( C272 C295 ) C272_=_C298( C272 C298 ) C272_=_C300( C272 C300 ) \nC272_=_C301( C272 C301 ) C272_=_C302( C272 C302 ) C272_=_C303( C272 C303 ) C272_=_C304( C272 C304 ) C272_=_C305( C272 C305 ) C272_=_C306( C272 C306 ) \nC272_=_C308( C272 C308 ) C272_=_C309( C272 C309 ) C272_=_C310( C272 C310 ) C272_=_C313( C272 C313 ) C272_=_C314( C272 C314 ) C272_=_C315( C272 C315 ) \nC272_=_C316( C272 C316 ) C272_=_C318( C272 C318 ) C272_=_C321( C272 C321 ) C272_=_C322( C272 C322 ) C272_=_C323( C272 C323 ) C272_=_C324( C272 C324 ) \nC272_=_C325( C272 C325 ) C272_=_C326( C272 C326 ) C272_=_C327( C272 C327 ) C272_=_C328( C272 C328 ) C273_=_C274( C273 C274 ) C273_=_C275( C273 C275 ) \nC273_=_C276( C273 C276 ) C273_=_C279( C273 C279 ) C273_=_C283( C273 C283 ) C273_=_C288( C273 C288 ) C273_=_C289( C273 C289 ) C273_=_C290( C273 C290 ) \nC273_=_C291( C273 C291 ) C273_=_C293( C273 C293 ) C273_=_C294( C273 C294 ) C273_=_C295( C273 C295 ) C273_=_C298( C273 C298 ) C273_=_C300( C273 C300 ) \nC273_=_C333( C273 C333 ) C273_=_C334( C273 C334 ) C273_=_C335( C273 C335 ) C273_=_C336( C273 C336 ) C273_=_C337( C273 C337 ) C273_=_C338( C273 C338 ) \nC273_=_C339( C273 C339 ) C273_=_C340( C273 C340 ) C273_=_C341( C273 C341 ) C273_=_C342( C273 C342 ) C273_=_C343( C273 C343 ) C273_=_C344( C273 C344 ) \nC273_=_C345( C273 C345 ) C273_=_C347( C273 C347 ) C273_=_C348( C273 C348 ) C273_=_C350(</w:t>
      </w:r>
    </w:p>
    <w:p>
      <w:pPr>
        <w:pStyle w:val="PreformattedText"/>
        <w:bidi w:val="0"/>
        <w:spacing w:before="0" w:after="0"/>
        <w:jc w:val="left"/>
        <w:rPr/>
      </w:pPr>
      <w:r>
        <w:rPr/>
        <w:t xml:space="preserve"> </w:t>
      </w:r>
      <w:r>
        <w:rPr/>
        <w:t>C273 C350 ) C273_=_C354( C273 C354 ) C273_=_C355( C273 C355 ) \nC273_=_C357( C273 C357 ) C274_=_C275( C274 C275 ) C274_=_C276( C274 C276 ) C274_=_C279( C274 C279 ) C274_=_C283( C274 C283 ) C274_=_C288( C274 C288 ) \nC274_=_C289( C274 C289 ) C274_=_C290( C274 C290 ) C274_=_C291( C274 C291 ) C274_=_C293( C274 C293 ) C274_=_C294( C274 C294 ) C274_=_C295( C274 C295 ) \nC274_=_C298( C274 C298 ) C274_=_C301( C274 C301 ) C274_=_C361( C274 C361 ) C274_=_C362( C274 C362 ) C274_=_C363( C274 C363 ) C274_=_C364( C274 C364 ) \nC274_=_C365( C274 C365 ) C274_=_C366( C274 C366 ) C274_=_C367( C274 C367 ) C274_=_C368( C274 C368 ) C274_=_C369( C274 C369 ) C274_=_C370( C274 C370 ) \nC274_=_C371( C274 C371 ) C274_=_C372( C274 C372 ) C274_=_C374( C274 C374 ) C274_=_C376( C274 C376 ) C274_=_C380( C274 C380 ) C274_=_C381( C274 C381 ) \nC274_=_C383( C274 C383 ) C275_=_C276( C275 C276 ) C275_=_C279( C275 C279 ) C275_=_C283( C275 C283 ) C275_=_C288( C275 C288 ) C275_=_C289( C275 C289 ) \nC275_=_C290( C275 C290 ) C275_=_C291( C275 C291 ) C275_=_C293( C275 C293 ) C275_=_C294( C275 C294 ) C275_=_C295( C275 C295 ) C275_=_C298( C275 C298 ) \nC275_=_C302( C275 C302 ) C275_=_C386( C275 C386 ) C275_=_C387( C275 C387 ) C275_=_C388( C275 C388 ) C275_=_C389( C275 C389 ) C275_=_C390( C275 C390 ) \nC275_=_C391( C275 C391 ) C275_=_C392( C275 C392 ) C275_=_C393( C275 C393 ) C275_=_C394( C275 C394 ) C275_=_C395( C275 C395 ) C275_=_C396( C275 C396 ) \nC275_=_C397( C275 C397 ) C275_=_C398( C275 C398 ) C275_=_C400( C275 C400 ) C275_=_C401( C275 C401 ) C275_=_C403( C275 C403 ) C275_=_C407( C275 C407 ) \nC275_=_C408( C275 C408 ) C275_=_C410( C275 C410 ) C276_=_C279( C276 C279 ) C276_=_C283( C276 C283 ) C276_=_C288( C276 C288 ) C276_=_C289( C276 C289 ) \nC276_=_C290( C276 C290 ) C276_=_C291( C276 C291 ) C276_=_C293( C276 C293 ) C276_=_C294( C276 C294 ) C276_=_C295( C276 C295 ) C276_=_C298( C276 C298 ) \nC276_=_C303( C276 C303 ) C276_=_C412( C276 C412 ) C276_=_C413( C276 C413 ) C276_=_C414( C276 C414 ) C276_=_C415( C276 C415 ) C276_=_C416( C276 C416 ) \nC276_=_C417( C276 C417 ) C276_=_C418( C276 C418 ) C276_=_C419( C276 C419 ) C276_=_C420( C276 C420 ) C276_=_C421( C276 C421 ) C276_=_C422( C276 C422 ) \nC276_=_C423( C276 C423 ) C276_=_C425( C276 C425 ) C276_=_C426( C276 C426 ) C276_=_C428( C276 C428 ) C276_=_C432( C276 C432 ) C276_=_C433( C276 C433 ) \nC276_=_C435( C276 C435 ) C279_=_C283( C279 C283 ) C279_=_C288( C279 C288 ) C279_=_C289( C279 C289 ) C279_=_C290( C279 C290 ) C279_=_C291( C279 C291 ) \nC279_=_C293( C279 C293 ) C279_=_C294( C279 C294 ) C279_=_C295( C279 C295 ) C279_=_C298( C279 C298 ) C279_=_C335( C279 C335 ) C279_=_C363( C279 C363 ) \nC279_=_C388( C279 C388 ) C279_=_C438( C279 C438 ) C279_=_C461( C279 C461 ) C279_=_C484( C279 C484 ) C279_=_C507( C279 C507 ) C279_=_C508( C279 C508 ) \nC279_=_C509( C279 C509 ) C279_=_C512( C279 C512 ) C279_=_C513( C279 C513 ) C279_=_C514( C279 C514 ) C279_=_C515( C279 C515 ) C279_=_C517( C279 C517 ) \nC279_=_C520( C279 C520 ) C279_=_C521( C279 C521 ) C279_=_C522( C279 C522 ) C279_=_C523( C279 C523 ) C279_=_C524( C279 C524 ) C279_=_C525( C279 C525 ) \nC279_=_C526( C279 C526 ) C279_=_C527( C279 C527 ) C283_=_C288( C283 C288 ) C283_=_C289( C283 C289 ) C283_=_C290( C283 C290 ) C283_=_C291( C283 C291 ) \nC283_=_C293( C283 C293 ) C283_=_C294( C283 C294 ) C283_=_C295( C283 C295 ) C283_=_C298( C283 C298 ) C283_=_C340( C283 C340 ) C283_=_C368( C283 C368 ) \nC283_=_C393( C283 C393 ) C283_=_C418( C283 C418 ) C283_=_C443( C283 C443 ) C283_=_C466( C283 C466 ) C283_=_C489( C283 C489 ) C283_=_C531( C283 C531 ) \nC283_=_C551( C283 C551 ) C283_=_C570( C283 C570 ) C283_=_C605( C283 C605 ) C283_=_C606( C283 C606 ) C283_=_C607( C283 C607 ) C283_=_C608( C283 C608 ) \nC283_=_C612( C283 C612 ) C283_=_C613( C283 C613 ) C283_=_C614( C283 C614 ) C283_=_C615( C283 C615 ) C283_=_C616( C283 C616 ) C283_=_C617( C283 C617 ) \nC283_=_C618( C283 C618 ) C283_=_C619( C283 C619 ) C283_=_C620( C283 C620 ) C288_=_C289( C288 C289 ) C288_=_C290( C288 C290 ) C288_=_C291( C288 C291 ) \nC288_=_C293( C288 C293 ) C288_=_C294( C288 C294 ) C288_=_C295( C288 C295 ) C288_=_C298( C288 C298 ) C288_=_C345( C288 C345 ) C288_=_C372( C288 C372 ) \nC288_=_C398( C288 C398 ) C288_=_C423( C288 C423 ) C288_=_C447( C288 C447 ) C288_=_C471( C288 C471 ) C288_=_C494( C288 C494 ) C288_=_C536( C288 C536 ) \nC288_=_C556( C288 C556 ) C288_=_C575( C288 C575 ) C288_=_C624( C288 C624 ) C288_=_C639( C288 C639 ) C288_=_C653( C288 C653 ) C288_=_C665( C288 C665 ) \nC288_=_C678( C288 C678 ) C288_=_C681( C288 C681 ) C288_=_C682( C288 C682 ) C288_=_C683( C288 C683 ) C288_=_C684( C288 C684 ) C288_=_C685( C288 C685 ) \nC288_=_C686( C288 C686 ) C288_=_C687( C288 C687 ) C288_=_C688( C288 C688 ) C289_=_C290( C289 C290 ) C289_=_C291( C289 C291 ) C289_=_C293( C289 C293 ) \nC289_=_C294( C289 C294 ) C289_=_C295( C289 C295 ) C289_=_C298( C289 C298 ) C289_=_C347( C289 C347 ) C289_=_C400( C289 C400 ) C289_=_C425( C289 C425 ) \nC289_=_C449( C289 C449 ) C289_=_C473( C289 C473 ) C289_=_C496( C289 C496 ) C289_=_C538( C289 C538 ) C289_=_C558( C289 C558 ) C289_=_C577( C289 C577 ) \nC289_=_C626( C289 C626 ) C289_=_C641( C289 C641 ) C289_=_C655( C289 C655 ) C289_=_C667( C289 C667 ) C289_=_C689( C289 C689 ) C289_=_C700( C289 C700 ) \nC289_=_C701( C289 C701 ) C289_=_C702( C289 C702 ) C289_=_C703( C289 C703 ) C289_=_C704( C289 C704 ) C289_=_C705( C289 C705 ) C289_=_C706( C289 C706 ) \nC289_=_C707( C289 C707 ) C289_=_C708( C289 C708 ) C290_=_C291( C290 C291 ) C290_=_C293( C290 C293 ) C290_=_C294( C290 C294 ) C290_=_C295( C290 C295 ) \nC290_=_C298( C290 C298 ) C290_=_C348( C290 C348 ) C290_=_C374( C290 C374 ) C290_=_C401( C290 C401 ) C290_=_C426( C290 C426 ) C290_=_C450( C290 C450 ) \nC290_=_C474( C290 C474 ) C290_=_C497( C290 C497 ) C290_=_C539( C290 C539 ) C290_=_C559( C290 C559 ) C290_=_C578( C290 C578 ) C290_=_C627( C290 C627 ) \nC290_=_C642( C290 C642 ) C290_=_C656( C290 C656 ) C290_=_C668( C290 C668 ) C290_=_C690( C290 C690 ) C290_=_C709( C290 C709 ) C290_=_C710( C290 C710 ) \nC290_=_C711( C290 C711 ) C290_=_C712( C290 C712 ) C290_=_C713( C290 C713 ) C290_=_C714( C290 C714 ) C290_=_C715( C290 C715 ) C290_=_C716( C290 C716 ) \nC290_=_C717( C290 C717 ) C291_=_C293( C291 C293 ) C291_=_C294( C291 C294 ) C291_=_C295( C291 C295 ) C291_=_C298( C291 C298 ) C291_=_C321( C291 C321 ) \nC291_=_C475( C291 C475 ) C291_=_C498( C291 C498 ) C291_=_C520( C291 C520 ) C291_=_C540( C291 C540 ) C291_=_C560( C291 C560 ) C291_=_C579( C291 C579 ) \nC291_=_C597( C291 C597 ) C291_=_C612( C291 C612 ) C291_=_C628( C291 C628 ) C291_=_C643( C291 C643 ) C291_=_C657( C291 C657 ) C291_=_C669( C291 C669 ) \nC291_=_C700( C291 C700 ) C291_=_C709( C291 C709 ) C291_=_C718( C291 C718 ) C291_=_C722( C291 C722 ) C291_=_C723( C291 C723 ) C291_=_C725( C291 C725 ) \nC293_=_C294( C293 C294 ) C293_=_C295( C293 C295 ) C293_=_C298( C293 C298 ) C293_=_C477( C293 C477 ) C293_=_C500( C293 C500 ) C293_=_C542( C293 C542 ) \nC293_=_C562( C293 C562 ) C293_=_C581( C293 C581 ) C293_=_C599( C293 C599 ) C293_=_C614( C293 C614 ) C293_=_C630( C293 C630 ) C293_=_C645( C293 C645 ) \nC293_=_C659( C293 C659 ) C293_=_C671( C293 C671 ) C293_=_C682( C293 C682 ) C293_=_C702( C293 C702 ) C293_=_C711( C293 C711 ) C293_=_C726( C293 C726 ) \nC293_=_C734( C293 C734 ) C293_=_C735( C293 C735 ) C293_=_C737( C293 C737 ) C294_=_C295( C294 C295 ) C294_=_C298( C294 C298 ) C294_=_C323( C294 C323 ) \nC294_=_C478( C294 C478 ) C294_=_C501( C294 C501 ) C294_=_C522( C294 C522 ) C294_=_C543( C294 C543 ) C294_=_C563( C294 C563 ) C294_=_C582( C294 C582 ) \nC294_=_C615( C294 C615 ) C294_=_C631( C294 C631 ) C294_=_C646( C294 C646 ) C294_=_C660( C294 C660 ) C294_=_C672( C294 C672 ) C294_=_C683( C294 C683 ) \nC294_=_C703( C294 C703 ) C294_=_C712( C294 C712 ) C294_=_C727( C294 C727 ) C294_=_C739( C294 C739 ) C294_=_C740( C294 C740 ) C294_=_C742( C294 C742 ) \nC295_=_C298( C295 C298 ) C295_=_C324( C295 C324 ) C295_=_C479( C295 C479 ) C295_=_C502( C295 C502 ) C295_=_C523( C295 C523 ) C295_=_C544( C295 C544 ) \nC295_=_C564( C295 C564 ) C295_=_C583( C295 C583 ) C295_=_C600( C295 C600 ) C295_=_C616( C295 C616 ) C295_=_C632( C295 C632 ) C295_=_C647( C295 C647 ) \nC295_=_C661( C295 C661 ) C295_=_C673( C295 C673 ) C295_=_C684( C295 C684 ) C295_=_C704( C295 C704 ) C295_=_C713( C295 C713 ) C295_=_C728( C295 C728 ) \nC295_=_C743( C295 C743 ) C295_=_C744( C295 C744 ) C295_=_C745( C295 C745 ) C298_=_C327( C298 C327 ) C298_=_C482( C298 C482 ) C298_=_C505( C298 C505 ) \nC298_=_C526( C298 C526 ) C298_=_C547( C298 C547 ) C298_=_C567( C298 C567 ) C298_=_C586( C298 C586 ) C298_=_C603( C298 C603 ) C298_=_C619( C298 C619 ) \nC298_=_C635( C298 C635 ) C298_=_C650( C298 C650 ) C298_=_C676( C298 C676 ) C298_=_C687( C298 C687 ) C298_=_C707( C298 C707 ) C298_=_C716( C298 C716 ) \nC298_=_C747( C298 C747 ) C298_=_C749( C298 C749 ) C298_=_C751( C298 C751 ) C300_=_C301( C300 C301 ) C300_=_C302( C300 C302 ) C300_=_C303( C300 C303 ) \nC300_=_C304( C300 C304 ) C300_=_C305( C300 C305 ) C300_=_C306( C300 C306 ) C300_=_C308( C300 C308 ) C300_=_C309( C300 C309 ) C300_=_C310( C300 C310 ) \nC300_=_C313( C300 C313 ) C300_=_C314( C300 C314 ) C300_=_C315( C300 C315 ) C300_=_C316( C300 C316 ) C300_=_C318( C300 C318 ) C300_=_C321( C300 C321 ) \nC300_=_C322( C300 C322 ) C300_=_C323( C300 C323 ) C300_=_C324( C300 C324 ) C300_=_C325( C300 C325 ) C300_=_C326( C300 C326 ) C300_=_C327( C300 C327 ) \nC300_=_C328( C300 C328 ) C300_=_C333( C300 C333 ) C300_=_C334( C300 C334 ) C300_=_C335( C300 C335 ) C300_=_C336( C300 C336 ) C300_=_C337( C300 C337 ) \nC300_=_C338( C300 C338 ) C300_=_C339( C300 C339 ) C300_=_C340( C300 C340 ) C300_=_C341( C300 C341 ) C300_=_C342( C300 C342 ) C300_=_C343( C300 C343 ) \nC300_=_C344( C300 C344 ) C300_=_C345( C300 C345 ) C300_=_C347( C300 C347 ) C300_=_C348( C300 C348 ) C300_=_C350( C300 C350 ) C300_=_C354( C300 C354 ) \nC300_=_C355( C300 C355 ) C300_=_C357( C300 C357 ) C301_=_C302( C301 C302 ) C301_=_C303( C301 C303 ) C301_=_C304(</w:t>
      </w:r>
    </w:p>
    <w:p>
      <w:pPr>
        <w:pStyle w:val="PreformattedText"/>
        <w:bidi w:val="0"/>
        <w:spacing w:before="0" w:after="0"/>
        <w:jc w:val="left"/>
        <w:rPr/>
      </w:pPr>
      <w:r>
        <w:rPr/>
        <w:t xml:space="preserve"> </w:t>
      </w:r>
      <w:r>
        <w:rPr/>
        <w:t>C301 C304 ) C301_=_C305( C301 C305 ) \nC301_=_C306( C301 C306 ) C301_=_C308( C301 C308 ) C301_=_C309( C301 C309 ) C301_=_C310( C301 C310 ) C301_=_C313( C301 C313 ) C301_=_C314( C301 C314 ) \nC301_=_C315( C301 C315 ) C301_=_C316( C301 C316 ) C301_=_C318( C301 C318 ) C301_=_C321( C301 C321 ) C301_=_C322( C301 C322 ) C301_=_C323( C301 C323 ) \nC301_=_C324( C301 C324 ) C301_=_C325( C301 C325 ) C301_=_C326( C301 C326 ) C301_=_C327( C301 C327 ) C301_=_C328( C301 C328 ) C301_=_C361( C301 C361 ) \nC301_=_C362( C301 C362 ) C301_=_C363( C301 C363 ) C301_=_C364( C301 C364 ) C301_=_C365( C301 C365 ) C301_=_C366( C301 C366 ) C301_=_C367( C301 C367 ) \nC301_=_C368( C301 C368 ) C301_=_C369( C301 C369 ) C301_=_C370( C301 C370 ) C301_=_C371( C301 C371 ) C301_=_C372( C301 C372 ) C301_=_C374( C301 C374 ) \nC301_=_C376( C301 C376 ) C301_=_C380( C301 C380 ) C301_=_C381( C301 C381 ) C301_=_C383( C301 C383 ) C302_=_C303( C302 C303 ) C302_=_C304( C302 C304 ) \nC302_=_C305( C302 C305 ) C302_=_C306( C302 C306 ) C302_=_C308( C302 C308 ) C302_=_C309( C302 C309 ) C302_=_C310( C302 C310 ) C302_=_C313( C302 C313 ) \nC302_=_C314( C302 C314 ) C302_=_C315( C302 C315 ) C302_=_C316( C302 C316 ) C302_=_C318( C302 C318 ) C302_=_C321( C302 C321 ) C302_=_C322( C302 C322 ) \nC302_=_C323( C302 C323 ) C302_=_C324( C302 C324 ) C302_=_C325( C302 C325 ) C302_=_C326( C302 C326 ) C302_=_C327( C302 C327 ) C302_=_C328( C302 C328 ) \nC302_=_C386( C302 C386 ) C302_=_C387( C302 C387 ) C302_=_C388( C302 C388 ) C302_=_C389( C302 C389 ) C302_=_C390( C302 C390 ) C302_=_C391( C302 C391 ) \nC302_=_C392( C302 C392 ) C302_=_C393( C302 C393 ) C302_=_C394( C302 C394 ) C302_=_C395( C302 C395 ) C302_=_C396( C302 C396 ) C302_=_C397( C302 C397 ) \nC302_=_C398( C302 C398 ) C302_=_C400( C302 C400 ) C302_=_C401( C302 C401 ) C302_=_C403( C302 C403 ) C302_=_C407( C302 C407 ) C302_=_C408( C302 C408 ) \nC302_=_C410( C302 C410 ) C303_=_C304( C303 C304 ) C303_=_C305( C303 C305 ) C303_=_C306( C303 C306 ) C303_=_C308( C303 C308 ) C303_=_C309( C303 C309 ) \nC303_=_C310( C303 C310 ) C303_=_C313( C303 C313 ) C303_=_C314( C303 C314 ) C303_=_C315( C303 C315 ) C303_=_C316( C303 C316 ) C303_=_C318( C303 C318 ) \nC303_=_C321( C303 C321 ) C303_=_C322( C303 C322 ) C303_=_C323( C303 C323 ) C303_=_C324( C303 C324 ) C303_=_C325( C303 C325 ) C303_=_C326( C303 C326 ) \nC303_=_C327( C303 C327 ) C303_=_C328( C303 C328 ) C303_=_C412( C303 C412 ) C303_=_C413( C303 C413 ) C303_=_C414( C303 C414 ) C303_=_C415( C303 C415 ) \nC303_=_C416( C303 C416 ) C303_=_C417( C303 C417 ) C303_=_C418( C303 C418 ) C303_=_C419( C303 C419 ) C303_=_C420( C303 C420 ) C303_=_C421( C303 C421 ) \nC303_=_C422( C303 C422 ) C303_=_C423( C303 C423 ) C303_=_C425( C303 C425 ) C303_=_C426( C303 C426 ) C303_=_C428( C303 C428 ) C303_=_C432( C303 C432 ) \nC303_=_C433( C303 C433 ) C303_=_C435( C303 C435 ) C304_=_C305( C304 C305 ) C304_=_C306( C304 C306 ) C304_=_C308( C304 C308 ) C304_=_C309( C304 C309 ) \nC304_=_C310( C304 C310 ) C304_=_C313( C304 C313 ) C304_=_C314( C304 C314 ) C304_=_C315( C304 C315 ) C304_=_C316( C304 C316 ) C304_=_C318( C304 C318 ) \nC304_=_C321( C304 C321 ) C304_=_C322( C304 C322 ) C304_=_C323( C304 C323 ) C304_=_C324( C304 C324 ) C304_=_C325( C304 C325 ) C304_=_C326( C304 C326 ) \nC304_=_C327( C304 C327 ) C304_=_C328( C304 C328 ) C304_=_C436( C304 C436 ) C304_=_C437( C304 C437 ) C304_=_C438( C304 C438 ) C304_=_C439( C304 C439 ) \nC304_=_C440( C304 C440 ) C304_=_C441( C304 C441 ) C304_=_C442( C304 C442 ) C304_=_C443( C304 C443 ) C304_=_C444( C304 C444 ) C304_=_C445( C304 C445 ) \nC304_=_C446( C304 C446 ) C304_=_C447( C304 C447 ) C304_=_C449( C304 C449 ) C304_=_C450( C304 C450 ) C304_=_C452( C304 C452 ) C304_=_C456( C304 C456 ) \nC304_=_C457( C304 C457 ) C304_=_C459( C304 C459 ) C305_=_C306( C305 C306 ) C305_=_C308( C305 C308 ) C305_=_C309( C305 C309 ) C305_=_C310( C305 C310 ) \nC305_=_C313( C305 C313 ) C305_=_C314( C305 C314 ) C305_=_C315( C305 C315 ) C305_=_C316( C305 C316 ) C305_=_C318( C305 C318 ) C305_=_C321( C305 C321 ) \nC305_=_C322( C305 C322 ) C305_=_C323( C305 C323 ) C305_=_C324( C305 C324 ) C305_=_C325( C305 C325 ) C305_=_C326( C305 C326 ) C305_=_C327( C305 C327 ) \nC305_=_C328( C305 C328 ) C305_=_C333( C305 C333 ) C305_=_C361( C305 C361 ) C305_=_C386( C305 C386 ) C305_=_C412( C305 C412 ) C305_=_C436( C305 C436 ) \nC305_=_C461( C305 C461 ) C305_=_C465( C305 C465 ) C305_=_C466( C305 C466 ) C305_=_C471( C305 C471 ) C305_=_C472( C305 C472 ) C305_=_C473( C305 C473 ) \nC305_=_C474( C305 C474 ) C305_=_C475( C305 C475 ) C305_=_C477( C305 C477 ) C305_=_C478( C305 C478 ) C305_=_C479( C305 C479 ) C305_=_C482( C305 C482 ) \nC306_=_C308( C306 C308 ) C306_=_C309( C306 C309 ) C306_=_C310( C306 C310 ) C306_=_C313( C306 C313 ) C306_=_C314( C306 C314 ) C306_=_C315( C306 C315 ) \nC306_=_C316( C306 C316 ) C306_=_C318( C306 C318 ) C306_=_C321( C306 C321 ) C306_=_C322( C306 C322 ) C306_=_C323( C306 C323 ) C306_=_C324( C306 C324 ) \nC306_=_C325( C306 C325 ) C306_=_C326( C306 C326 ) C306_=_C327( C306 C327 ) C306_=_C328( C306 C328 ) C306_=_C334( C306 C334 ) C306_=_C362( C306 C362 ) \nC306_=_C387( C306 C387 ) C306_=_C413( C306 C413 ) C306_=_C437( C306 C437 ) C306_=_C484( C306 C484 ) C306_=_C488( C306 C488 ) C306_=_C489( C306 C489 ) \nC306_=_C494( C306 C494 ) C306_=_C495( C306 C495 ) C306_=_C496( C306 C496 ) C306_=_C497( C306 C497 ) C306_=_C498( C306 C498 ) C306_=_C500( C306 C500 ) \nC306_=_C501( C306 C501 ) C306_=_C502( C306 C502 ) C306_=_C505( C306 C505 ) C308_=_C309( C308 C309 ) C308_=_C310( C308 C310 ) C308_=_C313( C308 C313 ) \nC308_=_C314( C308 C314 ) C308_=_C315( C308 C315 ) C308_=_C316( C308 C316 ) C308_=_C318( C308 C318 ) C308_=_C321( C308 C321 ) C308_=_C322( C308 C322 ) \nC308_=_C323( C308 C323 ) C308_=_C324( C308 C324 ) C308_=_C325( C308 C325 ) C308_=_C326( C308 C326 ) C308_=_C327( C308 C327 ) C308_=_C328( C308 C328 ) \nC308_=_C336( C308 C336 ) C308_=_C364( C308 C364 ) C308_=_C389( C308 C389 ) C308_=_C414( C308 C414 ) C308_=_C439( C308 C439 ) C308_=_C507( C308 C507 ) \nC308_=_C530( C308 C530 ) C308_=_C531( C308 C531 ) C308_=_C536( C308 C536 ) C308_=_C537( C308 C537 ) C308_=_C538( C308 C538 ) C308_=_C539( C308 C539 ) \nC308_=_C540( C308 C540 ) C308_=_C542( C308 C542 ) C308_=_C543( C308 C543 ) C308_=_C544( C308 C544 ) C308_=_C547( C308 C547 ) C309_=_C310( C309 C310 ) \nC309_=_C313( C309 C313 ) C309_=_C314( C309 C314 ) C309_=_C315( C309 C315 ) C309_=_C316( C309 C316 ) C309_=_C318( C309 C318 ) C309_=_C321( C309 C321 ) \nC309_=_C322( C309 C322 ) C309_=_C323( C309 C323 ) C309_=_C324( C309 C324 ) C309_=_C325( C309 C325 ) C309_=_C326( C309 C326 ) C309_=_C327( C309 C327 ) \nC309_=_C328( C309 C328 ) C309_=_C337( C309 C337 ) C309_=_C365( C309 C365 ) C309_=_C390( C309 C390 ) C309_=_C415( C309 C415 ) C309_=_C440( C309 C440 ) \nC309_=_C508( C309 C508 ) C309_=_C550( C309 C550 ) C309_=_C551( C309 C551 ) C309_=_C556( C309 C556 ) C309_=_C557( C309 C557 ) C309_=_C558( C309 C558 ) \nC309_=_C559( C309 C559 ) C309_=_C560( C309 C560 ) C309_=_C562( C309 C562 ) C309_=_C563( C309 C563 ) C309_=_C564( C309 C564 ) C309_=_C567( C309 C567 ) \nC310_=_C313( C310 C313 ) C310_=_C314( C310 C314 ) C310_=_C315( C310 C315 ) C310_=_C316( C310 C316 ) C310_=_C318( C310 C318 ) C310_=_C321( C310 C321 ) \nC310_=_C322( C310 C322 ) C310_=_C323( C310 C323 ) C310_=_C324( C310 C324 ) C310_=_C325( C310 C325 ) C310_=_C326( C310 C326 ) C310_=_C327( C310 C327 ) \nC310_=_C328( C310 C328 ) C310_=_C338( C310 C338 ) C310_=_C366( C310 C366 ) C310_=_C391( C310 C391 ) C310_=_C416( C310 C416 ) C310_=_C441( C310 C441 ) \nC310_=_C509( C310 C509 ) C310_=_C569( C310 C569 ) C310_=_C570( C310 C570 ) C310_=_C575( C310 C575 ) C310_=_C576( C310 C576 ) C310_=_C577( C310 C577 ) \nC310_=_C578( C310 C578 ) C310_=_C579( C310 C579 ) C310_=_C581( C310 C581 ) C310_=_C582( C310 C582 ) C310_=_C583( C310 C583 ) C310_=_C586( C310 C586 ) \nC313_=_C314( C313 C314 ) C313_=_C315( C313 C315 ) C313_=_C316( C313 C316 ) C313_=_C318( C313 C318 ) C313_=_C321( C313 C321 ) C313_=_C322( C313 C322 ) \nC313_=_C323( C313 C323 ) C313_=_C324( C313 C324 ) C313_=_C325( C313 C325 ) C313_=_C326( C313 C326 ) C313_=_C327( C313 C327 ) C313_=_C328( C313 C328 ) \nC313_=_C341( C313 C341 ) C313_=_C369( C313 C369 ) C313_=_C394( C313 C394 ) C313_=_C419( C313 C419 ) C313_=_C444( C313 C444 ) C313_=_C512( C313 C512 ) \nC313_=_C589( C313 C589 ) C313_=_C605( C313 C605 ) C313_=_C624( C313 C624 ) C313_=_C625( C313 C625 ) C313_=_C626( C313 C626 ) C313_=_C627( C313 C627 ) \nC313_=_C628( C313 C628 ) C313_=_C630( C313 C630 ) C313_=_C631( C313 C631 ) C313_=_C632( C313 C632 ) C313_=_C635( C313 C635 ) C314_=_C315( C314 C315 ) \nC314_=_C316( C314 C316 ) C314_=_C318( C314 C318 ) C314_=_C321( C314 C321 ) C314_=_C322( C314 C322 ) C314_=_C323( C314 C323 ) C314_=_C324( C314 C324 ) \nC314_=_C325( C314 C325 ) C314_=_C326( C314 C326 ) C314_=_C327( C314 C327 ) C314_=_C328( C314 C328 ) C314_=_C342( C314 C342 ) C314_=_C370( C314 C370 ) \nC314_=_C395( C314 C395 ) C314_=_C420( C314 C420 ) C314_=_C513( C314 C513 ) C314_=_C590( C314 C590 ) C314_=_C606( C314 C606 ) C314_=_C639( C314 C639 ) \nC314_=_C640( C314 C640 ) C314_=_C641( C314 C641 ) C314_=_C642( C314 C642 ) C314_=_C643( C314 C643 ) C314_=_C645( C314 C645 ) C314_=_C646( C314 C646 ) \nC314_=_C647( C314 C647 ) C314_=_C650( C314 C650 ) C315_=_C316( C315 C316 ) C315_=_C318( C315 C318 ) C315_=_C321( C315 C321 ) C315_=_C322( C315 C322 ) \nC315_=_C323( C315 C323 ) C315_=_C324( C315 C324 ) C315_=_C325( C315 C325 ) C315_=_C326( C315 C326 ) C315_=_C327( C315 C327 ) C315_=_C328( C315 C328 ) \nC315_=_C343( C315 C343 ) C315_=_C396( C315 C396 ) C315_=_C421( C315 C421 ) C315_=_C445( C315 C445 ) C315_=_C514( C315 C514 ) C315_=_C591( C315 C591 ) \nC315_=_C607( C315 C607 ) C315_=_C653( C315 C653 ) C315_=_C654( C315 C654 ) C315_=_C655( C315 C655 ) C315_=_C656( C315 C656 ) C315_=_C657( C315 C657 ) \nC315_=_C659( C315 C659 ) C315_=_C660( C315 C660 ) C315_=_C661( C315 C661 ) C316_=_C318( C316 C318 ) C316_=_C321( C316 C321 ) C316_=_C322(</w:t>
      </w:r>
    </w:p>
    <w:p>
      <w:pPr>
        <w:pStyle w:val="PreformattedText"/>
        <w:bidi w:val="0"/>
        <w:spacing w:before="0" w:after="0"/>
        <w:jc w:val="left"/>
        <w:rPr/>
      </w:pPr>
      <w:r>
        <w:rPr/>
        <w:t xml:space="preserve"> </w:t>
      </w:r>
      <w:r>
        <w:rPr/>
        <w:t>C316 C322 ) \nC316_=_C323( C316 C323 ) C316_=_C324( C316 C324 ) C316_=_C325( C316 C325 ) C316_=_C326( C316 C326 ) C316_=_C327( C316 C327 ) C316_=_C328( C316 C328 ) \nC316_=_C344( C316 C344 ) C316_=_C371( C316 C371 ) C316_=_C397( C316 C397 ) C316_=_C422( C316 C422 ) C316_=_C446( C316 C446 ) C316_=_C515( C316 C515 ) \nC316_=_C592( C316 C592 ) C316_=_C608( C316 C608 ) C316_=_C665( C316 C665 ) C316_=_C666( C316 C666 ) C316_=_C667( C316 C667 ) C316_=_C668( C316 C668 ) \nC316_=_C669( C316 C669 ) C316_=_C671( C316 C671 ) C316_=_C672( C316 C672 ) C316_=_C673( C316 C673 ) C316_=_C676( C316 C676 ) C318_=_C321( C318 C321 ) \nC318_=_C322( C318 C322 ) C318_=_C323( C318 C323 ) C318_=_C324( C318 C324 ) C318_=_C325( C318 C325 ) C318_=_C326( C318 C326 ) C318_=_C327( C318 C327 ) \nC318_=_C328( C318 C328 ) C318_=_C472( C318 C472 ) C318_=_C495( C318 C495 ) C318_=_C517( C318 C517 ) C318_=_C537( C318 C537 ) C318_=_C557( C318 C557 ) \nC318_=_C576( C318 C576 ) C318_=_C594( C318 C594 ) C318_=_C625( C318 C625 ) C318_=_C640( C318 C640 ) C318_=_C654( C318 C654 ) C318_=_C666( C318 C666 ) \nC318_=_C678( C318 C678 ) C318_=_C689( C318 C689 ) C318_=_C690( C318 C690 ) C318_=_C692( C318 C692 ) C318_=_C696( C318 C696 ) C318_=_C698( C318 C698 ) \nC321_=_C322( C321 C322 ) C321_=_C323( C321 C323 ) C321_=_C324( C321 C324 ) C321_=_C325( C321 C325 ) C321_=_C326( C321 C326 ) C321_=_C327( C321 C327 ) \nC321_=_C328( C321 C328 ) C321_=_C475( C321 C475 ) C321_=_C498( C321 C498 ) C321_=_C520( C321 C520 ) C321_=_C540( C321 C540 ) C321_=_C560( C321 C560 ) \nC321_=_C579( C321 C579 ) C321_=_C597( C321 C597 ) C321_=_C612( C321 C612 ) C321_=_C628( C321 C628 ) C321_=_C643( C321 C643 ) C321_=_C657( C321 C657 ) \nC321_=_C669( C321 C669 ) C321_=_C700( C321 C700 ) C321_=_C709( C321 C709 ) C321_=_C718( C321 C718 ) C321_=_C722( C321 C722 ) C321_=_C723( C321 C723 ) \nC321_=_C725( C321 C725 ) C322_=_C323( C322 C323 ) C322_=_C324( C322 C324 ) C322_=_C325( C322 C325 ) C322_=_C326( C322 C326 ) C322_=_C327( C322 C327 ) \nC322_=_C328( C322 C328 ) C322_=_C350( C322 C350 ) C322_=_C376( C322 C376 ) C322_=_C403( C322 C403 ) C322_=_C428( C322 C428 ) C322_=_C452( C322 C452 ) \nC322_=_C521( C322 C521 ) C322_=_C598( C322 C598 ) C322_=_C613( C322 C613 ) C322_=_C681( C322 C681 ) C322_=_C692( C322 C692 ) C322_=_C701( C322 C701 ) \nC322_=_C710( C322 C710 ) C322_=_C718( C322 C718 ) C322_=_C726( C322 C726 ) C322_=_C727( C322 C727 ) C322_=_C728( C322 C728 ) C323_=_C324( C323 C324 ) \nC323_=_C325( C323 C325 ) C323_=_C326( C323 C326 ) C323_=_C327( C323 C327 ) C323_=_C328( C323 C328 ) C323_=_C478( C323 C478 ) C323_=_C501( C323 C501 ) \nC323_=_C522( C323 C522 ) C323_=_C543( C323 C543 ) C323_=_C563( C323 C563 ) C323_=_C582( C323 C582 ) C323_=_C615( C323 C615 ) C323_=_C631( C323 C631 ) \nC323_=_C646( C323 C646 ) C323_=_C660( C323 C660 ) C323_=_C672( C323 C672 ) C323_=_C683( C323 C683 ) C323_=_C703( C323 C703 ) C323_=_C712( C323 C712 ) \nC323_=_C727( C323 C727 ) C323_=_C739( C323 C739 ) C323_=_C740( C323 C740 ) C323_=_C742( C323 C742 ) C324_=_C325( C324 C325 ) C324_=_C326( C324 C326 ) \nC324_=_C327( C324 C327 ) C324_=_C328( C324 C328 ) C324_=_C479( C324 C479 ) C324_=_C502( C324 C502 ) C324_=_C523( C324 C523 ) C324_=_C544( C324 C544 ) \nC324_=_C564( C324 C564 ) C324_=_C583( C324 C583 ) C324_=_C600( C324 C600 ) C324_=_C616( C324 C616 ) C324_=_C632( C324 C632 ) C324_=_C647( C324 C647 ) \nC324_=_C661( C324 C661 ) C324_=_C673( C324 C673 ) C324_=_C684( C324 C684 ) C324_=_C704( C324 C704 ) C324_=_C713( C324 C713 ) C324_=_C728( C324 C728 ) \nC324_=_C743( C324 C743 ) C324_=_C744( C324 C744 ) C324_=_C745( C324 C745 ) C325_=_C326( C325 C326 ) C325_=_C327( C325 C327 ) C325_=_C328( C325 C328 ) \nC325_=_C354( C325 C354 ) C325_=_C380( C325 C380 ) C325_=_C407( C325 C407 ) C325_=_C432( C325 C432 ) C325_=_C456( C325 C456 ) C325_=_C524( C325 C524 ) \nC325_=_C601( C325 C601 ) C325_=_C617( C325 C617 ) C325_=_C685( C325 C685 ) C325_=_C696( C325 C696 ) C325_=_C705( C325 C705 ) C325_=_C714( C325 C714 ) \nC325_=_C722( C325 C722 ) C325_=_C734( C325 C734 ) C325_=_C739( C325 C739 ) C325_=_C743( C325 C743 ) C325_=_C747( C325 C747 ) C326_=_C327( C326 C327 ) \nC326_=_C328( C326 C328 ) C326_=_C355( C326 C355 ) C326_=_C381( C326 C381 ) C326_=_C408( C326 C408 ) C326_=_C433( C326 C433 ) C326_=_C457( C326 C457 ) \nC326_=_C525( C326 C525 ) C326_=_C602( C326 C602 ) C326_=_C618( C326 C618 ) C326_=_C686( C326 C686 ) C326_=_C706( C326 C706 ) C326_=_C715( C326 C715 ) \nC326_=_C723( C326 C723 ) C326_=_C735( C326 C735 ) C326_=_C740( C326 C740 ) C326_=_C744( C326 C744 ) C326_=_C749( C326 C749 ) C327_=_C328( C327 C328 ) \nC327_=_C482( C327 C482 ) C327_=_C505( C327 C505 ) C327_=_C526( C327 C526 ) C327_=_C547( C327 C547 ) C327_=_C567( C327 C567 ) C327_=_C586( C327 C586 ) \nC327_=_C603( C327 C603 ) C327_=_C619( C327 C619 ) C327_=_C635( C327 C635 ) C327_=_C650( C327 C650 ) C327_=_C676( C327 C676 ) C327_=_C687( C327 C687 ) \nC327_=_C707( C327 C707 ) C327_=_C716( C327 C716 ) C327_=_C747( C327 C747 ) C327_=_C749( C327 C749 ) C327_=_C751( C327 C751 ) C328_=_C357( C328 C357 ) \nC328_=_C383( C328 C383 ) C328_=_C410( C328 C410 ) C328_=_C435( C328 C435 ) C328_=_C459( C328 C459 ) C328_=_C527( C328 C527 ) C328_=_C604( C328 C604 ) \nC328_=_C620( C328 C620 ) C328_=_C688( C328 C688 ) C328_=_C698( C328 C698 ) C328_=_C708( C328 C708 ) C328_=_C717( C328 C717 ) C328_=_C725( C328 C725 ) \nC328_=_C737( C328 C737 ) C328_=_C742( C328 C742 ) C328_=_C745( C328 C745 ) C328_=_C751( C328 C751 ) C333_=_C334( C333 C334 ) C333_=_C335( C333 C335 ) \nC333_=_C336( C333 C336 ) C333_=_C337( C333 C337 ) C333_=_C338( C333 C338 ) C333_=_C339( C333 C339 ) C333_=_C340( C333 C340 ) C333_=_C341( C333 C341 ) \nC333_=_C342( C333 C342 ) C333_=_C343( C333 C343 ) C333_=_C344( C333 C344 ) C333_=_C345( C333 C345 ) C333_=_C347( C333 C347 ) C333_=_C348( C333 C348 ) \nC333_=_C350( C333 C350 ) C333_=_C354( C333 C354 ) C333_=_C355( C333 C355 ) C333_=_C357( C333 C357 ) C333_=_C361( C333 C361 ) C333_=_C386( C333 C386 ) \nC333_=_C412( C333 C412 ) C333_=_C436( C333 C436 ) C333_=_C461( C333 C461 ) C333_=_C465( C333 C465 ) C333_=_C466( C333 C466 ) C333_=_C471( C333 C471 ) \nC333_=_C472( C333 C472 ) C333_=_C473( C333 C473 ) C333_=_C474( C333 C474 ) C333_=_C475( C333 C475 ) C333_=_C477( C333 C477 ) C333_=_C478( C333 C478 ) \nC333_=_C479( C333 C479 ) C333_=_C482( C333 C482 ) C334_=_C335( C334 C335 ) C334_=_C336( C334 C336 ) C334_=_C337( C334 C337 ) C334_=_C338( C334 C338 ) \nC334_=_C339( C334 C339 ) C334_=_C340( C334 C340 ) C334_=_C341( C334 C341 ) C334_=_C342( C334 C342 ) C334_=_C343( C334 C343 ) C334_=_C344( C334 C344 ) \nC334_=_C345( C334 C345 ) C334_=_C347( C334 C347 ) C334_=_C348( C334 C348 ) C334_=_C350( C334 C350 ) C334_=_C354( C334 C354 ) C334_=_C355( C334 C355 ) \nC334_=_C357( C334 C357 ) C334_=_C362( C334 C362 ) C334_=_C387( C334 C387 ) C334_=_C413( C334 C413 ) C334_=_C437( C334 C437 ) C334_=_C484( C334 C484 ) \nC334_=_C488( C334 C488 ) C334_=_C489( C334 C489 ) C334_=_C494( C334 C494 ) C334_=_C495( C334 C495 ) C334_=_C496( C334 C496 ) C334_=_C497( C334 C497 ) \nC334_=_C498( C334 C498 ) C334_=_C500( C334 C500 ) C334_=_C501( C334 C501 ) C334_=_C502( C334 C502 ) C334_=_C505( C334 C505 ) C335_=_C336( C335 C336 ) \nC335_=_C337( C335 C337 ) C335_=_C338( C335 C338 ) C335_=_C339( C335 C339 ) C335_=_C340( C335 C340 ) C335_=_C341( C335 C341 ) C335_=_C342( C335 C342 ) \nC335_=_C343( C335 C343 ) C335_=_C344( C335 C344 ) C335_=_C345( C335 C345 ) C335_=_C347( C335 C347 ) C335_=_C348( C335 C348 ) C335_=_C350( C335 C350 ) \nC335_=_C354( C335 C354 ) C335_=_C355( C335 C355 ) C335_=_C357( C335 C357 ) C335_=_C363( C335 C363 ) C335_=_C388( C335 C388 ) C335_=_C438( C335 C438 ) \nC335_=_C461( C335 C461 ) C335_=_C484( C335 C484 ) C335_=_C507( C335 C507 ) C335_=_C508( C335 C508 ) C335_=_C509( C335 C509 ) C335_=_C512( C335 C512 ) \nC335_=_C513( C335 C513 ) C335_=_C514( C335 C514 ) C335_=_C515( C335 C515 ) C335_=_C517( C335 C517 ) C335_=_C520( C335 C520 ) C335_=_C521( C335 C521 ) \nC335_=_C522( C335 C522 ) C335_=_C523( C335 C523 ) C335_=_C524( C335 C524 ) C335_=_C525( C335 C525 ) C335_=_C526( C335 C526 ) C335_=_C527( C335 C527 ) \nC336_=_C337( C336 C337 ) C336_=_C338( C336 C338 ) C336_=_C339( C336 C339 ) C336_=_C340( C336 C340 ) C336_=_C341( C336 C341 ) C336_=_C342( C336 C342 ) \nC336_=_C343( C336 C343 ) C336_=_C344( C336 C344 ) C336_=_C345( C336 C345 ) C336_=_C347( C336 C347 ) C336_=_C348( C336 C348 ) C336_=_C350( C336 C350 ) \nC336_=_C354( C336 C354 ) C336_=_C355( C336 C355 ) C336_=_C357( C336 C357 ) C336_=_C364( C336 C364 ) C336_=_C389( C336 C389 ) C336_=_C414( C336 C414 ) \nC336_=_C439( C336 C439 ) C336_=_C507( C336 C507 ) C336_=_C530( C336 C530 ) C336_=_C531( C336 C531 ) C336_=_C536( C336 C536 ) C336_=_C537( C336 C537 ) \nC336_=_C538( C336 C538 ) C336_=_C539( C336 C539 ) C336_=_C540( C336 C540 ) C336_=_C542( C336 C542 ) C336_=_C543( C336 C543 ) C336_=_C544( C336 C544 ) \nC336_=_C547( C336 C547 ) C337_=_C338( C337 C338 ) C337_=_C339( C337 C339 ) C337_=_C340( C337 C340 ) C337_=_C341( C337 C341 ) C337_=_C342( C337 C342 ) \nC337_=_C343( C337 C343 ) C337_=_C344( C337 C344 ) C337_=_C345( C337 C345 ) C337_=_C347( C337 C347 ) C337_=_C348( C337 C348 ) C337_=_C350( C337 C350 ) \nC337_=_C354( C337 C354 ) C337_=_C355( C337 C355 ) C337_=_C357( C337 C357 ) C337_=_C365( C337 C365 ) C337_=_C390( C337 C390 ) C337_=_C415( C337 C415 ) \nC337_=_C440( C337 C440 ) C337_=_C508( C337 C508 ) C337_=_C550( C337 C550 ) C337_=_C551( C337 C551 ) C337_=_C556( C337 C556 ) C337_=_C557( C337 C557 ) \nC337_=_C558( C337 C558 ) C337_=_C559( C337 C559 ) C337_=_C560( C337 C560 ) C337_=_C562( C337 C562 ) C337_=_C563( C337 C563 ) C337_=_C564( C337 C564 ) \nC337_=_C567( C337 C567 ) C338_=_C339( C338 C339 ) C338_=_C340( C338 C340 ) C338_=_C341( C338 C341 ) C338_=_C342( C338 C342 ) C338_=_C343( C338 C343 ) \nC338_=_C344( C338 C344 ) C338_=_C345( C338 C345 ) C338_=_C347( C338 C347 ) C338_=_C348( C338 C348 ) C338_=_C350( C338 C350 ) C338_=_C354( C338 C354 ) \nC338_=_C355(</w:t>
      </w:r>
    </w:p>
    <w:p>
      <w:pPr>
        <w:pStyle w:val="PreformattedText"/>
        <w:bidi w:val="0"/>
        <w:spacing w:before="0" w:after="0"/>
        <w:jc w:val="left"/>
        <w:rPr/>
      </w:pPr>
      <w:r>
        <w:rPr/>
        <w:t xml:space="preserve"> </w:t>
      </w:r>
      <w:r>
        <w:rPr/>
        <w:t>C338 C355 ) C338_=_C357( C338 C357 ) C338_=_C366( C338 C366 ) C338_=_C391( C338 C391 ) C338_=_C416( C338 C416 ) C338_=_C441( C338 C441 ) \nC338_=_C509( C338 C509 ) C338_=_C569( C338 C569 ) C338_=_C570( C338 C570 ) C338_=_C575( C338 C575 ) C338_=_C576( C338 C576 ) C338_=_C577( C338 C577 ) \nC338_=_C578( C338 C578 ) C338_=_C579( C338 C579 ) C338_=_C581( C338 C581 ) C338_=_C582( C338 C582 ) C338_=_C583( C338 C583 ) C338_=_C586( C338 C586 ) \nC339_=_C340( C339 C340 ) C339_=_C341( C339 C341 ) C339_=_C342( C339 C342 ) C339_=_C343( C339 C343 ) C339_=_C344( C339 C344 ) C339_=_C345( C339 C345 ) \nC339_=_C347( C339 C347 ) C339_=_C348( C339 C348 ) C339_=_C350( C339 C350 ) C339_=_C354( C339 C354 ) C339_=_C355( C339 C355 ) C339_=_C357( C339 C357 ) \nC339_=_C367( C339 C367 ) C339_=_C392( C339 C392 ) C339_=_C417( C339 C417 ) C339_=_C442( C339 C442 ) C339_=_C465( C339 C465 ) C339_=_C488( C339 C488 ) \nC339_=_C530( C339 C530 ) C339_=_C550( C339 C550 ) C339_=_C569( C339 C569 ) C339_=_C589( C339 C589 ) C339_=_C590( C339 C590 ) C339_=_C591( C339 C591 ) \nC339_=_C592( C339 C592 ) C339_=_C594( C339 C594 ) C339_=_C597( C339 C597 ) C339_=_C598( C339 C598 ) C339_=_C599( C339 C599 ) C339_=_C600( C339 C600 ) \nC339_=_C601( C339 C601 ) C339_=_C602( C339 C602 ) C339_=_C603( C339 C603 ) C339_=_C604( C339 C604 ) C340_=_C341( C340 C341 ) C340_=_C342( C340 C342 ) \nC340_=_C343( C340 C343 ) C340_=_C344( C340 C344 ) C340_=_C345( C340 C345 ) C340_=_C347( C340 C347 ) C340_=_C348( C340 C348 ) C340_=_C350( C340 C350 ) \nC340_=_C354( C340 C354 ) C340_=_C355( C340 C355 ) C340_=_C357( C340 C357 ) C340_=_C368( C340 C368 ) C340_=_C393( C340 C393 ) C340_=_C418( C340 C418 ) \nC340_=_C443( C340 C443 ) C340_=_C466( C340 C466 ) C340_=_C489( C340 C489 ) C340_=_C531( C340 C531 ) C340_=_C551( C340 C551 ) C340_=_C570( C340 C570 ) \nC340_=_C605( C340 C605 ) C340_=_C606( C340 C606 ) C340_=_C607( C340 C607 ) C340_=_C608( C340 C608 ) C340_=_C612( C340 C612 ) C340_=_C613( C340 C613 ) \nC340_=_C614( C340 C614 ) C340_=_C615( C340 C615 ) C340_=_C616( C340 C616 ) C340_=_C617( C340 C617 ) C340_=_C618( C340 C618 ) C340_=_C619( C340 C619 ) \nC340_=_C620( C340 C620 ) C341_=_C342( C341 C342 ) C341_=_C343( C341 C343 ) C341_=_C344( C341 C344 ) C341_=_C345( C341 C345 ) C341_=_C347( C341 C347 ) \nC341_=_C348( C341 C348 ) C341_=_C350( C341 C350 ) C341_=_C354( C341 C354 ) C341_=_C355( C341 C355 ) C341_=_C357( C341 C357 ) C341_=_C369( C341 C369 ) \nC341_=_C394( C341 C394 ) C341_=_C419( C341 C419 ) C341_=_C444( C341 C444 ) C341_=_C512( C341 C512 ) C341_=_C589( C341 C589 ) C341_=_C605( C341 C605 ) \nC341_=_C624( C341 C624 ) C341_=_C625( C341 C625 ) C341_=_C626( C341 C626 ) C341_=_C627( C341 C627 ) C341_=_C628( C341 C628 ) C341_=_C630( C341 C630 ) \nC341_=_C631( C341 C631 ) C341_=_C632( C341 C632 ) C341_=_C635( C341 C635 ) C342_=_C343( C342 C343 ) C342_=_C344( C342 C344 ) C342_=_C345( C342 C345 ) \nC342_=_C347( C342 C347 ) C342_=_C348( C342 C348 ) C342_=_C350( C342 C350 ) C342_=_C354( C342 C354 ) C342_=_C355( C342 C355 ) C342_=_C357( C342 C357 ) \nC342_=_C370( C342 C370 ) C342_=_C395( C342 C395 ) C342_=_C420( C342 C420 ) C342_=_C513( C342 C513 ) C342_=_C590( C342 C590 ) C342_=_C606( C342 C606 ) \nC342_=_C639( C342 C639 ) C342_=_C640( C342 C640 ) C342_=_C641( C342 C641 ) C342_=_C642( C342 C642 ) C342_=_C643( C342 C643 ) C342_=_C645( C342 C645 ) \nC342_=_C646( C342 C646 ) C342_=_C647( C342 C647 ) C342_=_C650( C342 C650 ) C343_=_C344( C343 C344 ) C343_=_C345( C343 C345 ) C343_=_C347( C343 C347 ) \nC343_=_C348( C343 C348 ) C343_=_C350( C343 C350 ) C343_=_C354( C343 C354 ) C343_=_C355( C343 C355 ) C343_=_C357( C343 C357 ) C343_=_C396( C343 C396 ) \nC343_=_C421( C343 C421 ) C343_=_C445( C343 C445 ) C343_=_C514( C343 C514 ) C343_=_C591( C343 C591 ) C343_=_C607( C343 C607 ) C343_=_C653( C343 C653 ) \nC343_=_C654( C343 C654 ) C343_=_C655( C343 C655 ) C343_=_C656( C343 C656 ) C343_=_C657( C343 C657 ) C343_=_C659( C343 C659 ) C343_=_C660( C343 C660 ) \nC343_=_C661( C343 C661 ) C344_=_C345( C344 C345 ) C344_=_C347( C344 C347 ) C344_=_C348( C344 C348 ) C344_=_C350( C344 C350 ) C344_=_C354( C344 C354 ) \nC344_=_C355( C344 C355 ) C344_=_C357( C344 C357 ) C344_=_C371( C344 C371 ) C344_=_C397( C344 C397 ) C344_=_C422( C344 C422 ) C344_=_C446( C344 C446 ) \nC344_=_C515( C344 C515 ) C344_=_C592( C344 C592 ) C344_=_C608( C344 C608 ) C344_=_C665( C344 C665 ) C344_=_C666( C344 C666 ) C344_=_C667( C344 C667 ) \nC344_=_C668( C344 C668 ) C344_=_C669( C344 C669 ) C344_=_C671( C344 C671 ) C344_=_C672( C344 C672 ) C344_=_C673( C344 C673 ) C344_=_C676( C344 C676 ) \nC345_=_C347( C345 C347 ) C345_=_C348( C345 C348 ) C345_=_C350( C345 C350 ) C345_=_C354( C345 C354 ) C345_=_C355( C345 C355 ) C345_=_C357( C345 C357 ) \nC345_=_C372( C345 C372 ) C345_=_C398( C345 C398 ) C345_=_C423( C345 C423 ) C345_=_C447( C345 C447 ) C345_=_C471( C345 C471 ) C345_=_C494( C345 C494 ) \nC345_=_C536( C345 C536 ) C345_=_C556( C345 C556 ) C345_=_C575( C345 C575 ) C345_=_C624( C345 C624 ) C345_=_C639( C345 C639 ) C345_=_C653( C345 C653 ) \nC345_=_C665( C345 C665 ) C345_=_C678( C345 C678 ) C345_=_C681( C345 C681 ) C345_=_C682( C345 C682 ) C345_=_C683( C345 C683 ) C345_=_C684( C345 C684 ) \nC345_=_C685( C345 C685 ) C345_=_C686( C345 C686 ) C345_=_C687( C345 C687 ) C345_=_C688( C345 C688 ) C347_=_C348( C347 C348 ) C347_=_C350( C347 C350 ) \nC347_=_C354( C347 C354 ) C347_=_C355( C347 C355 ) C347_=_C357( C347 C357 ) C347_=_C400( C347 C400 ) C347_=_C425( C347 C425 ) C347_=_C449( C347 C449 ) \nC347_=_C473( C347 C473 ) C347_=_C496( C347 C496 ) C347_=_C538( C347 C538 ) C347_=_C558( C347 C558 ) C347_=_C577( C347 C577 ) C347_=_C626( C347 C626 ) \nC347_=_C641( C347 C641 ) C347_=_C655( C347 C655 ) C347_=_C667( C347 C667 ) C347_=_C689( C347 C689 ) C347_=_C700( C347 C700 ) C347_=_C701( C347 C701 ) \nC347_=_C702( C347 C702 ) C347_=_C703( C347 C703 ) C347_=_C704( C347 C704 ) C347_=_C705( C347 C705 ) C347_=_C706( C347 C706 ) C347_=_C707( C347 C707 ) \nC347_=_C708( C347 C708 ) C348_=_C350( C348 C350 ) C348_=_C354( C348 C354 ) C348_=_C355( C348 C355 ) C348_=_C357( C348 C357 ) C348_=_C374( C348 C374 ) \nC348_=_C401( C348 C401 ) C348_=_C426( C348 C426 ) C348_=_C450( C348 C450 ) C348_=_C474( C348 C474 ) C348_=_C497( C348 C497 ) C348_=_C539( C348 C539 ) \nC348_=_C559( C348 C559 ) C348_=_C578( C348 C578 ) C348_=_C627( C348 C627 ) C348_=_C642( C348 C642 ) C348_=_C656( C348 C656 ) C348_=_C668( C348 C668 ) \nC348_=_C690( C348 C690 ) C348_=_C709( C348 C709 ) C348_=_C710( C348 C710 ) C348_=_C711( C348 C711 ) C348_=_C712( C348 C712 ) C348_=_C713( C348 C713 ) \nC348_=_C714( C348 C714 ) C348_=_C715( C348 C715 ) C348_=_C716( C348 C716 ) C348_=_C717( C348 C717 ) C350_=_C354( C350 C354 ) C350_=_C355( C350 C355 ) \nC350_=_C357( C350 C357 ) C350_=_C376( C350 C376 ) C350_=_C403( C350 C403 ) C350_=_C428( C350 C428 ) C350_=_C452( C350 C452 ) C350_=_C521( C350 C521 ) \nC350_=_C598( C350 C598 ) C350_=_C613( C350 C613 ) C350_=_C681( C350 C681 ) C350_=_C692( C350 C692 ) C350_=_C701( C350 C701 ) C350_=_C710( C350 C710 ) \nC350_=_C718( C350 C718 ) C350_=_C726( C350 C726 ) C350_=_C727( C350 C727 ) C350_=_C728( C350 C728 ) C354_=_C355( C354 C355 ) C354_=_C357( C354 C357 ) \nC354_=_C380( C354 C380 ) C354_=_C407( C354 C407 ) C354_=_C432( C354 C432 ) C354_=_C456( C354 C456 ) C354_=_C524( C354 C524 ) C354_=_C601( C354 C601 ) \nC354_=_C617( C354 C617 ) C354_=_C685( C354 C685 ) C354_=_C696( C354 C696 ) C354_=_C705( C354 C705 ) C354_=_C714( C354 C714 ) C354_=_C722( C354 C722 ) \nC354_=_C734( C354 C734 ) C354_=_C739( C354 C739 ) C354_=_C743( C354 C743 ) C354_=_C747( C354 C747 ) C355_=_C357( C355 C357 ) C355_=_C381( C355 C381 ) \nC355_=_C408( C355 C408 ) C355_=_C433( C355 C433 ) C355_=_C457( C355 C457 ) C355_=_C525( C355 C525 ) C355_=_C602( C355 C602 ) C355_=_C618( C355 C618 ) \nC355_=_C686( C355 C686 ) C355_=_C706( C355 C706 ) C355_=_C715( C355 C715 ) C355_=_C723( C355 C723 ) C355_=_C735( C355 C735 ) C355_=_C740( C355 C740 ) \nC355_=_C744( C355 C744 ) C355_=_C749( C355 C749 ) C357_=_C383( C357 C383 ) C357_=_C410( C357 C410 ) C357_=_C435( C357 C435 ) C357_=_C459( C357 C459 ) \nC357_=_C527( C357 C527 ) C357_=_C604( C357 C604 ) C357_=_C620( C357 C620 ) C357_=_C688( C357 C688 ) C357_=_C698( C357 C698 ) C357_=_C708( C357 C708 ) \nC357_=_C717( C357 C717 ) C357_=_C725( C357 C725 ) C357_=_C737( C357 C737 ) C357_=_C742( C357 C742 ) C357_=_C745( C357 C745 ) C357_=_C751( C357 C751 ) \nC361_=_C362( C361 C362 ) C361_=_C363( C361 C363 ) C361_=_C364( C361 C364 ) C361_=_C365( C361 C365 ) C361_=_C366( C361 C366 ) C361_=_C367( C361 C367 ) \nC361_=_C368( C361 C368 ) C361_=_C369( C361 C369 ) C361_=_C370( C361 C370 ) C361_=_C371( C361 C371 ) C361_=_C372( C361 C372 ) C361_=_C374( C361 C374 ) \nC361_=_C376( C361 C376 ) C361_=_C380( C361 C380 ) C361_=_C381( C361 C381 ) C361_=_C383( C361 C383 ) C361_=_C386( C361 C386 ) C361_=_C412( C361 C412 ) \nC361_=_C436( C361 C436 ) C361_=_C461( C361 C461 ) C361_=_C465( C361 C465 ) C361_=_C466( C361 C466 ) C361_=_C471( C361 C471 ) C361_=_C472( C361 C472 ) \nC361_=_C473( C361 C473 ) C361_=_C474( C361 C474 ) C361_=_C475( C361 C475 ) C361_=_C477( C361 C477 ) C361_=_C478( C361 C478 ) C361_=_C479( C361 C479 ) \nC361_=_C482( C361 C482 ) C362_=_C363( C362 C363 ) C362_=_C364( C362 C364 ) C362_=_C365( C362 C365 ) C362_=_C366( C362 C366 ) C362_=_C367( C362 C367 ) \nC362_=_C368( C362 C368 ) C362_=_C369( C362 C369 ) C362_=_C370( C362 C370 ) C362_=_C371( C362 C371 ) C362_=_C372( C362 C372 ) C362_=_C374( C362 C374 ) \nC362_=_C376( C362 C376 ) C362_=_C380( C362 C380 ) C362_=_C381( C362 C381 ) C362_=_C383( C362 C383 ) C362_=_C387( C362 C387 ) C362_=_C413( C362 C413 ) \nC362_=_C437( C362 C437 ) C362_=_C484( C362 C484 ) C362_=_C488( C362 C488 ) C362_=_C489( C362 C489 ) C362_=_C494( C362 C494 ) C362_=_C495( C362 C495 ) \nC362_=_C496( C362 C496 ) C362_=_C497( C362 C497 ) C362_=_C498( C362 C498 ) C362_=_C500( C362 C500 ) C362_=_C501( C362 C501 ) C362_=_C502( C362 C502 ) \nC362_=_C505( C362 C505 ) C363_=_C364(</w:t>
      </w:r>
    </w:p>
    <w:p>
      <w:pPr>
        <w:pStyle w:val="PreformattedText"/>
        <w:bidi w:val="0"/>
        <w:spacing w:before="0" w:after="0"/>
        <w:jc w:val="left"/>
        <w:rPr/>
      </w:pPr>
      <w:r>
        <w:rPr/>
        <w:t xml:space="preserve"> </w:t>
      </w:r>
      <w:r>
        <w:rPr/>
        <w:t>C363 C364 ) C363_=_C365( C363 C365 ) C363_=_C366( C363 C366 ) C363_=_C367( C363 C367 ) C363_=_C368( C363 C368 ) \nC363_=_C369( C363 C369 ) C363_=_C370( C363 C370 ) C363_=_C371( C363 C371 ) C363_=_C372( C363 C372 ) C363_=_C374( C363 C374 ) C363_=_C376( C363 C376 ) \nC363_=_C380( C363 C380 ) C363_=_C381( C363 C381 ) C363_=_C383( C363 C383 ) C363_=_C388( C363 C388 ) C363_=_C438( C363 C438 ) C363_=_C461( C363 C461 ) \nC363_=_C484( C363 C484 ) C363_=_C507( C363 C507 ) C363_=_C508( C363 C508 ) C363_=_C509( C363 C509 ) C363_=_C512( C363 C512 ) C363_=_C513( C363 C513 ) \nC363_=_C514( C363 C514 ) C363_=_C515( C363 C515 ) C363_=_C517( C363 C517 ) C363_=_C520( C363 C520 ) C363_=_C521( C363 C521 ) C363_=_C522( C363 C522 ) \nC363_=_C523( C363 C523 ) C363_=_C524( C363 C524 ) C363_=_C525( C363 C525 ) C363_=_C526( C363 C526 ) C363_=_C527( C363 C527 ) C364_=_C365( C364 C365 ) \nC364_=_C366( C364 C366 ) C364_=_C367( C364 C367 ) C364_=_C368( C364 C368 ) C364_=_C369( C364 C369 ) C364_=_C370( C364 C370 ) C364_=_C371( C364 C371 ) \nC364_=_C372( C364 C372 ) C364_=_C374( C364 C374 ) C364_=_C376( C364 C376 ) C364_=_C380( C364 C380 ) C364_=_C381( C364 C381 ) C364_=_C383( C364 C383 ) \nC364_=_C389( C364 C389 ) C364_=_C414( C364 C414 ) C364_=_C439( C364 C439 ) C364_=_C507( C364 C507 ) C364_=_C530( C364 C530 ) C364_=_C531( C364 C531 ) \nC364_=_C536( C364 C536 ) C364_=_C537( C364 C537 ) C364_=_C538( C364 C538 ) C364_=_C539( C364 C539 ) C364_=_C540( C364 C540 ) C364_=_C542( C364 C542 ) \nC364_=_C543( C364 C543 ) C364_=_C544( C364 C544 ) C364_=_C547( C364 C547 ) C365_=_C366( C365 C366 ) C365_=_C367( C365 C367 ) C365_=_C368( C365 C368 ) \nC365_=_C369( C365 C369 ) C365_=_C370( C365 C370 ) C365_=_C371( C365 C371 ) C365_=_C372( C365 C372 ) C365_=_C374( C365 C374 ) C365_=_C376( C365 C376 ) \nC365_=_C380( C365 C380 ) C365_=_C381( C365 C381 ) C365_=_C383( C365 C383 ) C365_=_C390( C365 C390 ) C365_=_C415( C365 C415 ) C365_=_C440( C365 C440 ) \nC365_=_C508( C365 C508 ) C365_=_C550( C365 C550 ) C365_=_C551( C365 C551 ) C365_=_C556( C365 C556 ) C365_=_C557( C365 C557 ) C365_=_C558( C365 C558 ) \nC365_=_C559( C365 C559 ) C365_=_C560( C365 C560 ) C365_=_C562( C365 C562 ) C365_=_C563( C365 C563 ) C365_=_C564( C365 C564 ) C365_=_C567( C365 C567 ) \nC366_=_C367( C366 C367 ) C366_=_C368( C366 C368 ) C366_=_C369( C366 C369 ) C366_=_C370( C366 C370 ) C366_=_C371( C366 C371 ) C366_=_C372( C366 C372 ) \nC366_=_C374( C366 C374 ) C366_=_C376( C366 C376 ) C366_=_C380( C366 C380 ) C366_=_C381( C366 C381 ) C366_=_C383( C366 C383 ) C366_=_C391( C366 C391 ) \nC366_=_C416( C366 C416 ) C366_=_C441( C366 C441 ) C366_=_C509( C366 C509 ) C366_=_C569( C366 C569 ) C366_=_C570( C366 C570 ) C366_=_C575( C366 C575 ) \nC366_=_C576( C366 C576 ) C366_=_C577( C366 C577 ) C366_=_C578( C366 C578 ) C366_=_C579( C366 C579 ) C366_=_C581( C366 C581 ) C366_=_C582( C366 C582 ) \nC366_=_C583( C366 C583 ) C366_=_C586( C366 C586 ) C367_=_C368( C367 C368 ) C367_=_C369( C367 C369 ) C367_=_C370( C367 C370 ) C367_=_C371( C367 C371 ) \nC367_=_C372( C367 C372 ) C367_=_C374( C367 C374 ) C367_=_C376( C367 C376 ) C367_=_C380( C367 C380 ) C367_=_C381( C367 C381 ) C367_=_C383( C367 C383 ) \nC367_=_C392( C367 C392 ) C367_=_C417( C367 C417 ) C367_=_C442( C367 C442 ) C367_=_C465( C367 C465 ) C367_=_C488( C367 C488 ) C367_=_C530( C367 C530 ) \nC367_=_C550( C367 C550 ) C367_=_C569( C367 C569 ) C367_=_C589( C367 C589 ) C367_=_C590( C367 C590 ) C367_=_C591( C367 C591 ) C367_=_C592( C367 C592 ) \nC367_=_C594( C367 C594 ) C367_=_C597( C367 C597 ) C367_=_C598( C367 C598 ) C367_=_C599( C367 C599 ) C367_=_C600( C367 C600 ) C367_=_C601( C367 C601 ) \nC367_=_C602( C367 C602 ) C367_=_C603( C367 C603 ) C367_=_C604( C367 C604 ) C368_=_C369( C368 C369 ) C368_=_C370( C368 C370 ) C368_=_C371( C368 C371 ) \nC368_=_C372( C368 C372 ) C368_=_C374( C368 C374 ) C368_=_C376( C368 C376 ) C368_=_C380( C368 C380 ) C368_=_C381( C368 C381 ) C368_=_C383( C368 C383 ) \nC368_=_C393( C368 C393 ) C368_=_C418( C368 C418 ) C368_=_C443( C368 C443 ) C368_=_C466( C368 C466 ) C368_=_C489( C368 C489 ) C368_=_C531( C368 C531 ) \nC368_=_C551( C368 C551 ) C368_=_C570( C368 C570 ) C368_=_C605( C368 C605 ) C368_=_C606( C368 C606 ) C368_=_C607( C368 C607 ) C368_=_C608( C368 C608 ) \nC368_=_C612( C368 C612 ) C368_=_C613( C368 C613 ) C368_=_C614( C368 C614 ) C368_=_C615( C368 C615 ) C368_=_C616( C368 C616 ) C368_=_C617( C368 C617 ) \nC368_=_C618( C368 C618 ) C368_=_C619( C368 C619 ) C368_=_C620( C368 C620 ) C369_=_C370( C369 C370 ) C369_=_C371( C369 C371 ) C369_=_C372( C369 C372 ) \nC369_=_C374( C369 C374 ) C369_=_C376( C369 C376 ) C369_=_C380( C369 C380 ) C369_=_C381( C369 C381 ) C369_=_C383( C369 C383 ) C369_=_C394( C369 C394 ) \nC369_=_C419( C369 C419 ) C369_=_C444( C369 C444 ) C369_=_C512( C369 C512 ) C369_=_C589( C369 C589 ) C369_=_C605( C369 C605 ) C369_=_C624( C369 C624 ) \nC369_=_C625( C369 C625 ) C369_=_C626( C369 C626 ) C369_=_C627( C369 C627 ) C369_=_C628( C369 C628 ) C369_=_C630( C369 C630 ) C369_=_C631( C369 C631 ) \nC369_=_C632( C369 C632 ) C369_=_C635( C369 C635 ) C370_=_C371( C370 C371 ) C370_=_C372( C370 C372 ) C370_=_C374( C370 C374 ) C370_=_C376( C370 C376 ) \nC370_=_C380( C370 C380 ) C370_=_C381( C370 C381 ) C370_=_C383( C370 C383 ) C370_=_C395( C370 C395 ) C370_=_C420( C370 C420 ) C370_=_C513( C370 C513 ) \nC370_=_C590( C370 C590 ) C370_=_C606( C370 C606 ) C370_=_C639( C370 C639 ) C370_=_C640( C370 C640 ) C370_=_C641( C370 C641 ) C370_=_C642( C370 C642 ) \nC370_=_C643( C370 C643 ) C370_=_C645( C370 C645 ) C370_=_C646( C370 C646 ) C370_=_C647( C370 C647 ) C370_=_C650( C370 C650 ) C371_=_C372( C371 C372 ) \nC371_=_C374( C371 C374 ) C371_=_C376( C371 C376 ) C371_=_C380( C371 C380 ) C371_=_C381( C371 C381 ) C371_=_C383( C371 C383 ) C371_=_C397( C371 C397 ) \nC371_=_C422( C371 C422 ) C371_=_C446( C371 C446 ) C371_=_C515( C371 C515 ) C371_=_C592( C371 C592 ) C371_=_C608( C371 C608 ) C371_=_C665( C371 C665 ) \nC371_=_C666( C371 C666 ) C371_=_C667( C371 C667 ) C371_=_C668( C371 C668 ) C371_=_C669( C371 C669 ) C371_=_C671( C371 C671 ) C371_=_C672( C371 C672 ) \nC371_=_C673( C371 C673 ) C371_=_C676( C371 C676 ) C372_=_C374( C372 C374 ) C372_=_C376( C372 C376 ) C372_=_C380( C372 C380 ) C372_=_C381( C372 C381 ) \nC372_=_C383( C372 C383 ) C372_=_C398( C372 C398 ) C372_=_C423( C372 C423 ) C372_=_C447( C372 C447 ) C372_=_C471( C372 C471 ) C372_=_C494( C372 C494 ) \nC372_=_C536( C372 C536 ) C372_=_C556( C372 C556 ) C372_=_C575( C372 C575 ) C372_=_C624( C372 C624 ) C372_=_C639( C372 C639 ) C372_=_C653( C372 C653 ) \nC372_=_C665( C372 C665 ) C372_=_C678( C372 C678 ) C372_=_C681( C372 C681 ) C372_=_C682( C372 C682 ) C372_=_C683( C372 C683 ) C372_=_C684( C372 C684 ) \nC372_=_C685( C372 C685 ) C372_=_C686( C372 C686 ) C372_=_C687( C372 C687 ) C372_=_C688( C372 C688 ) C374_=_C376( C374 C376 ) C374_=_C380( C374 C380 ) \nC374_=_C381( C374 C381 ) C374_=_C383( C374 C383 ) C374_=_C401( C374 C401 ) C374_=_C426( C374 C426 ) C374_=_C450( C374 C450 ) C374_=_C474( C374 C474 ) \nC374_=_C497( C374 C497 ) C374_=_C539( C374 C539 ) C374_=_C559( C374 C559 ) C374_=_C578( C374 C578 ) C374_=_C627( C374 C627 ) C374_=_C642( C374 C642 ) \nC374_=_C656( C374 C656 ) C374_=_C668( C374 C668 ) C374_=_C690( C374 C690 ) C374_=_C709( C374 C709 ) C374_=_C710( C374 C710 ) C374_=_C711( C374 C711 ) \nC374_=_C712( C374 C712 ) C374_=_C713( C374 C713 ) C374_=_C714( C374 C714 ) C374_=_C715( C374 C715 ) C374_=_C716( C374 C716 ) C374_=_C717( C374 C717 ) \nC376_=_C380( C376 C380 ) C376_=_C381( C376 C381 ) C376_=_C383( C376 C383 ) C376_=_C403( C376 C403 ) C376_=_C428( C376 C428 ) C376_=_C452( C376 C452 ) \nC376_=_C521( C376 C521 ) C376_=_C598( C376 C598 ) C376_=_C613( C376 C613 ) C376_=_C681( C376 C681 ) C376_=_C692( C376 C692 ) C376_=_C701( C376 C701 ) \nC376_=_C710( C376 C710 ) C376_=_C718( C376 C718 ) C376_=_C726( C376 C726 ) C376_=_C727( C376 C727 ) C376_=_C728( C376 C728 ) C380_=_C381( C380 C381 ) \nC380_=_C383( C380 C383 ) C380_=_C407( C380 C407 ) C380_=_C432( C380 C432 ) C380_=_C456( C380 C456 ) C380_=_C524( C380 C524 ) C380_=_C601( C380 C601 ) \nC380_=_C617( C380 C617 ) C380_=_C685( C380 C685 ) C380_=_C696( C380 C696 ) C380_=_C705( C380 C705 ) C380_=_C714( C380 C714 ) C380_=_C722( C380 C722 ) \nC380_=_C734( C380 C734 ) C380_=_C739( C380 C739 ) C380_=_C743( C380 C743 ) C380_=_C747( C380 C747 ) C381_=_C383( C381 C383 ) C381_=_C408( C381 C408 ) \nC381_=_C433( C381 C433 ) C381_=_C457( C381 C457 ) C381_=_C525( C381 C525 ) C381_=_C602( C381 C602 ) C381_=_C618( C381 C618 ) C381_=_C686( C381 C686 ) \nC381_=_C706( C381 C706 ) C381_=_C715( C381 C715 ) C381_=_C723( C381 C723 ) C381_=_C735( C381 C735 ) C381_=_C740( C381 C740 ) C381_=_C744( C381 C744 ) \nC381_=_C749( C381 C749 ) C383_=_C410( C383 C410 ) C383_=_C435( C383 C435 ) C383_=_C459( C383 C459 ) C383_=_C527( C383 C527 ) C383_=_C604( C383 C604 ) \nC383_=_C620( C383 C620 ) C383_=_C688( C383 C688 ) C383_=_C698( C383 C698 ) C383_=_C708( C383 C708 ) C383_=_C717( C383 C717 ) C383_=_C725( C383 C725 ) \nC383_=_C737( C383 C737 ) C383_=_C742( C383 C742 ) C383_=_C745( C383 C745 ) C383_=_C751( C383 C751 ) C386_=_C387( C386 C387 ) C386_=_C388( C386 C388 ) \nC386_=_C389( C386 C389 ) C386_=_C390( C386 C390 ) C386_=_C391( C386 C391 ) C386_=_C392( C386 C392 ) C386_=_C393( C386 C393 ) C386_=_C394( C386 C394 ) \nC386_=_C395( C386 C395 ) C386_=_C396( C386 C396 ) C386_=_C397( C386 C397 ) C386_=_C398( C386 C398 ) C386_=_C400( C386 C400 ) C386_=_C401( C386 C401 ) \nC386_=_C403( C386 C403 ) C386_=_C407( C386 C407 ) C386_=_C408( C386 C408 ) C386_=_C410( C386 C410 ) C386_=_C412( C386 C412 ) C386_=_C436( C386 C436 ) \nC386_=_C461( C386 C461 ) C386_=_C465( C386 C465 ) C386_=_C466( C386 C466 ) C386_=_C471( C386 C471 ) C386_=_C472( C386 C472 ) C386_=_C473( C386 C473 ) \nC386_=_C474( C386 C474 ) C386_=_C475( C386 C475 ) C386_=_C477( C386 C477 ) C386_=_C478( C386 C478 ) C386_=_C479( C386 C479 ) C386_=_C482( C386 C482 ) \nC387_=_C388( C387 C388 ) C387_=_C389( C387 C389 ) C387_=_C390(</w:t>
      </w:r>
    </w:p>
    <w:p>
      <w:pPr>
        <w:pStyle w:val="PreformattedText"/>
        <w:bidi w:val="0"/>
        <w:spacing w:before="0" w:after="0"/>
        <w:jc w:val="left"/>
        <w:rPr/>
      </w:pPr>
      <w:r>
        <w:rPr/>
        <w:t xml:space="preserve"> </w:t>
      </w:r>
      <w:r>
        <w:rPr/>
        <w:t>C387 C390 ) C387_=_C391( C387 C391 ) C387_=_C392( C387 C392 ) C387_=_C393( C387 C393 ) \nC387_=_C394( C387 C394 ) C387_=_C395( C387 C395 ) C387_=_C396( C387 C396 ) C387_=_C397( C387 C397 ) C387_=_C398( C387 C398 ) C387_=_C400( C387 C400 ) \nC387_=_C401( C387 C401 ) C387_=_C403( C387 C403 ) C387_=_C407( C387 C407 ) C387_=_C408( C387 C408 ) C387_=_C410( C387 C410 ) C387_=_C413( C387 C413 ) \nC387_=_C437( C387 C437 ) C387_=_C484( C387 C484 ) C387_=_C488( C387 C488 ) C387_=_C489( C387 C489 ) C387_=_C494( C387 C494 ) C387_=_C495( C387 C495 ) \nC387_=_C496( C387 C496 ) C387_=_C497( C387 C497 ) C387_=_C498( C387 C498 ) C387_=_C500( C387 C500 ) C387_=_C501( C387 C501 ) C387_=_C502( C387 C502 ) \nC387_=_C505( C387 C505 ) C388_=_C389( C388 C389 ) C388_=_C390( C388 C390 ) C388_=_C391( C388 C391 ) C388_=_C392( C388 C392 ) C388_=_C393( C388 C393 ) \nC388_=_C394( C388 C394 ) C388_=_C395( C388 C395 ) C388_=_C396( C388 C396 ) C388_=_C397( C388 C397 ) C388_=_C398( C388 C398 ) C388_=_C400( C388 C400 ) \nC388_=_C401( C388 C401 ) C388_=_C403( C388 C403 ) C388_=_C407( C388 C407 ) C388_=_C408( C388 C408 ) C388_=_C410( C388 C410 ) C388_=_C438( C388 C438 ) \nC388_=_C461( C388 C461 ) C388_=_C484( C388 C484 ) C388_=_C507( C388 C507 ) C388_=_C508( C388 C508 ) C388_=_C509( C388 C509 ) C388_=_C512( C388 C512 ) \nC388_=_C513( C388 C513 ) C388_=_C514( C388 C514 ) C388_=_C515( C388 C515 ) C388_=_C517( C388 C517 ) C388_=_C520( C388 C520 ) C388_=_C521( C388 C521 ) \nC388_=_C522( C388 C522 ) C388_=_C523( C388 C523 ) C388_=_C524( C388 C524 ) C388_=_C525( C388 C525 ) C388_=_C526( C388 C526 ) C388_=_C527( C388 C527 ) \nC389_=_C390( C389 C390 ) C389_=_C391( C389 C391 ) C389_=_C392( C389 C392 ) C389_=_C393( C389 C393 ) C389_=_C394( C389 C394 ) C389_=_C395( C389 C395 ) \nC389_=_C396( C389 C396 ) C389_=_C397( C389 C397 ) C389_=_C398( C389 C398 ) C389_=_C400( C389 C400 ) C389_=_C401( C389 C401 ) C389_=_C403( C389 C403 ) \nC389_=_C407( C389 C407 ) C389_=_C408( C389 C408 ) C389_=_C410( C389 C410 ) C389_=_C414( C389 C414 ) C389_=_C439( C389 C439 ) C389_=_C507( C389 C507 ) \nC389_=_C530( C389 C530 ) C389_=_C531( C389 C531 ) C389_=_C536( C389 C536 ) C389_=_C537( C389 C537 ) C389_=_C538( C389 C538 ) C389_=_C539( C389 C539 ) \nC389_=_C540( C389 C540 ) C389_=_C542( C389 C542 ) C389_=_C543( C389 C543 ) C389_=_C544( C389 C544 ) C389_=_C547( C389 C547 ) C390_=_C391( C390 C391 ) \nC390_=_C392( C390 C392 ) C390_=_C393( C390 C393 ) C390_=_C394( C390 C394 ) C390_=_C395( C390 C395 ) C390_=_C396( C390 C396 ) C390_=_C397( C390 C397 ) \nC390_=_C398( C390 C398 ) C390_=_C400( C390 C400 ) C390_=_C401( C390 C401 ) C390_=_C403( C390 C403 ) C390_=_C407( C390 C407 ) C390_=_C408( C390 C408 ) \nC390_=_C410( C390 C410 ) C390_=_C415( C390 C415 ) C390_=_C440( C390 C440 ) C390_=_C508( C390 C508 ) C390_=_C550( C390 C550 ) C390_=_C551( C390 C551 ) \nC390_=_C556( C390 C556 ) C390_=_C557( C390 C557 ) C390_=_C558( C390 C558 ) C390_=_C559( C390 C559 ) C390_=_C560( C390 C560 ) C390_=_C562( C390 C562 ) \nC390_=_C563( C390 C563 ) C390_=_C564( C390 C564 ) C390_=_C567( C390 C567 ) C391_=_C392( C391 C392 ) C391_=_C393( C391 C393 ) C391_=_C394( C391 C394 ) \nC391_=_C395( C391 C395 ) C391_=_C396( C391 C396 ) C391_=_C397( C391 C397 ) C391_=_C398( C391 C398 ) C391_=_C400( C391 C400 ) C391_=_C401( C391 C401 ) \nC391_=_C403( C391 C403 ) C391_=_C407( C391 C407 ) C391_=_C408( C391 C408 ) C391_=_C410( C391 C410 ) C391_=_C416( C391 C416 ) C391_=_C441( C391 C441 ) \nC391_=_C509( C391 C509 ) C391_=_C569( C391 C569 ) C391_=_C570( C391 C570 ) C391_=_C575( C391 C575 ) C391_=_C576( C391 C576 ) C391_=_C577( C391 C577 ) \nC391_=_C578( C391 C578 ) C391_=_C579( C391 C579 ) C391_=_C581( C391 C581 ) C391_=_C582( C391 C582 ) C391_=_C583( C391 C583 ) C391_=_C586( C391 C586 ) \nC392_=_C393( C392 C393 ) C392_=_C394( C392 C394 ) C392_=_C395( C392 C395 ) C392_=_C396( C392 C396 ) C392_=_C397( C392 C397 ) C392_=_C398( C392 C398 ) \nC392_=_C400( C392 C400 ) C392_=_C401( C392 C401 ) C392_=_C403( C392 C403 ) C392_=_C407( C392 C407 ) C392_=_C408( C392 C408 ) C392_=_C410( C392 C410 ) \nC392_=_C417( C392 C417 ) C392_=_C442( C392 C442 ) C392_=_C465( C392 C465 ) C392_=_C488( C392 C488 ) C392_=_C530( C392 C530 ) C392_=_C550( C392 C550 ) \nC392_=_C569( C392 C569 ) C392_=_C589( C392 C589 ) C392_=_C590( C392 C590 ) C392_=_C591( C392 C591 ) C392_=_C592( C392 C592 ) C392_=_C594( C392 C594 ) \nC392_=_C597( C392 C597 ) C392_=_C598( C392 C598 ) C392_=_C599( C392 C599 ) C392_=_C600( C392 C600 ) C392_=_C601( C392 C601 ) C392_=_C602( C392 C602 ) \nC392_=_C603( C392 C603 ) C392_=_C604( C392 C604 ) C393_=_C394( C393 C394 ) C393_=_C395( C393 C395 ) C393_=_C396( C393 C396 ) C393_=_C397( C393 C397 ) \nC393_=_C398( C393 C398 ) C393_=_C400( C393 C400 ) C393_=_C401( C393 C401 ) C393_=_C403( C393 C403 ) C393_=_C407( C393 C407 ) C393_=_C408( C393 C408 ) \nC393_=_C410( C393 C410 ) C393_=_C418( C393 C418 ) C393_=_C443( C393 C443 ) C393_=_C466( C393 C466 ) C393_=_C489( C393 C489 ) C393_=_C531( C393 C531 ) \nC393_=_C551( C393 C551 ) C393_=_C570( C393 C570 ) C393_=_C605( C393 C605 ) C393_=_C606( C393 C606 ) C393_=_C607( C393 C607 ) C393_=_C608( C393 C608 ) \nC393_=_C612( C393 C612 ) C393_=_C613( C393 C613 ) C393_=_C614( C393 C614 ) C393_=_C615( C393 C615 ) C393_=_C616( C393 C616 ) C393_=_C617( C393 C617 ) \nC393_=_C618( C393 C618 ) C393_=_C619( C393 C619 ) C393_=_C620( C393 C620 ) C394_=_C395( C394 C395 ) C394_=_C396( C394 C396 ) C394_=_C397( C394 C397 ) \nC394_=_C398( C394 C398 ) C394_=_C400( C394 C400 ) C394_=_C401( C394 C401 ) C394_=_C403( C394 C403 ) C394_=_C407( C394 C407 ) C394_=_C408( C394 C408 ) \nC394_=_C410( C394 C410 ) C394_=_C419( C394 C419 ) C394_=_C444( C394 C444 ) C394_=_C512( C394 C512 ) C394_=_C589( C394 C589 ) C394_=_C605( C394 C605 ) \nC394_=_C624( C394 C624 ) C394_=_C625( C394 C625 ) C394_=_C626( C394 C626 ) C394_=_C627( C394 C627 ) C394_=_C628( C394 C628 ) C394_=_C630( C394 C630 ) \nC394_=_C631( C394 C631 ) C394_=_C632( C394 C632 ) C394_=_C635( C394 C635 ) C395_=_C396( C395 C396 ) C395_=_C397( C395 C397 ) C395_=_C398( C395 C398 ) \nC395_=_C400( C395 C400 ) C395_=_C401( C395 C401 ) C395_=_C403( C395 C403 ) C395_=_C407( C395 C407 ) C395_=_C408( C395 C408 ) C395_=_C410( C395 C410 ) \nC395_=_C420( C395 C420 ) C395_=_C513( C395 C513 ) C395_=_C590( C395 C590 ) C395_=_C606( C395 C606 ) C395_=_C639( C395 C639 ) C395_=_C640( C395 C640 ) \nC395_=_C641( C395 C641 ) C395_=_C642( C395 C642 ) C395_=_C643( C395 C643 ) C395_=_C645( C395 C645 ) C395_=_C646( C395 C646 ) C395_=_C647( C395 C647 ) \nC395_=_C650( C395 C650 ) C396_=_C397( C396 C397 ) C396_=_C398( C396 C398 ) C396_=_C400( C396 C400 ) C396_=_C401( C396 C401 ) C396_=_C403( C396 C403 ) \nC396_=_C407( C396 C407 ) C396_=_C408( C396 C408 ) C396_=_C410( C396 C410 ) C396_=_C421( C396 C421 ) C396_=_C445( C396 C445 ) C396_=_C514( C396 C514 ) \nC396_=_C591( C396 C591 ) C396_=_C607( C396 C607 ) C396_=_C653( C396 C653 ) C396_=_C654( C396 C654 ) C396_=_C655( C396 C655 ) C396_=_C656( C396 C656 ) \nC396_=_C657( C396 C657 ) C396_=_C659( C396 C659 ) C396_=_C660( C396 C660 ) C396_=_C661( C396 C661 ) C397_=_C398( C397 C398 ) C397_=_C400( C397 C400 ) \nC397_=_C401( C397 C401 ) C397_=_C403( C397 C403 ) C397_=_C407( C397 C407 ) C397_=_C408( C397 C408 ) C397_=_C410( C397 C410 ) C397_=_C422( C397 C422 ) \nC397_=_C446( C397 C446 ) C397_=_C515( C397 C515 ) C397_=_C592( C397 C592 ) C397_=_C608( C397 C608 ) C397_=_C665( C397 C665 ) C397_=_C666( C397 C666 ) \nC397_=_C667( C397 C667 ) C397_=_C668( C397 C668 ) C397_=_C669( C397 C669 ) C397_=_C671( C397 C671 ) C397_=_C672( C397 C672 ) C397_=_C673( C397 C673 ) \nC397_=_C676( C397 C676 ) C398_=_C400( C398 C400 ) C398_=_C401( C398 C401 ) C398_=_C403( C398 C403 ) C398_=_C407( C398 C407 ) C398_=_C408( C398 C408 ) \nC398_=_C410( C398 C410 ) C398_=_C423( C398 C423 ) C398_=_C447( C398 C447 ) C398_=_C471( C398 C471 ) C398_=_C494( C398 C494 ) C398_=_C536( C398 C536 ) \nC398_=_C556( C398 C556 ) C398_=_C575( C398 C575 ) C398_=_C624( C398 C624 ) C398_=_C639( C398 C639 ) C398_=_C653( C398 C653 ) C398_=_C665( C398 C665 ) \nC398_=_C678( C398 C678 ) C398_=_C681( C398 C681 ) C398_=_C682( C398 C682 ) C398_=_C683( C398 C683 ) C398_=_C684( C398 C684 ) C398_=_C685( C398 C685 ) \nC398_=_C686( C398 C686 ) C398_=_C687( C398 C687 ) C398_=_C688( C398 C688 ) C400_=_C401( C400 C401 ) C400_=_C403( C400 C403 ) C400_=_C407( C400 C407 ) \nC400_=_C408( C400 C408 ) C400_=_C410( C400 C410 ) C400_=_C425( C400 C425 ) C400_=_C449( C400 C449 ) C400_=_C473( C400 C473 ) C400_=_C496( C400 C496 ) \nC400_=_C538( C400 C538 ) C400_=_C558( C400 C558 ) C400_=_C577( C400 C577 ) C400_=_C626( C400 C626 ) C400_=_C641( C400 C641 ) C400_=_C655( C400 C655 ) \nC400_=_C667( C400 C667 ) C400_=_C689( C400 C689 ) C400_=_C700( C400 C700 ) C400_=_C701( C400 C701 ) C400_=_C702( C400 C702 ) C400_=_C703( C400 C703 ) \nC400_=_C704( C400 C704 ) C400_=_C705( C400 C705 ) C400_=_C706( C400 C706 ) C400_=_C707( C400 C707 ) C400_=_C708( C400 C708 ) C401_=_C403( C401 C403 ) \nC401_=_C407( C401 C407 ) C401_=_C408( C401 C408 ) C401_=_C410( C401 C410 ) C401_=_C426( C401 C426 ) C401_=_C450( C401 C450 ) C401_=_C474( C401 C474 ) \nC401_=_C497( C401 C497 ) C401_=_C539( C401 C539 ) C401_=_C559( C401 C559 ) C401_=_C578( C401 C578 ) C401_=_C627( C401 C627 ) C401_=_C642( C401 C642 ) \nC401_=_C656( C401 C656 ) C401_=_C668( C401 C668 ) C401_=_C690( C401 C690 ) C401_=_C709( C401 C709 ) C401_=_C710( C401 C710 ) C401_=_C711( C401 C711 ) \nC401_=_C712( C401 C712 ) C401_=_C713( C401 C713 ) C401_=_C714( C401 C714 ) C401_=_C715( C401 C715 ) C401_=_C716( C401 C716 ) C401_=_C717( C401 C717 ) \nC403_=_C407( C403 C407 ) C403_=_C408( C403 C408 ) C403_=_C410( C403 C410 ) C403_=_C428( C403 C428 ) C403_=_C452( C403 C452 ) C403_=_C521( C403 C521 ) \nC403_=_C598( C403 C598 ) C403_=_C613( C403 C613 ) C403_=_C681( C403 C681 ) C403_=_C692( C403 C692 ) C403_=_C701( C403 C701 ) C403_=_C710( C403 C710 ) \nC403_=_C718( C403 C718 ) C403_=_C726( C403 C726 ) C403_=_C727( C403 C727 ) C403_=_C728(</w:t>
      </w:r>
    </w:p>
    <w:p>
      <w:pPr>
        <w:pStyle w:val="PreformattedText"/>
        <w:bidi w:val="0"/>
        <w:spacing w:before="0" w:after="0"/>
        <w:jc w:val="left"/>
        <w:rPr/>
      </w:pPr>
      <w:r>
        <w:rPr/>
        <w:t xml:space="preserve"> </w:t>
      </w:r>
      <w:r>
        <w:rPr/>
        <w:t>C403 C728 ) C407_=_C408( C407 C408 ) C407_=_C410( C407 C410 ) \nC407_=_C432( C407 C432 ) C407_=_C456( C407 C456 ) C407_=_C524( C407 C524 ) C407_=_C601( C407 C601 ) C407_=_C617( C407 C617 ) C407_=_C685( C407 C685 ) \nC407_=_C696( C407 C696 ) C407_=_C705( C407 C705 ) C407_=_C714( C407 C714 ) C407_=_C722( C407 C722 ) C407_=_C734( C407 C734 ) C407_=_C739( C407 C739 ) \nC407_=_C743( C407 C743 ) C407_=_C747( C407 C747 ) C408_=_C410( C408 C410 ) C408_=_C433( C408 C433 ) C408_=_C457( C408 C457 ) C408_=_C525( C408 C525 ) \nC408_=_C602( C408 C602 ) C408_=_C618( C408 C618 ) C408_=_C686( C408 C686 ) C408_=_C706( C408 C706 ) C408_=_C715( C408 C715 ) C408_=_C723( C408 C723 ) \nC408_=_C735( C408 C735 ) C408_=_C740( C408 C740 ) C408_=_C744( C408 C744 ) C408_=_C749( C408 C749 ) C410_=_C435( C410 C435 ) C410_=_C459( C410 C459 ) \nC410_=_C527( C410 C527 ) C410_=_C604( C410 C604 ) C410_=_C620( C410 C620 ) C410_=_C688( C410 C688 ) C410_=_C698( C410 C698 ) C410_=_C708( C410 C708 ) \nC410_=_C717( C410 C717 ) C410_=_C725( C410 C725 ) C410_=_C737( C410 C737 ) C410_=_C742( C410 C742 ) C410_=_C745( C410 C745 ) C410_=_C751( C410 C751 ) \nC412_=_C413( C412 C413 ) C412_=_C414( C412 C414 ) C412_=_C415( C412 C415 ) C412_=_C416( C412 C416 ) C412_=_C417( C412 C417 ) C412_=_C418( C412 C418 ) \nC412_=_C419( C412 C419 ) C412_=_C420( C412 C420 ) C412_=_C421( C412 C421 ) C412_=_C422( C412 C422 ) C412_=_C423( C412 C423 ) C412_=_C425( C412 C425 ) \nC412_=_C426( C412 C426 ) C412_=_C428( C412 C428 ) C412_=_C432( C412 C432 ) C412_=_C433( C412 C433 ) C412_=_C435( C412 C435 ) C412_=_C436( C412 C436 ) \nC412_=_C461( C412 C461 ) C412_=_C465( C412 C465 ) C412_=_C466( C412 C466 ) C412_=_C471( C412 C471 ) C412_=_C472( C412 C472 ) C412_=_C473( C412 C473 ) \nC412_=_C474( C412 C474 ) C412_=_C475( C412 C475 ) C412_=_C477( C412 C477 ) C412_=_C478( C412 C478 ) C412_=_C479( C412 C479 ) C412_=_C482( C412 C482 ) \nC413_=_C414( C413 C414 ) C413_=_C415( C413 C415 ) C413_=_C416( C413 C416 ) C413_=_C417( C413 C417 ) C413_=_C418( C413 C418 ) C413_=_C419( C413 C419 ) \nC413_=_C420( C413 C420 ) C413_=_C421( C413 C421 ) C413_=_C422( C413 C422 ) C413_=_C423( C413 C423 ) C413_=_C425( C413 C425 ) C413_=_C426( C413 C426 ) \nC413_=_C428( C413 C428 ) C413_=_C432( C413 C432 ) C413_=_C433( C413 C433 ) C413_=_C435( C413 C435 ) C413_=_C437( C413 C437 ) C413_=_C484( C413 C484 ) \nC413_=_C488( C413 C488 ) C413_=_C489( C413 C489 ) C413_=_C494( C413 C494 ) C413_=_C495( C413 C495 ) C413_=_C496( C413 C496 ) C413_=_C497( C413 C497 ) \nC413_=_C498( C413 C498 ) C413_=_C500( C413 C500 ) C413_=_C501( C413 C501 ) C413_=_C502( C413 C502 ) C413_=_C505( C413 C505 ) C414_=_C415( C414 C415 ) \nC414_=_C416( C414 C416 ) C414_=_C417( C414 C417 ) C414_=_C418( C414 C418 ) C414_=_C419( C414 C419 ) C414_=_C420( C414 C420 ) C414_=_C421( C414 C421 ) \nC414_=_C422( C414 C422 ) C414_=_C423( C414 C423 ) C414_=_C425( C414 C425 ) C414_=_C426( C414 C426 ) C414_=_C428( C414 C428 ) C414_=_C432( C414 C432 ) \nC414_=_C433( C414 C433 ) C414_=_C435( C414 C435 ) C414_=_C439( C414 C439 ) C414_=_C507( C414 C507 ) C414_=_C530( C414 C530 ) C414_=_C531( C414 C531 ) \nC414_=_C536( C414 C536 ) C414_=_C537( C414 C537 ) C414_=_C538( C414 C538 ) C414_=_C539( C414 C539 ) C414_=_C540( C414 C540 ) C414_=_C542( C414 C542 ) \nC414_=_C543( C414 C543 ) C414_=_C544( C414 C544 ) C414_=_C547( C414 C547 ) C415_=_C416( C415 C416 ) C415_=_C417( C415 C417 ) C415_=_C418( C415 C418 ) \nC415_=_C419( C415 C419 ) C415_=_C420( C415 C420 ) C415_=_C421( C415 C421 ) C415_=_C422( C415 C422 ) C415_=_C423( C415 C423 ) C415_=_C425( C415 C425 ) \nC415_=_C426( C415 C426 ) C415_=_C428( C415 C428 ) C415_=_C432( C415 C432 ) C415_=_C433( C415 C433 ) C415_=_C435( C415 C435 ) C415_=_C440( C415 C440 ) \nC415_=_C508( C415 C508 ) C415_=_C550( C415 C550 ) C415_=_C551( C415 C551 ) C415_=_C556( C415 C556 ) C415_=_C557( C415 C557 ) C415_=_C558( C415 C558 ) \nC415_=_C559( C415 C559 ) C415_=_C560( C415 C560 ) C415_=_C562( C415 C562 ) C415_=_C563( C415 C563 ) C415_=_C564( C415 C564 ) C415_=_C567( C415 C567 ) \nC416_=_C417( C416 C417 ) C416_=_C418( C416 C418 ) C416_=_C419( C416 C419 ) C416_=_C420( C416 C420 ) C416_=_C421( C416 C421 ) C416_=_C422( C416 C422 ) \nC416_=_C423( C416 C423 ) C416_=_C425( C416 C425 ) C416_=_C426( C416 C426 ) C416_=_C428( C416 C428 ) C416_=_C432( C416 C432 ) C416_=_C433( C416 C433 ) \nC416_=_C435( C416 C435 ) C416_=_C441( C416 C441 ) C416_=_C509( C416 C509 ) C416_=_C569( C416 C569 ) C416_=_C570( C416 C570 ) C416_=_C575( C416 C575 ) \nC416_=_C576( C416 C576 ) C416_=_C577( C416 C577 ) C416_=_C578( C416 C578 ) C416_=_C579( C416 C579 ) C416_=_C581( C416 C581 ) C416_=_C582( C416 C582 ) \nC416_=_C583( C416 C583 ) C416_=_C586( C416 C586 ) C417_=_C418( C417 C418 ) C417_=_C419( C417 C419 ) C417_=_C420( C417 C420 ) C417_=_C421( C417 C421 ) \nC417_=_C422( C417 C422 ) C417_=_C423( C417 C423 ) C417_=_C425( C417 C425 ) C417_=_C426( C417 C426 ) C417_=_C428( C417 C428 ) C417_=_C432( C417 C432 ) \nC417_=_C433( C417 C433 ) C417_=_C435( C417 C435 ) C417_=_C442( C417 C442 ) C417_=_C465( C417 C465 ) C417_=_C488( C417 C488 ) C417_=_C530( C417 C530 ) \nC417_=_C550( C417 C550 ) C417_=_C569( C417 C569 ) C417_=_C589( C417 C589 ) C417_=_C590( C417 C590 ) C417_=_C591( C417 C591 ) C417_=_C592( C417 C592 ) \nC417_=_C594( C417 C594 ) C417_=_C597( C417 C597 ) C417_=_C598( C417 C598 ) C417_=_C599( C417 C599 ) C417_=_C600( C417 C600 ) C417_=_C601( C417 C601 ) \nC417_=_C602( C417 C602 ) C417_=_C603( C417 C603 ) C417_=_C604( C417 C604 ) C418_=_C419( C418 C419 ) C418_=_C420( C418 C420 ) C418_=_C421( C418 C421 ) \nC418_=_C422( C418 C422 ) C418_=_C423( C418 C423 ) C418_=_C425( C418 C425 ) C418_=_C426( C418 C426 ) C418_=_C428( C418 C428 ) C418_=_C432( C418 C432 ) \nC418_=_C433( C418 C433 ) C418_=_C435( C418 C435 ) C418_=_C443( C418 C443 ) C418_=_C466( C418 C466 ) C418_=_C489( C418 C489 ) C418_=_C531( C418 C531 ) \nC418_=_C551( C418 C551 ) C418_=_C570( C418 C570 ) C418_=_C605( C418 C605 ) C418_=_C606( C418 C606 ) C418_=_C607( C418 C607 ) C418_=_C608( C418 C608 ) \nC418_=_C612( C418 C612 ) C418_=_C613( C418 C613 ) C418_=_C614( C418 C614 ) C418_=_C615( C418 C615 ) C418_=_C616( C418 C616 ) C418_=_C617( C418 C617 ) \nC418_=_C618( C418 C618 ) C418_=_C619( C418 C619 ) C418_=_C620( C418 C620 ) C419_=_C420( C419 C420 ) C419_=_C421( C419 C421 ) C419_=_C422( C419 C422 ) \nC419_=_C423( C419 C423 ) C419_=_C425( C419 C425 ) C419_=_C426( C419 C426 ) C419_=_C428( C419 C428 ) C419_=_C432( C419 C432 ) C419_=_C433( C419 C433 ) \nC419_=_C435( C419 C435 ) C419_=_C444( C419 C444 ) C419_=_C512( C419 C512 ) C419_=_C589( C419 C589 ) C419_=_C605( C419 C605 ) C419_=_C624( C419 C624 ) \nC419_=_C625( C419 C625 ) C419_=_C626( C419 C626 ) C419_=_C627( C419 C627 ) C419_=_C628( C419 C628 ) C419_=_C630( C419 C630 ) C419_=_C631( C419 C631 ) \nC419_=_C632( C419 C632 ) C419_=_C635( C419 C635 ) C420_=_C421( C420 C421 ) C420_=_C422( C420 C422 ) C420_=_C423( C420 C423 ) C420_=_C425( C420 C425 ) \nC420_=_C426( C420 C426 ) C420_=_C428( C420 C428 ) C420_=_C432( C420 C432 ) C420_=_C433( C420 C433 ) C420_=_C435( C420 C435 ) C420_=_C513( C420 C513 ) \nC420_=_C590( C420 C590 ) C420_=_C606( C420 C606 ) C420_=_C639( C420 C639 ) C420_=_C640( C420 C640 ) C420_=_C641( C420 C641 ) C420_=_C642( C420 C642 ) \nC420_=_C643( C420 C643 ) C420_=_C645( C420 C645 ) C420_=_C646( C420 C646 ) C420_=_C647( C420 C647 ) C420_=_C650( C420 C650 ) C421_=_C422( C421 C422 ) \nC421_=_C423( C421 C423 ) C421_=_C425( C421 C425 ) C421_=_C426( C421 C426 ) C421_=_C428( C421 C428 ) C421_=_C432( C421 C432 ) C421_=_C433( C421 C433 ) \nC421_=_C435( C421 C435 ) C421_=_C445( C421 C445 ) C421_=_C514( C421 C514 ) C421_=_C591( C421 C591 ) C421_=_C607( C421 C607 ) C421_=_C653( C421 C653 ) \nC421_=_C654( C421 C654 ) C421_=_C655( C421 C655 ) C421_=_C656( C421 C656 ) C421_=_C657( C421 C657 ) C421_=_C659( C421 C659 ) C421_=_C660( C421 C660 ) \nC421_=_C661( C421 C661 ) C422_=_C423( C422 C423 ) C422_=_C425( C422 C425 ) C422_=_C426( C422 C426 ) C422_=_C428( C422 C428 ) C422_=_C432( C422 C432 ) \nC422_=_C433( C422 C433 ) C422_=_C435( C422 C435 ) C422_=_C446( C422 C446 ) C422_=_C515( C422 C515 ) C422_=_C592( C422 C592 ) C422_=_C608( C422 C608 ) \nC422_=_C665( C422 C665 ) C422_=_C666( C422 C666 ) C422_=_C667( C422 C667 ) C422_=_C668( C422 C668 ) C422_=_C669( C422 C669 ) C422_=_C671( C422 C671 ) \nC422_=_C672( C422 C672 ) C422_=_C673( C422 C673 ) C422_=_C676( C422 C676 ) C423_=_C425( C423 C425 ) C423_=_C426( C423 C426 ) C423_=_C428( C423 C428 ) \nC423_=_C432( C423 C432 ) C423_=_C433( C423 C433 ) C423_=_C435( C423 C435 ) C423_=_C447( C423 C447 ) C423_=_C471( C423 C471 ) C423_=_C494( C423 C494 ) \nC423_=_C536( C423 C536 ) C423_=_C556( C423 C556 ) C423_=_C575( C423 C575 ) C423_=_C624( C423 C624 ) C423_=_C639( C423 C639 ) C423_=_C653( C423 C653 ) \nC423_=_C665( C423 C665 ) C423_=_C678( C423 C678 ) C423_=_C681( C423 C681 ) C423_=_C682( C423 C682 ) C423_=_C683( C423 C683 ) C423_=_C684( C423 C684 ) \nC423_=_C685( C423 C685 ) C423_=_C686( C423 C686 ) C423_=_C687( C423 C687 ) C423_=_C688( C423 C688 ) C425_=_C426( C425 C426 ) C425_=_C428( C425 C428 ) \nC425_=_C432( C425 C432 ) C425_=_C433( C425 C433 ) C425_=_C435( C425 C435 ) C425_=_C449( C425 C449 ) C425_=_C473( C425 C473 ) C425_=_C496( C425 C496 ) \nC425_=_C538( C425 C538 ) C425_=_C558( C425 C558 ) C425_=_C577( C425 C577 ) C425_=_C626( C425 C626 ) C425_=_C641( C425 C641 ) C425_=_C655( C425 C655 ) \nC425_=_C667( C425 C667 ) C425_=_C689( C425 C689 ) C425_=_C700( C425 C700 ) C425_=_C701( C425 C701 ) C425_=_C702( C425 C702 ) C425_=_C703( C425 C703 ) \nC425_=_C704( C425 C704 ) C425_=_C705( C425 C705 ) C425_=_C706( C425 C706 ) C425_=_C707( C425 C707 ) C425_=_C708( C425 C708 ) C426_=_C428( C426 C428 ) \nC426_=_C432( C426 C432 ) C426_=_C433( C426 C433 ) C426_=_C435( C426 C435 ) C426_=_C450( C426 C450 ) C426_=_C474( C426 C474 ) C426_=_C497( C426 C497 ) \nC426_=_C539( C426 C539 ) C426_=_C559( C426 C559 ) C426_=_C578( C426 C578 ) C426_=_C627( C426 C627 ) C426_=_C642(</w:t>
      </w:r>
    </w:p>
    <w:p>
      <w:pPr>
        <w:pStyle w:val="PreformattedText"/>
        <w:bidi w:val="0"/>
        <w:spacing w:before="0" w:after="0"/>
        <w:jc w:val="left"/>
        <w:rPr/>
      </w:pPr>
      <w:r>
        <w:rPr/>
        <w:t xml:space="preserve"> </w:t>
      </w:r>
      <w:r>
        <w:rPr/>
        <w:t>C426 C642 ) C426_=_C656( C426 C656 ) \nC426_=_C668( C426 C668 ) C426_=_C690( C426 C690 ) C426_=_C709( C426 C709 ) C426_=_C710( C426 C710 ) C426_=_C711( C426 C711 ) C426_=_C712( C426 C712 ) \nC426_=_C713( C426 C713 ) C426_=_C714( C426 C714 ) C426_=_C715( C426 C715 ) C426_=_C716( C426 C716 ) C426_=_C717( C426 C717 ) C428_=_C432( C428 C432 ) \nC428_=_C433( C428 C433 ) C428_=_C435( C428 C435 ) C428_=_C452( C428 C452 ) C428_=_C521( C428 C521 ) C428_=_C598( C428 C598 ) C428_=_C613( C428 C613 ) \nC428_=_C681( C428 C681 ) C428_=_C692( C428 C692 ) C428_=_C701( C428 C701 ) C428_=_C710( C428 C710 ) C428_=_C718( C428 C718 ) C428_=_C726( C428 C726 ) \nC428_=_C727( C428 C727 ) C428_=_C728( C428 C728 ) C432_=_C433( C432 C433 ) C432_=_C435( C432 C435 ) C432_=_C456( C432 C456 ) C432_=_C524( C432 C524 ) \nC432_=_C601( C432 C601 ) C432_=_C617( C432 C617 ) C432_=_C685( C432 C685 ) C432_=_C696( C432 C696 ) C432_=_C705( C432 C705 ) C432_=_C714( C432 C714 ) \nC432_=_C722( C432 C722 ) C432_=_C734( C432 C734 ) C432_=_C739( C432 C739 ) C432_=_C743( C432 C743 ) C432_=_C747( C432 C747 ) C433_=_C435( C433 C435 ) \nC433_=_C457( C433 C457 ) C433_=_C525( C433 C525 ) C433_=_C602( C433 C602 ) C433_=_C618( C433 C618 ) C433_=_C686( C433 C686 ) C433_=_C706( C433 C706 ) \nC433_=_C715( C433 C715 ) C433_=_C723( C433 C723 ) C433_=_C735( C433 C735 ) C433_=_C740( C433 C740 ) C433_=_C744( C433 C744 ) C433_=_C749( C433 C749 ) \nC435_=_C459( C435 C459 ) C435_=_C527( C435 C527 ) C435_=_C604( C435 C604 ) C435_=_C620( C435 C620 ) C435_=_C688( C435 C688 ) C435_=_C698( C435 C698 ) \nC435_=_C708( C435 C708 ) C435_=_C717( C435 C717 ) C435_=_C725( C435 C725 ) C435_=_C737( C435 C737 ) C435_=_C742( C435 C742 ) C435_=_C745( C435 C745 ) \nC435_=_C751( C435 C751 ) C436_=_C437( C436 C437 ) C436_=_C438( C436 C438 ) C436_=_C439( C436 C439 ) C436_=_C440( C436 C440 ) C436_=_C441( C436 C441 ) \nC436_=_C442( C436 C442 ) C436_=_C443( C436 C443 ) C436_=_C444( C436 C444 ) C436_=_C445( C436 C445 ) C436_=_C446( C436 C446 ) C436_=_C447( C436 C447 ) \nC436_=_C449( C436 C449 ) C436_=_C450( C436 C450 ) C436_=_C452( C436 C452 ) C436_=_C456( C436 C456 ) C436_=_C457( C436 C457 ) C436_=_C459( C436 C459 ) \nC436_=_C461( C436 C461 ) C436_=_C465( C436 C465 ) C436_=_C466( C436 C466 ) C436_=_C471( C436 C471 ) C436_=_C472( C436 C472 ) C436_=_C473( C436 C473 ) \nC436_=_C474( C436 C474 ) C436_=_C475( C436 C475 ) C436_=_C477( C436 C477 ) C436_=_C478( C436 C478 ) C436_=_C479( C436 C479 ) C436_=_C482( C436 C482 ) \nC437_=_C438( C437 C438 ) C437_=_C439( C437 C439 ) C437_=_C440( C437 C440 ) C437_=_C441( C437 C441 ) C437_=_C442( C437 C442 ) C437_=_C443( C437 C443 ) \nC437_=_C444( C437 C444 ) C437_=_C445( C437 C445 ) C437_=_C446( C437 C446 ) C437_=_C447( C437 C447 ) C437_=_C449( C437 C449 ) C437_=_C450( C437 C450 ) \nC437_=_C452( C437 C452 ) C437_=_C456( C437 C456 ) C437_=_C457( C437 C457 ) C437_=_C459( C437 C459 ) C437_=_C484( C437 C484 ) C437_=_C488( C437 C488 ) \nC437_=_C489( C437 C489 ) C437_=_C494( C437 C494 ) C437_=_C495( C437 C495 ) C437_=_C496( C437 C496 ) C437_=_C497( C437 C497 ) C437_=_C498( C437 C498 ) \nC437_=_C500( C437 C500 ) C437_=_C501( C437 C501 ) C437_=_C502( C437 C502 ) C437_=_C505( C437 C505 ) C438_=_C439( C438 C439 ) C438_=_C440( C438 C440 ) \nC438_=_C441( C438 C441 ) C438_=_C442( C438 C442 ) C438_=_C443( C438 C443 ) C438_=_C444( C438 C444 ) C438_=_C445( C438 C445 ) C438_=_C446( C438 C446 ) \nC438_=_C447( C438 C447 ) C438_=_C449( C438 C449 ) C438_=_C450( C438 C450 ) C438_=_C452( C438 C452 ) C438_=_C456( C438 C456 ) C438_=_C457( C438 C457 ) \nC438_=_C459( C438 C459 ) C438_=_C461( C438 C461 ) C438_=_C484( C438 C484 ) C438_=_C507( C438 C507 ) C438_=_C508( C438 C508 ) C438_=_C509( C438 C509 ) \nC438_=_C512( C438 C512 ) C438_=_C513( C438 C513 ) C438_=_C514( C438 C514 ) C438_=_C515( C438 C515 ) C438_=_C517( C438 C517 ) C438_=_C520( C438 C520 ) \nC438_=_C521( C438 C521 ) C438_=_C522( C438 C522 ) C438_=_C523( C438 C523 ) C438_=_C524( C438 C524 ) C438_=_C525( C438 C525 ) C438_=_C526( C438 C526 ) \nC438_=_C527( C438 C527 ) C439_=_C440( C439 C440 ) C439_=_C441( C439 C441 ) C439_=_C442( C439 C442 ) C439_=_C443( C439 C443 ) C439_=_C444( C439 C444 ) \nC439_=_C445( C439 C445 ) C439_=_C446( C439 C446 ) C439_=_C447( C439 C447 ) C439_=_C449( C439 C449 ) C439_=_C450( C439 C450 ) C439_=_C452( C439 C452 ) \nC439_=_C456( C439 C456 ) C439_=_C457( C439 C457 ) C439_=_C459( C439 C459 ) C439_=_C507( C439 C507 ) C439_=_C530( C439 C530 ) C439_=_C531( C439 C531 ) \nC439_=_C536( C439 C536 ) C439_=_C537( C439 C537 ) C439_=_C538( C439 C538 ) C439_=_C539( C439 C539 ) C439_=_C540( C439 C540 ) C439_=_C542( C439 C542 ) \nC439_=_C543( C439 C543 ) C439_=_C544( C439 C544 ) C439_=_C547( C439 C547 ) C440_=_C441( C440 C441 ) C440_=_C442( C440 C442 ) C440_=_C443( C440 C443 ) \nC440_=_C444( C440 C444 ) C440_=_C445( C440 C445 ) C440_=_C446( C440 C446 ) C440_=_C447( C440 C447 ) C440_=_C449( C440 C449 ) C440_=_C450( C440 C450 ) \nC440_=_C452( C440 C452 ) C440_=_C456( C440 C456 ) C440_=_C457( C440 C457 ) C440_=_C459( C440 C459 ) C440_=_C508( C440 C508 ) C440_=_C550( C440 C550 ) \nC440_=_C551( C440 C551 ) C440_=_C556( C440 C556 ) C440_=_C557( C440 C557 ) C440_=_C558( C440 C558 ) C440_=_C559( C440 C559 ) C440_=_C560( C440 C560 ) \nC440_=_C562( C440 C562 ) C440_=_C563( C440 C563 ) C440_=_C564( C440 C564 ) C440_=_C567( C440 C567 ) C441_=_C442( C441 C442 ) C441_=_C443( C441 C443 ) \nC441_=_C444( C441 C444 ) C441_=_C445( C441 C445 ) C441_=_C446( C441 C446 ) C441_=_C447( C441 C447 ) C441_=_C449( C441 C449 ) C441_=_C450( C441 C450 ) \nC441_=_C452( C441 C452 ) C441_=_C456( C441 C456 ) C441_=_C457( C441 C457 ) C441_=_C459( C441 C459 ) C441_=_C509( C441 C509 ) C441_=_C569( C441 C569 ) \nC441_=_C570( C441 C570 ) C441_=_C575( C441 C575 ) C441_=_C576( C441 C576 ) C441_=_C577( C441 C577 ) C441_=_C578( C441 C578 ) C441_=_C579( C441 C579 ) \nC441_=_C581( C441 C581 ) C441_=_C582( C441 C582 ) C441_=_C583( C441 C583 ) C441_=_C586( C441 C586 ) C442_=_C443( C442 C443 ) C442_=_C444( C442 C444 ) \nC442_=_C445( C442 C445 ) C442_=_C446( C442 C446 ) C442_=_C447( C442 C447 ) C442_=_C449( C442 C449 ) C442_=_C450( C442 C450 ) C442_=_C452( C442 C452 ) \nC442_=_C456( C442 C456 ) C442_=_C457( C442 C457 ) C442_=_C459( C442 C459 ) C442_=_C465( C442 C465 ) C442_=_C488( C442 C488 ) C442_=_C530( C442 C530 ) \nC442_=_C550( C442 C550 ) C442_=_C569( C442 C569 ) C442_=_C589( C442 C589 ) C442_=_C590( C442 C590 ) C442_=_C591( C442 C591 ) C442_=_C592( C442 C592 ) \nC442_=_C594( C442 C594 ) C442_=_C597( C442 C597 ) C442_=_C598( C442 C598 ) C442_=_C599( C442 C599 ) C442_=_C600( C442 C600 ) C442_=_C601( C442 C601 ) \nC442_=_C602( C442 C602 ) C442_=_C603( C442 C603 ) C442_=_C604( C442 C604 ) C443_=_C444( C443 C444 ) C443_=_C445( C443 C445 ) C443_=_C446( C443 C446 ) \nC443_=_C447( C443 C447 ) C443_=_C449( C443 C449 ) C443_=_C450( C443 C450 ) C443_=_C452( C443 C452 ) C443_=_C456( C443 C456 ) C443_=_C457( C443 C457 ) \nC443_=_C459( C443 C459 ) C443_=_C466( C443 C466 ) C443_=_C489( C443 C489 ) C443_=_C531( C443 C531 ) C443_=_C551( C443 C551 ) C443_=_C570( C443 C570 ) \nC443_=_C605( C443 C605 ) C443_=_C606( C443 C606 ) C443_=_C607( C443 C607 ) C443_=_C608( C443 C608 ) C443_=_C612( C443 C612 ) C443_=_C613( C443 C613 ) \nC443_=_C614( C443 C614 ) C443_=_C615( C443 C615 ) C443_=_C616( C443 C616 ) C443_=_C617( C443 C617 ) C443_=_C618( C443 C618 ) C443_=_C619( C443 C619 ) \nC443_=_C620( C443 C620 ) C444_=_C445( C444 C445 ) C444_=_C446( C444 C446 ) C444_=_C447( C444 C447 ) C444_=_C449( C444 C449 ) C444_=_C450( C444 C450 ) \nC444_=_C452( C444 C452 ) C444_=_C456( C444 C456 ) C444_=_C457( C444 C457 ) C444_=_C459( C444 C459 ) C444_=_C512( C444 C512 ) C444_=_C589( C444 C589 ) \nC444_=_C605( C444 C605 ) C444_=_C624( C444 C624 ) C444_=_C625( C444 C625 ) C444_=_C626( C444 C626 ) C444_=_C627( C444 C627 ) C444_=_C628( C444 C628 ) \nC444_=_C630( C444 C630 ) C444_=_C631( C444 C631 ) C444_=_C632( C444 C632 ) C444_=_C635( C444 C635 ) C445_=_C446( C445 C446 ) C445_=_C447( C445 C447 ) \nC445_=_C449( C445 C449 ) C445_=_C450( C445 C450 ) C445_=_C452( C445 C452 ) C445_=_C456( C445 C456 ) C445_=_C457( C445 C457 ) C445_=_C459( C445 C459 ) \nC445_=_C514( C445 C514 ) C445_=_C591( C445 C591 ) C445_=_C607( C445 C607 ) C445_=_C653( C445 C653 ) C445_=_C654( C445 C654 ) C445_=_C655( C445 C655 ) \nC445_=_C656( C445 C656 ) C445_=_C657( C445 C657 ) C445_=_C659( C445 C659 ) C445_=_C660( C445 C660 ) C445_=_C661( C445 C661 ) C446_=_C447( C446 C447 ) \nC446_=_C449( C446 C449 ) C446_=_C450( C446 C450 ) C446_=_C452( C446 C452 ) C446_=_C456( C446 C456 ) C446_=_C457( C446 C457 ) C446_=_C459( C446 C459 ) \nC446_=_C515( C446 C515 ) C446_=_C592( C446 C592 ) C446_=_C608( C446 C608 ) C446_=_C665( C446 C665 ) C446_=_C666( C446 C666 ) C446_=_C667( C446 C667 ) \nC446_=_C668( C446 C668 ) C446_=_C669( C446 C669 ) C446_=_C671( C446 C671 ) C446_=_C672( C446 C672 ) C446_=_C673( C446 C673 ) C446_=_C676( C446 C676 ) \nC447_=_C449( C447 C449 ) C447_=_C450( C447 C450 ) C447_=_C452( C447 C452 ) C447_=_C456( C447 C456 ) C447_=_C457( C447 C457 ) C447_=_C459( C447 C459 ) \nC447_=_C471( C447 C471 ) C447_=_C494( C447 C494 ) C447_=_C536( C447 C536 ) C447_=_C556( C447 C556 ) C447_=_C575( C447 C575 ) C447_=_C624( C447 C624 ) \nC447_=_C639( C447 C639 ) C447_=_C653( C447 C653 ) C447_=_C665( C447 C665 ) C447_=_C678( C447 C678 ) C447_=_C681( C447 C681 ) C447_=_C682( C447 C682 ) \nC447_=_C683( C447 C683 ) C447_=_C684( C447 C684 ) C447_=_C685( C447 C685 ) C447_=_C686( C447 C686 ) C447_=_C687( C447 C687 ) C447_=_C688( C447 C688 ) \nC449_=_C450( C449 C450 ) C449_=_C452( C449 C452 ) C449_=_C456( C449 C456 ) C449_=_C457( C449 C457 ) C449_=_C459( C449 C459 ) C449_=_C473( C449 C473 ) \nC449_=_C496( C449 C496 ) C449_=_C538( C449 C538 ) C449_=_C558( C449 C558 ) C449_=_C577( C449 C577 ) C449_=_C626( C449 C626 ) C449_=_C641( C449 C641 ) \nC449_=_C655( C449 C655 ) C449_=_C667( C449 C667 ) C449_=_C689( C449 C689 ) C449_=_C700( C449 C700 ) C449_=_C701( C449 C701 ) C449_=_C702(</w:t>
      </w:r>
    </w:p>
    <w:p>
      <w:pPr>
        <w:pStyle w:val="PreformattedText"/>
        <w:bidi w:val="0"/>
        <w:spacing w:before="0" w:after="0"/>
        <w:jc w:val="left"/>
        <w:rPr/>
      </w:pPr>
      <w:r>
        <w:rPr/>
        <w:t xml:space="preserve"> </w:t>
      </w:r>
      <w:r>
        <w:rPr/>
        <w:t>C449 C702 ) \nC449_=_C703( C449 C703 ) C449_=_C704( C449 C704 ) C449_=_C705( C449 C705 ) C449_=_C706( C449 C706 ) C449_=_C707( C449 C707 ) C449_=_C708( C449 C708 ) \nC450_=_C452( C450 C452 ) C450_=_C456( C450 C456 ) C450_=_C457( C450 C457 ) C450_=_C459( C450 C459 ) C450_=_C474( C450 C474 ) C450_=_C497( C450 C497 ) \nC450_=_C539( C450 C539 ) C450_=_C559( C450 C559 ) C450_=_C578( C450 C578 ) C450_=_C627( C450 C627 ) C450_=_C642( C450 C642 ) C450_=_C656( C450 C656 ) \nC450_=_C668( C450 C668 ) C450_=_C690( C450 C690 ) C450_=_C709( C450 C709 ) C450_=_C710( C450 C710 ) C450_=_C711( C450 C711 ) C450_=_C712( C450 C712 ) \nC450_=_C713( C450 C713 ) C450_=_C714( C450 C714 ) C450_=_C715( C450 C715 ) C450_=_C716( C450 C716 ) C450_=_C717( C450 C717 ) C452_=_C456( C452 C456 ) \nC452_=_C457( C452 C457 ) C452_=_C459( C452 C459 ) C452_=_C521( C452 C521 ) C452_=_C598( C452 C598 ) C452_=_C613( C452 C613 ) C452_=_C681( C452 C681 ) \nC452_=_C692( C452 C692 ) C452_=_C701( C452 C701 ) C452_=_C710( C452 C710 ) C452_=_C718( C452 C718 ) C452_=_C726( C452 C726 ) C452_=_C727( C452 C727 ) \nC452_=_C728( C452 C728 ) C456_=_C457( C456 C457 ) C456_=_C459( C456 C459 ) C456_=_C524( C456 C524 ) C456_=_C601( C456 C601 ) C456_=_C617( C456 C617 ) \nC456_=_C685( C456 C685 ) C456_=_C696( C456 C696 ) C456_=_C705( C456 C705 ) C456_=_C714( C456 C714 ) C456_=_C722( C456 C722 ) C456_=_C734( C456 C734 ) \nC456_=_C739( C456 C739 ) C456_=_C743( C456 C743 ) C456_=_C747( C456 C747 ) C457_=_C459( C457 C459 ) C457_=_C525( C457 C525 ) C457_=_C602( C457 C602 ) \nC457_=_C618( C457 C618 ) C457_=_C686( C457 C686 ) C457_=_C706( C457 C706 ) C457_=_C715( C457 C715 ) C457_=_C723( C457 C723 ) C457_=_C735( C457 C735 ) \nC457_=_C740( C457 C740 ) C457_=_C744( C457 C744 ) C457_=_C749( C457 C749 ) C459_=_C527( C459 C527 ) C459_=_C604( C459 C604 ) C459_=_C620( C459 C620 ) \nC459_=_C688( C459 C688 ) C459_=_C698( C459 C698 ) C459_=_C708( C459 C708 ) C459_=_C717( C459 C717 ) C459_=_C725( C459 C725 ) C459_=_C737( C459 C737 ) \nC459_=_C742( C459 C742 ) C459_=_C745( C459 C745 ) C459_=_C751( C459 C751 ) C461_=_C465( C461 C465 ) C461_=_C466( C461 C466 ) C461_=_C471( C461 C471 ) \nC461_=_C472( C461 C472 ) C461_=_C473( C461 C473 ) C461_=_C474( C461 C474 ) C461_=_C475( C461 C475 ) C461_=_C477( C461 C477 ) C461_=_C478( C461 C478 ) \nC461_=_C479( C461 C479 ) C461_=_C482( C461 C482 ) C461_=_C484( C461 C484 ) C461_=_C507( C461 C507 ) C461_=_C508( C461 C508 ) C461_=_C509( C461 C509 ) \nC461_=_C512( C461 C512 ) C461_=_C513( C461 C513 ) C461_=_C514( C461 C514 ) C461_=_C515( C461 C515 ) C461_=_C517( C461 C517 ) C461_=_C520( C461 C520 ) \nC461_=_C521( C461 C521 ) C461_=_C522( C461 C522 ) C461_=_C523( C461 C523 ) C461_=_C524( C461 C524 ) C461_=_C525( C461 C525 ) C461_=_C526( C461 C526 ) \nC461_=_C527( C461 C527 ) C465_=_C466( C465 C466 ) C465_=_C471( C465 C471 ) C465_=_C472( C465 C472 ) C465_=_C473( C465 C473 ) C465_=_C474( C465 C474 ) \nC465_=_C475( C465 C475 ) C465_=_C477( C465 C477 ) C465_=_C478( C465 C478 ) C465_=_C479( C465 C479 ) C465_=_C482( C465 C482 ) C465_=_C488( C465 C488 ) \nC465_=_C530( C465 C530 ) C465_=_C550( C465 C550 ) C465_=_C569( C465 C569 ) C465_=_C589( C465 C589 ) C465_=_C590( C465 C590 ) C465_=_C591( C465 C591 ) \nC465_=_C592( C465 C592 ) C465_=_C594( C465 C594 ) C465_=_C597( C465 C597 ) C465_=_C598( C465 C598 ) C465_=_C599( C465 C599 ) C465_=_C600( C465 C600 ) \nC465_=_C601( C465 C601 ) C465_=_C602( C465 C602 ) C465_=_C603( C465 C603 ) C465_=_C604( C465 C604 ) C466_=_C471( C466 C471 ) C466_=_C472( C466 C472 ) \nC466_=_C473( C466 C473 ) C466_=_C474( C466 C474 ) C466_=_C475( C466 C475 ) C466_=_C477( C466 C477 ) C466_=_C478( C466 C478 ) C466_=_C479( C466 C479 ) \nC466_=_C482( C466 C482 ) C466_=_C489( C466 C489 ) C466_=_C531( C466 C531 ) C466_=_C551( C466 C551 ) C466_=_C570( C466 C570 ) C466_=_C605( C466 C605 ) \nC466_=_C606( C466 C606 ) C466_=_C607( C466 C607 ) C466_=_C608( C466 C608 ) C466_=_C612( C466 C612 ) C466_=_C613( C466 C613 ) C466_=_C614( C466 C614 ) \nC466_=_C615( C466 C615 ) C466_=_C616( C466 C616 ) C466_=_C617( C466 C617 ) C466_=_C618( C466 C618 ) C466_=_C619( C466 C619 ) C466_=_C620( C466 C620 ) \nC471_=_C472( C471 C472 ) C471_=_C473( C471 C473 ) C471_=_C474( C471 C474 ) C471_=_C475( C471 C475 ) C471_=_C477( C471 C477 ) C471_=_C478( C471 C478 ) \nC471_=_C479( C471 C479 ) C471_=_C482( C471 C482 ) C471_=_C494( C471 C494 ) C471_=_C536( C471 C536 ) C471_=_C556( C471 C556 ) C471_=_C575( C471 C575 ) \nC471_=_C624( C471 C624 ) C471_=_C639( C471 C639 ) C471_=_C653( C471 C653 ) C471_=_C665( C471 C665 ) C471_=_C678( C471 C678 ) C471_=_C681( C471 C681 ) \nC471_=_C682( C471 C682 ) C471_=_C683( C471 C683 ) C471_=_C684( C471 C684 ) C471_=_C685( C471 C685 ) C471_=_C686( C471 C686 ) C471_=_C687( C471 C687 ) \nC471_=_C688( C471 C688 ) C472_=_C473( C472 C473 ) C472_=_C474( C472 C474 ) C472_=_C475( C472 C475 ) C472_=_C477( C472 C477 ) C472_=_C478( C472 C478 ) \nC472_=_C479( C472 C479 ) C472_=_C482( C472 C482 ) C472_=_C495( C472 C495 ) C472_=_C517( C472 C517 ) C472_=_C537( C472 C537 ) C472_=_C557( C472 C557 ) \nC472_=_C576( C472 C576 ) C472_=_C594( C472 C594 ) C472_=_C625( C472 C625 ) C472_=_C640( C472 C640 ) C472_=_C654( C472 C654 ) C472_=_C666( C472 C666 ) \nC472_=_C678( C472 C678 ) C472_=_C689( C472 C689 ) C472_=_C690( C472 C690 ) C472_=_C692( C472 C692 ) C472_=_C696( C472 C696 ) C472_=_C698( C472 C698 ) \nC473_=_C474( C473 C474 ) C473_=_C475( C473 C475 ) C473_=_C477( C473 C477 ) C473_=_C478( C473 C478 ) C473_=_C479( C473 C479 ) C473_=_C482( C473 C482 ) \nC473_=_C496( C473 C496 ) C473_=_C538( C473 C538 ) C473_=_C558( C473 C558 ) C473_=_C577( C473 C577 ) C473_=_C626( C473 C626 ) C473_=_C641( C473 C641 ) \nC473_=_C655( C473 C655 ) C473_=_C667( C473 C667 ) C473_=_C689( C473 C689 ) C473_=_C700( C473 C700 ) C473_=_C701( C473 C701 ) C473_=_C702( C473 C702 ) \nC473_=_C703( C473 C703 ) C473_=_C704( C473 C704 ) C473_=_C705( C473 C705 ) C473_=_C706( C473 C706 ) C473_=_C707( C473 C707 ) C473_=_C708( C473 C708 ) \nC474_=_C475( C474 C475 ) C474_=_C477( C474 C477 ) C474_=_C478( C474 C478 ) C474_=_C479( C474 C479 ) C474_=_C482( C474 C482 ) C474_=_C497( C474 C497 ) \nC474_=_C539( C474 C539 ) C474_=_C559( C474 C559 ) C474_=_C578( C474 C578 ) C474_=_C627( C474 C627 ) C474_=_C642( C474 C642 ) C474_=_C656( C474 C656 ) \nC474_=_C668( C474 C668 ) C474_=_C690( C474 C690 ) C474_=_C709( C474 C709 ) C474_=_C710( C474 C710 ) C474_=_C711( C474 C711 ) C474_=_C712( C474 C712 ) \nC474_=_C713( C474 C713 ) C474_=_C714( C474 C714 ) C474_=_C715( C474 C715 ) C474_=_C716( C474 C716 ) C474_=_C717( C474 C717 ) C475_=_C477( C475 C477 ) \nC475_=_C478( C475 C478 ) C475_=_C479( C475 C479 ) C475_=_C482( C475 C482 ) C475_=_C498( C475 C498 ) C475_=_C520( C475 C520 ) C475_=_C540( C475 C540 ) \nC475_=_C560( C475 C560 ) C475_=_C579( C475 C579 ) C475_=_C597( C475 C597 ) C475_=_C612( C475 C612 ) C475_=_C628( C475 C628 ) C475_=_C643( C475 C643 ) \nC475_=_C657( C475 C657 ) C475_=_C669( C475 C669 ) C475_=_C700( C475 C700 ) C475_=_C709( C475 C709 ) C475_=_C718( C475 C718 ) C475_=_C722( C475 C722 ) \nC475_=_C723( C475 C723 ) C475_=_C725( C475 C725 ) C477_=_C478( C477 C478 ) C477_=_C479( C477 C479 ) C477_=_C482( C477 C482 ) C477_=_C500( C477 C500 ) \nC477_=_C542( C477 C542 ) C477_=_C562( C477 C562 ) C477_=_C581( C477 C581 ) C477_=_C599( C477 C599 ) C477_=_C614( C477 C614 ) C477_=_C630( C477 C630 ) \nC477_=_C645( C477 C645 ) C477_=_C659( C477 C659 ) C477_=_C671( C477 C671 ) C477_=_C682( C477 C682 ) C477_=_C702( C477 C702 ) C477_=_C711( C477 C711 ) \nC477_=_C726( C477 C726 ) C477_=_C734( C477 C734 ) C477_=_C735( C477 C735 ) C477_=_C737( C477 C737 ) C478_=_C479( C478 C479 ) C478_=_C482( C478 C482 ) \nC478_=_C501( C478 C501 ) C478_=_C522( C478 C522 ) C478_=_C543( C478 C543 ) C478_=_C563( C478 C563 ) C478_=_C582( C478 C582 ) C478_=_C615( C478 C615 ) \nC478_=_C631( C478 C631 ) C478_=_C646( C478 C646 ) C478_=_C660( C478 C660 ) C478_=_C672( C478 C672 ) C478_=_C683( C478 C683 ) C478_=_C703( C478 C703 ) \nC478_=_C712( C478 C712 ) C478_=_C727( C478 C727 ) C478_=_C739( C478 C739 ) C478_=_C740( C478 C740 ) C478_=_C742( C478 C742 ) C479_=_C482( C479 C482 ) \nC479_=_C502( C479 C502 ) C479_=_C523( C479 C523 ) C479_=_C544( C479 C544 ) C479_=_C564( C479 C564 ) C479_=_C583( C479 C583 ) C479_=_C600( C479 C600 ) \nC479_=_C616( C479 C616 ) C479_=_C632( C479 C632 ) C479_=_C647( C479 C647 ) C479_=_C661( C479 C661 ) C479_=_C673( C479 C673 ) C479_=_C684( C479 C684 ) \nC479_=_C704( C479 C704 ) C479_=_C713( C479 C713 ) C479_=_C728( C479 C728 ) C479_=_C743( C479 C743 ) C479_=_C744( C479 C744 ) C479_=_C745( C479 C745 ) \nC482_=_C505( C482 C505 ) C482_=_C526( C482 C526 ) C482_=_C547( C482 C547 ) C482_=_C567( C482 C567 ) C482_=_C586( C482 C586 ) C482_=_C603( C482 C603 ) \nC482_=_C619( C482 C619 ) C482_=_C635( C482 C635 ) C482_=_C650( C482 C650 ) C482_=_C676( C482 C676 ) C482_=_C687( C482 C687 ) C482_=_C707( C482 C707 ) \nC482_=_C716( C482 C716 ) C482_=_C747( C482 C747 ) C482_=_C749( C482 C749 ) C482_=_C751( C482 C751 ) C484_=_C488( C484 C488 ) C484_=_C489( C484 C489 ) \nC484_=_C494( C484 C494 ) C484_=_C495( C484 C495 ) C484_=_C496( C484 C496 ) C484_=_C497( C484 C497 ) C484_=_C498( C484 C498 ) C484_=_C500( C484 C500 ) \nC484_=_C501( C484 C501 ) C484_=_C502( C484 C502 ) C484_=_C505( C484 C505 ) C484_=_C507( C484 C507 ) C484_=_C508( C484 C508 ) C484_=_C509( C484 C509 ) \nC484_=_C512( C484 C512 ) C484_=_C513( C484 C513 ) C484_=_C514( C484 C514 ) C484_=_C515( C484 C515 ) C484_=_C517( C484 C517 ) C484_=_C520( C484 C520 ) \nC484_=_C521( C484 C521 ) C484_=_C522( C484 C522 ) C484_=_C523( C484 C523 ) C484_=_C524( C484 C524 ) C484_=_C525( C484 C525 ) C484_=_C526( C484 C526 ) \nC484_=_C527( C484 C527 ) C488_=_C489( C488 C489 ) C488_=_C494( C488 C494 ) C488_=_C495( C488 C495 ) C488_=_C496( C488 C496 ) C488_=_C497( C488 C497 ) \nC488_=_C498( C488 C498 ) C488_=_C500( C488 C500 ) C488_=_C501( C488 C501 ) C488_=_C502( C488 C502 ) C488_=_C505( C488 C505 ) C488_=_C530( C488 C530 ) \nC488_=_C550(</w:t>
      </w:r>
    </w:p>
    <w:p>
      <w:pPr>
        <w:pStyle w:val="PreformattedText"/>
        <w:bidi w:val="0"/>
        <w:spacing w:before="0" w:after="0"/>
        <w:jc w:val="left"/>
        <w:rPr/>
      </w:pPr>
      <w:r>
        <w:rPr/>
        <w:t xml:space="preserve"> </w:t>
      </w:r>
      <w:r>
        <w:rPr/>
        <w:t>C488 C550 ) C488_=_C569( C488 C569 ) C488_=_C589( C488 C589 ) C488_=_C590( C488 C590 ) C488_=_C591( C488 C591 ) C488_=_C592( C488 C592 ) \nC488_=_C594( C488 C594 ) C488_=_C597( C488 C597 ) C488_=_C598( C488 C598 ) C488_=_C599( C488 C599 ) C488_=_C600( C488 C600 ) C488_=_C601( C488 C601 ) \nC488_=_C602( C488 C602 ) C488_=_C603( C488 C603 ) C488_=_C604( C488 C604 ) C489_=_C494( C489 C494 ) C489_=_C495( C489 C495 ) C489_=_C496( C489 C496 ) \nC489_=_C497( C489 C497 ) C489_=_C498( C489 C498 ) C489_=_C500( C489 C500 ) C489_=_C501( C489 C501 ) C489_=_C502( C489 C502 ) C489_=_C505( C489 C505 ) \nC489_=_C531( C489 C531 ) C489_=_C551( C489 C551 ) C489_=_C570( C489 C570 ) C489_=_C605( C489 C605 ) C489_=_C606( C489 C606 ) C489_=_C607( C489 C607 ) \nC489_=_C608( C489 C608 ) C489_=_C612( C489 C612 ) C489_=_C613( C489 C613 ) C489_=_C614( C489 C614 ) C489_=_C615( C489 C615 ) C489_=_C616( C489 C616 ) \nC489_=_C617( C489 C617 ) C489_=_C618( C489 C618 ) C489_=_C619( C489 C619 ) C489_=_C620( C489 C620 ) C494_=_C495( C494 C495 ) C494_=_C496( C494 C496 ) \nC494_=_C497( C494 C497 ) C494_=_C498( C494 C498 ) C494_=_C500( C494 C500 ) C494_=_C501( C494 C501 ) C494_=_C502( C494 C502 ) C494_=_C505( C494 C505 ) \nC494_=_C536( C494 C536 ) C494_=_C556( C494 C556 ) C494_=_C575( C494 C575 ) C494_=_C624( C494 C624 ) C494_=_C639( C494 C639 ) C494_=_C653( C494 C653 ) \nC494_=_C665( C494 C665 ) C494_=_C678( C494 C678 ) C494_=_C681( C494 C681 ) C494_=_C682( C494 C682 ) C494_=_C683( C494 C683 ) C494_=_C684( C494 C684 ) \nC494_=_C685( C494 C685 ) C494_=_C686( C494 C686 ) C494_=_C687( C494 C687 ) C494_=_C688( C494 C688 ) C495_=_C496( C495 C496 ) C495_=_C497( C495 C497 ) \nC495_=_C498( C495 C498 ) C495_=_C500( C495 C500 ) C495_=_C501( C495 C501 ) C495_=_C502( C495 C502 ) C495_=_C505( C495 C505 ) C495_=_C517( C495 C517 ) \nC495_=_C537( C495 C537 ) C495_=_C557( C495 C557 ) C495_=_C576( C495 C576 ) C495_=_C594( C495 C594 ) C495_=_C625( C495 C625 ) C495_=_C640( C495 C640 ) \nC495_=_C654( C495 C654 ) C495_=_C666( C495 C666 ) C495_=_C678( C495 C678 ) C495_=_C689( C495 C689 ) C495_=_C690( C495 C690 ) C495_=_C692( C495 C692 ) \nC495_=_C696( C495 C696 ) C495_=_C698( C495 C698 ) C496_=_C497( C496 C497 ) C496_=_C498( C496 C498 ) C496_=_C500( C496 C500 ) C496_=_C501( C496 C501 ) \nC496_=_C502( C496 C502 ) C496_=_C505( C496 C505 ) C496_=_C538( C496 C538 ) C496_=_C558( C496 C558 ) C496_=_C577( C496 C577 ) C496_=_C626( C496 C626 ) \nC496_=_C641( C496 C641 ) C496_=_C655( C496 C655 ) C496_=_C667( C496 C667 ) C496_=_C689( C496 C689 ) C496_=_C700( C496 C700 ) C496_=_C701( C496 C701 ) \nC496_=_C702( C496 C702 ) C496_=_C703( C496 C703 ) C496_=_C704( C496 C704 ) C496_=_C705( C496 C705 ) C496_=_C706( C496 C706 ) C496_=_C707( C496 C707 ) \nC496_=_C708( C496 C708 ) C497_=_C498( C497 C498 ) C497_=_C500( C497 C500 ) C497_=_C501( C497 C501 ) C497_=_C502( C497 C502 ) C497_=_C505( C497 C505 ) \nC497_=_C539( C497 C539 ) C497_=_C559( C497 C559 ) C497_=_C578( C497 C578 ) C497_=_C627( C497 C627 ) C497_=_C642( C497 C642 ) C497_=_C656( C497 C656 ) \nC497_=_C668( C497 C668 ) C497_=_C690( C497 C690 ) C497_=_C709( C497 C709 ) C497_=_C710( C497 C710 ) C497_=_C711( C497 C711 ) C497_=_C712( C497 C712 ) \nC497_=_C713( C497 C713 ) C497_=_C714( C497 C714 ) C497_=_C715( C497 C715 ) C497_=_C716( C497 C716 ) C497_=_C717( C497 C717 ) C498_=_C500( C498 C500 ) \nC498_=_C501( C498 C501 ) C498_=_C502( C498 C502 ) C498_=_C505( C498 C505 ) C498_=_C520( C498 C520 ) C498_=_C540( C498 C540 ) C498_=_C560( C498 C560 ) \nC498_=_C579( C498 C579 ) C498_=_C597( C498 C597 ) C498_=_C612( C498 C612 ) C498_=_C628( C498 C628 ) C498_=_C643( C498 C643 ) C498_=_C657( C498 C657 ) \nC498_=_C669( C498 C669 ) C498_=_C700( C498 C700 ) C498_=_C709( C498 C709 ) C498_=_C718( C498 C718 ) C498_=_C722( C498 C722 ) C498_=_C723( C498 C723 ) \nC498_=_C725( C498 C725 ) C500_=_C501( C500 C501 ) C500_=_C502( C500 C502 ) C500_=_C505( C500 C505 ) C500_=_C542( C500 C542 ) C500_=_C562( C500 C562 ) \nC500_=_C581( C500 C581 ) C500_=_C599( C500 C599 ) C500_=_C614( C500 C614 ) C500_=_C630( C500 C630 ) C500_=_C645( C500 C645 ) C500_=_C659( C500 C659 ) \nC500_=_C671( C500 C671 ) C500_=_C682( C500 C682 ) C500_=_C702( C500 C702 ) C500_=_C711( C500 C711 ) C500_=_C726( C500 C726 ) C500_=_C734( C500 C734 ) \nC500_=_C735( C500 C735 ) C500_=_C737( C500 C737 ) C501_=_C502( C501 C502 ) C501_=_C505( C501 C505 ) C501_=_C522( C501 C522 ) C501_=_C543( C501 C543 ) \nC501_=_C563( C501 C563 ) C501_=_C582( C501 C582 ) C501_=_C615( C501 C615 ) C501_=_C631( C501 C631 ) C501_=_C646( C501 C646 ) C501_=_C660( C501 C660 ) \nC501_=_C672( C501 C672 ) C501_=_C683( C501 C683 ) C501_=_C703( C501 C703 ) C501_=_C712( C501 C712 ) C501_=_C727( C501 C727 ) C501_=_C739( C501 C739 ) \nC501_=_C740( C501 C740 ) C501_=_C742( C501 C742 ) C502_=_C505( C502 C505 ) C502_=_C523( C502 C523 ) C502_=_C544( C502 C544 ) C502_=_C564( C502 C564 ) \nC502_=_C583( C502 C583 ) C502_=_C600( C502 C600 ) C502_=_C616( C502 C616 ) C502_=_C632( C502 C632 ) C502_=_C647( C502 C647 ) C502_=_C661( C502 C661 ) \nC502_=_C673( C502 C673 ) C502_=_C684( C502 C684 ) C502_=_C704( C502 C704 ) C502_=_C713( C502 C713 ) C502_=_C728( C502 C728 ) C502_=_C743( C502 C743 ) \nC502_=_C744( C502 C744 ) C502_=_C745( C502 C745 ) C505_=_C526( C505 C526 ) C505_=_C547( C505 C547 ) C505_=_C567( C505 C567 ) C505_=_C586( C505 C586 ) \nC505_=_C603( C505 C603 ) C505_=_C619( C505 C619 ) C505_=_C635( C505 C635 ) C505_=_C650( C505 C650 ) C505_=_C676( C505 C676 ) C505_=_C687( C505 C687 ) \nC505_=_C707( C505 C707 ) C505_=_C716( C505 C716 ) C505_=_C747( C505 C747 ) C505_=_C749( C505 C749 ) C505_=_C751( C505 C751 ) C507_=_C508( C507 C508 ) \nC507_=_C509( C507 C509 ) C507_=_C512( C507 C512 ) C507_=_C513( C507 C513 ) C507_=_C514( C507 C514 ) C507_=_C515( C507 C515 ) C507_=_C517( C507 C517 ) \nC507_=_C520( C507 C520 ) C507_=_C521( C507 C521 ) C507_=_C522( C507 C522 ) C507_=_C523( C507 C523 ) C507_=_C524( C507 C524 ) C507_=_C525( C507 C525 ) \nC507_=_C526( C507 C526 ) C507_=_C527( C507 C527 ) C507_=_C530( C507 C530 ) C507_=_C531( C507 C531 ) C507_=_C536( C507 C536 ) C507_=_C537( C507 C537 ) \nC507_=_C538( C507 C538 ) C507_=_C539( C507 C539 ) C507_=_C540( C507 C540 ) C507_=_C542( C507 C542 ) C507_=_C543( C507 C543 ) C507_=_C544( C507 C544 ) \nC507_=_C547( C507 C547 ) C508_=_C509( C508 C509 ) C508_=_C512( C508 C512 ) C508_=_C513( C508 C513 ) C508_=_C514( C508 C514 ) C508_=_C515( C508 C515 ) \nC508_=_C517( C508 C517 ) C508_=_C520( C508 C520 ) C508_=_C521( C508 C521 ) C508_=_C522( C508 C522 ) C508_=_C523( C508 C523 ) C508_=_C524( C508 C524 ) \nC508_=_C525( C508 C525 ) C508_=_C526( C508 C526 ) C508_=_C527( C508 C527 ) C508_=_C550( C508 C550 ) C508_=_C551( C508 C551 ) C508_=_C556( C508 C556 ) \nC508_=_C557( C508 C557 ) C508_=_C558( C508 C558 ) C508_=_C559( C508 C559 ) C508_=_C560( C508 C560 ) C508_=_C562( C508 C562 ) C508_=_C563( C508 C563 ) \nC508_=_C564( C508 C564 ) C508_=_C567( C508 C567 ) C509_=_C512( C509 C512 ) C509_=_C513( C509 C513 ) C509_=_C514( C509 C514 ) C509_=_C515( C509 C515 ) \nC509_=_C517( C509 C517 ) C509_=_C520( C509 C520 ) C509_=_C521( C509 C521 ) C509_=_C522( C509 C522 ) C509_=_C523( C509 C523 ) C509_=_C524( C509 C524 ) \nC509_=_C525( C509 C525 ) C509_=_C526( C509 C526 ) C509_=_C527( C509 C527 ) C509_=_C569( C509 C569 ) C509_=_C570( C509 C570 ) C509_=_C575( C509 C575 ) \nC509_=_C576( C509 C576 ) C509_=_C577( C509 C577 ) C509_=_C578( C509 C578 ) C509_=_C579( C509 C579 ) C509_=_C581( C509 C581 ) C509_=_C582( C509 C582 ) \nC509_=_C583( C509 C583 ) C509_=_C586( C509 C586 ) C512_=_C513( C512 C513 ) C512_=_C514( C512 C514 ) C512_=_C515( C512 C515 ) C512_=_C517( C512 C517 ) \nC512_=_C520( C512 C520 ) C512_=_C521( C512 C521 ) C512_=_C522( C512 C522 ) C512_=_C523( C512 C523 ) C512_=_C524( C512 C524 ) C512_=_C525( C512 C525 ) \nC512_=_C526( C512 C526 ) C512_=_C527( C512 C527 ) C512_=_C589( C512 C589 ) C512_=_C605( C512 C605 ) C512_=_C624( C512 C624 ) C512_=_C625( C512 C625 ) \nC512_=_C626( C512 C626 ) C512_=_C627( C512 C627 ) C512_=_C628( C512 C628 ) C512_=_C630( C512 C630 ) C512_=_C631( C512 C631 ) C512_=_C632( C512 C632 ) \nC512_=_C635( C512 C635 ) C513_=_C514( C513 C514 ) C513_=_C515( C513 C515 ) C513_=_C517( C513 C517 ) C513_=_C520( C513 C520 ) C513_=_C521( C513 C521 ) \nC513_=_C522( C513 C522 ) C513_=_C523( C513 C523 ) C513_=_C524( C513 C524 ) C513_=_C525( C513 C525 ) C513_=_C526( C513 C526 ) C513_=_C527( C513 C527 ) \nC513_=_C590( C513 C590 ) C513_=_C606( C513 C606 ) C513_=_C639( C513 C639 ) C513_=_C640( C513 C640 ) C513_=_C641( C513 C641 ) C513_=_C642( C513 C642 ) \nC513_=_C643( C513 C643 ) C513_=_C645( C513 C645 ) C513_=_C646( C513 C646 ) C513_=_C647( C513 C647 ) C513_=_C650( C513 C650 ) C514_=_C515( C514 C515 ) \nC514_=_C517( C514 C517 ) C514_=_C520( C514 C520 ) C514_=_C521( C514 C521 ) C514_=_C522( C514 C522 ) C514_=_C523( C514 C523 ) C514_=_C524( C514 C524 ) \nC514_=_C525( C514 C525 ) C514_=_C526( C514 C526 ) C514_=_C527( C514 C527 ) C514_=_C591( C514 C591 ) C514_=_C607( C514 C607 ) C514_=_C653( C514 C653 ) \nC514_=_C654( C514 C654 ) C514_=_C655( C514 C655 ) C514_=_C656( C514 C656 ) C514_=_C657( C514 C657 ) C514_=_C659( C514 C659 ) C514_=_C660( C514 C660 ) \nC514_=_C661( C514 C661 ) C515_=_C517( C515 C517 ) C515_=_C520( C515 C520 ) C515_=_C521( C515 C521 ) C515_=_C522( C515 C522 ) C515_=_C523( C515 C523 ) \nC515_=_C524( C515 C524 ) C515_=_C525( C515 C525 ) C515_=_C526( C515 C526 ) C515_=_C527( C515 C527 ) C515_=_C592( C515 C592 ) C515_=_C608( C515 C608 ) \nC515_=_C665( C515 C665 ) C515_=_C666( C515 C666 ) C515_=_C667( C515 C667 ) C515_=_C668( C515 C668 ) C515_=_C669( C515 C669 ) C515_=_C671( C515 C671 ) \nC515_=_C672( C515 C672 ) C515_=_C673( C515 C673 ) C515_=_C676( C515 C676 ) C517_=_C520( C517 C520 ) C517_=_C521( C517 C521 ) C517_=_C522( C517 C522 ) \nC517_=_C523( C517 C523 ) C517_=_C524( C517 C524 ) C517_=_C525( C517 C525 ) C517_=_C526( C517 C526 ) C517_=_C527( C517 C527 ) C517_=_C537( C517 C537 ) \nC517_=_C557( C517 C557 ) C517_=_C576(</w:t>
      </w:r>
    </w:p>
    <w:p>
      <w:pPr>
        <w:pStyle w:val="PreformattedText"/>
        <w:bidi w:val="0"/>
        <w:spacing w:before="0" w:after="0"/>
        <w:jc w:val="left"/>
        <w:rPr/>
      </w:pPr>
      <w:r>
        <w:rPr/>
        <w:t xml:space="preserve"> </w:t>
      </w:r>
      <w:r>
        <w:rPr/>
        <w:t>C517 C576 ) C517_=_C594( C517 C594 ) C517_=_C625( C517 C625 ) C517_=_C640( C517 C640 ) C517_=_C654( C517 C654 ) \nC517_=_C666( C517 C666 ) C517_=_C678( C517 C678 ) C517_=_C689( C517 C689 ) C517_=_C690( C517 C690 ) C517_=_C692( C517 C692 ) C517_=_C696( C517 C696 ) \nC517_=_C698( C517 C698 ) C520_=_C521( C520 C521 ) C520_=_C522( C520 C522 ) C520_=_C523( C520 C523 ) C520_=_C524( C520 C524 ) C520_=_C525( C520 C525 ) \nC520_=_C526( C520 C526 ) C520_=_C527( C520 C527 ) C520_=_C540( C520 C540 ) C520_=_C560( C520 C560 ) C520_=_C579( C520 C579 ) C520_=_C597( C520 C597 ) \nC520_=_C612( C520 C612 ) C520_=_C628( C520 C628 ) C520_=_C643( C520 C643 ) C520_=_C657( C520 C657 ) C520_=_C669( C520 C669 ) C520_=_C700( C520 C700 ) \nC520_=_C709( C520 C709 ) C520_=_C718( C520 C718 ) C520_=_C722( C520 C722 ) C520_=_C723( C520 C723 ) C520_=_C725( C520 C725 ) C521_=_C522( C521 C522 ) \nC521_=_C523( C521 C523 ) C521_=_C524( C521 C524 ) C521_=_C525( C521 C525 ) C521_=_C526( C521 C526 ) C521_=_C527( C521 C527 ) C521_=_C598( C521 C598 ) \nC521_=_C613( C521 C613 ) C521_=_C681( C521 C681 ) C521_=_C692( C521 C692 ) C521_=_C701( C521 C701 ) C521_=_C710( C521 C710 ) C521_=_C718( C521 C718 ) \nC521_=_C726( C521 C726 ) C521_=_C727( C521 C727 ) C521_=_C728( C521 C728 ) C522_=_C523( C522 C523 ) C522_=_C524( C522 C524 ) C522_=_C525( C522 C525 ) \nC522_=_C526( C522 C526 ) C522_=_C527( C522 C527 ) C522_=_C543( C522 C543 ) C522_=_C563( C522 C563 ) C522_=_C582( C522 C582 ) C522_=_C615( C522 C615 ) \nC522_=_C631( C522 C631 ) C522_=_C646( C522 C646 ) C522_=_C660( C522 C660 ) C522_=_C672( C522 C672 ) C522_=_C683( C522 C683 ) C522_=_C703( C522 C703 ) \nC522_=_C712( C522 C712 ) C522_=_C727( C522 C727 ) C522_=_C739( C522 C739 ) C522_=_C740( C522 C740 ) C522_=_C742( C522 C742 ) C523_=_C524( C523 C524 ) \nC523_=_C525( C523 C525 ) C523_=_C526( C523 C526 ) C523_=_C527( C523 C527 ) C523_=_C544( C523 C544 ) C523_=_C564( C523 C564 ) C523_=_C583( C523 C583 ) \nC523_=_C600( C523 C600 ) C523_=_C616( C523 C616 ) C523_=_C632( C523 C632 ) C523_=_C647( C523 C647 ) C523_=_C661( C523 C661 ) C523_=_C673( C523 C673 ) \nC523_=_C684( C523 C684 ) C523_=_C704( C523 C704 ) C523_=_C713( C523 C713 ) C523_=_C728( C523 C728 ) C523_=_C743( C523 C743 ) C523_=_C744( C523 C744 ) \nC523_=_C745( C523 C745 ) C524_=_C525( C524 C525 ) C524_=_C526( C524 C526 ) C524_=_C527( C524 C527 ) C524_=_C601( C524 C601 ) C524_=_C617( C524 C617 ) \nC524_=_C685( C524 C685 ) C524_=_C696( C524 C696 ) C524_=_C705( C524 C705 ) C524_=_C714( C524 C714 ) C524_=_C722( C524 C722 ) C524_=_C734( C524 C734 ) \nC524_=_C739( C524 C739 ) C524_=_C743( C524 C743 ) C524_=_C747( C524 C747 ) C525_=_C526( C525 C526 ) C525_=_C527( C525 C527 ) C525_=_C602( C525 C602 ) \nC525_=_C618( C525 C618 ) C525_=_C686( C525 C686 ) C525_=_C706( C525 C706 ) C525_=_C715( C525 C715 ) C525_=_C723( C525 C723 ) C525_=_C735( C525 C735 ) \nC525_=_C740( C525 C740 ) C525_=_C744( C525 C744 ) C525_=_C749( C525 C749 ) C526_=_C527( C526 C527 ) C526_=_C547( C526 C547 ) C526_=_C567( C526 C567 ) \nC526_=_C586( C526 C586 ) C526_=_C603( C526 C603 ) C526_=_C619( C526 C619 ) C526_=_C635( C526 C635 ) C526_=_C650( C526 C650 ) C526_=_C676( C526 C676 ) \nC526_=_C687( C526 C687 ) C526_=_C707( C526 C707 ) C526_=_C716( C526 C716 ) C526_=_C747( C526 C747 ) C526_=_C749( C526 C749 ) C526_=_C751( C526 C751 ) \nC527_=_C604( C527 C604 ) C527_=_C620( C527 C620 ) C527_=_C688( C527 C688 ) C527_=_C698( C527 C698 ) C527_=_C708( C527 C708 ) C527_=_C717( C527 C717 ) \nC527_=_C725( C527 C725 ) C527_=_C737( C527 C737 ) C527_=_C742( C527 C742 ) C527_=_C745( C527 C745 ) C527_=_C751( C527 C751 ) C530_=_C531( C530 C531 ) \nC530_=_C536( C530 C536 ) C530_=_C537( C530 C537 ) C530_=_C538( C530 C538 ) C530_=_C539( C530 C539 ) C530_=_C540( C530 C540 ) C530_=_C542( C530 C542 ) \nC530_=_C543( C530 C543 ) C530_=_C544( C530 C544 ) C530_=_C547( C530 C547 ) C530_=_C550( C530 C550 ) C530_=_C569( C530 C569 ) C530_=_C589( C530 C589 ) \nC530_=_C590( C530 C590 ) C530_=_C591( C530 C591 ) C530_=_C592( C530 C592 ) C530_=_C594( C530 C594 ) C530_=_C597( C530 C597 ) C530_=_C598( C530 C598 ) \nC530_=_C599( C530 C599 ) C530_=_C600( C530 C600 ) C530_=_C601( C530 C601 ) C530_=_C602( C530 C602 ) C530_=_C603( C530 C603 ) C530_=_C604( C530 C604 ) \nC531_=_C536( C531 C536 ) C531_=_C537( C531 C537 ) C531_=_C538( C531 C538 ) C531_=_C539( C531 C539 ) C531_=_C540( C531 C540 ) C531_=_C542( C531 C542 ) \nC531_=_C543( C531 C543 ) C531_=_C544( C531 C544 ) C531_=_C547( C531 C547 ) C531_=_C551( C531 C551 ) C531_=_C570( C531 C570 ) C531_=_C605( C531 C605 ) \nC531_=_C606( C531 C606 ) C531_=_C607( C531 C607 ) C531_=_C608( C531 C608 ) C531_=_C612( C531 C612 ) C531_=_C613( C531 C613 ) C531_=_C614( C531 C614 ) \nC531_=_C615( C531 C615 ) C531_=_C616( C531 C616 ) C531_=_C617( C531 C617 ) C531_=_C618( C531 C618 ) C531_=_C619( C531 C619 ) C531_=_C620( C531 C620 ) \nC536_=_C537( C536 C537 ) C536_=_C538( C536 C538 ) C536_=_C539( C536 C539 ) C536_=_C540( C536 C540 ) C536_=_C542( C536 C542 ) C536_=_C543( C536 C543 ) \nC536_=_C544( C536 C544 ) C536_=_C547( C536 C547 ) C536_=_C556( C536 C556 ) C536_=_C575( C536 C575 ) C536_=_C624( C536 C624 ) C536_=_C639( C536 C639 ) \nC536_=_C653( C536 C653 ) C536_=_C665( C536 C665 ) C536_=_C678( C536 C678 ) C536_=_C681( C536 C681 ) C536_=_C682( C536 C682 ) C536_=_C683( C536 C683 ) \nC536_=_C684( C536 C684 ) C536_=_C685( C536 C685 ) C536_=_C686( C536 C686 ) C536_=_C687( C536 C687 ) C536_=_C688( C536 C688 ) C537_=_C538( C537 C538 ) \nC537_=_C539( C537 C539 ) C537_=_C540( C537 C540 ) C537_=_C542( C537 C542 ) C537_=_C543( C537 C543 ) C537_=_C544( C537 C544 ) C537_=_C547( C537 C547 ) \nC537_=_C557( C537 C557 ) C537_=_C576( C537 C576 ) C537_=_C594( C537 C594 ) C537_=_C625( C537 C625 ) C537_=_C640( C537 C640 ) C537_=_C654( C537 C654 ) \nC537_=_C666( C537 C666 ) C537_=_C678( C537 C678 ) C537_=_C689( C537 C689 ) C537_=_C690( C537 C690 ) C537_=_C692( C537 C692 ) C537_=_C696( C537 C696 ) \nC537_=_C698( C537 C698 ) C538_=_C539( C538 C539 ) C538_=_C540( C538 C540 ) C538_=_C542( C538 C542 ) C538_=_C543( C538 C543 ) C538_=_C544( C538 C544 ) \nC538_=_C547( C538 C547 ) C538_=_C558( C538 C558 ) C538_=_C577( C538 C577 ) C538_=_C626( C538 C626 ) C538_=_C641( C538 C641 ) C538_=_C655( C538 C655 ) \nC538_=_C667( C538 C667 ) C538_=_C689( C538 C689 ) C538_=_C700( C538 C700 ) C538_=_C701( C538 C701 ) C538_=_C702( C538 C702 ) C538_=_C703( C538 C703 ) \nC538_=_C704( C538 C704 ) C538_=_C705( C538 C705 ) C538_=_C706( C538 C706 ) C538_=_C707( C538 C707 ) C538_=_C708( C538 C708 ) C539_=_C540( C539 C540 ) \nC539_=_C542( C539 C542 ) C539_=_C543( C539 C543 ) C539_=_C544( C539 C544 ) C539_=_C547( C539 C547 ) C539_=_C559( C539 C559 ) C539_=_C578( C539 C578 ) \nC539_=_C627( C539 C627 ) C539_=_C642( C539 C642 ) C539_=_C656( C539 C656 ) C539_=_C668( C539 C668 ) C539_=_C690( C539 C690 ) C539_=_C709( C539 C709 ) \nC539_=_C710( C539 C710 ) C539_=_C711( C539 C711 ) C539_=_C712( C539 C712 ) C539_=_C713( C539 C713 ) C539_=_C714( C539 C714 ) C539_=_C715( C539 C715 ) \nC539_=_C716( C539 C716 ) C539_=_C717( C539 C717 ) C540_=_C542( C540 C542 ) C540_=_C543( C540 C543 ) C540_=_C544( C540 C544 ) C540_=_C547( C540 C547 ) \nC540_=_C560( C540 C560 ) C540_=_C579( C540 C579 ) C540_=_C597( C540 C597 ) C540_=_C612( C540 C612 ) C540_=_C628( C540 C628 ) C540_=_C643( C540 C643 ) \nC540_=_C657( C540 C657 ) C540_=_C669( C540 C669 ) C540_=_C700( C540 C700 ) C540_=_C709( C540 C709 ) C540_=_C718( C540 C718 ) C540_=_C722( C540 C722 ) \nC540_=_C723( C540 C723 ) C540_=_C725( C540 C725 ) C542_=_C543( C542 C543 ) C542_=_C544( C542 C544 ) C542_=_C547( C542 C547 ) C542_=_C562( C542 C562 ) \nC542_=_C581( C542 C581 ) C542_=_C599( C542 C599 ) C542_=_C614( C542 C614 ) C542_=_C630( C542 C630 ) C542_=_C645( C542 C645 ) C542_=_C659( C542 C659 ) \nC542_=_C671( C542 C671 ) C542_=_C682( C542 C682 ) C542_=_C702( C542 C702 ) C542_=_C711( C542 C711 ) C542_=_C726( C542 C726 ) C542_=_C734( C542 C734 ) \nC542_=_C735( C542 C735 ) C542_=_C737( C542 C737 ) C543_=_C544( C543 C544 ) C543_=_C547( C543 C547 ) C543_=_C563( C543 C563 ) C543_=_C582( C543 C582 ) \nC543_=_C615( C543 C615 ) C543_=_C631( C543 C631 ) C543_=_C646( C543 C646 ) C543_=_C660( C543 C660 ) C543_=_C672( C543 C672 ) C543_=_C683( C543 C683 ) \nC543_=_C703( C543 C703 ) C543_=_C712( C543 C712 ) C543_=_C727( C543 C727 ) C543_=_C739( C543 C739 ) C543_=_C740( C543 C740 ) C543_=_C742( C543 C742 ) \nC544_=_C547( C544 C547 ) C544_=_C564( C544 C564 ) C544_=_C583( C544 C583 ) C544_=_C600( C544 C600 ) C544_=_C616( C544 C616 ) C544_=_C632( C544 C632 ) \nC544_=_C647( C544 C647 ) C544_=_C661( C544 C661 ) C544_=_C673( C544 C673 ) C544_=_C684( C544 C684 ) C544_=_C704( C544 C704 ) C544_=_C713( C544 C713 ) \nC544_=_C728( C544 C728 ) C544_=_C743( C544 C743 ) C544_=_C744( C544 C744 ) C544_=_C745( C544 C745 ) C547_=_C567( C547 C567 ) C547_=_C586( C547 C586 ) \nC547_=_C603( C547 C603 ) C547_=_C619( C547 C619 ) C547_=_C635( C547 C635 ) C547_=_C650( C547 C650 ) C547_=_C676( C547 C676 ) C547_=_C687( C547 C687 ) \nC547_=_C707( C547 C707 ) C547_=_C716( C547 C716 ) C547_=_C747( C547 C747 ) C547_=_C749( C547 C749 ) C547_=_C751( C547 C751 ) C550_=_C551( C550 C551 ) \nC550_=_C556( C550 C556 ) C550_=_C557( C550 C557 ) C550_=_C558( C550 C558 ) C550_=_C559( C550 C559 ) C550_=_C560( C550 C560 ) C550_=_C562( C550 C562 ) \nC550_=_C563( C550 C563 ) C550_=_C564( C550 C564 ) C550_=_C567( C550 C567 ) C550_=_C569( C550 C569 ) C550_=_C589( C550 C589 ) C550_=_C590( C550 C590 ) \nC550_=_C591( C550 C591 ) C550_=_C592( C550 C592 ) C550_=_C594( C550 C594 ) C550_=_C597( C550 C597 ) C550_=_C598( C550 C598 ) C550_=_C599( C550 C599 ) \nC550_=_C600( C550 C600 ) C550_=_C601( C550 C601 ) C550_=_C602( C550 C602 ) C550_=_C603( C550 C603 ) C550_=_C604( C550 C604 ) C551_=_C556( C551 C556 ) \nC551_=_C557( C551 C557 ) C551_=_C558( C551 C558 ) C551_=_C559( C551 C559 ) C551_=_C560( C551 C560 ) C551_=_C562( C551 C562 ) C551_=_C563( C551 C563 ) \nC551_=_C564( C551 C564 ) C551_=_C567( C551 C567 ) C551_=_C570(</w:t>
      </w:r>
    </w:p>
    <w:p>
      <w:pPr>
        <w:pStyle w:val="PreformattedText"/>
        <w:bidi w:val="0"/>
        <w:spacing w:before="0" w:after="0"/>
        <w:jc w:val="left"/>
        <w:rPr/>
      </w:pPr>
      <w:r>
        <w:rPr/>
        <w:t xml:space="preserve"> </w:t>
      </w:r>
      <w:r>
        <w:rPr/>
        <w:t>C551 C570 ) C551_=_C605( C551 C605 ) C551_=_C606( C551 C606 ) C551_=_C607( C551 C607 ) \nC551_=_C608( C551 C608 ) C551_=_C612( C551 C612 ) C551_=_C613( C551 C613 ) C551_=_C614( C551 C614 ) C551_=_C615( C551 C615 ) C551_=_C616( C551 C616 ) \nC551_=_C617( C551 C617 ) C551_=_C618( C551 C618 ) C551_=_C619( C551 C619 ) C551_=_C620( C551 C620 ) C556_=_C557( C556 C557 ) C556_=_C558( C556 C558 ) \nC556_=_C559( C556 C559 ) C556_=_C560( C556 C560 ) C556_=_C562( C556 C562 ) C556_=_C563( C556 C563 ) C556_=_C564( C556 C564 ) C556_=_C567( C556 C567 ) \nC556_=_C575( C556 C575 ) C556_=_C624( C556 C624 ) C556_=_C639( C556 C639 ) C556_=_C653( C556 C653 ) C556_=_C665( C556 C665 ) C556_=_C678( C556 C678 ) \nC556_=_C681( C556 C681 ) C556_=_C682( C556 C682 ) C556_=_C683( C556 C683 ) C556_=_C684( C556 C684 ) C556_=_C685( C556 C685 ) C556_=_C686( C556 C686 ) \nC556_=_C687( C556 C687 ) C556_=_C688( C556 C688 ) C557_=_C558( C557 C558 ) C557_=_C559( C557 C559 ) C557_=_C560( C557 C560 ) C557_=_C562( C557 C562 ) \nC557_=_C563( C557 C563 ) C557_=_C564( C557 C564 ) C557_=_C567( C557 C567 ) C557_=_C576( C557 C576 ) C557_=_C594( C557 C594 ) C557_=_C625( C557 C625 ) \nC557_=_C640( C557 C640 ) C557_=_C654( C557 C654 ) C557_=_C666( C557 C666 ) C557_=_C678( C557 C678 ) C557_=_C689( C557 C689 ) C557_=_C690( C557 C690 ) \nC557_=_C692( C557 C692 ) C557_=_C696( C557 C696 ) C557_=_C698( C557 C698 ) C558_=_C559( C558 C559 ) C558_=_C560( C558 C560 ) C558_=_C562( C558 C562 ) \nC558_=_C563( C558 C563 ) C558_=_C564( C558 C564 ) C558_=_C567( C558 C567 ) C558_=_C577( C558 C577 ) C558_=_C626( C558 C626 ) C558_=_C641( C558 C641 ) \nC558_=_C655( C558 C655 ) C558_=_C667( C558 C667 ) C558_=_C689( C558 C689 ) C558_=_C700( C558 C700 ) C558_=_C701( C558 C701 ) C558_=_C702( C558 C702 ) \nC558_=_C703( C558 C703 ) C558_=_C704( C558 C704 ) C558_=_C705( C558 C705 ) C558_=_C706( C558 C706 ) C558_=_C707( C558 C707 ) C558_=_C708( C558 C708 ) \nC559_=_C560( C559 C560 ) C559_=_C562( C559 C562 ) C559_=_C563( C559 C563 ) C559_=_C564( C559 C564 ) C559_=_C567( C559 C567 ) C559_=_C578( C559 C578 ) \nC559_=_C627( C559 C627 ) C559_=_C642( C559 C642 ) C559_=_C656( C559 C656 ) C559_=_C668( C559 C668 ) C559_=_C690( C559 C690 ) C559_=_C709( C559 C709 ) \nC559_=_C710( C559 C710 ) C559_=_C711( C559 C711 ) C559_=_C712( C559 C712 ) C559_=_C713( C559 C713 ) C559_=_C714( C559 C714 ) C559_=_C715( C559 C715 ) \nC559_=_C716( C559 C716 ) C559_=_C717( C559 C717 ) C560_=_C562( C560 C562 ) C560_=_C563( C560 C563 ) C560_=_C564( C560 C564 ) C560_=_C567( C560 C567 ) \nC560_=_C579( C560 C579 ) C560_=_C597( C560 C597 ) C560_=_C612( C560 C612 ) C560_=_C628( C560 C628 ) C560_=_C643( C560 C643 ) C560_=_C657( C560 C657 ) \nC560_=_C669( C560 C669 ) C560_=_C700( C560 C700 ) C560_=_C709( C560 C709 ) C560_=_C718( C560 C718 ) C560_=_C722( C560 C722 ) C560_=_C723( C560 C723 ) \nC560_=_C725( C560 C725 ) C562_=_C563( C562 C563 ) C562_=_C564( C562 C564 ) C562_=_C567( C562 C567 ) C562_=_C581( C562 C581 ) C562_=_C599( C562 C599 ) \nC562_=_C614( C562 C614 ) C562_=_C630( C562 C630 ) C562_=_C645( C562 C645 ) C562_=_C659( C562 C659 ) C562_=_C671( C562 C671 ) C562_=_C682( C562 C682 ) \nC562_=_C702( C562 C702 ) C562_=_C711( C562 C711 ) C562_=_C726( C562 C726 ) C562_=_C734( C562 C734 ) C562_=_C735( C562 C735 ) C562_=_C737( C562 C737 ) \nC563_=_C564( C563 C564 ) C563_=_C567( C563 C567 ) C563_=_C582( C563 C582 ) C563_=_C615( C563 C615 ) C563_=_C631( C563 C631 ) C563_=_C646( C563 C646 ) \nC563_=_C660( C563 C660 ) C563_=_C672( C563 C672 ) C563_=_C683( C563 C683 ) C563_=_C703( C563 C703 ) C563_=_C712( C563 C712 ) C563_=_C727( C563 C727 ) \nC563_=_C739( C563 C739 ) C563_=_C740( C563 C740 ) C563_=_C742( C563 C742 ) C564_=_C567( C564 C567 ) C564_=_C583( C564 C583 ) C564_=_C600( C564 C600 ) \nC564_=_C616( C564 C616 ) C564_=_C632( C564 C632 ) C564_=_C647( C564 C647 ) C564_=_C661( C564 C661 ) C564_=_C673( C564 C673 ) C564_=_C684( C564 C684 ) \nC564_=_C704( C564 C704 ) C564_=_C713( C564 C713 ) C564_=_C728( C564 C728 ) C564_=_C743( C564 C743 ) C564_=_C744( C564 C744 ) C564_=_C745( C564 C745 ) \nC567_=_C586( C567 C586 ) C567_=_C603( C567 C603 ) C567_=_C619( C567 C619 ) C567_=_C635( C567 C635 ) C567_=_C650( C567 C650 ) C567_=_C676( C567 C676 ) \nC567_=_C687( C567 C687 ) C567_=_C707( C567 C707 ) C567_=_C716( C567 C716 ) C567_=_C747( C567 C747 ) C567_=_C749( C567 C749 ) C567_=_C751( C567 C751 ) \nC569_=_C570( C569 C570 ) C569_=_C575( C569 C575 ) C569_=_C576( C569 C576 ) C569_=_C577( C569 C577 ) C569_=_C578( C569 C578 ) C569_=_C579( C569 C579 ) \nC569_=_C581( C569 C581 ) C569_=_C582( C569 C582 ) C569_=_C583( C569 C583 ) C569_=_C586( C569 C586 ) C569_=_C589( C569 C589 ) C569_=_C590( C569 C590 ) \nC569_=_C591( C569 C591 ) C569_=_C592( C569 C592 ) C569_=_C594( C569 C594 ) C569_=_C597( C569 C597 ) C569_=_C598( C569 C598 ) C569_=_C599( C569 C599 ) \nC569_=_C600( C569 C600 ) C569_=_C601( C569 C601 ) C569_=_C602( C569 C602 ) C569_=_C603( C569 C603 ) C569_=_C604( C569 C604 ) C570_=_C575( C570 C575 ) \nC570_=_C576( C570 C576 ) C570_=_C577( C570 C577 ) C570_=_C578( C570 C578 ) C570_=_C579( C570 C579 ) C570_=_C581( C570 C581 ) C570_=_C582( C570 C582 ) \nC570_=_C583( C570 C583 ) C570_=_C586( C570 C586 ) C570_=_C605( C570 C605 ) C570_=_C606( C570 C606 ) C570_=_C607( C570 C607 ) C570_=_C608( C570 C608 ) \nC570_=_C612( C570 C612 ) C570_=_C613( C570 C613 ) C570_=_C614( C570 C614 ) C570_=_C615( C570 C615 ) C570_=_C616( C570 C616 ) C570_=_C617( C570 C617 ) \nC570_=_C618( C570 C618 ) C570_=_C619( C570 C619 ) C570_=_C620( C570 C620 ) C575_=_C576( C575 C576 ) C575_=_C577( C575 C577 ) C575_=_C578( C575 C578 ) \nC575_=_C579( C575 C579 ) C575_=_C581( C575 C581 ) C575_=_C582( C575 C582 ) C575_=_C583( C575 C583 ) C575_=_C586( C575 C586 ) C575_=_C624( C575 C624 ) \nC575_=_C639( C575 C639 ) C575_=_C653( C575 C653 ) C575_=_C665( C575 C665 ) C575_=_C678( C575 C678 ) C575_=_C681( C575 C681 ) C575_=_C682( C575 C682 ) \nC575_=_C683( C575 C683 ) C575_=_C684( C575 C684 ) C575_=_C685( C575 C685 ) C575_=_C686( C575 C686 ) C575_=_C687( C575 C687 ) C575_=_C688( C575 C688 ) \nC576_=_C577( C576 C577 ) C576_=_C578( C576 C578 ) C576_=_C579( C576 C579 ) C576_=_C581( C576 C581 ) C576_=_C582( C576 C582 ) C576_=_C583( C576 C583 ) \nC576_=_C586( C576 C586 ) C576_=_C594( C576 C594 ) C576_=_C625( C576 C625 ) C576_=_C640( C576 C640 ) C576_=_C654( C576 C654 ) C576_=_C666( C576 C666 ) \nC576_=_C678( C576 C678 ) C576_=_C689( C576 C689 ) C576_=_C690( C576 C690 ) C576_=_C692( C576 C692 ) C576_=_C696( C576 C696 ) C576_=_C698( C576 C698 ) \nC577_=_C578( C577 C578 ) C577_=_C579( C577 C579 ) C577_=_C581( C577 C581 ) C577_=_C582( C577 C582 ) C577_=_C583( C577 C583 ) C577_=_C586( C577 C586 ) \nC577_=_C626( C577 C626 ) C577_=_C641( C577 C641 ) C577_=_C655( C577 C655 ) C577_=_C667( C577 C667 ) C577_=_C689( C577 C689 ) C577_=_C700( C577 C700 ) \nC577_=_C701( C577 C701 ) C577_=_C702( C577 C702 ) C577_=_C703( C577 C703 ) C577_=_C704( C577 C704 ) C577_=_C705( C577 C705 ) C577_=_C706( C577 C706 ) \nC577_=_C707( C577 C707 ) C577_=_C708( C577 C708 ) C578_=_C579( C578 C579 ) C578_=_C581( C578 C581 ) C578_=_C582( C578 C582 ) C578_=_C583( C578 C583 ) \nC578_=_C586( C578 C586 ) C578_=_C627( C578 C627 ) C578_=_C642( C578 C642 ) C578_=_C656( C578 C656 ) C578_=_C668( C578 C668 ) C578_=_C690( C578 C690 ) \nC578_=_C709( C578 C709 ) C578_=_C710( C578 C710 ) C578_=_C711( C578 C711 ) C578_=_C712( C578 C712 ) C578_=_C713( C578 C713 ) C578_=_C714( C578 C714 ) \nC578_=_C715( C578 C715 ) C578_=_C716( C578 C716 ) C578_=_C717( C578 C717 ) C579_=_C581( C579 C581 ) C579_=_C582( C579 C582 ) C579_=_C583( C579 C583 ) \nC579_=_C586( C579 C586 ) C579_=_C597( C579 C597 ) C579_=_C612( C579 C612 ) C579_=_C628( C579 C628 ) C579_=_C643( C579 C643 ) C579_=_C657( C579 C657 ) \nC579_=_C669( C579 C669 ) C579_=_C700( C579 C700 ) C579_=_C709( C579 C709 ) C579_=_C718( C579 C718 ) C579_=_C722( C579 C722 ) C579_=_C723( C579 C723 ) \nC579_=_C725( C579 C725 ) C581_=_C582( C581 C582 ) C581_=_C583( C581 C583 ) C581_=_C586( C581 C586 ) C581_=_C599( C581 C599 ) C581_=_C614( C581 C614 ) \nC581_=_C630( C581 C630 ) C581_=_C645( C581 C645 ) C581_=_C659( C581 C659 ) C581_=_C671( C581 C671 ) C581_=_C682( C581 C682 ) C581_=_C702( C581 C702 ) \nC581_=_C711( C581 C711 ) C581_=_C726( C581 C726 ) C581_=_C734( C581 C734 ) C581_=_C735( C581 C735 ) C581_=_C737( C581 C737 ) C582_=_C583( C582 C583 ) \nC582_=_C586( C582 C586 ) C582_=_C615( C582 C615 ) C582_=_C631( C582 C631 ) C582_=_C646( C582 C646 ) C582_=_C660( C582 C660 ) C582_=_C672( C582 C672 ) \nC582_=_C683( C582 C683 ) C582_=_C703( C582 C703 ) C582_=_C712( C582 C712 ) C582_=_C727( C582 C727 ) C582_=_C739( C582 C739 ) C582_=_C740( C582 C740 ) \nC582_=_C742( C582 C742 ) C583_=_C586( C583 C586 ) C583_=_C600( C583 C600 ) C583_=_C616( C583 C616 ) C583_=_C632( C583 C632 ) C583_=_C647( C583 C647 ) \nC583_=_C661( C583 C661 ) C583_=_C673( C583 C673 ) C583_=_C684( C583 C684 ) C583_=_C704( C583 C704 ) C583_=_C713( C583 C713 ) C583_=_C728( C583 C728 ) \nC583_=_C743( C583 C743 ) C583_=_C744( C583 C744 ) C583_=_C745( C583 C745 ) C586_=_C603( C586 C603 ) C586_=_C619( C586 C619 ) C586_=_C635( C586 C635 ) \nC586_=_C650( C586 C650 ) C586_=_C676( C586 C676 ) C586_=_C687( C586 C687 ) C586_=_C707( C586 C707 ) C586_=_C716( C586 C716 ) C586_=_C747( C586 C747 ) \nC586_=_C749( C586 C749 ) C586_=_C751( C586 C751 ) C589_=_C590( C589 C590 ) C589_=_C591( C589 C591 ) C589_=_C592( C589 C592 ) C589_=_C594( C589 C594 ) \nC589_=_C597( C589 C597 ) C589_=_C598( C589 C598 ) C589_=_C599( C589 C599 ) C589_=_C600( C589 C600 ) C589_=_C601( C589 C601 ) C589_=_C602( C589 C602 ) \nC589_=_C603( C589 C603 ) C589_=_C604( C589 C604 ) C589_=_C605( C589 C605 ) C589_=_C624( C589 C624 ) C589_=_C625( C589 C625 ) C589_=_C626( C589 C626 ) \nC589_=_C627( C589 C627 ) C589_=_C628( C589 C628 ) C589_=_C630( C589 C630 ) C589_=_C631( C589 C631 ) C589_=_C632( C589 C632 ) C589_=_C635( C589 C635 ) \nC590_=_C591( C590 C591 ) C590_=_C592( C590 C592 ) C590_=_C594( C590 C594 ) C590_=_C597(</w:t>
      </w:r>
    </w:p>
    <w:p>
      <w:pPr>
        <w:pStyle w:val="PreformattedText"/>
        <w:bidi w:val="0"/>
        <w:spacing w:before="0" w:after="0"/>
        <w:jc w:val="left"/>
        <w:rPr/>
      </w:pPr>
      <w:r>
        <w:rPr/>
        <w:t xml:space="preserve"> </w:t>
      </w:r>
      <w:r>
        <w:rPr/>
        <w:t>C590 C597 ) C590_=_C598( C590 C598 ) C590_=_C599( C590 C599 ) \nC590_=_C600( C590 C600 ) C590_=_C601( C590 C601 ) C590_=_C602( C590 C602 ) C590_=_C603( C590 C603 ) C590_=_C604( C590 C604 ) C590_=_C606( C590 C606 ) \nC590_=_C639( C590 C639 ) C590_=_C640( C590 C640 ) C590_=_C641( C590 C641 ) C590_=_C642( C590 C642 ) C590_=_C643( C590 C643 ) C590_=_C645( C590 C645 ) \nC590_=_C646( C590 C646 ) C590_=_C647( C590 C647 ) C590_=_C650( C590 C650 ) C591_=_C592( C591 C592 ) C591_=_C594( C591 C594 ) C591_=_C597( C591 C597 ) \nC591_=_C598( C591 C598 ) C591_=_C599( C591 C599 ) C591_=_C600( C591 C600 ) C591_=_C601( C591 C601 ) C591_=_C602( C591 C602 ) C591_=_C603( C591 C603 ) \nC591_=_C604( C591 C604 ) C591_=_C607( C591 C607 ) C591_=_C653( C591 C653 ) C591_=_C654( C591 C654 ) C591_=_C655( C591 C655 ) C591_=_C656( C591 C656 ) \nC591_=_C657( C591 C657 ) C591_=_C659( C591 C659 ) C591_=_C660( C591 C660 ) C591_=_C661( C591 C661 ) C592_=_C594( C592 C594 ) C592_=_C597( C592 C597 ) \nC592_=_C598( C592 C598 ) C592_=_C599( C592 C599 ) C592_=_C600( C592 C600 ) C592_=_C601( C592 C601 ) C592_=_C602( C592 C602 ) C592_=_C603( C592 C603 ) \nC592_=_C604( C592 C604 ) C592_=_C608( C592 C608 ) C592_=_C665( C592 C665 ) C592_=_C666( C592 C666 ) C592_=_C667( C592 C667 ) C592_=_C668( C592 C668 ) \nC592_=_C669( C592 C669 ) C592_=_C671( C592 C671 ) C592_=_C672( C592 C672 ) C592_=_C673( C592 C673 ) C592_=_C676( C592 C676 ) C594_=_C597( C594 C597 ) \nC594_=_C598( C594 C598 ) C594_=_C599( C594 C599 ) C594_=_C600( C594 C600 ) C594_=_C601( C594 C601 ) C594_=_C602( C594 C602 ) C594_=_C603( C594 C603 ) \nC594_=_C604( C594 C604 ) C594_=_C625( C594 C625 ) C594_=_C640( C594 C640 ) C594_=_C654( C594 C654 ) C594_=_C666( C594 C666 ) C594_=_C678( C594 C678 ) \nC594_=_C689( C594 C689 ) C594_=_C690( C594 C690 ) C594_=_C692( C594 C692 ) C594_=_C696( C594 C696 ) C594_=_C698( C594 C698 ) C597_=_C598( C597 C598 ) \nC597_=_C599( C597 C599 ) C597_=_C600( C597 C600 ) C597_=_C601( C597 C601 ) C597_=_C602( C597 C602 ) C597_=_C603( C597 C603 ) C597_=_C604( C597 C604 ) \nC597_=_C612( C597 C612 ) C597_=_C628( C597 C628 ) C597_=_C643( C597 C643 ) C597_=_C657( C597 C657 ) C597_=_C669( C597 C669 ) C597_=_C700( C597 C700 ) \nC597_=_C709( C597 C709 ) C597_=_C718( C597 C718 ) C597_=_C722( C597 C722 ) C597_=_C723( C597 C723 ) C597_=_C725( C597 C725 ) C598_=_C599( C598 C599 ) \nC598_=_C600( C598 C600 ) C598_=_C601( C598 C601 ) C598_=_C602( C598 C602 ) C598_=_C603( C598 C603 ) C598_=_C604( C598 C604 ) C598_=_C613( C598 C613 ) \nC598_=_C681( C598 C681 ) C598_=_C692( C598 C692 ) C598_=_C701( C598 C701 ) C598_=_C710( C598 C710 ) C598_=_C718( C598 C718 ) C598_=_C726( C598 C726 ) \nC598_=_C727( C598 C727 ) C598_=_C728( C598 C728 ) C599_=_C600( C599 C600 ) C599_=_C601( C599 C601 ) C599_=_C602( C599 C602 ) C599_=_C603( C599 C603 ) \nC599_=_C604( C599 C604 ) C599_=_C614( C599 C614 ) C599_=_C630( C599 C630 ) C599_=_C645( C599 C645 ) C599_=_C659( C599 C659 ) C599_=_C671( C599 C671 ) \nC599_=_C682( C599 C682 ) C599_=_C702( C599 C702 ) C599_=_C711( C599 C711 ) C599_=_C726( C599 C726 ) C599_=_C734( C599 C734 ) C599_=_C735( C599 C735 ) \nC599_=_C737( C599 C737 ) C600_=_C601( C600 C601 ) C600_=_C602( C600 C602 ) C600_=_C603( C600 C603 ) C600_=_C604( C600 C604 ) C600_=_C616( C600 C616 ) \nC600_=_C632( C600 C632 ) C600_=_C647( C600 C647 ) C600_=_C661( C600 C661 ) C600_=_C673( C600 C673 ) C600_=_C684( C600 C684 ) C600_=_C704( C600 C704 ) \nC600_=_C713( C600 C713 ) C600_=_C728( C600 C728 ) C600_=_C743( C600 C743 ) C600_=_C744( C600 C744 ) C600_=_C745( C600 C745 ) C601_=_C602( C601 C602 ) \nC601_=_C603( C601 C603 ) C601_=_C604( C601 C604 ) C601_=_C617( C601 C617 ) C601_=_C685( C601 C685 ) C601_=_C696( C601 C696 ) C601_=_C705( C601 C705 ) \nC601_=_C714( C601 C714 ) C601_=_C722( C601 C722 ) C601_=_C734( C601 C734 ) C601_=_C739( C601 C739 ) C601_=_C743( C601 C743 ) C601_=_C747( C601 C747 ) \nC602_=_C603( C602 C603 ) C602_=_C604( C602 C604 ) C602_=_C618( C602 C618 ) C602_=_C686( C602 C686 ) C602_=_C706( C602 C706 ) C602_=_C715( C602 C715 ) \nC602_=_C723( C602 C723 ) C602_=_C735( C602 C735 ) C602_=_C740( C602 C740 ) C602_=_C744( C602 C744 ) C602_=_C749( C602 C749 ) C603_=_C604( C603 C604 ) \nC603_=_C619( C603 C619 ) C603_=_C635( C603 C635 ) C603_=_C650( C603 C650 ) C603_=_C676( C603 C676 ) C603_=_C687( C603 C687 ) C603_=_C707( C603 C707 ) \nC603_=_C716( C603 C716 ) C603_=_C747( C603 C747 ) C603_=_C749( C603 C749 ) C603_=_C751( C603 C751 ) C604_=_C620( C604 C620 ) C604_=_C688( C604 C688 ) \nC604_=_C698( C604 C698 ) C604_=_C708( C604 C708 ) C604_=_C717( C604 C717 ) C604_=_C725( C604 C725 ) C604_=_C737( C604 C737 ) C604_=_C742( C604 C742 ) \nC604_=_C745( C604 C745 ) C604_=_C751( C604 C751 ) C605_=_C606( C605 C606 ) C605_=_C607( C605 C607 ) C605_=_C608( C605 C608 ) C605_=_C612( C605 C612 ) \nC605_=_C613( C605 C613 ) C605_=_C614( C605 C614 ) C605_=_C615( C605 C615 ) C605_=_C616( C605 C616 ) C605_=_C617( C605 C617 ) C605_=_C618( C605 C618 ) \nC605_=_C619( C605 C619 ) C605_=_C620( C605 C620 ) C605_=_C624( C605 C624 ) C605_=_C625( C605 C625 ) C605_=_C626( C605 C626 ) C605_=_C627( C605 C627 ) \nC605_=_C628( C605 C628 ) C605_=_C630( C605 C630 ) C605_=_C631( C605 C631 ) C605_=_C632( C605 C632 ) C605_=_C635( C605 C635 ) C606_=_C607( C606 C607 ) \nC606_=_C608( C606 C608 ) C606_=_C612( C606 C612 ) C606_=_C613( C606 C613 ) C606_=_C614( C606 C614 ) C606_=_C615( C606 C615 ) C606_=_C616( C606 C616 ) \nC606_=_C617( C606 C617 ) C606_=_C618( C606 C618 ) C606_=_C619( C606 C619 ) C606_=_C620( C606 C620 ) C606_=_C639( C606 C639 ) C606_=_C640( C606 C640 ) \nC606_=_C641( C606 C641 ) C606_=_C642( C606 C642 ) C606_=_C643( C606 C643 ) C606_=_C645( C606 C645 ) C606_=_C646( C606 C646 ) C606_=_C647( C606 C647 ) \nC606_=_C650( C606 C650 ) C607_=_C608( C607 C608 ) C607_=_C612( C607 C612 ) C607_=_C613( C607 C613 ) C607_=_C614( C607 C614 ) C607_=_C615( C607 C615 ) \nC607_=_C616( C607 C616 ) C607_=_C617( C607 C617 ) C607_=_C618( C607 C618 ) C607_=_C619( C607 C619 ) C607_=_C620( C607 C620 ) C607_=_C653( C607 C653 ) \nC607_=_C654( C607 C654 ) C607_=_C655( C607 C655 ) C607_=_C656( C607 C656 ) C607_=_C657( C607 C657 ) C607_=_C659( C607 C659 ) C607_=_C660( C607 C660 ) \nC607_=_C661( C607 C661 ) C608_=_C612( C608 C612 ) C608_=_C613( C608 C613 ) C608_=_C614( C608 C614 ) C608_=_C615( C608 C615 ) C608_=_C616( C608 C616 ) \nC608_=_C617( C608 C617 ) C608_=_C618( C608 C618 ) C608_=_C619( C608 C619 ) C608_=_C620( C608 C620 ) C608_=_C665( C608 C665 ) C608_=_C666( C608 C666 ) \nC608_=_C667( C608 C667 ) C608_=_C668( C608 C668 ) C608_=_C669( C608 C669 ) C608_=_C671( C608 C671 ) C608_=_C672( C608 C672 ) C608_=_C673( C608 C673 ) \nC608_=_C676( C608 C676 ) C612_=_C613( C612 C613 ) C612_=_C614( C612 C614 ) C612_=_C615( C612 C615 ) C612_=_C616( C612 C616 ) C612_=_C617( C612 C617 ) \nC612_=_C618( C612 C618 ) C612_=_C619( C612 C619 ) C612_=_C620( C612 C620 ) C612_=_C628( C612 C628 ) C612_=_C643( C612 C643 ) C612_=_C657( C612 C657 ) \nC612_=_C669( C612 C669 ) C612_=_C700( C612 C700 ) C612_=_C709( C612 C709 ) C612_=_C718( C612 C718 ) C612_=_C722( C612 C722 ) C612_=_C723( C612 C723 ) \nC612_=_C725( C612 C725 ) C613_=_C614( C613 C614 ) C613_=_C615( C613 C615 ) C613_=_C616( C613 C616 ) C613_=_C617( C613 C617 ) C613_=_C618( C613 C618 ) \nC613_=_C619( C613 C619 ) C613_=_C620( C613 C620 ) C613_=_C681( C613 C681 ) C613_=_C692( C613 C692 ) C613_=_C701( C613 C701 ) C613_=_C710( C613 C710 ) \nC613_=_C718( C613 C718 ) C613_=_C726( C613 C726 ) C613_=_C727( C613 C727 ) C613_=_C728( C613 C728 ) C614_=_C615( C614 C615 ) C614_=_C616( C614 C616 ) \nC614_=_C617( C614 C617 ) C614_=_C618( C614 C618 ) C614_=_C619( C614 C619 ) C614_=_C620( C614 C620 ) C614_=_C630( C614 C630 ) C614_=_C645( C614 C645 ) \nC614_=_C659( C614 C659 ) C614_=_C671( C614 C671 ) C614_=_C682( C614 C682 ) C614_=_C702( C614 C702 ) C614_=_C711( C614 C711 ) C614_=_C726( C614 C726 ) \nC614_=_C734( C614 C734 ) C614_=_C735( C614 C735 ) C614_=_C737( C614 C737 ) C615_=_C616( C615 C616 ) C615_=_C617( C615 C617 ) C615_=_C618( C615 C618 ) \nC615_=_C619( C615 C619 ) C615_=_C620( C615 C620 ) C615_=_C631( C615 C631 ) C615_=_C646( C615 C646 ) C615_=_C660( C615 C660 ) C615_=_C672( C615 C672 ) \nC615_=_C683( C615 C683 ) C615_=_C703( C615 C703 ) C615_=_C712( C615 C712 ) C615_=_C727( C615 C727 ) C615_=_C739( C615 C739 ) C615_=_C740( C615 C740 ) \nC615_=_C742( C615 C742 ) C616_=_C617( C616 C617 ) C616_=_C618( C616 C618 ) C616_=_C619( C616 C619 ) C616_=_C620( C616 C620 ) C616_=_C632( C616 C632 ) \nC616_=_C647( C616 C647 ) C616_=_C661( C616 C661 ) C616_=_C673( C616 C673 ) C616_=_C684( C616 C684 ) C616_=_C704( C616 C704 ) C616_=_C713( C616 C713 ) \nC616_=_C728( C616 C728 ) C616_=_C743( C616 C743 ) C616_=_C744( C616 C744 ) C616_=_C745( C616 C745 ) C617_=_C618( C617 C618 ) C617_=_C619( C617 C619 ) \nC617_=_C620( C617 C620 ) C617_=_C685( C617 C685 ) C617_=_C696( C617 C696 ) C617_=_C705( C617 C705 ) C617_=_C714( C617 C714 ) C617_=_C722( C617 C722 ) \nC617_=_C734( C617 C734 ) C617_=_C739( C617 C739 ) C617_=_C743( C617 C743 ) C617_=_C747( C617 C747 ) C618_=_C619( C618 C619 ) C618_=_C620( C618 C620 ) \nC618_=_C686( C618 C686 ) C618_=_C706( C618 C706 ) C618_=_C715( C618 C715 ) C618_=_C723( C618 C723 ) C618_=_C735( C618 C735 ) C618_=_C740( C618 C740 ) \nC618_=_C744( C618 C744 ) C618_=_C749( C618 C749 ) C619_=_C620( C619 C620 ) C619_=_C635( C619 C635 ) C619_=_C650( C619 C650 ) C619_=_C676( C619 C676 ) \nC619_=_C687( C619 C687 ) C619_=_C707( C619 C707 ) C619_=_C716( C619 C716 ) C619_=_C747( C619 C747 ) C619_=_C749( C619 C749 ) C619_=_C751( C619 C751 ) \nC620_=_C688( C620 C688 ) C620_=_C698( C620 C698 ) C620_=_C708( C620 C708 ) C620_=_C717( C620 C717 ) C620_=_C725( C620 C725 ) C620_=_C737( C620 C737 ) \nC620_=_C742( C620 C742 ) C620_=_C745( C620 C745 ) C620_=_C751( C620 C751 ) C624_=_C625( C624 C625 ) C624_=_C626( C624 C626 ) C624_=_C627( C624 C627 ) \nC624_=_C628( C624 C628 ) C624_=_C630( C624 C630 ) C624_=_C631( C624 C631 ) C624_=_C632( C624 C632 ) C624_=_C635(</w:t>
      </w:r>
    </w:p>
    <w:p>
      <w:pPr>
        <w:pStyle w:val="PreformattedText"/>
        <w:bidi w:val="0"/>
        <w:spacing w:before="0" w:after="0"/>
        <w:jc w:val="left"/>
        <w:rPr/>
      </w:pPr>
      <w:r>
        <w:rPr/>
        <w:t xml:space="preserve"> </w:t>
      </w:r>
      <w:r>
        <w:rPr/>
        <w:t>C624 C635 ) C624_=_C639( C624 C639 ) \nC624_=_C653( C624 C653 ) C624_=_C665( C624 C665 ) C624_=_C678( C624 C678 ) C624_=_C681( C624 C681 ) C624_=_C682( C624 C682 ) C624_=_C683( C624 C683 ) \nC624_=_C684( C624 C684 ) C624_=_C685( C624 C685 ) C624_=_C686( C624 C686 ) C624_=_C687( C624 C687 ) C624_=_C688( C624 C688 ) C625_=_C626( C625 C626 ) \nC625_=_C627( C625 C627 ) C625_=_C628( C625 C628 ) C625_=_C630( C625 C630 ) C625_=_C631( C625 C631 ) C625_=_C632( C625 C632 ) C625_=_C635( C625 C635 ) \nC625_=_C640( C625 C640 ) C625_=_C654( C625 C654 ) C625_=_C666( C625 C666 ) C625_=_C678( C625 C678 ) C625_=_C689( C625 C689 ) C625_=_C690( C625 C690 ) \nC625_=_C692( C625 C692 ) C625_=_C696( C625 C696 ) C625_=_C698( C625 C698 ) C626_=_C627( C626 C627 ) C626_=_C628( C626 C628 ) C626_=_C630( C626 C630 ) \nC626_=_C631( C626 C631 ) C626_=_C632( C626 C632 ) C626_=_C635( C626 C635 ) C626_=_C641( C626 C641 ) C626_=_C655( C626 C655 ) C626_=_C667( C626 C667 ) \nC626_=_C689( C626 C689 ) C626_=_C700( C626 C700 ) C626_=_C701( C626 C701 ) C626_=_C702( C626 C702 ) C626_=_C703( C626 C703 ) C626_=_C704( C626 C704 ) \nC626_=_C705( C626 C705 ) C626_=_C706( C626 C706 ) C626_=_C707( C626 C707 ) C626_=_C708( C626 C708 ) C627_=_C628( C627 C628 ) C627_=_C630( C627 C630 ) \nC627_=_C631( C627 C631 ) C627_=_C632( C627 C632 ) C627_=_C635( C627 C635 ) C627_=_C642( C627 C642 ) C627_=_C656( C627 C656 ) C627_=_C668( C627 C668 ) \nC627_=_C690( C627 C690 ) C627_=_C709( C627 C709 ) C627_=_C710( C627 C710 ) C627_=_C711( C627 C711 ) C627_=_C712( C627 C712 ) C627_=_C713( C627 C713 ) \nC627_=_C714( C627 C714 ) C627_=_C715( C627 C715 ) C627_=_C716( C627 C716 ) C627_=_C717( C627 C717 ) C628_=_C630( C628 C630 ) C628_=_C631( C628 C631 ) \nC628_=_C632( C628 C632 ) C628_=_C635( C628 C635 ) C628_=_C643( C628 C643 ) C628_=_C657( C628 C657 ) C628_=_C669( C628 C669 ) C628_=_C700( C628 C700 ) \nC628_=_C709( C628 C709 ) C628_=_C718( C628 C718 ) C628_=_C722( C628 C722 ) C628_=_C723( C628 C723 ) C628_=_C725( C628 C725 ) C630_=_C631( C630 C631 ) \nC630_=_C632( C630 C632 ) C630_=_C635( C630 C635 ) C630_=_C645( C630 C645 ) C630_=_C659( C630 C659 ) C630_=_C671( C630 C671 ) C630_=_C682( C630 C682 ) \nC630_=_C702( C630 C702 ) C630_=_C711( C630 C711 ) C630_=_C726( C630 C726 ) C630_=_C734( C630 C734 ) C630_=_C735( C630 C735 ) C630_=_C737( C630 C737 ) \nC631_=_C632( C631 C632 ) C631_=_C635( C631 C635 ) C631_=_C646( C631 C646 ) C631_=_C660( C631 C660 ) C631_=_C672( C631 C672 ) C631_=_C683( C631 C683 ) \nC631_=_C703( C631 C703 ) C631_=_C712( C631 C712 ) C631_=_C727( C631 C727 ) C631_=_C739( C631 C739 ) C631_=_C740( C631 C740 ) C631_=_C742( C631 C742 ) \nC632_=_C635( C632 C635 ) C632_=_C647( C632 C647 ) C632_=_C661( C632 C661 ) C632_=_C673( C632 C673 ) C632_=_C684( C632 C684 ) C632_=_C704( C632 C704 ) \nC632_=_C713( C632 C713 ) C632_=_C728( C632 C728 ) C632_=_C743( C632 C743 ) C632_=_C744( C632 C744 ) C632_=_C745( C632 C745 ) C635_=_C650( C635 C650 ) \nC635_=_C676( C635 C676 ) C635_=_C687( C635 C687 ) C635_=_C707( C635 C707 ) C635_=_C716( C635 C716 ) C635_=_C747( C635 C747 ) C635_=_C749( C635 C749 ) \nC635_=_C751( C635 C751 ) C639_=_C640( C639 C640 ) C639_=_C641( C639 C641 ) C639_=_C642( C639 C642 ) C639_=_C643( C639 C643 ) C639_=_C645( C639 C645 ) \nC639_=_C646( C639 C646 ) C639_=_C647( C639 C647 ) C639_=_C650( C639 C650 ) C639_=_C653( C639 C653 ) C639_=_C665( C639 C665 ) C639_=_C678( C639 C678 ) \nC639_=_C681( C639 C681 ) C639_=_C682( C639 C682 ) C639_=_C683( C639 C683 ) C639_=_C684( C639 C684 ) C639_=_C685( C639 C685 ) C639_=_C686( C639 C686 ) \nC639_=_C687( C639 C687 ) C639_=_C688( C639 C688 ) C640_=_C641( C640 C641 ) C640_=_C642( C640 C642 ) C640_=_C643( C640 C643 ) C640_=_C645( C640 C645 ) \nC640_=_C646( C640 C646 ) C640_=_C647( C640 C647 ) C640_=_C650( C640 C650 ) C640_=_C654( C640 C654 ) C640_=_C666( C640 C666 ) C640_=_C678( C640 C678 ) \nC640_=_C689( C640 C689 ) C640_=_C690( C640 C690 ) C640_=_C692( C640 C692 ) C640_=_C696( C640 C696 ) C640_=_C698( C640 C698 ) C641_=_C642( C641 C642 ) \nC641_=_C643( C641 C643 ) C641_=_C645( C641 C645 ) C641_=_C646( C641 C646 ) C641_=_C647( C641 C647 ) C641_=_C650( C641 C650 ) C641_=_C655( C641 C655 ) \nC641_=_C667( C641 C667 ) C641_=_C689( C641 C689 ) C641_=_C700( C641 C700 ) C641_=_C701( C641 C701 ) C641_=_C702( C641 C702 ) C641_=_C703( C641 C703 ) \nC641_=_C704( C641 C704 ) C641_=_C705( C641 C705 ) C641_=_C706( C641 C706 ) C641_=_C707( C641 C707 ) C641_=_C708( C641 C708 ) C642_=_C643( C642 C643 ) \nC642_=_C645( C642 C645 ) C642_=_C646( C642 C646 ) C642_=_C647( C642 C647 ) C642_=_C650( C642 C650 ) C642_=_C656( C642 C656 ) C642_=_C668( C642 C668 ) \nC642_=_C690( C642 C690 ) C642_=_C709( C642 C709 ) C642_=_C710( C642 C710 ) C642_=_C711( C642 C711 ) C642_=_C712( C642 C712 ) C642_=_C713( C642 C713 ) \nC642_=_C714( C642 C714 ) C642_=_C715( C642 C715 ) C642_=_C716( C642 C716 ) C642_=_C717( C642 C717 ) C643_=_C645( C643 C645 ) C643_=_C646( C643 C646 ) \nC643_=_C647( C643 C647 ) C643_=_C650( C643 C650 ) C643_=_C657( C643 C657 ) C643_=_C669( C643 C669 ) C643_=_C700( C643 C700 ) C643_=_C709( C643 C709 ) \nC643_=_C718( C643 C718 ) C643_=_C722( C643 C722 ) C643_=_C723( C643 C723 ) C643_=_C725( C643 C725 ) C645_=_C646( C645 C646 ) C645_=_C647( C645 C647 ) \nC645_=_C650( C645 C650 ) C645_=_C659( C645 C659 ) C645_=_C671( C645 C671 ) C645_=_C682( C645 C682 ) C645_=_C702( C645 C702 ) C645_=_C711( C645 C711 ) \nC645_=_C726( C645 C726 ) C645_=_C734( C645 C734 ) C645_=_C735( C645 C735 ) C645_=_C737( C645 C737 ) C646_=_C647( C646 C647 ) C646_=_C650( C646 C650 ) \nC646_=_C660( C646 C660 ) C646_=_C672( C646 C672 ) C646_=_C683( C646 C683 ) C646_=_C703( C646 C703 ) C646_=_C712( C646 C712 ) C646_=_C727( C646 C727 ) \nC646_=_C739( C646 C739 ) C646_=_C740( C646 C740 ) C646_=_C742( C646 C742 ) C647_=_C650( C647 C650 ) C647_=_C661( C647 C661 ) C647_=_C673( C647 C673 ) \nC647_=_C684( C647 C684 ) C647_=_C704( C647 C704 ) C647_=_C713( C647 C713 ) C647_=_C728( C647 C728 ) C647_=_C743( C647 C743 ) C647_=_C744( C647 C744 ) \nC647_=_C745( C647 C745 ) C650_=_C676( C650 C676 ) C650_=_C687( C650 C687 ) C650_=_C707( C650 C707 ) C650_=_C716( C650 C716 ) C650_=_C747( C650 C747 ) \nC650_=_C749( C650 C749 ) C650_=_C751( C650 C751 ) C653_=_C654( C653 C654 ) C653_=_C655( C653 C655 ) C653_=_C656( C653 C656 ) C653_=_C657( C653 C657 ) \nC653_=_C659( C653 C659 ) C653_=_C660( C653 C660 ) C653_=_C661( C653 C661 ) C653_=_C665( C653 C665 ) C653_=_C678( C653 C678 ) C653_=_C681( C653 C681 ) \nC653_=_C682( C653 C682 ) C653_=_C683( C653 C683 ) C653_=_C684( C653 C684 ) C653_=_C685( C653 C685 ) C653_=_C686( C653 C686 ) C653_=_C687( C653 C687 ) \nC653_=_C688( C653 C688 ) C654_=_C655( C654 C655 ) C654_=_C656( C654 C656 ) C654_=_C657( C654 C657 ) C654_=_C659( C654 C659 ) C654_=_C660( C654 C660 ) \nC654_=_C661( C654 C661 ) C654_=_C666( C654 C666 ) C654_=_C678( C654 C678 ) C654_=_C689( C654 C689 ) C654_=_C690( C654 C690 ) C654_=_C692( C654 C692 ) \nC654_=_C696( C654 C696 ) C654_=_C698( C654 C698 ) C655_=_C656( C655 C656 ) C655_=_C657( C655 C657 ) C655_=_C659( C655 C659 ) C655_=_C660( C655 C660 ) \nC655_=_C661( C655 C661 ) C655_=_C667( C655 C667 ) C655_=_C689( C655 C689 ) C655_=_C700( C655 C700 ) C655_=_C701( C655 C701 ) C655_=_C702( C655 C702 ) \nC655_=_C703( C655 C703 ) C655_=_C704( C655 C704 ) C655_=_C705( C655 C705 ) C655_=_C706( C655 C706 ) C655_=_C707( C655 C707 ) C655_=_C708( C655 C708 ) \nC656_=_C657( C656 C657 ) C656_=_C659( C656 C659 ) C656_=_C660( C656 C660 ) C656_=_C661( C656 C661 ) C656_=_C668( C656 C668 ) C656_=_C690( C656 C690 ) \nC656_=_C709( C656 C709 ) C656_=_C710( C656 C710 ) C656_=_C711( C656 C711 ) C656_=_C712( C656 C712 ) C656_=_C713( C656 C713 ) C656_=_C714( C656 C714 ) \nC656_=_C715( C656 C715 ) C656_=_C716( C656 C716 ) C656_=_C717( C656 C717 ) C657_=_C659( C657 C659 ) C657_=_C660( C657 C660 ) C657_=_C661( C657 C661 ) \nC657_=_C669( C657 C669 ) C657_=_C700( C657 C700 ) C657_=_C709( C657 C709 ) C657_=_C718( C657 C718 ) C657_=_C722( C657 C722 ) C657_=_C723( C657 C723 ) \nC657_=_C725( C657 C725 ) C659_=_C660( C659 C660 ) C659_=_C661( C659 C661 ) C659_=_C671( C659 C671 ) C659_=_C682( C659 C682 ) C659_=_C702( C659 C702 ) \nC659_=_C711( C659 C711 ) C659_=_C726( C659 C726 ) C659_=_C734( C659 C734 ) C659_=_C735( C659 C735 ) C659_=_C737( C659 C737 ) C660_=_C661( C660 C661 ) \nC660_=_C672( C660 C672 ) C660_=_C683( C660 C683 ) C660_=_C703( C660 C703 ) C660_=_C712( C660 C712 ) C660_=_C727( C660 C727 ) C660_=_C739( C660 C739 ) \nC660_=_C740( C660 C740 ) C660_=_C742( C660 C742 ) C661_=_C673( C661 C673 ) C661_=_C684( C661 C684 ) C661_=_C704( C661 C704 ) C661_=_C713( C661 C713 ) \nC661_=_C728( C661 C728 ) C661_=_C743( C661 C743 ) C661_=_C744( C661 C744 ) C661_=_C745( C661 C745 ) C665_=_C666( C665 C666 ) C665_=_C667( C665 C667 ) \nC665_=_C668( C665 C668 ) C665_=_C669( C665 C669 ) C665_=_C671( C665 C671 ) C665_=_C672( C665 C672 ) C665_=_C673( C665 C673 ) C665_=_C676( C665 C676 ) \nC665_=_C678( C665 C678 ) C665_=_C681( C665 C681 ) C665_=_C682( C665 C682 ) C665_=_C683( C665 C683 ) C665_=_C684( C665 C684 ) C665_=_C685( C665 C685 ) \nC665_=_C686( C665 C686 ) C665_=_C687( C665 C687 ) C665_=_C688( C665 C688 ) C666_=_C667( C666 C667 ) C666_=_C668( C666 C668 ) C666_=_C669( C666 C669 ) \nC666_=_C671( C666 C671 ) C666_=_C672( C666 C672 ) C666_=_C673( C666 C673 ) C666_=_C676( C666 C676 ) C666_=_C678( C666 C678 ) C666_=_C689( C666 C689 ) \nC666_=_C690( C666 C690 ) C666_=_C692( C666 C692 ) C666_=_C696( C666 C696 ) C666_=_C698( C666 C698 ) C667_=_C668( C667 C668 ) C667_=_C669( C667 C669 ) \nC667_=_C671( C667 C671 ) C667_=_C672( C667 C672 ) C667_=_C673( C667 C673 ) C667_=_C676( C667 C676 ) C667_=_C689( C667 C689 ) C667_=_C700( C667 C700 ) \nC667_=_C701( C667 C701 ) C667_=_C702( C667 C702 ) C667_=_C703( C667 C703 ) C667_=_C704( C667 C704 ) C667_=_C705( C667 C705 ) C667_=_C706( C667 C706 ) \nC667_=_C707( C667 C707 ) C667_=_C708( C667 C708 ) C668_=_C669( C668 C669 ) C668_=_C671( C668 C671 ) C668_=_C672( C668 C672 ) C668_=_C673(</w:t>
      </w:r>
    </w:p>
    <w:p>
      <w:pPr>
        <w:pStyle w:val="PreformattedText"/>
        <w:bidi w:val="0"/>
        <w:spacing w:before="0" w:after="0"/>
        <w:jc w:val="left"/>
        <w:rPr/>
      </w:pPr>
      <w:r>
        <w:rPr/>
        <w:t xml:space="preserve"> </w:t>
      </w:r>
      <w:r>
        <w:rPr/>
        <w:t>C668 C673 ) \nC668_=_C676( C668 C676 ) C668_=_C690( C668 C690 ) C668_=_C709( C668 C709 ) C668_=_C710( C668 C710 ) C668_=_C711( C668 C711 ) C668_=_C712( C668 C712 ) \nC668_=_C713( C668 C713 ) C668_=_C714( C668 C714 ) C668_=_C715( C668 C715 ) C668_=_C716( C668 C716 ) C668_=_C717( C668 C717 ) C669_=_C671( C669 C671 ) \nC669_=_C672( C669 C672 ) C669_=_C673( C669 C673 ) C669_=_C676( C669 C676 ) C669_=_C700( C669 C700 ) C669_=_C709( C669 C709 ) C669_=_C718( C669 C718 ) \nC669_=_C722( C669 C722 ) C669_=_C723( C669 C723 ) C669_=_C725( C669 C725 ) C671_=_C672( C671 C672 ) C671_=_C673( C671 C673 ) C671_=_C676( C671 C676 ) \nC671_=_C682( C671 C682 ) C671_=_C702( C671 C702 ) C671_=_C711( C671 C711 ) C671_=_C726( C671 C726 ) C671_=_C734( C671 C734 ) C671_=_C735( C671 C735 ) \nC671_=_C737( C671 C737 ) C672_=_C673( C672 C673 ) C672_=_C676( C672 C676 ) C672_=_C683( C672 C683 ) C672_=_C703( C672 C703 ) C672_=_C712( C672 C712 ) \nC672_=_C727( C672 C727 ) C672_=_C739( C672 C739 ) C672_=_C740( C672 C740 ) C672_=_C742( C672 C742 ) C673_=_C676( C673 C676 ) C673_=_C684( C673 C684 ) \nC673_=_C704( C673 C704 ) C673_=_C713( C673 C713 ) C673_=_C728( C673 C728 ) C673_=_C743( C673 C743 ) C673_=_C744( C673 C744 ) C673_=_C745( C673 C745 ) \nC676_=_C687( C676 C687 ) C676_=_C707( C676 C707 ) C676_=_C716( C676 C716 ) C676_=_C747( C676 C747 ) C676_=_C749( C676 C749 ) C676_=_C751( C676 C751 ) \nC678_=_C681( C678 C681 ) C678_=_C682( C678 C682 ) C678_=_C683( C678 C683 ) C678_=_C684( C678 C684 ) C678_=_C685( C678 C685 ) C678_=_C686( C678 C686 ) \nC678_=_C687( C678 C687 ) C678_=_C688( C678 C688 ) C678_=_C689( C678 C689 ) C678_=_C690( C678 C690 ) C678_=_C692( C678 C692 ) C678_=_C696( C678 C696 ) \nC678_=_C698( C678 C698 ) C681_=_C682( C681 C682 ) C681_=_C683( C681 C683 ) C681_=_C684( C681 C684 ) C681_=_C685( C681 C685 ) C681_=_C686( C681 C686 ) \nC681_=_C687( C681 C687 ) C681_=_C688( C681 C688 ) C681_=_C692( C681 C692 ) C681_=_C701( C681 C701 ) C681_=_C710( C681 C710 ) C681_=_C718( C681 C718 ) \nC681_=_C726( C681 C726 ) C681_=_C727( C681 C727 ) C681_=_C728( C681 C728 ) C682_=_C683( C682 C683 ) C682_=_C684( C682 C684 ) C682_=_C685( C682 C685 ) \nC682_=_C686( C682 C686 ) C682_=_C687( C682 C687 ) C682_=_C688( C682 C688 ) C682_=_C702( C682 C702 ) C682_=_C711( C682 C711 ) C682_=_C726( C682 C726 ) \nC682_=_C734( C682 C734 ) C682_=_C735( C682 C735 ) C682_=_C737( C682 C737 ) C683_=_C684( C683 C684 ) C683_=_C685( C683 C685 ) C683_=_C686( C683 C686 ) \nC683_=_C687( C683 C687 ) C683_=_C688( C683 C688 ) C683_=_C703( C683 C703 ) C683_=_C712( C683 C712 ) C683_=_C727( C683 C727 ) C683_=_C739( C683 C739 ) \nC683_=_C740( C683 C740 ) C683_=_C742( C683 C742 ) C684_=_C685( C684 C685 ) C684_=_C686( C684 C686 ) C684_=_C687( C684 C687 ) C684_=_C688( C684 C688 ) \nC684_=_C704( C684 C704 ) C684_=_C713( C684 C713 ) C684_=_C728( C684 C728 ) C684_=_C743( C684 C743 ) C684_=_C744( C684 C744 ) C684_=_C745( C684 C745 ) \nC685_=_C686( C685 C686 ) C685_=_C687( C685 C687 ) C685_=_C688( C685 C688 ) C685_=_C696( C685 C696 ) C685_=_C705( C685 C705 ) C685_=_C714( C685 C714 ) \nC685_=_C722( C685 C722 ) C685_=_C734( C685 C734 ) C685_=_C739( C685 C739 ) C685_=_C743( C685 C743 ) C685_=_C747( C685 C747 ) C686_=_C687( C686 C687 ) \nC686_=_C688( C686 C688 ) C686_=_C706( C686 C706 ) C686_=_C715( C686 C715 ) C686_=_C723( C686 C723 ) C686_=_C735( C686 C735 ) C686_=_C740( C686 C740 ) \nC686_=_C744( C686 C744 ) C686_=_C749( C686 C749 ) C687_=_C688( C687 C688 ) C687_=_C707( C687 C707 ) C687_=_C716( C687 C716 ) C687_=_C747( C687 C747 ) \nC687_=_C749( C687 C749 ) C687_=_C751( C687 C751 ) C688_=_C698( C688 C698 ) C688_=_C708( C688 C708 ) C688_=_C717( C688 C717 ) C688_=_C725( C688 C725 ) \nC688_=_C737( C688 C737 ) C688_=_C742( C688 C742 ) C688_=_C745( C688 C745 ) C688_=_C751( C688 C751 ) C689_=_C690( C689 C690 ) C689_=_C692( C689 C692 ) \nC689_=_C696( C689 C696 ) C689_=_C698( C689 C698 ) C689_=_C700( C689 C700 ) C689_=_C701( C689 C701 ) C689_=_C702( C689 C702 ) C689_=_C703( C689 C703 ) \nC689_=_C704( C689 C704 ) C689_=_C705( C689 C705 ) C689_=_C706( C689 C706 ) C689_=_C707( C689 C707 ) C689_=_C708( C689 C708 ) C690_=_C692( C690 C692 ) \nC690_=_C696( C690 C696 ) C690_=_C698( C690 C698 ) C690_=_C709( C690 C709 ) C690_=_C710( C690 C710 ) C690_=_C711( C690 C711 ) C690_=_C712( C690 C712 ) \nC690_=_C713( C690 C713 ) C690_=_C714( C690 C714 ) C690_=_C715( C690 C715 ) C690_=_C716( C690 C716 ) C690_=_C717( C690 C717 ) C692_=_C696( C692 C696 ) \nC692_=_C698( C692 C698 ) C692_=_C701( C692 C701 ) C692_=_C710( C692 C710 ) C692_=_C718( C692 C718 ) C692_=_C726( C692 C726 ) C692_=_C727( C692 C727 ) \nC692_=_C728( C692 C728 ) C696_=_C698( C696 C698 ) C696_=_C705( C696 C705 ) C696_=_C714( C696 C714 ) C696_=_C722( C696 C722 ) C696_=_C734( C696 C734 ) \nC696_=_C739( C696 C739 ) C696_=_C743( C696 C743 ) C696_=_C747( C696 C747 ) C698_=_C708( C698 C708 ) C698_=_C717( C698 C717 ) C698_=_C725( C698 C725 ) \nC698_=_C737( C698 C737 ) C698_=_C742( C698 C742 ) C698_=_C745( C698 C745 ) C698_=_C751( C698 C751 ) C700_=_C701( C700 C701 ) C700_=_C702( C700 C702 ) \nC700_=_C703( C700 C703 ) C700_=_C704( C700 C704 ) C700_=_C705( C700 C705 ) C700_=_C706( C700 C706 ) C700_=_C707( C700 C707 ) C700_=_C708( C700 C708 ) \nC700_=_C709( C700 C709 ) C700_=_C718( C700 C718 ) C700_=_C722( C700 C722 ) C700_=_C723( C700 C723 ) C700_=_C725( C700 C725 ) C701_=_C702( C701 C702 ) \nC701_=_C703( C701 C703 ) C701_=_C704( C701 C704 ) C701_=_C705( C701 C705 ) C701_=_C706( C701 C706 ) C701_=_C707( C701 C707 ) C701_=_C708( C701 C708 ) \nC701_=_C710( C701 C710 ) C701_=_C718( C701 C718 ) C701_=_C726( C701 C726 ) C701_=_C727( C701 C727 ) C701_=_C728( C701 C728 ) C702_=_C703( C702 C703 ) \nC702_=_C704( C702 C704 ) C702_=_C705( C702 C705 ) C702_=_C706( C702 C706 ) C702_=_C707( C702 C707 ) C702_=_C708( C702 C708 ) C702_=_C711( C702 C711 ) \nC702_=_C726( C702 C726 ) C702_=_C734( C702 C734 ) C702_=_C735( C702 C735 ) C702_=_C737( C702 C737 ) C703_=_C704( C703 C704 ) C703_=_C705( C703 C705 ) \nC703_=_C706( C703 C706 ) C703_=_C707( C703 C707 ) C703_=_C708( C703 C708 ) C703_=_C712( C703 C712 ) C703_=_C727( C703 C727 ) C703_=_C739( C703 C739 ) \nC703_=_C740( C703 C740 ) C703_=_C742( C703 C742 ) C704_=_C705( C704 C705 ) C704_=_C706( C704 C706 ) C704_=_C707( C704 C707 ) C704_=_C708( C704 C708 ) \nC704_=_C713( C704 C713 ) C704_=_C728( C704 C728 ) C704_=_C743( C704 C743 ) C704_=_C744( C704 C744 ) C704_=_C745( C704 C745 ) C705_=_C706( C705 C706 ) \nC705_=_C707( C705 C707 ) C705_=_C708( C705 C708 ) C705_=_C714( C705 C714 ) C705_=_C722( C705 C722 ) C705_=_C734( C705 C734 ) C705_=_C739( C705 C739 ) \nC705_=_C743( C705 C743 ) C705_=_C747( C705 C747 ) C706_=_C707( C706 C707 ) C706_=_C708( C706 C708 ) C706_=_C715( C706 C715 ) C706_=_C723( C706 C723 ) \nC706_=_C735( C706 C735 ) C706_=_C740( C706 C740 ) C706_=_C744( C706 C744 ) C706_=_C749( C706 C749 ) C707_=_C708( C707 C708 ) C707_=_C716( C707 C716 ) \nC707_=_C747( C707 C747 ) C707_=_C749( C707 C749 ) C707_=_C751( C707 C751 ) C708_=_C717( C708 C717 ) C708_=_C725( C708 C725 ) C708_=_C737( C708 C737 ) \nC708_=_C742( C708 C742 ) C708_=_C745( C708 C745 ) C708_=_C751( C708 C751 ) C709_=_C710( C709 C710 ) C709_=_C711( C709 C711 ) C709_=_C712( C709 C712 ) \nC709_=_C713( C709 C713 ) C709_=_C714( C709 C714 ) C709_=_C715( C709 C715 ) C709_=_C716( C709 C716 ) C709_=_C717( C709 C717 ) C709_=_C718( C709 C718 ) \nC709_=_C722( C709 C722 ) C709_=_C723( C709 C723 ) C709_=_C725( C709 C725 ) C710_=_C711( C710 C711 ) C710_=_C712( C710 C712 ) C710_=_C713( C710 C713 ) \nC710_=_C714( C710 C714 ) C710_=_C715( C710 C715 ) C710_=_C716( C710 C716 ) C710_=_C717( C710 C717 ) C710_=_C718( C710 C718 ) C710_=_C726( C710 C726 ) \nC710_=_C727( C710 C727 ) C710_=_C728( C710 C728 ) C711_=_C712( C711 C712 ) C711_=_C713( C711 C713 ) C711_=_C714( C711 C714 ) C711_=_C715( C711 C715 ) \nC711_=_C716( C711 C716 ) C711_=_C717( C711 C717 ) C711_=_C726( C711 C726 ) C711_=_C734( C711 C734 ) C711_=_C735( C711 C735 ) C711_=_C737( C711 C737 ) \nC712_=_C713( C712 C713 ) C712_=_C714( C712 C714 ) C712_=_C715( C712 C715 ) C712_=_C716( C712 C716 ) C712_=_C717( C712 C717 ) C712_=_C727( C712 C727 ) \nC712_=_C739( C712 C739 ) C712_=_C740( C712 C740 ) C712_=_C742( C712 C742 ) C713_=_C714( C713 C714 ) C713_=_C715( C713 C715 ) C713_=_C716( C713 C716 ) \nC713_=_C717( C713 C717 ) C713_=_C728( C713 C728 ) C713_=_C743( C713 C743 ) C713_=_C744( C713 C744 ) C713_=_C745( C713 C745 ) C714_=_C715( C714 C715 ) \nC714_=_C716( C714 C716 ) C714_=_C717( C714 C717 ) C714_=_C722( C714 C722 ) C714_=_C734( C714 C734 ) C714_=_C739( C714 C739 ) C714_=_C743( C714 C743 ) \nC714_=_C747( C714 C747 ) C715_=_C716( C715 C716 ) C715_=_C717( C715 C717 ) C715_=_C723( C715 C723 ) C715_=_C735( C715 C735 ) C715_=_C740( C715 C740 ) \nC715_=_C744( C715 C744 ) C715_=_C749( C715 C749 ) C716_=_C717( C716 C717 ) C716_=_C747( C716 C747 ) C716_=_C749( C716 C749 ) C716_=_C751( C716 C751 ) \nC717_=_C725( C717 C725 ) C717_=_C737( C717 C737 ) C717_=_C742( C717 C742 ) C717_=_C745( C717 C745 ) C717_=_C751( C717 C751 ) C718_=_C722( C718 C722 ) \nC718_=_C723( C718 C723 ) C718_=_C725( C718 C725 ) C718_=_C726( C718 C726 ) C718_=_C727( C718 C727 ) C718_=_C728( C718 C728 ) C722_=_C723( C722 C723 ) \nC722_=_C725( C722 C725 ) C722_=_C734( C722 C734 ) C722_=_C739( C722 C739 ) C722_=_C743( C722 C743 ) C722_=_C747( C722 C747 ) C723_=_C725( C723 C725 ) \nC723_=_C735( C723 C735 ) C723_=_C740( C723 C740 ) C723_=_C744( C723 C744 ) C723_=_C749( C723 C749 ) C725_=_C737( C725 C737 ) C725_=_C742( C725 C742 ) \nC725_=_C745( C725 C745 ) C725_=_C751( C725 C751 ) C726_=_C727( C726 C727 ) C726_=_C728( C726 C728 ) C726_=_C734( C726 C734 ) C726_=_C735( C726 C735 ) \nC726_=_C737( C726 C737 ) C727_=_C728( C727 C728 ) C727_=_C739( C727 C739 ) C727_=_C740( C727 C740 ) C727_=_C742( C727 C742 ) C728_=_C743( C728 C743 ) \nC728_=_C744( C728 C744 ) C728_=_C745( C728 C745 ) C734_=_C735( C734 C735 ) C734_=_C737( C734 C737 ) C734_=_C739( C734 C739 ) C734_=_C743( C734 C743 ) \nC734_=_C747(</w:t>
      </w:r>
    </w:p>
    <w:p>
      <w:pPr>
        <w:pStyle w:val="PreformattedText"/>
        <w:bidi w:val="0"/>
        <w:spacing w:before="0" w:after="0"/>
        <w:jc w:val="left"/>
        <w:rPr/>
      </w:pPr>
      <w:r>
        <w:rPr/>
        <w:t xml:space="preserve"> </w:t>
      </w:r>
      <w:r>
        <w:rPr/>
        <w:t>C734 C747 ) C735_=_C737( C735 C737 ) C735_=_C740( C735 C740 ) C735_=_C744( C735 C744 ) C735_=_C749( C735 C749 ) C737_=_C742( C737 C742 ) \nC737_=_C745( C737 C745 ) C737_=_C751( C737 C751 ) C739_=_C740( C739 C740 ) C739_=_C742( C739 C742 ) C739_=_C743( C739 C743 ) C739_=_C747( C739 C747 ) \nC740_=_C742( C740 C742 ) C740_=_C744( C740 C744 ) C740_=_C749( C740 C749 ) C742_=_C745( C742 C745 ) C742_=_C751( C742 C751 ) C743_=_C744( C743 C744 ) \nC743_=_C745( C743 C745 ) C743_=_C747( C743 C747 ) C744_=_C745( C744 C745 ) C744_=_C749( C744 C749 ) C745_=_C751( C745 C751 ) C747_=_C749( C747 C749 ) \nC747_=_C751( C747 C751 ) C749_=_C751( C749 C751 ) "]4[shape=box, label="id:4 level: 1\n260: C0 C8 C16 C20 C21 \nC26 C28 C29 C39 C40 C41 \nC42 C43 C44 C45 C47 C48 \nC49 C50 C51 C52 C53 C54 \nC55 C56 C57 C58 C59 C60 \nC61 C62 C63 C64 C67 C68 \nC69 C70 C71 C72 C73 C74 \nC75 C81 C89 C93 C98 C100 \nC101 C116 C124 C128 C129 C135 \nC148 C156 C160 C161 C165 C167 \nC168 C179 C187 C191 C192 C197 \nC199 C200 C212 C220 C223 C224 \nC229 C231 C232 C243 C251 C254 \nC255 C260 C262 C263 C272 C279 \nC283 C288 C289 C290 C300 C301 \nC302 C303 C304 C305 C306 C307 \nC308 C309 C310 C311 C312 C313 \nC314 C315 C316 C317 C318 C321 \nC322 C323 C324 C325 C326 C327 \nC328 C335 C339 C340 C345 C347 \nC348 C363 C367 C368 C372 C374 \nC388 C392 C393 C398 C400 C401 \nC417 C418 C423 C425 C426 C438 \nC442 C443 C447 C449 C450 C461 \nC465 C466 C471 C473 C474 C484 \nC488 C489 C494 C496 C497 C507 \nC508 C509 C512 C513 C514 C515 \nC517 C518 C519 C520 C521 C522 \nC523 C524 C525 C526 C527 C530 \nC531 C536 C538 C539 C550 C551 \nC556 C558 C559 C569 C570 C575 \nC577 C578 C589 C590 C591 C592 \nC594 C595 C596 C597 C598 C599 \nC600 C601 C602 C603 C604 C605 \nC606 C607 C608 C610 C611 C612 \nC613 C614 C615 C616 C617 C618 \nC619 C620 C624 C626 C627 C639 \nC641 C642 C653 C655 C656 C665 \nC667 C668 C678 C679 C680 C681 \nC682 C683 C684 C685 C686 C687 \nC688 C689 C690 C700 C701 C702 \nC703 C704 C705 C706 C707 C708 \nC709 C710 C711 C712 C713 C714 \nC715 C716 C717 \n5439: C0_=_C8( C0 C8 ) C0_=_C16( C0 C16 ) C0_=_C20( C0 C20 ) C0_=_C21( C0 C21 ) C0_=_C26( C0 C26 ) \nC0_=_C28( C0 C28 ) C0_=_C29( C0 C29 ) C0_=_C39( C0 C39 ) C0_=_C40( C0 C40 ) C0_=_C41( C0 C41 ) C0_=_C42( C0 C42 ) \nC0_=_C43( C0 C43 ) C0_=_C44( C0 C44 ) C0_=_C45( C0 C45 ) C0_=_C47( C0 C47 ) C0_=_C48( C0 C48 ) C0_=_C49( C0 C49 ) \nC0_=_C50( C0 C50 ) C0_=_C51( C0 C51 ) C0_=_C52( C0 C52 ) C0_=_C53( C0 C53 ) C0_=_C54( C0 C54 ) C0_=_C55( C0 C55 ) \nC0_=_C56( C0 C56 ) C0_=_C57( C0 C57 ) C0_=_C58( C0 C58 ) C0_=_C59( C0 C59 ) C0_=_C60( C0 C60 ) C0_=_C61( C0 C61 ) \nC0_=_C62( C0 C62 ) C0_=_C63( C0 C63 ) C0_=_C64( C0 C64 ) C0_=_C67( C0 C67 ) C0_=_C68( C0 C68 ) C0_=_C69( C0 C69 ) \nC0_=_C70( C0 C70 ) C0_=_C71( C0 C71 ) C0_=_C72( C0 C72 ) C0_=_C73( C0 C73 ) C0_=_C74( C0 C74 ) C0_=_C75( C0 C75 ) \nC8_=_C16( C8 C16 ) C8_=_C20( C8 C20 ) C8_=_C21( C8 C21 ) C8_=_C26( C8 C26 ) C8_=_C28( C8 C28 ) C8_=_C29( C8 C29 ) \nC8_=_C81( C8 C81 ) C8_=_C116( C8 C116 ) C8_=_C148( C8 C148 ) C8_=_C179( C8 C179 ) C8_=_C212( C8 C212 ) C8_=_C243( C8 C243 ) \nC8_=_C272( C8 C272 ) C8_=_C300( C8 C300 ) C8_=_C301( C8 C301 ) C8_=_C302( C8 C302 ) C8_=_C303( C8 C303 ) C8_=_C304( C8 C304 ) \nC8_=_C305( C8 C305 ) C8_=_C306( C8 C306 ) C8_=_C307( C8 C307 ) C8_=_C308( C8 C308 ) C8_=_C309( C8 C309 ) C8_=_C310( C8 C310 ) \nC8_=_C311( C8 C311 ) C8_=_C312( C8 C312 ) C8_=_C313( C8 C313 ) C8_=_C314( C8 C314 ) C8_=_C315( C8 C315 ) C8_=_C316( C8 C316 ) \nC8_=_C317( C8 C317 ) C8_=_C318( C8 C318 ) C8_=_C321( C8 C321 ) C8_=_C322( C8 C322 ) C8_=_C323( C8 C323 ) C8_=_C324( C8 C324 ) \nC8_=_C325( C8 C325 ) C8_=_C326( C8 C326 ) C8_=_C327( C8 C327 ) C8_=_C328( C8 C328 ) C16_=_C20( C16 C20 ) C16_=_C21( C16 C21 ) \nC16_=_C26( C16 C26 ) C16_=_C28( C16 C28 ) C16_=_C29( C16 C29 ) C16_=_C53( C16 C53 ) C16_=_C89( C16 C89 ) C16_=_C124( C16 C124 ) \nC16_=_C156( C16 C156 ) C16_=_C187( C16 C187 ) C16_=_C220( C16 C220 ) C16_=_C251( C16 C251 ) C16_=_C279( C16 C279 ) C16_=_C307( C16 C307 ) \nC16_=_C335( C16 C335 ) C16_=_C363( C16 C363 ) C16_=_C388( C16 C388 ) C16_=_C438( C16 C438 ) C16_=_C461( C16 C461 ) C16_=_C484( C16 C484 ) \nC16_=_C507( C16 C507 ) C16_=_C508( C16 C508 ) C16_=_C509( C16 C509 ) C16_=_C512( C16 C512 ) C16_=_C513( C16 C513 ) C16_=_C514( C16 C514 ) \nC16_=_C515( C16 C515 ) C16_=_C517( C16 C517 ) C16_=_C518( C16 C518 ) C16_=_C519( C16 C519 ) C16_=_C520( C16 C520 ) C16_=_C521( C16 C521 ) \nC16_=_C522( C16 C522 ) C16_=_C523( C16 C523 ) C16_=_C524( C16 C524 ) C16_=_C525( C16 C525 ) C16_=_C526( C16 C526 ) C16_=_C527( C16 C527 ) \nC20_=_C21( C20 C21 ) C20_=_C26( C20 C26 ) C20_=_C28( C20 C28 ) C20_=_C29( C20 C29 ) C20_=_C57( C20 C57 ) C20_=_C93( C20 C93 ) \nC20_=_C128( C20 C128 ) C20_=_C160( C20 C160 ) C20_=_C191( C20 C191 ) C20_=_C223( C20 C223 ) C20_=_C254( C20 C254 ) C20_=_C311( C20 C311 ) \nC20_=_C339( C20 C339 ) C20_=_C367( C20 C367 ) C20_=_C392( C20 C392 ) C20_=_C417( C20 C417 ) C20_=_C442( C20 C442 ) C20_=_C465( C20 C465 ) \nC20_=_C488( C20 C488 ) C20_=_C530( C20 C530 ) C20_=_C550( C20 C550 ) C20_=_C569( C20 C569 ) C20_=_C589( C20 C589 ) C20_=_C590( C20 C590 ) \nC20_=_C591( C20 C591 ) C20_=_C592( C20 C592 ) C20_=_C594( C20 C594 ) C20_=_C595( C20 C595 ) C20_=_C596( C20 C596 ) C20_=_C597( C20 C597 ) \nC20_=_C598( C20 C598 ) C20_=_C599( C20 C599 ) C20_=_C600( C20 C600 ) C20_=_C601( C20 C601 ) C20_=_C602( C20 C602 ) C20_=_C603( C20 C603 ) \nC20_=_C604( C20 C604 ) C21_=_C26( C21 C26 ) C21_=_C28( C21 C28 ) C21_=_C29( C21 C29 ) C21_=_C58( C21 C58 ) C21_=_C129( C21 C129 ) \nC21_=_C161( C21 C161 ) C21_=_C192( C21 C192 ) C21_=_C224( C21 C224 ) C21_=_C255( C21 C255 ) C21_=_C283( C21 C283 ) C21_=_C312( C21 C312 ) \nC21_=_C340( C21 C340 ) C21_=_C368( C21 C368 ) C21_=_C393( C21 C393 ) C21_=_C418( C21 C418 ) C21_=_C443( C21 C443 ) C21_=_C466( C21 C466 ) \nC21_=_C489( C21 C489 ) C21_=_C531( C21 C531 ) C21_=_C551( C21 C551 ) C21_=_C570( C21 C570 ) C21_=_C605( C21 C605 ) C21_=_C606( C21 C606 ) \nC21_=_C607( C21 C607 ) C21_=_C608( C21 C608 ) C21_=_C610( C21 C610 ) C21_=_C611( C21 C611 ) C21_=_C612( C21 C612 ) C21_=_C613( C21 C613 ) \nC21_=_C614( C21 C614 ) C21_=_C615( C21 C615 ) C21_=_C616( C21 C616 ) C21_=_C617( C21 C617 ) C21_=_C618( C21 C618 ) C21_=_C619( C21 C619 ) \nC21_=_C620( C21 C620 ) C26_=_C28( C26 C28 ) C26_=_C29( C26 C29 ) C26_=_C63( C26 C63 ) C26_=_C98( C26 C98 ) C26_=_C165( C26 C165 ) \nC26_=_C197( C26 C197 ) C26_=_C229( C26 C229 ) C26_=_C260( C26 C260 ) C26_=_C288( C26 C288 ) C26_=_C317( C26 C317 ) C26_=_C345( C26 C345 ) \nC26_=_C372( C26 C372 ) C26_=_C398( C26 C398 ) C26_=_C423( C26 C423 ) C26_=_C447( C26 C447 ) C26_=_C471( C26 C471 ) C26_=_C494( C26 C494 ) \nC26_=_C536( C26 C536 ) C26_=_C556( C26 C556 ) C26_=_C575( C26 C575 ) C26_=_C624( C26 C624 ) C26_=_C639( C26 C639 ) C26_=_C653( C26 C653 ) \nC26_=_C665( C26 C665 ) C26_=_C678( C26 C678 ) C26_=_C679( C26 C679 ) C26_=_C680( C26 C680 ) C26_=_C681( C26 C681 ) C26_=_C682( C26 C682 ) \nC26_=_C683( C26 C683 ) C26_=_C684( C26 C684 ) C26_=_C685( C26 C685 ) C26_=_C686( C26 C686 ) C26_=_C687( C26 C687 ) C26_=_C688( C26 C688 ) \nC28_=_C29( C28 C29 ) C28_=_C100( C28 C100 ) C28_=_C135( C28 C135 ) C28_=_C167( C28 C167 ) C28_=_C199( C28 C199 ) C28_=_C231( C28 C231 ) \nC28_=_C262( C28 C262 ) C28_=_C289( C28 C289 ) C28_=_C347( C28 C347 ) C28_=_C400( C28 C400 ) C28_=_C425( C28 C425 ) C28_=_C449( C28 C449 ) \nC28_=_C473( C28 C473 ) C28_=_C496( C28 C496 ) C28_=_C518( C28 C518 ) C28_=_C538( C28 C538 ) C28_=_C558( C28 C558 ) C28_=_C577( C28 C577 ) \nC28_=_C595( C28 C595 ) C28_=_C610( C28 C610 ) C28_=_C626( C28 C626 ) C28_=_C641( C28 C641 ) C28_=_C655( C28 C655 ) C28_=_C667( C28 C667 ) \nC28_=_C679( C28 C679 ) C28_=_C689( C28 C689 ) C28_=_C700( C28 C700 ) C28_=_C701( C28 C701 ) C28_=_C702( C28 C702 ) C28_=_C703( C28 C703 ) \nC28_=_C704( C28 C704 ) C28_=_C705( C28 C705 ) C28_=_C706( C28 C706 ) C28_=_C707( C28 C707 ) C28_=_C708( C28 C708 ) C29_=_C101( C29 C101 ) \nC29_=_C168( C29 C168 ) C29_=_C200( C29 C200 ) C29_=_C232( C29 C232 ) C29_=_C263( C29 C263 ) C29_=_C290( C29 C290 ) C29_=_C348( C29 C348 ) \nC29_=_C374( C29 C374 ) C29_=_C401( C29 C401 ) C29_=_C426( C29 C426 ) C29_=_C450( C29 C450 ) C29_=_C474( C29 C474 ) C29_=_C497( C29 C497 ) \nC29_=_C519( C29 C519 ) C29_=_C539( C29 C539 ) C29_=_C559( C29 C559 ) C29_=_C578( C29 C578 ) C29_=_C596( C29 C596 ) C29_=_C611( C29 C611 ) \nC29_=_C627( C29 C627 ) C29_=_C642( C29 C642 ) C29_=_C656( C29 C656 ) C29_=_C668( C29 C668 ) C29_=_C680( C29 C680 ) C29_=_C690( C29 C690 ) \nC29_=_C709( C29 C709 ) C29_=_C710( C29 C710 ) C29_=_C711( C29 C711 ) C29_=_C712( C29 C712 ) C29_=_C713( C29 C713 ) C29_=_C714( C29 C714 ) \nC29_=_C715( C29 C715 ) C29_=_C716( C29 C716 ) C29_=_C717( C29 C717 ) C39_=_C40( C39 C40 ) C39_=_C41( C39 C41 ) C39_=_C42( C39 C42 ) \nC39_=_C43( C39 C43 ) C39_=_C44( C39 C44 ) C39_=_C45( C39 C45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7( C39 C67 ) C39_=_C68( C39 C68 ) C39_=_C69( C39 C69 ) \nC39_=_C70( C39 C70 ) C39_=_C71( C39 C71 ) C39_=_C72( C39 C72 ) C39_=_C73( C39 C73 ) C39_=_C74( C39 C74 ) C39_=_C75( C39 C75 ) \nC39_=_C81( C39 C81 ) C39_=_C89( C39 C89 ) C39_=_C93( C39 C93 ) C39_=_C98( C39 C98 ) C39_=_C100( C39 C100 ) C39_=_C101( C39 C101 ) \nC40_=_C41( C40 C41 ) C40_=_C42( C40 C42 ) C40_=_C43( C40 C43 ) C40_=_C44( C40 C44 ) C40_=_C45( C40 C45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w:t>
      </w:r>
    </w:p>
    <w:p>
      <w:pPr>
        <w:pStyle w:val="PreformattedText"/>
        <w:bidi w:val="0"/>
        <w:spacing w:before="0" w:after="0"/>
        <w:jc w:val="left"/>
        <w:rPr/>
      </w:pPr>
      <w:r>
        <w:rPr/>
        <w:t xml:space="preserve"> </w:t>
      </w:r>
      <w:r>
        <w:rPr/>
        <w:t>C40 C62 ) C40_=_C63( C40 C63 ) C40_=_C64( C40 C64 ) C40_=_C67( C40 C67 ) \nC40_=_C68( C40 C68 ) C40_=_C69( C40 C69 ) C40_=_C70( C40 C70 ) C40_=_C71( C40 C71 ) C40_=_C72( C40 C72 ) C40_=_C73( C40 C73 ) \nC40_=_C74( C40 C74 ) C40_=_C75( C40 C75 ) C40_=_C116( C40 C116 ) C40_=_C124( C40 C124 ) C40_=_C128( C40 C128 ) C40_=_C129( C40 C129 ) \nC40_=_C135( C40 C135 ) C41_=_C42( C41 C42 ) C41_=_C43( C41 C43 ) C41_=_C44( C41 C44 ) C41_=_C45( C41 C45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7( C41 C67 ) \nC41_=_C68( C41 C68 ) C41_=_C69( C41 C69 ) C41_=_C70( C41 C70 ) C41_=_C71( C41 C71 ) C41_=_C72( C41 C72 ) C41_=_C73( C41 C73 ) \nC41_=_C74( C41 C74 ) C41_=_C75( C41 C75 ) C41_=_C148( C41 C148 ) C41_=_C156( C41 C156 ) C41_=_C160( C41 C160 ) C41_=_C161( C41 C161 ) \nC41_=_C165( C41 C165 ) C41_=_C167( C41 C167 ) C41_=_C168( C41 C168 ) C42_=_C43( C42 C43 ) C42_=_C44( C42 C44 ) C42_=_C45( C42 C45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7( C42 C67 ) C42_=_C68( C42 C68 ) C42_=_C69( C42 C69 ) C42_=_C70( C42 C70 ) C42_=_C71( C42 C71 ) C42_=_C72( C42 C72 ) \nC42_=_C73( C42 C73 ) C42_=_C74( C42 C74 ) C42_=_C75( C42 C75 ) C42_=_C179( C42 C179 ) C42_=_C187( C42 C187 ) C42_=_C191( C42 C191 ) \nC42_=_C192( C42 C192 ) C42_=_C197( C42 C197 ) C42_=_C199( C42 C199 ) C42_=_C200( C42 C200 ) C43_=_C44( C43 C44 ) C43_=_C45( C43 C45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7( C43 C67 ) C43_=_C68( C43 C68 ) C43_=_C69( C43 C69 ) C43_=_C70( C43 C70 ) C43_=_C71( C43 C71 ) C43_=_C72( C43 C72 ) \nC43_=_C73( C43 C73 ) C43_=_C74( C43 C74 ) C43_=_C75( C43 C75 ) C43_=_C212( C43 C212 ) C43_=_C220( C43 C220 ) C43_=_C223( C43 C223 ) \nC43_=_C224( C43 C224 ) C43_=_C229( C43 C229 ) C43_=_C231( C43 C231 ) C43_=_C232( C43 C232 ) C44_=_C45( C44 C45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7( C44 C67 ) \nC44_=_C68( C44 C68 ) C44_=_C69( C44 C69 ) C44_=_C70( C44 C70 ) C44_=_C71( C44 C71 ) C44_=_C72( C44 C72 ) C44_=_C73( C44 C73 ) \nC44_=_C74( C44 C74 ) C44_=_C75( C44 C75 ) C44_=_C243( C44 C243 ) C44_=_C251( C44 C251 ) C44_=_C254( C44 C254 ) C44_=_C255( C44 C255 ) \nC44_=_C260( C44 C260 ) C44_=_C262( C44 C262 ) C44_=_C263( C44 C263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7( C45 C67 ) C45_=_C68( C45 C68 ) C45_=_C69( C45 C69 ) \nC45_=_C70( C45 C70 ) C45_=_C71( C45 C71 ) C45_=_C72( C45 C72 ) C45_=_C73( C45 C73 ) C45_=_C74( C45 C74 ) C45_=_C75( C45 C75 ) \nC45_=_C272( C45 C272 ) C45_=_C279( C45 C279 ) C45_=_C283( C45 C283 ) C45_=_C288( C45 C288 ) C45_=_C289( C45 C289 ) C45_=_C290( C45 C290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7( C47 C67 ) \nC47_=_C68( C47 C68 ) C47_=_C69( C47 C69 ) C47_=_C70( C47 C70 ) C47_=_C71( C47 C71 ) C47_=_C72( C47 C72 ) C47_=_C73( C47 C73 ) \nC47_=_C74( C47 C74 ) C47_=_C75( C47 C75 ) C47_=_C300( C47 C300 ) C47_=_C335( C47 C335 ) C47_=_C339( C47 C339 ) C47_=_C340( C47 C340 ) \nC47_=_C345( C47 C345 ) C47_=_C347( C47 C347 ) C47_=_C348( C47 C348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7( C48 C67 ) C48_=_C68( C48 C68 ) C48_=_C69( C48 C69 ) C48_=_C70( C48 C70 ) C48_=_C71( C48 C71 ) \nC48_=_C72( C48 C72 ) C48_=_C73( C48 C73 ) C48_=_C74( C48 C74 ) C48_=_C75( C48 C75 ) C48_=_C301( C48 C301 ) C48_=_C363( C48 C363 ) \nC48_=_C367( C48 C367 ) C48_=_C368( C48 C368 ) C48_=_C372( C48 C372 ) C48_=_C374( C48 C374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7( C49 C67 ) C49_=_C68( C49 C68 ) C49_=_C69( C49 C69 ) C49_=_C70( C49 C70 ) C49_=_C71( C49 C71 ) \nC49_=_C72( C49 C72 ) C49_=_C73( C49 C73 ) C49_=_C74( C49 C74 ) C49_=_C75( C49 C75 ) C49_=_C302( C49 C302 ) C49_=_C388( C49 C388 ) \nC49_=_C392( C49 C392 ) C49_=_C393( C49 C393 ) C49_=_C398( C49 C398 ) C49_=_C400( C49 C400 ) C49_=_C401( C49 C401 ) C50_=_C51( C50 C51 ) \nC50_=_C52( C50 C52 ) C50_=_C53( C50 C53 ) C50_=_C54( C50 C54 ) C50_=_C55( C50 C55 ) C50_=_C56( C50 C56 ) C50_=_C57( C50 C57 ) \nC50_=_C58( C50 C58 ) C50_=_C59( C50 C59 ) C50_=_C60( C50 C60 ) C50_=_C61( C50 C61 ) C50_=_C62( C50 C62 ) C50_=_C63( C50 C63 ) \nC50_=_C64( C50 C64 ) C50_=_C67( C50 C67 ) C50_=_C68( C50 C68 ) C50_=_C69( C50 C69 ) C50_=_C70( C50 C70 ) C50_=_C71( C50 C71 ) \nC50_=_C72( C50 C72 ) C50_=_C73( C50 C73 ) C50_=_C74( C50 C74 ) C50_=_C75( C50 C75 ) C50_=_C304( C50 C304 ) C50_=_C438( C50 C438 ) \nC50_=_C442( C50 C442 ) C50_=_C443( C50 C443 ) C50_=_C447( C50 C447 ) C50_=_C449( C50 C449 ) C50_=_C450( C50 C450 ) C51_=_C52( C51 C52 ) \nC51_=_C53( C51 C53 ) C51_=_C54( C51 C54 ) C51_=_C55( C51 C55 ) C51_=_C56( C51 C56 ) C51_=_C57( C51 C57 ) C51_=_C58( C51 C58 ) \nC51_=_C59( C51 C59 ) C51_=_C60( C51 C60 ) C51_=_C61( C51 C61 ) C51_=_C62( C51 C62 ) C51_=_C63( C51 C63 ) C51_=_C64( C51 C64 ) \nC51_=_C67( C51 C67 ) C51_=_C68( C51 C68 ) C51_=_C69( C51 C69 ) C51_=_C70( C51 C70 ) C51_=_C71( C51 C71 ) C51_=_C72( C51 C72 ) \nC51_=_C73( C51 C73 ) C51_=_C74( C51 C74 ) C51_=_C75( C51 C75 ) C51_=_C305( C51 C305 ) C51_=_C461( C51 C461 ) C51_=_C465( C51 C465 ) \nC51_=_C466( C51 C466 ) C51_=_C471( C51 C471 ) C51_=_C473( C51 C473 ) C51_=_C474( C51 C474 ) C52_=_C53( C52 C53 ) C52_=_C54( C52 C54 ) \nC52_=_C55( C52 C55 ) C52_=_C56( C52 C56 ) C52_=_C57( C52 C57 ) C52_=_C58( C52 C58 ) C52_=_C59( C52 C59 ) C52_=_C60( C52 C60 ) \nC52_=_C61( C52 C61 ) C52_=_C62( C52 C62 ) C52_=_C63( C52 C63 ) C52_=_C64( C52 C64 ) C52_=_C67( C52 C67 ) C52_=_C68( C52 C68 ) \nC52_=_C69( C52 C69 ) C52_=_C70( C52 C70 ) C52_=_C71( C52 C71 ) C52_=_C72( C52 C72 ) C52_=_C73( C52 C73 ) C52_=_C74( C52 C74 ) \nC52_=_C75( C52 C75 ) C52_=_C306( C52 C306 ) C52_=_C484( C52 C484 ) C52_=_C488( C52 C488 ) C52_=_C489( C52 C489 ) C52_=_C494( C52 C494 ) \nC52_=_C496( C52 C496 ) C52_=_C497( C52 C497 ) C53_=_C54( C53 C54 ) C53_=_C55( C53 C55 ) C53_=_C56( C53 C56 ) C53_=_C57( C53 C57 ) \nC53_=_C58( C53 C58 ) C53_=_C59( C53 C59 ) C53_=_C60( C53 C60 ) C53_=_C61( C53 C61 ) C53_=_C62( C53 C62 ) C53_=_C63( C53 C63 ) \nC53_=_C64( C53 C64 ) C53_=_C67( C53 C67 ) C53_=_C68( C53 C68 ) C53_=_C69( C53 C69 ) C53_=_C70( C53 C70 ) C53_=_C71( C53 C71 ) \nC53_=_C72( C53 C72 ) C53_=_C73( C53 C73 ) C53_=_C74( C53 C74 ) C53_=_C75( C53 C75 ) C53_=_C89( C53 C89 ) C53_=_C124( C53 C124 ) \nC53_=_C156( C53 C156 ) C53_=_C187( C53 C187 ) C53_=_C220( C53 C220 ) C53_=_C251( C53 C251 ) C53_=_C279( C53 C279 ) C53_=_C307( C53 C307 ) \nC53_=_C335( C53 C335 ) C53_=_C363( C53 C363 ) C53_=_C388( C53 C388 ) C53_=_C438( C53 C438 ) C53_=_C461( C53 C461 ) C53_=_C484( C53 C484 ) \nC53_=_C507( C53 C507 ) C53_=_C508( C53 C508 ) C53_=_C509( C53 C509 ) C53_=_C512( C53 C512 ) C53_=_C513( C53 C513 ) C53_=_C514( C53 C514 ) \nC53_=_C515( C53 C515 ) C53_=_C517( C53 C517 ) C53_=_C518( C53 C518 ) C53_=_C519( C53 C519 ) C53_=_C520( C53 C520 ) C53_=_C521( C53 C521 ) \nC53_=_C522( C53 C522 ) C53_=_C523( C53 C523 ) C53_=_C524( C53 C524 ) C53_=_C525( C53 C525 ) C53_=_C526( C53 C526 ) C53_=_C527( C53 C527 ) \nC54_=_C55( C54 C55 ) C54_=_C56( C54 C56 ) C54_=_C57( C54 C57 ) C54_=_C58( C54 C58 ) C54_=_C59( C54 C59 ) C54_=_C60( C54 C60 ) \nC54_=_C61( C54 C61 ) C54_=_C62( C54 C62 ) C54_=_C63( C54 C63 ) C54_=_C64( C54 C64 ) C54_=_C67( C54 C67 ) C54_=_C68( C54 C68 ) \nC54_=_C69( C54 C69 ) C54_=_C70( C54 C70 ) C54_=_C71( C54 C71 ) C54_=_C72( C54 C72 ) C54_=_C73( C54 C73 ) C54_=_C74( C54 C74 ) \nC54_=_C75( C54 C75 ) C54_=_C308( C54 C308 ) C54_=_C507( C54 C507 ) C54_=_C530( C54 C530 ) C54_=_C531( C54 C531 ) C54_=_C536( C54 C536</w:t>
      </w:r>
    </w:p>
    <w:p>
      <w:pPr>
        <w:pStyle w:val="PreformattedText"/>
        <w:bidi w:val="0"/>
        <w:spacing w:before="0" w:after="0"/>
        <w:jc w:val="left"/>
        <w:rPr/>
      </w:pPr>
      <w:r>
        <w:rPr/>
        <w:t xml:space="preserve"> </w:t>
      </w:r>
      <w:r>
        <w:rPr/>
        <w:t>) \nC54_=_C538( C54 C538 ) C54_=_C539( C54 C539 ) C55_=_C56( C55 C56 ) C55_=_C57( C55 C57 ) C55_=_C58( C55 C58 ) C55_=_C59( C55 C59 ) \nC55_=_C60( C55 C60 ) C55_=_C61( C55 C61 ) C55_=_C62( C55 C62 ) C55_=_C63( C55 C63 ) C55_=_C64( C55 C64 ) C55_=_C67( C55 C67 ) \nC55_=_C68( C55 C68 ) C55_=_C69( C55 C69 ) C55_=_C70( C55 C70 ) C55_=_C71( C55 C71 ) C55_=_C72( C55 C72 ) C55_=_C73( C55 C73 ) \nC55_=_C74( C55 C74 ) C55_=_C75( C55 C75 ) C55_=_C309( C55 C309 ) C55_=_C508( C55 C508 ) C55_=_C550( C55 C550 ) C55_=_C551( C55 C551 ) \nC55_=_C556( C55 C556 ) C55_=_C558( C55 C558 ) C55_=_C559( C55 C559 ) C56_=_C57( C56 C57 ) C56_=_C58( C56 C58 ) C56_=_C59( C56 C59 ) \nC56_=_C60( C56 C60 ) C56_=_C61( C56 C61 ) C56_=_C62( C56 C62 ) C56_=_C63( C56 C63 ) C56_=_C64( C56 C64 ) C56_=_C67( C56 C67 ) \nC56_=_C68( C56 C68 ) C56_=_C69( C56 C69 ) C56_=_C70( C56 C70 ) C56_=_C71( C56 C71 ) C56_=_C72( C56 C72 ) C56_=_C73( C56 C73 ) \nC56_=_C74( C56 C74 ) C56_=_C75( C56 C75 ) C56_=_C310( C56 C310 ) C56_=_C509( C56 C509 ) C56_=_C569( C56 C569 ) C56_=_C570( C56 C570 ) \nC56_=_C575( C56 C575 ) C56_=_C577( C56 C577 ) C56_=_C578( C56 C578 ) C57_=_C58( C57 C58 ) C57_=_C59( C57 C59 ) C57_=_C60( C57 C60 ) \nC57_=_C61( C57 C61 ) C57_=_C62( C57 C62 ) C57_=_C63( C57 C63 ) C57_=_C64( C57 C64 ) C57_=_C67( C57 C67 ) C57_=_C68( C57 C68 ) \nC57_=_C69( C57 C69 ) C57_=_C70( C57 C70 ) C57_=_C71( C57 C71 ) C57_=_C72( C57 C72 ) C57_=_C73( C57 C73 ) C57_=_C74( C57 C74 ) \nC57_=_C75( C57 C75 ) C57_=_C93( C57 C93 ) C57_=_C128( C57 C128 ) C57_=_C160( C57 C160 ) C57_=_C191( C57 C191 ) C57_=_C223( C57 C223 ) \nC57_=_C254( C57 C254 ) C57_=_C311( C57 C311 ) C57_=_C339( C57 C339 ) C57_=_C367( C57 C367 ) C57_=_C392( C57 C392 ) C57_=_C417( C57 C417 ) \nC57_=_C442( C57 C442 ) C57_=_C465( C57 C465 ) C57_=_C488( C57 C488 ) C57_=_C530( C57 C530 ) C57_=_C550( C57 C550 ) C57_=_C569( C57 C569 ) \nC57_=_C589( C57 C589 ) C57_=_C590( C57 C590 ) C57_=_C591( C57 C591 ) C57_=_C592( C57 C592 ) C57_=_C594( C57 C594 ) C57_=_C595( C57 C595 ) \nC57_=_C596( C57 C596 ) C57_=_C597( C57 C597 ) C57_=_C598( C57 C598 ) C57_=_C599( C57 C599 ) C57_=_C600( C57 C600 ) C57_=_C601( C57 C601 ) \nC57_=_C602( C57 C602 ) C57_=_C603( C57 C603 ) C57_=_C604( C57 C604 ) C58_=_C59( C58 C59 ) C58_=_C60( C58 C60 ) C58_=_C61( C58 C61 ) \nC58_=_C62( C58 C62 ) C58_=_C63( C58 C63 ) C58_=_C64( C58 C64 ) C58_=_C67( C58 C67 ) C58_=_C68( C58 C68 ) C58_=_C69( C58 C69 ) \nC58_=_C70( C58 C70 ) C58_=_C71( C58 C71 ) C58_=_C72( C58 C72 ) C58_=_C73( C58 C73 ) C58_=_C74( C58 C74 ) C58_=_C75( C58 C75 ) \nC58_=_C129( C58 C129 ) C58_=_C161( C58 C161 ) C58_=_C192( C58 C192 ) C58_=_C224( C58 C224 ) C58_=_C255( C58 C255 ) C58_=_C283( C58 C283 ) \nC58_=_C312( C58 C312 ) C58_=_C340( C58 C340 ) C58_=_C368( C58 C368 ) C58_=_C393( C58 C393 ) C58_=_C418( C58 C418 ) C58_=_C443( C58 C443 ) \nC58_=_C466( C58 C466 ) C58_=_C489( C58 C489 ) C58_=_C531( C58 C531 ) C58_=_C551( C58 C551 ) C58_=_C570( C58 C570 ) C58_=_C605( C58 C605 ) \nC58_=_C606( C58 C606 ) C58_=_C607( C58 C607 ) C58_=_C608( C58 C608 ) C58_=_C610( C58 C610 ) C58_=_C611( C58 C611 ) C58_=_C612( C58 C612 ) \nC58_=_C613( C58 C613 ) C58_=_C614( C58 C614 ) C58_=_C615( C58 C615 ) C58_=_C616( C58 C616 ) C58_=_C617( C58 C617 ) C58_=_C618( C58 C618 ) \nC58_=_C619( C58 C619 ) C58_=_C620( C58 C620 ) C59_=_C60( C59 C60 ) C59_=_C61( C59 C61 ) C59_=_C62( C59 C62 ) C59_=_C63( C59 C63 ) \nC59_=_C64( C59 C64 ) C59_=_C67( C59 C67 ) C59_=_C68( C59 C68 ) C59_=_C69( C59 C69 ) C59_=_C70( C59 C70 ) C59_=_C71( C59 C71 ) \nC59_=_C72( C59 C72 ) C59_=_C73( C59 C73 ) C59_=_C74( C59 C74 ) C59_=_C75( C59 C75 ) C59_=_C313( C59 C313 ) C59_=_C512( C59 C512 ) \nC59_=_C589( C59 C589 ) C59_=_C605( C59 C605 ) C59_=_C624( C59 C624 ) C59_=_C626( C59 C626 ) C59_=_C627( C59 C627 ) C60_=_C61( C60 C61 ) \nC60_=_C62( C60 C62 ) C60_=_C63( C60 C63 ) C60_=_C64( C60 C64 ) C60_=_C67( C60 C67 ) C60_=_C68( C60 C68 ) C60_=_C69( C60 C69 ) \nC60_=_C70( C60 C70 ) C60_=_C71( C60 C71 ) C60_=_C72( C60 C72 ) C60_=_C73( C60 C73 ) C60_=_C74( C60 C74 ) C60_=_C75( C60 C75 ) \nC60_=_C314( C60 C314 ) C60_=_C513( C60 C513 ) C60_=_C590( C60 C590 ) C60_=_C606( C60 C606 ) C60_=_C639( C60 C639 ) C60_=_C641( C60 C641 ) \nC60_=_C642( C60 C642 ) C61_=_C62( C61 C62 ) C61_=_C63( C61 C63 ) C61_=_C64( C61 C64 ) C61_=_C67( C61 C67 ) C61_=_C68( C61 C68 ) \nC61_=_C69( C61 C69 ) C61_=_C70( C61 C70 ) C61_=_C71( C61 C71 ) C61_=_C72( C61 C72 ) C61_=_C73( C61 C73 ) C61_=_C74( C61 C74 ) \nC61_=_C75( C61 C75 ) C61_=_C315( C61 C315 ) C61_=_C514( C61 C514 ) C61_=_C591( C61 C591 ) C61_=_C607( C61 C607 ) C61_=_C653( C61 C653 ) \nC61_=_C655( C61 C655 ) C61_=_C656( C61 C656 ) C62_=_C63( C62 C63 ) C62_=_C64( C62 C64 ) C62_=_C67( C62 C67 ) C62_=_C68( C62 C68 ) \nC62_=_C69( C62 C69 ) C62_=_C70( C62 C70 ) C62_=_C71( C62 C71 ) C62_=_C72( C62 C72 ) C62_=_C73( C62 C73 ) C62_=_C74( C62 C74 ) \nC62_=_C75( C62 C75 ) C62_=_C316( C62 C316 ) C62_=_C515( C62 C515 ) C62_=_C592( C62 C592 ) C62_=_C608( C62 C608 ) C62_=_C665( C62 C665 ) \nC62_=_C667( C62 C667 ) C62_=_C668( C62 C668 ) C63_=_C64( C63 C64 ) C63_=_C67( C63 C67 ) C63_=_C68( C63 C68 ) C63_=_C69( C63 C69 ) \nC63_=_C70( C63 C70 ) C63_=_C71( C63 C71 ) C63_=_C72( C63 C72 ) C63_=_C73( C63 C73 ) C63_=_C74( C63 C74 ) C63_=_C75( C63 C75 ) \nC63_=_C98( C63 C98 ) C63_=_C165( C63 C165 ) C63_=_C197( C63 C197 ) C63_=_C229( C63 C229 ) C63_=_C260( C63 C260 ) C63_=_C288( C63 C288 ) \nC63_=_C317( C63 C317 ) C63_=_C345( C63 C345 ) C63_=_C372( C63 C372 ) C63_=_C398( C63 C398 ) C63_=_C423( C63 C423 ) C63_=_C447( C63 C447 ) \nC63_=_C471( C63 C471 ) C63_=_C494( C63 C494 ) C63_=_C536( C63 C536 ) C63_=_C556( C63 C556 ) C63_=_C575( C63 C575 ) C63_=_C624( C63 C624 ) \nC63_=_C639( C63 C639 ) C63_=_C653( C63 C653 ) C63_=_C665( C63 C665 ) C63_=_C678( C63 C678 ) C63_=_C679( C63 C679 ) C63_=_C680( C63 C680 ) \nC63_=_C681( C63 C681 ) C63_=_C682( C63 C682 ) C63_=_C683( C63 C683 ) C63_=_C684( C63 C684 ) C63_=_C685( C63 C685 ) C63_=_C686( C63 C686 ) \nC63_=_C687( C63 C687 ) C63_=_C688( C63 C688 ) C64_=_C67( C64 C67 ) C64_=_C68( C64 C68 ) C64_=_C69( C64 C69 ) C64_=_C70( C64 C70 ) \nC64_=_C71( C64 C71 ) C64_=_C72( C64 C72 ) C64_=_C73( C64 C73 ) C64_=_C74( C64 C74 ) C64_=_C75( C64 C75 ) C64_=_C318( C64 C318 ) \nC64_=_C517( C64 C517 ) C64_=_C594( C64 C594 ) C64_=_C678( C64 C678 ) C64_=_C689( C64 C689 ) C64_=_C690( C64 C690 ) C67_=_C68( C67 C68 ) \nC67_=_C69( C67 C69 ) C67_=_C70( C67 C70 ) C67_=_C71( C67 C71 ) C67_=_C72( C67 C72 ) C67_=_C73( C67 C73 ) C67_=_C74( C67 C74 ) \nC67_=_C75( C67 C75 ) C67_=_C321( C67 C321 ) C67_=_C520( C67 C520 ) C67_=_C597( C67 C597 ) C67_=_C612( C67 C612 ) C67_=_C700( C67 C700 ) \nC67_=_C709( C67 C709 ) C68_=_C69( C68 C69 ) C68_=_C70( C68 C70 ) C68_=_C71( C68 C71 ) C68_=_C72( C68 C72 ) C68_=_C73( C68 C73 ) \nC68_=_C74( C68 C74 ) C68_=_C75( C68 C75 ) C68_=_C322( C68 C322 ) C68_=_C521( C68 C521 ) C68_=_C598( C68 C598 ) C68_=_C613( C68 C613 ) \nC68_=_C681( C68 C681 ) C68_=_C701( C68 C701 ) C68_=_C710( C68 C710 ) C69_=_C70( C69 C70 ) C69_=_C71( C69 C71 ) C69_=_C72( C69 C72 ) \nC69_=_C73( C69 C73 ) C69_=_C74( C69 C74 ) C69_=_C75( C69 C75 ) C69_=_C599( C69 C599 ) C69_=_C614( C69 C614 ) C69_=_C682( C69 C682 ) \nC69_=_C702( C69 C702 ) C69_=_C711( C69 C711 ) C70_=_C71( C70 C71 ) C70_=_C72( C70 C72 ) C70_=_C73( C70 C73 ) C70_=_C74( C70 C74 ) \nC70_=_C75( C70 C75 ) C70_=_C323( C70 C323 ) C70_=_C522( C70 C522 ) C70_=_C615( C70 C615 ) C70_=_C683( C70 C683 ) C70_=_C703( C70 C703 ) \nC70_=_C712( C70 C712 ) C71_=_C72( C71 C72 ) C71_=_C73( C71 C73 ) C71_=_C74( C71 C74 ) C71_=_C75( C71 C75 ) C71_=_C324( C71 C324 ) \nC71_=_C523( C71 C523 ) C71_=_C600( C71 C600 ) C71_=_C616( C71 C616 ) C71_=_C684( C71 C684 ) C71_=_C704( C71 C704 ) C71_=_C713( C71 C713 ) \nC72_=_C73( C72 C73 ) C72_=_C74( C72 C74 ) C72_=_C75( C72 C75 ) C72_=_C325( C72 C325 ) C72_=_C524( C72 C524 ) C72_=_C601( C72 C601 ) \nC72_=_C617( C72 C617 ) C72_=_C685( C72 C685 ) C72_=_C705( C72 C705 ) C72_=_C714( C72 C714 ) C73_=_C74( C73 C74 ) C73_=_C75( C73 C75 ) \nC73_=_C326( C73 C326 ) C73_=_C525( C73 C525 ) C73_=_C602( C73 C602 ) C73_=_C618( C73 C618 ) C73_=_C686( C73 C686 ) C73_=_C706( C73 C706 ) \nC73_=_C715( C73 C715 ) C74_=_C75( C74 C75 ) C74_=_C327( C74 C327 ) C74_=_C526( C74 C526 ) C74_=_C603( C74 C603 ) C74_=_C619( C74 C619 ) \nC74_=_C687( C74 C687 ) C74_=_C707( C74 C707 ) C74_=_C716( C74 C716 ) C75_=_C328( C75 C328 ) C75_=_C527( C75 C527 ) C75_=_C604( C75 C604 ) \nC75_=_C620( C75 C620 ) C75_=_C688( C75 C688 ) C75_=_C708( C75 C708 ) C75_=_C717( C75 C717 ) C81_=_C89( C81 C89 ) C81_=_C93( C81 C93 ) \nC81_=_C98( C81 C98 ) C81_=_C100( C81 C100 ) C81_=_C101( C81 C101 ) C81_=_C116( C81 C116 ) C81_=_C148( C81 C148 ) C81_=_C179( C81 C179 ) \nC81_=_C212( C81 C212 ) C81_=_C243( C81 C243 ) C81_=_C272( C81 C272 ) C81_=_C300( C81 C300 ) C81_=_C301( C81 C301 ) C81_=_C302( C81 C302 ) \nC81_=_C303( C81 C303 ) C81_=_C304( C81 C304 ) C81_=_C305( C81 C305 ) C81_=_C306( C81 C306 ) C81_=_C307( C81 C307 ) C81_=_C308( C81 C308 ) \nC81_=_C309( C81 C309 ) C81_=_C310( C81 C310 ) C81_=_C311( C81 C311 ) C81_=_C312( C81 C312 ) C81_=_C313( C81 C313 ) C81_=_C314( C81 C314 ) \nC81_=_C315( C81 C315 ) C81_=_C316( C81 C316 ) C81_=_C317( C81 C317 ) C81_=_C318( C81 C318 ) C81_=_C321( C81 C321 ) C81_=_C322( C81 C322 ) \nC81_=_C323( C81 C323 ) C81_=_C324( C81 C324 ) C81_=_C325( C81 C325 ) C81_=_C326( C81 C326 ) C81_=_C327( C81 C327 ) C81_=_C328( C81 C328 ) \nC89_=_C93( C89 C93 ) C89_=_C98( C89 C98 ) C89_=_C100( C89 C100 ) C89_=_C101( C89 C101 ) C89_=_C124( C89 C124 ) C89_=_C156( C89 C156 ) \nC89_=_C187( C89 C187 ) C89_=_C220( C89 C220 ) C89_=_C251( C89 C251 ) C89_=_C279( C89 C279 ) C89_=_C307( C89 C307 ) C89_=_C335( C89 C335 ) \nC89_=_C363( C89 C363 ) C89_=_C388( C89 C388 ) C89_=_C438( C89 C438 ) C89_=_C461( C89 C461 ) C89_=_C484( C89 C484 ) C89_=_C507( C89 C507 ) \nC89_=_C508( C89 C508 ) C89_=_C509( C89 C509 ) C89_=_C512( C89 C512 ) C89_=_C513( C89 C513 ) C89_=_C514( C89 C514 ) C89_=_C515( C89 C515 ) \nC89_=_C517( C89 C517 ) C89_=_C518(</w:t>
      </w:r>
    </w:p>
    <w:p>
      <w:pPr>
        <w:pStyle w:val="PreformattedText"/>
        <w:bidi w:val="0"/>
        <w:spacing w:before="0" w:after="0"/>
        <w:jc w:val="left"/>
        <w:rPr/>
      </w:pPr>
      <w:r>
        <w:rPr/>
        <w:t xml:space="preserve"> </w:t>
      </w:r>
      <w:r>
        <w:rPr/>
        <w:t>C89 C518 ) C89_=_C519( C89 C519 ) C89_=_C520( C89 C520 ) C89_=_C521( C89 C521 ) C89_=_C522( C89 C522 ) \nC89_=_C523( C89 C523 ) C89_=_C524( C89 C524 ) C89_=_C525( C89 C525 ) C89_=_C526( C89 C526 ) C89_=_C527( C89 C527 ) C93_=_C98( C93 C98 ) \nC93_=_C100( C93 C100 ) C93_=_C101( C93 C101 ) C93_=_C128( C93 C128 ) C93_=_C160( C93 C160 ) C93_=_C191( C93 C191 ) C93_=_C223( C93 C223 ) \nC93_=_C254( C93 C254 ) C93_=_C311( C93 C311 ) C93_=_C339( C93 C339 ) C93_=_C367( C93 C367 ) C93_=_C392( C93 C392 ) C93_=_C417( C93 C417 ) \nC93_=_C442( C93 C442 ) C93_=_C465( C93 C465 ) C93_=_C488( C93 C488 ) C93_=_C530( C93 C530 ) C93_=_C550( C93 C550 ) C93_=_C569( C93 C569 ) \nC93_=_C589( C93 C589 ) C93_=_C590( C93 C590 ) C93_=_C591( C93 C591 ) C93_=_C592( C93 C592 ) C93_=_C594( C93 C594 ) C93_=_C595( C93 C595 ) \nC93_=_C596( C93 C596 ) C93_=_C597( C93 C597 ) C93_=_C598( C93 C598 ) C93_=_C599( C93 C599 ) C93_=_C600( C93 C600 ) C93_=_C601( C93 C601 ) \nC93_=_C602( C93 C602 ) C93_=_C603( C93 C603 ) C93_=_C604( C93 C604 ) C98_=_C100( C98 C100 ) C98_=_C101( C98 C101 ) C98_=_C165( C98 C165 ) \nC98_=_C197( C98 C197 ) C98_=_C229( C98 C229 ) C98_=_C260( C98 C260 ) C98_=_C288( C98 C288 ) C98_=_C317( C98 C317 ) C98_=_C345( C98 C345 ) \nC98_=_C372( C98 C372 ) C98_=_C398( C98 C398 ) C98_=_C423( C98 C423 ) C98_=_C447( C98 C447 ) C98_=_C471( C98 C471 ) C98_=_C494( C98 C494 ) \nC98_=_C536( C98 C536 ) C98_=_C556( C98 C556 ) C98_=_C575( C98 C575 ) C98_=_C624( C98 C624 ) C98_=_C639( C98 C639 ) C98_=_C653( C98 C653 ) \nC98_=_C665( C98 C665 ) C98_=_C678( C98 C678 ) C98_=_C679( C98 C679 ) C98_=_C680( C98 C680 ) C98_=_C681( C98 C681 ) C98_=_C682( C98 C682 ) \nC98_=_C683( C98 C683 ) C98_=_C684( C98 C684 ) C98_=_C685( C98 C685 ) C98_=_C686( C98 C686 ) C98_=_C687( C98 C687 ) C98_=_C688( C98 C688 ) \nC100_=_C101( C100 C101 ) C100_=_C135( C100 C135 ) C100_=_C167( C100 C167 ) C100_=_C199( C100 C199 ) C100_=_C231( C100 C231 ) C100_=_C262( C100 C262 ) \nC100_=_C289( C100 C289 ) C100_=_C347( C100 C347 ) C100_=_C400( C100 C400 ) C100_=_C425( C100 C425 ) C100_=_C449( C100 C449 ) C100_=_C473( C100 C473 ) \nC100_=_C496( C100 C496 ) C100_=_C518( C100 C518 ) C100_=_C538( C100 C538 ) C100_=_C558( C100 C558 ) C100_=_C577( C100 C577 ) C100_=_C595( C100 C595 ) \nC100_=_C610( C100 C610 ) C100_=_C626( C100 C626 ) C100_=_C641( C100 C641 ) C100_=_C655( C100 C655 ) C100_=_C667( C100 C667 ) C100_=_C679( C100 C679 ) \nC100_=_C689( C100 C689 ) C100_=_C700( C100 C700 ) C100_=_C701( C100 C701 ) C100_=_C702( C100 C702 ) C100_=_C703( C100 C703 ) C100_=_C704( C100 C704 ) \nC100_=_C705( C100 C705 ) C100_=_C706( C100 C706 ) C100_=_C707( C100 C707 ) C100_=_C708( C100 C708 ) C101_=_C168( C101 C168 ) C101_=_C200( C101 C200 ) \nC101_=_C232( C101 C232 ) C101_=_C263( C101 C263 ) C101_=_C290( C101 C290 ) C101_=_C348( C101 C348 ) C101_=_C374( C101 C374 ) C101_=_C401( C101 C401 ) \nC101_=_C426( C101 C426 ) C101_=_C450( C101 C450 ) C101_=_C474( C101 C474 ) C101_=_C497( C101 C497 ) C101_=_C519( C101 C519 ) C101_=_C539( C101 C539 ) \nC101_=_C559( C101 C559 ) C101_=_C578( C101 C578 ) C101_=_C596( C101 C596 ) C101_=_C611( C101 C611 ) C101_=_C627( C101 C627 ) C101_=_C642( C101 C642 ) \nC101_=_C656( C101 C656 ) C101_=_C668( C101 C668 ) C101_=_C680( C101 C680 ) C101_=_C690( C101 C690 ) C101_=_C709( C101 C709 ) C101_=_C710( C101 C710 ) \nC101_=_C711( C101 C711 ) C101_=_C712( C101 C712 ) C101_=_C713( C101 C713 ) C101_=_C714( C101 C714 ) C101_=_C715( C101 C715 ) C101_=_C716( C101 C716 ) \nC101_=_C717( C101 C717 ) C116_=_C124( C116 C124 ) C116_=_C128( C116 C128 ) C116_=_C129( C116 C129 ) C116_=_C135( C116 C135 ) C116_=_C148( C116 C148 ) \nC116_=_C179( C116 C179 ) C116_=_C212( C116 C212 ) C116_=_C243( C116 C243 ) C116_=_C272( C116 C272 ) C116_=_C300( C116 C300 ) C116_=_C301( C116 C301 ) \nC116_=_C302( C116 C302 ) C116_=_C303( C116 C303 ) C116_=_C304( C116 C304 ) C116_=_C305( C116 C305 ) C116_=_C306( C116 C306 ) C116_=_C307( C116 C307 ) \nC116_=_C308( C116 C308 ) C116_=_C309( C116 C309 ) C116_=_C310( C116 C310 ) C116_=_C311( C116 C311 ) C116_=_C312( C116 C312 ) C116_=_C313( C116 C313 ) \nC116_=_C314( C116 C314 ) C116_=_C315( C116 C315 ) C116_=_C316( C116 C316 ) C116_=_C317( C116 C317 ) C116_=_C318( C116 C318 ) C116_=_C321( C116 C321 ) \nC116_=_C322( C116 C322 ) C116_=_C323( C116 C323 ) C116_=_C324( C116 C324 ) C116_=_C325( C116 C325 ) C116_=_C326( C116 C326 ) C116_=_C327( C116 C327 ) \nC116_=_C328( C116 C328 ) C124_=_C128( C124 C128 ) C124_=_C129( C124 C129 ) C124_=_C135( C124 C135 ) C124_=_C156( C124 C156 ) C124_=_C187( C124 C187 ) \nC124_=_C220( C124 C220 ) C124_=_C251( C124 C251 ) C124_=_C279( C124 C279 ) C124_=_C307( C124 C307 ) C124_=_C335( C124 C335 ) C124_=_C363( C124 C363 ) \nC124_=_C388( C124 C388 ) C124_=_C438( C124 C438 ) C124_=_C461( C124 C461 ) C124_=_C484( C124 C484 ) C124_=_C507( C124 C507 ) C124_=_C508( C124 C508 ) \nC124_=_C509( C124 C509 ) C124_=_C512( C124 C512 ) C124_=_C513( C124 C513 ) C124_=_C514( C124 C514 ) C124_=_C515( C124 C515 ) C124_=_C517( C124 C517 ) \nC124_=_C518( C124 C518 ) C124_=_C519( C124 C519 ) C124_=_C520( C124 C520 ) C124_=_C521( C124 C521 ) C124_=_C522( C124 C522 ) C124_=_C523( C124 C523 ) \nC124_=_C524( C124 C524 ) C124_=_C525( C124 C525 ) C124_=_C526( C124 C526 ) C124_=_C527( C124 C527 ) C128_=_C129( C128 C129 ) C128_=_C135( C128 C135 ) \nC128_=_C160( C128 C160 ) C128_=_C191( C128 C191 ) C128_=_C223( C128 C223 ) C128_=_C254( C128 C254 ) C128_=_C311( C128 C311 ) C128_=_C339( C128 C339 ) \nC128_=_C367( C128 C367 ) C128_=_C392( C128 C392 ) C128_=_C417( C128 C417 ) C128_=_C442( C128 C442 ) C128_=_C465( C128 C465 ) C128_=_C488( C128 C488 ) \nC128_=_C530( C128 C530 ) C128_=_C550( C128 C550 ) C128_=_C569( C128 C569 ) C128_=_C589( C128 C589 ) C128_=_C590( C128 C590 ) C128_=_C591( C128 C591 ) \nC128_=_C592( C128 C592 ) C128_=_C594( C128 C594 ) C128_=_C595( C128 C595 ) C128_=_C596( C128 C596 ) C128_=_C597( C128 C597 ) C128_=_C598( C128 C598 ) \nC128_=_C599( C128 C599 ) C128_=_C600( C128 C600 ) C128_=_C601( C128 C601 ) C128_=_C602( C128 C602 ) C128_=_C603( C128 C603 ) C128_=_C604( C128 C604 ) \nC129_=_C135( C129 C135 ) C129_=_C161( C129 C161 ) C129_=_C192( C129 C192 ) C129_=_C224( C129 C224 ) C129_=_C255( C129 C255 ) C129_=_C283( C129 C283 ) \nC129_=_C312( C129 C312 ) C129_=_C340( C129 C340 ) C129_=_C368( C129 C368 ) C129_=_C393( C129 C393 ) C129_=_C418( C129 C418 ) C129_=_C443( C129 C443 ) \nC129_=_C466( C129 C466 ) C129_=_C489( C129 C489 ) C129_=_C531( C129 C531 ) C129_=_C551( C129 C551 ) C129_=_C570( C129 C570 ) C129_=_C605( C129 C605 ) \nC129_=_C606( C129 C606 ) C129_=_C607( C129 C607 ) C129_=_C608( C129 C608 ) C129_=_C610( C129 C610 ) C129_=_C611( C129 C611 ) C129_=_C612( C129 C612 ) \nC129_=_C613( C129 C613 ) C129_=_C614( C129 C614 ) C129_=_C615( C129 C615 ) C129_=_C616( C129 C616 ) C129_=_C617( C129 C617 ) C129_=_C618( C129 C618 ) \nC129_=_C619( C129 C619 ) C129_=_C620( C129 C620 ) C135_=_C167( C135 C167 ) C135_=_C199( C135 C199 ) C135_=_C231( C135 C231 ) C135_=_C262( C135 C262 ) \nC135_=_C289( C135 C289 ) C135_=_C347( C135 C347 ) C135_=_C400( C135 C400 ) C135_=_C425( C135 C425 ) C135_=_C449( C135 C449 ) C135_=_C473( C135 C473 ) \nC135_=_C496( C135 C496 ) C135_=_C518( C135 C518 ) C135_=_C538( C135 C538 ) C135_=_C558( C135 C558 ) C135_=_C577( C135 C577 ) C135_=_C595( C135 C595 ) \nC135_=_C610( C135 C610 ) C135_=_C626( C135 C626 ) C135_=_C641( C135 C641 ) C135_=_C655( C135 C655 ) C135_=_C667( C135 C667 ) C135_=_C679( C135 C679 ) \nC135_=_C689( C135 C689 ) C135_=_C700( C135 C700 ) C135_=_C701( C135 C701 ) C135_=_C702( C135 C702 ) C135_=_C703( C135 C703 ) C135_=_C704( C135 C704 ) \nC135_=_C705( C135 C705 ) C135_=_C706( C135 C706 ) C135_=_C707( C135 C707 ) C135_=_C708( C135 C708 ) C148_=_C156( C148 C156 ) C148_=_C160( C148 C160 ) \nC148_=_C161( C148 C161 ) C148_=_C165( C148 C165 ) C148_=_C167( C148 C167 ) C148_=_C168( C148 C168 ) C148_=_C179( C148 C179 ) C148_=_C212( C148 C212 ) \nC148_=_C243( C148 C243 ) C148_=_C272( C148 C272 ) C148_=_C300( C148 C300 ) C148_=_C301( C148 C301 ) C148_=_C302( C148 C302 ) C148_=_C303( C148 C303 ) \nC148_=_C304( C148 C304 ) C148_=_C305( C148 C305 ) C148_=_C306( C148 C306 ) C148_=_C307( C148 C307 ) C148_=_C308( C148 C308 ) C148_=_C309( C148 C309 ) \nC148_=_C310( C148 C310 ) C148_=_C311( C148 C311 ) C148_=_C312( C148 C312 ) C148_=_C313( C148 C313 ) C148_=_C314( C148 C314 ) C148_=_C315( C148 C315 ) \nC148_=_C316( C148 C316 ) C148_=_C317( C148 C317 ) C148_=_C318( C148 C318 ) C148_=_C321( C148 C321 ) C148_=_C322( C148 C322 ) C148_=_C323( C148 C323 ) \nC148_=_C324( C148 C324 ) C148_=_C325( C148 C325 ) C148_=_C326( C148 C326 ) C148_=_C327( C148 C327 ) C148_=_C328( C148 C328 ) C156_=_C160( C156 C160 ) \nC156_=_C161( C156 C161 ) C156_=_C165( C156 C165 ) C156_=_C167( C156 C167 ) C156_=_C168( C156 C168 ) C156_=_C187( C156 C187 ) C156_=_C220( C156 C220 ) \nC156_=_C251( C156 C251 ) C156_=_C279( C156 C279 ) C156_=_C307( C156 C307 ) C156_=_C335( C156 C335 ) C156_=_C363( C156 C363 ) C156_=_C388( C156 C388 ) \nC156_=_C438( C156 C438 ) C156_=_C461( C156 C461 ) C156_=_C484( C156 C484 ) C156_=_C507( C156 C507 ) C156_=_C508( C156 C508 ) C156_=_C509( C156 C509 ) \nC156_=_C512( C156 C512 ) C156_=_C513( C156 C513 ) C156_=_C514( C156 C514 ) C156_=_C515( C156 C515 ) C156_=_C517( C156 C517 ) C156_=_C518( C156 C518 ) \nC156_=_C519( C156 C519 ) C156_=_C520( C156 C520 ) C156_=_C521( C156 C521 ) C156_=_C522( C156 C522 ) C156_=_C523( C156 C523 ) C156_=_C524( C156 C524 ) \nC156_=_C525( C156 C525 ) C156_=_C526( C156 C526 ) C156_=_C527( C156 C527 ) C160_=_C161( C160 C161 ) C160_=_C165( C160 C165 ) C160_=_C167( C160 C167 ) \nC160_=_C168( C160 C168 ) C160_=_C191( C160 C191 ) C160_=_C223( C160 C223 ) C160_=_C254( C160 C254 ) C160_=_C311( C160 C311 ) C160_=_C339( C160 C339 ) \nC160_=_C367( C160 C367 ) C160_=_C392( C160 C392 ) C160_=_C417( C160 C417 ) C160_=_C442( C160 C442 ) C160_=_C465( C160 C465 ) C160_=_C488( C160 C488 ) \nC160_=_C530( C160 C530 ) C160_=_C550( C160 C550 ) C160_=_C569(</w:t>
      </w:r>
    </w:p>
    <w:p>
      <w:pPr>
        <w:pStyle w:val="PreformattedText"/>
        <w:bidi w:val="0"/>
        <w:spacing w:before="0" w:after="0"/>
        <w:jc w:val="left"/>
        <w:rPr/>
      </w:pPr>
      <w:r>
        <w:rPr/>
        <w:t xml:space="preserve"> </w:t>
      </w:r>
      <w:r>
        <w:rPr/>
        <w:t>C160 C569 ) C160_=_C589( C160 C589 ) C160_=_C590( C160 C590 ) C160_=_C591( C160 C591 ) \nC160_=_C592( C160 C592 ) C160_=_C594( C160 C594 ) C160_=_C595( C160 C595 ) C160_=_C596( C160 C596 ) C160_=_C597( C160 C597 ) C160_=_C598( C160 C598 ) \nC160_=_C599( C160 C599 ) C160_=_C600( C160 C600 ) C160_=_C601( C160 C601 ) C160_=_C602( C160 C602 ) C160_=_C603( C160 C603 ) C160_=_C604( C160 C604 ) \nC161_=_C165( C161 C165 ) C161_=_C167( C161 C167 ) C161_=_C168( C161 C168 ) C161_=_C192( C161 C192 ) C161_=_C224( C161 C224 ) C161_=_C255( C161 C255 ) \nC161_=_C283( C161 C283 ) C161_=_C312( C161 C312 ) C161_=_C340( C161 C340 ) C161_=_C368( C161 C368 ) C161_=_C393( C161 C393 ) C161_=_C418( C161 C418 ) \nC161_=_C443( C161 C443 ) C161_=_C466( C161 C466 ) C161_=_C489( C161 C489 ) C161_=_C531( C161 C531 ) C161_=_C551( C161 C551 ) C161_=_C570( C161 C570 ) \nC161_=_C605( C161 C605 ) C161_=_C606( C161 C606 ) C161_=_C607( C161 C607 ) C161_=_C608( C161 C608 ) C161_=_C610( C161 C610 ) C161_=_C611( C161 C611 ) \nC161_=_C612( C161 C612 ) C161_=_C613( C161 C613 ) C161_=_C614( C161 C614 ) C161_=_C615( C161 C615 ) C161_=_C616( C161 C616 ) C161_=_C617( C161 C617 ) \nC161_=_C618( C161 C618 ) C161_=_C619( C161 C619 ) C161_=_C620( C161 C620 ) C165_=_C167( C165 C167 ) C165_=_C168( C165 C168 ) C165_=_C197( C165 C197 ) \nC165_=_C229( C165 C229 ) C165_=_C260( C165 C260 ) C165_=_C288( C165 C288 ) C165_=_C317( C165 C317 ) C165_=_C345( C165 C345 ) C165_=_C372( C165 C372 ) \nC165_=_C398( C165 C398 ) C165_=_C423( C165 C423 ) C165_=_C447( C165 C447 ) C165_=_C471( C165 C471 ) C165_=_C494( C165 C494 ) C165_=_C536( C165 C536 ) \nC165_=_C556( C165 C556 ) C165_=_C575( C165 C575 ) C165_=_C624( C165 C624 ) C165_=_C639( C165 C639 ) C165_=_C653( C165 C653 ) C165_=_C665( C165 C665 ) \nC165_=_C678( C165 C678 ) C165_=_C679( C165 C679 ) C165_=_C680( C165 C680 ) C165_=_C681( C165 C681 ) C165_=_C682( C165 C682 ) C165_=_C683( C165 C683 ) \nC165_=_C684( C165 C684 ) C165_=_C685( C165 C685 ) C165_=_C686( C165 C686 ) C165_=_C687( C165 C687 ) C165_=_C688( C165 C688 ) C167_=_C168( C167 C168 ) \nC167_=_C199( C167 C199 ) C167_=_C231( C167 C231 ) C167_=_C262( C167 C262 ) C167_=_C289( C167 C289 ) C167_=_C347( C167 C347 ) C167_=_C400( C167 C400 ) \nC167_=_C425( C167 C425 ) C167_=_C449( C167 C449 ) C167_=_C473( C167 C473 ) C167_=_C496( C167 C496 ) C167_=_C518( C167 C518 ) C167_=_C538( C167 C538 ) \nC167_=_C558( C167 C558 ) C167_=_C577( C167 C577 ) C167_=_C595( C167 C595 ) C167_=_C610( C167 C610 ) C167_=_C626( C167 C626 ) C167_=_C641( C167 C641 ) \nC167_=_C655( C167 C655 ) C167_=_C667( C167 C667 ) C167_=_C679( C167 C679 ) C167_=_C689( C167 C689 ) C167_=_C700( C167 C700 ) C167_=_C701( C167 C701 ) \nC167_=_C702( C167 C702 ) C167_=_C703( C167 C703 ) C167_=_C704( C167 C704 ) C167_=_C705( C167 C705 ) C167_=_C706( C167 C706 ) C167_=_C707( C167 C707 ) \nC167_=_C708( C167 C708 ) C168_=_C200( C168 C200 ) C168_=_C232( C168 C232 ) C168_=_C263( C168 C263 ) C168_=_C290( C168 C290 ) C168_=_C348( C168 C348 ) \nC168_=_C374( C168 C374 ) C168_=_C401( C168 C401 ) C168_=_C426( C168 C426 ) C168_=_C450( C168 C450 ) C168_=_C474( C168 C474 ) C168_=_C497( C168 C497 ) \nC168_=_C519( C168 C519 ) C168_=_C539( C168 C539 ) C168_=_C559( C168 C559 ) C168_=_C578( C168 C578 ) C168_=_C596( C168 C596 ) C168_=_C611( C168 C611 ) \nC168_=_C627( C168 C627 ) C168_=_C642( C168 C642 ) C168_=_C656( C168 C656 ) C168_=_C668( C168 C668 ) C168_=_C680( C168 C680 ) C168_=_C690( C168 C690 ) \nC168_=_C709( C168 C709 ) C168_=_C710( C168 C710 ) C168_=_C711( C168 C711 ) C168_=_C712( C168 C712 ) C168_=_C713( C168 C713 ) C168_=_C714( C168 C714 ) \nC168_=_C715( C168 C715 ) C168_=_C716( C168 C716 ) C168_=_C717( C168 C717 ) C179_=_C187( C179 C187 ) C179_=_C191( C179 C191 ) C179_=_C192( C179 C192 ) \nC179_=_C197( C179 C197 ) C179_=_C199( C179 C199 ) C179_=_C200( C179 C200 ) C179_=_C212( C179 C212 ) C179_=_C243( C179 C243 ) C179_=_C272( C179 C272 ) \nC179_=_C300( C179 C300 ) C179_=_C301( C179 C301 ) C179_=_C302( C179 C302 ) C179_=_C303( C179 C303 ) C179_=_C304( C179 C304 ) C179_=_C305( C179 C305 ) \nC179_=_C306( C179 C306 ) C179_=_C307( C179 C307 ) C179_=_C308( C179 C308 ) C179_=_C309( C179 C309 ) C179_=_C310( C179 C310 ) C179_=_C311( C179 C311 ) \nC179_=_C312( C179 C312 ) C179_=_C313( C179 C313 ) C179_=_C314( C179 C314 ) C179_=_C315( C179 C315 ) C179_=_C316( C179 C316 ) C179_=_C317( C179 C317 ) \nC179_=_C318( C179 C318 ) C179_=_C321( C179 C321 ) C179_=_C322( C179 C322 ) C179_=_C323( C179 C323 ) C179_=_C324( C179 C324 ) C179_=_C325( C179 C325 ) \nC179_=_C326( C179 C326 ) C179_=_C327( C179 C327 ) C179_=_C328( C179 C328 ) C187_=_C191( C187 C191 ) C187_=_C192( C187 C192 ) C187_=_C197( C187 C197 ) \nC187_=_C199( C187 C199 ) C187_=_C200( C187 C200 ) C187_=_C220( C187 C220 ) C187_=_C251( C187 C251 ) C187_=_C279( C187 C279 ) C187_=_C307( C187 C307 ) \nC187_=_C335( C187 C335 ) C187_=_C363( C187 C363 ) C187_=_C388( C187 C388 ) C187_=_C438( C187 C438 ) C187_=_C461( C187 C461 ) C187_=_C484( C187 C484 ) \nC187_=_C507( C187 C507 ) C187_=_C508( C187 C508 ) C187_=_C509( C187 C509 ) C187_=_C512( C187 C512 ) C187_=_C513( C187 C513 ) C187_=_C514( C187 C514 ) \nC187_=_C515( C187 C515 ) C187_=_C517( C187 C517 ) C187_=_C518( C187 C518 ) C187_=_C519( C187 C519 ) C187_=_C520( C187 C520 ) C187_=_C521( C187 C521 ) \nC187_=_C522( C187 C522 ) C187_=_C523( C187 C523 ) C187_=_C524( C187 C524 ) C187_=_C525( C187 C525 ) C187_=_C526( C187 C526 ) C187_=_C527( C187 C527 ) \nC191_=_C192( C191 C192 ) C191_=_C197( C191 C197 ) C191_=_C199( C191 C199 ) C191_=_C200( C191 C200 ) C191_=_C223( C191 C223 ) C191_=_C254( C191 C254 ) \nC191_=_C311( C191 C311 ) C191_=_C339( C191 C339 ) C191_=_C367( C191 C367 ) C191_=_C392( C191 C392 ) C191_=_C417( C191 C417 ) C191_=_C442( C191 C442 ) \nC191_=_C465( C191 C465 ) C191_=_C488( C191 C488 ) C191_=_C530( C191 C530 ) C191_=_C550( C191 C550 ) C191_=_C569( C191 C569 ) C191_=_C589( C191 C589 ) \nC191_=_C590( C191 C590 ) C191_=_C591( C191 C591 ) C191_=_C592( C191 C592 ) C191_=_C594( C191 C594 ) C191_=_C595( C191 C595 ) C191_=_C596( C191 C596 ) \nC191_=_C597( C191 C597 ) C191_=_C598( C191 C598 ) C191_=_C599( C191 C599 ) C191_=_C600( C191 C600 ) C191_=_C601( C191 C601 ) C191_=_C602( C191 C602 ) \nC191_=_C603( C191 C603 ) C191_=_C604( C191 C604 ) C192_=_C197( C192 C197 ) C192_=_C199( C192 C199 ) C192_=_C200( C192 C200 ) C192_=_C224( C192 C224 ) \nC192_=_C255( C192 C255 ) C192_=_C283( C192 C283 ) C192_=_C312( C192 C312 ) C192_=_C340( C192 C340 ) C192_=_C368( C192 C368 ) C192_=_C393( C192 C393 ) \nC192_=_C418( C192 C418 ) C192_=_C443( C192 C443 ) C192_=_C466( C192 C466 ) C192_=_C489( C192 C489 ) C192_=_C531( C192 C531 ) C192_=_C551( C192 C551 ) \nC192_=_C570( C192 C570 ) C192_=_C605( C192 C605 ) C192_=_C606( C192 C606 ) C192_=_C607( C192 C607 ) C192_=_C608( C192 C608 ) C192_=_C610( C192 C610 ) \nC192_=_C611( C192 C611 ) C192_=_C612( C192 C612 ) C192_=_C613( C192 C613 ) C192_=_C614( C192 C614 ) C192_=_C615( C192 C615 ) C192_=_C616( C192 C616 ) \nC192_=_C617( C192 C617 ) C192_=_C618( C192 C618 ) C192_=_C619( C192 C619 ) C192_=_C620( C192 C620 ) C197_=_C199( C197 C199 ) C197_=_C200( C197 C200 ) \nC197_=_C229( C197 C229 ) C197_=_C260( C197 C260 ) C197_=_C288( C197 C288 ) C197_=_C317( C197 C317 ) C197_=_C345( C197 C345 ) C197_=_C372( C197 C372 ) \nC197_=_C398( C197 C398 ) C197_=_C423( C197 C423 ) C197_=_C447( C197 C447 ) C197_=_C471( C197 C471 ) C197_=_C494( C197 C494 ) C197_=_C536( C197 C536 ) \nC197_=_C556( C197 C556 ) C197_=_C575( C197 C575 ) C197_=_C624( C197 C624 ) C197_=_C639( C197 C639 ) C197_=_C653( C197 C653 ) C197_=_C665( C197 C665 ) \nC197_=_C678( C197 C678 ) C197_=_C679( C197 C679 ) C197_=_C680( C197 C680 ) C197_=_C681( C197 C681 ) C197_=_C682( C197 C682 ) C197_=_C683( C197 C683 ) \nC197_=_C684( C197 C684 ) C197_=_C685( C197 C685 ) C197_=_C686( C197 C686 ) C197_=_C687( C197 C687 ) C197_=_C688( C197 C688 ) C199_=_C200( C199 C200 ) \nC199_=_C231( C199 C231 ) C199_=_C262( C199 C262 ) C199_=_C289( C199 C289 ) C199_=_C347( C199 C347 ) C199_=_C400( C199 C400 ) C199_=_C425( C199 C425 ) \nC199_=_C449( C199 C449 ) C199_=_C473( C199 C473 ) C199_=_C496( C199 C496 ) C199_=_C518( C199 C518 ) C199_=_C538( C199 C538 ) C199_=_C558( C199 C558 ) \nC199_=_C577( C199 C577 ) C199_=_C595( C199 C595 ) C199_=_C610( C199 C610 ) C199_=_C626( C199 C626 ) C199_=_C641( C199 C641 ) C199_=_C655( C199 C655 ) \nC199_=_C667( C199 C667 ) C199_=_C679( C199 C679 ) C199_=_C689( C199 C689 ) C199_=_C700( C199 C700 ) C199_=_C701( C199 C701 ) C199_=_C702( C199 C702 ) \nC199_=_C703( C199 C703 ) C199_=_C704( C199 C704 ) C199_=_C705( C199 C705 ) C199_=_C706( C199 C706 ) C199_=_C707( C199 C707 ) C199_=_C708( C199 C708 ) \nC200_=_C232( C200 C232 ) C200_=_C263( C200 C263 ) C200_=_C290( C200 C290 ) C200_=_C348( C200 C348 ) C200_=_C374( C200 C374 ) C200_=_C401( C200 C401 ) \nC200_=_C426( C200 C426 ) C200_=_C450( C200 C450 ) C200_=_C474( C200 C474 ) C200_=_C497( C200 C497 ) C200_=_C519( C200 C519 ) C200_=_C539( C200 C539 ) \nC200_=_C559( C200 C559 ) C200_=_C578( C200 C578 ) C200_=_C596( C200 C596 ) C200_=_C611( C200 C611 ) C200_=_C627( C200 C627 ) C200_=_C642( C200 C642 ) \nC200_=_C656( C200 C656 ) C200_=_C668( C200 C668 ) C200_=_C680( C200 C680 ) C200_=_C690( C200 C690 ) C200_=_C709( C200 C709 ) C200_=_C710( C200 C710 ) \nC200_=_C711( C200 C711 ) C200_=_C712( C200 C712 ) C200_=_C713( C200 C713 ) C200_=_C714( C200 C714 ) C200_=_C715( C200 C715 ) C200_=_C716( C200 C716 ) \nC200_=_C717( C200 C717 ) C212_=_C220( C212 C220 ) C212_=_C223( C212 C223 ) C212_=_C224( C212 C224 ) C212_=_C229( C212 C229 ) C212_=_C231( C212 C231 ) \nC212_=_C232( C212 C232 ) C212_=_C243( C212 C243 ) C212_=_C272( C212 C272 ) C212_=_C300( C212 C300 ) C212_=_C301( C212 C301 ) C212_=_C302( C212 C302 ) \nC212_=_C303( C212 C303 ) C212_=_C304( C212 C304 ) C212_=_C305( C212 C305 ) C212_=_C306( C212 C306 ) C212_=_C307( C212 C307 ) C212_=_C308( C212 C308 ) \nC212_=_C309( C212 C309 ) C212_=_C310( C212 C310 ) C212_=_C311( C212 C311 ) C212_=_C312(</w:t>
      </w:r>
    </w:p>
    <w:p>
      <w:pPr>
        <w:pStyle w:val="PreformattedText"/>
        <w:bidi w:val="0"/>
        <w:spacing w:before="0" w:after="0"/>
        <w:jc w:val="left"/>
        <w:rPr/>
      </w:pPr>
      <w:r>
        <w:rPr/>
        <w:t xml:space="preserve"> </w:t>
      </w:r>
      <w:r>
        <w:rPr/>
        <w:t>C212 C312 ) C212_=_C313( C212 C313 ) C212_=_C314( C212 C314 ) \nC212_=_C315( C212 C315 ) C212_=_C316( C212 C316 ) C212_=_C317( C212 C317 ) C212_=_C318( C212 C318 ) C212_=_C321( C212 C321 ) C212_=_C322( C212 C322 ) \nC212_=_C323( C212 C323 ) C212_=_C324( C212 C324 ) C212_=_C325( C212 C325 ) C212_=_C326( C212 C326 ) C212_=_C327( C212 C327 ) C212_=_C328( C212 C328 ) \nC220_=_C223( C220 C223 ) C220_=_C224( C220 C224 ) C220_=_C229( C220 C229 ) C220_=_C231( C220 C231 ) C220_=_C232( C220 C232 ) C220_=_C251( C220 C251 ) \nC220_=_C279( C220 C279 ) C220_=_C307( C220 C307 ) C220_=_C335( C220 C335 ) C220_=_C363( C220 C363 ) C220_=_C388( C220 C388 ) C220_=_C438( C220 C438 ) \nC220_=_C461( C220 C461 ) C220_=_C484( C220 C484 ) C220_=_C507( C220 C507 ) C220_=_C508( C220 C508 ) C220_=_C509( C220 C509 ) C220_=_C512( C220 C512 ) \nC220_=_C513( C220 C513 ) C220_=_C514( C220 C514 ) C220_=_C515( C220 C515 ) C220_=_C517( C220 C517 ) C220_=_C518( C220 C518 ) C220_=_C519( C220 C519 ) \nC220_=_C520( C220 C520 ) C220_=_C521( C220 C521 ) C220_=_C522( C220 C522 ) C220_=_C523( C220 C523 ) C220_=_C524( C220 C524 ) C220_=_C525( C220 C525 ) \nC220_=_C526( C220 C526 ) C220_=_C527( C220 C527 ) C223_=_C224( C223 C224 ) C223_=_C229( C223 C229 ) C223_=_C231( C223 C231 ) C223_=_C232( C223 C232 ) \nC223_=_C254( C223 C254 ) C223_=_C311( C223 C311 ) C223_=_C339( C223 C339 ) C223_=_C367( C223 C367 ) C223_=_C392( C223 C392 ) C223_=_C417( C223 C417 ) \nC223_=_C442( C223 C442 ) C223_=_C465( C223 C465 ) C223_=_C488( C223 C488 ) C223_=_C530( C223 C530 ) C223_=_C550( C223 C550 ) C223_=_C569( C223 C569 ) \nC223_=_C589( C223 C589 ) C223_=_C590( C223 C590 ) C223_=_C591( C223 C591 ) C223_=_C592( C223 C592 ) C223_=_C594( C223 C594 ) C223_=_C595( C223 C595 ) \nC223_=_C596( C223 C596 ) C223_=_C597( C223 C597 ) C223_=_C598( C223 C598 ) C223_=_C599( C223 C599 ) C223_=_C600( C223 C600 ) C223_=_C601( C223 C601 ) \nC223_=_C602( C223 C602 ) C223_=_C603( C223 C603 ) C223_=_C604( C223 C604 ) C224_=_C229( C224 C229 ) C224_=_C231( C224 C231 ) C224_=_C232( C224 C232 ) \nC224_=_C255( C224 C255 ) C224_=_C283( C224 C283 ) C224_=_C312( C224 C312 ) C224_=_C340( C224 C340 ) C224_=_C368( C224 C368 ) C224_=_C393( C224 C393 ) \nC224_=_C418( C224 C418 ) C224_=_C443( C224 C443 ) C224_=_C466( C224 C466 ) C224_=_C489( C224 C489 ) C224_=_C531( C224 C531 ) C224_=_C551( C224 C551 ) \nC224_=_C570( C224 C570 ) C224_=_C605( C224 C605 ) C224_=_C606( C224 C606 ) C224_=_C607( C224 C607 ) C224_=_C608( C224 C608 ) C224_=_C610( C224 C610 ) \nC224_=_C611( C224 C611 ) C224_=_C612( C224 C612 ) C224_=_C613( C224 C613 ) C224_=_C614( C224 C614 ) C224_=_C615( C224 C615 ) C224_=_C616( C224 C616 ) \nC224_=_C617( C224 C617 ) C224_=_C618( C224 C618 ) C224_=_C619( C224 C619 ) C224_=_C620( C224 C620 ) C229_=_C231( C229 C231 ) C229_=_C232( C229 C232 ) \nC229_=_C260( C229 C260 ) C229_=_C288( C229 C288 ) C229_=_C317( C229 C317 ) C229_=_C345( C229 C345 ) C229_=_C372( C229 C372 ) C229_=_C398( C229 C398 ) \nC229_=_C423( C229 C423 ) C229_=_C447( C229 C447 ) C229_=_C471( C229 C471 ) C229_=_C494( C229 C494 ) C229_=_C536( C229 C536 ) C229_=_C556( C229 C556 ) \nC229_=_C575( C229 C575 ) C229_=_C624( C229 C624 ) C229_=_C639( C229 C639 ) C229_=_C653( C229 C653 ) C229_=_C665( C229 C665 ) C229_=_C678( C229 C678 ) \nC229_=_C679( C229 C679 ) C229_=_C680( C229 C680 ) C229_=_C681( C229 C681 ) C229_=_C682( C229 C682 ) C229_=_C683( C229 C683 ) C229_=_C684( C229 C684 ) \nC229_=_C685( C229 C685 ) C229_=_C686( C229 C686 ) C229_=_C687( C229 C687 ) C229_=_C688( C229 C688 ) C231_=_C232( C231 C232 ) C231_=_C262( C231 C262 ) \nC231_=_C289( C231 C289 ) C231_=_C347( C231 C347 ) C231_=_C400( C231 C400 ) C231_=_C425( C231 C425 ) C231_=_C449( C231 C449 ) C231_=_C473( C231 C473 ) \nC231_=_C496( C231 C496 ) C231_=_C518( C231 C518 ) C231_=_C538( C231 C538 ) C231_=_C558( C231 C558 ) C231_=_C577( C231 C577 ) C231_=_C595( C231 C595 ) \nC231_=_C610( C231 C610 ) C231_=_C626( C231 C626 ) C231_=_C641( C231 C641 ) C231_=_C655( C231 C655 ) C231_=_C667( C231 C667 ) C231_=_C679( C231 C679 ) \nC231_=_C689( C231 C689 ) C231_=_C700( C231 C700 ) C231_=_C701( C231 C701 ) C231_=_C702( C231 C702 ) C231_=_C703( C231 C703 ) C231_=_C704( C231 C704 ) \nC231_=_C705( C231 C705 ) C231_=_C706( C231 C706 ) C231_=_C707( C231 C707 ) C231_=_C708( C231 C708 ) C232_=_C263( C232 C263 ) C232_=_C290( C232 C290 ) \nC232_=_C348( C232 C348 ) C232_=_C374( C232 C374 ) C232_=_C401( C232 C401 ) C232_=_C426( C232 C426 ) C232_=_C450( C232 C450 ) C232_=_C474( C232 C474 ) \nC232_=_C497( C232 C497 ) C232_=_C519( C232 C519 ) C232_=_C539( C232 C539 ) C232_=_C559( C232 C559 ) C232_=_C578( C232 C578 ) C232_=_C596( C232 C596 ) \nC232_=_C611( C232 C611 ) C232_=_C627( C232 C627 ) C232_=_C642( C232 C642 ) C232_=_C656( C232 C656 ) C232_=_C668( C232 C668 ) C232_=_C680( C232 C680 ) \nC232_=_C690( C232 C690 ) C232_=_C709( C232 C709 ) C232_=_C710( C232 C710 ) C232_=_C711( C232 C711 ) C232_=_C712( C232 C712 ) C232_=_C713( C232 C713 ) \nC232_=_C714( C232 C714 ) C232_=_C715( C232 C715 ) C232_=_C716( C232 C716 ) C232_=_C717( C232 C717 ) C243_=_C251( C243 C251 ) C243_=_C254( C243 C254 ) \nC243_=_C255( C243 C255 ) C243_=_C260( C243 C260 ) C243_=_C262( C243 C262 ) C243_=_C263( C243 C263 ) C243_=_C272( C243 C272 ) C243_=_C300( C243 C300 ) \nC243_=_C301( C243 C301 ) C243_=_C302( C243 C302 ) C243_=_C303( C243 C303 ) C243_=_C304( C243 C304 ) C243_=_C305( C243 C305 ) C243_=_C306( C243 C306 ) \nC243_=_C307( C243 C307 ) C243_=_C308( C243 C308 ) C243_=_C309( C243 C309 ) C243_=_C310( C243 C310 ) C243_=_C311( C243 C311 ) C243_=_C312( C243 C312 ) \nC243_=_C313( C243 C313 ) C243_=_C314( C243 C314 ) C243_=_C315( C243 C315 ) C243_=_C316( C243 C316 ) C243_=_C317( C243 C317 ) C243_=_C318( C243 C318 ) \nC243_=_C321( C243 C321 ) C243_=_C322( C243 C322 ) C243_=_C323( C243 C323 ) C243_=_C324( C243 C324 ) C243_=_C325( C243 C325 ) C243_=_C326( C243 C326 ) \nC243_=_C327( C243 C327 ) C243_=_C328( C243 C328 ) C251_=_C254( C251 C254 ) C251_=_C255( C251 C255 ) C251_=_C260( C251 C260 ) C251_=_C262( C251 C262 ) \nC251_=_C263( C251 C263 ) C251_=_C279( C251 C279 ) C251_=_C307( C251 C307 ) C251_=_C335( C251 C335 ) C251_=_C363( C251 C363 ) C251_=_C388( C251 C388 ) \nC251_=_C438( C251 C438 ) C251_=_C461( C251 C461 ) C251_=_C484( C251 C484 ) C251_=_C507( C251 C507 ) C251_=_C508( C251 C508 ) C251_=_C509( C251 C509 ) \nC251_=_C512( C251 C512 ) C251_=_C513( C251 C513 ) C251_=_C514( C251 C514 ) C251_=_C515( C251 C515 ) C251_=_C517( C251 C517 ) C251_=_C518( C251 C518 ) \nC251_=_C519( C251 C519 ) C251_=_C520( C251 C520 ) C251_=_C521( C251 C521 ) C251_=_C522( C251 C522 ) C251_=_C523( C251 C523 ) C251_=_C524( C251 C524 ) \nC251_=_C525( C251 C525 ) C251_=_C526( C251 C526 ) C251_=_C527( C251 C527 ) C254_=_C255( C254 C255 ) C254_=_C260( C254 C260 ) C254_=_C262( C254 C262 ) \nC254_=_C263( C254 C263 ) C254_=_C311( C254 C311 ) C254_=_C339( C254 C339 ) C254_=_C367( C254 C367 ) C254_=_C392( C254 C392 ) C254_=_C417( C254 C417 ) \nC254_=_C442( C254 C442 ) C254_=_C465( C254 C465 ) C254_=_C488( C254 C488 ) C254_=_C530( C254 C530 ) C254_=_C550( C254 C550 ) C254_=_C569( C254 C569 ) \nC254_=_C589( C254 C589 ) C254_=_C590( C254 C590 ) C254_=_C591( C254 C591 ) C254_=_C592( C254 C592 ) C254_=_C594( C254 C594 ) C254_=_C595( C254 C595 ) \nC254_=_C596( C254 C596 ) C254_=_C597( C254 C597 ) C254_=_C598( C254 C598 ) C254_=_C599( C254 C599 ) C254_=_C600( C254 C600 ) C254_=_C601( C254 C601 ) \nC254_=_C602( C254 C602 ) C254_=_C603( C254 C603 ) C254_=_C604( C254 C604 ) C255_=_C260( C255 C260 ) C255_=_C262( C255 C262 ) C255_=_C263( C255 C263 ) \nC255_=_C283( C255 C283 ) C255_=_C312( C255 C312 ) C255_=_C340( C255 C340 ) C255_=_C368( C255 C368 ) C255_=_C393( C255 C393 ) C255_=_C418( C255 C418 ) \nC255_=_C443( C255 C443 ) C255_=_C466( C255 C466 ) C255_=_C489( C255 C489 ) C255_=_C531( C255 C531 ) C255_=_C551( C255 C551 ) C255_=_C570( C255 C570 ) \nC255_=_C605( C255 C605 ) C255_=_C606( C255 C606 ) C255_=_C607( C255 C607 ) C255_=_C608( C255 C608 ) C255_=_C610( C255 C610 ) C255_=_C611( C255 C611 ) \nC255_=_C612( C255 C612 ) C255_=_C613( C255 C613 ) C255_=_C614( C255 C614 ) C255_=_C615( C255 C615 ) C255_=_C616( C255 C616 ) C255_=_C617( C255 C617 ) \nC255_=_C618( C255 C618 ) C255_=_C619( C255 C619 ) C255_=_C620( C255 C620 ) C260_=_C262( C260 C262 ) C260_=_C263( C260 C263 ) C260_=_C288( C260 C288 ) \nC260_=_C317( C260 C317 ) C260_=_C345( C260 C345 ) C260_=_C372( C260 C372 ) C260_=_C398( C260 C398 ) C260_=_C423( C260 C423 ) C260_=_C447( C260 C447 ) \nC260_=_C471( C260 C471 ) C260_=_C494( C260 C494 ) C260_=_C536( C260 C536 ) C260_=_C556( C260 C556 ) C260_=_C575( C260 C575 ) C260_=_C624( C260 C624 ) \nC260_=_C639( C260 C639 ) C260_=_C653( C260 C653 ) C260_=_C665( C260 C665 ) C260_=_C678( C260 C678 ) C260_=_C679( C260 C679 ) C260_=_C680( C260 C680 ) \nC260_=_C681( C260 C681 ) C260_=_C682( C260 C682 ) C260_=_C683( C260 C683 ) C260_=_C684( C260 C684 ) C260_=_C685( C260 C685 ) C260_=_C686( C260 C686 ) \nC260_=_C687( C260 C687 ) C260_=_C688( C260 C688 ) C262_=_C263( C262 C263 ) C262_=_C289( C262 C289 ) C262_=_C347( C262 C347 ) C262_=_C400( C262 C400 ) \nC262_=_C425( C262 C425 ) C262_=_C449( C262 C449 ) C262_=_C473( C262 C473 ) C262_=_C496( C262 C496 ) C262_=_C518( C262 C518 ) C262_=_C538( C262 C538 ) \nC262_=_C558( C262 C558 ) C262_=_C577( C262 C577 ) C262_=_C595( C262 C595 ) C262_=_C610( C262 C610 ) C262_=_C626( C262 C626 ) C262_=_C641( C262 C641 ) \nC262_=_C655( C262 C655 ) C262_=_C667( C262 C667 ) C262_=_C679( C262 C679 ) C262_=_C689( C262 C689 ) C262_=_C700( C262 C700 ) C262_=_C701( C262 C701 ) \nC262_=_C702( C262 C702 ) C262_=_C703( C262 C703 ) C262_=_C704( C262 C704 ) C262_=_C705( C262 C705 ) C262_=_C706( C262 C706 ) C262_=_C707( C262 C707 ) \nC262_=_C708( C262 C708 ) C263_=_C290( C263 C290 ) C263_=_C348( C263 C348 ) C263_=_C374( C263 C374 ) C263_=_C401( C263 C401 ) C263_=_C426( C263 C426 ) \nC263_=_C450( C263 C450 ) C263_=_C474( C263 C474 ) C263_=_C497( C263 C497 ) C263_=_C519( C263 C519 ) C263_=_C539(</w:t>
      </w:r>
    </w:p>
    <w:p>
      <w:pPr>
        <w:pStyle w:val="PreformattedText"/>
        <w:bidi w:val="0"/>
        <w:spacing w:before="0" w:after="0"/>
        <w:jc w:val="left"/>
        <w:rPr/>
      </w:pPr>
      <w:r>
        <w:rPr/>
        <w:t xml:space="preserve"> </w:t>
      </w:r>
      <w:r>
        <w:rPr/>
        <w:t>C263 C539 ) C263_=_C559( C263 C559 ) \nC263_=_C578( C263 C578 ) C263_=_C596( C263 C596 ) C263_=_C611( C263 C611 ) C263_=_C627( C263 C627 ) C263_=_C642( C263 C642 ) C263_=_C656( C263 C656 ) \nC263_=_C668( C263 C668 ) C263_=_C680( C263 C680 ) C263_=_C690( C263 C690 ) C263_=_C709( C263 C709 ) C263_=_C710( C263 C710 ) C263_=_C711( C263 C711 ) \nC263_=_C712( C263 C712 ) C263_=_C713( C263 C713 ) C263_=_C714( C263 C714 ) C263_=_C715( C263 C715 ) C263_=_C716( C263 C716 ) C263_=_C717( C263 C717 ) \nC272_=_C279( C272 C279 ) C272_=_C283( C272 C283 ) C272_=_C288( C272 C288 ) C272_=_C289( C272 C289 ) C272_=_C290( C272 C290 ) C272_=_C300( C272 C300 ) \nC272_=_C301( C272 C301 ) C272_=_C302( C272 C302 ) C272_=_C303( C272 C303 ) C272_=_C304( C272 C304 ) C272_=_C305( C272 C305 ) C272_=_C306( C272 C306 ) \nC272_=_C307( C272 C307 ) C272_=_C308( C272 C308 ) C272_=_C309( C272 C309 ) C272_=_C310( C272 C310 ) C272_=_C311( C272 C311 ) C272_=_C312( C272 C312 ) \nC272_=_C313( C272 C313 ) C272_=_C314( C272 C314 ) C272_=_C315( C272 C315 ) C272_=_C316( C272 C316 ) C272_=_C317( C272 C317 ) C272_=_C318( C272 C318 ) \nC272_=_C321( C272 C321 ) C272_=_C322( C272 C322 ) C272_=_C323( C272 C323 ) C272_=_C324( C272 C324 ) C272_=_C325( C272 C325 ) C272_=_C326( C272 C326 ) \nC272_=_C327( C272 C327 ) C272_=_C328( C272 C328 ) C279_=_C283( C279 C283 ) C279_=_C288( C279 C288 ) C279_=_C289( C279 C289 ) C279_=_C290( C279 C290 ) \nC279_=_C307( C279 C307 ) C279_=_C335( C279 C335 ) C279_=_C363( C279 C363 ) C279_=_C388( C279 C388 ) C279_=_C438( C279 C438 ) C279_=_C461( C279 C461 ) \nC279_=_C484( C279 C484 ) C279_=_C507( C279 C507 ) C279_=_C508( C279 C508 ) C279_=_C509( C279 C509 ) C279_=_C512( C279 C512 ) C279_=_C513( C279 C513 ) \nC279_=_C514( C279 C514 ) C279_=_C515( C279 C515 ) C279_=_C517( C279 C517 ) C279_=_C518( C279 C518 ) C279_=_C519( C279 C519 ) C279_=_C520( C279 C520 ) \nC279_=_C521( C279 C521 ) C279_=_C522( C279 C522 ) C279_=_C523( C279 C523 ) C279_=_C524( C279 C524 ) C279_=_C525( C279 C525 ) C279_=_C526( C279 C526 ) \nC279_=_C527( C279 C527 ) C283_=_C288( C283 C288 ) C283_=_C289( C283 C289 ) C283_=_C290( C283 C290 ) C283_=_C312( C283 C312 ) C283_=_C340( C283 C340 ) \nC283_=_C368( C283 C368 ) C283_=_C393( C283 C393 ) C283_=_C418( C283 C418 ) C283_=_C443( C283 C443 ) C283_=_C466( C283 C466 ) C283_=_C489( C283 C489 ) \nC283_=_C531( C283 C531 ) C283_=_C551( C283 C551 ) C283_=_C570( C283 C570 ) C283_=_C605( C283 C605 ) C283_=_C606( C283 C606 ) C283_=_C607( C283 C607 ) \nC283_=_C608( C283 C608 ) C283_=_C610( C283 C610 ) C283_=_C611( C283 C611 ) C283_=_C612( C283 C612 ) C283_=_C613( C283 C613 ) C283_=_C614( C283 C614 ) \nC283_=_C615( C283 C615 ) C283_=_C616( C283 C616 ) C283_=_C617( C283 C617 ) C283_=_C618( C283 C618 ) C283_=_C619( C283 C619 ) C283_=_C620( C283 C620 ) \nC288_=_C289( C288 C289 ) C288_=_C290( C288 C290 ) C288_=_C317( C288 C317 ) C288_=_C345( C288 C345 ) C288_=_C372( C288 C372 ) C288_=_C398( C288 C398 ) \nC288_=_C423( C288 C423 ) C288_=_C447( C288 C447 ) C288_=_C471( C288 C471 ) C288_=_C494( C288 C494 ) C288_=_C536( C288 C536 ) C288_=_C556( C288 C556 ) \nC288_=_C575( C288 C575 ) C288_=_C624( C288 C624 ) C288_=_C639( C288 C639 ) C288_=_C653( C288 C653 ) C288_=_C665( C288 C665 ) C288_=_C678( C288 C678 ) \nC288_=_C679( C288 C679 ) C288_=_C680( C288 C680 ) C288_=_C681( C288 C681 ) C288_=_C682( C288 C682 ) C288_=_C683( C288 C683 ) C288_=_C684( C288 C684 ) \nC288_=_C685( C288 C685 ) C288_=_C686( C288 C686 ) C288_=_C687( C288 C687 ) C288_=_C688( C288 C688 ) C289_=_C290( C289 C290 ) C289_=_C347( C289 C347 ) \nC289_=_C400( C289 C400 ) C289_=_C425( C289 C425 ) C289_=_C449( C289 C449 ) C289_=_C473( C289 C473 ) C289_=_C496( C289 C496 ) C289_=_C518( C289 C518 ) \nC289_=_C538( C289 C538 ) C289_=_C558( C289 C558 ) C289_=_C577( C289 C577 ) C289_=_C595( C289 C595 ) C289_=_C610( C289 C610 ) C289_=_C626( C289 C626 ) \nC289_=_C641( C289 C641 ) C289_=_C655( C289 C655 ) C289_=_C667( C289 C667 ) C289_=_C679( C289 C679 ) C289_=_C689( C289 C689 ) C289_=_C700( C289 C700 ) \nC289_=_C701( C289 C701 ) C289_=_C702( C289 C702 ) C289_=_C703( C289 C703 ) C289_=_C704( C289 C704 ) C289_=_C705( C289 C705 ) C289_=_C706( C289 C706 ) \nC289_=_C707( C289 C707 ) C289_=_C708( C289 C708 ) C290_=_C348( C290 C348 ) C290_=_C374( C290 C374 ) C290_=_C401( C290 C401 ) C290_=_C426( C290 C426 ) \nC290_=_C450( C290 C450 ) C290_=_C474( C290 C474 ) C290_=_C497( C290 C497 ) C290_=_C519( C290 C519 ) C290_=_C539( C290 C539 ) C290_=_C559( C290 C559 ) \nC290_=_C578( C290 C578 ) C290_=_C596( C290 C596 ) C290_=_C611( C290 C611 ) C290_=_C627( C290 C627 ) C290_=_C642( C290 C642 ) C290_=_C656( C290 C656 ) \nC290_=_C668( C290 C668 ) C290_=_C680( C290 C680 ) C290_=_C690( C290 C690 ) C290_=_C709( C290 C709 ) C290_=_C710( C290 C710 ) C290_=_C711( C290 C711 ) \nC290_=_C712( C290 C712 ) C290_=_C713( C290 C713 ) C290_=_C714( C290 C714 ) C290_=_C715( C290 C715 ) C290_=_C716( C290 C716 ) C290_=_C717( C290 C717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321( C300 C321 ) C300_=_C322( C300 C322 ) C300_=_C323( C300 C323 ) C300_=_C324( C300 C324 ) C300_=_C325( C300 C325 ) C300_=_C326( C300 C326 ) \nC300_=_C327( C300 C327 ) C300_=_C328( C300 C328 ) C300_=_C335( C300 C335 ) C300_=_C339( C300 C339 ) C300_=_C340( C300 C340 ) C300_=_C345( C300 C345 ) \nC300_=_C347( C300 C347 ) C300_=_C348( C300 C348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15( C301 C315 ) C301_=_C316( C301 C316 ) C301_=_C317( C301 C317 ) \nC301_=_C318( C301 C318 ) C301_=_C321( C301 C321 ) C301_=_C322( C301 C322 ) C301_=_C323( C301 C323 ) C301_=_C324( C301 C324 ) C301_=_C325( C301 C325 ) \nC301_=_C326( C301 C326 ) C301_=_C327( C301 C327 ) C301_=_C328( C301 C328 ) C301_=_C363( C301 C363 ) C301_=_C367( C301 C367 ) C301_=_C368( C301 C368 ) \nC301_=_C372( C301 C372 ) C301_=_C374( C301 C374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21( C302 C321 ) C302_=_C322( C302 C322 ) C302_=_C323( C302 C323 ) C302_=_C324( C302 C324 ) C302_=_C325( C302 C325 ) C302_=_C326( C302 C326 ) \nC302_=_C327( C302 C327 ) C302_=_C328( C302 C328 ) C302_=_C388( C302 C388 ) C302_=_C392( C302 C392 ) C302_=_C393( C302 C393 ) C302_=_C398( C302 C398 ) \nC302_=_C400( C302 C400 ) C302_=_C401( C302 C401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21( C303 C321 ) \nC303_=_C322( C303 C322 ) C303_=_C323( C303 C323 ) C303_=_C324( C303 C324 ) C303_=_C325( C303 C325 ) C303_=_C326( C303 C326 ) C303_=_C327( C303 C327 ) \nC303_=_C328( C303 C328 ) C303_=_C417( C303 C417 ) C303_=_C418( C303 C418 ) C303_=_C423( C303 C423 ) C303_=_C425( C303 C425 ) C303_=_C426( C303 C426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21( C304 C321 ) C304_=_C322( C304 C322 ) C304_=_C323( C304 C323 ) C304_=_C324( C304 C324 ) \nC304_=_C325( C304 C325 ) C304_=_C326( C304 C326 ) C304_=_C327( C304 C327 ) C304_=_C328( C304 C328 ) C304_=_C438( C304 C438 ) C304_=_C442( C304 C442 ) \nC304_=_C443( C304 C443 ) C304_=_C447( C304 C447 ) C304_=_C449( C304 C449 ) C304_=_C450( C304 C450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21( C305 C321 ) \nC305_=_C322( C305 C322 ) C305_=_C323( C305 C323 ) C305_=_C324( C305 C324 ) C305_=_C325( C305 C325 ) C305_=_C326( C305 C326 ) C305_=_C327( C305 C327 ) \nC305_=_C328( C305 C328 ) C305_=_C461( C305 C461 ) C305_=_C465( C305 C465 ) C305_=_C466( C305 C466 ) C305_=_C471( C305 C471 ) C305_=_C473( C305 C473 ) \nC305_=_C474( C305 C474 ) C306_=_C307( C306 C307 ) C306_=_C308( C306 C308 ) C306_=_C309( C306 C309 ) C306_=_C310( C306 C310 ) C306_=_C311( C306 C311 ) \nC306_=_C312( C306 C312 ) C306_=_C313( C306 C313 ) C306_=_C314( C306 C314 ) C306_=_C315( C306 C315 ) C306_=_C316( C306 C316 ) C306_=_C317( C306 C317 ) \nC306_=_C318( C306 C318 ) C306_=_C321( C306 C321 ) C306_=_C322( C306 C322 ) C306_=_C323( C306 C323 ) C306_=_C324( C306 C324 ) C306_=_C325( C306 C325 ) \nC306_=_C326( C306 C326 ) C306_=_C327( C306 C327 ) C306_=_C328( C306 C328 ) C306_=_C484( C306 C484 ) C306_=_C488( C306 C488 ) C306_=_C489(</w:t>
      </w:r>
    </w:p>
    <w:p>
      <w:pPr>
        <w:pStyle w:val="PreformattedText"/>
        <w:bidi w:val="0"/>
        <w:spacing w:before="0" w:after="0"/>
        <w:jc w:val="left"/>
        <w:rPr/>
      </w:pPr>
      <w:r>
        <w:rPr/>
        <w:t xml:space="preserve"> </w:t>
      </w:r>
      <w:r>
        <w:rPr/>
        <w:t>C306 C489 ) \nC306_=_C494( C306 C494 ) C306_=_C496( C306 C496 ) C306_=_C497( C306 C497 ) C307_=_C308( C307 C308 ) C307_=_C309( C307 C309 ) C307_=_C310( C307 C310 ) \nC307_=_C311( C307 C311 ) C307_=_C312( C307 C312 ) C307_=_C313( C307 C313 ) C307_=_C314( C307 C314 ) C307_=_C315( C307 C315 ) C307_=_C316( C307 C316 ) \nC307_=_C317( C307 C317 ) C307_=_C318( C307 C318 ) C307_=_C321( C307 C321 ) C307_=_C322( C307 C322 ) C307_=_C323( C307 C323 ) C307_=_C324( C307 C324 ) \nC307_=_C325( C307 C325 ) C307_=_C326( C307 C326 ) C307_=_C327( C307 C327 ) C307_=_C328( C307 C328 ) C307_=_C335( C307 C335 ) C307_=_C363( C307 C363 ) \nC307_=_C388( C307 C388 ) C307_=_C438( C307 C438 ) C307_=_C461( C307 C461 ) C307_=_C484( C307 C484 ) C307_=_C507( C307 C507 ) C307_=_C508( C307 C508 ) \nC307_=_C509( C307 C509 ) C307_=_C512( C307 C512 ) C307_=_C513( C307 C513 ) C307_=_C514( C307 C514 ) C307_=_C515( C307 C515 ) C307_=_C517( C307 C517 ) \nC307_=_C518( C307 C518 ) C307_=_C519( C307 C519 ) C307_=_C520( C307 C520 ) C307_=_C521( C307 C521 ) C307_=_C522( C307 C522 ) C307_=_C523( C307 C523 ) \nC307_=_C524( C307 C524 ) C307_=_C525( C307 C525 ) C307_=_C526( C307 C526 ) C307_=_C527( C307 C527 ) C308_=_C309( C308 C309 ) C308_=_C310( C308 C310 ) \nC308_=_C311( C308 C311 ) C308_=_C312( C308 C312 ) C308_=_C313( C308 C313 ) C308_=_C314( C308 C314 ) C308_=_C315( C308 C315 ) C308_=_C316( C308 C316 ) \nC308_=_C317( C308 C317 ) C308_=_C318( C308 C318 ) C308_=_C321( C308 C321 ) C308_=_C322( C308 C322 ) C308_=_C323( C308 C323 ) C308_=_C324( C308 C324 ) \nC308_=_C325( C308 C325 ) C308_=_C326( C308 C326 ) C308_=_C327( C308 C327 ) C308_=_C328( C308 C328 ) C308_=_C507( C308 C507 ) C308_=_C530( C308 C530 ) \nC308_=_C531( C308 C531 ) C308_=_C536( C308 C536 ) C308_=_C538( C308 C538 ) C308_=_C539( C308 C539 ) C309_=_C310( C309 C310 ) C309_=_C311( C309 C311 ) \nC309_=_C312( C309 C312 ) C309_=_C313( C309 C313 ) C309_=_C314( C309 C314 ) C309_=_C315( C309 C315 ) C309_=_C316( C309 C316 ) C309_=_C317( C309 C317 ) \nC309_=_C318( C309 C318 ) C309_=_C321( C309 C321 ) C309_=_C322( C309 C322 ) C309_=_C323( C309 C323 ) C309_=_C324( C309 C324 ) C309_=_C325( C309 C325 ) \nC309_=_C326( C309 C326 ) C309_=_C327( C309 C327 ) C309_=_C328( C309 C328 ) C309_=_C508( C309 C508 ) C309_=_C550( C309 C550 ) C309_=_C551( C309 C551 ) \nC309_=_C556( C309 C556 ) C309_=_C558( C309 C558 ) C309_=_C559( C309 C559 ) C310_=_C311( C310 C311 ) C310_=_C312( C310 C312 ) C310_=_C313( C310 C313 ) \nC310_=_C314( C310 C314 ) C310_=_C315( C310 C315 ) C310_=_C316( C310 C316 ) C310_=_C317( C310 C317 ) C310_=_C318( C310 C318 ) C310_=_C321( C310 C321 ) \nC310_=_C322( C310 C322 ) C310_=_C323( C310 C323 ) C310_=_C324( C310 C324 ) C310_=_C325( C310 C325 ) C310_=_C326( C310 C326 ) C310_=_C327( C310 C327 ) \nC310_=_C328( C310 C328 ) C310_=_C509( C310 C509 ) C310_=_C569( C310 C569 ) C310_=_C570( C310 C570 ) C310_=_C575( C310 C575 ) C310_=_C577( C310 C577 ) \nC310_=_C578( C310 C578 ) C311_=_C312( C311 C312 ) C311_=_C313( C311 C313 ) C311_=_C314( C311 C314 ) C311_=_C315( C311 C315 ) C311_=_C316( C311 C316 ) \nC311_=_C317( C311 C317 ) C311_=_C318( C311 C318 ) C311_=_C321( C311 C321 ) C311_=_C322( C311 C322 ) C311_=_C323( C311 C323 ) C311_=_C324( C311 C324 ) \nC311_=_C325( C311 C325 ) C311_=_C326( C311 C326 ) C311_=_C327( C311 C327 ) C311_=_C328( C311 C328 ) C311_=_C339( C311 C339 ) C311_=_C367( C311 C367 ) \nC311_=_C392( C311 C392 ) C311_=_C417( C311 C417 ) C311_=_C442( C311 C442 ) C311_=_C465( C311 C465 ) C311_=_C488( C311 C488 ) C311_=_C530( C311 C530 ) \nC311_=_C550( C311 C550 ) C311_=_C569( C311 C569 ) C311_=_C589( C311 C589 ) C311_=_C590( C311 C590 ) C311_=_C591( C311 C591 ) C311_=_C592( C311 C592 ) \nC311_=_C594( C311 C594 ) C311_=_C595( C311 C595 ) C311_=_C596( C311 C596 ) C311_=_C597( C311 C597 ) C311_=_C598( C311 C598 ) C311_=_C599( C311 C599 ) \nC311_=_C600( C311 C600 ) C311_=_C601( C311 C601 ) C311_=_C602( C311 C602 ) C311_=_C603( C311 C603 ) C311_=_C604( C311 C604 ) C312_=_C313( C312 C313 ) \nC312_=_C314( C312 C314 ) C312_=_C315( C312 C315 ) C312_=_C316( C312 C316 ) C312_=_C317( C312 C317 ) C312_=_C318( C312 C318 ) C312_=_C321( C312 C321 ) \nC312_=_C322( C312 C322 ) C312_=_C323( C312 C323 ) C312_=_C324( C312 C324 ) C312_=_C325( C312 C325 ) C312_=_C326( C312 C326 ) C312_=_C327( C312 C327 ) \nC312_=_C328( C312 C328 ) C312_=_C340( C312 C340 ) C312_=_C368( C312 C368 ) C312_=_C393( C312 C393 ) C312_=_C418( C312 C418 ) C312_=_C443( C312 C443 ) \nC312_=_C466( C312 C466 ) C312_=_C489( C312 C489 ) C312_=_C531( C312 C531 ) C312_=_C551( C312 C551 ) C312_=_C570( C312 C570 ) C312_=_C605( C312 C605 ) \nC312_=_C606( C312 C606 ) C312_=_C607( C312 C607 ) C312_=_C608( C312 C608 ) C312_=_C610( C312 C610 ) C312_=_C611( C312 C611 ) C312_=_C612( C312 C612 ) \nC312_=_C613( C312 C613 ) C312_=_C614( C312 C614 ) C312_=_C615( C312 C615 ) C312_=_C616( C312 C616 ) C312_=_C617( C312 C617 ) C312_=_C618( C312 C618 ) \nC312_=_C619( C312 C619 ) C312_=_C620( C312 C620 ) C313_=_C314( C313 C314 ) C313_=_C315( C313 C315 ) C313_=_C316( C313 C316 ) C313_=_C317( C313 C317 ) \nC313_=_C318( C313 C318 ) C313_=_C321( C313 C321 ) C313_=_C322( C313 C322 ) C313_=_C323( C313 C323 ) C313_=_C324( C313 C324 ) C313_=_C325( C313 C325 ) \nC313_=_C326( C313 C326 ) C313_=_C327( C313 C327 ) C313_=_C328( C313 C328 ) C313_=_C512( C313 C512 ) C313_=_C589( C313 C589 ) C313_=_C605( C313 C605 ) \nC313_=_C624( C313 C624 ) C313_=_C626( C313 C626 ) C313_=_C627( C313 C627 ) C314_=_C315( C314 C315 ) C314_=_C316( C314 C316 ) C314_=_C317( C314 C317 ) \nC314_=_C318( C314 C318 ) C314_=_C321( C314 C321 ) C314_=_C322( C314 C322 ) C314_=_C323( C314 C323 ) C314_=_C324( C314 C324 ) C314_=_C325( C314 C325 ) \nC314_=_C326( C314 C326 ) C314_=_C327( C314 C327 ) C314_=_C328( C314 C328 ) C314_=_C513( C314 C513 ) C314_=_C590( C314 C590 ) C314_=_C606( C314 C606 ) \nC314_=_C639( C314 C639 ) C314_=_C641( C314 C641 ) C314_=_C642( C314 C642 ) C315_=_C316( C315 C316 ) C315_=_C317( C315 C317 ) C315_=_C318( C315 C318 ) \nC315_=_C321( C315 C321 ) C315_=_C322( C315 C322 ) C315_=_C323( C315 C323 ) C315_=_C324( C315 C324 ) C315_=_C325( C315 C325 ) C315_=_C326( C315 C326 ) \nC315_=_C327( C315 C327 ) C315_=_C328( C315 C328 ) C315_=_C514( C315 C514 ) C315_=_C591( C315 C591 ) C315_=_C607( C315 C607 ) C315_=_C653( C315 C653 ) \nC315_=_C655( C315 C655 ) C315_=_C656( C315 C656 ) C316_=_C317( C316 C317 ) C316_=_C318( C316 C318 ) C316_=_C321( C316 C321 ) C316_=_C322( C316 C322 ) \nC316_=_C323( C316 C323 ) C316_=_C324( C316 C324 ) C316_=_C325( C316 C325 ) C316_=_C326( C316 C326 ) C316_=_C327( C316 C327 ) C316_=_C328( C316 C328 ) \nC316_=_C515( C316 C515 ) C316_=_C592( C316 C592 ) C316_=_C608( C316 C608 ) C316_=_C665( C316 C665 ) C316_=_C667( C316 C667 ) C316_=_C668( C316 C668 ) \nC317_=_C318( C317 C318 ) C317_=_C321( C317 C321 ) C317_=_C322( C317 C322 ) C317_=_C323( C317 C323 ) C317_=_C324( C317 C324 ) C317_=_C325( C317 C325 ) \nC317_=_C326( C317 C326 ) C317_=_C327( C317 C327 ) C317_=_C328( C317 C328 ) C317_=_C345( C317 C345 ) C317_=_C372( C317 C372 ) C317_=_C398( C317 C398 ) \nC317_=_C423( C317 C423 ) C317_=_C447( C317 C447 ) C317_=_C471( C317 C471 ) C317_=_C494( C317 C494 ) C317_=_C536( C317 C536 ) C317_=_C556( C317 C556 ) \nC317_=_C575( C317 C575 ) C317_=_C624( C317 C624 ) C317_=_C639( C317 C639 ) C317_=_C653( C317 C653 ) C317_=_C665( C317 C665 ) C317_=_C678( C317 C678 ) \nC317_=_C679( C317 C679 ) C317_=_C680( C317 C680 ) C317_=_C681( C317 C681 ) C317_=_C682( C317 C682 ) C317_=_C683( C317 C683 ) C317_=_C684( C317 C684 ) \nC317_=_C685( C317 C685 ) C317_=_C686( C317 C686 ) C317_=_C687( C317 C687 ) C317_=_C688( C317 C688 ) C318_=_C321( C318 C321 ) C318_=_C322( C318 C322 ) \nC318_=_C323( C318 C323 ) C318_=_C324( C318 C324 ) C318_=_C325( C318 C325 ) C318_=_C326( C318 C326 ) C318_=_C327( C318 C327 ) C318_=_C328( C318 C328 ) \nC318_=_C517( C318 C517 ) C318_=_C594( C318 C594 ) C318_=_C678( C318 C678 ) C318_=_C689( C318 C689 ) C318_=_C690( C318 C690 ) C321_=_C322( C321 C322 ) \nC321_=_C323( C321 C323 ) C321_=_C324( C321 C324 ) C321_=_C325( C321 C325 ) C321_=_C326( C321 C326 ) C321_=_C327( C321 C327 ) C321_=_C328( C321 C328 ) \nC321_=_C520( C321 C520 ) C321_=_C597( C321 C597 ) C321_=_C612( C321 C612 ) C321_=_C700( C321 C700 ) C321_=_C709( C321 C709 ) C322_=_C323( C322 C323 ) \nC322_=_C324( C322 C324 ) C322_=_C325( C322 C325 ) C322_=_C326( C322 C326 ) C322_=_C327( C322 C327 ) C322_=_C328( C322 C328 ) C322_=_C521( C322 C521 ) \nC322_=_C598( C322 C598 ) C322_=_C613( C322 C613 ) C322_=_C681( C322 C681 ) C322_=_C701( C322 C701 ) C322_=_C710( C322 C710 ) C323_=_C324( C323 C324 ) \nC323_=_C325( C323 C325 ) C323_=_C326( C323 C326 ) C323_=_C327( C323 C327 ) C323_=_C328( C323 C328 ) C323_=_C522( C323 C522 ) C323_=_C615( C323 C615 ) \nC323_=_C683( C323 C683 ) C323_=_C703( C323 C703 ) C323_=_C712( C323 C712 ) C324_=_C325( C324 C325 ) C324_=_C326( C324 C326 ) C324_=_C327( C324 C327 ) \nC324_=_C328( C324 C328 ) C324_=_C523( C324 C523 ) C324_=_C600( C324 C600 ) C324_=_C616( C324 C616 ) C324_=_C684( C324 C684 ) C324_=_C704( C324 C704 ) \nC324_=_C713( C324 C713 ) C325_=_C326( C325 C326 ) C325_=_C327( C325 C327 ) C325_=_C328( C325 C328 ) C325_=_C524( C325 C524 ) C325_=_C601( C325 C601 ) \nC325_=_C617( C325 C617 ) C325_=_C685( C325 C685 ) C325_=_C705( C325 C705 ) C325_=_C714( C325 C714 ) C326_=_C327( C326 C327 ) C326_=_C328( C326 C328 ) \nC326_=_C525( C326 C525 ) C326_=_C602( C326 C602 ) C326_=_C618( C326 C618 ) C326_=_C686( C326 C686 ) C326_=_C706( C326 C706 ) C326_=_C715( C326 C715 ) \nC327_=_C328( C327 C328 ) C327_=_C526( C327 C526 ) C327_=_C603( C327 C603 ) C327_=_C619( C327 C619 ) C327_=_C687( C327 C687 ) C327_=_C707( C327 C707 ) \nC327_=_C716( C327 C716 ) C328_=_C527( C328 C527 ) C328_=_C604( C328 C604 ) C328_=_C620( C328 C620 ) C328_=_C688( C328 C688 ) C328_=_C708( C328 C708 ) \nC328_=_C717( C328 C717 ) C335_=_C339( C335 C339 ) C335_=_C340( C335 C340 ) C335_=_C345( C335 C345 ) C335_=_C347( C335 C347 ) C335_=_C348( C335 C348 ) \nC335_=_C363(</w:t>
      </w:r>
    </w:p>
    <w:p>
      <w:pPr>
        <w:pStyle w:val="PreformattedText"/>
        <w:bidi w:val="0"/>
        <w:spacing w:before="0" w:after="0"/>
        <w:jc w:val="left"/>
        <w:rPr/>
      </w:pPr>
      <w:r>
        <w:rPr/>
        <w:t xml:space="preserve"> </w:t>
      </w:r>
      <w:r>
        <w:rPr/>
        <w:t>C335 C363 ) C335_=_C388( C335 C388 ) C335_=_C438( C335 C438 ) C335_=_C461( C335 C461 ) C335_=_C484( C335 C484 ) C335_=_C507( C335 C507 ) \nC335_=_C508( C335 C508 ) C335_=_C509( C335 C509 ) C335_=_C512( C335 C512 ) C335_=_C513( C335 C513 ) C335_=_C514( C335 C514 ) C335_=_C515( C335 C515 ) \nC335_=_C517( C335 C517 ) C335_=_C518( C335 C518 ) C335_=_C519( C335 C519 ) C335_=_C520( C335 C520 ) C335_=_C521( C335 C521 ) C335_=_C522( C335 C522 ) \nC335_=_C523( C335 C523 ) C335_=_C524( C335 C524 ) C335_=_C525( C335 C525 ) C335_=_C526( C335 C526 ) C335_=_C527( C335 C527 ) C339_=_C340( C339 C340 ) \nC339_=_C345( C339 C345 ) C339_=_C347( C339 C347 ) C339_=_C348( C339 C348 ) C339_=_C367( C339 C367 ) C339_=_C392( C339 C392 ) C339_=_C417( C339 C417 ) \nC339_=_C442( C339 C442 ) C339_=_C465( C339 C465 ) C339_=_C488( C339 C488 ) C339_=_C530( C339 C530 ) C339_=_C550( C339 C550 ) C339_=_C569( C339 C569 ) \nC339_=_C589( C339 C589 ) C339_=_C590( C339 C590 ) C339_=_C591( C339 C591 ) C339_=_C592( C339 C592 ) C339_=_C594( C339 C594 ) C339_=_C595( C339 C595 ) \nC339_=_C596( C339 C596 ) C339_=_C597( C339 C597 ) C339_=_C598( C339 C598 ) C339_=_C599( C339 C599 ) C339_=_C600( C339 C600 ) C339_=_C601( C339 C601 ) \nC339_=_C602( C339 C602 ) C339_=_C603( C339 C603 ) C339_=_C604( C339 C604 ) C340_=_C345( C340 C345 ) C340_=_C347( C340 C347 ) C340_=_C348( C340 C348 ) \nC340_=_C368( C340 C368 ) C340_=_C393( C340 C393 ) C340_=_C418( C340 C418 ) C340_=_C443( C340 C443 ) C340_=_C466( C340 C466 ) C340_=_C489( C340 C489 ) \nC340_=_C531( C340 C531 ) C340_=_C551( C340 C551 ) C340_=_C570( C340 C570 ) C340_=_C605( C340 C605 ) C340_=_C606( C340 C606 ) C340_=_C607( C340 C607 ) \nC340_=_C608( C340 C608 ) C340_=_C610( C340 C610 ) C340_=_C611( C340 C611 ) C340_=_C612( C340 C612 ) C340_=_C613( C340 C613 ) C340_=_C614( C340 C614 ) \nC340_=_C615( C340 C615 ) C340_=_C616( C340 C616 ) C340_=_C617( C340 C617 ) C340_=_C618( C340 C618 ) C340_=_C619( C340 C619 ) C340_=_C620( C340 C620 ) \nC345_=_C347( C345 C347 ) C345_=_C348( C345 C348 ) C345_=_C372( C345 C372 ) C345_=_C398( C345 C398 ) C345_=_C423( C345 C423 ) C345_=_C447( C345 C447 ) \nC345_=_C471( C345 C471 ) C345_=_C494( C345 C494 ) C345_=_C536( C345 C536 ) C345_=_C556( C345 C556 ) C345_=_C575( C345 C575 ) C345_=_C624( C345 C624 ) \nC345_=_C639( C345 C639 ) C345_=_C653( C345 C653 ) C345_=_C665( C345 C665 ) C345_=_C678( C345 C678 ) C345_=_C679( C345 C679 ) C345_=_C680( C345 C680 ) \nC345_=_C681( C345 C681 ) C345_=_C682( C345 C682 ) C345_=_C683( C345 C683 ) C345_=_C684( C345 C684 ) C345_=_C685( C345 C685 ) C345_=_C686( C345 C686 ) \nC345_=_C687( C345 C687 ) C345_=_C688( C345 C688 ) C347_=_C348( C347 C348 ) C347_=_C400( C347 C400 ) C347_=_C425( C347 C425 ) C347_=_C449( C347 C449 ) \nC347_=_C473( C347 C473 ) C347_=_C496( C347 C496 ) C347_=_C518( C347 C518 ) C347_=_C538( C347 C538 ) C347_=_C558( C347 C558 ) C347_=_C577( C347 C577 ) \nC347_=_C595( C347 C595 ) C347_=_C610( C347 C610 ) C347_=_C626( C347 C626 ) C347_=_C641( C347 C641 ) C347_=_C655( C347 C655 ) C347_=_C667( C347 C667 ) \nC347_=_C679( C347 C679 ) C347_=_C689( C347 C689 ) C347_=_C700( C347 C700 ) C347_=_C701( C347 C701 ) C347_=_C702( C347 C702 ) C347_=_C703( C347 C703 ) \nC347_=_C704( C347 C704 ) C347_=_C705( C347 C705 ) C347_=_C706( C347 C706 ) C347_=_C707( C347 C707 ) C347_=_C708( C347 C708 ) C348_=_C374( C348 C374 ) \nC348_=_C401( C348 C401 ) C348_=_C426( C348 C426 ) C348_=_C450( C348 C450 ) C348_=_C474( C348 C474 ) C348_=_C497( C348 C497 ) C348_=_C519( C348 C519 ) \nC348_=_C539( C348 C539 ) C348_=_C559( C348 C559 ) C348_=_C578( C348 C578 ) C348_=_C596( C348 C596 ) C348_=_C611( C348 C611 ) C348_=_C627( C348 C627 ) \nC348_=_C642( C348 C642 ) C348_=_C656( C348 C656 ) C348_=_C668( C348 C668 ) C348_=_C680( C348 C680 ) C348_=_C690( C348 C690 ) C348_=_C709( C348 C709 ) \nC348_=_C710( C348 C710 ) C348_=_C711( C348 C711 ) C348_=_C712( C348 C712 ) C348_=_C713( C348 C713 ) C348_=_C714( C348 C714 ) C348_=_C715( C348 C715 ) \nC348_=_C716( C348 C716 ) C348_=_C717( C348 C717 ) C363_=_C367( C363 C367 ) C363_=_C368( C363 C368 ) C363_=_C372( C363 C372 ) C363_=_C374( C363 C374 ) \nC363_=_C388( C363 C388 ) C363_=_C438( C363 C438 ) C363_=_C461( C363 C461 ) C363_=_C484( C363 C484 ) C363_=_C507( C363 C507 ) C363_=_C508( C363 C508 ) \nC363_=_C509( C363 C509 ) C363_=_C512( C363 C512 ) C363_=_C513( C363 C513 ) C363_=_C514( C363 C514 ) C363_=_C515( C363 C515 ) C363_=_C517( C363 C517 ) \nC363_=_C518( C363 C518 ) C363_=_C519( C363 C519 ) C363_=_C520( C363 C520 ) C363_=_C521( C363 C521 ) C363_=_C522( C363 C522 ) C363_=_C523( C363 C523 ) \nC363_=_C524( C363 C524 ) C363_=_C525( C363 C525 ) C363_=_C526( C363 C526 ) C363_=_C527( C363 C527 ) C367_=_C368( C367 C368 ) C367_=_C372( C367 C372 ) \nC367_=_C374( C367 C374 ) C367_=_C392( C367 C392 ) C367_=_C417( C367 C417 ) C367_=_C442( C367 C442 ) C367_=_C465( C367 C465 ) C367_=_C488( C367 C488 ) \nC367_=_C530( C367 C530 ) C367_=_C550( C367 C550 ) C367_=_C569( C367 C569 ) C367_=_C589( C367 C589 ) C367_=_C590( C367 C590 ) C367_=_C591( C367 C591 ) \nC367_=_C592( C367 C592 ) C367_=_C594( C367 C594 ) C367_=_C595( C367 C595 ) C367_=_C596( C367 C596 ) C367_=_C597( C367 C597 ) C367_=_C598( C367 C598 ) \nC367_=_C599( C367 C599 ) C367_=_C600( C367 C600 ) C367_=_C601( C367 C601 ) C367_=_C602( C367 C602 ) C367_=_C603( C367 C603 ) C367_=_C604( C367 C604 ) \nC368_=_C372( C368 C372 ) C368_=_C374( C368 C374 ) C368_=_C393( C368 C393 ) C368_=_C418( C368 C418 ) C368_=_C443( C368 C443 ) C368_=_C466( C368 C466 ) \nC368_=_C489( C368 C489 ) C368_=_C531( C368 C531 ) C368_=_C551( C368 C551 ) C368_=_C570( C368 C570 ) C368_=_C605( C368 C605 ) C368_=_C606( C368 C606 ) \nC368_=_C607( C368 C607 ) C368_=_C608( C368 C608 ) C368_=_C610( C368 C610 ) C368_=_C611( C368 C611 ) C368_=_C612( C368 C612 ) C368_=_C613( C368 C613 ) \nC368_=_C614( C368 C614 ) C368_=_C615( C368 C615 ) C368_=_C616( C368 C616 ) C368_=_C617( C368 C617 ) C368_=_C618( C368 C618 ) C368_=_C619( C368 C619 ) \nC368_=_C620( C368 C620 ) C372_=_C374( C372 C374 ) C372_=_C398( C372 C398 ) C372_=_C423( C372 C423 ) C372_=_C447( C372 C447 ) C372_=_C471( C372 C471 ) \nC372_=_C494( C372 C494 ) C372_=_C536( C372 C536 ) C372_=_C556( C372 C556 ) C372_=_C575( C372 C575 ) C372_=_C624( C372 C624 ) C372_=_C639( C372 C639 ) \nC372_=_C653( C372 C653 ) C372_=_C665( C372 C665 ) C372_=_C678( C372 C678 ) C372_=_C679( C372 C679 ) C372_=_C680( C372 C680 ) C372_=_C681( C372 C681 ) \nC372_=_C682( C372 C682 ) C372_=_C683( C372 C683 ) C372_=_C684( C372 C684 ) C372_=_C685( C372 C685 ) C372_=_C686( C372 C686 ) C372_=_C687( C372 C687 ) \nC372_=_C688( C372 C688 ) C374_=_C401( C374 C401 ) C374_=_C426( C374 C426 ) C374_=_C450( C374 C450 ) C374_=_C474( C374 C474 ) C374_=_C497( C374 C497 ) \nC374_=_C519( C374 C519 ) C374_=_C539( C374 C539 ) C374_=_C559( C374 C559 ) C374_=_C578( C374 C578 ) C374_=_C596( C374 C596 ) C374_=_C611( C374 C611 ) \nC374_=_C627( C374 C627 ) C374_=_C642( C374 C642 ) C374_=_C656( C374 C656 ) C374_=_C668( C374 C668 ) C374_=_C680( C374 C680 ) C374_=_C690( C374 C690 ) \nC374_=_C709( C374 C709 ) C374_=_C710( C374 C710 ) C374_=_C711( C374 C711 ) C374_=_C712( C374 C712 ) C374_=_C713( C374 C713 ) C374_=_C714( C374 C714 ) \nC374_=_C715( C374 C715 ) C374_=_C716( C374 C716 ) C374_=_C717( C374 C717 ) C388_=_C392( C388 C392 ) C388_=_C393( C388 C393 ) C388_=_C398( C388 C398 ) \nC388_=_C400( C388 C400 ) C388_=_C401( C388 C401 ) C388_=_C438( C388 C438 ) C388_=_C461( C388 C461 ) C388_=_C484( C388 C484 ) C388_=_C507( C388 C507 ) \nC388_=_C508( C388 C508 ) C388_=_C509( C388 C509 ) C388_=_C512( C388 C512 ) C388_=_C513( C388 C513 ) C388_=_C514( C388 C514 ) C388_=_C515( C388 C515 ) \nC388_=_C517( C388 C517 ) C388_=_C518( C388 C518 ) C388_=_C519( C388 C519 ) C388_=_C520( C388 C520 ) C388_=_C521( C388 C521 ) C388_=_C522( C388 C522 ) \nC388_=_C523( C388 C523 ) C388_=_C524( C388 C524 ) C388_=_C525( C388 C525 ) C388_=_C526( C388 C526 ) C388_=_C527( C388 C527 ) C392_=_C393( C392 C393 ) \nC392_=_C398( C392 C398 ) C392_=_C400( C392 C400 ) C392_=_C401( C392 C401 ) C392_=_C417( C392 C417 ) C392_=_C442( C392 C442 ) C392_=_C465( C392 C465 ) \nC392_=_C488( C392 C488 ) C392_=_C530( C392 C530 ) C392_=_C550( C392 C550 ) C392_=_C569( C392 C569 ) C392_=_C589( C392 C589 ) C392_=_C590( C392 C590 ) \nC392_=_C591( C392 C591 ) C392_=_C592( C392 C592 ) C392_=_C594( C392 C594 ) C392_=_C595( C392 C595 ) C392_=_C596( C392 C596 ) C392_=_C597( C392 C597 ) \nC392_=_C598( C392 C598 ) C392_=_C599( C392 C599 ) C392_=_C600( C392 C600 ) C392_=_C601( C392 C601 ) C392_=_C602( C392 C602 ) C392_=_C603( C392 C603 ) \nC392_=_C604( C392 C604 ) C393_=_C398( C393 C398 ) C393_=_C400( C393 C400 ) C393_=_C401( C393 C401 ) C393_=_C418( C393 C418 ) C393_=_C443( C393 C443 ) \nC393_=_C466( C393 C466 ) C393_=_C489( C393 C489 ) C393_=_C531( C393 C531 ) C393_=_C551( C393 C551 ) C393_=_C570( C393 C570 ) C393_=_C605( C393 C605 ) \nC393_=_C606( C393 C606 ) C393_=_C607( C393 C607 ) C393_=_C608( C393 C608 ) C393_=_C610( C393 C610 ) C393_=_C611( C393 C611 ) C393_=_C612( C393 C612 ) \nC393_=_C613( C393 C613 ) C393_=_C614( C393 C614 ) C393_=_C615( C393 C615 ) C393_=_C616( C393 C616 ) C393_=_C617( C393 C617 ) C393_=_C618( C393 C618 ) \nC393_=_C619( C393 C619 ) C393_=_C620( C393 C620 ) C398_=_C400( C398 C400 ) C398_=_C401( C398 C401 ) C398_=_C423( C398 C423 ) C398_=_C447( C398 C447 ) \nC398_=_C471( C398 C471 ) C398_=_C494( C398 C494 ) C398_=_C536( C398 C536 ) C398_=_C556( C398 C556 ) C398_=_C575( C398 C575 ) C398_=_C624( C398 C624 ) \nC398_=_C639( C398 C639 ) C398_=_C653( C398 C653 ) C398_=_C665( C398 C665 ) C398_=_C678( C398 C678 ) C398_=_C679( C398 C679 ) C398_=_C680( C398 C680 ) \nC398_=_C681( C398 C681 ) C398_=_C682( C398 C682 ) C398_=_C683( C398 C683 ) C398_=_C684( C398 C684 ) C398_=_C685( C398 C685 ) C398_=_C686( C398 C686 ) \nC398_=_C687( C398 C687 ) C398_=_C688( C398 C688 ) C400_=_C401( C400 C401 ) C400_=_C425( C400 C425 ) C400_=_C449( C400 C449 ) C400_=_C473( C400 C473 ) \nC400_=_C496( C400 C496 ) C400_=_C518(</w:t>
      </w:r>
    </w:p>
    <w:p>
      <w:pPr>
        <w:pStyle w:val="PreformattedText"/>
        <w:bidi w:val="0"/>
        <w:spacing w:before="0" w:after="0"/>
        <w:jc w:val="left"/>
        <w:rPr/>
      </w:pPr>
      <w:r>
        <w:rPr/>
        <w:t xml:space="preserve"> </w:t>
      </w:r>
      <w:r>
        <w:rPr/>
        <w:t>C400 C518 ) C400_=_C538( C400 C538 ) C400_=_C558( C400 C558 ) C400_=_C577( C400 C577 ) C400_=_C595( C400 C595 ) \nC400_=_C610( C400 C610 ) C400_=_C626( C400 C626 ) C400_=_C641( C400 C641 ) C400_=_C655( C400 C655 ) C400_=_C667( C400 C667 ) C400_=_C679( C400 C679 ) \nC400_=_C689( C400 C689 ) C400_=_C700( C400 C700 ) C400_=_C701( C400 C701 ) C400_=_C702( C400 C702 ) C400_=_C703( C400 C703 ) C400_=_C704( C400 C704 ) \nC400_=_C705( C400 C705 ) C400_=_C706( C400 C706 ) C400_=_C707( C400 C707 ) C400_=_C708( C400 C708 ) C401_=_C426( C401 C426 ) C401_=_C450( C401 C450 ) \nC401_=_C474( C401 C474 ) C401_=_C497( C401 C497 ) C401_=_C519( C401 C519 ) C401_=_C539( C401 C539 ) C401_=_C559( C401 C559 ) C401_=_C578( C401 C578 ) \nC401_=_C596( C401 C596 ) C401_=_C611( C401 C611 ) C401_=_C627( C401 C627 ) C401_=_C642( C401 C642 ) C401_=_C656( C401 C656 ) C401_=_C668( C401 C668 ) \nC401_=_C680( C401 C680 ) C401_=_C690( C401 C690 ) C401_=_C709( C401 C709 ) C401_=_C710( C401 C710 ) C401_=_C711( C401 C711 ) C401_=_C712( C401 C712 ) \nC401_=_C713( C401 C713 ) C401_=_C714( C401 C714 ) C401_=_C715( C401 C715 ) C401_=_C716( C401 C716 ) C401_=_C717( C401 C717 ) C417_=_C418( C417 C418 ) \nC417_=_C423( C417 C423 ) C417_=_C425( C417 C425 ) C417_=_C426( C417 C426 ) C417_=_C442( C417 C442 ) C417_=_C465( C417 C465 ) C417_=_C488( C417 C488 ) \nC417_=_C530( C417 C530 ) C417_=_C550( C417 C550 ) C417_=_C569( C417 C569 ) C417_=_C589( C417 C589 ) C417_=_C590( C417 C590 ) C417_=_C591( C417 C591 ) \nC417_=_C592( C417 C592 ) C417_=_C594( C417 C594 ) C417_=_C595( C417 C595 ) C417_=_C596( C417 C596 ) C417_=_C597( C417 C597 ) C417_=_C598( C417 C598 ) \nC417_=_C599( C417 C599 ) C417_=_C600( C417 C600 ) C417_=_C601( C417 C601 ) C417_=_C602( C417 C602 ) C417_=_C603( C417 C603 ) C417_=_C604( C417 C604 ) \nC418_=_C423( C418 C423 ) C418_=_C425( C418 C425 ) C418_=_C426( C418 C426 ) C418_=_C443( C418 C443 ) C418_=_C466( C418 C466 ) C418_=_C489( C418 C489 ) \nC418_=_C531( C418 C531 ) C418_=_C551( C418 C551 ) C418_=_C570( C418 C570 ) C418_=_C605( C418 C605 ) C418_=_C606( C418 C606 ) C418_=_C607( C418 C607 ) \nC418_=_C608( C418 C608 ) C418_=_C610( C418 C610 ) C418_=_C611( C418 C611 ) C418_=_C612( C418 C612 ) C418_=_C613( C418 C613 ) C418_=_C614( C418 C614 ) \nC418_=_C615( C418 C615 ) C418_=_C616( C418 C616 ) C418_=_C617( C418 C617 ) C418_=_C618( C418 C618 ) C418_=_C619( C418 C619 ) C418_=_C620( C418 C620 ) \nC423_=_C425( C423 C425 ) C423_=_C426( C423 C426 ) C423_=_C447( C423 C447 ) C423_=_C471( C423 C471 ) C423_=_C494( C423 C494 ) C423_=_C536( C423 C536 ) \nC423_=_C556( C423 C556 ) C423_=_C575( C423 C575 ) C423_=_C624( C423 C624 ) C423_=_C639( C423 C639 ) C423_=_C653( C423 C653 ) C423_=_C665( C423 C665 ) \nC423_=_C678( C423 C678 ) C423_=_C679( C423 C679 ) C423_=_C680( C423 C680 ) C423_=_C681( C423 C681 ) C423_=_C682( C423 C682 ) C423_=_C683( C423 C683 ) \nC423_=_C684( C423 C684 ) C423_=_C685( C423 C685 ) C423_=_C686( C423 C686 ) C423_=_C687( C423 C687 ) C423_=_C688( C423 C688 ) C425_=_C426( C425 C426 ) \nC425_=_C449( C425 C449 ) C425_=_C473( C425 C473 ) C425_=_C496( C425 C496 ) C425_=_C518( C425 C518 ) C425_=_C538( C425 C538 ) C425_=_C558( C425 C558 ) \nC425_=_C577( C425 C577 ) C425_=_C595( C425 C595 ) C425_=_C610( C425 C610 ) C425_=_C626( C425 C626 ) C425_=_C641( C425 C641 ) C425_=_C655( C425 C655 ) \nC425_=_C667( C425 C667 ) C425_=_C679( C425 C679 ) C425_=_C689( C425 C689 ) C425_=_C700( C425 C700 ) C425_=_C701( C425 C701 ) C425_=_C702( C425 C702 ) \nC425_=_C703( C425 C703 ) C425_=_C704( C425 C704 ) C425_=_C705( C425 C705 ) C425_=_C706( C425 C706 ) C425_=_C707( C425 C707 ) C425_=_C708( C425 C708 ) \nC426_=_C450( C426 C450 ) C426_=_C474( C426 C474 ) C426_=_C497( C426 C497 ) C426_=_C519( C426 C519 ) C426_=_C539( C426 C539 ) C426_=_C559( C426 C559 ) \nC426_=_C578( C426 C578 ) C426_=_C596( C426 C596 ) C426_=_C611( C426 C611 ) C426_=_C627( C426 C627 ) C426_=_C642( C426 C642 ) C426_=_C656( C426 C656 ) \nC426_=_C668( C426 C668 ) C426_=_C680( C426 C680 ) C426_=_C690( C426 C690 ) C426_=_C709( C426 C709 ) C426_=_C710( C426 C710 ) C426_=_C711( C426 C711 ) \nC426_=_C712( C426 C712 ) C426_=_C713( C426 C713 ) C426_=_C714( C426 C714 ) C426_=_C715( C426 C715 ) C426_=_C716( C426 C716 ) C426_=_C717( C426 C717 ) \nC438_=_C442( C438 C442 ) C438_=_C443( C438 C443 ) C438_=_C447( C438 C447 ) C438_=_C449( C438 C449 ) C438_=_C450( C438 C450 ) C438_=_C461( C438 C461 ) \nC438_=_C484( C438 C484 ) C438_=_C507( C438 C507 ) C438_=_C508( C438 C508 ) C438_=_C509( C438 C509 ) C438_=_C512( C438 C512 ) C438_=_C513( C438 C513 ) \nC438_=_C514( C438 C514 ) C438_=_C515( C438 C515 ) C438_=_C517( C438 C517 ) C438_=_C518( C438 C518 ) C438_=_C519( C438 C519 ) C438_=_C520( C438 C520 ) \nC438_=_C521( C438 C521 ) C438_=_C522( C438 C522 ) C438_=_C523( C438 C523 ) C438_=_C524( C438 C524 ) C438_=_C525( C438 C525 ) C438_=_C526( C438 C526 ) \nC438_=_C527( C438 C527 ) C442_=_C443( C442 C443 ) C442_=_C447( C442 C447 ) C442_=_C449( C442 C449 ) C442_=_C450( C442 C450 ) C442_=_C465( C442 C465 ) \nC442_=_C488( C442 C488 ) C442_=_C530( C442 C530 ) C442_=_C550( C442 C550 ) C442_=_C569( C442 C569 ) C442_=_C589( C442 C589 ) C442_=_C590( C442 C590 ) \nC442_=_C591( C442 C591 ) C442_=_C592( C442 C592 ) C442_=_C594( C442 C594 ) C442_=_C595( C442 C595 ) C442_=_C596( C442 C596 ) C442_=_C597( C442 C597 ) \nC442_=_C598( C442 C598 ) C442_=_C599( C442 C599 ) C442_=_C600( C442 C600 ) C442_=_C601( C442 C601 ) C442_=_C602( C442 C602 ) C442_=_C603( C442 C603 ) \nC442_=_C604( C442 C604 ) C443_=_C447( C443 C447 ) C443_=_C449( C443 C449 ) C443_=_C450( C443 C450 ) C443_=_C466( C443 C466 ) C443_=_C489( C443 C489 ) \nC443_=_C531( C443 C531 ) C443_=_C551( C443 C551 ) C443_=_C570( C443 C570 ) C443_=_C605( C443 C605 ) C443_=_C606( C443 C606 ) C443_=_C607( C443 C607 ) \nC443_=_C608( C443 C608 ) C443_=_C610( C443 C610 ) C443_=_C611( C443 C611 ) C443_=_C612( C443 C612 ) C443_=_C613( C443 C613 ) C443_=_C614( C443 C614 ) \nC443_=_C615( C443 C615 ) C443_=_C616( C443 C616 ) C443_=_C617( C443 C617 ) C443_=_C618( C443 C618 ) C443_=_C619( C443 C619 ) C443_=_C620( C443 C620 ) \nC447_=_C449( C447 C449 ) C447_=_C450( C447 C450 ) C447_=_C471( C447 C471 ) C447_=_C494( C447 C494 ) C447_=_C536( C447 C536 ) C447_=_C556( C447 C556 ) \nC447_=_C575( C447 C575 ) C447_=_C624( C447 C624 ) C447_=_C639( C447 C639 ) C447_=_C653( C447 C653 ) C447_=_C665( C447 C665 ) C447_=_C678( C447 C678 ) \nC447_=_C679( C447 C679 ) C447_=_C680( C447 C680 ) C447_=_C681( C447 C681 ) C447_=_C682( C447 C682 ) C447_=_C683( C447 C683 ) C447_=_C684( C447 C684 ) \nC447_=_C685( C447 C685 ) C447_=_C686( C447 C686 ) C447_=_C687( C447 C687 ) C447_=_C688( C447 C688 ) C449_=_C450( C449 C450 ) C449_=_C473( C449 C473 ) \nC449_=_C496( C449 C496 ) C449_=_C518( C449 C518 ) C449_=_C538( C449 C538 ) C449_=_C558( C449 C558 ) C449_=_C577( C449 C577 ) C449_=_C595( C449 C595 ) \nC449_=_C610( C449 C610 ) C449_=_C626( C449 C626 ) C449_=_C641( C449 C641 ) C449_=_C655( C449 C655 ) C449_=_C667( C449 C667 ) C449_=_C679( C449 C679 ) \nC449_=_C689( C449 C689 ) C449_=_C700( C449 C700 ) C449_=_C701( C449 C701 ) C449_=_C702( C449 C702 ) C449_=_C703( C449 C703 ) C449_=_C704( C449 C704 ) \nC449_=_C705( C449 C705 ) C449_=_C706( C449 C706 ) C449_=_C707( C449 C707 ) C449_=_C708( C449 C708 ) C450_=_C474( C450 C474 ) C450_=_C497( C450 C497 ) \nC450_=_C519( C450 C519 ) C450_=_C539( C450 C539 ) C450_=_C559( C450 C559 ) C450_=_C578( C450 C578 ) C450_=_C596( C450 C596 ) C450_=_C611( C450 C611 ) \nC450_=_C627( C450 C627 ) C450_=_C642( C450 C642 ) C450_=_C656( C450 C656 ) C450_=_C668( C450 C668 ) C450_=_C680( C450 C680 ) C450_=_C690( C450 C690 ) \nC450_=_C709( C450 C709 ) C450_=_C710( C450 C710 ) C450_=_C711( C450 C711 ) C450_=_C712( C450 C712 ) C450_=_C713( C450 C713 ) C450_=_C714( C450 C714 ) \nC450_=_C715( C450 C715 ) C450_=_C716( C450 C716 ) C450_=_C717( C450 C717 ) C461_=_C465( C461 C465 ) C461_=_C466( C461 C466 ) C461_=_C471( C461 C471 ) \nC461_=_C473( C461 C473 ) C461_=_C474( C461 C474 ) C461_=_C484( C461 C484 ) C461_=_C507( C461 C507 ) C461_=_C508( C461 C508 ) C461_=_C509( C461 C509 ) \nC461_=_C512( C461 C512 ) C461_=_C513( C461 C513 ) C461_=_C514( C461 C514 ) C461_=_C515( C461 C515 ) C461_=_C517( C461 C517 ) C461_=_C518( C461 C518 ) \nC461_=_C519( C461 C519 ) C461_=_C520( C461 C520 ) C461_=_C521( C461 C521 ) C461_=_C522( C461 C522 ) C461_=_C523( C461 C523 ) C461_=_C524( C461 C524 ) \nC461_=_C525( C461 C525 ) C461_=_C526( C461 C526 ) C461_=_C527( C461 C527 ) C465_=_C466( C465 C466 ) C465_=_C471( C465 C471 ) C465_=_C473( C465 C473 ) \nC465_=_C474( C465 C474 ) C465_=_C488( C465 C488 ) C465_=_C530( C465 C530 ) C465_=_C550( C465 C550 ) C465_=_C569( C465 C569 ) C465_=_C589( C465 C589 ) \nC465_=_C590( C465 C590 ) C465_=_C591( C465 C591 ) C465_=_C592( C465 C592 ) C465_=_C594( C465 C594 ) C465_=_C595( C465 C595 ) C465_=_C596( C465 C596 ) \nC465_=_C597( C465 C597 ) C465_=_C598( C465 C598 ) C465_=_C599( C465 C599 ) C465_=_C600( C465 C600 ) C465_=_C601( C465 C601 ) C465_=_C602( C465 C602 ) \nC465_=_C603( C465 C603 ) C465_=_C604( C465 C604 ) C466_=_C471( C466 C471 ) C466_=_C473( C466 C473 ) C466_=_C474( C466 C474 ) C466_=_C489( C466 C489 ) \nC466_=_C531( C466 C531 ) C466_=_C551( C466 C551 ) C466_=_C570( C466 C570 ) C466_=_C605( C466 C605 ) C466_=_C606( C466 C606 ) C466_=_C607( C466 C607 ) \nC466_=_C608( C466 C608 ) C466_=_C610( C466 C610 ) C466_=_C611( C466 C611 ) C466_=_C612( C466 C612 ) C466_=_C613( C466 C613 ) C466_=_C614( C466 C614 ) \nC466_=_C615( C466 C615 ) C466_=_C616( C466 C616 ) C466_=_C617( C466 C617 ) C466_=_C618( C466 C618 ) C466_=_C619( C466 C619 ) C466_=_C620( C466 C620 ) \nC471_=_C473( C471 C473 ) C471_=_C474( C471 C474 ) C471_=_C494( C471 C494 ) C471_=_C536( C471 C536 ) C471_=_C556( C471 C556 ) C471_=_C575( C471 C575 ) \nC471_=_C624( C471 C624 ) C471_=_C639( C471 C639 ) C471_=_C653( C471 C653 ) C471_=_C665( C471 C665 ) C471_=_C678( C471 C678 ) C471_=_C679( C471 C679 ) \nC471_=_C680( C471 C680 ) C471_=_C681( C471 C681 ) C471_=_C682(</w:t>
      </w:r>
    </w:p>
    <w:p>
      <w:pPr>
        <w:pStyle w:val="PreformattedText"/>
        <w:bidi w:val="0"/>
        <w:spacing w:before="0" w:after="0"/>
        <w:jc w:val="left"/>
        <w:rPr/>
      </w:pPr>
      <w:r>
        <w:rPr/>
        <w:t xml:space="preserve"> </w:t>
      </w:r>
      <w:r>
        <w:rPr/>
        <w:t>C471 C682 ) C471_=_C683( C471 C683 ) C471_=_C684( C471 C684 ) C471_=_C685( C471 C685 ) \nC471_=_C686( C471 C686 ) C471_=_C687( C471 C687 ) C471_=_C688( C471 C688 ) C473_=_C474( C473 C474 ) C473_=_C496( C473 C496 ) C473_=_C518( C473 C518 ) \nC473_=_C538( C473 C538 ) C473_=_C558( C473 C558 ) C473_=_C577( C473 C577 ) C473_=_C595( C473 C595 ) C473_=_C610( C473 C610 ) C473_=_C626( C473 C626 ) \nC473_=_C641( C473 C641 ) C473_=_C655( C473 C655 ) C473_=_C667( C473 C667 ) C473_=_C679( C473 C679 ) C473_=_C689( C473 C689 ) C473_=_C700( C473 C700 ) \nC473_=_C701( C473 C701 ) C473_=_C702( C473 C702 ) C473_=_C703( C473 C703 ) C473_=_C704( C473 C704 ) C473_=_C705( C473 C705 ) C473_=_C706( C473 C706 ) \nC473_=_C707( C473 C707 ) C473_=_C708( C473 C708 ) C474_=_C497( C474 C497 ) C474_=_C519( C474 C519 ) C474_=_C539( C474 C539 ) C474_=_C559( C474 C559 ) \nC474_=_C578( C474 C578 ) C474_=_C596( C474 C596 ) C474_=_C611( C474 C611 ) C474_=_C627( C474 C627 ) C474_=_C642( C474 C642 ) C474_=_C656( C474 C656 ) \nC474_=_C668( C474 C668 ) C474_=_C680( C474 C680 ) C474_=_C690( C474 C690 ) C474_=_C709( C474 C709 ) C474_=_C710( C474 C710 ) C474_=_C711( C474 C711 ) \nC474_=_C712( C474 C712 ) C474_=_C713( C474 C713 ) C474_=_C714( C474 C714 ) C474_=_C715( C474 C715 ) C474_=_C716( C474 C716 ) C474_=_C717( C474 C717 ) \nC484_=_C488( C484 C488 ) C484_=_C489( C484 C489 ) C484_=_C494( C484 C494 ) C484_=_C496( C484 C496 ) C484_=_C497( C484 C497 ) C484_=_C507( C484 C507 ) \nC484_=_C508( C484 C508 ) C484_=_C509( C484 C509 ) C484_=_C512( C484 C512 ) C484_=_C513( C484 C513 ) C484_=_C514( C484 C514 ) C484_=_C515( C484 C515 ) \nC484_=_C517( C484 C517 ) C484_=_C518( C484 C518 ) C484_=_C519( C484 C519 ) C484_=_C520( C484 C520 ) C484_=_C521( C484 C521 ) C484_=_C522( C484 C522 ) \nC484_=_C523( C484 C523 ) C484_=_C524( C484 C524 ) C484_=_C525( C484 C525 ) C484_=_C526( C484 C526 ) C484_=_C527( C484 C527 ) C488_=_C489( C488 C489 ) \nC488_=_C494( C488 C494 ) C488_=_C496( C488 C496 ) C488_=_C497( C488 C497 ) C488_=_C530( C488 C530 ) C488_=_C550( C488 C550 ) C488_=_C569( C488 C569 ) \nC488_=_C589( C488 C589 ) C488_=_C590( C488 C590 ) C488_=_C591( C488 C591 ) C488_=_C592( C488 C592 ) C488_=_C594( C488 C594 ) C488_=_C595( C488 C595 ) \nC488_=_C596( C488 C596 ) C488_=_C597( C488 C597 ) C488_=_C598( C488 C598 ) C488_=_C599( C488 C599 ) C488_=_C600( C488 C600 ) C488_=_C601( C488 C601 ) \nC488_=_C602( C488 C602 ) C488_=_C603( C488 C603 ) C488_=_C604( C488 C604 ) C489_=_C494( C489 C494 ) C489_=_C496( C489 C496 ) C489_=_C497( C489 C497 ) \nC489_=_C531( C489 C531 ) C489_=_C551( C489 C551 ) C489_=_C570( C489 C570 ) C489_=_C605( C489 C605 ) C489_=_C606( C489 C606 ) C489_=_C607( C489 C607 ) \nC489_=_C608( C489 C608 ) C489_=_C610( C489 C610 ) C489_=_C611( C489 C611 ) C489_=_C612( C489 C612 ) C489_=_C613( C489 C613 ) C489_=_C614( C489 C614 ) \nC489_=_C615( C489 C615 ) C489_=_C616( C489 C616 ) C489_=_C617( C489 C617 ) C489_=_C618( C489 C618 ) C489_=_C619( C489 C619 ) C489_=_C620( C489 C620 ) \nC494_=_C496( C494 C496 ) C494_=_C497( C494 C497 ) C494_=_C536( C494 C536 ) C494_=_C556( C494 C556 ) C494_=_C575( C494 C575 ) C494_=_C624( C494 C624 ) \nC494_=_C639( C494 C639 ) C494_=_C653( C494 C653 ) C494_=_C665( C494 C665 ) C494_=_C678( C494 C678 ) C494_=_C679( C494 C679 ) C494_=_C680( C494 C680 ) \nC494_=_C681( C494 C681 ) C494_=_C682( C494 C682 ) C494_=_C683( C494 C683 ) C494_=_C684( C494 C684 ) C494_=_C685( C494 C685 ) C494_=_C686( C494 C686 ) \nC494_=_C687( C494 C687 ) C494_=_C688( C494 C688 ) C496_=_C497( C496 C497 ) C496_=_C518( C496 C518 ) C496_=_C538( C496 C538 ) C496_=_C558( C496 C558 ) \nC496_=_C577( C496 C577 ) C496_=_C595( C496 C595 ) C496_=_C610( C496 C610 ) C496_=_C626( C496 C626 ) C496_=_C641( C496 C641 ) C496_=_C655( C496 C655 ) \nC496_=_C667( C496 C667 ) C496_=_C679( C496 C679 ) C496_=_C689( C496 C689 ) C496_=_C700( C496 C700 ) C496_=_C701( C496 C701 ) C496_=_C702( C496 C702 ) \nC496_=_C703( C496 C703 ) C496_=_C704( C496 C704 ) C496_=_C705( C496 C705 ) C496_=_C706( C496 C706 ) C496_=_C707( C496 C707 ) C496_=_C708( C496 C708 ) \nC497_=_C519( C497 C519 ) C497_=_C539( C497 C539 ) C497_=_C559( C497 C559 ) C497_=_C578( C497 C578 ) C497_=_C596( C497 C596 ) C497_=_C611( C497 C611 ) \nC497_=_C627( C497 C627 ) C497_=_C642( C497 C642 ) C497_=_C656( C497 C656 ) C497_=_C668( C497 C668 ) C497_=_C680( C497 C680 ) C497_=_C690( C497 C690 ) \nC497_=_C709( C497 C709 ) C497_=_C710( C497 C710 ) C497_=_C711( C497 C711 ) C497_=_C712( C497 C712 ) C497_=_C713( C497 C713 ) C497_=_C714( C497 C714 ) \nC497_=_C715( C497 C715 ) C497_=_C716( C497 C716 ) C497_=_C717( C497 C717 ) C507_=_C508( C507 C508 ) C507_=_C509( C507 C509 ) C507_=_C512( C507 C512 ) \nC507_=_C513( C507 C513 ) C507_=_C514( C507 C514 ) C507_=_C515( C507 C515 ) C507_=_C517( C507 C517 ) C507_=_C518( C507 C518 ) C507_=_C519( C507 C519 ) \nC507_=_C520( C507 C520 ) C507_=_C521( C507 C521 ) C507_=_C522( C507 C522 ) C507_=_C523( C507 C523 ) C507_=_C524( C507 C524 ) C507_=_C525( C507 C525 ) \nC507_=_C526( C507 C526 ) C507_=_C527( C507 C527 ) C507_=_C530( C507 C530 ) C507_=_C531( C507 C531 ) C507_=_C536( C507 C536 ) C507_=_C538( C507 C538 ) \nC507_=_C539( C507 C539 ) C508_=_C509( C508 C509 ) C508_=_C512( C508 C512 ) C508_=_C513( C508 C513 ) C508_=_C514( C508 C514 ) C508_=_C515( C508 C515 ) \nC508_=_C517( C508 C517 ) C508_=_C518( C508 C518 ) C508_=_C519( C508 C519 ) C508_=_C520( C508 C520 ) C508_=_C521( C508 C521 ) C508_=_C522( C508 C522 ) \nC508_=_C523( C508 C523 ) C508_=_C524( C508 C524 ) C508_=_C525( C508 C525 ) C508_=_C526( C508 C526 ) C508_=_C527( C508 C527 ) C508_=_C550( C508 C550 ) \nC508_=_C551( C508 C551 ) C508_=_C556( C508 C556 ) C508_=_C558( C508 C558 ) C508_=_C559( C508 C559 ) C509_=_C512( C509 C512 ) C509_=_C513( C509 C513 ) \nC509_=_C514( C509 C514 ) C509_=_C515( C509 C515 ) C509_=_C517( C509 C517 ) C509_=_C518( C509 C518 ) C509_=_C519( C509 C519 ) C509_=_C520( C509 C520 ) \nC509_=_C521( C509 C521 ) C509_=_C522( C509 C522 ) C509_=_C523( C509 C523 ) C509_=_C524( C509 C524 ) C509_=_C525( C509 C525 ) C509_=_C526( C509 C526 ) \nC509_=_C527( C509 C527 ) C509_=_C569( C509 C569 ) C509_=_C570( C509 C570 ) C509_=_C575( C509 C575 ) C509_=_C577( C509 C577 ) C509_=_C578( C509 C578 ) \nC512_=_C513( C512 C513 ) C512_=_C514( C512 C514 ) C512_=_C515( C512 C515 ) C512_=_C517( C512 C517 ) C512_=_C518( C512 C518 ) C512_=_C519( C512 C519 ) \nC512_=_C520( C512 C520 ) C512_=_C521( C512 C521 ) C512_=_C522( C512 C522 ) C512_=_C523( C512 C523 ) C512_=_C524( C512 C524 ) C512_=_C525( C512 C525 ) \nC512_=_C526( C512 C526 ) C512_=_C527( C512 C527 ) C512_=_C589( C512 C589 ) C512_=_C605( C512 C605 ) C512_=_C624( C512 C624 ) C512_=_C626( C512 C626 ) \nC512_=_C627( C512 C627 ) C513_=_C514( C513 C514 ) C513_=_C515( C513 C515 ) C513_=_C517( C513 C517 ) C513_=_C518( C513 C518 ) C513_=_C519( C513 C519 ) \nC513_=_C520( C513 C520 ) C513_=_C521( C513 C521 ) C513_=_C522( C513 C522 ) C513_=_C523( C513 C523 ) C513_=_C524( C513 C524 ) C513_=_C525( C513 C525 ) \nC513_=_C526( C513 C526 ) C513_=_C527( C513 C527 ) C513_=_C590( C513 C590 ) C513_=_C606( C513 C606 ) C513_=_C639( C513 C639 ) C513_=_C641( C513 C641 ) \nC513_=_C642( C513 C642 ) C514_=_C515( C514 C515 ) C514_=_C517( C514 C517 ) C514_=_C518( C514 C518 ) C514_=_C519( C514 C519 ) C514_=_C520( C514 C520 ) \nC514_=_C521( C514 C521 ) C514_=_C522( C514 C522 ) C514_=_C523( C514 C523 ) C514_=_C524( C514 C524 ) C514_=_C525( C514 C525 ) C514_=_C526( C514 C526 ) \nC514_=_C527( C514 C527 ) C514_=_C591( C514 C591 ) C514_=_C607( C514 C607 ) C514_=_C653( C514 C653 ) C514_=_C655( C514 C655 ) C514_=_C656( C514 C656 ) \nC515_=_C517( C515 C517 ) C515_=_C518( C515 C518 ) C515_=_C519( C515 C519 ) C515_=_C520( C515 C520 ) C515_=_C521( C515 C521 ) C515_=_C522( C515 C522 ) \nC515_=_C523( C515 C523 ) C515_=_C524( C515 C524 ) C515_=_C525( C515 C525 ) C515_=_C526( C515 C526 ) C515_=_C527( C515 C527 ) C515_=_C592( C515 C592 ) \nC515_=_C608( C515 C608 ) C515_=_C665( C515 C665 ) C515_=_C667( C515 C667 ) C515_=_C668( C515 C668 ) C517_=_C518( C517 C518 ) C517_=_C519( C517 C519 ) \nC517_=_C520( C517 C520 ) C517_=_C521( C517 C521 ) C517_=_C522( C517 C522 ) C517_=_C523( C517 C523 ) C517_=_C524( C517 C524 ) C517_=_C525( C517 C525 ) \nC517_=_C526( C517 C526 ) C517_=_C527( C517 C527 ) C517_=_C594( C517 C594 ) C517_=_C678( C517 C678 ) C517_=_C689( C517 C689 ) C517_=_C690( C517 C690 ) \nC518_=_C519( C518 C519 ) C518_=_C520( C518 C520 ) C518_=_C521( C518 C521 ) C518_=_C522( C518 C522 ) C518_=_C523( C518 C523 ) C518_=_C524( C518 C524 ) \nC518_=_C525( C518 C525 ) C518_=_C526( C518 C526 ) C518_=_C527( C518 C527 ) C518_=_C538( C518 C538 ) C518_=_C558( C518 C558 ) C518_=_C577( C518 C577 ) \nC518_=_C595( C518 C595 ) C518_=_C610( C518 C610 ) C518_=_C626( C518 C626 ) C518_=_C641( C518 C641 ) C518_=_C655( C518 C655 ) C518_=_C667( C518 C667 ) \nC518_=_C679( C518 C679 ) C518_=_C689( C518 C689 ) C518_=_C700( C518 C700 ) C518_=_C701( C518 C701 ) C518_=_C702( C518 C702 ) C518_=_C703( C518 C703 ) \nC518_=_C704( C518 C704 ) C518_=_C705( C518 C705 ) C518_=_C706( C518 C706 ) C518_=_C707( C518 C707 ) C518_=_C708( C518 C708 ) C519_=_C520( C519 C520 ) \nC519_=_C521( C519 C521 ) C519_=_C522( C519 C522 ) C519_=_C523( C519 C523 ) C519_=_C524( C519 C524 ) C519_=_C525( C519 C525 ) C519_=_C526( C519 C526 ) \nC519_=_C527( C519 C527 ) C519_=_C539( C519 C539 ) C519_=_C559( C519 C559 ) C519_=_C578( C519 C578 ) C519_=_C596( C519 C596 ) C519_=_C611( C519 C611 ) \nC519_=_C627( C519 C627 ) C519_=_C642( C519 C642 ) C519_=_C656( C519 C656 ) C519_=_C668( C519 C668 ) C519_=_C680( C519 C680 ) C519_=_C690( C519 C690 ) \nC519_=_C709( C519 C709 ) C519_=_C710( C519 C710 ) C519_=_C711( C519 C711 ) C519_=_C712( C519 C712 ) C519_=_C713( C519 C713 ) C519_=_C714( C519 C714 ) \nC519_=_C715( C519 C715 ) C519_=_C716( C519 C716 ) C519_=_C717( C519 C717 ) C520_=_C521( C520 C521 ) C520_=_C522( C520 C522 ) C520_=_C523( C520 C523 ) \nC520_=_C524( C520 C524 ) C520_=_C525( C520 C525 ) C520_=_C526( C520 C526 ) C520_=_C527(</w:t>
      </w:r>
    </w:p>
    <w:p>
      <w:pPr>
        <w:pStyle w:val="PreformattedText"/>
        <w:bidi w:val="0"/>
        <w:spacing w:before="0" w:after="0"/>
        <w:jc w:val="left"/>
        <w:rPr/>
      </w:pPr>
      <w:r>
        <w:rPr/>
        <w:t xml:space="preserve"> </w:t>
      </w:r>
      <w:r>
        <w:rPr/>
        <w:t>C520 C527 ) C520_=_C597( C520 C597 ) C520_=_C612( C520 C612 ) \nC520_=_C700( C520 C700 ) C520_=_C709( C520 C709 ) C521_=_C522( C521 C522 ) C521_=_C523( C521 C523 ) C521_=_C524( C521 C524 ) C521_=_C525( C521 C525 ) \nC521_=_C526( C521 C526 ) C521_=_C527( C521 C527 ) C521_=_C598( C521 C598 ) C521_=_C613( C521 C613 ) C521_=_C681( C521 C681 ) C521_=_C701( C521 C701 ) \nC521_=_C710( C521 C710 ) C522_=_C523( C522 C523 ) C522_=_C524( C522 C524 ) C522_=_C525( C522 C525 ) C522_=_C526( C522 C526 ) C522_=_C527( C522 C527 ) \nC522_=_C615( C522 C615 ) C522_=_C683( C522 C683 ) C522_=_C703( C522 C703 ) C522_=_C712( C522 C712 ) C523_=_C524( C523 C524 ) C523_=_C525( C523 C525 ) \nC523_=_C526( C523 C526 ) C523_=_C527( C523 C527 ) C523_=_C600( C523 C600 ) C523_=_C616( C523 C616 ) C523_=_C684( C523 C684 ) C523_=_C704( C523 C704 ) \nC523_=_C713( C523 C713 ) C524_=_C525( C524 C525 ) C524_=_C526( C524 C526 ) C524_=_C527( C524 C527 ) C524_=_C601( C524 C601 ) C524_=_C617( C524 C617 ) \nC524_=_C685( C524 C685 ) C524_=_C705( C524 C705 ) C524_=_C714( C524 C714 ) C525_=_C526( C525 C526 ) C525_=_C527( C525 C527 ) C525_=_C602( C525 C602 ) \nC525_=_C618( C525 C618 ) C525_=_C686( C525 C686 ) C525_=_C706( C525 C706 ) C525_=_C715( C525 C715 ) C526_=_C527( C526 C527 ) C526_=_C603( C526 C603 ) \nC526_=_C619( C526 C619 ) C526_=_C687( C526 C687 ) C526_=_C707( C526 C707 ) C526_=_C716( C526 C716 ) C527_=_C604( C527 C604 ) C527_=_C620( C527 C620 ) \nC527_=_C688( C527 C688 ) C527_=_C708( C527 C708 ) C527_=_C717( C527 C717 ) C530_=_C531( C530 C531 ) C530_=_C536( C530 C536 ) C530_=_C538( C530 C538 ) \nC530_=_C539( C530 C539 ) C530_=_C550( C530 C550 ) C530_=_C569( C530 C569 ) C530_=_C589( C530 C589 ) C530_=_C590( C530 C590 ) C530_=_C591( C530 C591 ) \nC530_=_C592( C530 C592 ) C530_=_C594( C530 C594 ) C530_=_C595( C530 C595 ) C530_=_C596( C530 C596 ) C530_=_C597( C530 C597 ) C530_=_C598( C530 C598 ) \nC530_=_C599( C530 C599 ) C530_=_C600( C530 C600 ) C530_=_C601( C530 C601 ) C530_=_C602( C530 C602 ) C530_=_C603( C530 C603 ) C530_=_C604( C530 C604 ) \nC531_=_C536( C531 C536 ) C531_=_C538( C531 C538 ) C531_=_C539( C531 C539 ) C531_=_C551( C531 C551 ) C531_=_C570( C531 C570 ) C531_=_C605( C531 C605 ) \nC531_=_C606( C531 C606 ) C531_=_C607( C531 C607 ) C531_=_C608( C531 C608 ) C531_=_C610( C531 C610 ) C531_=_C611( C531 C611 ) C531_=_C612( C531 C612 ) \nC531_=_C613( C531 C613 ) C531_=_C614( C531 C614 ) C531_=_C615( C531 C615 ) C531_=_C616( C531 C616 ) C531_=_C617( C531 C617 ) C531_=_C618( C531 C618 ) \nC531_=_C619( C531 C619 ) C531_=_C620( C531 C620 ) C536_=_C538( C536 C538 ) C536_=_C539( C536 C539 ) C536_=_C556( C536 C556 ) C536_=_C575( C536 C575 ) \nC536_=_C624( C536 C624 ) C536_=_C639( C536 C639 ) C536_=_C653( C536 C653 ) C536_=_C665( C536 C665 ) C536_=_C678( C536 C678 ) C536_=_C679( C536 C679 ) \nC536_=_C680( C536 C680 ) C536_=_C681( C536 C681 ) C536_=_C682( C536 C682 ) C536_=_C683( C536 C683 ) C536_=_C684( C536 C684 ) C536_=_C685( C536 C685 ) \nC536_=_C686( C536 C686 ) C536_=_C687( C536 C687 ) C536_=_C688( C536 C688 ) C538_=_C539( C538 C539 ) C538_=_C558( C538 C558 ) C538_=_C577( C538 C577 ) \nC538_=_C595( C538 C595 ) C538_=_C610( C538 C610 ) C538_=_C626( C538 C626 ) C538_=_C641( C538 C641 ) C538_=_C655( C538 C655 ) C538_=_C667( C538 C667 ) \nC538_=_C679( C538 C679 ) C538_=_C689( C538 C689 ) C538_=_C700( C538 C700 ) C538_=_C701( C538 C701 ) C538_=_C702( C538 C702 ) C538_=_C703( C538 C703 ) \nC538_=_C704( C538 C704 ) C538_=_C705( C538 C705 ) C538_=_C706( C538 C706 ) C538_=_C707( C538 C707 ) C538_=_C708( C538 C708 ) C539_=_C559( C539 C559 ) \nC539_=_C578( C539 C578 ) C539_=_C596( C539 C596 ) C539_=_C611( C539 C611 ) C539_=_C627( C539 C627 ) C539_=_C642( C539 C642 ) C539_=_C656( C539 C656 ) \nC539_=_C668( C539 C668 ) C539_=_C680( C539 C680 ) C539_=_C690( C539 C690 ) C539_=_C709( C539 C709 ) C539_=_C710( C539 C710 ) C539_=_C711( C539 C711 ) \nC539_=_C712( C539 C712 ) C539_=_C713( C539 C713 ) C539_=_C714( C539 C714 ) C539_=_C715( C539 C715 ) C539_=_C716( C539 C716 ) C539_=_C717( C539 C717 ) \nC550_=_C551( C550 C551 ) C550_=_C556( C550 C556 ) C550_=_C558( C550 C558 ) C550_=_C559( C550 C559 ) C550_=_C569( C550 C569 ) C550_=_C589( C550 C589 ) \nC550_=_C590( C550 C590 ) C550_=_C591( C550 C591 ) C550_=_C592( C550 C592 ) C550_=_C594( C550 C594 ) C550_=_C595( C550 C595 ) C550_=_C596( C550 C596 ) \nC550_=_C597( C550 C597 ) C550_=_C598( C550 C598 ) C550_=_C599( C550 C599 ) C550_=_C600( C550 C600 ) C550_=_C601( C550 C601 ) C550_=_C602( C550 C602 ) \nC550_=_C603( C550 C603 ) C550_=_C604( C550 C604 ) C551_=_C556( C551 C556 ) C551_=_C558( C551 C558 ) C551_=_C559( C551 C559 ) C551_=_C570( C551 C570 ) \nC551_=_C605( C551 C605 ) C551_=_C606( C551 C606 ) C551_=_C607( C551 C607 ) C551_=_C608( C551 C608 ) C551_=_C610( C551 C610 ) C551_=_C611( C551 C611 ) \nC551_=_C612( C551 C612 ) C551_=_C613( C551 C613 ) C551_=_C614( C551 C614 ) C551_=_C615( C551 C615 ) C551_=_C616( C551 C616 ) C551_=_C617( C551 C617 ) \nC551_=_C618( C551 C618 ) C551_=_C619( C551 C619 ) C551_=_C620( C551 C620 ) C556_=_C558( C556 C558 ) C556_=_C559( C556 C559 ) C556_=_C575( C556 C575 ) \nC556_=_C624( C556 C624 ) C556_=_C639( C556 C639 ) C556_=_C653( C556 C653 ) C556_=_C665( C556 C665 ) C556_=_C678( C556 C678 ) C556_=_C679( C556 C679 ) \nC556_=_C680( C556 C680 ) C556_=_C681( C556 C681 ) C556_=_C682( C556 C682 ) C556_=_C683( C556 C683 ) C556_=_C684( C556 C684 ) C556_=_C685( C556 C685 ) \nC556_=_C686( C556 C686 ) C556_=_C687( C556 C687 ) C556_=_C688( C556 C688 ) C558_=_C559( C558 C559 ) C558_=_C577( C558 C577 ) C558_=_C595( C558 C595 ) \nC558_=_C610( C558 C610 ) C558_=_C626( C558 C626 ) C558_=_C641( C558 C641 ) C558_=_C655( C558 C655 ) C558_=_C667( C558 C667 ) C558_=_C679( C558 C679 ) \nC558_=_C689( C558 C689 ) C558_=_C700( C558 C700 ) C558_=_C701( C558 C701 ) C558_=_C702( C558 C702 ) C558_=_C703( C558 C703 ) C558_=_C704( C558 C704 ) \nC558_=_C705( C558 C705 ) C558_=_C706( C558 C706 ) C558_=_C707( C558 C707 ) C558_=_C708( C558 C708 ) C559_=_C578( C559 C578 ) C559_=_C596( C559 C596 ) \nC559_=_C611( C559 C611 ) C559_=_C627( C559 C627 ) C559_=_C642( C559 C642 ) C559_=_C656( C559 C656 ) C559_=_C668( C559 C668 ) C559_=_C680( C559 C680 ) \nC559_=_C690( C559 C690 ) C559_=_C709( C559 C709 ) C559_=_C710( C559 C710 ) C559_=_C711( C559 C711 ) C559_=_C712( C559 C712 ) C559_=_C713( C559 C713 ) \nC559_=_C714( C559 C714 ) C559_=_C715( C559 C715 ) C559_=_C716( C559 C716 ) C559_=_C717( C559 C717 ) C569_=_C570( C569 C570 ) C569_=_C575( C569 C575 ) \nC569_=_C577( C569 C577 ) C569_=_C578( C569 C578 ) C569_=_C589( C569 C589 ) C569_=_C590( C569 C590 ) C569_=_C591( C569 C591 ) C569_=_C592( C569 C592 ) \nC569_=_C594( C569 C594 ) C569_=_C595( C569 C595 ) C569_=_C596( C569 C596 ) C569_=_C597( C569 C597 ) C569_=_C598( C569 C598 ) C569_=_C599( C569 C599 ) \nC569_=_C600( C569 C600 ) C569_=_C601( C569 C601 ) C569_=_C602( C569 C602 ) C569_=_C603( C569 C603 ) C569_=_C604( C569 C604 ) C570_=_C575( C570 C575 ) \nC570_=_C577( C570 C577 ) C570_=_C578( C570 C578 ) C570_=_C605( C570 C605 ) C570_=_C606( C570 C606 ) C570_=_C607( C570 C607 ) C570_=_C608( C570 C608 ) \nC570_=_C610( C570 C610 ) C570_=_C611( C570 C611 ) C570_=_C612( C570 C612 ) C570_=_C613( C570 C613 ) C570_=_C614( C570 C614 ) C570_=_C615( C570 C615 ) \nC570_=_C616( C570 C616 ) C570_=_C617( C570 C617 ) C570_=_C618( C570 C618 ) C570_=_C619( C570 C619 ) C570_=_C620( C570 C620 ) C575_=_C577( C575 C577 ) \nC575_=_C578( C575 C578 ) C575_=_C624( C575 C624 ) C575_=_C639( C575 C639 ) C575_=_C653( C575 C653 ) C575_=_C665( C575 C665 ) C575_=_C678( C575 C678 ) \nC575_=_C679( C575 C679 ) C575_=_C680( C575 C680 ) C575_=_C681( C575 C681 ) C575_=_C682( C575 C682 ) C575_=_C683( C575 C683 ) C575_=_C684( C575 C684 ) \nC575_=_C685( C575 C685 ) C575_=_C686( C575 C686 ) C575_=_C687( C575 C687 ) C575_=_C688( C575 C688 ) C577_=_C578( C577 C578 ) C577_=_C595( C577 C595 ) \nC577_=_C610( C577 C610 ) C577_=_C626( C577 C626 ) C577_=_C641( C577 C641 ) C577_=_C655( C577 C655 ) C577_=_C667( C577 C667 ) C577_=_C679( C577 C679 ) \nC577_=_C689( C577 C689 ) C577_=_C700( C577 C700 ) C577_=_C701( C577 C701 ) C577_=_C702( C577 C702 ) C577_=_C703( C577 C703 ) C577_=_C704( C577 C704 ) \nC577_=_C705( C577 C705 ) C577_=_C706( C577 C706 ) C577_=_C707( C577 C707 ) C577_=_C708( C577 C708 ) C578_=_C596( C578 C596 ) C578_=_C611( C578 C611 ) \nC578_=_C627( C578 C627 ) C578_=_C642( C578 C642 ) C578_=_C656( C578 C656 ) C578_=_C668( C578 C668 ) C578_=_C680( C578 C680 ) C578_=_C690( C578 C690 ) \nC578_=_C709( C578 C709 ) C578_=_C710( C578 C710 ) C578_=_C711( C578 C711 ) C578_=_C712( C578 C712 ) C578_=_C713( C578 C713 ) C578_=_C714( C578 C714 ) \nC578_=_C715( C578 C715 ) C578_=_C716( C578 C716 ) C578_=_C717( C578 C717 ) C589_=_C590( C589 C590 ) C589_=_C591( C589 C591 ) C589_=_C592( C589 C592 ) \nC589_=_C594( C589 C594 ) C589_=_C595( C589 C595 ) C589_=_C596( C589 C596 ) C589_=_C597( C589 C597 ) C589_=_C598( C589 C598 ) C589_=_C599( C589 C599 ) \nC589_=_C600( C589 C600 ) C589_=_C601( C589 C601 ) C589_=_C602( C589 C602 ) C589_=_C603( C589 C603 ) C589_=_C604( C589 C604 ) C589_=_C605( C589 C605 ) \nC589_=_C624( C589 C624 ) C589_=_C626( C589 C626 ) C589_=_C627( C589 C627 ) C590_=_C591( C590 C591 ) C590_=_C592( C590 C592 ) C590_=_C594( C590 C594 ) \nC590_=_C595( C590 C595 ) C590_=_C596( C590 C596 ) C590_=_C597( C590 C597 ) C590_=_C598( C590 C598 ) C590_=_C599( C590 C599 ) C590_=_C600( C590 C600 ) \nC590_=_C601( C590 C601 ) C590_=_C602( C590 C602 ) C590_=_C603( C590 C603 ) C590_=_C604( C590 C604 ) C590_=_C606( C590 C606 ) C590_=_C639( C590 C639 ) \nC590_=_C641( C590 C641 ) C590_=_C642( C590 C642 ) C591_=_C592( C591 C592 ) C591_=_C594( C591 C594 ) C591_=_C595( C591 C595 ) C591_=_C596( C591 C596 ) \nC591_=_C597( C591 C597 ) C591_=_C598( C591 C598 ) C591_=_C599( C591 C599 ) C591_=_C600( C591 C600 ) C591_=_C601( C591 C601 ) C591_=_C602( C591 C602 ) \nC591_=_C603( C591 C603 ) C591_=_C604( C591 C604 ) C591_=_C607( C591 C607 ) C591_=_C653( C591 C653 ) C591_=_C655(</w:t>
      </w:r>
    </w:p>
    <w:p>
      <w:pPr>
        <w:pStyle w:val="PreformattedText"/>
        <w:bidi w:val="0"/>
        <w:spacing w:before="0" w:after="0"/>
        <w:jc w:val="left"/>
        <w:rPr/>
      </w:pPr>
      <w:r>
        <w:rPr/>
        <w:t xml:space="preserve"> </w:t>
      </w:r>
      <w:r>
        <w:rPr/>
        <w:t>C591 C655 ) C591_=_C656( C591 C656 ) \nC592_=_C594( C592 C594 ) C592_=_C595( C592 C595 ) C592_=_C596( C592 C596 ) C592_=_C597( C592 C597 ) C592_=_C598( C592 C598 ) C592_=_C599( C592 C599 ) \nC592_=_C600( C592 C600 ) C592_=_C601( C592 C601 ) C592_=_C602( C592 C602 ) C592_=_C603( C592 C603 ) C592_=_C604( C592 C604 ) C592_=_C608( C592 C608 ) \nC592_=_C665( C592 C665 ) C592_=_C667( C592 C667 ) C592_=_C668( C592 C668 ) C594_=_C595( C594 C595 ) C594_=_C596( C594 C596 ) C594_=_C597( C594 C597 ) \nC594_=_C598( C594 C598 ) C594_=_C599( C594 C599 ) C594_=_C600( C594 C600 ) C594_=_C601( C594 C601 ) C594_=_C602( C594 C602 ) C594_=_C603( C594 C603 ) \nC594_=_C604( C594 C604 ) C594_=_C678( C594 C678 ) C594_=_C689( C594 C689 ) C594_=_C690( C594 C690 ) C595_=_C596( C595 C596 ) C595_=_C597( C595 C597 ) \nC595_=_C598( C595 C598 ) C595_=_C599( C595 C599 ) C595_=_C600( C595 C600 ) C595_=_C601( C595 C601 ) C595_=_C602( C595 C602 ) C595_=_C603( C595 C603 ) \nC595_=_C604( C595 C604 ) C595_=_C610( C595 C610 ) C595_=_C626( C595 C626 ) C595_=_C641( C595 C641 ) C595_=_C655( C595 C655 ) C595_=_C667( C595 C667 ) \nC595_=_C679( C595 C679 ) C595_=_C689( C595 C689 ) C595_=_C700( C595 C700 ) C595_=_C701( C595 C701 ) C595_=_C702( C595 C702 ) C595_=_C703( C595 C703 ) \nC595_=_C704( C595 C704 ) C595_=_C705( C595 C705 ) C595_=_C706( C595 C706 ) C595_=_C707( C595 C707 ) C595_=_C708( C595 C708 ) C596_=_C597( C596 C597 ) \nC596_=_C598( C596 C598 ) C596_=_C599( C596 C599 ) C596_=_C600( C596 C600 ) C596_=_C601( C596 C601 ) C596_=_C602( C596 C602 ) C596_=_C603( C596 C603 ) \nC596_=_C604( C596 C604 ) C596_=_C611( C596 C611 ) C596_=_C627( C596 C627 ) C596_=_C642( C596 C642 ) C596_=_C656( C596 C656 ) C596_=_C668( C596 C668 ) \nC596_=_C680( C596 C680 ) C596_=_C690( C596 C690 ) C596_=_C709( C596 C709 ) C596_=_C710( C596 C710 ) C596_=_C711( C596 C711 ) C596_=_C712( C596 C712 ) \nC596_=_C713( C596 C713 ) C596_=_C714( C596 C714 ) C596_=_C715( C596 C715 ) C596_=_C716( C596 C716 ) C596_=_C717( C596 C717 ) C597_=_C598( C597 C598 ) \nC597_=_C599( C597 C599 ) C597_=_C600( C597 C600 ) C597_=_C601( C597 C601 ) C597_=_C602( C597 C602 ) C597_=_C603( C597 C603 ) C597_=_C604( C597 C604 ) \nC597_=_C612( C597 C612 ) C597_=_C700( C597 C700 ) C597_=_C709( C597 C709 ) C598_=_C599( C598 C599 ) C598_=_C600( C598 C600 ) C598_=_C601( C598 C601 ) \nC598_=_C602( C598 C602 ) C598_=_C603( C598 C603 ) C598_=_C604( C598 C604 ) C598_=_C613( C598 C613 ) C598_=_C681( C598 C681 ) C598_=_C701( C598 C701 ) \nC598_=_C710( C598 C710 ) C599_=_C600( C599 C600 ) C599_=_C601( C599 C601 ) C599_=_C602( C599 C602 ) C599_=_C603( C599 C603 ) C599_=_C604( C599 C604 ) \nC599_=_C614( C599 C614 ) C599_=_C682( C599 C682 ) C599_=_C702( C599 C702 ) C599_=_C711( C599 C711 ) C600_=_C601( C600 C601 ) C600_=_C602( C600 C602 ) \nC600_=_C603( C600 C603 ) C600_=_C604( C600 C604 ) C600_=_C616( C600 C616 ) C600_=_C684( C600 C684 ) C600_=_C704( C600 C704 ) C600_=_C713( C600 C713 ) \nC601_=_C602( C601 C602 ) C601_=_C603( C601 C603 ) C601_=_C604( C601 C604 ) C601_=_C617( C601 C617 ) C601_=_C685( C601 C685 ) C601_=_C705( C601 C705 ) \nC601_=_C714( C601 C714 ) C602_=_C603( C602 C603 ) C602_=_C604( C602 C604 ) C602_=_C618( C602 C618 ) C602_=_C686( C602 C686 ) C602_=_C706( C602 C706 ) \nC602_=_C715( C602 C715 ) C603_=_C604( C603 C604 ) C603_=_C619( C603 C619 ) C603_=_C687( C603 C687 ) C603_=_C707( C603 C707 ) C603_=_C716( C603 C716 ) \nC604_=_C620( C604 C620 ) C604_=_C688( C604 C688 ) C604_=_C708( C604 C708 ) C604_=_C717( C604 C717 ) C605_=_C606( C605 C606 ) C605_=_C607( C605 C607 ) \nC605_=_C608( C605 C608 ) C605_=_C610( C605 C610 ) C605_=_C611( C605 C611 ) C605_=_C612( C605 C612 ) C605_=_C613( C605 C613 ) C605_=_C614( C605 C614 ) \nC605_=_C615( C605 C615 ) C605_=_C616( C605 C616 ) C605_=_C617( C605 C617 ) C605_=_C618( C605 C618 ) C605_=_C619( C605 C619 ) C605_=_C620( C605 C620 ) \nC605_=_C624( C605 C624 ) C605_=_C626( C605 C626 ) C605_=_C627( C605 C627 ) C606_=_C607( C606 C607 ) C606_=_C608( C606 C608 ) C606_=_C610( C606 C610 ) \nC606_=_C611( C606 C611 ) C606_=_C612( C606 C612 ) C606_=_C613( C606 C613 ) C606_=_C614( C606 C614 ) C606_=_C615( C606 C615 ) C606_=_C616( C606 C616 ) \nC606_=_C617( C606 C617 ) C606_=_C618( C606 C618 ) C606_=_C619( C606 C619 ) C606_=_C620( C606 C620 ) C606_=_C639( C606 C639 ) C606_=_C641( C606 C641 ) \nC606_=_C642( C606 C642 ) C607_=_C608( C607 C608 ) C607_=_C610( C607 C610 ) C607_=_C611( C607 C611 ) C607_=_C612( C607 C612 ) C607_=_C613( C607 C613 ) \nC607_=_C614( C607 C614 ) C607_=_C615( C607 C615 ) C607_=_C616( C607 C616 ) C607_=_C617( C607 C617 ) C607_=_C618( C607 C618 ) C607_=_C619( C607 C619 ) \nC607_=_C620( C607 C620 ) C607_=_C653( C607 C653 ) C607_=_C655( C607 C655 ) C607_=_C656( C607 C656 ) C608_=_C610( C608 C610 ) C608_=_C611( C608 C611 ) \nC608_=_C612( C608 C612 ) C608_=_C613( C608 C613 ) C608_=_C614( C608 C614 ) C608_=_C615( C608 C615 ) C608_=_C616( C608 C616 ) C608_=_C617( C608 C617 ) \nC608_=_C618( C608 C618 ) C608_=_C619( C608 C619 ) C608_=_C620( C608 C620 ) C608_=_C665( C608 C665 ) C608_=_C667( C608 C667 ) C608_=_C668( C608 C668 ) \nC610_=_C611( C610 C611 ) C610_=_C612( C610 C612 ) C610_=_C613( C610 C613 ) C610_=_C614( C610 C614 ) C610_=_C615( C610 C615 ) C610_=_C616( C610 C616 ) \nC610_=_C617( C610 C617 ) C610_=_C618( C610 C618 ) C610_=_C619( C610 C619 ) C610_=_C620( C610 C620 ) C610_=_C626( C610 C626 ) C610_=_C641( C610 C641 ) \nC610_=_C655( C610 C655 ) C610_=_C667( C610 C667 ) C610_=_C679( C610 C679 ) C610_=_C689( C610 C689 ) C610_=_C700( C610 C700 ) C610_=_C701( C610 C701 ) \nC610_=_C702( C610 C702 ) C610_=_C703( C610 C703 ) C610_=_C704( C610 C704 ) C610_=_C705( C610 C705 ) C610_=_C706( C610 C706 ) C610_=_C707( C610 C707 ) \nC610_=_C708( C610 C708 ) C611_=_C612( C611 C612 ) C611_=_C613( C611 C613 ) C611_=_C614( C611 C614 ) C611_=_C615( C611 C615 ) C611_=_C616( C611 C616 ) \nC611_=_C617( C611 C617 ) C611_=_C618( C611 C618 ) C611_=_C619( C611 C619 ) C611_=_C620( C611 C620 ) C611_=_C627( C611 C627 ) C611_=_C642( C611 C642 ) \nC611_=_C656( C611 C656 ) C611_=_C668( C611 C668 ) C611_=_C680( C611 C680 ) C611_=_C690( C611 C690 ) C611_=_C709( C611 C709 ) C611_=_C710( C611 C710 ) \nC611_=_C711( C611 C711 ) C611_=_C712( C611 C712 ) C611_=_C713( C611 C713 ) C611_=_C714( C611 C714 ) C611_=_C715( C611 C715 ) C611_=_C716( C611 C716 ) \nC611_=_C717( C611 C717 ) C612_=_C613( C612 C613 ) C612_=_C614( C612 C614 ) C612_=_C615( C612 C615 ) C612_=_C616( C612 C616 ) C612_=_C617( C612 C617 ) \nC612_=_C618( C612 C618 ) C612_=_C619( C612 C619 ) C612_=_C620( C612 C620 ) C612_=_C700( C612 C700 ) C612_=_C709( C612 C709 ) C613_=_C614( C613 C614 ) \nC613_=_C615( C613 C615 ) C613_=_C616( C613 C616 ) C613_=_C617( C613 C617 ) C613_=_C618( C613 C618 ) C613_=_C619( C613 C619 ) C613_=_C620( C613 C620 ) \nC613_=_C681( C613 C681 ) C613_=_C701( C613 C701 ) C613_=_C710( C613 C710 ) C614_=_C615( C614 C615 ) C614_=_C616( C614 C616 ) C614_=_C617( C614 C617 ) \nC614_=_C618( C614 C618 ) C614_=_C619( C614 C619 ) C614_=_C620( C614 C620 ) C614_=_C682( C614 C682 ) C614_=_C702( C614 C702 ) C614_=_C711( C614 C711 ) \nC615_=_C616( C615 C616 ) C615_=_C617( C615 C617 ) C615_=_C618( C615 C618 ) C615_=_C619( C615 C619 ) C615_=_C620( C615 C620 ) C615_=_C683( C615 C683 ) \nC615_=_C703( C615 C703 ) C615_=_C712( C615 C712 ) C616_=_C617( C616 C617 ) C616_=_C618( C616 C618 ) C616_=_C619( C616 C619 ) C616_=_C620( C616 C620 ) \nC616_=_C684( C616 C684 ) C616_=_C704( C616 C704 ) C616_=_C713( C616 C713 ) C617_=_C618( C617 C618 ) C617_=_C619( C617 C619 ) C617_=_C620( C617 C620 ) \nC617_=_C685( C617 C685 ) C617_=_C705( C617 C705 ) C617_=_C714( C617 C714 ) C618_=_C619( C618 C619 ) C618_=_C620( C618 C620 ) C618_=_C686( C618 C686 ) \nC618_=_C706( C618 C706 ) C618_=_C715( C618 C715 ) C619_=_C620( C619 C620 ) C619_=_C687( C619 C687 ) C619_=_C707( C619 C707 ) C619_=_C716( C619 C716 ) \nC620_=_C688( C620 C688 ) C620_=_C708( C620 C708 ) C620_=_C717( C620 C717 ) C624_=_C626( C624 C626 ) C624_=_C627( C624 C627 ) C624_=_C639( C624 C639 ) \nC624_=_C653( C624 C653 ) C624_=_C665( C624 C665 ) C624_=_C678( C624 C678 ) C624_=_C679( C624 C679 ) C624_=_C680( C624 C680 ) C624_=_C681( C624 C681 ) \nC624_=_C682( C624 C682 ) C624_=_C683( C624 C683 ) C624_=_C684( C624 C684 ) C624_=_C685( C624 C685 ) C624_=_C686( C624 C686 ) C624_=_C687( C624 C687 ) \nC624_=_C688( C624 C688 ) C626_=_C627( C626 C627 ) C626_=_C641( C626 C641 ) C626_=_C655( C626 C655 ) C626_=_C667( C626 C667 ) C626_=_C679( C626 C679 ) \nC626_=_C689( C626 C689 ) C626_=_C700( C626 C700 ) C626_=_C701( C626 C701 ) C626_=_C702( C626 C702 ) C626_=_C703( C626 C703 ) C626_=_C704( C626 C704 ) \nC626_=_C705( C626 C705 ) C626_=_C706( C626 C706 ) C626_=_C707( C626 C707 ) C626_=_C708( C626 C708 ) C627_=_C642( C627 C642 ) C627_=_C656( C627 C656 ) \nC627_=_C668( C627 C668 ) C627_=_C680( C627 C680 ) C627_=_C690( C627 C690 ) C627_=_C709( C627 C709 ) C627_=_C710( C627 C710 ) C627_=_C711( C627 C711 ) \nC627_=_C712( C627 C712 ) C627_=_C713( C627 C713 ) C627_=_C714( C627 C714 ) C627_=_C715( C627 C715 ) C627_=_C716( C627 C716 ) C627_=_C717( C627 C717 ) \nC639_=_C641( C639 C641 ) C639_=_C642( C639 C642 ) C639_=_C653( C639 C653 ) C639_=_C665( C639 C665 ) C639_=_C678( C639 C678 ) C639_=_C679( C639 C679 ) \nC639_=_C680( C639 C680 ) C639_=_C681( C639 C681 ) C639_=_C682( C639 C682 ) C639_=_C683( C639 C683 ) C639_=_C684( C639 C684 ) C639_=_C685( C639 C685 ) \nC639_=_C686( C639 C686 ) C639_=_C687( C639 C687 ) C639_=_C688( C639 C688 ) C641_=_C642( C641 C642 ) C641_=_C655( C641 C655 ) C641_=_C667( C641 C667 ) \nC641_=_C679( C641 C679 ) C641_=_C689( C641 C689 ) C641_=_C700( C641 C700 ) C641_=_C701( C641 C701 ) C641_=_C702( C641 C702 ) C641_=_C703( C641 C703 ) \nC641_=_C704( C641 C704 ) C641_=_C705( C641 C705 ) C641_=_C706( C641 C706 ) C641_=_C707( C641 C707 ) C641_=_C708( C641 C708 ) C642_=_C656( C642 C656 ) \nC642_=_C668( C642 C668 ) C642_=_C680( C642 C680 ) C642_=_C690( C642 C690 ) C642_=_C709( C642 C709 ) C642_=_C710( C642 C710 ) C642_=_C711(</w:t>
      </w:r>
    </w:p>
    <w:p>
      <w:pPr>
        <w:pStyle w:val="PreformattedText"/>
        <w:bidi w:val="0"/>
        <w:spacing w:before="0" w:after="0"/>
        <w:jc w:val="left"/>
        <w:rPr/>
      </w:pPr>
      <w:r>
        <w:rPr/>
        <w:t xml:space="preserve"> </w:t>
      </w:r>
      <w:r>
        <w:rPr/>
        <w:t>C642 C711 ) \nC642_=_C712( C642 C712 ) C642_=_C713( C642 C713 ) C642_=_C714( C642 C714 ) C642_=_C715( C642 C715 ) C642_=_C716( C642 C716 ) C642_=_C717( C642 C717 ) \nC653_=_C655( C653 C655 ) C653_=_C656( C653 C656 ) C653_=_C665( C653 C665 ) C653_=_C678( C653 C678 ) C653_=_C679( C653 C679 ) C653_=_C680( C653 C680 ) \nC653_=_C681( C653 C681 ) C653_=_C682( C653 C682 ) C653_=_C683( C653 C683 ) C653_=_C684( C653 C684 ) C653_=_C685( C653 C685 ) C653_=_C686( C653 C686 ) \nC653_=_C687( C653 C687 ) C653_=_C688( C653 C688 ) C655_=_C656( C655 C656 ) C655_=_C667( C655 C667 ) C655_=_C679( C655 C679 ) C655_=_C689( C655 C689 ) \nC655_=_C700( C655 C700 ) C655_=_C701( C655 C701 ) C655_=_C702( C655 C702 ) C655_=_C703( C655 C703 ) C655_=_C704( C655 C704 ) C655_=_C705( C655 C705 ) \nC655_=_C706( C655 C706 ) C655_=_C707( C655 C707 ) C655_=_C708( C655 C708 ) C656_=_C668( C656 C668 ) C656_=_C680( C656 C680 ) C656_=_C690( C656 C690 ) \nC656_=_C709( C656 C709 ) C656_=_C710( C656 C710 ) C656_=_C711( C656 C711 ) C656_=_C712( C656 C712 ) C656_=_C713( C656 C713 ) C656_=_C714( C656 C714 ) \nC656_=_C715( C656 C715 ) C656_=_C716( C656 C716 ) C656_=_C717( C656 C717 ) C665_=_C667( C665 C667 ) C665_=_C668( C665 C668 ) C665_=_C678( C665 C678 ) \nC665_=_C679( C665 C679 ) C665_=_C680( C665 C680 ) C665_=_C681( C665 C681 ) C665_=_C682( C665 C682 ) C665_=_C683( C665 C683 ) C665_=_C684( C665 C684 ) \nC665_=_C685( C665 C685 ) C665_=_C686( C665 C686 ) C665_=_C687( C665 C687 ) C665_=_C688( C665 C688 ) C667_=_C668( C667 C668 ) C667_=_C679( C667 C679 ) \nC667_=_C689( C667 C689 ) C667_=_C700( C667 C700 ) C667_=_C701( C667 C701 ) C667_=_C702( C667 C702 ) C667_=_C703( C667 C703 ) C667_=_C704( C667 C704 ) \nC667_=_C705( C667 C705 ) C667_=_C706( C667 C706 ) C667_=_C707( C667 C707 ) C667_=_C708( C667 C708 ) C668_=_C680( C668 C680 ) C668_=_C690( C668 C690 ) \nC668_=_C709( C668 C709 ) C668_=_C710( C668 C710 ) C668_=_C711( C668 C711 ) C668_=_C712( C668 C712 ) C668_=_C713( C668 C713 ) C668_=_C714( C668 C714 ) \nC668_=_C715( C668 C715 ) C668_=_C716( C668 C716 ) C668_=_C717( C668 C717 ) C678_=_C679( C678 C679 ) C678_=_C680( C678 C680 ) C678_=_C681( C678 C681 ) \nC678_=_C682( C678 C682 ) C678_=_C683( C678 C683 ) C678_=_C684( C678 C684 ) C678_=_C685( C678 C685 ) C678_=_C686( C678 C686 ) C678_=_C687( C678 C687 ) \nC678_=_C688( C678 C688 ) C678_=_C689( C678 C689 ) C678_=_C690( C678 C690 ) C679_=_C680( C679 C680 ) C679_=_C681( C679 C681 ) C679_=_C682( C679 C682 ) \nC679_=_C683( C679 C683 ) C679_=_C684( C679 C684 ) C679_=_C685( C679 C685 ) C679_=_C686( C679 C686 ) C679_=_C687( C679 C687 ) C679_=_C688( C679 C688 ) \nC679_=_C689( C679 C689 ) C679_=_C700( C679 C700 ) C679_=_C701( C679 C701 ) C679_=_C702( C679 C702 ) C679_=_C703( C679 C703 ) C679_=_C704( C679 C704 ) \nC679_=_C705( C679 C705 ) C679_=_C706( C679 C706 ) C679_=_C707( C679 C707 ) C679_=_C708( C679 C708 ) C680_=_C681( C680 C681 ) C680_=_C682( C680 C682 ) \nC680_=_C683( C680 C683 ) C680_=_C684( C680 C684 ) C680_=_C685( C680 C685 ) C680_=_C686( C680 C686 ) C680_=_C687( C680 C687 ) C680_=_C688( C680 C688 ) \nC680_=_C690( C680 C690 ) C680_=_C709( C680 C709 ) C680_=_C710( C680 C710 ) C680_=_C711( C680 C711 ) C680_=_C712( C680 C712 ) C680_=_C713( C680 C713 ) \nC680_=_C714( C680 C714 ) C680_=_C715( C680 C715 ) C680_=_C716( C680 C716 ) C680_=_C717( C680 C717 ) C681_=_C682( C681 C682 ) C681_=_C683( C681 C683 ) \nC681_=_C684( C681 C684 ) C681_=_C685( C681 C685 ) C681_=_C686( C681 C686 ) C681_=_C687( C681 C687 ) C681_=_C688( C681 C688 ) C681_=_C701( C681 C701 ) \nC681_=_C710( C681 C710 ) C682_=_C683( C682 C683 ) C682_=_C684( C682 C684 ) C682_=_C685( C682 C685 ) C682_=_C686( C682 C686 ) C682_=_C687( C682 C687 ) \nC682_=_C688( C682 C688 ) C682_=_C702( C682 C702 ) C682_=_C711( C682 C711 ) C683_=_C684( C683 C684 ) C683_=_C685( C683 C685 ) C683_=_C686( C683 C686 ) \nC683_=_C687( C683 C687 ) C683_=_C688( C683 C688 ) C683_=_C703( C683 C703 ) C683_=_C712( C683 C712 ) C684_=_C685( C684 C685 ) C684_=_C686( C684 C686 ) \nC684_=_C687( C684 C687 ) C684_=_C688( C684 C688 ) C684_=_C704( C684 C704 ) C684_=_C713( C684 C713 ) C685_=_C686( C685 C686 ) C685_=_C687( C685 C687 ) \nC685_=_C688( C685 C688 ) C685_=_C705( C685 C705 ) C685_=_C714( C685 C714 ) C686_=_C687( C686 C687 ) C686_=_C688( C686 C688 ) C686_=_C706( C686 C706 ) \nC686_=_C715( C686 C715 ) C687_=_C688( C687 C688 ) C687_=_C707( C687 C707 ) C687_=_C716( C687 C716 ) C688_=_C708( C688 C708 ) C688_=_C717( C688 C717 ) \nC689_=_C690( C689 C690 ) C689_=_C700( C689 C700 ) C689_=_C701( C689 C701 ) C689_=_C702( C689 C702 ) C689_=_C703( C689 C703 ) C689_=_C704( C689 C704 ) \nC689_=_C705( C689 C705 ) C689_=_C706( C689 C706 ) C689_=_C707( C689 C707 ) C689_=_C708( C689 C708 ) C690_=_C709( C690 C709 ) C690_=_C710( C690 C710 ) \nC690_=_C711( C690 C711 ) C690_=_C712( C690 C712 ) C690_=_C713( C690 C713 ) C690_=_C714( C690 C714 ) C690_=_C715( C690 C715 ) C690_=_C716( C690 C716 ) \nC690_=_C717( C690 C717 ) C700_=_C701( C700 C701 ) C700_=_C702( C700 C702 ) C700_=_C703( C700 C703 ) C700_=_C704( C700 C704 ) C700_=_C705( C700 C705 ) \nC700_=_C706( C700 C706 ) C700_=_C707( C700 C707 ) C700_=_C708( C700 C708 ) C700_=_C709( C700 C709 ) C701_=_C702( C701 C702 ) C701_=_C703( C701 C703 ) \nC701_=_C704( C701 C704 ) C701_=_C705( C701 C705 ) C701_=_C706( C701 C706 ) C701_=_C707( C701 C707 ) C701_=_C708( C701 C708 ) C701_=_C710( C701 C710 ) \nC702_=_C703( C702 C703 ) C702_=_C704( C702 C704 ) C702_=_C705( C702 C705 ) C702_=_C706( C702 C706 ) C702_=_C707( C702 C707 ) C702_=_C708( C702 C708 ) \nC702_=_C711( C702 C711 ) C703_=_C704( C703 C704 ) C703_=_C705( C703 C705 ) C703_=_C706( C703 C706 ) C703_=_C707( C703 C707 ) C703_=_C708( C703 C708 ) \nC703_=_C712( C703 C712 ) C704_=_C705( C704 C705 ) C704_=_C706( C704 C706 ) C704_=_C707( C704 C707 ) C704_=_C708( C704 C708 ) C704_=_C713( C704 C713 ) \nC705_=_C706( C705 C706 ) C705_=_C707( C705 C707 ) C705_=_C708( C705 C708 ) C705_=_C714( C705 C714 ) C706_=_C707( C706 C707 ) C706_=_C708( C706 C708 ) \nC706_=_C715( C706 C715 ) C707_=_C708( C707 C708 ) C707_=_C716( C707 C716 ) C708_=_C717( C708 C717 ) C709_=_C710( C709 C710 ) C709_=_C711( C709 C711 ) \nC709_=_C712( C709 C712 ) C709_=_C713( C709 C713 ) C709_=_C714( C709 C714 ) C709_=_C715( C709 C715 ) C709_=_C716( C709 C716 ) C709_=_C717( C709 C717 ) \nC710_=_C711( C710 C711 ) C710_=_C712( C710 C712 ) C710_=_C713( C710 C713 ) C710_=_C714( C710 C714 ) C710_=_C715( C710 C715 ) C710_=_C716( C710 C716 ) \nC710_=_C717( C710 C717 ) C711_=_C712( C711 C712 ) C711_=_C713( C711 C713 ) C711_=_C714( C711 C714 ) C711_=_C715( C711 C715 ) C711_=_C716( C711 C716 ) \nC711_=_C717( C711 C717 ) C712_=_C713( C712 C713 ) C712_=_C714( C712 C714 ) C712_=_C715( C712 C715 ) C712_=_C716( C712 C716 ) C712_=_C717( C712 C717 ) \nC713_=_C714( C713 C714 ) C713_=_C715( C713 C715 ) C713_=_C716( C713 C716 ) C713_=_C717( C713 C717 ) C714_=_C715( C714 C715 ) C714_=_C716( C714 C716 ) \nC714_=_C717( C714 C717 ) C715_=_C716( C715 C716 ) C715_=_C717( C715 C717 ) C716_=_C717( C716 C717 ) "];3-&gt;4[label="244: C0 C8 C16 C20 C21 \nC26 C28 C29 C39 C40 C41 \nC42 C43 C44 C45 C47 C48 \nC49 C50 C51 C52 C54 C55 \nC56 C59 C60 C61 C62 C64 \nC67 C68 C69 C70 C71 C72 \nC73 C74 C75 C81 C89 C93 \nC98 C100 C101 C116 C124 C128 \nC129 C135 C148 C156 C160 C161 \nC165 C167 C168 C179 C187 C191 \nC192 C197 C199 C200 C212 C220 \nC223 C224 C229 C231 C232 C243 \nC251 C254 C255 C260 C262 C263 \nC272 C279 C283 C288 C289 C290 \nC300 C301 C302 C303 C304 C305 \nC306 C308 C309 C310 C313 C314 \nC315 C316 C318 C321 C322 C323 \nC324 C325 C326 C327 C328 C335 \nC339 C340 C345 C347 C348 C363 \nC367 C368 C372 C374 C388 C392 \nC393 C398 C400 C401 C417 C418 \nC423 C425 C426 C438 C442 C443 \nC447 C449 C450 C461 C465 C466 \nC471 C473 C474 C484 C488 C489 \nC494 C496 C497 C507 C508 C509 \nC512 C513 C514 C515 C517 C520 \nC521 C522 C523 C524 C525 C526 \nC527 C530 C531 C536 C538 C539 \nC550 C551 C556 C558 C559 C569 \nC570 C575 C577 C578 C589 C590 \nC591 C592 C594 C597 C598 C599 \nC600 C601 C602 C603 C604 C605 \nC606 C607 C608 C612 C613 C614 \nC615 C616 C617 C618 C619 C620 \nC624 C626 C627 C639 C641 C642 \nC653 C655 C656 C665 C667 C668 \nC678 C681 C682 C683 C684 C685 \nC686 C687 C688 C689 C690 C700 \nC701 C702 C703 C704 C705 C706 \nC707 C708 C709 C710 C711 C712 \nC713 C714 C715 C716 C717 \n4415: C0_=_C8 ,C0_=_C16 ,C0_=_C20 ,C0_=_C21 ,C0_=_C26 ,\nC0_=_C28 ,C0_=_C29 ,C0_=_C39 ,C0_=_C40 ,C0_=_C41 ,C0_=_C42 ,\nC0_=_C43 ,C0_=_C44 ,C0_=_C45 ,C0_=_C47 ,C0_=_C48 ,C0_=_C49 ,\nC0_=_C50 ,C0_=_C51 ,C0_=_C52 ,C0_=_C54 ,C0_=_C55 ,C0_=_C56 ,\nC0_=_C59 ,C0_=_C60 ,C0_=_C61 ,C0_=_C62 ,C0_=_C64 ,C0_=_C67 ,\nC0_=_C68 ,C0_=_C69 ,C0_=_C70 ,C0_=_C71 ,C0_=_C72 ,C0_=_C73 ,\nC0_=_C74 ,C0_=_C75 ,C8_=_C16 ,C8_=_C20 ,C8_=_C21 ,C8_=_C26 ,\nC8_=_C28 ,C8_=_C29 ,C8_=_C81 ,C8_=_C116 ,C8_=_C148 ,C8_=_C179 ,\nC8_=_C212 ,C8_=_C243 ,C8_=_C272 ,C8_=_C300 ,C8_=_C301 ,C8_=_C302 ,\nC8_=_C303 ,C8_=_C304 ,C8_=_C305 ,C8_=_C306 ,C8_=_C308 ,C8_=_C309 ,\nC8_=_C310 ,C8_=_C313 ,C8_=_C314 ,C8_=_C315 ,C8_=_C316 ,C8_=_C318 ,\nC8_=_C321 ,C8_=_C322 ,C8_=_C323 ,C8_=_C324 ,C8_=_C325 ,C8_=_C326 ,\nC8_=_C327 ,C8_=_C328 ,C16_=_C20 ,C16_=_C21 ,C16_=_C26 ,C16_=_C28 ,\nC16_=_C29 ,C16_=_C89 ,C16_=_C124 ,C16_=_C156 ,C16_=_C187 ,C16_=_C220 ,\nC16_=_C251 ,C16_=_C279 ,C16_=_C335 ,C16_=_C363 ,C16_=_C388 ,C16_=_C438 ,\nC16_=_C461 ,C16_=_C484 ,C16_=_C507 ,C16_=_C508 ,C16_=_C509 ,C16_=_C512 ,\nC16_=_C513 ,C16_=_C514 ,C16_=_C515 ,C16_=_C517 ,C16_=_C520 ,C16_=_C521 ,\nC16_=_C522 ,C16_=_C523 ,C16_=_C524 ,C16_=_C525 ,C16_=_C526 ,C16_=_C527 ,\nC20_=_C21 ,C20_=_C26 ,C20_=_C28 ,C20_=_C29 ,C20_=_C93 ,C20_=_C128 ,\nC20_=_C160 ,C20_=_C191 ,C20_=_C223 ,C20_=_C254 ,C20_=_C339 ,C20_=_C367 ,\nC20_=_C392 ,C20_=_C417 ,C20_=_C442 ,C20_=_C465 ,C20_=_C488 ,C20_=_C530 ,\nC20_=_C550 ,C20_=_C569 ,C20_=_C589 ,C20_=_C590 ,C20_=_C591 ,C20_=_C592 ,\nC20_=_C594 ,C20_=_C597 ,C20_=_C598 ,C20_=_C599 ,C20_=_C600 ,C20_=_C601 ,\nC20_=_C602 ,C20_=_C603 ,C20_=_C604 ,C21_=_C26 ,C21_=_C28 ,C21_=_C29 ,\nC21_=_C129 ,C21_=_C161 ,C21_=_C192</w:t>
      </w:r>
    </w:p>
    <w:p>
      <w:pPr>
        <w:pStyle w:val="PreformattedText"/>
        <w:bidi w:val="0"/>
        <w:spacing w:before="0" w:after="0"/>
        <w:jc w:val="left"/>
        <w:rPr/>
      </w:pPr>
      <w:r>
        <w:rPr/>
        <w:t xml:space="preserve"> </w:t>
      </w:r>
      <w:r>
        <w:rPr/>
        <w:t>,C21_=_C224 ,C21_=_C255 ,C21_=_C283 ,\nC21_=_C340 ,C21_=_C368 ,C21_=_C393 ,C21_=_C418 ,C21_=_C443 ,C21_=_C466 ,\nC21_=_C489 ,C21_=_C531 ,C21_=_C551 ,C21_=_C570 ,C21_=_C605 ,C21_=_C606 ,\nC21_=_C607 ,C21_=_C608 ,C21_=_C612 ,C21_=_C613 ,C21_=_C614 ,C21_=_C615 ,\nC21_=_C616 ,C21_=_C617 ,C21_=_C618 ,C21_=_C619 ,C21_=_C620 ,C26_=_C28 ,\nC26_=_C29 ,C26_=_C98 ,C26_=_C165 ,C26_=_C197 ,C26_=_C229 ,C26_=_C260 ,\nC26_=_C288 ,C26_=_C345 ,C26_=_C372 ,C26_=_C398 ,C26_=_C423 ,C26_=_C447 ,\nC26_=_C471 ,C26_=_C494 ,C26_=_C536 ,C26_=_C556 ,C26_=_C575 ,C26_=_C624 ,\nC26_=_C639 ,C26_=_C653 ,C26_=_C665 ,C26_=_C678 ,C26_=_C681 ,C26_=_C682 ,\nC26_=_C683 ,C26_=_C684 ,C26_=_C685 ,C26_=_C686 ,C26_=_C687 ,C26_=_C688 ,\nC28_=_C29 ,C28_=_C100 ,C28_=_C135 ,C28_=_C167 ,C28_=_C199 ,C28_=_C231 ,\nC28_=_C262 ,C28_=_C289 ,C28_=_C347 ,C28_=_C400 ,C28_=_C425 ,C28_=_C449 ,\nC28_=_C473 ,C28_=_C496 ,C28_=_C538 ,C28_=_C558 ,C28_=_C577 ,C28_=_C626 ,\nC28_=_C641 ,C28_=_C655 ,C28_=_C667 ,C28_=_C689 ,C28_=_C700 ,C28_=_C701 ,\nC28_=_C702 ,C28_=_C703 ,C28_=_C704 ,C28_=_C705 ,C28_=_C706 ,C28_=_C707 ,\nC28_=_C708 ,C29_=_C101 ,C29_=_C168 ,C29_=_C200 ,C29_=_C232 ,C29_=_C263 ,\nC29_=_C290 ,C29_=_C348 ,C29_=_C374 ,C29_=_C401 ,C29_=_C426 ,C29_=_C450 ,\nC29_=_C474 ,C29_=_C497 ,C29_=_C539 ,C29_=_C559 ,C29_=_C578 ,C29_=_C627 ,\nC29_=_C642 ,C29_=_C656 ,C29_=_C668 ,C29_=_C690 ,C29_=_C709 ,C29_=_C710 ,\nC29_=_C711 ,C29_=_C712 ,C29_=_C713 ,C29_=_C714 ,C29_=_C715 ,C29_=_C716 ,\nC29_=_C717 ,C39_=_C40 ,C39_=_C41 ,C39_=_C42 ,C39_=_C43 ,C39_=_C44 ,\nC39_=_C45 ,C39_=_C47 ,C39_=_C48 ,C39_=_C49 ,C39_=_C50 ,C39_=_C51 ,\nC39_=_C52 ,C39_=_C54 ,C39_=_C55 ,C39_=_C56 ,C39_=_C59 ,C39_=_C60 ,\nC39_=_C61 ,C39_=_C62 ,C39_=_C64 ,C39_=_C67 ,C39_=_C68 ,C39_=_C69 ,\nC39_=_C70 ,C39_=_C71 ,C39_=_C72 ,C39_=_C73 ,C39_=_C74 ,C39_=_C75 ,\nC39_=_C81 ,C39_=_C89 ,C39_=_C93 ,C39_=_C98 ,C39_=_C100 ,C39_=_C101 ,\nC40_=_C41 ,C40_=_C42 ,C40_=_C43 ,C40_=_C44 ,C40_=_C45 ,C40_=_C47 ,\nC40_=_C48 ,C40_=_C49 ,C40_=_C50 ,C40_=_C51 ,C40_=_C52 ,C40_=_C54 ,\nC40_=_C55 ,C40_=_C56 ,C40_=_C59 ,C40_=_C60 ,C40_=_C61 ,C40_=_C62 ,\nC40_=_C64 ,C40_=_C67 ,C40_=_C68 ,C40_=_C69 ,C40_=_C70 ,C40_=_C71 ,\nC40_=_C72 ,C40_=_C73 ,C40_=_C74 ,C40_=_C75 ,C40_=_C116 ,C40_=_C124 ,\nC40_=_C128 ,C40_=_C129 ,C40_=_C135 ,C41_=_C42 ,C41_=_C43 ,C41_=_C44 ,\nC41_=_C45 ,C41_=_C47 ,C41_=_C48 ,C41_=_C49 ,C41_=_C50 ,C41_=_C51 ,\nC41_=_C52 ,C41_=_C54 ,C41_=_C55 ,C41_=_C56 ,C41_=_C59 ,C41_=_C60 ,\nC41_=_C61 ,C41_=_C62 ,C41_=_C64 ,C41_=_C67 ,C41_=_C68 ,C41_=_C69 ,\nC41_=_C70 ,C41_=_C71 ,C41_=_C72 ,C41_=_C73 ,C41_=_C74 ,C41_=_C75 ,\nC41_=_C148 ,C41_=_C156 ,C41_=_C160 ,C41_=_C161 ,C41_=_C165 ,C41_=_C167 ,\nC41_=_C168 ,C42_=_C43 ,C42_=_C44 ,C42_=_C45 ,C42_=_C47 ,C42_=_C48 ,\nC42_=_C49 ,C42_=_C50 ,C42_=_C51 ,C42_=_C52 ,C42_=_C54 ,C42_=_C55 ,\nC42_=_C56 ,C42_=_C59 ,C42_=_C60 ,C42_=_C61 ,C42_=_C62 ,C42_=_C64 ,\nC42_=_C67 ,C42_=_C68 ,C42_=_C69 ,C42_=_C70 ,C42_=_C71 ,C42_=_C72 ,\nC42_=_C73 ,C42_=_C74 ,C42_=_C75 ,C42_=_C179 ,C42_=_C187 ,C42_=_C191 ,\nC42_=_C192 ,C42_=_C197 ,C42_=_C199 ,C42_=_C200 ,C43_=_C44 ,C43_=_C45 ,\nC43_=_C47 ,C43_=_C48 ,C43_=_C49 ,C43_=_C50 ,C43_=_C51 ,C43_=_C52 ,\nC43_=_C54 ,C43_=_C55 ,C43_=_C56 ,C43_=_C59 ,C43_=_C60 ,C43_=_C61 ,\nC43_=_C62 ,C43_=_C64 ,C43_=_C67 ,C43_=_C68 ,C43_=_C69 ,C43_=_C70 ,\nC43_=_C71 ,C43_=_C72 ,C43_=_C73 ,C43_=_C74 ,C43_=_C75 ,C43_=_C212 ,\nC43_=_C220 ,C43_=_C223 ,C43_=_C224 ,C43_=_C229 ,C43_=_C231 ,C43_=_C232 ,\nC44_=_C45 ,C44_=_C47 ,C44_=_C48 ,C44_=_C49 ,C44_=_C50 ,C44_=_C51 ,\nC44_=_C52 ,C44_=_C54 ,C44_=_C55 ,C44_=_C56 ,C44_=_C59 ,C44_=_C60 ,\nC44_=_C61 ,C44_=_C62 ,C44_=_C64 ,C44_=_C67 ,C44_=_C68 ,C44_=_C69 ,\nC44_=_C70 ,C44_=_C71 ,C44_=_C72 ,C44_=_C73 ,C44_=_C74 ,C44_=_C75 ,\nC44_=_C243 ,C44_=_C251 ,C44_=_C254 ,C44_=_C255 ,C44_=_C260 ,C44_=_C262 ,\nC44_=_C263 ,C45_=_C47 ,C45_=_C48 ,C45_=_C49 ,C45_=_C50 ,C45_=_C51 ,\nC45_=_C52 ,C45_=_C54 ,C45_=_C55 ,C45_=_C56 ,C45_=_C59 ,C45_=_C60 ,\nC45_=_C61 ,C45_=_C62 ,C45_=_C64 ,C45_=_C67 ,C45_=_C68 ,C45_=_C69 ,\nC45_=_C70 ,C45_=_C71 ,C45_=_C72 ,C45_=_C73 ,C45_=_C74 ,C45_=_C75 ,\nC45_=_C272 ,C45_=_C279 ,C45_=_C283 ,C45_=_C288 ,C45_=_C289 ,C45_=_C290 ,\nC47_=_C48 ,C47_=_C49 ,C47_=_C50 ,C47_=_C51 ,C47_=_C52 ,C47_=_C54 ,\nC47_=_C55 ,C47_=_C56 ,C47_=_C59 ,C47_=_C60 ,C47_=_C61 ,C47_=_C62 ,\nC47_=_C64 ,C47_=_C67 ,C47_=_C68 ,C47_=_C69 ,C47_=_C70 ,C47_=_C71 ,\nC47_=_C72 ,C47_=_C73 ,C47_=_C74 ,C47_=_C75 ,C47_=_C300 ,C47_=_C335 ,\nC47_=_C339 ,C47_=_C340 ,C47_=_C345 ,C47_=_C347 ,C47_=_C348 ,C48_=_C49 ,\nC48_=_C50 ,C48_=_C51 ,C48_=_C52 ,C48_=_C54 ,C48_=_C55 ,C48_=_C56 ,\nC48_=_C59 ,C48_=_C60 ,C48_=_C61 ,C48_=_C62 ,C48_=_C64 ,C48_=_C67 ,\nC48_=_C68 ,C48_=_C69 ,C48_=_C70 ,C48_=_C71 ,C48_=_C72 ,C48_=_C73 ,\nC48_=_C74 ,C48_=_C75 ,C48_=_C301 ,C48_=_C363 ,C48_=_C367 ,C48_=_C368 ,\nC48_=_C372 ,C48_=_C374 ,C49_=_C50 ,C49_=_C51 ,C49_=_C52 ,C49_=_C54 ,\nC49_=_C55 ,C49_=_C56 ,C49_=_C59 ,C49_=_C60 ,C49_=_C61 ,C49_=_C62 ,\nC49_=_C64 ,C49_=_C67 ,C49_=_C68 ,C49_=_C69 ,C49_=_C70 ,C49_=_C71 ,\nC49_=_C72 ,C49_=_C73 ,C49_=_C74 ,C49_=_C75 ,C49_=_C302 ,C49_=_C388 ,\nC49_=_C392 ,C49_=_C393 ,C49_=_C398 ,C49_=_C400 ,C49_=_C401 ,C50_=_C51 ,\nC50_=_C52 ,C50_=_C54 ,C50_=_C55 ,C50_=_C56 ,C50_=_C59 ,C50_=_C60 ,\nC50_=_C61 ,C50_=_C62 ,C50_=_C64 ,C50_=_C67 ,C50_=_C68 ,C50_=_C69 ,\nC50_=_C70 ,C50_=_C71 ,C50_=_C72 ,C50_=_C73 ,C50_=_C74 ,C50_=_C75 ,\nC50_=_C304 ,C50_=_C438 ,C50_=_C442 ,C50_=_C443 ,C50_=_C447 ,C50_=_C449 ,\nC50_=_C450 ,C51_=_C52 ,C51_=_C54 ,C51_=_C55 ,C51_=_C56 ,C51_=_C59 ,\nC51_=_C60 ,C51_=_C61 ,C51_=_C62 ,C51_=_C64 ,C51_=_C67 ,C51_=_C68 ,\nC51_=_C69 ,C51_=_C70 ,C51_=_C71 ,C51_=_C72 ,C51_=_C73 ,C51_=_C74 ,\nC51_=_C75 ,C51_=_C305 ,C51_=_C461 ,C51_=_C465 ,C51_=_C466 ,C51_=_C471 ,\nC51_=_C473 ,C51_=_C474 ,C52_=_C54 ,C52_=_C55 ,C52_=_C56 ,C52_=_C59 ,\nC52_=_C60 ,C52_=_C61 ,C52_=_C62 ,C52_=_C64 ,C52_=_C67 ,C52_=_C68 ,\nC52_=_C69 ,C52_=_C70 ,C52_=_C71 ,C52_=_C72 ,C52_=_C73 ,C52_=_C74 ,\nC52_=_C75 ,C52_=_C306 ,C52_=_C484 ,C52_=_C488 ,C52_=_C489 ,C52_=_C494 ,\nC52_=_C496 ,C52_=_C497 ,C54_=_C55 ,C54_=_C56 ,C54_=_C59 ,C54_=_C60 ,\nC54_=_C61 ,C54_=_C62 ,C54_=_C64 ,C54_=_C67 ,C54_=_C68 ,C54_=_C69 ,\nC54_=_C70 ,C54_=_C71 ,C54_=_C72 ,C54_=_C73 ,C54_=_C74 ,C54_=_C75 ,\nC54_=_C308 ,C54_=_C507 ,C54_=_C530 ,C54_=_C531 ,C54_=_C536 ,C54_=_C538 ,\nC54_=_C539 ,C55_=_C56 ,C55_=_C59 ,C55_=_C60 ,C55_=_C61 ,C55_=_C62 ,\nC55_=_C64 ,C55_=_C67 ,C55_=_C68 ,C55_=_C69 ,C55_=_C70 ,C55_=_C71 ,\nC55_=_C72 ,C55_=_C73 ,C55_=_C74 ,C55_=_C75 ,C55_=_C309 ,C55_=_C508 ,\nC55_=_C550 ,C55_=_C551 ,C55_=_C556 ,C55_=_C558 ,C55_=_C559 ,C56_=_C59 ,\nC56_=_C60 ,C56_=_C61 ,C56_=_C62 ,C56_=_C64 ,C56_=_C67 ,C56_=_C68 ,\nC56_=_C69 ,C56_=_C70 ,C56_=_C71 ,C56_=_C72 ,C56_=_C73 ,C56_=_C74 ,\nC56_=_C75 ,C56_=_C310 ,C56_=_C509 ,C56_=_C569 ,C56_=_C570 ,C56_=_C575 ,\nC56_=_C577 ,C56_=_C578 ,C59_=_C60 ,C59_=_C61 ,C59_=_C62 ,C59_=_C64 ,\nC59_=_C67 ,C59_=_C68 ,C59_=_C69 ,C59_=_C70 ,C59_=_C71 ,C59_=_C72 ,\nC59_=_C73 ,C59_=_C74 ,C59_=_C75 ,C59_=_C313 ,C59_=_C512 ,C59_=_C589 ,\nC59_=_C605 ,C59_=_C624 ,C59_=_C626 ,C59_=_C627 ,C60_=_C61 ,C60_=_C62 ,\nC60_=_C64 ,C60_=_C67 ,C60_=_C68 ,C60_=_C69 ,C60_=_C70 ,C60_=_C71 ,\nC60_=_C72 ,C60_=_C73 ,C60_=_C74 ,C60_=_C75 ,C60_=_C314 ,C60_=_C513 ,\nC60_=_C590 ,C60_=_C606 ,C60_=_C639 ,C60_=_C641 ,C60_=_C642 ,C61_=_C62 ,\nC61_=_C64 ,C61_=_C67 ,C61_=_C68 ,C61_=_C69 ,C61_=_C70 ,C61_=_C71 ,\nC61_=_C72 ,C61_=_C73 ,C61_=_C74 ,C61_=_C75 ,C61_=_C315 ,C61_=_C514 ,\nC61_=_C591 ,C61_=_C607 ,C61_=_C653 ,C61_=_C655 ,C61_=_C656 ,C62_=_C64 ,\nC62_=_C67 ,C62_=_C68 ,C62_=_C69 ,C62_=_C70 ,C62_=_C71 ,C62_=_C72 ,\nC62_=_C73 ,C62_=_C74 ,C62_=_C75 ,C62_=_C316 ,C62_=_C515 ,C62_=_C592 ,\nC62_=_C608 ,C62_=_C665 ,C62_=_C667 ,C62_=_C668 ,C64_=_C67 ,C64_=_C68 ,\nC64_=_C69 ,C64_=_C70 ,C64_=_C71 ,C64_=_C72 ,C64_=_C73 ,C64_=_C74 ,\nC64_=_C75 ,C64_=_C318 ,C64_=_C517 ,C64_=_C594 ,C64_=_C678 ,C64_=_C689 ,\nC64_=_C690 ,C67_=_C68 ,C67_=_C69 ,C67_=_C70 ,C67_=_C71 ,C67_=_C72 ,\nC67_=_C73 ,C67_=_C74 ,C67_=_C75 ,C67_=_C321 ,C67_=_C520 ,C67_=_C597 ,\nC67_=_C612 ,C67_=_C700 ,C67_=_C709 ,C68_=_C69 ,C68_=_C70 ,C68_=_C71 ,\nC68_=_C72 ,C68_=_C73 ,C68_=_C74 ,C68_=_C75 ,C68_=_C322 ,C68_=_C521 ,\nC68_=_C598 ,C68_=_C613 ,C68_=_C681 ,C68_=_C701 ,C68_=_C710 ,C69_=_C70 ,\nC69_=_C71 ,C69_=_C72 ,C69_=_C73 ,C69_=_C74 ,C69_=_C75 ,C69_=_C599 ,\nC69_=_C614 ,C69_=_C682 ,C69_=_C702 ,C69_=_C711 ,C70_=_C71 ,C70_=_C72 ,\nC70_=_C73 ,C70_=_C74 ,C70_=_C75 ,C70_=_C323 ,C70_=_C522 ,C70_=_C615 ,\nC70_=_C683 ,C70_=_C703 ,C70_=_C712 ,C71_=_C72 ,C71_=_C73 ,C71_=_C74 ,\nC71_=_C75 ,C71_=_C324 ,C71_=_C523 ,C71_=_C600 ,C71_=_C616 ,C71_=_C684 ,\nC71_=_C704 ,C71_=_C713 ,C72_=_C73 ,C72_=_C74 ,C72_=_C75 ,C72_=_C325 ,\nC72_=_C524 ,C72_=_C601 ,C72_=_C617 ,C72_=_C685 ,C72_=_C705 ,C72_=_C714 ,\nC73_=_C74 ,C73_=_C75 ,C73_=_C326 ,C73_=_C525 ,C73_=_C602 ,C73_=_C618 ,\nC73_=_C686 ,C73_=_C706 ,C73_=_C715 ,C74_=_C75 ,C74_=_C327 ,C74_=_C526 ,\nC74_=_C603 ,C74_=_C619 ,C74_=_C687 ,C74_=_C707 ,C74_=_C716 ,C75_=_C328 ,\nC75_=_C527 ,C75_=_C604 ,C75_=_C620 ,C75_=_C688 ,C75_=_C708 ,C75_=_C717 ,\nC81_=_C89 ,C81_=_C93 ,C81_=_C98 ,C81_=_C100 ,C81_=_C101 ,C81_=_C116 ,\nC81_=_C148 ,C81_=_C179 ,C81_=_C212 ,C81_=_C243 ,C81_=_C272 ,C81_=_C300 ,\nC81_=_C301 ,C81_=_C302 ,C81_=_C303 ,C81_=_C304 ,C81_=_C305 ,C81_=_C306 ,\nC81_=_C308 ,C81_=_C309 ,C81_=_C310 ,C81_=_C313 ,C81_=_C314 ,C81_=_C315 ,\nC81_=_C316 ,C81_=_C318 ,C81_=_C321 ,C81_=_C322 ,C81_=_C323 ,C81_=_C324 ,\nC81_=_C325 ,C81_=_C326 ,C81_=_C327 ,C81_=_C328 ,C89_=_C93 ,C89_=_C98 ,\nC89_=_C100 ,C89_=_C101 ,C89_=_C124 ,C89_=_C156 ,C89_=_C187 ,C89_=_C220 ,\nC89_=_C251 ,C89_=_C279 ,C89_=_C335 ,C89_=_C363 ,C89_=_C388 ,C89_=_C438 ,\nC89_=_C461 ,C89_=_C484 ,C89_=_C507 ,C89_=_C508 ,C89_=_C509 ,C89_=_C512 ,\nC89_=_C513 ,C89_=_C514 ,C89_=_C515 ,C89_=_C517 ,C89_=_C520 ,C89_=_C521 ,\nC89_=_C522 ,C89_=_C523 ,C89_=_C524 ,C89_=_C525 ,C89_=_C526 ,C89_=_C527 ,\nC93_=_C98 ,C93_=_C100 ,C93_=_C101 ,C93_=_C128 ,C93_=_C160 ,C93_=_C191 ,\nC93_=_C223 ,C93_=_C254 ,C93_=_C339 ,C93_=_C367 ,C93_=_C392 ,C93_=_C417 ,\nC93_=_C442 ,C93_=_C465 ,C93_=_C488 ,C93_=_C530 ,C93_=_C550 ,C93_=_C569 ,\nC93_=_C589 ,C93_=_C590 ,C93_=_C591</w:t>
      </w:r>
    </w:p>
    <w:p>
      <w:pPr>
        <w:pStyle w:val="PreformattedText"/>
        <w:bidi w:val="0"/>
        <w:spacing w:before="0" w:after="0"/>
        <w:jc w:val="left"/>
        <w:rPr/>
      </w:pPr>
      <w:r>
        <w:rPr/>
        <w:t xml:space="preserve"> </w:t>
      </w:r>
      <w:r>
        <w:rPr/>
        <w:t>,C93_=_C592 ,C93_=_C594 ,C93_=_C597 ,\nC93_=_C598 ,C93_=_C599 ,C93_=_C600 ,C93_=_C601 ,C93_=_C602 ,C93_=_C603 ,\nC93_=_C604 ,C98_=_C100 ,C98_=_C101 ,C98_=_C165 ,C98_=_C197 ,C98_=_C229 ,\nC98_=_C260 ,C98_=_C288 ,C98_=_C345 ,C98_=_C372 ,C98_=_C398 ,C98_=_C423 ,\nC98_=_C447 ,C98_=_C471 ,C98_=_C494 ,C98_=_C536 ,C98_=_C556 ,C98_=_C575 ,\nC98_=_C624 ,C98_=_C639 ,C98_=_C653 ,C98_=_C665 ,C98_=_C678 ,C98_=_C681 ,\nC98_=_C682 ,C98_=_C683 ,C98_=_C684 ,C98_=_C685 ,C98_=_C686 ,C98_=_C687 ,\nC98_=_C688 ,C100_=_C101 ,C100_=_C135 ,C100_=_C167 ,C100_=_C199 ,C100_=_C231 ,\nC100_=_C262 ,C100_=_C289 ,C100_=_C347 ,C100_=_C400 ,C100_=_C425 ,C100_=_C449 ,\nC100_=_C473 ,C100_=_C496 ,C100_=_C538 ,C100_=_C558 ,C100_=_C577 ,C100_=_C626 ,\nC100_=_C641 ,C100_=_C655 ,C100_=_C667 ,C100_=_C689 ,C100_=_C700 ,C100_=_C701 ,\nC100_=_C702 ,C100_=_C703 ,C100_=_C704 ,C100_=_C705 ,C100_=_C706 ,C100_=_C707 ,\nC100_=_C708 ,C101_=_C168 ,C101_=_C200 ,C101_=_C232 ,C101_=_C263 ,C101_=_C290 ,\nC101_=_C348 ,C101_=_C374 ,C101_=_C401 ,C101_=_C426 ,C101_=_C450 ,C101_=_C474 ,\nC101_=_C497 ,C101_=_C539 ,C101_=_C559 ,C101_=_C578 ,C101_=_C627 ,C101_=_C642 ,\nC101_=_C656 ,C101_=_C668 ,C101_=_C690 ,C101_=_C709 ,C101_=_C710 ,C101_=_C711 ,\nC101_=_C712 ,C101_=_C713 ,C101_=_C714 ,C101_=_C715 ,C101_=_C716 ,C101_=_C717 ,\nC116_=_C124 ,C116_=_C128 ,C116_=_C129 ,C116_=_C135 ,C116_=_C148 ,C116_=_C179 ,\nC116_=_C212 ,C116_=_C243 ,C116_=_C272 ,C116_=_C300 ,C116_=_C301 ,C116_=_C302 ,\nC116_=_C303 ,C116_=_C304 ,C116_=_C305 ,C116_=_C306 ,C116_=_C308 ,C116_=_C309 ,\nC116_=_C310 ,C116_=_C313 ,C116_=_C314 ,C116_=_C315 ,C116_=_C316 ,C116_=_C318 ,\nC116_=_C321 ,C116_=_C322 ,C116_=_C323 ,C116_=_C324 ,C116_=_C325 ,C116_=_C326 ,\nC116_=_C327 ,C116_=_C328 ,C124_=_C128 ,C124_=_C129 ,C124_=_C135 ,C124_=_C156 ,\nC124_=_C187 ,C124_=_C220 ,C124_=_C251 ,C124_=_C279 ,C124_=_C335 ,C124_=_C363 ,\nC124_=_C388 ,C124_=_C438 ,C124_=_C461 ,C124_=_C484 ,C124_=_C507 ,C124_=_C508 ,\nC124_=_C509 ,C124_=_C512 ,C124_=_C513 ,C124_=_C514 ,C124_=_C515 ,C124_=_C517 ,\nC124_=_C520 ,C124_=_C521 ,C124_=_C522 ,C124_=_C523 ,C124_=_C524 ,C124_=_C525 ,\nC124_=_C526 ,C124_=_C527 ,C128_=_C129 ,C128_=_C135 ,C128_=_C160 ,C128_=_C191 ,\nC128_=_C223 ,C128_=_C254 ,C128_=_C339 ,C128_=_C367 ,C128_=_C392 ,C128_=_C417 ,\nC128_=_C442 ,C128_=_C465 ,C128_=_C488 ,C128_=_C530 ,C128_=_C550 ,C128_=_C569 ,\nC128_=_C589 ,C128_=_C590 ,C128_=_C591 ,C128_=_C592 ,C128_=_C594 ,C128_=_C597 ,\nC128_=_C598 ,C128_=_C599 ,C128_=_C600 ,C128_=_C601 ,C128_=_C602 ,C128_=_C603 ,\nC128_=_C604 ,C129_=_C135 ,C129_=_C161 ,C129_=_C192 ,C129_=_C224 ,C129_=_C255 ,\nC129_=_C283 ,C129_=_C340 ,C129_=_C368 ,C129_=_C393 ,C129_=_C418 ,C129_=_C443 ,\nC129_=_C466 ,C129_=_C489 ,C129_=_C531 ,C129_=_C551 ,C129_=_C570 ,C129_=_C605 ,\nC129_=_C606 ,C129_=_C607 ,C129_=_C608 ,C129_=_C612 ,C129_=_C613 ,C129_=_C614 ,\nC129_=_C615 ,C129_=_C616 ,C129_=_C617 ,C129_=_C618 ,C129_=_C619 ,C129_=_C620 ,\nC135_=_C167 ,C135_=_C199 ,C135_=_C231 ,C135_=_C262 ,C135_=_C289 ,C135_=_C347 ,\nC135_=_C400 ,C135_=_C425 ,C135_=_C449 ,C135_=_C473 ,C135_=_C496 ,C135_=_C538 ,\nC135_=_C558 ,C135_=_C577 ,C135_=_C626 ,C135_=_C641 ,C135_=_C655 ,C135_=_C667 ,\nC135_=_C689 ,C135_=_C700 ,C135_=_C701 ,C135_=_C702 ,C135_=_C703 ,C135_=_C704 ,\nC135_=_C705 ,C135_=_C706 ,C135_=_C707 ,C135_=_C708 ,C148_=_C156 ,C148_=_C160 ,\nC148_=_C161 ,C148_=_C165 ,C148_=_C167 ,C148_=_C168 ,C148_=_C179 ,C148_=_C212 ,\nC148_=_C243 ,C148_=_C272 ,C148_=_C300 ,C148_=_C301 ,C148_=_C302 ,C148_=_C303 ,\nC148_=_C304 ,C148_=_C305 ,C148_=_C306 ,C148_=_C308 ,C148_=_C309 ,C148_=_C310 ,\nC148_=_C313 ,C148_=_C314 ,C148_=_C315 ,C148_=_C316 ,C148_=_C318 ,C148_=_C321 ,\nC148_=_C322 ,C148_=_C323 ,C148_=_C324 ,C148_=_C325 ,C148_=_C326 ,C148_=_C327 ,\nC148_=_C328 ,C156_=_C160 ,C156_=_C161 ,C156_=_C165 ,C156_=_C167 ,C156_=_C168 ,\nC156_=_C187 ,C156_=_C220 ,C156_=_C251 ,C156_=_C279 ,C156_=_C335 ,C156_=_C363 ,\nC156_=_C388 ,C156_=_C438 ,C156_=_C461 ,C156_=_C484 ,C156_=_C507 ,C156_=_C508 ,\nC156_=_C509 ,C156_=_C512 ,C156_=_C513 ,C156_=_C514 ,C156_=_C515 ,C156_=_C517 ,\nC156_=_C520 ,C156_=_C521 ,C156_=_C522 ,C156_=_C523 ,C156_=_C524 ,C156_=_C525 ,\nC156_=_C526 ,C156_=_C527 ,C160_=_C161 ,C160_=_C165 ,C160_=_C167 ,C160_=_C168 ,\nC160_=_C191 ,C160_=_C223 ,C160_=_C254 ,C160_=_C339 ,C160_=_C367 ,C160_=_C392 ,\nC160_=_C417 ,C160_=_C442 ,C160_=_C465 ,C160_=_C488 ,C160_=_C530 ,C160_=_C550 ,\nC160_=_C569 ,C160_=_C589 ,C160_=_C590 ,C160_=_C591 ,C160_=_C592 ,C160_=_C594 ,\nC160_=_C597 ,C160_=_C598 ,C160_=_C599 ,C160_=_C600 ,C160_=_C601 ,C160_=_C602 ,\nC160_=_C603 ,C160_=_C604 ,C161_=_C165 ,C161_=_C167 ,C161_=_C168 ,C161_=_C192 ,\nC161_=_C224 ,C161_=_C255 ,C161_=_C283 ,C161_=_C340 ,C161_=_C368 ,C161_=_C393 ,\nC161_=_C418 ,C161_=_C443 ,C161_=_C466 ,C161_=_C489 ,C161_=_C531 ,C161_=_C551 ,\nC161_=_C570 ,C161_=_C605 ,C161_=_C606 ,C161_=_C607 ,C161_=_C608 ,C161_=_C612 ,\nC161_=_C613 ,C161_=_C614 ,C161_=_C615 ,C161_=_C616 ,C161_=_C617 ,C161_=_C618 ,\nC161_=_C619 ,C161_=_C620 ,C165_=_C167 ,C165_=_C168 ,C165_=_C197 ,C165_=_C229 ,\nC165_=_C260 ,C165_=_C288 ,C165_=_C345 ,C165_=_C372 ,C165_=_C398 ,C165_=_C423 ,\nC165_=_C447 ,C165_=_C471 ,C165_=_C494 ,C165_=_C536 ,C165_=_C556 ,C165_=_C575 ,\nC165_=_C624 ,C165_=_C639 ,C165_=_C653 ,C165_=_C665 ,C165_=_C678 ,C165_=_C681 ,\nC165_=_C682 ,C165_=_C683 ,C165_=_C684 ,C165_=_C685 ,C165_=_C686 ,C165_=_C687 ,\nC165_=_C688 ,C167_=_C168 ,C167_=_C199 ,C167_=_C231 ,C167_=_C262 ,C167_=_C289 ,\nC167_=_C347 ,C167_=_C400 ,C167_=_C425 ,C167_=_C449 ,C167_=_C473 ,C167_=_C496 ,\nC167_=_C538 ,C167_=_C558 ,C167_=_C577 ,C167_=_C626 ,C167_=_C641 ,C167_=_C655 ,\nC167_=_C667 ,C167_=_C689 ,C167_=_C700 ,C167_=_C701 ,C167_=_C702 ,C167_=_C703 ,\nC167_=_C704 ,C167_=_C705 ,C167_=_C706 ,C167_=_C707 ,C167_=_C708 ,C168_=_C200 ,\nC168_=_C232 ,C168_=_C263 ,C168_=_C290 ,C168_=_C348 ,C168_=_C374 ,C168_=_C401 ,\nC168_=_C426 ,C168_=_C450 ,C168_=_C474 ,C168_=_C497 ,C168_=_C539 ,C168_=_C559 ,\nC168_=_C578 ,C168_=_C627 ,C168_=_C642 ,C168_=_C656 ,C168_=_C668 ,C168_=_C690 ,\nC168_=_C709 ,C168_=_C710 ,C168_=_C711 ,C168_=_C712 ,C168_=_C713 ,C168_=_C714 ,\nC168_=_C715 ,C168_=_C716 ,C168_=_C717 ,C179_=_C187 ,C179_=_C191 ,C179_=_C192 ,\nC179_=_C197 ,C179_=_C199 ,C179_=_C200 ,C179_=_C212 ,C179_=_C243 ,C179_=_C272 ,\nC179_=_C300 ,C179_=_C301 ,C179_=_C302 ,C179_=_C303 ,C179_=_C304 ,C179_=_C305 ,\nC179_=_C306 ,C179_=_C308 ,C179_=_C309 ,C179_=_C310 ,C179_=_C313 ,C179_=_C314 ,\nC179_=_C315 ,C179_=_C316 ,C179_=_C318 ,C179_=_C321 ,C179_=_C322 ,C179_=_C323 ,\nC179_=_C324 ,C179_=_C325 ,C179_=_C326 ,C179_=_C327 ,C179_=_C328 ,C187_=_C191 ,\nC187_=_C192 ,C187_=_C197 ,C187_=_C199 ,C187_=_C200 ,C187_=_C220 ,C187_=_C251 ,\nC187_=_C279 ,C187_=_C335 ,C187_=_C363 ,C187_=_C388 ,C187_=_C438 ,C187_=_C461 ,\nC187_=_C484 ,C187_=_C507 ,C187_=_C508 ,C187_=_C509 ,C187_=_C512 ,C187_=_C513 ,\nC187_=_C514 ,C187_=_C515 ,C187_=_C517 ,C187_=_C520 ,C187_=_C521 ,C187_=_C522 ,\nC187_=_C523 ,C187_=_C524 ,C187_=_C525 ,C187_=_C526 ,C187_=_C527 ,C191_=_C192 ,\nC191_=_C197 ,C191_=_C199 ,C191_=_C200 ,C191_=_C223 ,C191_=_C254 ,C191_=_C339 ,\nC191_=_C367 ,C191_=_C392 ,C191_=_C417 ,C191_=_C442 ,C191_=_C465 ,C191_=_C488 ,\nC191_=_C530 ,C191_=_C550 ,C191_=_C569 ,C191_=_C589 ,C191_=_C590 ,C191_=_C591 ,\nC191_=_C592 ,C191_=_C594 ,C191_=_C597 ,C191_=_C598 ,C191_=_C599 ,C191_=_C600 ,\nC191_=_C601 ,C191_=_C602 ,C191_=_C603 ,C191_=_C604 ,C192_=_C197 ,C192_=_C199 ,\nC192_=_C200 ,C192_=_C224 ,C192_=_C255 ,C192_=_C283 ,C192_=_C340 ,C192_=_C368 ,\nC192_=_C393 ,C192_=_C418 ,C192_=_C443 ,C192_=_C466 ,C192_=_C489 ,C192_=_C531 ,\nC192_=_C551 ,C192_=_C570 ,C192_=_C605 ,C192_=_C606 ,C192_=_C607 ,C192_=_C608 ,\nC192_=_C612 ,C192_=_C613 ,C192_=_C614 ,C192_=_C615 ,C192_=_C616 ,C192_=_C617 ,\nC192_=_C618 ,C192_=_C619 ,C192_=_C620 ,C197_=_C199 ,C197_=_C200 ,C197_=_C229 ,\nC197_=_C260 ,C197_=_C288 ,C197_=_C345 ,C197_=_C372 ,C197_=_C398 ,C197_=_C423 ,\nC197_=_C447 ,C197_=_C471 ,C197_=_C494 ,C197_=_C536 ,C197_=_C556 ,C197_=_C575 ,\nC197_=_C624 ,C197_=_C639 ,C197_=_C653 ,C197_=_C665 ,C197_=_C678 ,C197_=_C681 ,\nC197_=_C682 ,C197_=_C683 ,C197_=_C684 ,C197_=_C685 ,C197_=_C686 ,C197_=_C687 ,\nC197_=_C688 ,C199_=_C200 ,C199_=_C231 ,C199_=_C262 ,C199_=_C289 ,C199_=_C347 ,\nC199_=_C400 ,C199_=_C425 ,C199_=_C449 ,C199_=_C473 ,C199_=_C496 ,C199_=_C538 ,\nC199_=_C558 ,C199_=_C577 ,C199_=_C626 ,C199_=_C641 ,C199_=_C655 ,C199_=_C667 ,\nC199_=_C689 ,C199_=_C700 ,C199_=_C701 ,C199_=_C702 ,C199_=_C703 ,C199_=_C704 ,\nC199_=_C705 ,C199_=_C706 ,C199_=_C707 ,C199_=_C708 ,C200_=_C232 ,C200_=_C263 ,\nC200_=_C290 ,C200_=_C348 ,C200_=_C374 ,C200_=_C401 ,C200_=_C426 ,C200_=_C450 ,\nC200_=_C474 ,C200_=_C497 ,C200_=_C539 ,C200_=_C559 ,C200_=_C578 ,C200_=_C627 ,\nC200_=_C642 ,C200_=_C656 ,C200_=_C668 ,C200_=_C690 ,C200_=_C709 ,C200_=_C710 ,\nC200_=_C711 ,C200_=_C712 ,C200_=_C713 ,C200_=_C714 ,C200_=_C715 ,C200_=_C716 ,\nC200_=_C717 ,C212_=_C220 ,C212_=_C223 ,C212_=_C224 ,C212_=_C229 ,C212_=_C231 ,\nC212_=_C232 ,C212_=_C243 ,C212_=_C272 ,C212_=_C300 ,C212_=_C301 ,C212_=_C302 ,\nC212_=_C303 ,C212_=_C304 ,C212_=_C305 ,C212_=_C306 ,C212_=_C308 ,C212_=_C309 ,\nC212_=_C310 ,C212_=_C313 ,C212_=_C314 ,C212_=_C315 ,C212_=_C316 ,C212_=_C318 ,\nC212_=_C321 ,C212_=_C322 ,C212_=_C323 ,C212_=_C324 ,C212_=_C325 ,C212_=_C326 ,\nC212_=_C327 ,C212_=_C328 ,C220_=_C223 ,C220_=_C224 ,C220_=_C229 ,C220_=_C231 ,\nC220_=_C232 ,C220_=_C251 ,C220_=_C279 ,C220_=_C335 ,C220_=_C363 ,C220_=_C388 ,\nC220_=_C438 ,C220_=_C461 ,C220_=_C484 ,C220_=_C507 ,C220_=_C508 ,C220_=_C509 ,\nC220_=_C512 ,C220_=_C513 ,C220_=_C514 ,C220_=_C515 ,C220_=_C517 ,C220_=_C520 ,\nC220_=_C521 ,C220_=_C522 ,C220_=_C523 ,C220_=_C524 ,C220_=_C525 ,C220_=_C526 ,\nC220_=_C527 ,C223_=_C224 ,C223_=_C229 ,C223_=_C231 ,C223_=_C232 ,C223_=_C254 ,\nC223_=_C339 ,C223_=_C367 ,C223_=_C392 ,C223_=_C417 ,C223_=_C442 ,C223_=_C465 ,\nC223_=_C488 ,C223_=_C530 ,C223_=_C550 ,C223_=_C569 ,C223_=_C589 ,C223_=_C590 ,\nC223_=_C591 ,C223_=_C592 ,C223_=_C594 ,C223_=_C597 ,C223_=_C598 ,C223_=_C599 ,\nC223_=_C600 ,C223_=_C601 ,C223_=_C602 ,C223_=_C603 ,C223_=_C604</w:t>
      </w:r>
    </w:p>
    <w:p>
      <w:pPr>
        <w:pStyle w:val="PreformattedText"/>
        <w:bidi w:val="0"/>
        <w:spacing w:before="0" w:after="0"/>
        <w:jc w:val="left"/>
        <w:rPr/>
      </w:pPr>
      <w:r>
        <w:rPr/>
        <w:t xml:space="preserve"> </w:t>
      </w:r>
      <w:r>
        <w:rPr/>
        <w:t>,C224_=_C229 ,\nC224_=_C231 ,C224_=_C232 ,C224_=_C255 ,C224_=_C283 ,C224_=_C340 ,C224_=_C368 ,\nC224_=_C393 ,C224_=_C418 ,C224_=_C443 ,C224_=_C466 ,C224_=_C489 ,C224_=_C531 ,\nC224_=_C551 ,C224_=_C570 ,C224_=_C605 ,C224_=_C606 ,C224_=_C607 ,C224_=_C608 ,\nC224_=_C612 ,C224_=_C613 ,C224_=_C614 ,C224_=_C615 ,C224_=_C616 ,C224_=_C617 ,\nC224_=_C618 ,C224_=_C619 ,C224_=_C620 ,C229_=_C231 ,C229_=_C232 ,C229_=_C260 ,\nC229_=_C288 ,C229_=_C345 ,C229_=_C372 ,C229_=_C398 ,C229_=_C423 ,C229_=_C447 ,\nC229_=_C471 ,C229_=_C494 ,C229_=_C536 ,C229_=_C556 ,C229_=_C575 ,C229_=_C624 ,\nC229_=_C639 ,C229_=_C653 ,C229_=_C665 ,C229_=_C678 ,C229_=_C681 ,C229_=_C682 ,\nC229_=_C683 ,C229_=_C684 ,C229_=_C685 ,C229_=_C686 ,C229_=_C687 ,C229_=_C688 ,\nC231_=_C232 ,C231_=_C262 ,C231_=_C289 ,C231_=_C347 ,C231_=_C400 ,C231_=_C425 ,\nC231_=_C449 ,C231_=_C473 ,C231_=_C496 ,C231_=_C538 ,C231_=_C558 ,C231_=_C577 ,\nC231_=_C626 ,C231_=_C641 ,C231_=_C655 ,C231_=_C667 ,C231_=_C689 ,C231_=_C700 ,\nC231_=_C701 ,C231_=_C702 ,C231_=_C703 ,C231_=_C704 ,C231_=_C705 ,C231_=_C706 ,\nC231_=_C707 ,C231_=_C708 ,C232_=_C263 ,C232_=_C290 ,C232_=_C348 ,C232_=_C374 ,\nC232_=_C401 ,C232_=_C426 ,C232_=_C450 ,C232_=_C474 ,C232_=_C497 ,C232_=_C539 ,\nC232_=_C559 ,C232_=_C578 ,C232_=_C627 ,C232_=_C642 ,C232_=_C656 ,C232_=_C668 ,\nC232_=_C690 ,C232_=_C709 ,C232_=_C710 ,C232_=_C711 ,C232_=_C712 ,C232_=_C713 ,\nC232_=_C714 ,C232_=_C715 ,C232_=_C716 ,C232_=_C717 ,C243_=_C251 ,C243_=_C254 ,\nC243_=_C255 ,C243_=_C260 ,C243_=_C262 ,C243_=_C263 ,C243_=_C272 ,C243_=_C300 ,\nC243_=_C301 ,C243_=_C302 ,C243_=_C303 ,C243_=_C304 ,C243_=_C305 ,C243_=_C306 ,\nC243_=_C308 ,C243_=_C309 ,C243_=_C310 ,C243_=_C313 ,C243_=_C314 ,C243_=_C315 ,\nC243_=_C316 ,C243_=_C318 ,C243_=_C321 ,C243_=_C322 ,C243_=_C323 ,C243_=_C324 ,\nC243_=_C325 ,C243_=_C326 ,C243_=_C327 ,C243_=_C328 ,C251_=_C254 ,C251_=_C255 ,\nC251_=_C260 ,C251_=_C262 ,C251_=_C263 ,C251_=_C279 ,C251_=_C335 ,C251_=_C363 ,\nC251_=_C388 ,C251_=_C438 ,C251_=_C461 ,C251_=_C484 ,C251_=_C507 ,C251_=_C508 ,\nC251_=_C509 ,C251_=_C512 ,C251_=_C513 ,C251_=_C514 ,C251_=_C515 ,C251_=_C517 ,\nC251_=_C520 ,C251_=_C521 ,C251_=_C522 ,C251_=_C523 ,C251_=_C524 ,C251_=_C525 ,\nC251_=_C526 ,C251_=_C527 ,C254_=_C255 ,C254_=_C260 ,C254_=_C262 ,C254_=_C263 ,\nC254_=_C339 ,C254_=_C367 ,C254_=_C392 ,C254_=_C417 ,C254_=_C442 ,C254_=_C465 ,\nC254_=_C488 ,C254_=_C530 ,C254_=_C550 ,C254_=_C569 ,C254_=_C589 ,C254_=_C590 ,\nC254_=_C591 ,C254_=_C592 ,C254_=_C594 ,C254_=_C597 ,C254_=_C598 ,C254_=_C599 ,\nC254_=_C600 ,C254_=_C601 ,C254_=_C602 ,C254_=_C603 ,C254_=_C604 ,C255_=_C260 ,\nC255_=_C262 ,C255_=_C263 ,C255_=_C283 ,C255_=_C340 ,C255_=_C368 ,C255_=_C393 ,\nC255_=_C418 ,C255_=_C443 ,C255_=_C466 ,C255_=_C489 ,C255_=_C531 ,C255_=_C551 ,\nC255_=_C570 ,C255_=_C605 ,C255_=_C606 ,C255_=_C607 ,C255_=_C608 ,C255_=_C612 ,\nC255_=_C613 ,C255_=_C614 ,C255_=_C615 ,C255_=_C616 ,C255_=_C617 ,C255_=_C618 ,\nC255_=_C619 ,C255_=_C620 ,C260_=_C262 ,C260_=_C263 ,C260_=_C288 ,C260_=_C345 ,\nC260_=_C372 ,C260_=_C398 ,C260_=_C423 ,C260_=_C447 ,C260_=_C471 ,C260_=_C494 ,\nC260_=_C536 ,C260_=_C556 ,C260_=_C575 ,C260_=_C624 ,C260_=_C639 ,C260_=_C653 ,\nC260_=_C665 ,C260_=_C678 ,C260_=_C681 ,C260_=_C682 ,C260_=_C683 ,C260_=_C684 ,\nC260_=_C685 ,C260_=_C686 ,C260_=_C687 ,C260_=_C688 ,C262_=_C263 ,C262_=_C289 ,\nC262_=_C347 ,C262_=_C400 ,C262_=_C425 ,C262_=_C449 ,C262_=_C473 ,C262_=_C496 ,\nC262_=_C538 ,C262_=_C558 ,C262_=_C577 ,C262_=_C626 ,C262_=_C641 ,C262_=_C655 ,\nC262_=_C667 ,C262_=_C689 ,C262_=_C700 ,C262_=_C701 ,C262_=_C702 ,C262_=_C703 ,\nC262_=_C704 ,C262_=_C705 ,C262_=_C706 ,C262_=_C707 ,C262_=_C708 ,C263_=_C290 ,\nC263_=_C348 ,C263_=_C374 ,C263_=_C401 ,C263_=_C426 ,C263_=_C450 ,C263_=_C474 ,\nC263_=_C497 ,C263_=_C539 ,C263_=_C559 ,C263_=_C578 ,C263_=_C627 ,C263_=_C642 ,\nC263_=_C656 ,C263_=_C668 ,C263_=_C690 ,C263_=_C709 ,C263_=_C710 ,C263_=_C711 ,\nC263_=_C712 ,C263_=_C713 ,C263_=_C714 ,C263_=_C715 ,C263_=_C716 ,C263_=_C717 ,\nC272_=_C279 ,C272_=_C283 ,C272_=_C288 ,C272_=_C289 ,C272_=_C290 ,C272_=_C300 ,\nC272_=_C301 ,C272_=_C302 ,C272_=_C303 ,C272_=_C304 ,C272_=_C305 ,C272_=_C306 ,\nC272_=_C308 ,C272_=_C309 ,C272_=_C310 ,C272_=_C313 ,C272_=_C314 ,C272_=_C315 ,\nC272_=_C316 ,C272_=_C318 ,C272_=_C321 ,C272_=_C322 ,C272_=_C323 ,C272_=_C324 ,\nC272_=_C325 ,C272_=_C326 ,C272_=_C327 ,C272_=_C328 ,C279_=_C283 ,C279_=_C288 ,\nC279_=_C289 ,C279_=_C290 ,C279_=_C335 ,C279_=_C363 ,C279_=_C388 ,C279_=_C438 ,\nC279_=_C461 ,C279_=_C484 ,C279_=_C507 ,C279_=_C508 ,C279_=_C509 ,C279_=_C512 ,\nC279_=_C513 ,C279_=_C514 ,C279_=_C515 ,C279_=_C517 ,C279_=_C520 ,C279_=_C521 ,\nC279_=_C522 ,C279_=_C523 ,C279_=_C524 ,C279_=_C525 ,C279_=_C526 ,C279_=_C527 ,\nC283_=_C288 ,C283_=_C289 ,C283_=_C290 ,C283_=_C340 ,C283_=_C368 ,C283_=_C393 ,\nC283_=_C418 ,C283_=_C443 ,C283_=_C466 ,C283_=_C489 ,C283_=_C531 ,C283_=_C551 ,\nC283_=_C570 ,C283_=_C605 ,C283_=_C606 ,C283_=_C607 ,C283_=_C608 ,C283_=_C612 ,\nC283_=_C613 ,C283_=_C614 ,C283_=_C615 ,C283_=_C616 ,C283_=_C617 ,C283_=_C618 ,\nC283_=_C619 ,C283_=_C620 ,C288_=_C289 ,C288_=_C290 ,C288_=_C345 ,C288_=_C372 ,\nC288_=_C398 ,C288_=_C423 ,C288_=_C447 ,C288_=_C471 ,C288_=_C494 ,C288_=_C536 ,\nC288_=_C556 ,C288_=_C575 ,C288_=_C624 ,C288_=_C639 ,C288_=_C653 ,C288_=_C665 ,\nC288_=_C678 ,C288_=_C681 ,C288_=_C682 ,C288_=_C683 ,C288_=_C684 ,C288_=_C685 ,\nC288_=_C686 ,C288_=_C687 ,C288_=_C688 ,C289_=_C290 ,C289_=_C347 ,C289_=_C400 ,\nC289_=_C425 ,C289_=_C449 ,C289_=_C473 ,C289_=_C496 ,C289_=_C538 ,C289_=_C558 ,\nC289_=_C577 ,C289_=_C626 ,C289_=_C641 ,C289_=_C655 ,C289_=_C667 ,C289_=_C689 ,\nC289_=_C700 ,C289_=_C701 ,C289_=_C702 ,C289_=_C703 ,C289_=_C704 ,C289_=_C705 ,\nC289_=_C706 ,C289_=_C707 ,C289_=_C708 ,C290_=_C348 ,C290_=_C374 ,C290_=_C401 ,\nC290_=_C426 ,C290_=_C450 ,C290_=_C474 ,C290_=_C497 ,C290_=_C539 ,C290_=_C559 ,\nC290_=_C578 ,C290_=_C627 ,C290_=_C642 ,C290_=_C656 ,C290_=_C668 ,C290_=_C690 ,\nC290_=_C709 ,C290_=_C710 ,C290_=_C711 ,C290_=_C712 ,C290_=_C713 ,C290_=_C714 ,\nC290_=_C715 ,C290_=_C716 ,C290_=_C717 ,C300_=_C301 ,C300_=_C302 ,C300_=_C303 ,\nC300_=_C304 ,C300_=_C305 ,C300_=_C306 ,C300_=_C308 ,C300_=_C309 ,C300_=_C310 ,\nC300_=_C313 ,C300_=_C314 ,C300_=_C315 ,C300_=_C316 ,C300_=_C318 ,C300_=_C321 ,\nC300_=_C322 ,C300_=_C323 ,C300_=_C324 ,C300_=_C325 ,C300_=_C326 ,C300_=_C327 ,\nC300_=_C328 ,C300_=_C335 ,C300_=_C339 ,C300_=_C340 ,C300_=_C345 ,C300_=_C347 ,\nC300_=_C348 ,C301_=_C302 ,C301_=_C303 ,C301_=_C304 ,C301_=_C305 ,C301_=_C306 ,\nC301_=_C308 ,C301_=_C309 ,C301_=_C310 ,C301_=_C313 ,C301_=_C314 ,C301_=_C315 ,\nC301_=_C316 ,C301_=_C318 ,C301_=_C321 ,C301_=_C322 ,C301_=_C323 ,C301_=_C324 ,\nC301_=_C325 ,C301_=_C326 ,C301_=_C327 ,C301_=_C328 ,C301_=_C363 ,C301_=_C367 ,\nC301_=_C368 ,C301_=_C372 ,C301_=_C374 ,C302_=_C303 ,C302_=_C304 ,C302_=_C305 ,\nC302_=_C306 ,C302_=_C308 ,C302_=_C309 ,C302_=_C310 ,C302_=_C313 ,C302_=_C314 ,\nC302_=_C315 ,C302_=_C316 ,C302_=_C318 ,C302_=_C321 ,C302_=_C322 ,C302_=_C323 ,\nC302_=_C324 ,C302_=_C325 ,C302_=_C326 ,C302_=_C327 ,C302_=_C328 ,C302_=_C388 ,\nC302_=_C392 ,C302_=_C393 ,C302_=_C398 ,C302_=_C400 ,C302_=_C401 ,C303_=_C304 ,\nC303_=_C305 ,C303_=_C306 ,C303_=_C308 ,C303_=_C309 ,C303_=_C310 ,C303_=_C313 ,\nC303_=_C314 ,C303_=_C315 ,C303_=_C316 ,C303_=_C318 ,C303_=_C321 ,C303_=_C322 ,\nC303_=_C323 ,C303_=_C324 ,C303_=_C325 ,C303_=_C326 ,C303_=_C327 ,C303_=_C328 ,\nC303_=_C417 ,C303_=_C418 ,C303_=_C423 ,C303_=_C425 ,C303_=_C426 ,C304_=_C305 ,\nC304_=_C306 ,C304_=_C308 ,C304_=_C309 ,C304_=_C310 ,C304_=_C313 ,C304_=_C314 ,\nC304_=_C315 ,C304_=_C316 ,C304_=_C318 ,C304_=_C321 ,C304_=_C322 ,C304_=_C323 ,\nC304_=_C324 ,C304_=_C325 ,C304_=_C326 ,C304_=_C327 ,C304_=_C328 ,C304_=_C438 ,\nC304_=_C442 ,C304_=_C443 ,C304_=_C447 ,C304_=_C449 ,C304_=_C450 ,C305_=_C306 ,\nC305_=_C308 ,C305_=_C309 ,C305_=_C310 ,C305_=_C313 ,C305_=_C314 ,C305_=_C315 ,\nC305_=_C316 ,C305_=_C318 ,C305_=_C321 ,C305_=_C322 ,C305_=_C323 ,C305_=_C324 ,\nC305_=_C325 ,C305_=_C326 ,C305_=_C327 ,C305_=_C328 ,C305_=_C461 ,C305_=_C465 ,\nC305_=_C466 ,C305_=_C471 ,C305_=_C473 ,C305_=_C474 ,C306_=_C308 ,C306_=_C309 ,\nC306_=_C310 ,C306_=_C313 ,C306_=_C314 ,C306_=_C315 ,C306_=_C316 ,C306_=_C318 ,\nC306_=_C321 ,C306_=_C322 ,C306_=_C323 ,C306_=_C324 ,C306_=_C325 ,C306_=_C326 ,\nC306_=_C327 ,C306_=_C328 ,C306_=_C484 ,C306_=_C488 ,C306_=_C489 ,C306_=_C494 ,\nC306_=_C496 ,C306_=_C497 ,C308_=_C309 ,C308_=_C310 ,C308_=_C313 ,C308_=_C314 ,\nC308_=_C315 ,C308_=_C316 ,C308_=_C318 ,C308_=_C321 ,C308_=_C322 ,C308_=_C323 ,\nC308_=_C324 ,C308_=_C325 ,C308_=_C326 ,C308_=_C327 ,C308_=_C328 ,C308_=_C507 ,\nC308_=_C530 ,C308_=_C531 ,C308_=_C536 ,C308_=_C538 ,C308_=_C539 ,C309_=_C310 ,\nC309_=_C313 ,C309_=_C314 ,C309_=_C315 ,C309_=_C316 ,C309_=_C318 ,C309_=_C321 ,\nC309_=_C322 ,C309_=_C323 ,C309_=_C324 ,C309_=_C325 ,C309_=_C326 ,C309_=_C327 ,\nC309_=_C328 ,C309_=_C508 ,C309_=_C550 ,C309_=_C551 ,C309_=_C556 ,C309_=_C558 ,\nC309_=_C559 ,C310_=_C313 ,C310_=_C314 ,C310_=_C315 ,C310_=_C316 ,C310_=_C318 ,\nC310_=_C321 ,C310_=_C322 ,C310_=_C323 ,C310_=_C324 ,C310_=_C325 ,C310_=_C326 ,\nC310_=_C327 ,C310_=_C328 ,C310_=_C509 ,C310_=_C569 ,C310_=_C570 ,C310_=_C575 ,\nC310_=_C577 ,C310_=_C578 ,C313_=_C314 ,C313_=_C315 ,C313_=_C316 ,C313_=_C318 ,\nC313_=_C321 ,C313_=_C322 ,C313_=_C323 ,C313_=_C324 ,C313_=_C325 ,C313_=_C326 ,\nC313_=_C327 ,C313_=_C328 ,C313_=_C512 ,C313_=_C589 ,C313_=_C605 ,C313_=_C624 ,\nC313_=_C626 ,C313_=_C627 ,C314_=_C315 ,C314_=_C316 ,C314_=_C318 ,C314_=_C321 ,\nC314_=_C322 ,C314_=_C323 ,C314_=_C324 ,C314_=_C325 ,C314_=_C326 ,C314_=_C327 ,\nC314_=_C328 ,C314_=_C513 ,C314_=_C590 ,C314_=_C606 ,C314_=_C639 ,C314_=_C641 ,\nC314_=_C642 ,C315_=_C316 ,C315_=_C318 ,C315_=_C321 ,C315_=_C322 ,C315_=_C323 ,\nC315_=_C324 ,C315_=_C325 ,C315_=_C326 ,C315_=_C327 ,C315_=_C328 ,C315_=_C514 ,\nC315_=_C591 ,C315_=_C607 ,C315_=_C653 ,C315_=_C655 ,C315_=_C656 ,C316_=_C318 ,\nC316_=_C321 ,C316_=_C322 ,C316_=_C323 ,C316_=_C324 ,C316_=_C325 ,C316_=_C326 ,\nC316_=_C327 ,C316_=_C328 ,C316_=_C515 ,C316_=_C592</w:t>
      </w:r>
    </w:p>
    <w:p>
      <w:pPr>
        <w:pStyle w:val="PreformattedText"/>
        <w:bidi w:val="0"/>
        <w:spacing w:before="0" w:after="0"/>
        <w:jc w:val="left"/>
        <w:rPr/>
      </w:pPr>
      <w:r>
        <w:rPr/>
        <w:t xml:space="preserve"> </w:t>
      </w:r>
      <w:r>
        <w:rPr/>
        <w:t>,C316_=_C608 ,C316_=_C665 ,\nC316_=_C667 ,C316_=_C668 ,C318_=_C321 ,C318_=_C322 ,C318_=_C323 ,C318_=_C324 ,\nC318_=_C325 ,C318_=_C326 ,C318_=_C327 ,C318_=_C328 ,C318_=_C517 ,C318_=_C594 ,\nC318_=_C678 ,C318_=_C689 ,C318_=_C690 ,C321_=_C322 ,C321_=_C323 ,C321_=_C324 ,\nC321_=_C325 ,C321_=_C326 ,C321_=_C327 ,C321_=_C328 ,C321_=_C520 ,C321_=_C597 ,\nC321_=_C612 ,C321_=_C700 ,C321_=_C709 ,C322_=_C323 ,C322_=_C324 ,C322_=_C325 ,\nC322_=_C326 ,C322_=_C327 ,C322_=_C328 ,C322_=_C521 ,C322_=_C598 ,C322_=_C613 ,\nC322_=_C681 ,C322_=_C701 ,C322_=_C710 ,C323_=_C324 ,C323_=_C325 ,C323_=_C326 ,\nC323_=_C327 ,C323_=_C328 ,C323_=_C522 ,C323_=_C615 ,C323_=_C683 ,C323_=_C703 ,\nC323_=_C712 ,C324_=_C325 ,C324_=_C326 ,C324_=_C327 ,C324_=_C328 ,C324_=_C523 ,\nC324_=_C600 ,C324_=_C616 ,C324_=_C684 ,C324_=_C704 ,C324_=_C713 ,C325_=_C326 ,\nC325_=_C327 ,C325_=_C328 ,C325_=_C524 ,C325_=_C601 ,C325_=_C617 ,C325_=_C685 ,\nC325_=_C705 ,C325_=_C714 ,C326_=_C327 ,C326_=_C328 ,C326_=_C525 ,C326_=_C602 ,\nC326_=_C618 ,C326_=_C686 ,C326_=_C706 ,C326_=_C715 ,C327_=_C328 ,C327_=_C526 ,\nC327_=_C603 ,C327_=_C619 ,C327_=_C687 ,C327_=_C707 ,C327_=_C716 ,C328_=_C527 ,\nC328_=_C604 ,C328_=_C620 ,C328_=_C688 ,C328_=_C708 ,C328_=_C717 ,C335_=_C339 ,\nC335_=_C340 ,C335_=_C345 ,C335_=_C347 ,C335_=_C348 ,C335_=_C363 ,C335_=_C388 ,\nC335_=_C438 ,C335_=_C461 ,C335_=_C484 ,C335_=_C507 ,C335_=_C508 ,C335_=_C509 ,\nC335_=_C512 ,C335_=_C513 ,C335_=_C514 ,C335_=_C515 ,C335_=_C517 ,C335_=_C520 ,\nC335_=_C521 ,C335_=_C522 ,C335_=_C523 ,C335_=_C524 ,C335_=_C525 ,C335_=_C526 ,\nC335_=_C527 ,C339_=_C340 ,C339_=_C345 ,C339_=_C347 ,C339_=_C348 ,C339_=_C367 ,\nC339_=_C392 ,C339_=_C417 ,C339_=_C442 ,C339_=_C465 ,C339_=_C488 ,C339_=_C530 ,\nC339_=_C550 ,C339_=_C569 ,C339_=_C589 ,C339_=_C590 ,C339_=_C591 ,C339_=_C592 ,\nC339_=_C594 ,C339_=_C597 ,C339_=_C598 ,C339_=_C599 ,C339_=_C600 ,C339_=_C601 ,\nC339_=_C602 ,C339_=_C603 ,C339_=_C604 ,C340_=_C345 ,C340_=_C347 ,C340_=_C348 ,\nC340_=_C368 ,C340_=_C393 ,C340_=_C418 ,C340_=_C443 ,C340_=_C466 ,C340_=_C489 ,\nC340_=_C531 ,C340_=_C551 ,C340_=_C570 ,C340_=_C605 ,C340_=_C606 ,C340_=_C607 ,\nC340_=_C608 ,C340_=_C612 ,C340_=_C613 ,C340_=_C614 ,C340_=_C615 ,C340_=_C616 ,\nC340_=_C617 ,C340_=_C618 ,C340_=_C619 ,C340_=_C620 ,C345_=_C347 ,C345_=_C348 ,\nC345_=_C372 ,C345_=_C398 ,C345_=_C423 ,C345_=_C447 ,C345_=_C471 ,C345_=_C494 ,\nC345_=_C536 ,C345_=_C556 ,C345_=_C575 ,C345_=_C624 ,C345_=_C639 ,C345_=_C653 ,\nC345_=_C665 ,C345_=_C678 ,C345_=_C681 ,C345_=_C682 ,C345_=_C683 ,C345_=_C684 ,\nC345_=_C685 ,C345_=_C686 ,C345_=_C687 ,C345_=_C688 ,C347_=_C348 ,C347_=_C400 ,\nC347_=_C425 ,C347_=_C449 ,C347_=_C473 ,C347_=_C496 ,C347_=_C538 ,C347_=_C558 ,\nC347_=_C577 ,C347_=_C626 ,C347_=_C641 ,C347_=_C655 ,C347_=_C667 ,C347_=_C689 ,\nC347_=_C700 ,C347_=_C701 ,C347_=_C702 ,C347_=_C703 ,C347_=_C704 ,C347_=_C705 ,\nC347_=_C706 ,C347_=_C707 ,C347_=_C708 ,C348_=_C374 ,C348_=_C401 ,C348_=_C426 ,\nC348_=_C450 ,C348_=_C474 ,C348_=_C497 ,C348_=_C539 ,C348_=_C559 ,C348_=_C578 ,\nC348_=_C627 ,C348_=_C642 ,C348_=_C656 ,C348_=_C668 ,C348_=_C690 ,C348_=_C709 ,\nC348_=_C710 ,C348_=_C711 ,C348_=_C712 ,C348_=_C713 ,C348_=_C714 ,C348_=_C715 ,\nC348_=_C716 ,C348_=_C717 ,C363_=_C367 ,C363_=_C368 ,C363_=_C372 ,C363_=_C374 ,\nC363_=_C388 ,C363_=_C438 ,C363_=_C461 ,C363_=_C484 ,C363_=_C507 ,C363_=_C508 ,\nC363_=_C509 ,C363_=_C512 ,C363_=_C513 ,C363_=_C514 ,C363_=_C515 ,C363_=_C517 ,\nC363_=_C520 ,C363_=_C521 ,C363_=_C522 ,C363_=_C523 ,C363_=_C524 ,C363_=_C525 ,\nC363_=_C526 ,C363_=_C527 ,C367_=_C368 ,C367_=_C372 ,C367_=_C374 ,C367_=_C392 ,\nC367_=_C417 ,C367_=_C442 ,C367_=_C465 ,C367_=_C488 ,C367_=_C530 ,C367_=_C550 ,\nC367_=_C569 ,C367_=_C589 ,C367_=_C590 ,C367_=_C591 ,C367_=_C592 ,C367_=_C594 ,\nC367_=_C597 ,C367_=_C598 ,C367_=_C599 ,C367_=_C600 ,C367_=_C601 ,C367_=_C602 ,\nC367_=_C603 ,C367_=_C604 ,C368_=_C372 ,C368_=_C374 ,C368_=_C393 ,C368_=_C418 ,\nC368_=_C443 ,C368_=_C466 ,C368_=_C489 ,C368_=_C531 ,C368_=_C551 ,C368_=_C570 ,\nC368_=_C605 ,C368_=_C606 ,C368_=_C607 ,C368_=_C608 ,C368_=_C612 ,C368_=_C613 ,\nC368_=_C614 ,C368_=_C615 ,C368_=_C616 ,C368_=_C617 ,C368_=_C618 ,C368_=_C619 ,\nC368_=_C620 ,C372_=_C374 ,C372_=_C398 ,C372_=_C423 ,C372_=_C447 ,C372_=_C471 ,\nC372_=_C494 ,C372_=_C536 ,C372_=_C556 ,C372_=_C575 ,C372_=_C624 ,C372_=_C639 ,\nC372_=_C653 ,C372_=_C665 ,C372_=_C678 ,C372_=_C681 ,C372_=_C682 ,C372_=_C683 ,\nC372_=_C684 ,C372_=_C685 ,C372_=_C686 ,C372_=_C687 ,C372_=_C688 ,C374_=_C401 ,\nC374_=_C426 ,C374_=_C450 ,C374_=_C474 ,C374_=_C497 ,C374_=_C539 ,C374_=_C559 ,\nC374_=_C578 ,C374_=_C627 ,C374_=_C642 ,C374_=_C656 ,C374_=_C668 ,C374_=_C690 ,\nC374_=_C709 ,C374_=_C710 ,C374_=_C711 ,C374_=_C712 ,C374_=_C713 ,C374_=_C714 ,\nC374_=_C715 ,C374_=_C716 ,C374_=_C717 ,C388_=_C392 ,C388_=_C393 ,C388_=_C398 ,\nC388_=_C400 ,C388_=_C401 ,C388_=_C438 ,C388_=_C461 ,C388_=_C484 ,C388_=_C507 ,\nC388_=_C508 ,C388_=_C509 ,C388_=_C512 ,C388_=_C513 ,C388_=_C514 ,C388_=_C515 ,\nC388_=_C517 ,C388_=_C520 ,C388_=_C521 ,C388_=_C522 ,C388_=_C523 ,C388_=_C524 ,\nC388_=_C525 ,C388_=_C526 ,C388_=_C527 ,C392_=_C393 ,C392_=_C398 ,C392_=_C400 ,\nC392_=_C401 ,C392_=_C417 ,C392_=_C442 ,C392_=_C465 ,C392_=_C488 ,C392_=_C530 ,\nC392_=_C550 ,C392_=_C569 ,C392_=_C589 ,C392_=_C590 ,C392_=_C591 ,C392_=_C592 ,\nC392_=_C594 ,C392_=_C597 ,C392_=_C598 ,C392_=_C599 ,C392_=_C600 ,C392_=_C601 ,\nC392_=_C602 ,C392_=_C603 ,C392_=_C604 ,C393_=_C398 ,C393_=_C400 ,C393_=_C401 ,\nC393_=_C418 ,C393_=_C443 ,C393_=_C466 ,C393_=_C489 ,C393_=_C531 ,C393_=_C551 ,\nC393_=_C570 ,C393_=_C605 ,C393_=_C606 ,C393_=_C607 ,C393_=_C608 ,C393_=_C612 ,\nC393_=_C613 ,C393_=_C614 ,C393_=_C615 ,C393_=_C616 ,C393_=_C617 ,C393_=_C618 ,\nC393_=_C619 ,C393_=_C620 ,C398_=_C400 ,C398_=_C401 ,C398_=_C423 ,C398_=_C447 ,\nC398_=_C471 ,C398_=_C494 ,C398_=_C536 ,C398_=_C556 ,C398_=_C575 ,C398_=_C624 ,\nC398_=_C639 ,C398_=_C653 ,C398_=_C665 ,C398_=_C678 ,C398_=_C681 ,C398_=_C682 ,\nC398_=_C683 ,C398_=_C684 ,C398_=_C685 ,C398_=_C686 ,C398_=_C687 ,C398_=_C688 ,\nC400_=_C401 ,C400_=_C425 ,C400_=_C449 ,C400_=_C473 ,C400_=_C496 ,C400_=_C538 ,\nC400_=_C558 ,C400_=_C577 ,C400_=_C626 ,C400_=_C641 ,C400_=_C655 ,C400_=_C667 ,\nC400_=_C689 ,C400_=_C700 ,C400_=_C701 ,C400_=_C702 ,C400_=_C703 ,C400_=_C704 ,\nC400_=_C705 ,C400_=_C706 ,C400_=_C707 ,C400_=_C708 ,C401_=_C426 ,C401_=_C450 ,\nC401_=_C474 ,C401_=_C497 ,C401_=_C539 ,C401_=_C559 ,C401_=_C578 ,C401_=_C627 ,\nC401_=_C642 ,C401_=_C656 ,C401_=_C668 ,C401_=_C690 ,C401_=_C709 ,C401_=_C710 ,\nC401_=_C711 ,C401_=_C712 ,C401_=_C713 ,C401_=_C714 ,C401_=_C715 ,C401_=_C716 ,\nC401_=_C717 ,C417_=_C418 ,C417_=_C423 ,C417_=_C425 ,C417_=_C426 ,C417_=_C442 ,\nC417_=_C465 ,C417_=_C488 ,C417_=_C530 ,C417_=_C550 ,C417_=_C569 ,C417_=_C589 ,\nC417_=_C590 ,C417_=_C591 ,C417_=_C592 ,C417_=_C594 ,C417_=_C597 ,C417_=_C598 ,\nC417_=_C599 ,C417_=_C600 ,C417_=_C601 ,C417_=_C602 ,C417_=_C603 ,C417_=_C604 ,\nC418_=_C423 ,C418_=_C425 ,C418_=_C426 ,C418_=_C443 ,C418_=_C466 ,C418_=_C489 ,\nC418_=_C531 ,C418_=_C551 ,C418_=_C570 ,C418_=_C605 ,C418_=_C606 ,C418_=_C607 ,\nC418_=_C608 ,C418_=_C612 ,C418_=_C613 ,C418_=_C614 ,C418_=_C615 ,C418_=_C616 ,\nC418_=_C617 ,C418_=_C618 ,C418_=_C619 ,C418_=_C620 ,C423_=_C425 ,C423_=_C426 ,\nC423_=_C447 ,C423_=_C471 ,C423_=_C494 ,C423_=_C536 ,C423_=_C556 ,C423_=_C575 ,\nC423_=_C624 ,C423_=_C639 ,C423_=_C653 ,C423_=_C665 ,C423_=_C678 ,C423_=_C681 ,\nC423_=_C682 ,C423_=_C683 ,C423_=_C684 ,C423_=_C685 ,C423_=_C686 ,C423_=_C687 ,\nC423_=_C688 ,C425_=_C426 ,C425_=_C449 ,C425_=_C473 ,C425_=_C496 ,C425_=_C538 ,\nC425_=_C558 ,C425_=_C577 ,C425_=_C626 ,C425_=_C641 ,C425_=_C655 ,C425_=_C667 ,\nC425_=_C689 ,C425_=_C700 ,C425_=_C701 ,C425_=_C702 ,C425_=_C703 ,C425_=_C704 ,\nC425_=_C705 ,C425_=_C706 ,C425_=_C707 ,C425_=_C708 ,C426_=_C450 ,C426_=_C474 ,\nC426_=_C497 ,C426_=_C539 ,C426_=_C559 ,C426_=_C578 ,C426_=_C627 ,C426_=_C642 ,\nC426_=_C656 ,C426_=_C668 ,C426_=_C690 ,C426_=_C709 ,C426_=_C710 ,C426_=_C711 ,\nC426_=_C712 ,C426_=_C713 ,C426_=_C714 ,C426_=_C715 ,C426_=_C716 ,C426_=_C717 ,\nC438_=_C442 ,C438_=_C443 ,C438_=_C447 ,C438_=_C449 ,C438_=_C450 ,C438_=_C461 ,\nC438_=_C484 ,C438_=_C507 ,C438_=_C508 ,C438_=_C509 ,C438_=_C512 ,C438_=_C513 ,\nC438_=_C514 ,C438_=_C515 ,C438_=_C517 ,C438_=_C520 ,C438_=_C521 ,C438_=_C522 ,\nC438_=_C523 ,C438_=_C524 ,C438_=_C525 ,C438_=_C526 ,C438_=_C527 ,C442_=_C443 ,\nC442_=_C447 ,C442_=_C449 ,C442_=_C450 ,C442_=_C465 ,C442_=_C488 ,C442_=_C530 ,\nC442_=_C550 ,C442_=_C569 ,C442_=_C589 ,C442_=_C590 ,C442_=_C591 ,C442_=_C592 ,\nC442_=_C594 ,C442_=_C597 ,C442_=_C598 ,C442_=_C599 ,C442_=_C600 ,C442_=_C601 ,\nC442_=_C602 ,C442_=_C603 ,C442_=_C604 ,C443_=_C447 ,C443_=_C449 ,C443_=_C450 ,\nC443_=_C466 ,C443_=_C489 ,C443_=_C531 ,C443_=_C551 ,C443_=_C570 ,C443_=_C605 ,\nC443_=_C606 ,C443_=_C607 ,C443_=_C608 ,C443_=_C612 ,C443_=_C613 ,C443_=_C614 ,\nC443_=_C615 ,C443_=_C616 ,C443_=_C617 ,C443_=_C618 ,C443_=_C619 ,C443_=_C620 ,\nC447_=_C449 ,C447_=_C450 ,C447_=_C471 ,C447_=_C494 ,C447_=_C536 ,C447_=_C556 ,\nC447_=_C575 ,C447_=_C624 ,C447_=_C639 ,C447_=_C653 ,C447_=_C665 ,C447_=_C678 ,\nC447_=_C681 ,C447_=_C682 ,C447_=_C683 ,C447_=_C684 ,C447_=_C685 ,C447_=_C686 ,\nC447_=_C687 ,C447_=_C688 ,C449_=_C450 ,C449_=_C473 ,C449_=_C496 ,C449_=_C538 ,\nC449_=_C558 ,C449_=_C577 ,C449_=_C626 ,C449_=_C641 ,C449_=_C655 ,C449_=_C667 ,\nC449_=_C689 ,C449_=_C700 ,C449_=_C701 ,C449_=_C702 ,C449_=_C703 ,C449_=_C704 ,\nC449_=_C705 ,C449_=_C706 ,C449_=_C707 ,C449_=_C708 ,C450_=_C474 ,C450_=_C497 ,\nC450_=_C539 ,C450_=_C559 ,C450_=_C578 ,C450_=_C627 ,C450_=_C642 ,C450_=_C656 ,\nC450_=_C668 ,C450_=_C690 ,C450_=_C709 ,C450_=_C710 ,C450_=_C711 ,C450_=_C712 ,\nC450_=_C713 ,C450_=_C714 ,C450_=_C715 ,C450_=_C716 ,C450_=_C717 ,C461_=_C465 ,\nC461_=_C466 ,C461_=_C471 ,C461_=_C473 ,C461_=_C474 ,C461_=_C484 ,C461_=_C507 ,\nC461_=_C508 ,C461_=_C509 ,C461_=_C512 ,C461_=_C513 ,C461_=_C514 ,C461_=_C515 ,\nC461_=_C517 ,C461_=_C520 ,C461_=_C521 ,C461_=_C522 ,C461_=_C523 ,C461_=_C524 ,\nC461_=_C525 ,C461_=_C526 ,C461_=_C527</w:t>
      </w:r>
    </w:p>
    <w:p>
      <w:pPr>
        <w:pStyle w:val="PreformattedText"/>
        <w:bidi w:val="0"/>
        <w:spacing w:before="0" w:after="0"/>
        <w:jc w:val="left"/>
        <w:rPr/>
      </w:pPr>
      <w:r>
        <w:rPr/>
        <w:t xml:space="preserve"> </w:t>
      </w:r>
      <w:r>
        <w:rPr/>
        <w:t>,C465_=_C466 ,C465_=_C471 ,C465_=_C473 ,\nC465_=_C474 ,C465_=_C488 ,C465_=_C530 ,C465_=_C550 ,C465_=_C569 ,C465_=_C589 ,\nC465_=_C590 ,C465_=_C591 ,C465_=_C592 ,C465_=_C594 ,C465_=_C597 ,C465_=_C598 ,\nC465_=_C599 ,C465_=_C600 ,C465_=_C601 ,C465_=_C602 ,C465_=_C603 ,C465_=_C604 ,\nC466_=_C471 ,C466_=_C473 ,C466_=_C474 ,C466_=_C489 ,C466_=_C531 ,C466_=_C551 ,\nC466_=_C570 ,C466_=_C605 ,C466_=_C606 ,C466_=_C607 ,C466_=_C608 ,C466_=_C612 ,\nC466_=_C613 ,C466_=_C614 ,C466_=_C615 ,C466_=_C616 ,C466_=_C617 ,C466_=_C618 ,\nC466_=_C619 ,C466_=_C620 ,C471_=_C473 ,C471_=_C474 ,C471_=_C494 ,C471_=_C536 ,\nC471_=_C556 ,C471_=_C575 ,C471_=_C624 ,C471_=_C639 ,C471_=_C653 ,C471_=_C665 ,\nC471_=_C678 ,C471_=_C681 ,C471_=_C682 ,C471_=_C683 ,C471_=_C684 ,C471_=_C685 ,\nC471_=_C686 ,C471_=_C687 ,C471_=_C688 ,C473_=_C474 ,C473_=_C496 ,C473_=_C538 ,\nC473_=_C558 ,C473_=_C577 ,C473_=_C626 ,C473_=_C641 ,C473_=_C655 ,C473_=_C667 ,\nC473_=_C689 ,C473_=_C700 ,C473_=_C701 ,C473_=_C702 ,C473_=_C703 ,C473_=_C704 ,\nC473_=_C705 ,C473_=_C706 ,C473_=_C707 ,C473_=_C708 ,C474_=_C497 ,C474_=_C539 ,\nC474_=_C559 ,C474_=_C578 ,C474_=_C627 ,C474_=_C642 ,C474_=_C656 ,C474_=_C668 ,\nC474_=_C690 ,C474_=_C709 ,C474_=_C710 ,C474_=_C711 ,C474_=_C712 ,C474_=_C713 ,\nC474_=_C714 ,C474_=_C715 ,C474_=_C716 ,C474_=_C717 ,C484_=_C488 ,C484_=_C489 ,\nC484_=_C494 ,C484_=_C496 ,C484_=_C497 ,C484_=_C507 ,C484_=_C508 ,C484_=_C509 ,\nC484_=_C512 ,C484_=_C513 ,C484_=_C514 ,C484_=_C515 ,C484_=_C517 ,C484_=_C520 ,\nC484_=_C521 ,C484_=_C522 ,C484_=_C523 ,C484_=_C524 ,C484_=_C525 ,C484_=_C526 ,\nC484_=_C527 ,C488_=_C489 ,C488_=_C494 ,C488_=_C496 ,C488_=_C497 ,C488_=_C530 ,\nC488_=_C550 ,C488_=_C569 ,C488_=_C589 ,C488_=_C590 ,C488_=_C591 ,C488_=_C592 ,\nC488_=_C594 ,C488_=_C597 ,C488_=_C598 ,C488_=_C599 ,C488_=_C600 ,C488_=_C601 ,\nC488_=_C602 ,C488_=_C603 ,C488_=_C604 ,C489_=_C494 ,C489_=_C496 ,C489_=_C497 ,\nC489_=_C531 ,C489_=_C551 ,C489_=_C570 ,C489_=_C605 ,C489_=_C606 ,C489_=_C607 ,\nC489_=_C608 ,C489_=_C612 ,C489_=_C613 ,C489_=_C614 ,C489_=_C615 ,C489_=_C616 ,\nC489_=_C617 ,C489_=_C618 ,C489_=_C619 ,C489_=_C620 ,C494_=_C496 ,C494_=_C497 ,\nC494_=_C536 ,C494_=_C556 ,C494_=_C575 ,C494_=_C624 ,C494_=_C639 ,C494_=_C653 ,\nC494_=_C665 ,C494_=_C678 ,C494_=_C681 ,C494_=_C682 ,C494_=_C683 ,C494_=_C684 ,\nC494_=_C685 ,C494_=_C686 ,C494_=_C687 ,C494_=_C688 ,C496_=_C497 ,C496_=_C538 ,\nC496_=_C558 ,C496_=_C577 ,C496_=_C626 ,C496_=_C641 ,C496_=_C655 ,C496_=_C667 ,\nC496_=_C689 ,C496_=_C700 ,C496_=_C701 ,C496_=_C702 ,C496_=_C703 ,C496_=_C704 ,\nC496_=_C705 ,C496_=_C706 ,C496_=_C707 ,C496_=_C708 ,C497_=_C539 ,C497_=_C559 ,\nC497_=_C578 ,C497_=_C627 ,C497_=_C642 ,C497_=_C656 ,C497_=_C668 ,C497_=_C690 ,\nC497_=_C709 ,C497_=_C710 ,C497_=_C711 ,C497_=_C712 ,C497_=_C713 ,C497_=_C714 ,\nC497_=_C715 ,C497_=_C716 ,C497_=_C717 ,C507_=_C508 ,C507_=_C509 ,C507_=_C512 ,\nC507_=_C513 ,C507_=_C514 ,C507_=_C515 ,C507_=_C517 ,C507_=_C520 ,C507_=_C521 ,\nC507_=_C522 ,C507_=_C523 ,C507_=_C524 ,C507_=_C525 ,C507_=_C526 ,C507_=_C527 ,\nC507_=_C530 ,C507_=_C531 ,C507_=_C536 ,C507_=_C538 ,C507_=_C539 ,C508_=_C509 ,\nC508_=_C512 ,C508_=_C513 ,C508_=_C514 ,C508_=_C515 ,C508_=_C517 ,C508_=_C520 ,\nC508_=_C521 ,C508_=_C522 ,C508_=_C523 ,C508_=_C524 ,C508_=_C525 ,C508_=_C526 ,\nC508_=_C527 ,C508_=_C550 ,C508_=_C551 ,C508_=_C556 ,C508_=_C558 ,C508_=_C559 ,\nC509_=_C512 ,C509_=_C513 ,C509_=_C514 ,C509_=_C515 ,C509_=_C517 ,C509_=_C520 ,\nC509_=_C521 ,C509_=_C522 ,C509_=_C523 ,C509_=_C524 ,C509_=_C525 ,C509_=_C526 ,\nC509_=_C527 ,C509_=_C569 ,C509_=_C570 ,C509_=_C575 ,C509_=_C577 ,C509_=_C578 ,\nC512_=_C513 ,C512_=_C514 ,C512_=_C515 ,C512_=_C517 ,C512_=_C520 ,C512_=_C521 ,\nC512_=_C522 ,C512_=_C523 ,C512_=_C524 ,C512_=_C525 ,C512_=_C526 ,C512_=_C527 ,\nC512_=_C589 ,C512_=_C605 ,C512_=_C624 ,C512_=_C626 ,C512_=_C627 ,C513_=_C514 ,\nC513_=_C515 ,C513_=_C517 ,C513_=_C520 ,C513_=_C521 ,C513_=_C522 ,C513_=_C523 ,\nC513_=_C524 ,C513_=_C525 ,C513_=_C526 ,C513_=_C527 ,C513_=_C590 ,C513_=_C606 ,\nC513_=_C639 ,C513_=_C641 ,C513_=_C642 ,C514_=_C515 ,C514_=_C517 ,C514_=_C520 ,\nC514_=_C521 ,C514_=_C522 ,C514_=_C523 ,C514_=_C524 ,C514_=_C525 ,C514_=_C526 ,\nC514_=_C527 ,C514_=_C591 ,C514_=_C607 ,C514_=_C653 ,C514_=_C655 ,C514_=_C656 ,\nC515_=_C517 ,C515_=_C520 ,C515_=_C521 ,C515_=_C522 ,C515_=_C523 ,C515_=_C524 ,\nC515_=_C525 ,C515_=_C526 ,C515_=_C527 ,C515_=_C592 ,C515_=_C608 ,C515_=_C665 ,\nC515_=_C667 ,C515_=_C668 ,C517_=_C520 ,C517_=_C521 ,C517_=_C522 ,C517_=_C523 ,\nC517_=_C524 ,C517_=_C525 ,C517_=_C526 ,C517_=_C527 ,C517_=_C594 ,C517_=_C678 ,\nC517_=_C689 ,C517_=_C690 ,C520_=_C521 ,C520_=_C522 ,C520_=_C523 ,C520_=_C524 ,\nC520_=_C525 ,C520_=_C526 ,C520_=_C527 ,C520_=_C597 ,C520_=_C612 ,C520_=_C700 ,\nC520_=_C709 ,C521_=_C522 ,C521_=_C523 ,C521_=_C524 ,C521_=_C525 ,C521_=_C526 ,\nC521_=_C527 ,C521_=_C598 ,C521_=_C613 ,C521_=_C681 ,C521_=_C701 ,C521_=_C710 ,\nC522_=_C523 ,C522_=_C524 ,C522_=_C525 ,C522_=_C526 ,C522_=_C527 ,C522_=_C615 ,\nC522_=_C683 ,C522_=_C703 ,C522_=_C712 ,C523_=_C524 ,C523_=_C525 ,C523_=_C526 ,\nC523_=_C527 ,C523_=_C600 ,C523_=_C616 ,C523_=_C684 ,C523_=_C704 ,C523_=_C713 ,\nC524_=_C525 ,C524_=_C526 ,C524_=_C527 ,C524_=_C601 ,C524_=_C617 ,C524_=_C685 ,\nC524_=_C705 ,C524_=_C714 ,C525_=_C526 ,C525_=_C527 ,C525_=_C602 ,C525_=_C618 ,\nC525_=_C686 ,C525_=_C706 ,C525_=_C715 ,C526_=_C527 ,C526_=_C603 ,C526_=_C619 ,\nC526_=_C687 ,C526_=_C707 ,C526_=_C716 ,C527_=_C604 ,C527_=_C620 ,C527_=_C688 ,\nC527_=_C708 ,C527_=_C717 ,C530_=_C531 ,C530_=_C536 ,C530_=_C538 ,C530_=_C539 ,\nC530_=_C550 ,C530_=_C569 ,C530_=_C589 ,C530_=_C590 ,C530_=_C591 ,C530_=_C592 ,\nC530_=_C594 ,C530_=_C597 ,C530_=_C598 ,C530_=_C599 ,C530_=_C600 ,C530_=_C601 ,\nC530_=_C602 ,C530_=_C603 ,C530_=_C604 ,C531_=_C536 ,C531_=_C538 ,C531_=_C539 ,\nC531_=_C551 ,C531_=_C570 ,C531_=_C605 ,C531_=_C606 ,C531_=_C607 ,C531_=_C608 ,\nC531_=_C612 ,C531_=_C613 ,C531_=_C614 ,C531_=_C615 ,C531_=_C616 ,C531_=_C617 ,\nC531_=_C618 ,C531_=_C619 ,C531_=_C620 ,C536_=_C538 ,C536_=_C539 ,C536_=_C556 ,\nC536_=_C575 ,C536_=_C624 ,C536_=_C639 ,C536_=_C653 ,C536_=_C665 ,C536_=_C678 ,\nC536_=_C681 ,C536_=_C682 ,C536_=_C683 ,C536_=_C684 ,C536_=_C685 ,C536_=_C686 ,\nC536_=_C687 ,C536_=_C688 ,C538_=_C539 ,C538_=_C558 ,C538_=_C577 ,C538_=_C626 ,\nC538_=_C641 ,C538_=_C655 ,C538_=_C667 ,C538_=_C689 ,C538_=_C700 ,C538_=_C701 ,\nC538_=_C702 ,C538_=_C703 ,C538_=_C704 ,C538_=_C705 ,C538_=_C706 ,C538_=_C707 ,\nC538_=_C708 ,C539_=_C559 ,C539_=_C578 ,C539_=_C627 ,C539_=_C642 ,C539_=_C656 ,\nC539_=_C668 ,C539_=_C690 ,C539_=_C709 ,C539_=_C710 ,C539_=_C711 ,C539_=_C712 ,\nC539_=_C713 ,C539_=_C714 ,C539_=_C715 ,C539_=_C716 ,C539_=_C717 ,C550_=_C551 ,\nC550_=_C556 ,C550_=_C558 ,C550_=_C559 ,C550_=_C569 ,C550_=_C589 ,C550_=_C590 ,\nC550_=_C591 ,C550_=_C592 ,C550_=_C594 ,C550_=_C597 ,C550_=_C598 ,C550_=_C599 ,\nC550_=_C600 ,C550_=_C601 ,C550_=_C602 ,C550_=_C603 ,C550_=_C604 ,C551_=_C556 ,\nC551_=_C558 ,C551_=_C559 ,C551_=_C570 ,C551_=_C605 ,C551_=_C606 ,C551_=_C607 ,\nC551_=_C608 ,C551_=_C612 ,C551_=_C613 ,C551_=_C614 ,C551_=_C615 ,C551_=_C616 ,\nC551_=_C617 ,C551_=_C618 ,C551_=_C619 ,C551_=_C620 ,C556_=_C558 ,C556_=_C559 ,\nC556_=_C575 ,C556_=_C624 ,C556_=_C639 ,C556_=_C653 ,C556_=_C665 ,C556_=_C678 ,\nC556_=_C681 ,C556_=_C682 ,C556_=_C683 ,C556_=_C684 ,C556_=_C685 ,C556_=_C686 ,\nC556_=_C687 ,C556_=_C688 ,C558_=_C559 ,C558_=_C577 ,C558_=_C626 ,C558_=_C641 ,\nC558_=_C655 ,C558_=_C667 ,C558_=_C689 ,C558_=_C700 ,C558_=_C701 ,C558_=_C702 ,\nC558_=_C703 ,C558_=_C704 ,C558_=_C705 ,C558_=_C706 ,C558_=_C707 ,C558_=_C708 ,\nC559_=_C578 ,C559_=_C627 ,C559_=_C642 ,C559_=_C656 ,C559_=_C668 ,C559_=_C690 ,\nC559_=_C709 ,C559_=_C710 ,C559_=_C711 ,C559_=_C712 ,C559_=_C713 ,C559_=_C714 ,\nC559_=_C715 ,C559_=_C716 ,C559_=_C717 ,C569_=_C570 ,C569_=_C575 ,C569_=_C577 ,\nC569_=_C578 ,C569_=_C589 ,C569_=_C590 ,C569_=_C591 ,C569_=_C592 ,C569_=_C594 ,\nC569_=_C597 ,C569_=_C598 ,C569_=_C599 ,C569_=_C600 ,C569_=_C601 ,C569_=_C602 ,\nC569_=_C603 ,C569_=_C604 ,C570_=_C575 ,C570_=_C577 ,C570_=_C578 ,C570_=_C605 ,\nC570_=_C606 ,C570_=_C607 ,C570_=_C608 ,C570_=_C612 ,C570_=_C613 ,C570_=_C614 ,\nC570_=_C615 ,C570_=_C616 ,C570_=_C617 ,C570_=_C618 ,C570_=_C619 ,C570_=_C620 ,\nC575_=_C577 ,C575_=_C578 ,C575_=_C624 ,C575_=_C639 ,C575_=_C653 ,C575_=_C665 ,\nC575_=_C678 ,C575_=_C681 ,C575_=_C682 ,C575_=_C683 ,C575_=_C684 ,C575_=_C685 ,\nC575_=_C686 ,C575_=_C687 ,C575_=_C688 ,C577_=_C578 ,C577_=_C626 ,C577_=_C641 ,\nC577_=_C655 ,C577_=_C667 ,C577_=_C689 ,C577_=_C700 ,C577_=_C701 ,C577_=_C702 ,\nC577_=_C703 ,C577_=_C704 ,C577_=_C705 ,C577_=_C706 ,C577_=_C707 ,C577_=_C708 ,\nC578_=_C627 ,C578_=_C642 ,C578_=_C656 ,C578_=_C668 ,C578_=_C690 ,C578_=_C709 ,\nC578_=_C710 ,C578_=_C711 ,C578_=_C712 ,C578_=_C713 ,C578_=_C714 ,C578_=_C715 ,\nC578_=_C716 ,C578_=_C717 ,C589_=_C590 ,C589_=_C591 ,C589_=_C592 ,C589_=_C594 ,\nC589_=_C597 ,C589_=_C598 ,C589_=_C599 ,C589_=_C600 ,C589_=_C601 ,C589_=_C602 ,\nC589_=_C603 ,C589_=_C604 ,C589_=_C605 ,C589_=_C624 ,C589_=_C626 ,C589_=_C627 ,\nC590_=_C591 ,C590_=_C592 ,C590_=_C594 ,C590_=_C597 ,C590_=_C598 ,C590_=_C599 ,\nC590_=_C600 ,C590_=_C601 ,C590_=_C602 ,C590_=_C603 ,C590_=_C604 ,C590_=_C606 ,\nC590_=_C639 ,C590_=_C641 ,C590_=_C642 ,C591_=_C592 ,C591_=_C594 ,C591_=_C597 ,\nC591_=_C598 ,C591_=_C599 ,C591_=_C600 ,C591_=_C601 ,C591_=_C602 ,C591_=_C603 ,\nC591_=_C604 ,C591_=_C607 ,C591_=_C653 ,C591_=_C655 ,C591_=_C656 ,C592_=_C594 ,\nC592_=_C597 ,C592_=_C598 ,C592_=_C599 ,C592_=_C600 ,C592_=_C601 ,C592_=_C602 ,\nC592_=_C603 ,C592_=_C604 ,C592_=_C608 ,C592_=_C665 ,C592_=_C667 ,C592_=_C668 ,\nC594_=_C597 ,C594_=_C598 ,C594_=_C599 ,C594_=_C600 ,C594_=_C601 ,C594_=_C602 ,\nC594_=_C603 ,C594_=_C604 ,C594_=_C678 ,C594_=_C689 ,C594_=_C690 ,C597_=_C598 ,\nC597_=_C599 ,C597_=_C600 ,C597_=_C601 ,C597_=_C602 ,C597_=_C603 ,C597_=_C604 ,\nC597_=_C612 ,C597_=_C700 ,C597_=_C709 ,C598_=_C599 ,C598_=_C600 ,C598_=_C601 ,\nC598_=_C602 ,C598_=_C603 ,C598_=_C604 ,C598_=_C613 ,C598_=_C681 ,C598_=_C701 ,\nC598_=_C710 ,C599_=_C600</w:t>
      </w:r>
    </w:p>
    <w:p>
      <w:pPr>
        <w:pStyle w:val="PreformattedText"/>
        <w:bidi w:val="0"/>
        <w:spacing w:before="0" w:after="0"/>
        <w:jc w:val="left"/>
        <w:rPr/>
      </w:pPr>
      <w:r>
        <w:rPr/>
        <w:t xml:space="preserve"> </w:t>
      </w:r>
      <w:r>
        <w:rPr/>
        <w:t>,C599_=_C601 ,C599_=_C602 ,C599_=_C603 ,C599_=_C604 ,\nC599_=_C614 ,C599_=_C682 ,C599_=_C702 ,C599_=_C711 ,C600_=_C601 ,C600_=_C602 ,\nC600_=_C603 ,C600_=_C604 ,C600_=_C616 ,C600_=_C684 ,C600_=_C704 ,C600_=_C713 ,\nC601_=_C602 ,C601_=_C603 ,C601_=_C604 ,C601_=_C617 ,C601_=_C685 ,C601_=_C705 ,\nC601_=_C714 ,C602_=_C603 ,C602_=_C604 ,C602_=_C618 ,C602_=_C686 ,C602_=_C706 ,\nC602_=_C715 ,C603_=_C604 ,C603_=_C619 ,C603_=_C687 ,C603_=_C707 ,C603_=_C716 ,\nC604_=_C620 ,C604_=_C688 ,C604_=_C708 ,C604_=_C717 ,C605_=_C606 ,C605_=_C607 ,\nC605_=_C608 ,C605_=_C612 ,C605_=_C613 ,C605_=_C614 ,C605_=_C615 ,C605_=_C616 ,\nC605_=_C617 ,C605_=_C618 ,C605_=_C619 ,C605_=_C620 ,C605_=_C624 ,C605_=_C626 ,\nC605_=_C627 ,C606_=_C607 ,C606_=_C608 ,C606_=_C612 ,C606_=_C613 ,C606_=_C614 ,\nC606_=_C615 ,C606_=_C616 ,C606_=_C617 ,C606_=_C618 ,C606_=_C619 ,C606_=_C620 ,\nC606_=_C639 ,C606_=_C641 ,C606_=_C642 ,C607_=_C608 ,C607_=_C612 ,C607_=_C613 ,\nC607_=_C614 ,C607_=_C615 ,C607_=_C616 ,C607_=_C617 ,C607_=_C618 ,C607_=_C619 ,\nC607_=_C620 ,C607_=_C653 ,C607_=_C655 ,C607_=_C656 ,C608_=_C612 ,C608_=_C613 ,\nC608_=_C614 ,C608_=_C615 ,C608_=_C616 ,C608_=_C617 ,C608_=_C618 ,C608_=_C619 ,\nC608_=_C620 ,C608_=_C665 ,C608_=_C667 ,C608_=_C668 ,C612_=_C613 ,C612_=_C614 ,\nC612_=_C615 ,C612_=_C616 ,C612_=_C617 ,C612_=_C618 ,C612_=_C619 ,C612_=_C620 ,\nC612_=_C700 ,C612_=_C709 ,C613_=_C614 ,C613_=_C615 ,C613_=_C616 ,C613_=_C617 ,\nC613_=_C618 ,C613_=_C619 ,C613_=_C620 ,C613_=_C681 ,C613_=_C701 ,C613_=_C710 ,\nC614_=_C615 ,C614_=_C616 ,C614_=_C617 ,C614_=_C618 ,C614_=_C619 ,C614_=_C620 ,\nC614_=_C682 ,C614_=_C702 ,C614_=_C711 ,C615_=_C616 ,C615_=_C617 ,C615_=_C618 ,\nC615_=_C619 ,C615_=_C620 ,C615_=_C683 ,C615_=_C703 ,C615_=_C712 ,C616_=_C617 ,\nC616_=_C618 ,C616_=_C619 ,C616_=_C620 ,C616_=_C684 ,C616_=_C704 ,C616_=_C713 ,\nC617_=_C618 ,C617_=_C619 ,C617_=_C620 ,C617_=_C685 ,C617_=_C705 ,C617_=_C714 ,\nC618_=_C619 ,C618_=_C620 ,C618_=_C686 ,C618_=_C706 ,C618_=_C715 ,C619_=_C620 ,\nC619_=_C687 ,C619_=_C707 ,C619_=_C716 ,C620_=_C688 ,C620_=_C708 ,C620_=_C717 ,\nC624_=_C626 ,C624_=_C627 ,C624_=_C639 ,C624_=_C653 ,C624_=_C665 ,C624_=_C678 ,\nC624_=_C681 ,C624_=_C682 ,C624_=_C683 ,C624_=_C684 ,C624_=_C685 ,C624_=_C686 ,\nC624_=_C687 ,C624_=_C688 ,C626_=_C627 ,C626_=_C641 ,C626_=_C655 ,C626_=_C667 ,\nC626_=_C689 ,C626_=_C700 ,C626_=_C701 ,C626_=_C702 ,C626_=_C703 ,C626_=_C704 ,\nC626_=_C705 ,C626_=_C706 ,C626_=_C707 ,C626_=_C708 ,C627_=_C642 ,C627_=_C656 ,\nC627_=_C668 ,C627_=_C690 ,C627_=_C709 ,C627_=_C710 ,C627_=_C711 ,C627_=_C712 ,\nC627_=_C713 ,C627_=_C714 ,C627_=_C715 ,C627_=_C716 ,C627_=_C717 ,C639_=_C641 ,\nC639_=_C642 ,C639_=_C653 ,C639_=_C665 ,C639_=_C678 ,C639_=_C681 ,C639_=_C682 ,\nC639_=_C683 ,C639_=_C684 ,C639_=_C685 ,C639_=_C686 ,C639_=_C687 ,C639_=_C688 ,\nC641_=_C642 ,C641_=_C655 ,C641_=_C667 ,C641_=_C689 ,C641_=_C700 ,C641_=_C701 ,\nC641_=_C702 ,C641_=_C703 ,C641_=_C704 ,C641_=_C705 ,C641_=_C706 ,C641_=_C707 ,\nC641_=_C708 ,C642_=_C656 ,C642_=_C668 ,C642_=_C690 ,C642_=_C709 ,C642_=_C710 ,\nC642_=_C711 ,C642_=_C712 ,C642_=_C713 ,C642_=_C714 ,C642_=_C715 ,C642_=_C716 ,\nC642_=_C717 ,C653_=_C655 ,C653_=_C656 ,C653_=_C665 ,C653_=_C678 ,C653_=_C681 ,\nC653_=_C682 ,C653_=_C683 ,C653_=_C684 ,C653_=_C685 ,C653_=_C686 ,C653_=_C687 ,\nC653_=_C688 ,C655_=_C656 ,C655_=_C667 ,C655_=_C689 ,C655_=_C700 ,C655_=_C701 ,\nC655_=_C702 ,C655_=_C703 ,C655_=_C704 ,C655_=_C705 ,C655_=_C706 ,C655_=_C707 ,\nC655_=_C708 ,C656_=_C668 ,C656_=_C690 ,C656_=_C709 ,C656_=_C710 ,C656_=_C711 ,\nC656_=_C712 ,C656_=_C713 ,C656_=_C714 ,C656_=_C715 ,C656_=_C716 ,C656_=_C717 ,\nC665_=_C667 ,C665_=_C668 ,C665_=_C678 ,C665_=_C681 ,C665_=_C682 ,C665_=_C683 ,\nC665_=_C684 ,C665_=_C685 ,C665_=_C686 ,C665_=_C687 ,C665_=_C688 ,C667_=_C668 ,\nC667_=_C689 ,C667_=_C700 ,C667_=_C701 ,C667_=_C702 ,C667_=_C703 ,C667_=_C704 ,\nC667_=_C705 ,C667_=_C706 ,C667_=_C707 ,C667_=_C708 ,C668_=_C690 ,C668_=_C709 ,\nC668_=_C710 ,C668_=_C711 ,C668_=_C712 ,C668_=_C713 ,C668_=_C714 ,C668_=_C715 ,\nC668_=_C716 ,C668_=_C717 ,C678_=_C681 ,C678_=_C682 ,C678_=_C683 ,C678_=_C684 ,\nC678_=_C685 ,C678_=_C686 ,C678_=_C687 ,C678_=_C688 ,C678_=_C689 ,C678_=_C690 ,\nC681_=_C682 ,C681_=_C683 ,C681_=_C684 ,C681_=_C685 ,C681_=_C686 ,C681_=_C687 ,\nC681_=_C688 ,C681_=_C701 ,C681_=_C710 ,C682_=_C683 ,C682_=_C684 ,C682_=_C685 ,\nC682_=_C686 ,C682_=_C687 ,C682_=_C688 ,C682_=_C702 ,C682_=_C711 ,C683_=_C684 ,\nC683_=_C685 ,C683_=_C686 ,C683_=_C687 ,C683_=_C688 ,C683_=_C703 ,C683_=_C712 ,\nC684_=_C685 ,C684_=_C686 ,C684_=_C687 ,C684_=_C688 ,C684_=_C704 ,C684_=_C713 ,\nC685_=_C686 ,C685_=_C687 ,C685_=_C688 ,C685_=_C705 ,C685_=_C714 ,C686_=_C687 ,\nC686_=_C688 ,C686_=_C706 ,C686_=_C715 ,C687_=_C688 ,C687_=_C707 ,C687_=_C716 ,\nC688_=_C708 ,C688_=_C717 ,C689_=_C690 ,C689_=_C700 ,C689_=_C701 ,C689_=_C702 ,\nC689_=_C703 ,C689_=_C704 ,C689_=_C705 ,C689_=_C706 ,C689_=_C707 ,C689_=_C708 ,\nC690_=_C709 ,C690_=_C710 ,C690_=_C711 ,C690_=_C712 ,C690_=_C713 ,C690_=_C714 ,\nC690_=_C715 ,C690_=_C716 ,C690_=_C717 ,C700_=_C701 ,C700_=_C702 ,C700_=_C703 ,\nC700_=_C704 ,C700_=_C705 ,C700_=_C706 ,C700_=_C707 ,C700_=_C708 ,C700_=_C709 ,\nC701_=_C702 ,C701_=_C703 ,C701_=_C704 ,C701_=_C705 ,C701_=_C706 ,C701_=_C707 ,\nC701_=_C708 ,C701_=_C710 ,C702_=_C703 ,C702_=_C704 ,C702_=_C705 ,C702_=_C706 ,\nC702_=_C707 ,C702_=_C708 ,C702_=_C711 ,C703_=_C704 ,C703_=_C705 ,C703_=_C706 ,\nC703_=_C707 ,C703_=_C708 ,C703_=_C712 ,C704_=_C705 ,C704_=_C706 ,C704_=_C707 ,\nC704_=_C708 ,C704_=_C713 ,C705_=_C706 ,C705_=_C707 ,C705_=_C708 ,C705_=_C714 ,\nC706_=_C707 ,C706_=_C708 ,C706_=_C715 ,C707_=_C708 ,C707_=_C716 ,C708_=_C717 ,\nC709_=_C710 ,C709_=_C711 ,C709_=_C712 ,C709_=_C713 ,C709_=_C714 ,C709_=_C715 ,\nC709_=_C716 ,C709_=_C717 ,C710_=_C711 ,C710_=_C712 ,C710_=_C713 ,C710_=_C714 ,\nC710_=_C715 ,C710_=_C716 ,C710_=_C717 ,C711_=_C712 ,C711_=_C713 ,C711_=_C714 ,\nC711_=_C715 ,C711_=_C716 ,C711_=_C717 ,C712_=_C713 ,C712_=_C714 ,C712_=_C715 ,\nC712_=_C716 ,C712_=_C717 ,C713_=_C714 ,C713_=_C715 ,C713_=_C716 ,C713_=_C717 ,\nC714_=_C715 ,C714_=_C716 ,C714_=_C717 ,C715_=_C716 ,C715_=_C717 ,C716_=_C717 ,"];5[shape=box, label="id:5 level: 1\n430: C1 C2 C7 C14 C15 \nC17 C18 C19 C22 C23 C24 \nC25 C31 C35 C36 C38 C39 \nC40 C45 C51 C52 C54 C55 \nC56 C59 C60 C61 C62 C68 \nC72 C73 C75 C77 C78 C79 \nC81 C82 C83 C84 C85 C86 \nC87 C88 C89 C91 C92 C93 \nC94 C97 C98 C99 C100 C101 \nC102 C104 C105 C106 C107 C109 \nC110 C111 C112 C113 C114 C116 \nC117 C118 C119 C120 C121 C122 \nC123 C124 C126 C127 C128 C129 \nC130 C133 C134 C135 C136 C138 \nC139 C140 C141 C143 C147 C154 \nC155 C157 C158 C159 C162 C163 \nC164 C170 C174 C176 C178 C185 \nC186 C188 C189 C190 C193 C194 \nC195 C196 C202 C206 C207 C209 \nC211 C218 C219 C221 C222 C225 \nC226 C227 C228 C234 C238 C239 \nC241 C242 C249 C250 C252 C253 \nC256 C257 C258 C259 C265 C269 \nC271 C272 C273 C274 C275 C276 \nC277 C278 C279 C281 C282 C283 \nC284 C287 C288 C289 C290 C291 \nC293 C294 C295 C296 C298 C299 \nC305 C306 C308 C309 C310 C313 \nC314 C315 C316 C322 C325 C326 \nC328 C333 C334 C336 C337 C338 \nC341 C342 C343 C344 C350 C354 \nC355 C357 C361 C362 C364 C365 \nC366 C369 C370 C371 C376 C380 \nC381 C383 C386 C387 C389 C390 \nC391 C394 C395 C396 C397 C403 \nC407 C408 C410 C412 C413 C414 \nC415 C416 C419 C420 C421 C422 \nC428 C432 C433 C435 C436 C437 \nC439 C440 C441 C444 C445 C446 \nC452 C456 C457 C459 C461 C462 \nC465 C466 C468 C469 C471 C472 \nC473 C474 C475 C476 C477 C478 \nC479 C481 C482 C484 C485 C488 \nC489 C491 C492 C494 C495 C496 \nC497 C498 C499 C500 C501 C502 \nC504 C505 C507 C508 C509 C512 \nC513 C514 C515 C521 C524 C525 \nC527 C528 C529 C530 C531 C532 \nC535 C536 C537 C538 C539 C540 \nC542 C543 C544 C545 C547 C548 \nC550 C551 C553 C554 C556 C557 \nC558 C559 C560 C561 C562 C563 \nC564 C566 C567 C569 C570 C572 \nC573 C575 C576 C577 C578 C579 \nC580 C581 C582 C583 C585 C586 \nC589 C590 C591 C592 C598 C601 \nC602 C604 C605 C606 C607 C608 \nC613 C617 C618 C620 C621 C622 \nC624 C625 C626 C627 C628 C629 \nC630 C631 C632 C634 C635 C638 \nC639 C640 C641 C642 C643 C645 \nC646 C647 C648 C650 C651 C652 \nC653 C654 C655 C656 C657 C659 \nC660 C661 C662 C664 C665 C666 \nC667 C668 C669 C670 C671 C672 \nC673 C675 C676 C681 C685 C686 \nC688 C692 C696 C698 C701 C705 \nC706 C708 C710 C714 C715 C717 \nC718 C722 C723 C725 C726 C727 \nC728 C729 C731 C734 C735 C737 \nC739 C740 C742 C743 C744 C745 \nC746 C747 C749 C750 C751 \n10010: C1_=_C2( C1 C2 ) C1_=_C7( C1 C7 ) C1_=_C14( C1 C14 ) C1_=_C15( C1 C15 ) C1_=_C17( C1 C17 ) \nC1_=_C18( C1 C18 ) C1_=_C19( C1 C19 ) C1_=_C22( C1 C22 ) C1_=_C23( C1 C23 ) C1_=_C24( C1 C24 ) C1_=_C25( C1 C25 ) \nC1_=_C31( C1 C31 ) C1_=_C35( C1 C35 ) C1_=_C36( C1 C36 ) C1_=_C38( C1 C38 ) C1_=_C39( C1 C39 ) C1_=_C77( C1 C77 ) \nC1_=_C78( C1 C78 ) C1_=_C79( C1 C79 ) C1_=_C81( C1 C81 ) C1_=_C82( C1 C82 ) C1_=_C83( C1 C83 ) C1_=_C84( C1 C84 ) \nC1_=_C85( C1 C85 ) C1_=_C86( C1 C86 ) C1_=_C87( C1 C87 ) C1_=_C88( C1 C88 ) C1_=_C89( C1 C89 ) C1_=_C91( C1 C91 ) \nC1_=_C92( C1 C92 ) C1_=_C93( C1 C93 ) C1_=_C94( C1 C94 ) C1_=_C97( C1 C97 ) C1_=_C98( C1 C98 ) C1_=_C99( C1 C99 ) \nC1_=_C100( C1 C100 ) C1_=_C101( C1 C101 ) C1_=_C102( C1 C102 ) C1_=_C104( C1 C104 ) C1_=_C105( C1 C105 ) C1_=_C106( C1 C106 ) \nC1_=_C107( C1 C107 ) C1_=_C109( C1 C109 ) C1_=_C110( C1 C110 ) C2_=_C7( C2 C7 ) C2_=_C14( C2 C14 ) C2_=_C15( C2 C15 ) \nC2_=_C17( C2 C17 ) C2_=_C18( C2 C18 ) C2_=_C19( C2 C19 ) C2_=_C22( C2 C22 ) C2_=_C23( C2 C23 ) C2_=_C24( C2 C24 ) \nC2_=_C25( C2 C25 ) C2_=_C31( C2 C31 ) C2_=_C35( C2 C35 ) C2_=_C36( C2 C36 ) C2_=_C38( C2 C38 ) C2_=_C40( C2 C40 ) \nC2_=_C111( C2 C111 ) C2_=_C112( C2 C112 ) C2_=_C113( C2 C113 ) C2_=_C114( C2 C114 ) C2_=_C116( C2 C116 ) C2_=_C117( C2 C117 ) \nC2_=_C118( C2 C118 ) C2_=_C119( C2 C119 ) C2_=_C120( C2 C120 ) C2_=_C121( C2 C121 ) C2_=_C122( C2 C122 ) C2_=_C123( C2 C123 ) \nC2_=_C124( C2 C124 ) C2_=_C126( C2 C126 ) C2_=_C127( C2 C127 ) C2_=_C128( C2 C128 ) C2_=_C129( C2 C129 ) C2_=_C130( C2 C130 ) \nC2_=_C133( C2 C133 )</w:t>
      </w:r>
    </w:p>
    <w:p>
      <w:pPr>
        <w:pStyle w:val="PreformattedText"/>
        <w:bidi w:val="0"/>
        <w:spacing w:before="0" w:after="0"/>
        <w:jc w:val="left"/>
        <w:rPr/>
      </w:pPr>
      <w:r>
        <w:rPr/>
        <w:t xml:space="preserve"> </w:t>
      </w:r>
      <w:r>
        <w:rPr/>
        <w:t>C2_=_C134( C2 C134 ) C2_=_C135( C2 C135 ) C2_=_C136( C2 C136 ) C2_=_C138( C2 C138 ) C2_=_C139( C2 C139 ) \nC2_=_C140( C2 C140 ) C2_=_C141( C2 C141 ) C2_=_C143( C2 C143 ) C7_=_C14( C7 C14 ) C7_=_C15( C7 C15 ) C7_=_C17( C7 C17 ) \nC7_=_C18( C7 C18 ) C7_=_C19( C7 C19 ) C7_=_C22( C7 C22 ) C7_=_C23( C7 C23 ) C7_=_C24( C7 C24 ) C7_=_C25( C7 C25 ) \nC7_=_C31( C7 C31 ) C7_=_C35( C7 C35 ) C7_=_C36( C7 C36 ) C7_=_C38( C7 C38 ) C7_=_C45( C7 C45 ) C7_=_C147( C7 C147 ) \nC7_=_C178( C7 C178 ) C7_=_C211( C7 C211 ) C7_=_C242( C7 C242 ) C7_=_C272( C7 C272 ) C7_=_C273( C7 C273 ) C7_=_C274( C7 C274 ) \nC7_=_C275( C7 C275 ) C7_=_C276( C7 C276 ) C7_=_C277( C7 C277 ) C7_=_C278( C7 C278 ) C7_=_C279( C7 C279 ) C7_=_C281( C7 C281 ) \nC7_=_C282( C7 C282 ) C7_=_C283( C7 C283 ) C7_=_C284( C7 C284 ) C7_=_C287( C7 C287 ) C7_=_C288( C7 C288 ) C7_=_C289( C7 C289 ) \nC7_=_C290( C7 C290 ) C7_=_C291( C7 C291 ) C7_=_C293( C7 C293 ) C7_=_C294( C7 C294 ) C7_=_C295( C7 C295 ) C7_=_C296( C7 C296 ) \nC7_=_C298( C7 C298 ) C7_=_C299( C7 C299 ) C14_=_C15( C14 C15 ) C14_=_C17( C14 C17 ) C14_=_C18( C14 C18 ) C14_=_C19( C14 C19 ) \nC14_=_C22( C14 C22 ) C14_=_C23( C14 C23 ) C14_=_C24( C14 C24 ) C14_=_C25( C14 C25 ) C14_=_C31( C14 C31 ) C14_=_C35( C14 C35 ) \nC14_=_C36( C14 C36 ) C14_=_C38( C14 C38 ) C14_=_C51( C14 C51 ) C14_=_C87( C14 C87 ) C14_=_C122( C14 C122 ) C14_=_C154( C14 C154 ) \nC14_=_C185( C14 C185 ) C14_=_C218( C14 C218 ) C14_=_C249( C14 C249 ) C14_=_C277( C14 C277 ) C14_=_C305( C14 C305 ) C14_=_C333( C14 C333 ) \nC14_=_C361( C14 C361 ) C14_=_C386( C14 C386 ) C14_=_C412( C14 C412 ) C14_=_C436( C14 C436 ) C14_=_C461( C14 C461 ) C14_=_C462( C14 C462 ) \nC14_=_C465( C14 C465 ) C14_=_C466( C14 C466 ) C14_=_C468( C14 C468 ) C14_=_C469( C14 C469 ) C14_=_C471( C14 C471 ) C14_=_C472( C14 C472 ) \nC14_=_C473( C14 C473 ) C14_=_C474( C14 C474 ) C14_=_C475( C14 C475 ) C14_=_C476( C14 C476 ) C14_=_C477( C14 C477 ) C14_=_C478( C14 C478 ) \nC14_=_C479( C14 C479 ) C14_=_C481( C14 C481 ) C14_=_C482( C14 C482 ) C15_=_C17( C15 C17 ) C15_=_C18( C15 C18 ) C15_=_C19( C15 C19 ) \nC15_=_C22( C15 C22 ) C15_=_C23( C15 C23 ) C15_=_C24( C15 C24 ) C15_=_C25( C15 C25 ) C15_=_C31( C15 C31 ) C15_=_C35( C15 C35 ) \nC15_=_C36( C15 C36 ) C15_=_C38( C15 C38 ) C15_=_C52( C15 C52 ) C15_=_C88( C15 C88 ) C15_=_C123( C15 C123 ) C15_=_C155( C15 C155 ) \nC15_=_C186( C15 C186 ) C15_=_C219( C15 C219 ) C15_=_C250( C15 C250 ) C15_=_C278( C15 C278 ) C15_=_C306( C15 C306 ) C15_=_C334( C15 C334 ) \nC15_=_C362( C15 C362 ) C15_=_C387( C15 C387 ) C15_=_C413( C15 C413 ) C15_=_C437( C15 C437 ) C15_=_C484( C15 C484 ) C15_=_C485( C15 C485 ) \nC15_=_C488( C15 C488 ) C15_=_C489( C15 C489 ) C15_=_C491( C15 C491 ) C15_=_C492( C15 C492 ) C15_=_C494( C15 C494 ) C15_=_C495( C15 C495 ) \nC15_=_C496( C15 C496 ) C15_=_C497( C15 C497 ) C15_=_C498( C15 C498 ) C15_=_C499( C15 C499 ) C15_=_C500( C15 C500 ) C15_=_C501( C15 C501 ) \nC15_=_C502( C15 C502 ) C15_=_C504( C15 C504 ) C15_=_C505( C15 C505 ) C17_=_C18( C17 C18 ) C17_=_C19( C17 C19 ) C17_=_C22( C17 C22 ) \nC17_=_C23( C17 C23 ) C17_=_C24( C17 C24 ) C17_=_C25( C17 C25 ) C17_=_C31( C17 C31 ) C17_=_C35( C17 C35 ) C17_=_C36( C17 C36 ) \nC17_=_C38( C17 C38 ) C17_=_C54( C17 C54 ) C17_=_C157( C17 C157 ) C17_=_C188( C17 C188 ) C17_=_C308( C17 C308 ) C17_=_C336( C17 C336 ) \nC17_=_C364( C17 C364 ) C17_=_C389( C17 C389 ) C17_=_C414( C17 C414 ) C17_=_C439( C17 C439 ) C17_=_C462( C17 C462 ) C17_=_C485( C17 C485 ) \nC17_=_C507( C17 C507 ) C17_=_C528( C17 C528 ) C17_=_C529( C17 C529 ) C17_=_C530( C17 C530 ) C17_=_C531( C17 C531 ) C17_=_C532( C17 C532 ) \nC17_=_C535( C17 C535 ) C17_=_C536( C17 C536 ) C17_=_C537( C17 C537 ) C17_=_C538( C17 C538 ) C17_=_C539( C17 C539 ) C17_=_C540( C17 C540 ) \nC17_=_C542( C17 C542 ) C17_=_C543( C17 C543 ) C17_=_C544( C17 C544 ) C17_=_C545( C17 C545 ) C17_=_C547( C17 C547 ) C17_=_C548( C17 C548 ) \nC18_=_C19( C18 C19 ) C18_=_C22( C18 C22 ) C18_=_C23( C18 C23 ) C18_=_C24( C18 C24 ) C18_=_C25( C18 C25 ) C18_=_C31( C18 C31 ) \nC18_=_C35( C18 C35 ) C18_=_C36( C18 C36 ) C18_=_C38( C18 C38 ) C18_=_C55( C18 C55 ) C18_=_C91( C18 C91 ) C18_=_C126( C18 C126 ) \nC18_=_C158( C18 C158 ) C18_=_C189( C18 C189 ) C18_=_C221( C18 C221 ) C18_=_C252( C18 C252 ) C18_=_C281( C18 C281 ) C18_=_C309( C18 C309 ) \nC18_=_C337( C18 C337 ) C18_=_C365( C18 C365 ) C18_=_C390( C18 C390 ) C18_=_C415( C18 C415 ) C18_=_C440( C18 C440 ) C18_=_C508( C18 C508 ) \nC18_=_C528( C18 C528 ) C18_=_C550( C18 C550 ) C18_=_C551( C18 C551 ) C18_=_C553( C18 C553 ) C18_=_C554( C18 C554 ) C18_=_C556( C18 C556 ) \nC18_=_C557( C18 C557 ) C18_=_C558( C18 C558 ) C18_=_C559( C18 C559 ) C18_=_C560( C18 C560 ) C18_=_C561( C18 C561 ) C18_=_C562( C18 C562 ) \nC18_=_C563( C18 C563 ) C18_=_C564( C18 C564 ) C18_=_C566( C18 C566 ) C18_=_C567( C18 C567 ) C19_=_C22( C19 C22 ) C19_=_C23( C19 C23 ) \nC19_=_C24( C19 C24 ) C19_=_C25( C19 C25 ) C19_=_C31( C19 C31 ) C19_=_C35( C19 C35 ) C19_=_C36( C19 C36 ) C19_=_C38( C19 C38 ) \nC19_=_C56( C19 C56 ) C19_=_C92( C19 C92 ) C19_=_C127( C19 C127 ) C19_=_C159( C19 C159 ) C19_=_C190( C19 C190 ) C19_=_C222( C19 C222 ) \nC19_=_C253( C19 C253 ) C19_=_C282( C19 C282 ) C19_=_C310( C19 C310 ) C19_=_C338( C19 C338 ) C19_=_C366( C19 C366 ) C19_=_C391( C19 C391 ) \nC19_=_C416( C19 C416 ) C19_=_C441( C19 C441 ) C19_=_C509( C19 C509 ) C19_=_C529( C19 C529 ) C19_=_C569( C19 C569 ) C19_=_C570( C19 C570 ) \nC19_=_C572( C19 C572 ) C19_=_C573( C19 C573 ) C19_=_C575( C19 C575 ) C19_=_C576( C19 C576 ) C19_=_C577( C19 C577 ) C19_=_C578( C19 C578 ) \nC19_=_C579( C19 C579 ) C19_=_C580( C19 C580 ) C19_=_C581( C19 C581 ) C19_=_C582( C19 C582 ) C19_=_C583( C19 C583 ) C19_=_C585( C19 C585 ) \nC19_=_C586( C19 C586 ) C22_=_C23( C22 C23 ) C22_=_C24( C22 C24 ) C22_=_C25( C22 C25 ) C22_=_C31( C22 C31 ) C22_=_C35( C22 C35 ) \nC22_=_C36( C22 C36 ) C22_=_C38( C22 C38 ) C22_=_C59( C22 C59 ) C22_=_C94( C22 C94 ) C22_=_C130( C22 C130 ) C22_=_C162( C22 C162 ) \nC22_=_C193( C22 C193 ) C22_=_C225( C22 C225 ) C22_=_C256( C22 C256 ) C22_=_C284( C22 C284 ) C22_=_C313( C22 C313 ) C22_=_C341( C22 C341 ) \nC22_=_C369( C22 C369 ) C22_=_C394( C22 C394 ) C22_=_C419( C22 C419 ) C22_=_C444( C22 C444 ) C22_=_C512( C22 C512 ) C22_=_C532( C22 C532 ) \nC22_=_C589( C22 C589 ) C22_=_C605( C22 C605 ) C22_=_C621( C22 C621 ) C22_=_C622( C22 C622 ) C22_=_C624( C22 C624 ) C22_=_C625( C22 C625 ) \nC22_=_C626( C22 C626 ) C22_=_C627( C22 C627 ) C22_=_C628( C22 C628 ) C22_=_C629( C22 C629 ) C22_=_C630( C22 C630 ) C22_=_C631( C22 C631 ) \nC22_=_C632( C22 C632 ) C22_=_C634( C22 C634 ) C22_=_C635( C22 C635 ) C23_=_C24( C23 C24 ) C23_=_C25( C23 C25 ) C23_=_C31( C23 C31 ) \nC23_=_C35( C23 C35 ) C23_=_C36( C23 C36 ) C23_=_C38( C23 C38 ) C23_=_C60( C23 C60 ) C23_=_C194( C23 C194 ) C23_=_C226( C23 C226 ) \nC23_=_C257( C23 C257 ) C23_=_C314( C23 C314 ) C23_=_C342( C23 C342 ) C23_=_C370( C23 C370 ) C23_=_C395( C23 C395 ) C23_=_C420( C23 C420 ) \nC23_=_C468( C23 C468 ) C23_=_C491( C23 C491 ) C23_=_C513( C23 C513 ) C23_=_C553( C23 C553 ) C23_=_C572( C23 C572 ) C23_=_C590( C23 C590 ) \nC23_=_C606( C23 C606 ) C23_=_C621( C23 C621 ) C23_=_C638( C23 C638 ) C23_=_C639( C23 C639 ) C23_=_C640( C23 C640 ) C23_=_C641( C23 C641 ) \nC23_=_C642( C23 C642 ) C23_=_C643( C23 C643 ) C23_=_C645( C23 C645 ) C23_=_C646( C23 C646 ) C23_=_C647( C23 C647 ) C23_=_C648( C23 C648 ) \nC23_=_C650( C23 C650 ) C23_=_C651( C23 C651 ) C24_=_C25( C24 C25 ) C24_=_C31( C24 C31 ) C24_=_C35( C24 C35 ) C24_=_C36( C24 C36 ) \nC24_=_C38( C24 C38 ) C24_=_C61( C24 C61 ) C24_=_C163( C24 C163 ) C24_=_C195( C24 C195 ) C24_=_C227( C24 C227 ) C24_=_C258( C24 C258 ) \nC24_=_C315( C24 C315 ) C24_=_C343( C24 C343 ) C24_=_C396( C24 C396 ) C24_=_C421( C24 C421 ) C24_=_C445( C24 C445 ) C24_=_C469( C24 C469 ) \nC24_=_C492( C24 C492 ) C24_=_C514( C24 C514 ) C24_=_C554( C24 C554 ) C24_=_C573( C24 C573 ) C24_=_C591( C24 C591 ) C24_=_C607( C24 C607 ) \nC24_=_C622( C24 C622 ) C24_=_C652( C24 C652 ) C24_=_C653( C24 C653 ) C24_=_C654( C24 C654 ) C24_=_C655( C24 C655 ) C24_=_C656( C24 C656 ) \nC24_=_C657( C24 C657 ) C24_=_C659( C24 C659 ) C24_=_C660( C24 C660 ) C24_=_C661( C24 C661 ) C24_=_C662( C24 C662 ) C24_=_C664( C24 C664 ) \nC25_=_C31( C25 C31 ) C25_=_C35( C25 C35 ) C25_=_C36( C25 C36 ) C25_=_C38( C25 C38 ) C25_=_C62( C25 C62 ) C25_=_C97( C25 C97 ) \nC25_=_C133( C25 C133 ) C25_=_C164( C25 C164 ) C25_=_C196( C25 C196 ) C25_=_C228( C25 C228 ) C25_=_C259( C25 C259 ) C25_=_C287( C25 C287 ) \nC25_=_C316( C25 C316 ) C25_=_C344( C25 C344 ) C25_=_C371( C25 C371 ) C25_=_C397( C25 C397 ) C25_=_C422( C25 C422 ) C25_=_C446( C25 C446 ) \nC25_=_C515( C25 C515 ) C25_=_C535( C25 C535 ) C25_=_C592( C25 C592 ) C25_=_C608( C25 C608 ) C25_=_C638( C25 C638 ) C25_=_C652( C25 C652 ) \nC25_=_C665( C25 C665 ) C25_=_C666( C25 C666 ) C25_=_C667( C25 C667 ) C25_=_C668( C25 C668 ) C25_=_C669( C25 C669 ) C25_=_C670( C25 C670 ) \nC25_=_C671( C25 C671 ) C25_=_C672( C25 C672 ) C25_=_C673( C25 C673 ) C25_=_C675( C25 C675 ) C25_=_C676( C25 C676 ) C31_=_C35( C31 C35 ) \nC31_=_C36( C31 C36 ) C31_=_C38( C31 C38 ) C31_=_C68( C31 C68 ) C31_=_C170( C31 C170 ) C31_=_C202( C31 C202 ) C31_=_C234( C31 C234 ) \nC31_=_C265( C31 C265 ) C31_=_C322( C31 C322 ) C31_=_C350( C31 C350 ) C31_=_C376( C31 C376 ) C31_=_C403( C31 C403 ) C31_=_C428( C31 C428 ) \nC31_=_C452( C31 C452 ) C31_=_C476( C31 C476 ) C31_=_C499( C31 C499 ) C31_=_C521( C31 C521 ) C31_=_C561( C31 C561 ) C31_=_C580( C31 C580 ) \nC31_=_C598( C31 C598 ) C31_=_C613( C31 C613 ) C31_=_C629( C31 C629 ) C31_=_C670( C31 C670 ) C31_=_C681( C31 C681 ) C31_=_C692( C31 C692 ) \nC31_=_C701( C31 C701 ) C31_=_C710( C31 C710 ) C31_=_C718( C31 C718 ) C31_=_C726( C31 C726 ) C31_=_C727( C31 C727 ) C31_=_C728( C31 C728 ) \nC31_=_C729( C31 C729 ) C31_=_C731( C31 C731 ) C35_=_C36( C35 C36 ) C35_=_C38( C35 C38 ) C35_=_C72( C35 C72 ) C35_=_C107( C35 C107 ) \nC35_=_C141( C35 C141 ) C35_=_C174( C35 C174 ) C35_=_C206( C35 C206 ) C35_=_C238( C35 C238 ) C35_=_C269( C35 C269 ) C35_=_C296( C35 C296 ) \nC35_=_C325( C35 C325</w:t>
      </w:r>
    </w:p>
    <w:p>
      <w:pPr>
        <w:pStyle w:val="PreformattedText"/>
        <w:bidi w:val="0"/>
        <w:spacing w:before="0" w:after="0"/>
        <w:jc w:val="left"/>
        <w:rPr/>
      </w:pPr>
      <w:r>
        <w:rPr/>
        <w:t xml:space="preserve"> </w:t>
      </w:r>
      <w:r>
        <w:rPr/>
        <w:t>) C35_=_C354( C35 C354 ) C35_=_C380( C35 C380 ) C35_=_C407( C35 C407 ) C35_=_C432( C35 C432 ) C35_=_C456( C35 C456 ) \nC35_=_C524( C35 C524 ) C35_=_C545( C35 C545 ) C35_=_C601( C35 C601 ) C35_=_C617( C35 C617 ) C35_=_C648( C35 C648 ) C35_=_C662( C35 C662 ) \nC35_=_C685( C35 C685 ) C35_=_C696( C35 C696 ) C35_=_C705( C35 C705 ) C35_=_C714( C35 C714 ) C35_=_C722( C35 C722 ) C35_=_C729( C35 C729 ) \nC35_=_C734( C35 C734 ) C35_=_C739( C35 C739 ) C35_=_C743( C35 C743 ) C35_=_C746( C35 C746 ) C35_=_C747( C35 C747 ) C36_=_C38( C36 C38 ) \nC36_=_C73( C36 C73 ) C36_=_C207( C36 C207 ) C36_=_C239( C36 C239 ) C36_=_C326( C36 C326 ) C36_=_C355( C36 C355 ) C36_=_C381( C36 C381 ) \nC36_=_C408( C36 C408 ) C36_=_C433( C36 C433 ) C36_=_C457( C36 C457 ) C36_=_C481( C36 C481 ) C36_=_C504( C36 C504 ) C36_=_C525( C36 C525 ) \nC36_=_C566( C36 C566 ) C36_=_C585( C36 C585 ) C36_=_C602( C36 C602 ) C36_=_C618( C36 C618 ) C36_=_C634( C36 C634 ) C36_=_C675( C36 C675 ) \nC36_=_C686( C36 C686 ) C36_=_C706( C36 C706 ) C36_=_C715( C36 C715 ) C36_=_C723( C36 C723 ) C36_=_C735( C36 C735 ) C36_=_C740( C36 C740 ) \nC36_=_C744( C36 C744 ) C36_=_C746( C36 C746 ) C36_=_C749( C36 C749 ) C36_=_C750( C36 C750 ) C38_=_C75( C38 C75 ) C38_=_C110( C38 C110 ) \nC38_=_C143( C38 C143 ) C38_=_C176( C38 C176 ) C38_=_C209( C38 C209 ) C38_=_C241( C38 C241 ) C38_=_C271( C38 C271 ) C38_=_C299( C38 C299 ) \nC38_=_C328( C38 C328 ) C38_=_C357( C38 C357 ) C38_=_C383( C38 C383 ) C38_=_C410( C38 C410 ) C38_=_C435( C38 C435 ) C38_=_C459( C38 C459 ) \nC38_=_C527( C38 C527 ) C38_=_C548( C38 C548 ) C38_=_C604( C38 C604 ) C38_=_C620( C38 C620 ) C38_=_C651( C38 C651 ) C38_=_C664( C38 C664 ) \nC38_=_C688( C38 C688 ) C38_=_C698( C38 C698 ) C38_=_C708( C38 C708 ) C38_=_C717( C38 C717 ) C38_=_C725( C38 C725 ) C38_=_C731( C38 C731 ) \nC38_=_C737( C38 C737 ) C38_=_C742( C38 C742 ) C38_=_C745( C38 C745 ) C38_=_C750( C38 C750 ) C38_=_C751( C38 C751 ) C39_=_C40( C39 C40 ) \nC39_=_C45( C39 C45 ) C39_=_C51( C39 C51 ) C39_=_C52( C39 C52 ) C39_=_C54( C39 C54 ) C39_=_C55( C39 C55 ) C39_=_C56( C39 C56 ) \nC39_=_C59( C39 C59 ) C39_=_C60( C39 C60 ) C39_=_C61( C39 C61 ) C39_=_C62( C39 C62 ) C39_=_C68( C39 C68 ) C39_=_C72( C39 C72 ) \nC39_=_C73( C39 C73 ) C39_=_C75( C39 C75 ) C39_=_C77( C39 C77 ) C39_=_C78( C39 C78 ) C39_=_C79( C39 C79 ) C39_=_C81( C39 C81 ) \nC39_=_C82( C39 C82 ) C39_=_C83( C39 C83 ) C39_=_C84( C39 C84 ) C39_=_C85( C39 C85 ) C39_=_C86( C39 C86 ) C39_=_C87( C39 C87 ) \nC39_=_C88( C39 C88 ) C39_=_C89( C39 C89 ) C39_=_C91( C39 C91 ) C39_=_C92( C39 C92 ) C39_=_C93( C39 C93 ) C39_=_C94( C39 C94 ) \nC39_=_C97( C39 C97 ) C39_=_C98( C39 C98 ) C39_=_C99( C39 C99 ) C39_=_C100( C39 C100 ) C39_=_C101( C39 C101 ) C39_=_C102( C39 C102 ) \nC39_=_C104( C39 C104 ) C39_=_C105( C39 C105 ) C39_=_C106( C39 C106 ) C39_=_C107( C39 C107 ) C39_=_C109( C39 C109 ) C39_=_C110( C39 C110 ) \nC40_=_C45( C40 C45 ) C40_=_C51( C40 C51 ) C40_=_C52( C40 C52 ) C40_=_C54( C40 C54 ) C40_=_C55( C40 C55 ) C40_=_C56( C40 C56 ) \nC40_=_C59( C40 C59 ) C40_=_C60( C40 C60 ) C40_=_C61( C40 C61 ) C40_=_C62( C40 C62 ) C40_=_C68( C40 C68 ) C40_=_C72( C40 C72 ) \nC40_=_C73( C40 C73 ) C40_=_C75( C40 C75 ) C40_=_C111( C40 C111 ) C40_=_C112( C40 C112 ) C40_=_C113( C40 C113 ) C40_=_C114( C40 C114 ) \nC40_=_C116( C40 C116 ) C40_=_C117( C40 C117 ) C40_=_C118( C40 C118 ) C40_=_C119( C40 C119 ) C40_=_C120( C40 C120 ) C40_=_C121( C40 C121 ) \nC40_=_C122( C40 C122 ) C40_=_C123( C40 C123 ) C40_=_C124( C40 C124 ) C40_=_C126( C40 C126 ) C40_=_C127( C40 C127 ) C40_=_C128( C40 C128 ) \nC40_=_C129( C40 C129 ) C40_=_C130( C40 C130 ) C40_=_C133( C40 C133 ) C40_=_C134( C40 C134 ) C40_=_C135( C40 C135 ) C40_=_C136( C40 C136 ) \nC40_=_C138( C40 C138 ) C40_=_C139( C40 C139 ) C40_=_C140( C40 C140 ) C40_=_C141( C40 C141 ) C40_=_C143( C40 C143 ) C45_=_C51( C45 C51 ) \nC45_=_C52( C45 C52 ) C45_=_C54( C45 C54 ) C45_=_C55( C45 C55 ) C45_=_C56( C45 C56 ) C45_=_C59( C45 C59 ) C45_=_C60( C45 C60 ) \nC45_=_C61( C45 C61 ) C45_=_C62( C45 C62 ) C45_=_C68( C45 C68 ) C45_=_C72( C45 C72 ) C45_=_C73( C45 C73 ) C45_=_C75( C45 C75 ) \nC45_=_C147( C45 C147 ) C45_=_C178( C45 C178 ) C45_=_C211( C45 C211 ) C45_=_C242( C45 C242 ) C45_=_C272( C45 C272 ) C45_=_C273( C45 C273 ) \nC45_=_C274( C45 C274 ) C45_=_C275( C45 C275 ) C45_=_C276( C45 C276 ) C45_=_C277( C45 C277 ) C45_=_C278( C45 C278 ) C45_=_C279( C45 C279 ) \nC45_=_C281( C45 C281 ) C45_=_C282( C45 C282 ) C45_=_C283( C45 C283 ) C45_=_C284( C45 C284 ) C45_=_C287( C45 C287 ) C45_=_C288( C45 C288 ) \nC45_=_C289( C45 C289 ) C45_=_C290( C45 C290 ) C45_=_C291( C45 C291 ) C45_=_C293( C45 C293 ) C45_=_C294( C45 C294 ) C45_=_C295( C45 C295 ) \nC45_=_C296( C45 C296 ) C45_=_C298( C45 C298 ) C45_=_C299( C45 C299 ) C51_=_C52( C51 C52 ) C51_=_C54( C51 C54 ) C51_=_C55( C51 C55 ) \nC51_=_C56( C51 C56 ) C51_=_C59( C51 C59 ) C51_=_C60( C51 C60 ) C51_=_C61( C51 C61 ) C51_=_C62( C51 C62 ) C51_=_C68( C51 C68 ) \nC51_=_C72( C51 C72 ) C51_=_C73( C51 C73 ) C51_=_C75( C51 C75 ) C51_=_C87( C51 C87 ) C51_=_C122( C51 C122 ) C51_=_C154( C51 C154 ) \nC51_=_C185( C51 C185 ) C51_=_C218( C51 C218 ) C51_=_C249( C51 C249 ) C51_=_C277( C51 C277 ) C51_=_C305( C51 C305 ) C51_=_C333( C51 C333 ) \nC51_=_C361( C51 C361 ) C51_=_C386( C51 C386 ) C51_=_C412( C51 C412 ) C51_=_C436( C51 C436 ) C51_=_C461( C51 C461 ) C51_=_C462( C51 C462 ) \nC51_=_C465( C51 C465 ) C51_=_C466( C51 C466 ) C51_=_C468( C51 C468 ) C51_=_C469( C51 C469 ) C51_=_C471( C51 C471 ) C51_=_C472( C51 C472 ) \nC51_=_C473( C51 C473 ) C51_=_C474( C51 C474 ) C51_=_C475( C51 C475 ) C51_=_C476( C51 C476 ) C51_=_C477( C51 C477 ) C51_=_C478( C51 C478 ) \nC51_=_C479( C51 C479 ) C51_=_C481( C51 C481 ) C51_=_C482( C51 C482 ) C52_=_C54( C52 C54 ) C52_=_C55( C52 C55 ) C52_=_C56( C52 C56 ) \nC52_=_C59( C52 C59 ) C52_=_C60( C52 C60 ) C52_=_C61( C52 C61 ) C52_=_C62( C52 C62 ) C52_=_C68( C52 C68 ) C52_=_C72( C52 C72 ) \nC52_=_C73( C52 C73 ) C52_=_C75( C52 C75 ) C52_=_C88( C52 C88 ) C52_=_C123( C52 C123 ) C52_=_C155( C52 C155 ) C52_=_C186( C52 C186 ) \nC52_=_C219( C52 C219 ) C52_=_C250( C52 C250 ) C52_=_C278( C52 C278 ) C52_=_C306( C52 C306 ) C52_=_C334( C52 C334 ) C52_=_C362( C52 C362 ) \nC52_=_C387( C52 C387 ) C52_=_C413( C52 C413 ) C52_=_C437( C52 C437 ) C52_=_C484( C52 C484 ) C52_=_C485( C52 C485 ) C52_=_C488( C52 C488 ) \nC52_=_C489( C52 C489 ) C52_=_C491( C52 C491 ) C52_=_C492( C52 C492 ) C52_=_C494( C52 C494 ) C52_=_C495( C52 C495 ) C52_=_C496( C52 C496 ) \nC52_=_C497( C52 C497 ) C52_=_C498( C52 C498 ) C52_=_C499( C52 C499 ) C52_=_C500( C52 C500 ) C52_=_C501( C52 C501 ) C52_=_C502( C52 C502 ) \nC52_=_C504( C52 C504 ) C52_=_C505( C52 C505 ) C54_=_C55( C54 C55 ) C54_=_C56( C54 C56 ) C54_=_C59( C54 C59 ) C54_=_C60( C54 C60 ) \nC54_=_C61( C54 C61 ) C54_=_C62( C54 C62 ) C54_=_C68( C54 C68 ) C54_=_C72( C54 C72 ) C54_=_C73( C54 C73 ) C54_=_C75( C54 C75 ) \nC54_=_C157( C54 C157 ) C54_=_C188( C54 C188 ) C54_=_C308( C54 C308 ) C54_=_C336( C54 C336 ) C54_=_C364( C54 C364 ) C54_=_C389( C54 C389 ) \nC54_=_C414( C54 C414 ) C54_=_C439( C54 C439 ) C54_=_C462( C54 C462 ) C54_=_C485( C54 C485 ) C54_=_C507( C54 C507 ) C54_=_C528( C54 C528 ) \nC54_=_C529( C54 C529 ) C54_=_C530( C54 C530 ) C54_=_C531( C54 C531 ) C54_=_C532( C54 C532 ) C54_=_C535( C54 C535 ) C54_=_C536( C54 C536 ) \nC54_=_C537( C54 C537 ) C54_=_C538( C54 C538 ) C54_=_C539( C54 C539 ) C54_=_C540( C54 C540 ) C54_=_C542( C54 C542 ) C54_=_C543( C54 C543 ) \nC54_=_C544( C54 C544 ) C54_=_C545( C54 C545 ) C54_=_C547( C54 C547 ) C54_=_C548( C54 C548 ) C55_=_C56( C55 C56 ) C55_=_C59( C55 C59 ) \nC55_=_C60( C55 C60 ) C55_=_C61( C55 C61 ) C55_=_C62( C55 C62 ) C55_=_C68( C55 C68 ) C55_=_C72( C55 C72 ) C55_=_C73( C55 C73 ) \nC55_=_C75( C55 C75 ) C55_=_C91( C55 C91 ) C55_=_C126( C55 C126 ) C55_=_C158( C55 C158 ) C55_=_C189( C55 C189 ) C55_=_C221( C55 C221 ) \nC55_=_C252( C55 C252 ) C55_=_C281( C55 C281 ) C55_=_C309( C55 C309 ) C55_=_C337( C55 C337 ) C55_=_C365( C55 C365 ) C55_=_C390( C55 C390 ) \nC55_=_C415( C55 C415 ) C55_=_C440( C55 C440 ) C55_=_C508( C55 C508 ) C55_=_C528( C55 C528 ) C55_=_C550( C55 C550 ) C55_=_C551( C55 C551 ) \nC55_=_C553( C55 C553 ) C55_=_C554( C55 C554 ) C55_=_C556( C55 C556 ) C55_=_C557( C55 C557 ) C55_=_C558( C55 C558 ) C55_=_C559( C55 C559 ) \nC55_=_C560( C55 C560 ) C55_=_C561( C55 C561 ) C55_=_C562( C55 C562 ) C55_=_C563( C55 C563 ) C55_=_C564( C55 C564 ) C55_=_C566( C55 C566 ) \nC55_=_C567( C55 C567 ) C56_=_C59( C56 C59 ) C56_=_C60( C56 C60 ) C56_=_C61( C56 C61 ) C56_=_C62( C56 C62 ) C56_=_C68( C56 C68 ) \nC56_=_C72( C56 C72 ) C56_=_C73( C56 C73 ) C56_=_C75( C56 C75 ) C56_=_C92( C56 C92 ) C56_=_C127( C56 C127 ) C56_=_C159( C56 C159 ) \nC56_=_C190( C56 C190 ) C56_=_C222( C56 C222 ) C56_=_C253( C56 C253 ) C56_=_C282( C56 C282 ) C56_=_C310( C56 C310 ) C56_=_C338( C56 C338 ) \nC56_=_C366( C56 C366 ) C56_=_C391( C56 C391 ) C56_=_C416( C56 C416 ) C56_=_C441( C56 C441 ) C56_=_C509( C56 C509 ) C56_=_C529( C56 C529 ) \nC56_=_C569( C56 C569 ) C56_=_C570( C56 C570 ) C56_=_C572( C56 C572 ) C56_=_C573( C56 C573 ) C56_=_C575( C56 C575 ) C56_=_C576( C56 C576 ) \nC56_=_C577( C56 C577 ) C56_=_C578( C56 C578 ) C56_=_C579( C56 C579 ) C56_=_C580( C56 C580 ) C56_=_C581( C56 C581 ) C56_=_C582( C56 C582 ) \nC56_=_C583( C56 C583 ) C56_=_C585( C56 C585 ) C56_=_C586( C56 C586 ) C59_=_C60( C59 C60 ) C59_=_C61( C59 C61 ) C59_=_C62( C59 C62 ) \nC59_=_C68( C59 C68 ) C59_=_C72( C59 C72 ) C59_=_C73( C59 C73 ) C59_=_C75( C59 C75 ) C59_=_C94( C59 C94 ) C59_=_C130( C59 C130 ) \nC59_=_C162( C59 C162 ) C59_=_C193( C59 C193 ) C59_=_C225( C59 C225 ) C59_=_C256( C59 C256 ) C59_=_C284( C59 C284 ) C59_=_C313( C59 C313 ) \nC59_=_C341( C59 C341 ) C59_=_C369( C59 C369 ) C59_=_C394( C59 C394 ) C59_=_C419( C59 C419 ) C59_=_C444( C59 C444 ) C59_=_C512( C59 C512 ) \nC59_=_C532( C59 C532 ) C59_=_C589( C59 C589 ) C59_=_C605( C59 C605 ) C59_=_C621( C59 C621 ) C59_=_C622( C59 C622 ) C59_=_C624( C59 C624 ) \nC59_=_C625( C59 C625 ) C59_=_C626( C59 C626 ) C59_=_C627( C59 C627 ) C59_=_C628( C59 C628 ) C59_=_C629(</w:t>
      </w:r>
    </w:p>
    <w:p>
      <w:pPr>
        <w:pStyle w:val="PreformattedText"/>
        <w:bidi w:val="0"/>
        <w:spacing w:before="0" w:after="0"/>
        <w:jc w:val="left"/>
        <w:rPr/>
      </w:pPr>
      <w:r>
        <w:rPr/>
        <w:t xml:space="preserve"> </w:t>
      </w:r>
      <w:r>
        <w:rPr/>
        <w:t>C59 C629 ) C59_=_C630( C59 C630 ) \nC59_=_C631( C59 C631 ) C59_=_C632( C59 C632 ) C59_=_C634( C59 C634 ) C59_=_C635( C59 C635 ) C60_=_C61( C60 C61 ) C60_=_C62( C60 C62 ) \nC60_=_C68( C60 C68 ) C60_=_C72( C60 C72 ) C60_=_C73( C60 C73 ) C60_=_C75( C60 C75 ) C60_=_C194( C60 C194 ) C60_=_C226( C60 C226 ) \nC60_=_C257( C60 C257 ) C60_=_C314( C60 C314 ) C60_=_C342( C60 C342 ) C60_=_C370( C60 C370 ) C60_=_C395( C60 C395 ) C60_=_C420( C60 C420 ) \nC60_=_C468( C60 C468 ) C60_=_C491( C60 C491 ) C60_=_C513( C60 C513 ) C60_=_C553( C60 C553 ) C60_=_C572( C60 C572 ) C60_=_C590( C60 C590 ) \nC60_=_C606( C60 C606 ) C60_=_C621( C60 C621 ) C60_=_C638( C60 C638 ) C60_=_C639( C60 C639 ) C60_=_C640( C60 C640 ) C60_=_C641( C60 C641 ) \nC60_=_C642( C60 C642 ) C60_=_C643( C60 C643 ) C60_=_C645( C60 C645 ) C60_=_C646( C60 C646 ) C60_=_C647( C60 C647 ) C60_=_C648( C60 C648 ) \nC60_=_C650( C60 C650 ) C60_=_C651( C60 C651 ) C61_=_C62( C61 C62 ) C61_=_C68( C61 C68 ) C61_=_C72( C61 C72 ) C61_=_C73( C61 C73 ) \nC61_=_C75( C61 C75 ) C61_=_C163( C61 C163 ) C61_=_C195( C61 C195 ) C61_=_C227( C61 C227 ) C61_=_C258( C61 C258 ) C61_=_C315( C61 C315 ) \nC61_=_C343( C61 C343 ) C61_=_C396( C61 C396 ) C61_=_C421( C61 C421 ) C61_=_C445( C61 C445 ) C61_=_C469( C61 C469 ) C61_=_C492( C61 C492 ) \nC61_=_C514( C61 C514 ) C61_=_C554( C61 C554 ) C61_=_C573( C61 C573 ) C61_=_C591( C61 C591 ) C61_=_C607( C61 C607 ) C61_=_C622( C61 C622 ) \nC61_=_C652( C61 C652 ) C61_=_C653( C61 C653 ) C61_=_C654( C61 C654 ) C61_=_C655( C61 C655 ) C61_=_C656( C61 C656 ) C61_=_C657( C61 C657 ) \nC61_=_C659( C61 C659 ) C61_=_C660( C61 C660 ) C61_=_C661( C61 C661 ) C61_=_C662( C61 C662 ) C61_=_C664( C61 C664 ) C62_=_C68( C62 C68 ) \nC62_=_C72( C62 C72 ) C62_=_C73( C62 C73 ) C62_=_C75( C62 C75 ) C62_=_C97( C62 C97 ) C62_=_C133( C62 C133 ) C62_=_C164( C62 C164 ) \nC62_=_C196( C62 C196 ) C62_=_C228( C62 C228 ) C62_=_C259( C62 C259 ) C62_=_C287( C62 C287 ) C62_=_C316( C62 C316 ) C62_=_C344( C62 C344 ) \nC62_=_C371( C62 C371 ) C62_=_C397( C62 C397 ) C62_=_C422( C62 C422 ) C62_=_C446( C62 C446 ) C62_=_C515( C62 C515 ) C62_=_C535( C62 C535 ) \nC62_=_C592( C62 C592 ) C62_=_C608( C62 C608 ) C62_=_C638( C62 C638 ) C62_=_C652( C62 C652 ) C62_=_C665( C62 C665 ) C62_=_C666( C62 C666 ) \nC62_=_C667( C62 C667 ) C62_=_C668( C62 C668 ) C62_=_C669( C62 C669 ) C62_=_C670( C62 C670 ) C62_=_C671( C62 C671 ) C62_=_C672( C62 C672 ) \nC62_=_C673( C62 C673 ) C62_=_C675( C62 C675 ) C62_=_C676( C62 C676 ) C68_=_C72( C68 C72 ) C68_=_C73( C68 C73 ) C68_=_C75( C68 C75 ) \nC68_=_C170( C68 C170 ) C68_=_C202( C68 C202 ) C68_=_C234( C68 C234 ) C68_=_C265( C68 C265 ) C68_=_C322( C68 C322 ) C68_=_C350( C68 C350 ) \nC68_=_C376( C68 C376 ) C68_=_C403( C68 C403 ) C68_=_C428( C68 C428 ) C68_=_C452( C68 C452 ) C68_=_C476( C68 C476 ) C68_=_C499( C68 C499 ) \nC68_=_C521( C68 C521 ) C68_=_C561( C68 C561 ) C68_=_C580( C68 C580 ) C68_=_C598( C68 C598 ) C68_=_C613( C68 C613 ) C68_=_C629( C68 C629 ) \nC68_=_C670( C68 C670 ) C68_=_C681( C68 C681 ) C68_=_C692( C68 C692 ) C68_=_C701( C68 C701 ) C68_=_C710( C68 C710 ) C68_=_C718( C68 C718 ) \nC68_=_C726( C68 C726 ) C68_=_C727( C68 C727 ) C68_=_C728( C68 C728 ) C68_=_C729( C68 C729 ) C68_=_C731( C68 C731 ) C72_=_C73( C72 C73 ) \nC72_=_C75( C72 C75 ) C72_=_C107( C72 C107 ) C72_=_C141( C72 C141 ) C72_=_C174( C72 C174 ) C72_=_C206( C72 C206 ) C72_=_C238( C72 C238 ) \nC72_=_C269( C72 C269 ) C72_=_C296( C72 C296 ) C72_=_C325( C72 C325 ) C72_=_C354( C72 C354 ) C72_=_C380( C72 C380 ) C72_=_C407( C72 C407 ) \nC72_=_C432( C72 C432 ) C72_=_C456( C72 C456 ) C72_=_C524( C72 C524 ) C72_=_C545( C72 C545 ) C72_=_C601( C72 C601 ) C72_=_C617( C72 C617 ) \nC72_=_C648( C72 C648 ) C72_=_C662( C72 C662 ) C72_=_C685( C72 C685 ) C72_=_C696( C72 C696 ) C72_=_C705( C72 C705 ) C72_=_C714( C72 C714 ) \nC72_=_C722( C72 C722 ) C72_=_C729( C72 C729 ) C72_=_C734( C72 C734 ) C72_=_C739( C72 C739 ) C72_=_C743( C72 C743 ) C72_=_C746( C72 C746 ) \nC72_=_C747( C72 C747 ) C73_=_C75( C73 C75 ) C73_=_C207( C73 C207 ) C73_=_C239( C73 C239 ) C73_=_C326( C73 C326 ) C73_=_C355( C73 C355 ) \nC73_=_C381( C73 C381 ) C73_=_C408( C73 C408 ) C73_=_C433( C73 C433 ) C73_=_C457( C73 C457 ) C73_=_C481( C73 C481 ) C73_=_C504( C73 C504 ) \nC73_=_C525( C73 C525 ) C73_=_C566( C73 C566 ) C73_=_C585( C73 C585 ) C73_=_C602( C73 C602 ) C73_=_C618( C73 C618 ) C73_=_C634( C73 C634 ) \nC73_=_C675( C73 C675 ) C73_=_C686( C73 C686 ) C73_=_C706( C73 C706 ) C73_=_C715( C73 C715 ) C73_=_C723( C73 C723 ) C73_=_C735( C73 C735 ) \nC73_=_C740( C73 C740 ) C73_=_C744( C73 C744 ) C73_=_C746( C73 C746 ) C73_=_C749( C73 C749 ) C73_=_C750( C73 C750 ) C75_=_C110( C75 C110 ) \nC75_=_C143( C75 C143 ) C75_=_C176( C75 C176 ) C75_=_C209( C75 C209 ) C75_=_C241( C75 C241 ) C75_=_C271( C75 C271 ) C75_=_C299( C75 C299 ) \nC75_=_C328( C75 C328 ) C75_=_C357( C75 C357 ) C75_=_C383( C75 C383 ) C75_=_C410( C75 C410 ) C75_=_C435( C75 C435 ) C75_=_C459( C75 C459 ) \nC75_=_C527( C75 C527 ) C75_=_C548( C75 C548 ) C75_=_C604( C75 C604 ) C75_=_C620( C75 C620 ) C75_=_C651( C75 C651 ) C75_=_C664( C75 C664 ) \nC75_=_C688( C75 C688 ) C75_=_C698( C75 C698 ) C75_=_C708( C75 C708 ) C75_=_C717( C75 C717 ) C75_=_C725( C75 C725 ) C75_=_C731( C75 C731 ) \nC75_=_C737( C75 C737 ) C75_=_C742( C75 C742 ) C75_=_C745( C75 C745 ) C75_=_C750( C75 C750 ) C75_=_C751( C75 C751 ) C77_=_C78( C77 C78 ) \nC77_=_C79( C77 C79 ) C77_=_C81( C77 C81 ) C77_=_C82( C77 C82 ) C77_=_C83( C77 C83 ) C77_=_C84( C77 C84 ) C77_=_C85( C77 C85 ) \nC77_=_C86( C77 C86 ) C77_=_C87( C77 C87 ) C77_=_C88( C77 C88 ) C77_=_C89( C77 C89 ) C77_=_C91( C77 C91 ) C77_=_C92( C77 C92 ) \nC77_=_C93( C77 C93 ) C77_=_C94( C77 C94 ) C77_=_C97( C77 C97 ) C77_=_C98( C77 C98 ) C77_=_C99( C77 C99 ) C77_=_C100( C77 C100 ) \nC77_=_C101( C77 C101 ) C77_=_C102( C77 C102 ) C77_=_C104( C77 C104 ) C77_=_C105( C77 C105 ) C77_=_C106( C77 C106 ) C77_=_C107( C77 C107 ) \nC77_=_C109( C77 C109 ) C77_=_C110( C77 C110 ) C77_=_C112( C77 C112 ) C77_=_C178( C77 C178 ) C77_=_C185( C77 C185 ) C77_=_C186( C77 C186 ) \nC77_=_C188( C77 C188 ) C77_=_C189( C77 C189 ) C77_=_C190( C77 C190 ) C77_=_C193( C77 C193 ) C77_=_C194( C77 C194 ) C77_=_C195( C77 C195 ) \nC77_=_C196( C77 C196 ) C77_=_C202( C77 C202 ) C77_=_C206( C77 C206 ) C77_=_C207( C77 C207 ) C77_=_C209( C77 C209 ) C78_=_C79( C78 C79 ) \nC78_=_C81( C78 C81 ) C78_=_C82( C78 C82 ) C78_=_C83( C78 C83 ) C78_=_C84( C78 C84 ) C78_=_C85( C78 C85 ) C78_=_C86( C78 C86 ) \nC78_=_C87( C78 C87 ) C78_=_C88( C78 C88 ) C78_=_C89( C78 C89 ) C78_=_C91( C78 C91 ) C78_=_C92( C78 C92 ) C78_=_C93( C78 C93 ) \nC78_=_C94( C78 C94 ) C78_=_C97( C78 C97 ) C78_=_C98( C78 C98 ) C78_=_C99( C78 C99 ) C78_=_C100( C78 C100 ) C78_=_C101( C78 C101 ) \nC78_=_C102( C78 C102 ) C78_=_C104( C78 C104 ) C78_=_C105( C78 C105 ) C78_=_C106( C78 C106 ) C78_=_C107( C78 C107 ) C78_=_C109( C78 C109 ) \nC78_=_C110( C78 C110 ) C78_=_C113( C78 C113 ) C78_=_C211( C78 C211 ) C78_=_C218( C78 C218 ) C78_=_C219( C78 C219 ) C78_=_C221( C78 C221 ) \nC78_=_C222( C78 C222 ) C78_=_C225( C78 C225 ) C78_=_C226( C78 C226 ) C78_=_C227( C78 C227 ) C78_=_C228( C78 C228 ) C78_=_C234( C78 C234 ) \nC78_=_C238( C78 C238 ) C78_=_C239( C78 C239 ) C78_=_C241( C78 C241 ) C79_=_C81( C79 C81 ) C79_=_C82( C79 C82 ) C79_=_C83( C79 C83 ) \nC79_=_C84( C79 C84 ) C79_=_C85( C79 C85 ) C79_=_C86( C79 C86 ) C79_=_C87( C79 C87 ) C79_=_C88( C79 C88 ) C79_=_C89( C79 C89 ) \nC79_=_C91( C79 C91 ) C79_=_C92( C79 C92 ) C79_=_C93( C79 C93 ) C79_=_C94( C79 C94 ) C79_=_C97( C79 C97 ) C79_=_C98( C79 C98 ) \nC79_=_C99( C79 C99 ) C79_=_C100( C79 C100 ) C79_=_C101( C79 C101 ) C79_=_C102( C79 C102 ) C79_=_C104( C79 C104 ) C79_=_C105( C79 C105 ) \nC79_=_C106( C79 C106 ) C79_=_C107( C79 C107 ) C79_=_C109( C79 C109 ) C79_=_C110( C79 C110 ) C79_=_C114( C79 C114 ) C79_=_C242( C79 C242 ) \nC79_=_C249( C79 C249 ) C79_=_C250( C79 C250 ) C79_=_C252( C79 C252 ) C79_=_C253( C79 C253 ) C79_=_C256( C79 C256 ) C79_=_C257( C79 C257 ) \nC79_=_C258( C79 C258 ) C79_=_C259( C79 C259 ) C79_=_C265( C79 C265 ) C79_=_C269( C79 C269 ) C79_=_C271( C79 C271 ) C81_=_C82( C81 C82 ) \nC81_=_C83( C81 C83 ) C81_=_C84( C81 C84 ) C81_=_C85( C81 C85 ) C81_=_C86( C81 C86 ) C81_=_C87( C81 C87 ) C81_=_C88( C81 C88 ) \nC81_=_C89( C81 C89 ) C81_=_C91( C81 C91 ) C81_=_C92( C81 C92 ) C81_=_C93( C81 C93 ) C81_=_C94( C81 C94 ) C81_=_C97( C81 C97 ) \nC81_=_C98( C81 C98 ) C81_=_C99( C81 C99 ) C81_=_C100( C81 C100 ) C81_=_C101( C81 C101 ) C81_=_C102( C81 C102 ) C81_=_C104( C81 C104 ) \nC81_=_C105( C81 C105 ) C81_=_C106( C81 C106 ) C81_=_C107( C81 C107 ) C81_=_C109( C81 C109 ) C81_=_C110( C81 C110 ) C81_=_C116( C81 C116 ) \nC81_=_C272( C81 C272 ) C81_=_C305( C81 C305 ) C81_=_C306( C81 C306 ) C81_=_C308( C81 C308 ) C81_=_C309( C81 C309 ) C81_=_C310( C81 C310 ) \nC81_=_C313( C81 C313 ) C81_=_C314( C81 C314 ) C81_=_C315( C81 C315 ) C81_=_C316( C81 C316 ) C81_=_C322( C81 C322 ) C81_=_C325( C81 C325 ) \nC81_=_C326( C81 C326 ) C81_=_C328( C81 C328 ) C82_=_C83( C82 C83 ) C82_=_C84( C82 C84 ) C82_=_C85( C82 C85 ) C82_=_C86( C82 C86 ) \nC82_=_C87( C82 C87 ) C82_=_C88( C82 C88 ) C82_=_C89( C82 C89 ) C82_=_C91( C82 C91 ) C82_=_C92( C82 C92 ) C82_=_C93( C82 C93 ) \nC82_=_C94( C82 C94 ) C82_=_C97( C82 C97 ) C82_=_C98( C82 C98 ) C82_=_C99( C82 C99 ) C82_=_C100( C82 C100 ) C82_=_C101( C82 C101 ) \nC82_=_C102( C82 C102 ) C82_=_C104( C82 C104 ) C82_=_C105( C82 C105 ) C82_=_C106( C82 C106 ) C82_=_C107( C82 C107 ) C82_=_C109( C82 C109 ) \nC82_=_C110( C82 C110 ) C82_=_C117( C82 C117 ) C82_=_C273( C82 C273 ) C82_=_C333( C82 C333 ) C82_=_C334( C82 C334 ) C82_=_C336( C82 C336 ) \nC82_=_C337( C82 C337 ) C82_=_C338( C82 C338 ) C82_=_C341( C82 C341 ) C82_=_C342( C82 C342 ) C82_=_C343( C82 C343 ) C82_=_C344( C82 C344 ) \nC82_=_C350( C82 C350 ) C82_=_C354( C82 C354 ) C82_=_C355( C82 C355 ) C82_=_C357( C82 C357 ) C83_=_C84( C83 C84 ) C83_=_C85( C83 C85 ) \nC83_=_C86( C83 C86 ) C83_=_C87( C83 C87 ) C83_=_C88( C83 C88 ) C83_=_C89( C83 C89 ) C83_=_C91( C83 C91 ) C83_=_C92( C83 C92 ) \nC83_=_C93(</w:t>
      </w:r>
    </w:p>
    <w:p>
      <w:pPr>
        <w:pStyle w:val="PreformattedText"/>
        <w:bidi w:val="0"/>
        <w:spacing w:before="0" w:after="0"/>
        <w:jc w:val="left"/>
        <w:rPr/>
      </w:pPr>
      <w:r>
        <w:rPr/>
        <w:t xml:space="preserve"> </w:t>
      </w:r>
      <w:r>
        <w:rPr/>
        <w:t>C83 C93 ) C83_=_C94( C83 C94 ) C83_=_C97( C83 C97 ) C83_=_C98( C83 C98 ) C83_=_C99( C83 C99 ) C83_=_C100( C83 C100 ) \nC83_=_C101( C83 C101 ) C83_=_C102( C83 C102 ) C83_=_C104( C83 C104 ) C83_=_C105( C83 C105 ) C83_=_C106( C83 C106 ) C83_=_C107( C83 C107 ) \nC83_=_C109( C83 C109 ) C83_=_C110( C83 C110 ) C83_=_C118( C83 C118 ) C83_=_C274( C83 C274 ) C83_=_C361( C83 C361 ) C83_=_C362( C83 C362 ) \nC83_=_C364( C83 C364 ) C83_=_C365( C83 C365 ) C83_=_C366( C83 C366 ) C83_=_C369( C83 C369 ) C83_=_C370( C83 C370 ) C83_=_C371( C83 C371 ) \nC83_=_C376( C83 C376 ) C83_=_C380( C83 C380 ) C83_=_C381( C83 C381 ) C83_=_C383( C83 C383 ) C84_=_C85( C84 C85 ) C84_=_C86( C84 C86 ) \nC84_=_C87( C84 C87 ) C84_=_C88( C84 C88 ) C84_=_C89( C84 C89 ) C84_=_C91( C84 C91 ) C84_=_C92( C84 C92 ) C84_=_C93( C84 C93 ) \nC84_=_C94( C84 C94 ) C84_=_C97( C84 C97 ) C84_=_C98( C84 C98 ) C84_=_C99( C84 C99 ) C84_=_C100( C84 C100 ) C84_=_C101( C84 C101 ) \nC84_=_C102( C84 C102 ) C84_=_C104( C84 C104 ) C84_=_C105( C84 C105 ) C84_=_C106( C84 C106 ) C84_=_C107( C84 C107 ) C84_=_C109( C84 C109 ) \nC84_=_C110( C84 C110 ) C84_=_C119( C84 C119 ) C84_=_C275( C84 C275 ) C84_=_C386( C84 C386 ) C84_=_C387( C84 C387 ) C84_=_C389( C84 C389 ) \nC84_=_C390( C84 C390 ) C84_=_C391( C84 C391 ) C84_=_C394( C84 C394 ) C84_=_C395( C84 C395 ) C84_=_C396( C84 C396 ) C84_=_C397( C84 C397 ) \nC84_=_C403( C84 C403 ) C84_=_C407( C84 C407 ) C84_=_C408( C84 C408 ) C84_=_C410( C84 C410 ) C85_=_C86( C85 C86 ) C85_=_C87( C85 C87 ) \nC85_=_C88( C85 C88 ) C85_=_C89( C85 C89 ) C85_=_C91( C85 C91 ) C85_=_C92( C85 C92 ) C85_=_C93( C85 C93 ) C85_=_C94( C85 C94 ) \nC85_=_C97( C85 C97 ) C85_=_C98( C85 C98 ) C85_=_C99( C85 C99 ) C85_=_C100( C85 C100 ) C85_=_C101( C85 C101 ) C85_=_C102( C85 C102 ) \nC85_=_C104( C85 C104 ) C85_=_C105( C85 C105 ) C85_=_C106( C85 C106 ) C85_=_C107( C85 C107 ) C85_=_C109( C85 C109 ) C85_=_C110( C85 C110 ) \nC85_=_C120( C85 C120 ) C85_=_C276( C85 C276 ) C85_=_C412( C85 C412 ) C85_=_C413( C85 C413 ) C85_=_C414( C85 C414 ) C85_=_C415( C85 C415 ) \nC85_=_C416( C85 C416 ) C85_=_C419( C85 C419 ) C85_=_C420( C85 C420 ) C85_=_C421( C85 C421 ) C85_=_C422( C85 C422 ) C85_=_C428( C85 C428 ) \nC85_=_C432( C85 C432 ) C85_=_C433( C85 C433 ) C85_=_C435( C85 C435 ) C86_=_C87( C86 C87 ) C86_=_C88( C86 C88 ) C86_=_C89( C86 C89 ) \nC86_=_C91( C86 C91 ) C86_=_C92( C86 C92 ) C86_=_C93( C86 C93 ) C86_=_C94( C86 C94 ) C86_=_C97( C86 C97 ) C86_=_C98( C86 C98 ) \nC86_=_C99( C86 C99 ) C86_=_C100( C86 C100 ) C86_=_C101( C86 C101 ) C86_=_C102( C86 C102 ) C86_=_C104( C86 C104 ) C86_=_C105( C86 C105 ) \nC86_=_C106( C86 C106 ) C86_=_C107( C86 C107 ) C86_=_C109( C86 C109 ) C86_=_C110( C86 C110 ) C86_=_C121( C86 C121 ) C86_=_C436( C86 C436 ) \nC86_=_C437( C86 C437 ) C86_=_C439( C86 C439 ) C86_=_C440( C86 C440 ) C86_=_C441( C86 C441 ) C86_=_C444( C86 C444 ) C86_=_C445( C86 C445 ) \nC86_=_C446( C86 C446 ) C86_=_C452( C86 C452 ) C86_=_C456( C86 C456 ) C86_=_C457( C86 C457 ) C86_=_C459( C86 C459 ) C87_=_C88( C87 C88 ) \nC87_=_C89( C87 C89 ) C87_=_C91( C87 C91 ) C87_=_C92( C87 C92 ) C87_=_C93( C87 C93 ) C87_=_C94( C87 C94 ) C87_=_C97( C87 C97 ) \nC87_=_C98( C87 C98 ) C87_=_C99( C87 C99 ) C87_=_C100( C87 C100 ) C87_=_C101( C87 C101 ) C87_=_C102( C87 C102 ) C87_=_C104( C87 C104 ) \nC87_=_C105( C87 C105 ) C87_=_C106( C87 C106 ) C87_=_C107( C87 C107 ) C87_=_C109( C87 C109 ) C87_=_C110( C87 C110 ) C87_=_C122( C87 C122 ) \nC87_=_C154( C87 C154 ) C87_=_C185( C87 C185 ) C87_=_C218( C87 C218 ) C87_=_C249( C87 C249 ) C87_=_C277( C87 C277 ) C87_=_C305( C87 C305 ) \nC87_=_C333( C87 C333 ) C87_=_C361( C87 C361 ) C87_=_C386( C87 C386 ) C87_=_C412( C87 C412 ) C87_=_C436( C87 C436 ) C87_=_C461( C87 C461 ) \nC87_=_C462( C87 C462 ) C87_=_C465( C87 C465 ) C87_=_C466( C87 C466 ) C87_=_C468( C87 C468 ) C87_=_C469( C87 C469 ) C87_=_C471( C87 C471 ) \nC87_=_C472( C87 C472 ) C87_=_C473( C87 C473 ) C87_=_C474( C87 C474 ) C87_=_C475( C87 C475 ) C87_=_C476( C87 C476 ) C87_=_C477( C87 C477 ) \nC87_=_C478( C87 C478 ) C87_=_C479( C87 C479 ) C87_=_C481( C87 C481 ) C87_=_C482( C87 C482 ) C88_=_C89( C88 C89 ) C88_=_C91( C88 C91 ) \nC88_=_C92( C88 C92 ) C88_=_C93( C88 C93 ) C88_=_C94( C88 C94 ) C88_=_C97( C88 C97 ) C88_=_C98( C88 C98 ) C88_=_C99( C88 C99 ) \nC88_=_C100( C88 C100 ) C88_=_C101( C88 C101 ) C88_=_C102( C88 C102 ) C88_=_C104( C88 C104 ) C88_=_C105( C88 C105 ) C88_=_C106( C88 C106 ) \nC88_=_C107( C88 C107 ) C88_=_C109( C88 C109 ) C88_=_C110( C88 C110 ) C88_=_C123( C88 C123 ) C88_=_C155( C88 C155 ) C88_=_C186( C88 C186 ) \nC88_=_C219( C88 C219 ) C88_=_C250( C88 C250 ) C88_=_C278( C88 C278 ) C88_=_C306( C88 C306 ) C88_=_C334( C88 C334 ) C88_=_C362( C88 C362 ) \nC88_=_C387( C88 C387 ) C88_=_C413( C88 C413 ) C88_=_C437( C88 C437 ) C88_=_C484( C88 C484 ) C88_=_C485( C88 C485 ) C88_=_C488( C88 C488 ) \nC88_=_C489( C88 C489 ) C88_=_C491( C88 C491 ) C88_=_C492( C88 C492 ) C88_=_C494( C88 C494 ) C88_=_C495( C88 C495 ) C88_=_C496( C88 C496 ) \nC88_=_C497( C88 C497 ) C88_=_C498( C88 C498 ) C88_=_C499( C88 C499 ) C88_=_C500( C88 C500 ) C88_=_C501( C88 C501 ) C88_=_C502( C88 C502 ) \nC88_=_C504( C88 C504 ) C88_=_C505( C88 C505 ) C89_=_C91( C89 C91 ) C89_=_C92( C89 C92 ) C89_=_C93( C89 C93 ) C89_=_C94( C89 C94 ) \nC89_=_C97( C89 C97 ) C89_=_C98( C89 C98 ) C89_=_C99( C89 C99 ) C89_=_C100( C89 C100 ) C89_=_C101( C89 C101 ) C89_=_C102( C89 C102 ) \nC89_=_C104( C89 C104 ) C89_=_C105( C89 C105 ) C89_=_C106( C89 C106 ) C89_=_C107( C89 C107 ) C89_=_C109( C89 C109 ) C89_=_C110( C89 C110 ) \nC89_=_C124( C89 C124 ) C89_=_C279( C89 C279 ) C89_=_C461( C89 C461 ) C89_=_C484( C89 C484 ) C89_=_C507( C89 C507 ) C89_=_C508( C89 C508 ) \nC89_=_C509( C89 C509 ) C89_=_C512( C89 C512 ) C89_=_C513( C89 C513 ) C89_=_C514( C89 C514 ) C89_=_C515( C89 C515 ) C89_=_C521( C89 C521 ) \nC89_=_C524( C89 C524 ) C89_=_C525( C89 C525 ) C89_=_C527( C89 C527 ) C91_=_C92( C91 C92 ) C91_=_C93( C91 C93 ) C91_=_C94( C91 C94 ) \nC91_=_C97( C91 C97 ) C91_=_C98( C91 C98 ) C91_=_C99( C91 C99 ) C91_=_C100( C91 C100 ) C91_=_C101( C91 C101 ) C91_=_C102( C91 C102 ) \nC91_=_C104( C91 C104 ) C91_=_C105( C91 C105 ) C91_=_C106( C91 C106 ) C91_=_C107( C91 C107 ) C91_=_C109( C91 C109 ) C91_=_C110( C91 C110 ) \nC91_=_C126( C91 C126 ) C91_=_C158( C91 C158 ) C91_=_C189( C91 C189 ) C91_=_C221( C91 C221 ) C91_=_C252( C91 C252 ) C91_=_C281( C91 C281 ) \nC91_=_C309( C91 C309 ) C91_=_C337( C91 C337 ) C91_=_C365( C91 C365 ) C91_=_C390( C91 C390 ) C91_=_C415( C91 C415 ) C91_=_C440( C91 C440 ) \nC91_=_C508( C91 C508 ) C91_=_C528( C91 C528 ) C91_=_C550( C91 C550 ) C91_=_C551( C91 C551 ) C91_=_C553( C91 C553 ) C91_=_C554( C91 C554 ) \nC91_=_C556( C91 C556 ) C91_=_C557( C91 C557 ) C91_=_C558( C91 C558 ) C91_=_C559( C91 C559 ) C91_=_C560( C91 C560 ) C91_=_C561( C91 C561 ) \nC91_=_C562( C91 C562 ) C91_=_C563( C91 C563 ) C91_=_C564( C91 C564 ) C91_=_C566( C91 C566 ) C91_=_C567( C91 C567 ) C92_=_C93( C92 C93 ) \nC92_=_C94( C92 C94 ) C92_=_C97( C92 C97 ) C92_=_C98( C92 C98 ) C92_=_C99( C92 C99 ) C92_=_C100( C92 C100 ) C92_=_C101( C92 C101 ) \nC92_=_C102( C92 C102 ) C92_=_C104( C92 C104 ) C92_=_C105( C92 C105 ) C92_=_C106( C92 C106 ) C92_=_C107( C92 C107 ) C92_=_C109( C92 C109 ) \nC92_=_C110( C92 C110 ) C92_=_C127( C92 C127 ) C92_=_C159( C92 C159 ) C92_=_C190( C92 C190 ) C92_=_C222( C92 C222 ) C92_=_C253( C92 C253 ) \nC92_=_C282( C92 C282 ) C92_=_C310( C92 C310 ) C92_=_C338( C92 C338 ) C92_=_C366( C92 C366 ) C92_=_C391( C92 C391 ) C92_=_C416( C92 C416 ) \nC92_=_C441( C92 C441 ) C92_=_C509( C92 C509 ) C92_=_C529( C92 C529 ) C92_=_C569( C92 C569 ) C92_=_C570( C92 C570 ) C92_=_C572( C92 C572 ) \nC92_=_C573( C92 C573 ) C92_=_C575( C92 C575 ) C92_=_C576( C92 C576 ) C92_=_C577( C92 C577 ) C92_=_C578( C92 C578 ) C92_=_C579( C92 C579 ) \nC92_=_C580( C92 C580 ) C92_=_C581( C92 C581 ) C92_=_C582( C92 C582 ) C92_=_C583( C92 C583 ) C92_=_C585( C92 C585 ) C92_=_C586( C92 C586 ) \nC93_=_C94( C93 C94 ) C93_=_C97( C93 C97 ) C93_=_C98( C93 C98 ) C93_=_C99( C93 C99 ) C93_=_C100( C93 C100 ) C93_=_C101( C93 C101 ) \nC93_=_C102( C93 C102 ) C93_=_C104( C93 C104 ) C93_=_C105( C93 C105 ) C93_=_C106( C93 C106 ) C93_=_C107( C93 C107 ) C93_=_C109( C93 C109 ) \nC93_=_C110( C93 C110 ) C93_=_C128( C93 C128 ) C93_=_C465( C93 C465 ) C93_=_C488( C93 C488 ) C93_=_C530( C93 C530 ) C93_=_C550( C93 C550 ) \nC93_=_C569( C93 C569 ) C93_=_C589( C93 C589 ) C93_=_C590( C93 C590 ) C93_=_C591( C93 C591 ) C93_=_C592( C93 C592 ) C93_=_C598( C93 C598 ) \nC93_=_C601( C93 C601 ) C93_=_C602( C93 C602 ) C93_=_C604( C93 C604 ) C94_=_C97( C94 C97 ) C94_=_C98( C94 C98 ) C94_=_C99( C94 C99 ) \nC94_=_C100( C94 C100 ) C94_=_C101( C94 C101 ) C94_=_C102( C94 C102 ) C94_=_C104( C94 C104 ) C94_=_C105( C94 C105 ) C94_=_C106( C94 C106 ) \nC94_=_C107( C94 C107 ) C94_=_C109( C94 C109 ) C94_=_C110( C94 C110 ) C94_=_C130( C94 C130 ) C94_=_C162( C94 C162 ) C94_=_C193( C94 C193 ) \nC94_=_C225( C94 C225 ) C94_=_C256( C94 C256 ) C94_=_C284( C94 C284 ) C94_=_C313( C94 C313 ) C94_=_C341( C94 C341 ) C94_=_C369( C94 C369 ) \nC94_=_C394( C94 C394 ) C94_=_C419( C94 C419 ) C94_=_C444( C94 C444 ) C94_=_C512( C94 C512 ) C94_=_C532( C94 C532 ) C94_=_C589( C94 C589 ) \nC94_=_C605( C94 C605 ) C94_=_C621( C94 C621 ) C94_=_C622( C94 C622 ) C94_=_C624( C94 C624 ) C94_=_C625( C94 C625 ) C94_=_C626( C94 C626 ) \nC94_=_C627( C94 C627 ) C94_=_C628( C94 C628 ) C94_=_C629( C94 C629 ) C94_=_C630( C94 C630 ) C94_=_C631( C94 C631 ) C94_=_C632( C94 C632 ) \nC94_=_C634( C94 C634 ) C94_=_C635( C94 C635 ) C97_=_C98( C97 C98 ) C97_=_C99( C97 C99 ) C97_=_C100( C97 C100 ) C97_=_C101( C97 C101 ) \nC97_=_C102( C97 C102 ) C97_=_C104( C97 C104 ) C97_=_C105( C97 C105 ) C97_=_C106( C97 C106 ) C97_=_C107( C97 C107 ) C97_=_C109( C97 C109 ) \nC97_=_C110( C97 C110 ) C97_=_C133( C97 C133 ) C97_=_C164( C97 C164 ) C97_=_C196( C97 C196 ) C97_=_C228( C97 C228 ) C97_=_C259( C97 C259 ) \nC97_=_C287( C97 C287 ) C97_=_C316( C97 C316 ) C97_=_C344( C97 C344 ) C97_=_C371( C97 C371 ) C97_=_C397( C97 C397 ) C97_=_C422( C97 C422</w:t>
      </w:r>
    </w:p>
    <w:p>
      <w:pPr>
        <w:pStyle w:val="PreformattedText"/>
        <w:bidi w:val="0"/>
        <w:spacing w:before="0" w:after="0"/>
        <w:jc w:val="left"/>
        <w:rPr/>
      </w:pPr>
      <w:r>
        <w:rPr/>
        <w:t xml:space="preserve"> </w:t>
      </w:r>
      <w:r>
        <w:rPr/>
        <w:t>) \nC97_=_C446( C97 C446 ) C97_=_C515( C97 C515 ) C97_=_C535( C97 C535 ) C97_=_C592( C97 C592 ) C97_=_C608( C97 C608 ) C97_=_C638( C97 C638 ) \nC97_=_C652( C97 C652 ) C97_=_C665( C97 C665 ) C97_=_C666( C97 C666 ) C97_=_C667( C97 C667 ) C97_=_C668( C97 C668 ) C97_=_C669( C97 C669 ) \nC97_=_C670( C97 C670 ) C97_=_C671( C97 C671 ) C97_=_C672( C97 C672 ) C97_=_C673( C97 C673 ) C97_=_C675( C97 C675 ) C97_=_C676( C97 C676 ) \nC98_=_C99( C98 C99 ) C98_=_C100( C98 C100 ) C98_=_C101( C98 C101 ) C98_=_C102( C98 C102 ) C98_=_C104( C98 C104 ) C98_=_C105( C98 C105 ) \nC98_=_C106( C98 C106 ) C98_=_C107( C98 C107 ) C98_=_C109( C98 C109 ) C98_=_C110( C98 C110 ) C98_=_C288( C98 C288 ) C98_=_C471( C98 C471 ) \nC98_=_C494( C98 C494 ) C98_=_C536( C98 C536 ) C98_=_C556( C98 C556 ) C98_=_C575( C98 C575 ) C98_=_C624( C98 C624 ) C98_=_C639( C98 C639 ) \nC98_=_C653( C98 C653 ) C98_=_C665( C98 C665 ) C98_=_C681( C98 C681 ) C98_=_C685( C98 C685 ) C98_=_C686( C98 C686 ) C98_=_C688( C98 C688 ) \nC99_=_C100( C99 C100 ) C99_=_C101( C99 C101 ) C99_=_C102( C99 C102 ) C99_=_C104( C99 C104 ) C99_=_C105( C99 C105 ) C99_=_C106( C99 C106 ) \nC99_=_C107( C99 C107 ) C99_=_C109( C99 C109 ) C99_=_C110( C99 C110 ) C99_=_C134( C99 C134 ) C99_=_C472( C99 C472 ) C99_=_C495( C99 C495 ) \nC99_=_C537( C99 C537 ) C99_=_C557( C99 C557 ) C99_=_C576( C99 C576 ) C99_=_C625( C99 C625 ) C99_=_C640( C99 C640 ) C99_=_C654( C99 C654 ) \nC99_=_C666( C99 C666 ) C99_=_C692( C99 C692 ) C99_=_C696( C99 C696 ) C99_=_C698( C99 C698 ) C100_=_C101( C100 C101 ) C100_=_C102( C100 C102 ) \nC100_=_C104( C100 C104 ) C100_=_C105( C100 C105 ) C100_=_C106( C100 C106 ) C100_=_C107( C100 C107 ) C100_=_C109( C100 C109 ) C100_=_C110( C100 C110 ) \nC100_=_C135( C100 C135 ) C100_=_C289( C100 C289 ) C100_=_C473( C100 C473 ) C100_=_C496( C100 C496 ) C100_=_C538( C100 C538 ) C100_=_C558( C100 C558 ) \nC100_=_C577( C100 C577 ) C100_=_C626( C100 C626 ) C100_=_C641( C100 C641 ) C100_=_C655( C100 C655 ) C100_=_C667( C100 C667 ) C100_=_C701( C100 C701 ) \nC100_=_C705( C100 C705 ) C100_=_C706( C100 C706 ) C100_=_C708( C100 C708 ) C101_=_C102( C101 C102 ) C101_=_C104( C101 C104 ) C101_=_C105( C101 C105 ) \nC101_=_C106( C101 C106 ) C101_=_C107( C101 C107 ) C101_=_C109( C101 C109 ) C101_=_C110( C101 C110 ) C101_=_C290( C101 C290 ) C101_=_C474( C101 C474 ) \nC101_=_C497( C101 C497 ) C101_=_C539( C101 C539 ) C101_=_C559( C101 C559 ) C101_=_C578( C101 C578 ) C101_=_C627( C101 C627 ) C101_=_C642( C101 C642 ) \nC101_=_C656( C101 C656 ) C101_=_C668( C101 C668 ) C101_=_C710( C101 C710 ) C101_=_C714( C101 C714 ) C101_=_C715( C101 C715 ) C101_=_C717( C101 C717 ) \nC102_=_C104( C102 C104 ) C102_=_C105( C102 C105 ) C102_=_C106( C102 C106 ) C102_=_C107( C102 C107 ) C102_=_C109( C102 C109 ) C102_=_C110( C102 C110 ) \nC102_=_C136( C102 C136 ) C102_=_C291( C102 C291 ) C102_=_C475( C102 C475 ) C102_=_C498( C102 C498 ) C102_=_C540( C102 C540 ) C102_=_C560( C102 C560 ) \nC102_=_C579( C102 C579 ) C102_=_C628( C102 C628 ) C102_=_C643( C102 C643 ) C102_=_C657( C102 C657 ) C102_=_C669( C102 C669 ) C102_=_C718( C102 C718 ) \nC102_=_C722( C102 C722 ) C102_=_C723( C102 C723 ) C102_=_C725( C102 C725 ) C104_=_C105( C104 C105 ) C104_=_C106( C104 C106 ) C104_=_C107( C104 C107 ) \nC104_=_C109( C104 C109 ) C104_=_C110( C104 C110 ) C104_=_C138( C104 C138 ) C104_=_C293( C104 C293 ) C104_=_C477( C104 C477 ) C104_=_C500( C104 C500 ) \nC104_=_C542( C104 C542 ) C104_=_C562( C104 C562 ) C104_=_C581( C104 C581 ) C104_=_C630( C104 C630 ) C104_=_C645( C104 C645 ) C104_=_C659( C104 C659 ) \nC104_=_C671( C104 C671 ) C104_=_C726( C104 C726 ) C104_=_C734( C104 C734 ) C104_=_C735( C104 C735 ) C104_=_C737( C104 C737 ) C105_=_C106( C105 C106 ) \nC105_=_C107( C105 C107 ) C105_=_C109( C105 C109 ) C105_=_C110( C105 C110 ) C105_=_C139( C105 C139 ) C105_=_C294( C105 C294 ) C105_=_C478( C105 C478 ) \nC105_=_C501( C105 C501 ) C105_=_C543( C105 C543 ) C105_=_C563( C105 C563 ) C105_=_C582( C105 C582 ) C105_=_C631( C105 C631 ) C105_=_C646( C105 C646 ) \nC105_=_C660( C105 C660 ) C105_=_C672( C105 C672 ) C105_=_C727( C105 C727 ) C105_=_C739( C105 C739 ) C105_=_C740( C105 C740 ) C105_=_C742( C105 C742 ) \nC106_=_C107( C106 C107 ) C106_=_C109( C106 C109 ) C106_=_C110( C106 C110 ) C106_=_C140( C106 C140 ) C106_=_C295( C106 C295 ) C106_=_C479( C106 C479 ) \nC106_=_C502( C106 C502 ) C106_=_C544( C106 C544 ) C106_=_C564( C106 C564 ) C106_=_C583( C106 C583 ) C106_=_C632( C106 C632 ) C106_=_C647( C106 C647 ) \nC106_=_C661( C106 C661 ) C106_=_C673( C106 C673 ) C106_=_C728( C106 C728 ) C106_=_C743( C106 C743 ) C106_=_C744( C106 C744 ) C106_=_C745( C106 C745 ) \nC107_=_C109( C107 C109 ) C107_=_C110( C107 C110 ) C107_=_C141( C107 C141 ) C107_=_C174( C107 C174 ) C107_=_C206( C107 C206 ) C107_=_C238( C107 C238 ) \nC107_=_C269( C107 C269 ) C107_=_C296( C107 C296 ) C107_=_C325( C107 C325 ) C107_=_C354( C107 C354 ) C107_=_C380( C107 C380 ) C107_=_C407( C107 C407 ) \nC107_=_C432( C107 C432 ) C107_=_C456( C107 C456 ) C107_=_C524( C107 C524 ) C107_=_C545( C107 C545 ) C107_=_C601( C107 C601 ) C107_=_C617( C107 C617 ) \nC107_=_C648( C107 C648 ) C107_=_C662( C107 C662 ) C107_=_C685( C107 C685 ) C107_=_C696( C107 C696 ) C107_=_C705( C107 C705 ) C107_=_C714( C107 C714 ) \nC107_=_C722( C107 C722 ) C107_=_C729( C107 C729 ) C107_=_C734( C107 C734 ) C107_=_C739( C107 C739 ) C107_=_C743( C107 C743 ) C107_=_C746( C107 C746 ) \nC107_=_C747( C107 C747 ) C109_=_C110( C109 C110 ) C109_=_C298( C109 C298 ) C109_=_C482( C109 C482 ) C109_=_C505( C109 C505 ) C109_=_C547( C109 C547 ) \nC109_=_C567( C109 C567 ) C109_=_C586( C109 C586 ) C109_=_C635( C109 C635 ) C109_=_C650( C109 C650 ) C109_=_C676( C109 C676 ) C109_=_C747( C109 C747 ) \nC109_=_C749( C109 C749 ) C109_=_C751( C109 C751 ) C110_=_C143( C110 C143 ) C110_=_C176( C110 C176 ) C110_=_C209( C110 C209 ) C110_=_C241( C110 C241 ) \nC110_=_C271( C110 C271 ) C110_=_C299( C110 C299 ) C110_=_C328( C110 C328 ) C110_=_C357( C110 C357 ) C110_=_C383( C110 C383 ) C110_=_C410( C110 C410 ) \nC110_=_C435( C110 C435 ) C110_=_C459( C110 C459 ) C110_=_C527( C110 C527 ) C110_=_C548( C110 C548 ) C110_=_C604( C110 C604 ) C110_=_C620( C110 C620 ) \nC110_=_C651( C110 C651 ) C110_=_C664( C110 C664 ) C110_=_C688( C110 C688 ) C110_=_C698( C110 C698 ) C110_=_C708( C110 C708 ) C110_=_C717( C110 C717 ) \nC110_=_C725( C110 C725 ) C110_=_C731( C110 C731 ) C110_=_C737( C110 C737 ) C110_=_C742( C110 C742 ) C110_=_C745( C110 C745 ) C110_=_C750( C110 C750 ) \nC110_=_C751( C110 C751 ) C111_=_C112( C111 C112 ) C111_=_C113( C111 C113 ) C111_=_C114( C111 C114 ) C111_=_C116( C111 C116 ) C111_=_C117( C111 C117 ) \nC111_=_C118( C111 C118 ) C111_=_C119( C111 C119 ) C111_=_C120( C111 C120 ) C111_=_C121( C111 C121 ) C111_=_C122( C111 C122 ) C111_=_C123( C111 C123 ) \nC111_=_C124( C111 C124 ) C111_=_C126( C111 C126 ) C111_=_C127( C111 C127 ) C111_=_C128( C111 C128 ) C111_=_C129( C111 C129 ) C111_=_C130( C111 C130 ) \nC111_=_C133( C111 C133 ) C111_=_C134( C111 C134 ) C111_=_C135( C111 C135 ) C111_=_C136( C111 C136 ) C111_=_C138( C111 C138 ) C111_=_C139( C111 C139 ) \nC111_=_C140( C111 C140 ) C111_=_C141( C111 C141 ) C111_=_C143( C111 C143 ) C111_=_C147( C111 C147 ) C111_=_C154( C111 C154 ) C111_=_C155( C111 C155 ) \nC111_=_C157( C111 C157 ) C111_=_C158( C111 C158 ) C111_=_C159( C111 C159 ) C111_=_C162( C111 C162 ) C111_=_C163( C111 C163 ) C111_=_C164( C111 C164 ) \nC111_=_C170( C111 C170 ) C111_=_C174( C111 C174 ) C111_=_C176( C111 C176 ) C112_=_C113( C112 C113 ) C112_=_C114( C112 C114 ) C112_=_C116( C112 C116 ) \nC112_=_C117( C112 C117 ) C112_=_C118( C112 C118 ) C112_=_C119( C112 C119 ) C112_=_C120( C112 C120 ) C112_=_C121( C112 C121 ) C112_=_C122( C112 C122 ) \nC112_=_C123( C112 C123 ) C112_=_C124( C112 C124 ) C112_=_C126( C112 C126 ) C112_=_C127( C112 C127 ) C112_=_C128( C112 C128 ) C112_=_C129( C112 C129 ) \nC112_=_C130( C112 C130 ) C112_=_C133( C112 C133 ) C112_=_C134( C112 C134 ) C112_=_C135( C112 C135 ) C112_=_C136( C112 C136 ) C112_=_C138( C112 C138 ) \nC112_=_C139( C112 C139 ) C112_=_C140( C112 C140 ) C112_=_C141( C112 C141 ) C112_=_C143( C112 C143 ) C112_=_C178( C112 C178 ) C112_=_C185( C112 C185 ) \nC112_=_C186( C112 C186 ) C112_=_C188( C112 C188 ) C112_=_C189( C112 C189 ) C112_=_C190( C112 C190 ) C112_=_C193( C112 C193 ) C112_=_C194( C112 C194 ) \nC112_=_C195( C112 C195 ) C112_=_C196( C112 C196 ) C112_=_C202( C112 C202 ) C112_=_C206( C112 C206 ) C112_=_C207( C112 C207 ) C112_=_C209( C112 C209 ) \nC113_=_C114( C113 C114 ) C113_=_C116( C113 C116 ) C113_=_C117( C113 C117 ) C113_=_C118( C113 C118 ) C113_=_C119( C113 C119 ) C113_=_C120( C113 C120 ) \nC113_=_C121( C113 C121 ) C113_=_C122( C113 C122 ) C113_=_C123( C113 C123 ) C113_=_C124( C113 C124 ) C113_=_C126( C113 C126 ) C113_=_C127( C113 C127 ) \nC113_=_C128( C113 C128 ) C113_=_C129( C113 C129 ) C113_=_C130( C113 C130 ) C113_=_C133( C113 C133 ) C113_=_C134( C113 C134 ) C113_=_C135( C113 C135 ) \nC113_=_C136( C113 C136 ) C113_=_C138( C113 C138 ) C113_=_C139( C113 C139 ) C113_=_C140( C113 C140 ) C113_=_C141( C113 C141 ) C113_=_C143( C113 C143 ) \nC113_=_C211( C113 C211 ) C113_=_C218( C113 C218 ) C113_=_C219( C113 C219 ) C113_=_C221( C113 C221 ) C113_=_C222( C113 C222 ) C113_=_C225( C113 C225 ) \nC113_=_C226( C113 C226 ) C113_=_C227( C113 C227 ) C113_=_C228( C113 C228 ) C113_=_C234( C113 C234 ) C113_=_C238( C113 C238 ) C113_=_C239( C113 C239 ) \nC113_=_C241( C113 C241 ) C114_=_C116( C114 C116 ) C114_=_C117( C114 C117 ) C114_=_C118( C114 C118 ) C114_=_C119( C114 C119 ) C114_=_C120( C114 C120 ) \nC114_=_C121( C114 C121 ) C114_=_C122( C114 C122 ) C114_=_C123( C114 C123 ) C114_=_C124( C114 C124 ) C114_=_C126( C114 C126 ) C114_=_C127( C114 C127 ) \nC114_=_C128( C114 C128 ) C114_=_C129( C114 C129 ) C114_=_C130( C114 C130 ) C114_=_C133( C114 C133 ) C114_=_C134( C114 C134 ) C114_=_C135( C114 C135 ) \nC114_=_C136( C114 C136 ) C114_=_C138( C114 C138 ) C114_=_C139( C114 C139 ) C114_=_C140( C114 C140 ) C114_=_C141( C114 C141 ) C114_=_C143( C114 C143</w:t>
      </w:r>
    </w:p>
    <w:p>
      <w:pPr>
        <w:pStyle w:val="PreformattedText"/>
        <w:bidi w:val="0"/>
        <w:spacing w:before="0" w:after="0"/>
        <w:jc w:val="left"/>
        <w:rPr/>
      </w:pPr>
      <w:r>
        <w:rPr/>
        <w:t xml:space="preserve"> </w:t>
      </w:r>
      <w:r>
        <w:rPr/>
        <w:t>) \nC114_=_C242( C114 C242 ) C114_=_C249( C114 C249 ) C114_=_C250( C114 C250 ) C114_=_C252( C114 C252 ) C114_=_C253( C114 C253 ) C114_=_C256( C114 C256 ) \nC114_=_C257( C114 C257 ) C114_=_C258( C114 C258 ) C114_=_C259( C114 C259 ) C114_=_C265( C114 C265 ) C114_=_C269( C114 C269 ) C114_=_C271( C114 C271 ) \nC116_=_C117( C116 C117 ) C116_=_C118( C116 C118 ) C116_=_C119( C116 C119 ) C116_=_C120( C116 C120 ) C116_=_C121( C116 C121 ) C116_=_C122( C116 C122 ) \nC116_=_C123( C116 C123 ) C116_=_C124( C116 C124 ) C116_=_C126( C116 C126 ) C116_=_C127( C116 C127 ) C116_=_C128( C116 C128 ) C116_=_C129( C116 C129 ) \nC116_=_C130( C116 C130 ) C116_=_C133( C116 C133 ) C116_=_C134( C116 C134 ) C116_=_C135( C116 C135 ) C116_=_C136( C116 C136 ) C116_=_C138( C116 C138 ) \nC116_=_C139( C116 C139 ) C116_=_C140( C116 C140 ) C116_=_C141( C116 C141 ) C116_=_C143( C116 C143 ) C116_=_C272( C116 C272 ) C116_=_C305( C116 C305 ) \nC116_=_C306( C116 C306 ) C116_=_C308( C116 C308 ) C116_=_C309( C116 C309 ) C116_=_C310( C116 C310 ) C116_=_C313( C116 C313 ) C116_=_C314( C116 C314 ) \nC116_=_C315( C116 C315 ) C116_=_C316( C116 C316 ) C116_=_C322( C116 C322 ) C116_=_C325( C116 C325 ) C116_=_C326( C116 C326 ) C116_=_C328( C116 C328 ) \nC117_=_C118( C117 C118 ) C117_=_C119( C117 C119 ) C117_=_C120( C117 C120 ) C117_=_C121( C117 C121 ) C117_=_C122( C117 C122 ) C117_=_C123( C117 C123 ) \nC117_=_C124( C117 C124 ) C117_=_C126( C117 C126 ) C117_=_C127( C117 C127 ) C117_=_C128( C117 C128 ) C117_=_C129( C117 C129 ) C117_=_C130( C117 C130 ) \nC117_=_C133( C117 C133 ) C117_=_C134( C117 C134 ) C117_=_C135( C117 C135 ) C117_=_C136( C117 C136 ) C117_=_C138( C117 C138 ) C117_=_C139( C117 C139 ) \nC117_=_C140( C117 C140 ) C117_=_C141( C117 C141 ) C117_=_C143( C117 C143 ) C117_=_C273( C117 C273 ) C117_=_C333( C117 C333 ) C117_=_C334( C117 C334 ) \nC117_=_C336( C117 C336 ) C117_=_C337( C117 C337 ) C117_=_C338( C117 C338 ) C117_=_C341( C117 C341 ) C117_=_C342( C117 C342 ) C117_=_C343( C117 C343 ) \nC117_=_C344( C117 C344 ) C117_=_C350( C117 C350 ) C117_=_C354( C117 C354 ) C117_=_C355( C117 C355 ) C117_=_C357( C117 C357 ) C118_=_C119( C118 C119 ) \nC118_=_C120( C118 C120 ) C118_=_C121( C118 C121 ) C118_=_C122( C118 C122 ) C118_=_C123( C118 C123 ) C118_=_C124( C118 C124 ) C118_=_C126( C118 C126 ) \nC118_=_C127( C118 C127 ) C118_=_C128( C118 C128 ) C118_=_C129( C118 C129 ) C118_=_C130( C118 C130 ) C118_=_C133( C118 C133 ) C118_=_C134( C118 C134 ) \nC118_=_C135( C118 C135 ) C118_=_C136( C118 C136 ) C118_=_C138( C118 C138 ) C118_=_C139( C118 C139 ) C118_=_C140( C118 C140 ) C118_=_C141( C118 C141 ) \nC118_=_C143( C118 C143 ) C118_=_C274( C118 C274 ) C118_=_C361( C118 C361 ) C118_=_C362( C118 C362 ) C118_=_C364( C118 C364 ) C118_=_C365( C118 C365 ) \nC118_=_C366( C118 C366 ) C118_=_C369( C118 C369 ) C118_=_C370( C118 C370 ) C118_=_C371( C118 C371 ) C118_=_C376( C118 C376 ) C118_=_C380( C118 C380 ) \nC118_=_C381( C118 C381 ) C118_=_C383( C118 C383 ) C119_=_C120( C119 C120 ) C119_=_C121( C119 C121 ) C119_=_C122( C119 C122 ) C119_=_C123( C119 C123 ) \nC119_=_C124( C119 C124 ) C119_=_C126( C119 C126 ) C119_=_C127( C119 C127 ) C119_=_C128( C119 C128 ) C119_=_C129( C119 C129 ) C119_=_C130( C119 C130 ) \nC119_=_C133( C119 C133 ) C119_=_C134( C119 C134 ) C119_=_C135( C119 C135 ) C119_=_C136( C119 C136 ) C119_=_C138( C119 C138 ) C119_=_C139( C119 C139 ) \nC119_=_C140( C119 C140 ) C119_=_C141( C119 C141 ) C119_=_C143( C119 C143 ) C119_=_C275( C119 C275 ) C119_=_C386( C119 C386 ) C119_=_C387( C119 C387 ) \nC119_=_C389( C119 C389 ) C119_=_C390( C119 C390 ) C119_=_C391( C119 C391 ) C119_=_C394( C119 C394 ) C119_=_C395( C119 C395 ) C119_=_C396( C119 C396 ) \nC119_=_C397( C119 C397 ) C119_=_C403( C119 C403 ) C119_=_C407( C119 C407 ) C119_=_C408( C119 C408 ) C119_=_C410( C119 C410 ) C120_=_C121( C120 C121 ) \nC120_=_C122( C120 C122 ) C120_=_C123( C120 C123 ) C120_=_C124( C120 C124 ) C120_=_C126( C120 C126 ) C120_=_C127( C120 C127 ) C120_=_C128( C120 C128 ) \nC120_=_C129( C120 C129 ) C120_=_C130( C120 C130 ) C120_=_C133( C120 C133 ) C120_=_C134( C120 C134 ) C120_=_C135( C120 C135 ) C120_=_C136( C120 C136 ) \nC120_=_C138( C120 C138 ) C120_=_C139( C120 C139 ) C120_=_C140( C120 C140 ) C120_=_C141( C120 C141 ) C120_=_C143( C120 C143 ) C120_=_C276( C120 C276 ) \nC120_=_C412( C120 C412 ) C120_=_C413( C120 C413 ) C120_=_C414( C120 C414 ) C120_=_C415( C120 C415 ) C120_=_C416( C120 C416 ) C120_=_C419( C120 C419 ) \nC120_=_C420( C120 C420 ) C120_=_C421( C120 C421 ) C120_=_C422( C120 C422 ) C120_=_C428( C120 C428 ) C120_=_C432( C120 C432 ) C120_=_C433( C120 C433 ) \nC120_=_C435( C120 C435 ) C121_=_C122( C121 C122 ) C121_=_C123( C121 C123 ) C121_=_C124( C121 C124 ) C121_=_C126( C121 C126 ) C121_=_C127( C121 C127 ) \nC121_=_C128( C121 C128 ) C121_=_C129( C121 C129 ) C121_=_C130( C121 C130 ) C121_=_C133( C121 C133 ) C121_=_C134( C121 C134 ) C121_=_C135( C121 C135 ) \nC121_=_C136( C121 C136 ) C121_=_C138( C121 C138 ) C121_=_C139( C121 C139 ) C121_=_C140( C121 C140 ) C121_=_C141( C121 C141 ) C121_=_C143( C121 C143 ) \nC121_=_C436( C121 C436 ) C121_=_C437( C121 C437 ) C121_=_C439( C121 C439 ) C121_=_C440( C121 C440 ) C121_=_C441( C121 C441 ) C121_=_C444( C121 C444 ) \nC121_=_C445( C121 C445 ) C121_=_C446( C121 C446 ) C121_=_C452( C121 C452 ) C121_=_C456( C121 C456 ) C121_=_C457( C121 C457 ) C121_=_C459( C121 C459 ) \nC122_=_C123( C122 C123 ) C122_=_C124( C122 C124 ) C122_=_C126( C122 C126 ) C122_=_C127( C122 C127 ) C122_=_C128( C122 C128 ) C122_=_C129( C122 C129 ) \nC122_=_C130( C122 C130 ) C122_=_C133( C122 C133 ) C122_=_C134( C122 C134 ) C122_=_C135( C122 C135 ) C122_=_C136( C122 C136 ) C122_=_C138( C122 C138 ) \nC122_=_C139( C122 C139 ) C122_=_C140( C122 C140 ) C122_=_C141( C122 C141 ) C122_=_C143( C122 C143 ) C122_=_C154( C122 C154 ) C122_=_C185( C122 C185 ) \nC122_=_C218( C122 C218 ) C122_=_C249( C122 C249 ) C122_=_C277( C122 C277 ) C122_=_C305( C122 C305 ) C122_=_C333( C122 C333 ) C122_=_C361( C122 C361 ) \nC122_=_C386( C122 C386 ) C122_=_C412( C122 C412 ) C122_=_C436( C122 C436 ) C122_=_C461( C122 C461 ) C122_=_C462( C122 C462 ) C122_=_C465( C122 C465 ) \nC122_=_C466( C122 C466 ) C122_=_C468( C122 C468 ) C122_=_C469( C122 C469 ) C122_=_C471( C122 C471 ) C122_=_C472( C122 C472 ) C122_=_C473( C122 C473 ) \nC122_=_C474( C122 C474 ) C122_=_C475( C122 C475 ) C122_=_C476( C122 C476 ) C122_=_C477( C122 C477 ) C122_=_C478( C122 C478 ) C122_=_C479( C122 C479 ) \nC122_=_C481( C122 C481 ) C122_=_C482( C122 C482 ) C123_=_C124( C123 C124 ) C123_=_C126( C123 C126 ) C123_=_C127( C123 C127 ) C123_=_C128( C123 C128 ) \nC123_=_C129( C123 C129 ) C123_=_C130( C123 C130 ) C123_=_C133( C123 C133 ) C123_=_C134( C123 C134 ) C123_=_C135( C123 C135 ) C123_=_C136( C123 C136 ) \nC123_=_C138( C123 C138 ) C123_=_C139( C123 C139 ) C123_=_C140( C123 C140 ) C123_=_C141( C123 C141 ) C123_=_C143( C123 C143 ) C123_=_C155( C123 C155 ) \nC123_=_C186( C123 C186 ) C123_=_C219( C123 C219 ) C123_=_C250( C123 C250 ) C123_=_C278( C123 C278 ) C123_=_C306( C123 C306 ) C123_=_C334( C123 C334 ) \nC123_=_C362( C123 C362 ) C123_=_C387( C123 C387 ) C123_=_C413( C123 C413 ) C123_=_C437( C123 C437 ) C123_=_C484( C123 C484 ) C123_=_C485( C123 C485 ) \nC123_=_C488( C123 C488 ) C123_=_C489( C123 C489 ) C123_=_C491( C123 C491 ) C123_=_C492( C123 C492 ) C123_=_C494( C123 C494 ) C123_=_C495( C123 C495 ) \nC123_=_C496( C123 C496 ) C123_=_C497( C123 C497 ) C123_=_C498( C123 C498 ) C123_=_C499( C123 C499 ) C123_=_C500( C123 C500 ) C123_=_C501( C123 C501 ) \nC123_=_C502( C123 C502 ) C123_=_C504( C123 C504 ) C123_=_C505( C123 C505 ) C124_=_C126( C124 C126 ) C124_=_C127( C124 C127 ) C124_=_C128( C124 C128 ) \nC124_=_C129( C124 C129 ) C124_=_C130( C124 C130 ) C124_=_C133( C124 C133 ) C124_=_C134( C124 C134 ) C124_=_C135( C124 C135 ) C124_=_C136( C124 C136 ) \nC124_=_C138( C124 C138 ) C124_=_C139( C124 C139 ) C124_=_C140( C124 C140 ) C124_=_C141( C124 C141 ) C124_=_C143( C124 C143 ) C124_=_C279( C124 C279 ) \nC124_=_C461( C124 C461 ) C124_=_C484( C124 C484 ) C124_=_C507( C124 C507 ) C124_=_C508( C124 C508 ) C124_=_C509( C124 C509 ) C124_=_C512( C124 C512 ) \nC124_=_C513( C124 C513 ) C124_=_C514( C124 C514 ) C124_=_C515( C124 C515 ) C124_=_C521( C124 C521 ) C124_=_C524( C124 C524 ) C124_=_C525( C124 C525 ) \nC124_=_C527( C124 C527 ) C126_=_C127( C126 C127 ) C126_=_C128( C126 C128 ) C126_=_C129( C126 C129 ) C126_=_C130( C126 C130 ) C126_=_C133( C126 C133 ) \nC126_=_C134( C126 C134 ) C126_=_C135( C126 C135 ) C126_=_C136( C126 C136 ) C126_=_C138( C126 C138 ) C126_=_C139( C126 C139 ) C126_=_C140( C126 C140 ) \nC126_=_C141( C126 C141 ) C126_=_C143( C126 C143 ) C126_=_C158( C126 C158 ) C126_=_C189( C126 C189 ) C126_=_C221( C126 C221 ) C126_=_C252( C126 C252 ) \nC126_=_C281( C126 C281 ) C126_=_C309( C126 C309 ) C126_=_C337( C126 C337 ) C126_=_C365( C126 C365 ) C126_=_C390( C126 C390 ) C126_=_C415( C126 C415 ) \nC126_=_C440( C126 C440 ) C126_=_C508( C126 C508 ) C126_=_C528( C126 C528 ) C126_=_C550( C126 C550 ) C126_=_C551( C126 C551 ) C126_=_C553( C126 C553 ) \nC126_=_C554( C126 C554 ) C126_=_C556( C126 C556 ) C126_=_C557( C126 C557 ) C126_=_C558( C126 C558 ) C126_=_C559( C126 C559 ) C126_=_C560( C126 C560 ) \nC126_=_C561( C126 C561 ) C126_=_C562( C126 C562 ) C126_=_C563( C126 C563 ) C126_=_C564( C126 C564 ) C126_=_C566( C126 C566 ) C126_=_C567( C126 C567 ) \nC127_=_C128( C127 C128 ) C127_=_C129( C127 C129 ) C127_=_C130( C127 C130 ) C127_=_C133( C127 C133 ) C127_=_C134( C127 C134 ) C127_=_C135( C127 C135 ) \nC127_=_C136( C127 C136 ) C127_=_C138( C127 C138 ) C127_=_C139( C127 C139 ) C127_=_C140( C127 C140 ) C127_=_C141( C127 C141 ) C127_=_C143( C127 C143 ) \nC127_=_C159( C127 C159 ) C127_=_C190( C127 C190 ) C127_=_C222( C127 C222 ) C127_=_C253( C127 C253 ) C127_=_C282( C127 C282 ) C127_=_C310( C127 C310 ) \nC127_=_C338( C127 C338 ) C127_=_C366( C127 C366 ) C127_=_C391( C127 C391 ) C127_=_C416( C127 C416 ) C127_=_C441( C127 C441 ) C127_=_C509( C127 C509 ) \nC127_=_C529( C127</w:t>
      </w:r>
    </w:p>
    <w:p>
      <w:pPr>
        <w:pStyle w:val="PreformattedText"/>
        <w:bidi w:val="0"/>
        <w:spacing w:before="0" w:after="0"/>
        <w:jc w:val="left"/>
        <w:rPr/>
      </w:pPr>
      <w:r>
        <w:rPr/>
        <w:t xml:space="preserve"> </w:t>
      </w:r>
      <w:r>
        <w:rPr/>
        <w:t>C529 ) C127_=_C569( C127 C569 ) C127_=_C570( C127 C570 ) C127_=_C572( C127 C572 ) C127_=_C573( C127 C573 ) C127_=_C575( C127 C575 ) \nC127_=_C576( C127 C576 ) C127_=_C577( C127 C577 ) C127_=_C578( C127 C578 ) C127_=_C579( C127 C579 ) C127_=_C580( C127 C580 ) C127_=_C581( C127 C581 ) \nC127_=_C582( C127 C582 ) C127_=_C583( C127 C583 ) C127_=_C585( C127 C585 ) C127_=_C586( C127 C586 ) C128_=_C129( C128 C129 ) C128_=_C130( C128 C130 ) \nC128_=_C133( C128 C133 ) C128_=_C134( C128 C134 ) C128_=_C135( C128 C135 ) C128_=_C136( C128 C136 ) C128_=_C138( C128 C138 ) C128_=_C139( C128 C139 ) \nC128_=_C140( C128 C140 ) C128_=_C141( C128 C141 ) C128_=_C143( C128 C143 ) C128_=_C465( C128 C465 ) C128_=_C488( C128 C488 ) C128_=_C530( C128 C530 ) \nC128_=_C550( C128 C550 ) C128_=_C569( C128 C569 ) C128_=_C589( C128 C589 ) C128_=_C590( C128 C590 ) C128_=_C591( C128 C591 ) C128_=_C592( C128 C592 ) \nC128_=_C598( C128 C598 ) C128_=_C601( C128 C601 ) C128_=_C602( C128 C602 ) C128_=_C604( C128 C604 ) C129_=_C130( C129 C130 ) C129_=_C133( C129 C133 ) \nC129_=_C134( C129 C134 ) C129_=_C135( C129 C135 ) C129_=_C136( C129 C136 ) C129_=_C138( C129 C138 ) C129_=_C139( C129 C139 ) C129_=_C140( C129 C140 ) \nC129_=_C141( C129 C141 ) C129_=_C143( C129 C143 ) C129_=_C283( C129 C283 ) C129_=_C466( C129 C466 ) C129_=_C489( C129 C489 ) C129_=_C531( C129 C531 ) \nC129_=_C551( C129 C551 ) C129_=_C570( C129 C570 ) C129_=_C605( C129 C605 ) C129_=_C606( C129 C606 ) C129_=_C607( C129 C607 ) C129_=_C608( C129 C608 ) \nC129_=_C613( C129 C613 ) C129_=_C617( C129 C617 ) C129_=_C618( C129 C618 ) C129_=_C620( C129 C620 ) C130_=_C133( C130 C133 ) C130_=_C134( C130 C134 ) \nC130_=_C135( C130 C135 ) C130_=_C136( C130 C136 ) C130_=_C138( C130 C138 ) C130_=_C139( C130 C139 ) C130_=_C140( C130 C140 ) C130_=_C141( C130 C141 ) \nC130_=_C143( C130 C143 ) C130_=_C162( C130 C162 ) C130_=_C193( C130 C193 ) C130_=_C225( C130 C225 ) C130_=_C256( C130 C256 ) C130_=_C284( C130 C284 ) \nC130_=_C313( C130 C313 ) C130_=_C341( C130 C341 ) C130_=_C369( C130 C369 ) C130_=_C394( C130 C394 ) C130_=_C419( C130 C419 ) C130_=_C444( C130 C444 ) \nC130_=_C512( C130 C512 ) C130_=_C532( C130 C532 ) C130_=_C589( C130 C589 ) C130_=_C605( C130 C605 ) C130_=_C621( C130 C621 ) C130_=_C622( C130 C622 ) \nC130_=_C624( C130 C624 ) C130_=_C625( C130 C625 ) C130_=_C626( C130 C626 ) C130_=_C627( C130 C627 ) C130_=_C628( C130 C628 ) C130_=_C629( C130 C629 ) \nC130_=_C630( C130 C630 ) C130_=_C631( C130 C631 ) C130_=_C632( C130 C632 ) C130_=_C634( C130 C634 ) C130_=_C635( C130 C635 ) C133_=_C134( C133 C134 ) \nC133_=_C135( C133 C135 ) C133_=_C136( C133 C136 ) C133_=_C138( C133 C138 ) C133_=_C139( C133 C139 ) C133_=_C140( C133 C140 ) C133_=_C141( C133 C141 ) \nC133_=_C143( C133 C143 ) C133_=_C164( C133 C164 ) C133_=_C196( C133 C196 ) C133_=_C228( C133 C228 ) C133_=_C259( C133 C259 ) C133_=_C287( C133 C287 ) \nC133_=_C316( C133 C316 ) C133_=_C344( C133 C344 ) C133_=_C371( C133 C371 ) C133_=_C397( C133 C397 ) C133_=_C422( C133 C422 ) C133_=_C446( C133 C446 ) \nC133_=_C515( C133 C515 ) C133_=_C535( C133 C535 ) C133_=_C592( C133 C592 ) C133_=_C608( C133 C608 ) C133_=_C638( C133 C638 ) C133_=_C652( C133 C652 ) \nC133_=_C665( C133 C665 ) C133_=_C666( C133 C666 ) C133_=_C667( C133 C667 ) C133_=_C668( C133 C668 ) C133_=_C669( C133 C669 ) C133_=_C670( C133 C670 ) \nC133_=_C671( C133 C671 ) C133_=_C672( C133 C672 ) C133_=_C673( C133 C673 ) C133_=_C675( C133 C675 ) C133_=_C676( C133 C676 ) C134_=_C135( C134 C135 ) \nC134_=_C136( C134 C136 ) C134_=_C138( C134 C138 ) C134_=_C139( C134 C139 ) C134_=_C140( C134 C140 ) C134_=_C141( C134 C141 ) C134_=_C143( C134 C143 ) \nC134_=_C472( C134 C472 ) C134_=_C495( C134 C495 ) C134_=_C537( C134 C537 ) C134_=_C557( C134 C557 ) C134_=_C576( C134 C576 ) C134_=_C625( C134 C625 ) \nC134_=_C640( C134 C640 ) C134_=_C654( C134 C654 ) C134_=_C666( C134 C666 ) C134_=_C692( C134 C692 ) C134_=_C696( C134 C696 ) C134_=_C698( C134 C698 ) \nC135_=_C136( C135 C136 ) C135_=_C138( C135 C138 ) C135_=_C139( C135 C139 ) C135_=_C140( C135 C140 ) C135_=_C141( C135 C141 ) C135_=_C143( C135 C143 ) \nC135_=_C289( C135 C289 ) C135_=_C473( C135 C473 ) C135_=_C496( C135 C496 ) C135_=_C538( C135 C538 ) C135_=_C558( C135 C558 ) C135_=_C577( C135 C577 ) \nC135_=_C626( C135 C626 ) C135_=_C641( C135 C641 ) C135_=_C655( C135 C655 ) C135_=_C667( C135 C667 ) C135_=_C701( C135 C701 ) C135_=_C705( C135 C705 ) \nC135_=_C706( C135 C706 ) C135_=_C708( C135 C708 ) C136_=_C138( C136 C138 ) C136_=_C139( C136 C139 ) C136_=_C140( C136 C140 ) C136_=_C141( C136 C141 ) \nC136_=_C143( C136 C143 ) C136_=_C291( C136 C291 ) C136_=_C475( C136 C475 ) C136_=_C498( C136 C498 ) C136_=_C540( C136 C540 ) C136_=_C560( C136 C560 ) \nC136_=_C579( C136 C579 ) C136_=_C628( C136 C628 ) C136_=_C643( C136 C643 ) C136_=_C657( C136 C657 ) C136_=_C669( C136 C669 ) C136_=_C718( C136 C718 ) \nC136_=_C722( C136 C722 ) C136_=_C723( C136 C723 ) C136_=_C725( C136 C725 ) C138_=_C139( C138 C139 ) C138_=_C140( C138 C140 ) C138_=_C141( C138 C141 ) \nC138_=_C143( C138 C143 ) C138_=_C293( C138 C293 ) C138_=_C477( C138 C477 ) C138_=_C500( C138 C500 ) C138_=_C542( C138 C542 ) C138_=_C562( C138 C562 ) \nC138_=_C581( C138 C581 ) C138_=_C630( C138 C630 ) C138_=_C645( C138 C645 ) C138_=_C659( C138 C659 ) C138_=_C671( C138 C671 ) C138_=_C726( C138 C726 ) \nC138_=_C734( C138 C734 ) C138_=_C735( C138 C735 ) C138_=_C737( C138 C737 ) C139_=_C140( C139 C140 ) C139_=_C141( C139 C141 ) C139_=_C143( C139 C143 ) \nC139_=_C294( C139 C294 ) C139_=_C478( C139 C478 ) C139_=_C501( C139 C501 ) C139_=_C543( C139 C543 ) C139_=_C563( C139 C563 ) C139_=_C582( C139 C582 ) \nC139_=_C631( C139 C631 ) C139_=_C646( C139 C646 ) C139_=_C660( C139 C660 ) C139_=_C672( C139 C672 ) C139_=_C727( C139 C727 ) C139_=_C739( C139 C739 ) \nC139_=_C740( C139 C740 ) C139_=_C742( C139 C742 ) C140_=_C141( C140 C141 ) C140_=_C143( C140 C143 ) C140_=_C295( C140 C295 ) C140_=_C479( C140 C479 ) \nC140_=_C502( C140 C502 ) C140_=_C544( C140 C544 ) C140_=_C564( C140 C564 ) C140_=_C583( C140 C583 ) C140_=_C632( C140 C632 ) C140_=_C647( C140 C647 ) \nC140_=_C661( C140 C661 ) C140_=_C673( C140 C673 ) C140_=_C728( C140 C728 ) C140_=_C743( C140 C743 ) C140_=_C744( C140 C744 ) C140_=_C745( C140 C745 ) \nC141_=_C143( C141 C143 ) C141_=_C174( C141 C174 ) C141_=_C206( C141 C206 ) C141_=_C238( C141 C238 ) C141_=_C269( C141 C269 ) C141_=_C296( C141 C296 ) \nC141_=_C325( C141 C325 ) C141_=_C354( C141 C354 ) C141_=_C380( C141 C380 ) C141_=_C407( C141 C407 ) C141_=_C432( C141 C432 ) C141_=_C456( C141 C456 ) \nC141_=_C524( C141 C524 ) C141_=_C545( C141 C545 ) C141_=_C601( C141 C601 ) C141_=_C617( C141 C617 ) C141_=_C648( C141 C648 ) C141_=_C662( C141 C662 ) \nC141_=_C685( C141 C685 ) C141_=_C696( C141 C696 ) C141_=_C705( C141 C705 ) C141_=_C714( C141 C714 ) C141_=_C722( C141 C722 ) C141_=_C729( C141 C729 ) \nC141_=_C734( C141 C734 ) C141_=_C739( C141 C739 ) C141_=_C743( C141 C743 ) C141_=_C746( C141 C746 ) C141_=_C747( C141 C747 ) C143_=_C176( C143 C176 ) \nC143_=_C209( C143 C209 ) C143_=_C241( C143 C241 ) C143_=_C271( C143 C271 ) C143_=_C299( C143 C299 ) C143_=_C328( C143 C328 ) C143_=_C357( C143 C357 ) \nC143_=_C383( C143 C383 ) C143_=_C410( C143 C410 ) C143_=_C435( C143 C435 ) C143_=_C459( C143 C459 ) C143_=_C527( C143 C527 ) C143_=_C548( C143 C548 ) \nC143_=_C604( C143 C604 ) C143_=_C620( C143 C620 ) C143_=_C651( C143 C651 ) C143_=_C664( C143 C664 ) C143_=_C688( C143 C688 ) C143_=_C698( C143 C698 ) \nC143_=_C708( C143 C708 ) C143_=_C717( C143 C717 ) C143_=_C725( C143 C725 ) C143_=_C731( C143 C731 ) C143_=_C737( C143 C737 ) C143_=_C742( C143 C742 ) \nC143_=_C745( C143 C745 ) C143_=_C750( C143 C750 ) C143_=_C751( C143 C751 ) C147_=_C154( C147 C154 ) C147_=_C155( C147 C155 ) C147_=_C157( C147 C157 ) \nC147_=_C158( C147 C158 ) C147_=_C159( C147 C159 ) C147_=_C162( C147 C162 ) C147_=_C163( C147 C163 ) C147_=_C164( C147 C164 ) C147_=_C170( C147 C170 ) \nC147_=_C174( C147 C174 ) C147_=_C176( C147 C176 ) C147_=_C178( C147 C178 ) C147_=_C211( C147 C211 ) C147_=_C242( C147 C242 ) C147_=_C272( C147 C272 ) \nC147_=_C273( C147 C273 ) C147_=_C274( C147 C274 ) C147_=_C275( C147 C275 ) C147_=_C276( C147 C276 ) C147_=_C277( C147 C277 ) C147_=_C278( C147 C278 ) \nC147_=_C279( C147 C279 ) C147_=_C281( C147 C281 ) C147_=_C282( C147 C282 ) C147_=_C283( C147 C283 ) C147_=_C284( C147 C284 ) C147_=_C287( C147 C287 ) \nC147_=_C288( C147 C288 ) C147_=_C289( C147 C289 ) C147_=_C290( C147 C290 ) C147_=_C291( C147 C291 ) C147_=_C293( C147 C293 ) C147_=_C294( C147 C294 ) \nC147_=_C295( C147 C295 ) C147_=_C296( C147 C296 ) C147_=_C298( C147 C298 ) C147_=_C299( C147 C299 ) C154_=_C155( C154 C155 ) C154_=_C157( C154 C157 ) \nC154_=_C158( C154 C158 ) C154_=_C159( C154 C159 ) C154_=_C162( C154 C162 ) C154_=_C163( C154 C163 ) C154_=_C164( C154 C164 ) C154_=_C170( C154 C170 ) \nC154_=_C174( C154 C174 ) C154_=_C176( C154 C176 ) C154_=_C185( C154 C185 ) C154_=_C218( C154 C218 ) C154_=_C249( C154 C249 ) C154_=_C277( C154 C277 ) \nC154_=_C305( C154 C305 ) C154_=_C333( C154 C333 ) C154_=_C361( C154 C361 ) C154_=_C386( C154 C386 ) C154_=_C412( C154 C412 ) C154_=_C436( C154 C436 ) \nC154_=_C461( C154 C461 ) C154_=_C462( C154 C462 ) C154_=_C465( C154 C465 ) C154_=_C466( C154 C466 ) C154_=_C468( C154 C468 ) C154_=_C469( C154 C469 ) \nC154_=_C471( C154 C471 ) C154_=_C472( C154 C472 ) C154_=_C473( C154 C473 ) C154_=_C474( C154 C474 ) C154_=_C475( C154 C475 ) C154_=_C476( C154 C476 ) \nC154_=_C477( C154 C477 ) C154_=_C478( C154 C478 ) C154_=_C479( C154 C479 ) C154_=_C481( C154 C481 ) C154_=_C482( C154 C482 ) C155_=_C157( C155 C157 ) \nC155_=_C158( C155 C158 ) C155_=_C159( C155 C159 ) C155_=_C162( C155 C162 ) C155_=_C163( C155 C163 ) C155_=_C164( C155 C164 ) C155_=_C170( C155 C170 ) \nC155_=_C174( C155 C174 ) C155_=_C176( C155 C176 ) C155_=_C186( C155 C186 ) C155_=_C219( C155 C219 ) C155_=_C250( C155 C250 ) C155_=_C278( C155 C278 ) \nC155_=_C306( C155 C306 ) C155_=_C334(</w:t>
      </w:r>
    </w:p>
    <w:p>
      <w:pPr>
        <w:pStyle w:val="PreformattedText"/>
        <w:bidi w:val="0"/>
        <w:spacing w:before="0" w:after="0"/>
        <w:jc w:val="left"/>
        <w:rPr/>
      </w:pPr>
      <w:r>
        <w:rPr/>
        <w:t xml:space="preserve"> </w:t>
      </w:r>
      <w:r>
        <w:rPr/>
        <w:t>C155 C334 ) C155_=_C362( C155 C362 ) C155_=_C387( C155 C387 ) C155_=_C413( C155 C413 ) C155_=_C437( C155 C437 ) \nC155_=_C484( C155 C484 ) C155_=_C485( C155 C485 ) C155_=_C488( C155 C488 ) C155_=_C489( C155 C489 ) C155_=_C491( C155 C491 ) C155_=_C492( C155 C492 ) \nC155_=_C494( C155 C494 ) C155_=_C495( C155 C495 ) C155_=_C496( C155 C496 ) C155_=_C497( C155 C497 ) C155_=_C498( C155 C498 ) C155_=_C499( C155 C499 ) \nC155_=_C500( C155 C500 ) C155_=_C501( C155 C501 ) C155_=_C502( C155 C502 ) C155_=_C504( C155 C504 ) C155_=_C505( C155 C505 ) C157_=_C158( C157 C158 ) \nC157_=_C159( C157 C159 ) C157_=_C162( C157 C162 ) C157_=_C163( C157 C163 ) C157_=_C164( C157 C164 ) C157_=_C170( C157 C170 ) C157_=_C174( C157 C174 ) \nC157_=_C176( C157 C176 ) C157_=_C188( C157 C188 ) C157_=_C308( C157 C308 ) C157_=_C336( C157 C336 ) C157_=_C364( C157 C364 ) C157_=_C389( C157 C389 ) \nC157_=_C414( C157 C414 ) C157_=_C439( C157 C439 ) C157_=_C462( C157 C462 ) C157_=_C485( C157 C485 ) C157_=_C507( C157 C507 ) C157_=_C528( C157 C528 ) \nC157_=_C529( C157 C529 ) C157_=_C530( C157 C530 ) C157_=_C531( C157 C531 ) C157_=_C532( C157 C532 ) C157_=_C535( C157 C535 ) C157_=_C536( C157 C536 ) \nC157_=_C537( C157 C537 ) C157_=_C538( C157 C538 ) C157_=_C539( C157 C539 ) C157_=_C540( C157 C540 ) C157_=_C542( C157 C542 ) C157_=_C543( C157 C543 ) \nC157_=_C544( C157 C544 ) C157_=_C545( C157 C545 ) C157_=_C547( C157 C547 ) C157_=_C548( C157 C548 ) C158_=_C159( C158 C159 ) C158_=_C162( C158 C162 ) \nC158_=_C163( C158 C163 ) C158_=_C164( C158 C164 ) C158_=_C170( C158 C170 ) C158_=_C174( C158 C174 ) C158_=_C176( C158 C176 ) C158_=_C189( C158 C189 ) \nC158_=_C221( C158 C221 ) C158_=_C252( C158 C252 ) C158_=_C281( C158 C281 ) C158_=_C309( C158 C309 ) C158_=_C337( C158 C337 ) C158_=_C365( C158 C365 ) \nC158_=_C390( C158 C390 ) C158_=_C415( C158 C415 ) C158_=_C440( C158 C440 ) C158_=_C508( C158 C508 ) C158_=_C528( C158 C528 ) C158_=_C550( C158 C550 ) \nC158_=_C551( C158 C551 ) C158_=_C553( C158 C553 ) C158_=_C554( C158 C554 ) C158_=_C556( C158 C556 ) C158_=_C557( C158 C557 ) C158_=_C558( C158 C558 ) \nC158_=_C559( C158 C559 ) C158_=_C560( C158 C560 ) C158_=_C561( C158 C561 ) C158_=_C562( C158 C562 ) C158_=_C563( C158 C563 ) C158_=_C564( C158 C564 ) \nC158_=_C566( C158 C566 ) C158_=_C567( C158 C567 ) C159_=_C162( C159 C162 ) C159_=_C163( C159 C163 ) C159_=_C164( C159 C164 ) C159_=_C170( C159 C170 ) \nC159_=_C174( C159 C174 ) C159_=_C176( C159 C176 ) C159_=_C190( C159 C190 ) C159_=_C222( C159 C222 ) C159_=_C253( C159 C253 ) C159_=_C282( C159 C282 ) \nC159_=_C310( C159 C310 ) C159_=_C338( C159 C338 ) C159_=_C366( C159 C366 ) C159_=_C391( C159 C391 ) C159_=_C416( C159 C416 ) C159_=_C441( C159 C441 ) \nC159_=_C509( C159 C509 ) C159_=_C529( C159 C529 ) C159_=_C569( C159 C569 ) C159_=_C570( C159 C570 ) C159_=_C572( C159 C572 ) C159_=_C573( C159 C573 ) \nC159_=_C575( C159 C575 ) C159_=_C576( C159 C576 ) C159_=_C577( C159 C577 ) C159_=_C578( C159 C578 ) C159_=_C579( C159 C579 ) C159_=_C580( C159 C580 ) \nC159_=_C581( C159 C581 ) C159_=_C582( C159 C582 ) C159_=_C583( C159 C583 ) C159_=_C585( C159 C585 ) C159_=_C586( C159 C586 ) C162_=_C163( C162 C163 ) \nC162_=_C164( C162 C164 ) C162_=_C170( C162 C170 ) C162_=_C174( C162 C174 ) C162_=_C176( C162 C176 ) C162_=_C193( C162 C193 ) C162_=_C225( C162 C225 ) \nC162_=_C256( C162 C256 ) C162_=_C284( C162 C284 ) C162_=_C313( C162 C313 ) C162_=_C341( C162 C341 ) C162_=_C369( C162 C369 ) C162_=_C394( C162 C394 ) \nC162_=_C419( C162 C419 ) C162_=_C444( C162 C444 ) C162_=_C512( C162 C512 ) C162_=_C532( C162 C532 ) C162_=_C589( C162 C589 ) C162_=_C605( C162 C605 ) \nC162_=_C621( C162 C621 ) C162_=_C622( C162 C622 ) C162_=_C624( C162 C624 ) C162_=_C625( C162 C625 ) C162_=_C626( C162 C626 ) C162_=_C627( C162 C627 ) \nC162_=_C628( C162 C628 ) C162_=_C629( C162 C629 ) C162_=_C630( C162 C630 ) C162_=_C631( C162 C631 ) C162_=_C632( C162 C632 ) C162_=_C634( C162 C634 ) \nC162_=_C635( C162 C635 ) C163_=_C164( C163 C164 ) C163_=_C170( C163 C170 ) C163_=_C174( C163 C174 ) C163_=_C176( C163 C176 ) C163_=_C195( C163 C195 ) \nC163_=_C227( C163 C227 ) C163_=_C258( C163 C258 ) C163_=_C315( C163 C315 ) C163_=_C343( C163 C343 ) C163_=_C396( C163 C396 ) C163_=_C421( C163 C421 ) \nC163_=_C445( C163 C445 ) C163_=_C469( C163 C469 ) C163_=_C492( C163 C492 ) C163_=_C514( C163 C514 ) C163_=_C554( C163 C554 ) C163_=_C573( C163 C573 ) \nC163_=_C591( C163 C591 ) C163_=_C607( C163 C607 ) C163_=_C622( C163 C622 ) C163_=_C652( C163 C652 ) C163_=_C653( C163 C653 ) C163_=_C654( C163 C654 ) \nC163_=_C655( C163 C655 ) C163_=_C656( C163 C656 ) C163_=_C657( C163 C657 ) C163_=_C659( C163 C659 ) C163_=_C660( C163 C660 ) C163_=_C661( C163 C661 ) \nC163_=_C662( C163 C662 ) C163_=_C664( C163 C664 ) C164_=_C170( C164 C170 ) C164_=_C174( C164 C174 ) C164_=_C176( C164 C176 ) C164_=_C196( C164 C196 ) \nC164_=_C228( C164 C228 ) C164_=_C259( C164 C259 ) C164_=_C287( C164 C287 ) C164_=_C316( C164 C316 ) C164_=_C344( C164 C344 ) C164_=_C371( C164 C371 ) \nC164_=_C397( C164 C397 ) C164_=_C422( C164 C422 ) C164_=_C446( C164 C446 ) C164_=_C515( C164 C515 ) C164_=_C535( C164 C535 ) C164_=_C592( C164 C592 ) \nC164_=_C608( C164 C608 ) C164_=_C638( C164 C638 ) C164_=_C652( C164 C652 ) C164_=_C665( C164 C665 ) C164_=_C666( C164 C666 ) C164_=_C667( C164 C667 ) \nC164_=_C668( C164 C668 ) C164_=_C669( C164 C669 ) C164_=_C670( C164 C670 ) C164_=_C671( C164 C671 ) C164_=_C672( C164 C672 ) C164_=_C673( C164 C673 ) \nC164_=_C675( C164 C675 ) C164_=_C676( C164 C676 ) C170_=_C174( C170 C174 ) C170_=_C176( C170 C176 ) C170_=_C202( C170 C202 ) C170_=_C234( C170 C234 ) \nC170_=_C265( C170 C265 ) C170_=_C322( C170 C322 ) C170_=_C350( C170 C350 ) C170_=_C376( C170 C376 ) C170_=_C403( C170 C403 ) C170_=_C428( C170 C428 ) \nC170_=_C452( C170 C452 ) C170_=_C476( C170 C476 ) C170_=_C499( C170 C499 ) C170_=_C521( C170 C521 ) C170_=_C561( C170 C561 ) C170_=_C580( C170 C580 ) \nC170_=_C598( C170 C598 ) C170_=_C613( C170 C613 ) C170_=_C629( C170 C629 ) C170_=_C670( C170 C670 ) C170_=_C681( C170 C681 ) C170_=_C692( C170 C692 ) \nC170_=_C701( C170 C701 ) C170_=_C710( C170 C710 ) C170_=_C718( C170 C718 ) C170_=_C726( C170 C726 ) C170_=_C727( C170 C727 ) C170_=_C728( C170 C728 ) \nC170_=_C729( C170 C729 ) C170_=_C731( C170 C731 ) C174_=_C176( C174 C176 ) C174_=_C206( C174 C206 ) C174_=_C238( C174 C238 ) C174_=_C269( C174 C269 ) \nC174_=_C296( C174 C296 ) C174_=_C325( C174 C325 ) C174_=_C354( C174 C354 ) C174_=_C380( C174 C380 ) C174_=_C407( C174 C407 ) C174_=_C432( C174 C432 ) \nC174_=_C456( C174 C456 ) C174_=_C524( C174 C524 ) C174_=_C545( C174 C545 ) C174_=_C601( C174 C601 ) C174_=_C617( C174 C617 ) C174_=_C648( C174 C648 ) \nC174_=_C662( C174 C662 ) C174_=_C685( C174 C685 ) C174_=_C696( C174 C696 ) C174_=_C705( C174 C705 ) C174_=_C714( C174 C714 ) C174_=_C722( C174 C722 ) \nC174_=_C729( C174 C729 ) C174_=_C734( C174 C734 ) C174_=_C739( C174 C739 ) C174_=_C743( C174 C743 ) C174_=_C746( C174 C746 ) C174_=_C747( C174 C747 ) \nC176_=_C209( C176 C209 ) C176_=_C241( C176 C241 ) C176_=_C271( C176 C271 ) C176_=_C299( C176 C299 ) C176_=_C328( C176 C328 ) C176_=_C357( C176 C357 ) \nC176_=_C383( C176 C383 ) C176_=_C410( C176 C410 ) C176_=_C435( C176 C435 ) C176_=_C459( C176 C459 ) C176_=_C527( C176 C527 ) C176_=_C548( C176 C548 ) \nC176_=_C604( C176 C604 ) C176_=_C620( C176 C620 ) C176_=_C651( C176 C651 ) C176_=_C664( C176 C664 ) C176_=_C688( C176 C688 ) C176_=_C698( C176 C698 ) \nC176_=_C708( C176 C708 ) C176_=_C717( C176 C717 ) C176_=_C725( C176 C725 ) C176_=_C731( C176 C731 ) C176_=_C737( C176 C737 ) C176_=_C742( C176 C742 ) \nC176_=_C745( C176 C745 ) C176_=_C750( C176 C750 ) C176_=_C751( C176 C751 ) C178_=_C185( C178 C185 ) C178_=_C186( C178 C186 ) C178_=_C188( C178 C188 ) \nC178_=_C189( C178 C189 ) C178_=_C190( C178 C190 ) C178_=_C193( C178 C193 ) C178_=_C194( C178 C194 ) C178_=_C195( C178 C195 ) C178_=_C196( C178 C196 ) \nC178_=_C202( C178 C202 ) C178_=_C206( C178 C206 ) C178_=_C207( C178 C207 ) C178_=_C209( C178 C209 ) C178_=_C211( C178 C211 ) C178_=_C242( C178 C242 ) \nC178_=_C272( C178 C272 ) C178_=_C273( C178 C273 ) C178_=_C274( C178 C274 ) C178_=_C275( C178 C275 ) C178_=_C276( C178 C276 ) C178_=_C277( C178 C277 ) \nC178_=_C278( C178 C278 ) C178_=_C279( C178 C279 ) C178_=_C281( C178 C281 ) C178_=_C282( C178 C282 ) C178_=_C283( C178 C283 ) C178_=_C284( C178 C284 ) \nC178_=_C287( C178 C287 ) C178_=_C288( C178 C288 ) C178_=_C289( C178 C289 ) C178_=_C290( C178 C290 ) C178_=_C291( C178 C291 ) C178_=_C293( C178 C293 ) \nC178_=_C294( C178 C294 ) C178_=_C295( C178 C295 ) C178_=_C296( C178 C296 ) C178_=_C298( C178 C298 ) C178_=_C299( C178 C299 ) C185_=_C186( C185 C186 ) \nC185_=_C188( C185 C188 ) C185_=_C189( C185 C189 ) C185_=_C190( C185 C190 ) C185_=_C193( C185 C193 ) C185_=_C194( C185 C194 ) C185_=_C195( C185 C195 ) \nC185_=_C196( C185 C196 ) C185_=_C202( C185 C202 ) C185_=_C206( C185 C206 ) C185_=_C207( C185 C207 ) C185_=_C209( C185 C209 ) C185_=_C218( C185 C218 ) \nC185_=_C249( C185 C249 ) C185_=_C277( C185 C277 ) C185_=_C305( C185 C305 ) C185_=_C333( C185 C333 ) C185_=_C361( C185 C361 ) C185_=_C386( C185 C386 ) \nC185_=_C412( C185 C412 ) C185_=_C436( C185 C436 ) C185_=_C461( C185 C461 ) C185_=_C462( C185 C462 ) C185_=_C465( C185 C465 ) C185_=_C466( C185 C466 ) \nC185_=_C468( C185 C468 ) C185_=_C469( C185 C469 ) C185_=_C471( C185 C471 ) C185_=_C472( C185 C472 ) C185_=_C473( C185 C473 ) C185_=_C474( C185 C474 ) \nC185_=_C475( C185 C475 ) C185_=_C476( C185 C476 ) C185_=_C477( C185 C477 ) C185_=_C478( C185 C478 ) C185_=_C479( C185 C479 ) C185_=_C481( C185 C481 ) \nC185_=_C482( C185 C482 ) C186_=_C188( C186 C188 ) C186_=_C189( C186 C189 ) C186_=_C190( C186 C190 ) C186_=_C193( C186 C193 ) C186_=_C194( C186 C194 ) \nC186_=_C195( C186 C195 ) C186_=_C196( C186 C196 ) C186_=_C202( C186 C202 ) C186_=_C206( C186 C206 ) C186_=_C207( C186 C207 ) C186_=_C209( C186 C209 ) \nC186_=_C219( C186 C219 ) C186_=_C250( C186 C250 ) C186_=_C278(</w:t>
      </w:r>
    </w:p>
    <w:p>
      <w:pPr>
        <w:pStyle w:val="PreformattedText"/>
        <w:bidi w:val="0"/>
        <w:spacing w:before="0" w:after="0"/>
        <w:jc w:val="left"/>
        <w:rPr/>
      </w:pPr>
      <w:r>
        <w:rPr/>
        <w:t xml:space="preserve"> </w:t>
      </w:r>
      <w:r>
        <w:rPr/>
        <w:t>C186 C278 ) C186_=_C306( C186 C306 ) C186_=_C334( C186 C334 ) C186_=_C362( C186 C362 ) \nC186_=_C387( C186 C387 ) C186_=_C413( C186 C413 ) C186_=_C437( C186 C437 ) C186_=_C484( C186 C484 ) C186_=_C485( C186 C485 ) C186_=_C488( C186 C488 ) \nC186_=_C489( C186 C489 ) C186_=_C491( C186 C491 ) C186_=_C492( C186 C492 ) C186_=_C494( C186 C494 ) C186_=_C495( C186 C495 ) C186_=_C496( C186 C496 ) \nC186_=_C497( C186 C497 ) C186_=_C498( C186 C498 ) C186_=_C499( C186 C499 ) C186_=_C500( C186 C500 ) C186_=_C501( C186 C501 ) C186_=_C502( C186 C502 ) \nC186_=_C504( C186 C504 ) C186_=_C505( C186 C505 ) C188_=_C189( C188 C189 ) C188_=_C190( C188 C190 ) C188_=_C193( C188 C193 ) C188_=_C194( C188 C194 ) \nC188_=_C195( C188 C195 ) C188_=_C196( C188 C196 ) C188_=_C202( C188 C202 ) C188_=_C206( C188 C206 ) C188_=_C207( C188 C207 ) C188_=_C209( C188 C209 ) \nC188_=_C308( C188 C308 ) C188_=_C336( C188 C336 ) C188_=_C364( C188 C364 ) C188_=_C389( C188 C389 ) C188_=_C414( C188 C414 ) C188_=_C439( C188 C439 ) \nC188_=_C462( C188 C462 ) C188_=_C485( C188 C485 ) C188_=_C507( C188 C507 ) C188_=_C528( C188 C528 ) C188_=_C529( C188 C529 ) C188_=_C530( C188 C530 ) \nC188_=_C531( C188 C531 ) C188_=_C532( C188 C532 ) C188_=_C535( C188 C535 ) C188_=_C536( C188 C536 ) C188_=_C537( C188 C537 ) C188_=_C538( C188 C538 ) \nC188_=_C539( C188 C539 ) C188_=_C540( C188 C540 ) C188_=_C542( C188 C542 ) C188_=_C543( C188 C543 ) C188_=_C544( C188 C544 ) C188_=_C545( C188 C545 ) \nC188_=_C547( C188 C547 ) C188_=_C548( C188 C548 ) C189_=_C190( C189 C190 ) C189_=_C193( C189 C193 ) C189_=_C194( C189 C194 ) C189_=_C195( C189 C195 ) \nC189_=_C196( C189 C196 ) C189_=_C202( C189 C202 ) C189_=_C206( C189 C206 ) C189_=_C207( C189 C207 ) C189_=_C209( C189 C209 ) C189_=_C221( C189 C221 ) \nC189_=_C252( C189 C252 ) C189_=_C281( C189 C281 ) C189_=_C309( C189 C309 ) C189_=_C337( C189 C337 ) C189_=_C365( C189 C365 ) C189_=_C390( C189 C390 ) \nC189_=_C415( C189 C415 ) C189_=_C440( C189 C440 ) C189_=_C508( C189 C508 ) C189_=_C528( C189 C528 ) C189_=_C550( C189 C550 ) C189_=_C551( C189 C551 ) \nC189_=_C553( C189 C553 ) C189_=_C554( C189 C554 ) C189_=_C556( C189 C556 ) C189_=_C557( C189 C557 ) C189_=_C558( C189 C558 ) C189_=_C559( C189 C559 ) \nC189_=_C560( C189 C560 ) C189_=_C561( C189 C561 ) C189_=_C562( C189 C562 ) C189_=_C563( C189 C563 ) C189_=_C564( C189 C564 ) C189_=_C566( C189 C566 ) \nC189_=_C567( C189 C567 ) C190_=_C193( C190 C193 ) C190_=_C194( C190 C194 ) C190_=_C195( C190 C195 ) C190_=_C196( C190 C196 ) C190_=_C202( C190 C202 ) \nC190_=_C206( C190 C206 ) C190_=_C207( C190 C207 ) C190_=_C209( C190 C209 ) C190_=_C222( C190 C222 ) C190_=_C253( C190 C253 ) C190_=_C282( C190 C282 ) \nC190_=_C310( C190 C310 ) C190_=_C338( C190 C338 ) C190_=_C366( C190 C366 ) C190_=_C391( C190 C391 ) C190_=_C416( C190 C416 ) C190_=_C441( C190 C441 ) \nC190_=_C509( C190 C509 ) C190_=_C529( C190 C529 ) C190_=_C569( C190 C569 ) C190_=_C570( C190 C570 ) C190_=_C572( C190 C572 ) C190_=_C573( C190 C573 ) \nC190_=_C575( C190 C575 ) C190_=_C576( C190 C576 ) C190_=_C577( C190 C577 ) C190_=_C578( C190 C578 ) C190_=_C579( C190 C579 ) C190_=_C580( C190 C580 ) \nC190_=_C581( C190 C581 ) C190_=_C582( C190 C582 ) C190_=_C583( C190 C583 ) C190_=_C585( C190 C585 ) C190_=_C586( C190 C586 ) C193_=_C194( C193 C194 ) \nC193_=_C195( C193 C195 ) C193_=_C196( C193 C196 ) C193_=_C202( C193 C202 ) C193_=_C206( C193 C206 ) C193_=_C207( C193 C207 ) C193_=_C209( C193 C209 ) \nC193_=_C225( C193 C225 ) C193_=_C256( C193 C256 ) C193_=_C284( C193 C284 ) C193_=_C313( C193 C313 ) C193_=_C341( C193 C341 ) C193_=_C369( C193 C369 ) \nC193_=_C394( C193 C394 ) C193_=_C419( C193 C419 ) C193_=_C444( C193 C444 ) C193_=_C512( C193 C512 ) C193_=_C532( C193 C532 ) C193_=_C589( C193 C589 ) \nC193_=_C605( C193 C605 ) C193_=_C621( C193 C621 ) C193_=_C622( C193 C622 ) C193_=_C624( C193 C624 ) C193_=_C625( C193 C625 ) C193_=_C626( C193 C626 ) \nC193_=_C627( C193 C627 ) C193_=_C628( C193 C628 ) C193_=_C629( C193 C629 ) C193_=_C630( C193 C630 ) C193_=_C631( C193 C631 ) C193_=_C632( C193 C632 ) \nC193_=_C634( C193 C634 ) C193_=_C635( C193 C635 ) C194_=_C195( C194 C195 ) C194_=_C196( C194 C196 ) C194_=_C202( C194 C202 ) C194_=_C206( C194 C206 ) \nC194_=_C207( C194 C207 ) C194_=_C209( C194 C209 ) C194_=_C226( C194 C226 ) C194_=_C257( C194 C257 ) C194_=_C314( C194 C314 ) C194_=_C342( C194 C342 ) \nC194_=_C370( C194 C370 ) C194_=_C395( C194 C395 ) C194_=_C420( C194 C420 ) C194_=_C468( C194 C468 ) C194_=_C491( C194 C491 ) C194_=_C513( C194 C513 ) \nC194_=_C553( C194 C553 ) C194_=_C572( C194 C572 ) C194_=_C590( C194 C590 ) C194_=_C606( C194 C606 ) C194_=_C621( C194 C621 ) C194_=_C638( C194 C638 ) \nC194_=_C639( C194 C639 ) C194_=_C640( C194 C640 ) C194_=_C641( C194 C641 ) C194_=_C642( C194 C642 ) C194_=_C643( C194 C643 ) C194_=_C645( C194 C645 ) \nC194_=_C646( C194 C646 ) C194_=_C647( C194 C647 ) C194_=_C648( C194 C648 ) C194_=_C650( C194 C650 ) C194_=_C651( C194 C651 ) C195_=_C196( C195 C196 ) \nC195_=_C202( C195 C202 ) C195_=_C206( C195 C206 ) C195_=_C207( C195 C207 ) C195_=_C209( C195 C209 ) C195_=_C227( C195 C227 ) C195_=_C258( C195 C258 ) \nC195_=_C315( C195 C315 ) C195_=_C343( C195 C343 ) C195_=_C396( C195 C396 ) C195_=_C421( C195 C421 ) C195_=_C445( C195 C445 ) C195_=_C469( C195 C469 ) \nC195_=_C492( C195 C492 ) C195_=_C514( C195 C514 ) C195_=_C554( C195 C554 ) C195_=_C573( C195 C573 ) C195_=_C591( C195 C591 ) C195_=_C607( C195 C607 ) \nC195_=_C622( C195 C622 ) C195_=_C652( C195 C652 ) C195_=_C653( C195 C653 ) C195_=_C654( C195 C654 ) C195_=_C655( C195 C655 ) C195_=_C656( C195 C656 ) \nC195_=_C657( C195 C657 ) C195_=_C659( C195 C659 ) C195_=_C660( C195 C660 ) C195_=_C661( C195 C661 ) C195_=_C662( C195 C662 ) C195_=_C664( C195 C664 ) \nC196_=_C202( C196 C202 ) C196_=_C206( C196 C206 ) C196_=_C207( C196 C207 ) C196_=_C209( C196 C209 ) C196_=_C228( C196 C228 ) C196_=_C259( C196 C259 ) \nC196_=_C287( C196 C287 ) C196_=_C316( C196 C316 ) C196_=_C344( C196 C344 ) C196_=_C371( C196 C371 ) C196_=_C397( C196 C397 ) C196_=_C422( C196 C422 ) \nC196_=_C446( C196 C446 ) C196_=_C515( C196 C515 ) C196_=_C535( C196 C535 ) C196_=_C592( C196 C592 ) C196_=_C608( C196 C608 ) C196_=_C638( C196 C638 ) \nC196_=_C652( C196 C652 ) C196_=_C665( C196 C665 ) C196_=_C666( C196 C666 ) C196_=_C667( C196 C667 ) C196_=_C668( C196 C668 ) C196_=_C669( C196 C669 ) \nC196_=_C670( C196 C670 ) C196_=_C671( C196 C671 ) C196_=_C672( C196 C672 ) C196_=_C673( C196 C673 ) C196_=_C675( C196 C675 ) C196_=_C676( C196 C676 ) \nC202_=_C206( C202 C206 ) C202_=_C207( C202 C207 ) C202_=_C209( C202 C209 ) C202_=_C234( C202 C234 ) C202_=_C265( C202 C265 ) C202_=_C322( C202 C322 ) \nC202_=_C350( C202 C350 ) C202_=_C376( C202 C376 ) C202_=_C403( C202 C403 ) C202_=_C428( C202 C428 ) C202_=_C452( C202 C452 ) C202_=_C476( C202 C476 ) \nC202_=_C499( C202 C499 ) C202_=_C521( C202 C521 ) C202_=_C561( C202 C561 ) C202_=_C580( C202 C580 ) C202_=_C598( C202 C598 ) C202_=_C613( C202 C613 ) \nC202_=_C629( C202 C629 ) C202_=_C670( C202 C670 ) C202_=_C681( C202 C681 ) C202_=_C692( C202 C692 ) C202_=_C701( C202 C701 ) C202_=_C710( C202 C710 ) \nC202_=_C718( C202 C718 ) C202_=_C726( C202 C726 ) C202_=_C727( C202 C727 ) C202_=_C728( C202 C728 ) C202_=_C729( C202 C729 ) C202_=_C731( C202 C731 ) \nC206_=_C207( C206 C207 ) C206_=_C209( C206 C209 ) C206_=_C238( C206 C238 ) C206_=_C269( C206 C269 ) C206_=_C296( C206 C296 ) C206_=_C325( C206 C325 ) \nC206_=_C354( C206 C354 ) C206_=_C380( C206 C380 ) C206_=_C407( C206 C407 ) C206_=_C432( C206 C432 ) C206_=_C456( C206 C456 ) C206_=_C524( C206 C524 ) \nC206_=_C545( C206 C545 ) C206_=_C601( C206 C601 ) C206_=_C617( C206 C617 ) C206_=_C648( C206 C648 ) C206_=_C662( C206 C662 ) C206_=_C685( C206 C685 ) \nC206_=_C696( C206 C696 ) C206_=_C705( C206 C705 ) C206_=_C714( C206 C714 ) C206_=_C722( C206 C722 ) C206_=_C729( C206 C729 ) C206_=_C734( C206 C734 ) \nC206_=_C739( C206 C739 ) C206_=_C743( C206 C743 ) C206_=_C746( C206 C746 ) C206_=_C747( C206 C747 ) C207_=_C209( C207 C209 ) C207_=_C239( C207 C239 ) \nC207_=_C326( C207 C326 ) C207_=_C355( C207 C355 ) C207_=_C381( C207 C381 ) C207_=_C408( C207 C408 ) C207_=_C433( C207 C433 ) C207_=_C457( C207 C457 ) \nC207_=_C481( C207 C481 ) C207_=_C504( C207 C504 ) C207_=_C525( C207 C525 ) C207_=_C566( C207 C566 ) C207_=_C585( C207 C585 ) C207_=_C602( C207 C602 ) \nC207_=_C618( C207 C618 ) C207_=_C634( C207 C634 ) C207_=_C675( C207 C675 ) C207_=_C686( C207 C686 ) C207_=_C706( C207 C706 ) C207_=_C715( C207 C715 ) \nC207_=_C723( C207 C723 ) C207_=_C735( C207 C735 ) C207_=_C740( C207 C740 ) C207_=_C744( C207 C744 ) C207_=_C746( C207 C746 ) C207_=_C749( C207 C749 ) \nC207_=_C750( C207 C750 ) C209_=_C241( C209 C241 ) C209_=_C271( C209 C271 ) C209_=_C299( C209 C299 ) C209_=_C328( C209 C328 ) C209_=_C357( C209 C357 ) \nC209_=_C383( C209 C383 ) C209_=_C410( C209 C410 ) C209_=_C435( C209 C435 ) C209_=_C459( C209 C459 ) C209_=_C527( C209 C527 ) C209_=_C548( C209 C548 ) \nC209_=_C604( C209 C604 ) C209_=_C620( C209 C620 ) C209_=_C651( C209 C651 ) C209_=_C664( C209 C664 ) C209_=_C688( C209 C688 ) C209_=_C698( C209 C698 ) \nC209_=_C708( C209 C708 ) C209_=_C717( C209 C717 ) C209_=_C725( C209 C725 ) C209_=_C731( C209 C731 ) C209_=_C737( C209 C737 ) C209_=_C742( C209 C742 ) \nC209_=_C745( C209 C745 ) C209_=_C750( C209 C750 ) C209_=_C751( C209 C751 ) C211_=_C218( C211 C218 ) C211_=_C219( C211 C219 ) C211_=_C221( C211 C221 ) \nC211_=_C222( C211 C222 ) C211_=_C225( C211 C225 ) C211_=_C226( C211 C226 ) C211_=_C227( C211 C227 ) C211_=_C228( C211 C228 ) C211_=_C234( C211 C234 ) \nC211_=_C238( C211 C238 ) C211_=_C239( C211 C239 ) C211_=_C241( C211 C241 ) C211_=_C242( C211 C242 ) C211_=_C272( C211 C272 ) C211_=_C273( C211 C273 ) \nC211_=_C274( C211 C274 ) C211_=_C275( C211 C275 ) C211_=_C276( C211 C276 ) C211_=_C277( C211 C277 ) C211_=_C278( C211 C278 ) C211_=_C279( C211 C279 ) \nC211_=_C281( C211 C281 ) C211_=_C282( C211 C282 ) C211_=_C283( C211 C283 ) C211_=_C284(</w:t>
      </w:r>
    </w:p>
    <w:p>
      <w:pPr>
        <w:pStyle w:val="PreformattedText"/>
        <w:bidi w:val="0"/>
        <w:spacing w:before="0" w:after="0"/>
        <w:jc w:val="left"/>
        <w:rPr/>
      </w:pPr>
      <w:r>
        <w:rPr/>
        <w:t xml:space="preserve"> </w:t>
      </w:r>
      <w:r>
        <w:rPr/>
        <w:t>C211 C284 ) C211_=_C287( C211 C287 ) C211_=_C288( C211 C288 ) \nC211_=_C289( C211 C289 ) C211_=_C290( C211 C290 ) C211_=_C291( C211 C291 ) C211_=_C293( C211 C293 ) C211_=_C294( C211 C294 ) C211_=_C295( C211 C295 ) \nC211_=_C296( C211 C296 ) C211_=_C298( C211 C298 ) C211_=_C299( C211 C299 ) C218_=_C219( C218 C219 ) C218_=_C221( C218 C221 ) C218_=_C222( C218 C222 ) \nC218_=_C225( C218 C225 ) C218_=_C226( C218 C226 ) C218_=_C227( C218 C227 ) C218_=_C228( C218 C228 ) C218_=_C234( C218 C234 ) C218_=_C238( C218 C238 ) \nC218_=_C239( C218 C239 ) C218_=_C241( C218 C241 ) C218_=_C249( C218 C249 ) C218_=_C277( C218 C277 ) C218_=_C305( C218 C305 ) C218_=_C333( C218 C333 ) \nC218_=_C361( C218 C361 ) C218_=_C386( C218 C386 ) C218_=_C412( C218 C412 ) C218_=_C436( C218 C436 ) C218_=_C461( C218 C461 ) C218_=_C462( C218 C462 ) \nC218_=_C465( C218 C465 ) C218_=_C466( C218 C466 ) C218_=_C468( C218 C468 ) C218_=_C469( C218 C469 ) C218_=_C471( C218 C471 ) C218_=_C472( C218 C472 ) \nC218_=_C473( C218 C473 ) C218_=_C474( C218 C474 ) C218_=_C475( C218 C475 ) C218_=_C476( C218 C476 ) C218_=_C477( C218 C477 ) C218_=_C478( C218 C478 ) \nC218_=_C479( C218 C479 ) C218_=_C481( C218 C481 ) C218_=_C482( C218 C482 ) C219_=_C221( C219 C221 ) C219_=_C222( C219 C222 ) C219_=_C225( C219 C225 ) \nC219_=_C226( C219 C226 ) C219_=_C227( C219 C227 ) C219_=_C228( C219 C228 ) C219_=_C234( C219 C234 ) C219_=_C238( C219 C238 ) C219_=_C239( C219 C239 ) \nC219_=_C241( C219 C241 ) C219_=_C250( C219 C250 ) C219_=_C278( C219 C278 ) C219_=_C306( C219 C306 ) C219_=_C334( C219 C334 ) C219_=_C362( C219 C362 ) \nC219_=_C387( C219 C387 ) C219_=_C413( C219 C413 ) C219_=_C437( C219 C437 ) C219_=_C484( C219 C484 ) C219_=_C485( C219 C485 ) C219_=_C488( C219 C488 ) \nC219_=_C489( C219 C489 ) C219_=_C491( C219 C491 ) C219_=_C492( C219 C492 ) C219_=_C494( C219 C494 ) C219_=_C495( C219 C495 ) C219_=_C496( C219 C496 ) \nC219_=_C497( C219 C497 ) C219_=_C498( C219 C498 ) C219_=_C499( C219 C499 ) C219_=_C500( C219 C500 ) C219_=_C501( C219 C501 ) C219_=_C502( C219 C502 ) \nC219_=_C504( C219 C504 ) C219_=_C505( C219 C505 ) C221_=_C222( C221 C222 ) C221_=_C225( C221 C225 ) C221_=_C226( C221 C226 ) C221_=_C227( C221 C227 ) \nC221_=_C228( C221 C228 ) C221_=_C234( C221 C234 ) C221_=_C238( C221 C238 ) C221_=_C239( C221 C239 ) C221_=_C241( C221 C241 ) C221_=_C252( C221 C252 ) \nC221_=_C281( C221 C281 ) C221_=_C309( C221 C309 ) C221_=_C337( C221 C337 ) C221_=_C365( C221 C365 ) C221_=_C390( C221 C390 ) C221_=_C415( C221 C415 ) \nC221_=_C440( C221 C440 ) C221_=_C508( C221 C508 ) C221_=_C528( C221 C528 ) C221_=_C550( C221 C550 ) C221_=_C551( C221 C551 ) C221_=_C553( C221 C553 ) \nC221_=_C554( C221 C554 ) C221_=_C556( C221 C556 ) C221_=_C557( C221 C557 ) C221_=_C558( C221 C558 ) C221_=_C559( C221 C559 ) C221_=_C560( C221 C560 ) \nC221_=_C561( C221 C561 ) C221_=_C562( C221 C562 ) C221_=_C563( C221 C563 ) C221_=_C564( C221 C564 ) C221_=_C566( C221 C566 ) C221_=_C567( C221 C567 ) \nC222_=_C225( C222 C225 ) C222_=_C226( C222 C226 ) C222_=_C227( C222 C227 ) C222_=_C228( C222 C228 ) C222_=_C234( C222 C234 ) C222_=_C238( C222 C238 ) \nC222_=_C239( C222 C239 ) C222_=_C241( C222 C241 ) C222_=_C253( C222 C253 ) C222_=_C282( C222 C282 ) C222_=_C310( C222 C310 ) C222_=_C338( C222 C338 ) \nC222_=_C366( C222 C366 ) C222_=_C391( C222 C391 ) C222_=_C416( C222 C416 ) C222_=_C441( C222 C441 ) C222_=_C509( C222 C509 ) C222_=_C529( C222 C529 ) \nC222_=_C569( C222 C569 ) C222_=_C570( C222 C570 ) C222_=_C572( C222 C572 ) C222_=_C573( C222 C573 ) C222_=_C575( C222 C575 ) C222_=_C576( C222 C576 ) \nC222_=_C577( C222 C577 ) C222_=_C578( C222 C578 ) C222_=_C579( C222 C579 ) C222_=_C580( C222 C580 ) C222_=_C581( C222 C581 ) C222_=_C582( C222 C582 ) \nC222_=_C583( C222 C583 ) C222_=_C585( C222 C585 ) C222_=_C586( C222 C586 ) C225_=_C226( C225 C226 ) C225_=_C227( C225 C227 ) C225_=_C228( C225 C228 ) \nC225_=_C234( C225 C234 ) C225_=_C238( C225 C238 ) C225_=_C239( C225 C239 ) C225_=_C241( C225 C241 ) C225_=_C256( C225 C256 ) C225_=_C284( C225 C284 ) \nC225_=_C313( C225 C313 ) C225_=_C341( C225 C341 ) C225_=_C369( C225 C369 ) C225_=_C394( C225 C394 ) C225_=_C419( C225 C419 ) C225_=_C444( C225 C444 ) \nC225_=_C512( C225 C512 ) C225_=_C532( C225 C532 ) C225_=_C589( C225 C589 ) C225_=_C605( C225 C605 ) C225_=_C621( C225 C621 ) C225_=_C622( C225 C622 ) \nC225_=_C624( C225 C624 ) C225_=_C625( C225 C625 ) C225_=_C626( C225 C626 ) C225_=_C627( C225 C627 ) C225_=_C628( C225 C628 ) C225_=_C629( C225 C629 ) \nC225_=_C630( C225 C630 ) C225_=_C631( C225 C631 ) C225_=_C632( C225 C632 ) C225_=_C634( C225 C634 ) C225_=_C635( C225 C635 ) C226_=_C227( C226 C227 ) \nC226_=_C228( C226 C228 ) C226_=_C234( C226 C234 ) C226_=_C238( C226 C238 ) C226_=_C239( C226 C239 ) C226_=_C241( C226 C241 ) C226_=_C257( C226 C257 ) \nC226_=_C314( C226 C314 ) C226_=_C342( C226 C342 ) C226_=_C370( C226 C370 ) C226_=_C395( C226 C395 ) C226_=_C420( C226 C420 ) C226_=_C468( C226 C468 ) \nC226_=_C491( C226 C491 ) C226_=_C513( C226 C513 ) C226_=_C553( C226 C553 ) C226_=_C572( C226 C572 ) C226_=_C590( C226 C590 ) C226_=_C606( C226 C606 ) \nC226_=_C621( C226 C621 ) C226_=_C638( C226 C638 ) C226_=_C639( C226 C639 ) C226_=_C640( C226 C640 ) C226_=_C641( C226 C641 ) C226_=_C642( C226 C642 ) \nC226_=_C643( C226 C643 ) C226_=_C645( C226 C645 ) C226_=_C646( C226 C646 ) C226_=_C647( C226 C647 ) C226_=_C648( C226 C648 ) C226_=_C650( C226 C650 ) \nC226_=_C651( C226 C651 ) C227_=_C228( C227 C228 ) C227_=_C234( C227 C234 ) C227_=_C238( C227 C238 ) C227_=_C239( C227 C239 ) C227_=_C241( C227 C241 ) \nC227_=_C258( C227 C258 ) C227_=_C315( C227 C315 ) C227_=_C343( C227 C343 ) C227_=_C396( C227 C396 ) C227_=_C421( C227 C421 ) C227_=_C445( C227 C445 ) \nC227_=_C469( C227 C469 ) C227_=_C492( C227 C492 ) C227_=_C514( C227 C514 ) C227_=_C554( C227 C554 ) C227_=_C573( C227 C573 ) C227_=_C591( C227 C591 ) \nC227_=_C607( C227 C607 ) C227_=_C622( C227 C622 ) C227_=_C652( C227 C652 ) C227_=_C653( C227 C653 ) C227_=_C654( C227 C654 ) C227_=_C655( C227 C655 ) \nC227_=_C656( C227 C656 ) C227_=_C657( C227 C657 ) C227_=_C659( C227 C659 ) C227_=_C660( C227 C660 ) C227_=_C661( C227 C661 ) C227_=_C662( C227 C662 ) \nC227_=_C664( C227 C664 ) C228_=_C234( C228 C234 ) C228_=_C238( C228 C238 ) C228_=_C239( C228 C239 ) C228_=_C241( C228 C241 ) C228_=_C259( C228 C259 ) \nC228_=_C287( C228 C287 ) C228_=_C316( C228 C316 ) C228_=_C344( C228 C344 ) C228_=_C371( C228 C371 ) C228_=_C397( C228 C397 ) C228_=_C422( C228 C422 ) \nC228_=_C446( C228 C446 ) C228_=_C515( C228 C515 ) C228_=_C535( C228 C535 ) C228_=_C592( C228 C592 ) C228_=_C608( C228 C608 ) C228_=_C638( C228 C638 ) \nC228_=_C652( C228 C652 ) C228_=_C665( C228 C665 ) C228_=_C666( C228 C666 ) C228_=_C667( C228 C667 ) C228_=_C668( C228 C668 ) C228_=_C669( C228 C669 ) \nC228_=_C670( C228 C670 ) C228_=_C671( C228 C671 ) C228_=_C672( C228 C672 ) C228_=_C673( C228 C673 ) C228_=_C675( C228 C675 ) C228_=_C676( C228 C676 ) \nC234_=_C238( C234 C238 ) C234_=_C239( C234 C239 ) C234_=_C241( C234 C241 ) C234_=_C265( C234 C265 ) C234_=_C322( C234 C322 ) C234_=_C350( C234 C350 ) \nC234_=_C376( C234 C376 ) C234_=_C403( C234 C403 ) C234_=_C428( C234 C428 ) C234_=_C452( C234 C452 ) C234_=_C476( C234 C476 ) C234_=_C499( C234 C499 ) \nC234_=_C521( C234 C521 ) C234_=_C561( C234 C561 ) C234_=_C580( C234 C580 ) C234_=_C598( C234 C598 ) C234_=_C613( C234 C613 ) C234_=_C629( C234 C629 ) \nC234_=_C670( C234 C670 ) C234_=_C681( C234 C681 ) C234_=_C692( C234 C692 ) C234_=_C701( C234 C701 ) C234_=_C710( C234 C710 ) C234_=_C718( C234 C718 ) \nC234_=_C726( C234 C726 ) C234_=_C727( C234 C727 ) C234_=_C728( C234 C728 ) C234_=_C729( C234 C729 ) C234_=_C731( C234 C731 ) C238_=_C239( C238 C239 ) \nC238_=_C241( C238 C241 ) C238_=_C269( C238 C269 ) C238_=_C296( C238 C296 ) C238_=_C325( C238 C325 ) C238_=_C354( C238 C354 ) C238_=_C380( C238 C380 ) \nC238_=_C407( C238 C407 ) C238_=_C432( C238 C432 ) C238_=_C456( C238 C456 ) C238_=_C524( C238 C524 ) C238_=_C545( C238 C545 ) C238_=_C601( C238 C601 ) \nC238_=_C617( C238 C617 ) C238_=_C648( C238 C648 ) C238_=_C662( C238 C662 ) C238_=_C685( C238 C685 ) C238_=_C696( C238 C696 ) C238_=_C705( C238 C705 ) \nC238_=_C714( C238 C714 ) C238_=_C722( C238 C722 ) C238_=_C729( C238 C729 ) C238_=_C734( C238 C734 ) C238_=_C739( C238 C739 ) C238_=_C743( C238 C743 ) \nC238_=_C746( C238 C746 ) C238_=_C747( C238 C747 ) C239_=_C241( C239 C241 ) C239_=_C326( C239 C326 ) C239_=_C355( C239 C355 ) C239_=_C381( C239 C381 ) \nC239_=_C408( C239 C408 ) C239_=_C433( C239 C433 ) C239_=_C457( C239 C457 ) C239_=_C481( C239 C481 ) C239_=_C504( C239 C504 ) C239_=_C525( C239 C525 ) \nC239_=_C566( C239 C566 ) C239_=_C585( C239 C585 ) C239_=_C602( C239 C602 ) C239_=_C618( C239 C618 ) C239_=_C634( C239 C634 ) C239_=_C675( C239 C675 ) \nC239_=_C686( C239 C686 ) C239_=_C706( C239 C706 ) C239_=_C715( C239 C715 ) C239_=_C723( C239 C723 ) C239_=_C735( C239 C735 ) C239_=_C740( C239 C740 ) \nC239_=_C744( C239 C744 ) C239_=_C746( C239 C746 ) C239_=_C749( C239 C749 ) C239_=_C750( C239 C750 ) C241_=_C271( C241 C271 ) C241_=_C299( C241 C299 ) \nC241_=_C328( C241 C328 ) C241_=_C357( C241 C357 ) C241_=_C383( C241 C383 ) C241_=_C410( C241 C410 ) C241_=_C435( C241 C435 ) C241_=_C459( C241 C459 ) \nC241_=_C527( C241 C527 ) C241_=_C548( C241 C548 ) C241_=_C604( C241 C604 ) C241_=_C620( C241 C620 ) C241_=_C651( C241 C651 ) C241_=_C664( C241 C664 ) \nC241_=_C688( C241 C688 ) C241_=_C698( C241 C698 ) C241_=_C708( C241 C708 ) C241_=_C717( C241 C717 ) C241_=_C725( C241 C725 ) C241_=_C731( C241 C731 ) \nC241_=_C737( C241 C737 ) C241_=_C742( C241 C742 ) C241_=_C745( C241 C745 ) C241_=_C750( C241 C750 ) C241_=_C751( C241 C751 ) C242_=_C249( C242 C249 ) \nC242_=_C250( C242 C250 ) C242_=_C252( C242 C252 ) C242_=_C253( C242 C253 ) C242_=_C256( C242 C256 ) C242_=_C257( C242 C257 ) C242_=_C258( C242 C258 ) \nC242_=_C259( C242 C259 ) C242_=_C265( C242 C265 ) C242_=_C269( C242 C269 ) C242_=_C271( C242 C271 ) C242_=_C272(</w:t>
      </w:r>
    </w:p>
    <w:p>
      <w:pPr>
        <w:pStyle w:val="PreformattedText"/>
        <w:bidi w:val="0"/>
        <w:spacing w:before="0" w:after="0"/>
        <w:jc w:val="left"/>
        <w:rPr/>
      </w:pPr>
      <w:r>
        <w:rPr/>
        <w:t xml:space="preserve"> </w:t>
      </w:r>
      <w:r>
        <w:rPr/>
        <w:t>C242 C272 ) C242_=_C273( C242 C273 ) \nC242_=_C274( C242 C274 ) C242_=_C275( C242 C275 ) C242_=_C276( C242 C276 ) C242_=_C277( C242 C277 ) C242_=_C278( C242 C278 ) C242_=_C279( C242 C279 ) \nC242_=_C281( C242 C281 ) C242_=_C282( C242 C282 ) C242_=_C283( C242 C283 ) C242_=_C284( C242 C284 ) C242_=_C287( C242 C287 ) C242_=_C288( C242 C288 ) \nC242_=_C289( C242 C289 ) C242_=_C290( C242 C290 ) C242_=_C291( C242 C291 ) C242_=_C293( C242 C293 ) C242_=_C294( C242 C294 ) C242_=_C295( C242 C295 ) \nC242_=_C296( C242 C296 ) C242_=_C298( C242 C298 ) C242_=_C299( C242 C299 ) C249_=_C250( C249 C250 ) C249_=_C252( C249 C252 ) C249_=_C253( C249 C253 ) \nC249_=_C256( C249 C256 ) C249_=_C257( C249 C257 ) C249_=_C258( C249 C258 ) C249_=_C259( C249 C259 ) C249_=_C265( C249 C265 ) C249_=_C269( C249 C269 ) \nC249_=_C271( C249 C271 ) C249_=_C277( C249 C277 ) C249_=_C305( C249 C305 ) C249_=_C333( C249 C333 ) C249_=_C361( C249 C361 ) C249_=_C386( C249 C386 ) \nC249_=_C412( C249 C412 ) C249_=_C436( C249 C436 ) C249_=_C461( C249 C461 ) C249_=_C462( C249 C462 ) C249_=_C465( C249 C465 ) C249_=_C466( C249 C466 ) \nC249_=_C468( C249 C468 ) C249_=_C469( C249 C469 ) C249_=_C471( C249 C471 ) C249_=_C472( C249 C472 ) C249_=_C473( C249 C473 ) C249_=_C474( C249 C474 ) \nC249_=_C475( C249 C475 ) C249_=_C476( C249 C476 ) C249_=_C477( C249 C477 ) C249_=_C478( C249 C478 ) C249_=_C479( C249 C479 ) C249_=_C481( C249 C481 ) \nC249_=_C482( C249 C482 ) C250_=_C252( C250 C252 ) C250_=_C253( C250 C253 ) C250_=_C256( C250 C256 ) C250_=_C257( C250 C257 ) C250_=_C258( C250 C258 ) \nC250_=_C259( C250 C259 ) C250_=_C265( C250 C265 ) C250_=_C269( C250 C269 ) C250_=_C271( C250 C271 ) C250_=_C278( C250 C278 ) C250_=_C306( C250 C306 ) \nC250_=_C334( C250 C334 ) C250_=_C362( C250 C362 ) C250_=_C387( C250 C387 ) C250_=_C413( C250 C413 ) C250_=_C437( C250 C437 ) C250_=_C484( C250 C484 ) \nC250_=_C485( C250 C485 ) C250_=_C488( C250 C488 ) C250_=_C489( C250 C489 ) C250_=_C491( C250 C491 ) C250_=_C492( C250 C492 ) C250_=_C494( C250 C494 ) \nC250_=_C495( C250 C495 ) C250_=_C496( C250 C496 ) C250_=_C497( C250 C497 ) C250_=_C498( C250 C498 ) C250_=_C499( C250 C499 ) C250_=_C500( C250 C500 ) \nC250_=_C501( C250 C501 ) C250_=_C502( C250 C502 ) C250_=_C504( C250 C504 ) C250_=_C505( C250 C505 ) C252_=_C253( C252 C253 ) C252_=_C256( C252 C256 ) \nC252_=_C257( C252 C257 ) C252_=_C258( C252 C258 ) C252_=_C259( C252 C259 ) C252_=_C265( C252 C265 ) C252_=_C269( C252 C269 ) C252_=_C271( C252 C271 ) \nC252_=_C281( C252 C281 ) C252_=_C309( C252 C309 ) C252_=_C337( C252 C337 ) C252_=_C365( C252 C365 ) C252_=_C390( C252 C390 ) C252_=_C415( C252 C415 ) \nC252_=_C440( C252 C440 ) C252_=_C508( C252 C508 ) C252_=_C528( C252 C528 ) C252_=_C550( C252 C550 ) C252_=_C551( C252 C551 ) C252_=_C553( C252 C553 ) \nC252_=_C554( C252 C554 ) C252_=_C556( C252 C556 ) C252_=_C557( C252 C557 ) C252_=_C558( C252 C558 ) C252_=_C559( C252 C559 ) C252_=_C560( C252 C560 ) \nC252_=_C561( C252 C561 ) C252_=_C562( C252 C562 ) C252_=_C563( C252 C563 ) C252_=_C564( C252 C564 ) C252_=_C566( C252 C566 ) C252_=_C567( C252 C567 ) \nC253_=_C256( C253 C256 ) C253_=_C257( C253 C257 ) C253_=_C258( C253 C258 ) C253_=_C259( C253 C259 ) C253_=_C265( C253 C265 ) C253_=_C269( C253 C269 ) \nC253_=_C271( C253 C271 ) C253_=_C282( C253 C282 ) C253_=_C310( C253 C310 ) C253_=_C338( C253 C338 ) C253_=_C366( C253 C366 ) C253_=_C391( C253 C391 ) \nC253_=_C416( C253 C416 ) C253_=_C441( C253 C441 ) C253_=_C509( C253 C509 ) C253_=_C529( C253 C529 ) C253_=_C569( C253 C569 ) C253_=_C570( C253 C570 ) \nC253_=_C572( C253 C572 ) C253_=_C573( C253 C573 ) C253_=_C575( C253 C575 ) C253_=_C576( C253 C576 ) C253_=_C577( C253 C577 ) C253_=_C578( C253 C578 ) \nC253_=_C579( C253 C579 ) C253_=_C580( C253 C580 ) C253_=_C581( C253 C581 ) C253_=_C582( C253 C582 ) C253_=_C583( C253 C583 ) C253_=_C585( C253 C585 ) \nC253_=_C586( C253 C586 ) C256_=_C257( C256 C257 ) C256_=_C258( C256 C258 ) C256_=_C259( C256 C259 ) C256_=_C265( C256 C265 ) C256_=_C269( C256 C269 ) \nC256_=_C271( C256 C271 ) C256_=_C284( C256 C284 ) C256_=_C313( C256 C313 ) C256_=_C341( C256 C341 ) C256_=_C369( C256 C369 ) C256_=_C394( C256 C394 ) \nC256_=_C419( C256 C419 ) C256_=_C444( C256 C444 ) C256_=_C512( C256 C512 ) C256_=_C532( C256 C532 ) C256_=_C589( C256 C589 ) C256_=_C605( C256 C605 ) \nC256_=_C621( C256 C621 ) C256_=_C622( C256 C622 ) C256_=_C624( C256 C624 ) C256_=_C625( C256 C625 ) C256_=_C626( C256 C626 ) C256_=_C627( C256 C627 ) \nC256_=_C628( C256 C628 ) C256_=_C629( C256 C629 ) C256_=_C630( C256 C630 ) C256_=_C631( C256 C631 ) C256_=_C632( C256 C632 ) C256_=_C634( C256 C634 ) \nC256_=_C635( C256 C635 ) C257_=_C258( C257 C258 ) C257_=_C259( C257 C259 ) C257_=_C265( C257 C265 ) C257_=_C269( C257 C269 ) C257_=_C271( C257 C271 ) \nC257_=_C314( C257 C314 ) C257_=_C342( C257 C342 ) C257_=_C370( C257 C370 ) C257_=_C395( C257 C395 ) C257_=_C420( C257 C420 ) C257_=_C468( C257 C468 ) \nC257_=_C491( C257 C491 ) C257_=_C513( C257 C513 ) C257_=_C553( C257 C553 ) C257_=_C572( C257 C572 ) C257_=_C590( C257 C590 ) C257_=_C606( C257 C606 ) \nC257_=_C621( C257 C621 ) C257_=_C638( C257 C638 ) C257_=_C639( C257 C639 ) C257_=_C640( C257 C640 ) C257_=_C641( C257 C641 ) C257_=_C642( C257 C642 ) \nC257_=_C643( C257 C643 ) C257_=_C645( C257 C645 ) C257_=_C646( C257 C646 ) C257_=_C647( C257 C647 ) C257_=_C648( C257 C648 ) C257_=_C650( C257 C650 ) \nC257_=_C651( C257 C651 ) C258_=_C259( C258 C259 ) C258_=_C265( C258 C265 ) C258_=_C269( C258 C269 ) C258_=_C271( C258 C271 ) C258_=_C315( C258 C315 ) \nC258_=_C343( C258 C343 ) C258_=_C396( C258 C396 ) C258_=_C421( C258 C421 ) C258_=_C445( C258 C445 ) C258_=_C469( C258 C469 ) C258_=_C492( C258 C492 ) \nC258_=_C514( C258 C514 ) C258_=_C554( C258 C554 ) C258_=_C573( C258 C573 ) C258_=_C591( C258 C591 ) C258_=_C607( C258 C607 ) C258_=_C622( C258 C622 ) \nC258_=_C652( C258 C652 ) C258_=_C653( C258 C653 ) C258_=_C654( C258 C654 ) C258_=_C655( C258 C655 ) C258_=_C656( C258 C656 ) C258_=_C657( C258 C657 ) \nC258_=_C659( C258 C659 ) C258_=_C660( C258 C660 ) C258_=_C661( C258 C661 ) C258_=_C662( C258 C662 ) C258_=_C664( C258 C664 ) C259_=_C265( C259 C265 ) \nC259_=_C269( C259 C269 ) C259_=_C271( C259 C271 ) C259_=_C287( C259 C287 ) C259_=_C316( C259 C316 ) C259_=_C344( C259 C344 ) C259_=_C371( C259 C371 ) \nC259_=_C397( C259 C397 ) C259_=_C422( C259 C422 ) C259_=_C446( C259 C446 ) C259_=_C515( C259 C515 ) C259_=_C535( C259 C535 ) C259_=_C592( C259 C592 ) \nC259_=_C608( C259 C608 ) C259_=_C638( C259 C638 ) C259_=_C652( C259 C652 ) C259_=_C665( C259 C665 ) C259_=_C666( C259 C666 ) C259_=_C667( C259 C667 ) \nC259_=_C668( C259 C668 ) C259_=_C669( C259 C669 ) C259_=_C670( C259 C670 ) C259_=_C671( C259 C671 ) C259_=_C672( C259 C672 ) C259_=_C673( C259 C673 ) \nC259_=_C675( C259 C675 ) C259_=_C676( C259 C676 ) C265_=_C269( C265 C269 ) C265_=_C271( C265 C271 ) C265_=_C322( C265 C322 ) C265_=_C350( C265 C350 ) \nC265_=_C376( C265 C376 ) C265_=_C403( C265 C403 ) C265_=_C428( C265 C428 ) C265_=_C452( C265 C452 ) C265_=_C476( C265 C476 ) C265_=_C499( C265 C499 ) \nC265_=_C521( C265 C521 ) C265_=_C561( C265 C561 ) C265_=_C580( C265 C580 ) C265_=_C598( C265 C598 ) C265_=_C613( C265 C613 ) C265_=_C629( C265 C629 ) \nC265_=_C670( C265 C670 ) C265_=_C681( C265 C681 ) C265_=_C692( C265 C692 ) C265_=_C701( C265 C701 ) C265_=_C710( C265 C710 ) C265_=_C718( C265 C718 ) \nC265_=_C726( C265 C726 ) C265_=_C727( C265 C727 ) C265_=_C728( C265 C728 ) C265_=_C729( C265 C729 ) C265_=_C731( C265 C731 ) C269_=_C271( C269 C271 ) \nC269_=_C296( C269 C296 ) C269_=_C325( C269 C325 ) C269_=_C354( C269 C354 ) C269_=_C380( C269 C380 ) C269_=_C407( C269 C407 ) C269_=_C432( C269 C432 ) \nC269_=_C456( C269 C456 ) C269_=_C524( C269 C524 ) C269_=_C545( C269 C545 ) C269_=_C601( C269 C601 ) C269_=_C617( C269 C617 ) C269_=_C648( C269 C648 ) \nC269_=_C662( C269 C662 ) C269_=_C685( C269 C685 ) C269_=_C696( C269 C696 ) C269_=_C705( C269 C705 ) C269_=_C714( C269 C714 ) C269_=_C722( C269 C722 ) \nC269_=_C729( C269 C729 ) C269_=_C734( C269 C734 ) C269_=_C739( C269 C739 ) C269_=_C743( C269 C743 ) C269_=_C746( C269 C746 ) C269_=_C747( C269 C747 ) \nC271_=_C299( C271 C299 ) C271_=_C328( C271 C328 ) C271_=_C357( C271 C357 ) C271_=_C383( C271 C383 ) C271_=_C410( C271 C410 ) C271_=_C435( C271 C435 ) \nC271_=_C459( C271 C459 ) C271_=_C527( C271 C527 ) C271_=_C548( C271 C548 ) C271_=_C604( C271 C604 ) C271_=_C620( C271 C620 ) C271_=_C651( C271 C651 ) \nC271_=_C664( C271 C664 ) C271_=_C688( C271 C688 ) C271_=_C698( C271 C698 ) C271_=_C708( C271 C708 ) C271_=_C717( C271 C717 ) C271_=_C725( C271 C725 ) \nC271_=_C731( C271 C731 ) C271_=_C737( C271 C737 ) C271_=_C742( C271 C742 ) C271_=_C745( C271 C745 ) C271_=_C750( C271 C750 ) C271_=_C751( C271 C751 ) \nC272_=_C273( C272 C273 ) C272_=_C274( C272 C274 ) C272_=_C275( C272 C275 ) C272_=_C276( C272 C276 ) C272_=_C277( C272 C277 ) C272_=_C278( C272 C278 ) \nC272_=_C279( C272 C279 ) C272_=_C281( C272 C281 ) C272_=_C282( C272 C282 ) C272_=_C283( C272 C283 ) C272_=_C284( C272 C284 ) C272_=_C287( C272 C287 ) \nC272_=_C288( C272 C288 ) C272_=_C289( C272 C289 ) C272_=_C290( C272 C290 ) C272_=_C291( C272 C291 ) C272_=_C293( C272 C293 ) C272_=_C294( C272 C294 ) \nC272_=_C295( C272 C295 ) C272_=_C296( C272 C296 ) C272_=_C298( C272 C298 ) C272_=_C299( C272 C299 ) C272_=_C305( C272 C305 ) C272_=_C306( C272 C306 ) \nC272_=_C308( C272 C308 ) C272_=_C309( C272 C309 ) C272_=_C310( C272 C310 ) C272_=_C313( C272 C313 ) C272_=_C314( C272 C314 ) C272_=_C315( C272 C315 ) \nC272_=_C316( C272 C316 ) C272_=_C322( C272 C322 ) C272_=_C325( C272 C325 ) C272_=_C326( C272 C326 ) C272_=_C328( C272 C328 ) C273_=_C274( C273 C274 ) \nC273_=_C275( C273 C275 ) C273_=_C276( C273 C276 ) C273_=_C277( C273 C277 ) C273_=_C278( C273 C278 ) C273_=_C279( C273 C279 ) C273_=_C281( C273 C281 ) \nC273_=_C282( C273 C282 ) C273_=_C283( C273 C283 ) C273_=_C284( C273 C284 ) C273_=_C287( C273 C287 ) C273_=_C288( C273 C288 ) C273_=_C289(</w:t>
      </w:r>
    </w:p>
    <w:p>
      <w:pPr>
        <w:pStyle w:val="PreformattedText"/>
        <w:bidi w:val="0"/>
        <w:spacing w:before="0" w:after="0"/>
        <w:jc w:val="left"/>
        <w:rPr/>
      </w:pPr>
      <w:r>
        <w:rPr/>
        <w:t xml:space="preserve"> </w:t>
      </w:r>
      <w:r>
        <w:rPr/>
        <w:t>C273 C289 ) \nC273_=_C290( C273 C290 ) C273_=_C291( C273 C291 ) C273_=_C293( C273 C293 ) C273_=_C294( C273 C294 ) C273_=_C295( C273 C295 ) C273_=_C296( C273 C296 ) \nC273_=_C298( C273 C298 ) C273_=_C299( C273 C299 ) C273_=_C333( C273 C333 ) C273_=_C334( C273 C334 ) C273_=_C336( C273 C336 ) C273_=_C337( C273 C337 ) \nC273_=_C338( C273 C338 ) C273_=_C341( C273 C341 ) C273_=_C342( C273 C342 ) C273_=_C343( C273 C343 ) C273_=_C344( C273 C344 ) C273_=_C350( C273 C350 ) \nC273_=_C354( C273 C354 ) C273_=_C355( C273 C355 ) C273_=_C357( C273 C357 ) C274_=_C275( C274 C275 ) C274_=_C276( C274 C276 ) C274_=_C277( C274 C277 ) \nC274_=_C278( C274 C278 ) C274_=_C279( C274 C279 ) C274_=_C281( C274 C281 ) C274_=_C282( C274 C282 ) C274_=_C283( C274 C283 ) C274_=_C284( C274 C284 ) \nC274_=_C287( C274 C287 ) C274_=_C288( C274 C288 ) C274_=_C289( C274 C289 ) C274_=_C290( C274 C290 ) C274_=_C291( C274 C291 ) C274_=_C293( C274 C293 ) \nC274_=_C294( C274 C294 ) C274_=_C295( C274 C295 ) C274_=_C296( C274 C296 ) C274_=_C298( C274 C298 ) C274_=_C299( C274 C299 ) C274_=_C361( C274 C361 ) \nC274_=_C362( C274 C362 ) C274_=_C364( C274 C364 ) C274_=_C365( C274 C365 ) C274_=_C366( C274 C366 ) C274_=_C369( C274 C369 ) C274_=_C370( C274 C370 ) \nC274_=_C371( C274 C371 ) C274_=_C376( C274 C376 ) C274_=_C380( C274 C380 ) C274_=_C381( C274 C381 ) C274_=_C383( C274 C383 ) C275_=_C276( C275 C276 ) \nC275_=_C277( C275 C277 ) C275_=_C278( C275 C278 ) C275_=_C279( C275 C279 ) C275_=_C281( C275 C281 ) C275_=_C282( C275 C282 ) C275_=_C283( C275 C283 ) \nC275_=_C284( C275 C284 ) C275_=_C287( C275 C287 ) C275_=_C288( C275 C288 ) C275_=_C289( C275 C289 ) C275_=_C290( C275 C290 ) C275_=_C291( C275 C291 ) \nC275_=_C293( C275 C293 ) C275_=_C294( C275 C294 ) C275_=_C295( C275 C295 ) C275_=_C296( C275 C296 ) C275_=_C298( C275 C298 ) C275_=_C299( C275 C299 ) \nC275_=_C386( C275 C386 ) C275_=_C387( C275 C387 ) C275_=_C389( C275 C389 ) C275_=_C390( C275 C390 ) C275_=_C391( C275 C391 ) C275_=_C394( C275 C394 ) \nC275_=_C395( C275 C395 ) C275_=_C396( C275 C396 ) C275_=_C397( C275 C397 ) C275_=_C403( C275 C403 ) C275_=_C407( C275 C407 ) C275_=_C408( C275 C408 ) \nC275_=_C410( C275 C410 ) C276_=_C277( C276 C277 ) C276_=_C278( C276 C278 ) C276_=_C279( C276 C279 ) C276_=_C281( C276 C281 ) C276_=_C282( C276 C282 ) \nC276_=_C283( C276 C283 ) C276_=_C284( C276 C284 ) C276_=_C287( C276 C287 ) C276_=_C288( C276 C288 ) C276_=_C289( C276 C289 ) C276_=_C290( C276 C290 ) \nC276_=_C291( C276 C291 ) C276_=_C293( C276 C293 ) C276_=_C294( C276 C294 ) C276_=_C295( C276 C295 ) C276_=_C296( C276 C296 ) C276_=_C298( C276 C298 ) \nC276_=_C299( C276 C299 ) C276_=_C412( C276 C412 ) C276_=_C413( C276 C413 ) C276_=_C414( C276 C414 ) C276_=_C415( C276 C415 ) C276_=_C416( C276 C416 ) \nC276_=_C419( C276 C419 ) C276_=_C420( C276 C420 ) C276_=_C421( C276 C421 ) C276_=_C422( C276 C422 ) C276_=_C428( C276 C428 ) C276_=_C432( C276 C432 ) \nC276_=_C433( C276 C433 ) C276_=_C435( C276 C435 ) C277_=_C278( C277 C278 ) C277_=_C279( C277 C279 ) C277_=_C281( C277 C281 ) C277_=_C282( C277 C282 ) \nC277_=_C283( C277 C283 ) C277_=_C284( C277 C284 ) C277_=_C287( C277 C287 ) C277_=_C288( C277 C288 ) C277_=_C289( C277 C289 ) C277_=_C290( C277 C290 ) \nC277_=_C291( C277 C291 ) C277_=_C293( C277 C293 ) C277_=_C294( C277 C294 ) C277_=_C295( C277 C295 ) C277_=_C296( C277 C296 ) C277_=_C298( C277 C298 ) \nC277_=_C299( C277 C299 ) C277_=_C305( C277 C305 ) C277_=_C333( C277 C333 ) C277_=_C361( C277 C361 ) C277_=_C386( C277 C386 ) C277_=_C412( C277 C412 ) \nC277_=_C436( C277 C436 ) C277_=_C461( C277 C461 ) C277_=_C462( C277 C462 ) C277_=_C465( C277 C465 ) C277_=_C466( C277 C466 ) C277_=_C468( C277 C468 ) \nC277_=_C469( C277 C469 ) C277_=_C471( C277 C471 ) C277_=_C472( C277 C472 ) C277_=_C473( C277 C473 ) C277_=_C474( C277 C474 ) C277_=_C475( C277 C475 ) \nC277_=_C476( C277 C476 ) C277_=_C477( C277 C477 ) C277_=_C478( C277 C478 ) C277_=_C479( C277 C479 ) C277_=_C481( C277 C481 ) C277_=_C482( C277 C482 ) \nC278_=_C279( C278 C279 ) C278_=_C281( C278 C281 ) C278_=_C282( C278 C282 ) C278_=_C283( C278 C283 ) C278_=_C284( C278 C284 ) C278_=_C287( C278 C287 ) \nC278_=_C288( C278 C288 ) C278_=_C289( C278 C289 ) C278_=_C290( C278 C290 ) C278_=_C291( C278 C291 ) C278_=_C293( C278 C293 ) C278_=_C294( C278 C294 ) \nC278_=_C295( C278 C295 ) C278_=_C296( C278 C296 ) C278_=_C298( C278 C298 ) C278_=_C299( C278 C299 ) C278_=_C306( C278 C306 ) C278_=_C334( C278 C334 ) \nC278_=_C362( C278 C362 ) C278_=_C387( C278 C387 ) C278_=_C413( C278 C413 ) C278_=_C437( C278 C437 ) C278_=_C484( C278 C484 ) C278_=_C485( C278 C485 ) \nC278_=_C488( C278 C488 ) C278_=_C489( C278 C489 ) C278_=_C491( C278 C491 ) C278_=_C492( C278 C492 ) C278_=_C494( C278 C494 ) C278_=_C495( C278 C495 ) \nC278_=_C496( C278 C496 ) C278_=_C497( C278 C497 ) C278_=_C498( C278 C498 ) C278_=_C499( C278 C499 ) C278_=_C500( C278 C500 ) C278_=_C501( C278 C501 ) \nC278_=_C502( C278 C502 ) C278_=_C504( C278 C504 ) C278_=_C505( C278 C505 ) C279_=_C281( C279 C281 ) C279_=_C282( C279 C282 ) C279_=_C283( C279 C283 ) \nC279_=_C284( C279 C284 ) C279_=_C287( C279 C287 ) C279_=_C288( C279 C288 ) C279_=_C289( C279 C289 ) C279_=_C290( C279 C290 ) C279_=_C291( C279 C291 ) \nC279_=_C293( C279 C293 ) C279_=_C294( C279 C294 ) C279_=_C295( C279 C295 ) C279_=_C296( C279 C296 ) C279_=_C298( C279 C298 ) C279_=_C299( C279 C299 ) \nC279_=_C461( C279 C461 ) C279_=_C484( C279 C484 ) C279_=_C507( C279 C507 ) C279_=_C508( C279 C508 ) C279_=_C509( C279 C509 ) C279_=_C512( C279 C512 ) \nC279_=_C513( C279 C513 ) C279_=_C514( C279 C514 ) C279_=_C515( C279 C515 ) C279_=_C521( C279 C521 ) C279_=_C524( C279 C524 ) C279_=_C525( C279 C525 ) \nC279_=_C527( C279 C527 ) C281_=_C282( C281 C282 ) C281_=_C283( C281 C283 ) C281_=_C284( C281 C284 ) C281_=_C287( C281 C287 ) C281_=_C288( C281 C288 ) \nC281_=_C289( C281 C289 ) C281_=_C290( C281 C290 ) C281_=_C291( C281 C291 ) C281_=_C293( C281 C293 ) C281_=_C294( C281 C294 ) C281_=_C295( C281 C295 ) \nC281_=_C296( C281 C296 ) C281_=_C298( C281 C298 ) C281_=_C299( C281 C299 ) C281_=_C309( C281 C309 ) C281_=_C337( C281 C337 ) C281_=_C365( C281 C365 ) \nC281_=_C390( C281 C390 ) C281_=_C415( C281 C415 ) C281_=_C440( C281 C440 ) C281_=_C508( C281 C508 ) C281_=_C528( C281 C528 ) C281_=_C550( C281 C550 ) \nC281_=_C551( C281 C551 ) C281_=_C553( C281 C553 ) C281_=_C554( C281 C554 ) C281_=_C556( C281 C556 ) C281_=_C557( C281 C557 ) C281_=_C558( C281 C558 ) \nC281_=_C559( C281 C559 ) C281_=_C560( C281 C560 ) C281_=_C561( C281 C561 ) C281_=_C562( C281 C562 ) C281_=_C563( C281 C563 ) C281_=_C564( C281 C564 ) \nC281_=_C566( C281 C566 ) C281_=_C567( C281 C567 ) C282_=_C283( C282 C283 ) C282_=_C284( C282 C284 ) C282_=_C287( C282 C287 ) C282_=_C288( C282 C288 ) \nC282_=_C289( C282 C289 ) C282_=_C290( C282 C290 ) C282_=_C291( C282 C291 ) C282_=_C293( C282 C293 ) C282_=_C294( C282 C294 ) C282_=_C295( C282 C295 ) \nC282_=_C296( C282 C296 ) C282_=_C298( C282 C298 ) C282_=_C299( C282 C299 ) C282_=_C310( C282 C310 ) C282_=_C338( C282 C338 ) C282_=_C366( C282 C366 ) \nC282_=_C391( C282 C391 ) C282_=_C416( C282 C416 ) C282_=_C441( C282 C441 ) C282_=_C509( C282 C509 ) C282_=_C529( C282 C529 ) C282_=_C569( C282 C569 ) \nC282_=_C570( C282 C570 ) C282_=_C572( C282 C572 ) C282_=_C573( C282 C573 ) C282_=_C575( C282 C575 ) C282_=_C576( C282 C576 ) C282_=_C577( C282 C577 ) \nC282_=_C578( C282 C578 ) C282_=_C579( C282 C579 ) C282_=_C580( C282 C580 ) C282_=_C581( C282 C581 ) C282_=_C582( C282 C582 ) C282_=_C583( C282 C583 ) \nC282_=_C585( C282 C585 ) C282_=_C586( C282 C586 ) C283_=_C284( C283 C284 ) C283_=_C287( C283 C287 ) C283_=_C288( C283 C288 ) C283_=_C289( C283 C289 ) \nC283_=_C290( C283 C290 ) C283_=_C291( C283 C291 ) C283_=_C293( C283 C293 ) C283_=_C294( C283 C294 ) C283_=_C295( C283 C295 ) C283_=_C296( C283 C296 ) \nC283_=_C298( C283 C298 ) C283_=_C299( C283 C299 ) C283_=_C466( C283 C466 ) C283_=_C489( C283 C489 ) C283_=_C531( C283 C531 ) C283_=_C551( C283 C551 ) \nC283_=_C570( C283 C570 ) C283_=_C605( C283 C605 ) C283_=_C606( C283 C606 ) C283_=_C607( C283 C607 ) C283_=_C608( C283 C608 ) C283_=_C613( C283 C613 ) \nC283_=_C617( C283 C617 ) C283_=_C618( C283 C618 ) C283_=_C620( C283 C620 ) C284_=_C287( C284 C287 ) C284_=_C288( C284 C288 ) C284_=_C289( C284 C289 ) \nC284_=_C290( C284 C290 ) C284_=_C291( C284 C291 ) C284_=_C293( C284 C293 ) C284_=_C294( C284 C294 ) C284_=_C295( C284 C295 ) C284_=_C296( C284 C296 ) \nC284_=_C298( C284 C298 ) C284_=_C299( C284 C299 ) C284_=_C313( C284 C313 ) C284_=_C341( C284 C341 ) C284_=_C369( C284 C369 ) C284_=_C394( C284 C394 ) \nC284_=_C419( C284 C419 ) C284_=_C444( C284 C444 ) C284_=_C512( C284 C512 ) C284_=_C532( C284 C532 ) C284_=_C589( C284 C589 ) C284_=_C605( C284 C605 ) \nC284_=_C621( C284 C621 ) C284_=_C622( C284 C622 ) C284_=_C624( C284 C624 ) C284_=_C625( C284 C625 ) C284_=_C626( C284 C626 ) C284_=_C627( C284 C627 ) \nC284_=_C628( C284 C628 ) C284_=_C629( C284 C629 ) C284_=_C630( C284 C630 ) C284_=_C631( C284 C631 ) C284_=_C632( C284 C632 ) C284_=_C634( C284 C634 ) \nC284_=_C635( C284 C635 ) C287_=_C288( C287 C288 ) C287_=_C289( C287 C289 ) C287_=_C290( C287 C290 ) C287_=_C291( C287 C291 ) C287_=_C293( C287 C293 ) \nC287_=_C294( C287 C294 ) C287_=_C295( C287 C295 ) C287_=_C296( C287 C296 ) C287_=_C298( C287 C298 ) C287_=_C299( C287 C299 ) C287_=_C316( C287 C316 ) \nC287_=_C344( C287 C344 ) C287_=_C371( C287 C371 ) C287_=_C397( C287 C397 ) C287_=_C422( C287 C422 ) C287_=_C446( C287 C446 ) C287_=_C515( C287 C515 ) \nC287_=_C535( C287 C535 ) C287_=_C592( C287 C592 ) C287_=_C608( C287 C608 ) C287_=_C638( C287 C638 ) C287_=_C652( C287 C652 ) C287_=_C665( C287 C665 ) \nC287_=_C666( C287 C666 ) C287_=_C667( C287 C667 ) C287_=_C668( C287 C668 ) C287_=_C669( C287 C669 ) C287_=_C670( C287 C670 ) C287_=_C671( C287 C671 ) \nC287_=_C672( C287 C672 ) C287_=_C673( C287 C673 ) C287_=_C675( C287 C675 ) C287_=_C676( C287 C676 ) C288_=_C289( C288 C289 ) C288_=_C290( C288 C290 ) \nC288_=_C291(</w:t>
      </w:r>
    </w:p>
    <w:p>
      <w:pPr>
        <w:pStyle w:val="PreformattedText"/>
        <w:bidi w:val="0"/>
        <w:spacing w:before="0" w:after="0"/>
        <w:jc w:val="left"/>
        <w:rPr/>
      </w:pPr>
      <w:r>
        <w:rPr/>
        <w:t xml:space="preserve"> </w:t>
      </w:r>
      <w:r>
        <w:rPr/>
        <w:t>C288 C291 ) C288_=_C293( C288 C293 ) C288_=_C294( C288 C294 ) C288_=_C295( C288 C295 ) C288_=_C296( C288 C296 ) C288_=_C298( C288 C298 ) \nC288_=_C299( C288 C299 ) C288_=_C471( C288 C471 ) C288_=_C494( C288 C494 ) C288_=_C536( C288 C536 ) C288_=_C556( C288 C556 ) C288_=_C575( C288 C575 ) \nC288_=_C624( C288 C624 ) C288_=_C639( C288 C639 ) C288_=_C653( C288 C653 ) C288_=_C665( C288 C665 ) C288_=_C681( C288 C681 ) C288_=_C685( C288 C685 ) \nC288_=_C686( C288 C686 ) C288_=_C688( C288 C688 ) C289_=_C290( C289 C290 ) C289_=_C291( C289 C291 ) C289_=_C293( C289 C293 ) C289_=_C294( C289 C294 ) \nC289_=_C295( C289 C295 ) C289_=_C296( C289 C296 ) C289_=_C298( C289 C298 ) C289_=_C299( C289 C299 ) C289_=_C473( C289 C473 ) C289_=_C496( C289 C496 ) \nC289_=_C538( C289 C538 ) C289_=_C558( C289 C558 ) C289_=_C577( C289 C577 ) C289_=_C626( C289 C626 ) C289_=_C641( C289 C641 ) C289_=_C655( C289 C655 ) \nC289_=_C667( C289 C667 ) C289_=_C701( C289 C701 ) C289_=_C705( C289 C705 ) C289_=_C706( C289 C706 ) C289_=_C708( C289 C708 ) C290_=_C291( C290 C291 ) \nC290_=_C293( C290 C293 ) C290_=_C294( C290 C294 ) C290_=_C295( C290 C295 ) C290_=_C296( C290 C296 ) C290_=_C298( C290 C298 ) C290_=_C299( C290 C299 ) \nC290_=_C474( C290 C474 ) C290_=_C497( C290 C497 ) C290_=_C539( C290 C539 ) C290_=_C559( C290 C559 ) C290_=_C578( C290 C578 ) C290_=_C627( C290 C627 ) \nC290_=_C642( C290 C642 ) C290_=_C656( C290 C656 ) C290_=_C668( C290 C668 ) C290_=_C710( C290 C710 ) C290_=_C714( C290 C714 ) C290_=_C715( C290 C715 ) \nC290_=_C717( C290 C717 ) C291_=_C293( C291 C293 ) C291_=_C294( C291 C294 ) C291_=_C295( C291 C295 ) C291_=_C296( C291 C296 ) C291_=_C298( C291 C298 ) \nC291_=_C299( C291 C299 ) C291_=_C475( C291 C475 ) C291_=_C498( C291 C498 ) C291_=_C540( C291 C540 ) C291_=_C560( C291 C560 ) C291_=_C579( C291 C579 ) \nC291_=_C628( C291 C628 ) C291_=_C643( C291 C643 ) C291_=_C657( C291 C657 ) C291_=_C669( C291 C669 ) C291_=_C718( C291 C718 ) C291_=_C722( C291 C722 ) \nC291_=_C723( C291 C723 ) C291_=_C725( C291 C725 ) C293_=_C294( C293 C294 ) C293_=_C295( C293 C295 ) C293_=_C296( C293 C296 ) C293_=_C298( C293 C298 ) \nC293_=_C299( C293 C299 ) C293_=_C477( C293 C477 ) C293_=_C500( C293 C500 ) C293_=_C542( C293 C542 ) C293_=_C562( C293 C562 ) C293_=_C581( C293 C581 ) \nC293_=_C630( C293 C630 ) C293_=_C645( C293 C645 ) C293_=_C659( C293 C659 ) C293_=_C671( C293 C671 ) C293_=_C726( C293 C726 ) C293_=_C734( C293 C734 ) \nC293_=_C735( C293 C735 ) C293_=_C737( C293 C737 ) C294_=_C295( C294 C295 ) C294_=_C296( C294 C296 ) C294_=_C298( C294 C298 ) C294_=_C299( C294 C299 ) \nC294_=_C478( C294 C478 ) C294_=_C501( C294 C501 ) C294_=_C543( C294 C543 ) C294_=_C563( C294 C563 ) C294_=_C582( C294 C582 ) C294_=_C631( C294 C631 ) \nC294_=_C646( C294 C646 ) C294_=_C660( C294 C660 ) C294_=_C672( C294 C672 ) C294_=_C727( C294 C727 ) C294_=_C739( C294 C739 ) C294_=_C740( C294 C740 ) \nC294_=_C742( C294 C742 ) C295_=_C296( C295 C296 ) C295_=_C298( C295 C298 ) C295_=_C299( C295 C299 ) C295_=_C479( C295 C479 ) C295_=_C502( C295 C502 ) \nC295_=_C544( C295 C544 ) C295_=_C564( C295 C564 ) C295_=_C583( C295 C583 ) C295_=_C632( C295 C632 ) C295_=_C647( C295 C647 ) C295_=_C661( C295 C661 ) \nC295_=_C673( C295 C673 ) C295_=_C728( C295 C728 ) C295_=_C743( C295 C743 ) C295_=_C744( C295 C744 ) C295_=_C745( C295 C745 ) C296_=_C298( C296 C298 ) \nC296_=_C299( C296 C299 ) C296_=_C325( C296 C325 ) C296_=_C354( C296 C354 ) C296_=_C380( C296 C380 ) C296_=_C407( C296 C407 ) C296_=_C432( C296 C432 ) \nC296_=_C456( C296 C456 ) C296_=_C524( C296 C524 ) C296_=_C545( C296 C545 ) C296_=_C601( C296 C601 ) C296_=_C617( C296 C617 ) C296_=_C648( C296 C648 ) \nC296_=_C662( C296 C662 ) C296_=_C685( C296 C685 ) C296_=_C696( C296 C696 ) C296_=_C705( C296 C705 ) C296_=_C714( C296 C714 ) C296_=_C722( C296 C722 ) \nC296_=_C729( C296 C729 ) C296_=_C734( C296 C734 ) C296_=_C739( C296 C739 ) C296_=_C743( C296 C743 ) C296_=_C746( C296 C746 ) C296_=_C747( C296 C747 ) \nC298_=_C299( C298 C299 ) C298_=_C482( C298 C482 ) C298_=_C505( C298 C505 ) C298_=_C547( C298 C547 ) C298_=_C567( C298 C567 ) C298_=_C586( C298 C586 ) \nC298_=_C635( C298 C635 ) C298_=_C650( C298 C650 ) C298_=_C676( C298 C676 ) C298_=_C747( C298 C747 ) C298_=_C749( C298 C749 ) C298_=_C751( C298 C751 ) \nC299_=_C328( C299 C328 ) C299_=_C357( C299 C357 ) C299_=_C383( C299 C383 ) C299_=_C410( C299 C410 ) C299_=_C435( C299 C435 ) C299_=_C459( C299 C459 ) \nC299_=_C527( C299 C527 ) C299_=_C548( C299 C548 ) C299_=_C604( C299 C604 ) C299_=_C620( C299 C620 ) C299_=_C651( C299 C651 ) C299_=_C664( C299 C664 ) \nC299_=_C688( C299 C688 ) C299_=_C698( C299 C698 ) C299_=_C708( C299 C708 ) C299_=_C717( C299 C717 ) C299_=_C725( C299 C725 ) C299_=_C731( C299 C731 ) \nC299_=_C737( C299 C737 ) C299_=_C742( C299 C742 ) C299_=_C745( C299 C745 ) C299_=_C750( C299 C750 ) C299_=_C751( C299 C751 ) C305_=_C306( C305 C306 ) \nC305_=_C308( C305 C308 ) C305_=_C309( C305 C309 ) C305_=_C310( C305 C310 ) C305_=_C313( C305 C313 ) C305_=_C314( C305 C314 ) C305_=_C315( C305 C315 ) \nC305_=_C316( C305 C316 ) C305_=_C322( C305 C322 ) C305_=_C325( C305 C325 ) C305_=_C326( C305 C326 ) C305_=_C328( C305 C328 ) C305_=_C333( C305 C333 ) \nC305_=_C361( C305 C361 ) C305_=_C386( C305 C386 ) C305_=_C412( C305 C412 ) C305_=_C436( C305 C436 ) C305_=_C461( C305 C461 ) C305_=_C462( C305 C462 ) \nC305_=_C465( C305 C465 ) C305_=_C466( C305 C466 ) C305_=_C468( C305 C468 ) C305_=_C469( C305 C469 ) C305_=_C471( C305 C471 ) C305_=_C472( C305 C472 ) \nC305_=_C473( C305 C473 ) C305_=_C474( C305 C474 ) C305_=_C475( C305 C475 ) C305_=_C476( C305 C476 ) C305_=_C477( C305 C477 ) C305_=_C478( C305 C478 ) \nC305_=_C479( C305 C479 ) C305_=_C481( C305 C481 ) C305_=_C482( C305 C482 ) C306_=_C308( C306 C308 ) C306_=_C309( C306 C309 ) C306_=_C310( C306 C310 ) \nC306_=_C313( C306 C313 ) C306_=_C314( C306 C314 ) C306_=_C315( C306 C315 ) C306_=_C316( C306 C316 ) C306_=_C322( C306 C322 ) C306_=_C325( C306 C325 ) \nC306_=_C326( C306 C326 ) C306_=_C328( C306 C328 ) C306_=_C334( C306 C334 ) C306_=_C362( C306 C362 ) C306_=_C387( C306 C387 ) C306_=_C413( C306 C413 ) \nC306_=_C437( C306 C437 ) C306_=_C484( C306 C484 ) C306_=_C485( C306 C485 ) C306_=_C488( C306 C488 ) C306_=_C489( C306 C489 ) C306_=_C491( C306 C491 ) \nC306_=_C492( C306 C492 ) C306_=_C494( C306 C494 ) C306_=_C495( C306 C495 ) C306_=_C496( C306 C496 ) C306_=_C497( C306 C497 ) C306_=_C498( C306 C498 ) \nC306_=_C499( C306 C499 ) C306_=_C500( C306 C500 ) C306_=_C501( C306 C501 ) C306_=_C502( C306 C502 ) C306_=_C504( C306 C504 ) C306_=_C505( C306 C505 ) \nC308_=_C309( C308 C309 ) C308_=_C310( C308 C310 ) C308_=_C313( C308 C313 ) C308_=_C314( C308 C314 ) C308_=_C315( C308 C315 ) C308_=_C316( C308 C316 ) \nC308_=_C322( C308 C322 ) C308_=_C325( C308 C325 ) C308_=_C326( C308 C326 ) C308_=_C328( C308 C328 ) C308_=_C336( C308 C336 ) C308_=_C364( C308 C364 ) \nC308_=_C389( C308 C389 ) C308_=_C414( C308 C414 ) C308_=_C439( C308 C439 ) C308_=_C462( C308 C462 ) C308_=_C485( C308 C485 ) C308_=_C507( C308 C507 ) \nC308_=_C528( C308 C528 ) C308_=_C529( C308 C529 ) C308_=_C530( C308 C530 ) C308_=_C531( C308 C531 ) C308_=_C532( C308 C532 ) C308_=_C535( C308 C535 ) \nC308_=_C536( C308 C536 ) C308_=_C537( C308 C537 ) C308_=_C538( C308 C538 ) C308_=_C539( C308 C539 ) C308_=_C540( C308 C540 ) C308_=_C542( C308 C542 ) \nC308_=_C543( C308 C543 ) C308_=_C544( C308 C544 ) C308_=_C545( C308 C545 ) C308_=_C547( C308 C547 ) C308_=_C548( C308 C548 ) C309_=_C310( C309 C310 ) \nC309_=_C313( C309 C313 ) C309_=_C314( C309 C314 ) C309_=_C315( C309 C315 ) C309_=_C316( C309 C316 ) C309_=_C322( C309 C322 ) C309_=_C325( C309 C325 ) \nC309_=_C326( C309 C326 ) C309_=_C328( C309 C328 ) C309_=_C337( C309 C337 ) C309_=_C365( C309 C365 ) C309_=_C390( C309 C390 ) C309_=_C415( C309 C415 ) \nC309_=_C440( C309 C440 ) C309_=_C508( C309 C508 ) C309_=_C528( C309 C528 ) C309_=_C550( C309 C550 ) C309_=_C551( C309 C551 ) C309_=_C553( C309 C553 ) \nC309_=_C554( C309 C554 ) C309_=_C556( C309 C556 ) C309_=_C557( C309 C557 ) C309_=_C558( C309 C558 ) C309_=_C559( C309 C559 ) C309_=_C560( C309 C560 ) \nC309_=_C561( C309 C561 ) C309_=_C562( C309 C562 ) C309_=_C563( C309 C563 ) C309_=_C564( C309 C564 ) C309_=_C566( C309 C566 ) C309_=_C567( C309 C567 ) \nC310_=_C313( C310 C313 ) C310_=_C314( C310 C314 ) C310_=_C315( C310 C315 ) C310_=_C316( C310 C316 ) C310_=_C322( C310 C322 ) C310_=_C325( C310 C325 ) \nC310_=_C326( C310 C326 ) C310_=_C328( C310 C328 ) C310_=_C338( C310 C338 ) C310_=_C366( C310 C366 ) C310_=_C391( C310 C391 ) C310_=_C416( C310 C416 ) \nC310_=_C441( C310 C441 ) C310_=_C509( C310 C509 ) C310_=_C529( C310 C529 ) C310_=_C569( C310 C569 ) C310_=_C570( C310 C570 ) C310_=_C572( C310 C572 ) \nC310_=_C573( C310 C573 ) C310_=_C575( C310 C575 ) C310_=_C576( C310 C576 ) C310_=_C577( C310 C577 ) C310_=_C578( C310 C578 ) C310_=_C579( C310 C579 ) \nC310_=_C580( C310 C580 ) C310_=_C581( C310 C581 ) C310_=_C582( C310 C582 ) C310_=_C583( C310 C583 ) C310_=_C585( C310 C585 ) C310_=_C586( C310 C586 ) \nC313_=_C314( C313 C314 ) C313_=_C315( C313 C315 ) C313_=_C316( C313 C316 ) C313_=_C322( C313 C322 ) C313_=_C325( C313 C325 ) C313_=_C326( C313 C326 ) \nC313_=_C328( C313 C328 ) C313_=_C341( C313 C341 ) C313_=_C369( C313 C369 ) C313_=_C394( C313 C394 ) C313_=_C419( C313 C419 ) C313_=_C444( C313 C444 ) \nC313_=_C512( C313 C512 ) C313_=_C532( C313 C532 ) C313_=_C589( C313 C589 ) C313_=_C605( C313 C605 ) C313_=_C621( C313 C621 ) C313_=_C622( C313 C622 ) \nC313_=_C624( C313 C624 ) C313_=_C625( C313 C625 ) C313_=_C626( C313 C626 ) C313_=_C627( C313 C627 ) C313_=_C628( C313 C628 ) C313_=_C629( C313 C629 ) \nC313_=_C630( C313 C630 ) C313_=_C631( C313 C631 ) C313_=_C632( C313 C632 ) C313_=_C634( C313 C634 ) C313_=_C635( C313 C635 ) C314_=_C315( C314 C315 ) \nC314_=_C316( C314 C316 ) C314_=_C322( C314 C322 ) C314_=_C325( C314 C325 ) C314_=_C326( C314 C326 ) C314_=_C328( C314 C328 ) C314_=_C342( C314 C342 ) \nC314_=_C370( C314 C370 ) C314_=_C395(</w:t>
      </w:r>
    </w:p>
    <w:p>
      <w:pPr>
        <w:pStyle w:val="PreformattedText"/>
        <w:bidi w:val="0"/>
        <w:spacing w:before="0" w:after="0"/>
        <w:jc w:val="left"/>
        <w:rPr/>
      </w:pPr>
      <w:r>
        <w:rPr/>
        <w:t xml:space="preserve"> </w:t>
      </w:r>
      <w:r>
        <w:rPr/>
        <w:t>C314 C395 ) C314_=_C420( C314 C420 ) C314_=_C468( C314 C468 ) C314_=_C491( C314 C491 ) C314_=_C513( C314 C513 ) \nC314_=_C553( C314 C553 ) C314_=_C572( C314 C572 ) C314_=_C590( C314 C590 ) C314_=_C606( C314 C606 ) C314_=_C621( C314 C621 ) C314_=_C638( C314 C638 ) \nC314_=_C639( C314 C639 ) C314_=_C640( C314 C640 ) C314_=_C641( C314 C641 ) C314_=_C642( C314 C642 ) C314_=_C643( C314 C643 ) C314_=_C645( C314 C645 ) \nC314_=_C646( C314 C646 ) C314_=_C647( C314 C647 ) C314_=_C648( C314 C648 ) C314_=_C650( C314 C650 ) C314_=_C651( C314 C651 ) C315_=_C316( C315 C316 ) \nC315_=_C322( C315 C322 ) C315_=_C325( C315 C325 ) C315_=_C326( C315 C326 ) C315_=_C328( C315 C328 ) C315_=_C343( C315 C343 ) C315_=_C396( C315 C396 ) \nC315_=_C421( C315 C421 ) C315_=_C445( C315 C445 ) C315_=_C469( C315 C469 ) C315_=_C492( C315 C492 ) C315_=_C514( C315 C514 ) C315_=_C554( C315 C554 ) \nC315_=_C573( C315 C573 ) C315_=_C591( C315 C591 ) C315_=_C607( C315 C607 ) C315_=_C622( C315 C622 ) C315_=_C652( C315 C652 ) C315_=_C653( C315 C653 ) \nC315_=_C654( C315 C654 ) C315_=_C655( C315 C655 ) C315_=_C656( C315 C656 ) C315_=_C657( C315 C657 ) C315_=_C659( C315 C659 ) C315_=_C660( C315 C660 ) \nC315_=_C661( C315 C661 ) C315_=_C662( C315 C662 ) C315_=_C664( C315 C664 ) C316_=_C322( C316 C322 ) C316_=_C325( C316 C325 ) C316_=_C326( C316 C326 ) \nC316_=_C328( C316 C328 ) C316_=_C344( C316 C344 ) C316_=_C371( C316 C371 ) C316_=_C397( C316 C397 ) C316_=_C422( C316 C422 ) C316_=_C446( C316 C446 ) \nC316_=_C515( C316 C515 ) C316_=_C535( C316 C535 ) C316_=_C592( C316 C592 ) C316_=_C608( C316 C608 ) C316_=_C638( C316 C638 ) C316_=_C652( C316 C652 ) \nC316_=_C665( C316 C665 ) C316_=_C666( C316 C666 ) C316_=_C667( C316 C667 ) C316_=_C668( C316 C668 ) C316_=_C669( C316 C669 ) C316_=_C670( C316 C670 ) \nC316_=_C671( C316 C671 ) C316_=_C672( C316 C672 ) C316_=_C673( C316 C673 ) C316_=_C675( C316 C675 ) C316_=_C676( C316 C676 ) C322_=_C325( C322 C325 ) \nC322_=_C326( C322 C326 ) C322_=_C328( C322 C328 ) C322_=_C350( C322 C350 ) C322_=_C376( C322 C376 ) C322_=_C403( C322 C403 ) C322_=_C428( C322 C428 ) \nC322_=_C452( C322 C452 ) C322_=_C476( C322 C476 ) C322_=_C499( C322 C499 ) C322_=_C521( C322 C521 ) C322_=_C561( C322 C561 ) C322_=_C580( C322 C580 ) \nC322_=_C598( C322 C598 ) C322_=_C613( C322 C613 ) C322_=_C629( C322 C629 ) C322_=_C670( C322 C670 ) C322_=_C681( C322 C681 ) C322_=_C692( C322 C692 ) \nC322_=_C701( C322 C701 ) C322_=_C710( C322 C710 ) C322_=_C718( C322 C718 ) C322_=_C726( C322 C726 ) C322_=_C727( C322 C727 ) C322_=_C728( C322 C728 ) \nC322_=_C729( C322 C729 ) C322_=_C731( C322 C731 ) C325_=_C326( C325 C326 ) C325_=_C328( C325 C328 ) C325_=_C354( C325 C354 ) C325_=_C380( C325 C380 ) \nC325_=_C407( C325 C407 ) C325_=_C432( C325 C432 ) C325_=_C456( C325 C456 ) C325_=_C524( C325 C524 ) C325_=_C545( C325 C545 ) C325_=_C601( C325 C601 ) \nC325_=_C617( C325 C617 ) C325_=_C648( C325 C648 ) C325_=_C662( C325 C662 ) C325_=_C685( C325 C685 ) C325_=_C696( C325 C696 ) C325_=_C705( C325 C705 ) \nC325_=_C714( C325 C714 ) C325_=_C722( C325 C722 ) C325_=_C729( C325 C729 ) C325_=_C734( C325 C734 ) C325_=_C739( C325 C739 ) C325_=_C743( C325 C743 ) \nC325_=_C746( C325 C746 ) C325_=_C747( C325 C747 ) C326_=_C328( C326 C328 ) C326_=_C355( C326 C355 ) C326_=_C381( C326 C381 ) C326_=_C408( C326 C408 ) \nC326_=_C433( C326 C433 ) C326_=_C457( C326 C457 ) C326_=_C481( C326 C481 ) C326_=_C504( C326 C504 ) C326_=_C525( C326 C525 ) C326_=_C566( C326 C566 ) \nC326_=_C585( C326 C585 ) C326_=_C602( C326 C602 ) C326_=_C618( C326 C618 ) C326_=_C634( C326 C634 ) C326_=_C675( C326 C675 ) C326_=_C686( C326 C686 ) \nC326_=_C706( C326 C706 ) C326_=_C715( C326 C715 ) C326_=_C723( C326 C723 ) C326_=_C735( C326 C735 ) C326_=_C740( C326 C740 ) C326_=_C744( C326 C744 ) \nC326_=_C746( C326 C746 ) C326_=_C749( C326 C749 ) C326_=_C750( C326 C750 ) C328_=_C357( C328 C357 ) C328_=_C383( C328 C383 ) C328_=_C410( C328 C410 ) \nC328_=_C435( C328 C435 ) C328_=_C459( C328 C459 ) C328_=_C527( C328 C527 ) C328_=_C548( C328 C548 ) C328_=_C604( C328 C604 ) C328_=_C620( C328 C620 ) \nC328_=_C651( C328 C651 ) C328_=_C664( C328 C664 ) C328_=_C688( C328 C688 ) C328_=_C698( C328 C698 ) C328_=_C708( C328 C708 ) C328_=_C717( C328 C717 ) \nC328_=_C725( C328 C725 ) C328_=_C731( C328 C731 ) C328_=_C737( C328 C737 ) C328_=_C742( C328 C742 ) C328_=_C745( C328 C745 ) C328_=_C750( C328 C750 ) \nC328_=_C751( C328 C751 ) C333_=_C334( C333 C334 ) C333_=_C336( C333 C336 ) C333_=_C337( C333 C337 ) C333_=_C338( C333 C338 ) C333_=_C341( C333 C341 ) \nC333_=_C342( C333 C342 ) C333_=_C343( C333 C343 ) C333_=_C344( C333 C344 ) C333_=_C350( C333 C350 ) C333_=_C354( C333 C354 ) C333_=_C355( C333 C355 ) \nC333_=_C357( C333 C357 ) C333_=_C361( C333 C361 ) C333_=_C386( C333 C386 ) C333_=_C412( C333 C412 ) C333_=_C436( C333 C436 ) C333_=_C461( C333 C461 ) \nC333_=_C462( C333 C462 ) C333_=_C465( C333 C465 ) C333_=_C466( C333 C466 ) C333_=_C468( C333 C468 ) C333_=_C469( C333 C469 ) C333_=_C471( C333 C471 ) \nC333_=_C472( C333 C472 ) C333_=_C473( C333 C473 ) C333_=_C474( C333 C474 ) C333_=_C475( C333 C475 ) C333_=_C476( C333 C476 ) C333_=_C477( C333 C477 ) \nC333_=_C478( C333 C478 ) C333_=_C479( C333 C479 ) C333_=_C481( C333 C481 ) C333_=_C482( C333 C482 ) C334_=_C336( C334 C336 ) C334_=_C337( C334 C337 ) \nC334_=_C338( C334 C338 ) C334_=_C341( C334 C341 ) C334_=_C342( C334 C342 ) C334_=_C343( C334 C343 ) C334_=_C344( C334 C344 ) C334_=_C350( C334 C350 ) \nC334_=_C354( C334 C354 ) C334_=_C355( C334 C355 ) C334_=_C357( C334 C357 ) C334_=_C362( C334 C362 ) C334_=_C387( C334 C387 ) C334_=_C413( C334 C413 ) \nC334_=_C437( C334 C437 ) C334_=_C484( C334 C484 ) C334_=_C485( C334 C485 ) C334_=_C488( C334 C488 ) C334_=_C489( C334 C489 ) C334_=_C491( C334 C491 ) \nC334_=_C492( C334 C492 ) C334_=_C494( C334 C494 ) C334_=_C495( C334 C495 ) C334_=_C496( C334 C496 ) C334_=_C497( C334 C497 ) C334_=_C498( C334 C498 ) \nC334_=_C499( C334 C499 ) C334_=_C500( C334 C500 ) C334_=_C501( C334 C501 ) C334_=_C502( C334 C502 ) C334_=_C504( C334 C504 ) C334_=_C505( C334 C505 ) \nC336_=_C337( C336 C337 ) C336_=_C338( C336 C338 ) C336_=_C341( C336 C341 ) C336_=_C342( C336 C342 ) C336_=_C343( C336 C343 ) C336_=_C344( C336 C344 ) \nC336_=_C350( C336 C350 ) C336_=_C354( C336 C354 ) C336_=_C355( C336 C355 ) C336_=_C357( C336 C357 ) C336_=_C364( C336 C364 ) C336_=_C389( C336 C389 ) \nC336_=_C414( C336 C414 ) C336_=_C439( C336 C439 ) C336_=_C462( C336 C462 ) C336_=_C485( C336 C485 ) C336_=_C507( C336 C507 ) C336_=_C528( C336 C528 ) \nC336_=_C529( C336 C529 ) C336_=_C530( C336 C530 ) C336_=_C531( C336 C531 ) C336_=_C532( C336 C532 ) C336_=_C535( C336 C535 ) C336_=_C536( C336 C536 ) \nC336_=_C537( C336 C537 ) C336_=_C538( C336 C538 ) C336_=_C539( C336 C539 ) C336_=_C540( C336 C540 ) C336_=_C542( C336 C542 ) C336_=_C543( C336 C543 ) \nC336_=_C544( C336 C544 ) C336_=_C545( C336 C545 ) C336_=_C547( C336 C547 ) C336_=_C548( C336 C548 ) C337_=_C338( C337 C338 ) C337_=_C341( C337 C341 ) \nC337_=_C342( C337 C342 ) C337_=_C343( C337 C343 ) C337_=_C344( C337 C344 ) C337_=_C350( C337 C350 ) C337_=_C354( C337 C354 ) C337_=_C355( C337 C355 ) \nC337_=_C357( C337 C357 ) C337_=_C365( C337 C365 ) C337_=_C390( C337 C390 ) C337_=_C415( C337 C415 ) C337_=_C440( C337 C440 ) C337_=_C508( C337 C508 ) \nC337_=_C528( C337 C528 ) C337_=_C550( C337 C550 ) C337_=_C551( C337 C551 ) C337_=_C553( C337 C553 ) C337_=_C554( C337 C554 ) C337_=_C556( C337 C556 ) \nC337_=_C557( C337 C557 ) C337_=_C558( C337 C558 ) C337_=_C559( C337 C559 ) C337_=_C560( C337 C560 ) C337_=_C561( C337 C561 ) C337_=_C562( C337 C562 ) \nC337_=_C563( C337 C563 ) C337_=_C564( C337 C564 ) C337_=_C566( C337 C566 ) C337_=_C567( C337 C567 ) C338_=_C341( C338 C341 ) C338_=_C342( C338 C342 ) \nC338_=_C343( C338 C343 ) C338_=_C344( C338 C344 ) C338_=_C350( C338 C350 ) C338_=_C354( C338 C354 ) C338_=_C355( C338 C355 ) C338_=_C357( C338 C357 ) \nC338_=_C366( C338 C366 ) C338_=_C391( C338 C391 ) C338_=_C416( C338 C416 ) C338_=_C441( C338 C441 ) C338_=_C509( C338 C509 ) C338_=_C529( C338 C529 ) \nC338_=_C569( C338 C569 ) C338_=_C570( C338 C570 ) C338_=_C572( C338 C572 ) C338_=_C573( C338 C573 ) C338_=_C575( C338 C575 ) C338_=_C576( C338 C576 ) \nC338_=_C577( C338 C577 ) C338_=_C578( C338 C578 ) C338_=_C579( C338 C579 ) C338_=_C580( C338 C580 ) C338_=_C581( C338 C581 ) C338_=_C582( C338 C582 ) \nC338_=_C583( C338 C583 ) C338_=_C585( C338 C585 ) C338_=_C586( C338 C586 ) C341_=_C342( C341 C342 ) C341_=_C343( C341 C343 ) C341_=_C344( C341 C344 ) \nC341_=_C350( C341 C350 ) C341_=_C354( C341 C354 ) C341_=_C355( C341 C355 ) C341_=_C357( C341 C357 ) C341_=_C369( C341 C369 ) C341_=_C394( C341 C394 ) \nC341_=_C419( C341 C419 ) C341_=_C444( C341 C444 ) C341_=_C512( C341 C512 ) C341_=_C532( C341 C532 ) C341_=_C589( C341 C589 ) C341_=_C605( C341 C605 ) \nC341_=_C621( C341 C621 ) C341_=_C622( C341 C622 ) C341_=_C624( C341 C624 ) C341_=_C625( C341 C625 ) C341_=_C626( C341 C626 ) C341_=_C627( C341 C627 ) \nC341_=_C628( C341 C628 ) C341_=_C629( C341 C629 ) C341_=_C630( C341 C630 ) C341_=_C631( C341 C631 ) C341_=_C632( C341 C632 ) C341_=_C634( C341 C634 ) \nC341_=_C635( C341 C635 ) C342_=_C343( C342 C343 ) C342_=_C344( C342 C344 ) C342_=_C350( C342 C350 ) C342_=_C354( C342 C354 ) C342_=_C355( C342 C355 ) \nC342_=_C357( C342 C357 ) C342_=_C370( C342 C370 ) C342_=_C395( C342 C395 ) C342_=_C420( C342 C420 ) C342_=_C468( C342 C468 ) C342_=_C491( C342 C491 ) \nC342_=_C513( C342 C513 ) C342_=_C553( C342 C553 ) C342_=_C572( C342 C572 ) C342_=_C590( C342 C590 ) C342_=_C606( C342 C606 ) C342_=_C621( C342 C621 ) \nC342_=_C638( C342 C638 ) C342_=_C639( C342 C639 ) C342_=_C640( C342 C640 ) C342_=_C641( C342 C641 ) C342_=_C642( C342 C642 ) C342_=_C643( C342 C643 ) \nC342_=_C645( C342 C645 ) C342_=_C646( C342 C646 ) C342_=_C647( C342 C647 ) C342_=_C648( C342 C648 ) C342_=_C650( C342 C650 ) C342_=_C651( C342 C651 ) \nC343_=_C344( C343 C344 ) C343_=_C350( C343 C350 ) C343_=_C354(</w:t>
      </w:r>
    </w:p>
    <w:p>
      <w:pPr>
        <w:pStyle w:val="PreformattedText"/>
        <w:bidi w:val="0"/>
        <w:spacing w:before="0" w:after="0"/>
        <w:jc w:val="left"/>
        <w:rPr/>
      </w:pPr>
      <w:r>
        <w:rPr/>
        <w:t xml:space="preserve"> </w:t>
      </w:r>
      <w:r>
        <w:rPr/>
        <w:t>C343 C354 ) C343_=_C355( C343 C355 ) C343_=_C357( C343 C357 ) C343_=_C396( C343 C396 ) \nC343_=_C421( C343 C421 ) C343_=_C445( C343 C445 ) C343_=_C469( C343 C469 ) C343_=_C492( C343 C492 ) C343_=_C514( C343 C514 ) C343_=_C554( C343 C554 ) \nC343_=_C573( C343 C573 ) C343_=_C591( C343 C591 ) C343_=_C607( C343 C607 ) C343_=_C622( C343 C622 ) C343_=_C652( C343 C652 ) C343_=_C653( C343 C653 ) \nC343_=_C654( C343 C654 ) C343_=_C655( C343 C655 ) C343_=_C656( C343 C656 ) C343_=_C657( C343 C657 ) C343_=_C659( C343 C659 ) C343_=_C660( C343 C660 ) \nC343_=_C661( C343 C661 ) C343_=_C662( C343 C662 ) C343_=_C664( C343 C664 ) C344_=_C350( C344 C350 ) C344_=_C354( C344 C354 ) C344_=_C355( C344 C355 ) \nC344_=_C357( C344 C357 ) C344_=_C371( C344 C371 ) C344_=_C397( C344 C397 ) C344_=_C422( C344 C422 ) C344_=_C446( C344 C446 ) C344_=_C515( C344 C515 ) \nC344_=_C535( C344 C535 ) C344_=_C592( C344 C592 ) C344_=_C608( C344 C608 ) C344_=_C638( C344 C638 ) C344_=_C652( C344 C652 ) C344_=_C665( C344 C665 ) \nC344_=_C666( C344 C666 ) C344_=_C667( C344 C667 ) C344_=_C668( C344 C668 ) C344_=_C669( C344 C669 ) C344_=_C670( C344 C670 ) C344_=_C671( C344 C671 ) \nC344_=_C672( C344 C672 ) C344_=_C673( C344 C673 ) C344_=_C675( C344 C675 ) C344_=_C676( C344 C676 ) C350_=_C354( C350 C354 ) C350_=_C355( C350 C355 ) \nC350_=_C357( C350 C357 ) C350_=_C376( C350 C376 ) C350_=_C403( C350 C403 ) C350_=_C428( C350 C428 ) C350_=_C452( C350 C452 ) C350_=_C476( C350 C476 ) \nC350_=_C499( C350 C499 ) C350_=_C521( C350 C521 ) C350_=_C561( C350 C561 ) C350_=_C580( C350 C580 ) C350_=_C598( C350 C598 ) C350_=_C613( C350 C613 ) \nC350_=_C629( C350 C629 ) C350_=_C670( C350 C670 ) C350_=_C681( C350 C681 ) C350_=_C692( C350 C692 ) C350_=_C701( C350 C701 ) C350_=_C710( C350 C710 ) \nC350_=_C718( C350 C718 ) C350_=_C726( C350 C726 ) C350_=_C727( C350 C727 ) C350_=_C728( C350 C728 ) C350_=_C729( C350 C729 ) C350_=_C731( C350 C731 ) \nC354_=_C355( C354 C355 ) C354_=_C357( C354 C357 ) C354_=_C380( C354 C380 ) C354_=_C407( C354 C407 ) C354_=_C432( C354 C432 ) C354_=_C456( C354 C456 ) \nC354_=_C524( C354 C524 ) C354_=_C545( C354 C545 ) C354_=_C601( C354 C601 ) C354_=_C617( C354 C617 ) C354_=_C648( C354 C648 ) C354_=_C662( C354 C662 ) \nC354_=_C685( C354 C685 ) C354_=_C696( C354 C696 ) C354_=_C705( C354 C705 ) C354_=_C714( C354 C714 ) C354_=_C722( C354 C722 ) C354_=_C729( C354 C729 ) \nC354_=_C734( C354 C734 ) C354_=_C739( C354 C739 ) C354_=_C743( C354 C743 ) C354_=_C746( C354 C746 ) C354_=_C747( C354 C747 ) C355_=_C357( C355 C357 ) \nC355_=_C381( C355 C381 ) C355_=_C408( C355 C408 ) C355_=_C433( C355 C433 ) C355_=_C457( C355 C457 ) C355_=_C481( C355 C481 ) C355_=_C504( C355 C504 ) \nC355_=_C525( C355 C525 ) C355_=_C566( C355 C566 ) C355_=_C585( C355 C585 ) C355_=_C602( C355 C602 ) C355_=_C618( C355 C618 ) C355_=_C634( C355 C634 ) \nC355_=_C675( C355 C675 ) C355_=_C686( C355 C686 ) C355_=_C706( C355 C706 ) C355_=_C715( C355 C715 ) C355_=_C723( C355 C723 ) C355_=_C735( C355 C735 ) \nC355_=_C740( C355 C740 ) C355_=_C744( C355 C744 ) C355_=_C746( C355 C746 ) C355_=_C749( C355 C749 ) C355_=_C750( C355 C750 ) C357_=_C383( C357 C383 ) \nC357_=_C410( C357 C410 ) C357_=_C435( C357 C435 ) C357_=_C459( C357 C459 ) C357_=_C527( C357 C527 ) C357_=_C548( C357 C548 ) C357_=_C604( C357 C604 ) \nC357_=_C620( C357 C620 ) C357_=_C651( C357 C651 ) C357_=_C664( C357 C664 ) C357_=_C688( C357 C688 ) C357_=_C698( C357 C698 ) C357_=_C708( C357 C708 ) \nC357_=_C717( C357 C717 ) C357_=_C725( C357 C725 ) C357_=_C731( C357 C731 ) C357_=_C737( C357 C737 ) C357_=_C742( C357 C742 ) C357_=_C745( C357 C745 ) \nC357_=_C750( C357 C750 ) C357_=_C751( C357 C751 ) C361_=_C362( C361 C362 ) C361_=_C364( C361 C364 ) C361_=_C365( C361 C365 ) C361_=_C366( C361 C366 ) \nC361_=_C369( C361 C369 ) C361_=_C370( C361 C370 ) C361_=_C371( C361 C371 ) C361_=_C376( C361 C376 ) C361_=_C380( C361 C380 ) C361_=_C381( C361 C381 ) \nC361_=_C383( C361 C383 ) C361_=_C386( C361 C386 ) C361_=_C412( C361 C412 ) C361_=_C436( C361 C436 ) C361_=_C461( C361 C461 ) C361_=_C462( C361 C462 ) \nC361_=_C465( C361 C465 ) C361_=_C466( C361 C466 ) C361_=_C468( C361 C468 ) C361_=_C469( C361 C469 ) C361_=_C471( C361 C471 ) C361_=_C472( C361 C472 ) \nC361_=_C473( C361 C473 ) C361_=_C474( C361 C474 ) C361_=_C475( C361 C475 ) C361_=_C476( C361 C476 ) C361_=_C477( C361 C477 ) C361_=_C478( C361 C478 ) \nC361_=_C479( C361 C479 ) C361_=_C481( C361 C481 ) C361_=_C482( C361 C482 ) C362_=_C364( C362 C364 ) C362_=_C365( C362 C365 ) C362_=_C366( C362 C366 ) \nC362_=_C369( C362 C369 ) C362_=_C370( C362 C370 ) C362_=_C371( C362 C371 ) C362_=_C376( C362 C376 ) C362_=_C380( C362 C380 ) C362_=_C381( C362 C381 ) \nC362_=_C383( C362 C383 ) C362_=_C387( C362 C387 ) C362_=_C413( C362 C413 ) C362_=_C437( C362 C437 ) C362_=_C484( C362 C484 ) C362_=_C485( C362 C485 ) \nC362_=_C488( C362 C488 ) C362_=_C489( C362 C489 ) C362_=_C491( C362 C491 ) C362_=_C492( C362 C492 ) C362_=_C494( C362 C494 ) C362_=_C495( C362 C495 ) \nC362_=_C496( C362 C496 ) C362_=_C497( C362 C497 ) C362_=_C498( C362 C498 ) C362_=_C499( C362 C499 ) C362_=_C500( C362 C500 ) C362_=_C501( C362 C501 ) \nC362_=_C502( C362 C502 ) C362_=_C504( C362 C504 ) C362_=_C505( C362 C505 ) C364_=_C365( C364 C365 ) C364_=_C366( C364 C366 ) C364_=_C369( C364 C369 ) \nC364_=_C370( C364 C370 ) C364_=_C371( C364 C371 ) C364_=_C376( C364 C376 ) C364_=_C380( C364 C380 ) C364_=_C381( C364 C381 ) C364_=_C383( C364 C383 ) \nC364_=_C389( C364 C389 ) C364_=_C414( C364 C414 ) C364_=_C439( C364 C439 ) C364_=_C462( C364 C462 ) C364_=_C485( C364 C485 ) C364_=_C507( C364 C507 ) \nC364_=_C528( C364 C528 ) C364_=_C529( C364 C529 ) C364_=_C530( C364 C530 ) C364_=_C531( C364 C531 ) C364_=_C532( C364 C532 ) C364_=_C535( C364 C535 ) \nC364_=_C536( C364 C536 ) C364_=_C537( C364 C537 ) C364_=_C538( C364 C538 ) C364_=_C539( C364 C539 ) C364_=_C540( C364 C540 ) C364_=_C542( C364 C542 ) \nC364_=_C543( C364 C543 ) C364_=_C544( C364 C544 ) C364_=_C545( C364 C545 ) C364_=_C547( C364 C547 ) C364_=_C548( C364 C548 ) C365_=_C366( C365 C366 ) \nC365_=_C369( C365 C369 ) C365_=_C370( C365 C370 ) C365_=_C371( C365 C371 ) C365_=_C376( C365 C376 ) C365_=_C380( C365 C380 ) C365_=_C381( C365 C381 ) \nC365_=_C383( C365 C383 ) C365_=_C390( C365 C390 ) C365_=_C415( C365 C415 ) C365_=_C440( C365 C440 ) C365_=_C508( C365 C508 ) C365_=_C528( C365 C528 ) \nC365_=_C550( C365 C550 ) C365_=_C551( C365 C551 ) C365_=_C553( C365 C553 ) C365_=_C554( C365 C554 ) C365_=_C556( C365 C556 ) C365_=_C557( C365 C557 ) \nC365_=_C558( C365 C558 ) C365_=_C559( C365 C559 ) C365_=_C560( C365 C560 ) C365_=_C561( C365 C561 ) C365_=_C562( C365 C562 ) C365_=_C563( C365 C563 ) \nC365_=_C564( C365 C564 ) C365_=_C566( C365 C566 ) C365_=_C567( C365 C567 ) C366_=_C369( C366 C369 ) C366_=_C370( C366 C370 ) C366_=_C371( C366 C371 ) \nC366_=_C376( C366 C376 ) C366_=_C380( C366 C380 ) C366_=_C381( C366 C381 ) C366_=_C383( C366 C383 ) C366_=_C391( C366 C391 ) C366_=_C416( C366 C416 ) \nC366_=_C441( C366 C441 ) C366_=_C509( C366 C509 ) C366_=_C529( C366 C529 ) C366_=_C569( C366 C569 ) C366_=_C570( C366 C570 ) C366_=_C572( C366 C572 ) \nC366_=_C573( C366 C573 ) C366_=_C575( C366 C575 ) C366_=_C576( C366 C576 ) C366_=_C577( C366 C577 ) C366_=_C578( C366 C578 ) C366_=_C579( C366 C579 ) \nC366_=_C580( C366 C580 ) C366_=_C581( C366 C581 ) C366_=_C582( C366 C582 ) C366_=_C583( C366 C583 ) C366_=_C585( C366 C585 ) C366_=_C586( C366 C586 ) \nC369_=_C370( C369 C370 ) C369_=_C371( C369 C371 ) C369_=_C376( C369 C376 ) C369_=_C380( C369 C380 ) C369_=_C381( C369 C381 ) C369_=_C383( C369 C383 ) \nC369_=_C394( C369 C394 ) C369_=_C419( C369 C419 ) C369_=_C444( C369 C444 ) C369_=_C512( C369 C512 ) C369_=_C532( C369 C532 ) C369_=_C589( C369 C589 ) \nC369_=_C605( C369 C605 ) C369_=_C621( C369 C621 ) C369_=_C622( C369 C622 ) C369_=_C624( C369 C624 ) C369_=_C625( C369 C625 ) C369_=_C626( C369 C626 ) \nC369_=_C627( C369 C627 ) C369_=_C628( C369 C628 ) C369_=_C629( C369 C629 ) C369_=_C630( C369 C630 ) C369_=_C631( C369 C631 ) C369_=_C632( C369 C632 ) \nC369_=_C634( C369 C634 ) C369_=_C635( C369 C635 ) C370_=_C371( C370 C371 ) C370_=_C376( C370 C376 ) C370_=_C380( C370 C380 ) C370_=_C381( C370 C381 ) \nC370_=_C383( C370 C383 ) C370_=_C395( C370 C395 ) C370_=_C420( C370 C420 ) C370_=_C468( C370 C468 ) C370_=_C491( C370 C491 ) C370_=_C513( C370 C513 ) \nC370_=_C553( C370 C553 ) C370_=_C572( C370 C572 ) C370_=_C590( C370 C590 ) C370_=_C606( C370 C606 ) C370_=_C621( C370 C621 ) C370_=_C638( C370 C638 ) \nC370_=_C639( C370 C639 ) C370_=_C640( C370 C640 ) C370_=_C641( C370 C641 ) C370_=_C642( C370 C642 ) C370_=_C643( C370 C643 ) C370_=_C645( C370 C645 ) \nC370_=_C646( C370 C646 ) C370_=_C647( C370 C647 ) C370_=_C648( C370 C648 ) C370_=_C650( C370 C650 ) C370_=_C651( C370 C651 ) C371_=_C376( C371 C376 ) \nC371_=_C380( C371 C380 ) C371_=_C381( C371 C381 ) C371_=_C383( C371 C383 ) C371_=_C397( C371 C397 ) C371_=_C422( C371 C422 ) C371_=_C446( C371 C446 ) \nC371_=_C515( C371 C515 ) C371_=_C535( C371 C535 ) C371_=_C592( C371 C592 ) C371_=_C608( C371 C608 ) C371_=_C638( C371 C638 ) C371_=_C652( C371 C652 ) \nC371_=_C665( C371 C665 ) C371_=_C666( C371 C666 ) C371_=_C667( C371 C667 ) C371_=_C668( C371 C668 ) C371_=_C669( C371 C669 ) C371_=_C670( C371 C670 ) \nC371_=_C671( C371 C671 ) C371_=_C672( C371 C672 ) C371_=_C673( C371 C673 ) C371_=_C675( C371 C675 ) C371_=_C676( C371 C676 ) C376_=_C380( C376 C380 ) \nC376_=_C381( C376 C381 ) C376_=_C383( C376 C383 ) C376_=_C403( C376 C403 ) C376_=_C428( C376 C428 ) C376_=_C452( C376 C452 ) C376_=_C476( C376 C476 ) \nC376_=_C499( C376 C499 ) C376_=_C521( C376 C521 ) C376_=_C561( C376 C561 ) C376_=_C580( C376 C580 ) C376_=_C598( C376 C598 ) C376_=_C613( C376 C613 ) \nC376_=_C629( C376 C629 ) C376_=_C670( C376 C670 ) C376_=_C681( C376 C681 ) C376_=_C692( C376 C692 ) C376_=_C701( C376 C701 ) C376_=_C710( C376 C710 ) \nC376_=_C718( C376 C718 ) C376_=_C726( C376 C726 ) C376_=_C727( C376 C727 ) C376_=_C728(</w:t>
      </w:r>
    </w:p>
    <w:p>
      <w:pPr>
        <w:pStyle w:val="PreformattedText"/>
        <w:bidi w:val="0"/>
        <w:spacing w:before="0" w:after="0"/>
        <w:jc w:val="left"/>
        <w:rPr/>
      </w:pPr>
      <w:r>
        <w:rPr/>
        <w:t xml:space="preserve"> </w:t>
      </w:r>
      <w:r>
        <w:rPr/>
        <w:t>C376 C728 ) C376_=_C729( C376 C729 ) C376_=_C731( C376 C731 ) \nC380_=_C381( C380 C381 ) C380_=_C383( C380 C383 ) C380_=_C407( C380 C407 ) C380_=_C432( C380 C432 ) C380_=_C456( C380 C456 ) C380_=_C524( C380 C524 ) \nC380_=_C545( C380 C545 ) C380_=_C601( C380 C601 ) C380_=_C617( C380 C617 ) C380_=_C648( C380 C648 ) C380_=_C662( C380 C662 ) C380_=_C685( C380 C685 ) \nC380_=_C696( C380 C696 ) C380_=_C705( C380 C705 ) C380_=_C714( C380 C714 ) C380_=_C722( C380 C722 ) C380_=_C729( C380 C729 ) C380_=_C734( C380 C734 ) \nC380_=_C739( C380 C739 ) C380_=_C743( C380 C743 ) C380_=_C746( C380 C746 ) C380_=_C747( C380 C747 ) C381_=_C383( C381 C383 ) C381_=_C408( C381 C408 ) \nC381_=_C433( C381 C433 ) C381_=_C457( C381 C457 ) C381_=_C481( C381 C481 ) C381_=_C504( C381 C504 ) C381_=_C525( C381 C525 ) C381_=_C566( C381 C566 ) \nC381_=_C585( C381 C585 ) C381_=_C602( C381 C602 ) C381_=_C618( C381 C618 ) C381_=_C634( C381 C634 ) C381_=_C675( C381 C675 ) C381_=_C686( C381 C686 ) \nC381_=_C706( C381 C706 ) C381_=_C715( C381 C715 ) C381_=_C723( C381 C723 ) C381_=_C735( C381 C735 ) C381_=_C740( C381 C740 ) C381_=_C744( C381 C744 ) \nC381_=_C746( C381 C746 ) C381_=_C749( C381 C749 ) C381_=_C750( C381 C750 ) C383_=_C410( C383 C410 ) C383_=_C435( C383 C435 ) C383_=_C459( C383 C459 ) \nC383_=_C527( C383 C527 ) C383_=_C548( C383 C548 ) C383_=_C604( C383 C604 ) C383_=_C620( C383 C620 ) C383_=_C651( C383 C651 ) C383_=_C664( C383 C664 ) \nC383_=_C688( C383 C688 ) C383_=_C698( C383 C698 ) C383_=_C708( C383 C708 ) C383_=_C717( C383 C717 ) C383_=_C725( C383 C725 ) C383_=_C731( C383 C731 ) \nC383_=_C737( C383 C737 ) C383_=_C742( C383 C742 ) C383_=_C745( C383 C745 ) C383_=_C750( C383 C750 ) C383_=_C751( C383 C751 ) C386_=_C387( C386 C387 ) \nC386_=_C389( C386 C389 ) C386_=_C390( C386 C390 ) C386_=_C391( C386 C391 ) C386_=_C394( C386 C394 ) C386_=_C395( C386 C395 ) C386_=_C396( C386 C396 ) \nC386_=_C397( C386 C397 ) C386_=_C403( C386 C403 ) C386_=_C407( C386 C407 ) C386_=_C408( C386 C408 ) C386_=_C410( C386 C410 ) C386_=_C412( C386 C412 ) \nC386_=_C436( C386 C436 ) C386_=_C461( C386 C461 ) C386_=_C462( C386 C462 ) C386_=_C465( C386 C465 ) C386_=_C466( C386 C466 ) C386_=_C468( C386 C468 ) \nC386_=_C469( C386 C469 ) C386_=_C471( C386 C471 ) C386_=_C472( C386 C472 ) C386_=_C473( C386 C473 ) C386_=_C474( C386 C474 ) C386_=_C475( C386 C475 ) \nC386_=_C476( C386 C476 ) C386_=_C477( C386 C477 ) C386_=_C478( C386 C478 ) C386_=_C479( C386 C479 ) C386_=_C481( C386 C481 ) C386_=_C482( C386 C482 ) \nC387_=_C389( C387 C389 ) C387_=_C390( C387 C390 ) C387_=_C391( C387 C391 ) C387_=_C394( C387 C394 ) C387_=_C395( C387 C395 ) C387_=_C396( C387 C396 ) \nC387_=_C397( C387 C397 ) C387_=_C403( C387 C403 ) C387_=_C407( C387 C407 ) C387_=_C408( C387 C408 ) C387_=_C410( C387 C410 ) C387_=_C413( C387 C413 ) \nC387_=_C437( C387 C437 ) C387_=_C484( C387 C484 ) C387_=_C485( C387 C485 ) C387_=_C488( C387 C488 ) C387_=_C489( C387 C489 ) C387_=_C491( C387 C491 ) \nC387_=_C492( C387 C492 ) C387_=_C494( C387 C494 ) C387_=_C495( C387 C495 ) C387_=_C496( C387 C496 ) C387_=_C497( C387 C497 ) C387_=_C498( C387 C498 ) \nC387_=_C499( C387 C499 ) C387_=_C500( C387 C500 ) C387_=_C501( C387 C501 ) C387_=_C502( C387 C502 ) C387_=_C504( C387 C504 ) C387_=_C505( C387 C505 ) \nC389_=_C390( C389 C390 ) C389_=_C391( C389 C391 ) C389_=_C394( C389 C394 ) C389_=_C395( C389 C395 ) C389_=_C396( C389 C396 ) C389_=_C397( C389 C397 ) \nC389_=_C403( C389 C403 ) C389_=_C407( C389 C407 ) C389_=_C408( C389 C408 ) C389_=_C410( C389 C410 ) C389_=_C414( C389 C414 ) C389_=_C439( C389 C439 ) \nC389_=_C462( C389 C462 ) C389_=_C485( C389 C485 ) C389_=_C507( C389 C507 ) C389_=_C528( C389 C528 ) C389_=_C529( C389 C529 ) C389_=_C530( C389 C530 ) \nC389_=_C531( C389 C531 ) C389_=_C532( C389 C532 ) C389_=_C535( C389 C535 ) C389_=_C536( C389 C536 ) C389_=_C537( C389 C537 ) C389_=_C538( C389 C538 ) \nC389_=_C539( C389 C539 ) C389_=_C540( C389 C540 ) C389_=_C542( C389 C542 ) C389_=_C543( C389 C543 ) C389_=_C544( C389 C544 ) C389_=_C545( C389 C545 ) \nC389_=_C547( C389 C547 ) C389_=_C548( C389 C548 ) C390_=_C391( C390 C391 ) C390_=_C394( C390 C394 ) C390_=_C395( C390 C395 ) C390_=_C396( C390 C396 ) \nC390_=_C397( C390 C397 ) C390_=_C403( C390 C403 ) C390_=_C407( C390 C407 ) C390_=_C408( C390 C408 ) C390_=_C410( C390 C410 ) C390_=_C415( C390 C415 ) \nC390_=_C440( C390 C440 ) C390_=_C508( C390 C508 ) C390_=_C528( C390 C528 ) C390_=_C550( C390 C550 ) C390_=_C551( C390 C551 ) C390_=_C553( C390 C553 ) \nC390_=_C554( C390 C554 ) C390_=_C556( C390 C556 ) C390_=_C557( C390 C557 ) C390_=_C558( C390 C558 ) C390_=_C559( C390 C559 ) C390_=_C560( C390 C560 ) \nC390_=_C561( C390 C561 ) C390_=_C562( C390 C562 ) C390_=_C563( C390 C563 ) C390_=_C564( C390 C564 ) C390_=_C566( C390 C566 ) C390_=_C567( C390 C567 ) \nC391_=_C394( C391 C394 ) C391_=_C395( C391 C395 ) C391_=_C396( C391 C396 ) C391_=_C397( C391 C397 ) C391_=_C403( C391 C403 ) C391_=_C407( C391 C407 ) \nC391_=_C408( C391 C408 ) C391_=_C410( C391 C410 ) C391_=_C416( C391 C416 ) C391_=_C441( C391 C441 ) C391_=_C509( C391 C509 ) C391_=_C529( C391 C529 ) \nC391_=_C569( C391 C569 ) C391_=_C570( C391 C570 ) C391_=_C572( C391 C572 ) C391_=_C573( C391 C573 ) C391_=_C575( C391 C575 ) C391_=_C576( C391 C576 ) \nC391_=_C577( C391 C577 ) C391_=_C578( C391 C578 ) C391_=_C579( C391 C579 ) C391_=_C580( C391 C580 ) C391_=_C581( C391 C581 ) C391_=_C582( C391 C582 ) \nC391_=_C583( C391 C583 ) C391_=_C585( C391 C585 ) C391_=_C586( C391 C586 ) C394_=_C395( C394 C395 ) C394_=_C396( C394 C396 ) C394_=_C397( C394 C397 ) \nC394_=_C403( C394 C403 ) C394_=_C407( C394 C407 ) C394_=_C408( C394 C408 ) C394_=_C410( C394 C410 ) C394_=_C419( C394 C419 ) C394_=_C444( C394 C444 ) \nC394_=_C512( C394 C512 ) C394_=_C532( C394 C532 ) C394_=_C589( C394 C589 ) C394_=_C605( C394 C605 ) C394_=_C621( C394 C621 ) C394_=_C622( C394 C622 ) \nC394_=_C624( C394 C624 ) C394_=_C625( C394 C625 ) C394_=_C626( C394 C626 ) C394_=_C627( C394 C627 ) C394_=_C628( C394 C628 ) C394_=_C629( C394 C629 ) \nC394_=_C630( C394 C630 ) C394_=_C631( C394 C631 ) C394_=_C632( C394 C632 ) C394_=_C634( C394 C634 ) C394_=_C635( C394 C635 ) C395_=_C396( C395 C396 ) \nC395_=_C397( C395 C397 ) C395_=_C403( C395 C403 ) C395_=_C407( C395 C407 ) C395_=_C408( C395 C408 ) C395_=_C410( C395 C410 ) C395_=_C420( C395 C420 ) \nC395_=_C468( C395 C468 ) C395_=_C491( C395 C491 ) C395_=_C513( C395 C513 ) C395_=_C553( C395 C553 ) C395_=_C572( C395 C572 ) C395_=_C590( C395 C590 ) \nC395_=_C606( C395 C606 ) C395_=_C621( C395 C621 ) C395_=_C638( C395 C638 ) C395_=_C639( C395 C639 ) C395_=_C640( C395 C640 ) C395_=_C641( C395 C641 ) \nC395_=_C642( C395 C642 ) C395_=_C643( C395 C643 ) C395_=_C645( C395 C645 ) C395_=_C646( C395 C646 ) C395_=_C647( C395 C647 ) C395_=_C648( C395 C648 ) \nC395_=_C650( C395 C650 ) C395_=_C651( C395 C651 ) C396_=_C397( C396 C397 ) C396_=_C403( C396 C403 ) C396_=_C407( C396 C407 ) C396_=_C408( C396 C408 ) \nC396_=_C410( C396 C410 ) C396_=_C421( C396 C421 ) C396_=_C445( C396 C445 ) C396_=_C469( C396 C469 ) C396_=_C492( C396 C492 ) C396_=_C514( C396 C514 ) \nC396_=_C554( C396 C554 ) C396_=_C573( C396 C573 ) C396_=_C591( C396 C591 ) C396_=_C607( C396 C607 ) C396_=_C622( C396 C622 ) C396_=_C652( C396 C652 ) \nC396_=_C653( C396 C653 ) C396_=_C654( C396 C654 ) C396_=_C655( C396 C655 ) C396_=_C656( C396 C656 ) C396_=_C657( C396 C657 ) C396_=_C659( C396 C659 ) \nC396_=_C660( C396 C660 ) C396_=_C661( C396 C661 ) C396_=_C662( C396 C662 ) C396_=_C664( C396 C664 ) C397_=_C403( C397 C403 ) C397_=_C407( C397 C407 ) \nC397_=_C408( C397 C408 ) C397_=_C410( C397 C410 ) C397_=_C422( C397 C422 ) C397_=_C446( C397 C446 ) C397_=_C515( C397 C515 ) C397_=_C535( C397 C535 ) \nC397_=_C592( C397 C592 ) C397_=_C608( C397 C608 ) C397_=_C638( C397 C638 ) C397_=_C652( C397 C652 ) C397_=_C665( C397 C665 ) C397_=_C666( C397 C666 ) \nC397_=_C667( C397 C667 ) C397_=_C668( C397 C668 ) C397_=_C669( C397 C669 ) C397_=_C670( C397 C670 ) C397_=_C671( C397 C671 ) C397_=_C672( C397 C672 ) \nC397_=_C673( C397 C673 ) C397_=_C675( C397 C675 ) C397_=_C676( C397 C676 ) C403_=_C407( C403 C407 ) C403_=_C408( C403 C408 ) C403_=_C410( C403 C410 ) \nC403_=_C428( C403 C428 ) C403_=_C452( C403 C452 ) C403_=_C476( C403 C476 ) C403_=_C499( C403 C499 ) C403_=_C521( C403 C521 ) C403_=_C561( C403 C561 ) \nC403_=_C580( C403 C580 ) C403_=_C598( C403 C598 ) C403_=_C613( C403 C613 ) C403_=_C629( C403 C629 ) C403_=_C670( C403 C670 ) C403_=_C681( C403 C681 ) \nC403_=_C692( C403 C692 ) C403_=_C701( C403 C701 ) C403_=_C710( C403 C710 ) C403_=_C718( C403 C718 ) C403_=_C726( C403 C726 ) C403_=_C727( C403 C727 ) \nC403_=_C728( C403 C728 ) C403_=_C729( C403 C729 ) C403_=_C731( C403 C731 ) C407_=_C408( C407 C408 ) C407_=_C410( C407 C410 ) C407_=_C432( C407 C432 ) \nC407_=_C456( C407 C456 ) C407_=_C524( C407 C524 ) C407_=_C545( C407 C545 ) C407_=_C601( C407 C601 ) C407_=_C617( C407 C617 ) C407_=_C648( C407 C648 ) \nC407_=_C662( C407 C662 ) C407_=_C685( C407 C685 ) C407_=_C696( C407 C696 ) C407_=_C705( C407 C705 ) C407_=_C714( C407 C714 ) C407_=_C722( C407 C722 ) \nC407_=_C729( C407 C729 ) C407_=_C734( C407 C734 ) C407_=_C739( C407 C739 ) C407_=_C743( C407 C743 ) C407_=_C746( C407 C746 ) C407_=_C747( C407 C747 ) \nC408_=_C410( C408 C410 ) C408_=_C433( C408 C433 ) C408_=_C457( C408 C457 ) C408_=_C481( C408 C481 ) C408_=_C504( C408 C504 ) C408_=_C525( C408 C525 ) \nC408_=_C566( C408 C566 ) C408_=_C585( C408 C585 ) C408_=_C602( C408 C602 ) C408_=_C618( C408 C618 ) C408_=_C634( C408 C634 ) C408_=_C675( C408 C675 ) \nC408_=_C686( C408 C686 ) C408_=_C706( C408 C706 ) C408_=_C715( C408 C715 ) C408_=_C723( C408 C723 ) C408_=_C735( C408 C735 ) C408_=_C740( C408 C740 ) \nC408_=_C744( C408 C744 ) C408_=_C746( C408 C746 ) C408_=_C749( C408 C749 ) C408_=_C750( C408 C750 ) C410_=_C435( C410 C435 ) C410_=_C459( C410 C459 ) \nC410_=_C527( C410 C527 ) C410_=_C548( C410 C548 ) C410_=_C604( C410 C604 ) C410_=_C620( C410 C620 ) C410_=_C651(</w:t>
      </w:r>
    </w:p>
    <w:p>
      <w:pPr>
        <w:pStyle w:val="PreformattedText"/>
        <w:bidi w:val="0"/>
        <w:spacing w:before="0" w:after="0"/>
        <w:jc w:val="left"/>
        <w:rPr/>
      </w:pPr>
      <w:r>
        <w:rPr/>
        <w:t xml:space="preserve"> </w:t>
      </w:r>
      <w:r>
        <w:rPr/>
        <w:t>C410 C651 ) C410_=_C664( C410 C664 ) \nC410_=_C688( C410 C688 ) C410_=_C698( C410 C698 ) C410_=_C708( C410 C708 ) C410_=_C717( C410 C717 ) C410_=_C725( C410 C725 ) C410_=_C731( C410 C731 ) \nC410_=_C737( C410 C737 ) C410_=_C742( C410 C742 ) C410_=_C745( C410 C745 ) C410_=_C750( C410 C750 ) C410_=_C751( C410 C751 ) C412_=_C413( C412 C413 ) \nC412_=_C414( C412 C414 ) C412_=_C415( C412 C415 ) C412_=_C416( C412 C416 ) C412_=_C419( C412 C419 ) C412_=_C420( C412 C420 ) C412_=_C421( C412 C421 ) \nC412_=_C422( C412 C422 ) C412_=_C428( C412 C428 ) C412_=_C432( C412 C432 ) C412_=_C433( C412 C433 ) C412_=_C435( C412 C435 ) C412_=_C436( C412 C436 ) \nC412_=_C461( C412 C461 ) C412_=_C462( C412 C462 ) C412_=_C465( C412 C465 ) C412_=_C466( C412 C466 ) C412_=_C468( C412 C468 ) C412_=_C469( C412 C469 ) \nC412_=_C471( C412 C471 ) C412_=_C472( C412 C472 ) C412_=_C473( C412 C473 ) C412_=_C474( C412 C474 ) C412_=_C475( C412 C475 ) C412_=_C476( C412 C476 ) \nC412_=_C477( C412 C477 ) C412_=_C478( C412 C478 ) C412_=_C479( C412 C479 ) C412_=_C481( C412 C481 ) C412_=_C482( C412 C482 ) C413_=_C414( C413 C414 ) \nC413_=_C415( C413 C415 ) C413_=_C416( C413 C416 ) C413_=_C419( C413 C419 ) C413_=_C420( C413 C420 ) C413_=_C421( C413 C421 ) C413_=_C422( C413 C422 ) \nC413_=_C428( C413 C428 ) C413_=_C432( C413 C432 ) C413_=_C433( C413 C433 ) C413_=_C435( C413 C435 ) C413_=_C437( C413 C437 ) C413_=_C484( C413 C484 ) \nC413_=_C485( C413 C485 ) C413_=_C488( C413 C488 ) C413_=_C489( C413 C489 ) C413_=_C491( C413 C491 ) C413_=_C492( C413 C492 ) C413_=_C494( C413 C494 ) \nC413_=_C495( C413 C495 ) C413_=_C496( C413 C496 ) C413_=_C497( C413 C497 ) C413_=_C498( C413 C498 ) C413_=_C499( C413 C499 ) C413_=_C500( C413 C500 ) \nC413_=_C501( C413 C501 ) C413_=_C502( C413 C502 ) C413_=_C504( C413 C504 ) C413_=_C505( C413 C505 ) C414_=_C415( C414 C415 ) C414_=_C416( C414 C416 ) \nC414_=_C419( C414 C419 ) C414_=_C420( C414 C420 ) C414_=_C421( C414 C421 ) C414_=_C422( C414 C422 ) C414_=_C428( C414 C428 ) C414_=_C432( C414 C432 ) \nC414_=_C433( C414 C433 ) C414_=_C435( C414 C435 ) C414_=_C439( C414 C439 ) C414_=_C462( C414 C462 ) C414_=_C485( C414 C485 ) C414_=_C507( C414 C507 ) \nC414_=_C528( C414 C528 ) C414_=_C529( C414 C529 ) C414_=_C530( C414 C530 ) C414_=_C531( C414 C531 ) C414_=_C532( C414 C532 ) C414_=_C535( C414 C535 ) \nC414_=_C536( C414 C536 ) C414_=_C537( C414 C537 ) C414_=_C538( C414 C538 ) C414_=_C539( C414 C539 ) C414_=_C540( C414 C540 ) C414_=_C542( C414 C542 ) \nC414_=_C543( C414 C543 ) C414_=_C544( C414 C544 ) C414_=_C545( C414 C545 ) C414_=_C547( C414 C547 ) C414_=_C548( C414 C548 ) C415_=_C416( C415 C416 ) \nC415_=_C419( C415 C419 ) C415_=_C420( C415 C420 ) C415_=_C421( C415 C421 ) C415_=_C422( C415 C422 ) C415_=_C428( C415 C428 ) C415_=_C432( C415 C432 ) \nC415_=_C433( C415 C433 ) C415_=_C435( C415 C435 ) C415_=_C440( C415 C440 ) C415_=_C508( C415 C508 ) C415_=_C528( C415 C528 ) C415_=_C550( C415 C550 ) \nC415_=_C551( C415 C551 ) C415_=_C553( C415 C553 ) C415_=_C554( C415 C554 ) C415_=_C556( C415 C556 ) C415_=_C557( C415 C557 ) C415_=_C558( C415 C558 ) \nC415_=_C559( C415 C559 ) C415_=_C560( C415 C560 ) C415_=_C561( C415 C561 ) C415_=_C562( C415 C562 ) C415_=_C563( C415 C563 ) C415_=_C564( C415 C564 ) \nC415_=_C566( C415 C566 ) C415_=_C567( C415 C567 ) C416_=_C419( C416 C419 ) C416_=_C420( C416 C420 ) C416_=_C421( C416 C421 ) C416_=_C422( C416 C422 ) \nC416_=_C428( C416 C428 ) C416_=_C432( C416 C432 ) C416_=_C433( C416 C433 ) C416_=_C435( C416 C435 ) C416_=_C441( C416 C441 ) C416_=_C509( C416 C509 ) \nC416_=_C529( C416 C529 ) C416_=_C569( C416 C569 ) C416_=_C570( C416 C570 ) C416_=_C572( C416 C572 ) C416_=_C573( C416 C573 ) C416_=_C575( C416 C575 ) \nC416_=_C576( C416 C576 ) C416_=_C577( C416 C577 ) C416_=_C578( C416 C578 ) C416_=_C579( C416 C579 ) C416_=_C580( C416 C580 ) C416_=_C581( C416 C581 ) \nC416_=_C582( C416 C582 ) C416_=_C583( C416 C583 ) C416_=_C585( C416 C585 ) C416_=_C586( C416 C586 ) C419_=_C420( C419 C420 ) C419_=_C421( C419 C421 ) \nC419_=_C422( C419 C422 ) C419_=_C428( C419 C428 ) C419_=_C432( C419 C432 ) C419_=_C433( C419 C433 ) C419_=_C435( C419 C435 ) C419_=_C444( C419 C444 ) \nC419_=_C512( C419 C512 ) C419_=_C532( C419 C532 ) C419_=_C589( C419 C589 ) C419_=_C605( C419 C605 ) C419_=_C621( C419 C621 ) C419_=_C622( C419 C622 ) \nC419_=_C624( C419 C624 ) C419_=_C625( C419 C625 ) C419_=_C626( C419 C626 ) C419_=_C627( C419 C627 ) C419_=_C628( C419 C628 ) C419_=_C629( C419 C629 ) \nC419_=_C630( C419 C630 ) C419_=_C631( C419 C631 ) C419_=_C632( C419 C632 ) C419_=_C634( C419 C634 ) C419_=_C635( C419 C635 ) C420_=_C421( C420 C421 ) \nC420_=_C422( C420 C422 ) C420_=_C428( C420 C428 ) C420_=_C432( C420 C432 ) C420_=_C433( C420 C433 ) C420_=_C435( C420 C435 ) C420_=_C468( C420 C468 ) \nC420_=_C491( C420 C491 ) C420_=_C513( C420 C513 ) C420_=_C553( C420 C553 ) C420_=_C572( C420 C572 ) C420_=_C590( C420 C590 ) C420_=_C606( C420 C606 ) \nC420_=_C621( C420 C621 ) C420_=_C638( C420 C638 ) C420_=_C639( C420 C639 ) C420_=_C640( C420 C640 ) C420_=_C641( C420 C641 ) C420_=_C642( C420 C642 ) \nC420_=_C643( C420 C643 ) C420_=_C645( C420 C645 ) C420_=_C646( C420 C646 ) C420_=_C647( C420 C647 ) C420_=_C648( C420 C648 ) C420_=_C650( C420 C650 ) \nC420_=_C651( C420 C651 ) C421_=_C422( C421 C422 ) C421_=_C428( C421 C428 ) C421_=_C432( C421 C432 ) C421_=_C433( C421 C433 ) C421_=_C435( C421 C435 ) \nC421_=_C445( C421 C445 ) C421_=_C469( C421 C469 ) C421_=_C492( C421 C492 ) C421_=_C514( C421 C514 ) C421_=_C554( C421 C554 ) C421_=_C573( C421 C573 ) \nC421_=_C591( C421 C591 ) C421_=_C607( C421 C607 ) C421_=_C622( C421 C622 ) C421_=_C652( C421 C652 ) C421_=_C653( C421 C653 ) C421_=_C654( C421 C654 ) \nC421_=_C655( C421 C655 ) C421_=_C656( C421 C656 ) C421_=_C657( C421 C657 ) C421_=_C659( C421 C659 ) C421_=_C660( C421 C660 ) C421_=_C661( C421 C661 ) \nC421_=_C662( C421 C662 ) C421_=_C664( C421 C664 ) C422_=_C428( C422 C428 ) C422_=_C432( C422 C432 ) C422_=_C433( C422 C433 ) C422_=_C435( C422 C435 ) \nC422_=_C446( C422 C446 ) C422_=_C515( C422 C515 ) C422_=_C535( C422 C535 ) C422_=_C592( C422 C592 ) C422_=_C608( C422 C608 ) C422_=_C638( C422 C638 ) \nC422_=_C652( C422 C652 ) C422_=_C665( C422 C665 ) C422_=_C666( C422 C666 ) C422_=_C667( C422 C667 ) C422_=_C668( C422 C668 ) C422_=_C669( C422 C669 ) \nC422_=_C670( C422 C670 ) C422_=_C671( C422 C671 ) C422_=_C672( C422 C672 ) C422_=_C673( C422 C673 ) C422_=_C675( C422 C675 ) C422_=_C676( C422 C676 ) \nC428_=_C432( C428 C432 ) C428_=_C433( C428 C433 ) C428_=_C435( C428 C435 ) C428_=_C452( C428 C452 ) C428_=_C476( C428 C476 ) C428_=_C499( C428 C499 ) \nC428_=_C521( C428 C521 ) C428_=_C561( C428 C561 ) C428_=_C580( C428 C580 ) C428_=_C598( C428 C598 ) C428_=_C613( C428 C613 ) C428_=_C629( C428 C629 ) \nC428_=_C670( C428 C670 ) C428_=_C681( C428 C681 ) C428_=_C692( C428 C692 ) C428_=_C701( C428 C701 ) C428_=_C710( C428 C710 ) C428_=_C718( C428 C718 ) \nC428_=_C726( C428 C726 ) C428_=_C727( C428 C727 ) C428_=_C728( C428 C728 ) C428_=_C729( C428 C729 ) C428_=_C731( C428 C731 ) C432_=_C433( C432 C433 ) \nC432_=_C435( C432 C435 ) C432_=_C456( C432 C456 ) C432_=_C524( C432 C524 ) C432_=_C545( C432 C545 ) C432_=_C601( C432 C601 ) C432_=_C617( C432 C617 ) \nC432_=_C648( C432 C648 ) C432_=_C662( C432 C662 ) C432_=_C685( C432 C685 ) C432_=_C696( C432 C696 ) C432_=_C705( C432 C705 ) C432_=_C714( C432 C714 ) \nC432_=_C722( C432 C722 ) C432_=_C729( C432 C729 ) C432_=_C734( C432 C734 ) C432_=_C739( C432 C739 ) C432_=_C743( C432 C743 ) C432_=_C746( C432 C746 ) \nC432_=_C747( C432 C747 ) C433_=_C435( C433 C435 ) C433_=_C457( C433 C457 ) C433_=_C481( C433 C481 ) C433_=_C504( C433 C504 ) C433_=_C525( C433 C525 ) \nC433_=_C566( C433 C566 ) C433_=_C585( C433 C585 ) C433_=_C602( C433 C602 ) C433_=_C618( C433 C618 ) C433_=_C634( C433 C634 ) C433_=_C675( C433 C675 ) \nC433_=_C686( C433 C686 ) C433_=_C706( C433 C706 ) C433_=_C715( C433 C715 ) C433_=_C723( C433 C723 ) C433_=_C735( C433 C735 ) C433_=_C740( C433 C740 ) \nC433_=_C744( C433 C744 ) C433_=_C746( C433 C746 ) C433_=_C749( C433 C749 ) C433_=_C750( C433 C750 ) C435_=_C459( C435 C459 ) C435_=_C527( C435 C527 ) \nC435_=_C548( C435 C548 ) C435_=_C604( C435 C604 ) C435_=_C620( C435 C620 ) C435_=_C651( C435 C651 ) C435_=_C664( C435 C664 ) C435_=_C688( C435 C688 ) \nC435_=_C698( C435 C698 ) C435_=_C708( C435 C708 ) C435_=_C717( C435 C717 ) C435_=_C725( C435 C725 ) C435_=_C731( C435 C731 ) C435_=_C737( C435 C737 ) \nC435_=_C742( C435 C742 ) C435_=_C745( C435 C745 ) C435_=_C750( C435 C750 ) C435_=_C751( C435 C751 ) C436_=_C437( C436 C437 ) C436_=_C439( C436 C439 ) \nC436_=_C440( C436 C440 ) C436_=_C441( C436 C441 ) C436_=_C444( C436 C444 ) C436_=_C445( C436 C445 ) C436_=_C446( C436 C446 ) C436_=_C452( C436 C452 ) \nC436_=_C456( C436 C456 ) C436_=_C457( C436 C457 ) C436_=_C459( C436 C459 ) C436_=_C461( C436 C461 ) C436_=_C462( C436 C462 ) C436_=_C465( C436 C465 ) \nC436_=_C466( C436 C466 ) C436_=_C468( C436 C468 ) C436_=_C469( C436 C469 ) C436_=_C471( C436 C471 ) C436_=_C472( C436 C472 ) C436_=_C473( C436 C473 ) \nC436_=_C474( C436 C474 ) C436_=_C475( C436 C475 ) C436_=_C476( C436 C476 ) C436_=_C477( C436 C477 ) C436_=_C478( C436 C478 ) C436_=_C479( C436 C479 ) \nC436_=_C481( C436 C481 ) C436_=_C482( C436 C482 ) C437_=_C439( C437 C439 ) C437_=_C440( C437 C440 ) C437_=_C441( C437 C441 ) C437_=_C444( C437 C444 ) \nC437_=_C445( C437 C445 ) C437_=_C446( C437 C446 ) C437_=_C452( C437 C452 ) C437_=_C456( C437 C456 ) C437_=_C457( C437 C457 ) C437_=_C459( C437 C459 ) \nC437_=_C484( C437 C484 ) C437_=_C485( C437 C485 ) C437_=_C488( C437 C488 ) C437_=_C489( C437 C489 ) C437_=_C491( C437 C491 ) C437_=_C492( C437 C492 ) \nC437_=_C494( C437 C494 ) C437_=_C495( C437 C495 ) C437_=_C496( C437 C496 ) C437_=_C497( C437 C497 ) C437_=_C498( C437 C498 ) C437_=_C499( C437 C499 ) \nC437_=_C500( C437 C500 ) C437_=_C501( C437 C501 ) C437_=_C502( C437 C502 ) C437_=_C504( C437 C504 ) C437_=_C505( C437 C505 ) C439_=_C440(</w:t>
      </w:r>
    </w:p>
    <w:p>
      <w:pPr>
        <w:pStyle w:val="PreformattedText"/>
        <w:bidi w:val="0"/>
        <w:spacing w:before="0" w:after="0"/>
        <w:jc w:val="left"/>
        <w:rPr/>
      </w:pPr>
      <w:r>
        <w:rPr/>
        <w:t xml:space="preserve"> </w:t>
      </w:r>
      <w:r>
        <w:rPr/>
        <w:t>C439 C440 ) \nC439_=_C441( C439 C441 ) C439_=_C444( C439 C444 ) C439_=_C445( C439 C445 ) C439_=_C446( C439 C446 ) C439_=_C452( C439 C452 ) C439_=_C456( C439 C456 ) \nC439_=_C457( C439 C457 ) C439_=_C459( C439 C459 ) C439_=_C462( C439 C462 ) C439_=_C485( C439 C485 ) C439_=_C507( C439 C507 ) C439_=_C528( C439 C528 ) \nC439_=_C529( C439 C529 ) C439_=_C530( C439 C530 ) C439_=_C531( C439 C531 ) C439_=_C532( C439 C532 ) C439_=_C535( C439 C535 ) C439_=_C536( C439 C536 ) \nC439_=_C537( C439 C537 ) C439_=_C538( C439 C538 ) C439_=_C539( C439 C539 ) C439_=_C540( C439 C540 ) C439_=_C542( C439 C542 ) C439_=_C543( C439 C543 ) \nC439_=_C544( C439 C544 ) C439_=_C545( C439 C545 ) C439_=_C547( C439 C547 ) C439_=_C548( C439 C548 ) C440_=_C441( C440 C441 ) C440_=_C444( C440 C444 ) \nC440_=_C445( C440 C445 ) C440_=_C446( C440 C446 ) C440_=_C452( C440 C452 ) C440_=_C456( C440 C456 ) C440_=_C457( C440 C457 ) C440_=_C459( C440 C459 ) \nC440_=_C508( C440 C508 ) C440_=_C528( C440 C528 ) C440_=_C550( C440 C550 ) C440_=_C551( C440 C551 ) C440_=_C553( C440 C553 ) C440_=_C554( C440 C554 ) \nC440_=_C556( C440 C556 ) C440_=_C557( C440 C557 ) C440_=_C558( C440 C558 ) C440_=_C559( C440 C559 ) C440_=_C560( C440 C560 ) C440_=_C561( C440 C561 ) \nC440_=_C562( C440 C562 ) C440_=_C563( C440 C563 ) C440_=_C564( C440 C564 ) C440_=_C566( C440 C566 ) C440_=_C567( C440 C567 ) C441_=_C444( C441 C444 ) \nC441_=_C445( C441 C445 ) C441_=_C446( C441 C446 ) C441_=_C452( C441 C452 ) C441_=_C456( C441 C456 ) C441_=_C457( C441 C457 ) C441_=_C459( C441 C459 ) \nC441_=_C509( C441 C509 ) C441_=_C529( C441 C529 ) C441_=_C569( C441 C569 ) C441_=_C570( C441 C570 ) C441_=_C572( C441 C572 ) C441_=_C573( C441 C573 ) \nC441_=_C575( C441 C575 ) C441_=_C576( C441 C576 ) C441_=_C577( C441 C577 ) C441_=_C578( C441 C578 ) C441_=_C579( C441 C579 ) C441_=_C580( C441 C580 ) \nC441_=_C581( C441 C581 ) C441_=_C582( C441 C582 ) C441_=_C583( C441 C583 ) C441_=_C585( C441 C585 ) C441_=_C586( C441 C586 ) C444_=_C445( C444 C445 ) \nC444_=_C446( C444 C446 ) C444_=_C452( C444 C452 ) C444_=_C456( C444 C456 ) C444_=_C457( C444 C457 ) C444_=_C459( C444 C459 ) C444_=_C512( C444 C512 ) \nC444_=_C532( C444 C532 ) C444_=_C589( C444 C589 ) C444_=_C605( C444 C605 ) C444_=_C621( C444 C621 ) C444_=_C622( C444 C622 ) C444_=_C624( C444 C624 ) \nC444_=_C625( C444 C625 ) C444_=_C626( C444 C626 ) C444_=_C627( C444 C627 ) C444_=_C628( C444 C628 ) C444_=_C629( C444 C629 ) C444_=_C630( C444 C630 ) \nC444_=_C631( C444 C631 ) C444_=_C632( C444 C632 ) C444_=_C634( C444 C634 ) C444_=_C635( C444 C635 ) C445_=_C446( C445 C446 ) C445_=_C452( C445 C452 ) \nC445_=_C456( C445 C456 ) C445_=_C457( C445 C457 ) C445_=_C459( C445 C459 ) C445_=_C469( C445 C469 ) C445_=_C492( C445 C492 ) C445_=_C514( C445 C514 ) \nC445_=_C554( C445 C554 ) C445_=_C573( C445 C573 ) C445_=_C591( C445 C591 ) C445_=_C607( C445 C607 ) C445_=_C622( C445 C622 ) C445_=_C652( C445 C652 ) \nC445_=_C653( C445 C653 ) C445_=_C654( C445 C654 ) C445_=_C655( C445 C655 ) C445_=_C656( C445 C656 ) C445_=_C657( C445 C657 ) C445_=_C659( C445 C659 ) \nC445_=_C660( C445 C660 ) C445_=_C661( C445 C661 ) C445_=_C662( C445 C662 ) C445_=_C664( C445 C664 ) C446_=_C452( C446 C452 ) C446_=_C456( C446 C456 ) \nC446_=_C457( C446 C457 ) C446_=_C459( C446 C459 ) C446_=_C515( C446 C515 ) C446_=_C535( C446 C535 ) C446_=_C592( C446 C592 ) C446_=_C608( C446 C608 ) \nC446_=_C638( C446 C638 ) C446_=_C652( C446 C652 ) C446_=_C665( C446 C665 ) C446_=_C666( C446 C666 ) C446_=_C667( C446 C667 ) C446_=_C668( C446 C668 ) \nC446_=_C669( C446 C669 ) C446_=_C670( C446 C670 ) C446_=_C671( C446 C671 ) C446_=_C672( C446 C672 ) C446_=_C673( C446 C673 ) C446_=_C675( C446 C675 ) \nC446_=_C676( C446 C676 ) C452_=_C456( C452 C456 ) C452_=_C457( C452 C457 ) C452_=_C459( C452 C459 ) C452_=_C476( C452 C476 ) C452_=_C499( C452 C499 ) \nC452_=_C521( C452 C521 ) C452_=_C561( C452 C561 ) C452_=_C580( C452 C580 ) C452_=_C598( C452 C598 ) C452_=_C613( C452 C613 ) C452_=_C629( C452 C629 ) \nC452_=_C670( C452 C670 ) C452_=_C681( C452 C681 ) C452_=_C692( C452 C692 ) C452_=_C701( C452 C701 ) C452_=_C710( C452 C710 ) C452_=_C718( C452 C718 ) \nC452_=_C726( C452 C726 ) C452_=_C727( C452 C727 ) C452_=_C728( C452 C728 ) C452_=_C729( C452 C729 ) C452_=_C731( C452 C731 ) C456_=_C457( C456 C457 ) \nC456_=_C459( C456 C459 ) C456_=_C524( C456 C524 ) C456_=_C545( C456 C545 ) C456_=_C601( C456 C601 ) C456_=_C617( C456 C617 ) C456_=_C648( C456 C648 ) \nC456_=_C662( C456 C662 ) C456_=_C685( C456 C685 ) C456_=_C696( C456 C696 ) C456_=_C705( C456 C705 ) C456_=_C714( C456 C714 ) C456_=_C722( C456 C722 ) \nC456_=_C729( C456 C729 ) C456_=_C734( C456 C734 ) C456_=_C739( C456 C739 ) C456_=_C743( C456 C743 ) C456_=_C746( C456 C746 ) C456_=_C747( C456 C747 ) \nC457_=_C459( C457 C459 ) C457_=_C481( C457 C481 ) C457_=_C504( C457 C504 ) C457_=_C525( C457 C525 ) C457_=_C566( C457 C566 ) C457_=_C585( C457 C585 ) \nC457_=_C602( C457 C602 ) C457_=_C618( C457 C618 ) C457_=_C634( C457 C634 ) C457_=_C675( C457 C675 ) C457_=_C686( C457 C686 ) C457_=_C706( C457 C706 ) \nC457_=_C715( C457 C715 ) C457_=_C723( C457 C723 ) C457_=_C735( C457 C735 ) C457_=_C740( C457 C740 ) C457_=_C744( C457 C744 ) C457_=_C746( C457 C746 ) \nC457_=_C749( C457 C749 ) C457_=_C750( C457 C750 ) C459_=_C527( C459 C527 ) C459_=_C548( C459 C548 ) C459_=_C604( C459 C604 ) C459_=_C620( C459 C620 ) \nC459_=_C651( C459 C651 ) C459_=_C664( C459 C664 ) C459_=_C688( C459 C688 ) C459_=_C698( C459 C698 ) C459_=_C708( C459 C708 ) C459_=_C717( C459 C717 ) \nC459_=_C725( C459 C725 ) C459_=_C731( C459 C731 ) C459_=_C737( C459 C737 ) C459_=_C742( C459 C742 ) C459_=_C745( C459 C745 ) C459_=_C750( C459 C750 ) \nC459_=_C751( C459 C751 ) C461_=_C462( C461 C462 ) C461_=_C465( C461 C465 ) C461_=_C466( C461 C466 ) C461_=_C468( C461 C468 ) C461_=_C469( C461 C469 ) \nC461_=_C471( C461 C471 ) C461_=_C472( C461 C472 ) C461_=_C473( C461 C473 ) C461_=_C474( C461 C474 ) C461_=_C475( C461 C475 ) C461_=_C476( C461 C476 ) \nC461_=_C477( C461 C477 ) C461_=_C478( C461 C478 ) C461_=_C479( C461 C479 ) C461_=_C481( C461 C481 ) C461_=_C482( C461 C482 ) C461_=_C484( C461 C484 ) \nC461_=_C507( C461 C507 ) C461_=_C508( C461 C508 ) C461_=_C509( C461 C509 ) C461_=_C512( C461 C512 ) C461_=_C513( C461 C513 ) C461_=_C514( C461 C514 ) \nC461_=_C515( C461 C515 ) C461_=_C521( C461 C521 ) C461_=_C524( C461 C524 ) C461_=_C525( C461 C525 ) C461_=_C527( C461 C527 ) C462_=_C465( C462 C465 ) \nC462_=_C466( C462 C466 ) C462_=_C468( C462 C468 ) C462_=_C469( C462 C469 ) C462_=_C471( C462 C471 ) C462_=_C472( C462 C472 ) C462_=_C473( C462 C473 ) \nC462_=_C474( C462 C474 ) C462_=_C475( C462 C475 ) C462_=_C476( C462 C476 ) C462_=_C477( C462 C477 ) C462_=_C478( C462 C478 ) C462_=_C479( C462 C479 ) \nC462_=_C481( C462 C481 ) C462_=_C482( C462 C482 ) C462_=_C485( C462 C485 ) C462_=_C507( C462 C507 ) C462_=_C528( C462 C528 ) C462_=_C529( C462 C529 ) \nC462_=_C530( C462 C530 ) C462_=_C531( C462 C531 ) C462_=_C532( C462 C532 ) C462_=_C535( C462 C535 ) C462_=_C536( C462 C536 ) C462_=_C537( C462 C537 ) \nC462_=_C538( C462 C538 ) C462_=_C539( C462 C539 ) C462_=_C540( C462 C540 ) C462_=_C542( C462 C542 ) C462_=_C543( C462 C543 ) C462_=_C544( C462 C544 ) \nC462_=_C545( C462 C545 ) C462_=_C547( C462 C547 ) C462_=_C548( C462 C548 ) C465_=_C466( C465 C466 ) C465_=_C468( C465 C468 ) C465_=_C469( C465 C469 ) \nC465_=_C471( C465 C471 ) C465_=_C472( C465 C472 ) C465_=_C473( C465 C473 ) C465_=_C474( C465 C474 ) C465_=_C475( C465 C475 ) C465_=_C476( C465 C476 ) \nC465_=_C477( C465 C477 ) C465_=_C478( C465 C478 ) C465_=_C479( C465 C479 ) C465_=_C481( C465 C481 ) C465_=_C482( C465 C482 ) C465_=_C488( C465 C488 ) \nC465_=_C530( C465 C530 ) C465_=_C550( C465 C550 ) C465_=_C569( C465 C569 ) C465_=_C589( C465 C589 ) C465_=_C590( C465 C590 ) C465_=_C591( C465 C591 ) \nC465_=_C592( C465 C592 ) C465_=_C598( C465 C598 ) C465_=_C601( C465 C601 ) C465_=_C602( C465 C602 ) C465_=_C604( C465 C604 ) C466_=_C468( C466 C468 ) \nC466_=_C469( C466 C469 ) C466_=_C471( C466 C471 ) C466_=_C472( C466 C472 ) C466_=_C473( C466 C473 ) C466_=_C474( C466 C474 ) C466_=_C475( C466 C475 ) \nC466_=_C476( C466 C476 ) C466_=_C477( C466 C477 ) C466_=_C478( C466 C478 ) C466_=_C479( C466 C479 ) C466_=_C481( C466 C481 ) C466_=_C482( C466 C482 ) \nC466_=_C489( C466 C489 ) C466_=_C531( C466 C531 ) C466_=_C551( C466 C551 ) C466_=_C570( C466 C570 ) C466_=_C605( C466 C605 ) C466_=_C606( C466 C606 ) \nC466_=_C607( C466 C607 ) C466_=_C608( C466 C608 ) C466_=_C613( C466 C613 ) C466_=_C617( C466 C617 ) C466_=_C618( C466 C618 ) C466_=_C620( C466 C620 ) \nC468_=_C469( C468 C469 ) C468_=_C471( C468 C471 ) C468_=_C472( C468 C472 ) C468_=_C473( C468 C473 ) C468_=_C474( C468 C474 ) C468_=_C475( C468 C475 ) \nC468_=_C476( C468 C476 ) C468_=_C477( C468 C477 ) C468_=_C478( C468 C478 ) C468_=_C479( C468 C479 ) C468_=_C481( C468 C481 ) C468_=_C482( C468 C482 ) \nC468_=_C491( C468 C491 ) C468_=_C513( C468 C513 ) C468_=_C553( C468 C553 ) C468_=_C572( C468 C572 ) C468_=_C590( C468 C590 ) C468_=_C606( C468 C606 ) \nC468_=_C621( C468 C621 ) C468_=_C638( C468 C638 ) C468_=_C639( C468 C639 ) C468_=_C640( C468 C640 ) C468_=_C641( C468 C641 ) C468_=_C642( C468 C642 ) \nC468_=_C643( C468 C643 ) C468_=_C645( C468 C645 ) C468_=_C646( C468 C646 ) C468_=_C647( C468 C647 ) C468_=_C648( C468 C648 ) C468_=_C650( C468 C650 ) \nC468_=_C651( C468 C651 ) C469_=_C471( C469 C471 ) C469_=_C472( C469 C472 ) C469_=_C473( C469 C473 ) C469_=_C474( C469 C474 ) C469_=_C475( C469 C475 ) \nC469_=_C476( C469 C476 ) C469_=_C477( C469 C477 ) C469_=_C478( C469 C478 ) C469_=_C479( C469 C479 ) C469_=_C481( C469 C481 ) C469_=_C482( C469 C482 ) \nC469_=_C492( C469 C492 ) C469_=_C514( C469 C514 ) C469_=_C554( C469 C554 ) C469_=_C573( C469 C573 ) C469_=_C591( C469 C591 ) C469_=_C607( C469 C607 ) \nC469_=_C622( C469 C622 ) C469_=_C652( C469 C652 ) C469_=_C653( C469 C653 ) C469_=_C654( C469 C654 ) C469_=_C655( C469 C655 ) C469_=_C656( C469 C656 ) \nC469_=_C657(</w:t>
      </w:r>
    </w:p>
    <w:p>
      <w:pPr>
        <w:pStyle w:val="PreformattedText"/>
        <w:bidi w:val="0"/>
        <w:spacing w:before="0" w:after="0"/>
        <w:jc w:val="left"/>
        <w:rPr/>
      </w:pPr>
      <w:r>
        <w:rPr/>
        <w:t xml:space="preserve"> </w:t>
      </w:r>
      <w:r>
        <w:rPr/>
        <w:t>C469 C657 ) C469_=_C659( C469 C659 ) C469_=_C660( C469 C660 ) C469_=_C661( C469 C661 ) C469_=_C662( C469 C662 ) C469_=_C664( C469 C664 ) \nC471_=_C472( C471 C472 ) C471_=_C473( C471 C473 ) C471_=_C474( C471 C474 ) C471_=_C475( C471 C475 ) C471_=_C476( C471 C476 ) C471_=_C477( C471 C477 ) \nC471_=_C478( C471 C478 ) C471_=_C479( C471 C479 ) C471_=_C481( C471 C481 ) C471_=_C482( C471 C482 ) C471_=_C494( C471 C494 ) C471_=_C536( C471 C536 ) \nC471_=_C556( C471 C556 ) C471_=_C575( C471 C575 ) C471_=_C624( C471 C624 ) C471_=_C639( C471 C639 ) C471_=_C653( C471 C653 ) C471_=_C665( C471 C665 ) \nC471_=_C681( C471 C681 ) C471_=_C685( C471 C685 ) C471_=_C686( C471 C686 ) C471_=_C688( C471 C688 ) C472_=_C473( C472 C473 ) C472_=_C474( C472 C474 ) \nC472_=_C475( C472 C475 ) C472_=_C476( C472 C476 ) C472_=_C477( C472 C477 ) C472_=_C478( C472 C478 ) C472_=_C479( C472 C479 ) C472_=_C481( C472 C481 ) \nC472_=_C482( C472 C482 ) C472_=_C495( C472 C495 ) C472_=_C537( C472 C537 ) C472_=_C557( C472 C557 ) C472_=_C576( C472 C576 ) C472_=_C625( C472 C625 ) \nC472_=_C640( C472 C640 ) C472_=_C654( C472 C654 ) C472_=_C666( C472 C666 ) C472_=_C692( C472 C692 ) C472_=_C696( C472 C696 ) C472_=_C698( C472 C698 ) \nC473_=_C474( C473 C474 ) C473_=_C475( C473 C475 ) C473_=_C476( C473 C476 ) C473_=_C477( C473 C477 ) C473_=_C478( C473 C478 ) C473_=_C479( C473 C479 ) \nC473_=_C481( C473 C481 ) C473_=_C482( C473 C482 ) C473_=_C496( C473 C496 ) C473_=_C538( C473 C538 ) C473_=_C558( C473 C558 ) C473_=_C577( C473 C577 ) \nC473_=_C626( C473 C626 ) C473_=_C641( C473 C641 ) C473_=_C655( C473 C655 ) C473_=_C667( C473 C667 ) C473_=_C701( C473 C701 ) C473_=_C705( C473 C705 ) \nC473_=_C706( C473 C706 ) C473_=_C708( C473 C708 ) C474_=_C475( C474 C475 ) C474_=_C476( C474 C476 ) C474_=_C477( C474 C477 ) C474_=_C478( C474 C478 ) \nC474_=_C479( C474 C479 ) C474_=_C481( C474 C481 ) C474_=_C482( C474 C482 ) C474_=_C497( C474 C497 ) C474_=_C539( C474 C539 ) C474_=_C559( C474 C559 ) \nC474_=_C578( C474 C578 ) C474_=_C627( C474 C627 ) C474_=_C642( C474 C642 ) C474_=_C656( C474 C656 ) C474_=_C668( C474 C668 ) C474_=_C710( C474 C710 ) \nC474_=_C714( C474 C714 ) C474_=_C715( C474 C715 ) C474_=_C717( C474 C717 ) C475_=_C476( C475 C476 ) C475_=_C477( C475 C477 ) C475_=_C478( C475 C478 ) \nC475_=_C479( C475 C479 ) C475_=_C481( C475 C481 ) C475_=_C482( C475 C482 ) C475_=_C498( C475 C498 ) C475_=_C540( C475 C540 ) C475_=_C560( C475 C560 ) \nC475_=_C579( C475 C579 ) C475_=_C628( C475 C628 ) C475_=_C643( C475 C643 ) C475_=_C657( C475 C657 ) C475_=_C669( C475 C669 ) C475_=_C718( C475 C718 ) \nC475_=_C722( C475 C722 ) C475_=_C723( C475 C723 ) C475_=_C725( C475 C725 ) C476_=_C477( C476 C477 ) C476_=_C478( C476 C478 ) C476_=_C479( C476 C479 ) \nC476_=_C481( C476 C481 ) C476_=_C482( C476 C482 ) C476_=_C499( C476 C499 ) C476_=_C521( C476 C521 ) C476_=_C561( C476 C561 ) C476_=_C580( C476 C580 ) \nC476_=_C598( C476 C598 ) C476_=_C613( C476 C613 ) C476_=_C629( C476 C629 ) C476_=_C670( C476 C670 ) C476_=_C681( C476 C681 ) C476_=_C692( C476 C692 ) \nC476_=_C701( C476 C701 ) C476_=_C710( C476 C710 ) C476_=_C718( C476 C718 ) C476_=_C726( C476 C726 ) C476_=_C727( C476 C727 ) C476_=_C728( C476 C728 ) \nC476_=_C729( C476 C729 ) C476_=_C731( C476 C731 ) C477_=_C478( C477 C478 ) C477_=_C479( C477 C479 ) C477_=_C481( C477 C481 ) C477_=_C482( C477 C482 ) \nC477_=_C500( C477 C500 ) C477_=_C542( C477 C542 ) C477_=_C562( C477 C562 ) C477_=_C581( C477 C581 ) C477_=_C630( C477 C630 ) C477_=_C645( C477 C645 ) \nC477_=_C659( C477 C659 ) C477_=_C671( C477 C671 ) C477_=_C726( C477 C726 ) C477_=_C734( C477 C734 ) C477_=_C735( C477 C735 ) C477_=_C737( C477 C737 ) \nC478_=_C479( C478 C479 ) C478_=_C481( C478 C481 ) C478_=_C482( C478 C482 ) C478_=_C501( C478 C501 ) C478_=_C543( C478 C543 ) C478_=_C563( C478 C563 ) \nC478_=_C582( C478 C582 ) C478_=_C631( C478 C631 ) C478_=_C646( C478 C646 ) C478_=_C660( C478 C660 ) C478_=_C672( C478 C672 ) C478_=_C727( C478 C727 ) \nC478_=_C739( C478 C739 ) C478_=_C740( C478 C740 ) C478_=_C742( C478 C742 ) C479_=_C481( C479 C481 ) C479_=_C482( C479 C482 ) C479_=_C502( C479 C502 ) \nC479_=_C544( C479 C544 ) C479_=_C564( C479 C564 ) C479_=_C583( C479 C583 ) C479_=_C632( C479 C632 ) C479_=_C647( C479 C647 ) C479_=_C661( C479 C661 ) \nC479_=_C673( C479 C673 ) C479_=_C728( C479 C728 ) C479_=_C743( C479 C743 ) C479_=_C744( C479 C744 ) C479_=_C745( C479 C745 ) C481_=_C482( C481 C482 ) \nC481_=_C504( C481 C504 ) C481_=_C525( C481 C525 ) C481_=_C566( C481 C566 ) C481_=_C585( C481 C585 ) C481_=_C602( C481 C602 ) C481_=_C618( C481 C618 ) \nC481_=_C634( C481 C634 ) C481_=_C675( C481 C675 ) C481_=_C686( C481 C686 ) C481_=_C706( C481 C706 ) C481_=_C715( C481 C715 ) C481_=_C723( C481 C723 ) \nC481_=_C735( C481 C735 ) C481_=_C740( C481 C740 ) C481_=_C744( C481 C744 ) C481_=_C746( C481 C746 ) C481_=_C749( C481 C749 ) C481_=_C750( C481 C750 ) \nC482_=_C505( C482 C505 ) C482_=_C547( C482 C547 ) C482_=_C567( C482 C567 ) C482_=_C586( C482 C586 ) C482_=_C635( C482 C635 ) C482_=_C650( C482 C650 ) \nC482_=_C676( C482 C676 ) C482_=_C747( C482 C747 ) C482_=_C749( C482 C749 ) C482_=_C751( C482 C751 ) C484_=_C485( C484 C485 ) C484_=_C488( C484 C488 ) \nC484_=_C489( C484 C489 ) C484_=_C491( C484 C491 ) C484_=_C492( C484 C492 ) C484_=_C494( C484 C494 ) C484_=_C495( C484 C495 ) C484_=_C496( C484 C496 ) \nC484_=_C497( C484 C497 ) C484_=_C498( C484 C498 ) C484_=_C499( C484 C499 ) C484_=_C500( C484 C500 ) C484_=_C501( C484 C501 ) C484_=_C502( C484 C502 ) \nC484_=_C504( C484 C504 ) C484_=_C505( C484 C505 ) C484_=_C507( C484 C507 ) C484_=_C508( C484 C508 ) C484_=_C509( C484 C509 ) C484_=_C512( C484 C512 ) \nC484_=_C513( C484 C513 ) C484_=_C514( C484 C514 ) C484_=_C515( C484 C515 ) C484_=_C521( C484 C521 ) C484_=_C524( C484 C524 ) C484_=_C525( C484 C525 ) \nC484_=_C527( C484 C527 ) C485_=_C488( C485 C488 ) C485_=_C489( C485 C489 ) C485_=_C491( C485 C491 ) C485_=_C492( C485 C492 ) C485_=_C494( C485 C494 ) \nC485_=_C495( C485 C495 ) C485_=_C496( C485 C496 ) C485_=_C497( C485 C497 ) C485_=_C498( C485 C498 ) C485_=_C499( C485 C499 ) C485_=_C500( C485 C500 ) \nC485_=_C501( C485 C501 ) C485_=_C502( C485 C502 ) C485_=_C504( C485 C504 ) C485_=_C505( C485 C505 ) C485_=_C507( C485 C507 ) C485_=_C528( C485 C528 ) \nC485_=_C529( C485 C529 ) C485_=_C530( C485 C530 ) C485_=_C531( C485 C531 ) C485_=_C532( C485 C532 ) C485_=_C535( C485 C535 ) C485_=_C536( C485 C536 ) \nC485_=_C537( C485 C537 ) C485_=_C538( C485 C538 ) C485_=_C539( C485 C539 ) C485_=_C540( C485 C540 ) C485_=_C542( C485 C542 ) C485_=_C543( C485 C543 ) \nC485_=_C544( C485 C544 ) C485_=_C545( C485 C545 ) C485_=_C547( C485 C547 ) C485_=_C548( C485 C548 ) C488_=_C489( C488 C489 ) C488_=_C491( C488 C491 ) \nC488_=_C492( C488 C492 ) C488_=_C494( C488 C494 ) C488_=_C495( C488 C495 ) C488_=_C496( C488 C496 ) C488_=_C497( C488 C497 ) C488_=_C498( C488 C498 ) \nC488_=_C499( C488 C499 ) C488_=_C500( C488 C500 ) C488_=_C501( C488 C501 ) C488_=_C502( C488 C502 ) C488_=_C504( C488 C504 ) C488_=_C505( C488 C505 ) \nC488_=_C530( C488 C530 ) C488_=_C550( C488 C550 ) C488_=_C569( C488 C569 ) C488_=_C589( C488 C589 ) C488_=_C590( C488 C590 ) C488_=_C591( C488 C591 ) \nC488_=_C592( C488 C592 ) C488_=_C598( C488 C598 ) C488_=_C601( C488 C601 ) C488_=_C602( C488 C602 ) C488_=_C604( C488 C604 ) C489_=_C491( C489 C491 ) \nC489_=_C492( C489 C492 ) C489_=_C494( C489 C494 ) C489_=_C495( C489 C495 ) C489_=_C496( C489 C496 ) C489_=_C497( C489 C497 ) C489_=_C498( C489 C498 ) \nC489_=_C499( C489 C499 ) C489_=_C500( C489 C500 ) C489_=_C501( C489 C501 ) C489_=_C502( C489 C502 ) C489_=_C504( C489 C504 ) C489_=_C505( C489 C505 ) \nC489_=_C531( C489 C531 ) C489_=_C551( C489 C551 ) C489_=_C570( C489 C570 ) C489_=_C605( C489 C605 ) C489_=_C606( C489 C606 ) C489_=_C607( C489 C607 ) \nC489_=_C608( C489 C608 ) C489_=_C613( C489 C613 ) C489_=_C617( C489 C617 ) C489_=_C618( C489 C618 ) C489_=_C620( C489 C620 ) C491_=_C492( C491 C492 ) \nC491_=_C494( C491 C494 ) C491_=_C495( C491 C495 ) C491_=_C496( C491 C496 ) C491_=_C497( C491 C497 ) C491_=_C498( C491 C498 ) C491_=_C499( C491 C499 ) \nC491_=_C500( C491 C500 ) C491_=_C501( C491 C501 ) C491_=_C502( C491 C502 ) C491_=_C504( C491 C504 ) C491_=_C505( C491 C505 ) C491_=_C513( C491 C513 ) \nC491_=_C553( C491 C553 ) C491_=_C572( C491 C572 ) C491_=_C590( C491 C590 ) C491_=_C606( C491 C606 ) C491_=_C621( C491 C621 ) C491_=_C638( C491 C638 ) \nC491_=_C639( C491 C639 ) C491_=_C640( C491 C640 ) C491_=_C641( C491 C641 ) C491_=_C642( C491 C642 ) C491_=_C643( C491 C643 ) C491_=_C645( C491 C645 ) \nC491_=_C646( C491 C646 ) C491_=_C647( C491 C647 ) C491_=_C648( C491 C648 ) C491_=_C650( C491 C650 ) C491_=_C651( C491 C651 ) C492_=_C494( C492 C494 ) \nC492_=_C495( C492 C495 ) C492_=_C496( C492 C496 ) C492_=_C497( C492 C497 ) C492_=_C498( C492 C498 ) C492_=_C499( C492 C499 ) C492_=_C500( C492 C500 ) \nC492_=_C501( C492 C501 ) C492_=_C502( C492 C502 ) C492_=_C504( C492 C504 ) C492_=_C505( C492 C505 ) C492_=_C514( C492 C514 ) C492_=_C554( C492 C554 ) \nC492_=_C573( C492 C573 ) C492_=_C591( C492 C591 ) C492_=_C607( C492 C607 ) C492_=_C622( C492 C622 ) C492_=_C652( C492 C652 ) C492_=_C653( C492 C653 ) \nC492_=_C654( C492 C654 ) C492_=_C655( C492 C655 ) C492_=_C656( C492 C656 ) C492_=_C657( C492 C657 ) C492_=_C659( C492 C659 ) C492_=_C660( C492 C660 ) \nC492_=_C661( C492 C661 ) C492_=_C662( C492 C662 ) C492_=_C664( C492 C664 ) C494_=_C495( C494 C495 ) C494_=_C496( C494 C496 ) C494_=_C497( C494 C497 ) \nC494_=_C498( C494 C498 ) C494_=_C499( C494 C499 ) C494_=_C500( C494 C500 ) C494_=_C501( C494 C501 ) C494_=_C502( C494 C502 ) C494_=_C504( C494 C504 ) \nC494_=_C505( C494 C505 ) C494_=_C536( C494 C536 ) C494_=_C556( C494 C556 ) C494_=_C575( C494 C575 ) C494_=_C624( C494 C624 ) C494_=_C639( C494 C639 ) \nC494_=_C653( C494 C653 ) C494_=_C665( C494 C665 ) C494_=_C681( C494 C681 ) C494_=_C685( C494 C685 ) C494_=_C686( C494 C686 ) C494_=_C688( C494 C688 ) \nC495_=_C496( C495 C496 ) C495_=_C497(</w:t>
      </w:r>
    </w:p>
    <w:p>
      <w:pPr>
        <w:pStyle w:val="PreformattedText"/>
        <w:bidi w:val="0"/>
        <w:spacing w:before="0" w:after="0"/>
        <w:jc w:val="left"/>
        <w:rPr/>
      </w:pPr>
      <w:r>
        <w:rPr/>
        <w:t xml:space="preserve"> </w:t>
      </w:r>
      <w:r>
        <w:rPr/>
        <w:t>C495 C497 ) C495_=_C498( C495 C498 ) C495_=_C499( C495 C499 ) C495_=_C500( C495 C500 ) C495_=_C501( C495 C501 ) \nC495_=_C502( C495 C502 ) C495_=_C504( C495 C504 ) C495_=_C505( C495 C505 ) C495_=_C537( C495 C537 ) C495_=_C557( C495 C557 ) C495_=_C576( C495 C576 ) \nC495_=_C625( C495 C625 ) C495_=_C640( C495 C640 ) C495_=_C654( C495 C654 ) C495_=_C666( C495 C666 ) C495_=_C692( C495 C692 ) C495_=_C696( C495 C696 ) \nC495_=_C698( C495 C698 ) C496_=_C497( C496 C497 ) C496_=_C498( C496 C498 ) C496_=_C499( C496 C499 ) C496_=_C500( C496 C500 ) C496_=_C501( C496 C501 ) \nC496_=_C502( C496 C502 ) C496_=_C504( C496 C504 ) C496_=_C505( C496 C505 ) C496_=_C538( C496 C538 ) C496_=_C558( C496 C558 ) C496_=_C577( C496 C577 ) \nC496_=_C626( C496 C626 ) C496_=_C641( C496 C641 ) C496_=_C655( C496 C655 ) C496_=_C667( C496 C667 ) C496_=_C701( C496 C701 ) C496_=_C705( C496 C705 ) \nC496_=_C706( C496 C706 ) C496_=_C708( C496 C708 ) C497_=_C498( C497 C498 ) C497_=_C499( C497 C499 ) C497_=_C500( C497 C500 ) C497_=_C501( C497 C501 ) \nC497_=_C502( C497 C502 ) C497_=_C504( C497 C504 ) C497_=_C505( C497 C505 ) C497_=_C539( C497 C539 ) C497_=_C559( C497 C559 ) C497_=_C578( C497 C578 ) \nC497_=_C627( C497 C627 ) C497_=_C642( C497 C642 ) C497_=_C656( C497 C656 ) C497_=_C668( C497 C668 ) C497_=_C710( C497 C710 ) C497_=_C714( C497 C714 ) \nC497_=_C715( C497 C715 ) C497_=_C717( C497 C717 ) C498_=_C499( C498 C499 ) C498_=_C500( C498 C500 ) C498_=_C501( C498 C501 ) C498_=_C502( C498 C502 ) \nC498_=_C504( C498 C504 ) C498_=_C505( C498 C505 ) C498_=_C540( C498 C540 ) C498_=_C560( C498 C560 ) C498_=_C579( C498 C579 ) C498_=_C628( C498 C628 ) \nC498_=_C643( C498 C643 ) C498_=_C657( C498 C657 ) C498_=_C669( C498 C669 ) C498_=_C718( C498 C718 ) C498_=_C722( C498 C722 ) C498_=_C723( C498 C723 ) \nC498_=_C725( C498 C725 ) C499_=_C500( C499 C500 ) C499_=_C501( C499 C501 ) C499_=_C502( C499 C502 ) C499_=_C504( C499 C504 ) C499_=_C505( C499 C505 ) \nC499_=_C521( C499 C521 ) C499_=_C561( C499 C561 ) C499_=_C580( C499 C580 ) C499_=_C598( C499 C598 ) C499_=_C613( C499 C613 ) C499_=_C629( C499 C629 ) \nC499_=_C670( C499 C670 ) C499_=_C681( C499 C681 ) C499_=_C692( C499 C692 ) C499_=_C701( C499 C701 ) C499_=_C710( C499 C710 ) C499_=_C718( C499 C718 ) \nC499_=_C726( C499 C726 ) C499_=_C727( C499 C727 ) C499_=_C728( C499 C728 ) C499_=_C729( C499 C729 ) C499_=_C731( C499 C731 ) C500_=_C501( C500 C501 ) \nC500_=_C502( C500 C502 ) C500_=_C504( C500 C504 ) C500_=_C505( C500 C505 ) C500_=_C542( C500 C542 ) C500_=_C562( C500 C562 ) C500_=_C581( C500 C581 ) \nC500_=_C630( C500 C630 ) C500_=_C645( C500 C645 ) C500_=_C659( C500 C659 ) C500_=_C671( C500 C671 ) C500_=_C726( C500 C726 ) C500_=_C734( C500 C734 ) \nC500_=_C735( C500 C735 ) C500_=_C737( C500 C737 ) C501_=_C502( C501 C502 ) C501_=_C504( C501 C504 ) C501_=_C505( C501 C505 ) C501_=_C543( C501 C543 ) \nC501_=_C563( C501 C563 ) C501_=_C582( C501 C582 ) C501_=_C631( C501 C631 ) C501_=_C646( C501 C646 ) C501_=_C660( C501 C660 ) C501_=_C672( C501 C672 ) \nC501_=_C727( C501 C727 ) C501_=_C739( C501 C739 ) C501_=_C740( C501 C740 ) C501_=_C742( C501 C742 ) C502_=_C504( C502 C504 ) C502_=_C505( C502 C505 ) \nC502_=_C544( C502 C544 ) C502_=_C564( C502 C564 ) C502_=_C583( C502 C583 ) C502_=_C632( C502 C632 ) C502_=_C647( C502 C647 ) C502_=_C661( C502 C661 ) \nC502_=_C673( C502 C673 ) C502_=_C728( C502 C728 ) C502_=_C743( C502 C743 ) C502_=_C744( C502 C744 ) C502_=_C745( C502 C745 ) C504_=_C505( C504 C505 ) \nC504_=_C525( C504 C525 ) C504_=_C566( C504 C566 ) C504_=_C585( C504 C585 ) C504_=_C602( C504 C602 ) C504_=_C618( C504 C618 ) C504_=_C634( C504 C634 ) \nC504_=_C675( C504 C675 ) C504_=_C686( C504 C686 ) C504_=_C706( C504 C706 ) C504_=_C715( C504 C715 ) C504_=_C723( C504 C723 ) C504_=_C735( C504 C735 ) \nC504_=_C740( C504 C740 ) C504_=_C744( C504 C744 ) C504_=_C746( C504 C746 ) C504_=_C749( C504 C749 ) C504_=_C750( C504 C750 ) C505_=_C547( C505 C547 ) \nC505_=_C567( C505 C567 ) C505_=_C586( C505 C586 ) C505_=_C635( C505 C635 ) C505_=_C650( C505 C650 ) C505_=_C676( C505 C676 ) C505_=_C747( C505 C747 ) \nC505_=_C749( C505 C749 ) C505_=_C751( C505 C751 ) C507_=_C508( C507 C508 ) C507_=_C509( C507 C509 ) C507_=_C512( C507 C512 ) C507_=_C513( C507 C513 ) \nC507_=_C514( C507 C514 ) C507_=_C515( C507 C515 ) C507_=_C521( C507 C521 ) C507_=_C524( C507 C524 ) C507_=_C525( C507 C525 ) C507_=_C527( C507 C527 ) \nC507_=_C528( C507 C528 ) C507_=_C529( C507 C529 ) C507_=_C530( C507 C530 ) C507_=_C531( C507 C531 ) C507_=_C532( C507 C532 ) C507_=_C535( C507 C535 ) \nC507_=_C536( C507 C536 ) C507_=_C537( C507 C537 ) C507_=_C538( C507 C538 ) C507_=_C539( C507 C539 ) C507_=_C540( C507 C540 ) C507_=_C542( C507 C542 ) \nC507_=_C543( C507 C543 ) C507_=_C544( C507 C544 ) C507_=_C545( C507 C545 ) C507_=_C547( C507 C547 ) C507_=_C548( C507 C548 ) C508_=_C509( C508 C509 ) \nC508_=_C512( C508 C512 ) C508_=_C513( C508 C513 ) C508_=_C514( C508 C514 ) C508_=_C515( C508 C515 ) C508_=_C521( C508 C521 ) C508_=_C524( C508 C524 ) \nC508_=_C525( C508 C525 ) C508_=_C527( C508 C527 ) C508_=_C528( C508 C528 ) C508_=_C550( C508 C550 ) C508_=_C551( C508 C551 ) C508_=_C553( C508 C553 ) \nC508_=_C554( C508 C554 ) C508_=_C556( C508 C556 ) C508_=_C557( C508 C557 ) C508_=_C558( C508 C558 ) C508_=_C559( C508 C559 ) C508_=_C560( C508 C560 ) \nC508_=_C561( C508 C561 ) C508_=_C562( C508 C562 ) C508_=_C563( C508 C563 ) C508_=_C564( C508 C564 ) C508_=_C566( C508 C566 ) C508_=_C567( C508 C567 ) \nC509_=_C512( C509 C512 ) C509_=_C513( C509 C513 ) C509_=_C514( C509 C514 ) C509_=_C515( C509 C515 ) C509_=_C521( C509 C521 ) C509_=_C524( C509 C524 ) \nC509_=_C525( C509 C525 ) C509_=_C527( C509 C527 ) C509_=_C529( C509 C529 ) C509_=_C569( C509 C569 ) C509_=_C570( C509 C570 ) C509_=_C572( C509 C572 ) \nC509_=_C573( C509 C573 ) C509_=_C575( C509 C575 ) C509_=_C576( C509 C576 ) C509_=_C577( C509 C577 ) C509_=_C578( C509 C578 ) C509_=_C579( C509 C579 ) \nC509_=_C580( C509 C580 ) C509_=_C581( C509 C581 ) C509_=_C582( C509 C582 ) C509_=_C583( C509 C583 ) C509_=_C585( C509 C585 ) C509_=_C586( C509 C586 ) \nC512_=_C513( C512 C513 ) C512_=_C514( C512 C514 ) C512_=_C515( C512 C515 ) C512_=_C521( C512 C521 ) C512_=_C524( C512 C524 ) C512_=_C525( C512 C525 ) \nC512_=_C527( C512 C527 ) C512_=_C532( C512 C532 ) C512_=_C589( C512 C589 ) C512_=_C605( C512 C605 ) C512_=_C621( C512 C621 ) C512_=_C622( C512 C622 ) \nC512_=_C624( C512 C624 ) C512_=_C625( C512 C625 ) C512_=_C626( C512 C626 ) C512_=_C627( C512 C627 ) C512_=_C628( C512 C628 ) C512_=_C629( C512 C629 ) \nC512_=_C630( C512 C630 ) C512_=_C631( C512 C631 ) C512_=_C632( C512 C632 ) C512_=_C634( C512 C634 ) C512_=_C635( C512 C635 ) C513_=_C514( C513 C514 ) \nC513_=_C515( C513 C515 ) C513_=_C521( C513 C521 ) C513_=_C524( C513 C524 ) C513_=_C525( C513 C525 ) C513_=_C527( C513 C527 ) C513_=_C553( C513 C553 ) \nC513_=_C572( C513 C572 ) C513_=_C590( C513 C590 ) C513_=_C606( C513 C606 ) C513_=_C621( C513 C621 ) C513_=_C638( C513 C638 ) C513_=_C639( C513 C639 ) \nC513_=_C640( C513 C640 ) C513_=_C641( C513 C641 ) C513_=_C642( C513 C642 ) C513_=_C643( C513 C643 ) C513_=_C645( C513 C645 ) C513_=_C646( C513 C646 ) \nC513_=_C647( C513 C647 ) C513_=_C648( C513 C648 ) C513_=_C650( C513 C650 ) C513_=_C651( C513 C651 ) C514_=_C515( C514 C515 ) C514_=_C521( C514 C521 ) \nC514_=_C524( C514 C524 ) C514_=_C525( C514 C525 ) C514_=_C527( C514 C527 ) C514_=_C554( C514 C554 ) C514_=_C573( C514 C573 ) C514_=_C591( C514 C591 ) \nC514_=_C607( C514 C607 ) C514_=_C622( C514 C622 ) C514_=_C652( C514 C652 ) C514_=_C653( C514 C653 ) C514_=_C654( C514 C654 ) C514_=_C655( C514 C655 ) \nC514_=_C656( C514 C656 ) C514_=_C657( C514 C657 ) C514_=_C659( C514 C659 ) C514_=_C660( C514 C660 ) C514_=_C661( C514 C661 ) C514_=_C662( C514 C662 ) \nC514_=_C664( C514 C664 ) C515_=_C521( C515 C521 ) C515_=_C524( C515 C524 ) C515_=_C525( C515 C525 ) C515_=_C527( C515 C527 ) C515_=_C535( C515 C535 ) \nC515_=_C592( C515 C592 ) C515_=_C608( C515 C608 ) C515_=_C638( C515 C638 ) C515_=_C652( C515 C652 ) C515_=_C665( C515 C665 ) C515_=_C666( C515 C666 ) \nC515_=_C667( C515 C667 ) C515_=_C668( C515 C668 ) C515_=_C669( C515 C669 ) C515_=_C670( C515 C670 ) C515_=_C671( C515 C671 ) C515_=_C672( C515 C672 ) \nC515_=_C673( C515 C673 ) C515_=_C675( C515 C675 ) C515_=_C676( C515 C676 ) C521_=_C524( C521 C524 ) C521_=_C525( C521 C525 ) C521_=_C527( C521 C527 ) \nC521_=_C561( C521 C561 ) C521_=_C580( C521 C580 ) C521_=_C598( C521 C598 ) C521_=_C613( C521 C613 ) C521_=_C629( C521 C629 ) C521_=_C670( C521 C670 ) \nC521_=_C681( C521 C681 ) C521_=_C692( C521 C692 ) C521_=_C701( C521 C701 ) C521_=_C710( C521 C710 ) C521_=_C718( C521 C718 ) C521_=_C726( C521 C726 ) \nC521_=_C727( C521 C727 ) C521_=_C728( C521 C728 ) C521_=_C729( C521 C729 ) C521_=_C731( C521 C731 ) C524_=_C525( C524 C525 ) C524_=_C527( C524 C527 ) \nC524_=_C545( C524 C545 ) C524_=_C601( C524 C601 ) C524_=_C617( C524 C617 ) C524_=_C648( C524 C648 ) C524_=_C662( C524 C662 ) C524_=_C685( C524 C685 ) \nC524_=_C696( C524 C696 ) C524_=_C705( C524 C705 ) C524_=_C714( C524 C714 ) C524_=_C722( C524 C722 ) C524_=_C729( C524 C729 ) C524_=_C734( C524 C734 ) \nC524_=_C739( C524 C739 ) C524_=_C743( C524 C743 ) C524_=_C746( C524 C746 ) C524_=_C747( C524 C747 ) C525_=_C527( C525 C527 ) C525_=_C566( C525 C566 ) \nC525_=_C585( C525 C585 ) C525_=_C602( C525 C602 ) C525_=_C618( C525 C618 ) C525_=_C634( C525 C634 ) C525_=_C675( C525 C675 ) C525_=_C686( C525 C686 ) \nC525_=_C706( C525 C706 ) C525_=_C715( C525 C715 ) C525_=_C723( C525 C723 ) C525_=_C735( C525 C735 ) C525_=_C740( C525 C740 ) C525_=_C744( C525 C744 ) \nC525_=_C746( C525 C746 ) C525_=_C749( C525 C749 ) C525_=_C750( C525 C750 ) C527_=_C548( C527 C548 ) C527_=_C604( C527 C604 ) C527_=_C620( C527 C620 ) \nC527_=_C651( C527 C651 ) C527_=_C664( C527 C664 ) C527_=_C688( C527 C688 ) C527_=_C698( C527 C698 ) C527_=_C708( C527 C708 ) C527_=_C717( C527 C717 ) \nC527_=_C725( C527 C725 ) C527_=_C731( C527 C731 ) C527_=_C737(</w:t>
      </w:r>
    </w:p>
    <w:p>
      <w:pPr>
        <w:pStyle w:val="PreformattedText"/>
        <w:bidi w:val="0"/>
        <w:spacing w:before="0" w:after="0"/>
        <w:jc w:val="left"/>
        <w:rPr/>
      </w:pPr>
      <w:r>
        <w:rPr/>
        <w:t xml:space="preserve"> </w:t>
      </w:r>
      <w:r>
        <w:rPr/>
        <w:t>C527 C737 ) C527_=_C742( C527 C742 ) C527_=_C745( C527 C745 ) C527_=_C750( C527 C750 ) \nC527_=_C751( C527 C751 ) C528_=_C529( C528 C529 ) C528_=_C530( C528 C530 ) C528_=_C531( C528 C531 ) C528_=_C532( C528 C532 ) C528_=_C535( C528 C535 ) \nC528_=_C536( C528 C536 ) C528_=_C537( C528 C537 ) C528_=_C538( C528 C538 ) C528_=_C539( C528 C539 ) C528_=_C540( C528 C540 ) C528_=_C542( C528 C542 ) \nC528_=_C543( C528 C543 ) C528_=_C544( C528 C544 ) C528_=_C545( C528 C545 ) C528_=_C547( C528 C547 ) C528_=_C548( C528 C548 ) C528_=_C550( C528 C550 ) \nC528_=_C551( C528 C551 ) C528_=_C553( C528 C553 ) C528_=_C554( C528 C554 ) C528_=_C556( C528 C556 ) C528_=_C557( C528 C557 ) C528_=_C558( C528 C558 ) \nC528_=_C559( C528 C559 ) C528_=_C560( C528 C560 ) C528_=_C561( C528 C561 ) C528_=_C562( C528 C562 ) C528_=_C563( C528 C563 ) C528_=_C564( C528 C564 ) \nC528_=_C566( C528 C566 ) C528_=_C567( C528 C567 ) C529_=_C530( C529 C530 ) C529_=_C531( C529 C531 ) C529_=_C532( C529 C532 ) C529_=_C535( C529 C535 ) \nC529_=_C536( C529 C536 ) C529_=_C537( C529 C537 ) C529_=_C538( C529 C538 ) C529_=_C539( C529 C539 ) C529_=_C540( C529 C540 ) C529_=_C542( C529 C542 ) \nC529_=_C543( C529 C543 ) C529_=_C544( C529 C544 ) C529_=_C545( C529 C545 ) C529_=_C547( C529 C547 ) C529_=_C548( C529 C548 ) C529_=_C569( C529 C569 ) \nC529_=_C570( C529 C570 ) C529_=_C572( C529 C572 ) C529_=_C573( C529 C573 ) C529_=_C575( C529 C575 ) C529_=_C576( C529 C576 ) C529_=_C577( C529 C577 ) \nC529_=_C578( C529 C578 ) C529_=_C579( C529 C579 ) C529_=_C580( C529 C580 ) C529_=_C581( C529 C581 ) C529_=_C582( C529 C582 ) C529_=_C583( C529 C583 ) \nC529_=_C585( C529 C585 ) C529_=_C586( C529 C586 ) C530_=_C531( C530 C531 ) C530_=_C532( C530 C532 ) C530_=_C535( C530 C535 ) C530_=_C536( C530 C536 ) \nC530_=_C537( C530 C537 ) C530_=_C538( C530 C538 ) C530_=_C539( C530 C539 ) C530_=_C540( C530 C540 ) C530_=_C542( C530 C542 ) C530_=_C543( C530 C543 ) \nC530_=_C544( C530 C544 ) C530_=_C545( C530 C545 ) C530_=_C547( C530 C547 ) C530_=_C548( C530 C548 ) C530_=_C550( C530 C550 ) C530_=_C569( C530 C569 ) \nC530_=_C589( C530 C589 ) C530_=_C590( C530 C590 ) C530_=_C591( C530 C591 ) C530_=_C592( C530 C592 ) C530_=_C598( C530 C598 ) C530_=_C601( C530 C601 ) \nC530_=_C602( C530 C602 ) C530_=_C604( C530 C604 ) C531_=_C532( C531 C532 ) C531_=_C535( C531 C535 ) C531_=_C536( C531 C536 ) C531_=_C537( C531 C537 ) \nC531_=_C538( C531 C538 ) C531_=_C539( C531 C539 ) C531_=_C540( C531 C540 ) C531_=_C542( C531 C542 ) C531_=_C543( C531 C543 ) C531_=_C544( C531 C544 ) \nC531_=_C545( C531 C545 ) C531_=_C547( C531 C547 ) C531_=_C548( C531 C548 ) C531_=_C551( C531 C551 ) C531_=_C570( C531 C570 ) C531_=_C605( C531 C605 ) \nC531_=_C606( C531 C606 ) C531_=_C607( C531 C607 ) C531_=_C608( C531 C608 ) C531_=_C613( C531 C613 ) C531_=_C617( C531 C617 ) C531_=_C618( C531 C618 ) \nC531_=_C620( C531 C620 ) C532_=_C535( C532 C535 ) C532_=_C536( C532 C536 ) C532_=_C537( C532 C537 ) C532_=_C538( C532 C538 ) C532_=_C539( C532 C539 ) \nC532_=_C540( C532 C540 ) C532_=_C542( C532 C542 ) C532_=_C543( C532 C543 ) C532_=_C544( C532 C544 ) C532_=_C545( C532 C545 ) C532_=_C547( C532 C547 ) \nC532_=_C548( C532 C548 ) C532_=_C589( C532 C589 ) C532_=_C605( C532 C605 ) C532_=_C621( C532 C621 ) C532_=_C622( C532 C622 ) C532_=_C624( C532 C624 ) \nC532_=_C625( C532 C625 ) C532_=_C626( C532 C626 ) C532_=_C627( C532 C627 ) C532_=_C628( C532 C628 ) C532_=_C629( C532 C629 ) C532_=_C630( C532 C630 ) \nC532_=_C631( C532 C631 ) C532_=_C632( C532 C632 ) C532_=_C634( C532 C634 ) C532_=_C635( C532 C635 ) C535_=_C536( C535 C536 ) C535_=_C537( C535 C537 ) \nC535_=_C538( C535 C538 ) C535_=_C539( C535 C539 ) C535_=_C540( C535 C540 ) C535_=_C542( C535 C542 ) C535_=_C543( C535 C543 ) C535_=_C544( C535 C544 ) \nC535_=_C545( C535 C545 ) C535_=_C547( C535 C547 ) C535_=_C548( C535 C548 ) C535_=_C592( C535 C592 ) C535_=_C608( C535 C608 ) C535_=_C638( C535 C638 ) \nC535_=_C652( C535 C652 ) C535_=_C665( C535 C665 ) C535_=_C666( C535 C666 ) C535_=_C667( C535 C667 ) C535_=_C668( C535 C668 ) C535_=_C669( C535 C669 ) \nC535_=_C670( C535 C670 ) C535_=_C671( C535 C671 ) C535_=_C672( C535 C672 ) C535_=_C673( C535 C673 ) C535_=_C675( C535 C675 ) C535_=_C676( C535 C676 ) \nC536_=_C537( C536 C537 ) C536_=_C538( C536 C538 ) C536_=_C539( C536 C539 ) C536_=_C540( C536 C540 ) C536_=_C542( C536 C542 ) C536_=_C543( C536 C543 ) \nC536_=_C544( C536 C544 ) C536_=_C545( C536 C545 ) C536_=_C547( C536 C547 ) C536_=_C548( C536 C548 ) C536_=_C556( C536 C556 ) C536_=_C575( C536 C575 ) \nC536_=_C624( C536 C624 ) C536_=_C639( C536 C639 ) C536_=_C653( C536 C653 ) C536_=_C665( C536 C665 ) C536_=_C681( C536 C681 ) C536_=_C685( C536 C685 ) \nC536_=_C686( C536 C686 ) C536_=_C688( C536 C688 ) C537_=_C538( C537 C538 ) C537_=_C539( C537 C539 ) C537_=_C540( C537 C540 ) C537_=_C542( C537 C542 ) \nC537_=_C543( C537 C543 ) C537_=_C544( C537 C544 ) C537_=_C545( C537 C545 ) C537_=_C547( C537 C547 ) C537_=_C548( C537 C548 ) C537_=_C557( C537 C557 ) \nC537_=_C576( C537 C576 ) C537_=_C625( C537 C625 ) C537_=_C640( C537 C640 ) C537_=_C654( C537 C654 ) C537_=_C666( C537 C666 ) C537_=_C692( C537 C692 ) \nC537_=_C696( C537 C696 ) C537_=_C698( C537 C698 ) C538_=_C539( C538 C539 ) C538_=_C540( C538 C540 ) C538_=_C542( C538 C542 ) C538_=_C543( C538 C543 ) \nC538_=_C544( C538 C544 ) C538_=_C545( C538 C545 ) C538_=_C547( C538 C547 ) C538_=_C548( C538 C548 ) C538_=_C558( C538 C558 ) C538_=_C577( C538 C577 ) \nC538_=_C626( C538 C626 ) C538_=_C641( C538 C641 ) C538_=_C655( C538 C655 ) C538_=_C667( C538 C667 ) C538_=_C701( C538 C701 ) C538_=_C705( C538 C705 ) \nC538_=_C706( C538 C706 ) C538_=_C708( C538 C708 ) C539_=_C540( C539 C540 ) C539_=_C542( C539 C542 ) C539_=_C543( C539 C543 ) C539_=_C544( C539 C544 ) \nC539_=_C545( C539 C545 ) C539_=_C547( C539 C547 ) C539_=_C548( C539 C548 ) C539_=_C559( C539 C559 ) C539_=_C578( C539 C578 ) C539_=_C627( C539 C627 ) \nC539_=_C642( C539 C642 ) C539_=_C656( C539 C656 ) C539_=_C668( C539 C668 ) C539_=_C710( C539 C710 ) C539_=_C714( C539 C714 ) C539_=_C715( C539 C715 ) \nC539_=_C717( C539 C717 ) C540_=_C542( C540 C542 ) C540_=_C543( C540 C543 ) C540_=_C544( C540 C544 ) C540_=_C545( C540 C545 ) C540_=_C547( C540 C547 ) \nC540_=_C548( C540 C548 ) C540_=_C560( C540 C560 ) C540_=_C579( C540 C579 ) C540_=_C628( C540 C628 ) C540_=_C643( C540 C643 ) C540_=_C657( C540 C657 ) \nC540_=_C669( C540 C669 ) C540_=_C718( C540 C718 ) C540_=_C722( C540 C722 ) C540_=_C723( C540 C723 ) C540_=_C725( C540 C725 ) C542_=_C543( C542 C543 ) \nC542_=_C544( C542 C544 ) C542_=_C545( C542 C545 ) C542_=_C547( C542 C547 ) C542_=_C548( C542 C548 ) C542_=_C562( C542 C562 ) C542_=_C581( C542 C581 ) \nC542_=_C630( C542 C630 ) C542_=_C645( C542 C645 ) C542_=_C659( C542 C659 ) C542_=_C671( C542 C671 ) C542_=_C726( C542 C726 ) C542_=_C734( C542 C734 ) \nC542_=_C735( C542 C735 ) C542_=_C737( C542 C737 ) C543_=_C544( C543 C544 ) C543_=_C545( C543 C545 ) C543_=_C547( C543 C547 ) C543_=_C548( C543 C548 ) \nC543_=_C563( C543 C563 ) C543_=_C582( C543 C582 ) C543_=_C631( C543 C631 ) C543_=_C646( C543 C646 ) C543_=_C660( C543 C660 ) C543_=_C672( C543 C672 ) \nC543_=_C727( C543 C727 ) C543_=_C739( C543 C739 ) C543_=_C740( C543 C740 ) C543_=_C742( C543 C742 ) C544_=_C545( C544 C545 ) C544_=_C547( C544 C547 ) \nC544_=_C548( C544 C548 ) C544_=_C564( C544 C564 ) C544_=_C583( C544 C583 ) C544_=_C632( C544 C632 ) C544_=_C647( C544 C647 ) C544_=_C661( C544 C661 ) \nC544_=_C673( C544 C673 ) C544_=_C728( C544 C728 ) C544_=_C743( C544 C743 ) C544_=_C744( C544 C744 ) C544_=_C745( C544 C745 ) C545_=_C547( C545 C547 ) \nC545_=_C548( C545 C548 ) C545_=_C601( C545 C601 ) C545_=_C617( C545 C617 ) C545_=_C648( C545 C648 ) C545_=_C662( C545 C662 ) C545_=_C685( C545 C685 ) \nC545_=_C696( C545 C696 ) C545_=_C705( C545 C705 ) C545_=_C714( C545 C714 ) C545_=_C722( C545 C722 ) C545_=_C729( C545 C729 ) C545_=_C734( C545 C734 ) \nC545_=_C739( C545 C739 ) C545_=_C743( C545 C743 ) C545_=_C746( C545 C746 ) C545_=_C747( C545 C747 ) C547_=_C548( C547 C548 ) C547_=_C567( C547 C567 ) \nC547_=_C586( C547 C586 ) C547_=_C635( C547 C635 ) C547_=_C650( C547 C650 ) C547_=_C676( C547 C676 ) C547_=_C747( C547 C747 ) C547_=_C749( C547 C749 ) \nC547_=_C751( C547 C751 ) C548_=_C604( C548 C604 ) C548_=_C620( C548 C620 ) C548_=_C651( C548 C651 ) C548_=_C664( C548 C664 ) C548_=_C688( C548 C688 ) \nC548_=_C698( C548 C698 ) C548_=_C708( C548 C708 ) C548_=_C717( C548 C717 ) C548_=_C725( C548 C725 ) C548_=_C731( C548 C731 ) C548_=_C737( C548 C737 ) \nC548_=_C742( C548 C742 ) C548_=_C745( C548 C745 ) C548_=_C750( C548 C750 ) C548_=_C751( C548 C751 ) C550_=_C551( C550 C551 ) C550_=_C553( C550 C553 ) \nC550_=_C554( C550 C554 ) C550_=_C556( C550 C556 ) C550_=_C557( C550 C557 ) C550_=_C558( C550 C558 ) C550_=_C559( C550 C559 ) C550_=_C560( C550 C560 ) \nC550_=_C561( C550 C561 ) C550_=_C562( C550 C562 ) C550_=_C563( C550 C563 ) C550_=_C564( C550 C564 ) C550_=_C566( C550 C566 ) C550_=_C567( C550 C567 ) \nC550_=_C569( C550 C569 ) C550_=_C589( C550 C589 ) C550_=_C590( C550 C590 ) C550_=_C591( C550 C591 ) C550_=_C592( C550 C592 ) C550_=_C598( C550 C598 ) \nC550_=_C601( C550 C601 ) C550_=_C602( C550 C602 ) C550_=_C604( C550 C604 ) C551_=_C553( C551 C553 ) C551_=_C554( C551 C554 ) C551_=_C556( C551 C556 ) \nC551_=_C557( C551 C557 ) C551_=_C558( C551 C558 ) C551_=_C559( C551 C559 ) C551_=_C560( C551 C560 ) C551_=_C561( C551 C561 ) C551_=_C562( C551 C562 ) \nC551_=_C563( C551 C563 ) C551_=_C564( C551 C564 ) C551_=_C566( C551 C566 ) C551_=_C567( C551 C567 ) C551_=_C570( C551 C570 ) C551_=_C605( C551 C605 ) \nC551_=_C606( C551 C606 ) C551_=_C607( C551 C607 ) C551_=_C608( C551 C608 ) C551_=_C613( C551 C613 ) C551_=_C617( C551 C617 ) C551_=_C618( C551 C618 ) \nC551_=_C620( C551 C620 ) C553_=_C554( C553 C554 ) C553_=_C556( C553 C556 ) C553_=_C557( C553 C557 ) C553_=_C558( C553 C558 ) C553_=_C559( C553 C559 ) \nC553_=_C560( C553 C560 ) C553_=_C561( C553 C561 ) C553_=_C562( C553 C562 ) C553_=_C563(</w:t>
      </w:r>
    </w:p>
    <w:p>
      <w:pPr>
        <w:pStyle w:val="PreformattedText"/>
        <w:bidi w:val="0"/>
        <w:spacing w:before="0" w:after="0"/>
        <w:jc w:val="left"/>
        <w:rPr/>
      </w:pPr>
      <w:r>
        <w:rPr/>
        <w:t xml:space="preserve"> </w:t>
      </w:r>
      <w:r>
        <w:rPr/>
        <w:t>C553 C563 ) C553_=_C564( C553 C564 ) C553_=_C566( C553 C566 ) \nC553_=_C567( C553 C567 ) C553_=_C572( C553 C572 ) C553_=_C590( C553 C590 ) C553_=_C606( C553 C606 ) C553_=_C621( C553 C621 ) C553_=_C638( C553 C638 ) \nC553_=_C639( C553 C639 ) C553_=_C640( C553 C640 ) C553_=_C641( C553 C641 ) C553_=_C642( C553 C642 ) C553_=_C643( C553 C643 ) C553_=_C645( C553 C645 ) \nC553_=_C646( C553 C646 ) C553_=_C647( C553 C647 ) C553_=_C648( C553 C648 ) C553_=_C650( C553 C650 ) C553_=_C651( C553 C651 ) C554_=_C556( C554 C556 ) \nC554_=_C557( C554 C557 ) C554_=_C558( C554 C558 ) C554_=_C559( C554 C559 ) C554_=_C560( C554 C560 ) C554_=_C561( C554 C561 ) C554_=_C562( C554 C562 ) \nC554_=_C563( C554 C563 ) C554_=_C564( C554 C564 ) C554_=_C566( C554 C566 ) C554_=_C567( C554 C567 ) C554_=_C573( C554 C573 ) C554_=_C591( C554 C591 ) \nC554_=_C607( C554 C607 ) C554_=_C622( C554 C622 ) C554_=_C652( C554 C652 ) C554_=_C653( C554 C653 ) C554_=_C654( C554 C654 ) C554_=_C655( C554 C655 ) \nC554_=_C656( C554 C656 ) C554_=_C657( C554 C657 ) C554_=_C659( C554 C659 ) C554_=_C660( C554 C660 ) C554_=_C661( C554 C661 ) C554_=_C662( C554 C662 ) \nC554_=_C664( C554 C664 ) C556_=_C557( C556 C557 ) C556_=_C558( C556 C558 ) C556_=_C559( C556 C559 ) C556_=_C560( C556 C560 ) C556_=_C561( C556 C561 ) \nC556_=_C562( C556 C562 ) C556_=_C563( C556 C563 ) C556_=_C564( C556 C564 ) C556_=_C566( C556 C566 ) C556_=_C567( C556 C567 ) C556_=_C575( C556 C575 ) \nC556_=_C624( C556 C624 ) C556_=_C639( C556 C639 ) C556_=_C653( C556 C653 ) C556_=_C665( C556 C665 ) C556_=_C681( C556 C681 ) C556_=_C685( C556 C685 ) \nC556_=_C686( C556 C686 ) C556_=_C688( C556 C688 ) C557_=_C558( C557 C558 ) C557_=_C559( C557 C559 ) C557_=_C560( C557 C560 ) C557_=_C561( C557 C561 ) \nC557_=_C562( C557 C562 ) C557_=_C563( C557 C563 ) C557_=_C564( C557 C564 ) C557_=_C566( C557 C566 ) C557_=_C567( C557 C567 ) C557_=_C576( C557 C576 ) \nC557_=_C625( C557 C625 ) C557_=_C640( C557 C640 ) C557_=_C654( C557 C654 ) C557_=_C666( C557 C666 ) C557_=_C692( C557 C692 ) C557_=_C696( C557 C696 ) \nC557_=_C698( C557 C698 ) C558_=_C559( C558 C559 ) C558_=_C560( C558 C560 ) C558_=_C561( C558 C561 ) C558_=_C562( C558 C562 ) C558_=_C563( C558 C563 ) \nC558_=_C564( C558 C564 ) C558_=_C566( C558 C566 ) C558_=_C567( C558 C567 ) C558_=_C577( C558 C577 ) C558_=_C626( C558 C626 ) C558_=_C641( C558 C641 ) \nC558_=_C655( C558 C655 ) C558_=_C667( C558 C667 ) C558_=_C701( C558 C701 ) C558_=_C705( C558 C705 ) C558_=_C706( C558 C706 ) C558_=_C708( C558 C708 ) \nC559_=_C560( C559 C560 ) C559_=_C561( C559 C561 ) C559_=_C562( C559 C562 ) C559_=_C563( C559 C563 ) C559_=_C564( C559 C564 ) C559_=_C566( C559 C566 ) \nC559_=_C567( C559 C567 ) C559_=_C578( C559 C578 ) C559_=_C627( C559 C627 ) C559_=_C642( C559 C642 ) C559_=_C656( C559 C656 ) C559_=_C668( C559 C668 ) \nC559_=_C710( C559 C710 ) C559_=_C714( C559 C714 ) C559_=_C715( C559 C715 ) C559_=_C717( C559 C717 ) C560_=_C561( C560 C561 ) C560_=_C562( C560 C562 ) \nC560_=_C563( C560 C563 ) C560_=_C564( C560 C564 ) C560_=_C566( C560 C566 ) C560_=_C567( C560 C567 ) C560_=_C579( C560 C579 ) C560_=_C628( C560 C628 ) \nC560_=_C643( C560 C643 ) C560_=_C657( C560 C657 ) C560_=_C669( C560 C669 ) C560_=_C718( C560 C718 ) C560_=_C722( C560 C722 ) C560_=_C723( C560 C723 ) \nC560_=_C725( C560 C725 ) C561_=_C562( C561 C562 ) C561_=_C563( C561 C563 ) C561_=_C564( C561 C564 ) C561_=_C566( C561 C566 ) C561_=_C567( C561 C567 ) \nC561_=_C580( C561 C580 ) C561_=_C598( C561 C598 ) C561_=_C613( C561 C613 ) C561_=_C629( C561 C629 ) C561_=_C670( C561 C670 ) C561_=_C681( C561 C681 ) \nC561_=_C692( C561 C692 ) C561_=_C701( C561 C701 ) C561_=_C710( C561 C710 ) C561_=_C718( C561 C718 ) C561_=_C726( C561 C726 ) C561_=_C727( C561 C727 ) \nC561_=_C728( C561 C728 ) C561_=_C729( C561 C729 ) C561_=_C731( C561 C731 ) C562_=_C563( C562 C563 ) C562_=_C564( C562 C564 ) C562_=_C566( C562 C566 ) \nC562_=_C567( C562 C567 ) C562_=_C581( C562 C581 ) C562_=_C630( C562 C630 ) C562_=_C645( C562 C645 ) C562_=_C659( C562 C659 ) C562_=_C671( C562 C671 ) \nC562_=_C726( C562 C726 ) C562_=_C734( C562 C734 ) C562_=_C735( C562 C735 ) C562_=_C737( C562 C737 ) C563_=_C564( C563 C564 ) C563_=_C566( C563 C566 ) \nC563_=_C567( C563 C567 ) C563_=_C582( C563 C582 ) C563_=_C631( C563 C631 ) C563_=_C646( C563 C646 ) C563_=_C660( C563 C660 ) C563_=_C672( C563 C672 ) \nC563_=_C727( C563 C727 ) C563_=_C739( C563 C739 ) C563_=_C740( C563 C740 ) C563_=_C742( C563 C742 ) C564_=_C566( C564 C566 ) C564_=_C567( C564 C567 ) \nC564_=_C583( C564 C583 ) C564_=_C632( C564 C632 ) C564_=_C647( C564 C647 ) C564_=_C661( C564 C661 ) C564_=_C673( C564 C673 ) C564_=_C728( C564 C728 ) \nC564_=_C743( C564 C743 ) C564_=_C744( C564 C744 ) C564_=_C745( C564 C745 ) C566_=_C567( C566 C567 ) C566_=_C585( C566 C585 ) C566_=_C602( C566 C602 ) \nC566_=_C618( C566 C618 ) C566_=_C634( C566 C634 ) C566_=_C675( C566 C675 ) C566_=_C686( C566 C686 ) C566_=_C706( C566 C706 ) C566_=_C715( C566 C715 ) \nC566_=_C723( C566 C723 ) C566_=_C735( C566 C735 ) C566_=_C740( C566 C740 ) C566_=_C744( C566 C744 ) C566_=_C746( C566 C746 ) C566_=_C749( C566 C749 ) \nC566_=_C750( C566 C750 ) C567_=_C586( C567 C586 ) C567_=_C635( C567 C635 ) C567_=_C650( C567 C650 ) C567_=_C676( C567 C676 ) C567_=_C747( C567 C747 ) \nC567_=_C749( C567 C749 ) C567_=_C751( C567 C751 ) C569_=_C570( C569 C570 ) C569_=_C572( C569 C572 ) C569_=_C573( C569 C573 ) C569_=_C575( C569 C575 ) \nC569_=_C576( C569 C576 ) C569_=_C577( C569 C577 ) C569_=_C578( C569 C578 ) C569_=_C579( C569 C579 ) C569_=_C580( C569 C580 ) C569_=_C581( C569 C581 ) \nC569_=_C582( C569 C582 ) C569_=_C583( C569 C583 ) C569_=_C585( C569 C585 ) C569_=_C586( C569 C586 ) C569_=_C589( C569 C589 ) C569_=_C590( C569 C590 ) \nC569_=_C591( C569 C591 ) C569_=_C592( C569 C592 ) C569_=_C598( C569 C598 ) C569_=_C601( C569 C601 ) C569_=_C602( C569 C602 ) C569_=_C604( C569 C604 ) \nC570_=_C572( C570 C572 ) C570_=_C573( C570 C573 ) C570_=_C575( C570 C575 ) C570_=_C576( C570 C576 ) C570_=_C577( C570 C577 ) C570_=_C578( C570 C578 ) \nC570_=_C579( C570 C579 ) C570_=_C580( C570 C580 ) C570_=_C581( C570 C581 ) C570_=_C582( C570 C582 ) C570_=_C583( C570 C583 ) C570_=_C585( C570 C585 ) \nC570_=_C586( C570 C586 ) C570_=_C605( C570 C605 ) C570_=_C606( C570 C606 ) C570_=_C607( C570 C607 ) C570_=_C608( C570 C608 ) C570_=_C613( C570 C613 ) \nC570_=_C617( C570 C617 ) C570_=_C618( C570 C618 ) C570_=_C620( C570 C620 ) C572_=_C573( C572 C573 ) C572_=_C575( C572 C575 ) C572_=_C576( C572 C576 ) \nC572_=_C577( C572 C577 ) C572_=_C578( C572 C578 ) C572_=_C579( C572 C579 ) C572_=_C580( C572 C580 ) C572_=_C581( C572 C581 ) C572_=_C582( C572 C582 ) \nC572_=_C583( C572 C583 ) C572_=_C585( C572 C585 ) C572_=_C586( C572 C586 ) C572_=_C590( C572 C590 ) C572_=_C606( C572 C606 ) C572_=_C621( C572 C621 ) \nC572_=_C638( C572 C638 ) C572_=_C639( C572 C639 ) C572_=_C640( C572 C640 ) C572_=_C641( C572 C641 ) C572_=_C642( C572 C642 ) C572_=_C643( C572 C643 ) \nC572_=_C645( C572 C645 ) C572_=_C646( C572 C646 ) C572_=_C647( C572 C647 ) C572_=_C648( C572 C648 ) C572_=_C650( C572 C650 ) C572_=_C651( C572 C651 ) \nC573_=_C575( C573 C575 ) C573_=_C576( C573 C576 ) C573_=_C577( C573 C577 ) C573_=_C578( C573 C578 ) C573_=_C579( C573 C579 ) C573_=_C580( C573 C580 ) \nC573_=_C581( C573 C581 ) C573_=_C582( C573 C582 ) C573_=_C583( C573 C583 ) C573_=_C585( C573 C585 ) C573_=_C586( C573 C586 ) C573_=_C591( C573 C591 ) \nC573_=_C607( C573 C607 ) C573_=_C622( C573 C622 ) C573_=_C652( C573 C652 ) C573_=_C653( C573 C653 ) C573_=_C654( C573 C654 ) C573_=_C655( C573 C655 ) \nC573_=_C656( C573 C656 ) C573_=_C657( C573 C657 ) C573_=_C659( C573 C659 ) C573_=_C660( C573 C660 ) C573_=_C661( C573 C661 ) C573_=_C662( C573 C662 ) \nC573_=_C664( C573 C664 ) C575_=_C576( C575 C576 ) C575_=_C577( C575 C577 ) C575_=_C578( C575 C578 ) C575_=_C579( C575 C579 ) C575_=_C580( C575 C580 ) \nC575_=_C581( C575 C581 ) C575_=_C582( C575 C582 ) C575_=_C583( C575 C583 ) C575_=_C585( C575 C585 ) C575_=_C586( C575 C586 ) C575_=_C624( C575 C624 ) \nC575_=_C639( C575 C639 ) C575_=_C653( C575 C653 ) C575_=_C665( C575 C665 ) C575_=_C681( C575 C681 ) C575_=_C685( C575 C685 ) C575_=_C686( C575 C686 ) \nC575_=_C688( C575 C688 ) C576_=_C577( C576 C577 ) C576_=_C578( C576 C578 ) C576_=_C579( C576 C579 ) C576_=_C580( C576 C580 ) C576_=_C581( C576 C581 ) \nC576_=_C582( C576 C582 ) C576_=_C583( C576 C583 ) C576_=_C585( C576 C585 ) C576_=_C586( C576 C586 ) C576_=_C625( C576 C625 ) C576_=_C640( C576 C640 ) \nC576_=_C654( C576 C654 ) C576_=_C666( C576 C666 ) C576_=_C692( C576 C692 ) C576_=_C696( C576 C696 ) C576_=_C698( C576 C698 ) C577_=_C578( C577 C578 ) \nC577_=_C579( C577 C579 ) C577_=_C580( C577 C580 ) C577_=_C581( C577 C581 ) C577_=_C582( C577 C582 ) C577_=_C583( C577 C583 ) C577_=_C585( C577 C585 ) \nC577_=_C586( C577 C586 ) C577_=_C626( C577 C626 ) C577_=_C641( C577 C641 ) C577_=_C655( C577 C655 ) C577_=_C667( C577 C667 ) C577_=_C701( C577 C701 ) \nC577_=_C705( C577 C705 ) C577_=_C706( C577 C706 ) C577_=_C708( C577 C708 ) C578_=_C579( C578 C579 ) C578_=_C580( C578 C580 ) C578_=_C581( C578 C581 ) \nC578_=_C582( C578 C582 ) C578_=_C583( C578 C583 ) C578_=_C585( C578 C585 ) C578_=_C586( C578 C586 ) C578_=_C627( C578 C627 ) C578_=_C642( C578 C642 ) \nC578_=_C656( C578 C656 ) C578_=_C668( C578 C668 ) C578_=_C710( C578 C710 ) C578_=_C714( C578 C714 ) C578_=_C715( C578 C715 ) C578_=_C717( C578 C717 ) \nC579_=_C580( C579 C580 ) C579_=_C581( C579 C581 ) C579_=_C582( C579 C582 ) C579_=_C583( C579 C583 ) C579_=_C585( C579 C585 ) C579_=_C586( C579 C586 ) \nC579_=_C628( C579 C628 ) C579_=_C643( C579 C643 ) C579_=_C657( C579 C657 ) C579_=_C669( C579 C669 ) C579_=_C718( C579 C718 ) C579_=_C722( C579 C722 ) \nC579_=_C723( C579 C723 ) C579_=_C725( C579 C725 ) C580_=_C581( C580 C581 ) C580_=_C582( C580 C582 ) C580_=_C583( C580 C583 ) C580_=_C585( C580 C585 ) \nC580_=_C586( C580 C586 ) C580_=_C598( C580 C598 ) C580_=_C613( C580 C613 ) C580_=_C629( C580 C629 ) C580_=_C670(</w:t>
      </w:r>
    </w:p>
    <w:p>
      <w:pPr>
        <w:pStyle w:val="PreformattedText"/>
        <w:bidi w:val="0"/>
        <w:spacing w:before="0" w:after="0"/>
        <w:jc w:val="left"/>
        <w:rPr/>
      </w:pPr>
      <w:r>
        <w:rPr/>
        <w:t xml:space="preserve"> </w:t>
      </w:r>
      <w:r>
        <w:rPr/>
        <w:t>C580 C670 ) C580_=_C681( C580 C681 ) \nC580_=_C692( C580 C692 ) C580_=_C701( C580 C701 ) C580_=_C710( C580 C710 ) C580_=_C718( C580 C718 ) C580_=_C726( C580 C726 ) C580_=_C727( C580 C727 ) \nC580_=_C728( C580 C728 ) C580_=_C729( C580 C729 ) C580_=_C731( C580 C731 ) C581_=_C582( C581 C582 ) C581_=_C583( C581 C583 ) C581_=_C585( C581 C585 ) \nC581_=_C586( C581 C586 ) C581_=_C630( C581 C630 ) C581_=_C645( C581 C645 ) C581_=_C659( C581 C659 ) C581_=_C671( C581 C671 ) C581_=_C726( C581 C726 ) \nC581_=_C734( C581 C734 ) C581_=_C735( C581 C735 ) C581_=_C737( C581 C737 ) C582_=_C583( C582 C583 ) C582_=_C585( C582 C585 ) C582_=_C586( C582 C586 ) \nC582_=_C631( C582 C631 ) C582_=_C646( C582 C646 ) C582_=_C660( C582 C660 ) C582_=_C672( C582 C672 ) C582_=_C727( C582 C727 ) C582_=_C739( C582 C739 ) \nC582_=_C740( C582 C740 ) C582_=_C742( C582 C742 ) C583_=_C585( C583 C585 ) C583_=_C586( C583 C586 ) C583_=_C632( C583 C632 ) C583_=_C647( C583 C647 ) \nC583_=_C661( C583 C661 ) C583_=_C673( C583 C673 ) C583_=_C728( C583 C728 ) C583_=_C743( C583 C743 ) C583_=_C744( C583 C744 ) C583_=_C745( C583 C745 ) \nC585_=_C586( C585 C586 ) C585_=_C602( C585 C602 ) C585_=_C618( C585 C618 ) C585_=_C634( C585 C634 ) C585_=_C675( C585 C675 ) C585_=_C686( C585 C686 ) \nC585_=_C706( C585 C706 ) C585_=_C715( C585 C715 ) C585_=_C723( C585 C723 ) C585_=_C735( C585 C735 ) C585_=_C740( C585 C740 ) C585_=_C744( C585 C744 ) \nC585_=_C746( C585 C746 ) C585_=_C749( C585 C749 ) C585_=_C750( C585 C750 ) C586_=_C635( C586 C635 ) C586_=_C650( C586 C650 ) C586_=_C676( C586 C676 ) \nC586_=_C747( C586 C747 ) C586_=_C749( C586 C749 ) C586_=_C751( C586 C751 ) C589_=_C590( C589 C590 ) C589_=_C591( C589 C591 ) C589_=_C592( C589 C592 ) \nC589_=_C598( C589 C598 ) C589_=_C601( C589 C601 ) C589_=_C602( C589 C602 ) C589_=_C604( C589 C604 ) C589_=_C605( C589 C605 ) C589_=_C621( C589 C621 ) \nC589_=_C622( C589 C622 ) C589_=_C624( C589 C624 ) C589_=_C625( C589 C625 ) C589_=_C626( C589 C626 ) C589_=_C627( C589 C627 ) C589_=_C628( C589 C628 ) \nC589_=_C629( C589 C629 ) C589_=_C630( C589 C630 ) C589_=_C631( C589 C631 ) C589_=_C632( C589 C632 ) C589_=_C634( C589 C634 ) C589_=_C635( C589 C635 ) \nC590_=_C591( C590 C591 ) C590_=_C592( C590 C592 ) C590_=_C598( C590 C598 ) C590_=_C601( C590 C601 ) C590_=_C602( C590 C602 ) C590_=_C604( C590 C604 ) \nC590_=_C606( C590 C606 ) C590_=_C621( C590 C621 ) C590_=_C638( C590 C638 ) C590_=_C639( C590 C639 ) C590_=_C640( C590 C640 ) C590_=_C641( C590 C641 ) \nC590_=_C642( C590 C642 ) C590_=_C643( C590 C643 ) C590_=_C645( C590 C645 ) C590_=_C646( C590 C646 ) C590_=_C647( C590 C647 ) C590_=_C648( C590 C648 ) \nC590_=_C650( C590 C650 ) C590_=_C651( C590 C651 ) C591_=_C592( C591 C592 ) C591_=_C598( C591 C598 ) C591_=_C601( C591 C601 ) C591_=_C602( C591 C602 ) \nC591_=_C604( C591 C604 ) C591_=_C607( C591 C607 ) C591_=_C622( C591 C622 ) C591_=_C652( C591 C652 ) C591_=_C653( C591 C653 ) C591_=_C654( C591 C654 ) \nC591_=_C655( C591 C655 ) C591_=_C656( C591 C656 ) C591_=_C657( C591 C657 ) C591_=_C659( C591 C659 ) C591_=_C660( C591 C660 ) C591_=_C661( C591 C661 ) \nC591_=_C662( C591 C662 ) C591_=_C664( C591 C664 ) C592_=_C598( C592 C598 ) C592_=_C601( C592 C601 ) C592_=_C602( C592 C602 ) C592_=_C604( C592 C604 ) \nC592_=_C608( C592 C608 ) C592_=_C638( C592 C638 ) C592_=_C652( C592 C652 ) C592_=_C665( C592 C665 ) C592_=_C666( C592 C666 ) C592_=_C667( C592 C667 ) \nC592_=_C668( C592 C668 ) C592_=_C669( C592 C669 ) C592_=_C670( C592 C670 ) C592_=_C671( C592 C671 ) C592_=_C672( C592 C672 ) C592_=_C673( C592 C673 ) \nC592_=_C675( C592 C675 ) C592_=_C676( C592 C676 ) C598_=_C601( C598 C601 ) C598_=_C602( C598 C602 ) C598_=_C604( C598 C604 ) C598_=_C613( C598 C613 ) \nC598_=_C629( C598 C629 ) C598_=_C670( C598 C670 ) C598_=_C681( C598 C681 ) C598_=_C692( C598 C692 ) C598_=_C701( C598 C701 ) C598_=_C710( C598 C710 ) \nC598_=_C718( C598 C718 ) C598_=_C726( C598 C726 ) C598_=_C727( C598 C727 ) C598_=_C728( C598 C728 ) C598_=_C729( C598 C729 ) C598_=_C731( C598 C731 ) \nC601_=_C602( C601 C602 ) C601_=_C604( C601 C604 ) C601_=_C617( C601 C617 ) C601_=_C648( C601 C648 ) C601_=_C662( C601 C662 ) C601_=_C685( C601 C685 ) \nC601_=_C696( C601 C696 ) C601_=_C705( C601 C705 ) C601_=_C714( C601 C714 ) C601_=_C722( C601 C722 ) C601_=_C729( C601 C729 ) C601_=_C734( C601 C734 ) \nC601_=_C739( C601 C739 ) C601_=_C743( C601 C743 ) C601_=_C746( C601 C746 ) C601_=_C747( C601 C747 ) C602_=_C604( C602 C604 ) C602_=_C618( C602 C618 ) \nC602_=_C634( C602 C634 ) C602_=_C675( C602 C675 ) C602_=_C686( C602 C686 ) C602_=_C706( C602 C706 ) C602_=_C715( C602 C715 ) C602_=_C723( C602 C723 ) \nC602_=_C735( C602 C735 ) C602_=_C740( C602 C740 ) C602_=_C744( C602 C744 ) C602_=_C746( C602 C746 ) C602_=_C749( C602 C749 ) C602_=_C750( C602 C750 ) \nC604_=_C620( C604 C620 ) C604_=_C651( C604 C651 ) C604_=_C664( C604 C664 ) C604_=_C688( C604 C688 ) C604_=_C698( C604 C698 ) C604_=_C708( C604 C708 ) \nC604_=_C717( C604 C717 ) C604_=_C725( C604 C725 ) C604_=_C731( C604 C731 ) C604_=_C737( C604 C737 ) C604_=_C742( C604 C742 ) C604_=_C745( C604 C745 ) \nC604_=_C750( C604 C750 ) C604_=_C751( C604 C751 ) C605_=_C606( C605 C606 ) C605_=_C607( C605 C607 ) C605_=_C608( C605 C608 ) C605_=_C613( C605 C613 ) \nC605_=_C617( C605 C617 ) C605_=_C618( C605 C618 ) C605_=_C620( C605 C620 ) C605_=_C621( C605 C621 ) C605_=_C622( C605 C622 ) C605_=_C624( C605 C624 ) \nC605_=_C625( C605 C625 ) C605_=_C626( C605 C626 ) C605_=_C627( C605 C627 ) C605_=_C628( C605 C628 ) C605_=_C629( C605 C629 ) C605_=_C630( C605 C630 ) \nC605_=_C631( C605 C631 ) C605_=_C632( C605 C632 ) C605_=_C634( C605 C634 ) C605_=_C635( C605 C635 ) C606_=_C607( C606 C607 ) C606_=_C608( C606 C608 ) \nC606_=_C613( C606 C613 ) C606_=_C617( C606 C617 ) C606_=_C618( C606 C618 ) C606_=_C620( C606 C620 ) C606_=_C621( C606 C621 ) C606_=_C638( C606 C638 ) \nC606_=_C639( C606 C639 ) C606_=_C640( C606 C640 ) C606_=_C641( C606 C641 ) C606_=_C642( C606 C642 ) C606_=_C643( C606 C643 ) C606_=_C645( C606 C645 ) \nC606_=_C646( C606 C646 ) C606_=_C647( C606 C647 ) C606_=_C648( C606 C648 ) C606_=_C650( C606 C650 ) C606_=_C651( C606 C651 ) C607_=_C608( C607 C608 ) \nC607_=_C613( C607 C613 ) C607_=_C617( C607 C617 ) C607_=_C618( C607 C618 ) C607_=_C620( C607 C620 ) C607_=_C622( C607 C622 ) C607_=_C652( C607 C652 ) \nC607_=_C653( C607 C653 ) C607_=_C654( C607 C654 ) C607_=_C655( C607 C655 ) C607_=_C656( C607 C656 ) C607_=_C657( C607 C657 ) C607_=_C659( C607 C659 ) \nC607_=_C660( C607 C660 ) C607_=_C661( C607 C661 ) C607_=_C662( C607 C662 ) C607_=_C664( C607 C664 ) C608_=_C613( C608 C613 ) C608_=_C617( C608 C617 ) \nC608_=_C618( C608 C618 ) C608_=_C620( C608 C620 ) C608_=_C638( C608 C638 ) C608_=_C652( C608 C652 ) C608_=_C665( C608 C665 ) C608_=_C666( C608 C666 ) \nC608_=_C667( C608 C667 ) C608_=_C668( C608 C668 ) C608_=_C669( C608 C669 ) C608_=_C670( C608 C670 ) C608_=_C671( C608 C671 ) C608_=_C672( C608 C672 ) \nC608_=_C673( C608 C673 ) C608_=_C675( C608 C675 ) C608_=_C676( C608 C676 ) C613_=_C617( C613 C617 ) C613_=_C618( C613 C618 ) C613_=_C620( C613 C620 ) \nC613_=_C629( C613 C629 ) C613_=_C670( C613 C670 ) C613_=_C681( C613 C681 ) C613_=_C692( C613 C692 ) C613_=_C701( C613 C701 ) C613_=_C710( C613 C710 ) \nC613_=_C718( C613 C718 ) C613_=_C726( C613 C726 ) C613_=_C727( C613 C727 ) C613_=_C728( C613 C728 ) C613_=_C729( C613 C729 ) C613_=_C731( C613 C731 ) \nC617_=_C618( C617 C618 ) C617_=_C620( C617 C620 ) C617_=_C648( C617 C648 ) C617_=_C662( C617 C662 ) C617_=_C685( C617 C685 ) C617_=_C696( C617 C696 ) \nC617_=_C705( C617 C705 ) C617_=_C714( C617 C714 ) C617_=_C722( C617 C722 ) C617_=_C729( C617 C729 ) C617_=_C734( C617 C734 ) C617_=_C739( C617 C739 ) \nC617_=_C743( C617 C743 ) C617_=_C746( C617 C746 ) C617_=_C747( C617 C747 ) C618_=_C620( C618 C620 ) C618_=_C634( C618 C634 ) C618_=_C675( C618 C675 ) \nC618_=_C686( C618 C686 ) C618_=_C706( C618 C706 ) C618_=_C715( C618 C715 ) C618_=_C723( C618 C723 ) C618_=_C735( C618 C735 ) C618_=_C740( C618 C740 ) \nC618_=_C744( C618 C744 ) C618_=_C746( C618 C746 ) C618_=_C749( C618 C749 ) C618_=_C750( C618 C750 ) C620_=_C651( C620 C651 ) C620_=_C664( C620 C664 ) \nC620_=_C688( C620 C688 ) C620_=_C698( C620 C698 ) C620_=_C708( C620 C708 ) C620_=_C717( C620 C717 ) C620_=_C725( C620 C725 ) C620_=_C731( C620 C731 ) \nC620_=_C737( C620 C737 ) C620_=_C742( C620 C742 ) C620_=_C745( C620 C745 ) C620_=_C750( C620 C750 ) C620_=_C751( C620 C751 ) C621_=_C622( C621 C622 ) \nC621_=_C624( C621 C624 ) C621_=_C625( C621 C625 ) C621_=_C626( C621 C626 ) C621_=_C627( C621 C627 ) C621_=_C628( C621 C628 ) C621_=_C629( C621 C629 ) \nC621_=_C630( C621 C630 ) C621_=_C631( C621 C631 ) C621_=_C632( C621 C632 ) C621_=_C634( C621 C634 ) C621_=_C635( C621 C635 ) C621_=_C638( C621 C638 ) \nC621_=_C639( C621 C639 ) C621_=_C640( C621 C640 ) C621_=_C641( C621 C641 ) C621_=_C642( C621 C642 ) C621_=_C643( C621 C643 ) C621_=_C645( C621 C645 ) \nC621_=_C646( C621 C646 ) C621_=_C647( C621 C647 ) C621_=_C648( C621 C648 ) C621_=_C650( C621 C650 ) C621_=_C651( C621 C651 ) C622_=_C624( C622 C624 ) \nC622_=_C625( C622 C625 ) C622_=_C626( C622 C626 ) C622_=_C627( C622 C627 ) C622_=_C628( C622 C628 ) C622_=_C629( C622 C629 ) C622_=_C630( C622 C630 ) \nC622_=_C631( C622 C631 ) C622_=_C632( C622 C632 ) C622_=_C634( C622 C634 ) C622_=_C635( C622 C635 ) C622_=_C652( C622 C652 ) C622_=_C653( C622 C653 ) \nC622_=_C654( C622 C654 ) C622_=_C655( C622 C655 ) C622_=_C656( C622 C656 ) C622_=_C657( C622 C657 ) C622_=_C659( C622 C659 ) C622_=_C660( C622 C660 ) \nC622_=_C661( C622 C661 ) C622_=_C662( C622 C662 ) C622_=_C664( C622 C664 ) C624_=_C625( C624 C625 ) C624_=_C626( C624 C626 ) C624_=_C627( C624 C627 ) \nC624_=_C628( C624 C628 ) C624_=_C629( C624 C629 ) C624_=_C630( C624 C630 ) C624_=_C631( C624 C631 ) C624_=_C632( C624 C632 ) C624_=_C634( C624 C634 ) \nC624_=_C635( C624 C635 ) C624_=_C639( C624 C639 ) C624_=_C653( C624 C653 ) C624_=_C665( C624 C665 ) C624_=_C681( C624 C681 ) C624_=_C685(</w:t>
      </w:r>
    </w:p>
    <w:p>
      <w:pPr>
        <w:pStyle w:val="PreformattedText"/>
        <w:bidi w:val="0"/>
        <w:spacing w:before="0" w:after="0"/>
        <w:jc w:val="left"/>
        <w:rPr/>
      </w:pPr>
      <w:r>
        <w:rPr/>
        <w:t xml:space="preserve"> </w:t>
      </w:r>
      <w:r>
        <w:rPr/>
        <w:t>C624 C685 ) \nC624_=_C686( C624 C686 ) C624_=_C688( C624 C688 ) C625_=_C626( C625 C626 ) C625_=_C627( C625 C627 ) C625_=_C628( C625 C628 ) C625_=_C629( C625 C629 ) \nC625_=_C630( C625 C630 ) C625_=_C631( C625 C631 ) C625_=_C632( C625 C632 ) C625_=_C634( C625 C634 ) C625_=_C635( C625 C635 ) C625_=_C640( C625 C640 ) \nC625_=_C654( C625 C654 ) C625_=_C666( C625 C666 ) C625_=_C692( C625 C692 ) C625_=_C696( C625 C696 ) C625_=_C698( C625 C698 ) C626_=_C627( C626 C627 ) \nC626_=_C628( C626 C628 ) C626_=_C629( C626 C629 ) C626_=_C630( C626 C630 ) C626_=_C631( C626 C631 ) C626_=_C632( C626 C632 ) C626_=_C634( C626 C634 ) \nC626_=_C635( C626 C635 ) C626_=_C641( C626 C641 ) C626_=_C655( C626 C655 ) C626_=_C667( C626 C667 ) C626_=_C701( C626 C701 ) C626_=_C705( C626 C705 ) \nC626_=_C706( C626 C706 ) C626_=_C708( C626 C708 ) C627_=_C628( C627 C628 ) C627_=_C629( C627 C629 ) C627_=_C630( C627 C630 ) C627_=_C631( C627 C631 ) \nC627_=_C632( C627 C632 ) C627_=_C634( C627 C634 ) C627_=_C635( C627 C635 ) C627_=_C642( C627 C642 ) C627_=_C656( C627 C656 ) C627_=_C668( C627 C668 ) \nC627_=_C710( C627 C710 ) C627_=_C714( C627 C714 ) C627_=_C715( C627 C715 ) C627_=_C717( C627 C717 ) C628_=_C629( C628 C629 ) C628_=_C630( C628 C630 ) \nC628_=_C631( C628 C631 ) C628_=_C632( C628 C632 ) C628_=_C634( C628 C634 ) C628_=_C635( C628 C635 ) C628_=_C643( C628 C643 ) C628_=_C657( C628 C657 ) \nC628_=_C669( C628 C669 ) C628_=_C718( C628 C718 ) C628_=_C722( C628 C722 ) C628_=_C723( C628 C723 ) C628_=_C725( C628 C725 ) C629_=_C630( C629 C630 ) \nC629_=_C631( C629 C631 ) C629_=_C632( C629 C632 ) C629_=_C634( C629 C634 ) C629_=_C635( C629 C635 ) C629_=_C670( C629 C670 ) C629_=_C681( C629 C681 ) \nC629_=_C692( C629 C692 ) C629_=_C701( C629 C701 ) C629_=_C710( C629 C710 ) C629_=_C718( C629 C718 ) C629_=_C726( C629 C726 ) C629_=_C727( C629 C727 ) \nC629_=_C728( C629 C728 ) C629_=_C729( C629 C729 ) C629_=_C731( C629 C731 ) C630_=_C631( C630 C631 ) C630_=_C632( C630 C632 ) C630_=_C634( C630 C634 ) \nC630_=_C635( C630 C635 ) C630_=_C645( C630 C645 ) C630_=_C659( C630 C659 ) C630_=_C671( C630 C671 ) C630_=_C726( C630 C726 ) C630_=_C734( C630 C734 ) \nC630_=_C735( C630 C735 ) C630_=_C737( C630 C737 ) C631_=_C632( C631 C632 ) C631_=_C634( C631 C634 ) C631_=_C635( C631 C635 ) C631_=_C646( C631 C646 ) \nC631_=_C660( C631 C660 ) C631_=_C672( C631 C672 ) C631_=_C727( C631 C727 ) C631_=_C739( C631 C739 ) C631_=_C740( C631 C740 ) C631_=_C742( C631 C742 ) \nC632_=_C634( C632 C634 ) C632_=_C635( C632 C635 ) C632_=_C647( C632 C647 ) C632_=_C661( C632 C661 ) C632_=_C673( C632 C673 ) C632_=_C728( C632 C728 ) \nC632_=_C743( C632 C743 ) C632_=_C744( C632 C744 ) C632_=_C745( C632 C745 ) C634_=_C635( C634 C635 ) C634_=_C675( C634 C675 ) C634_=_C686( C634 C686 ) \nC634_=_C706( C634 C706 ) C634_=_C715( C634 C715 ) C634_=_C723( C634 C723 ) C634_=_C735( C634 C735 ) C634_=_C740( C634 C740 ) C634_=_C744( C634 C744 ) \nC634_=_C746( C634 C746 ) C634_=_C749( C634 C749 ) C634_=_C750( C634 C750 ) C635_=_C650( C635 C650 ) C635_=_C676( C635 C676 ) C635_=_C747( C635 C747 ) \nC635_=_C749( C635 C749 ) C635_=_C751( C635 C751 ) C638_=_C639( C638 C639 ) C638_=_C640( C638 C640 ) C638_=_C641( C638 C641 ) C638_=_C642( C638 C642 ) \nC638_=_C643( C638 C643 ) C638_=_C645( C638 C645 ) C638_=_C646( C638 C646 ) C638_=_C647( C638 C647 ) C638_=_C648( C638 C648 ) C638_=_C650( C638 C650 ) \nC638_=_C651( C638 C651 ) C638_=_C652( C638 C652 ) C638_=_C665( C638 C665 ) C638_=_C666( C638 C666 ) C638_=_C667( C638 C667 ) C638_=_C668( C638 C668 ) \nC638_=_C669( C638 C669 ) C638_=_C670( C638 C670 ) C638_=_C671( C638 C671 ) C638_=_C672( C638 C672 ) C638_=_C673( C638 C673 ) C638_=_C675( C638 C675 ) \nC638_=_C676( C638 C676 ) C639_=_C640( C639 C640 ) C639_=_C641( C639 C641 ) C639_=_C642( C639 C642 ) C639_=_C643( C639 C643 ) C639_=_C645( C639 C645 ) \nC639_=_C646( C639 C646 ) C639_=_C647( C639 C647 ) C639_=_C648( C639 C648 ) C639_=_C650( C639 C650 ) C639_=_C651( C639 C651 ) C639_=_C653( C639 C653 ) \nC639_=_C665( C639 C665 ) C639_=_C681( C639 C681 ) C639_=_C685( C639 C685 ) C639_=_C686( C639 C686 ) C639_=_C688( C639 C688 ) C640_=_C641( C640 C641 ) \nC640_=_C642( C640 C642 ) C640_=_C643( C640 C643 ) C640_=_C645( C640 C645 ) C640_=_C646( C640 C646 ) C640_=_C647( C640 C647 ) C640_=_C648( C640 C648 ) \nC640_=_C650( C640 C650 ) C640_=_C651( C640 C651 ) C640_=_C654( C640 C654 ) C640_=_C666( C640 C666 ) C640_=_C692( C640 C692 ) C640_=_C696( C640 C696 ) \nC640_=_C698( C640 C698 ) C641_=_C642( C641 C642 ) C641_=_C643( C641 C643 ) C641_=_C645( C641 C645 ) C641_=_C646( C641 C646 ) C641_=_C647( C641 C647 ) \nC641_=_C648( C641 C648 ) C641_=_C650( C641 C650 ) C641_=_C651( C641 C651 ) C641_=_C655( C641 C655 ) C641_=_C667( C641 C667 ) C641_=_C701( C641 C701 ) \nC641_=_C705( C641 C705 ) C641_=_C706( C641 C706 ) C641_=_C708( C641 C708 ) C642_=_C643( C642 C643 ) C642_=_C645( C642 C645 ) C642_=_C646( C642 C646 ) \nC642_=_C647( C642 C647 ) C642_=_C648( C642 C648 ) C642_=_C650( C642 C650 ) C642_=_C651( C642 C651 ) C642_=_C656( C642 C656 ) C642_=_C668( C642 C668 ) \nC642_=_C710( C642 C710 ) C642_=_C714( C642 C714 ) C642_=_C715( C642 C715 ) C642_=_C717( C642 C717 ) C643_=_C645( C643 C645 ) C643_=_C646( C643 C646 ) \nC643_=_C647( C643 C647 ) C643_=_C648( C643 C648 ) C643_=_C650( C643 C650 ) C643_=_C651( C643 C651 ) C643_=_C657( C643 C657 ) C643_=_C669( C643 C669 ) \nC643_=_C718( C643 C718 ) C643_=_C722( C643 C722 ) C643_=_C723( C643 C723 ) C643_=_C725( C643 C725 ) C645_=_C646( C645 C646 ) C645_=_C647( C645 C647 ) \nC645_=_C648( C645 C648 ) C645_=_C650( C645 C650 ) C645_=_C651( C645 C651 ) C645_=_C659( C645 C659 ) C645_=_C671( C645 C671 ) C645_=_C726( C645 C726 ) \nC645_=_C734( C645 C734 ) C645_=_C735( C645 C735 ) C645_=_C737( C645 C737 ) C646_=_C647( C646 C647 ) C646_=_C648( C646 C648 ) C646_=_C650( C646 C650 ) \nC646_=_C651( C646 C651 ) C646_=_C660( C646 C660 ) C646_=_C672( C646 C672 ) C646_=_C727( C646 C727 ) C646_=_C739( C646 C739 ) C646_=_C740( C646 C740 ) \nC646_=_C742( C646 C742 ) C647_=_C648( C647 C648 ) C647_=_C650( C647 C650 ) C647_=_C651( C647 C651 ) C647_=_C661( C647 C661 ) C647_=_C673( C647 C673 ) \nC647_=_C728( C647 C728 ) C647_=_C743( C647 C743 ) C647_=_C744( C647 C744 ) C647_=_C745( C647 C745 ) C648_=_C650( C648 C650 ) C648_=_C651( C648 C651 ) \nC648_=_C662( C648 C662 ) C648_=_C685( C648 C685 ) C648_=_C696( C648 C696 ) C648_=_C705( C648 C705 ) C648_=_C714( C648 C714 ) C648_=_C722( C648 C722 ) \nC648_=_C729( C648 C729 ) C648_=_C734( C648 C734 ) C648_=_C739( C648 C739 ) C648_=_C743( C648 C743 ) C648_=_C746( C648 C746 ) C648_=_C747( C648 C747 ) \nC650_=_C651( C650 C651 ) C650_=_C676( C650 C676 ) C650_=_C747( C650 C747 ) C650_=_C749( C650 C749 ) C650_=_C751( C650 C751 ) C651_=_C664( C651 C664 ) \nC651_=_C688( C651 C688 ) C651_=_C698( C651 C698 ) C651_=_C708( C651 C708 ) C651_=_C717( C651 C717 ) C651_=_C725( C651 C725 ) C651_=_C731( C651 C731 ) \nC651_=_C737( C651 C737 ) C651_=_C742( C651 C742 ) C651_=_C745( C651 C745 ) C651_=_C750( C651 C750 ) C651_=_C751( C651 C751 ) C652_=_C653( C652 C653 ) \nC652_=_C654( C652 C654 ) C652_=_C655( C652 C655 ) C652_=_C656( C652 C656 ) C652_=_C657( C652 C657 ) C652_=_C659( C652 C659 ) C652_=_C660( C652 C660 ) \nC652_=_C661( C652 C661 ) C652_=_C662( C652 C662 ) C652_=_C664( C652 C664 ) C652_=_C665( C652 C665 ) C652_=_C666( C652 C666 ) C652_=_C667( C652 C667 ) \nC652_=_C668( C652 C668 ) C652_=_C669( C652 C669 ) C652_=_C670( C652 C670 ) C652_=_C671( C652 C671 ) C652_=_C672( C652 C672 ) C652_=_C673( C652 C673 ) \nC652_=_C675( C652 C675 ) C652_=_C676( C652 C676 ) C653_=_C654( C653 C654 ) C653_=_C655( C653 C655 ) C653_=_C656( C653 C656 ) C653_=_C657( C653 C657 ) \nC653_=_C659( C653 C659 ) C653_=_C660( C653 C660 ) C653_=_C661( C653 C661 ) C653_=_C662( C653 C662 ) C653_=_C664( C653 C664 ) C653_=_C665( C653 C665 ) \nC653_=_C681( C653 C681 ) C653_=_C685( C653 C685 ) C653_=_C686( C653 C686 ) C653_=_C688( C653 C688 ) C654_=_C655( C654 C655 ) C654_=_C656( C654 C656 ) \nC654_=_C657( C654 C657 ) C654_=_C659( C654 C659 ) C654_=_C660( C654 C660 ) C654_=_C661( C654 C661 ) C654_=_C662( C654 C662 ) C654_=_C664( C654 C664 ) \nC654_=_C666( C654 C666 ) C654_=_C692( C654 C692 ) C654_=_C696( C654 C696 ) C654_=_C698( C654 C698 ) C655_=_C656( C655 C656 ) C655_=_C657( C655 C657 ) \nC655_=_C659( C655 C659 ) C655_=_C660( C655 C660 ) C655_=_C661( C655 C661 ) C655_=_C662( C655 C662 ) C655_=_C664( C655 C664 ) C655_=_C667( C655 C667 ) \nC655_=_C701( C655 C701 ) C655_=_C705( C655 C705 ) C655_=_C706( C655 C706 ) C655_=_C708( C655 C708 ) C656_=_C657( C656 C657 ) C656_=_C659( C656 C659 ) \nC656_=_C660( C656 C660 ) C656_=_C661( C656 C661 ) C656_=_C662( C656 C662 ) C656_=_C664( C656 C664 ) C656_=_C668( C656 C668 ) C656_=_C710( C656 C710 ) \nC656_=_C714( C656 C714 ) C656_=_C715( C656 C715 ) C656_=_C717( C656 C717 ) C657_=_C659( C657 C659 ) C657_=_C660( C657 C660 ) C657_=_C661( C657 C661 ) \nC657_=_C662( C657 C662 ) C657_=_C664( C657 C664 ) C657_=_C669( C657 C669 ) C657_=_C718( C657 C718 ) C657_=_C722( C657 C722 ) C657_=_C723( C657 C723 ) \nC657_=_C725( C657 C725 ) C659_=_C660( C659 C660 ) C659_=_C661( C659 C661 ) C659_=_C662( C659 C662 ) C659_=_C664( C659 C664 ) C659_=_C671( C659 C671 ) \nC659_=_C726( C659 C726 ) C659_=_C734( C659 C734 ) C659_=_C735( C659 C735 ) C659_=_C737( C659 C737 ) C660_=_C661( C660 C661 ) C660_=_C662( C660 C662 ) \nC660_=_C664( C660 C664 ) C660_=_C672( C660 C672 ) C660_=_C727( C660 C727 ) C660_=_C739( C660 C739 ) C660_=_C740( C660 C740 ) C660_=_C742( C660 C742 ) \nC661_=_C662( C661 C662 ) C661_=_C664( C661 C664 ) C661_=_C673( C661 C673 ) C661_=_C728( C661 C728 ) C661_=_C743( C661 C743 ) C661_=_C744( C661 C744 ) \nC661_=_C745( C661 C745 ) C662_=_C664( C662 C664 ) C662_=_C685( C662 C685 ) C662_=_C696( C662 C696 ) C662_=_C705( C662 C705 ) C662_=_C714( C662 C714 ) \nC662_=_C722( C662 C722 ) C662_=_C729( C662 C729 ) C662_=_C734( C662 C734 ) C662_=_C739( C662 C739 ) C662_=_C743( C662 C743 ) C662_=_C746( C662 C746 ) \nC662_=_C747(</w:t>
      </w:r>
    </w:p>
    <w:p>
      <w:pPr>
        <w:pStyle w:val="PreformattedText"/>
        <w:bidi w:val="0"/>
        <w:spacing w:before="0" w:after="0"/>
        <w:jc w:val="left"/>
        <w:rPr/>
      </w:pPr>
      <w:r>
        <w:rPr/>
        <w:t xml:space="preserve"> </w:t>
      </w:r>
      <w:r>
        <w:rPr/>
        <w:t>C662 C747 ) C664_=_C688( C664 C688 ) C664_=_C698( C664 C698 ) C664_=_C708( C664 C708 ) C664_=_C717( C664 C717 ) C664_=_C725( C664 C725 ) \nC664_=_C731( C664 C731 ) C664_=_C737( C664 C737 ) C664_=_C742( C664 C742 ) C664_=_C745( C664 C745 ) C664_=_C750( C664 C750 ) C664_=_C751( C664 C751 ) \nC665_=_C666( C665 C666 ) C665_=_C667( C665 C667 ) C665_=_C668( C665 C668 ) C665_=_C669( C665 C669 ) C665_=_C670( C665 C670 ) C665_=_C671( C665 C671 ) \nC665_=_C672( C665 C672 ) C665_=_C673( C665 C673 ) C665_=_C675( C665 C675 ) C665_=_C676( C665 C676 ) C665_=_C681( C665 C681 ) C665_=_C685( C665 C685 ) \nC665_=_C686( C665 C686 ) C665_=_C688( C665 C688 ) C666_=_C667( C666 C667 ) C666_=_C668( C666 C668 ) C666_=_C669( C666 C669 ) C666_=_C670( C666 C670 ) \nC666_=_C671( C666 C671 ) C666_=_C672( C666 C672 ) C666_=_C673( C666 C673 ) C666_=_C675( C666 C675 ) C666_=_C676( C666 C676 ) C666_=_C692( C666 C692 ) \nC666_=_C696( C666 C696 ) C666_=_C698( C666 C698 ) C667_=_C668( C667 C668 ) C667_=_C669( C667 C669 ) C667_=_C670( C667 C670 ) C667_=_C671( C667 C671 ) \nC667_=_C672( C667 C672 ) C667_=_C673( C667 C673 ) C667_=_C675( C667 C675 ) C667_=_C676( C667 C676 ) C667_=_C701( C667 C701 ) C667_=_C705( C667 C705 ) \nC667_=_C706( C667 C706 ) C667_=_C708( C667 C708 ) C668_=_C669( C668 C669 ) C668_=_C670( C668 C670 ) C668_=_C671( C668 C671 ) C668_=_C672( C668 C672 ) \nC668_=_C673( C668 C673 ) C668_=_C675( C668 C675 ) C668_=_C676( C668 C676 ) C668_=_C710( C668 C710 ) C668_=_C714( C668 C714 ) C668_=_C715( C668 C715 ) \nC668_=_C717( C668 C717 ) C669_=_C670( C669 C670 ) C669_=_C671( C669 C671 ) C669_=_C672( C669 C672 ) C669_=_C673( C669 C673 ) C669_=_C675( C669 C675 ) \nC669_=_C676( C669 C676 ) C669_=_C718( C669 C718 ) C669_=_C722( C669 C722 ) C669_=_C723( C669 C723 ) C669_=_C725( C669 C725 ) C670_=_C671( C670 C671 ) \nC670_=_C672( C670 C672 ) C670_=_C673( C670 C673 ) C670_=_C675( C670 C675 ) C670_=_C676( C670 C676 ) C670_=_C681( C670 C681 ) C670_=_C692( C670 C692 ) \nC670_=_C701( C670 C701 ) C670_=_C710( C670 C710 ) C670_=_C718( C670 C718 ) C670_=_C726( C670 C726 ) C670_=_C727( C670 C727 ) C670_=_C728( C670 C728 ) \nC670_=_C729( C670 C729 ) C670_=_C731( C670 C731 ) C671_=_C672( C671 C672 ) C671_=_C673( C671 C673 ) C671_=_C675( C671 C675 ) C671_=_C676( C671 C676 ) \nC671_=_C726( C671 C726 ) C671_=_C734( C671 C734 ) C671_=_C735( C671 C735 ) C671_=_C737( C671 C737 ) C672_=_C673( C672 C673 ) C672_=_C675( C672 C675 ) \nC672_=_C676( C672 C676 ) C672_=_C727( C672 C727 ) C672_=_C739( C672 C739 ) C672_=_C740( C672 C740 ) C672_=_C742( C672 C742 ) C673_=_C675( C673 C675 ) \nC673_=_C676( C673 C676 ) C673_=_C728( C673 C728 ) C673_=_C743( C673 C743 ) C673_=_C744( C673 C744 ) C673_=_C745( C673 C745 ) C675_=_C676( C675 C676 ) \nC675_=_C686( C675 C686 ) C675_=_C706( C675 C706 ) C675_=_C715( C675 C715 ) C675_=_C723( C675 C723 ) C675_=_C735( C675 C735 ) C675_=_C740( C675 C740 ) \nC675_=_C744( C675 C744 ) C675_=_C746( C675 C746 ) C675_=_C749( C675 C749 ) C675_=_C750( C675 C750 ) C676_=_C747( C676 C747 ) C676_=_C749( C676 C749 ) \nC676_=_C751( C676 C751 ) C681_=_C685( C681 C685 ) C681_=_C686( C681 C686 ) C681_=_C688( C681 C688 ) C681_=_C692( C681 C692 ) C681_=_C701( C681 C701 ) \nC681_=_C710( C681 C710 ) C681_=_C718( C681 C718 ) C681_=_C726( C681 C726 ) C681_=_C727( C681 C727 ) C681_=_C728( C681 C728 ) C681_=_C729( C681 C729 ) \nC681_=_C731( C681 C731 ) C685_=_C686( C685 C686 ) C685_=_C688( C685 C688 ) C685_=_C696( C685 C696 ) C685_=_C705( C685 C705 ) C685_=_C714( C685 C714 ) \nC685_=_C722( C685 C722 ) C685_=_C729( C685 C729 ) C685_=_C734( C685 C734 ) C685_=_C739( C685 C739 ) C685_=_C743( C685 C743 ) C685_=_C746( C685 C746 ) \nC685_=_C747( C685 C747 ) C686_=_C688( C686 C688 ) C686_=_C706( C686 C706 ) C686_=_C715( C686 C715 ) C686_=_C723( C686 C723 ) C686_=_C735( C686 C735 ) \nC686_=_C740( C686 C740 ) C686_=_C744( C686 C744 ) C686_=_C746( C686 C746 ) C686_=_C749( C686 C749 ) C686_=_C750( C686 C750 ) C688_=_C698( C688 C698 ) \nC688_=_C708( C688 C708 ) C688_=_C717( C688 C717 ) C688_=_C725( C688 C725 ) C688_=_C731( C688 C731 ) C688_=_C737( C688 C737 ) C688_=_C742( C688 C742 ) \nC688_=_C745( C688 C745 ) C688_=_C750( C688 C750 ) C688_=_C751( C688 C751 ) C692_=_C696( C692 C696 ) C692_=_C698( C692 C698 ) C692_=_C701( C692 C701 ) \nC692_=_C710( C692 C710 ) C692_=_C718( C692 C718 ) C692_=_C726( C692 C726 ) C692_=_C727( C692 C727 ) C692_=_C728( C692 C728 ) C692_=_C729( C692 C729 ) \nC692_=_C731( C692 C731 ) C696_=_C698( C696 C698 ) C696_=_C705( C696 C705 ) C696_=_C714( C696 C714 ) C696_=_C722( C696 C722 ) C696_=_C729( C696 C729 ) \nC696_=_C734( C696 C734 ) C696_=_C739( C696 C739 ) C696_=_C743( C696 C743 ) C696_=_C746( C696 C746 ) C696_=_C747( C696 C747 ) C698_=_C708( C698 C708 ) \nC698_=_C717( C698 C717 ) C698_=_C725( C698 C725 ) C698_=_C731( C698 C731 ) C698_=_C737( C698 C737 ) C698_=_C742( C698 C742 ) C698_=_C745( C698 C745 ) \nC698_=_C750( C698 C750 ) C698_=_C751( C698 C751 ) C701_=_C705( C701 C705 ) C701_=_C706( C701 C706 ) C701_=_C708( C701 C708 ) C701_=_C710( C701 C710 ) \nC701_=_C718( C701 C718 ) C701_=_C726( C701 C726 ) C701_=_C727( C701 C727 ) C701_=_C728( C701 C728 ) C701_=_C729( C701 C729 ) C701_=_C731( C701 C731 ) \nC705_=_C706( C705 C706 ) C705_=_C708( C705 C708 ) C705_=_C714( C705 C714 ) C705_=_C722( C705 C722 ) C705_=_C729( C705 C729 ) C705_=_C734( C705 C734 ) \nC705_=_C739( C705 C739 ) C705_=_C743( C705 C743 ) C705_=_C746( C705 C746 ) C705_=_C747( C705 C747 ) C706_=_C708( C706 C708 ) C706_=_C715( C706 C715 ) \nC706_=_C723( C706 C723 ) C706_=_C735( C706 C735 ) C706_=_C740( C706 C740 ) C706_=_C744( C706 C744 ) C706_=_C746( C706 C746 ) C706_=_C749( C706 C749 ) \nC706_=_C750( C706 C750 ) C708_=_C717( C708 C717 ) C708_=_C725( C708 C725 ) C708_=_C731( C708 C731 ) C708_=_C737( C708 C737 ) C708_=_C742( C708 C742 ) \nC708_=_C745( C708 C745 ) C708_=_C750( C708 C750 ) C708_=_C751( C708 C751 ) C710_=_C714( C710 C714 ) C710_=_C715( C710 C715 ) C710_=_C717( C710 C717 ) \nC710_=_C718( C710 C718 ) C710_=_C726( C710 C726 ) C710_=_C727( C710 C727 ) C710_=_C728( C710 C728 ) C710_=_C729( C710 C729 ) C710_=_C731( C710 C731 ) \nC714_=_C715( C714 C715 ) C714_=_C717( C714 C717 ) C714_=_C722( C714 C722 ) C714_=_C729( C714 C729 ) C714_=_C734( C714 C734 ) C714_=_C739( C714 C739 ) \nC714_=_C743( C714 C743 ) C714_=_C746( C714 C746 ) C714_=_C747( C714 C747 ) C715_=_C717( C715 C717 ) C715_=_C723( C715 C723 ) C715_=_C735( C715 C735 ) \nC715_=_C740( C715 C740 ) C715_=_C744( C715 C744 ) C715_=_C746( C715 C746 ) C715_=_C749( C715 C749 ) C715_=_C750( C715 C750 ) C717_=_C725( C717 C725 ) \nC717_=_C731( C717 C731 ) C717_=_C737( C717 C737 ) C717_=_C742( C717 C742 ) C717_=_C745( C717 C745 ) C717_=_C750( C717 C750 ) C717_=_C751( C717 C751 ) \nC718_=_C722( C718 C722 ) C718_=_C723( C718 C723 ) C718_=_C725( C718 C725 ) C718_=_C726( C718 C726 ) C718_=_C727( C718 C727 ) C718_=_C728( C718 C728 ) \nC718_=_C729( C718 C729 ) C718_=_C731( C718 C731 ) C722_=_C723( C722 C723 ) C722_=_C725( C722 C725 ) C722_=_C729( C722 C729 ) C722_=_C734( C722 C734 ) \nC722_=_C739( C722 C739 ) C722_=_C743( C722 C743 ) C722_=_C746( C722 C746 ) C722_=_C747( C722 C747 ) C723_=_C725( C723 C725 ) C723_=_C735( C723 C735 ) \nC723_=_C740( C723 C740 ) C723_=_C744( C723 C744 ) C723_=_C746( C723 C746 ) C723_=_C749( C723 C749 ) C723_=_C750( C723 C750 ) C725_=_C731( C725 C731 ) \nC725_=_C737( C725 C737 ) C725_=_C742( C725 C742 ) C725_=_C745( C725 C745 ) C725_=_C750( C725 C750 ) C725_=_C751( C725 C751 ) C726_=_C727( C726 C727 ) \nC726_=_C728( C726 C728 ) C726_=_C729( C726 C729 ) C726_=_C731( C726 C731 ) C726_=_C734( C726 C734 ) C726_=_C735( C726 C735 ) C726_=_C737( C726 C737 ) \nC727_=_C728( C727 C728 ) C727_=_C729( C727 C729 ) C727_=_C731( C727 C731 ) C727_=_C739( C727 C739 ) C727_=_C740( C727 C740 ) C727_=_C742( C727 C742 ) \nC728_=_C729( C728 C729 ) C728_=_C731( C728 C731 ) C728_=_C743( C728 C743 ) C728_=_C744( C728 C744 ) C728_=_C745( C728 C745 ) C729_=_C731( C729 C731 ) \nC729_=_C734( C729 C734 ) C729_=_C739( C729 C739 ) C729_=_C743( C729 C743 ) C729_=_C746( C729 C746 ) C729_=_C747( C729 C747 ) C731_=_C737( C731 C737 ) \nC731_=_C742( C731 C742 ) C731_=_C745( C731 C745 ) C731_=_C750( C731 C750 ) C731_=_C751( C731 C751 ) C734_=_C735( C734 C735 ) C734_=_C737( C734 C737 ) \nC734_=_C739( C734 C739 ) C734_=_C743( C734 C743 ) C734_=_C746( C734 C746 ) C734_=_C747( C734 C747 ) C735_=_C737( C735 C737 ) C735_=_C740( C735 C740 ) \nC735_=_C744( C735 C744 ) C735_=_C746( C735 C746 ) C735_=_C749( C735 C749 ) C735_=_C750( C735 C750 ) C737_=_C742( C737 C742 ) C737_=_C745( C737 C745 ) \nC737_=_C750( C737 C750 ) C737_=_C751( C737 C751 ) C739_=_C740( C739 C740 ) C739_=_C742( C739 C742 ) C739_=_C743( C739 C743 ) C739_=_C746( C739 C746 ) \nC739_=_C747( C739 C747 ) C740_=_C742( C740 C742 ) C740_=_C744( C740 C744 ) C740_=_C746( C740 C746 ) C740_=_C749( C740 C749 ) C740_=_C750( C740 C750 ) \nC742_=_C745( C742 C745 ) C742_=_C750( C742 C750 ) C742_=_C751( C742 C751 ) C743_=_C744( C743 C744 ) C743_=_C745( C743 C745 ) C743_=_C746( C743 C746 ) \nC743_=_C747( C743 C747 ) C744_=_C745( C744 C745 ) C744_=_C746( C744 C746 ) C744_=_C749( C744 C749 ) C744_=_C750( C744 C750 ) C745_=_C750( C745 C750 ) \nC745_=_C751( C745 C751 ) C746_=_C747( C746 C747 ) C746_=_C749( C746 C749 ) C746_=_C750( C746 C750 ) C747_=_C749( C747 C749 ) C747_=_C751( C747 C751 ) \nC749_=_C750( C749 C750 ) C749_=_C751( C749 C751 ) C750_=_C751( C750 C751 ) "];3-&gt;5[label="366: C1 C2 C7 C14 C15 \nC17 C18 C19 C22 C23 C24 \nC25 C31 C35 C36 C38 C39 \nC40 C45 C51 C52 C54 C55 \nC56 C59 C60 C61 C62 C68 \nC72 C73 C75 C77 C78 C79 \nC81 C82 C83 C84 C85 C86 \nC89 C93 C98 C99 C100 C101 \nC102 C104 C105 C106 C109 C111 \nC112 C113 C114 C116 C117 C118 \nC119 C120 C121 C124 C128 C129 \nC134 C135 C136 C138 C139 C140 \nC147 C154 C155 C157 C158 C159 \nC162 C163 C164 C170 C174 C176 \nC178 C185 C186 C188 C189 C190 \nC193 C194 C195 C196 C202 C206 \nC207 C209 C211 C218 C219 C221 \nC222 C225 C226 C227 C228 C234 \nC238 C239 C241 C242 C249</w:t>
      </w:r>
    </w:p>
    <w:p>
      <w:pPr>
        <w:pStyle w:val="PreformattedText"/>
        <w:bidi w:val="0"/>
        <w:spacing w:before="0" w:after="0"/>
        <w:jc w:val="left"/>
        <w:rPr/>
      </w:pPr>
      <w:r>
        <w:rPr/>
        <w:t xml:space="preserve"> </w:t>
      </w:r>
      <w:r>
        <w:rPr/>
        <w:t>C250 \nC252 C253 C256 C257 C258 C259 \nC265 C269 C271 C272 C273 C274 \nC275 C276 C279 C283 C288 C289 \nC290 C291 C293 C294 C295 C298 \nC305 C306 C308 C309 C310 C313 \nC314 C315 C316 C322 C325 C326 \nC328 C333 C334 C336 C337 C338 \nC341 C342 C343 C344 C350 C354 \nC355 C357 C361 C362 C364 C365 \nC366 C369 C370 C371 C376 C380 \nC381 C383 C386 C387 C389 C390 \nC391 C394 C395 C396 C397 C403 \nC407 C408 C410 C412 C413 C414 \nC415 C416 C419 C420 C421 C422 \nC428 C432 C433 C435 C436 C437 \nC439 C440 C441 C444 C445 C446 \nC452 C456 C457 C459 C461 C465 \nC466 C471 C472 C473 C474 C475 \nC477 C478 C479 C482 C484 C488 \nC489 C494 C495 C496 C497 C498 \nC500 C501 C502 C505 C507 C508 \nC509 C512 C513 C514 C515 C521 \nC524 C525 C527 C530 C531 C536 \nC537 C538 C539 C540 C542 C543 \nC544 C547 C550 C551 C556 C557 \nC558 C559 C560 C562 C563 C564 \nC567 C569 C570 C575 C576 C577 \nC578 C579 C581 C582 C583 C586 \nC589 C590 C591 C592 C598 C601 \nC602 C604 C605 C606 C607 C608 \nC613 C617 C618 C620 C624 C625 \nC626 C627 C628 C630 C631 C632 \nC635 C639 C640 C641 C642 C643 \nC645 C646 C647 C650 C653 C654 \nC655 C656 C657 C659 C660 C661 \nC665 C666 C667 C668 C669 C671 \nC672 C673 C676 C681 C685 C686 \nC688 C692 C696 C698 C701 C705 \nC706 C708 C710 C714 C715 C717 \nC718 C722 C723 C725 C726 C727 \nC728 C734 C735 C737 C739 C740 \nC742 C743 C744 C745 C747 C749 \nC751 \n6634: C1_=_C2 ,C1_=_C7 ,C1_=_C14 ,C1_=_C15 ,C1_=_C17 ,\nC1_=_C18 ,C1_=_C19 ,C1_=_C22 ,C1_=_C23 ,C1_=_C24 ,C1_=_C25 ,\nC1_=_C31 ,C1_=_C35 ,C1_=_C36 ,C1_=_C38 ,C1_=_C39 ,C1_=_C77 ,\nC1_=_C78 ,C1_=_C79 ,C1_=_C81 ,C1_=_C82 ,C1_=_C83 ,C1_=_C84 ,\nC1_=_C85 ,C1_=_C86 ,C1_=_C89 ,C1_=_C93 ,C1_=_C98 ,C1_=_C99 ,\nC1_=_C100 ,C1_=_C101 ,C1_=_C102 ,C1_=_C104 ,C1_=_C105 ,C1_=_C106 ,\nC1_=_C109 ,C2_=_C7 ,C2_=_C14 ,C2_=_C15 ,C2_=_C17 ,C2_=_C18 ,\nC2_=_C19 ,C2_=_C22 ,C2_=_C23 ,C2_=_C24 ,C2_=_C25 ,C2_=_C31 ,\nC2_=_C35 ,C2_=_C36 ,C2_=_C38 ,C2_=_C40 ,C2_=_C111 ,C2_=_C112 ,\nC2_=_C113 ,C2_=_C114 ,C2_=_C116 ,C2_=_C117 ,C2_=_C118 ,C2_=_C119 ,\nC2_=_C120 ,C2_=_C121 ,C2_=_C124 ,C2_=_C128 ,C2_=_C129 ,C2_=_C134 ,\nC2_=_C135 ,C2_=_C136 ,C2_=_C138 ,C2_=_C139 ,C2_=_C140 ,C7_=_C14 ,\nC7_=_C15 ,C7_=_C17 ,C7_=_C18 ,C7_=_C19 ,C7_=_C22 ,C7_=_C23 ,\nC7_=_C24 ,C7_=_C25 ,C7_=_C31 ,C7_=_C35 ,C7_=_C36 ,C7_=_C38 ,\nC7_=_C45 ,C7_=_C147 ,C7_=_C178 ,C7_=_C211 ,C7_=_C242 ,C7_=_C272 ,\nC7_=_C273 ,C7_=_C274 ,C7_=_C275 ,C7_=_C276 ,C7_=_C279 ,C7_=_C283 ,\nC7_=_C288 ,C7_=_C289 ,C7_=_C290 ,C7_=_C291 ,C7_=_C293 ,C7_=_C294 ,\nC7_=_C295 ,C7_=_C298 ,C14_=_C15 ,C14_=_C17 ,C14_=_C18 ,C14_=_C19 ,\nC14_=_C22 ,C14_=_C23 ,C14_=_C24 ,C14_=_C25 ,C14_=_C31 ,C14_=_C35 ,\nC14_=_C36 ,C14_=_C38 ,C14_=_C51 ,C14_=_C154 ,C14_=_C185 ,C14_=_C218 ,\nC14_=_C249 ,C14_=_C305 ,C14_=_C333 ,C14_=_C361 ,C14_=_C386 ,C14_=_C412 ,\nC14_=_C436 ,C14_=_C461 ,C14_=_C465 ,C14_=_C466 ,C14_=_C471 ,C14_=_C472 ,\nC14_=_C473 ,C14_=_C474 ,C14_=_C475 ,C14_=_C477 ,C14_=_C478 ,C14_=_C479 ,\nC14_=_C482 ,C15_=_C17 ,C15_=_C18 ,C15_=_C19 ,C15_=_C22 ,C15_=_C23 ,\nC15_=_C24 ,C15_=_C25 ,C15_=_C31 ,C15_=_C35 ,C15_=_C36 ,C15_=_C38 ,\nC15_=_C52 ,C15_=_C155 ,C15_=_C186 ,C15_=_C219 ,C15_=_C250 ,C15_=_C306 ,\nC15_=_C334 ,C15_=_C362 ,C15_=_C387 ,C15_=_C413 ,C15_=_C437 ,C15_=_C484 ,\nC15_=_C488 ,C15_=_C489 ,C15_=_C494 ,C15_=_C495 ,C15_=_C496 ,C15_=_C497 ,\nC15_=_C498 ,C15_=_C500 ,C15_=_C501 ,C15_=_C502 ,C15_=_C505 ,C17_=_C18 ,\nC17_=_C19 ,C17_=_C22 ,C17_=_C23 ,C17_=_C24 ,C17_=_C25 ,C17_=_C31 ,\nC17_=_C35 ,C17_=_C36 ,C17_=_C38 ,C17_=_C54 ,C17_=_C157 ,C17_=_C188 ,\nC17_=_C308 ,C17_=_C336 ,C17_=_C364 ,C17_=_C389 ,C17_=_C414 ,C17_=_C439 ,\nC17_=_C507 ,C17_=_C530 ,C17_=_C531 ,C17_=_C536 ,C17_=_C537 ,C17_=_C538 ,\nC17_=_C539 ,C17_=_C540 ,C17_=_C542 ,C17_=_C543 ,C17_=_C544 ,C17_=_C547 ,\nC18_=_C19 ,C18_=_C22 ,C18_=_C23 ,C18_=_C24 ,C18_=_C25 ,C18_=_C31 ,\nC18_=_C35 ,C18_=_C36 ,C18_=_C38 ,C18_=_C55 ,C18_=_C158 ,C18_=_C189 ,\nC18_=_C221 ,C18_=_C252 ,C18_=_C309 ,C18_=_C337 ,C18_=_C365 ,C18_=_C390 ,\nC18_=_C415 ,C18_=_C440 ,C18_=_C508 ,C18_=_C550 ,C18_=_C551 ,C18_=_C556 ,\nC18_=_C557 ,C18_=_C558 ,C18_=_C559 ,C18_=_C560 ,C18_=_C562 ,C18_=_C563 ,\nC18_=_C564 ,C18_=_C567 ,C19_=_C22 ,C19_=_C23 ,C19_=_C24 ,C19_=_C25 ,\nC19_=_C31 ,C19_=_C35 ,C19_=_C36 ,C19_=_C38 ,C19_=_C56 ,C19_=_C159 ,\nC19_=_C190 ,C19_=_C222 ,C19_=_C253 ,C19_=_C310 ,C19_=_C338 ,C19_=_C366 ,\nC19_=_C391 ,C19_=_C416 ,C19_=_C441 ,C19_=_C509 ,C19_=_C569 ,C19_=_C570 ,\nC19_=_C575 ,C19_=_C576 ,C19_=_C577 ,C19_=_C578 ,C19_=_C579 ,C19_=_C581 ,\nC19_=_C582 ,C19_=_C583 ,C19_=_C586 ,C22_=_C23 ,C22_=_C24 ,C22_=_C25 ,\nC22_=_C31 ,C22_=_C35 ,C22_=_C36 ,C22_=_C38 ,C22_=_C59 ,C22_=_C162 ,\nC22_=_C193 ,C22_=_C225 ,C22_=_C256 ,C22_=_C313 ,C22_=_C341 ,C22_=_C369 ,\nC22_=_C394 ,C22_=_C419 ,C22_=_C444 ,C22_=_C512 ,C22_=_C589 ,C22_=_C605 ,\nC22_=_C624 ,C22_=_C625 ,C22_=_C626 ,C22_=_C627 ,C22_=_C628 ,C22_=_C630 ,\nC22_=_C631 ,C22_=_C632 ,C22_=_C635 ,C23_=_C24 ,C23_=_C25 ,C23_=_C31 ,\nC23_=_C35 ,C23_=_C36 ,C23_=_C38 ,C23_=_C60 ,C23_=_C194 ,C23_=_C226 ,\nC23_=_C257 ,C23_=_C314 ,C23_=_C342 ,C23_=_C370 ,C23_=_C395 ,C23_=_C420 ,\nC23_=_C513 ,C23_=_C590 ,C23_=_C606 ,C23_=_C639 ,C23_=_C640 ,C23_=_C641 ,\nC23_=_C642 ,C23_=_C643 ,C23_=_C645 ,C23_=_C646 ,C23_=_C647 ,C23_=_C650 ,\nC24_=_C25 ,C24_=_C31 ,C24_=_C35 ,C24_=_C36 ,C24_=_C38 ,C24_=_C61 ,\nC24_=_C163 ,C24_=_C195 ,C24_=_C227 ,C24_=_C258 ,C24_=_C315 ,C24_=_C343 ,\nC24_=_C396 ,C24_=_C421 ,C24_=_C445 ,C24_=_C514 ,C24_=_C591 ,C24_=_C607 ,\nC24_=_C653 ,C24_=_C654 ,C24_=_C655 ,C24_=_C656 ,C24_=_C657 ,C24_=_C659 ,\nC24_=_C660 ,C24_=_C661 ,C25_=_C31 ,C25_=_C35 ,C25_=_C36 ,C25_=_C38 ,\nC25_=_C62 ,C25_=_C164 ,C25_=_C196 ,C25_=_C228 ,C25_=_C259 ,C25_=_C316 ,\nC25_=_C344 ,C25_=_C371 ,C25_=_C397 ,C25_=_C422 ,C25_=_C446 ,C25_=_C515 ,\nC25_=_C592 ,C25_=_C608 ,C25_=_C665 ,C25_=_C666 ,C25_=_C667 ,C25_=_C668 ,\nC25_=_C669 ,C25_=_C671 ,C25_=_C672 ,C25_=_C673 ,C25_=_C676 ,C31_=_C35 ,\nC31_=_C36 ,C31_=_C38 ,C31_=_C68 ,C31_=_C170 ,C31_=_C202 ,C31_=_C234 ,\nC31_=_C265 ,C31_=_C322 ,C31_=_C350 ,C31_=_C376 ,C31_=_C403 ,C31_=_C428 ,\nC31_=_C452 ,C31_=_C521 ,C31_=_C598 ,C31_=_C613 ,C31_=_C681 ,C31_=_C692 ,\nC31_=_C701 ,C31_=_C710 ,C31_=_C718 ,C31_=_C726 ,C31_=_C727 ,C31_=_C728 ,\nC35_=_C36 ,C35_=_C38 ,C35_=_C72 ,C35_=_C174 ,C35_=_C206 ,C35_=_C238 ,\nC35_=_C269 ,C35_=_C325 ,C35_=_C354 ,C35_=_C380 ,C35_=_C407 ,C35_=_C432 ,\nC35_=_C456 ,C35_=_C524 ,C35_=_C601 ,C35_=_C617 ,C35_=_C685 ,C35_=_C696 ,\nC35_=_C705 ,C35_=_C714 ,C35_=_C722 ,C35_=_C734 ,C35_=_C739 ,C35_=_C743 ,\nC35_=_C747 ,C36_=_C38 ,C36_=_C73 ,C36_=_C207 ,C36_=_C239 ,C36_=_C326 ,\nC36_=_C355 ,C36_=_C381 ,C36_=_C408 ,C36_=_C433 ,C36_=_C457 ,C36_=_C525 ,\nC36_=_C602 ,C36_=_C618 ,C36_=_C686 ,C36_=_C706 ,C36_=_C715 ,C36_=_C723 ,\nC36_=_C735 ,C36_=_C740 ,C36_=_C744 ,C36_=_C749 ,C38_=_C75 ,C38_=_C176 ,\nC38_=_C209 ,C38_=_C241 ,C38_=_C271 ,C38_=_C328 ,C38_=_C357 ,C38_=_C383 ,\nC38_=_C410 ,C38_=_C435 ,C38_=_C459 ,C38_=_C527 ,C38_=_C604 ,C38_=_C620 ,\nC38_=_C688 ,C38_=_C698 ,C38_=_C708 ,C38_=_C717 ,C38_=_C725 ,C38_=_C737 ,\nC38_=_C742 ,C38_=_C745 ,C38_=_C751 ,C39_=_C40 ,C39_=_C45 ,C39_=_C51 ,\nC39_=_C52 ,C39_=_C54 ,C39_=_C55 ,C39_=_C56 ,C39_=_C59 ,C39_=_C60 ,\nC39_=_C61 ,C39_=_C62 ,C39_=_C68 ,C39_=_C72 ,C39_=_C73 ,C39_=_C75 ,\nC39_=_C77 ,C39_=_C78 ,C39_=_C79 ,C39_=_C81 ,C39_=_C82 ,C39_=_C83 ,\nC39_=_C84 ,C39_=_C85 ,C39_=_C86 ,C39_=_C89 ,C39_=_C93 ,C39_=_C98 ,\nC39_=_C99 ,C39_=_C100 ,C39_=_C101 ,C39_=_C102 ,C39_=_C104 ,C39_=_C105 ,\nC39_=_C106 ,C39_=_C109 ,C40_=_C45 ,C40_=_C51 ,C40_=_C52 ,C40_=_C54 ,\nC40_=_C55 ,C40_=_C56 ,C40_=_C59 ,C40_=_C60 ,C40_=_C61 ,C40_=_C62 ,\nC40_=_C68 ,C40_=_C72 ,C40_=_C73 ,C40_=_C75 ,C40_=_C111 ,C40_=_C112 ,\nC40_=_C113 ,C40_=_C114 ,C40_=_C116 ,C40_=_C117 ,C40_=_C118 ,C40_=_C119 ,\nC40_=_C120 ,C40_=_C121 ,C40_=_C124 ,C40_=_C128 ,C40_=_C129 ,C40_=_C134 ,\nC40_=_C135 ,C40_=_C136 ,C40_=_C138 ,C40_=_C139 ,C40_=_C140 ,C45_=_C51 ,\nC45_=_C52 ,C45_=_C54 ,C45_=_C55 ,C45_=_C56 ,C45_=_C59 ,C45_=_C60 ,\nC45_=_C61 ,C45_=_C62 ,C45_=_C68 ,C45_=_C72 ,C45_=_C73 ,C45_=_C75 ,\nC45_=_C147 ,C45_=_C178 ,C45_=_C211 ,C45_=_C242 ,C45_=_C272 ,C45_=_C273 ,\nC45_=_C274 ,C45_=_C275 ,C45_=_C276 ,C45_=_C279 ,C45_=_C283 ,C45_=_C288 ,\nC45_=_C289 ,C45_=_C290 ,C45_=_C291 ,C45_=_C293 ,C45_=_C294 ,C45_=_C295 ,\nC45_=_C298 ,C51_=_C52 ,C51_=_C54 ,C51_=_C55 ,C51_=_C56 ,C51_=_C59 ,\nC51_=_C60 ,C51_=_C61 ,C51_=_C62 ,C51_=_C68 ,C51_=_C72 ,C51_=_C73 ,\nC51_=_C75 ,C51_=_C154 ,C51_=_C185 ,C51_=_C218 ,C51_=_C249 ,C51_=_C305 ,\nC51_=_C333 ,C51_=_C361 ,C51_=_C386 ,C51_=_C412 ,C51_=_C436 ,C51_=_C461 ,\nC51_=_C465 ,C51_=_C466 ,C51_=_C471 ,C51_=_C472 ,C51_=_C473 ,C51_=_C474 ,\nC51_=_C475 ,C51_=_C477 ,C51_=_C478 ,C51_=_C479 ,C51_=_C482 ,C52_=_C54 ,\nC52_=_C55 ,C52_=_C56 ,C52_=_C59 ,C52_=_C60 ,C52_=_C61 ,C52_=_C62 ,\nC52_=_C68 ,C52_=_C72 ,C52_=_C73 ,C52_=_C75 ,C52_=_C155 ,C52_=_C186 ,\nC52_=_C219 ,C52_=_C250 ,C52_=_C306 ,C52_=_C334 ,C52_=_C362 ,C52_=_C387 ,\nC52_=_C413 ,C52_=_C437 ,C52_=_C484 ,C52_=_C488 ,C52_=_C489 ,C52_=_C494 ,\nC52_=_C495 ,C52_=_C496 ,C52_=_C497 ,C52_=_C498 ,C52_=_C500 ,C52_=_C501 ,\nC52_=_C502 ,C52_=_C505 ,C54_=_C55 ,C54_=_C56 ,C54_=_C59 ,C54_=_C60 ,\nC54_=_C61 ,C54_=_C62 ,C54_=_C68 ,C54_=_C72 ,C54_=_C73 ,C54_=_C75 ,\nC54_=_C157 ,C54_=_C188 ,C54_=_C308 ,C54_=_C336 ,C54_=_C364 ,C54_=_C389 ,\nC54_=_C414 ,C54_=_C439 ,C54_=_C507 ,C54_=_C530 ,C54_=_C531 ,C54_=_C536 ,\nC54_=_C537 ,C54_=_C538 ,C54_=_C539 ,C54_=_C540 ,C54_=_C542 ,C54_=_C543 ,\nC54_=_C544 ,C54_=_C547 ,C55_=_C56 ,C55_=_C59 ,C55_=_C60 ,C55_=_C61 ,\nC55_=_C62 ,C55_=_C68 ,C55_=_C72 ,C55_=_C73 ,C55_=_C75 ,C55_=_C158 ,\nC55_=_C189 ,C55_=_C221 ,C55_=_C252 ,C55_=_C309 ,C55_=_C337 ,C55_=_C365 ,\nC55_=_C390 ,C55_=_C415 ,C55_=_C440 ,C55_=_C508 ,C55_=_C550 ,C55_=_C551 ,\nC55_=_C556 ,C55_=_C557 ,C55_=_C558 ,C55_=_C559 ,C55_=_C560 ,C55_=_C562 ,\nC55_=_C563 ,C55_=_C564 ,C55_=_C567 ,C56_=_C59 ,C56_=_C60 ,C56_=_C61 ,\nC56_=_C62 ,C56_=_C68 ,C56_=_C72 ,C56_=_C73 ,C56_=_C75 ,C56_=_C159 ,\nC56_=_C190 ,C56_=_C222 ,C56_=_C253 ,C56_=_C310 ,C56_=_C338 ,C56_=_C366 ,\nC56_=_C391 ,C56_=_C416 ,C56_=_C441 ,C56_=_C509 ,C56_=_C569 ,C56_=_C570 ,\nC56_=_C575 ,C56_=_C576 ,C56_=_C577</w:t>
      </w:r>
    </w:p>
    <w:p>
      <w:pPr>
        <w:pStyle w:val="PreformattedText"/>
        <w:bidi w:val="0"/>
        <w:spacing w:before="0" w:after="0"/>
        <w:jc w:val="left"/>
        <w:rPr/>
      </w:pPr>
      <w:r>
        <w:rPr/>
        <w:t xml:space="preserve"> </w:t>
      </w:r>
      <w:r>
        <w:rPr/>
        <w:t>,C56_=_C578 ,C56_=_C579 ,C56_=_C581 ,\nC56_=_C582 ,C56_=_C583 ,C56_=_C586 ,C59_=_C60 ,C59_=_C61 ,C59_=_C62 ,\nC59_=_C68 ,C59_=_C72 ,C59_=_C73 ,C59_=_C75 ,C59_=_C162 ,C59_=_C193 ,\nC59_=_C225 ,C59_=_C256 ,C59_=_C313 ,C59_=_C341 ,C59_=_C369 ,C59_=_C394 ,\nC59_=_C419 ,C59_=_C444 ,C59_=_C512 ,C59_=_C589 ,C59_=_C605 ,C59_=_C624 ,\nC59_=_C625 ,C59_=_C626 ,C59_=_C627 ,C59_=_C628 ,C59_=_C630 ,C59_=_C631 ,\nC59_=_C632 ,C59_=_C635 ,C60_=_C61 ,C60_=_C62 ,C60_=_C68 ,C60_=_C72 ,\nC60_=_C73 ,C60_=_C75 ,C60_=_C194 ,C60_=_C226 ,C60_=_C257 ,C60_=_C314 ,\nC60_=_C342 ,C60_=_C370 ,C60_=_C395 ,C60_=_C420 ,C60_=_C513 ,C60_=_C590 ,\nC60_=_C606 ,C60_=_C639 ,C60_=_C640 ,C60_=_C641 ,C60_=_C642 ,C60_=_C643 ,\nC60_=_C645 ,C60_=_C646 ,C60_=_C647 ,C60_=_C650 ,C61_=_C62 ,C61_=_C68 ,\nC61_=_C72 ,C61_=_C73 ,C61_=_C75 ,C61_=_C163 ,C61_=_C195 ,C61_=_C227 ,\nC61_=_C258 ,C61_=_C315 ,C61_=_C343 ,C61_=_C396 ,C61_=_C421 ,C61_=_C445 ,\nC61_=_C514 ,C61_=_C591 ,C61_=_C607 ,C61_=_C653 ,C61_=_C654 ,C61_=_C655 ,\nC61_=_C656 ,C61_=_C657 ,C61_=_C659 ,C61_=_C660 ,C61_=_C661 ,C62_=_C68 ,\nC62_=_C72 ,C62_=_C73 ,C62_=_C75 ,C62_=_C164 ,C62_=_C196 ,C62_=_C228 ,\nC62_=_C259 ,C62_=_C316 ,C62_=_C344 ,C62_=_C371 ,C62_=_C397 ,C62_=_C422 ,\nC62_=_C446 ,C62_=_C515 ,C62_=_C592 ,C62_=_C608 ,C62_=_C665 ,C62_=_C666 ,\nC62_=_C667 ,C62_=_C668 ,C62_=_C669 ,C62_=_C671 ,C62_=_C672 ,C62_=_C673 ,\nC62_=_C676 ,C68_=_C72 ,C68_=_C73 ,C68_=_C75 ,C68_=_C170 ,C68_=_C202 ,\nC68_=_C234 ,C68_=_C265 ,C68_=_C322 ,C68_=_C350 ,C68_=_C376 ,C68_=_C403 ,\nC68_=_C428 ,C68_=_C452 ,C68_=_C521 ,C68_=_C598 ,C68_=_C613 ,C68_=_C681 ,\nC68_=_C692 ,C68_=_C701 ,C68_=_C710 ,C68_=_C718 ,C68_=_C726 ,C68_=_C727 ,\nC68_=_C728 ,C72_=_C73 ,C72_=_C75 ,C72_=_C174 ,C72_=_C206 ,C72_=_C238 ,\nC72_=_C269 ,C72_=_C325 ,C72_=_C354 ,C72_=_C380 ,C72_=_C407 ,C72_=_C432 ,\nC72_=_C456 ,C72_=_C524 ,C72_=_C601 ,C72_=_C617 ,C72_=_C685 ,C72_=_C696 ,\nC72_=_C705 ,C72_=_C714 ,C72_=_C722 ,C72_=_C734 ,C72_=_C739 ,C72_=_C743 ,\nC72_=_C747 ,C73_=_C75 ,C73_=_C207 ,C73_=_C239 ,C73_=_C326 ,C73_=_C355 ,\nC73_=_C381 ,C73_=_C408 ,C73_=_C433 ,C73_=_C457 ,C73_=_C525 ,C73_=_C602 ,\nC73_=_C618 ,C73_=_C686 ,C73_=_C706 ,C73_=_C715 ,C73_=_C723 ,C73_=_C735 ,\nC73_=_C740 ,C73_=_C744 ,C73_=_C749 ,C75_=_C176 ,C75_=_C209 ,C75_=_C241 ,\nC75_=_C271 ,C75_=_C328 ,C75_=_C357 ,C75_=_C383 ,C75_=_C410 ,C75_=_C435 ,\nC75_=_C459 ,C75_=_C527 ,C75_=_C604 ,C75_=_C620 ,C75_=_C688 ,C75_=_C698 ,\nC75_=_C708 ,C75_=_C717 ,C75_=_C725 ,C75_=_C737 ,C75_=_C742 ,C75_=_C745 ,\nC75_=_C751 ,C77_=_C78 ,C77_=_C79 ,C77_=_C81 ,C77_=_C82 ,C77_=_C83 ,\nC77_=_C84 ,C77_=_C85 ,C77_=_C86 ,C77_=_C89 ,C77_=_C93 ,C77_=_C98 ,\nC77_=_C99 ,C77_=_C100 ,C77_=_C101 ,C77_=_C102 ,C77_=_C104 ,C77_=_C105 ,\nC77_=_C106 ,C77_=_C109 ,C77_=_C112 ,C77_=_C178 ,C77_=_C185 ,C77_=_C186 ,\nC77_=_C188 ,C77_=_C189 ,C77_=_C190 ,C77_=_C193 ,C77_=_C194 ,C77_=_C195 ,\nC77_=_C196 ,C77_=_C202 ,C77_=_C206 ,C77_=_C207 ,C77_=_C209 ,C78_=_C79 ,\nC78_=_C81 ,C78_=_C82 ,C78_=_C83 ,C78_=_C84 ,C78_=_C85 ,C78_=_C86 ,\nC78_=_C89 ,C78_=_C93 ,C78_=_C98 ,C78_=_C99 ,C78_=_C100 ,C78_=_C101 ,\nC78_=_C102 ,C78_=_C104 ,C78_=_C105 ,C78_=_C106 ,C78_=_C109 ,C78_=_C113 ,\nC78_=_C211 ,C78_=_C218 ,C78_=_C219 ,C78_=_C221 ,C78_=_C222 ,C78_=_C225 ,\nC78_=_C226 ,C78_=_C227 ,C78_=_C228 ,C78_=_C234 ,C78_=_C238 ,C78_=_C239 ,\nC78_=_C241 ,C79_=_C81 ,C79_=_C82 ,C79_=_C83 ,C79_=_C84 ,C79_=_C85 ,\nC79_=_C86 ,C79_=_C89 ,C79_=_C93 ,C79_=_C98 ,C79_=_C99 ,C79_=_C100 ,\nC79_=_C101 ,C79_=_C102 ,C79_=_C104 ,C79_=_C105 ,C79_=_C106 ,C79_=_C109 ,\nC79_=_C114 ,C79_=_C242 ,C79_=_C249 ,C79_=_C250 ,C79_=_C252 ,C79_=_C253 ,\nC79_=_C256 ,C79_=_C257 ,C79_=_C258 ,C79_=_C259 ,C79_=_C265 ,C79_=_C269 ,\nC79_=_C271 ,C81_=_C82 ,C81_=_C83 ,C81_=_C84 ,C81_=_C85 ,C81_=_C86 ,\nC81_=_C89 ,C81_=_C93 ,C81_=_C98 ,C81_=_C99 ,C81_=_C100 ,C81_=_C101 ,\nC81_=_C102 ,C81_=_C104 ,C81_=_C105 ,C81_=_C106 ,C81_=_C109 ,C81_=_C116 ,\nC81_=_C272 ,C81_=_C305 ,C81_=_C306 ,C81_=_C308 ,C81_=_C309 ,C81_=_C310 ,\nC81_=_C313 ,C81_=_C314 ,C81_=_C315 ,C81_=_C316 ,C81_=_C322 ,C81_=_C325 ,\nC81_=_C326 ,C81_=_C328 ,C82_=_C83 ,C82_=_C84 ,C82_=_C85 ,C82_=_C86 ,\nC82_=_C89 ,C82_=_C93 ,C82_=_C98 ,C82_=_C99 ,C82_=_C100 ,C82_=_C101 ,\nC82_=_C102 ,C82_=_C104 ,C82_=_C105 ,C82_=_C106 ,C82_=_C109 ,C82_=_C117 ,\nC82_=_C273 ,C82_=_C333 ,C82_=_C334 ,C82_=_C336 ,C82_=_C337 ,C82_=_C338 ,\nC82_=_C341 ,C82_=_C342 ,C82_=_C343 ,C82_=_C344 ,C82_=_C350 ,C82_=_C354 ,\nC82_=_C355 ,C82_=_C357 ,C83_=_C84 ,C83_=_C85 ,C83_=_C86 ,C83_=_C89 ,\nC83_=_C93 ,C83_=_C98 ,C83_=_C99 ,C83_=_C100 ,C83_=_C101 ,C83_=_C102 ,\nC83_=_C104 ,C83_=_C105 ,C83_=_C106 ,C83_=_C109 ,C83_=_C118 ,C83_=_C274 ,\nC83_=_C361 ,C83_=_C362 ,C83_=_C364 ,C83_=_C365 ,C83_=_C366 ,C83_=_C369 ,\nC83_=_C370 ,C83_=_C371 ,C83_=_C376 ,C83_=_C380 ,C83_=_C381 ,C83_=_C383 ,\nC84_=_C85 ,C84_=_C86 ,C84_=_C89 ,C84_=_C93 ,C84_=_C98 ,C84_=_C99 ,\nC84_=_C100 ,C84_=_C101 ,C84_=_C102 ,C84_=_C104 ,C84_=_C105 ,C84_=_C106 ,\nC84_=_C109 ,C84_=_C119 ,C84_=_C275 ,C84_=_C386 ,C84_=_C387 ,C84_=_C389 ,\nC84_=_C390 ,C84_=_C391 ,C84_=_C394 ,C84_=_C395 ,C84_=_C396 ,C84_=_C397 ,\nC84_=_C403 ,C84_=_C407 ,C84_=_C408 ,C84_=_C410 ,C85_=_C86 ,C85_=_C89 ,\nC85_=_C93 ,C85_=_C98 ,C85_=_C99 ,C85_=_C100 ,C85_=_C101 ,C85_=_C102 ,\nC85_=_C104 ,C85_=_C105 ,C85_=_C106 ,C85_=_C109 ,C85_=_C120 ,C85_=_C276 ,\nC85_=_C412 ,C85_=_C413 ,C85_=_C414 ,C85_=_C415 ,C85_=_C416 ,C85_=_C419 ,\nC85_=_C420 ,C85_=_C421 ,C85_=_C422 ,C85_=_C428 ,C85_=_C432 ,C85_=_C433 ,\nC85_=_C435 ,C86_=_C89 ,C86_=_C93 ,C86_=_C98 ,C86_=_C99 ,C86_=_C100 ,\nC86_=_C101 ,C86_=_C102 ,C86_=_C104 ,C86_=_C105 ,C86_=_C106 ,C86_=_C109 ,\nC86_=_C121 ,C86_=_C436 ,C86_=_C437 ,C86_=_C439 ,C86_=_C440 ,C86_=_C441 ,\nC86_=_C444 ,C86_=_C445 ,C86_=_C446 ,C86_=_C452 ,C86_=_C456 ,C86_=_C457 ,\nC86_=_C459 ,C89_=_C93 ,C89_=_C98 ,C89_=_C99 ,C89_=_C100 ,C89_=_C101 ,\nC89_=_C102 ,C89_=_C104 ,C89_=_C105 ,C89_=_C106 ,C89_=_C109 ,C89_=_C124 ,\nC89_=_C279 ,C89_=_C461 ,C89_=_C484 ,C89_=_C507 ,C89_=_C508 ,C89_=_C509 ,\nC89_=_C512 ,C89_=_C513 ,C89_=_C514 ,C89_=_C515 ,C89_=_C521 ,C89_=_C524 ,\nC89_=_C525 ,C89_=_C527 ,C93_=_C98 ,C93_=_C99 ,C93_=_C100 ,C93_=_C101 ,\nC93_=_C102 ,C93_=_C104 ,C93_=_C105 ,C93_=_C106 ,C93_=_C109 ,C93_=_C128 ,\nC93_=_C465 ,C93_=_C488 ,C93_=_C530 ,C93_=_C550 ,C93_=_C569 ,C93_=_C589 ,\nC93_=_C590 ,C93_=_C591 ,C93_=_C592 ,C93_=_C598 ,C93_=_C601 ,C93_=_C602 ,\nC93_=_C604 ,C98_=_C99 ,C98_=_C100 ,C98_=_C101 ,C98_=_C102 ,C98_=_C104 ,\nC98_=_C105 ,C98_=_C106 ,C98_=_C109 ,C98_=_C288 ,C98_=_C471 ,C98_=_C494 ,\nC98_=_C536 ,C98_=_C556 ,C98_=_C575 ,C98_=_C624 ,C98_=_C639 ,C98_=_C653 ,\nC98_=_C665 ,C98_=_C681 ,C98_=_C685 ,C98_=_C686 ,C98_=_C688 ,C99_=_C100 ,\nC99_=_C101 ,C99_=_C102 ,C99_=_C104 ,C99_=_C105 ,C99_=_C106 ,C99_=_C109 ,\nC99_=_C134 ,C99_=_C472 ,C99_=_C495 ,C99_=_C537 ,C99_=_C557 ,C99_=_C576 ,\nC99_=_C625 ,C99_=_C640 ,C99_=_C654 ,C99_=_C666 ,C99_=_C692 ,C99_=_C696 ,\nC99_=_C698 ,C100_=_C101 ,C100_=_C102 ,C100_=_C104 ,C100_=_C105 ,C100_=_C106 ,\nC100_=_C109 ,C100_=_C135 ,C100_=_C289 ,C100_=_C473 ,C100_=_C496 ,C100_=_C538 ,\nC100_=_C558 ,C100_=_C577 ,C100_=_C626 ,C100_=_C641 ,C100_=_C655 ,C100_=_C667 ,\nC100_=_C701 ,C100_=_C705 ,C100_=_C706 ,C100_=_C708 ,C101_=_C102 ,C101_=_C104 ,\nC101_=_C105 ,C101_=_C106 ,C101_=_C109 ,C101_=_C290 ,C101_=_C474 ,C101_=_C497 ,\nC101_=_C539 ,C101_=_C559 ,C101_=_C578 ,C101_=_C627 ,C101_=_C642 ,C101_=_C656 ,\nC101_=_C668 ,C101_=_C710 ,C101_=_C714 ,C101_=_C715 ,C101_=_C717 ,C102_=_C104 ,\nC102_=_C105 ,C102_=_C106 ,C102_=_C109 ,C102_=_C136 ,C102_=_C291 ,C102_=_C475 ,\nC102_=_C498 ,C102_=_C540 ,C102_=_C560 ,C102_=_C579 ,C102_=_C628 ,C102_=_C643 ,\nC102_=_C657 ,C102_=_C669 ,C102_=_C718 ,C102_=_C722 ,C102_=_C723 ,C102_=_C725 ,\nC104_=_C105 ,C104_=_C106 ,C104_=_C109 ,C104_=_C138 ,C104_=_C293 ,C104_=_C477 ,\nC104_=_C500 ,C104_=_C542 ,C104_=_C562 ,C104_=_C581 ,C104_=_C630 ,C104_=_C645 ,\nC104_=_C659 ,C104_=_C671 ,C104_=_C726 ,C104_=_C734 ,C104_=_C735 ,C104_=_C737 ,\nC105_=_C106 ,C105_=_C109 ,C105_=_C139 ,C105_=_C294 ,C105_=_C478 ,C105_=_C501 ,\nC105_=_C543 ,C105_=_C563 ,C105_=_C582 ,C105_=_C631 ,C105_=_C646 ,C105_=_C660 ,\nC105_=_C672 ,C105_=_C727 ,C105_=_C739 ,C105_=_C740 ,C105_=_C742 ,C106_=_C109 ,\nC106_=_C140 ,C106_=_C295 ,C106_=_C479 ,C106_=_C502 ,C106_=_C544 ,C106_=_C564 ,\nC106_=_C583 ,C106_=_C632 ,C106_=_C647 ,C106_=_C661 ,C106_=_C673 ,C106_=_C728 ,\nC106_=_C743 ,C106_=_C744 ,C106_=_C745 ,C109_=_C298 ,C109_=_C482 ,C109_=_C505 ,\nC109_=_C547 ,C109_=_C567 ,C109_=_C586 ,C109_=_C635 ,C109_=_C650 ,C109_=_C676 ,\nC109_=_C747 ,C109_=_C749 ,C109_=_C751 ,C111_=_C112 ,C111_=_C113 ,C111_=_C114 ,\nC111_=_C116 ,C111_=_C117 ,C111_=_C118 ,C111_=_C119 ,C111_=_C120 ,C111_=_C121 ,\nC111_=_C124 ,C111_=_C128 ,C111_=_C129 ,C111_=_C134 ,C111_=_C135 ,C111_=_C136 ,\nC111_=_C138 ,C111_=_C139 ,C111_=_C140 ,C111_=_C147 ,C111_=_C154 ,C111_=_C155 ,\nC111_=_C157 ,C111_=_C158 ,C111_=_C159 ,C111_=_C162 ,C111_=_C163 ,C111_=_C164 ,\nC111_=_C170 ,C111_=_C174 ,C111_=_C176 ,C112_=_C113 ,C112_=_C114 ,C112_=_C116 ,\nC112_=_C117 ,C112_=_C118 ,C112_=_C119 ,C112_=_C120 ,C112_=_C121 ,C112_=_C124 ,\nC112_=_C128 ,C112_=_C129 ,C112_=_C134 ,C112_=_C135 ,C112_=_C136 ,C112_=_C138 ,\nC112_=_C139 ,C112_=_C140 ,C112_=_C178 ,C112_=_C185 ,C112_=_C186 ,C112_=_C188 ,\nC112_=_C189 ,C112_=_C190 ,C112_=_C193 ,C112_=_C194 ,C112_=_C195 ,C112_=_C196 ,\nC112_=_C202 ,C112_=_C206 ,C112_=_C207 ,C112_=_C209 ,C113_=_C114 ,C113_=_C116 ,\nC113_=_C117 ,C113_=_C118 ,C113_=_C119 ,C113_=_C120 ,C113_=_C121 ,C113_=_C124 ,\nC113_=_C128 ,C113_=_C129 ,C113_=_C134 ,C113_=_C135 ,C113_=_C136 ,C113_=_C138 ,\nC113_=_C139 ,C113_=_C140 ,C113_=_C211 ,C113_=_C218 ,C113_=_C219 ,C113_=_C221 ,\nC113_=_C222 ,C113_=_C225 ,C113_=_C226 ,C113_=_C227 ,C113_=_C228 ,C113_=_C234 ,\nC113_=_C238 ,C113_=_C239 ,C113_=_C241 ,C114_=_C116 ,C114_=_C117 ,C114_=_C118 ,\nC114_=_C119 ,C114_=_C120 ,C114_=_C121 ,C114_=_C124 ,C114_=_C128 ,C114_=_C129 ,\nC114_=_C134 ,C114_=_C135 ,C114_=_C136 ,C114_=_C138 ,C114_=_C139 ,C114_=_C140 ,\nC114_=_C242 ,C114_=_C249 ,C114_=_C250 ,C114_=_C252 ,C114_=_C253 ,C114_=_C256 ,\nC114_=_C257 ,C114_=_C258 ,C114_=_C259 ,C114_=_C265</w:t>
      </w:r>
    </w:p>
    <w:p>
      <w:pPr>
        <w:pStyle w:val="PreformattedText"/>
        <w:bidi w:val="0"/>
        <w:spacing w:before="0" w:after="0"/>
        <w:jc w:val="left"/>
        <w:rPr/>
      </w:pPr>
      <w:r>
        <w:rPr/>
        <w:t xml:space="preserve"> </w:t>
      </w:r>
      <w:r>
        <w:rPr/>
        <w:t>,C114_=_C269 ,C114_=_C271 ,\nC116_=_C117 ,C116_=_C118 ,C116_=_C119 ,C116_=_C120 ,C116_=_C121 ,C116_=_C124 ,\nC116_=_C128 ,C116_=_C129 ,C116_=_C134 ,C116_=_C135 ,C116_=_C136 ,C116_=_C138 ,\nC116_=_C139 ,C116_=_C140 ,C116_=_C272 ,C116_=_C305 ,C116_=_C306 ,C116_=_C308 ,\nC116_=_C309 ,C116_=_C310 ,C116_=_C313 ,C116_=_C314 ,C116_=_C315 ,C116_=_C316 ,\nC116_=_C322 ,C116_=_C325 ,C116_=_C326 ,C116_=_C328 ,C117_=_C118 ,C117_=_C119 ,\nC117_=_C120 ,C117_=_C121 ,C117_=_C124 ,C117_=_C128 ,C117_=_C129 ,C117_=_C134 ,\nC117_=_C135 ,C117_=_C136 ,C117_=_C138 ,C117_=_C139 ,C117_=_C140 ,C117_=_C273 ,\nC117_=_C333 ,C117_=_C334 ,C117_=_C336 ,C117_=_C337 ,C117_=_C338 ,C117_=_C341 ,\nC117_=_C342 ,C117_=_C343 ,C117_=_C344 ,C117_=_C350 ,C117_=_C354 ,C117_=_C355 ,\nC117_=_C357 ,C118_=_C119 ,C118_=_C120 ,C118_=_C121 ,C118_=_C124 ,C118_=_C128 ,\nC118_=_C129 ,C118_=_C134 ,C118_=_C135 ,C118_=_C136 ,C118_=_C138 ,C118_=_C139 ,\nC118_=_C140 ,C118_=_C274 ,C118_=_C361 ,C118_=_C362 ,C118_=_C364 ,C118_=_C365 ,\nC118_=_C366 ,C118_=_C369 ,C118_=_C370 ,C118_=_C371 ,C118_=_C376 ,C118_=_C380 ,\nC118_=_C381 ,C118_=_C383 ,C119_=_C120 ,C119_=_C121 ,C119_=_C124 ,C119_=_C128 ,\nC119_=_C129 ,C119_=_C134 ,C119_=_C135 ,C119_=_C136 ,C119_=_C138 ,C119_=_C139 ,\nC119_=_C140 ,C119_=_C275 ,C119_=_C386 ,C119_=_C387 ,C119_=_C389 ,C119_=_C390 ,\nC119_=_C391 ,C119_=_C394 ,C119_=_C395 ,C119_=_C396 ,C119_=_C397 ,C119_=_C403 ,\nC119_=_C407 ,C119_=_C408 ,C119_=_C410 ,C120_=_C121 ,C120_=_C124 ,C120_=_C128 ,\nC120_=_C129 ,C120_=_C134 ,C120_=_C135 ,C120_=_C136 ,C120_=_C138 ,C120_=_C139 ,\nC120_=_C140 ,C120_=_C276 ,C120_=_C412 ,C120_=_C413 ,C120_=_C414 ,C120_=_C415 ,\nC120_=_C416 ,C120_=_C419 ,C120_=_C420 ,C120_=_C421 ,C120_=_C422 ,C120_=_C428 ,\nC120_=_C432 ,C120_=_C433 ,C120_=_C435 ,C121_=_C124 ,C121_=_C128 ,C121_=_C129 ,\nC121_=_C134 ,C121_=_C135 ,C121_=_C136 ,C121_=_C138 ,C121_=_C139 ,C121_=_C140 ,\nC121_=_C436 ,C121_=_C437 ,C121_=_C439 ,C121_=_C440 ,C121_=_C441 ,C121_=_C444 ,\nC121_=_C445 ,C121_=_C446 ,C121_=_C452 ,C121_=_C456 ,C121_=_C457 ,C121_=_C459 ,\nC124_=_C128 ,C124_=_C129 ,C124_=_C134 ,C124_=_C135 ,C124_=_C136 ,C124_=_C138 ,\nC124_=_C139 ,C124_=_C140 ,C124_=_C279 ,C124_=_C461 ,C124_=_C484 ,C124_=_C507 ,\nC124_=_C508 ,C124_=_C509 ,C124_=_C512 ,C124_=_C513 ,C124_=_C514 ,C124_=_C515 ,\nC124_=_C521 ,C124_=_C524 ,C124_=_C525 ,C124_=_C527 ,C128_=_C129 ,C128_=_C134 ,\nC128_=_C135 ,C128_=_C136 ,C128_=_C138 ,C128_=_C139 ,C128_=_C140 ,C128_=_C465 ,\nC128_=_C488 ,C128_=_C530 ,C128_=_C550 ,C128_=_C569 ,C128_=_C589 ,C128_=_C590 ,\nC128_=_C591 ,C128_=_C592 ,C128_=_C598 ,C128_=_C601 ,C128_=_C602 ,C128_=_C604 ,\nC129_=_C134 ,C129_=_C135 ,C129_=_C136 ,C129_=_C138 ,C129_=_C139 ,C129_=_C140 ,\nC129_=_C283 ,C129_=_C466 ,C129_=_C489 ,C129_=_C531 ,C129_=_C551 ,C129_=_C570 ,\nC129_=_C605 ,C129_=_C606 ,C129_=_C607 ,C129_=_C608 ,C129_=_C613 ,C129_=_C617 ,\nC129_=_C618 ,C129_=_C620 ,C134_=_C135 ,C134_=_C136 ,C134_=_C138 ,C134_=_C139 ,\nC134_=_C140 ,C134_=_C472 ,C134_=_C495 ,C134_=_C537 ,C134_=_C557 ,C134_=_C576 ,\nC134_=_C625 ,C134_=_C640 ,C134_=_C654 ,C134_=_C666 ,C134_=_C692 ,C134_=_C696 ,\nC134_=_C698 ,C135_=_C136 ,C135_=_C138 ,C135_=_C139 ,C135_=_C140 ,C135_=_C289 ,\nC135_=_C473 ,C135_=_C496 ,C135_=_C538 ,C135_=_C558 ,C135_=_C577 ,C135_=_C626 ,\nC135_=_C641 ,C135_=_C655 ,C135_=_C667 ,C135_=_C701 ,C135_=_C705 ,C135_=_C706 ,\nC135_=_C708 ,C136_=_C138 ,C136_=_C139 ,C136_=_C140 ,C136_=_C291 ,C136_=_C475 ,\nC136_=_C498 ,C136_=_C540 ,C136_=_C560 ,C136_=_C579 ,C136_=_C628 ,C136_=_C643 ,\nC136_=_C657 ,C136_=_C669 ,C136_=_C718 ,C136_=_C722 ,C136_=_C723 ,C136_=_C725 ,\nC138_=_C139 ,C138_=_C140 ,C138_=_C293 ,C138_=_C477 ,C138_=_C500 ,C138_=_C542 ,\nC138_=_C562 ,C138_=_C581 ,C138_=_C630 ,C138_=_C645 ,C138_=_C659 ,C138_=_C671 ,\nC138_=_C726 ,C138_=_C734 ,C138_=_C735 ,C138_=_C737 ,C139_=_C140 ,C139_=_C294 ,\nC139_=_C478 ,C139_=_C501 ,C139_=_C543 ,C139_=_C563 ,C139_=_C582 ,C139_=_C631 ,\nC139_=_C646 ,C139_=_C660 ,C139_=_C672 ,C139_=_C727 ,C139_=_C739 ,C139_=_C740 ,\nC139_=_C742 ,C140_=_C295 ,C140_=_C479 ,C140_=_C502 ,C140_=_C544 ,C140_=_C564 ,\nC140_=_C583 ,C140_=_C632 ,C140_=_C647 ,C140_=_C661 ,C140_=_C673 ,C140_=_C728 ,\nC140_=_C743 ,C140_=_C744 ,C140_=_C745 ,C147_=_C154 ,C147_=_C155 ,C147_=_C157 ,\nC147_=_C158 ,C147_=_C159 ,C147_=_C162 ,C147_=_C163 ,C147_=_C164 ,C147_=_C170 ,\nC147_=_C174 ,C147_=_C176 ,C147_=_C178 ,C147_=_C211 ,C147_=_C242 ,C147_=_C272 ,\nC147_=_C273 ,C147_=_C274 ,C147_=_C275 ,C147_=_C276 ,C147_=_C279 ,C147_=_C283 ,\nC147_=_C288 ,C147_=_C289 ,C147_=_C290 ,C147_=_C291 ,C147_=_C293 ,C147_=_C294 ,\nC147_=_C295 ,C147_=_C298 ,C154_=_C155 ,C154_=_C157 ,C154_=_C158 ,C154_=_C159 ,\nC154_=_C162 ,C154_=_C163 ,C154_=_C164 ,C154_=_C170 ,C154_=_C174 ,C154_=_C176 ,\nC154_=_C185 ,C154_=_C218 ,C154_=_C249 ,C154_=_C305 ,C154_=_C333 ,C154_=_C361 ,\nC154_=_C386 ,C154_=_C412 ,C154_=_C436 ,C154_=_C461 ,C154_=_C465 ,C154_=_C466 ,\nC154_=_C471 ,C154_=_C472 ,C154_=_C473 ,C154_=_C474 ,C154_=_C475 ,C154_=_C477 ,\nC154_=_C478 ,C154_=_C479 ,C154_=_C482 ,C155_=_C157 ,C155_=_C158 ,C155_=_C159 ,\nC155_=_C162 ,C155_=_C163 ,C155_=_C164 ,C155_=_C170 ,C155_=_C174 ,C155_=_C176 ,\nC155_=_C186 ,C155_=_C219 ,C155_=_C250 ,C155_=_C306 ,C155_=_C334 ,C155_=_C362 ,\nC155_=_C387 ,C155_=_C413 ,C155_=_C437 ,C155_=_C484 ,C155_=_C488 ,C155_=_C489 ,\nC155_=_C494 ,C155_=_C495 ,C155_=_C496 ,C155_=_C497 ,C155_=_C498 ,C155_=_C500 ,\nC155_=_C501 ,C155_=_C502 ,C155_=_C505 ,C157_=_C158 ,C157_=_C159 ,C157_=_C162 ,\nC157_=_C163 ,C157_=_C164 ,C157_=_C170 ,C157_=_C174 ,C157_=_C176 ,C157_=_C188 ,\nC157_=_C308 ,C157_=_C336 ,C157_=_C364 ,C157_=_C389 ,C157_=_C414 ,C157_=_C439 ,\nC157_=_C507 ,C157_=_C530 ,C157_=_C531 ,C157_=_C536 ,C157_=_C537 ,C157_=_C538 ,\nC157_=_C539 ,C157_=_C540 ,C157_=_C542 ,C157_=_C543 ,C157_=_C544 ,C157_=_C547 ,\nC158_=_C159 ,C158_=_C162 ,C158_=_C163 ,C158_=_C164 ,C158_=_C170 ,C158_=_C174 ,\nC158_=_C176 ,C158_=_C189 ,C158_=_C221 ,C158_=_C252 ,C158_=_C309 ,C158_=_C337 ,\nC158_=_C365 ,C158_=_C390 ,C158_=_C415 ,C158_=_C440 ,C158_=_C508 ,C158_=_C550 ,\nC158_=_C551 ,C158_=_C556 ,C158_=_C557 ,C158_=_C558 ,C158_=_C559 ,C158_=_C560 ,\nC158_=_C562 ,C158_=_C563 ,C158_=_C564 ,C158_=_C567 ,C159_=_C162 ,C159_=_C163 ,\nC159_=_C164 ,C159_=_C170 ,C159_=_C174 ,C159_=_C176 ,C159_=_C190 ,C159_=_C222 ,\nC159_=_C253 ,C159_=_C310 ,C159_=_C338 ,C159_=_C366 ,C159_=_C391 ,C159_=_C416 ,\nC159_=_C441 ,C159_=_C509 ,C159_=_C569 ,C159_=_C570 ,C159_=_C575 ,C159_=_C576 ,\nC159_=_C577 ,C159_=_C578 ,C159_=_C579 ,C159_=_C581 ,C159_=_C582 ,C159_=_C583 ,\nC159_=_C586 ,C162_=_C163 ,C162_=_C164 ,C162_=_C170 ,C162_=_C174 ,C162_=_C176 ,\nC162_=_C193 ,C162_=_C225 ,C162_=_C256 ,C162_=_C313 ,C162_=_C341 ,C162_=_C369 ,\nC162_=_C394 ,C162_=_C419 ,C162_=_C444 ,C162_=_C512 ,C162_=_C589 ,C162_=_C605 ,\nC162_=_C624 ,C162_=_C625 ,C162_=_C626 ,C162_=_C627 ,C162_=_C628 ,C162_=_C630 ,\nC162_=_C631 ,C162_=_C632 ,C162_=_C635 ,C163_=_C164 ,C163_=_C170 ,C163_=_C174 ,\nC163_=_C176 ,C163_=_C195 ,C163_=_C227 ,C163_=_C258 ,C163_=_C315 ,C163_=_C343 ,\nC163_=_C396 ,C163_=_C421 ,C163_=_C445 ,C163_=_C514 ,C163_=_C591 ,C163_=_C607 ,\nC163_=_C653 ,C163_=_C654 ,C163_=_C655 ,C163_=_C656 ,C163_=_C657 ,C163_=_C659 ,\nC163_=_C660 ,C163_=_C661 ,C164_=_C170 ,C164_=_C174 ,C164_=_C176 ,C164_=_C196 ,\nC164_=_C228 ,C164_=_C259 ,C164_=_C316 ,C164_=_C344 ,C164_=_C371 ,C164_=_C397 ,\nC164_=_C422 ,C164_=_C446 ,C164_=_C515 ,C164_=_C592 ,C164_=_C608 ,C164_=_C665 ,\nC164_=_C666 ,C164_=_C667 ,C164_=_C668 ,C164_=_C669 ,C164_=_C671 ,C164_=_C672 ,\nC164_=_C673 ,C164_=_C676 ,C170_=_C174 ,C170_=_C176 ,C170_=_C202 ,C170_=_C234 ,\nC170_=_C265 ,C170_=_C322 ,C170_=_C350 ,C170_=_C376 ,C170_=_C403 ,C170_=_C428 ,\nC170_=_C452 ,C170_=_C521 ,C170_=_C598 ,C170_=_C613 ,C170_=_C681 ,C170_=_C692 ,\nC170_=_C701 ,C170_=_C710 ,C170_=_C718 ,C170_=_C726 ,C170_=_C727 ,C170_=_C728 ,\nC174_=_C176 ,C174_=_C206 ,C174_=_C238 ,C174_=_C269 ,C174_=_C325 ,C174_=_C354 ,\nC174_=_C380 ,C174_=_C407 ,C174_=_C432 ,C174_=_C456 ,C174_=_C524 ,C174_=_C601 ,\nC174_=_C617 ,C174_=_C685 ,C174_=_C696 ,C174_=_C705 ,C174_=_C714 ,C174_=_C722 ,\nC174_=_C734 ,C174_=_C739 ,C174_=_C743 ,C174_=_C747 ,C176_=_C209 ,C176_=_C241 ,\nC176_=_C271 ,C176_=_C328 ,C176_=_C357 ,C176_=_C383 ,C176_=_C410 ,C176_=_C435 ,\nC176_=_C459 ,C176_=_C527 ,C176_=_C604 ,C176_=_C620 ,C176_=_C688 ,C176_=_C698 ,\nC176_=_C708 ,C176_=_C717 ,C176_=_C725 ,C176_=_C737 ,C176_=_C742 ,C176_=_C745 ,\nC176_=_C751 ,C178_=_C185 ,C178_=_C186 ,C178_=_C188 ,C178_=_C189 ,C178_=_C190 ,\nC178_=_C193 ,C178_=_C194 ,C178_=_C195 ,C178_=_C196 ,C178_=_C202 ,C178_=_C206 ,\nC178_=_C207 ,C178_=_C209 ,C178_=_C211 ,C178_=_C242 ,C178_=_C272 ,C178_=_C273 ,\nC178_=_C274 ,C178_=_C275 ,C178_=_C276 ,C178_=_C279 ,C178_=_C283 ,C178_=_C288 ,\nC178_=_C289 ,C178_=_C290 ,C178_=_C291 ,C178_=_C293 ,C178_=_C294 ,C178_=_C295 ,\nC178_=_C298 ,C185_=_C186 ,C185_=_C188 ,C185_=_C189 ,C185_=_C190 ,C185_=_C193 ,\nC185_=_C194 ,C185_=_C195 ,C185_=_C196 ,C185_=_C202 ,C185_=_C206 ,C185_=_C207 ,\nC185_=_C209 ,C185_=_C218 ,C185_=_C249 ,C185_=_C305 ,C185_=_C333 ,C185_=_C361 ,\nC185_=_C386 ,C185_=_C412 ,C185_=_C436 ,C185_=_C461 ,C185_=_C465 ,C185_=_C466 ,\nC185_=_C471 ,C185_=_C472 ,C185_=_C473 ,C185_=_C474 ,C185_=_C475 ,C185_=_C477 ,\nC185_=_C478 ,C185_=_C479 ,C185_=_C482 ,C186_=_C188 ,C186_=_C189 ,C186_=_C190 ,\nC186_=_C193 ,C186_=_C194 ,C186_=_C195 ,C186_=_C196 ,C186_=_C202 ,C186_=_C206 ,\nC186_=_C207 ,C186_=_C209 ,C186_=_C219 ,C186_=_C250 ,C186_=_C306 ,C186_=_C334 ,\nC186_=_C362 ,C186_=_C387 ,C186_=_C413 ,C186_=_C437 ,C186_=_C484 ,C186_=_C488 ,\nC186_=_C489 ,C186_=_C494 ,C186_=_C495 ,C186_=_C496 ,C186_=_C497 ,C186_=_C498 ,\nC186_=_C500 ,C186_=_C501 ,C186_=_C502 ,C186_=_C505 ,C188_=_C189 ,C188_=_C190 ,\nC188_=_C193 ,C188_=_C194 ,C188_=_C195 ,C188_=_C196 ,C188_=_C202 ,C188_=_C206 ,\nC188_=_C207 ,C188_=_C209 ,C188_=_C308 ,C188_=_C336 ,C188_=_C364 ,C188_=_C389 ,\nC188_=_C414 ,C188_=_C439 ,C188_=_C507 ,C188_=_C530 ,C188_=_C531 ,C188_=_C536 ,\nC188_=_C537 ,C188_=_C538 ,C188_=_C539 ,C188_=_C540 ,C188_=_C542 ,C188_=_C543 ,\nC188_=_C544 ,C188_=_C547 ,C189_=_C190</w:t>
      </w:r>
    </w:p>
    <w:p>
      <w:pPr>
        <w:pStyle w:val="PreformattedText"/>
        <w:bidi w:val="0"/>
        <w:spacing w:before="0" w:after="0"/>
        <w:jc w:val="left"/>
        <w:rPr/>
      </w:pPr>
      <w:r>
        <w:rPr/>
        <w:t xml:space="preserve"> </w:t>
      </w:r>
      <w:r>
        <w:rPr/>
        <w:t>,C189_=_C193 ,C189_=_C194 ,C189_=_C195 ,\nC189_=_C196 ,C189_=_C202 ,C189_=_C206 ,C189_=_C207 ,C189_=_C209 ,C189_=_C221 ,\nC189_=_C252 ,C189_=_C309 ,C189_=_C337 ,C189_=_C365 ,C189_=_C390 ,C189_=_C415 ,\nC189_=_C440 ,C189_=_C508 ,C189_=_C550 ,C189_=_C551 ,C189_=_C556 ,C189_=_C557 ,\nC189_=_C558 ,C189_=_C559 ,C189_=_C560 ,C189_=_C562 ,C189_=_C563 ,C189_=_C564 ,\nC189_=_C567 ,C190_=_C193 ,C190_=_C194 ,C190_=_C195 ,C190_=_C196 ,C190_=_C202 ,\nC190_=_C206 ,C190_=_C207 ,C190_=_C209 ,C190_=_C222 ,C190_=_C253 ,C190_=_C310 ,\nC190_=_C338 ,C190_=_C366 ,C190_=_C391 ,C190_=_C416 ,C190_=_C441 ,C190_=_C509 ,\nC190_=_C569 ,C190_=_C570 ,C190_=_C575 ,C190_=_C576 ,C190_=_C577 ,C190_=_C578 ,\nC190_=_C579 ,C190_=_C581 ,C190_=_C582 ,C190_=_C583 ,C190_=_C586 ,C193_=_C194 ,\nC193_=_C195 ,C193_=_C196 ,C193_=_C202 ,C193_=_C206 ,C193_=_C207 ,C193_=_C209 ,\nC193_=_C225 ,C193_=_C256 ,C193_=_C313 ,C193_=_C341 ,C193_=_C369 ,C193_=_C394 ,\nC193_=_C419 ,C193_=_C444 ,C193_=_C512 ,C193_=_C589 ,C193_=_C605 ,C193_=_C624 ,\nC193_=_C625 ,C193_=_C626 ,C193_=_C627 ,C193_=_C628 ,C193_=_C630 ,C193_=_C631 ,\nC193_=_C632 ,C193_=_C635 ,C194_=_C195 ,C194_=_C196 ,C194_=_C202 ,C194_=_C206 ,\nC194_=_C207 ,C194_=_C209 ,C194_=_C226 ,C194_=_C257 ,C194_=_C314 ,C194_=_C342 ,\nC194_=_C370 ,C194_=_C395 ,C194_=_C420 ,C194_=_C513 ,C194_=_C590 ,C194_=_C606 ,\nC194_=_C639 ,C194_=_C640 ,C194_=_C641 ,C194_=_C642 ,C194_=_C643 ,C194_=_C645 ,\nC194_=_C646 ,C194_=_C647 ,C194_=_C650 ,C195_=_C196 ,C195_=_C202 ,C195_=_C206 ,\nC195_=_C207 ,C195_=_C209 ,C195_=_C227 ,C195_=_C258 ,C195_=_C315 ,C195_=_C343 ,\nC195_=_C396 ,C195_=_C421 ,C195_=_C445 ,C195_=_C514 ,C195_=_C591 ,C195_=_C607 ,\nC195_=_C653 ,C195_=_C654 ,C195_=_C655 ,C195_=_C656 ,C195_=_C657 ,C195_=_C659 ,\nC195_=_C660 ,C195_=_C661 ,C196_=_C202 ,C196_=_C206 ,C196_=_C207 ,C196_=_C209 ,\nC196_=_C228 ,C196_=_C259 ,C196_=_C316 ,C196_=_C344 ,C196_=_C371 ,C196_=_C397 ,\nC196_=_C422 ,C196_=_C446 ,C196_=_C515 ,C196_=_C592 ,C196_=_C608 ,C196_=_C665 ,\nC196_=_C666 ,C196_=_C667 ,C196_=_C668 ,C196_=_C669 ,C196_=_C671 ,C196_=_C672 ,\nC196_=_C673 ,C196_=_C676 ,C202_=_C206 ,C202_=_C207 ,C202_=_C209 ,C202_=_C234 ,\nC202_=_C265 ,C202_=_C322 ,C202_=_C350 ,C202_=_C376 ,C202_=_C403 ,C202_=_C428 ,\nC202_=_C452 ,C202_=_C521 ,C202_=_C598 ,C202_=_C613 ,C202_=_C681 ,C202_=_C692 ,\nC202_=_C701 ,C202_=_C710 ,C202_=_C718 ,C202_=_C726 ,C202_=_C727 ,C202_=_C728 ,\nC206_=_C207 ,C206_=_C209 ,C206_=_C238 ,C206_=_C269 ,C206_=_C325 ,C206_=_C354 ,\nC206_=_C380 ,C206_=_C407 ,C206_=_C432 ,C206_=_C456 ,C206_=_C524 ,C206_=_C601 ,\nC206_=_C617 ,C206_=_C685 ,C206_=_C696 ,C206_=_C705 ,C206_=_C714 ,C206_=_C722 ,\nC206_=_C734 ,C206_=_C739 ,C206_=_C743 ,C206_=_C747 ,C207_=_C209 ,C207_=_C239 ,\nC207_=_C326 ,C207_=_C355 ,C207_=_C381 ,C207_=_C408 ,C207_=_C433 ,C207_=_C457 ,\nC207_=_C525 ,C207_=_C602 ,C207_=_C618 ,C207_=_C686 ,C207_=_C706 ,C207_=_C715 ,\nC207_=_C723 ,C207_=_C735 ,C207_=_C740 ,C207_=_C744 ,C207_=_C749 ,C209_=_C241 ,\nC209_=_C271 ,C209_=_C328 ,C209_=_C357 ,C209_=_C383 ,C209_=_C410 ,C209_=_C435 ,\nC209_=_C459 ,C209_=_C527 ,C209_=_C604 ,C209_=_C620 ,C209_=_C688 ,C209_=_C698 ,\nC209_=_C708 ,C209_=_C717 ,C209_=_C725 ,C209_=_C737 ,C209_=_C742 ,C209_=_C745 ,\nC209_=_C751 ,C211_=_C218 ,C211_=_C219 ,C211_=_C221 ,C211_=_C222 ,C211_=_C225 ,\nC211_=_C226 ,C211_=_C227 ,C211_=_C228 ,C211_=_C234 ,C211_=_C238 ,C211_=_C239 ,\nC211_=_C241 ,C211_=_C242 ,C211_=_C272 ,C211_=_C273 ,C211_=_C274 ,C211_=_C275 ,\nC211_=_C276 ,C211_=_C279 ,C211_=_C283 ,C211_=_C288 ,C211_=_C289 ,C211_=_C290 ,\nC211_=_C291 ,C211_=_C293 ,C211_=_C294 ,C211_=_C295 ,C211_=_C298 ,C218_=_C219 ,\nC218_=_C221 ,C218_=_C222 ,C218_=_C225 ,C218_=_C226 ,C218_=_C227 ,C218_=_C228 ,\nC218_=_C234 ,C218_=_C238 ,C218_=_C239 ,C218_=_C241 ,C218_=_C249 ,C218_=_C305 ,\nC218_=_C333 ,C218_=_C361 ,C218_=_C386 ,C218_=_C412 ,C218_=_C436 ,C218_=_C461 ,\nC218_=_C465 ,C218_=_C466 ,C218_=_C471 ,C218_=_C472 ,C218_=_C473 ,C218_=_C474 ,\nC218_=_C475 ,C218_=_C477 ,C218_=_C478 ,C218_=_C479 ,C218_=_C482 ,C219_=_C221 ,\nC219_=_C222 ,C219_=_C225 ,C219_=_C226 ,C219_=_C227 ,C219_=_C228 ,C219_=_C234 ,\nC219_=_C238 ,C219_=_C239 ,C219_=_C241 ,C219_=_C250 ,C219_=_C306 ,C219_=_C334 ,\nC219_=_C362 ,C219_=_C387 ,C219_=_C413 ,C219_=_C437 ,C219_=_C484 ,C219_=_C488 ,\nC219_=_C489 ,C219_=_C494 ,C219_=_C495 ,C219_=_C496 ,C219_=_C497 ,C219_=_C498 ,\nC219_=_C500 ,C219_=_C501 ,C219_=_C502 ,C219_=_C505 ,C221_=_C222 ,C221_=_C225 ,\nC221_=_C226 ,C221_=_C227 ,C221_=_C228 ,C221_=_C234 ,C221_=_C238 ,C221_=_C239 ,\nC221_=_C241 ,C221_=_C252 ,C221_=_C309 ,C221_=_C337 ,C221_=_C365 ,C221_=_C390 ,\nC221_=_C415 ,C221_=_C440 ,C221_=_C508 ,C221_=_C550 ,C221_=_C551 ,C221_=_C556 ,\nC221_=_C557 ,C221_=_C558 ,C221_=_C559 ,C221_=_C560 ,C221_=_C562 ,C221_=_C563 ,\nC221_=_C564 ,C221_=_C567 ,C222_=_C225 ,C222_=_C226 ,C222_=_C227 ,C222_=_C228 ,\nC222_=_C234 ,C222_=_C238 ,C222_=_C239 ,C222_=_C241 ,C222_=_C253 ,C222_=_C310 ,\nC222_=_C338 ,C222_=_C366 ,C222_=_C391 ,C222_=_C416 ,C222_=_C441 ,C222_=_C509 ,\nC222_=_C569 ,C222_=_C570 ,C222_=_C575 ,C222_=_C576 ,C222_=_C577 ,C222_=_C578 ,\nC222_=_C579 ,C222_=_C581 ,C222_=_C582 ,C222_=_C583 ,C222_=_C586 ,C225_=_C226 ,\nC225_=_C227 ,C225_=_C228 ,C225_=_C234 ,C225_=_C238 ,C225_=_C239 ,C225_=_C241 ,\nC225_=_C256 ,C225_=_C313 ,C225_=_C341 ,C225_=_C369 ,C225_=_C394 ,C225_=_C419 ,\nC225_=_C444 ,C225_=_C512 ,C225_=_C589 ,C225_=_C605 ,C225_=_C624 ,C225_=_C625 ,\nC225_=_C626 ,C225_=_C627 ,C225_=_C628 ,C225_=_C630 ,C225_=_C631 ,C225_=_C632 ,\nC225_=_C635 ,C226_=_C227 ,C226_=_C228 ,C226_=_C234 ,C226_=_C238 ,C226_=_C239 ,\nC226_=_C241 ,C226_=_C257 ,C226_=_C314 ,C226_=_C342 ,C226_=_C370 ,C226_=_C395 ,\nC226_=_C420 ,C226_=_C513 ,C226_=_C590 ,C226_=_C606 ,C226_=_C639 ,C226_=_C640 ,\nC226_=_C641 ,C226_=_C642 ,C226_=_C643 ,C226_=_C645 ,C226_=_C646 ,C226_=_C647 ,\nC226_=_C650 ,C227_=_C228 ,C227_=_C234 ,C227_=_C238 ,C227_=_C239 ,C227_=_C241 ,\nC227_=_C258 ,C227_=_C315 ,C227_=_C343 ,C227_=_C396 ,C227_=_C421 ,C227_=_C445 ,\nC227_=_C514 ,C227_=_C591 ,C227_=_C607 ,C227_=_C653 ,C227_=_C654 ,C227_=_C655 ,\nC227_=_C656 ,C227_=_C657 ,C227_=_C659 ,C227_=_C660 ,C227_=_C661 ,C228_=_C234 ,\nC228_=_C238 ,C228_=_C239 ,C228_=_C241 ,C228_=_C259 ,C228_=_C316 ,C228_=_C344 ,\nC228_=_C371 ,C228_=_C397 ,C228_=_C422 ,C228_=_C446 ,C228_=_C515 ,C228_=_C592 ,\nC228_=_C608 ,C228_=_C665 ,C228_=_C666 ,C228_=_C667 ,C228_=_C668 ,C228_=_C669 ,\nC228_=_C671 ,C228_=_C672 ,C228_=_C673 ,C228_=_C676 ,C234_=_C238 ,C234_=_C239 ,\nC234_=_C241 ,C234_=_C265 ,C234_=_C322 ,C234_=_C350 ,C234_=_C376 ,C234_=_C403 ,\nC234_=_C428 ,C234_=_C452 ,C234_=_C521 ,C234_=_C598 ,C234_=_C613 ,C234_=_C681 ,\nC234_=_C692 ,C234_=_C701 ,C234_=_C710 ,C234_=_C718 ,C234_=_C726 ,C234_=_C727 ,\nC234_=_C728 ,C238_=_C239 ,C238_=_C241 ,C238_=_C269 ,C238_=_C325 ,C238_=_C354 ,\nC238_=_C380 ,C238_=_C407 ,C238_=_C432 ,C238_=_C456 ,C238_=_C524 ,C238_=_C601 ,\nC238_=_C617 ,C238_=_C685 ,C238_=_C696 ,C238_=_C705 ,C238_=_C714 ,C238_=_C722 ,\nC238_=_C734 ,C238_=_C739 ,C238_=_C743 ,C238_=_C747 ,C239_=_C241 ,C239_=_C326 ,\nC239_=_C355 ,C239_=_C381 ,C239_=_C408 ,C239_=_C433 ,C239_=_C457 ,C239_=_C525 ,\nC239_=_C602 ,C239_=_C618 ,C239_=_C686 ,C239_=_C706 ,C239_=_C715 ,C239_=_C723 ,\nC239_=_C735 ,C239_=_C740 ,C239_=_C744 ,C239_=_C749 ,C241_=_C271 ,C241_=_C328 ,\nC241_=_C357 ,C241_=_C383 ,C241_=_C410 ,C241_=_C435 ,C241_=_C459 ,C241_=_C527 ,\nC241_=_C604 ,C241_=_C620 ,C241_=_C688 ,C241_=_C698 ,C241_=_C708 ,C241_=_C717 ,\nC241_=_C725 ,C241_=_C737 ,C241_=_C742 ,C241_=_C745 ,C241_=_C751 ,C242_=_C249 ,\nC242_=_C250 ,C242_=_C252 ,C242_=_C253 ,C242_=_C256 ,C242_=_C257 ,C242_=_C258 ,\nC242_=_C259 ,C242_=_C265 ,C242_=_C269 ,C242_=_C271 ,C242_=_C272 ,C242_=_C273 ,\nC242_=_C274 ,C242_=_C275 ,C242_=_C276 ,C242_=_C279 ,C242_=_C283 ,C242_=_C288 ,\nC242_=_C289 ,C242_=_C290 ,C242_=_C291 ,C242_=_C293 ,C242_=_C294 ,C242_=_C295 ,\nC242_=_C298 ,C249_=_C250 ,C249_=_C252 ,C249_=_C253 ,C249_=_C256 ,C249_=_C257 ,\nC249_=_C258 ,C249_=_C259 ,C249_=_C265 ,C249_=_C269 ,C249_=_C271 ,C249_=_C305 ,\nC249_=_C333 ,C249_=_C361 ,C249_=_C386 ,C249_=_C412 ,C249_=_C436 ,C249_=_C461 ,\nC249_=_C465 ,C249_=_C466 ,C249_=_C471 ,C249_=_C472 ,C249_=_C473 ,C249_=_C474 ,\nC249_=_C475 ,C249_=_C477 ,C249_=_C478 ,C249_=_C479 ,C249_=_C482 ,C250_=_C252 ,\nC250_=_C253 ,C250_=_C256 ,C250_=_C257 ,C250_=_C258 ,C250_=_C259 ,C250_=_C265 ,\nC250_=_C269 ,C250_=_C271 ,C250_=_C306 ,C250_=_C334 ,C250_=_C362 ,C250_=_C387 ,\nC250_=_C413 ,C250_=_C437 ,C250_=_C484 ,C250_=_C488 ,C250_=_C489 ,C250_=_C494 ,\nC250_=_C495 ,C250_=_C496 ,C250_=_C497 ,C250_=_C498 ,C250_=_C500 ,C250_=_C501 ,\nC250_=_C502 ,C250_=_C505 ,C252_=_C253 ,C252_=_C256 ,C252_=_C257 ,C252_=_C258 ,\nC252_=_C259 ,C252_=_C265 ,C252_=_C269 ,C252_=_C271 ,C252_=_C309 ,C252_=_C337 ,\nC252_=_C365 ,C252_=_C390 ,C252_=_C415 ,C252_=_C440 ,C252_=_C508 ,C252_=_C550 ,\nC252_=_C551 ,C252_=_C556 ,C252_=_C557 ,C252_=_C558 ,C252_=_C559 ,C252_=_C560 ,\nC252_=_C562 ,C252_=_C563 ,C252_=_C564 ,C252_=_C567 ,C253_=_C256 ,C253_=_C257 ,\nC253_=_C258 ,C253_=_C259 ,C253_=_C265 ,C253_=_C269 ,C253_=_C271 ,C253_=_C310 ,\nC253_=_C338 ,C253_=_C366 ,C253_=_C391 ,C253_=_C416 ,C253_=_C441 ,C253_=_C509 ,\nC253_=_C569 ,C253_=_C570 ,C253_=_C575 ,C253_=_C576 ,C253_=_C577 ,C253_=_C578 ,\nC253_=_C579 ,C253_=_C581 ,C253_=_C582 ,C253_=_C583 ,C253_=_C586 ,C256_=_C257 ,\nC256_=_C258 ,C256_=_C259 ,C256_=_C265 ,C256_=_C269 ,C256_=_C271 ,C256_=_C313 ,\nC256_=_C341 ,C256_=_C369 ,C256_=_C394 ,C256_=_C419 ,C256_=_C444 ,C256_=_C512 ,\nC256_=_C589 ,C256_=_C605 ,C256_=_C624 ,C256_=_C625 ,C256_=_C626 ,C256_=_C627 ,\nC256_=_C628 ,C256_=_C630 ,C256_=_C631 ,C256_=_C632 ,C256_=_C635 ,C257_=_C258 ,\nC257_=_C259 ,C257_=_C265 ,C257_=_C269 ,C257_=_C271 ,C257_=_C314 ,C257_=_C342 ,\nC257_=_C370 ,C257_=_C395 ,C257_=_C420 ,C257_=_C513 ,C257_=_C590 ,C257_=_C606 ,\nC257_=_C639 ,C257_=_C640 ,C257_=_C641 ,C257_=_C642 ,C257_=_C643 ,C257_=_C645 ,\nC257_=_C646 ,C257_=_C647 ,C257_=_C650 ,C258_=_C259 ,C258_=_C265 ,C258_=_C269 ,\nC258_=_C271 ,C258_=_C315 ,C258_=_C343 ,C258_=_C396 ,C258_=_C421 ,C258_=_C445 ,\nC258_=_C514 ,C258_=_C591</w:t>
      </w:r>
    </w:p>
    <w:p>
      <w:pPr>
        <w:pStyle w:val="PreformattedText"/>
        <w:bidi w:val="0"/>
        <w:spacing w:before="0" w:after="0"/>
        <w:jc w:val="left"/>
        <w:rPr/>
      </w:pPr>
      <w:r>
        <w:rPr/>
        <w:t xml:space="preserve"> </w:t>
      </w:r>
      <w:r>
        <w:rPr/>
        <w:t>,C258_=_C607 ,C258_=_C653 ,C258_=_C654 ,C258_=_C655 ,\nC258_=_C656 ,C258_=_C657 ,C258_=_C659 ,C258_=_C660 ,C258_=_C661 ,C259_=_C265 ,\nC259_=_C269 ,C259_=_C271 ,C259_=_C316 ,C259_=_C344 ,C259_=_C371 ,C259_=_C397 ,\nC259_=_C422 ,C259_=_C446 ,C259_=_C515 ,C259_=_C592 ,C259_=_C608 ,C259_=_C665 ,\nC259_=_C666 ,C259_=_C667 ,C259_=_C668 ,C259_=_C669 ,C259_=_C671 ,C259_=_C672 ,\nC259_=_C673 ,C259_=_C676 ,C265_=_C269 ,C265_=_C271 ,C265_=_C322 ,C265_=_C350 ,\nC265_=_C376 ,C265_=_C403 ,C265_=_C428 ,C265_=_C452 ,C265_=_C521 ,C265_=_C598 ,\nC265_=_C613 ,C265_=_C681 ,C265_=_C692 ,C265_=_C701 ,C265_=_C710 ,C265_=_C718 ,\nC265_=_C726 ,C265_=_C727 ,C265_=_C728 ,C269_=_C271 ,C269_=_C325 ,C269_=_C354 ,\nC269_=_C380 ,C269_=_C407 ,C269_=_C432 ,C269_=_C456 ,C269_=_C524 ,C269_=_C601 ,\nC269_=_C617 ,C269_=_C685 ,C269_=_C696 ,C269_=_C705 ,C269_=_C714 ,C269_=_C722 ,\nC269_=_C734 ,C269_=_C739 ,C269_=_C743 ,C269_=_C747 ,C271_=_C328 ,C271_=_C357 ,\nC271_=_C383 ,C271_=_C410 ,C271_=_C435 ,C271_=_C459 ,C271_=_C527 ,C271_=_C604 ,\nC271_=_C620 ,C271_=_C688 ,C271_=_C698 ,C271_=_C708 ,C271_=_C717 ,C271_=_C725 ,\nC271_=_C737 ,C271_=_C742 ,C271_=_C745 ,C271_=_C751 ,C272_=_C273 ,C272_=_C274 ,\nC272_=_C275 ,C272_=_C276 ,C272_=_C279 ,C272_=_C283 ,C272_=_C288 ,C272_=_C289 ,\nC272_=_C290 ,C272_=_C291 ,C272_=_C293 ,C272_=_C294 ,C272_=_C295 ,C272_=_C298 ,\nC272_=_C305 ,C272_=_C306 ,C272_=_C308 ,C272_=_C309 ,C272_=_C310 ,C272_=_C313 ,\nC272_=_C314 ,C272_=_C315 ,C272_=_C316 ,C272_=_C322 ,C272_=_C325 ,C272_=_C326 ,\nC272_=_C328 ,C273_=_C274 ,C273_=_C275 ,C273_=_C276 ,C273_=_C279 ,C273_=_C283 ,\nC273_=_C288 ,C273_=_C289 ,C273_=_C290 ,C273_=_C291 ,C273_=_C293 ,C273_=_C294 ,\nC273_=_C295 ,C273_=_C298 ,C273_=_C333 ,C273_=_C334 ,C273_=_C336 ,C273_=_C337 ,\nC273_=_C338 ,C273_=_C341 ,C273_=_C342 ,C273_=_C343 ,C273_=_C344 ,C273_=_C350 ,\nC273_=_C354 ,C273_=_C355 ,C273_=_C357 ,C274_=_C275 ,C274_=_C276 ,C274_=_C279 ,\nC274_=_C283 ,C274_=_C288 ,C274_=_C289 ,C274_=_C290 ,C274_=_C291 ,C274_=_C293 ,\nC274_=_C294 ,C274_=_C295 ,C274_=_C298 ,C274_=_C361 ,C274_=_C362 ,C274_=_C364 ,\nC274_=_C365 ,C274_=_C366 ,C274_=_C369 ,C274_=_C370 ,C274_=_C371 ,C274_=_C376 ,\nC274_=_C380 ,C274_=_C381 ,C274_=_C383 ,C275_=_C276 ,C275_=_C279 ,C275_=_C283 ,\nC275_=_C288 ,C275_=_C289 ,C275_=_C290 ,C275_=_C291 ,C275_=_C293 ,C275_=_C294 ,\nC275_=_C295 ,C275_=_C298 ,C275_=_C386 ,C275_=_C387 ,C275_=_C389 ,C275_=_C390 ,\nC275_=_C391 ,C275_=_C394 ,C275_=_C395 ,C275_=_C396 ,C275_=_C397 ,C275_=_C403 ,\nC275_=_C407 ,C275_=_C408 ,C275_=_C410 ,C276_=_C279 ,C276_=_C283 ,C276_=_C288 ,\nC276_=_C289 ,C276_=_C290 ,C276_=_C291 ,C276_=_C293 ,C276_=_C294 ,C276_=_C295 ,\nC276_=_C298 ,C276_=_C412 ,C276_=_C413 ,C276_=_C414 ,C276_=_C415 ,C276_=_C416 ,\nC276_=_C419 ,C276_=_C420 ,C276_=_C421 ,C276_=_C422 ,C276_=_C428 ,C276_=_C432 ,\nC276_=_C433 ,C276_=_C435 ,C279_=_C283 ,C279_=_C288 ,C279_=_C289 ,C279_=_C290 ,\nC279_=_C291 ,C279_=_C293 ,C279_=_C294 ,C279_=_C295 ,C279_=_C298 ,C279_=_C461 ,\nC279_=_C484 ,C279_=_C507 ,C279_=_C508 ,C279_=_C509 ,C279_=_C512 ,C279_=_C513 ,\nC279_=_C514 ,C279_=_C515 ,C279_=_C521 ,C279_=_C524 ,C279_=_C525 ,C279_=_C527 ,\nC283_=_C288 ,C283_=_C289 ,C283_=_C290 ,C283_=_C291 ,C283_=_C293 ,C283_=_C294 ,\nC283_=_C295 ,C283_=_C298 ,C283_=_C466 ,C283_=_C489 ,C283_=_C531 ,C283_=_C551 ,\nC283_=_C570 ,C283_=_C605 ,C283_=_C606 ,C283_=_C607 ,C283_=_C608 ,C283_=_C613 ,\nC283_=_C617 ,C283_=_C618 ,C283_=_C620 ,C288_=_C289 ,C288_=_C290 ,C288_=_C291 ,\nC288_=_C293 ,C288_=_C294 ,C288_=_C295 ,C288_=_C298 ,C288_=_C471 ,C288_=_C494 ,\nC288_=_C536 ,C288_=_C556 ,C288_=_C575 ,C288_=_C624 ,C288_=_C639 ,C288_=_C653 ,\nC288_=_C665 ,C288_=_C681 ,C288_=_C685 ,C288_=_C686 ,C288_=_C688 ,C289_=_C290 ,\nC289_=_C291 ,C289_=_C293 ,C289_=_C294 ,C289_=_C295 ,C289_=_C298 ,C289_=_C473 ,\nC289_=_C496 ,C289_=_C538 ,C289_=_C558 ,C289_=_C577 ,C289_=_C626 ,C289_=_C641 ,\nC289_=_C655 ,C289_=_C667 ,C289_=_C701 ,C289_=_C705 ,C289_=_C706 ,C289_=_C708 ,\nC290_=_C291 ,C290_=_C293 ,C290_=_C294 ,C290_=_C295 ,C290_=_C298 ,C290_=_C474 ,\nC290_=_C497 ,C290_=_C539 ,C290_=_C559 ,C290_=_C578 ,C290_=_C627 ,C290_=_C642 ,\nC290_=_C656 ,C290_=_C668 ,C290_=_C710 ,C290_=_C714 ,C290_=_C715 ,C290_=_C717 ,\nC291_=_C293 ,C291_=_C294 ,C291_=_C295 ,C291_=_C298 ,C291_=_C475 ,C291_=_C498 ,\nC291_=_C540 ,C291_=_C560 ,C291_=_C579 ,C291_=_C628 ,C291_=_C643 ,C291_=_C657 ,\nC291_=_C669 ,C291_=_C718 ,C291_=_C722 ,C291_=_C723 ,C291_=_C725 ,C293_=_C294 ,\nC293_=_C295 ,C293_=_C298 ,C293_=_C477 ,C293_=_C500 ,C293_=_C542 ,C293_=_C562 ,\nC293_=_C581 ,C293_=_C630 ,C293_=_C645 ,C293_=_C659 ,C293_=_C671 ,C293_=_C726 ,\nC293_=_C734 ,C293_=_C735 ,C293_=_C737 ,C294_=_C295 ,C294_=_C298 ,C294_=_C478 ,\nC294_=_C501 ,C294_=_C543 ,C294_=_C563 ,C294_=_C582 ,C294_=_C631 ,C294_=_C646 ,\nC294_=_C660 ,C294_=_C672 ,C294_=_C727 ,C294_=_C739 ,C294_=_C740 ,C294_=_C742 ,\nC295_=_C298 ,C295_=_C479 ,C295_=_C502 ,C295_=_C544 ,C295_=_C564 ,C295_=_C583 ,\nC295_=_C632 ,C295_=_C647 ,C295_=_C661 ,C295_=_C673 ,C295_=_C728 ,C295_=_C743 ,\nC295_=_C744 ,C295_=_C745 ,C298_=_C482 ,C298_=_C505 ,C298_=_C547 ,C298_=_C567 ,\nC298_=_C586 ,C298_=_C635 ,C298_=_C650 ,C298_=_C676 ,C298_=_C747 ,C298_=_C749 ,\nC298_=_C751 ,C305_=_C306 ,C305_=_C308 ,C305_=_C309 ,C305_=_C310 ,C305_=_C313 ,\nC305_=_C314 ,C305_=_C315 ,C305_=_C316 ,C305_=_C322 ,C305_=_C325 ,C305_=_C326 ,\nC305_=_C328 ,C305_=_C333 ,C305_=_C361 ,C305_=_C386 ,C305_=_C412 ,C305_=_C436 ,\nC305_=_C461 ,C305_=_C465 ,C305_=_C466 ,C305_=_C471 ,C305_=_C472 ,C305_=_C473 ,\nC305_=_C474 ,C305_=_C475 ,C305_=_C477 ,C305_=_C478 ,C305_=_C479 ,C305_=_C482 ,\nC306_=_C308 ,C306_=_C309 ,C306_=_C310 ,C306_=_C313 ,C306_=_C314 ,C306_=_C315 ,\nC306_=_C316 ,C306_=_C322 ,C306_=_C325 ,C306_=_C326 ,C306_=_C328 ,C306_=_C334 ,\nC306_=_C362 ,C306_=_C387 ,C306_=_C413 ,C306_=_C437 ,C306_=_C484 ,C306_=_C488 ,\nC306_=_C489 ,C306_=_C494 ,C306_=_C495 ,C306_=_C496 ,C306_=_C497 ,C306_=_C498 ,\nC306_=_C500 ,C306_=_C501 ,C306_=_C502 ,C306_=_C505 ,C308_=_C309 ,C308_=_C310 ,\nC308_=_C313 ,C308_=_C314 ,C308_=_C315 ,C308_=_C316 ,C308_=_C322 ,C308_=_C325 ,\nC308_=_C326 ,C308_=_C328 ,C308_=_C336 ,C308_=_C364 ,C308_=_C389 ,C308_=_C414 ,\nC308_=_C439 ,C308_=_C507 ,C308_=_C530 ,C308_=_C531 ,C308_=_C536 ,C308_=_C537 ,\nC308_=_C538 ,C308_=_C539 ,C308_=_C540 ,C308_=_C542 ,C308_=_C543 ,C308_=_C544 ,\nC308_=_C547 ,C309_=_C310 ,C309_=_C313 ,C309_=_C314 ,C309_=_C315 ,C309_=_C316 ,\nC309_=_C322 ,C309_=_C325 ,C309_=_C326 ,C309_=_C328 ,C309_=_C337 ,C309_=_C365 ,\nC309_=_C390 ,C309_=_C415 ,C309_=_C440 ,C309_=_C508 ,C309_=_C550 ,C309_=_C551 ,\nC309_=_C556 ,C309_=_C557 ,C309_=_C558 ,C309_=_C559 ,C309_=_C560 ,C309_=_C562 ,\nC309_=_C563 ,C309_=_C564 ,C309_=_C567 ,C310_=_C313 ,C310_=_C314 ,C310_=_C315 ,\nC310_=_C316 ,C310_=_C322 ,C310_=_C325 ,C310_=_C326 ,C310_=_C328 ,C310_=_C338 ,\nC310_=_C366 ,C310_=_C391 ,C310_=_C416 ,C310_=_C441 ,C310_=_C509 ,C310_=_C569 ,\nC310_=_C570 ,C310_=_C575 ,C310_=_C576 ,C310_=_C577 ,C310_=_C578 ,C310_=_C579 ,\nC310_=_C581 ,C310_=_C582 ,C310_=_C583 ,C310_=_C586 ,C313_=_C314 ,C313_=_C315 ,\nC313_=_C316 ,C313_=_C322 ,C313_=_C325 ,C313_=_C326 ,C313_=_C328 ,C313_=_C341 ,\nC313_=_C369 ,C313_=_C394 ,C313_=_C419 ,C313_=_C444 ,C313_=_C512 ,C313_=_C589 ,\nC313_=_C605 ,C313_=_C624 ,C313_=_C625 ,C313_=_C626 ,C313_=_C627 ,C313_=_C628 ,\nC313_=_C630 ,C313_=_C631 ,C313_=_C632 ,C313_=_C635 ,C314_=_C315 ,C314_=_C316 ,\nC314_=_C322 ,C314_=_C325 ,C314_=_C326 ,C314_=_C328 ,C314_=_C342 ,C314_=_C370 ,\nC314_=_C395 ,C314_=_C420 ,C314_=_C513 ,C314_=_C590 ,C314_=_C606 ,C314_=_C639 ,\nC314_=_C640 ,C314_=_C641 ,C314_=_C642 ,C314_=_C643 ,C314_=_C645 ,C314_=_C646 ,\nC314_=_C647 ,C314_=_C650 ,C315_=_C316 ,C315_=_C322 ,C315_=_C325 ,C315_=_C326 ,\nC315_=_C328 ,C315_=_C343 ,C315_=_C396 ,C315_=_C421 ,C315_=_C445 ,C315_=_C514 ,\nC315_=_C591 ,C315_=_C607 ,C315_=_C653 ,C315_=_C654 ,C315_=_C655 ,C315_=_C656 ,\nC315_=_C657 ,C315_=_C659 ,C315_=_C660 ,C315_=_C661 ,C316_=_C322 ,C316_=_C325 ,\nC316_=_C326 ,C316_=_C328 ,C316_=_C344 ,C316_=_C371 ,C316_=_C397 ,C316_=_C422 ,\nC316_=_C446 ,C316_=_C515 ,C316_=_C592 ,C316_=_C608 ,C316_=_C665 ,C316_=_C666 ,\nC316_=_C667 ,C316_=_C668 ,C316_=_C669 ,C316_=_C671 ,C316_=_C672 ,C316_=_C673 ,\nC316_=_C676 ,C322_=_C325 ,C322_=_C326 ,C322_=_C328 ,C322_=_C350 ,C322_=_C376 ,\nC322_=_C403 ,C322_=_C428 ,C322_=_C452 ,C322_=_C521 ,C322_=_C598 ,C322_=_C613 ,\nC322_=_C681 ,C322_=_C692 ,C322_=_C701 ,C322_=_C710 ,C322_=_C718 ,C322_=_C726 ,\nC322_=_C727 ,C322_=_C728 ,C325_=_C326 ,C325_=_C328 ,C325_=_C354 ,C325_=_C380 ,\nC325_=_C407 ,C325_=_C432 ,C325_=_C456 ,C325_=_C524 ,C325_=_C601 ,C325_=_C617 ,\nC325_=_C685 ,C325_=_C696 ,C325_=_C705 ,C325_=_C714 ,C325_=_C722 ,C325_=_C734 ,\nC325_=_C739 ,C325_=_C743 ,C325_=_C747 ,C326_=_C328 ,C326_=_C355 ,C326_=_C381 ,\nC326_=_C408 ,C326_=_C433 ,C326_=_C457 ,C326_=_C525 ,C326_=_C602 ,C326_=_C618 ,\nC326_=_C686 ,C326_=_C706 ,C326_=_C715 ,C326_=_C723 ,C326_=_C735 ,C326_=_C740 ,\nC326_=_C744 ,C326_=_C749 ,C328_=_C357 ,C328_=_C383 ,C328_=_C410 ,C328_=_C435 ,\nC328_=_C459 ,C328_=_C527 ,C328_=_C604 ,C328_=_C620 ,C328_=_C688 ,C328_=_C698 ,\nC328_=_C708 ,C328_=_C717 ,C328_=_C725 ,C328_=_C737 ,C328_=_C742 ,C328_=_C745 ,\nC328_=_C751 ,C333_=_C334 ,C333_=_C336 ,C333_=_C337 ,C333_=_C338 ,C333_=_C341 ,\nC333_=_C342 ,C333_=_C343 ,C333_=_C344 ,C333_=_C350 ,C333_=_C354 ,C333_=_C355 ,\nC333_=_C357 ,C333_=_C361 ,C333_=_C386 ,C333_=_C412 ,C333_=_C436 ,C333_=_C461 ,\nC333_=_C465 ,C333_=_C466 ,C333_=_C471 ,C333_=_C472 ,C333_=_C473 ,C333_=_C474 ,\nC333_=_C475 ,C333_=_C477 ,C333_=_C478 ,C333_=_C479 ,C333_=_C482 ,C334_=_C336 ,\nC334_=_C337 ,C334_=_C338 ,C334_=_C341 ,C334_=_C342 ,C334_=_C343 ,C334_=_C344 ,\nC334_=_C350 ,C334_=_C354 ,C334_=_C355 ,C334_=_C357 ,C334_=_C362 ,C334_=_C387 ,\nC334_=_C413 ,C334_=_C437 ,C334_=_C484 ,C334_=_C488 ,C334_=_C489 ,C334_=_C494 ,\nC334_=_C495 ,C334_=_C496 ,C334_=_C497 ,C334_=_C498 ,C334_=_C500 ,C334_=_C501 ,\nC334_=_C502 ,C334_=_C505 ,C336_=_C337 ,C336_=_C338 ,C336_=_C341 ,C336_=_C342 ,\nC336_=_C343 ,C336_=_C344 ,C336_=_C350 ,C336_=_C354 ,C336_=_C355 ,C336_=_C357 ,\nC336_=_C364</w:t>
      </w:r>
    </w:p>
    <w:p>
      <w:pPr>
        <w:pStyle w:val="PreformattedText"/>
        <w:bidi w:val="0"/>
        <w:spacing w:before="0" w:after="0"/>
        <w:jc w:val="left"/>
        <w:rPr/>
      </w:pPr>
      <w:r>
        <w:rPr/>
        <w:t xml:space="preserve"> </w:t>
      </w:r>
      <w:r>
        <w:rPr/>
        <w:t>,C336_=_C389 ,C336_=_C414 ,C336_=_C439 ,C336_=_C507 ,C336_=_C530 ,\nC336_=_C531 ,C336_=_C536 ,C336_=_C537 ,C336_=_C538 ,C336_=_C539 ,C336_=_C540 ,\nC336_=_C542 ,C336_=_C543 ,C336_=_C544 ,C336_=_C547 ,C337_=_C338 ,C337_=_C341 ,\nC337_=_C342 ,C337_=_C343 ,C337_=_C344 ,C337_=_C350 ,C337_=_C354 ,C337_=_C355 ,\nC337_=_C357 ,C337_=_C365 ,C337_=_C390 ,C337_=_C415 ,C337_=_C440 ,C337_=_C508 ,\nC337_=_C550 ,C337_=_C551 ,C337_=_C556 ,C337_=_C557 ,C337_=_C558 ,C337_=_C559 ,\nC337_=_C560 ,C337_=_C562 ,C337_=_C563 ,C337_=_C564 ,C337_=_C567 ,C338_=_C341 ,\nC338_=_C342 ,C338_=_C343 ,C338_=_C344 ,C338_=_C350 ,C338_=_C354 ,C338_=_C355 ,\nC338_=_C357 ,C338_=_C366 ,C338_=_C391 ,C338_=_C416 ,C338_=_C441 ,C338_=_C509 ,\nC338_=_C569 ,C338_=_C570 ,C338_=_C575 ,C338_=_C576 ,C338_=_C577 ,C338_=_C578 ,\nC338_=_C579 ,C338_=_C581 ,C338_=_C582 ,C338_=_C583 ,C338_=_C586 ,C341_=_C342 ,\nC341_=_C343 ,C341_=_C344 ,C341_=_C350 ,C341_=_C354 ,C341_=_C355 ,C341_=_C357 ,\nC341_=_C369 ,C341_=_C394 ,C341_=_C419 ,C341_=_C444 ,C341_=_C512 ,C341_=_C589 ,\nC341_=_C605 ,C341_=_C624 ,C341_=_C625 ,C341_=_C626 ,C341_=_C627 ,C341_=_C628 ,\nC341_=_C630 ,C341_=_C631 ,C341_=_C632 ,C341_=_C635 ,C342_=_C343 ,C342_=_C344 ,\nC342_=_C350 ,C342_=_C354 ,C342_=_C355 ,C342_=_C357 ,C342_=_C370 ,C342_=_C395 ,\nC342_=_C420 ,C342_=_C513 ,C342_=_C590 ,C342_=_C606 ,C342_=_C639 ,C342_=_C640 ,\nC342_=_C641 ,C342_=_C642 ,C342_=_C643 ,C342_=_C645 ,C342_=_C646 ,C342_=_C647 ,\nC342_=_C650 ,C343_=_C344 ,C343_=_C350 ,C343_=_C354 ,C343_=_C355 ,C343_=_C357 ,\nC343_=_C396 ,C343_=_C421 ,C343_=_C445 ,C343_=_C514 ,C343_=_C591 ,C343_=_C607 ,\nC343_=_C653 ,C343_=_C654 ,C343_=_C655 ,C343_=_C656 ,C343_=_C657 ,C343_=_C659 ,\nC343_=_C660 ,C343_=_C661 ,C344_=_C350 ,C344_=_C354 ,C344_=_C355 ,C344_=_C357 ,\nC344_=_C371 ,C344_=_C397 ,C344_=_C422 ,C344_=_C446 ,C344_=_C515 ,C344_=_C592 ,\nC344_=_C608 ,C344_=_C665 ,C344_=_C666 ,C344_=_C667 ,C344_=_C668 ,C344_=_C669 ,\nC344_=_C671 ,C344_=_C672 ,C344_=_C673 ,C344_=_C676 ,C350_=_C354 ,C350_=_C355 ,\nC350_=_C357 ,C350_=_C376 ,C350_=_C403 ,C350_=_C428 ,C350_=_C452 ,C350_=_C521 ,\nC350_=_C598 ,C350_=_C613 ,C350_=_C681 ,C350_=_C692 ,C350_=_C701 ,C350_=_C710 ,\nC350_=_C718 ,C350_=_C726 ,C350_=_C727 ,C350_=_C728 ,C354_=_C355 ,C354_=_C357 ,\nC354_=_C380 ,C354_=_C407 ,C354_=_C432 ,C354_=_C456 ,C354_=_C524 ,C354_=_C601 ,\nC354_=_C617 ,C354_=_C685 ,C354_=_C696 ,C354_=_C705 ,C354_=_C714 ,C354_=_C722 ,\nC354_=_C734 ,C354_=_C739 ,C354_=_C743 ,C354_=_C747 ,C355_=_C357 ,C355_=_C381 ,\nC355_=_C408 ,C355_=_C433 ,C355_=_C457 ,C355_=_C525 ,C355_=_C602 ,C355_=_C618 ,\nC355_=_C686 ,C355_=_C706 ,C355_=_C715 ,C355_=_C723 ,C355_=_C735 ,C355_=_C740 ,\nC355_=_C744 ,C355_=_C749 ,C357_=_C383 ,C357_=_C410 ,C357_=_C435 ,C357_=_C459 ,\nC357_=_C527 ,C357_=_C604 ,C357_=_C620 ,C357_=_C688 ,C357_=_C698 ,C357_=_C708 ,\nC357_=_C717 ,C357_=_C725 ,C357_=_C737 ,C357_=_C742 ,C357_=_C745 ,C357_=_C751 ,\nC361_=_C362 ,C361_=_C364 ,C361_=_C365 ,C361_=_C366 ,C361_=_C369 ,C361_=_C370 ,\nC361_=_C371 ,C361_=_C376 ,C361_=_C380 ,C361_=_C381 ,C361_=_C383 ,C361_=_C386 ,\nC361_=_C412 ,C361_=_C436 ,C361_=_C461 ,C361_=_C465 ,C361_=_C466 ,C361_=_C471 ,\nC361_=_C472 ,C361_=_C473 ,C361_=_C474 ,C361_=_C475 ,C361_=_C477 ,C361_=_C478 ,\nC361_=_C479 ,C361_=_C482 ,C362_=_C364 ,C362_=_C365 ,C362_=_C366 ,C362_=_C369 ,\nC362_=_C370 ,C362_=_C371 ,C362_=_C376 ,C362_=_C380 ,C362_=_C381 ,C362_=_C383 ,\nC362_=_C387 ,C362_=_C413 ,C362_=_C437 ,C362_=_C484 ,C362_=_C488 ,C362_=_C489 ,\nC362_=_C494 ,C362_=_C495 ,C362_=_C496 ,C362_=_C497 ,C362_=_C498 ,C362_=_C500 ,\nC362_=_C501 ,C362_=_C502 ,C362_=_C505 ,C364_=_C365 ,C364_=_C366 ,C364_=_C369 ,\nC364_=_C370 ,C364_=_C371 ,C364_=_C376 ,C364_=_C380 ,C364_=_C381 ,C364_=_C383 ,\nC364_=_C389 ,C364_=_C414 ,C364_=_C439 ,C364_=_C507 ,C364_=_C530 ,C364_=_C531 ,\nC364_=_C536 ,C364_=_C537 ,C364_=_C538 ,C364_=_C539 ,C364_=_C540 ,C364_=_C542 ,\nC364_=_C543 ,C364_=_C544 ,C364_=_C547 ,C365_=_C366 ,C365_=_C369 ,C365_=_C370 ,\nC365_=_C371 ,C365_=_C376 ,C365_=_C380 ,C365_=_C381 ,C365_=_C383 ,C365_=_C390 ,\nC365_=_C415 ,C365_=_C440 ,C365_=_C508 ,C365_=_C550 ,C365_=_C551 ,C365_=_C556 ,\nC365_=_C557 ,C365_=_C558 ,C365_=_C559 ,C365_=_C560 ,C365_=_C562 ,C365_=_C563 ,\nC365_=_C564 ,C365_=_C567 ,C366_=_C369 ,C366_=_C370 ,C366_=_C371 ,C366_=_C376 ,\nC366_=_C380 ,C366_=_C381 ,C366_=_C383 ,C366_=_C391 ,C366_=_C416 ,C366_=_C441 ,\nC366_=_C509 ,C366_=_C569 ,C366_=_C570 ,C366_=_C575 ,C366_=_C576 ,C366_=_C577 ,\nC366_=_C578 ,C366_=_C579 ,C366_=_C581 ,C366_=_C582 ,C366_=_C583 ,C366_=_C586 ,\nC369_=_C370 ,C369_=_C371 ,C369_=_C376 ,C369_=_C380 ,C369_=_C381 ,C369_=_C383 ,\nC369_=_C394 ,C369_=_C419 ,C369_=_C444 ,C369_=_C512 ,C369_=_C589 ,C369_=_C605 ,\nC369_=_C624 ,C369_=_C625 ,C369_=_C626 ,C369_=_C627 ,C369_=_C628 ,C369_=_C630 ,\nC369_=_C631 ,C369_=_C632 ,C369_=_C635 ,C370_=_C371 ,C370_=_C376 ,C370_=_C380 ,\nC370_=_C381 ,C370_=_C383 ,C370_=_C395 ,C370_=_C420 ,C370_=_C513 ,C370_=_C590 ,\nC370_=_C606 ,C370_=_C639 ,C370_=_C640 ,C370_=_C641 ,C370_=_C642 ,C370_=_C643 ,\nC370_=_C645 ,C370_=_C646 ,C370_=_C647 ,C370_=_C650 ,C371_=_C376 ,C371_=_C380 ,\nC371_=_C381 ,C371_=_C383 ,C371_=_C397 ,C371_=_C422 ,C371_=_C446 ,C371_=_C515 ,\nC371_=_C592 ,C371_=_C608 ,C371_=_C665 ,C371_=_C666 ,C371_=_C667 ,C371_=_C668 ,\nC371_=_C669 ,C371_=_C671 ,C371_=_C672 ,C371_=_C673 ,C371_=_C676 ,C376_=_C380 ,\nC376_=_C381 ,C376_=_C383 ,C376_=_C403 ,C376_=_C428 ,C376_=_C452 ,C376_=_C521 ,\nC376_=_C598 ,C376_=_C613 ,C376_=_C681 ,C376_=_C692 ,C376_=_C701 ,C376_=_C710 ,\nC376_=_C718 ,C376_=_C726 ,C376_=_C727 ,C376_=_C728 ,C380_=_C381 ,C380_=_C383 ,\nC380_=_C407 ,C380_=_C432 ,C380_=_C456 ,C380_=_C524 ,C380_=_C601 ,C380_=_C617 ,\nC380_=_C685 ,C380_=_C696 ,C380_=_C705 ,C380_=_C714 ,C380_=_C722 ,C380_=_C734 ,\nC380_=_C739 ,C380_=_C743 ,C380_=_C747 ,C381_=_C383 ,C381_=_C408 ,C381_=_C433 ,\nC381_=_C457 ,C381_=_C525 ,C381_=_C602 ,C381_=_C618 ,C381_=_C686 ,C381_=_C706 ,\nC381_=_C715 ,C381_=_C723 ,C381_=_C735 ,C381_=_C740 ,C381_=_C744 ,C381_=_C749 ,\nC383_=_C410 ,C383_=_C435 ,C383_=_C459 ,C383_=_C527 ,C383_=_C604 ,C383_=_C620 ,\nC383_=_C688 ,C383_=_C698 ,C383_=_C708 ,C383_=_C717 ,C383_=_C725 ,C383_=_C737 ,\nC383_=_C742 ,C383_=_C745 ,C383_=_C751 ,C386_=_C387 ,C386_=_C389 ,C386_=_C390 ,\nC386_=_C391 ,C386_=_C394 ,C386_=_C395 ,C386_=_C396 ,C386_=_C397 ,C386_=_C403 ,\nC386_=_C407 ,C386_=_C408 ,C386_=_C410 ,C386_=_C412 ,C386_=_C436 ,C386_=_C461 ,\nC386_=_C465 ,C386_=_C466 ,C386_=_C471 ,C386_=_C472 ,C386_=_C473 ,C386_=_C474 ,\nC386_=_C475 ,C386_=_C477 ,C386_=_C478 ,C386_=_C479 ,C386_=_C482 ,C387_=_C389 ,\nC387_=_C390 ,C387_=_C391 ,C387_=_C394 ,C387_=_C395 ,C387_=_C396 ,C387_=_C397 ,\nC387_=_C403 ,C387_=_C407 ,C387_=_C408 ,C387_=_C410 ,C387_=_C413 ,C387_=_C437 ,\nC387_=_C484 ,C387_=_C488 ,C387_=_C489 ,C387_=_C494 ,C387_=_C495 ,C387_=_C496 ,\nC387_=_C497 ,C387_=_C498 ,C387_=_C500 ,C387_=_C501 ,C387_=_C502 ,C387_=_C505 ,\nC389_=_C390 ,C389_=_C391 ,C389_=_C394 ,C389_=_C395 ,C389_=_C396 ,C389_=_C397 ,\nC389_=_C403 ,C389_=_C407 ,C389_=_C408 ,C389_=_C410 ,C389_=_C414 ,C389_=_C439 ,\nC389_=_C507 ,C389_=_C530 ,C389_=_C531 ,C389_=_C536 ,C389_=_C537 ,C389_=_C538 ,\nC389_=_C539 ,C389_=_C540 ,C389_=_C542 ,C389_=_C543 ,C389_=_C544 ,C389_=_C547 ,\nC390_=_C391 ,C390_=_C394 ,C390_=_C395 ,C390_=_C396 ,C390_=_C397 ,C390_=_C403 ,\nC390_=_C407 ,C390_=_C408 ,C390_=_C410 ,C390_=_C415 ,C390_=_C440 ,C390_=_C508 ,\nC390_=_C550 ,C390_=_C551 ,C390_=_C556 ,C390_=_C557 ,C390_=_C558 ,C390_=_C559 ,\nC390_=_C560 ,C390_=_C562 ,C390_=_C563 ,C390_=_C564 ,C390_=_C567 ,C391_=_C394 ,\nC391_=_C395 ,C391_=_C396 ,C391_=_C397 ,C391_=_C403 ,C391_=_C407 ,C391_=_C408 ,\nC391_=_C410 ,C391_=_C416 ,C391_=_C441 ,C391_=_C509 ,C391_=_C569 ,C391_=_C570 ,\nC391_=_C575 ,C391_=_C576 ,C391_=_C577 ,C391_=_C578 ,C391_=_C579 ,C391_=_C581 ,\nC391_=_C582 ,C391_=_C583 ,C391_=_C586 ,C394_=_C395 ,C394_=_C396 ,C394_=_C397 ,\nC394_=_C403 ,C394_=_C407 ,C394_=_C408 ,C394_=_C410 ,C394_=_C419 ,C394_=_C444 ,\nC394_=_C512 ,C394_=_C589 ,C394_=_C605 ,C394_=_C624 ,C394_=_C625 ,C394_=_C626 ,\nC394_=_C627 ,C394_=_C628 ,C394_=_C630 ,C394_=_C631 ,C394_=_C632 ,C394_=_C635 ,\nC395_=_C396 ,C395_=_C397 ,C395_=_C403 ,C395_=_C407 ,C395_=_C408 ,C395_=_C410 ,\nC395_=_C420 ,C395_=_C513 ,C395_=_C590 ,C395_=_C606 ,C395_=_C639 ,C395_=_C640 ,\nC395_=_C641 ,C395_=_C642 ,C395_=_C643 ,C395_=_C645 ,C395_=_C646 ,C395_=_C647 ,\nC395_=_C650 ,C396_=_C397 ,C396_=_C403 ,C396_=_C407 ,C396_=_C408 ,C396_=_C410 ,\nC396_=_C421 ,C396_=_C445 ,C396_=_C514 ,C396_=_C591 ,C396_=_C607 ,C396_=_C653 ,\nC396_=_C654 ,C396_=_C655 ,C396_=_C656 ,C396_=_C657 ,C396_=_C659 ,C396_=_C660 ,\nC396_=_C661 ,C397_=_C403 ,C397_=_C407 ,C397_=_C408 ,C397_=_C410 ,C397_=_C422 ,\nC397_=_C446 ,C397_=_C515 ,C397_=_C592 ,C397_=_C608 ,C397_=_C665 ,C397_=_C666 ,\nC397_=_C667 ,C397_=_C668 ,C397_=_C669 ,C397_=_C671 ,C397_=_C672 ,C397_=_C673 ,\nC397_=_C676 ,C403_=_C407 ,C403_=_C408 ,C403_=_C410 ,C403_=_C428 ,C403_=_C452 ,\nC403_=_C521 ,C403_=_C598 ,C403_=_C613 ,C403_=_C681 ,C403_=_C692 ,C403_=_C701 ,\nC403_=_C710 ,C403_=_C718 ,C403_=_C726 ,C403_=_C727 ,C403_=_C728 ,C407_=_C408 ,\nC407_=_C410 ,C407_=_C432 ,C407_=_C456 ,C407_=_C524 ,C407_=_C601 ,C407_=_C617 ,\nC407_=_C685 ,C407_=_C696 ,C407_=_C705 ,C407_=_C714 ,C407_=_C722 ,C407_=_C734 ,\nC407_=_C739 ,C407_=_C743 ,C407_=_C747 ,C408_=_C410 ,C408_=_C433 ,C408_=_C457 ,\nC408_=_C525 ,C408_=_C602 ,C408_=_C618 ,C408_=_C686 ,C408_=_C706 ,C408_=_C715 ,\nC408_=_C723 ,C408_=_C735 ,C408_=_C740 ,C408_=_C744 ,C408_=_C749 ,C410_=_C435 ,\nC410_=_C459 ,C410_=_C527 ,C410_=_C604 ,C410_=_C620 ,C410_=_C688 ,C410_=_C698 ,\nC410_=_C708 ,C410_=_C717 ,C410_=_C725 ,C410_=_C737 ,C410_=_C742 ,C410_=_C745 ,\nC410_=_C751 ,C412_=_C413 ,C412_=_C414 ,C412_=_C415 ,C412_=_C416 ,C412_=_C419 ,\nC412_=_C420 ,C412_=_C421 ,C412_=_C422 ,C412_=_C428 ,C412_=_C432 ,C412_=_C433 ,\nC412_=_C435 ,C412_=_C436 ,C412_=_C461 ,C412_=_C465 ,C412_=_C466 ,C412_=_C471 ,\nC412_=_C472 ,C412_=_C473 ,C412_=_C474 ,C412_=_C475 ,C412_=_C477 ,C412_=_C478 ,\nC412_=_C479 ,C412_=_C482 ,C413_=_C414 ,C413_=_C415 ,C413_=_C416 ,C413_=_C419</w:t>
      </w:r>
    </w:p>
    <w:p>
      <w:pPr>
        <w:pStyle w:val="PreformattedText"/>
        <w:bidi w:val="0"/>
        <w:spacing w:before="0" w:after="0"/>
        <w:jc w:val="left"/>
        <w:rPr/>
      </w:pPr>
      <w:r>
        <w:rPr/>
        <w:t xml:space="preserve"> </w:t>
      </w:r>
      <w:r>
        <w:rPr/>
        <w:t>,\nC413_=_C420 ,C413_=_C421 ,C413_=_C422 ,C413_=_C428 ,C413_=_C432 ,C413_=_C433 ,\nC413_=_C435 ,C413_=_C437 ,C413_=_C484 ,C413_=_C488 ,C413_=_C489 ,C413_=_C494 ,\nC413_=_C495 ,C413_=_C496 ,C413_=_C497 ,C413_=_C498 ,C413_=_C500 ,C413_=_C501 ,\nC413_=_C502 ,C413_=_C505 ,C414_=_C415 ,C414_=_C416 ,C414_=_C419 ,C414_=_C420 ,\nC414_=_C421 ,C414_=_C422 ,C414_=_C428 ,C414_=_C432 ,C414_=_C433 ,C414_=_C435 ,\nC414_=_C439 ,C414_=_C507 ,C414_=_C530 ,C414_=_C531 ,C414_=_C536 ,C414_=_C537 ,\nC414_=_C538 ,C414_=_C539 ,C414_=_C540 ,C414_=_C542 ,C414_=_C543 ,C414_=_C544 ,\nC414_=_C547 ,C415_=_C416 ,C415_=_C419 ,C415_=_C420 ,C415_=_C421 ,C415_=_C422 ,\nC415_=_C428 ,C415_=_C432 ,C415_=_C433 ,C415_=_C435 ,C415_=_C440 ,C415_=_C508 ,\nC415_=_C550 ,C415_=_C551 ,C415_=_C556 ,C415_=_C557 ,C415_=_C558 ,C415_=_C559 ,\nC415_=_C560 ,C415_=_C562 ,C415_=_C563 ,C415_=_C564 ,C415_=_C567 ,C416_=_C419 ,\nC416_=_C420 ,C416_=_C421 ,C416_=_C422 ,C416_=_C428 ,C416_=_C432 ,C416_=_C433 ,\nC416_=_C435 ,C416_=_C441 ,C416_=_C509 ,C416_=_C569 ,C416_=_C570 ,C416_=_C575 ,\nC416_=_C576 ,C416_=_C577 ,C416_=_C578 ,C416_=_C579 ,C416_=_C581 ,C416_=_C582 ,\nC416_=_C583 ,C416_=_C586 ,C419_=_C420 ,C419_=_C421 ,C419_=_C422 ,C419_=_C428 ,\nC419_=_C432 ,C419_=_C433 ,C419_=_C435 ,C419_=_C444 ,C419_=_C512 ,C419_=_C589 ,\nC419_=_C605 ,C419_=_C624 ,C419_=_C625 ,C419_=_C626 ,C419_=_C627 ,C419_=_C628 ,\nC419_=_C630 ,C419_=_C631 ,C419_=_C632 ,C419_=_C635 ,C420_=_C421 ,C420_=_C422 ,\nC420_=_C428 ,C420_=_C432 ,C420_=_C433 ,C420_=_C435 ,C420_=_C513 ,C420_=_C590 ,\nC420_=_C606 ,C420_=_C639 ,C420_=_C640 ,C420_=_C641 ,C420_=_C642 ,C420_=_C643 ,\nC420_=_C645 ,C420_=_C646 ,C420_=_C647 ,C420_=_C650 ,C421_=_C422 ,C421_=_C428 ,\nC421_=_C432 ,C421_=_C433 ,C421_=_C435 ,C421_=_C445 ,C421_=_C514 ,C421_=_C591 ,\nC421_=_C607 ,C421_=_C653 ,C421_=_C654 ,C421_=_C655 ,C421_=_C656 ,C421_=_C657 ,\nC421_=_C659 ,C421_=_C660 ,C421_=_C661 ,C422_=_C428 ,C422_=_C432 ,C422_=_C433 ,\nC422_=_C435 ,C422_=_C446 ,C422_=_C515 ,C422_=_C592 ,C422_=_C608 ,C422_=_C665 ,\nC422_=_C666 ,C422_=_C667 ,C422_=_C668 ,C422_=_C669 ,C422_=_C671 ,C422_=_C672 ,\nC422_=_C673 ,C422_=_C676 ,C428_=_C432 ,C428_=_C433 ,C428_=_C435 ,C428_=_C452 ,\nC428_=_C521 ,C428_=_C598 ,C428_=_C613 ,C428_=_C681 ,C428_=_C692 ,C428_=_C701 ,\nC428_=_C710 ,C428_=_C718 ,C428_=_C726 ,C428_=_C727 ,C428_=_C728 ,C432_=_C433 ,\nC432_=_C435 ,C432_=_C456 ,C432_=_C524 ,C432_=_C601 ,C432_=_C617 ,C432_=_C685 ,\nC432_=_C696 ,C432_=_C705 ,C432_=_C714 ,C432_=_C722 ,C432_=_C734 ,C432_=_C739 ,\nC432_=_C743 ,C432_=_C747 ,C433_=_C435 ,C433_=_C457 ,C433_=_C525 ,C433_=_C602 ,\nC433_=_C618 ,C433_=_C686 ,C433_=_C706 ,C433_=_C715 ,C433_=_C723 ,C433_=_C735 ,\nC433_=_C740 ,C433_=_C744 ,C433_=_C749 ,C435_=_C459 ,C435_=_C527 ,C435_=_C604 ,\nC435_=_C620 ,C435_=_C688 ,C435_=_C698 ,C435_=_C708 ,C435_=_C717 ,C435_=_C725 ,\nC435_=_C737 ,C435_=_C742 ,C435_=_C745 ,C435_=_C751 ,C436_=_C437 ,C436_=_C439 ,\nC436_=_C440 ,C436_=_C441 ,C436_=_C444 ,C436_=_C445 ,C436_=_C446 ,C436_=_C452 ,\nC436_=_C456 ,C436_=_C457 ,C436_=_C459 ,C436_=_C461 ,C436_=_C465 ,C436_=_C466 ,\nC436_=_C471 ,C436_=_C472 ,C436_=_C473 ,C436_=_C474 ,C436_=_C475 ,C436_=_C477 ,\nC436_=_C478 ,C436_=_C479 ,C436_=_C482 ,C437_=_C439 ,C437_=_C440 ,C437_=_C441 ,\nC437_=_C444 ,C437_=_C445 ,C437_=_C446 ,C437_=_C452 ,C437_=_C456 ,C437_=_C457 ,\nC437_=_C459 ,C437_=_C484 ,C437_=_C488 ,C437_=_C489 ,C437_=_C494 ,C437_=_C495 ,\nC437_=_C496 ,C437_=_C497 ,C437_=_C498 ,C437_=_C500 ,C437_=_C501 ,C437_=_C502 ,\nC437_=_C505 ,C439_=_C440 ,C439_=_C441 ,C439_=_C444 ,C439_=_C445 ,C439_=_C446 ,\nC439_=_C452 ,C439_=_C456 ,C439_=_C457 ,C439_=_C459 ,C439_=_C507 ,C439_=_C530 ,\nC439_=_C531 ,C439_=_C536 ,C439_=_C537 ,C439_=_C538 ,C439_=_C539 ,C439_=_C540 ,\nC439_=_C542 ,C439_=_C543 ,C439_=_C544 ,C439_=_C547 ,C440_=_C441 ,C440_=_C444 ,\nC440_=_C445 ,C440_=_C446 ,C440_=_C452 ,C440_=_C456 ,C440_=_C457 ,C440_=_C459 ,\nC440_=_C508 ,C440_=_C550 ,C440_=_C551 ,C440_=_C556 ,C440_=_C557 ,C440_=_C558 ,\nC440_=_C559 ,C440_=_C560 ,C440_=_C562 ,C440_=_C563 ,C440_=_C564 ,C440_=_C567 ,\nC441_=_C444 ,C441_=_C445 ,C441_=_C446 ,C441_=_C452 ,C441_=_C456 ,C441_=_C457 ,\nC441_=_C459 ,C441_=_C509 ,C441_=_C569 ,C441_=_C570 ,C441_=_C575 ,C441_=_C576 ,\nC441_=_C577 ,C441_=_C578 ,C441_=_C579 ,C441_=_C581 ,C441_=_C582 ,C441_=_C583 ,\nC441_=_C586 ,C444_=_C445 ,C444_=_C446 ,C444_=_C452 ,C444_=_C456 ,C444_=_C457 ,\nC444_=_C459 ,C444_=_C512 ,C444_=_C589 ,C444_=_C605 ,C444_=_C624 ,C444_=_C625 ,\nC444_=_C626 ,C444_=_C627 ,C444_=_C628 ,C444_=_C630 ,C444_=_C631 ,C444_=_C632 ,\nC444_=_C635 ,C445_=_C446 ,C445_=_C452 ,C445_=_C456 ,C445_=_C457 ,C445_=_C459 ,\nC445_=_C514 ,C445_=_C591 ,C445_=_C607 ,C445_=_C653 ,C445_=_C654 ,C445_=_C655 ,\nC445_=_C656 ,C445_=_C657 ,C445_=_C659 ,C445_=_C660 ,C445_=_C661 ,C446_=_C452 ,\nC446_=_C456 ,C446_=_C457 ,C446_=_C459 ,C446_=_C515 ,C446_=_C592 ,C446_=_C608 ,\nC446_=_C665 ,C446_=_C666 ,C446_=_C667 ,C446_=_C668 ,C446_=_C669 ,C446_=_C671 ,\nC446_=_C672 ,C446_=_C673 ,C446_=_C676 ,C452_=_C456 ,C452_=_C457 ,C452_=_C459 ,\nC452_=_C521 ,C452_=_C598 ,C452_=_C613 ,C452_=_C681 ,C452_=_C692 ,C452_=_C701 ,\nC452_=_C710 ,C452_=_C718 ,C452_=_C726 ,C452_=_C727 ,C452_=_C728 ,C456_=_C457 ,\nC456_=_C459 ,C456_=_C524 ,C456_=_C601 ,C456_=_C617 ,C456_=_C685 ,C456_=_C696 ,\nC456_=_C705 ,C456_=_C714 ,C456_=_C722 ,C456_=_C734 ,C456_=_C739 ,C456_=_C743 ,\nC456_=_C747 ,C457_=_C459 ,C457_=_C525 ,C457_=_C602 ,C457_=_C618 ,C457_=_C686 ,\nC457_=_C706 ,C457_=_C715 ,C457_=_C723 ,C457_=_C735 ,C457_=_C740 ,C457_=_C744 ,\nC457_=_C749 ,C459_=_C527 ,C459_=_C604 ,C459_=_C620 ,C459_=_C688 ,C459_=_C698 ,\nC459_=_C708 ,C459_=_C717 ,C459_=_C725 ,C459_=_C737 ,C459_=_C742 ,C459_=_C745 ,\nC459_=_C751 ,C461_=_C465 ,C461_=_C466 ,C461_=_C471 ,C461_=_C472 ,C461_=_C473 ,\nC461_=_C474 ,C461_=_C475 ,C461_=_C477 ,C461_=_C478 ,C461_=_C479 ,C461_=_C482 ,\nC461_=_C484 ,C461_=_C507 ,C461_=_C508 ,C461_=_C509 ,C461_=_C512 ,C461_=_C513 ,\nC461_=_C514 ,C461_=_C515 ,C461_=_C521 ,C461_=_C524 ,C461_=_C525 ,C461_=_C527 ,\nC465_=_C466 ,C465_=_C471 ,C465_=_C472 ,C465_=_C473 ,C465_=_C474 ,C465_=_C475 ,\nC465_=_C477 ,C465_=_C478 ,C465_=_C479 ,C465_=_C482 ,C465_=_C488 ,C465_=_C530 ,\nC465_=_C550 ,C465_=_C569 ,C465_=_C589 ,C465_=_C590 ,C465_=_C591 ,C465_=_C592 ,\nC465_=_C598 ,C465_=_C601 ,C465_=_C602 ,C465_=_C604 ,C466_=_C471 ,C466_=_C472 ,\nC466_=_C473 ,C466_=_C474 ,C466_=_C475 ,C466_=_C477 ,C466_=_C478 ,C466_=_C479 ,\nC466_=_C482 ,C466_=_C489 ,C466_=_C531 ,C466_=_C551 ,C466_=_C570 ,C466_=_C605 ,\nC466_=_C606 ,C466_=_C607 ,C466_=_C608 ,C466_=_C613 ,C466_=_C617 ,C466_=_C618 ,\nC466_=_C620 ,C471_=_C472 ,C471_=_C473 ,C471_=_C474 ,C471_=_C475 ,C471_=_C477 ,\nC471_=_C478 ,C471_=_C479 ,C471_=_C482 ,C471_=_C494 ,C471_=_C536 ,C471_=_C556 ,\nC471_=_C575 ,C471_=_C624 ,C471_=_C639 ,C471_=_C653 ,C471_=_C665 ,C471_=_C681 ,\nC471_=_C685 ,C471_=_C686 ,C471_=_C688 ,C472_=_C473 ,C472_=_C474 ,C472_=_C475 ,\nC472_=_C477 ,C472_=_C478 ,C472_=_C479 ,C472_=_C482 ,C472_=_C495 ,C472_=_C537 ,\nC472_=_C557 ,C472_=_C576 ,C472_=_C625 ,C472_=_C640 ,C472_=_C654 ,C472_=_C666 ,\nC472_=_C692 ,C472_=_C696 ,C472_=_C698 ,C473_=_C474 ,C473_=_C475 ,C473_=_C477 ,\nC473_=_C478 ,C473_=_C479 ,C473_=_C482 ,C473_=_C496 ,C473_=_C538 ,C473_=_C558 ,\nC473_=_C577 ,C473_=_C626 ,C473_=_C641 ,C473_=_C655 ,C473_=_C667 ,C473_=_C701 ,\nC473_=_C705 ,C473_=_C706 ,C473_=_C708 ,C474_=_C475 ,C474_=_C477 ,C474_=_C478 ,\nC474_=_C479 ,C474_=_C482 ,C474_=_C497 ,C474_=_C539 ,C474_=_C559 ,C474_=_C578 ,\nC474_=_C627 ,C474_=_C642 ,C474_=_C656 ,C474_=_C668 ,C474_=_C710 ,C474_=_C714 ,\nC474_=_C715 ,C474_=_C717 ,C475_=_C477 ,C475_=_C478 ,C475_=_C479 ,C475_=_C482 ,\nC475_=_C498 ,C475_=_C540 ,C475_=_C560 ,C475_=_C579 ,C475_=_C628 ,C475_=_C643 ,\nC475_=_C657 ,C475_=_C669 ,C475_=_C718 ,C475_=_C722 ,C475_=_C723 ,C475_=_C725 ,\nC477_=_C478 ,C477_=_C479 ,C477_=_C482 ,C477_=_C500 ,C477_=_C542 ,C477_=_C562 ,\nC477_=_C581 ,C477_=_C630 ,C477_=_C645 ,C477_=_C659 ,C477_=_C671 ,C477_=_C726 ,\nC477_=_C734 ,C477_=_C735 ,C477_=_C737 ,C478_=_C479 ,C478_=_C482 ,C478_=_C501 ,\nC478_=_C543 ,C478_=_C563 ,C478_=_C582 ,C478_=_C631 ,C478_=_C646 ,C478_=_C660 ,\nC478_=_C672 ,C478_=_C727 ,C478_=_C739 ,C478_=_C740 ,C478_=_C742 ,C479_=_C482 ,\nC479_=_C502 ,C479_=_C544 ,C479_=_C564 ,C479_=_C583 ,C479_=_C632 ,C479_=_C647 ,\nC479_=_C661 ,C479_=_C673 ,C479_=_C728 ,C479_=_C743 ,C479_=_C744 ,C479_=_C745 ,\nC482_=_C505 ,C482_=_C547 ,C482_=_C567 ,C482_=_C586 ,C482_=_C635 ,C482_=_C650 ,\nC482_=_C676 ,C482_=_C747 ,C482_=_C749 ,C482_=_C751 ,C484_=_C488 ,C484_=_C489 ,\nC484_=_C494 ,C484_=_C495 ,C484_=_C496 ,C484_=_C497 ,C484_=_C498 ,C484_=_C500 ,\nC484_=_C501 ,C484_=_C502 ,C484_=_C505 ,C484_=_C507 ,C484_=_C508 ,C484_=_C509 ,\nC484_=_C512 ,C484_=_C513 ,C484_=_C514 ,C484_=_C515 ,C484_=_C521 ,C484_=_C524 ,\nC484_=_C525 ,C484_=_C527 ,C488_=_C489 ,C488_=_C494 ,C488_=_C495 ,C488_=_C496 ,\nC488_=_C497 ,C488_=_C498 ,C488_=_C500 ,C488_=_C501 ,C488_=_C502 ,C488_=_C505 ,\nC488_=_C530 ,C488_=_C550 ,C488_=_C569 ,C488_=_C589 ,C488_=_C590 ,C488_=_C591 ,\nC488_=_C592 ,C488_=_C598 ,C488_=_C601 ,C488_=_C602 ,C488_=_C604 ,C489_=_C494 ,\nC489_=_C495 ,C489_=_C496 ,C489_=_C497 ,C489_=_C498 ,C489_=_C500 ,C489_=_C501 ,\nC489_=_C502 ,C489_=_C505 ,C489_=_C531 ,C489_=_C551 ,C489_=_C570 ,C489_=_C605 ,\nC489_=_C606 ,C489_=_C607 ,C489_=_C608 ,C489_=_C613 ,C489_=_C617 ,C489_=_C618 ,\nC489_=_C620 ,C494_=_C495 ,C494_=_C496 ,C494_=_C497 ,C494_=_C498 ,C494_=_C500 ,\nC494_=_C501 ,C494_=_C502 ,C494_=_C505 ,C494_=_C536 ,C494_=_C556 ,C494_=_C575 ,\nC494_=_C624 ,C494_=_C639 ,C494_=_C653 ,C494_=_C665 ,C494_=_C681 ,C494_=_C685 ,\nC494_=_C686 ,C494_=_C688 ,C495_=_C496 ,C495_=_C497 ,C495_=_C498 ,C495_=_C500 ,\nC495_=_C501 ,C495_=_C502 ,C495_=_C505 ,C495_=_C537 ,C495_=_C557 ,C495_=_C576 ,\nC495_=_C625 ,C495_=_C640 ,C495_=_C654 ,C495_=_C666 ,C495_=_C692 ,C495_=_C696 ,\nC495_=_C698 ,C496_=_C497 ,C496_=_C498 ,C496_=_C500 ,C496_=_C501 ,C496_=_C502 ,\nC496_=_C505 ,C496_=_C538 ,C496_=_C558 ,C496_=_C577 ,C496_=_C626 ,C496_=_C641 ,\nC496_=_C655 ,C496_=_C667 ,C496_=_C701 ,C496_=_C705 ,C496_=_C706</w:t>
      </w:r>
    </w:p>
    <w:p>
      <w:pPr>
        <w:pStyle w:val="PreformattedText"/>
        <w:bidi w:val="0"/>
        <w:spacing w:before="0" w:after="0"/>
        <w:jc w:val="left"/>
        <w:rPr/>
      </w:pPr>
      <w:r>
        <w:rPr/>
        <w:t xml:space="preserve"> </w:t>
      </w:r>
      <w:r>
        <w:rPr/>
        <w:t>,C496_=_C708 ,\nC497_=_C498 ,C497_=_C500 ,C497_=_C501 ,C497_=_C502 ,C497_=_C505 ,C497_=_C539 ,\nC497_=_C559 ,C497_=_C578 ,C497_=_C627 ,C497_=_C642 ,C497_=_C656 ,C497_=_C668 ,\nC497_=_C710 ,C497_=_C714 ,C497_=_C715 ,C497_=_C717 ,C498_=_C500 ,C498_=_C501 ,\nC498_=_C502 ,C498_=_C505 ,C498_=_C540 ,C498_=_C560 ,C498_=_C579 ,C498_=_C628 ,\nC498_=_C643 ,C498_=_C657 ,C498_=_C669 ,C498_=_C718 ,C498_=_C722 ,C498_=_C723 ,\nC498_=_C725 ,C500_=_C501 ,C500_=_C502 ,C500_=_C505 ,C500_=_C542 ,C500_=_C562 ,\nC500_=_C581 ,C500_=_C630 ,C500_=_C645 ,C500_=_C659 ,C500_=_C671 ,C500_=_C726 ,\nC500_=_C734 ,C500_=_C735 ,C500_=_C737 ,C501_=_C502 ,C501_=_C505 ,C501_=_C543 ,\nC501_=_C563 ,C501_=_C582 ,C501_=_C631 ,C501_=_C646 ,C501_=_C660 ,C501_=_C672 ,\nC501_=_C727 ,C501_=_C739 ,C501_=_C740 ,C501_=_C742 ,C502_=_C505 ,C502_=_C544 ,\nC502_=_C564 ,C502_=_C583 ,C502_=_C632 ,C502_=_C647 ,C502_=_C661 ,C502_=_C673 ,\nC502_=_C728 ,C502_=_C743 ,C502_=_C744 ,C502_=_C745 ,C505_=_C547 ,C505_=_C567 ,\nC505_=_C586 ,C505_=_C635 ,C505_=_C650 ,C505_=_C676 ,C505_=_C747 ,C505_=_C749 ,\nC505_=_C751 ,C507_=_C508 ,C507_=_C509 ,C507_=_C512 ,C507_=_C513 ,C507_=_C514 ,\nC507_=_C515 ,C507_=_C521 ,C507_=_C524 ,C507_=_C525 ,C507_=_C527 ,C507_=_C530 ,\nC507_=_C531 ,C507_=_C536 ,C507_=_C537 ,C507_=_C538 ,C507_=_C539 ,C507_=_C540 ,\nC507_=_C542 ,C507_=_C543 ,C507_=_C544 ,C507_=_C547 ,C508_=_C509 ,C508_=_C512 ,\nC508_=_C513 ,C508_=_C514 ,C508_=_C515 ,C508_=_C521 ,C508_=_C524 ,C508_=_C525 ,\nC508_=_C527 ,C508_=_C550 ,C508_=_C551 ,C508_=_C556 ,C508_=_C557 ,C508_=_C558 ,\nC508_=_C559 ,C508_=_C560 ,C508_=_C562 ,C508_=_C563 ,C508_=_C564 ,C508_=_C567 ,\nC509_=_C512 ,C509_=_C513 ,C509_=_C514 ,C509_=_C515 ,C509_=_C521 ,C509_=_C524 ,\nC509_=_C525 ,C509_=_C527 ,C509_=_C569 ,C509_=_C570 ,C509_=_C575 ,C509_=_C576 ,\nC509_=_C577 ,C509_=_C578 ,C509_=_C579 ,C509_=_C581 ,C509_=_C582 ,C509_=_C583 ,\nC509_=_C586 ,C512_=_C513 ,C512_=_C514 ,C512_=_C515 ,C512_=_C521 ,C512_=_C524 ,\nC512_=_C525 ,C512_=_C527 ,C512_=_C589 ,C512_=_C605 ,C512_=_C624 ,C512_=_C625 ,\nC512_=_C626 ,C512_=_C627 ,C512_=_C628 ,C512_=_C630 ,C512_=_C631 ,C512_=_C632 ,\nC512_=_C635 ,C513_=_C514 ,C513_=_C515 ,C513_=_C521 ,C513_=_C524 ,C513_=_C525 ,\nC513_=_C527 ,C513_=_C590 ,C513_=_C606 ,C513_=_C639 ,C513_=_C640 ,C513_=_C641 ,\nC513_=_C642 ,C513_=_C643 ,C513_=_C645 ,C513_=_C646 ,C513_=_C647 ,C513_=_C650 ,\nC514_=_C515 ,C514_=_C521 ,C514_=_C524 ,C514_=_C525 ,C514_=_C527 ,C514_=_C591 ,\nC514_=_C607 ,C514_=_C653 ,C514_=_C654 ,C514_=_C655 ,C514_=_C656 ,C514_=_C657 ,\nC514_=_C659 ,C514_=_C660 ,C514_=_C661 ,C515_=_C521 ,C515_=_C524 ,C515_=_C525 ,\nC515_=_C527 ,C515_=_C592 ,C515_=_C608 ,C515_=_C665 ,C515_=_C666 ,C515_=_C667 ,\nC515_=_C668 ,C515_=_C669 ,C515_=_C671 ,C515_=_C672 ,C515_=_C673 ,C515_=_C676 ,\nC521_=_C524 ,C521_=_C525 ,C521_=_C527 ,C521_=_C598 ,C521_=_C613 ,C521_=_C681 ,\nC521_=_C692 ,C521_=_C701 ,C521_=_C710 ,C521_=_C718 ,C521_=_C726 ,C521_=_C727 ,\nC521_=_C728 ,C524_=_C525 ,C524_=_C527 ,C524_=_C601 ,C524_=_C617 ,C524_=_C685 ,\nC524_=_C696 ,C524_=_C705 ,C524_=_C714 ,C524_=_C722 ,C524_=_C734 ,C524_=_C739 ,\nC524_=_C743 ,C524_=_C747 ,C525_=_C527 ,C525_=_C602 ,C525_=_C618 ,C525_=_C686 ,\nC525_=_C706 ,C525_=_C715 ,C525_=_C723 ,C525_=_C735 ,C525_=_C740 ,C525_=_C744 ,\nC525_=_C749 ,C527_=_C604 ,C527_=_C620 ,C527_=_C688 ,C527_=_C698 ,C527_=_C708 ,\nC527_=_C717 ,C527_=_C725 ,C527_=_C737 ,C527_=_C742 ,C527_=_C745 ,C527_=_C751 ,\nC530_=_C531 ,C530_=_C536 ,C530_=_C537 ,C530_=_C538 ,C530_=_C539 ,C530_=_C540 ,\nC530_=_C542 ,C530_=_C543 ,C530_=_C544 ,C530_=_C547 ,C530_=_C550 ,C530_=_C569 ,\nC530_=_C589 ,C530_=_C590 ,C530_=_C591 ,C530_=_C592 ,C530_=_C598 ,C530_=_C601 ,\nC530_=_C602 ,C530_=_C604 ,C531_=_C536 ,C531_=_C537 ,C531_=_C538 ,C531_=_C539 ,\nC531_=_C540 ,C531_=_C542 ,C531_=_C543 ,C531_=_C544 ,C531_=_C547 ,C531_=_C551 ,\nC531_=_C570 ,C531_=_C605 ,C531_=_C606 ,C531_=_C607 ,C531_=_C608 ,C531_=_C613 ,\nC531_=_C617 ,C531_=_C618 ,C531_=_C620 ,C536_=_C537 ,C536_=_C538 ,C536_=_C539 ,\nC536_=_C540 ,C536_=_C542 ,C536_=_C543 ,C536_=_C544 ,C536_=_C547 ,C536_=_C556 ,\nC536_=_C575 ,C536_=_C624 ,C536_=_C639 ,C536_=_C653 ,C536_=_C665 ,C536_=_C681 ,\nC536_=_C685 ,C536_=_C686 ,C536_=_C688 ,C537_=_C538 ,C537_=_C539 ,C537_=_C540 ,\nC537_=_C542 ,C537_=_C543 ,C537_=_C544 ,C537_=_C547 ,C537_=_C557 ,C537_=_C576 ,\nC537_=_C625 ,C537_=_C640 ,C537_=_C654 ,C537_=_C666 ,C537_=_C692 ,C537_=_C696 ,\nC537_=_C698 ,C538_=_C539 ,C538_=_C540 ,C538_=_C542 ,C538_=_C543 ,C538_=_C544 ,\nC538_=_C547 ,C538_=_C558 ,C538_=_C577 ,C538_=_C626 ,C538_=_C641 ,C538_=_C655 ,\nC538_=_C667 ,C538_=_C701 ,C538_=_C705 ,C538_=_C706 ,C538_=_C708 ,C539_=_C540 ,\nC539_=_C542 ,C539_=_C543 ,C539_=_C544 ,C539_=_C547 ,C539_=_C559 ,C539_=_C578 ,\nC539_=_C627 ,C539_=_C642 ,C539_=_C656 ,C539_=_C668 ,C539_=_C710 ,C539_=_C714 ,\nC539_=_C715 ,C539_=_C717 ,C540_=_C542 ,C540_=_C543 ,C540_=_C544 ,C540_=_C547 ,\nC540_=_C560 ,C540_=_C579 ,C540_=_C628 ,C540_=_C643 ,C540_=_C657 ,C540_=_C669 ,\nC540_=_C718 ,C540_=_C722 ,C540_=_C723 ,C540_=_C725 ,C542_=_C543 ,C542_=_C544 ,\nC542_=_C547 ,C542_=_C562 ,C542_=_C581 ,C542_=_C630 ,C542_=_C645 ,C542_=_C659 ,\nC542_=_C671 ,C542_=_C726 ,C542_=_C734 ,C542_=_C735 ,C542_=_C737 ,C543_=_C544 ,\nC543_=_C547 ,C543_=_C563 ,C543_=_C582 ,C543_=_C631 ,C543_=_C646 ,C543_=_C660 ,\nC543_=_C672 ,C543_=_C727 ,C543_=_C739 ,C543_=_C740 ,C543_=_C742 ,C544_=_C547 ,\nC544_=_C564 ,C544_=_C583 ,C544_=_C632 ,C544_=_C647 ,C544_=_C661 ,C544_=_C673 ,\nC544_=_C728 ,C544_=_C743 ,C544_=_C744 ,C544_=_C745 ,C547_=_C567 ,C547_=_C586 ,\nC547_=_C635 ,C547_=_C650 ,C547_=_C676 ,C547_=_C747 ,C547_=_C749 ,C547_=_C751 ,\nC550_=_C551 ,C550_=_C556 ,C550_=_C557 ,C550_=_C558 ,C550_=_C559 ,C550_=_C560 ,\nC550_=_C562 ,C550_=_C563 ,C550_=_C564 ,C550_=_C567 ,C550_=_C569 ,C550_=_C589 ,\nC550_=_C590 ,C550_=_C591 ,C550_=_C592 ,C550_=_C598 ,C550_=_C601 ,C550_=_C602 ,\nC550_=_C604 ,C551_=_C556 ,C551_=_C557 ,C551_=_C558 ,C551_=_C559 ,C551_=_C560 ,\nC551_=_C562 ,C551_=_C563 ,C551_=_C564 ,C551_=_C567 ,C551_=_C570 ,C551_=_C605 ,\nC551_=_C606 ,C551_=_C607 ,C551_=_C608 ,C551_=_C613 ,C551_=_C617 ,C551_=_C618 ,\nC551_=_C620 ,C556_=_C557 ,C556_=_C558 ,C556_=_C559 ,C556_=_C560 ,C556_=_C562 ,\nC556_=_C563 ,C556_=_C564 ,C556_=_C567 ,C556_=_C575 ,C556_=_C624 ,C556_=_C639 ,\nC556_=_C653 ,C556_=_C665 ,C556_=_C681 ,C556_=_C685 ,C556_=_C686 ,C556_=_C688 ,\nC557_=_C558 ,C557_=_C559 ,C557_=_C560 ,C557_=_C562 ,C557_=_C563 ,C557_=_C564 ,\nC557_=_C567 ,C557_=_C576 ,C557_=_C625 ,C557_=_C640 ,C557_=_C654 ,C557_=_C666 ,\nC557_=_C692 ,C557_=_C696 ,C557_=_C698 ,C558_=_C559 ,C558_=_C560 ,C558_=_C562 ,\nC558_=_C563 ,C558_=_C564 ,C558_=_C567 ,C558_=_C577 ,C558_=_C626 ,C558_=_C641 ,\nC558_=_C655 ,C558_=_C667 ,C558_=_C701 ,C558_=_C705 ,C558_=_C706 ,C558_=_C708 ,\nC559_=_C560 ,C559_=_C562 ,C559_=_C563 ,C559_=_C564 ,C559_=_C567 ,C559_=_C578 ,\nC559_=_C627 ,C559_=_C642 ,C559_=_C656 ,C559_=_C668 ,C559_=_C710 ,C559_=_C714 ,\nC559_=_C715 ,C559_=_C717 ,C560_=_C562 ,C560_=_C563 ,C560_=_C564 ,C560_=_C567 ,\nC560_=_C579 ,C560_=_C628 ,C560_=_C643 ,C560_=_C657 ,C560_=_C669 ,C560_=_C718 ,\nC560_=_C722 ,C560_=_C723 ,C560_=_C725 ,C562_=_C563 ,C562_=_C564 ,C562_=_C567 ,\nC562_=_C581 ,C562_=_C630 ,C562_=_C645 ,C562_=_C659 ,C562_=_C671 ,C562_=_C726 ,\nC562_=_C734 ,C562_=_C735 ,C562_=_C737 ,C563_=_C564 ,C563_=_C567 ,C563_=_C582 ,\nC563_=_C631 ,C563_=_C646 ,C563_=_C660 ,C563_=_C672 ,C563_=_C727 ,C563_=_C739 ,\nC563_=_C740 ,C563_=_C742 ,C564_=_C567 ,C564_=_C583 ,C564_=_C632 ,C564_=_C647 ,\nC564_=_C661 ,C564_=_C673 ,C564_=_C728 ,C564_=_C743 ,C564_=_C744 ,C564_=_C745 ,\nC567_=_C586 ,C567_=_C635 ,C567_=_C650 ,C567_=_C676 ,C567_=_C747 ,C567_=_C749 ,\nC567_=_C751 ,C569_=_C570 ,C569_=_C575 ,C569_=_C576 ,C569_=_C577 ,C569_=_C578 ,\nC569_=_C579 ,C569_=_C581 ,C569_=_C582 ,C569_=_C583 ,C569_=_C586 ,C569_=_C589 ,\nC569_=_C590 ,C569_=_C591 ,C569_=_C592 ,C569_=_C598 ,C569_=_C601 ,C569_=_C602 ,\nC569_=_C604 ,C570_=_C575 ,C570_=_C576 ,C570_=_C577 ,C570_=_C578 ,C570_=_C579 ,\nC570_=_C581 ,C570_=_C582 ,C570_=_C583 ,C570_=_C586 ,C570_=_C605 ,C570_=_C606 ,\nC570_=_C607 ,C570_=_C608 ,C570_=_C613 ,C570_=_C617 ,C570_=_C618 ,C570_=_C620 ,\nC575_=_C576 ,C575_=_C577 ,C575_=_C578 ,C575_=_C579 ,C575_=_C581 ,C575_=_C582 ,\nC575_=_C583 ,C575_=_C586 ,C575_=_C624 ,C575_=_C639 ,C575_=_C653 ,C575_=_C665 ,\nC575_=_C681 ,C575_=_C685 ,C575_=_C686 ,C575_=_C688 ,C576_=_C577 ,C576_=_C578 ,\nC576_=_C579 ,C576_=_C581 ,C576_=_C582 ,C576_=_C583 ,C576_=_C586 ,C576_=_C625 ,\nC576_=_C640 ,C576_=_C654 ,C576_=_C666 ,C576_=_C692 ,C576_=_C696 ,C576_=_C698 ,\nC577_=_C578 ,C577_=_C579 ,C577_=_C581 ,C577_=_C582 ,C577_=_C583 ,C577_=_C586 ,\nC577_=_C626 ,C577_=_C641 ,C577_=_C655 ,C577_=_C667 ,C577_=_C701 ,C577_=_C705 ,\nC577_=_C706 ,C577_=_C708 ,C578_=_C579 ,C578_=_C581 ,C578_=_C582 ,C578_=_C583 ,\nC578_=_C586 ,C578_=_C627 ,C578_=_C642 ,C578_=_C656 ,C578_=_C668 ,C578_=_C710 ,\nC578_=_C714 ,C578_=_C715 ,C578_=_C717 ,C579_=_C581 ,C579_=_C582 ,C579_=_C583 ,\nC579_=_C586 ,C579_=_C628 ,C579_=_C643 ,C579_=_C657 ,C579_=_C669 ,C579_=_C718 ,\nC579_=_C722 ,C579_=_C723 ,C579_=_C725 ,C581_=_C582 ,C581_=_C583 ,C581_=_C586 ,\nC581_=_C630 ,C581_=_C645 ,C581_=_C659 ,C581_=_C671 ,C581_=_C726 ,C581_=_C734 ,\nC581_=_C735 ,C581_=_C737 ,C582_=_C583 ,C582_=_C586 ,C582_=_C631 ,C582_=_C646 ,\nC582_=_C660 ,C582_=_C672 ,C582_=_C727 ,C582_=_C739 ,C582_=_C740 ,C582_=_C742 ,\nC583_=_C586 ,C583_=_C632 ,C583_=_C647 ,C583_=_C661 ,C583_=_C673 ,C583_=_C728 ,\nC583_=_C743 ,C583_=_C744 ,C583_=_C745 ,C586_=_C635 ,C586_=_C650 ,C586_=_C676 ,\nC586_=_C747 ,C586_=_C749 ,C586_=_C751 ,C589_=_C590 ,C589_=_C591 ,C589_=_C592 ,\nC589_=_C598 ,C589_=_C601 ,C589_=_C602 ,C589_=_C604 ,C589_=_C605 ,C589_=_C624 ,\nC589_=_C625 ,C589_=_C626 ,C589_=_C627 ,C589_=_C628 ,C589_=_C630 ,C589_=_C631 ,\nC589_=_C632 ,C589_=_C635 ,C590_=_C591 ,C590_=_C592 ,C590_=_C598 ,C590_=_C601 ,\nC590_=_C602 ,C590_=_C604 ,C590_=_C606 ,C590_=_C639 ,C590_=_C640 ,C590_=_C641 ,\nC590_=_C642 ,C590_=_C643 ,C590_=_C645 ,C590_=_C646 ,C590_=_C647 ,C590_=_C650 ,\nC591_=_C592 ,C591_=_C598 ,C591_=_C601 ,C591_=_C602</w:t>
      </w:r>
    </w:p>
    <w:p>
      <w:pPr>
        <w:pStyle w:val="PreformattedText"/>
        <w:bidi w:val="0"/>
        <w:spacing w:before="0" w:after="0"/>
        <w:jc w:val="left"/>
        <w:rPr/>
      </w:pPr>
      <w:r>
        <w:rPr/>
        <w:t xml:space="preserve"> </w:t>
      </w:r>
      <w:r>
        <w:rPr/>
        <w:t>,C591_=_C604 ,C591_=_C607 ,\nC591_=_C653 ,C591_=_C654 ,C591_=_C655 ,C591_=_C656 ,C591_=_C657 ,C591_=_C659 ,\nC591_=_C660 ,C591_=_C661 ,C592_=_C598 ,C592_=_C601 ,C592_=_C602 ,C592_=_C604 ,\nC592_=_C608 ,C592_=_C665 ,C592_=_C666 ,C592_=_C667 ,C592_=_C668 ,C592_=_C669 ,\nC592_=_C671 ,C592_=_C672 ,C592_=_C673 ,C592_=_C676 ,C598_=_C601 ,C598_=_C602 ,\nC598_=_C604 ,C598_=_C613 ,C598_=_C681 ,C598_=_C692 ,C598_=_C701 ,C598_=_C710 ,\nC598_=_C718 ,C598_=_C726 ,C598_=_C727 ,C598_=_C728 ,C601_=_C602 ,C601_=_C604 ,\nC601_=_C617 ,C601_=_C685 ,C601_=_C696 ,C601_=_C705 ,C601_=_C714 ,C601_=_C722 ,\nC601_=_C734 ,C601_=_C739 ,C601_=_C743 ,C601_=_C747 ,C602_=_C604 ,C602_=_C618 ,\nC602_=_C686 ,C602_=_C706 ,C602_=_C715 ,C602_=_C723 ,C602_=_C735 ,C602_=_C740 ,\nC602_=_C744 ,C602_=_C749 ,C604_=_C620 ,C604_=_C688 ,C604_=_C698 ,C604_=_C708 ,\nC604_=_C717 ,C604_=_C725 ,C604_=_C737 ,C604_=_C742 ,C604_=_C745 ,C604_=_C751 ,\nC605_=_C606 ,C605_=_C607 ,C605_=_C608 ,C605_=_C613 ,C605_=_C617 ,C605_=_C618 ,\nC605_=_C620 ,C605_=_C624 ,C605_=_C625 ,C605_=_C626 ,C605_=_C627 ,C605_=_C628 ,\nC605_=_C630 ,C605_=_C631 ,C605_=_C632 ,C605_=_C635 ,C606_=_C607 ,C606_=_C608 ,\nC606_=_C613 ,C606_=_C617 ,C606_=_C618 ,C606_=_C620 ,C606_=_C639 ,C606_=_C640 ,\nC606_=_C641 ,C606_=_C642 ,C606_=_C643 ,C606_=_C645 ,C606_=_C646 ,C606_=_C647 ,\nC606_=_C650 ,C607_=_C608 ,C607_=_C613 ,C607_=_C617 ,C607_=_C618 ,C607_=_C620 ,\nC607_=_C653 ,C607_=_C654 ,C607_=_C655 ,C607_=_C656 ,C607_=_C657 ,C607_=_C659 ,\nC607_=_C660 ,C607_=_C661 ,C608_=_C613 ,C608_=_C617 ,C608_=_C618 ,C608_=_C620 ,\nC608_=_C665 ,C608_=_C666 ,C608_=_C667 ,C608_=_C668 ,C608_=_C669 ,C608_=_C671 ,\nC608_=_C672 ,C608_=_C673 ,C608_=_C676 ,C613_=_C617 ,C613_=_C618 ,C613_=_C620 ,\nC613_=_C681 ,C613_=_C692 ,C613_=_C701 ,C613_=_C710 ,C613_=_C718 ,C613_=_C726 ,\nC613_=_C727 ,C613_=_C728 ,C617_=_C618 ,C617_=_C620 ,C617_=_C685 ,C617_=_C696 ,\nC617_=_C705 ,C617_=_C714 ,C617_=_C722 ,C617_=_C734 ,C617_=_C739 ,C617_=_C743 ,\nC617_=_C747 ,C618_=_C620 ,C618_=_C686 ,C618_=_C706 ,C618_=_C715 ,C618_=_C723 ,\nC618_=_C735 ,C618_=_C740 ,C618_=_C744 ,C618_=_C749 ,C620_=_C688 ,C620_=_C698 ,\nC620_=_C708 ,C620_=_C717 ,C620_=_C725 ,C620_=_C737 ,C620_=_C742 ,C620_=_C745 ,\nC620_=_C751 ,C624_=_C625 ,C624_=_C626 ,C624_=_C627 ,C624_=_C628 ,C624_=_C630 ,\nC624_=_C631 ,C624_=_C632 ,C624_=_C635 ,C624_=_C639 ,C624_=_C653 ,C624_=_C665 ,\nC624_=_C681 ,C624_=_C685 ,C624_=_C686 ,C624_=_C688 ,C625_=_C626 ,C625_=_C627 ,\nC625_=_C628 ,C625_=_C630 ,C625_=_C631 ,C625_=_C632 ,C625_=_C635 ,C625_=_C640 ,\nC625_=_C654 ,C625_=_C666 ,C625_=_C692 ,C625_=_C696 ,C625_=_C698 ,C626_=_C627 ,\nC626_=_C628 ,C626_=_C630 ,C626_=_C631 ,C626_=_C632 ,C626_=_C635 ,C626_=_C641 ,\nC626_=_C655 ,C626_=_C667 ,C626_=_C701 ,C626_=_C705 ,C626_=_C706 ,C626_=_C708 ,\nC627_=_C628 ,C627_=_C630 ,C627_=_C631 ,C627_=_C632 ,C627_=_C635 ,C627_=_C642 ,\nC627_=_C656 ,C627_=_C668 ,C627_=_C710 ,C627_=_C714 ,C627_=_C715 ,C627_=_C717 ,\nC628_=_C630 ,C628_=_C631 ,C628_=_C632 ,C628_=_C635 ,C628_=_C643 ,C628_=_C657 ,\nC628_=_C669 ,C628_=_C718 ,C628_=_C722 ,C628_=_C723 ,C628_=_C725 ,C630_=_C631 ,\nC630_=_C632 ,C630_=_C635 ,C630_=_C645 ,C630_=_C659 ,C630_=_C671 ,C630_=_C726 ,\nC630_=_C734 ,C630_=_C735 ,C630_=_C737 ,C631_=_C632 ,C631_=_C635 ,C631_=_C646 ,\nC631_=_C660 ,C631_=_C672 ,C631_=_C727 ,C631_=_C739 ,C631_=_C740 ,C631_=_C742 ,\nC632_=_C635 ,C632_=_C647 ,C632_=_C661 ,C632_=_C673 ,C632_=_C728 ,C632_=_C743 ,\nC632_=_C744 ,C632_=_C745 ,C635_=_C650 ,C635_=_C676 ,C635_=_C747 ,C635_=_C749 ,\nC635_=_C751 ,C639_=_C640 ,C639_=_C641 ,C639_=_C642 ,C639_=_C643 ,C639_=_C645 ,\nC639_=_C646 ,C639_=_C647 ,C639_=_C650 ,C639_=_C653 ,C639_=_C665 ,C639_=_C681 ,\nC639_=_C685 ,C639_=_C686 ,C639_=_C688 ,C640_=_C641 ,C640_=_C642 ,C640_=_C643 ,\nC640_=_C645 ,C640_=_C646 ,C640_=_C647 ,C640_=_C650 ,C640_=_C654 ,C640_=_C666 ,\nC640_=_C692 ,C640_=_C696 ,C640_=_C698 ,C641_=_C642 ,C641_=_C643 ,C641_=_C645 ,\nC641_=_C646 ,C641_=_C647 ,C641_=_C650 ,C641_=_C655 ,C641_=_C667 ,C641_=_C701 ,\nC641_=_C705 ,C641_=_C706 ,C641_=_C708 ,C642_=_C643 ,C642_=_C645 ,C642_=_C646 ,\nC642_=_C647 ,C642_=_C650 ,C642_=_C656 ,C642_=_C668 ,C642_=_C710 ,C642_=_C714 ,\nC642_=_C715 ,C642_=_C717 ,C643_=_C645 ,C643_=_C646 ,C643_=_C647 ,C643_=_C650 ,\nC643_=_C657 ,C643_=_C669 ,C643_=_C718 ,C643_=_C722 ,C643_=_C723 ,C643_=_C725 ,\nC645_=_C646 ,C645_=_C647 ,C645_=_C650 ,C645_=_C659 ,C645_=_C671 ,C645_=_C726 ,\nC645_=_C734 ,C645_=_C735 ,C645_=_C737 ,C646_=_C647 ,C646_=_C650 ,C646_=_C660 ,\nC646_=_C672 ,C646_=_C727 ,C646_=_C739 ,C646_=_C740 ,C646_=_C742 ,C647_=_C650 ,\nC647_=_C661 ,C647_=_C673 ,C647_=_C728 ,C647_=_C743 ,C647_=_C744 ,C647_=_C745 ,\nC650_=_C676 ,C650_=_C747 ,C650_=_C749 ,C650_=_C751 ,C653_=_C654 ,C653_=_C655 ,\nC653_=_C656 ,C653_=_C657 ,C653_=_C659 ,C653_=_C660 ,C653_=_C661 ,C653_=_C665 ,\nC653_=_C681 ,C653_=_C685 ,C653_=_C686 ,C653_=_C688 ,C654_=_C655 ,C654_=_C656 ,\nC654_=_C657 ,C654_=_C659 ,C654_=_C660 ,C654_=_C661 ,C654_=_C666 ,C654_=_C692 ,\nC654_=_C696 ,C654_=_C698 ,C655_=_C656 ,C655_=_C657 ,C655_=_C659 ,C655_=_C660 ,\nC655_=_C661 ,C655_=_C667 ,C655_=_C701 ,C655_=_C705 ,C655_=_C706 ,C655_=_C708 ,\nC656_=_C657 ,C656_=_C659 ,C656_=_C660 ,C656_=_C661 ,C656_=_C668 ,C656_=_C710 ,\nC656_=_C714 ,C656_=_C715 ,C656_=_C717 ,C657_=_C659 ,C657_=_C660 ,C657_=_C661 ,\nC657_=_C669 ,C657_=_C718 ,C657_=_C722 ,C657_=_C723 ,C657_=_C725 ,C659_=_C660 ,\nC659_=_C661 ,C659_=_C671 ,C659_=_C726 ,C659_=_C734 ,C659_=_C735 ,C659_=_C737 ,\nC660_=_C661 ,C660_=_C672 ,C660_=_C727 ,C660_=_C739 ,C660_=_C740 ,C660_=_C742 ,\nC661_=_C673 ,C661_=_C728 ,C661_=_C743 ,C661_=_C744 ,C661_=_C745 ,C665_=_C666 ,\nC665_=_C667 ,C665_=_C668 ,C665_=_C669 ,C665_=_C671 ,C665_=_C672 ,C665_=_C673 ,\nC665_=_C676 ,C665_=_C681 ,C665_=_C685 ,C665_=_C686 ,C665_=_C688 ,C666_=_C667 ,\nC666_=_C668 ,C666_=_C669 ,C666_=_C671 ,C666_=_C672 ,C666_=_C673 ,C666_=_C676 ,\nC666_=_C692 ,C666_=_C696 ,C666_=_C698 ,C667_=_C668 ,C667_=_C669 ,C667_=_C671 ,\nC667_=_C672 ,C667_=_C673 ,C667_=_C676 ,C667_=_C701 ,C667_=_C705 ,C667_=_C706 ,\nC667_=_C708 ,C668_=_C669 ,C668_=_C671 ,C668_=_C672 ,C668_=_C673 ,C668_=_C676 ,\nC668_=_C710 ,C668_=_C714 ,C668_=_C715 ,C668_=_C717 ,C669_=_C671 ,C669_=_C672 ,\nC669_=_C673 ,C669_=_C676 ,C669_=_C718 ,C669_=_C722 ,C669_=_C723 ,C669_=_C725 ,\nC671_=_C672 ,C671_=_C673 ,C671_=_C676 ,C671_=_C726 ,C671_=_C734 ,C671_=_C735 ,\nC671_=_C737 ,C672_=_C673 ,C672_=_C676 ,C672_=_C727 ,C672_=_C739 ,C672_=_C740 ,\nC672_=_C742 ,C673_=_C676 ,C673_=_C728 ,C673_=_C743 ,C673_=_C744 ,C673_=_C745 ,\nC676_=_C747 ,C676_=_C749 ,C676_=_C751 ,C681_=_C685 ,C681_=_C686 ,C681_=_C688 ,\nC681_=_C692 ,C681_=_C701 ,C681_=_C710 ,C681_=_C718 ,C681_=_C726 ,C681_=_C727 ,\nC681_=_C728 ,C685_=_C686 ,C685_=_C688 ,C685_=_C696 ,C685_=_C705 ,C685_=_C714 ,\nC685_=_C722 ,C685_=_C734 ,C685_=_C739 ,C685_=_C743 ,C685_=_C747 ,C686_=_C688 ,\nC686_=_C706 ,C686_=_C715 ,C686_=_C723 ,C686_=_C735 ,C686_=_C740 ,C686_=_C744 ,\nC686_=_C749 ,C688_=_C698 ,C688_=_C708 ,C688_=_C717 ,C688_=_C725 ,C688_=_C737 ,\nC688_=_C742 ,C688_=_C745 ,C688_=_C751 ,C692_=_C696 ,C692_=_C698 ,C692_=_C701 ,\nC692_=_C710 ,C692_=_C718 ,C692_=_C726 ,C692_=_C727 ,C692_=_C728 ,C696_=_C698 ,\nC696_=_C705 ,C696_=_C714 ,C696_=_C722 ,C696_=_C734 ,C696_=_C739 ,C696_=_C743 ,\nC696_=_C747 ,C698_=_C708 ,C698_=_C717 ,C698_=_C725 ,C698_=_C737 ,C698_=_C742 ,\nC698_=_C745 ,C698_=_C751 ,C701_=_C705 ,C701_=_C706 ,C701_=_C708 ,C701_=_C710 ,\nC701_=_C718 ,C701_=_C726 ,C701_=_C727 ,C701_=_C728 ,C705_=_C706 ,C705_=_C708 ,\nC705_=_C714 ,C705_=_C722 ,C705_=_C734 ,C705_=_C739 ,C705_=_C743 ,C705_=_C747 ,\nC706_=_C708 ,C706_=_C715 ,C706_=_C723 ,C706_=_C735 ,C706_=_C740 ,C706_=_C744 ,\nC706_=_C749 ,C708_=_C717 ,C708_=_C725 ,C708_=_C737 ,C708_=_C742 ,C708_=_C745 ,\nC708_=_C751 ,C710_=_C714 ,C710_=_C715 ,C710_=_C717 ,C710_=_C718 ,C710_=_C726 ,\nC710_=_C727 ,C710_=_C728 ,C714_=_C715 ,C714_=_C717 ,C714_=_C722 ,C714_=_C734 ,\nC714_=_C739 ,C714_=_C743 ,C714_=_C747 ,C715_=_C717 ,C715_=_C723 ,C715_=_C735 ,\nC715_=_C740 ,C715_=_C744 ,C715_=_C749 ,C717_=_C725 ,C717_=_C737 ,C717_=_C742 ,\nC717_=_C745 ,C717_=_C751 ,C718_=_C722 ,C718_=_C723 ,C718_=_C725 ,C718_=_C726 ,\nC718_=_C727 ,C718_=_C728 ,C722_=_C723 ,C722_=_C725 ,C722_=_C734 ,C722_=_C739 ,\nC722_=_C743 ,C722_=_C747 ,C723_=_C725 ,C723_=_C735 ,C723_=_C740 ,C723_=_C744 ,\nC723_=_C749 ,C725_=_C737 ,C725_=_C742 ,C725_=_C745 ,C725_=_C751 ,C726_=_C727 ,\nC726_=_C728 ,C726_=_C734 ,C726_=_C735 ,C726_=_C737 ,C727_=_C728 ,C727_=_C739 ,\nC727_=_C740 ,C727_=_C742 ,C728_=_C743 ,C728_=_C744 ,C728_=_C745 ,C734_=_C735 ,\nC734_=_C737 ,C734_=_C739 ,C734_=_C743 ,C734_=_C747 ,C735_=_C737 ,C735_=_C740 ,\nC735_=_C744 ,C735_=_C749 ,C737_=_C742 ,C737_=_C745 ,C737_=_C751 ,C739_=_C740 ,\nC739_=_C742 ,C739_=_C743 ,C739_=_C747 ,C740_=_C742 ,C740_=_C744 ,C740_=_C749 ,\nC742_=_C745 ,C742_=_C751 ,C743_=_C744 ,C743_=_C745 ,C743_=_C747 ,C744_=_C745 ,\nC744_=_C749 ,C745_=_C751 ,C747_=_C749 ,C747_=_C751 ,C749_=_C751 ,"];6[shape=box, label="id:6 level: 1\n424: C0 C1 C2 C3 C6 \nC7 C8 C10 C12 C13 C14 \nC15 C16 C17 C18 C19 C20 \nC21 C22 C23 C24 C25 C26 \nC27 C28 C29 C31 C32 C35 \nC36 C37 C38 C41 C42 C43 \nC44 C47 C48 C49 C50 C64 \nC67 C69 C70 C71 C74 C77 \nC78 C79 C82 C83 C84 C85 \nC86 C99 C102 C104 C105 C106 \nC109 C111 C112 C113 C114 C117 \nC118 C119 C120 C121 C134 C136 \nC138 C139 C140 C144 C145 C147 \nC148 C149 C151 C154 C155 C156 \nC157 C158 C159 C160 C161 C162 \nC163 C164 C165 C167 C168 C169 \nC170 C172 C173 C174 C176 C178 \nC179 C181 C183 C184 C185 C186 \nC187 C188 C189 C190 C191 C192 \nC193 C194 C195 C196 C197 C198 \nC199 C200 C202 C203 C206 C207 \nC208 C209 C210 C211 C212 C214 \nC216 C217 C218 C219 C220 C221 \nC222 C223 C224 C225 C226 C227 \nC228 C229 C230 C231 C232 C234 \nC235 C238 C239 C240 C241 C242 \nC243 C244 C246 C249 C250 C251 \nC252 C253 C254 C255 C256 C257 \nC258 C259 C260 C262 C263 C264 \nC265 C267 C268 C269 C271 C273 \nC274 C275 C276 C291 C293 C294 \nC295 C298 C300 C301 C302 C303 \nC304 C318 C321 C323 C324 C327 \nC329 C331 C332 C333 C334 C335 \nC336 C337 C338 C339 C340</w:t>
      </w:r>
    </w:p>
    <w:p>
      <w:pPr>
        <w:pStyle w:val="PreformattedText"/>
        <w:bidi w:val="0"/>
        <w:spacing w:before="0" w:after="0"/>
        <w:jc w:val="left"/>
        <w:rPr/>
      </w:pPr>
      <w:r>
        <w:rPr/>
        <w:t xml:space="preserve"> </w:t>
      </w:r>
      <w:r>
        <w:rPr/>
        <w:t>C341 \nC342 C343 C344 C345 C346 C347 \nC348 C350 C351 C354 C355 C356 \nC357 C358 C361 C362 C363 C364 \nC365 C366 C367 C368 C369 C370 \nC371 C372 C374 C375 C376 C378 \nC379 C380 C381 C383 C384 C385 \nC386 C387 C388 C389 C390 C391 \nC392 C393 C394 C395 C396 C397 \nC398 C399 C400 C401 C403 C404 \nC407 C408 C409 C410 C412 C413 \nC414 C415 C416 C417 C418 C419 \nC420 C421 C422 C423 C425 C426 \nC427 C428 C430 C431 C432 C433 \nC435 C436 C437 C438 C439 C440 \nC441 C442 C443 C444 C445 C446 \nC447 C449 C450 C451 C452 C454 \nC455 C456 C457 C459 C472 C475 \nC477 C478 C479 C482 C495 C498 \nC500 C501 C502 C505 C517 C520 \nC522 C523 C526 C537 C540 C542 \nC543 C544 C547 C557 C560 C562 \nC563 C564 C567 C576 C579 C581 \nC582 C583 C586 C594 C597 C599 \nC600 C603 C612 C614 C615 C616 \nC619 C625 C628 C630 C631 C632 \nC635 C640 C643 C645 C646 C647 \nC650 C654 C657 C659 C660 C661 \nC666 C669 C671 C672 C673 C676 \nC678 C682 C683 C684 C687 C689 \nC690 C691 C692 C694 C695 C696 \nC698 C700 C702 C703 C704 C707 \nC709 C711 C712 C713 C716 C718 \nC719 C722 C723 C724 C725 C726 \nC727 C728 C732 C733 C734 C735 \nC737 C739 C740 C741 C742 C743 \nC744 C745 C747 C749 C751 \n9707: C0_=_C1( C0 C1 ) C0_=_C2( C0 C2 ) C0_=_C3( C0 C3 ) C0_=_C6( C0 C6 ) C0_=_C7( C0 C7 ) \nC0_=_C8( C0 C8 ) C0_=_C10( C0 C10 ) C0_=_C12( C0 C12 ) C0_=_C13( C0 C13 ) C0_=_C14( C0 C14 ) C0_=_C15( C0 C15 ) \nC0_=_C16( C0 C16 ) C0_=_C17( C0 C17 ) C0_=_C18( C0 C18 ) C0_=_C19( C0 C19 ) C0_=_C20( C0 C20 ) C0_=_C21( C0 C21 ) \nC0_=_C22( C0 C22 ) C0_=_C23( C0 C23 ) C0_=_C24( C0 C24 ) C0_=_C25( C0 C25 ) C0_=_C26( C0 C26 ) C0_=_C27( C0 C27 ) \nC0_=_C28( C0 C28 ) C0_=_C29( C0 C29 ) C0_=_C31( C0 C31 ) C0_=_C32( C0 C32 ) C0_=_C35( C0 C35 ) C0_=_C36( C0 C36 ) \nC0_=_C37( C0 C37 ) C0_=_C38( C0 C38 ) C0_=_C41( C0 C41 ) C0_=_C42( C0 C42 ) C0_=_C43( C0 C43 ) C0_=_C44( C0 C44 ) \nC0_=_C47( C0 C47 ) C0_=_C48( C0 C48 ) C0_=_C49( C0 C49 ) C0_=_C50( C0 C50 ) C0_=_C64( C0 C64 ) C0_=_C67( C0 C67 ) \nC0_=_C69( C0 C69 ) C0_=_C70( C0 C70 ) C0_=_C71( C0 C71 ) C0_=_C74( C0 C74 ) C1_=_C2( C1 C2 ) C1_=_C3( C1 C3 ) \nC1_=_C6( C1 C6 ) C1_=_C7( C1 C7 ) C1_=_C8( C1 C8 ) C1_=_C10( C1 C10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1( C1 C31 ) C1_=_C32( C1 C32 ) \nC1_=_C35( C1 C35 ) C1_=_C36( C1 C36 ) C1_=_C37( C1 C37 ) C1_=_C38( C1 C38 ) C1_=_C77( C1 C77 ) C1_=_C78( C1 C78 ) \nC1_=_C79( C1 C79 ) C1_=_C82( C1 C82 ) C1_=_C83( C1 C83 ) C1_=_C84( C1 C84 ) C1_=_C85( C1 C85 ) C1_=_C86( C1 C86 ) \nC1_=_C99( C1 C99 ) C1_=_C102( C1 C102 ) C1_=_C104( C1 C104 ) C1_=_C105( C1 C105 ) C1_=_C106( C1 C106 ) C1_=_C109( C1 C109 ) \nC2_=_C3( C2 C3 ) C2_=_C6( C2 C6 ) C2_=_C7( C2 C7 ) C2_=_C8( C2 C8 ) C2_=_C10( C2 C10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1( C2 C31 ) \nC2_=_C32( C2 C32 ) C2_=_C35( C2 C35 ) C2_=_C36( C2 C36 ) C2_=_C37( C2 C37 ) C2_=_C38( C2 C38 ) C2_=_C111( C2 C111 ) \nC2_=_C112( C2 C112 ) C2_=_C113( C2 C113 ) C2_=_C114( C2 C114 ) C2_=_C117( C2 C117 ) C2_=_C118( C2 C118 ) C2_=_C119( C2 C119 ) \nC2_=_C120( C2 C120 ) C2_=_C121( C2 C121 ) C2_=_C134( C2 C134 ) C2_=_C136( C2 C136 ) C2_=_C138( C2 C138 ) C2_=_C139( C2 C139 ) \nC2_=_C140( C2 C140 ) C3_=_C6( C3 C6 ) C3_=_C7( C3 C7 ) C3_=_C8( C3 C8 ) C3_=_C10( C3 C10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1( C3 C31 ) \nC3_=_C32( C3 C32 ) C3_=_C35( C3 C35 ) C3_=_C36( C3 C36 ) C3_=_C37( C3 C37 ) C3_=_C38( C3 C38 ) C3_=_C41( C3 C41 ) \nC3_=_C111( C3 C111 ) C3_=_C144( C3 C144 ) C3_=_C145( C3 C145 ) C3_=_C147( C3 C147 ) C3_=_C148( C3 C148 ) C3_=_C149( C3 C149 ) \nC3_=_C151( C3 C151 ) C3_=_C154( C3 C154 ) C3_=_C155( C3 C155 ) C3_=_C156( C3 C156 ) C3_=_C157( C3 C157 ) C3_=_C158( C3 C158 ) \nC3_=_C159( C3 C159 ) C3_=_C160( C3 C160 ) C3_=_C161( C3 C161 ) C3_=_C162( C3 C162 ) C3_=_C163( C3 C163 ) C3_=_C164( C3 C164 ) \nC3_=_C165( C3 C165 ) C3_=_C167( C3 C167 ) C3_=_C168( C3 C168 ) C3_=_C169( C3 C169 ) C3_=_C170( C3 C170 ) C3_=_C172( C3 C172 ) \nC3_=_C173( C3 C173 ) C3_=_C174( C3 C174 ) C3_=_C176( C3 C176 ) C6_=_C7( C6 C7 ) C6_=_C8( C6 C8 ) C6_=_C10( C6 C10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1( C6 C31 ) C6_=_C32( C6 C32 ) C6_=_C35( C6 C35 ) C6_=_C36( C6 C36 ) C6_=_C37( C6 C37 ) C6_=_C38( C6 C38 ) \nC6_=_C44( C6 C44 ) C6_=_C79( C6 C79 ) C6_=_C114( C6 C114 ) C6_=_C210( C6 C210 ) C6_=_C242( C6 C242 ) C6_=_C243( C6 C243 ) \nC6_=_C244( C6 C244 ) C6_=_C246( C6 C246 ) C6_=_C249( C6 C249 ) C6_=_C250( C6 C250 ) C6_=_C251( C6 C251 ) C6_=_C252( C6 C252 ) \nC6_=_C253( C6 C253 ) C6_=_C254( C6 C254 ) C6_=_C255( C6 C255 ) C6_=_C256( C6 C256 ) C6_=_C257( C6 C257 ) C6_=_C258( C6 C258 ) \nC6_=_C259( C6 C259 ) C6_=_C260( C6 C260 ) C6_=_C262( C6 C262 ) C6_=_C263( C6 C263 ) C6_=_C264( C6 C264 ) C6_=_C265( C6 C265 ) \nC6_=_C267( C6 C267 ) C6_=_C268( C6 C268 ) C6_=_C269( C6 C269 ) C6_=_C271( C6 C271 ) C7_=_C8( C7 C8 ) C7_=_C10( C7 C10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1( C7 C31 ) C7_=_C32( C7 C32 ) C7_=_C35( C7 C35 ) C7_=_C36( C7 C36 ) C7_=_C37( C7 C37 ) C7_=_C38( C7 C38 ) \nC7_=_C147( C7 C147 ) C7_=_C178( C7 C178 ) C7_=_C211( C7 C211 ) C7_=_C242( C7 C242 ) C7_=_C273( C7 C273 ) C7_=_C274( C7 C274 ) \nC7_=_C275( C7 C275 ) C7_=_C276( C7 C276 ) C7_=_C291( C7 C291 ) C7_=_C293( C7 C293 ) C7_=_C294( C7 C294 ) C7_=_C295( C7 C295 ) \nC7_=_C298( C7 C298 ) C8_=_C10( C8 C10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1( C8 C31 ) C8_=_C32( C8 C32 ) C8_=_C35( C8 C35 ) C8_=_C36( C8 C36 ) \nC8_=_C37( C8 C37 ) C8_=_C38( C8 C38 ) C8_=_C148( C8 C148 ) C8_=_C179( C8 C179 ) C8_=_C212( C8 C212 ) C8_=_C243( C8 C243 ) \nC8_=_C300( C8 C300 ) C8_=_C301( C8 C301 ) C8_=_C302( C8 C302 ) C8_=_C303( C8 C303 ) C8_=_C304( C8 C304 ) C8_=_C318( C8 C318 ) \nC8_=_C321( C8 C321 ) C8_=_C323( C8 C323 ) C8_=_C324( C8 C324 ) C8_=_C327( C8 C327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1( C10 C31 ) C10_=_C32( C10 C32 ) \nC10_=_C35( C10 C35 ) C10_=_C36( C10 C36 ) C10_=_C37( C10 C37 ) C10_=_C38( C10 C38 ) C10_=_C48( C10 C48 ) C10_=_C83( C10 C83 ) \nC10_=_C118( C10 C118 ) C10_=_C181( C10 C181 ) C10_=_C214( C10 C214 ) C10_=_C274( C10 C274 ) C10_=_C301( C10 C301 ) C10_=_C329( C10 C329 ) \nC10_=_C358( C10 C358 ) C10_=_C361( C10 C361 ) C10_=_C362( C10 C362 ) C10_=_C363( C10 C363 ) C10_=_C364( C10 C364 ) C10_=_C365( C10 C365 ) \nC10_=_C366( C10 C366 ) C10_=_C367( C10 C367 ) C10_=_C368( C10 C368 ) C10_=_C369( C10 C369 ) C10_=_C370( C10 C370 ) C10_=_C371( C10 C371 ) \nC10_=_C372( C10 C372 ) C10_=_C374( C10 C374 ) C10_=_C375( C10 C375 ) C10_=_C376( C10 C376 ) C10_=_C378( C10 C378 ) C10_=_C379( C10 C379 ) \nC10_=_C380( C10 C380 ) C10_=_C381( C10 C381 ) C10_=_C383( C10 C383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1( C12 C31 ) C12_=_C32( C12 C32 ) C12_=_C35( C12 C35 ) C12_=_C36( C12 C36 ) \nC12_=_C37( C12 C37 ) C12_=_C38( C12 C38 ) C12_=_C85( C12 C85 ) C12_=_C120( C12 C120 ) C12_=_C183( C12 C183 ) C12_=_C216( C12 C216 ) \nC12_=_C276( C12 C276 ) C12_=_C303( C12 C303 ) C12_=_C331( C12 C331 ) C12_=_C384( C12 C384 ) C12_=_C412( C12 C412 ) C12_=_C413( C12 C413 ) \nC12_=_C414( C12 C414 ) C12_=_C415( C12 C415 ) C12_=_C416( C12 C416 ) C12_=_C417( C12 C417 ) C12_=_C418( C12 C418 ) C12_=_C419( C12 C419 ) \nC12_=_C420( C12 C420 ) C12_=_C421( C12 C421 ) C12_=_C422( C12 C422 ) C12_=_C423( C12 C423 ) C12_=_C425( C12 C425 ) C12_=_C426( C12 C426 ) \nC12_=_C427( C12 C427 ) C12_=_C428( C12 C428 ) C12_=_C430( C12 C430 ) C12_=_C431( C12 C431 ) C12_=_C432( C12 C432 ) C12_=_C433( C12 C433 ) \nC12_=_C435( C12 C435 ) C13_=_C14( C13 C14 ) C13_=_C15(</w:t>
      </w:r>
    </w:p>
    <w:p>
      <w:pPr>
        <w:pStyle w:val="PreformattedText"/>
        <w:bidi w:val="0"/>
        <w:spacing w:before="0" w:after="0"/>
        <w:jc w:val="left"/>
        <w:rPr/>
      </w:pPr>
      <w:r>
        <w:rPr/>
        <w:t xml:space="preserve"> </w:t>
      </w:r>
      <w:r>
        <w:rPr/>
        <w:t>C13 C15 ) C13_=_C16( C13 C16 ) C13_=_C17( C13 C17 ) C13_=_C18( C13 C18 ) \nC13_=_C19( C13 C19 ) C13_=_C20( C13 C20 ) C13_=_C21( C13 C21 ) C13_=_C22( C13 C22 ) C13_=_C23( C13 C23 ) C13_=_C24( C13 C24 ) \nC13_=_C25( C13 C25 ) C13_=_C26( C13 C26 ) C13_=_C27( C13 C27 ) C13_=_C28( C13 C28 ) C13_=_C29( C13 C29 ) C13_=_C31( C13 C31 ) \nC13_=_C32( C13 C32 ) C13_=_C35( C13 C35 ) C13_=_C36( C13 C36 ) C13_=_C37( C13 C37 ) C13_=_C38( C13 C38 ) C13_=_C50( C13 C50 ) \nC13_=_C86( C13 C86 ) C13_=_C121( C13 C121 ) C13_=_C184( C13 C184 ) C13_=_C217( C13 C217 ) C13_=_C304( C13 C304 ) C13_=_C332( C13 C332 ) \nC13_=_C385( C13 C385 ) C13_=_C436( C13 C436 ) C13_=_C437( C13 C437 ) C13_=_C438( C13 C438 ) C13_=_C439( C13 C439 ) C13_=_C440( C13 C440 ) \nC13_=_C441( C13 C441 ) C13_=_C442( C13 C442 ) C13_=_C443( C13 C443 ) C13_=_C444( C13 C444 ) C13_=_C445( C13 C445 ) C13_=_C446( C13 C446 ) \nC13_=_C447( C13 C447 ) C13_=_C449( C13 C449 ) C13_=_C450( C13 C450 ) C13_=_C451( C13 C451 ) C13_=_C452( C13 C452 ) C13_=_C454( C13 C454 ) \nC13_=_C455( C13 C455 ) C13_=_C456( C13 C456 ) C13_=_C457( C13 C457 ) C13_=_C459( C13 C45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1( C14 C31 ) C14_=_C32( C14 C32 ) C14_=_C35( C14 C35 ) C14_=_C36( C14 C36 ) C14_=_C37( C14 C37 ) \nC14_=_C38( C14 C38 ) C14_=_C154( C14 C154 ) C14_=_C185( C14 C185 ) C14_=_C218( C14 C218 ) C14_=_C249( C14 C249 ) C14_=_C333( C14 C333 ) \nC14_=_C361( C14 C361 ) C14_=_C386( C14 C386 ) C14_=_C412( C14 C412 ) C14_=_C436( C14 C436 ) C14_=_C472( C14 C472 ) C14_=_C475( C14 C475 ) \nC14_=_C477( C14 C477 ) C14_=_C478( C14 C478 ) C14_=_C479( C14 C479 ) C14_=_C482( C14 C482 ) C15_=_C16( C15 C16 ) C15_=_C17( C15 C17 ) \nC15_=_C18( C15 C18 ) C15_=_C19( C15 C19 ) C15_=_C20( C15 C20 ) C15_=_C21( C15 C21 ) C15_=_C22( C15 C22 ) C15_=_C23( C15 C23 ) \nC15_=_C24( C15 C24 ) C15_=_C25( C15 C25 ) C15_=_C26( C15 C26 ) C15_=_C27( C15 C27 ) C15_=_C28( C15 C28 ) C15_=_C29( C15 C29 ) \nC15_=_C31( C15 C31 ) C15_=_C32( C15 C32 ) C15_=_C35( C15 C35 ) C15_=_C36( C15 C36 ) C15_=_C37( C15 C37 ) C15_=_C38( C15 C38 ) \nC15_=_C155( C15 C155 ) C15_=_C186( C15 C186 ) C15_=_C219( C15 C219 ) C15_=_C250( C15 C250 ) C15_=_C334( C15 C334 ) C15_=_C362( C15 C362 ) \nC15_=_C387( C15 C387 ) C15_=_C413( C15 C413 ) C15_=_C437( C15 C437 ) C15_=_C495( C15 C495 ) C15_=_C498( C15 C498 ) C15_=_C500( C15 C500 ) \nC15_=_C501( C15 C501 ) C15_=_C502( C15 C502 ) C15_=_C505( C15 C505 ) C16_=_C17( C16 C17 ) C16_=_C18( C16 C18 ) C16_=_C19( C16 C19 ) \nC16_=_C20( C16 C20 ) C16_=_C21( C16 C21 ) C16_=_C22( C16 C22 ) C16_=_C23( C16 C23 ) C16_=_C24( C16 C24 ) C16_=_C25( C16 C25 ) \nC16_=_C26( C16 C26 ) C16_=_C27( C16 C27 ) C16_=_C28( C16 C28 ) C16_=_C29( C16 C29 ) C16_=_C31( C16 C31 ) C16_=_C32( C16 C32 ) \nC16_=_C35( C16 C35 ) C16_=_C36( C16 C36 ) C16_=_C37( C16 C37 ) C16_=_C38( C16 C38 ) C16_=_C156( C16 C156 ) C16_=_C187( C16 C187 ) \nC16_=_C220( C16 C220 ) C16_=_C251( C16 C251 ) C16_=_C335( C16 C335 ) C16_=_C363( C16 C363 ) C16_=_C388( C16 C388 ) C16_=_C438( C16 C438 ) \nC16_=_C517( C16 C517 ) C16_=_C520( C16 C520 ) C16_=_C522( C16 C522 ) C16_=_C523( C16 C523 ) C16_=_C526( C16 C526 ) C17_=_C18( C17 C18 ) \nC17_=_C19( C17 C19 ) C17_=_C20( C17 C20 ) C17_=_C21( C17 C21 ) C17_=_C22( C17 C22 ) C17_=_C23( C17 C23 ) C17_=_C24( C17 C24 ) \nC17_=_C25( C17 C25 ) C17_=_C26( C17 C26 ) C17_=_C27( C17 C27 ) C17_=_C28( C17 C28 ) C17_=_C29( C17 C29 ) C17_=_C31( C17 C31 ) \nC17_=_C32( C17 C32 ) C17_=_C35( C17 C35 ) C17_=_C36( C17 C36 ) C17_=_C37( C17 C37 ) C17_=_C38( C17 C38 ) C17_=_C157( C17 C157 ) \nC17_=_C188( C17 C188 ) C17_=_C336( C17 C336 ) C17_=_C364( C17 C364 ) C17_=_C389( C17 C389 ) C17_=_C414( C17 C414 ) C17_=_C439( C17 C439 ) \nC17_=_C537( C17 C537 ) C17_=_C540( C17 C540 ) C17_=_C542( C17 C542 ) C17_=_C543( C17 C543 ) C17_=_C544( C17 C544 ) C17_=_C547( C17 C547 ) \nC18_=_C19( C18 C19 ) C18_=_C20( C18 C20 ) C18_=_C21( C18 C21 ) C18_=_C22( C18 C22 ) C18_=_C23( C18 C23 ) C18_=_C24( C18 C24 ) \nC18_=_C25( C18 C25 ) C18_=_C26( C18 C26 ) C18_=_C27( C18 C27 ) C18_=_C28( C18 C28 ) C18_=_C29( C18 C29 ) C18_=_C31( C18 C31 ) \nC18_=_C32( C18 C32 ) C18_=_C35( C18 C35 ) C18_=_C36( C18 C36 ) C18_=_C37( C18 C37 ) C18_=_C38( C18 C38 ) C18_=_C158( C18 C158 ) \nC18_=_C189( C18 C189 ) C18_=_C221( C18 C221 ) C18_=_C252( C18 C252 ) C18_=_C337( C18 C337 ) C18_=_C365( C18 C365 ) C18_=_C390( C18 C390 ) \nC18_=_C415( C18 C415 ) C18_=_C440( C18 C440 ) C18_=_C557( C18 C557 ) C18_=_C560( C18 C560 ) C18_=_C562( C18 C562 ) C18_=_C563( C18 C563 ) \nC18_=_C564( C18 C564 ) C18_=_C567( C18 C567 ) C19_=_C20( C19 C20 ) C19_=_C21( C19 C21 ) C19_=_C22( C19 C22 ) C19_=_C23( C19 C23 ) \nC19_=_C24( C19 C24 ) C19_=_C25( C19 C25 ) C19_=_C26( C19 C26 ) C19_=_C27( C19 C27 ) C19_=_C28( C19 C28 ) C19_=_C29( C19 C29 ) \nC19_=_C31( C19 C31 ) C19_=_C32( C19 C32 ) C19_=_C35( C19 C35 ) C19_=_C36( C19 C36 ) C19_=_C37( C19 C37 ) C19_=_C38( C19 C38 ) \nC19_=_C159( C19 C159 ) C19_=_C190( C19 C190 ) C19_=_C222( C19 C222 ) C19_=_C253( C19 C253 ) C19_=_C338( C19 C338 ) C19_=_C366( C19 C366 ) \nC19_=_C391( C19 C391 ) C19_=_C416( C19 C416 ) C19_=_C441( C19 C441 ) C19_=_C576( C19 C576 ) C19_=_C579( C19 C579 ) C19_=_C581( C19 C581 ) \nC19_=_C582( C19 C582 ) C19_=_C583( C19 C583 ) C19_=_C586( C19 C586 ) C20_=_C21( C20 C21 ) C20_=_C22( C20 C22 ) C20_=_C23( C20 C23 ) \nC20_=_C24( C20 C24 ) C20_=_C25( C20 C25 ) C20_=_C26( C20 C26 ) C20_=_C27( C20 C27 ) C20_=_C28( C20 C28 ) C20_=_C29( C20 C29 ) \nC20_=_C31( C20 C31 ) C20_=_C32( C20 C32 ) C20_=_C35( C20 C35 ) C20_=_C36( C20 C36 ) C20_=_C37( C20 C37 ) C20_=_C38( C20 C38 ) \nC20_=_C160( C20 C160 ) C20_=_C191( C20 C191 ) C20_=_C223( C20 C223 ) C20_=_C254( C20 C254 ) C20_=_C339( C20 C339 ) C20_=_C367( C20 C367 ) \nC20_=_C392( C20 C392 ) C20_=_C417( C20 C417 ) C20_=_C442( C20 C442 ) C20_=_C594( C20 C594 ) C20_=_C597( C20 C597 ) C20_=_C599( C20 C599 ) \nC20_=_C600( C20 C600 ) C20_=_C603( C20 C603 ) C21_=_C22( C21 C22 ) C21_=_C23( C21 C23 ) C21_=_C24( C21 C24 ) C21_=_C25( C21 C25 ) \nC21_=_C26( C21 C26 ) C21_=_C27( C21 C27 ) C21_=_C28( C21 C28 ) C21_=_C29( C21 C29 ) C21_=_C31( C21 C31 ) C21_=_C32( C21 C32 ) \nC21_=_C35( C21 C35 ) C21_=_C36( C21 C36 ) C21_=_C37( C21 C37 ) C21_=_C38( C21 C38 ) C21_=_C161( C21 C161 ) C21_=_C192( C21 C192 ) \nC21_=_C224( C21 C224 ) C21_=_C255( C21 C255 ) C21_=_C340( C21 C340 ) C21_=_C368( C21 C368 ) C21_=_C393( C21 C393 ) C21_=_C418( C21 C418 ) \nC21_=_C443( C21 C443 ) C21_=_C612( C21 C612 ) C21_=_C614( C21 C614 ) C21_=_C615( C21 C615 ) C21_=_C616( C21 C616 ) C21_=_C619( C21 C619 ) \nC22_=_C23( C22 C23 ) C22_=_C24( C22 C24 ) C22_=_C25( C22 C25 ) C22_=_C26( C22 C26 ) C22_=_C27( C22 C27 ) C22_=_C28( C22 C28 ) \nC22_=_C29( C22 C29 ) C22_=_C31( C22 C31 ) C22_=_C32( C22 C32 ) C22_=_C35( C22 C35 ) C22_=_C36( C22 C36 ) C22_=_C37( C22 C37 ) \nC22_=_C38( C22 C38 ) C22_=_C162( C22 C162 ) C22_=_C193( C22 C193 ) C22_=_C225( C22 C225 ) C22_=_C256( C22 C256 ) C22_=_C341( C22 C341 ) \nC22_=_C369( C22 C369 ) C22_=_C394( C22 C394 ) C22_=_C419( C22 C419 ) C22_=_C444( C22 C444 ) C22_=_C625( C22 C625 ) C22_=_C628( C22 C628 ) \nC22_=_C630( C22 C630 ) C22_=_C631( C22 C631 ) C22_=_C632( C22 C632 ) C22_=_C635( C22 C635 ) C23_=_C24( C23 C24 ) C23_=_C25( C23 C25 ) \nC23_=_C26( C23 C26 ) C23_=_C27( C23 C27 ) C23_=_C28( C23 C28 ) C23_=_C29( C23 C29 ) C23_=_C31( C23 C31 ) C23_=_C32( C23 C32 ) \nC23_=_C35( C23 C35 ) C23_=_C36( C23 C36 ) C23_=_C37( C23 C37 ) C23_=_C38( C23 C38 ) C23_=_C194( C23 C194 ) C23_=_C226( C23 C226 ) \nC23_=_C257( C23 C257 ) C23_=_C342( C23 C342 ) C23_=_C370( C23 C370 ) C23_=_C395( C23 C395 ) C23_=_C420( C23 C420 ) C23_=_C640( C23 C640 ) \nC23_=_C643( C23 C643 ) C23_=_C645( C23 C645 ) C23_=_C646( C23 C646 ) C23_=_C647( C23 C647 ) C23_=_C650( C23 C650 ) C24_=_C25( C24 C25 ) \nC24_=_C26( C24 C26 ) C24_=_C27( C24 C27 ) C24_=_C28( C24 C28 ) C24_=_C29( C24 C29 ) C24_=_C31( C24 C31 ) C24_=_C32( C24 C32 ) \nC24_=_C35( C24 C35 ) C24_=_C36( C24 C36 ) C24_=_C37( C24 C37 ) C24_=_C38( C24 C38 ) C24_=_C163( C24 C163 ) C24_=_C195( C24 C195 ) \nC24_=_C227( C24 C227 ) C24_=_C258( C24 C258 ) C24_=_C343( C24 C343 ) C24_=_C396( C24 C396 ) C24_=_C421( C24 C421 ) C24_=_C445( C24 C445 ) \nC24_=_C654( C24 C654 ) C24_=_C657( C24 C657 ) C24_=_C659( C24 C659 ) C24_=_C660( C24 C660 ) C24_=_C661( C24 C661 ) C25_=_C26( C25 C26 ) \nC25_=_C27( C25 C27 ) C25_=_C28( C25 C28 ) C25_=_C29( C25 C29 ) C25_=_C31( C25 C31 ) C25_=_C32( C25 C32 ) C25_=_C35( C25 C35 ) \nC25_=_C36( C25 C36 ) C25_=_C37( C25 C37 ) C25_=_C38( C25 C38 ) C25_=_C164( C25 C164 ) C25_=_C196( C25 C196 ) C25_=_C228( C25 C228 ) \nC25_=_C259( C25 C259 ) C25_=_C344( C25 C344 ) C25_=_C371( C25 C371 ) C25_=_C397( C25 C397 ) C25_=_C422( C25 C422 ) C25_=_C446( C25 C446 ) \nC25_=_C666( C25 C666 ) C25_=_C669( C25 C669 ) C25_=_C671( C25 C671 ) C25_=_C672( C25 C672 ) C25_=_C673( C25 C673 ) C25_=_C676( C25 C676 ) \nC26_=_C27( C26 C27 ) C26_=_C28( C26 C28 ) C26_=_C29( C26 C29 ) C26_=_C31( C26 C31 ) C26_=_C32( C26 C32 ) C26_=_C35( C26 C35 ) \nC26_=_C36( C26 C36 ) C26_=_C37( C26 C37 ) C26_=_C38( C26 C38 ) C26_=_C165( C26 C165 ) C26_=_C197( C26 C197 ) C26_=_C229( C26 C229 ) \nC26_=_C260( C26 C260 ) C26_=_C345( C26 C345 ) C26_=_C372( C26 C372 ) C26_=_C398( C26 C398 ) C26_=_C423( C26 C423 ) C26_=_C447( C26 C447 ) \nC26_=_C678( C26 C678 ) C26_=_C682( C26 C682 ) C26_=_C683( C26 C683 ) C26_=_C684( C26 C684 ) C26_=_C687( C26 C687 ) C27_=_C28( C27 C28 ) \nC27_=_C29( C27 C29 ) C27_=_C31( C27 C31 ) C27_=_C32( C27 C32 ) C27_=_C35( C27 C35 ) C27_=_C36( C27 C36 ) C27_=_C37( C27 C37 ) \nC27_=_C38( C27 C38 ) C27_=_C64( C27 C64 ) C27_=_C99( C27 C99 ) C27_=_C134( C27 C134 ) C27_=_C198( C27 C198 ) C27_=_C230( C27 C230 ) \nC27_=_C318( C27 C318 ) C27_=_C346( C27 C346 ) C27_=_C399(</w:t>
      </w:r>
    </w:p>
    <w:p>
      <w:pPr>
        <w:pStyle w:val="PreformattedText"/>
        <w:bidi w:val="0"/>
        <w:spacing w:before="0" w:after="0"/>
        <w:jc w:val="left"/>
        <w:rPr/>
      </w:pPr>
      <w:r>
        <w:rPr/>
        <w:t xml:space="preserve"> </w:t>
      </w:r>
      <w:r>
        <w:rPr/>
        <w:t>C27 C399 ) C27_=_C472( C27 C472 ) C27_=_C495( C27 C495 ) C27_=_C517( C27 C517 ) \nC27_=_C537( C27 C537 ) C27_=_C557( C27 C557 ) C27_=_C576( C27 C576 ) C27_=_C594( C27 C594 ) C27_=_C625( C27 C625 ) C27_=_C640( C27 C640 ) \nC27_=_C654( C27 C654 ) C27_=_C666( C27 C666 ) C27_=_C678( C27 C678 ) C27_=_C689( C27 C689 ) C27_=_C690( C27 C690 ) C27_=_C691( C27 C691 ) \nC27_=_C692( C27 C692 ) C27_=_C694( C27 C694 ) C27_=_C695( C27 C695 ) C27_=_C696( C27 C696 ) C27_=_C698( C27 C698 ) C28_=_C29( C28 C29 ) \nC28_=_C31( C28 C31 ) C28_=_C32( C28 C32 ) C28_=_C35( C28 C35 ) C28_=_C36( C28 C36 ) C28_=_C37( C28 C37 ) C28_=_C38( C28 C38 ) \nC28_=_C167( C28 C167 ) C28_=_C199( C28 C199 ) C28_=_C231( C28 C231 ) C28_=_C262( C28 C262 ) C28_=_C347( C28 C347 ) C28_=_C400( C28 C400 ) \nC28_=_C425( C28 C425 ) C28_=_C449( C28 C449 ) C28_=_C689( C28 C689 ) C28_=_C700( C28 C700 ) C28_=_C702( C28 C702 ) C28_=_C703( C28 C703 ) \nC28_=_C704( C28 C704 ) C28_=_C707( C28 C707 ) C29_=_C31( C29 C31 ) C29_=_C32( C29 C32 ) C29_=_C35( C29 C35 ) C29_=_C36( C29 C36 ) \nC29_=_C37( C29 C37 ) C29_=_C38( C29 C38 ) C29_=_C168( C29 C168 ) C29_=_C200( C29 C200 ) C29_=_C232( C29 C232 ) C29_=_C263( C29 C263 ) \nC29_=_C348( C29 C348 ) C29_=_C374( C29 C374 ) C29_=_C401( C29 C401 ) C29_=_C426( C29 C426 ) C29_=_C450( C29 C450 ) C29_=_C690( C29 C690 ) \nC29_=_C709( C29 C709 ) C29_=_C711( C29 C711 ) C29_=_C712( C29 C712 ) C29_=_C713( C29 C713 ) C29_=_C716( C29 C716 ) C31_=_C32( C31 C32 ) \nC31_=_C35( C31 C35 ) C31_=_C36( C31 C36 ) C31_=_C37( C31 C37 ) C31_=_C38( C31 C38 ) C31_=_C170( C31 C170 ) C31_=_C202( C31 C202 ) \nC31_=_C234( C31 C234 ) C31_=_C265( C31 C265 ) C31_=_C350( C31 C350 ) C31_=_C376( C31 C376 ) C31_=_C403( C31 C403 ) C31_=_C428( C31 C428 ) \nC31_=_C452( C31 C452 ) C31_=_C692( C31 C692 ) C31_=_C718( C31 C718 ) C31_=_C726( C31 C726 ) C31_=_C727( C31 C727 ) C31_=_C728( C31 C728 ) \nC32_=_C35( C32 C35 ) C32_=_C36( C32 C36 ) C32_=_C37( C32 C37 ) C32_=_C38( C32 C38 ) C32_=_C69( C32 C69 ) C32_=_C104( C32 C104 ) \nC32_=_C138( C32 C138 ) C32_=_C203( C32 C203 ) C32_=_C235( C32 C235 ) C32_=_C293( C32 C293 ) C32_=_C351( C32 C351 ) C32_=_C404( C32 C404 ) \nC32_=_C477( C32 C477 ) C32_=_C500( C32 C500 ) C32_=_C542( C32 C542 ) C32_=_C562( C32 C562 ) C32_=_C581( C32 C581 ) C32_=_C599( C32 C599 ) \nC32_=_C614( C32 C614 ) C32_=_C630( C32 C630 ) C32_=_C645( C32 C645 ) C32_=_C659( C32 C659 ) C32_=_C671( C32 C671 ) C32_=_C682( C32 C682 ) \nC32_=_C702( C32 C702 ) C32_=_C711( C32 C711 ) C32_=_C719( C32 C719 ) C32_=_C726( C32 C726 ) C32_=_C732( C32 C732 ) C32_=_C733( C32 C733 ) \nC32_=_C734( C32 C734 ) C32_=_C735( C32 C735 ) C32_=_C737( C32 C737 ) C35_=_C36( C35 C36 ) C35_=_C37( C35 C37 ) C35_=_C38( C35 C38 ) \nC35_=_C174( C35 C174 ) C35_=_C206( C35 C206 ) C35_=_C238( C35 C238 ) C35_=_C269( C35 C269 ) C35_=_C354( C35 C354 ) C35_=_C380( C35 C380 ) \nC35_=_C407( C35 C407 ) C35_=_C432( C35 C432 ) C35_=_C456( C35 C456 ) C35_=_C696( C35 C696 ) C35_=_C722( C35 C722 ) C35_=_C734( C35 C734 ) \nC35_=_C739( C35 C739 ) C35_=_C743( C35 C743 ) C35_=_C747( C35 C747 ) C36_=_C37( C36 C37 ) C36_=_C38( C36 C38 ) C36_=_C207( C36 C207 ) \nC36_=_C239( C36 C239 ) C36_=_C355( C36 C355 ) C36_=_C381( C36 C381 ) C36_=_C408( C36 C408 ) C36_=_C433( C36 C433 ) C36_=_C457( C36 C457 ) \nC36_=_C723( C36 C723 ) C36_=_C735( C36 C735 ) C36_=_C740( C36 C740 ) C36_=_C744( C36 C744 ) C36_=_C749( C36 C749 ) C37_=_C38( C37 C38 ) \nC37_=_C74( C37 C74 ) C37_=_C109( C37 C109 ) C37_=_C208( C37 C208 ) C37_=_C240( C37 C240 ) C37_=_C298( C37 C298 ) C37_=_C327( C37 C327 ) \nC37_=_C356( C37 C356 ) C37_=_C409( C37 C409 ) C37_=_C482( C37 C482 ) C37_=_C505( C37 C505 ) C37_=_C526( C37 C526 ) C37_=_C547( C37 C547 ) \nC37_=_C567( C37 C567 ) C37_=_C586( C37 C586 ) C37_=_C603( C37 C603 ) C37_=_C619( C37 C619 ) C37_=_C635( C37 C635 ) C37_=_C650( C37 C650 ) \nC37_=_C676( C37 C676 ) C37_=_C687( C37 C687 ) C37_=_C707( C37 C707 ) C37_=_C716( C37 C716 ) C37_=_C724( C37 C724 ) C37_=_C741( C37 C741 ) \nC37_=_C747( C37 C747 ) C37_=_C749( C37 C749 ) C37_=_C751( C37 C751 ) C38_=_C176( C38 C176 ) C38_=_C209( C38 C209 ) C38_=_C241( C38 C241 ) \nC38_=_C271( C38 C271 ) C38_=_C357( C38 C357 ) C38_=_C383( C38 C383 ) C38_=_C410( C38 C410 ) C38_=_C435( C38 C435 ) C38_=_C459( C38 C459 ) \nC38_=_C698( C38 C698 ) C38_=_C725( C38 C725 ) C38_=_C737( C38 C737 ) C38_=_C742( C38 C742 ) C38_=_C745( C38 C745 ) C38_=_C751( C38 C751 ) \nC41_=_C42( C41 C42 ) C41_=_C43( C41 C43 ) C41_=_C44( C41 C44 ) C41_=_C47( C41 C47 ) C41_=_C48( C41 C48 ) C41_=_C49( C41 C49 ) \nC41_=_C50( C41 C50 ) C41_=_C64( C41 C64 ) C41_=_C67( C41 C67 ) C41_=_C69( C41 C69 ) C41_=_C70( C41 C70 ) C41_=_C71( C41 C71 ) \nC41_=_C74( C41 C74 ) C41_=_C111( C41 C111 ) C41_=_C144( C41 C144 ) C41_=_C145( C41 C145 ) C41_=_C147( C41 C147 ) C41_=_C148( C41 C148 ) \nC41_=_C149( C41 C149 ) C41_=_C151( C41 C151 ) C41_=_C154( C41 C154 ) C41_=_C155( C41 C155 ) C41_=_C156( C41 C156 ) C41_=_C157( C41 C157 ) \nC41_=_C158( C41 C158 ) C41_=_C159( C41 C159 ) C41_=_C160( C41 C160 ) C41_=_C161( C41 C161 ) C41_=_C162( C41 C162 ) C41_=_C163( C41 C163 ) \nC41_=_C164( C41 C164 ) C41_=_C165( C41 C165 ) C41_=_C167( C41 C167 ) C41_=_C168( C41 C168 ) C41_=_C169( C41 C169 ) C41_=_C170( C41 C170 ) \nC41_=_C172( C41 C172 ) C41_=_C173( C41 C173 ) C41_=_C174( C41 C174 ) C41_=_C176( C41 C176 ) C42_=_C43( C42 C43 ) C42_=_C44( C42 C44 ) \nC42_=_C47( C42 C47 ) C42_=_C48( C42 C48 ) C42_=_C49( C42 C49 ) C42_=_C50( C42 C50 ) C42_=_C64( C42 C64 ) C42_=_C67( C42 C67 ) \nC42_=_C69( C42 C69 ) C42_=_C70( C42 C70 ) C42_=_C71( C42 C71 ) C42_=_C74( C42 C74 ) C42_=_C77( C42 C77 ) C42_=_C112( C42 C112 ) \nC42_=_C144( C42 C144 ) C42_=_C178( C42 C178 ) C42_=_C179( C42 C179 ) C42_=_C181( C42 C181 ) C42_=_C183( C42 C183 ) C42_=_C184( C42 C184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199( C42 C199 ) C42_=_C200( C42 C200 ) C42_=_C202( C42 C202 ) C42_=_C203( C42 C203 ) \nC42_=_C206( C42 C206 ) C42_=_C207( C42 C207 ) C42_=_C208( C42 C208 ) C42_=_C209( C42 C209 ) C43_=_C44( C43 C44 ) C43_=_C47( C43 C47 ) \nC43_=_C48( C43 C48 ) C43_=_C49( C43 C49 ) C43_=_C50( C43 C50 ) C43_=_C64( C43 C64 ) C43_=_C67( C43 C67 ) C43_=_C69( C43 C69 ) \nC43_=_C70( C43 C70 ) C43_=_C71( C43 C71 ) C43_=_C74( C43 C74 ) C43_=_C78( C43 C78 ) C43_=_C113( C43 C113 ) C43_=_C145( C43 C145 ) \nC43_=_C210( C43 C210 ) C43_=_C211( C43 C211 ) C43_=_C212( C43 C212 ) C43_=_C214( C43 C214 ) C43_=_C216( C43 C216 ) C43_=_C217( C43 C217 ) \nC43_=_C218( C43 C218 ) C43_=_C219( C43 C219 ) C43_=_C220( C43 C220 ) C43_=_C221( C43 C221 ) C43_=_C222( C43 C222 ) C43_=_C223( C43 C223 ) \nC43_=_C224( C43 C224 ) C43_=_C225( C43 C225 ) C43_=_C226( C43 C226 ) C43_=_C227( C43 C227 ) C43_=_C228( C43 C228 ) C43_=_C229( C43 C229 ) \nC43_=_C230( C43 C230 ) C43_=_C231( C43 C231 ) C43_=_C232( C43 C232 ) C43_=_C234( C43 C234 ) C43_=_C235( C43 C235 ) C43_=_C238( C43 C238 ) \nC43_=_C239( C43 C239 ) C43_=_C240( C43 C240 ) C43_=_C241( C43 C241 ) C44_=_C47( C44 C47 ) C44_=_C48( C44 C48 ) C44_=_C49( C44 C49 ) \nC44_=_C50( C44 C50 ) C44_=_C64( C44 C64 ) C44_=_C67( C44 C67 ) C44_=_C69( C44 C69 ) C44_=_C70( C44 C70 ) C44_=_C71( C44 C71 ) \nC44_=_C74( C44 C74 ) C44_=_C79( C44 C79 ) C44_=_C114( C44 C114 ) C44_=_C210( C44 C210 ) C44_=_C242( C44 C242 ) C44_=_C243( C44 C243 ) \nC44_=_C244( C44 C244 ) C44_=_C246( C44 C246 ) C44_=_C249( C44 C249 ) C44_=_C250( C44 C250 ) C44_=_C251( C44 C251 ) C44_=_C252( C44 C252 ) \nC44_=_C253( C44 C253 ) C44_=_C254( C44 C254 ) C44_=_C255( C44 C255 ) C44_=_C256( C44 C256 ) C44_=_C257( C44 C257 ) C44_=_C258( C44 C258 ) \nC44_=_C259( C44 C259 ) C44_=_C260( C44 C260 ) C44_=_C262( C44 C262 ) C44_=_C263( C44 C263 ) C44_=_C264( C44 C264 ) C44_=_C265( C44 C265 ) \nC44_=_C267( C44 C267 ) C44_=_C268( C44 C268 ) C44_=_C269( C44 C269 ) C44_=_C271( C44 C271 ) C47_=_C48( C47 C48 ) C47_=_C49( C47 C49 ) \nC47_=_C50( C47 C50 ) C47_=_C64( C47 C64 ) C47_=_C67( C47 C67 ) C47_=_C69( C47 C69 ) C47_=_C70( C47 C70 ) C47_=_C71( C47 C71 ) \nC47_=_C74( C47 C74 ) C47_=_C82( C47 C82 ) C47_=_C117( C47 C117 ) C47_=_C149( C47 C149 ) C47_=_C244( C47 C244 ) C47_=_C273( C47 C273 ) \nC47_=_C300( C47 C300 ) C47_=_C329( C47 C329 ) C47_=_C331( C47 C331 ) C47_=_C332( C47 C332 ) C47_=_C333( C47 C333 ) C47_=_C334( C47 C334 ) \nC47_=_C335( C47 C335 ) C47_=_C336( C47 C336 ) C47_=_C337( C47 C337 ) C47_=_C338( C47 C338 ) C47_=_C339( C47 C339 ) C47_=_C340( C47 C340 ) \nC47_=_C341( C47 C341 ) C47_=_C342( C47 C342 ) C47_=_C343( C47 C343 ) C47_=_C344( C47 C344 ) C47_=_C345( C47 C345 ) C47_=_C346( C47 C346 ) \nC47_=_C347( C47 C347 ) C47_=_C348( C47 C348 ) C47_=_C350( C47 C350 ) C47_=_C351( C47 C351 ) C47_=_C354( C47 C354 ) C47_=_C355( C47 C355 ) \nC47_=_C356( C47 C356 ) C47_=_C357( C47 C357 ) C48_=_C49( C48 C49 ) C48_=_C50( C48 C50 ) C48_=_C64( C48 C64 ) C48_=_C67( C48 C67 ) \nC48_=_C69( C48 C69 ) C48_=_C70( C48 C70 ) C48_=_C71( C48 C71 ) C48_=_C74( C48 C74 ) C48_=_C83( C48 C83 ) C48_=_C118( C48 C118 ) \nC48_=_C181( C48 C181 ) C48_=_C214( C48 C214 ) C48_=_C274( C48 C274 ) C48_=_C301( C48 C301 ) C48_=_C329( C48 C329 ) C48_=_C358( C48 C358 ) \nC48_=_C361( C48 C361 ) C48_=_C362( C48 C362 ) C48_=_C363( C48 C363 ) C48_=_C364( C48 C364 ) C48_=_C365( C48 C365 ) C48_=_C366( C48 C366 ) \nC48_=_C367( C48 C367 ) C48_=_C368( C48 C368 ) C48_=_C369( C48 C369 ) C48_=_C370( C48 C370 ) C48_=_C371( C48 C371 ) C48_=_C372( C48 C372 ) \nC48_=_C374( C48 C374 ) C48_=_C375( C48 C375 ) C48_=_C376( C48 C376 ) C48_=_C378( C48 C378 ) C48_=_C379( C48 C379 ) C48_=_C380( C48 C380 ) \nC48_=_C381( C48 C381 ) C48_=_C383( C48 C383 ) C49_=_C50( C49 C50 ) C49_=_C64( C49 C64 ) C49_=_C67( C49 C67 ) C49_=_C69( C49 C69 ) \nC49_=_C70( C49 C70 ) C49_=_C71( C49 C71 ) C49_=_C74( C49 C74 ) C49_=_C84( C49 C84</w:t>
      </w:r>
    </w:p>
    <w:p>
      <w:pPr>
        <w:pStyle w:val="PreformattedText"/>
        <w:bidi w:val="0"/>
        <w:spacing w:before="0" w:after="0"/>
        <w:jc w:val="left"/>
        <w:rPr/>
      </w:pPr>
      <w:r>
        <w:rPr/>
        <w:t xml:space="preserve"> </w:t>
      </w:r>
      <w:r>
        <w:rPr/>
        <w:t>) C49_=_C119( C49 C119 ) C49_=_C151( C49 C151 ) \nC49_=_C246( C49 C246 ) C49_=_C275( C49 C275 ) C49_=_C302( C49 C302 ) C49_=_C358( C49 C358 ) C49_=_C384( C49 C384 ) C49_=_C385( C49 C385 ) \nC49_=_C386( C49 C386 ) C49_=_C387( C49 C387 ) C49_=_C388( C49 C388 ) C49_=_C389( C49 C389 ) C49_=_C390( C49 C390 ) C49_=_C391( C49 C391 ) \nC49_=_C392( C49 C392 ) C49_=_C393( C49 C393 ) C49_=_C394( C49 C394 ) C49_=_C395( C49 C395 ) C49_=_C396( C49 C396 ) C49_=_C397( C49 C397 ) \nC49_=_C398( C49 C398 ) C49_=_C399( C49 C399 ) C49_=_C400( C49 C400 ) C49_=_C401( C49 C401 ) C49_=_C403( C49 C403 ) C49_=_C404( C49 C404 ) \nC49_=_C407( C49 C407 ) C49_=_C408( C49 C408 ) C49_=_C409( C49 C409 ) C49_=_C410( C49 C410 ) C50_=_C64( C50 C64 ) C50_=_C67( C50 C67 ) \nC50_=_C69( C50 C69 ) C50_=_C70( C50 C70 ) C50_=_C71( C50 C71 ) C50_=_C74( C50 C74 ) C50_=_C86( C50 C86 ) C50_=_C121( C50 C121 ) \nC50_=_C184( C50 C184 ) C50_=_C217( C50 C217 ) C50_=_C304( C50 C304 ) C50_=_C332( C50 C332 ) C50_=_C385( C50 C385 ) C50_=_C436( C50 C436 ) \nC50_=_C437( C50 C437 ) C50_=_C438( C50 C438 ) C50_=_C439( C50 C439 ) C50_=_C440( C50 C440 ) C50_=_C441( C50 C441 ) C50_=_C442( C50 C442 ) \nC50_=_C443( C50 C443 ) C50_=_C444( C50 C444 ) C50_=_C445( C50 C445 ) C50_=_C446( C50 C446 ) C50_=_C447( C50 C447 ) C50_=_C449( C50 C449 ) \nC50_=_C450( C50 C450 ) C50_=_C451( C50 C451 ) C50_=_C452( C50 C452 ) C50_=_C454( C50 C454 ) C50_=_C455( C50 C455 ) C50_=_C456( C50 C456 ) \nC50_=_C457( C50 C457 ) C50_=_C459( C50 C459 ) C64_=_C67( C64 C67 ) C64_=_C69( C64 C69 ) C64_=_C70( C64 C70 ) C64_=_C71( C64 C71 ) \nC64_=_C74( C64 C74 ) C64_=_C99( C64 C99 ) C64_=_C134( C64 C134 ) C64_=_C198( C64 C198 ) C64_=_C230( C64 C230 ) C64_=_C318( C64 C318 ) \nC64_=_C346( C64 C346 ) C64_=_C399( C64 C399 ) C64_=_C472( C64 C472 ) C64_=_C495( C64 C495 ) C64_=_C517( C64 C517 ) C64_=_C537( C64 C537 ) \nC64_=_C557( C64 C557 ) C64_=_C576( C64 C576 ) C64_=_C594( C64 C594 ) C64_=_C625( C64 C625 ) C64_=_C640( C64 C640 ) C64_=_C654( C64 C654 ) \nC64_=_C666( C64 C666 ) C64_=_C678( C64 C678 ) C64_=_C689( C64 C689 ) C64_=_C690( C64 C690 ) C64_=_C691( C64 C691 ) C64_=_C692( C64 C692 ) \nC64_=_C694( C64 C694 ) C64_=_C695( C64 C695 ) C64_=_C696( C64 C696 ) C64_=_C698( C64 C698 ) C67_=_C69( C67 C69 ) C67_=_C70( C67 C70 ) \nC67_=_C71( C67 C71 ) C67_=_C74( C67 C74 ) C67_=_C102( C67 C102 ) C67_=_C136( C67 C136 ) C67_=_C169( C67 C169 ) C67_=_C264( C67 C264 ) \nC67_=_C291( C67 C291 ) C67_=_C321( C67 C321 ) C67_=_C375( C67 C375 ) C67_=_C427( C67 C427 ) C67_=_C451( C67 C451 ) C67_=_C475( C67 C475 ) \nC67_=_C498( C67 C498 ) C67_=_C520( C67 C520 ) C67_=_C540( C67 C540 ) C67_=_C560( C67 C560 ) C67_=_C579( C67 C579 ) C67_=_C597( C67 C597 ) \nC67_=_C612( C67 C612 ) C67_=_C628( C67 C628 ) C67_=_C643( C67 C643 ) C67_=_C657( C67 C657 ) C67_=_C669( C67 C669 ) C67_=_C691( C67 C691 ) \nC67_=_C700( C67 C700 ) C67_=_C709( C67 C709 ) C67_=_C718( C67 C718 ) C67_=_C719( C67 C719 ) C67_=_C722( C67 C722 ) C67_=_C723( C67 C723 ) \nC67_=_C724( C67 C724 ) C67_=_C725( C67 C725 ) C69_=_C70( C69 C70 ) C69_=_C71( C69 C71 ) C69_=_C74( C69 C74 ) C69_=_C104( C69 C104 ) \nC69_=_C138( C69 C138 ) C69_=_C203( C69 C203 ) C69_=_C235( C69 C235 ) C69_=_C293( C69 C293 ) C69_=_C351( C69 C351 ) C69_=_C404( C69 C404 ) \nC69_=_C477( C69 C477 ) C69_=_C500( C69 C500 ) C69_=_C542( C69 C542 ) C69_=_C562( C69 C562 ) C69_=_C581( C69 C581 ) C69_=_C599( C69 C599 ) \nC69_=_C614( C69 C614 ) C69_=_C630( C69 C630 ) C69_=_C645( C69 C645 ) C69_=_C659( C69 C659 ) C69_=_C671( C69 C671 ) C69_=_C682( C69 C682 ) \nC69_=_C702( C69 C702 ) C69_=_C711( C69 C711 ) C69_=_C719( C69 C719 ) C69_=_C726( C69 C726 ) C69_=_C732( C69 C732 ) C69_=_C733( C69 C733 ) \nC69_=_C734( C69 C734 ) C69_=_C735( C69 C735 ) C69_=_C737( C69 C737 ) C70_=_C71( C70 C71 ) C70_=_C74( C70 C74 ) C70_=_C105( C70 C105 ) \nC70_=_C139( C70 C139 ) C70_=_C172( C70 C172 ) C70_=_C267( C70 C267 ) C70_=_C294( C70 C294 ) C70_=_C323( C70 C323 ) C70_=_C378( C70 C378 ) \nC70_=_C430( C70 C430 ) C70_=_C454( C70 C454 ) C70_=_C478( C70 C478 ) C70_=_C501( C70 C501 ) C70_=_C522( C70 C522 ) C70_=_C543( C70 C543 ) \nC70_=_C563( C70 C563 ) C70_=_C582( C70 C582 ) C70_=_C615( C70 C615 ) C70_=_C631( C70 C631 ) C70_=_C646( C70 C646 ) C70_=_C660( C70 C660 ) \nC70_=_C672( C70 C672 ) C70_=_C683( C70 C683 ) C70_=_C694( C70 C694 ) C70_=_C703( C70 C703 ) C70_=_C712( C70 C712 ) C70_=_C727( C70 C727 ) \nC70_=_C732( C70 C732 ) C70_=_C739( C70 C739 ) C70_=_C740( C70 C740 ) C70_=_C741( C70 C741 ) C70_=_C742( C70 C742 ) C71_=_C74( C71 C74 ) \nC71_=_C106( C71 C106 ) C71_=_C140( C71 C140 ) C71_=_C173( C71 C173 ) C71_=_C268( C71 C268 ) C71_=_C295( C71 C295 ) C71_=_C324( C71 C324 ) \nC71_=_C379( C71 C379 ) C71_=_C431( C71 C431 ) C71_=_C455( C71 C455 ) C71_=_C479( C71 C479 ) C71_=_C502( C71 C502 ) C71_=_C523( C71 C523 ) \nC71_=_C544( C71 C544 ) C71_=_C564( C71 C564 ) C71_=_C583( C71 C583 ) C71_=_C600( C71 C600 ) C71_=_C616( C71 C616 ) C71_=_C632( C71 C632 ) \nC71_=_C647( C71 C647 ) C71_=_C661( C71 C661 ) C71_=_C673( C71 C673 ) C71_=_C684( C71 C684 ) C71_=_C695( C71 C695 ) C71_=_C704( C71 C704 ) \nC71_=_C713( C71 C713 ) C71_=_C728( C71 C728 ) C71_=_C733( C71 C733 ) C71_=_C743( C71 C743 ) C71_=_C744( C71 C744 ) C71_=_C745( C71 C745 ) \nC74_=_C109( C74 C109 ) C74_=_C208( C74 C208 ) C74_=_C240( C74 C240 ) C74_=_C298( C74 C298 ) C74_=_C327( C74 C327 ) C74_=_C356( C74 C356 ) \nC74_=_C409( C74 C409 ) C74_=_C482( C74 C482 ) C74_=_C505( C74 C505 ) C74_=_C526( C74 C526 ) C74_=_C547( C74 C547 ) C74_=_C567( C74 C567 ) \nC74_=_C586( C74 C586 ) C74_=_C603( C74 C603 ) C74_=_C619( C74 C619 ) C74_=_C635( C74 C635 ) C74_=_C650( C74 C650 ) C74_=_C676( C74 C676 ) \nC74_=_C687( C74 C687 ) C74_=_C707( C74 C707 ) C74_=_C716( C74 C716 ) C74_=_C724( C74 C724 ) C74_=_C741( C74 C741 ) C74_=_C747( C74 C747 ) \nC74_=_C749( C74 C749 ) C74_=_C751( C74 C751 ) C77_=_C78( C77 C78 ) C77_=_C79( C77 C79 ) C77_=_C82( C77 C82 ) C77_=_C83( C77 C83 ) \nC77_=_C84( C77 C84 ) C77_=_C85( C77 C85 ) C77_=_C86( C77 C86 ) C77_=_C99( C77 C99 ) C77_=_C102( C77 C102 ) C77_=_C104( C77 C104 ) \nC77_=_C105( C77 C105 ) C77_=_C106( C77 C106 ) C77_=_C109( C77 C109 ) C77_=_C112( C77 C112 ) C77_=_C144( C77 C144 ) C77_=_C178( C77 C178 ) \nC77_=_C179( C77 C179 ) C77_=_C181( C77 C181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7_=_C200( C77 C200 ) C77_=_C202( C77 C202 ) C77_=_C203( C77 C203 ) C77_=_C206( C77 C206 ) C77_=_C207( C77 C207 ) \nC77_=_C208( C77 C208 ) C77_=_C209( C77 C209 ) C78_=_C79( C78 C79 ) C78_=_C82( C78 C82 ) C78_=_C83( C78 C83 ) C78_=_C84( C78 C84 ) \nC78_=_C85( C78 C85 ) C78_=_C86( C78 C86 ) C78_=_C99( C78 C99 ) C78_=_C102( C78 C102 ) C78_=_C104( C78 C104 ) C78_=_C105( C78 C105 ) \nC78_=_C106( C78 C106 ) C78_=_C109( C78 C109 ) C78_=_C113( C78 C113 ) C78_=_C145( C78 C145 ) C78_=_C210( C78 C210 ) C78_=_C211( C78 C211 ) \nC78_=_C212( C78 C212 ) C78_=_C214( C78 C214 ) C78_=_C216( C78 C216 ) C78_=_C217( C78 C217 ) C78_=_C218( C78 C218 ) C78_=_C219( C78 C219 ) \nC78_=_C220( C78 C220 ) C78_=_C221( C78 C221 ) C78_=_C222( C78 C222 ) C78_=_C223( C78 C223 ) C78_=_C224( C78 C224 ) C78_=_C225( C78 C225 ) \nC78_=_C226( C78 C226 ) C78_=_C227( C78 C227 ) C78_=_C228( C78 C228 ) C78_=_C229( C78 C229 ) C78_=_C230( C78 C230 ) C78_=_C231( C78 C231 ) \nC78_=_C232( C78 C232 ) C78_=_C234( C78 C234 ) C78_=_C235( C78 C235 ) C78_=_C238( C78 C238 ) C78_=_C239( C78 C239 ) C78_=_C240( C78 C240 ) \nC78_=_C241( C78 C241 ) C79_=_C82( C79 C82 ) C79_=_C83( C79 C83 ) C79_=_C84( C79 C84 ) C79_=_C85( C79 C85 ) C79_=_C86( C79 C86 ) \nC79_=_C99( C79 C99 ) C79_=_C102( C79 C102 ) C79_=_C104( C79 C104 ) C79_=_C105( C79 C105 ) C79_=_C106( C79 C106 ) C79_=_C109( C79 C109 ) \nC79_=_C114( C79 C114 ) C79_=_C210( C79 C210 ) C79_=_C242( C79 C242 ) C79_=_C243( C79 C243 ) C79_=_C244( C79 C244 ) C79_=_C246( C79 C246 ) \nC79_=_C249( C79 C249 ) C79_=_C250( C79 C250 ) C79_=_C251( C79 C251 ) C79_=_C252( C79 C252 ) C79_=_C253( C79 C253 ) C79_=_C254( C79 C254 ) \nC79_=_C255( C79 C255 ) C79_=_C256( C79 C256 ) C79_=_C257( C79 C257 ) C79_=_C258( C79 C258 ) C79_=_C259( C79 C259 ) C79_=_C260( C79 C260 ) \nC79_=_C262( C79 C262 ) C79_=_C263( C79 C263 ) C79_=_C264( C79 C264 ) C79_=_C265( C79 C265 ) C79_=_C267( C79 C267 ) C79_=_C268( C79 C268 ) \nC79_=_C269( C79 C269 ) C79_=_C271( C79 C271 ) C82_=_C83( C82 C83 ) C82_=_C84( C82 C84 ) C82_=_C85( C82 C85 ) C82_=_C86( C82 C86 ) \nC82_=_C99( C82 C99 ) C82_=_C102( C82 C102 ) C82_=_C104( C82 C104 ) C82_=_C105( C82 C105 ) C82_=_C106( C82 C106 ) C82_=_C109( C82 C109 ) \nC82_=_C117( C82 C117 ) C82_=_C149( C82 C149 ) C82_=_C244( C82 C244 ) C82_=_C273( C82 C273 ) C82_=_C300( C82 C300 ) C82_=_C329( C82 C329 ) \nC82_=_C331( C82 C331 ) C82_=_C332( C82 C332 ) C82_=_C333( C82 C333 ) C82_=_C334( C82 C334 ) C82_=_C335( C82 C335 ) C82_=_C336( C82 C336 ) \nC82_=_C337( C82 C337 ) C82_=_C338( C82 C338 ) C82_=_C339( C82 C339 ) C82_=_C340( C82 C340 ) C82_=_C341( C82 C341 ) C82_=_C342( C82 C342 ) \nC82_=_C343( C82 C343 ) C82_=_C344( C82 C344 ) C82_=_C345( C82 C345 ) C82_=_C346( C82 C346 ) C82_=_C347( C82 C347 ) C82_=_C348( C82 C348 ) \nC82_=_C350( C82 C350 ) C82_=_C351( C82 C351 ) C82_=_C354( C82 C354 ) C82_=_C355( C82 C355 ) C82_=_C356( C82 C356 ) C82_=_C357( C82 C357 ) \nC83_=_C84( C83 C84 ) C83_=_C85( C83 C85 ) C83_=_C86( C83 C86 ) C83_=_C99( C83 C99 ) C83_=_C102( C83 C102 ) C83_=_C104( C83 C104 ) \nC83_=_C105( C83 C105 ) C83_=_C106( C83 C106 ) C83_=_C109( C83 C109 ) C83_=_C118( C83 C118 ) C83_=_C181( C83 C181 ) C83_=_C214( C83 C214 ) \nC83_=_C274( C83 C274 ) C83_=_C301( C83 C301 ) C83_=_C329( C83 C329 ) C83_=_C358( C83 C358 ) C83_=_C361( C83 C361 ) C83_=_C362( C83 C362 ) \nC83_=_C363( C83</w:t>
      </w:r>
    </w:p>
    <w:p>
      <w:pPr>
        <w:pStyle w:val="PreformattedText"/>
        <w:bidi w:val="0"/>
        <w:spacing w:before="0" w:after="0"/>
        <w:jc w:val="left"/>
        <w:rPr/>
      </w:pPr>
      <w:r>
        <w:rPr/>
        <w:t xml:space="preserve"> </w:t>
      </w:r>
      <w:r>
        <w:rPr/>
        <w:t>C363 ) C83_=_C364( C83 C364 ) C83_=_C365( C83 C365 ) C83_=_C366( C83 C366 ) C83_=_C367( C83 C367 ) C83_=_C368( C83 C368 ) \nC83_=_C369( C83 C369 ) C83_=_C370( C83 C370 ) C83_=_C371( C83 C371 ) C83_=_C372( C83 C372 ) C83_=_C374( C83 C374 ) C83_=_C375( C83 C375 ) \nC83_=_C376( C83 C376 ) C83_=_C378( C83 C378 ) C83_=_C379( C83 C379 ) C83_=_C380( C83 C380 ) C83_=_C381( C83 C381 ) C83_=_C383( C83 C383 ) \nC84_=_C85( C84 C85 ) C84_=_C86( C84 C86 ) C84_=_C99( C84 C99 ) C84_=_C102( C84 C102 ) C84_=_C104( C84 C104 ) C84_=_C105( C84 C105 ) \nC84_=_C106( C84 C106 ) C84_=_C109( C84 C109 ) C84_=_C119( C84 C119 ) C84_=_C151( C84 C151 ) C84_=_C246( C84 C246 ) C84_=_C275( C84 C275 ) \nC84_=_C302( C84 C302 ) C84_=_C358( C84 C358 ) C84_=_C384( C84 C384 ) C84_=_C385( C84 C385 ) C84_=_C386( C84 C386 ) C84_=_C387( C84 C387 ) \nC84_=_C388( C84 C388 ) C84_=_C389( C84 C389 ) C84_=_C390( C84 C390 ) C84_=_C391( C84 C391 ) C84_=_C392( C84 C392 ) C84_=_C393( C84 C393 ) \nC84_=_C394( C84 C394 ) C84_=_C395( C84 C395 ) C84_=_C396( C84 C396 ) C84_=_C397( C84 C397 ) C84_=_C398( C84 C398 ) C84_=_C399( C84 C399 ) \nC84_=_C400( C84 C400 ) C84_=_C401( C84 C401 ) C84_=_C403( C84 C403 ) C84_=_C404( C84 C404 ) C84_=_C407( C84 C407 ) C84_=_C408( C84 C408 ) \nC84_=_C409( C84 C409 ) C84_=_C410( C84 C410 ) C85_=_C86( C85 C86 ) C85_=_C99( C85 C99 ) C85_=_C102( C85 C102 ) C85_=_C104( C85 C104 ) \nC85_=_C105( C85 C105 ) C85_=_C106( C85 C106 ) C85_=_C109( C85 C109 ) C85_=_C120( C85 C120 ) C85_=_C183( C85 C183 ) C85_=_C216( C85 C216 ) \nC85_=_C276( C85 C276 ) C85_=_C303( C85 C303 ) C85_=_C331( C85 C331 ) C85_=_C384( C85 C384 ) C85_=_C412( C85 C412 ) C85_=_C413( C85 C413 ) \nC85_=_C414( C85 C414 ) C85_=_C415( C85 C415 ) C85_=_C416( C85 C416 ) C85_=_C417( C85 C417 ) C85_=_C418( C85 C418 ) C85_=_C419( C85 C419 ) \nC85_=_C420( C85 C420 ) C85_=_C421( C85 C421 ) C85_=_C422( C85 C422 ) C85_=_C423( C85 C423 ) C85_=_C425( C85 C425 ) C85_=_C426( C85 C426 ) \nC85_=_C427( C85 C427 ) C85_=_C428( C85 C428 ) C85_=_C430( C85 C430 ) C85_=_C431( C85 C431 ) C85_=_C432( C85 C432 ) C85_=_C433( C85 C433 ) \nC85_=_C435( C85 C435 ) C86_=_C99( C86 C99 ) C86_=_C102( C86 C102 ) C86_=_C104( C86 C104 ) C86_=_C105( C86 C105 ) C86_=_C106( C86 C106 ) \nC86_=_C109( C86 C109 ) C86_=_C121( C86 C121 ) C86_=_C184( C86 C184 ) C86_=_C217( C86 C217 ) C86_=_C304( C86 C304 ) C86_=_C332( C86 C332 ) \nC86_=_C385( C86 C385 ) C86_=_C436( C86 C436 ) C86_=_C437( C86 C437 ) C86_=_C438( C86 C438 ) C86_=_C439( C86 C439 ) C86_=_C440( C86 C440 ) \nC86_=_C441( C86 C441 ) C86_=_C442( C86 C442 ) C86_=_C443( C86 C443 ) C86_=_C444( C86 C444 ) C86_=_C445( C86 C445 ) C86_=_C446( C86 C446 ) \nC86_=_C447( C86 C447 ) C86_=_C449( C86 C449 ) C86_=_C450( C86 C450 ) C86_=_C451( C86 C451 ) C86_=_C452( C86 C452 ) C86_=_C454( C86 C454 ) \nC86_=_C455( C86 C455 ) C86_=_C456( C86 C456 ) C86_=_C457( C86 C457 ) C86_=_C459( C86 C459 ) C99_=_C102( C99 C102 ) C99_=_C104( C99 C104 ) \nC99_=_C105( C99 C105 ) C99_=_C106( C99 C106 ) C99_=_C109( C99 C109 ) C99_=_C134( C99 C134 ) C99_=_C198( C99 C198 ) C99_=_C230( C99 C230 ) \nC99_=_C318( C99 C318 ) C99_=_C346( C99 C346 ) C99_=_C399( C99 C399 ) C99_=_C472( C99 C472 ) C99_=_C495( C99 C495 ) C99_=_C517( C99 C517 ) \nC99_=_C537( C99 C537 ) C99_=_C557( C99 C557 ) C99_=_C576( C99 C576 ) C99_=_C594( C99 C594 ) C99_=_C625( C99 C625 ) C99_=_C640( C99 C640 ) \nC99_=_C654( C99 C654 ) C99_=_C666( C99 C666 ) C99_=_C678( C99 C678 ) C99_=_C689( C99 C689 ) C99_=_C690( C99 C690 ) C99_=_C691( C99 C691 ) \nC99_=_C692( C99 C692 ) C99_=_C694( C99 C694 ) C99_=_C695( C99 C695 ) C99_=_C696( C99 C696 ) C99_=_C698( C99 C698 ) C102_=_C104( C102 C104 ) \nC102_=_C105( C102 C105 ) C102_=_C106( C102 C106 ) C102_=_C109( C102 C109 ) C102_=_C136( C102 C136 ) C102_=_C169( C102 C169 ) C102_=_C264( C102 C264 ) \nC102_=_C291( C102 C291 ) C102_=_C321( C102 C321 ) C102_=_C375( C102 C375 ) C102_=_C427( C102 C427 ) C102_=_C451( C102 C451 ) C102_=_C475( C102 C475 ) \nC102_=_C498( C102 C498 ) C102_=_C520( C102 C520 ) C102_=_C540( C102 C540 ) C102_=_C560( C102 C560 ) C102_=_C579( C102 C579 ) C102_=_C597( C102 C597 ) \nC102_=_C612( C102 C612 ) C102_=_C628( C102 C628 ) C102_=_C643( C102 C643 ) C102_=_C657( C102 C657 ) C102_=_C669( C102 C669 ) C102_=_C691( C102 C691 ) \nC102_=_C700( C102 C700 ) C102_=_C709( C102 C709 ) C102_=_C718( C102 C718 ) C102_=_C719( C102 C719 ) C102_=_C722( C102 C722 ) C102_=_C723( C102 C723 ) \nC102_=_C724( C102 C724 ) C102_=_C725( C102 C725 ) C104_=_C105( C104 C105 ) C104_=_C106( C104 C106 ) C104_=_C109( C104 C109 ) C104_=_C138( C104 C138 ) \nC104_=_C203( C104 C203 ) C104_=_C235( C104 C235 ) C104_=_C293( C104 C293 ) C104_=_C351( C104 C351 ) C104_=_C404( C104 C404 ) C104_=_C477( C104 C477 ) \nC104_=_C500( C104 C500 ) C104_=_C542( C104 C542 ) C104_=_C562( C104 C562 ) C104_=_C581( C104 C581 ) C104_=_C599( C104 C599 ) C104_=_C614( C104 C614 ) \nC104_=_C630( C104 C630 ) C104_=_C645( C104 C645 ) C104_=_C659( C104 C659 ) C104_=_C671( C104 C671 ) C104_=_C682( C104 C682 ) C104_=_C702( C104 C702 ) \nC104_=_C711( C104 C711 ) C104_=_C719( C104 C719 ) C104_=_C726( C104 C726 ) C104_=_C732( C104 C732 ) C104_=_C733( C104 C733 ) C104_=_C734( C104 C734 ) \nC104_=_C735( C104 C735 ) C104_=_C737( C104 C737 ) C105_=_C106( C105 C106 ) C105_=_C109( C105 C109 ) C105_=_C139( C105 C139 ) C105_=_C172( C105 C172 ) \nC105_=_C267( C105 C267 ) C105_=_C294( C105 C294 ) C105_=_C323( C105 C323 ) C105_=_C378( C105 C378 ) C105_=_C430( C105 C430 ) C105_=_C454( C105 C454 ) \nC105_=_C478( C105 C478 ) C105_=_C501( C105 C501 ) C105_=_C522( C105 C522 ) C105_=_C543( C105 C543 ) C105_=_C563( C105 C563 ) C105_=_C582( C105 C582 ) \nC105_=_C615( C105 C615 ) C105_=_C631( C105 C631 ) C105_=_C646( C105 C646 ) C105_=_C660( C105 C660 ) C105_=_C672( C105 C672 ) C105_=_C683( C105 C683 ) \nC105_=_C694( C105 C694 ) C105_=_C703( C105 C703 ) C105_=_C712( C105 C712 ) C105_=_C727( C105 C727 ) C105_=_C732( C105 C732 ) C105_=_C739( C105 C739 ) \nC105_=_C740( C105 C740 ) C105_=_C741( C105 C741 ) C105_=_C742( C105 C742 ) C106_=_C109( C106 C109 ) C106_=_C140( C106 C140 ) C106_=_C173( C106 C173 ) \nC106_=_C268( C106 C268 ) C106_=_C295( C106 C295 ) C106_=_C324( C106 C324 ) C106_=_C379( C106 C379 ) C106_=_C431( C106 C431 ) C106_=_C455( C106 C455 ) \nC106_=_C479( C106 C479 ) C106_=_C502( C106 C502 ) C106_=_C523( C106 C523 ) C106_=_C544( C106 C544 ) C106_=_C564( C106 C564 ) C106_=_C583( C106 C583 ) \nC106_=_C600( C106 C600 ) C106_=_C616( C106 C616 ) C106_=_C632( C106 C632 ) C106_=_C647( C106 C647 ) C106_=_C661( C106 C661 ) C106_=_C673( C106 C673 ) \nC106_=_C684( C106 C684 ) C106_=_C695( C106 C695 ) C106_=_C704( C106 C704 ) C106_=_C713( C106 C713 ) C106_=_C728( C106 C728 ) C106_=_C733( C106 C733 ) \nC106_=_C743( C106 C743 ) C106_=_C744( C106 C744 ) C106_=_C745( C106 C745 ) C109_=_C208( C109 C208 ) C109_=_C240( C109 C240 ) C109_=_C298( C109 C298 ) \nC109_=_C327( C109 C327 ) C109_=_C356( C109 C356 ) C109_=_C409( C109 C409 ) C109_=_C482( C109 C482 ) C109_=_C505( C109 C505 ) C109_=_C526( C109 C526 ) \nC109_=_C547( C109 C547 ) C109_=_C567( C109 C567 ) C109_=_C586( C109 C586 ) C109_=_C603( C109 C603 ) C109_=_C619( C109 C619 ) C109_=_C635( C109 C635 ) \nC109_=_C650( C109 C650 ) C109_=_C676( C109 C676 ) C109_=_C687( C109 C687 ) C109_=_C707( C109 C707 ) C109_=_C716( C109 C716 ) C109_=_C724( C109 C724 ) \nC109_=_C741( C109 C741 ) C109_=_C747( C109 C747 ) C109_=_C749( C109 C749 ) C109_=_C751( C109 C751 ) C111_=_C112( C111 C112 ) C111_=_C113( C111 C113 ) \nC111_=_C114( C111 C114 ) C111_=_C117( C111 C117 ) C111_=_C118( C111 C118 ) C111_=_C119( C111 C119 ) C111_=_C120( C111 C120 ) C111_=_C121( C111 C121 ) \nC111_=_C134( C111 C134 ) C111_=_C136( C111 C136 ) C111_=_C138( C111 C138 ) C111_=_C139( C111 C139 ) C111_=_C140( C111 C140 ) C111_=_C144( C111 C144 ) \nC111_=_C145( C111 C145 ) C111_=_C147( C111 C147 ) C111_=_C148( C111 C148 ) C111_=_C149( C111 C149 ) C111_=_C151( C111 C151 ) C111_=_C154( C111 C154 ) \nC111_=_C155( C111 C155 ) C111_=_C156( C111 C156 ) C111_=_C157( C111 C157 ) C111_=_C158( C111 C158 ) C111_=_C159( C111 C159 ) C111_=_C160( C111 C160 ) \nC111_=_C161( C111 C161 ) C111_=_C162( C111 C162 ) C111_=_C163( C111 C163 ) C111_=_C164( C111 C164 ) C111_=_C165( C111 C165 ) C111_=_C167( C111 C167 ) \nC111_=_C168( C111 C168 ) C111_=_C169( C111 C169 ) C111_=_C170( C111 C170 ) C111_=_C172( C111 C172 ) C111_=_C173( C111 C173 ) C111_=_C174( C111 C174 ) \nC111_=_C176( C111 C176 ) C112_=_C113( C112 C113 ) C112_=_C114( C112 C114 ) C112_=_C117( C112 C117 ) C112_=_C118( C112 C118 ) C112_=_C119( C112 C119 ) \nC112_=_C120( C112 C120 ) C112_=_C121( C112 C121 ) C112_=_C134( C112 C134 ) C112_=_C136( C112 C136 ) C112_=_C138( C112 C138 ) C112_=_C139( C112 C139 ) \nC112_=_C140( C112 C140 ) C112_=_C144( C112 C144 ) C112_=_C178( C112 C178 ) C112_=_C179( C112 C179 ) C112_=_C181( C112 C181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2_=_C200( C112 C200 ) C112_=_C202( C112 C202 ) \nC112_=_C203( C112 C203 ) C112_=_C206( C112 C206 ) C112_=_C207( C112 C207 ) C112_=_C208( C112 C208 ) C112_=_C209( C112 C209 ) C113_=_C114( C113 C114 ) \nC113_=_C117( C113 C117 ) C113_=_C118( C113 C118 ) C113_=_C119( C113 C119 ) C113_=_C120( C113 C120 ) C113_=_C121( C113 C121 ) C113_=_C134( C113 C134 ) \nC113_=_C136( C113 C136 ) C113_=_C138( C113 C138 ) C113_=_C139( C113 C139 ) C113_=_C140( C113 C140 ) C113_=_C145( C113 C145 ) C113_=_C210( C113 C210 ) \nC113_=_C211( C113 C211 ) C113_=_C212( C113 C212 ) C113_=_C214( C113 C214 ) C113_=_C216( C113 C216 ) C113_=_C217( C113 C217 ) C113_=_C218( C113 C218 ) \nC113_=_C219( C113 C219 ) C113_=_C220( C113 C220 ) C113_=_C221(</w:t>
      </w:r>
    </w:p>
    <w:p>
      <w:pPr>
        <w:pStyle w:val="PreformattedText"/>
        <w:bidi w:val="0"/>
        <w:spacing w:before="0" w:after="0"/>
        <w:jc w:val="left"/>
        <w:rPr/>
      </w:pPr>
      <w:r>
        <w:rPr/>
        <w:t xml:space="preserve"> </w:t>
      </w:r>
      <w:r>
        <w:rPr/>
        <w:t>C113 C221 ) C113_=_C222( C113 C222 ) C113_=_C223( C113 C223 ) C113_=_C224( C113 C224 ) \nC113_=_C225( C113 C225 ) C113_=_C226( C113 C226 ) C113_=_C227( C113 C227 ) C113_=_C228( C113 C228 ) C113_=_C229( C113 C229 ) C113_=_C230( C113 C230 ) \nC113_=_C231( C113 C231 ) C113_=_C232( C113 C232 ) C113_=_C234( C113 C234 ) C113_=_C235( C113 C235 ) C113_=_C238( C113 C238 ) C113_=_C239( C113 C239 ) \nC113_=_C240( C113 C240 ) C113_=_C241( C113 C241 ) C114_=_C117( C114 C117 ) C114_=_C118( C114 C118 ) C114_=_C119( C114 C119 ) C114_=_C120( C114 C120 ) \nC114_=_C121( C114 C121 ) C114_=_C134( C114 C134 ) C114_=_C136( C114 C136 ) C114_=_C138( C114 C138 ) C114_=_C139( C114 C139 ) C114_=_C140( C114 C140 ) \nC114_=_C210( C114 C210 ) C114_=_C242( C114 C242 ) C114_=_C243( C114 C243 ) C114_=_C244( C114 C244 ) C114_=_C246( C114 C246 ) C114_=_C249( C114 C249 ) \nC114_=_C250( C114 C250 ) C114_=_C251( C114 C251 ) C114_=_C252( C114 C252 ) C114_=_C253( C114 C253 ) C114_=_C254( C114 C254 ) C114_=_C255( C114 C255 ) \nC114_=_C256( C114 C256 ) C114_=_C257( C114 C257 ) C114_=_C258( C114 C258 ) C114_=_C259( C114 C259 ) C114_=_C260( C114 C260 ) C114_=_C262( C114 C262 ) \nC114_=_C263( C114 C263 ) C114_=_C264( C114 C264 ) C114_=_C265( C114 C265 ) C114_=_C267( C114 C267 ) C114_=_C268( C114 C268 ) C114_=_C269( C114 C269 ) \nC114_=_C271( C114 C271 ) C117_=_C118( C117 C118 ) C117_=_C119( C117 C119 ) C117_=_C120( C117 C120 ) C117_=_C121( C117 C121 ) C117_=_C134( C117 C134 ) \nC117_=_C136( C117 C136 ) C117_=_C138( C117 C138 ) C117_=_C139( C117 C139 ) C117_=_C140( C117 C140 ) C117_=_C149( C117 C149 ) C117_=_C244( C117 C244 ) \nC117_=_C273( C117 C273 ) C117_=_C300( C117 C300 ) C117_=_C329( C117 C329 ) C117_=_C331( C117 C331 ) C117_=_C332( C117 C332 ) C117_=_C333( C117 C333 ) \nC117_=_C334( C117 C334 ) C117_=_C335( C117 C335 ) C117_=_C336( C117 C336 ) C117_=_C337( C117 C337 ) C117_=_C338( C117 C338 ) C117_=_C339( C117 C339 ) \nC117_=_C340( C117 C340 ) C117_=_C341( C117 C341 ) C117_=_C342( C117 C342 ) C117_=_C343( C117 C343 ) C117_=_C344( C117 C344 ) C117_=_C345( C117 C345 ) \nC117_=_C346( C117 C346 ) C117_=_C347( C117 C347 ) C117_=_C348( C117 C348 ) C117_=_C350( C117 C350 ) C117_=_C351( C117 C351 ) C117_=_C354( C117 C354 ) \nC117_=_C355( C117 C355 ) C117_=_C356( C117 C356 ) C117_=_C357( C117 C357 ) C118_=_C119( C118 C119 ) C118_=_C120( C118 C120 ) C118_=_C121( C118 C121 ) \nC118_=_C134( C118 C134 ) C118_=_C136( C118 C136 ) C118_=_C138( C118 C138 ) C118_=_C139( C118 C139 ) C118_=_C140( C118 C140 ) C118_=_C181( C118 C181 ) \nC118_=_C214( C118 C214 ) C118_=_C274( C118 C274 ) C118_=_C301( C118 C301 ) C118_=_C329( C118 C329 ) C118_=_C358( C118 C358 ) C118_=_C361( C118 C361 ) \nC118_=_C362( C118 C362 ) C118_=_C363( C118 C363 ) C118_=_C364( C118 C364 ) C118_=_C365( C118 C365 ) C118_=_C366( C118 C366 ) C118_=_C367( C118 C367 ) \nC118_=_C368( C118 C368 ) C118_=_C369( C118 C369 ) C118_=_C370( C118 C370 ) C118_=_C371( C118 C371 ) C118_=_C372( C118 C372 ) C118_=_C374( C118 C374 ) \nC118_=_C375( C118 C375 ) C118_=_C376( C118 C376 ) C118_=_C378( C118 C378 ) C118_=_C379( C118 C379 ) C118_=_C380( C118 C380 ) C118_=_C381( C118 C381 ) \nC118_=_C383( C118 C383 ) C119_=_C120( C119 C120 ) C119_=_C121( C119 C121 ) C119_=_C134( C119 C134 ) C119_=_C136( C119 C136 ) C119_=_C138( C119 C138 ) \nC119_=_C139( C119 C139 ) C119_=_C140( C119 C140 ) C119_=_C151( C119 C151 ) C119_=_C246( C119 C246 ) C119_=_C275( C119 C275 ) C119_=_C302( C119 C302 ) \nC119_=_C358( C119 C358 ) C119_=_C384( C119 C384 ) C119_=_C385( C119 C385 ) C119_=_C386( C119 C386 ) C119_=_C387( C119 C387 ) C119_=_C388( C119 C388 ) \nC119_=_C389( C119 C389 ) C119_=_C390( C119 C390 ) C119_=_C391( C119 C391 ) C119_=_C392( C119 C392 ) C119_=_C393( C119 C393 ) C119_=_C394( C119 C394 ) \nC119_=_C395( C119 C395 ) C119_=_C396( C119 C396 ) C119_=_C397( C119 C397 ) C119_=_C398( C119 C398 ) C119_=_C399( C119 C399 ) C119_=_C400( C119 C400 ) \nC119_=_C401( C119 C401 ) C119_=_C403( C119 C403 ) C119_=_C404( C119 C404 ) C119_=_C407( C119 C407 ) C119_=_C408( C119 C408 ) C119_=_C409( C119 C409 ) \nC119_=_C410( C119 C410 ) C120_=_C121( C120 C121 ) C120_=_C134( C120 C134 ) C120_=_C136( C120 C136 ) C120_=_C138( C120 C138 ) C120_=_C139( C120 C139 ) \nC120_=_C140( C120 C140 ) C120_=_C183( C120 C183 ) C120_=_C216( C120 C216 ) C120_=_C276( C120 C276 ) C120_=_C303( C120 C303 ) C120_=_C331( C120 C331 ) \nC120_=_C384( C120 C384 ) C120_=_C412( C120 C412 ) C120_=_C413( C120 C413 ) C120_=_C414( C120 C414 ) C120_=_C415( C120 C415 ) C120_=_C416( C120 C416 ) \nC120_=_C417( C120 C417 ) C120_=_C418( C120 C418 ) C120_=_C419( C120 C419 ) C120_=_C420( C120 C420 ) C120_=_C421( C120 C421 ) C120_=_C422( C120 C422 ) \nC120_=_C423( C120 C423 ) C120_=_C425( C120 C425 ) C120_=_C426( C120 C426 ) C120_=_C427( C120 C427 ) C120_=_C428( C120 C428 ) C120_=_C430( C120 C430 ) \nC120_=_C431( C120 C431 ) C120_=_C432( C120 C432 ) C120_=_C433( C120 C433 ) C120_=_C435( C120 C435 ) C121_=_C134( C121 C134 ) C121_=_C136( C121 C136 ) \nC121_=_C138( C121 C138 ) C121_=_C139( C121 C139 ) C121_=_C140( C121 C140 ) C121_=_C184( C121 C184 ) C121_=_C217( C121 C217 ) C121_=_C304( C121 C304 ) \nC121_=_C332( C121 C332 ) C121_=_C385( C121 C385 ) C121_=_C436( C121 C436 ) C121_=_C437( C121 C437 ) C121_=_C438( C121 C438 ) C121_=_C439( C121 C439 ) \nC121_=_C440( C121 C440 ) C121_=_C441( C121 C441 ) C121_=_C442( C121 C442 ) C121_=_C443( C121 C443 ) C121_=_C444( C121 C444 ) C121_=_C445( C121 C445 ) \nC121_=_C446( C121 C446 ) C121_=_C447( C121 C447 ) C121_=_C449( C121 C449 ) C121_=_C450( C121 C450 ) C121_=_C451( C121 C451 ) C121_=_C452( C121 C452 ) \nC121_=_C454( C121 C454 ) C121_=_C455( C121 C455 ) C121_=_C456( C121 C456 ) C121_=_C457( C121 C457 ) C121_=_C459( C121 C459 ) C134_=_C136( C134 C136 ) \nC134_=_C138( C134 C138 ) C134_=_C139( C134 C139 ) C134_=_C140( C134 C140 ) C134_=_C198( C134 C198 ) C134_=_C230( C134 C230 ) C134_=_C318( C134 C318 ) \nC134_=_C346( C134 C346 ) C134_=_C399( C134 C399 ) C134_=_C472( C134 C472 ) C134_=_C495( C134 C495 ) C134_=_C517( C134 C517 ) C134_=_C537( C134 C537 ) \nC134_=_C557( C134 C557 ) C134_=_C576( C134 C576 ) C134_=_C594( C134 C594 ) C134_=_C625( C134 C625 ) C134_=_C640( C134 C640 ) C134_=_C654( C134 C654 ) \nC134_=_C666( C134 C666 ) C134_=_C678( C134 C678 ) C134_=_C689( C134 C689 ) C134_=_C690( C134 C690 ) C134_=_C691( C134 C691 ) C134_=_C692( C134 C692 ) \nC134_=_C694( C134 C694 ) C134_=_C695( C134 C695 ) C134_=_C696( C134 C696 ) C134_=_C698( C134 C698 ) C136_=_C138( C136 C138 ) C136_=_C139( C136 C139 ) \nC136_=_C140( C136 C140 ) C136_=_C169( C136 C169 ) C136_=_C264( C136 C264 ) C136_=_C291( C136 C291 ) C136_=_C321( C136 C321 ) C136_=_C375( C136 C375 ) \nC136_=_C427( C136 C427 ) C136_=_C451( C136 C451 ) C136_=_C475( C136 C475 ) C136_=_C498( C136 C498 ) C136_=_C520( C136 C520 ) C136_=_C540( C136 C540 ) \nC136_=_C560( C136 C560 ) C136_=_C579( C136 C579 ) C136_=_C597( C136 C597 ) C136_=_C612( C136 C612 ) C136_=_C628( C136 C628 ) C136_=_C643( C136 C643 ) \nC136_=_C657( C136 C657 ) C136_=_C669( C136 C669 ) C136_=_C691( C136 C691 ) C136_=_C700( C136 C700 ) C136_=_C709( C136 C709 ) C136_=_C718( C136 C718 ) \nC136_=_C719( C136 C719 ) C136_=_C722( C136 C722 ) C136_=_C723( C136 C723 ) C136_=_C724( C136 C724 ) C136_=_C725( C136 C725 ) C138_=_C139( C138 C139 ) \nC138_=_C140( C138 C140 ) C138_=_C203( C138 C203 ) C138_=_C235( C138 C235 ) C138_=_C293( C138 C293 ) C138_=_C351( C138 C351 ) C138_=_C404( C138 C404 ) \nC138_=_C477( C138 C477 ) C138_=_C500( C138 C500 ) C138_=_C542( C138 C542 ) C138_=_C562( C138 C562 ) C138_=_C581( C138 C581 ) C138_=_C599( C138 C599 ) \nC138_=_C614( C138 C614 ) C138_=_C630( C138 C630 ) C138_=_C645( C138 C645 ) C138_=_C659( C138 C659 ) C138_=_C671( C138 C671 ) C138_=_C682( C138 C682 ) \nC138_=_C702( C138 C702 ) C138_=_C711( C138 C711 ) C138_=_C719( C138 C719 ) C138_=_C726( C138 C726 ) C138_=_C732( C138 C732 ) C138_=_C733( C138 C733 ) \nC138_=_C734( C138 C734 ) C138_=_C735( C138 C735 ) C138_=_C737( C138 C737 ) C139_=_C140( C139 C140 ) C139_=_C172( C139 C172 ) C139_=_C267( C139 C267 ) \nC139_=_C294( C139 C294 ) C139_=_C323( C139 C323 ) C139_=_C378( C139 C378 ) C139_=_C430( C139 C430 ) C139_=_C454( C139 C454 ) C139_=_C478( C139 C478 ) \nC139_=_C501( C139 C501 ) C139_=_C522( C139 C522 ) C139_=_C543( C139 C543 ) C139_=_C563( C139 C563 ) C139_=_C582( C139 C582 ) C139_=_C615( C139 C615 ) \nC139_=_C631( C139 C631 ) C139_=_C646( C139 C646 ) C139_=_C660( C139 C660 ) C139_=_C672( C139 C672 ) C139_=_C683( C139 C683 ) C139_=_C694( C139 C694 ) \nC139_=_C703( C139 C703 ) C139_=_C712( C139 C712 ) C139_=_C727( C139 C727 ) C139_=_C732( C139 C732 ) C139_=_C739( C139 C739 ) C139_=_C740( C139 C740 ) \nC139_=_C741( C139 C741 ) C139_=_C742( C139 C742 ) C140_=_C173( C140 C173 ) C140_=_C268( C140 C268 ) C140_=_C295( C140 C295 ) C140_=_C324( C140 C324 ) \nC140_=_C379( C140 C379 ) C140_=_C431( C140 C431 ) C140_=_C455( C140 C455 ) C140_=_C479( C140 C479 ) C140_=_C502( C140 C502 ) C140_=_C523( C140 C523 ) \nC140_=_C544( C140 C544 ) C140_=_C564( C140 C564 ) C140_=_C583( C140 C583 ) C140_=_C600( C140 C600 ) C140_=_C616( C140 C616 ) C140_=_C632( C140 C632 ) \nC140_=_C647( C140 C647 ) C140_=_C661( C140 C661 ) C140_=_C673( C140 C673 ) C140_=_C684( C140 C684 ) C140_=_C695( C140 C695 ) C140_=_C704( C140 C704 ) \nC140_=_C713( C140 C713 ) C140_=_C728( C140 C728 ) C140_=_C733( C140 C733 ) C140_=_C743( C140 C743 ) C140_=_C744( C140 C744 ) C140_=_C745( C140 C745 ) \nC144_=_C145( C144 C145 ) C144_=_C147( C144 C147 ) C144_=_C148( C144 C148 ) C144_=_C149( C144 C149 ) C144_=_C151( C144 C151 ) C144_=_C154( C144 C154 ) \nC144_=_C155( C144 C155 ) C144_=_C156( C144 C156 ) C144_=_C157( C144 C157 ) C144_=_C158( C144 C158 ) C144_=_C159( C144 C159 ) C144_=_C160( C144 C160 ) \nC144_=_C161( C144 C161 ) C144_=_C162( C144 C162 ) C144_=_C163( C144 C163 ) C144_=_C164( C144 C164 ) C144_=_C165( C144 C165 ) C144_=_C167( C144 C167 ) \nC144_=_C168( C144 C168 ) C144_=_C169( C144 C169 ) C144_=_C170( C144 C170 ) C144_=_C172(</w:t>
      </w:r>
    </w:p>
    <w:p>
      <w:pPr>
        <w:pStyle w:val="PreformattedText"/>
        <w:bidi w:val="0"/>
        <w:spacing w:before="0" w:after="0"/>
        <w:jc w:val="left"/>
        <w:rPr/>
      </w:pPr>
      <w:r>
        <w:rPr/>
        <w:t xml:space="preserve"> </w:t>
      </w:r>
      <w:r>
        <w:rPr/>
        <w:t>C144 C172 ) C144_=_C173( C144 C173 ) C144_=_C174( C144 C174 ) \nC144_=_C176( C144 C176 ) C144_=_C178( C144 C178 ) C144_=_C179( C144 C179 ) C144_=_C181( C144 C181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4_=_C200( C144 C200 ) C144_=_C202( C144 C202 ) C144_=_C203( C144 C203 ) \nC144_=_C206( C144 C206 ) C144_=_C207( C144 C207 ) C144_=_C208( C144 C208 ) C144_=_C209( C144 C209 ) C145_=_C147( C145 C147 ) C145_=_C148( C145 C148 ) \nC145_=_C149( C145 C149 ) C145_=_C151( C145 C151 ) C145_=_C154( C145 C154 ) C145_=_C155( C145 C155 ) C145_=_C156( C145 C156 ) C145_=_C157( C145 C157 ) \nC145_=_C158( C145 C158 ) C145_=_C159( C145 C159 ) C145_=_C160( C145 C160 ) C145_=_C161( C145 C161 ) C145_=_C162( C145 C162 ) C145_=_C163( C145 C163 ) \nC145_=_C164( C145 C164 ) C145_=_C165( C145 C165 ) C145_=_C167( C145 C167 ) C145_=_C168( C145 C168 ) C145_=_C169( C145 C169 ) C145_=_C170( C145 C170 ) \nC145_=_C172( C145 C172 ) C145_=_C173( C145 C173 ) C145_=_C174( C145 C174 ) C145_=_C176( C145 C176 ) C145_=_C210( C145 C210 ) C145_=_C211( C145 C211 ) \nC145_=_C212( C145 C212 ) C145_=_C214( C145 C214 ) C145_=_C216( C145 C216 ) C145_=_C217( C145 C217 ) C145_=_C218( C145 C218 ) C145_=_C219( C145 C219 ) \nC145_=_C220( C145 C220 ) C145_=_C221( C145 C221 ) C145_=_C222( C145 C222 ) C145_=_C223( C145 C223 ) C145_=_C224( C145 C224 ) C145_=_C225( C145 C225 ) \nC145_=_C226( C145 C226 ) C145_=_C227( C145 C227 ) C145_=_C228( C145 C228 ) C145_=_C229( C145 C229 ) C145_=_C230( C145 C230 ) C145_=_C231( C145 C231 ) \nC145_=_C232( C145 C232 ) C145_=_C234( C145 C234 ) C145_=_C235( C145 C235 ) C145_=_C238( C145 C238 ) C145_=_C239( C145 C239 ) C145_=_C240( C145 C240 ) \nC145_=_C241( C145 C241 ) C147_=_C148( C147 C148 ) C147_=_C149( C147 C149 ) C147_=_C151( C147 C151 ) C147_=_C154( C147 C154 ) C147_=_C155( C147 C155 ) \nC147_=_C156( C147 C156 ) C147_=_C157( C147 C157 ) C147_=_C158( C147 C158 ) C147_=_C159( C147 C159 ) C147_=_C160( C147 C160 ) C147_=_C161( C147 C161 ) \nC147_=_C162( C147 C162 ) C147_=_C163( C147 C163 ) C147_=_C164( C147 C164 ) C147_=_C165( C147 C165 ) C147_=_C167( C147 C167 ) C147_=_C168( C147 C168 ) \nC147_=_C169( C147 C169 ) C147_=_C170( C147 C170 ) C147_=_C172( C147 C172 ) C147_=_C173( C147 C173 ) C147_=_C174( C147 C174 ) C147_=_C176( C147 C176 ) \nC147_=_C178( C147 C178 ) C147_=_C211( C147 C211 ) C147_=_C242( C147 C242 ) C147_=_C273( C147 C273 ) C147_=_C274( C147 C274 ) C147_=_C275( C147 C275 ) \nC147_=_C276( C147 C276 ) C147_=_C291( C147 C291 ) C147_=_C293( C147 C293 ) C147_=_C294( C147 C294 ) C147_=_C295( C147 C295 ) C147_=_C298( C147 C298 ) \nC148_=_C149( C148 C149 ) C148_=_C151( C148 C151 ) C148_=_C154( C148 C154 ) C148_=_C155( C148 C155 ) C148_=_C156( C148 C156 ) C148_=_C157( C148 C157 ) \nC148_=_C158( C148 C158 ) C148_=_C159( C148 C159 ) C148_=_C160( C148 C160 ) C148_=_C161( C148 C161 ) C148_=_C162( C148 C162 ) C148_=_C163( C148 C163 ) \nC148_=_C164( C148 C164 ) C148_=_C165( C148 C165 ) C148_=_C167( C148 C167 ) C148_=_C168( C148 C168 ) C148_=_C169( C148 C169 ) C148_=_C170( C148 C170 ) \nC148_=_C172( C148 C172 ) C148_=_C173( C148 C173 ) C148_=_C174( C148 C174 ) C148_=_C176( C148 C176 ) C148_=_C179( C148 C179 ) C148_=_C212( C148 C212 ) \nC148_=_C243( C148 C243 ) C148_=_C300( C148 C300 ) C148_=_C301( C148 C301 ) C148_=_C302( C148 C302 ) C148_=_C303( C148 C303 ) C148_=_C304( C148 C304 ) \nC148_=_C318( C148 C318 ) C148_=_C321( C148 C321 ) C148_=_C323( C148 C323 ) C148_=_C324( C148 C324 ) C148_=_C327( C148 C327 ) C149_=_C151( C149 C151 ) \nC149_=_C154( C149 C154 ) C149_=_C155( C149 C155 ) C149_=_C156( C149 C156 ) C149_=_C157( C149 C157 ) C149_=_C158( C149 C158 ) C149_=_C159( C149 C159 ) \nC149_=_C160( C149 C160 ) C149_=_C161( C149 C161 ) C149_=_C162( C149 C162 ) C149_=_C163( C149 C163 ) C149_=_C164( C149 C164 ) C149_=_C165( C149 C165 ) \nC149_=_C167( C149 C167 ) C149_=_C168( C149 C168 ) C149_=_C169( C149 C169 ) C149_=_C170( C149 C170 ) C149_=_C172( C149 C172 ) C149_=_C173( C149 C173 ) \nC149_=_C174( C149 C174 ) C149_=_C176( C149 C176 ) C149_=_C244( C149 C244 ) C149_=_C273( C149 C273 ) C149_=_C300( C149 C300 ) C149_=_C329( C149 C329 ) \nC149_=_C331( C149 C331 ) C149_=_C332( C149 C332 ) C149_=_C333( C149 C333 ) C149_=_C334( C149 C334 ) C149_=_C335( C149 C335 ) C149_=_C336( C149 C336 ) \nC149_=_C337( C149 C337 ) C149_=_C338( C149 C338 ) C149_=_C339( C149 C339 ) C149_=_C340( C149 C340 ) C149_=_C341( C149 C341 ) C149_=_C342( C149 C342 ) \nC149_=_C343( C149 C343 ) C149_=_C344( C149 C344 ) C149_=_C345( C149 C345 ) C149_=_C346( C149 C346 ) C149_=_C347( C149 C347 ) C149_=_C348( C149 C348 ) \nC149_=_C350( C149 C350 ) C149_=_C351( C149 C351 ) C149_=_C354( C149 C354 ) C149_=_C355( C149 C355 ) C149_=_C356( C149 C356 ) C149_=_C357( C149 C357 ) \nC151_=_C154( C151 C154 ) C151_=_C155( C151 C155 ) C151_=_C156( C151 C156 ) C151_=_C157( C151 C157 ) C151_=_C158( C151 C158 ) C151_=_C159( C151 C159 ) \nC151_=_C160( C151 C160 ) C151_=_C161( C151 C161 ) C151_=_C162( C151 C162 ) C151_=_C163( C151 C163 ) C151_=_C164( C151 C164 ) C151_=_C165( C151 C165 ) \nC151_=_C167( C151 C167 ) C151_=_C168( C151 C168 ) C151_=_C169( C151 C169 ) C151_=_C170( C151 C170 ) C151_=_C172( C151 C172 ) C151_=_C173( C151 C173 ) \nC151_=_C174( C151 C174 ) C151_=_C176( C151 C176 ) C151_=_C246( C151 C246 ) C151_=_C275( C151 C275 ) C151_=_C302( C151 C302 ) C151_=_C358( C151 C358 ) \nC151_=_C384( C151 C384 ) C151_=_C385( C151 C385 ) C151_=_C386( C151 C386 ) C151_=_C387( C151 C387 ) C151_=_C388( C151 C388 ) C151_=_C389( C151 C389 ) \nC151_=_C390( C151 C390 ) C151_=_C391( C151 C391 ) C151_=_C392( C151 C392 ) C151_=_C393( C151 C393 ) C151_=_C394( C151 C394 ) C151_=_C395( C151 C395 ) \nC151_=_C396( C151 C396 ) C151_=_C397( C151 C397 ) C151_=_C398( C151 C398 ) C151_=_C399( C151 C399 ) C151_=_C400( C151 C400 ) C151_=_C401( C151 C401 ) \nC151_=_C403( C151 C403 ) C151_=_C404( C151 C404 ) C151_=_C407( C151 C407 ) C151_=_C408( C151 C408 ) C151_=_C409( C151 C409 ) C151_=_C410( C151 C410 ) \nC154_=_C155( C154 C155 ) C154_=_C156( C154 C156 ) C154_=_C157( C154 C157 ) C154_=_C158( C154 C158 ) C154_=_C159( C154 C159 ) C154_=_C160( C154 C160 ) \nC154_=_C161( C154 C161 ) C154_=_C162( C154 C162 ) C154_=_C163( C154 C163 ) C154_=_C164( C154 C164 ) C154_=_C165( C154 C165 ) C154_=_C167( C154 C167 ) \nC154_=_C168( C154 C168 ) C154_=_C169( C154 C169 ) C154_=_C170( C154 C170 ) C154_=_C172( C154 C172 ) C154_=_C173( C154 C173 ) C154_=_C174( C154 C174 ) \nC154_=_C176( C154 C176 ) C154_=_C185( C154 C185 ) C154_=_C218( C154 C218 ) C154_=_C249( C154 C249 ) C154_=_C333( C154 C333 ) C154_=_C361( C154 C361 ) \nC154_=_C386( C154 C386 ) C154_=_C412( C154 C412 ) C154_=_C436( C154 C436 ) C154_=_C472( C154 C472 ) C154_=_C475( C154 C475 ) C154_=_C477( C154 C477 ) \nC154_=_C478( C154 C478 ) C154_=_C479( C154 C479 ) C154_=_C482( C154 C482 ) C155_=_C156( C155 C156 ) C155_=_C157( C155 C157 ) C155_=_C158( C155 C158 ) \nC155_=_C159( C155 C159 ) C155_=_C160( C155 C160 ) C155_=_C161( C155 C161 ) C155_=_C162( C155 C162 ) C155_=_C163( C155 C163 ) C155_=_C164( C155 C164 ) \nC155_=_C165( C155 C165 ) C155_=_C167( C155 C167 ) C155_=_C168( C155 C168 ) C155_=_C169( C155 C169 ) C155_=_C170( C155 C170 ) C155_=_C172( C155 C172 ) \nC155_=_C173( C155 C173 ) C155_=_C174( C155 C174 ) C155_=_C176( C155 C176 ) C155_=_C186( C155 C186 ) C155_=_C219( C155 C219 ) C155_=_C250( C155 C250 ) \nC155_=_C334( C155 C334 ) C155_=_C362( C155 C362 ) C155_=_C387( C155 C387 ) C155_=_C413( C155 C413 ) C155_=_C437( C155 C437 ) C155_=_C495( C155 C495 ) \nC155_=_C498( C155 C498 ) C155_=_C500( C155 C500 ) C155_=_C501( C155 C501 ) C155_=_C502( C155 C502 ) C155_=_C505( C155 C505 ) C156_=_C157( C156 C157 ) \nC156_=_C158( C156 C158 ) C156_=_C159( C156 C159 ) C156_=_C160( C156 C160 ) C156_=_C161( C156 C161 ) C156_=_C162( C156 C162 ) C156_=_C163( C156 C163 ) \nC156_=_C164( C156 C164 ) C156_=_C165( C156 C165 ) C156_=_C167( C156 C167 ) C156_=_C168( C156 C168 ) C156_=_C169( C156 C169 ) C156_=_C170( C156 C170 ) \nC156_=_C172( C156 C172 ) C156_=_C173( C156 C173 ) C156_=_C174( C156 C174 ) C156_=_C176( C156 C176 ) C156_=_C187( C156 C187 ) C156_=_C220( C156 C220 ) \nC156_=_C251( C156 C251 ) C156_=_C335( C156 C335 ) C156_=_C363( C156 C363 ) C156_=_C388( C156 C388 ) C156_=_C438( C156 C438 ) C156_=_C517( C156 C517 ) \nC156_=_C520( C156 C520 ) C156_=_C522( C156 C522 ) C156_=_C523( C156 C523 ) C156_=_C526( C156 C526 ) C157_=_C158( C157 C158 ) C157_=_C159( C157 C159 ) \nC157_=_C160( C157 C160 ) C157_=_C161( C157 C161 ) C157_=_C162( C157 C162 ) C157_=_C163( C157 C163 ) C157_=_C164( C157 C164 ) C157_=_C165( C157 C165 ) \nC157_=_C167( C157 C167 ) C157_=_C168( C157 C168 ) C157_=_C169( C157 C169 ) C157_=_C170( C157 C170 ) C157_=_C172( C157 C172 ) C157_=_C173( C157 C173 ) \nC157_=_C174( C157 C174 ) C157_=_C176( C157 C176 ) C157_=_C188( C157 C188 ) C157_=_C336( C157 C336 ) C157_=_C364( C157 C364 ) C157_=_C389( C157 C389 ) \nC157_=_C414( C157 C414 ) C157_=_C439( C157 C439 ) C157_=_C537( C157 C537 ) C157_=_C540( C157 C540 ) C157_=_C542( C157 C542 ) C157_=_C543( C157 C543 ) \nC157_=_C544( C157 C544 ) C157_=_C547( C157 C547 ) C158_=_C159( C158 C159 ) C158_=_C160( C158 C160 ) C158_=_C161( C158 C161 ) C158_=_C162( C158 C162 ) \nC158_=_C163( C158 C163 ) C158_=_C164( C158 C164 ) C158_=_C165( C158 C165 ) C158_=_C167( C158 C167 ) C158_=_C168( C158 C168 ) C158_=_C169( C158 C169 ) \nC158_=_C170( C158 C170 ) C158_=_C172( C158 C172 ) C158_=_C173( C158 C173 ) C158_=_C174( C158 C174 ) C158_=_C176( C158 C176 ) C158_=_C189( C158 C189 ) \nC158_=_C221( C158 C221 ) C158_=_C252( C158 C252 ) C158_=_C337( C158 C337 ) C158_=_C365( C158 C365 ) C158_=_C390(</w:t>
      </w:r>
    </w:p>
    <w:p>
      <w:pPr>
        <w:pStyle w:val="PreformattedText"/>
        <w:bidi w:val="0"/>
        <w:spacing w:before="0" w:after="0"/>
        <w:jc w:val="left"/>
        <w:rPr/>
      </w:pPr>
      <w:r>
        <w:rPr/>
        <w:t xml:space="preserve"> </w:t>
      </w:r>
      <w:r>
        <w:rPr/>
        <w:t>C158 C390 ) C158_=_C415( C158 C415 ) \nC158_=_C440( C158 C440 ) C158_=_C557( C158 C557 ) C158_=_C560( C158 C560 ) C158_=_C562( C158 C562 ) C158_=_C563( C158 C563 ) C158_=_C564( C158 C564 ) \nC158_=_C567( C158 C567 ) C159_=_C160( C159 C160 ) C159_=_C161( C159 C161 ) C159_=_C162( C159 C162 ) C159_=_C163( C159 C163 ) C159_=_C164( C159 C164 ) \nC159_=_C165( C159 C165 ) C159_=_C167( C159 C167 ) C159_=_C168( C159 C168 ) C159_=_C169( C159 C169 ) C159_=_C170( C159 C170 ) C159_=_C172( C159 C172 ) \nC159_=_C173( C159 C173 ) C159_=_C174( C159 C174 ) C159_=_C176( C159 C176 ) C159_=_C190( C159 C190 ) C159_=_C222( C159 C222 ) C159_=_C253( C159 C253 ) \nC159_=_C338( C159 C338 ) C159_=_C366( C159 C366 ) C159_=_C391( C159 C391 ) C159_=_C416( C159 C416 ) C159_=_C441( C159 C441 ) C159_=_C576( C159 C576 ) \nC159_=_C579( C159 C579 ) C159_=_C581( C159 C581 ) C159_=_C582( C159 C582 ) C159_=_C583( C159 C583 ) C159_=_C586( C159 C586 ) C160_=_C161( C160 C161 ) \nC160_=_C162( C160 C162 ) C160_=_C163( C160 C163 ) C160_=_C164( C160 C164 ) C160_=_C165( C160 C165 ) C160_=_C167( C160 C167 ) C160_=_C168( C160 C168 ) \nC160_=_C169( C160 C169 ) C160_=_C170( C160 C170 ) C160_=_C172( C160 C172 ) C160_=_C173( C160 C173 ) C160_=_C174( C160 C174 ) C160_=_C176( C160 C176 ) \nC160_=_C191( C160 C191 ) C160_=_C223( C160 C223 ) C160_=_C254( C160 C254 ) C160_=_C339( C160 C339 ) C160_=_C367( C160 C367 ) C160_=_C392( C160 C392 ) \nC160_=_C417( C160 C417 ) C160_=_C442( C160 C442 ) C160_=_C594( C160 C594 ) C160_=_C597( C160 C597 ) C160_=_C599( C160 C599 ) C160_=_C600( C160 C600 ) \nC160_=_C603( C160 C603 ) C161_=_C162( C161 C162 ) C161_=_C163( C161 C163 ) C161_=_C164( C161 C164 ) C161_=_C165( C161 C165 ) C161_=_C167( C161 C167 ) \nC161_=_C168( C161 C168 ) C161_=_C169( C161 C169 ) C161_=_C170( C161 C170 ) C161_=_C172( C161 C172 ) C161_=_C173( C161 C173 ) C161_=_C174( C161 C174 ) \nC161_=_C176( C161 C176 ) C161_=_C192( C161 C192 ) C161_=_C224( C161 C224 ) C161_=_C255( C161 C255 ) C161_=_C340( C161 C340 ) C161_=_C368( C161 C368 ) \nC161_=_C393( C161 C393 ) C161_=_C418( C161 C418 ) C161_=_C443( C161 C443 ) C161_=_C612( C161 C612 ) C161_=_C614( C161 C614 ) C161_=_C615( C161 C615 ) \nC161_=_C616( C161 C616 ) C161_=_C619( C161 C619 ) C162_=_C163( C162 C163 ) C162_=_C164( C162 C164 ) C162_=_C165( C162 C165 ) C162_=_C167( C162 C167 ) \nC162_=_C168( C162 C168 ) C162_=_C169( C162 C169 ) C162_=_C170( C162 C170 ) C162_=_C172( C162 C172 ) C162_=_C173( C162 C173 ) C162_=_C174( C162 C174 ) \nC162_=_C176( C162 C176 ) C162_=_C193( C162 C193 ) C162_=_C225( C162 C225 ) C162_=_C256( C162 C256 ) C162_=_C341( C162 C341 ) C162_=_C369( C162 C369 ) \nC162_=_C394( C162 C394 ) C162_=_C419( C162 C419 ) C162_=_C444( C162 C444 ) C162_=_C625( C162 C625 ) C162_=_C628( C162 C628 ) C162_=_C630( C162 C630 ) \nC162_=_C631( C162 C631 ) C162_=_C632( C162 C632 ) C162_=_C635( C162 C635 ) C163_=_C164( C163 C164 ) C163_=_C165( C163 C165 ) C163_=_C167( C163 C167 ) \nC163_=_C168( C163 C168 ) C163_=_C169( C163 C169 ) C163_=_C170( C163 C170 ) C163_=_C172( C163 C172 ) C163_=_C173( C163 C173 ) C163_=_C174( C163 C174 ) \nC163_=_C176( C163 C176 ) C163_=_C195( C163 C195 ) C163_=_C227( C163 C227 ) C163_=_C258( C163 C258 ) C163_=_C343( C163 C343 ) C163_=_C396( C163 C396 ) \nC163_=_C421( C163 C421 ) C163_=_C445( C163 C445 ) C163_=_C654( C163 C654 ) C163_=_C657( C163 C657 ) C163_=_C659( C163 C659 ) C163_=_C660( C163 C660 ) \nC163_=_C661( C163 C661 ) C164_=_C165( C164 C165 ) C164_=_C167( C164 C167 ) C164_=_C168( C164 C168 ) C164_=_C169( C164 C169 ) C164_=_C170( C164 C170 ) \nC164_=_C172( C164 C172 ) C164_=_C173( C164 C173 ) C164_=_C174( C164 C174 ) C164_=_C176( C164 C176 ) C164_=_C196( C164 C196 ) C164_=_C228( C164 C228 ) \nC164_=_C259( C164 C259 ) C164_=_C344( C164 C344 ) C164_=_C371( C164 C371 ) C164_=_C397( C164 C397 ) C164_=_C422( C164 C422 ) C164_=_C446( C164 C446 ) \nC164_=_C666( C164 C666 ) C164_=_C669( C164 C669 ) C164_=_C671( C164 C671 ) C164_=_C672( C164 C672 ) C164_=_C673( C164 C673 ) C164_=_C676( C164 C676 ) \nC165_=_C167( C165 C167 ) C165_=_C168( C165 C168 ) C165_=_C169( C165 C169 ) C165_=_C170( C165 C170 ) C165_=_C172( C165 C172 ) C165_=_C173( C165 C173 ) \nC165_=_C174( C165 C174 ) C165_=_C176( C165 C176 ) C165_=_C197( C165 C197 ) C165_=_C229( C165 C229 ) C165_=_C260( C165 C260 ) C165_=_C345( C165 C345 ) \nC165_=_C372( C165 C372 ) C165_=_C398( C165 C398 ) C165_=_C423( C165 C423 ) C165_=_C447( C165 C447 ) C165_=_C678( C165 C678 ) C165_=_C682( C165 C682 ) \nC165_=_C683( C165 C683 ) C165_=_C684( C165 C684 ) C165_=_C687( C165 C687 ) C167_=_C168( C167 C168 ) C167_=_C169( C167 C169 ) C167_=_C170( C167 C170 ) \nC167_=_C172( C167 C172 ) C167_=_C173( C167 C173 ) C167_=_C174( C167 C174 ) C167_=_C176( C167 C176 ) C167_=_C199( C167 C199 ) C167_=_C231( C167 C231 ) \nC167_=_C262( C167 C262 ) C167_=_C347( C167 C347 ) C167_=_C400( C167 C400 ) C167_=_C425( C167 C425 ) C167_=_C449( C167 C449 ) C167_=_C689( C167 C689 ) \nC167_=_C700( C167 C700 ) C167_=_C702( C167 C702 ) C167_=_C703( C167 C703 ) C167_=_C704( C167 C704 ) C167_=_C707( C167 C707 ) C168_=_C169( C168 C169 ) \nC168_=_C170( C168 C170 ) C168_=_C172( C168 C172 ) C168_=_C173( C168 C173 ) C168_=_C174( C168 C174 ) C168_=_C176( C168 C176 ) C168_=_C200( C168 C200 ) \nC168_=_C232( C168 C232 ) C168_=_C263( C168 C263 ) C168_=_C348( C168 C348 ) C168_=_C374( C168 C374 ) C168_=_C401( C168 C401 ) C168_=_C426( C168 C426 ) \nC168_=_C450( C168 C450 ) C168_=_C690( C168 C690 ) C168_=_C709( C168 C709 ) C168_=_C711( C168 C711 ) C168_=_C712( C168 C712 ) C168_=_C713( C168 C713 ) \nC168_=_C716( C168 C716 ) C169_=_C170( C169 C170 ) C169_=_C172( C169 C172 ) C169_=_C173( C169 C173 ) C169_=_C174( C169 C174 ) C169_=_C176( C169 C176 ) \nC169_=_C264( C169 C264 ) C169_=_C291( C169 C291 ) C169_=_C321( C169 C321 ) C169_=_C375( C169 C375 ) C169_=_C427( C169 C427 ) C169_=_C451( C169 C451 ) \nC169_=_C475( C169 C475 ) C169_=_C498( C169 C498 ) C169_=_C520( C169 C520 ) C169_=_C540( C169 C540 ) C169_=_C560( C169 C560 ) C169_=_C579( C169 C579 ) \nC169_=_C597( C169 C597 ) C169_=_C612( C169 C612 ) C169_=_C628( C169 C628 ) C169_=_C643( C169 C643 ) C169_=_C657( C169 C657 ) C169_=_C669( C169 C669 ) \nC169_=_C691( C169 C691 ) C169_=_C700( C169 C700 ) C169_=_C709( C169 C709 ) C169_=_C718( C169 C718 ) C169_=_C719( C169 C719 ) C169_=_C722( C169 C722 ) \nC169_=_C723( C169 C723 ) C169_=_C724( C169 C724 ) C169_=_C725( C169 C725 ) C170_=_C172( C170 C172 ) C170_=_C173( C170 C173 ) C170_=_C174( C170 C174 ) \nC170_=_C176( C170 C176 ) C170_=_C202( C170 C202 ) C170_=_C234( C170 C234 ) C170_=_C265( C170 C265 ) C170_=_C350( C170 C350 ) C170_=_C376( C170 C376 ) \nC170_=_C403( C170 C403 ) C170_=_C428( C170 C428 ) C170_=_C452( C170 C452 ) C170_=_C692( C170 C692 ) C170_=_C718( C170 C718 ) C170_=_C726( C170 C726 ) \nC170_=_C727( C170 C727 ) C170_=_C728( C170 C728 ) C172_=_C173( C172 C173 ) C172_=_C174( C172 C174 ) C172_=_C176( C172 C176 ) C172_=_C267( C172 C267 ) \nC172_=_C294( C172 C294 ) C172_=_C323( C172 C323 ) C172_=_C378( C172 C378 ) C172_=_C430( C172 C430 ) C172_=_C454( C172 C454 ) C172_=_C478( C172 C478 ) \nC172_=_C501( C172 C501 ) C172_=_C522( C172 C522 ) C172_=_C543( C172 C543 ) C172_=_C563( C172 C563 ) C172_=_C582( C172 C582 ) C172_=_C615( C172 C615 ) \nC172_=_C631( C172 C631 ) C172_=_C646( C172 C646 ) C172_=_C660( C172 C660 ) C172_=_C672( C172 C672 ) C172_=_C683( C172 C683 ) C172_=_C694( C172 C694 ) \nC172_=_C703( C172 C703 ) C172_=_C712( C172 C712 ) C172_=_C727( C172 C727 ) C172_=_C732( C172 C732 ) C172_=_C739( C172 C739 ) C172_=_C740( C172 C740 ) \nC172_=_C741( C172 C741 ) C172_=_C742( C172 C742 ) C173_=_C174( C173 C174 ) C173_=_C176( C173 C176 ) C173_=_C268( C173 C268 ) C173_=_C295( C173 C295 ) \nC173_=_C324( C173 C324 ) C173_=_C379( C173 C379 ) C173_=_C431( C173 C431 ) C173_=_C455( C173 C455 ) C173_=_C479( C173 C479 ) C173_=_C502( C173 C502 ) \nC173_=_C523( C173 C523 ) C173_=_C544( C173 C544 ) C173_=_C564( C173 C564 ) C173_=_C583( C173 C583 ) C173_=_C600( C173 C600 ) C173_=_C616( C173 C616 ) \nC173_=_C632( C173 C632 ) C173_=_C647( C173 C647 ) C173_=_C661( C173 C661 ) C173_=_C673( C173 C673 ) C173_=_C684( C173 C684 ) C173_=_C695( C173 C695 ) \nC173_=_C704( C173 C704 ) C173_=_C713( C173 C713 ) C173_=_C728( C173 C728 ) C173_=_C733( C173 C733 ) C173_=_C743( C173 C743 ) C173_=_C744( C173 C744 ) \nC173_=_C745( C173 C745 ) C174_=_C176( C174 C176 ) C174_=_C206( C174 C206 ) C174_=_C238( C174 C238 ) C174_=_C269( C174 C269 ) C174_=_C354( C174 C354 ) \nC174_=_C380( C174 C380 ) C174_=_C407( C174 C407 ) C174_=_C432( C174 C432 ) C174_=_C456( C174 C456 ) C174_=_C696( C174 C696 ) C174_=_C722( C174 C722 ) \nC174_=_C734( C174 C734 ) C174_=_C739( C174 C739 ) C174_=_C743( C174 C743 ) C174_=_C747( C174 C747 ) C176_=_C209( C176 C209 ) C176_=_C241( C176 C241 ) \nC176_=_C271( C176 C271 ) C176_=_C357( C176 C357 ) C176_=_C383( C176 C383 ) C176_=_C410( C176 C410 ) C176_=_C435( C176 C435 ) C176_=_C459( C176 C459 ) \nC176_=_C698( C176 C698 ) C176_=_C725( C176 C725 ) C176_=_C737( C176 C737 ) C176_=_C742( C176 C742 ) C176_=_C745( C176 C745 ) C176_=_C751( C176 C751 ) \nC178_=_C179( C178 C179 ) C178_=_C181( C178 C181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2( C178 C202 ) C178_=_C203( C178 C203 ) C178_=_C206( C178 C206 ) C178_=_C207( C178 C207 ) \nC178_=_C208( C178 C208 ) C178_=_C209( C178 C209 ) C178_=_C211( C178 C211 ) C178_=_C242( C178 C242 ) C178_=_C273( C178 C273 ) C178_=_C274( C178 C274 ) \nC178_=_C275( C178 C275 ) C178_=_C276( C178 C276 ) C178_=_C291( C178 C291 ) C178_=_C293( C178 C293 ) C178_=_C294( C178 C294 ) C178_=_C295(</w:t>
      </w:r>
    </w:p>
    <w:p>
      <w:pPr>
        <w:pStyle w:val="PreformattedText"/>
        <w:bidi w:val="0"/>
        <w:spacing w:before="0" w:after="0"/>
        <w:jc w:val="left"/>
        <w:rPr/>
      </w:pPr>
      <w:r>
        <w:rPr/>
        <w:t xml:space="preserve"> </w:t>
      </w:r>
      <w:r>
        <w:rPr/>
        <w:t>C178 C295 ) \nC178_=_C298( C178 C298 ) C179_=_C181( C179 C181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2( C179 C202 ) C179_=_C203( C179 C203 ) C179_=_C206( C179 C206 ) C179_=_C207( C179 C207 ) \nC179_=_C208( C179 C208 ) C179_=_C209( C179 C209 ) C179_=_C212( C179 C212 ) C179_=_C243( C179 C243 ) C179_=_C300( C179 C300 ) C179_=_C301( C179 C301 ) \nC179_=_C302( C179 C302 ) C179_=_C303( C179 C303 ) C179_=_C304( C179 C304 ) C179_=_C318( C179 C318 ) C179_=_C321( C179 C321 ) C179_=_C323( C179 C323 ) \nC179_=_C324( C179 C324 ) C179_=_C327( C179 C327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2( C181 C202 ) C181_=_C203( C181 C203 ) C181_=_C206( C181 C206 ) C181_=_C207( C181 C207 ) \nC181_=_C208( C181 C208 ) C181_=_C209( C181 C209 ) C181_=_C214( C181 C214 ) C181_=_C274( C181 C274 ) C181_=_C301( C181 C301 ) C181_=_C329( C181 C329 ) \nC181_=_C358( C181 C358 ) C181_=_C361( C181 C361 ) C181_=_C362( C181 C362 ) C181_=_C363( C181 C363 ) C181_=_C364( C181 C364 ) C181_=_C365( C181 C365 ) \nC181_=_C366( C181 C366 ) C181_=_C367( C181 C367 ) C181_=_C368( C181 C368 ) C181_=_C369( C181 C369 ) C181_=_C370( C181 C370 ) C181_=_C371( C181 C371 ) \nC181_=_C372( C181 C372 ) C181_=_C374( C181 C374 ) C181_=_C375( C181 C375 ) C181_=_C376( C181 C376 ) C181_=_C378( C181 C378 ) C181_=_C379( C181 C379 ) \nC181_=_C380( C181 C380 ) C181_=_C381( C181 C381 ) C181_=_C383( C181 C383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2( C183 C202 ) C183_=_C203( C183 C203 ) C183_=_C206( C183 C206 ) C183_=_C207( C183 C207 ) \nC183_=_C208( C183 C208 ) C183_=_C209( C183 C209 ) C183_=_C216( C183 C216 ) C183_=_C276( C183 C276 ) C183_=_C303( C183 C303 ) C183_=_C331( C183 C331 ) \nC183_=_C384( C183 C384 ) C183_=_C412( C183 C412 ) C183_=_C413( C183 C413 ) C183_=_C414( C183 C414 ) C183_=_C415( C183 C415 ) C183_=_C416( C183 C416 ) \nC183_=_C417( C183 C417 ) C183_=_C418( C183 C418 ) C183_=_C419( C183 C419 ) C183_=_C420( C183 C420 ) C183_=_C421( C183 C421 ) C183_=_C422( C183 C422 ) \nC183_=_C423( C183 C423 ) C183_=_C425( C183 C425 ) C183_=_C426( C183 C426 ) C183_=_C427( C183 C427 ) C183_=_C428( C183 C428 ) C183_=_C430( C183 C430 ) \nC183_=_C431( C183 C431 ) C183_=_C432( C183 C432 ) C183_=_C433( C183 C433 ) C183_=_C435( C183 C435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2( C184 C202 ) C184_=_C203( C184 C203 ) C184_=_C206( C184 C206 ) C184_=_C207( C184 C207 ) \nC184_=_C208( C184 C208 ) C184_=_C209( C184 C209 ) C184_=_C217( C184 C217 ) C184_=_C304( C184 C304 ) C184_=_C332( C184 C332 ) C184_=_C385( C184 C385 ) \nC184_=_C436( C184 C436 ) C184_=_C437( C184 C437 ) C184_=_C438( C184 C438 ) C184_=_C439( C184 C439 ) C184_=_C440( C184 C440 ) C184_=_C441( C184 C441 ) \nC184_=_C442( C184 C442 ) C184_=_C443( C184 C443 ) C184_=_C444( C184 C444 ) C184_=_C445( C184 C445 ) C184_=_C446( C184 C446 ) C184_=_C447( C184 C447 ) \nC184_=_C449( C184 C449 ) C184_=_C450( C184 C450 ) C184_=_C451( C184 C451 ) C184_=_C452( C184 C452 ) C184_=_C454( C184 C454 ) C184_=_C455( C184 C455 ) \nC184_=_C456( C184 C456 ) C184_=_C457( C184 C457 ) C184_=_C459( C184 C45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2( C185 C202 ) C185_=_C203( C185 C203 ) C185_=_C206( C185 C206 ) C185_=_C207( C185 C207 ) C185_=_C208( C185 C208 ) C185_=_C209( C185 C209 ) \nC185_=_C218( C185 C218 ) C185_=_C249( C185 C249 ) C185_=_C333( C185 C333 ) C185_=_C361( C185 C361 ) C185_=_C386( C185 C386 ) C185_=_C412( C185 C412 ) \nC185_=_C436( C185 C436 ) C185_=_C472( C185 C472 ) C185_=_C475( C185 C475 ) C185_=_C477( C185 C477 ) C185_=_C478( C185 C478 ) C185_=_C479( C185 C479 ) \nC185_=_C482( C185 C482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2( C186 C202 ) C186_=_C203( C186 C203 ) C186_=_C206( C186 C206 ) \nC186_=_C207( C186 C207 ) C186_=_C208( C186 C208 ) C186_=_C209( C186 C209 ) C186_=_C219( C186 C219 ) C186_=_C250( C186 C250 ) C186_=_C334( C186 C334 ) \nC186_=_C362( C186 C362 ) C186_=_C387( C186 C387 ) C186_=_C413( C186 C413 ) C186_=_C437( C186 C437 ) C186_=_C495( C186 C495 ) C186_=_C498( C186 C498 ) \nC186_=_C500( C186 C500 ) C186_=_C501( C186 C501 ) C186_=_C502( C186 C502 ) C186_=_C505( C186 C505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2( C187 C202 ) \nC187_=_C203( C187 C203 ) C187_=_C206( C187 C206 ) C187_=_C207( C187 C207 ) C187_=_C208( C187 C208 ) C187_=_C209( C187 C209 ) C187_=_C220( C187 C220 ) \nC187_=_C251( C187 C251 ) C187_=_C335( C187 C335 ) C187_=_C363( C187 C363 ) C187_=_C388( C187 C388 ) C187_=_C438( C187 C438 ) C187_=_C517( C187 C517 ) \nC187_=_C520( C187 C520 ) C187_=_C522( C187 C522 ) C187_=_C523( C187 C523 ) C187_=_C526( C187 C526 ) C188_=_C189( C188 C189 ) C188_=_C190( C188 C190 ) \nC188_=_C191( C188 C191 ) C188_=_C192( C188 C192 ) C188_=_C193( C188 C193 ) C188_=_C194( C188 C194 ) C188_=_C195( C188 C195 ) C188_=_C196( C188 C196 ) \nC188_=_C197( C188 C197 ) C188_=_C198( C188 C198 ) C188_=_C199( C188 C199 ) C188_=_C200( C188 C200 ) C188_=_C202( C188 C202 ) C188_=_C203( C188 C203 ) \nC188_=_C206( C188 C206 ) C188_=_C207( C188 C207 ) C188_=_C208( C188 C208 ) C188_=_C209( C188 C209 ) C188_=_C336( C188 C336 ) C188_=_C364( C188 C364 ) \nC188_=_C389( C188 C389 ) C188_=_C414( C188 C414 ) C188_=_C439( C188 C439 ) C188_=_C537( C188 C537 ) C188_=_C540( C188 C540 ) C188_=_C542( C188 C542 ) \nC188_=_C543( C188 C543 ) C188_=_C544( C188 C544 ) C188_=_C547( C188 C547 ) C189_=_C190( C189 C190 ) C189_=_C191( C189 C191 ) C189_=_C192( C189 C192 ) \nC189_=_C193( C189 C193 ) C189_=_C194( C189 C194 ) C189_=_C195( C189 C195 ) C189_=_C196( C189 C196 ) C189_=_C197( C189 C197 ) C189_=_C198( C189 C198 ) \nC189_=_C199( C189 C199 ) C189_=_C200( C189 C200 ) C189_=_C202( C189 C202 ) C189_=_C203( C189 C203 ) C189_=_C206( C189 C206 ) C189_=_C207( C189 C207 ) \nC189_=_C208( C189 C208 ) C189_=_C209( C189 C209 ) C189_=_C221( C189 C221 ) C189_=_C252( C189 C252 ) C189_=_C337( C189 C337 ) C189_=_C365( C189 C365 ) \nC189_=_C390( C189 C390 ) C189_=_C415( C189 C415 ) C189_=_C440( C189 C440 ) C189_=_C557( C189 C557 ) C189_=_C560( C189 C560 ) C189_=_C562( C189 C562 ) \nC189_=_C563( C189 C563 ) C189_=_C564( C189 C564 ) C189_=_C567( C189 C567 ) C190_=_C191( C190 C191 ) C190_=_C192( C190 C192 ) C190_=_C193( C190 C193 ) \nC190_=_C194( C190 C194 ) C190_=_C195( C190 C195 ) C190_=_C196( C190 C196 ) C190_=_C197( C190 C197 ) C190_=_C198( C190 C198 ) C190_=_C199( C190 C199 ) \nC190_=_C200( C190 C200 ) C190_=_C202( C190 C202 ) C190_=_C203( C190 C203 ) C190_=_C206( C190 C206 ) C190_=_C207( C190 C207 ) C190_=_C208( C190 C208 ) \nC190_=_C209( C190 C209 ) C190_=_C222( C190 C222 ) C190_=_C253( C190 C253 ) C190_=_C338( C190 C338 ) C190_=_C366( C190 C366 ) C190_=_C391( C190 C391 ) \nC190_=_C416( C190 C416 ) C190_=_C441( C190 C441 ) C190_=_C576( C190 C576 ) C190_=_C579( C190 C579 ) C190_=_C581( C190 C581 ) C190_=_C582( C190 C582 ) \nC190_=_C583( C190 C583 ) C190_=_C586( C190 C586 ) C191_=_C192( C191 C192 ) C191_=_C193( C191 C193 ) C191_=_C194( C191 C194 ) C191_=_C195( C191 C195 ) \nC191_=_C196( C191 C196 ) C191_=_C197( C191 C197 ) C191_=_C198( C191 C198 ) C191_=_C199( C191 C199 ) C191_=_C200( C191 C200 ) C191_=_C202( C191 C202 ) \nC191_=_C203( C191 C203 ) C191_=_C206( C191 C206 ) C191_=_C207( C191 C207 ) C191_=_C208( C191 C208 ) C191_=_C209( C191 C209 ) C191_=_C223( C191 C223 ) \nC191_=_C254( C191 C254 ) C191_=_C339( C191 C339 ) C191_=_C367( C191 C367 ) C191_=_C392( C191 C392 ) C191_=_C417( C191 C417 ) C191_=_C442( C191 C442 ) \nC191_=_C594(</w:t>
      </w:r>
    </w:p>
    <w:p>
      <w:pPr>
        <w:pStyle w:val="PreformattedText"/>
        <w:bidi w:val="0"/>
        <w:spacing w:before="0" w:after="0"/>
        <w:jc w:val="left"/>
        <w:rPr/>
      </w:pPr>
      <w:r>
        <w:rPr/>
        <w:t xml:space="preserve"> </w:t>
      </w:r>
      <w:r>
        <w:rPr/>
        <w:t>C191 C594 ) C191_=_C597( C191 C597 ) C191_=_C599( C191 C599 ) C191_=_C600( C191 C600 ) C191_=_C603( C191 C603 ) C192_=_C193( C192 C193 ) \nC192_=_C194( C192 C194 ) C192_=_C195( C192 C195 ) C192_=_C196( C192 C196 ) C192_=_C197( C192 C197 ) C192_=_C198( C192 C198 ) C192_=_C199( C192 C199 ) \nC192_=_C200( C192 C200 ) C192_=_C202( C192 C202 ) C192_=_C203( C192 C203 ) C192_=_C206( C192 C206 ) C192_=_C207( C192 C207 ) C192_=_C208( C192 C208 ) \nC192_=_C209( C192 C209 ) C192_=_C224( C192 C224 ) C192_=_C255( C192 C255 ) C192_=_C340( C192 C340 ) C192_=_C368( C192 C368 ) C192_=_C393( C192 C393 ) \nC192_=_C418( C192 C418 ) C192_=_C443( C192 C443 ) C192_=_C612( C192 C612 ) C192_=_C614( C192 C614 ) C192_=_C615( C192 C615 ) C192_=_C616( C192 C616 ) \nC192_=_C619( C192 C619 ) C193_=_C194( C193 C194 ) C193_=_C195( C193 C195 ) C193_=_C196( C193 C196 ) C193_=_C197( C193 C197 ) C193_=_C198( C193 C198 ) \nC193_=_C199( C193 C199 ) C193_=_C200( C193 C200 ) C193_=_C202( C193 C202 ) C193_=_C203( C193 C203 ) C193_=_C206( C193 C206 ) C193_=_C207( C193 C207 ) \nC193_=_C208( C193 C208 ) C193_=_C209( C193 C209 ) C193_=_C225( C193 C225 ) C193_=_C256( C193 C256 ) C193_=_C341( C193 C341 ) C193_=_C369( C193 C369 ) \nC193_=_C394( C193 C394 ) C193_=_C419( C193 C419 ) C193_=_C444( C193 C444 ) C193_=_C625( C193 C625 ) C193_=_C628( C193 C628 ) C193_=_C630( C193 C630 ) \nC193_=_C631( C193 C631 ) C193_=_C632( C193 C632 ) C193_=_C635( C193 C635 ) C194_=_C195( C194 C195 ) C194_=_C196( C194 C196 ) C194_=_C197( C194 C197 ) \nC194_=_C198( C194 C198 ) C194_=_C199( C194 C199 ) C194_=_C200( C194 C200 ) C194_=_C202( C194 C202 ) C194_=_C203( C194 C203 ) C194_=_C206( C194 C206 ) \nC194_=_C207( C194 C207 ) C194_=_C208( C194 C208 ) C194_=_C209( C194 C209 ) C194_=_C226( C194 C226 ) C194_=_C257( C194 C257 ) C194_=_C342( C194 C342 ) \nC194_=_C370( C194 C370 ) C194_=_C395( C194 C395 ) C194_=_C420( C194 C420 ) C194_=_C640( C194 C640 ) C194_=_C643( C194 C643 ) C194_=_C645( C194 C645 ) \nC194_=_C646( C194 C646 ) C194_=_C647( C194 C647 ) C194_=_C650( C194 C650 ) C195_=_C196( C195 C196 ) C195_=_C197( C195 C197 ) C195_=_C198( C195 C198 ) \nC195_=_C199( C195 C199 ) C195_=_C200( C195 C200 ) C195_=_C202( C195 C202 ) C195_=_C203( C195 C203 ) C195_=_C206( C195 C206 ) C195_=_C207( C195 C207 ) \nC195_=_C208( C195 C208 ) C195_=_C209( C195 C209 ) C195_=_C227( C195 C227 ) C195_=_C258( C195 C258 ) C195_=_C343( C195 C343 ) C195_=_C396( C195 C396 ) \nC195_=_C421( C195 C421 ) C195_=_C445( C195 C445 ) C195_=_C654( C195 C654 ) C195_=_C657( C195 C657 ) C195_=_C659( C195 C659 ) C195_=_C660( C195 C660 ) \nC195_=_C661( C195 C661 ) C196_=_C197( C196 C197 ) C196_=_C198( C196 C198 ) C196_=_C199( C196 C199 ) C196_=_C200( C196 C200 ) C196_=_C202( C196 C202 ) \nC196_=_C203( C196 C203 ) C196_=_C206( C196 C206 ) C196_=_C207( C196 C207 ) C196_=_C208( C196 C208 ) C196_=_C209( C196 C209 ) C196_=_C228( C196 C228 ) \nC196_=_C259( C196 C259 ) C196_=_C344( C196 C344 ) C196_=_C371( C196 C371 ) C196_=_C397( C196 C397 ) C196_=_C422( C196 C422 ) C196_=_C446( C196 C446 ) \nC196_=_C666( C196 C666 ) C196_=_C669( C196 C669 ) C196_=_C671( C196 C671 ) C196_=_C672( C196 C672 ) C196_=_C673( C196 C673 ) C196_=_C676( C196 C676 ) \nC197_=_C198( C197 C198 ) C197_=_C199( C197 C199 ) C197_=_C200( C197 C200 ) C197_=_C202( C197 C202 ) C197_=_C203( C197 C203 ) C197_=_C206( C197 C206 ) \nC197_=_C207( C197 C207 ) C197_=_C208( C197 C208 ) C197_=_C209( C197 C209 ) C197_=_C229( C197 C229 ) C197_=_C260( C197 C260 ) C197_=_C345( C197 C345 ) \nC197_=_C372( C197 C372 ) C197_=_C398( C197 C398 ) C197_=_C423( C197 C423 ) C197_=_C447( C197 C447 ) C197_=_C678( C197 C678 ) C197_=_C682( C197 C682 ) \nC197_=_C683( C197 C683 ) C197_=_C684( C197 C684 ) C197_=_C687( C197 C687 ) C198_=_C199( C198 C199 ) C198_=_C200( C198 C200 ) C198_=_C202( C198 C202 ) \nC198_=_C203( C198 C203 ) C198_=_C206( C198 C206 ) C198_=_C207( C198 C207 ) C198_=_C208( C198 C208 ) C198_=_C209( C198 C209 ) C198_=_C230( C198 C230 ) \nC198_=_C318( C198 C318 ) C198_=_C346( C198 C346 ) C198_=_C399( C198 C399 ) C198_=_C472( C198 C472 ) C198_=_C495( C198 C495 ) C198_=_C517( C198 C517 ) \nC198_=_C537( C198 C537 ) C198_=_C557( C198 C557 ) C198_=_C576( C198 C576 ) C198_=_C594( C198 C594 ) C198_=_C625( C198 C625 ) C198_=_C640( C198 C640 ) \nC198_=_C654( C198 C654 ) C198_=_C666( C198 C666 ) C198_=_C678( C198 C678 ) C198_=_C689( C198 C689 ) C198_=_C690( C198 C690 ) C198_=_C691( C198 C691 ) \nC198_=_C692( C198 C692 ) C198_=_C694( C198 C694 ) C198_=_C695( C198 C695 ) C198_=_C696( C198 C696 ) C198_=_C698( C198 C698 ) C199_=_C200( C199 C200 ) \nC199_=_C202( C199 C202 ) C199_=_C203( C199 C203 ) C199_=_C206( C199 C206 ) C199_=_C207( C199 C207 ) C199_=_C208( C199 C208 ) C199_=_C209( C199 C209 ) \nC199_=_C231( C199 C231 ) C199_=_C262( C199 C262 ) C199_=_C347( C199 C347 ) C199_=_C400( C199 C400 ) C199_=_C425( C199 C425 ) C199_=_C449( C199 C449 ) \nC199_=_C689( C199 C689 ) C199_=_C700( C199 C700 ) C199_=_C702( C199 C702 ) C199_=_C703( C199 C703 ) C199_=_C704( C199 C704 ) C199_=_C707( C199 C707 ) \nC200_=_C202( C200 C202 ) C200_=_C203( C200 C203 ) C200_=_C206( C200 C206 ) C200_=_C207( C200 C207 ) C200_=_C208( C200 C208 ) C200_=_C209( C200 C209 ) \nC200_=_C232( C200 C232 ) C200_=_C263( C200 C263 ) C200_=_C348( C200 C348 ) C200_=_C374( C200 C374 ) C200_=_C401( C200 C401 ) C200_=_C426( C200 C426 ) \nC200_=_C450( C200 C450 ) C200_=_C690( C200 C690 ) C200_=_C709( C200 C709 ) C200_=_C711( C200 C711 ) C200_=_C712( C200 C712 ) C200_=_C713( C200 C713 ) \nC200_=_C716( C200 C716 ) C202_=_C203( C202 C203 ) C202_=_C206( C202 C206 ) C202_=_C207( C202 C207 ) C202_=_C208( C202 C208 ) C202_=_C209( C202 C209 ) \nC202_=_C234( C202 C234 ) C202_=_C265( C202 C265 ) C202_=_C350( C202 C350 ) C202_=_C376( C202 C376 ) C202_=_C403( C202 C403 ) C202_=_C428( C202 C428 ) \nC202_=_C452( C202 C452 ) C202_=_C692( C202 C692 ) C202_=_C718( C202 C718 ) C202_=_C726( C202 C726 ) C202_=_C727( C202 C727 ) C202_=_C728( C202 C728 ) \nC203_=_C206( C203 C206 ) C203_=_C207( C203 C207 ) C203_=_C208( C203 C208 ) C203_=_C209( C203 C209 ) C203_=_C235( C203 C235 ) C203_=_C293( C203 C293 ) \nC203_=_C351( C203 C351 ) C203_=_C404( C203 C404 ) C203_=_C477( C203 C477 ) C203_=_C500( C203 C500 ) C203_=_C542( C203 C542 ) C203_=_C562( C203 C562 ) \nC203_=_C581( C203 C581 ) C203_=_C599( C203 C599 ) C203_=_C614( C203 C614 ) C203_=_C630( C203 C630 ) C203_=_C645( C203 C645 ) C203_=_C659( C203 C659 ) \nC203_=_C671( C203 C671 ) C203_=_C682( C203 C682 ) C203_=_C702( C203 C702 ) C203_=_C711( C203 C711 ) C203_=_C719( C203 C719 ) C203_=_C726( C203 C726 ) \nC203_=_C732( C203 C732 ) C203_=_C733( C203 C733 ) C203_=_C734( C203 C734 ) C203_=_C735( C203 C735 ) C203_=_C737( C203 C737 ) C206_=_C207( C206 C207 ) \nC206_=_C208( C206 C208 ) C206_=_C209( C206 C209 ) C206_=_C238( C206 C238 ) C206_=_C269( C206 C269 ) C206_=_C354( C206 C354 ) C206_=_C380( C206 C380 ) \nC206_=_C407( C206 C407 ) C206_=_C432( C206 C432 ) C206_=_C456( C206 C456 ) C206_=_C696( C206 C696 ) C206_=_C722( C206 C722 ) C206_=_C734( C206 C734 ) \nC206_=_C739( C206 C739 ) C206_=_C743( C206 C743 ) C206_=_C747( C206 C747 ) C207_=_C208( C207 C208 ) C207_=_C209( C207 C209 ) C207_=_C239( C207 C239 ) \nC207_=_C355( C207 C355 ) C207_=_C381( C207 C381 ) C207_=_C408( C207 C408 ) C207_=_C433( C207 C433 ) C207_=_C457( C207 C457 ) C207_=_C723( C207 C723 ) \nC207_=_C735( C207 C735 ) C207_=_C740( C207 C740 ) C207_=_C744( C207 C744 ) C207_=_C749( C207 C749 ) C208_=_C209( C208 C209 ) C208_=_C240( C208 C240 ) \nC208_=_C298( C208 C298 ) C208_=_C327( C208 C327 ) C208_=_C356( C208 C356 ) C208_=_C409( C208 C409 ) C208_=_C482( C208 C482 ) C208_=_C505( C208 C505 ) \nC208_=_C526( C208 C526 ) C208_=_C547( C208 C547 ) C208_=_C567( C208 C567 ) C208_=_C586( C208 C586 ) C208_=_C603( C208 C603 ) C208_=_C619( C208 C619 ) \nC208_=_C635( C208 C635 ) C208_=_C650( C208 C650 ) C208_=_C676( C208 C676 ) C208_=_C687( C208 C687 ) C208_=_C707( C208 C707 ) C208_=_C716( C208 C716 ) \nC208_=_C724( C208 C724 ) C208_=_C741( C208 C741 ) C208_=_C747( C208 C747 ) C208_=_C749( C208 C749 ) C208_=_C751( C208 C751 ) C209_=_C241( C209 C241 ) \nC209_=_C271( C209 C271 ) C209_=_C357( C209 C357 ) C209_=_C383( C209 C383 ) C209_=_C410( C209 C410 ) C209_=_C435( C209 C435 ) C209_=_C459( C209 C459 ) \nC209_=_C698( C209 C698 ) C209_=_C725( C209 C725 ) C209_=_C737( C209 C737 ) C209_=_C742( C209 C742 ) C209_=_C745( C209 C745 ) C209_=_C751( C209 C751 ) \nC210_=_C211( C210 C211 ) C210_=_C212( C210 C212 ) C210_=_C214( C210 C214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4( C210 C234 ) C210_=_C235( C210 C235 ) C210_=_C238( C210 C238 ) C210_=_C239( C210 C239 ) \nC210_=_C240( C210 C240 ) C210_=_C241( C210 C241 ) C210_=_C242( C210 C242 ) C210_=_C243( C210 C243 ) C210_=_C244( C210 C244 ) C210_=_C246( C210 C246 ) \nC210_=_C249( C210 C249 ) C210_=_C250( C210 C250 ) C210_=_C251( C210 C251 ) C210_=_C252( C210 C252 ) C210_=_C253( C210 C253 ) C210_=_C254( C210 C254 ) \nC210_=_C255( C210 C255 ) C210_=_C256( C210 C256 ) C210_=_C257( C210 C257 ) C210_=_C258( C210 C258 ) C210_=_C259( C210 C259 ) C210_=_C260( C210 C260 ) \nC210_=_C262( C210 C262 ) C210_=_C263( C210 C263 ) C210_=_C264( C210 C264 ) C210_=_C265( C210 C265 ) C210_=_C267( C210 C267 ) C210_=_C268( C210 C268 ) \nC210_=_C269( C210 C269 ) C210_=_C271( C210 C271 ) C211_=_C212( C211 C212 ) C211_=_C214( C211 C214 ) C211_=_C216( C211 C216 ) C211_=_C217( C211 C217 ) \nC211_=_C218( C211 C218 ) C211_=_C219( C211 C219 ) C211_=_C220( C211 C220 ) C211_=_C221( C211 C221 ) C211_=_C222( C211 C222 ) C211_=_C223( C211 C223 ) \nC211_=_C224( C211 C224 ) C211_=_C225(</w:t>
      </w:r>
    </w:p>
    <w:p>
      <w:pPr>
        <w:pStyle w:val="PreformattedText"/>
        <w:bidi w:val="0"/>
        <w:spacing w:before="0" w:after="0"/>
        <w:jc w:val="left"/>
        <w:rPr/>
      </w:pPr>
      <w:r>
        <w:rPr/>
        <w:t xml:space="preserve"> </w:t>
      </w:r>
      <w:r>
        <w:rPr/>
        <w:t>C211 C225 ) C211_=_C226( C211 C226 ) C211_=_C227( C211 C227 ) C211_=_C228( C211 C228 ) C211_=_C229( C211 C229 ) \nC211_=_C230( C211 C230 ) C211_=_C231( C211 C231 ) C211_=_C232( C211 C232 ) C211_=_C234( C211 C234 ) C211_=_C235( C211 C235 ) C211_=_C238( C211 C238 ) \nC211_=_C239( C211 C239 ) C211_=_C240( C211 C240 ) C211_=_C241( C211 C241 ) C211_=_C242( C211 C242 ) C211_=_C273( C211 C273 ) C211_=_C274( C211 C274 ) \nC211_=_C275( C211 C275 ) C211_=_C276( C211 C276 ) C211_=_C291( C211 C291 ) C211_=_C293( C211 C293 ) C211_=_C294( C211 C294 ) C211_=_C295( C211 C295 ) \nC211_=_C298( C211 C298 ) C212_=_C214( C212 C214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4( C212 C234 ) C212_=_C235( C212 C235 ) C212_=_C238( C212 C238 ) C212_=_C239( C212 C239 ) C212_=_C240( C212 C240 ) \nC212_=_C241( C212 C241 ) C212_=_C243( C212 C243 ) C212_=_C300( C212 C300 ) C212_=_C301( C212 C301 ) C212_=_C302( C212 C302 ) C212_=_C303( C212 C303 ) \nC212_=_C304( C212 C304 ) C212_=_C318( C212 C318 ) C212_=_C321( C212 C321 ) C212_=_C323( C212 C323 ) C212_=_C324( C212 C324 ) C212_=_C327( C212 C327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4( C214 C234 ) \nC214_=_C235( C214 C235 ) C214_=_C238( C214 C238 ) C214_=_C239( C214 C239 ) C214_=_C240( C214 C240 ) C214_=_C241( C214 C241 ) C214_=_C274( C214 C274 ) \nC214_=_C301( C214 C301 ) C214_=_C329( C214 C329 ) C214_=_C358( C214 C358 ) C214_=_C361( C214 C361 ) C214_=_C362( C214 C362 ) C214_=_C363( C214 C363 ) \nC214_=_C364( C214 C364 ) C214_=_C365( C214 C365 ) C214_=_C366( C214 C366 ) C214_=_C367( C214 C367 ) C214_=_C368( C214 C368 ) C214_=_C369( C214 C369 ) \nC214_=_C370( C214 C370 ) C214_=_C371( C214 C371 ) C214_=_C372( C214 C372 ) C214_=_C374( C214 C374 ) C214_=_C375( C214 C375 ) C214_=_C376( C214 C376 ) \nC214_=_C378( C214 C378 ) C214_=_C379( C214 C379 ) C214_=_C380( C214 C380 ) C214_=_C381( C214 C381 ) C214_=_C383( C214 C383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4( C216 C234 ) C216_=_C235( C216 C235 ) C216_=_C238( C216 C238 ) \nC216_=_C239( C216 C239 ) C216_=_C240( C216 C240 ) C216_=_C241( C216 C241 ) C216_=_C276( C216 C276 ) C216_=_C303( C216 C303 ) C216_=_C331( C216 C331 ) \nC216_=_C384( C216 C384 ) C216_=_C412( C216 C412 ) C216_=_C413( C216 C413 ) C216_=_C414( C216 C414 ) C216_=_C415( C216 C415 ) C216_=_C416( C216 C416 ) \nC216_=_C417( C216 C417 ) C216_=_C418( C216 C418 ) C216_=_C419( C216 C419 ) C216_=_C420( C216 C420 ) C216_=_C421( C216 C421 ) C216_=_C422( C216 C422 ) \nC216_=_C423( C216 C423 ) C216_=_C425( C216 C425 ) C216_=_C426( C216 C426 ) C216_=_C427( C216 C427 ) C216_=_C428( C216 C428 ) C216_=_C430( C216 C430 ) \nC216_=_C431( C216 C431 ) C216_=_C432( C216 C432 ) C216_=_C433( C216 C433 ) C216_=_C435( C216 C435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4( C217 C234 ) C217_=_C235( C217 C235 ) C217_=_C238( C217 C238 ) C217_=_C239( C217 C239 ) C217_=_C240( C217 C240 ) \nC217_=_C241( C217 C241 ) C217_=_C304( C217 C304 ) C217_=_C332( C217 C332 ) C217_=_C385( C217 C385 ) C217_=_C436( C217 C436 ) C217_=_C437( C217 C437 ) \nC217_=_C438( C217 C438 ) C217_=_C439( C217 C439 ) C217_=_C440( C217 C440 ) C217_=_C441( C217 C441 ) C217_=_C442( C217 C442 ) C217_=_C443( C217 C443 ) \nC217_=_C444( C217 C444 ) C217_=_C445( C217 C445 ) C217_=_C446( C217 C446 ) C217_=_C447( C217 C447 ) C217_=_C449( C217 C449 ) C217_=_C450( C217 C450 ) \nC217_=_C451( C217 C451 ) C217_=_C452( C217 C452 ) C217_=_C454( C217 C454 ) C217_=_C455( C217 C455 ) C217_=_C456( C217 C456 ) C217_=_C457( C217 C457 ) \nC217_=_C459( C217 C459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4( C218 C234 ) C218_=_C235( C218 C235 ) C218_=_C238( C218 C238 ) \nC218_=_C239( C218 C239 ) C218_=_C240( C218 C240 ) C218_=_C241( C218 C241 ) C218_=_C249( C218 C249 ) C218_=_C333( C218 C333 ) C218_=_C361( C218 C361 ) \nC218_=_C386( C218 C386 ) C218_=_C412( C218 C412 ) C218_=_C436( C218 C436 ) C218_=_C472( C218 C472 ) C218_=_C475( C218 C475 ) C218_=_C477( C218 C477 ) \nC218_=_C478( C218 C478 ) C218_=_C479( C218 C479 ) C218_=_C482( C218 C482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4( C219 C234 ) C219_=_C235( C219 C235 ) \nC219_=_C238( C219 C238 ) C219_=_C239( C219 C239 ) C219_=_C240( C219 C240 ) C219_=_C241( C219 C241 ) C219_=_C250( C219 C250 ) C219_=_C334( C219 C334 ) \nC219_=_C362( C219 C362 ) C219_=_C387( C219 C387 ) C219_=_C413( C219 C413 ) C219_=_C437( C219 C437 ) C219_=_C495( C219 C495 ) C219_=_C498( C219 C498 ) \nC219_=_C500( C219 C500 ) C219_=_C501( C219 C501 ) C219_=_C502( C219 C502 ) C219_=_C505( C219 C505 ) C220_=_C221( C220 C221 ) C220_=_C222( C220 C222 ) \nC220_=_C223( C220 C223 ) C220_=_C224( C220 C224 ) C220_=_C225( C220 C225 ) C220_=_C226( C220 C226 ) C220_=_C227( C220 C227 ) C220_=_C228( C220 C228 ) \nC220_=_C229( C220 C229 ) C220_=_C230( C220 C230 ) C220_=_C231( C220 C231 ) C220_=_C232( C220 C232 ) C220_=_C234( C220 C234 ) C220_=_C235( C220 C235 ) \nC220_=_C238( C220 C238 ) C220_=_C239( C220 C239 ) C220_=_C240( C220 C240 ) C220_=_C241( C220 C241 ) C220_=_C251( C220 C251 ) C220_=_C335( C220 C335 ) \nC220_=_C363( C220 C363 ) C220_=_C388( C220 C388 ) C220_=_C438( C220 C438 ) C220_=_C517( C220 C517 ) C220_=_C520( C220 C520 ) C220_=_C522( C220 C522 ) \nC220_=_C523( C220 C523 ) C220_=_C526( C220 C526 ) C221_=_C222( C221 C222 ) C221_=_C223( C221 C223 ) C221_=_C224( C221 C224 ) C221_=_C225( C221 C225 ) \nC221_=_C226( C221 C226 ) C221_=_C227( C221 C227 ) C221_=_C228( C221 C228 ) C221_=_C229( C221 C229 ) C221_=_C230( C221 C230 ) C221_=_C231( C221 C231 ) \nC221_=_C232( C221 C232 ) C221_=_C234( C221 C234 ) C221_=_C235( C221 C235 ) C221_=_C238( C221 C238 ) C221_=_C239( C221 C239 ) C221_=_C240( C221 C240 ) \nC221_=_C241( C221 C241 ) C221_=_C252( C221 C252 ) C221_=_C337( C221 C337 ) C221_=_C365( C221 C365 ) C221_=_C390( C221 C390 ) C221_=_C415( C221 C415 ) \nC221_=_C440( C221 C440 ) C221_=_C557( C221 C557 ) C221_=_C560( C221 C560 ) C221_=_C562( C221 C562 ) C221_=_C563( C221 C563 ) C221_=_C564( C221 C564 ) \nC221_=_C567( C221 C567 ) C222_=_C223( C222 C223 ) C222_=_C224( C222 C224 ) C222_=_C225( C222 C225 ) C222_=_C226( C222 C226 ) C222_=_C227( C222 C227 ) \nC222_=_C228( C222 C228 ) C222_=_C229( C222 C229 ) C222_=_C230( C222 C230 ) C222_=_C231( C222 C231 ) C222_=_C232( C222 C232 ) C222_=_C234( C222 C234 ) \nC222_=_C235( C222 C235 ) C222_=_C238( C222 C238 ) C222_=_C239( C222 C239 ) C222_=_C240( C222 C240 ) C222_=_C241( C222 C241 ) C222_=_C253( C222 C253 ) \nC222_=_C338( C222 C338 ) C222_=_C366( C222 C366 ) C222_=_C391( C222 C391 ) C222_=_C416( C222 C416 ) C222_=_C441( C222 C441 ) C222_=_C576( C222 C576 ) \nC222_=_C579( C222 C579 ) C222_=_C581( C222 C581 ) C222_=_C582( C222 C582 ) C222_=_C583( C222 C583 ) C222_=_C586( C222 C586 ) C223_=_C224( C223 C224 ) \nC223_=_C225( C223 C225 ) C223_=_C226( C223 C226 ) C223_=_C227( C223 C227 ) C223_=_C228( C223 C228 ) C223_=_C229( C223 C229 ) C223_=_C230( C223 C230 ) \nC223_=_C231( C223 C231 ) C223_=_C232( C223 C232 ) C223_=_C234( C223 C234 ) C223_=_C235( C223 C235 ) C223_=_C238( C223 C238 ) C223_=_C239( C223 C239 ) \nC223_=_C240( C223 C240 ) C223_=_C241( C223 C241 ) C223_=_C254( C223 C254 ) C223_=_C339( C223 C339 ) C223_=_C367( C223 C367 ) C223_=_C392( C223 C392 ) \nC223_=_C417( C223 C417 ) C223_=_C442( C223 C442 ) C223_=_C594( C223 C594 ) C223_=_C597( C223 C597 ) C223_=_C599( C223 C599 ) C223_=_C600( C223 C600 ) \nC223_=_C603( C223 C603 ) C224_=_C225( C224 C225 ) C224_=_C226( C224 C226 ) C224_=_C227( C224 C227 ) C224_=_C228( C224 C228 ) C224_=_C229( C224 C229 ) \nC224_=_C230( C224 C230 ) C224_=_C231( C224 C231 ) C224_=_C232( C224 C232 ) C224_=_C234( C224 C234 ) C224_=_C235( C224 C235 ) C224_=_C238( C224 C238 ) \nC224_=_C239( C224 C239 ) C224_=_C240( C224 C240 ) C224_=_C241( C224 C241 ) C224_=_C255( C224 C255 ) C224_=_C340( C224 C340 ) C224_=_C368( C224 C368 ) \nC224_=_C393( C224 C393 ) C224_=_C418( C224 C418 ) C224_=_C443(</w:t>
      </w:r>
    </w:p>
    <w:p>
      <w:pPr>
        <w:pStyle w:val="PreformattedText"/>
        <w:bidi w:val="0"/>
        <w:spacing w:before="0" w:after="0"/>
        <w:jc w:val="left"/>
        <w:rPr/>
      </w:pPr>
      <w:r>
        <w:rPr/>
        <w:t xml:space="preserve"> </w:t>
      </w:r>
      <w:r>
        <w:rPr/>
        <w:t>C224 C443 ) C224_=_C612( C224 C612 ) C224_=_C614( C224 C614 ) C224_=_C615( C224 C615 ) \nC224_=_C616( C224 C616 ) C224_=_C619( C224 C619 ) C225_=_C226( C225 C226 ) C225_=_C227( C225 C227 ) C225_=_C228( C225 C228 ) C225_=_C229( C225 C229 ) \nC225_=_C230( C225 C230 ) C225_=_C231( C225 C231 ) C225_=_C232( C225 C232 ) C225_=_C234( C225 C234 ) C225_=_C235( C225 C235 ) C225_=_C238( C225 C238 ) \nC225_=_C239( C225 C239 ) C225_=_C240( C225 C240 ) C225_=_C241( C225 C241 ) C225_=_C256( C225 C256 ) C225_=_C341( C225 C341 ) C225_=_C369( C225 C369 ) \nC225_=_C394( C225 C394 ) C225_=_C419( C225 C419 ) C225_=_C444( C225 C444 ) C225_=_C625( C225 C625 ) C225_=_C628( C225 C628 ) C225_=_C630( C225 C630 ) \nC225_=_C631( C225 C631 ) C225_=_C632( C225 C632 ) C225_=_C635( C225 C635 ) C226_=_C227( C226 C227 ) C226_=_C228( C226 C228 ) C226_=_C229( C226 C229 ) \nC226_=_C230( C226 C230 ) C226_=_C231( C226 C231 ) C226_=_C232( C226 C232 ) C226_=_C234( C226 C234 ) C226_=_C235( C226 C235 ) C226_=_C238( C226 C238 ) \nC226_=_C239( C226 C239 ) C226_=_C240( C226 C240 ) C226_=_C241( C226 C241 ) C226_=_C257( C226 C257 ) C226_=_C342( C226 C342 ) C226_=_C370( C226 C370 ) \nC226_=_C395( C226 C395 ) C226_=_C420( C226 C420 ) C226_=_C640( C226 C640 ) C226_=_C643( C226 C643 ) C226_=_C645( C226 C645 ) C226_=_C646( C226 C646 ) \nC226_=_C647( C226 C647 ) C226_=_C650( C226 C650 ) C227_=_C228( C227 C228 ) C227_=_C229( C227 C229 ) C227_=_C230( C227 C230 ) C227_=_C231( C227 C231 ) \nC227_=_C232( C227 C232 ) C227_=_C234( C227 C234 ) C227_=_C235( C227 C235 ) C227_=_C238( C227 C238 ) C227_=_C239( C227 C239 ) C227_=_C240( C227 C240 ) \nC227_=_C241( C227 C241 ) C227_=_C258( C227 C258 ) C227_=_C343( C227 C343 ) C227_=_C396( C227 C396 ) C227_=_C421( C227 C421 ) C227_=_C445( C227 C445 ) \nC227_=_C654( C227 C654 ) C227_=_C657( C227 C657 ) C227_=_C659( C227 C659 ) C227_=_C660( C227 C660 ) C227_=_C661( C227 C661 ) C228_=_C229( C228 C229 ) \nC228_=_C230( C228 C230 ) C228_=_C231( C228 C231 ) C228_=_C232( C228 C232 ) C228_=_C234( C228 C234 ) C228_=_C235( C228 C235 ) C228_=_C238( C228 C238 ) \nC228_=_C239( C228 C239 ) C228_=_C240( C228 C240 ) C228_=_C241( C228 C241 ) C228_=_C259( C228 C259 ) C228_=_C344( C228 C344 ) C228_=_C371( C228 C371 ) \nC228_=_C397( C228 C397 ) C228_=_C422( C228 C422 ) C228_=_C446( C228 C446 ) C228_=_C666( C228 C666 ) C228_=_C669( C228 C669 ) C228_=_C671( C228 C671 ) \nC228_=_C672( C228 C672 ) C228_=_C673( C228 C673 ) C228_=_C676( C228 C676 ) C229_=_C230( C229 C230 ) C229_=_C231( C229 C231 ) C229_=_C232( C229 C232 ) \nC229_=_C234( C229 C234 ) C229_=_C235( C229 C235 ) C229_=_C238( C229 C238 ) C229_=_C239( C229 C239 ) C229_=_C240( C229 C240 ) C229_=_C241( C229 C241 ) \nC229_=_C260( C229 C260 ) C229_=_C345( C229 C345 ) C229_=_C372( C229 C372 ) C229_=_C398( C229 C398 ) C229_=_C423( C229 C423 ) C229_=_C447( C229 C447 ) \nC229_=_C678( C229 C678 ) C229_=_C682( C229 C682 ) C229_=_C683( C229 C683 ) C229_=_C684( C229 C684 ) C229_=_C687( C229 C687 ) C230_=_C231( C230 C231 ) \nC230_=_C232( C230 C232 ) C230_=_C234( C230 C234 ) C230_=_C235( C230 C235 ) C230_=_C238( C230 C238 ) C230_=_C239( C230 C239 ) C230_=_C240( C230 C240 ) \nC230_=_C241( C230 C241 ) C230_=_C318( C230 C318 ) C230_=_C346( C230 C346 ) C230_=_C399( C230 C399 ) C230_=_C472( C230 C472 ) C230_=_C495( C230 C495 ) \nC230_=_C517( C230 C517 ) C230_=_C537( C230 C537 ) C230_=_C557( C230 C557 ) C230_=_C576( C230 C576 ) C230_=_C594( C230 C594 ) C230_=_C625( C230 C625 ) \nC230_=_C640( C230 C640 ) C230_=_C654( C230 C654 ) C230_=_C666( C230 C666 ) C230_=_C678( C230 C678 ) C230_=_C689( C230 C689 ) C230_=_C690( C230 C690 ) \nC230_=_C691( C230 C691 ) C230_=_C692( C230 C692 ) C230_=_C694( C230 C694 ) C230_=_C695( C230 C695 ) C230_=_C696( C230 C696 ) C230_=_C698( C230 C698 ) \nC231_=_C232( C231 C232 ) C231_=_C234( C231 C234 ) C231_=_C235( C231 C235 ) C231_=_C238( C231 C238 ) C231_=_C239( C231 C239 ) C231_=_C240( C231 C240 ) \nC231_=_C241( C231 C241 ) C231_=_C262( C231 C262 ) C231_=_C347( C231 C347 ) C231_=_C400( C231 C400 ) C231_=_C425( C231 C425 ) C231_=_C449( C231 C449 ) \nC231_=_C689( C231 C689 ) C231_=_C700( C231 C700 ) C231_=_C702( C231 C702 ) C231_=_C703( C231 C703 ) C231_=_C704( C231 C704 ) C231_=_C707( C231 C707 ) \nC232_=_C234( C232 C234 ) C232_=_C235( C232 C235 ) C232_=_C238( C232 C238 ) C232_=_C239( C232 C239 ) C232_=_C240( C232 C240 ) C232_=_C241( C232 C241 ) \nC232_=_C263( C232 C263 ) C232_=_C348( C232 C348 ) C232_=_C374( C232 C374 ) C232_=_C401( C232 C401 ) C232_=_C426( C232 C426 ) C232_=_C450( C232 C450 ) \nC232_=_C690( C232 C690 ) C232_=_C709( C232 C709 ) C232_=_C711( C232 C711 ) C232_=_C712( C232 C712 ) C232_=_C713( C232 C713 ) C232_=_C716( C232 C716 ) \nC234_=_C235( C234 C235 ) C234_=_C238( C234 C238 ) C234_=_C239( C234 C239 ) C234_=_C240( C234 C240 ) C234_=_C241( C234 C241 ) C234_=_C265( C234 C265 ) \nC234_=_C350( C234 C350 ) C234_=_C376( C234 C376 ) C234_=_C403( C234 C403 ) C234_=_C428( C234 C428 ) C234_=_C452( C234 C452 ) C234_=_C692( C234 C692 ) \nC234_=_C718( C234 C718 ) C234_=_C726( C234 C726 ) C234_=_C727( C234 C727 ) C234_=_C728( C234 C728 ) C235_=_C238( C235 C238 ) C235_=_C239( C235 C239 ) \nC235_=_C240( C235 C240 ) C235_=_C241( C235 C241 ) C235_=_C293( C235 C293 ) C235_=_C351( C235 C351 ) C235_=_C404( C235 C404 ) C235_=_C477( C235 C477 ) \nC235_=_C500( C235 C500 ) C235_=_C542( C235 C542 ) C235_=_C562( C235 C562 ) C235_=_C581( C235 C581 ) C235_=_C599( C235 C599 ) C235_=_C614( C235 C614 ) \nC235_=_C630( C235 C630 ) C235_=_C645( C235 C645 ) C235_=_C659( C235 C659 ) C235_=_C671( C235 C671 ) C235_=_C682( C235 C682 ) C235_=_C702( C235 C702 ) \nC235_=_C711( C235 C711 ) C235_=_C719( C235 C719 ) C235_=_C726( C235 C726 ) C235_=_C732( C235 C732 ) C235_=_C733( C235 C733 ) C235_=_C734( C235 C734 ) \nC235_=_C735( C235 C735 ) C235_=_C737( C235 C737 ) C238_=_C239( C238 C239 ) C238_=_C240( C238 C240 ) C238_=_C241( C238 C241 ) C238_=_C269( C238 C269 ) \nC238_=_C354( C238 C354 ) C238_=_C380( C238 C380 ) C238_=_C407( C238 C407 ) C238_=_C432( C238 C432 ) C238_=_C456( C238 C456 ) C238_=_C696( C238 C696 ) \nC238_=_C722( C238 C722 ) C238_=_C734( C238 C734 ) C238_=_C739( C238 C739 ) C238_=_C743( C238 C743 ) C238_=_C747( C238 C747 ) C239_=_C240( C239 C240 ) \nC239_=_C241( C239 C241 ) C239_=_C355( C239 C355 ) C239_=_C381( C239 C381 ) C239_=_C408( C239 C408 ) C239_=_C433( C239 C433 ) C239_=_C457( C239 C457 ) \nC239_=_C723( C239 C723 ) C239_=_C735( C239 C735 ) C239_=_C740( C239 C740 ) C239_=_C744( C239 C744 ) C239_=_C749( C239 C749 ) C240_=_C241( C240 C241 ) \nC240_=_C298( C240 C298 ) C240_=_C327( C240 C327 ) C240_=_C356( C240 C356 ) C240_=_C409( C240 C409 ) C240_=_C482( C240 C482 ) C240_=_C505( C240 C505 ) \nC240_=_C526( C240 C526 ) C240_=_C547( C240 C547 ) C240_=_C567( C240 C567 ) C240_=_C586( C240 C586 ) C240_=_C603( C240 C603 ) C240_=_C619( C240 C619 ) \nC240_=_C635( C240 C635 ) C240_=_C650( C240 C650 ) C240_=_C676( C240 C676 ) C240_=_C687( C240 C687 ) C240_=_C707( C240 C707 ) C240_=_C716( C240 C716 ) \nC240_=_C724( C240 C724 ) C240_=_C741( C240 C741 ) C240_=_C747( C240 C747 ) C240_=_C749( C240 C749 ) C240_=_C751( C240 C751 ) C241_=_C271( C241 C271 ) \nC241_=_C357( C241 C357 ) C241_=_C383( C241 C383 ) C241_=_C410( C241 C410 ) C241_=_C435( C241 C435 ) C241_=_C459( C241 C459 ) C241_=_C698( C241 C698 ) \nC241_=_C725( C241 C725 ) C241_=_C737( C241 C737 ) C241_=_C742( C241 C742 ) C241_=_C745( C241 C745 ) C241_=_C751( C241 C751 ) C242_=_C243( C242 C243 ) \nC242_=_C244( C242 C244 ) C242_=_C246( C242 C246 ) C242_=_C249( C242 C249 ) C242_=_C250( C242 C250 ) C242_=_C251( C242 C251 ) C242_=_C252( C242 C252 ) \nC242_=_C253( C242 C253 ) C242_=_C254( C242 C254 ) C242_=_C255( C242 C255 ) C242_=_C256( C242 C256 ) C242_=_C257( C242 C257 ) C242_=_C258( C242 C258 ) \nC242_=_C259( C242 C259 ) C242_=_C260( C242 C260 ) C242_=_C262( C242 C262 ) C242_=_C263( C242 C263 ) C242_=_C264( C242 C264 ) C242_=_C265( C242 C265 ) \nC242_=_C267( C242 C267 ) C242_=_C268( C242 C268 ) C242_=_C269( C242 C269 ) C242_=_C271( C242 C271 ) C242_=_C273( C242 C273 ) C242_=_C274( C242 C274 ) \nC242_=_C275( C242 C275 ) C242_=_C276( C242 C276 ) C242_=_C291( C242 C291 ) C242_=_C293( C242 C293 ) C242_=_C294( C242 C294 ) C242_=_C295( C242 C295 ) \nC242_=_C298( C242 C298 ) C243_=_C244( C243 C244 ) C243_=_C246( C243 C246 ) C243_=_C249( C243 C249 ) C243_=_C250( C243 C250 ) C243_=_C251( C243 C251 ) \nC243_=_C252( C243 C252 ) C243_=_C253( C243 C253 ) C243_=_C254( C243 C254 ) C243_=_C255( C243 C255 ) C243_=_C256( C243 C256 ) C243_=_C257( C243 C257 ) \nC243_=_C258( C243 C258 ) C243_=_C259( C243 C259 ) C243_=_C260( C243 C260 ) C243_=_C262( C243 C262 ) C243_=_C263( C243 C263 ) C243_=_C264( C243 C264 ) \nC243_=_C265( C243 C265 ) C243_=_C267( C243 C267 ) C243_=_C268( C243 C268 ) C243_=_C269( C243 C269 ) C243_=_C271( C243 C271 ) C243_=_C300( C243 C300 ) \nC243_=_C301( C243 C301 ) C243_=_C302( C243 C302 ) C243_=_C303( C243 C303 ) C243_=_C304( C243 C304 ) C243_=_C318( C243 C318 ) C243_=_C321( C243 C321 ) \nC243_=_C323( C243 C323 ) C243_=_C324( C243 C324 ) C243_=_C327( C243 C327 ) C244_=_C246( C244 C246 ) C244_=_C249( C244 C249 ) C244_=_C250( C244 C250 ) \nC244_=_C251( C244 C251 ) C244_=_C252( C244 C252 ) C244_=_C253( C244 C253 ) C244_=_C254( C244 C254 ) C244_=_C255( C244 C255 ) C244_=_C256( C244 C256 ) \nC244_=_C257( C244 C257 ) C244_=_C258( C244 C258 ) C244_=_C259( C244 C259 ) C244_=_C260( C244 C260 ) C244_=_C262( C244 C262 ) C244_=_C263( C244 C263 ) \nC244_=_C264( C244 C264 ) C244_=_C265( C244 C265 ) C244_=_C267( C244 C267 ) C244_=_C268( C244 C268 ) C244_=_C269( C244 C269 ) C244_=_C271( C244 C271 ) \nC244_=_C273( C244 C273 ) C244_=_C300( C244 C300 ) C244_=_C329( C244 C329 ) C244_=_C331( C244 C331 ) C244_=_C332( C244 C332 ) C244_=_C333( C244 C333 ) \nC244_=_C334( C244 C334 ) C244_=_C335( C244 C335 ) C244_=_C336( C244 C336 ) C244_=_C337( C244 C337 ) C244_=_C338( C244 C338 ) C244_=_C339( C244 C339 ) \nC244_=_C340( C244 C340 ) C244_=_C341( C244 C341 ) C244_=_C342( C244 C342 ) C244_=_C343(</w:t>
      </w:r>
    </w:p>
    <w:p>
      <w:pPr>
        <w:pStyle w:val="PreformattedText"/>
        <w:bidi w:val="0"/>
        <w:spacing w:before="0" w:after="0"/>
        <w:jc w:val="left"/>
        <w:rPr/>
      </w:pPr>
      <w:r>
        <w:rPr/>
        <w:t xml:space="preserve"> </w:t>
      </w:r>
      <w:r>
        <w:rPr/>
        <w:t>C244 C343 ) C244_=_C344( C244 C344 ) C244_=_C345( C244 C345 ) \nC244_=_C346( C244 C346 ) C244_=_C347( C244 C347 ) C244_=_C348( C244 C348 ) C244_=_C350( C244 C350 ) C244_=_C351( C244 C351 ) C244_=_C354( C244 C354 ) \nC244_=_C355( C244 C355 ) C244_=_C356( C244 C356 ) C244_=_C357( C244 C357 ) C246_=_C249( C246 C249 ) C246_=_C250( C246 C250 ) C246_=_C251( C246 C251 ) \nC246_=_C252( C246 C252 ) C246_=_C253( C246 C253 ) C246_=_C254( C246 C254 ) C246_=_C255( C246 C255 ) C246_=_C256( C246 C256 ) C246_=_C257( C246 C257 ) \nC246_=_C258( C246 C258 ) C246_=_C259( C246 C259 ) C246_=_C260( C246 C260 ) C246_=_C262( C246 C262 ) C246_=_C263( C246 C263 ) C246_=_C264( C246 C264 ) \nC246_=_C265( C246 C265 ) C246_=_C267( C246 C267 ) C246_=_C268( C246 C268 ) C246_=_C269( C246 C269 ) C246_=_C271( C246 C271 ) C246_=_C275( C246 C275 ) \nC246_=_C302( C246 C302 ) C246_=_C358( C246 C358 ) C246_=_C384( C246 C384 ) C246_=_C385( C246 C385 ) C246_=_C386( C246 C386 ) C246_=_C387( C246 C387 ) \nC246_=_C388( C246 C388 ) C246_=_C389( C246 C389 ) C246_=_C390( C246 C390 ) C246_=_C391( C246 C391 ) C246_=_C392( C246 C392 ) C246_=_C393( C246 C393 ) \nC246_=_C394( C246 C394 ) C246_=_C395( C246 C395 ) C246_=_C396( C246 C396 ) C246_=_C397( C246 C397 ) C246_=_C398( C246 C398 ) C246_=_C399( C246 C399 ) \nC246_=_C400( C246 C400 ) C246_=_C401( C246 C401 ) C246_=_C403( C246 C403 ) C246_=_C404( C246 C404 ) C246_=_C407( C246 C407 ) C246_=_C408( C246 C408 ) \nC246_=_C409( C246 C409 ) C246_=_C410( C246 C410 ) C249_=_C250( C249 C250 ) C249_=_C251( C249 C251 ) C249_=_C252( C249 C252 ) C249_=_C253( C249 C253 ) \nC249_=_C254( C249 C254 ) C249_=_C255( C249 C255 ) C249_=_C256( C249 C256 ) C249_=_C257( C249 C257 ) C249_=_C258( C249 C258 ) C249_=_C259( C249 C259 ) \nC249_=_C260( C249 C260 ) C249_=_C262( C249 C262 ) C249_=_C263( C249 C263 ) C249_=_C264( C249 C264 ) C249_=_C265( C249 C265 ) C249_=_C267( C249 C267 ) \nC249_=_C268( C249 C268 ) C249_=_C269( C249 C269 ) C249_=_C271( C249 C271 ) C249_=_C333( C249 C333 ) C249_=_C361( C249 C361 ) C249_=_C386( C249 C386 ) \nC249_=_C412( C249 C412 ) C249_=_C436( C249 C436 ) C249_=_C472( C249 C472 ) C249_=_C475( C249 C475 ) C249_=_C477( C249 C477 ) C249_=_C478( C249 C478 ) \nC249_=_C479( C249 C479 ) C249_=_C482( C249 C482 ) C250_=_C251( C250 C251 ) C250_=_C252( C250 C252 ) C250_=_C253( C250 C253 ) C250_=_C254( C250 C254 ) \nC250_=_C255( C250 C255 ) C250_=_C256( C250 C256 ) C250_=_C257( C250 C257 ) C250_=_C258( C250 C258 ) C250_=_C259( C250 C259 ) C250_=_C260( C250 C260 ) \nC250_=_C262( C250 C262 ) C250_=_C263( C250 C263 ) C250_=_C264( C250 C264 ) C250_=_C265( C250 C265 ) C250_=_C267( C250 C267 ) C250_=_C268( C250 C268 ) \nC250_=_C269( C250 C269 ) C250_=_C271( C250 C271 ) C250_=_C334( C250 C334 ) C250_=_C362( C250 C362 ) C250_=_C387( C250 C387 ) C250_=_C413( C250 C413 ) \nC250_=_C437( C250 C437 ) C250_=_C495( C250 C495 ) C250_=_C498( C250 C498 ) C250_=_C500( C250 C500 ) C250_=_C501( C250 C501 ) C250_=_C502( C250 C502 ) \nC250_=_C505( C250 C505 ) C251_=_C252( C251 C252 ) C251_=_C253( C251 C253 ) C251_=_C254( C251 C254 ) C251_=_C255( C251 C255 ) C251_=_C256( C251 C256 ) \nC251_=_C257( C251 C257 ) C251_=_C258( C251 C258 ) C251_=_C259( C251 C259 ) C251_=_C260( C251 C260 ) C251_=_C262( C251 C262 ) C251_=_C263( C251 C263 ) \nC251_=_C264( C251 C264 ) C251_=_C265( C251 C265 ) C251_=_C267( C251 C267 ) C251_=_C268( C251 C268 ) C251_=_C269( C251 C269 ) C251_=_C271( C251 C271 ) \nC251_=_C335( C251 C335 ) C251_=_C363( C251 C363 ) C251_=_C388( C251 C388 ) C251_=_C438( C251 C438 ) C251_=_C517( C251 C517 ) C251_=_C520( C251 C520 ) \nC251_=_C522( C251 C522 ) C251_=_C523( C251 C523 ) C251_=_C526( C251 C526 ) C252_=_C253( C252 C253 ) C252_=_C254( C252 C254 ) C252_=_C255( C252 C255 ) \nC252_=_C256( C252 C256 ) C252_=_C257( C252 C257 ) C252_=_C258( C252 C258 ) C252_=_C259( C252 C259 ) C252_=_C260( C252 C260 ) C252_=_C262( C252 C262 ) \nC252_=_C263( C252 C263 ) C252_=_C264( C252 C264 ) C252_=_C265( C252 C265 ) C252_=_C267( C252 C267 ) C252_=_C268( C252 C268 ) C252_=_C269( C252 C269 ) \nC252_=_C271( C252 C271 ) C252_=_C337( C252 C337 ) C252_=_C365( C252 C365 ) C252_=_C390( C252 C390 ) C252_=_C415( C252 C415 ) C252_=_C440( C252 C440 ) \nC252_=_C557( C252 C557 ) C252_=_C560( C252 C560 ) C252_=_C562( C252 C562 ) C252_=_C563( C252 C563 ) C252_=_C564( C252 C564 ) C252_=_C567( C252 C567 ) \nC253_=_C254( C253 C254 ) C253_=_C255( C253 C255 ) C253_=_C256( C253 C256 ) C253_=_C257( C253 C257 ) C253_=_C258( C253 C258 ) C253_=_C259( C253 C259 ) \nC253_=_C260( C253 C260 ) C253_=_C262( C253 C262 ) C253_=_C263( C253 C263 ) C253_=_C264( C253 C264 ) C253_=_C265( C253 C265 ) C253_=_C267( C253 C267 ) \nC253_=_C268( C253 C268 ) C253_=_C269( C253 C269 ) C253_=_C271( C253 C271 ) C253_=_C338( C253 C338 ) C253_=_C366( C253 C366 ) C253_=_C391( C253 C391 ) \nC253_=_C416( C253 C416 ) C253_=_C441( C253 C441 ) C253_=_C576( C253 C576 ) C253_=_C579( C253 C579 ) C253_=_C581( C253 C581 ) C253_=_C582( C253 C582 ) \nC253_=_C583( C253 C583 ) C253_=_C586( C253 C586 ) C254_=_C255( C254 C255 ) C254_=_C256( C254 C256 ) C254_=_C257( C254 C257 ) C254_=_C258( C254 C258 ) \nC254_=_C259( C254 C259 ) C254_=_C260( C254 C260 ) C254_=_C262( C254 C262 ) C254_=_C263( C254 C263 ) C254_=_C264( C254 C264 ) C254_=_C265( C254 C265 ) \nC254_=_C267( C254 C267 ) C254_=_C268( C254 C268 ) C254_=_C269( C254 C269 ) C254_=_C271( C254 C271 ) C254_=_C339( C254 C339 ) C254_=_C367( C254 C367 ) \nC254_=_C392( C254 C392 ) C254_=_C417( C254 C417 ) C254_=_C442( C254 C442 ) C254_=_C594( C254 C594 ) C254_=_C597( C254 C597 ) C254_=_C599( C254 C599 ) \nC254_=_C600( C254 C600 ) C254_=_C603( C254 C603 ) C255_=_C256( C255 C256 ) C255_=_C257( C255 C257 ) C255_=_C258( C255 C258 ) C255_=_C259( C255 C259 ) \nC255_=_C260( C255 C260 ) C255_=_C262( C255 C262 ) C255_=_C263( C255 C263 ) C255_=_C264( C255 C264 ) C255_=_C265( C255 C265 ) C255_=_C267( C255 C267 ) \nC255_=_C268( C255 C268 ) C255_=_C269( C255 C269 ) C255_=_C271( C255 C271 ) C255_=_C340( C255 C340 ) C255_=_C368( C255 C368 ) C255_=_C393( C255 C393 ) \nC255_=_C418( C255 C418 ) C255_=_C443( C255 C443 ) C255_=_C612( C255 C612 ) C255_=_C614( C255 C614 ) C255_=_C615( C255 C615 ) C255_=_C616( C255 C616 ) \nC255_=_C619( C255 C619 ) C256_=_C257( C256 C257 ) C256_=_C258( C256 C258 ) C256_=_C259( C256 C259 ) C256_=_C260( C256 C260 ) C256_=_C262( C256 C262 ) \nC256_=_C263( C256 C263 ) C256_=_C264( C256 C264 ) C256_=_C265( C256 C265 ) C256_=_C267( C256 C267 ) C256_=_C268( C256 C268 ) C256_=_C269( C256 C269 ) \nC256_=_C271( C256 C271 ) C256_=_C341( C256 C341 ) C256_=_C369( C256 C369 ) C256_=_C394( C256 C394 ) C256_=_C419( C256 C419 ) C256_=_C444( C256 C444 ) \nC256_=_C625( C256 C625 ) C256_=_C628( C256 C628 ) C256_=_C630( C256 C630 ) C256_=_C631( C256 C631 ) C256_=_C632( C256 C632 ) C256_=_C635( C256 C635 ) \nC257_=_C258( C257 C258 ) C257_=_C259( C257 C259 ) C257_=_C260( C257 C260 ) C257_=_C262( C257 C262 ) C257_=_C263( C257 C263 ) C257_=_C264( C257 C264 ) \nC257_=_C265( C257 C265 ) C257_=_C267( C257 C267 ) C257_=_C268( C257 C268 ) C257_=_C269( C257 C269 ) C257_=_C271( C257 C271 ) C257_=_C342( C257 C342 ) \nC257_=_C370( C257 C370 ) C257_=_C395( C257 C395 ) C257_=_C420( C257 C420 ) C257_=_C640( C257 C640 ) C257_=_C643( C257 C643 ) C257_=_C645( C257 C645 ) \nC257_=_C646( C257 C646 ) C257_=_C647( C257 C647 ) C257_=_C650( C257 C650 ) C258_=_C259( C258 C259 ) C258_=_C260( C258 C260 ) C258_=_C262( C258 C262 ) \nC258_=_C263( C258 C263 ) C258_=_C264( C258 C264 ) C258_=_C265( C258 C265 ) C258_=_C267( C258 C267 ) C258_=_C268( C258 C268 ) C258_=_C269( C258 C269 ) \nC258_=_C271( C258 C271 ) C258_=_C343( C258 C343 ) C258_=_C396( C258 C396 ) C258_=_C421( C258 C421 ) C258_=_C445( C258 C445 ) C258_=_C654( C258 C654 ) \nC258_=_C657( C258 C657 ) C258_=_C659( C258 C659 ) C258_=_C660( C258 C660 ) C258_=_C661( C258 C661 ) C259_=_C260( C259 C260 ) C259_=_C262( C259 C262 ) \nC259_=_C263( C259 C263 ) C259_=_C264( C259 C264 ) C259_=_C265( C259 C265 ) C259_=_C267( C259 C267 ) C259_=_C268( C259 C268 ) C259_=_C269( C259 C269 ) \nC259_=_C271( C259 C271 ) C259_=_C344( C259 C344 ) C259_=_C371( C259 C371 ) C259_=_C397( C259 C397 ) C259_=_C422( C259 C422 ) C259_=_C446( C259 C446 ) \nC259_=_C666( C259 C666 ) C259_=_C669( C259 C669 ) C259_=_C671( C259 C671 ) C259_=_C672( C259 C672 ) C259_=_C673( C259 C673 ) C259_=_C676( C259 C676 ) \nC260_=_C262( C260 C262 ) C260_=_C263( C260 C263 ) C260_=_C264( C260 C264 ) C260_=_C265( C260 C265 ) C260_=_C267( C260 C267 ) C260_=_C268( C260 C268 ) \nC260_=_C269( C260 C269 ) C260_=_C271( C260 C271 ) C260_=_C345( C260 C345 ) C260_=_C372( C260 C372 ) C260_=_C398( C260 C398 ) C260_=_C423( C260 C423 ) \nC260_=_C447( C260 C447 ) C260_=_C678( C260 C678 ) C260_=_C682( C260 C682 ) C260_=_C683( C260 C683 ) C260_=_C684( C260 C684 ) C260_=_C687( C260 C687 ) \nC262_=_C263( C262 C263 ) C262_=_C264( C262 C264 ) C262_=_C265( C262 C265 ) C262_=_C267( C262 C267 ) C262_=_C268( C262 C268 ) C262_=_C269( C262 C269 ) \nC262_=_C271( C262 C271 ) C262_=_C347( C262 C347 ) C262_=_C400( C262 C400 ) C262_=_C425( C262 C425 ) C262_=_C449( C262 C449 ) C262_=_C689( C262 C689 ) \nC262_=_C700( C262 C700 ) C262_=_C702( C262 C702 ) C262_=_C703( C262 C703 ) C262_=_C704( C262 C704 ) C262_=_C707( C262 C707 ) C263_=_C264( C263 C264 ) \nC263_=_C265( C263 C265 ) C263_=_C267( C263 C267 ) C263_=_C268( C263 C268 ) C263_=_C269( C263 C269 ) C263_=_C271( C263 C271 ) C263_=_C348( C263 C348 ) \nC263_=_C374( C263 C374 ) C263_=_C401( C263 C401 ) C263_=_C426( C263 C426 ) C263_=_C450( C263 C450 ) C263_=_C690( C263 C690 ) C263_=_C709( C263 C709 ) \nC263_=_C711( C263 C711 ) C263_=_C712( C263 C712 ) C263_=_C713( C263 C713 ) C263_=_C716( C263 C716 ) C264_=_C265( C264 C265 ) C264_=_C267( C264 C267 ) \nC264_=_C268( C264 C268 ) C264_=_C269( C264 C269 ) C264_=_C271( C264 C271 ) C264_=_C291( C264 C291 ) C264_=_C321( C264 C321 ) C264_=_C375( C264 C375 ) \nC264_=_C427( C264 C427 ) C264_=_C451( C264 C451 ) C264_=_C475( C264 C475 ) C264_=_C498( C264 C498 ) C264_=_C520(</w:t>
      </w:r>
    </w:p>
    <w:p>
      <w:pPr>
        <w:pStyle w:val="PreformattedText"/>
        <w:bidi w:val="0"/>
        <w:spacing w:before="0" w:after="0"/>
        <w:jc w:val="left"/>
        <w:rPr/>
      </w:pPr>
      <w:r>
        <w:rPr/>
        <w:t xml:space="preserve"> </w:t>
      </w:r>
      <w:r>
        <w:rPr/>
        <w:t>C264 C520 ) C264_=_C540( C264 C540 ) \nC264_=_C560( C264 C560 ) C264_=_C579( C264 C579 ) C264_=_C597( C264 C597 ) C264_=_C612( C264 C612 ) C264_=_C628( C264 C628 ) C264_=_C643( C264 C643 ) \nC264_=_C657( C264 C657 ) C264_=_C669( C264 C669 ) C264_=_C691( C264 C691 ) C264_=_C700( C264 C700 ) C264_=_C709( C264 C709 ) C264_=_C718( C264 C718 ) \nC264_=_C719( C264 C719 ) C264_=_C722( C264 C722 ) C264_=_C723( C264 C723 ) C264_=_C724( C264 C724 ) C264_=_C725( C264 C725 ) C265_=_C267( C265 C267 ) \nC265_=_C268( C265 C268 ) C265_=_C269( C265 C269 ) C265_=_C271( C265 C271 ) C265_=_C350( C265 C350 ) C265_=_C376( C265 C376 ) C265_=_C403( C265 C403 ) \nC265_=_C428( C265 C428 ) C265_=_C452( C265 C452 ) C265_=_C692( C265 C692 ) C265_=_C718( C265 C718 ) C265_=_C726( C265 C726 ) C265_=_C727( C265 C727 ) \nC265_=_C728( C265 C728 ) C267_=_C268( C267 C268 ) C267_=_C269( C267 C269 ) C267_=_C271( C267 C271 ) C267_=_C294( C267 C294 ) C267_=_C323( C267 C323 ) \nC267_=_C378( C267 C378 ) C267_=_C430( C267 C430 ) C267_=_C454( C267 C454 ) C267_=_C478( C267 C478 ) C267_=_C501( C267 C501 ) C267_=_C522( C267 C522 ) \nC267_=_C543( C267 C543 ) C267_=_C563( C267 C563 ) C267_=_C582( C267 C582 ) C267_=_C615( C267 C615 ) C267_=_C631( C267 C631 ) C267_=_C646( C267 C646 ) \nC267_=_C660( C267 C660 ) C267_=_C672( C267 C672 ) C267_=_C683( C267 C683 ) C267_=_C694( C267 C694 ) C267_=_C703( C267 C703 ) C267_=_C712( C267 C712 ) \nC267_=_C727( C267 C727 ) C267_=_C732( C267 C732 ) C267_=_C739( C267 C739 ) C267_=_C740( C267 C740 ) C267_=_C741( C267 C741 ) C267_=_C742( C267 C742 ) \nC268_=_C269( C268 C269 ) C268_=_C271( C268 C271 ) C268_=_C295( C268 C295 ) C268_=_C324( C268 C324 ) C268_=_C379( C268 C379 ) C268_=_C431( C268 C431 ) \nC268_=_C455( C268 C455 ) C268_=_C479( C268 C479 ) C268_=_C502( C268 C502 ) C268_=_C523( C268 C523 ) C268_=_C544( C268 C544 ) C268_=_C564( C268 C564 ) \nC268_=_C583( C268 C583 ) C268_=_C600( C268 C600 ) C268_=_C616( C268 C616 ) C268_=_C632( C268 C632 ) C268_=_C647( C268 C647 ) C268_=_C661( C268 C661 ) \nC268_=_C673( C268 C673 ) C268_=_C684( C268 C684 ) C268_=_C695( C268 C695 ) C268_=_C704( C268 C704 ) C268_=_C713( C268 C713 ) C268_=_C728( C268 C728 ) \nC268_=_C733( C268 C733 ) C268_=_C743( C268 C743 ) C268_=_C744( C268 C744 ) C268_=_C745( C268 C745 ) C269_=_C271( C269 C271 ) C269_=_C354( C269 C354 ) \nC269_=_C380( C269 C380 ) C269_=_C407( C269 C407 ) C269_=_C432( C269 C432 ) C269_=_C456( C269 C456 ) C269_=_C696( C269 C696 ) C269_=_C722( C269 C722 ) \nC269_=_C734( C269 C734 ) C269_=_C739( C269 C739 ) C269_=_C743( C269 C743 ) C269_=_C747( C269 C747 ) C271_=_C357( C271 C357 ) C271_=_C383( C271 C383 ) \nC271_=_C410( C271 C410 ) C271_=_C435( C271 C435 ) C271_=_C459( C271 C459 ) C271_=_C698( C271 C698 ) C271_=_C725( C271 C725 ) C271_=_C737( C271 C737 ) \nC271_=_C742( C271 C742 ) C271_=_C745( C271 C745 ) C271_=_C751( C271 C751 ) C273_=_C274( C273 C274 ) C273_=_C275( C273 C275 ) C273_=_C276( C273 C276 ) \nC273_=_C291( C273 C291 ) C273_=_C293( C273 C293 ) C273_=_C294( C273 C294 ) C273_=_C295( C273 C295 ) C273_=_C298( C273 C298 ) C273_=_C300( C273 C300 ) \nC273_=_C329( C273 C329 ) C273_=_C331( C273 C331 ) C273_=_C332( C273 C332 ) C273_=_C333( C273 C333 ) C273_=_C334( C273 C334 ) C273_=_C335( C273 C335 ) \nC273_=_C336( C273 C336 ) C273_=_C337( C273 C337 ) C273_=_C338( C273 C338 ) C273_=_C339( C273 C339 ) C273_=_C340( C273 C340 ) C273_=_C341( C273 C341 ) \nC273_=_C342( C273 C342 ) C273_=_C343( C273 C343 ) C273_=_C344( C273 C344 ) C273_=_C345( C273 C345 ) C273_=_C346( C273 C346 ) C273_=_C347( C273 C347 ) \nC273_=_C348( C273 C348 ) C273_=_C350( C273 C350 ) C273_=_C351( C273 C351 ) C273_=_C354( C273 C354 ) C273_=_C355( C273 C355 ) C273_=_C356( C273 C356 ) \nC273_=_C357( C273 C357 ) C274_=_C275( C274 C275 ) C274_=_C276( C274 C276 ) C274_=_C291( C274 C291 ) C274_=_C293( C274 C293 ) C274_=_C294( C274 C294 ) \nC274_=_C295( C274 C295 ) C274_=_C298( C274 C298 ) C274_=_C301( C274 C301 ) C274_=_C329( C274 C329 ) C274_=_C358( C274 C358 ) C274_=_C361( C274 C361 ) \nC274_=_C362( C274 C362 ) C274_=_C363( C274 C363 ) C274_=_C364( C274 C364 ) C274_=_C365( C274 C365 ) C274_=_C366( C274 C366 ) C274_=_C367( C274 C367 ) \nC274_=_C368( C274 C368 ) C274_=_C369( C274 C369 ) C274_=_C370( C274 C370 ) C274_=_C371( C274 C371 ) C274_=_C372( C274 C372 ) C274_=_C374( C274 C374 ) \nC274_=_C375( C274 C375 ) C274_=_C376( C274 C376 ) C274_=_C378( C274 C378 ) C274_=_C379( C274 C379 ) C274_=_C380( C274 C380 ) C274_=_C381( C274 C381 ) \nC274_=_C383( C274 C383 ) C275_=_C276( C275 C276 ) C275_=_C291( C275 C291 ) C275_=_C293( C275 C293 ) C275_=_C294( C275 C294 ) C275_=_C295( C275 C295 ) \nC275_=_C298( C275 C298 ) C275_=_C302( C275 C302 ) C275_=_C358( C275 C358 ) C275_=_C384( C275 C384 ) C275_=_C385( C275 C385 ) C275_=_C386( C275 C386 ) \nC275_=_C387( C275 C387 ) C275_=_C388( C275 C388 ) C275_=_C389( C275 C389 ) C275_=_C390( C275 C390 ) C275_=_C391( C275 C391 ) C275_=_C392( C275 C392 ) \nC275_=_C393( C275 C393 ) C275_=_C394( C275 C394 ) C275_=_C395( C275 C395 ) C275_=_C396( C275 C396 ) C275_=_C397( C275 C397 ) C275_=_C398( C275 C398 ) \nC275_=_C399( C275 C399 ) C275_=_C400( C275 C400 ) C275_=_C401( C275 C401 ) C275_=_C403( C275 C403 ) C275_=_C404( C275 C404 ) C275_=_C407( C275 C407 ) \nC275_=_C408( C275 C408 ) C275_=_C409( C275 C409 ) C275_=_C410( C275 C410 ) C276_=_C291( C276 C291 ) C276_=_C293( C276 C293 ) C276_=_C294( C276 C294 ) \nC276_=_C295( C276 C295 ) C276_=_C298( C276 C298 ) C276_=_C303( C276 C303 ) C276_=_C331( C276 C331 ) C276_=_C384( C276 C384 ) C276_=_C412( C276 C412 ) \nC276_=_C413( C276 C413 ) C276_=_C414( C276 C414 ) C276_=_C415( C276 C415 ) C276_=_C416( C276 C416 ) C276_=_C417( C276 C417 ) C276_=_C418( C276 C418 ) \nC276_=_C419( C276 C419 ) C276_=_C420( C276 C420 ) C276_=_C421( C276 C421 ) C276_=_C422( C276 C422 ) C276_=_C423( C276 C423 ) C276_=_C425( C276 C425 ) \nC276_=_C426( C276 C426 ) C276_=_C427( C276 C427 ) C276_=_C428( C276 C428 ) C276_=_C430( C276 C430 ) C276_=_C431( C276 C431 ) C276_=_C432( C276 C432 ) \nC276_=_C433( C276 C433 ) C276_=_C435( C276 C435 ) C291_=_C293( C291 C293 ) C291_=_C294( C291 C294 ) C291_=_C295( C291 C295 ) C291_=_C298( C291 C298 ) \nC291_=_C321( C291 C321 ) C291_=_C375( C291 C375 ) C291_=_C427( C291 C427 ) C291_=_C451( C291 C451 ) C291_=_C475( C291 C475 ) C291_=_C498( C291 C498 ) \nC291_=_C520( C291 C520 ) C291_=_C540( C291 C540 ) C291_=_C560( C291 C560 ) C291_=_C579( C291 C579 ) C291_=_C597( C291 C597 ) C291_=_C612( C291 C612 ) \nC291_=_C628( C291 C628 ) C291_=_C643( C291 C643 ) C291_=_C657( C291 C657 ) C291_=_C669( C291 C669 ) C291_=_C691( C291 C691 ) C291_=_C700( C291 C700 ) \nC291_=_C709( C291 C709 ) C291_=_C718( C291 C718 ) C291_=_C719( C291 C719 ) C291_=_C722( C291 C722 ) C291_=_C723( C291 C723 ) C291_=_C724( C291 C724 ) \nC291_=_C725( C291 C725 ) C293_=_C294( C293 C294 ) C293_=_C295( C293 C295 ) C293_=_C298( C293 C298 ) C293_=_C351( C293 C351 ) C293_=_C404( C293 C404 ) \nC293_=_C477( C293 C477 ) C293_=_C500( C293 C500 ) C293_=_C542( C293 C542 ) C293_=_C562( C293 C562 ) C293_=_C581( C293 C581 ) C293_=_C599( C293 C599 ) \nC293_=_C614( C293 C614 ) C293_=_C630( C293 C630 ) C293_=_C645( C293 C645 ) C293_=_C659( C293 C659 ) C293_=_C671( C293 C671 ) C293_=_C682( C293 C682 ) \nC293_=_C702( C293 C702 ) C293_=_C711( C293 C711 ) C293_=_C719( C293 C719 ) C293_=_C726( C293 C726 ) C293_=_C732( C293 C732 ) C293_=_C733( C293 C733 ) \nC293_=_C734( C293 C734 ) C293_=_C735( C293 C735 ) C293_=_C737( C293 C737 ) C294_=_C295( C294 C295 ) C294_=_C298( C294 C298 ) C294_=_C323( C294 C323 ) \nC294_=_C378( C294 C378 ) C294_=_C430( C294 C430 ) C294_=_C454( C294 C454 ) C294_=_C478( C294 C478 ) C294_=_C501( C294 C501 ) C294_=_C522( C294 C522 ) \nC294_=_C543( C294 C543 ) C294_=_C563( C294 C563 ) C294_=_C582( C294 C582 ) C294_=_C615( C294 C615 ) C294_=_C631( C294 C631 ) C294_=_C646( C294 C646 ) \nC294_=_C660( C294 C660 ) C294_=_C672( C294 C672 ) C294_=_C683( C294 C683 ) C294_=_C694( C294 C694 ) C294_=_C703( C294 C703 ) C294_=_C712( C294 C712 ) \nC294_=_C727( C294 C727 ) C294_=_C732( C294 C732 ) C294_=_C739( C294 C739 ) C294_=_C740( C294 C740 ) C294_=_C741( C294 C741 ) C294_=_C742( C294 C742 ) \nC295_=_C298( C295 C298 ) C295_=_C324( C295 C324 ) C295_=_C379( C295 C379 ) C295_=_C431( C295 C431 ) C295_=_C455( C295 C455 ) C295_=_C479( C295 C479 ) \nC295_=_C502( C295 C502 ) C295_=_C523( C295 C523 ) C295_=_C544( C295 C544 ) C295_=_C564( C295 C564 ) C295_=_C583( C295 C583 ) C295_=_C600( C295 C600 ) \nC295_=_C616( C295 C616 ) C295_=_C632( C295 C632 ) C295_=_C647( C295 C647 ) C295_=_C661( C295 C661 ) C295_=_C673( C295 C673 ) C295_=_C684( C295 C684 ) \nC295_=_C695( C295 C695 ) C295_=_C704( C295 C704 ) C295_=_C713( C295 C713 ) C295_=_C728( C295 C728 ) C295_=_C733( C295 C733 ) C295_=_C743( C295 C743 ) \nC295_=_C744( C295 C744 ) C295_=_C745( C295 C745 ) C298_=_C327( C298 C327 ) C298_=_C356( C298 C356 ) C298_=_C409( C298 C409 ) C298_=_C482( C298 C482 ) \nC298_=_C505( C298 C505 ) C298_=_C526( C298 C526 ) C298_=_C547( C298 C547 ) C298_=_C567( C298 C567 ) C298_=_C586( C298 C586 ) C298_=_C603( C298 C603 ) \nC298_=_C619( C298 C619 ) C298_=_C635( C298 C635 ) C298_=_C650( C298 C650 ) C298_=_C676( C298 C676 ) C298_=_C687( C298 C687 ) C298_=_C707( C298 C707 ) \nC298_=_C716( C298 C716 ) C298_=_C724( C298 C724 ) C298_=_C741( C298 C741 ) C298_=_C747( C298 C747 ) C298_=_C749( C298 C749 ) C298_=_C751( C298 C751 ) \nC300_=_C301( C300 C301 ) C300_=_C302( C300 C302 ) C300_=_C303( C300 C303 ) C300_=_C304( C300 C304 ) C300_=_C318( C300 C318 ) C300_=_C321( C300 C321 ) \nC300_=_C323( C300 C323 ) C300_=_C324( C300 C324 ) C300_=_C327( C300 C327 ) C300_=_C329( C300 C329 ) C300_=_C331( C300 C331 ) C300_=_C332( C300 C332 ) \nC300_=_C333( C300 C333 ) C300_=_C334( C300 C334 ) C300_=_C335( C300 C335 ) C300_=_C336( C300 C336 ) C300_=_C337( C300 C337 ) C300_=_C338( C300 C338 ) \nC300_=_C339( C300 C339 ) C300_=_C340( C300 C340 ) C300_=_C341( C300 C341 ) C300_=_C342( C300 C342 ) C300_=_C343( C300 C343 ) C300_=_C344(</w:t>
      </w:r>
    </w:p>
    <w:p>
      <w:pPr>
        <w:pStyle w:val="PreformattedText"/>
        <w:bidi w:val="0"/>
        <w:spacing w:before="0" w:after="0"/>
        <w:jc w:val="left"/>
        <w:rPr/>
      </w:pPr>
      <w:r>
        <w:rPr/>
        <w:t xml:space="preserve"> </w:t>
      </w:r>
      <w:r>
        <w:rPr/>
        <w:t>C300 C344 ) \nC300_=_C345( C300 C345 ) C300_=_C346( C300 C346 ) C300_=_C347( C300 C347 ) C300_=_C348( C300 C348 ) C300_=_C350( C300 C350 ) C300_=_C351( C300 C351 ) \nC300_=_C354( C300 C354 ) C300_=_C355( C300 C355 ) C300_=_C356( C300 C356 ) C300_=_C357( C300 C357 ) C301_=_C302( C301 C302 ) C301_=_C303( C301 C303 ) \nC301_=_C304( C301 C304 ) C301_=_C318( C301 C318 ) C301_=_C321( C301 C321 ) C301_=_C323( C301 C323 ) C301_=_C324( C301 C324 ) C301_=_C327( C301 C327 ) \nC301_=_C329( C301 C329 ) C301_=_C358( C301 C358 ) C301_=_C361( C301 C361 ) C301_=_C362( C301 C362 ) C301_=_C363( C301 C363 ) C301_=_C364( C301 C364 ) \nC301_=_C365( C301 C365 ) C301_=_C366( C301 C366 ) C301_=_C367( C301 C367 ) C301_=_C368( C301 C368 ) C301_=_C369( C301 C369 ) C301_=_C370( C301 C370 ) \nC301_=_C371( C301 C371 ) C301_=_C372( C301 C372 ) C301_=_C374( C301 C374 ) C301_=_C375( C301 C375 ) C301_=_C376( C301 C376 ) C301_=_C378( C301 C378 ) \nC301_=_C379( C301 C379 ) C301_=_C380( C301 C380 ) C301_=_C381( C301 C381 ) C301_=_C383( C301 C383 ) C302_=_C303( C302 C303 ) C302_=_C304( C302 C304 ) \nC302_=_C318( C302 C318 ) C302_=_C321( C302 C321 ) C302_=_C323( C302 C323 ) C302_=_C324( C302 C324 ) C302_=_C327( C302 C327 ) C302_=_C358( C302 C358 ) \nC302_=_C384( C302 C384 ) C302_=_C385( C302 C385 ) C302_=_C386( C302 C386 ) C302_=_C387( C302 C387 ) C302_=_C388( C302 C388 ) C302_=_C389( C302 C389 ) \nC302_=_C390( C302 C390 ) C302_=_C391( C302 C391 ) C302_=_C392( C302 C392 ) C302_=_C393( C302 C393 ) C302_=_C394( C302 C394 ) C302_=_C395( C302 C395 ) \nC302_=_C396( C302 C396 ) C302_=_C397( C302 C397 ) C302_=_C398( C302 C398 ) C302_=_C399( C302 C399 ) C302_=_C400( C302 C400 ) C302_=_C401( C302 C401 ) \nC302_=_C403( C302 C403 ) C302_=_C404( C302 C404 ) C302_=_C407( C302 C407 ) C302_=_C408( C302 C408 ) C302_=_C409( C302 C409 ) C302_=_C410( C302 C410 ) \nC303_=_C304( C303 C304 ) C303_=_C318( C303 C318 ) C303_=_C321( C303 C321 ) C303_=_C323( C303 C323 ) C303_=_C324( C303 C324 ) C303_=_C327( C303 C327 ) \nC303_=_C331( C303 C331 ) C303_=_C384( C303 C384 ) C303_=_C412( C303 C412 ) C303_=_C413( C303 C413 ) C303_=_C414( C303 C414 ) C303_=_C415( C303 C415 ) \nC303_=_C416( C303 C416 ) C303_=_C417( C303 C417 ) C303_=_C418( C303 C418 ) C303_=_C419( C303 C419 ) C303_=_C420( C303 C420 ) C303_=_C421( C303 C421 ) \nC303_=_C422( C303 C422 ) C303_=_C423( C303 C423 ) C303_=_C425( C303 C425 ) C303_=_C426( C303 C426 ) C303_=_C427( C303 C427 ) C303_=_C428( C303 C428 ) \nC303_=_C430( C303 C430 ) C303_=_C431( C303 C431 ) C303_=_C432( C303 C432 ) C303_=_C433( C303 C433 ) C303_=_C435( C303 C435 ) C304_=_C318( C304 C318 ) \nC304_=_C321( C304 C321 ) C304_=_C323( C304 C323 ) C304_=_C324( C304 C324 ) C304_=_C327( C304 C327 ) C304_=_C332( C304 C332 ) C304_=_C385( C304 C385 ) \nC304_=_C436( C304 C436 ) C304_=_C437( C304 C437 ) C304_=_C438( C304 C438 ) C304_=_C439( C304 C439 ) C304_=_C440( C304 C440 ) C304_=_C441( C304 C441 ) \nC304_=_C442( C304 C442 ) C304_=_C443( C304 C443 ) C304_=_C444( C304 C444 ) C304_=_C445( C304 C445 ) C304_=_C446( C304 C446 ) C304_=_C447( C304 C447 ) \nC304_=_C449( C304 C449 ) C304_=_C450( C304 C450 ) C304_=_C451( C304 C451 ) C304_=_C452( C304 C452 ) C304_=_C454( C304 C454 ) C304_=_C455( C304 C455 ) \nC304_=_C456( C304 C456 ) C304_=_C457( C304 C457 ) C304_=_C459( C304 C459 ) C318_=_C321( C318 C321 ) C318_=_C323( C318 C323 ) C318_=_C324( C318 C324 ) \nC318_=_C327( C318 C327 ) C318_=_C346( C318 C346 ) C318_=_C399( C318 C399 ) C318_=_C472( C318 C472 ) C318_=_C495( C318 C495 ) C318_=_C517( C318 C517 ) \nC318_=_C537( C318 C537 ) C318_=_C557( C318 C557 ) C318_=_C576( C318 C576 ) C318_=_C594( C318 C594 ) C318_=_C625( C318 C625 ) C318_=_C640( C318 C640 ) \nC318_=_C654( C318 C654 ) C318_=_C666( C318 C666 ) C318_=_C678( C318 C678 ) C318_=_C689( C318 C689 ) C318_=_C690( C318 C690 ) C318_=_C691( C318 C691 ) \nC318_=_C692( C318 C692 ) C318_=_C694( C318 C694 ) C318_=_C695( C318 C695 ) C318_=_C696( C318 C696 ) C318_=_C698( C318 C698 ) C321_=_C323( C321 C323 ) \nC321_=_C324( C321 C324 ) C321_=_C327( C321 C327 ) C321_=_C375( C321 C375 ) C321_=_C427( C321 C427 ) C321_=_C451( C321 C451 ) C321_=_C475( C321 C475 ) \nC321_=_C498( C321 C498 ) C321_=_C520( C321 C520 ) C321_=_C540( C321 C540 ) C321_=_C560( C321 C560 ) C321_=_C579( C321 C579 ) C321_=_C597( C321 C597 ) \nC321_=_C612( C321 C612 ) C321_=_C628( C321 C628 ) C321_=_C643( C321 C643 ) C321_=_C657( C321 C657 ) C321_=_C669( C321 C669 ) C321_=_C691( C321 C691 ) \nC321_=_C700( C321 C700 ) C321_=_C709( C321 C709 ) C321_=_C718( C321 C718 ) C321_=_C719( C321 C719 ) C321_=_C722( C321 C722 ) C321_=_C723( C321 C723 ) \nC321_=_C724( C321 C724 ) C321_=_C725( C321 C725 ) C323_=_C324( C323 C324 ) C323_=_C327( C323 C327 ) C323_=_C378( C323 C378 ) C323_=_C430( C323 C430 ) \nC323_=_C454( C323 C454 ) C323_=_C478( C323 C478 ) C323_=_C501( C323 C501 ) C323_=_C522( C323 C522 ) C323_=_C543( C323 C543 ) C323_=_C563( C323 C563 ) \nC323_=_C582( C323 C582 ) C323_=_C615( C323 C615 ) C323_=_C631( C323 C631 ) C323_=_C646( C323 C646 ) C323_=_C660( C323 C660 ) C323_=_C672( C323 C672 ) \nC323_=_C683( C323 C683 ) C323_=_C694( C323 C694 ) C323_=_C703( C323 C703 ) C323_=_C712( C323 C712 ) C323_=_C727( C323 C727 ) C323_=_C732( C323 C732 ) \nC323_=_C739( C323 C739 ) C323_=_C740( C323 C740 ) C323_=_C741( C323 C741 ) C323_=_C742( C323 C742 ) C324_=_C327( C324 C327 ) C324_=_C379( C324 C379 ) \nC324_=_C431( C324 C431 ) C324_=_C455( C324 C455 ) C324_=_C479( C324 C479 ) C324_=_C502( C324 C502 ) C324_=_C523( C324 C523 ) C324_=_C544( C324 C544 ) \nC324_=_C564( C324 C564 ) C324_=_C583( C324 C583 ) C324_=_C600( C324 C600 ) C324_=_C616( C324 C616 ) C324_=_C632( C324 C632 ) C324_=_C647( C324 C647 ) \nC324_=_C661( C324 C661 ) C324_=_C673( C324 C673 ) C324_=_C684( C324 C684 ) C324_=_C695( C324 C695 ) C324_=_C704( C324 C704 ) C324_=_C713( C324 C713 ) \nC324_=_C728( C324 C728 ) C324_=_C733( C324 C733 ) C324_=_C743( C324 C743 ) C324_=_C744( C324 C744 ) C324_=_C745( C324 C745 ) C327_=_C356( C327 C356 ) \nC327_=_C409( C327 C409 ) C327_=_C482( C327 C482 ) C327_=_C505( C327 C505 ) C327_=_C526( C327 C526 ) C327_=_C547( C327 C547 ) C327_=_C567( C327 C567 ) \nC327_=_C586( C327 C586 ) C327_=_C603( C327 C603 ) C327_=_C619( C327 C619 ) C327_=_C635( C327 C635 ) C327_=_C650( C327 C650 ) C327_=_C676( C327 C676 ) \nC327_=_C687( C327 C687 ) C327_=_C707( C327 C707 ) C327_=_C716( C327 C716 ) C327_=_C724( C327 C724 ) C327_=_C741( C327 C741 ) C327_=_C747( C327 C747 ) \nC327_=_C749( C327 C749 ) C327_=_C751( C327 C751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29_=_C346( C329 C346 ) \nC329_=_C347( C329 C347 ) C329_=_C348( C329 C348 ) C329_=_C350( C329 C350 ) C329_=_C351( C329 C351 ) C329_=_C354( C329 C354 ) C329_=_C355( C329 C355 ) \nC329_=_C356( C329 C356 ) C329_=_C357( C329 C357 ) C329_=_C358( C329 C358 ) C329_=_C361( C329 C361 ) C329_=_C362( C329 C362 ) C329_=_C363( C329 C363 ) \nC329_=_C364( C329 C364 ) C329_=_C365( C329 C365 ) C329_=_C366( C329 C366 ) C329_=_C367( C329 C367 ) C329_=_C368( C329 C368 ) C329_=_C369( C329 C369 ) \nC329_=_C370( C329 C370 ) C329_=_C371( C329 C371 ) C329_=_C372( C329 C372 ) C329_=_C374( C329 C374 ) C329_=_C375( C329 C375 ) C329_=_C376( C329 C376 ) \nC329_=_C378( C329 C378 ) C329_=_C379( C329 C379 ) C329_=_C380( C329 C380 ) C329_=_C381( C329 C381 ) C329_=_C383( C329 C383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45( C331 C345 ) C331_=_C346( C331 C346 ) C331_=_C347( C331 C347 ) C331_=_C348( C331 C348 ) C331_=_C350( C331 C350 ) C331_=_C351( C331 C351 ) \nC331_=_C354( C331 C354 ) C331_=_C355( C331 C355 ) C331_=_C356( C331 C356 ) C331_=_C357( C331 C357 ) C331_=_C384( C331 C384 ) C331_=_C412( C331 C412 ) \nC331_=_C413( C331 C413 ) C331_=_C414( C331 C414 ) C331_=_C415( C331 C415 ) C331_=_C416( C331 C416 ) C331_=_C417( C331 C417 ) C331_=_C418( C331 C418 ) \nC331_=_C419( C331 C419 ) C331_=_C420( C331 C420 ) C331_=_C421( C331 C421 ) C331_=_C422( C331 C422 ) C331_=_C423( C331 C423 ) C331_=_C425( C331 C425 ) \nC331_=_C426( C331 C426 ) C331_=_C427( C331 C427 ) C331_=_C428( C331 C428 ) C331_=_C430( C331 C430 ) C331_=_C431( C331 C431 ) C331_=_C432( C331 C432 ) \nC331_=_C433( C331 C433 ) C331_=_C435( C331 C435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50( C332 C350 ) C332_=_C351( C332 C351 ) C332_=_C354( C332 C354 ) C332_=_C355( C332 C355 ) C332_=_C356( C332 C356 ) C332_=_C357( C332 C357 ) \nC332_=_C385( C332 C385 ) C332_=_C436( C332 C436 ) C332_=_C437( C332 C437 ) C332_=_C438( C332 C438 ) C332_=_C439( C332 C439 ) C332_=_C440( C332 C440 ) \nC332_=_C441( C332 C441 ) C332_=_C442( C332 C442 ) C332_=_C443( C332 C443 ) C332_=_C444( C332 C444 ) C332_=_C445( C332 C445 ) C332_=_C446( C332 C446 ) \nC332_=_C447( C332 C447 ) C332_=_C449( C332 C449 ) C332_=_C450( C332 C450 ) C332_=_C451( C332 C451 ) C332_=_C452( C332 C452 ) C332_=_C454( C332 C454 ) \nC332_=_C455( C332 C455 ) C332_=_C456( C332 C456 ) C332_=_C457( C332 C457 ) C332_=_C459( C332 C459 ) C333_=_C334( C333 C334 ) C333_=_C335( C333 C335 ) \nC333_=_C336(</w:t>
      </w:r>
    </w:p>
    <w:p>
      <w:pPr>
        <w:pStyle w:val="PreformattedText"/>
        <w:bidi w:val="0"/>
        <w:spacing w:before="0" w:after="0"/>
        <w:jc w:val="left"/>
        <w:rPr/>
      </w:pPr>
      <w:r>
        <w:rPr/>
        <w:t xml:space="preserve"> </w:t>
      </w:r>
      <w:r>
        <w:rPr/>
        <w:t>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50( C333 C350 ) C333_=_C351( C333 C351 ) C333_=_C354( C333 C354 ) C333_=_C355( C333 C355 ) C333_=_C356( C333 C356 ) \nC333_=_C357( C333 C357 ) C333_=_C361( C333 C361 ) C333_=_C386( C333 C386 ) C333_=_C412( C333 C412 ) C333_=_C436( C333 C436 ) C333_=_C472( C333 C472 ) \nC333_=_C475( C333 C475 ) C333_=_C477( C333 C477 ) C333_=_C478( C333 C478 ) C333_=_C479( C333 C479 ) C333_=_C482( C333 C482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50( C334 C350 ) C334_=_C351( C334 C351 ) C334_=_C354( C334 C354 ) C334_=_C355( C334 C355 ) C334_=_C356( C334 C356 ) \nC334_=_C357( C334 C357 ) C334_=_C362( C334 C362 ) C334_=_C387( C334 C387 ) C334_=_C413( C334 C413 ) C334_=_C437( C334 C437 ) C334_=_C495( C334 C495 ) \nC334_=_C498( C334 C498 ) C334_=_C500( C334 C500 ) C334_=_C501( C334 C501 ) C334_=_C502( C334 C502 ) C334_=_C505( C334 C505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50( C335 C350 ) C335_=_C351( C335 C351 ) C335_=_C354( C335 C354 ) C335_=_C355( C335 C355 ) C335_=_C356( C335 C356 ) C335_=_C357( C335 C357 ) \nC335_=_C363( C335 C363 ) C335_=_C388( C335 C388 ) C335_=_C438( C335 C438 ) C335_=_C517( C335 C517 ) C335_=_C520( C335 C520 ) C335_=_C522( C335 C522 ) \nC335_=_C523( C335 C523 ) C335_=_C526( C335 C526 ) C336_=_C337( C336 C337 ) C336_=_C338( C336 C338 ) C336_=_C339( C336 C339 ) C336_=_C340( C336 C340 ) \nC336_=_C341( C336 C341 ) C336_=_C342( C336 C342 ) C336_=_C343( C336 C343 ) C336_=_C344( C336 C344 ) C336_=_C345( C336 C345 ) C336_=_C346( C336 C346 ) \nC336_=_C347( C336 C347 ) C336_=_C348( C336 C348 ) C336_=_C350( C336 C350 ) C336_=_C351( C336 C351 ) C336_=_C354( C336 C354 ) C336_=_C355( C336 C355 ) \nC336_=_C356( C336 C356 ) C336_=_C357( C336 C357 ) C336_=_C364( C336 C364 ) C336_=_C389( C336 C389 ) C336_=_C414( C336 C414 ) C336_=_C439( C336 C439 ) \nC336_=_C537( C336 C537 ) C336_=_C540( C336 C540 ) C336_=_C542( C336 C542 ) C336_=_C543( C336 C543 ) C336_=_C544( C336 C544 ) C336_=_C547( C336 C547 ) \nC337_=_C338( C337 C338 ) C337_=_C339( C337 C339 ) C337_=_C340( C337 C340 ) C337_=_C341( C337 C341 ) C337_=_C342( C337 C342 ) C337_=_C343( C337 C343 ) \nC337_=_C344( C337 C344 ) C337_=_C345( C337 C345 ) C337_=_C346( C337 C346 ) C337_=_C347( C337 C347 ) C337_=_C348( C337 C348 ) C337_=_C350( C337 C350 ) \nC337_=_C351( C337 C351 ) C337_=_C354( C337 C354 ) C337_=_C355( C337 C355 ) C337_=_C356( C337 C356 ) C337_=_C357( C337 C357 ) C337_=_C365( C337 C365 ) \nC337_=_C390( C337 C390 ) C337_=_C415( C337 C415 ) C337_=_C440( C337 C440 ) C337_=_C557( C337 C557 ) C337_=_C560( C337 C560 ) C337_=_C562( C337 C562 ) \nC337_=_C563( C337 C563 ) C337_=_C564( C337 C564 ) C337_=_C567( C337 C567 ) C338_=_C339( C338 C339 ) C338_=_C340( C338 C340 ) C338_=_C341( C338 C341 ) \nC338_=_C342( C338 C342 ) C338_=_C343( C338 C343 ) C338_=_C344( C338 C344 ) C338_=_C345( C338 C345 ) C338_=_C346( C338 C346 ) C338_=_C347( C338 C347 ) \nC338_=_C348( C338 C348 ) C338_=_C350( C338 C350 ) C338_=_C351( C338 C351 ) C338_=_C354( C338 C354 ) C338_=_C355( C338 C355 ) C338_=_C356( C338 C356 ) \nC338_=_C357( C338 C357 ) C338_=_C366( C338 C366 ) C338_=_C391( C338 C391 ) C338_=_C416( C338 C416 ) C338_=_C441( C338 C441 ) C338_=_C576( C338 C576 ) \nC338_=_C579( C338 C579 ) C338_=_C581( C338 C581 ) C338_=_C582( C338 C582 ) C338_=_C583( C338 C583 ) C338_=_C586( C338 C586 ) C339_=_C340( C339 C340 ) \nC339_=_C341( C339 C341 ) C339_=_C342( C339 C342 ) C339_=_C343( C339 C343 ) C339_=_C344( C339 C344 ) C339_=_C345( C339 C345 ) C339_=_C346( C339 C346 ) \nC339_=_C347( C339 C347 ) C339_=_C348( C339 C348 ) C339_=_C350( C339 C350 ) C339_=_C351( C339 C351 ) C339_=_C354( C339 C354 ) C339_=_C355( C339 C355 ) \nC339_=_C356( C339 C356 ) C339_=_C357( C339 C357 ) C339_=_C367( C339 C367 ) C339_=_C392( C339 C392 ) C339_=_C417( C339 C417 ) C339_=_C442( C339 C442 ) \nC339_=_C594( C339 C594 ) C339_=_C597( C339 C597 ) C339_=_C599( C339 C599 ) C339_=_C600( C339 C600 ) C339_=_C603( C339 C603 ) C340_=_C341( C340 C341 ) \nC340_=_C342( C340 C342 ) C340_=_C343( C340 C343 ) C340_=_C344( C340 C344 ) C340_=_C345( C340 C345 ) C340_=_C346( C340 C346 ) C340_=_C347( C340 C347 ) \nC340_=_C348( C340 C348 ) C340_=_C350( C340 C350 ) C340_=_C351( C340 C351 ) C340_=_C354( C340 C354 ) C340_=_C355( C340 C355 ) C340_=_C356( C340 C356 ) \nC340_=_C357( C340 C357 ) C340_=_C368( C340 C368 ) C340_=_C393( C340 C393 ) C340_=_C418( C340 C418 ) C340_=_C443( C340 C443 ) C340_=_C612( C340 C612 ) \nC340_=_C614( C340 C614 ) C340_=_C615( C340 C615 ) C340_=_C616( C340 C616 ) C340_=_C619( C340 C619 ) C341_=_C342( C341 C342 ) C341_=_C343( C341 C343 ) \nC341_=_C344( C341 C344 ) C341_=_C345( C341 C345 ) C341_=_C346( C341 C346 ) C341_=_C347( C341 C347 ) C341_=_C348( C341 C348 ) C341_=_C350( C341 C350 ) \nC341_=_C351( C341 C351 ) C341_=_C354( C341 C354 ) C341_=_C355( C341 C355 ) C341_=_C356( C341 C356 ) C341_=_C357( C341 C357 ) C341_=_C369( C341 C369 ) \nC341_=_C394( C341 C394 ) C341_=_C419( C341 C419 ) C341_=_C444( C341 C444 ) C341_=_C625( C341 C625 ) C341_=_C628( C341 C628 ) C341_=_C630( C341 C630 ) \nC341_=_C631( C341 C631 ) C341_=_C632( C341 C632 ) C341_=_C635( C341 C635 ) C342_=_C343( C342 C343 ) C342_=_C344( C342 C344 ) C342_=_C345( C342 C345 ) \nC342_=_C346( C342 C346 ) C342_=_C347( C342 C347 ) C342_=_C348( C342 C348 ) C342_=_C350( C342 C350 ) C342_=_C351( C342 C351 ) C342_=_C354( C342 C354 ) \nC342_=_C355( C342 C355 ) C342_=_C356( C342 C356 ) C342_=_C357( C342 C357 ) C342_=_C370( C342 C370 ) C342_=_C395( C342 C395 ) C342_=_C420( C342 C420 ) \nC342_=_C640( C342 C640 ) C342_=_C643( C342 C643 ) C342_=_C645( C342 C645 ) C342_=_C646( C342 C646 ) C342_=_C647( C342 C647 ) C342_=_C650( C342 C650 ) \nC343_=_C344( C343 C344 ) C343_=_C345( C343 C345 ) C343_=_C346( C343 C346 ) C343_=_C347( C343 C347 ) C343_=_C348( C343 C348 ) C343_=_C350( C343 C350 ) \nC343_=_C351( C343 C351 ) C343_=_C354( C343 C354 ) C343_=_C355( C343 C355 ) C343_=_C356( C343 C356 ) C343_=_C357( C343 C357 ) C343_=_C396( C343 C396 ) \nC343_=_C421( C343 C421 ) C343_=_C445( C343 C445 ) C343_=_C654( C343 C654 ) C343_=_C657( C343 C657 ) C343_=_C659( C343 C659 ) C343_=_C660( C343 C660 ) \nC343_=_C661( C343 C661 ) C344_=_C345( C344 C345 ) C344_=_C346( C344 C346 ) C344_=_C347( C344 C347 ) C344_=_C348( C344 C348 ) C344_=_C350( C344 C350 ) \nC344_=_C351( C344 C351 ) C344_=_C354( C344 C354 ) C344_=_C355( C344 C355 ) C344_=_C356( C344 C356 ) C344_=_C357( C344 C357 ) C344_=_C371( C344 C371 ) \nC344_=_C397( C344 C397 ) C344_=_C422( C344 C422 ) C344_=_C446( C344 C446 ) C344_=_C666( C344 C666 ) C344_=_C669( C344 C669 ) C344_=_C671( C344 C671 ) \nC344_=_C672( C344 C672 ) C344_=_C673( C344 C673 ) C344_=_C676( C344 C676 ) C345_=_C346( C345 C346 ) C345_=_C347( C345 C347 ) C345_=_C348( C345 C348 ) \nC345_=_C350( C345 C350 ) C345_=_C351( C345 C351 ) C345_=_C354( C345 C354 ) C345_=_C355( C345 C355 ) C345_=_C356( C345 C356 ) C345_=_C357( C345 C357 ) \nC345_=_C372( C345 C372 ) C345_=_C398( C345 C398 ) C345_=_C423( C345 C423 ) C345_=_C447( C345 C447 ) C345_=_C678( C345 C678 ) C345_=_C682( C345 C682 ) \nC345_=_C683( C345 C683 ) C345_=_C684( C345 C684 ) C345_=_C687( C345 C687 ) C346_=_C347( C346 C347 ) C346_=_C348( C346 C348 ) C346_=_C350( C346 C350 ) \nC346_=_C351( C346 C351 ) C346_=_C354( C346 C354 ) C346_=_C355( C346 C355 ) C346_=_C356( C346 C356 ) C346_=_C357( C346 C357 ) C346_=_C399( C346 C399 ) \nC346_=_C472( C346 C472 ) C346_=_C495( C346 C495 ) C346_=_C517( C346 C517 ) C346_=_C537( C346 C537 ) C346_=_C557( C346 C557 ) C346_=_C576( C346 C576 ) \nC346_=_C594( C346 C594 ) C346_=_C625( C346 C625 ) C346_=_C640( C346 C640 ) C346_=_C654( C346 C654 ) C346_=_C666( C346 C666 ) C346_=_C678( C346 C678 ) \nC346_=_C689( C346 C689 ) C346_=_C690( C346 C690 ) C346_=_C691( C346 C691 ) C346_=_C692( C346 C692 ) C346_=_C694( C346 C694 ) C346_=_C695( C346 C695 ) \nC346_=_C696( C346 C696 ) C346_=_C698( C346 C698 ) C347_=_C348( C347 C348 ) C347_=_C350( C347 C350 ) C347_=_C351( C347 C351 ) C347_=_C354( C347 C354 ) \nC347_=_C355( C347 C355 ) C347_=_C356( C347 C356 ) C347_=_C357( C347 C357 ) C347_=_C400( C347 C400 ) C347_=_C425( C347 C425 ) C347_=_C449( C347 C449 ) \nC347_=_C689( C347 C689 ) C347_=_C700( C347 C700 ) C347_=_C702( C347 C702 ) C347_=_C703( C347 C703 ) C347_=_C704( C347 C704 ) C347_=_C707( C347 C707 ) \nC348_=_C350( C348 C350 ) C348_=_C351( C348 C351 ) C348_=_C354( C348 C354 ) C348_=_C355( C348 C355 ) C348_=_C356( C348 C356 ) C348_=_C357( C348 C357 ) \nC348_=_C374( C348 C374 ) C348_=_C401( C348 C401 ) C348_=_C426( C348 C426 ) C348_=_C450( C348 C450 ) C348_=_C690( C348 C690 ) C348_=_C709( C348 C709 ) \nC348_=_C711( C348 C711 ) C348_=_C712( C348 C712 ) C348_=_C713( C348 C713 ) C348_=_C716( C348 C716 ) C350_=_C351( C350 C351 ) C350_=_C354( C350 C354 ) \nC350_=_C355( C350 C355 ) C350_=_C356( C350 C356 ) C350_=_C357( C350 C357 ) C350_=_C376( C350 C376 ) C350_=_C403( C350 C403 ) C350_=_C428( C350 C428 ) \nC350_=_C452( C350 C452 ) C350_=_C692( C350 C692 ) C350_=_C718( C350 C718 ) C350_=_C726( C350 C726 ) C350_=_C727( C350 C727 ) C350_=_C728( C350 C728 ) \nC351_=_C354( C351 C354 ) C351_=_C355(</w:t>
      </w:r>
    </w:p>
    <w:p>
      <w:pPr>
        <w:pStyle w:val="PreformattedText"/>
        <w:bidi w:val="0"/>
        <w:spacing w:before="0" w:after="0"/>
        <w:jc w:val="left"/>
        <w:rPr/>
      </w:pPr>
      <w:r>
        <w:rPr/>
        <w:t xml:space="preserve"> </w:t>
      </w:r>
      <w:r>
        <w:rPr/>
        <w:t>C351 C355 ) C351_=_C356( C351 C356 ) C351_=_C357( C351 C357 ) C351_=_C404( C351 C404 ) C351_=_C477( C351 C477 ) \nC351_=_C500( C351 C500 ) C351_=_C542( C351 C542 ) C351_=_C562( C351 C562 ) C351_=_C581( C351 C581 ) C351_=_C599( C351 C599 ) C351_=_C614( C351 C614 ) \nC351_=_C630( C351 C630 ) C351_=_C645( C351 C645 ) C351_=_C659( C351 C659 ) C351_=_C671( C351 C671 ) C351_=_C682( C351 C682 ) C351_=_C702( C351 C702 ) \nC351_=_C711( C351 C711 ) C351_=_C719( C351 C719 ) C351_=_C726( C351 C726 ) C351_=_C732( C351 C732 ) C351_=_C733( C351 C733 ) C351_=_C734( C351 C734 ) \nC351_=_C735( C351 C735 ) C351_=_C737( C351 C737 ) C354_=_C355( C354 C355 ) C354_=_C356( C354 C356 ) C354_=_C357( C354 C357 ) C354_=_C380( C354 C380 ) \nC354_=_C407( C354 C407 ) C354_=_C432( C354 C432 ) C354_=_C456( C354 C456 ) C354_=_C696( C354 C696 ) C354_=_C722( C354 C722 ) C354_=_C734( C354 C734 ) \nC354_=_C739( C354 C739 ) C354_=_C743( C354 C743 ) C354_=_C747( C354 C747 ) C355_=_C356( C355 C356 ) C355_=_C357( C355 C357 ) C355_=_C381( C355 C381 ) \nC355_=_C408( C355 C408 ) C355_=_C433( C355 C433 ) C355_=_C457( C355 C457 ) C355_=_C723( C355 C723 ) C355_=_C735( C355 C735 ) C355_=_C740( C355 C740 ) \nC355_=_C744( C355 C744 ) C355_=_C749( C355 C749 ) C356_=_C357( C356 C357 ) C356_=_C409( C356 C409 ) C356_=_C482( C356 C482 ) C356_=_C505( C356 C505 ) \nC356_=_C526( C356 C526 ) C356_=_C547( C356 C547 ) C356_=_C567( C356 C567 ) C356_=_C586( C356 C586 ) C356_=_C603( C356 C603 ) C356_=_C619( C356 C619 ) \nC356_=_C635( C356 C635 ) C356_=_C650( C356 C650 ) C356_=_C676( C356 C676 ) C356_=_C687( C356 C687 ) C356_=_C707( C356 C707 ) C356_=_C716( C356 C716 ) \nC356_=_C724( C356 C724 ) C356_=_C741( C356 C741 ) C356_=_C747( C356 C747 ) C356_=_C749( C356 C749 ) C356_=_C751( C356 C751 ) C357_=_C383( C357 C383 ) \nC357_=_C410( C357 C410 ) C357_=_C435( C357 C435 ) C357_=_C459( C357 C459 ) C357_=_C698( C357 C698 ) C357_=_C725( C357 C725 ) C357_=_C737( C357 C737 ) \nC357_=_C742( C357 C742 ) C357_=_C745( C357 C745 ) C357_=_C751( C357 C751 ) C358_=_C361( C358 C361 ) C358_=_C362( C358 C362 ) C358_=_C363( C358 C363 ) \nC358_=_C364( C358 C364 ) C358_=_C365( C358 C365 ) C358_=_C366( C358 C366 ) C358_=_C367( C358 C367 ) C358_=_C368( C358 C368 ) C358_=_C369( C358 C369 ) \nC358_=_C370( C358 C370 ) C358_=_C371( C358 C371 ) C358_=_C372( C358 C372 ) C358_=_C374( C358 C374 ) C358_=_C375( C358 C375 ) C358_=_C376( C358 C376 ) \nC358_=_C378( C358 C378 ) C358_=_C379( C358 C379 ) C358_=_C380( C358 C380 ) C358_=_C381( C358 C381 ) C358_=_C383( C358 C383 ) C358_=_C384( C358 C384 ) \nC358_=_C385( C358 C385 ) C358_=_C386( C358 C386 ) C358_=_C387( C358 C387 ) C358_=_C388( C358 C388 ) C358_=_C389( C358 C389 ) C358_=_C390( C358 C390 ) \nC358_=_C391( C358 C391 ) C358_=_C392( C358 C392 ) C358_=_C393( C358 C393 ) C358_=_C394( C358 C394 ) C358_=_C395( C358 C395 ) C358_=_C396( C358 C396 ) \nC358_=_C397( C358 C397 ) C358_=_C398( C358 C398 ) C358_=_C399( C358 C399 ) C358_=_C400( C358 C400 ) C358_=_C401( C358 C401 ) C358_=_C403( C358 C403 ) \nC358_=_C404( C358 C404 ) C358_=_C407( C358 C407 ) C358_=_C408( C358 C408 ) C358_=_C409( C358 C409 ) C358_=_C410( C358 C410 ) C361_=_C362( C361 C362 ) \nC361_=_C363( C361 C363 ) C361_=_C364( C361 C364 ) C361_=_C365( C361 C365 ) C361_=_C366( C361 C366 ) C361_=_C367( C361 C367 ) C361_=_C368( C361 C368 ) \nC361_=_C369( C361 C369 ) C361_=_C370( C361 C370 ) C361_=_C371( C361 C371 ) C361_=_C372( C361 C372 ) C361_=_C374( C361 C374 ) C361_=_C375( C361 C375 ) \nC361_=_C376( C361 C376 ) C361_=_C378( C361 C378 ) C361_=_C379( C361 C379 ) C361_=_C380( C361 C380 ) C361_=_C381( C361 C381 ) C361_=_C383( C361 C383 ) \nC361_=_C386( C361 C386 ) C361_=_C412( C361 C412 ) C361_=_C436( C361 C436 ) C361_=_C472( C361 C472 ) C361_=_C475( C361 C475 ) C361_=_C477( C361 C477 ) \nC361_=_C478( C361 C478 ) C361_=_C479( C361 C479 ) C361_=_C482( C361 C482 ) C362_=_C363( C362 C363 ) C362_=_C364( C362 C364 ) C362_=_C365( C362 C365 ) \nC362_=_C366( C362 C366 ) C362_=_C367( C362 C367 ) C362_=_C368( C362 C368 ) C362_=_C369( C362 C369 ) C362_=_C370( C362 C370 ) C362_=_C371( C362 C371 ) \nC362_=_C372( C362 C372 ) C362_=_C374( C362 C374 ) C362_=_C375( C362 C375 ) C362_=_C376( C362 C376 ) C362_=_C378( C362 C378 ) C362_=_C379( C362 C379 ) \nC362_=_C380( C362 C380 ) C362_=_C381( C362 C381 ) C362_=_C383( C362 C383 ) C362_=_C387( C362 C387 ) C362_=_C413( C362 C413 ) C362_=_C437( C362 C437 ) \nC362_=_C495( C362 C495 ) C362_=_C498( C362 C498 ) C362_=_C500( C362 C500 ) C362_=_C501( C362 C501 ) C362_=_C502( C362 C502 ) C362_=_C505( C362 C505 ) \nC363_=_C364( C363 C364 ) C363_=_C365( C363 C365 ) C363_=_C366( C363 C366 ) C363_=_C367( C363 C367 ) C363_=_C368( C363 C368 ) C363_=_C369( C363 C369 ) \nC363_=_C370( C363 C370 ) C363_=_C371( C363 C371 ) C363_=_C372( C363 C372 ) C363_=_C374( C363 C374 ) C363_=_C375( C363 C375 ) C363_=_C376( C363 C376 ) \nC363_=_C378( C363 C378 ) C363_=_C379( C363 C379 ) C363_=_C380( C363 C380 ) C363_=_C381( C363 C381 ) C363_=_C383( C363 C383 ) C363_=_C388( C363 C388 ) \nC363_=_C438( C363 C438 ) C363_=_C517( C363 C517 ) C363_=_C520( C363 C520 ) C363_=_C522( C363 C522 ) C363_=_C523( C363 C523 ) C363_=_C526( C363 C526 ) \nC364_=_C365( C364 C365 ) C364_=_C366( C364 C366 ) C364_=_C367( C364 C367 ) C364_=_C368( C364 C368 ) C364_=_C369( C364 C369 ) C364_=_C370( C364 C370 ) \nC364_=_C371( C364 C371 ) C364_=_C372( C364 C372 ) C364_=_C374( C364 C374 ) C364_=_C375( C364 C375 ) C364_=_C376( C364 C376 ) C364_=_C378( C364 C378 ) \nC364_=_C379( C364 C379 ) C364_=_C380( C364 C380 ) C364_=_C381( C364 C381 ) C364_=_C383( C364 C383 ) C364_=_C389( C364 C389 ) C364_=_C414( C364 C414 ) \nC364_=_C439( C364 C439 ) C364_=_C537( C364 C537 ) C364_=_C540( C364 C540 ) C364_=_C542( C364 C542 ) C364_=_C543( C364 C543 ) C364_=_C544( C364 C544 ) \nC364_=_C547( C364 C547 ) C365_=_C366( C365 C366 ) C365_=_C367( C365 C367 ) C365_=_C368( C365 C368 ) C365_=_C369( C365 C369 ) C365_=_C370( C365 C370 ) \nC365_=_C371( C365 C371 ) C365_=_C372( C365 C372 ) C365_=_C374( C365 C374 ) C365_=_C375( C365 C375 ) C365_=_C376( C365 C376 ) C365_=_C378( C365 C378 ) \nC365_=_C379( C365 C379 ) C365_=_C380( C365 C380 ) C365_=_C381( C365 C381 ) C365_=_C383( C365 C383 ) C365_=_C390( C365 C390 ) C365_=_C415( C365 C415 ) \nC365_=_C440( C365 C440 ) C365_=_C557( C365 C557 ) C365_=_C560( C365 C560 ) C365_=_C562( C365 C562 ) C365_=_C563( C365 C563 ) C365_=_C564( C365 C564 ) \nC365_=_C567( C365 C567 ) C366_=_C367( C366 C367 ) C366_=_C368( C366 C368 ) C366_=_C369( C366 C369 ) C366_=_C370( C366 C370 ) C366_=_C371( C366 C371 ) \nC366_=_C372( C366 C372 ) C366_=_C374( C366 C374 ) C366_=_C375( C366 C375 ) C366_=_C376( C366 C376 ) C366_=_C378( C366 C378 ) C366_=_C379( C366 C379 ) \nC366_=_C380( C366 C380 ) C366_=_C381( C366 C381 ) C366_=_C383( C366 C383 ) C366_=_C391( C366 C391 ) C366_=_C416( C366 C416 ) C366_=_C441( C366 C441 ) \nC366_=_C576( C366 C576 ) C366_=_C579( C366 C579 ) C366_=_C581( C366 C581 ) C366_=_C582( C366 C582 ) C366_=_C583( C366 C583 ) C366_=_C586( C366 C586 ) \nC367_=_C368( C367 C368 ) C367_=_C369( C367 C369 ) C367_=_C370( C367 C370 ) C367_=_C371( C367 C371 ) C367_=_C372( C367 C372 ) C367_=_C374( C367 C374 ) \nC367_=_C375( C367 C375 ) C367_=_C376( C367 C376 ) C367_=_C378( C367 C378 ) C367_=_C379( C367 C379 ) C367_=_C380( C367 C380 ) C367_=_C381( C367 C381 ) \nC367_=_C383( C367 C383 ) C367_=_C392( C367 C392 ) C367_=_C417( C367 C417 ) C367_=_C442( C367 C442 ) C367_=_C594( C367 C594 ) C367_=_C597( C367 C597 ) \nC367_=_C599( C367 C599 ) C367_=_C600( C367 C600 ) C367_=_C603( C367 C603 ) C368_=_C369( C368 C369 ) C368_=_C370( C368 C370 ) C368_=_C371( C368 C371 ) \nC368_=_C372( C368 C372 ) C368_=_C374( C368 C374 ) C368_=_C375( C368 C375 ) C368_=_C376( C368 C376 ) C368_=_C378( C368 C378 ) C368_=_C379( C368 C379 ) \nC368_=_C380( C368 C380 ) C368_=_C381( C368 C381 ) C368_=_C383( C368 C383 ) C368_=_C393( C368 C393 ) C368_=_C418( C368 C418 ) C368_=_C443( C368 C443 ) \nC368_=_C612( C368 C612 ) C368_=_C614( C368 C614 ) C368_=_C615( C368 C615 ) C368_=_C616( C368 C616 ) C368_=_C619( C368 C619 ) C369_=_C370( C369 C370 ) \nC369_=_C371( C369 C371 ) C369_=_C372( C369 C372 ) C369_=_C374( C369 C374 ) C369_=_C375( C369 C375 ) C369_=_C376( C369 C376 ) C369_=_C378( C369 C378 ) \nC369_=_C379( C369 C379 ) C369_=_C380( C369 C380 ) C369_=_C381( C369 C381 ) C369_=_C383( C369 C383 ) C369_=_C394( C369 C394 ) C369_=_C419( C369 C419 ) \nC369_=_C444( C369 C444 ) C369_=_C625( C369 C625 ) C369_=_C628( C369 C628 ) C369_=_C630( C369 C630 ) C369_=_C631( C369 C631 ) C369_=_C632( C369 C632 ) \nC369_=_C635( C369 C635 ) C370_=_C371( C370 C371 ) C370_=_C372( C370 C372 ) C370_=_C374( C370 C374 ) C370_=_C375( C370 C375 ) C370_=_C376( C370 C376 ) \nC370_=_C378( C370 C378 ) C370_=_C379( C370 C379 ) C370_=_C380( C370 C380 ) C370_=_C381( C370 C381 ) C370_=_C383( C370 C383 ) C370_=_C395( C370 C395 ) \nC370_=_C420( C370 C420 ) C370_=_C640( C370 C640 ) C370_=_C643( C370 C643 ) C370_=_C645( C370 C645 ) C370_=_C646( C370 C646 ) C370_=_C647( C370 C647 ) \nC370_=_C650( C370 C650 ) C371_=_C372( C371 C372 ) C371_=_C374( C371 C374 ) C371_=_C375( C371 C375 ) C371_=_C376( C371 C376 ) C371_=_C378( C371 C378 ) \nC371_=_C379( C371 C379 ) C371_=_C380( C371 C380 ) C371_=_C381( C371 C381 ) C371_=_C383( C371 C383 ) C371_=_C397( C371 C397 ) C371_=_C422( C371 C422 ) \nC371_=_C446( C371 C446 ) C371_=_C666( C371 C666 ) C371_=_C669( C371 C669 ) C371_=_C671( C371 C671 ) C371_=_C672( C371 C672 ) C371_=_C673( C371 C673 ) \nC371_=_C676( C371 C676 ) C372_=_C374( C372 C374 ) C372_=_C375( C372 C375 ) C372_=_C376( C372 C376 ) C372_=_C378( C372 C378 ) C372_=_C379( C372 C379 ) \nC372_=_C380( C372 C380 ) C372_=_C381( C372 C381 ) C372_=_C383( C372 C383 ) C372_=_C398( C372 C398 ) C372_=_C423( C372 C423 ) C372_=_C447( C372 C447 ) \nC372_=_C678( C372 C678 ) C372_=_C682( C372 C682 ) C372_=_C683( C372 C683 ) C372_=_C684( C372 C684 ) C372_=_C687( C372 C687 ) C374_=_C375( C374 C375 ) \nC374_=_C376( C374 C376 ) C374_=_C378( C374 C378 ) C374_=_C379(</w:t>
      </w:r>
    </w:p>
    <w:p>
      <w:pPr>
        <w:pStyle w:val="PreformattedText"/>
        <w:bidi w:val="0"/>
        <w:spacing w:before="0" w:after="0"/>
        <w:jc w:val="left"/>
        <w:rPr/>
      </w:pPr>
      <w:r>
        <w:rPr/>
        <w:t xml:space="preserve"> </w:t>
      </w:r>
      <w:r>
        <w:rPr/>
        <w:t>C374 C379 ) C374_=_C380( C374 C380 ) C374_=_C381( C374 C381 ) C374_=_C383( C374 C383 ) \nC374_=_C401( C374 C401 ) C374_=_C426( C374 C426 ) C374_=_C450( C374 C450 ) C374_=_C690( C374 C690 ) C374_=_C709( C374 C709 ) C374_=_C711( C374 C711 ) \nC374_=_C712( C374 C712 ) C374_=_C713( C374 C713 ) C374_=_C716( C374 C716 ) C375_=_C376( C375 C376 ) C375_=_C378( C375 C378 ) C375_=_C379( C375 C379 ) \nC375_=_C380( C375 C380 ) C375_=_C381( C375 C381 ) C375_=_C383( C375 C383 ) C375_=_C427( C375 C427 ) C375_=_C451( C375 C451 ) C375_=_C475( C375 C475 ) \nC375_=_C498( C375 C498 ) C375_=_C520( C375 C520 ) C375_=_C540( C375 C540 ) C375_=_C560( C375 C560 ) C375_=_C579( C375 C579 ) C375_=_C597( C375 C597 ) \nC375_=_C612( C375 C612 ) C375_=_C628( C375 C628 ) C375_=_C643( C375 C643 ) C375_=_C657( C375 C657 ) C375_=_C669( C375 C669 ) C375_=_C691( C375 C691 ) \nC375_=_C700( C375 C700 ) C375_=_C709( C375 C709 ) C375_=_C718( C375 C718 ) C375_=_C719( C375 C719 ) C375_=_C722( C375 C722 ) C375_=_C723( C375 C723 ) \nC375_=_C724( C375 C724 ) C375_=_C725( C375 C725 ) C376_=_C378( C376 C378 ) C376_=_C379( C376 C379 ) C376_=_C380( C376 C380 ) C376_=_C381( C376 C381 ) \nC376_=_C383( C376 C383 ) C376_=_C403( C376 C403 ) C376_=_C428( C376 C428 ) C376_=_C452( C376 C452 ) C376_=_C692( C376 C692 ) C376_=_C718( C376 C718 ) \nC376_=_C726( C376 C726 ) C376_=_C727( C376 C727 ) C376_=_C728( C376 C728 ) C378_=_C379( C378 C379 ) C378_=_C380( C378 C380 ) C378_=_C381( C378 C381 ) \nC378_=_C383( C378 C383 ) C378_=_C430( C378 C430 ) C378_=_C454( C378 C454 ) C378_=_C478( C378 C478 ) C378_=_C501( C378 C501 ) C378_=_C522( C378 C522 ) \nC378_=_C543( C378 C543 ) C378_=_C563( C378 C563 ) C378_=_C582( C378 C582 ) C378_=_C615( C378 C615 ) C378_=_C631( C378 C631 ) C378_=_C646( C378 C646 ) \nC378_=_C660( C378 C660 ) C378_=_C672( C378 C672 ) C378_=_C683( C378 C683 ) C378_=_C694( C378 C694 ) C378_=_C703( C378 C703 ) C378_=_C712( C378 C712 ) \nC378_=_C727( C378 C727 ) C378_=_C732( C378 C732 ) C378_=_C739( C378 C739 ) C378_=_C740( C378 C740 ) C378_=_C741( C378 C741 ) C378_=_C742( C378 C742 ) \nC379_=_C380( C379 C380 ) C379_=_C381( C379 C381 ) C379_=_C383( C379 C383 ) C379_=_C431( C379 C431 ) C379_=_C455( C379 C455 ) C379_=_C479( C379 C479 ) \nC379_=_C502( C379 C502 ) C379_=_C523( C379 C523 ) C379_=_C544( C379 C544 ) C379_=_C564( C379 C564 ) C379_=_C583( C379 C583 ) C379_=_C600( C379 C600 ) \nC379_=_C616( C379 C616 ) C379_=_C632( C379 C632 ) C379_=_C647( C379 C647 ) C379_=_C661( C379 C661 ) C379_=_C673( C379 C673 ) C379_=_C684( C379 C684 ) \nC379_=_C695( C379 C695 ) C379_=_C704( C379 C704 ) C379_=_C713( C379 C713 ) C379_=_C728( C379 C728 ) C379_=_C733( C379 C733 ) C379_=_C743( C379 C743 ) \nC379_=_C744( C379 C744 ) C379_=_C745( C379 C745 ) C380_=_C381( C380 C381 ) C380_=_C383( C380 C383 ) C380_=_C407( C380 C407 ) C380_=_C432( C380 C432 ) \nC380_=_C456( C380 C456 ) C380_=_C696( C380 C696 ) C380_=_C722( C380 C722 ) C380_=_C734( C380 C734 ) C380_=_C739( C380 C739 ) C380_=_C743( C380 C743 ) \nC380_=_C747( C380 C747 ) C381_=_C383( C381 C383 ) C381_=_C408( C381 C408 ) C381_=_C433( C381 C433 ) C381_=_C457( C381 C457 ) C381_=_C723( C381 C723 ) \nC381_=_C735( C381 C735 ) C381_=_C740( C381 C740 ) C381_=_C744( C381 C744 ) C381_=_C749( C381 C749 ) C383_=_C410( C383 C410 ) C383_=_C435( C383 C435 ) \nC383_=_C459( C383 C459 ) C383_=_C698( C383 C698 ) C383_=_C725( C383 C725 ) C383_=_C737( C383 C737 ) C383_=_C742( C383 C742 ) C383_=_C745( C383 C745 ) \nC383_=_C751( C383 C751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3( C384 C403 ) C384_=_C404( C384 C404 ) C384_=_C407( C384 C407 ) C384_=_C408( C384 C408 ) C384_=_C409( C384 C409 ) C384_=_C410( C384 C410 ) \nC384_=_C412( C384 C412 ) C384_=_C413( C384 C413 ) C384_=_C414( C384 C414 ) C384_=_C415( C384 C415 ) C384_=_C416( C384 C416 ) C384_=_C417( C384 C417 ) \nC384_=_C418( C384 C418 ) C384_=_C419( C384 C419 ) C384_=_C420( C384 C420 ) C384_=_C421( C384 C421 ) C384_=_C422( C384 C422 ) C384_=_C423( C384 C423 ) \nC384_=_C425( C384 C425 ) C384_=_C426( C384 C426 ) C384_=_C427( C384 C427 ) C384_=_C428( C384 C428 ) C384_=_C430( C384 C430 ) C384_=_C431( C384 C431 ) \nC384_=_C432( C384 C432 ) C384_=_C433( C384 C433 ) C384_=_C435( C384 C435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3( C385 C403 ) C385_=_C404( C385 C404 ) C385_=_C407( C385 C407 ) C385_=_C408( C385 C408 ) C385_=_C409( C385 C409 ) \nC385_=_C410( C385 C410 ) C385_=_C436( C385 C436 ) C385_=_C437( C385 C437 ) C385_=_C438( C385 C438 ) C385_=_C439( C385 C439 ) C385_=_C440( C385 C440 ) \nC385_=_C441( C385 C441 ) C385_=_C442( C385 C442 ) C385_=_C443( C385 C443 ) C385_=_C444( C385 C444 ) C385_=_C445( C385 C445 ) C385_=_C446( C385 C446 ) \nC385_=_C447( C385 C447 ) C385_=_C449( C385 C449 ) C385_=_C450( C385 C450 ) C385_=_C451( C385 C451 ) C385_=_C452( C385 C452 ) C385_=_C454( C385 C454 ) \nC385_=_C455( C385 C455 ) C385_=_C456( C385 C456 ) C385_=_C457( C385 C457 ) C385_=_C459( C385 C459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3( C386 C403 ) C386_=_C404( C386 C404 ) C386_=_C407( C386 C407 ) C386_=_C408( C386 C408 ) C386_=_C409( C386 C409 ) \nC386_=_C410( C386 C410 ) C386_=_C412( C386 C412 ) C386_=_C436( C386 C436 ) C386_=_C472( C386 C472 ) C386_=_C475( C386 C475 ) C386_=_C477( C386 C477 ) \nC386_=_C478( C386 C478 ) C386_=_C479( C386 C479 ) C386_=_C482( C386 C482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3( C387 C403 ) \nC387_=_C404( C387 C404 ) C387_=_C407( C387 C407 ) C387_=_C408( C387 C408 ) C387_=_C409( C387 C409 ) C387_=_C410( C387 C410 ) C387_=_C413( C387 C413 ) \nC387_=_C437( C387 C437 ) C387_=_C495( C387 C495 ) C387_=_C498( C387 C498 ) C387_=_C500( C387 C500 ) C387_=_C501( C387 C501 ) C387_=_C502( C387 C502 ) \nC387_=_C505( C387 C505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3( C388 C403 ) C388_=_C404( C388 C404 ) C388_=_C407( C388 C407 ) C388_=_C408( C388 C408 ) \nC388_=_C409( C388 C409 ) C388_=_C410( C388 C410 ) C388_=_C438( C388 C438 ) C388_=_C517( C388 C517 ) C388_=_C520( C388 C520 ) C388_=_C522( C388 C522 ) \nC388_=_C523( C388 C523 ) C388_=_C526( C388 C526 ) C389_=_C390( C389 C390 ) C389_=_C391( C389 C391 ) C389_=_C392( C389 C392 ) C389_=_C393( C389 C393 ) \nC389_=_C394( C389 C394 ) C389_=_C395( C389 C395 ) C389_=_C396( C389 C396 ) C389_=_C397( C389 C397 ) C389_=_C398( C389 C398 ) C389_=_C399( C389 C399 ) \nC389_=_C400( C389 C400 ) C389_=_C401( C389 C401 ) C389_=_C403( C389 C403 ) C389_=_C404( C389 C404 ) C389_=_C407( C389 C407 ) C389_=_C408( C389 C408 ) \nC389_=_C409( C389 C409 ) C389_=_C410( C389 C410 ) C389_=_C414( C389 C414 ) C389_=_C439( C389 C439 ) C389_=_C537( C389 C537 ) C389_=_C540( C389 C540 ) \nC389_=_C542( C389 C542 ) C389_=_C543( C389 C543 ) C389_=_C544( C389 C544 ) C389_=_C547( C389 C547 ) C390_=_C391( C390 C391 ) C390_=_C392( C390 C392 ) \nC390_=_C393( C390 C393 ) C390_=_C394( C390 C394 ) C390_=_C395( C390 C395 ) C390_=_C396( C390 C396 ) C390_=_C397( C390 C397 ) C390_=_C398( C390 C398 ) \nC390_=_C399( C390 C399 ) C390_=_C400( C390 C400 ) C390_=_C401( C390 C401 ) C390_=_C403( C390 C403 ) C390_=_C404( C390 C404 ) C390_=_C407( C390 C407 ) \nC390_=_C408( C390 C408 ) C390_=_C409( C390 C409 ) C390_=_C410( C390 C410 ) C390_=_C415( C390 C415 ) C390_=_C440( C390 C440 ) C390_=_C557( C390 C557 ) \nC390_=_C560( C390 C560 ) C390_=_C562( C390 C562 ) C390_=_C563( C390 C563 ) C390_=_C564( C390 C564 ) C390_=_C567( C390 C567 ) C391_=_C392( C391 C392 ) \nC391_=_C393( C391 C393 ) C391_=_C394( C391 C394 ) C391_=_C395( C391 C395 ) C391_=_C396( C391 C396 ) C391_=_C397( C391 C397 ) C391_=_C398( C391 C398 ) \nC391_=_C399( C391 C399 ) C391_=_C400( C391 C400 ) C391_=_C401( C391 C401 ) C391_=_C403( C391 C403 ) C391_=_C404( C391 C404 ) C391_=_C407( C391 C407 ) \nC391_=_C408( C391 C408 ) C391_=_C409( C391 C409 ) C391_=_C410( C391 C410 ) C391_=_C416( C391 C416 ) C391_=_C441( C391 C441 ) C391_=_C576( C391 C576 ) \nC391_=_C579( C391 C579 ) C391_=_C581( C391 C581 ) C391_=_C582( C391 C582 ) C391_=_C583( C391 C583 ) C391_=_C586( C391 C586 ) C392_=_C393( C392 C393 ) \nC392_=_C394( C392 C394 ) C392_=_C395( C392 C395 ) C392_=_C396( C392 C396 ) C392_=_C397( C392 C397 ) C392_=_C398( C392 C398 ) C392_=_C399( C392 C399 ) \nC392_=_C400( C392 C400 ) C392_=_C401( C392 C401 ) C392_=_C403( C392 C403 ) C392_=_C404(</w:t>
      </w:r>
    </w:p>
    <w:p>
      <w:pPr>
        <w:pStyle w:val="PreformattedText"/>
        <w:bidi w:val="0"/>
        <w:spacing w:before="0" w:after="0"/>
        <w:jc w:val="left"/>
        <w:rPr/>
      </w:pPr>
      <w:r>
        <w:rPr/>
        <w:t xml:space="preserve"> </w:t>
      </w:r>
      <w:r>
        <w:rPr/>
        <w:t>C392 C404 ) C392_=_C407( C392 C407 ) C392_=_C408( C392 C408 ) \nC392_=_C409( C392 C409 ) C392_=_C410( C392 C410 ) C392_=_C417( C392 C417 ) C392_=_C442( C392 C442 ) C392_=_C594( C392 C594 ) C392_=_C597( C392 C597 ) \nC392_=_C599( C392 C599 ) C392_=_C600( C392 C600 ) C392_=_C603( C392 C603 ) C393_=_C394( C393 C394 ) C393_=_C395( C393 C395 ) C393_=_C396( C393 C396 ) \nC393_=_C397( C393 C397 ) C393_=_C398( C393 C398 ) C393_=_C399( C393 C399 ) C393_=_C400( C393 C400 ) C393_=_C401( C393 C401 ) C393_=_C403( C393 C403 ) \nC393_=_C404( C393 C404 ) C393_=_C407( C393 C407 ) C393_=_C408( C393 C408 ) C393_=_C409( C393 C409 ) C393_=_C410( C393 C410 ) C393_=_C418( C393 C418 ) \nC393_=_C443( C393 C443 ) C393_=_C612( C393 C612 ) C393_=_C614( C393 C614 ) C393_=_C615( C393 C615 ) C393_=_C616( C393 C616 ) C393_=_C619( C393 C619 ) \nC394_=_C395( C394 C395 ) C394_=_C396( C394 C396 ) C394_=_C397( C394 C397 ) C394_=_C398( C394 C398 ) C394_=_C399( C394 C399 ) C394_=_C400( C394 C400 ) \nC394_=_C401( C394 C401 ) C394_=_C403( C394 C403 ) C394_=_C404( C394 C404 ) C394_=_C407( C394 C407 ) C394_=_C408( C394 C408 ) C394_=_C409( C394 C409 ) \nC394_=_C410( C394 C410 ) C394_=_C419( C394 C419 ) C394_=_C444( C394 C444 ) C394_=_C625( C394 C625 ) C394_=_C628( C394 C628 ) C394_=_C630( C394 C630 ) \nC394_=_C631( C394 C631 ) C394_=_C632( C394 C632 ) C394_=_C635( C394 C635 ) C395_=_C396( C395 C396 ) C395_=_C397( C395 C397 ) C395_=_C398( C395 C398 ) \nC395_=_C399( C395 C399 ) C395_=_C400( C395 C400 ) C395_=_C401( C395 C401 ) C395_=_C403( C395 C403 ) C395_=_C404( C395 C404 ) C395_=_C407( C395 C407 ) \nC395_=_C408( C395 C408 ) C395_=_C409( C395 C409 ) C395_=_C410( C395 C410 ) C395_=_C420( C395 C420 ) C395_=_C640( C395 C640 ) C395_=_C643( C395 C643 ) \nC395_=_C645( C395 C645 ) C395_=_C646( C395 C646 ) C395_=_C647( C395 C647 ) C395_=_C650( C395 C650 ) C396_=_C397( C396 C397 ) C396_=_C398( C396 C398 ) \nC396_=_C399( C396 C399 ) C396_=_C400( C396 C400 ) C396_=_C401( C396 C401 ) C396_=_C403( C396 C403 ) C396_=_C404( C396 C404 ) C396_=_C407( C396 C407 ) \nC396_=_C408( C396 C408 ) C396_=_C409( C396 C409 ) C396_=_C410( C396 C410 ) C396_=_C421( C396 C421 ) C396_=_C445( C396 C445 ) C396_=_C654( C396 C654 ) \nC396_=_C657( C396 C657 ) C396_=_C659( C396 C659 ) C396_=_C660( C396 C660 ) C396_=_C661( C396 C661 ) C397_=_C398( C397 C398 ) C397_=_C399( C397 C399 ) \nC397_=_C400( C397 C400 ) C397_=_C401( C397 C401 ) C397_=_C403( C397 C403 ) C397_=_C404( C397 C404 ) C397_=_C407( C397 C407 ) C397_=_C408( C397 C408 ) \nC397_=_C409( C397 C409 ) C397_=_C410( C397 C410 ) C397_=_C422( C397 C422 ) C397_=_C446( C397 C446 ) C397_=_C666( C397 C666 ) C397_=_C669( C397 C669 ) \nC397_=_C671( C397 C671 ) C397_=_C672( C397 C672 ) C397_=_C673( C397 C673 ) C397_=_C676( C397 C676 ) C398_=_C399( C398 C399 ) C398_=_C400( C398 C400 ) \nC398_=_C401( C398 C401 ) C398_=_C403( C398 C403 ) C398_=_C404( C398 C404 ) C398_=_C407( C398 C407 ) C398_=_C408( C398 C408 ) C398_=_C409( C398 C409 ) \nC398_=_C410( C398 C410 ) C398_=_C423( C398 C423 ) C398_=_C447( C398 C447 ) C398_=_C678( C398 C678 ) C398_=_C682( C398 C682 ) C398_=_C683( C398 C683 ) \nC398_=_C684( C398 C684 ) C398_=_C687( C398 C687 ) C399_=_C400( C399 C400 ) C399_=_C401( C399 C401 ) C399_=_C403( C399 C403 ) C399_=_C404( C399 C404 ) \nC399_=_C407( C399 C407 ) C399_=_C408( C399 C408 ) C399_=_C409( C399 C409 ) C399_=_C410( C399 C410 ) C399_=_C472( C399 C472 ) C399_=_C495( C399 C495 ) \nC399_=_C517( C399 C517 ) C399_=_C537( C399 C537 ) C399_=_C557( C399 C557 ) C399_=_C576( C399 C576 ) C399_=_C594( C399 C594 ) C399_=_C625( C399 C625 ) \nC399_=_C640( C399 C640 ) C399_=_C654( C399 C654 ) C399_=_C666( C399 C666 ) C399_=_C678( C399 C678 ) C399_=_C689( C399 C689 ) C399_=_C690( C399 C690 ) \nC399_=_C691( C399 C691 ) C399_=_C692( C399 C692 ) C399_=_C694( C399 C694 ) C399_=_C695( C399 C695 ) C399_=_C696( C399 C696 ) C399_=_C698( C399 C698 ) \nC400_=_C401( C400 C401 ) C400_=_C403( C400 C403 ) C400_=_C404( C400 C404 ) C400_=_C407( C400 C407 ) C400_=_C408( C400 C408 ) C400_=_C409( C400 C409 ) \nC400_=_C410( C400 C410 ) C400_=_C425( C400 C425 ) C400_=_C449( C400 C449 ) C400_=_C689( C400 C689 ) C400_=_C700( C400 C700 ) C400_=_C702( C400 C702 ) \nC400_=_C703( C400 C703 ) C400_=_C704( C400 C704 ) C400_=_C707( C400 C707 ) C401_=_C403( C401 C403 ) C401_=_C404( C401 C404 ) C401_=_C407( C401 C407 ) \nC401_=_C408( C401 C408 ) C401_=_C409( C401 C409 ) C401_=_C410( C401 C410 ) C401_=_C426( C401 C426 ) C401_=_C450( C401 C450 ) C401_=_C690( C401 C690 ) \nC401_=_C709( C401 C709 ) C401_=_C711( C401 C711 ) C401_=_C712( C401 C712 ) C401_=_C713( C401 C713 ) C401_=_C716( C401 C716 ) C403_=_C404( C403 C404 ) \nC403_=_C407( C403 C407 ) C403_=_C408( C403 C408 ) C403_=_C409( C403 C409 ) C403_=_C410( C403 C410 ) C403_=_C428( C403 C428 ) C403_=_C452( C403 C452 ) \nC403_=_C692( C403 C692 ) C403_=_C718( C403 C718 ) C403_=_C726( C403 C726 ) C403_=_C727( C403 C727 ) C403_=_C728( C403 C728 ) C404_=_C407( C404 C407 ) \nC404_=_C408( C404 C408 ) C404_=_C409( C404 C409 ) C404_=_C410( C404 C410 ) C404_=_C477( C404 C477 ) C404_=_C500( C404 C500 ) C404_=_C542( C404 C542 ) \nC404_=_C562( C404 C562 ) C404_=_C581( C404 C581 ) C404_=_C599( C404 C599 ) C404_=_C614( C404 C614 ) C404_=_C630( C404 C630 ) C404_=_C645( C404 C645 ) \nC404_=_C659( C404 C659 ) C404_=_C671( C404 C671 ) C404_=_C682( C404 C682 ) C404_=_C702( C404 C702 ) C404_=_C711( C404 C711 ) C404_=_C719( C404 C719 ) \nC404_=_C726( C404 C726 ) C404_=_C732( C404 C732 ) C404_=_C733( C404 C733 ) C404_=_C734( C404 C734 ) C404_=_C735( C404 C735 ) C404_=_C737( C404 C737 ) \nC407_=_C408( C407 C408 ) C407_=_C409( C407 C409 ) C407_=_C410( C407 C410 ) C407_=_C432( C407 C432 ) C407_=_C456( C407 C456 ) C407_=_C696( C407 C696 ) \nC407_=_C722( C407 C722 ) C407_=_C734( C407 C734 ) C407_=_C739( C407 C739 ) C407_=_C743( C407 C743 ) C407_=_C747( C407 C747 ) C408_=_C409( C408 C409 ) \nC408_=_C410( C408 C410 ) C408_=_C433( C408 C433 ) C408_=_C457( C408 C457 ) C408_=_C723( C408 C723 ) C408_=_C735( C408 C735 ) C408_=_C740( C408 C740 ) \nC408_=_C744( C408 C744 ) C408_=_C749( C408 C749 ) C409_=_C410( C409 C410 ) C409_=_C482( C409 C482 ) C409_=_C505( C409 C505 ) C409_=_C526( C409 C526 ) \nC409_=_C547( C409 C547 ) C409_=_C567( C409 C567 ) C409_=_C586( C409 C586 ) C409_=_C603( C409 C603 ) C409_=_C619( C409 C619 ) C409_=_C635( C409 C635 ) \nC409_=_C650( C409 C650 ) C409_=_C676( C409 C676 ) C409_=_C687( C409 C687 ) C409_=_C707( C409 C707 ) C409_=_C716( C409 C716 ) C409_=_C724( C409 C724 ) \nC409_=_C741( C409 C741 ) C409_=_C747( C409 C747 ) C409_=_C749( C409 C749 ) C409_=_C751( C409 C751 ) C410_=_C435( C410 C435 ) C410_=_C459( C410 C459 ) \nC410_=_C698( C410 C698 ) C410_=_C725( C410 C725 ) C410_=_C737( C410 C737 ) C410_=_C742( C410 C742 ) C410_=_C745( C410 C745 ) C410_=_C751( C410 C751 ) \nC412_=_C413( C412 C413 ) C412_=_C414( C412 C414 ) C412_=_C415( C412 C415 ) C412_=_C416( C412 C416 ) C412_=_C417( C412 C417 ) C412_=_C418( C412 C418 ) \nC412_=_C419( C412 C419 ) C412_=_C420( C412 C420 ) C412_=_C421( C412 C421 ) C412_=_C422( C412 C422 ) C412_=_C423( C412 C423 ) C412_=_C425( C412 C425 ) \nC412_=_C426( C412 C426 ) C412_=_C427( C412 C427 ) C412_=_C428( C412 C428 ) C412_=_C430( C412 C430 ) C412_=_C431( C412 C431 ) C412_=_C432( C412 C432 ) \nC412_=_C433( C412 C433 ) C412_=_C435( C412 C435 ) C412_=_C436( C412 C436 ) C412_=_C472( C412 C472 ) C412_=_C475( C412 C475 ) C412_=_C477( C412 C477 ) \nC412_=_C478( C412 C478 ) C412_=_C479( C412 C479 ) C412_=_C482( C412 C482 ) C413_=_C414( C413 C414 ) C413_=_C415( C413 C415 ) C413_=_C416( C413 C416 ) \nC413_=_C417( C413 C417 ) C413_=_C418( C413 C418 ) C413_=_C419( C413 C419 ) C413_=_C420( C413 C420 ) C413_=_C421( C413 C421 ) C413_=_C422( C413 C422 ) \nC413_=_C423( C413 C423 ) C413_=_C425( C413 C425 ) C413_=_C426( C413 C426 ) C413_=_C427( C413 C427 ) C413_=_C428( C413 C428 ) C413_=_C430( C413 C430 ) \nC413_=_C431( C413 C431 ) C413_=_C432( C413 C432 ) C413_=_C433( C413 C433 ) C413_=_C435( C413 C435 ) C413_=_C437( C413 C437 ) C413_=_C495( C413 C495 ) \nC413_=_C498( C413 C498 ) C413_=_C500( C413 C500 ) C413_=_C501( C413 C501 ) C413_=_C502( C413 C502 ) C413_=_C505( C413 C505 ) C414_=_C415( C414 C415 ) \nC414_=_C416( C414 C416 ) C414_=_C417( C414 C417 ) C414_=_C418( C414 C418 ) C414_=_C419( C414 C419 ) C414_=_C420( C414 C420 ) C414_=_C421( C414 C421 ) \nC414_=_C422( C414 C422 ) C414_=_C423( C414 C423 ) C414_=_C425( C414 C425 ) C414_=_C426( C414 C426 ) C414_=_C427( C414 C427 ) C414_=_C428( C414 C428 ) \nC414_=_C430( C414 C430 ) C414_=_C431( C414 C431 ) C414_=_C432( C414 C432 ) C414_=_C433( C414 C433 ) C414_=_C435( C414 C435 ) C414_=_C439( C414 C439 ) \nC414_=_C537( C414 C537 ) C414_=_C540( C414 C540 ) C414_=_C542( C414 C542 ) C414_=_C543( C414 C543 ) C414_=_C544( C414 C544 ) C414_=_C547( C414 C547 ) \nC415_=_C416( C415 C416 ) C415_=_C417( C415 C417 ) C415_=_C418( C415 C418 ) C415_=_C419( C415 C419 ) C415_=_C420( C415 C420 ) C415_=_C421( C415 C421 ) \nC415_=_C422( C415 C422 ) C415_=_C423( C415 C423 ) C415_=_C425( C415 C425 ) C415_=_C426( C415 C426 ) C415_=_C427( C415 C427 ) C415_=_C428( C415 C428 ) \nC415_=_C430( C415 C430 ) C415_=_C431( C415 C431 ) C415_=_C432( C415 C432 ) C415_=_C433( C415 C433 ) C415_=_C435( C415 C435 ) C415_=_C440( C415 C440 ) \nC415_=_C557( C415 C557 ) C415_=_C560( C415 C560 ) C415_=_C562( C415 C562 ) C415_=_C563( C415 C563 ) C415_=_C564( C415 C564 ) C415_=_C567( C415 C567 ) \nC416_=_C417( C416 C417 ) C416_=_C418( C416 C418 ) C416_=_C419( C416 C419 ) C416_=_C420( C416 C420 ) C416_=_C421( C416 C421 ) C416_=_C422( C416 C422 ) \nC416_=_C423( C416 C423 ) C416_=_C425( C416 C425 ) C416_=_C426( C416 C426 ) C416_=_C427( C416 C427 ) C416_=_C428( C416 C428 ) C416_=_C430( C416 C430 ) \nC416_=_C431( C416 C431 ) C416_=_C432( C416 C432 ) C416_=_C433( C416 C433 ) C416_=_C435( C416 C435 ) C416_=_C441( C416 C441 ) C416_=_C576( C416 C576 ) \nC416_=_C579( C416 C579 ) C416_=_C581( C416 C581 ) C416_=_C582( C416 C582 ) C416_=_C583( C416 C583 ) C416_=_C586(</w:t>
      </w:r>
    </w:p>
    <w:p>
      <w:pPr>
        <w:pStyle w:val="PreformattedText"/>
        <w:bidi w:val="0"/>
        <w:spacing w:before="0" w:after="0"/>
        <w:jc w:val="left"/>
        <w:rPr/>
      </w:pPr>
      <w:r>
        <w:rPr/>
        <w:t xml:space="preserve"> </w:t>
      </w:r>
      <w:r>
        <w:rPr/>
        <w:t>C416 C586 ) C417_=_C418( C417 C418 ) \nC417_=_C419( C417 C419 ) C417_=_C420( C417 C420 ) C417_=_C421( C417 C421 ) C417_=_C422( C417 C422 ) C417_=_C423( C417 C423 ) C417_=_C425( C417 C425 ) \nC417_=_C426( C417 C426 ) C417_=_C427( C417 C427 ) C417_=_C428( C417 C428 ) C417_=_C430( C417 C430 ) C417_=_C431( C417 C431 ) C417_=_C432( C417 C432 ) \nC417_=_C433( C417 C433 ) C417_=_C435( C417 C435 ) C417_=_C442( C417 C442 ) C417_=_C594( C417 C594 ) C417_=_C597( C417 C597 ) C417_=_C599( C417 C599 ) \nC417_=_C600( C417 C600 ) C417_=_C603( C417 C603 ) C418_=_C419( C418 C419 ) C418_=_C420( C418 C420 ) C418_=_C421( C418 C421 ) C418_=_C422( C418 C422 ) \nC418_=_C423( C418 C423 ) C418_=_C425( C418 C425 ) C418_=_C426( C418 C426 ) C418_=_C427( C418 C427 ) C418_=_C428( C418 C428 ) C418_=_C430( C418 C430 ) \nC418_=_C431( C418 C431 ) C418_=_C432( C418 C432 ) C418_=_C433( C418 C433 ) C418_=_C435( C418 C435 ) C418_=_C443( C418 C443 ) C418_=_C612( C418 C612 ) \nC418_=_C614( C418 C614 ) C418_=_C615( C418 C615 ) C418_=_C616( C418 C616 ) C418_=_C619( C418 C619 ) C419_=_C420( C419 C420 ) C419_=_C421( C419 C421 ) \nC419_=_C422( C419 C422 ) C419_=_C423( C419 C423 ) C419_=_C425( C419 C425 ) C419_=_C426( C419 C426 ) C419_=_C427( C419 C427 ) C419_=_C428( C419 C428 ) \nC419_=_C430( C419 C430 ) C419_=_C431( C419 C431 ) C419_=_C432( C419 C432 ) C419_=_C433( C419 C433 ) C419_=_C435( C419 C435 ) C419_=_C444( C419 C444 ) \nC419_=_C625( C419 C625 ) C419_=_C628( C419 C628 ) C419_=_C630( C419 C630 ) C419_=_C631( C419 C631 ) C419_=_C632( C419 C632 ) C419_=_C635( C419 C635 ) \nC420_=_C421( C420 C421 ) C420_=_C422( C420 C422 ) C420_=_C423( C420 C423 ) C420_=_C425( C420 C425 ) C420_=_C426( C420 C426 ) C420_=_C427( C420 C427 ) \nC420_=_C428( C420 C428 ) C420_=_C430( C420 C430 ) C420_=_C431( C420 C431 ) C420_=_C432( C420 C432 ) C420_=_C433( C420 C433 ) C420_=_C435( C420 C435 ) \nC420_=_C640( C420 C640 ) C420_=_C643( C420 C643 ) C420_=_C645( C420 C645 ) C420_=_C646( C420 C646 ) C420_=_C647( C420 C647 ) C420_=_C650( C420 C650 ) \nC421_=_C422( C421 C422 ) C421_=_C423( C421 C423 ) C421_=_C425( C421 C425 ) C421_=_C426( C421 C426 ) C421_=_C427( C421 C427 ) C421_=_C428( C421 C428 ) \nC421_=_C430( C421 C430 ) C421_=_C431( C421 C431 ) C421_=_C432( C421 C432 ) C421_=_C433( C421 C433 ) C421_=_C435( C421 C435 ) C421_=_C445( C421 C445 ) \nC421_=_C654( C421 C654 ) C421_=_C657( C421 C657 ) C421_=_C659( C421 C659 ) C421_=_C660( C421 C660 ) C421_=_C661( C421 C661 ) C422_=_C423( C422 C423 ) \nC422_=_C425( C422 C425 ) C422_=_C426( C422 C426 ) C422_=_C427( C422 C427 ) C422_=_C428( C422 C428 ) C422_=_C430( C422 C430 ) C422_=_C431( C422 C431 ) \nC422_=_C432( C422 C432 ) C422_=_C433( C422 C433 ) C422_=_C435( C422 C435 ) C422_=_C446( C422 C446 ) C422_=_C666( C422 C666 ) C422_=_C669( C422 C669 ) \nC422_=_C671( C422 C671 ) C422_=_C672( C422 C672 ) C422_=_C673( C422 C673 ) C422_=_C676( C422 C676 ) C423_=_C425( C423 C425 ) C423_=_C426( C423 C426 ) \nC423_=_C427( C423 C427 ) C423_=_C428( C423 C428 ) C423_=_C430( C423 C430 ) C423_=_C431( C423 C431 ) C423_=_C432( C423 C432 ) C423_=_C433( C423 C433 ) \nC423_=_C435( C423 C435 ) C423_=_C447( C423 C447 ) C423_=_C678( C423 C678 ) C423_=_C682( C423 C682 ) C423_=_C683( C423 C683 ) C423_=_C684( C423 C684 ) \nC423_=_C687( C423 C687 ) C425_=_C426( C425 C426 ) C425_=_C427( C425 C427 ) C425_=_C428( C425 C428 ) C425_=_C430( C425 C430 ) C425_=_C431( C425 C431 ) \nC425_=_C432( C425 C432 ) C425_=_C433( C425 C433 ) C425_=_C435( C425 C435 ) C425_=_C449( C425 C449 ) C425_=_C689( C425 C689 ) C425_=_C700( C425 C700 ) \nC425_=_C702( C425 C702 ) C425_=_C703( C425 C703 ) C425_=_C704( C425 C704 ) C425_=_C707( C425 C707 ) C426_=_C427( C426 C427 ) C426_=_C428( C426 C428 ) \nC426_=_C430( C426 C430 ) C426_=_C431( C426 C431 ) C426_=_C432( C426 C432 ) C426_=_C433( C426 C433 ) C426_=_C435( C426 C435 ) C426_=_C450( C426 C450 ) \nC426_=_C690( C426 C690 ) C426_=_C709( C426 C709 ) C426_=_C711( C426 C711 ) C426_=_C712( C426 C712 ) C426_=_C713( C426 C713 ) C426_=_C716( C426 C716 ) \nC427_=_C428( C427 C428 ) C427_=_C430( C427 C430 ) C427_=_C431( C427 C431 ) C427_=_C432( C427 C432 ) C427_=_C433( C427 C433 ) C427_=_C435( C427 C435 ) \nC427_=_C451( C427 C451 ) C427_=_C475( C427 C475 ) C427_=_C498( C427 C498 ) C427_=_C520( C427 C520 ) C427_=_C540( C427 C540 ) C427_=_C560( C427 C560 ) \nC427_=_C579( C427 C579 ) C427_=_C597( C427 C597 ) C427_=_C612( C427 C612 ) C427_=_C628( C427 C628 ) C427_=_C643( C427 C643 ) C427_=_C657( C427 C657 ) \nC427_=_C669( C427 C669 ) C427_=_C691( C427 C691 ) C427_=_C700( C427 C700 ) C427_=_C709( C427 C709 ) C427_=_C718( C427 C718 ) C427_=_C719( C427 C719 ) \nC427_=_C722( C427 C722 ) C427_=_C723( C427 C723 ) C427_=_C724( C427 C724 ) C427_=_C725( C427 C725 ) C428_=_C430( C428 C430 ) C428_=_C431( C428 C431 ) \nC428_=_C432( C428 C432 ) C428_=_C433( C428 C433 ) C428_=_C435( C428 C435 ) C428_=_C452( C428 C452 ) C428_=_C692( C428 C692 ) C428_=_C718( C428 C718 ) \nC428_=_C726( C428 C726 ) C428_=_C727( C428 C727 ) C428_=_C728( C428 C728 ) C430_=_C431( C430 C431 ) C430_=_C432( C430 C432 ) C430_=_C433( C430 C433 ) \nC430_=_C435( C430 C435 ) C430_=_C454( C430 C454 ) C430_=_C478( C430 C478 ) C430_=_C501( C430 C501 ) C430_=_C522( C430 C522 ) C430_=_C543( C430 C543 ) \nC430_=_C563( C430 C563 ) C430_=_C582( C430 C582 ) C430_=_C615( C430 C615 ) C430_=_C631( C430 C631 ) C430_=_C646( C430 C646 ) C430_=_C660( C430 C660 ) \nC430_=_C672( C430 C672 ) C430_=_C683( C430 C683 ) C430_=_C694( C430 C694 ) C430_=_C703( C430 C703 ) C430_=_C712( C430 C712 ) C430_=_C727( C430 C727 ) \nC430_=_C732( C430 C732 ) C430_=_C739( C430 C739 ) C430_=_C740( C430 C740 ) C430_=_C741( C430 C741 ) C430_=_C742( C430 C742 ) C431_=_C432( C431 C432 ) \nC431_=_C433( C431 C433 ) C431_=_C435( C431 C435 ) C431_=_C455( C431 C455 ) C431_=_C479( C431 C479 ) C431_=_C502( C431 C502 ) C431_=_C523( C431 C523 ) \nC431_=_C544( C431 C544 ) C431_=_C564( C431 C564 ) C431_=_C583( C431 C583 ) C431_=_C600( C431 C600 ) C431_=_C616( C431 C616 ) C431_=_C632( C431 C632 ) \nC431_=_C647( C431 C647 ) C431_=_C661( C431 C661 ) C431_=_C673( C431 C673 ) C431_=_C684( C431 C684 ) C431_=_C695( C431 C695 ) C431_=_C704( C431 C704 ) \nC431_=_C713( C431 C713 ) C431_=_C728( C431 C728 ) C431_=_C733( C431 C733 ) C431_=_C743( C431 C743 ) C431_=_C744( C431 C744 ) C431_=_C745( C431 C745 ) \nC432_=_C433( C432 C433 ) C432_=_C435( C432 C435 ) C432_=_C456( C432 C456 ) C432_=_C696( C432 C696 ) C432_=_C722( C432 C722 ) C432_=_C734( C432 C734 ) \nC432_=_C739( C432 C739 ) C432_=_C743( C432 C743 ) C432_=_C747( C432 C747 ) C433_=_C435( C433 C435 ) C433_=_C457( C433 C457 ) C433_=_C723( C433 C723 ) \nC433_=_C735( C433 C735 ) C433_=_C740( C433 C740 ) C433_=_C744( C433 C744 ) C433_=_C749( C433 C749 ) C435_=_C459( C435 C459 ) C435_=_C698( C435 C698 ) \nC435_=_C725( C435 C725 ) C435_=_C737( C435 C737 ) C435_=_C742( C435 C742 ) C435_=_C745( C435 C745 ) C435_=_C751( C435 C751 ) C436_=_C437( C436 C437 ) \nC436_=_C438( C436 C438 ) C436_=_C439( C436 C439 ) C436_=_C440( C436 C440 ) C436_=_C441( C436 C441 ) C436_=_C442( C436 C442 ) C436_=_C443( C436 C443 ) \nC436_=_C444( C436 C444 ) C436_=_C445( C436 C445 ) C436_=_C446( C436 C446 ) C436_=_C447( C436 C447 ) C436_=_C449( C436 C449 ) C436_=_C450( C436 C450 ) \nC436_=_C451( C436 C451 ) C436_=_C452( C436 C452 ) C436_=_C454( C436 C454 ) C436_=_C455( C436 C455 ) C436_=_C456( C436 C456 ) C436_=_C457( C436 C457 ) \nC436_=_C459( C436 C459 ) C436_=_C472( C436 C472 ) C436_=_C475( C436 C475 ) C436_=_C477( C436 C477 ) C436_=_C478( C436 C478 ) C436_=_C479( C436 C479 ) \nC436_=_C482( C436 C482 ) C437_=_C438( C437 C438 ) C437_=_C439( C437 C439 ) C437_=_C440( C437 C440 ) C437_=_C441( C437 C441 ) C437_=_C442( C437 C442 ) \nC437_=_C443( C437 C443 ) C437_=_C444( C437 C444 ) C437_=_C445( C437 C445 ) C437_=_C446( C437 C446 ) C437_=_C447( C437 C447 ) C437_=_C449( C437 C449 ) \nC437_=_C450( C437 C450 ) C437_=_C451( C437 C451 ) C437_=_C452( C437 C452 ) C437_=_C454( C437 C454 ) C437_=_C455( C437 C455 ) C437_=_C456( C437 C456 ) \nC437_=_C457( C437 C457 ) C437_=_C459( C437 C459 ) C437_=_C495( C437 C495 ) C437_=_C498( C437 C498 ) C437_=_C500( C437 C500 ) C437_=_C501( C437 C501 ) \nC437_=_C502( C437 C502 ) C437_=_C505( C437 C505 ) C438_=_C439( C438 C439 ) C438_=_C440( C438 C440 ) C438_=_C441( C438 C441 ) C438_=_C442( C438 C442 ) \nC438_=_C443( C438 C443 ) C438_=_C444( C438 C444 ) C438_=_C445( C438 C445 ) C438_=_C446( C438 C446 ) C438_=_C447( C438 C447 ) C438_=_C449( C438 C449 ) \nC438_=_C450( C438 C450 ) C438_=_C451( C438 C451 ) C438_=_C452( C438 C452 ) C438_=_C454( C438 C454 ) C438_=_C455( C438 C455 ) C438_=_C456( C438 C456 ) \nC438_=_C457( C438 C457 ) C438_=_C459( C438 C459 ) C438_=_C517( C438 C517 ) C438_=_C520( C438 C520 ) C438_=_C522( C438 C522 ) C438_=_C523( C438 C523 ) \nC438_=_C526( C438 C526 ) C439_=_C440( C439 C440 ) C439_=_C441( C439 C441 ) C439_=_C442( C439 C442 ) C439_=_C443( C439 C443 ) C439_=_C444( C439 C444 ) \nC439_=_C445( C439 C445 ) C439_=_C446( C439 C446 ) C439_=_C447( C439 C447 ) C439_=_C449( C439 C449 ) C439_=_C450( C439 C450 ) C439_=_C451( C439 C451 ) \nC439_=_C452( C439 C452 ) C439_=_C454( C439 C454 ) C439_=_C455( C439 C455 ) C439_=_C456( C439 C456 ) C439_=_C457( C439 C457 ) C439_=_C459( C439 C459 ) \nC439_=_C537( C439 C537 ) C439_=_C540( C439 C540 ) C439_=_C542( C439 C542 ) C439_=_C543( C439 C543 ) C439_=_C544( C439 C544 ) C439_=_C547( C439 C547 ) \nC440_=_C441( C440 C441 ) C440_=_C442( C440 C442 ) C440_=_C443( C440 C443 ) C440_=_C444( C440 C444 ) C440_=_C445( C440 C445 ) C440_=_C446( C440 C446 ) \nC440_=_C447( C440 C447 ) C440_=_C449( C440 C449 ) C440_=_C450( C440 C450 ) C440_=_C451( C440 C451 ) C440_=_C452( C440 C452 ) C440_=_C454( C440 C454 ) \nC440_=_C455( C440 C455 ) C440_=_C456( C440 C456 ) C440_=_C457( C440 C457 ) C440_=_C459( C440 C459 ) C440_=_C557( C440 C557 ) C440_=_C560( C440 C560 ) \nC440_=_C562( C440 C562 ) C440_=_C563( C440 C563 ) C440_=_C564( C440 C564 ) C440_=_C567( C440 C567 ) C441_=_C442( C441 C442 ) C441_=_C443(</w:t>
      </w:r>
    </w:p>
    <w:p>
      <w:pPr>
        <w:pStyle w:val="PreformattedText"/>
        <w:bidi w:val="0"/>
        <w:spacing w:before="0" w:after="0"/>
        <w:jc w:val="left"/>
        <w:rPr/>
      </w:pPr>
      <w:r>
        <w:rPr/>
        <w:t xml:space="preserve"> </w:t>
      </w:r>
      <w:r>
        <w:rPr/>
        <w:t>C441 C443 ) \nC441_=_C444( C441 C444 ) C441_=_C445( C441 C445 ) C441_=_C446( C441 C446 ) C441_=_C447( C441 C447 ) C441_=_C449( C441 C449 ) C441_=_C450( C441 C450 ) \nC441_=_C451( C441 C451 ) C441_=_C452( C441 C452 ) C441_=_C454( C441 C454 ) C441_=_C455( C441 C455 ) C441_=_C456( C441 C456 ) C441_=_C457( C441 C457 ) \nC441_=_C459( C441 C459 ) C441_=_C576( C441 C576 ) C441_=_C579( C441 C579 ) C441_=_C581( C441 C581 ) C441_=_C582( C441 C582 ) C441_=_C583( C441 C583 ) \nC441_=_C586( C441 C586 ) C442_=_C443( C442 C443 ) C442_=_C444( C442 C444 ) C442_=_C445( C442 C445 ) C442_=_C446( C442 C446 ) C442_=_C447( C442 C447 ) \nC442_=_C449( C442 C449 ) C442_=_C450( C442 C450 ) C442_=_C451( C442 C451 ) C442_=_C452( C442 C452 ) C442_=_C454( C442 C454 ) C442_=_C455( C442 C455 ) \nC442_=_C456( C442 C456 ) C442_=_C457( C442 C457 ) C442_=_C459( C442 C459 ) C442_=_C594( C442 C594 ) C442_=_C597( C442 C597 ) C442_=_C599( C442 C599 ) \nC442_=_C600( C442 C600 ) C442_=_C603( C442 C603 ) C443_=_C444( C443 C444 ) C443_=_C445( C443 C445 ) C443_=_C446( C443 C446 ) C443_=_C447( C443 C447 ) \nC443_=_C449( C443 C449 ) C443_=_C450( C443 C450 ) C443_=_C451( C443 C451 ) C443_=_C452( C443 C452 ) C443_=_C454( C443 C454 ) C443_=_C455( C443 C455 ) \nC443_=_C456( C443 C456 ) C443_=_C457( C443 C457 ) C443_=_C459( C443 C459 ) C443_=_C612( C443 C612 ) C443_=_C614( C443 C614 ) C443_=_C615( C443 C615 ) \nC443_=_C616( C443 C616 ) C443_=_C619( C443 C619 ) C444_=_C445( C444 C445 ) C444_=_C446( C444 C446 ) C444_=_C447( C444 C447 ) C444_=_C449( C444 C449 ) \nC444_=_C450( C444 C450 ) C444_=_C451( C444 C451 ) C444_=_C452( C444 C452 ) C444_=_C454( C444 C454 ) C444_=_C455( C444 C455 ) C444_=_C456( C444 C456 ) \nC444_=_C457( C444 C457 ) C444_=_C459( C444 C459 ) C444_=_C625( C444 C625 ) C444_=_C628( C444 C628 ) C444_=_C630( C444 C630 ) C444_=_C631( C444 C631 ) \nC444_=_C632( C444 C632 ) C444_=_C635( C444 C635 ) C445_=_C446( C445 C446 ) C445_=_C447( C445 C447 ) C445_=_C449( C445 C449 ) C445_=_C450( C445 C450 ) \nC445_=_C451( C445 C451 ) C445_=_C452( C445 C452 ) C445_=_C454( C445 C454 ) C445_=_C455( C445 C455 ) C445_=_C456( C445 C456 ) C445_=_C457( C445 C457 ) \nC445_=_C459( C445 C459 ) C445_=_C654( C445 C654 ) C445_=_C657( C445 C657 ) C445_=_C659( C445 C659 ) C445_=_C660( C445 C660 ) C445_=_C661( C445 C661 ) \nC446_=_C447( C446 C447 ) C446_=_C449( C446 C449 ) C446_=_C450( C446 C450 ) C446_=_C451( C446 C451 ) C446_=_C452( C446 C452 ) C446_=_C454( C446 C454 ) \nC446_=_C455( C446 C455 ) C446_=_C456( C446 C456 ) C446_=_C457( C446 C457 ) C446_=_C459( C446 C459 ) C446_=_C666( C446 C666 ) C446_=_C669( C446 C669 ) \nC446_=_C671( C446 C671 ) C446_=_C672( C446 C672 ) C446_=_C673( C446 C673 ) C446_=_C676( C446 C676 ) C447_=_C449( C447 C449 ) C447_=_C450( C447 C450 ) \nC447_=_C451( C447 C451 ) C447_=_C452( C447 C452 ) C447_=_C454( C447 C454 ) C447_=_C455( C447 C455 ) C447_=_C456( C447 C456 ) C447_=_C457( C447 C457 ) \nC447_=_C459( C447 C459 ) C447_=_C678( C447 C678 ) C447_=_C682( C447 C682 ) C447_=_C683( C447 C683 ) C447_=_C684( C447 C684 ) C447_=_C687( C447 C687 ) \nC449_=_C450( C449 C450 ) C449_=_C451( C449 C451 ) C449_=_C452( C449 C452 ) C449_=_C454( C449 C454 ) C449_=_C455( C449 C455 ) C449_=_C456( C449 C456 ) \nC449_=_C457( C449 C457 ) C449_=_C459( C449 C459 ) C449_=_C689( C449 C689 ) C449_=_C700( C449 C700 ) C449_=_C702( C449 C702 ) C449_=_C703( C449 C703 ) \nC449_=_C704( C449 C704 ) C449_=_C707( C449 C707 ) C450_=_C451( C450 C451 ) C450_=_C452( C450 C452 ) C450_=_C454( C450 C454 ) C450_=_C455( C450 C455 ) \nC450_=_C456( C450 C456 ) C450_=_C457( C450 C457 ) C450_=_C459( C450 C459 ) C450_=_C690( C450 C690 ) C450_=_C709( C450 C709 ) C450_=_C711( C450 C711 ) \nC450_=_C712( C450 C712 ) C450_=_C713( C450 C713 ) C450_=_C716( C450 C716 ) C451_=_C452( C451 C452 ) C451_=_C454( C451 C454 ) C451_=_C455( C451 C455 ) \nC451_=_C456( C451 C456 ) C451_=_C457( C451 C457 ) C451_=_C459( C451 C459 ) C451_=_C475( C451 C475 ) C451_=_C498( C451 C498 ) C451_=_C520( C451 C520 ) \nC451_=_C540( C451 C540 ) C451_=_C560( C451 C560 ) C451_=_C579( C451 C579 ) C451_=_C597( C451 C597 ) C451_=_C612( C451 C612 ) C451_=_C628( C451 C628 ) \nC451_=_C643( C451 C643 ) C451_=_C657( C451 C657 ) C451_=_C669( C451 C669 ) C451_=_C691( C451 C691 ) C451_=_C700( C451 C700 ) C451_=_C709( C451 C709 ) \nC451_=_C718( C451 C718 ) C451_=_C719( C451 C719 ) C451_=_C722( C451 C722 ) C451_=_C723( C451 C723 ) C451_=_C724( C451 C724 ) C451_=_C725( C451 C725 ) \nC452_=_C454( C452 C454 ) C452_=_C455( C452 C455 ) C452_=_C456( C452 C456 ) C452_=_C457( C452 C457 ) C452_=_C459( C452 C459 ) C452_=_C692( C452 C692 ) \nC452_=_C718( C452 C718 ) C452_=_C726( C452 C726 ) C452_=_C727( C452 C727 ) C452_=_C728( C452 C728 ) C454_=_C455( C454 C455 ) C454_=_C456( C454 C456 ) \nC454_=_C457( C454 C457 ) C454_=_C459( C454 C459 ) C454_=_C478( C454 C478 ) C454_=_C501( C454 C501 ) C454_=_C522( C454 C522 ) C454_=_C543( C454 C543 ) \nC454_=_C563( C454 C563 ) C454_=_C582( C454 C582 ) C454_=_C615( C454 C615 ) C454_=_C631( C454 C631 ) C454_=_C646( C454 C646 ) C454_=_C660( C454 C660 ) \nC454_=_C672( C454 C672 ) C454_=_C683( C454 C683 ) C454_=_C694( C454 C694 ) C454_=_C703( C454 C703 ) C454_=_C712( C454 C712 ) C454_=_C727( C454 C727 ) \nC454_=_C732( C454 C732 ) C454_=_C739( C454 C739 ) C454_=_C740( C454 C740 ) C454_=_C741( C454 C741 ) C454_=_C742( C454 C742 ) C455_=_C456( C455 C456 ) \nC455_=_C457( C455 C457 ) C455_=_C459( C455 C459 ) C455_=_C479( C455 C479 ) C455_=_C502( C455 C502 ) C455_=_C523( C455 C523 ) C455_=_C544( C455 C544 ) \nC455_=_C564( C455 C564 ) C455_=_C583( C455 C583 ) C455_=_C600( C455 C600 ) C455_=_C616( C455 C616 ) C455_=_C632( C455 C632 ) C455_=_C647( C455 C647 ) \nC455_=_C661( C455 C661 ) C455_=_C673( C455 C673 ) C455_=_C684( C455 C684 ) C455_=_C695( C455 C695 ) C455_=_C704( C455 C704 ) C455_=_C713( C455 C713 ) \nC455_=_C728( C455 C728 ) C455_=_C733( C455 C733 ) C455_=_C743( C455 C743 ) C455_=_C744( C455 C744 ) C455_=_C745( C455 C745 ) C456_=_C457( C456 C457 ) \nC456_=_C459( C456 C459 ) C456_=_C696( C456 C696 ) C456_=_C722( C456 C722 ) C456_=_C734( C456 C734 ) C456_=_C739( C456 C739 ) C456_=_C743( C456 C743 ) \nC456_=_C747( C456 C747 ) C457_=_C459( C457 C459 ) C457_=_C723( C457 C723 ) C457_=_C735( C457 C735 ) C457_=_C740( C457 C740 ) C457_=_C744( C457 C744 ) \nC457_=_C749( C457 C749 ) C459_=_C698( C459 C698 ) C459_=_C725( C459 C725 ) C459_=_C737( C459 C737 ) C459_=_C742( C459 C742 ) C459_=_C745( C459 C745 ) \nC459_=_C751( C459 C751 ) C472_=_C475( C472 C475 ) C472_=_C477( C472 C477 ) C472_=_C478( C472 C478 ) C472_=_C479( C472 C479 ) C472_=_C482( C472 C482 ) \nC472_=_C495( C472 C495 ) C472_=_C517( C472 C517 ) C472_=_C537( C472 C537 ) C472_=_C557( C472 C557 ) C472_=_C576( C472 C576 ) C472_=_C594( C472 C594 ) \nC472_=_C625( C472 C625 ) C472_=_C640( C472 C640 ) C472_=_C654( C472 C654 ) C472_=_C666( C472 C666 ) C472_=_C678( C472 C678 ) C472_=_C689( C472 C689 ) \nC472_=_C690( C472 C690 ) C472_=_C691( C472 C691 ) C472_=_C692( C472 C692 ) C472_=_C694( C472 C694 ) C472_=_C695( C472 C695 ) C472_=_C696( C472 C696 ) \nC472_=_C698( C472 C698 ) C475_=_C477( C475 C477 ) C475_=_C478( C475 C478 ) C475_=_C479( C475 C479 ) C475_=_C482( C475 C482 ) C475_=_C498( C475 C498 ) \nC475_=_C520( C475 C520 ) C475_=_C540( C475 C540 ) C475_=_C560( C475 C560 ) C475_=_C579( C475 C579 ) C475_=_C597( C475 C597 ) C475_=_C612( C475 C612 ) \nC475_=_C628( C475 C628 ) C475_=_C643( C475 C643 ) C475_=_C657( C475 C657 ) C475_=_C669( C475 C669 ) C475_=_C691( C475 C691 ) C475_=_C700( C475 C700 ) \nC475_=_C709( C475 C709 ) C475_=_C718( C475 C718 ) C475_=_C719( C475 C719 ) C475_=_C722( C475 C722 ) C475_=_C723( C475 C723 ) C475_=_C724( C475 C724 ) \nC475_=_C725( C475 C725 ) C477_=_C478( C477 C478 ) C477_=_C479( C477 C479 ) C477_=_C482( C477 C482 ) C477_=_C500( C477 C500 ) C477_=_C542( C477 C542 ) \nC477_=_C562( C477 C562 ) C477_=_C581( C477 C581 ) C477_=_C599( C477 C599 ) C477_=_C614( C477 C614 ) C477_=_C630( C477 C630 ) C477_=_C645( C477 C645 ) \nC477_=_C659( C477 C659 ) C477_=_C671( C477 C671 ) C477_=_C682( C477 C682 ) C477_=_C702( C477 C702 ) C477_=_C711( C477 C711 ) C477_=_C719( C477 C719 ) \nC477_=_C726( C477 C726 ) C477_=_C732( C477 C732 ) C477_=_C733( C477 C733 ) C477_=_C734( C477 C734 ) C477_=_C735( C477 C735 ) C477_=_C737( C477 C737 ) \nC478_=_C479( C478 C479 ) C478_=_C482( C478 C482 ) C478_=_C501( C478 C501 ) C478_=_C522( C478 C522 ) C478_=_C543( C478 C543 ) C478_=_C563( C478 C563 ) \nC478_=_C582( C478 C582 ) C478_=_C615( C478 C615 ) C478_=_C631( C478 C631 ) C478_=_C646( C478 C646 ) C478_=_C660( C478 C660 ) C478_=_C672( C478 C672 ) \nC478_=_C683( C478 C683 ) C478_=_C694( C478 C694 ) C478_=_C703( C478 C703 ) C478_=_C712( C478 C712 ) C478_=_C727( C478 C727 ) C478_=_C732( C478 C732 ) \nC478_=_C739( C478 C739 ) C478_=_C740( C478 C740 ) C478_=_C741( C478 C741 ) C478_=_C742( C478 C742 ) C479_=_C482( C479 C482 ) C479_=_C502( C479 C502 ) \nC479_=_C523( C479 C523 ) C479_=_C544( C479 C544 ) C479_=_C564( C479 C564 ) C479_=_C583( C479 C583 ) C479_=_C600( C479 C600 ) C479_=_C616( C479 C616 ) \nC479_=_C632( C479 C632 ) C479_=_C647( C479 C647 ) C479_=_C661( C479 C661 ) C479_=_C673( C479 C673 ) C479_=_C684( C479 C684 ) C479_=_C695( C479 C695 ) \nC479_=_C704( C479 C704 ) C479_=_C713( C479 C713 ) C479_=_C728( C479 C728 ) C479_=_C733( C479 C733 ) C479_=_C743( C479 C743 ) C479_=_C744( C479 C744 ) \nC479_=_C745( C479 C745 ) C482_=_C505( C482 C505 ) C482_=_C526( C482 C526 ) C482_=_C547( C482 C547 ) C482_=_C567( C482 C567 ) C482_=_C586( C482 C586 ) \nC482_=_C603( C482 C603 ) C482_=_C619( C482 C619 ) C482_=_C635( C482 C635 ) C482_=_C650( C482 C650 ) C482_=_C676( C482 C676 ) C482_=_C687( C482 C687 ) \nC482_=_C707( C482 C707 ) C482_=_C716( C482 C716 ) C482_=_C724( C482 C724 ) C482_=_C741( C482 C741 ) C482_=_C747( C482 C747 ) C482_=_C749( C482 C749 ) \nC482_=_C751( C482 C751 ) C495_=_C498( C495 C498 ) C495_=_C500( C495 C500 ) C495_=_C501( C495 C501 ) C495_=_C502( C495 C502 ) C495_=_C505( C495 C505 ) \nC495_=_C517(</w:t>
      </w:r>
    </w:p>
    <w:p>
      <w:pPr>
        <w:pStyle w:val="PreformattedText"/>
        <w:bidi w:val="0"/>
        <w:spacing w:before="0" w:after="0"/>
        <w:jc w:val="left"/>
        <w:rPr/>
      </w:pPr>
      <w:r>
        <w:rPr/>
        <w:t xml:space="preserve"> </w:t>
      </w:r>
      <w:r>
        <w:rPr/>
        <w:t>C495 C517 ) C495_=_C537( C495 C537 ) C495_=_C557( C495 C557 ) C495_=_C576( C495 C576 ) C495_=_C594( C495 C594 ) C495_=_C625( C495 C625 ) \nC495_=_C640( C495 C640 ) C495_=_C654( C495 C654 ) C495_=_C666( C495 C666 ) C495_=_C678( C495 C678 ) C495_=_C689( C495 C689 ) C495_=_C690( C495 C690 ) \nC495_=_C691( C495 C691 ) C495_=_C692( C495 C692 ) C495_=_C694( C495 C694 ) C495_=_C695( C495 C695 ) C495_=_C696( C495 C696 ) C495_=_C698( C495 C698 ) \nC498_=_C500( C498 C500 ) C498_=_C501( C498 C501 ) C498_=_C502( C498 C502 ) C498_=_C505( C498 C505 ) C498_=_C520( C498 C520 ) C498_=_C540( C498 C540 ) \nC498_=_C560( C498 C560 ) C498_=_C579( C498 C579 ) C498_=_C597( C498 C597 ) C498_=_C612( C498 C612 ) C498_=_C628( C498 C628 ) C498_=_C643( C498 C643 ) \nC498_=_C657( C498 C657 ) C498_=_C669( C498 C669 ) C498_=_C691( C498 C691 ) C498_=_C700( C498 C700 ) C498_=_C709( C498 C709 ) C498_=_C718( C498 C718 ) \nC498_=_C719( C498 C719 ) C498_=_C722( C498 C722 ) C498_=_C723( C498 C723 ) C498_=_C724( C498 C724 ) C498_=_C725( C498 C725 ) C500_=_C501( C500 C501 ) \nC500_=_C502( C500 C502 ) C500_=_C505( C500 C505 ) C500_=_C542( C500 C542 ) C500_=_C562( C500 C562 ) C500_=_C581( C500 C581 ) C500_=_C599( C500 C599 ) \nC500_=_C614( C500 C614 ) C500_=_C630( C500 C630 ) C500_=_C645( C500 C645 ) C500_=_C659( C500 C659 ) C500_=_C671( C500 C671 ) C500_=_C682( C500 C682 ) \nC500_=_C702( C500 C702 ) C500_=_C711( C500 C711 ) C500_=_C719( C500 C719 ) C500_=_C726( C500 C726 ) C500_=_C732( C500 C732 ) C500_=_C733( C500 C733 ) \nC500_=_C734( C500 C734 ) C500_=_C735( C500 C735 ) C500_=_C737( C500 C737 ) C501_=_C502( C501 C502 ) C501_=_C505( C501 C505 ) C501_=_C522( C501 C522 ) \nC501_=_C543( C501 C543 ) C501_=_C563( C501 C563 ) C501_=_C582( C501 C582 ) C501_=_C615( C501 C615 ) C501_=_C631( C501 C631 ) C501_=_C646( C501 C646 ) \nC501_=_C660( C501 C660 ) C501_=_C672( C501 C672 ) C501_=_C683( C501 C683 ) C501_=_C694( C501 C694 ) C501_=_C703( C501 C703 ) C501_=_C712( C501 C712 ) \nC501_=_C727( C501 C727 ) C501_=_C732( C501 C732 ) C501_=_C739( C501 C739 ) C501_=_C740( C501 C740 ) C501_=_C741( C501 C741 ) C501_=_C742( C501 C742 ) \nC502_=_C505( C502 C505 ) C502_=_C523( C502 C523 ) C502_=_C544( C502 C544 ) C502_=_C564( C502 C564 ) C502_=_C583( C502 C583 ) C502_=_C600( C502 C600 ) \nC502_=_C616( C502 C616 ) C502_=_C632( C502 C632 ) C502_=_C647( C502 C647 ) C502_=_C661( C502 C661 ) C502_=_C673( C502 C673 ) C502_=_C684( C502 C684 ) \nC502_=_C695( C502 C695 ) C502_=_C704( C502 C704 ) C502_=_C713( C502 C713 ) C502_=_C728( C502 C728 ) C502_=_C733( C502 C733 ) C502_=_C743( C502 C743 ) \nC502_=_C744( C502 C744 ) C502_=_C745( C502 C745 ) C505_=_C526( C505 C526 ) C505_=_C547( C505 C547 ) C505_=_C567( C505 C567 ) C505_=_C586( C505 C586 ) \nC505_=_C603( C505 C603 ) C505_=_C619( C505 C619 ) C505_=_C635( C505 C635 ) C505_=_C650( C505 C650 ) C505_=_C676( C505 C676 ) C505_=_C687( C505 C687 ) \nC505_=_C707( C505 C707 ) C505_=_C716( C505 C716 ) C505_=_C724( C505 C724 ) C505_=_C741( C505 C741 ) C505_=_C747( C505 C747 ) C505_=_C749( C505 C749 ) \nC505_=_C751( C505 C751 ) C517_=_C520( C517 C520 ) C517_=_C522( C517 C522 ) C517_=_C523( C517 C523 ) C517_=_C526( C517 C526 ) C517_=_C537( C517 C537 ) \nC517_=_C557( C517 C557 ) C517_=_C576( C517 C576 ) C517_=_C594( C517 C594 ) C517_=_C625( C517 C625 ) C517_=_C640( C517 C640 ) C517_=_C654( C517 C654 ) \nC517_=_C666( C517 C666 ) C517_=_C678( C517 C678 ) C517_=_C689( C517 C689 ) C517_=_C690( C517 C690 ) C517_=_C691( C517 C691 ) C517_=_C692( C517 C692 ) \nC517_=_C694( C517 C694 ) C517_=_C695( C517 C695 ) C517_=_C696( C517 C696 ) C517_=_C698( C517 C698 ) C520_=_C522( C520 C522 ) C520_=_C523( C520 C523 ) \nC520_=_C526( C520 C526 ) C520_=_C540( C520 C540 ) C520_=_C560( C520 C560 ) C520_=_C579( C520 C579 ) C520_=_C597( C520 C597 ) C520_=_C612( C520 C612 ) \nC520_=_C628( C520 C628 ) C520_=_C643( C520 C643 ) C520_=_C657( C520 C657 ) C520_=_C669( C520 C669 ) C520_=_C691( C520 C691 ) C520_=_C700( C520 C700 ) \nC520_=_C709( C520 C709 ) C520_=_C718( C520 C718 ) C520_=_C719( C520 C719 ) C520_=_C722( C520 C722 ) C520_=_C723( C520 C723 ) C520_=_C724( C520 C724 ) \nC520_=_C725( C520 C725 ) C522_=_C523( C522 C523 ) C522_=_C526( C522 C526 ) C522_=_C543( C522 C543 ) C522_=_C563( C522 C563 ) C522_=_C582( C522 C582 ) \nC522_=_C615( C522 C615 ) C522_=_C631( C522 C631 ) C522_=_C646( C522 C646 ) C522_=_C660( C522 C660 ) C522_=_C672( C522 C672 ) C522_=_C683( C522 C683 ) \nC522_=_C694( C522 C694 ) C522_=_C703( C522 C703 ) C522_=_C712( C522 C712 ) C522_=_C727( C522 C727 ) C522_=_C732( C522 C732 ) C522_=_C739( C522 C739 ) \nC522_=_C740( C522 C740 ) C522_=_C741( C522 C741 ) C522_=_C742( C522 C742 ) C523_=_C526( C523 C526 ) C523_=_C544( C523 C544 ) C523_=_C564( C523 C564 ) \nC523_=_C583( C523 C583 ) C523_=_C600( C523 C600 ) C523_=_C616( C523 C616 ) C523_=_C632( C523 C632 ) C523_=_C647( C523 C647 ) C523_=_C661( C523 C661 ) \nC523_=_C673( C523 C673 ) C523_=_C684( C523 C684 ) C523_=_C695( C523 C695 ) C523_=_C704( C523 C704 ) C523_=_C713( C523 C713 ) C523_=_C728( C523 C728 ) \nC523_=_C733( C523 C733 ) C523_=_C743( C523 C743 ) C523_=_C744( C523 C744 ) C523_=_C745( C523 C745 ) C526_=_C547( C526 C547 ) C526_=_C567( C526 C567 ) \nC526_=_C586( C526 C586 ) C526_=_C603( C526 C603 ) C526_=_C619( C526 C619 ) C526_=_C635( C526 C635 ) C526_=_C650( C526 C650 ) C526_=_C676( C526 C676 ) \nC526_=_C687( C526 C687 ) C526_=_C707( C526 C707 ) C526_=_C716( C526 C716 ) C526_=_C724( C526 C724 ) C526_=_C741( C526 C741 ) C526_=_C747( C526 C747 ) \nC526_=_C749( C526 C749 ) C526_=_C751( C526 C751 ) C537_=_C540( C537 C540 ) C537_=_C542( C537 C542 ) C537_=_C543( C537 C543 ) C537_=_C544( C537 C544 ) \nC537_=_C547( C537 C547 ) C537_=_C557( C537 C557 ) C537_=_C576( C537 C576 ) C537_=_C594( C537 C594 ) C537_=_C625( C537 C625 ) C537_=_C640( C537 C640 ) \nC537_=_C654( C537 C654 ) C537_=_C666( C537 C666 ) C537_=_C678( C537 C678 ) C537_=_C689( C537 C689 ) C537_=_C690( C537 C690 ) C537_=_C691( C537 C691 ) \nC537_=_C692( C537 C692 ) C537_=_C694( C537 C694 ) C537_=_C695( C537 C695 ) C537_=_C696( C537 C696 ) C537_=_C698( C537 C698 ) C540_=_C542( C540 C542 ) \nC540_=_C543( C540 C543 ) C540_=_C544( C540 C544 ) C540_=_C547( C540 C547 ) C540_=_C560( C540 C560 ) C540_=_C579( C540 C579 ) C540_=_C597( C540 C597 ) \nC540_=_C612( C540 C612 ) C540_=_C628( C540 C628 ) C540_=_C643( C540 C643 ) C540_=_C657( C540 C657 ) C540_=_C669( C540 C669 ) C540_=_C691( C540 C691 ) \nC540_=_C700( C540 C700 ) C540_=_C709( C540 C709 ) C540_=_C718( C540 C718 ) C540_=_C719( C540 C719 ) C540_=_C722( C540 C722 ) C540_=_C723( C540 C723 ) \nC540_=_C724( C540 C724 ) C540_=_C725( C540 C725 ) C542_=_C543( C542 C543 ) C542_=_C544( C542 C544 ) C542_=_C547( C542 C547 ) C542_=_C562( C542 C562 ) \nC542_=_C581( C542 C581 ) C542_=_C599( C542 C599 ) C542_=_C614( C542 C614 ) C542_=_C630( C542 C630 ) C542_=_C645( C542 C645 ) C542_=_C659( C542 C659 ) \nC542_=_C671( C542 C671 ) C542_=_C682( C542 C682 ) C542_=_C702( C542 C702 ) C542_=_C711( C542 C711 ) C542_=_C719( C542 C719 ) C542_=_C726( C542 C726 ) \nC542_=_C732( C542 C732 ) C542_=_C733( C542 C733 ) C542_=_C734( C542 C734 ) C542_=_C735( C542 C735 ) C542_=_C737( C542 C737 ) C543_=_C544( C543 C544 ) \nC543_=_C547( C543 C547 ) C543_=_C563( C543 C563 ) C543_=_C582( C543 C582 ) C543_=_C615( C543 C615 ) C543_=_C631( C543 C631 ) C543_=_C646( C543 C646 ) \nC543_=_C660( C543 C660 ) C543_=_C672( C543 C672 ) C543_=_C683( C543 C683 ) C543_=_C694( C543 C694 ) C543_=_C703( C543 C703 ) C543_=_C712( C543 C712 ) \nC543_=_C727( C543 C727 ) C543_=_C732( C543 C732 ) C543_=_C739( C543 C739 ) C543_=_C740( C543 C740 ) C543_=_C741( C543 C741 ) C543_=_C742( C543 C742 ) \nC544_=_C547( C544 C547 ) C544_=_C564( C544 C564 ) C544_=_C583( C544 C583 ) C544_=_C600( C544 C600 ) C544_=_C616( C544 C616 ) C544_=_C632( C544 C632 ) \nC544_=_C647( C544 C647 ) C544_=_C661( C544 C661 ) C544_=_C673( C544 C673 ) C544_=_C684( C544 C684 ) C544_=_C695( C544 C695 ) C544_=_C704( C544 C704 ) \nC544_=_C713( C544 C713 ) C544_=_C728( C544 C728 ) C544_=_C733( C544 C733 ) C544_=_C743( C544 C743 ) C544_=_C744( C544 C744 ) C544_=_C745( C544 C745 ) \nC547_=_C567( C547 C567 ) C547_=_C586( C547 C586 ) C547_=_C603( C547 C603 ) C547_=_C619( C547 C619 ) C547_=_C635( C547 C635 ) C547_=_C650( C547 C650 ) \nC547_=_C676( C547 C676 ) C547_=_C687( C547 C687 ) C547_=_C707( C547 C707 ) C547_=_C716( C547 C716 ) C547_=_C724( C547 C724 ) C547_=_C741( C547 C741 ) \nC547_=_C747( C547 C747 ) C547_=_C749( C547 C749 ) C547_=_C751( C547 C751 ) C557_=_C560( C557 C560 ) C557_=_C562( C557 C562 ) C557_=_C563( C557 C563 ) \nC557_=_C564( C557 C564 ) C557_=_C567( C557 C567 ) C557_=_C576( C557 C576 ) C557_=_C594( C557 C594 ) C557_=_C625( C557 C625 ) C557_=_C640( C557 C640 ) \nC557_=_C654( C557 C654 ) C557_=_C666( C557 C666 ) C557_=_C678( C557 C678 ) C557_=_C689( C557 C689 ) C557_=_C690( C557 C690 ) C557_=_C691( C557 C691 ) \nC557_=_C692( C557 C692 ) C557_=_C694( C557 C694 ) C557_=_C695( C557 C695 ) C557_=_C696( C557 C696 ) C557_=_C698( C557 C698 ) C560_=_C562( C560 C562 ) \nC560_=_C563( C560 C563 ) C560_=_C564( C560 C564 ) C560_=_C567( C560 C567 ) C560_=_C579( C560 C579 ) C560_=_C597( C560 C597 ) C560_=_C612( C560 C612 ) \nC560_=_C628( C560 C628 ) C560_=_C643( C560 C643 ) C560_=_C657( C560 C657 ) C560_=_C669( C560 C669 ) C560_=_C691( C560 C691 ) C560_=_C700( C560 C700 ) \nC560_=_C709( C560 C709 ) C560_=_C718( C560 C718 ) C560_=_C719( C560 C719 ) C560_=_C722( C560 C722 ) C560_=_C723( C560 C723 ) C560_=_C724( C560 C724 ) \nC560_=_C725( C560 C725 ) C562_=_C563( C562 C563 ) C562_=_C564( C562 C564 ) C562_=_C567( C562 C567 ) C562_=_C581( C562 C581 ) C562_=_C599( C562 C599 ) \nC562_=_C614( C562 C614 ) C562_=_C630( C562 C630 ) C562_=_C645( C562 C645 ) C562_=_C659( C562 C659 ) C562_=_C671( C562 C671 ) C562_=_C682( C562 C682 ) \nC562_=_C702( C562 C702 ) C562_=_C711( C562 C711 ) C562_=_C719( C562 C719 ) C562_=_C726( C562 C726 ) C562_=_C732( C562 C732 ) C562_=_C733( C562 C733 ) \nC562_=_C734( C562 C734 ) C562_=_C735(</w:t>
      </w:r>
    </w:p>
    <w:p>
      <w:pPr>
        <w:pStyle w:val="PreformattedText"/>
        <w:bidi w:val="0"/>
        <w:spacing w:before="0" w:after="0"/>
        <w:jc w:val="left"/>
        <w:rPr/>
      </w:pPr>
      <w:r>
        <w:rPr/>
        <w:t xml:space="preserve"> </w:t>
      </w:r>
      <w:r>
        <w:rPr/>
        <w:t>C562 C735 ) C562_=_C737( C562 C737 ) C563_=_C564( C563 C564 ) C563_=_C567( C563 C567 ) C563_=_C582( C563 C582 ) \nC563_=_C615( C563 C615 ) C563_=_C631( C563 C631 ) C563_=_C646( C563 C646 ) C563_=_C660( C563 C660 ) C563_=_C672( C563 C672 ) C563_=_C683( C563 C683 ) \nC563_=_C694( C563 C694 ) C563_=_C703( C563 C703 ) C563_=_C712( C563 C712 ) C563_=_C727( C563 C727 ) C563_=_C732( C563 C732 ) C563_=_C739( C563 C739 ) \nC563_=_C740( C563 C740 ) C563_=_C741( C563 C741 ) C563_=_C742( C563 C742 ) C564_=_C567( C564 C567 ) C564_=_C583( C564 C583 ) C564_=_C600( C564 C600 ) \nC564_=_C616( C564 C616 ) C564_=_C632( C564 C632 ) C564_=_C647( C564 C647 ) C564_=_C661( C564 C661 ) C564_=_C673( C564 C673 ) C564_=_C684( C564 C684 ) \nC564_=_C695( C564 C695 ) C564_=_C704( C564 C704 ) C564_=_C713( C564 C713 ) C564_=_C728( C564 C728 ) C564_=_C733( C564 C733 ) C564_=_C743( C564 C743 ) \nC564_=_C744( C564 C744 ) C564_=_C745( C564 C745 ) C567_=_C586( C567 C586 ) C567_=_C603( C567 C603 ) C567_=_C619( C567 C619 ) C567_=_C635( C567 C635 ) \nC567_=_C650( C567 C650 ) C567_=_C676( C567 C676 ) C567_=_C687( C567 C687 ) C567_=_C707( C567 C707 ) C567_=_C716( C567 C716 ) C567_=_C724( C567 C724 ) \nC567_=_C741( C567 C741 ) C567_=_C747( C567 C747 ) C567_=_C749( C567 C749 ) C567_=_C751( C567 C751 ) C576_=_C579( C576 C579 ) C576_=_C581( C576 C581 ) \nC576_=_C582( C576 C582 ) C576_=_C583( C576 C583 ) C576_=_C586( C576 C586 ) C576_=_C594( C576 C594 ) C576_=_C625( C576 C625 ) C576_=_C640( C576 C640 ) \nC576_=_C654( C576 C654 ) C576_=_C666( C576 C666 ) C576_=_C678( C576 C678 ) C576_=_C689( C576 C689 ) C576_=_C690( C576 C690 ) C576_=_C691( C576 C691 ) \nC576_=_C692( C576 C692 ) C576_=_C694( C576 C694 ) C576_=_C695( C576 C695 ) C576_=_C696( C576 C696 ) C576_=_C698( C576 C698 ) C579_=_C581( C579 C581 ) \nC579_=_C582( C579 C582 ) C579_=_C583( C579 C583 ) C579_=_C586( C579 C586 ) C579_=_C597( C579 C597 ) C579_=_C612( C579 C612 ) C579_=_C628( C579 C628 ) \nC579_=_C643( C579 C643 ) C579_=_C657( C579 C657 ) C579_=_C669( C579 C669 ) C579_=_C691( C579 C691 ) C579_=_C700( C579 C700 ) C579_=_C709( C579 C709 ) \nC579_=_C718( C579 C718 ) C579_=_C719( C579 C719 ) C579_=_C722( C579 C722 ) C579_=_C723( C579 C723 ) C579_=_C724( C579 C724 ) C579_=_C725( C579 C725 ) \nC581_=_C582( C581 C582 ) C581_=_C583( C581 C583 ) C581_=_C586( C581 C586 ) C581_=_C599( C581 C599 ) C581_=_C614( C581 C614 ) C581_=_C630( C581 C630 ) \nC581_=_C645( C581 C645 ) C581_=_C659( C581 C659 ) C581_=_C671( C581 C671 ) C581_=_C682( C581 C682 ) C581_=_C702( C581 C702 ) C581_=_C711( C581 C711 ) \nC581_=_C719( C581 C719 ) C581_=_C726( C581 C726 ) C581_=_C732( C581 C732 ) C581_=_C733( C581 C733 ) C581_=_C734( C581 C734 ) C581_=_C735( C581 C735 ) \nC581_=_C737( C581 C737 ) C582_=_C583( C582 C583 ) C582_=_C586( C582 C586 ) C582_=_C615( C582 C615 ) C582_=_C631( C582 C631 ) C582_=_C646( C582 C646 ) \nC582_=_C660( C582 C660 ) C582_=_C672( C582 C672 ) C582_=_C683( C582 C683 ) C582_=_C694( C582 C694 ) C582_=_C703( C582 C703 ) C582_=_C712( C582 C712 ) \nC582_=_C727( C582 C727 ) C582_=_C732( C582 C732 ) C582_=_C739( C582 C739 ) C582_=_C740( C582 C740 ) C582_=_C741( C582 C741 ) C582_=_C742( C582 C742 ) \nC583_=_C586( C583 C586 ) C583_=_C600( C583 C600 ) C583_=_C616( C583 C616 ) C583_=_C632( C583 C632 ) C583_=_C647( C583 C647 ) C583_=_C661( C583 C661 ) \nC583_=_C673( C583 C673 ) C583_=_C684( C583 C684 ) C583_=_C695( C583 C695 ) C583_=_C704( C583 C704 ) C583_=_C713( C583 C713 ) C583_=_C728( C583 C728 ) \nC583_=_C733( C583 C733 ) C583_=_C743( C583 C743 ) C583_=_C744( C583 C744 ) C583_=_C745( C583 C745 ) C586_=_C603( C586 C603 ) C586_=_C619( C586 C619 ) \nC586_=_C635( C586 C635 ) C586_=_C650( C586 C650 ) C586_=_C676( C586 C676 ) C586_=_C687( C586 C687 ) C586_=_C707( C586 C707 ) C586_=_C716( C586 C716 ) \nC586_=_C724( C586 C724 ) C586_=_C741( C586 C741 ) C586_=_C747( C586 C747 ) C586_=_C749( C586 C749 ) C586_=_C751( C586 C751 ) C594_=_C597( C594 C597 ) \nC594_=_C599( C594 C599 ) C594_=_C600( C594 C600 ) C594_=_C603( C594 C603 ) C594_=_C625( C594 C625 ) C594_=_C640( C594 C640 ) C594_=_C654( C594 C654 ) \nC594_=_C666( C594 C666 ) C594_=_C678( C594 C678 ) C594_=_C689( C594 C689 ) C594_=_C690( C594 C690 ) C594_=_C691( C594 C691 ) C594_=_C692( C594 C692 ) \nC594_=_C694( C594 C694 ) C594_=_C695( C594 C695 ) C594_=_C696( C594 C696 ) C594_=_C698( C594 C698 ) C597_=_C599( C597 C599 ) C597_=_C600( C597 C600 ) \nC597_=_C603( C597 C603 ) C597_=_C612( C597 C612 ) C597_=_C628( C597 C628 ) C597_=_C643( C597 C643 ) C597_=_C657( C597 C657 ) C597_=_C669( C597 C669 ) \nC597_=_C691( C597 C691 ) C597_=_C700( C597 C700 ) C597_=_C709( C597 C709 ) C597_=_C718( C597 C718 ) C597_=_C719( C597 C719 ) C597_=_C722( C597 C722 ) \nC597_=_C723( C597 C723 ) C597_=_C724( C597 C724 ) C597_=_C725( C597 C725 ) C599_=_C600( C599 C600 ) C599_=_C603( C599 C603 ) C599_=_C614( C599 C614 ) \nC599_=_C630( C599 C630 ) C599_=_C645( C599 C645 ) C599_=_C659( C599 C659 ) C599_=_C671( C599 C671 ) C599_=_C682( C599 C682 ) C599_=_C702( C599 C702 ) \nC599_=_C711( C599 C711 ) C599_=_C719( C599 C719 ) C599_=_C726( C599 C726 ) C599_=_C732( C599 C732 ) C599_=_C733( C599 C733 ) C599_=_C734( C599 C734 ) \nC599_=_C735( C599 C735 ) C599_=_C737( C599 C737 ) C600_=_C603( C600 C603 ) C600_=_C616( C600 C616 ) C600_=_C632( C600 C632 ) C600_=_C647( C600 C647 ) \nC600_=_C661( C600 C661 ) C600_=_C673( C600 C673 ) C600_=_C684( C600 C684 ) C600_=_C695( C600 C695 ) C600_=_C704( C600 C704 ) C600_=_C713( C600 C713 ) \nC600_=_C728( C600 C728 ) C600_=_C733( C600 C733 ) C600_=_C743( C600 C743 ) C600_=_C744( C600 C744 ) C600_=_C745( C600 C745 ) C603_=_C619( C603 C619 ) \nC603_=_C635( C603 C635 ) C603_=_C650( C603 C650 ) C603_=_C676( C603 C676 ) C603_=_C687( C603 C687 ) C603_=_C707( C603 C707 ) C603_=_C716( C603 C716 ) \nC603_=_C724( C603 C724 ) C603_=_C741( C603 C741 ) C603_=_C747( C603 C747 ) C603_=_C749( C603 C749 ) C603_=_C751( C603 C751 ) C612_=_C614( C612 C614 ) \nC612_=_C615( C612 C615 ) C612_=_C616( C612 C616 ) C612_=_C619( C612 C619 ) C612_=_C628( C612 C628 ) C612_=_C643( C612 C643 ) C612_=_C657( C612 C657 ) \nC612_=_C669( C612 C669 ) C612_=_C691( C612 C691 ) C612_=_C700( C612 C700 ) C612_=_C709( C612 C709 ) C612_=_C718( C612 C718 ) C612_=_C719( C612 C719 ) \nC612_=_C722( C612 C722 ) C612_=_C723( C612 C723 ) C612_=_C724( C612 C724 ) C612_=_C725( C612 C725 ) C614_=_C615( C614 C615 ) C614_=_C616( C614 C616 ) \nC614_=_C619( C614 C619 ) C614_=_C630( C614 C630 ) C614_=_C645( C614 C645 ) C614_=_C659( C614 C659 ) C614_=_C671( C614 C671 ) C614_=_C682( C614 C682 ) \nC614_=_C702( C614 C702 ) C614_=_C711( C614 C711 ) C614_=_C719( C614 C719 ) C614_=_C726( C614 C726 ) C614_=_C732( C614 C732 ) C614_=_C733( C614 C733 ) \nC614_=_C734( C614 C734 ) C614_=_C735( C614 C735 ) C614_=_C737( C614 C737 ) C615_=_C616( C615 C616 ) C615_=_C619( C615 C619 ) C615_=_C631( C615 C631 ) \nC615_=_C646( C615 C646 ) C615_=_C660( C615 C660 ) C615_=_C672( C615 C672 ) C615_=_C683( C615 C683 ) C615_=_C694( C615 C694 ) C615_=_C703( C615 C703 ) \nC615_=_C712( C615 C712 ) C615_=_C727( C615 C727 ) C615_=_C732( C615 C732 ) C615_=_C739( C615 C739 ) C615_=_C740( C615 C740 ) C615_=_C741( C615 C741 ) \nC615_=_C742( C615 C742 ) C616_=_C619( C616 C619 ) C616_=_C632( C616 C632 ) C616_=_C647( C616 C647 ) C616_=_C661( C616 C661 ) C616_=_C673( C616 C673 ) \nC616_=_C684( C616 C684 ) C616_=_C695( C616 C695 ) C616_=_C704( C616 C704 ) C616_=_C713( C616 C713 ) C616_=_C728( C616 C728 ) C616_=_C733( C616 C733 ) \nC616_=_C743( C616 C743 ) C616_=_C744( C616 C744 ) C616_=_C745( C616 C745 ) C619_=_C635( C619 C635 ) C619_=_C650( C619 C650 ) C619_=_C676( C619 C676 ) \nC619_=_C687( C619 C687 ) C619_=_C707( C619 C707 ) C619_=_C716( C619 C716 ) C619_=_C724( C619 C724 ) C619_=_C741( C619 C741 ) C619_=_C747( C619 C747 ) \nC619_=_C749( C619 C749 ) C619_=_C751( C619 C751 ) C625_=_C628( C625 C628 ) C625_=_C630( C625 C630 ) C625_=_C631( C625 C631 ) C625_=_C632( C625 C632 ) \nC625_=_C635( C625 C635 ) C625_=_C640( C625 C640 ) C625_=_C654( C625 C654 ) C625_=_C666( C625 C666 ) C625_=_C678( C625 C678 ) C625_=_C689( C625 C689 ) \nC625_=_C690( C625 C690 ) C625_=_C691( C625 C691 ) C625_=_C692( C625 C692 ) C625_=_C694( C625 C694 ) C625_=_C695( C625 C695 ) C625_=_C696( C625 C696 ) \nC625_=_C698( C625 C698 ) C628_=_C630( C628 C630 ) C628_=_C631( C628 C631 ) C628_=_C632( C628 C632 ) C628_=_C635( C628 C635 ) C628_=_C643( C628 C643 ) \nC628_=_C657( C628 C657 ) C628_=_C669( C628 C669 ) C628_=_C691( C628 C691 ) C628_=_C700( C628 C700 ) C628_=_C709( C628 C709 ) C628_=_C718( C628 C718 ) \nC628_=_C719( C628 C719 ) C628_=_C722( C628 C722 ) C628_=_C723( C628 C723 ) C628_=_C724( C628 C724 ) C628_=_C725( C628 C725 ) C630_=_C631( C630 C631 ) \nC630_=_C632( C630 C632 ) C630_=_C635( C630 C635 ) C630_=_C645( C630 C645 ) C630_=_C659( C630 C659 ) C630_=_C671( C630 C671 ) C630_=_C682( C630 C682 ) \nC630_=_C702( C630 C702 ) C630_=_C711( C630 C711 ) C630_=_C719( C630 C719 ) C630_=_C726( C630 C726 ) C630_=_C732( C630 C732 ) C630_=_C733( C630 C733 ) \nC630_=_C734( C630 C734 ) C630_=_C735( C630 C735 ) C630_=_C737( C630 C737 ) C631_=_C632( C631 C632 ) C631_=_C635( C631 C635 ) C631_=_C646( C631 C646 ) \nC631_=_C660( C631 C660 ) C631_=_C672( C631 C672 ) C631_=_C683( C631 C683 ) C631_=_C694( C631 C694 ) C631_=_C703( C631 C703 ) C631_=_C712( C631 C712 ) \nC631_=_C727( C631 C727 ) C631_=_C732( C631 C732 ) C631_=_C739( C631 C739 ) C631_=_C740( C631 C740 ) C631_=_C741( C631 C741 ) C631_=_C742( C631 C742 ) \nC632_=_C635( C632 C635 ) C632_=_C647( C632 C647 ) C632_=_C661( C632 C661 ) C632_=_C673( C632 C673 ) C632_=_C684( C632 C684 ) C632_=_C695( C632 C695 ) \nC632_=_C704( C632 C704 ) C632_=_C713( C632 C713 ) C632_=_C728( C632 C728 ) C632_=_C733( C632 C733 ) C632_=_C743( C632 C743 ) C632_=_C744( C632 C744 ) \nC632_=_C745( C632 C745 ) C635_=_C650( C635 C650 ) C635_=_C676( C635 C676 ) C635_=_C687( C635 C687 ) C635_=_C707( C635 C707 ) C635_=_C716( C635 C716 ) \nC635_=_C724( C635 C724 ) C635_=_C741( C635 C741 ) C635_=_C747(</w:t>
      </w:r>
    </w:p>
    <w:p>
      <w:pPr>
        <w:pStyle w:val="PreformattedText"/>
        <w:bidi w:val="0"/>
        <w:spacing w:before="0" w:after="0"/>
        <w:jc w:val="left"/>
        <w:rPr/>
      </w:pPr>
      <w:r>
        <w:rPr/>
        <w:t xml:space="preserve"> </w:t>
      </w:r>
      <w:r>
        <w:rPr/>
        <w:t>C635 C747 ) C635_=_C749( C635 C749 ) C635_=_C751( C635 C751 ) C640_=_C643( C640 C643 ) \nC640_=_C645( C640 C645 ) C640_=_C646( C640 C646 ) C640_=_C647( C640 C647 ) C640_=_C650( C640 C650 ) C640_=_C654( C640 C654 ) C640_=_C666( C640 C666 ) \nC640_=_C678( C640 C678 ) C640_=_C689( C640 C689 ) C640_=_C690( C640 C690 ) C640_=_C691( C640 C691 ) C640_=_C692( C640 C692 ) C640_=_C694( C640 C694 ) \nC640_=_C695( C640 C695 ) C640_=_C696( C640 C696 ) C640_=_C698( C640 C698 ) C643_=_C645( C643 C645 ) C643_=_C646( C643 C646 ) C643_=_C647( C643 C647 ) \nC643_=_C650( C643 C650 ) C643_=_C657( C643 C657 ) C643_=_C669( C643 C669 ) C643_=_C691( C643 C691 ) C643_=_C700( C643 C700 ) C643_=_C709( C643 C709 ) \nC643_=_C718( C643 C718 ) C643_=_C719( C643 C719 ) C643_=_C722( C643 C722 ) C643_=_C723( C643 C723 ) C643_=_C724( C643 C724 ) C643_=_C725( C643 C725 ) \nC645_=_C646( C645 C646 ) C645_=_C647( C645 C647 ) C645_=_C650( C645 C650 ) C645_=_C659( C645 C659 ) C645_=_C671( C645 C671 ) C645_=_C682( C645 C682 ) \nC645_=_C702( C645 C702 ) C645_=_C711( C645 C711 ) C645_=_C719( C645 C719 ) C645_=_C726( C645 C726 ) C645_=_C732( C645 C732 ) C645_=_C733( C645 C733 ) \nC645_=_C734( C645 C734 ) C645_=_C735( C645 C735 ) C645_=_C737( C645 C737 ) C646_=_C647( C646 C647 ) C646_=_C650( C646 C650 ) C646_=_C660( C646 C660 ) \nC646_=_C672( C646 C672 ) C646_=_C683( C646 C683 ) C646_=_C694( C646 C694 ) C646_=_C703( C646 C703 ) C646_=_C712( C646 C712 ) C646_=_C727( C646 C727 ) \nC646_=_C732( C646 C732 ) C646_=_C739( C646 C739 ) C646_=_C740( C646 C740 ) C646_=_C741( C646 C741 ) C646_=_C742( C646 C742 ) C647_=_C650( C647 C650 ) \nC647_=_C661( C647 C661 ) C647_=_C673( C647 C673 ) C647_=_C684( C647 C684 ) C647_=_C695( C647 C695 ) C647_=_C704( C647 C704 ) C647_=_C713( C647 C713 ) \nC647_=_C728( C647 C728 ) C647_=_C733( C647 C733 ) C647_=_C743( C647 C743 ) C647_=_C744( C647 C744 ) C647_=_C745( C647 C745 ) C650_=_C676( C650 C676 ) \nC650_=_C687( C650 C687 ) C650_=_C707( C650 C707 ) C650_=_C716( C650 C716 ) C650_=_C724( C650 C724 ) C650_=_C741( C650 C741 ) C650_=_C747( C650 C747 ) \nC650_=_C749( C650 C749 ) C650_=_C751( C650 C751 ) C654_=_C657( C654 C657 ) C654_=_C659( C654 C659 ) C654_=_C660( C654 C660 ) C654_=_C661( C654 C661 ) \nC654_=_C666( C654 C666 ) C654_=_C678( C654 C678 ) C654_=_C689( C654 C689 ) C654_=_C690( C654 C690 ) C654_=_C691( C654 C691 ) C654_=_C692( C654 C692 ) \nC654_=_C694( C654 C694 ) C654_=_C695( C654 C695 ) C654_=_C696( C654 C696 ) C654_=_C698( C654 C698 ) C657_=_C659( C657 C659 ) C657_=_C660( C657 C660 ) \nC657_=_C661( C657 C661 ) C657_=_C669( C657 C669 ) C657_=_C691( C657 C691 ) C657_=_C700( C657 C700 ) C657_=_C709( C657 C709 ) C657_=_C718( C657 C718 ) \nC657_=_C719( C657 C719 ) C657_=_C722( C657 C722 ) C657_=_C723( C657 C723 ) C657_=_C724( C657 C724 ) C657_=_C725( C657 C725 ) C659_=_C660( C659 C660 ) \nC659_=_C661( C659 C661 ) C659_=_C671( C659 C671 ) C659_=_C682( C659 C682 ) C659_=_C702( C659 C702 ) C659_=_C711( C659 C711 ) C659_=_C719( C659 C719 ) \nC659_=_C726( C659 C726 ) C659_=_C732( C659 C732 ) C659_=_C733( C659 C733 ) C659_=_C734( C659 C734 ) C659_=_C735( C659 C735 ) C659_=_C737( C659 C737 ) \nC660_=_C661( C660 C661 ) C660_=_C672( C660 C672 ) C660_=_C683( C660 C683 ) C660_=_C694( C660 C694 ) C660_=_C703( C660 C703 ) C660_=_C712( C660 C712 ) \nC660_=_C727( C660 C727 ) C660_=_C732( C660 C732 ) C660_=_C739( C660 C739 ) C660_=_C740( C660 C740 ) C660_=_C741( C660 C741 ) C660_=_C742( C660 C742 ) \nC661_=_C673( C661 C673 ) C661_=_C684( C661 C684 ) C661_=_C695( C661 C695 ) C661_=_C704( C661 C704 ) C661_=_C713( C661 C713 ) C661_=_C728( C661 C728 ) \nC661_=_C733( C661 C733 ) C661_=_C743( C661 C743 ) C661_=_C744( C661 C744 ) C661_=_C745( C661 C745 ) C666_=_C669( C666 C669 ) C666_=_C671( C666 C671 ) \nC666_=_C672( C666 C672 ) C666_=_C673( C666 C673 ) C666_=_C676( C666 C676 ) C666_=_C678( C666 C678 ) C666_=_C689( C666 C689 ) C666_=_C690( C666 C690 ) \nC666_=_C691( C666 C691 ) C666_=_C692( C666 C692 ) C666_=_C694( C666 C694 ) C666_=_C695( C666 C695 ) C666_=_C696( C666 C696 ) C666_=_C698( C666 C698 ) \nC669_=_C671( C669 C671 ) C669_=_C672( C669 C672 ) C669_=_C673( C669 C673 ) C669_=_C676( C669 C676 ) C669_=_C691( C669 C691 ) C669_=_C700( C669 C700 ) \nC669_=_C709( C669 C709 ) C669_=_C718( C669 C718 ) C669_=_C719( C669 C719 ) C669_=_C722( C669 C722 ) C669_=_C723( C669 C723 ) C669_=_C724( C669 C724 ) \nC669_=_C725( C669 C725 ) C671_=_C672( C671 C672 ) C671_=_C673( C671 C673 ) C671_=_C676( C671 C676 ) C671_=_C682( C671 C682 ) C671_=_C702( C671 C702 ) \nC671_=_C711( C671 C711 ) C671_=_C719( C671 C719 ) C671_=_C726( C671 C726 ) C671_=_C732( C671 C732 ) C671_=_C733( C671 C733 ) C671_=_C734( C671 C734 ) \nC671_=_C735( C671 C735 ) C671_=_C737( C671 C737 ) C672_=_C673( C672 C673 ) C672_=_C676( C672 C676 ) C672_=_C683( C672 C683 ) C672_=_C694( C672 C694 ) \nC672_=_C703( C672 C703 ) C672_=_C712( C672 C712 ) C672_=_C727( C672 C727 ) C672_=_C732( C672 C732 ) C672_=_C739( C672 C739 ) C672_=_C740( C672 C740 ) \nC672_=_C741( C672 C741 ) C672_=_C742( C672 C742 ) C673_=_C676( C673 C676 ) C673_=_C684( C673 C684 ) C673_=_C695( C673 C695 ) C673_=_C704( C673 C704 ) \nC673_=_C713( C673 C713 ) C673_=_C728( C673 C728 ) C673_=_C733( C673 C733 ) C673_=_C743( C673 C743 ) C673_=_C744( C673 C744 ) C673_=_C745( C673 C745 ) \nC676_=_C687( C676 C687 ) C676_=_C707( C676 C707 ) C676_=_C716( C676 C716 ) C676_=_C724( C676 C724 ) C676_=_C741( C676 C741 ) C676_=_C747( C676 C747 ) \nC676_=_C749( C676 C749 ) C676_=_C751( C676 C751 ) C678_=_C682( C678 C682 ) C678_=_C683( C678 C683 ) C678_=_C684( C678 C684 ) C678_=_C687( C678 C687 ) \nC678_=_C689( C678 C689 ) C678_=_C690( C678 C690 ) C678_=_C691( C678 C691 ) C678_=_C692( C678 C692 ) C678_=_C694( C678 C694 ) C678_=_C695( C678 C695 ) \nC678_=_C696( C678 C696 ) C678_=_C698( C678 C698 ) C682_=_C683( C682 C683 ) C682_=_C684( C682 C684 ) C682_=_C687( C682 C687 ) C682_=_C702( C682 C702 ) \nC682_=_C711( C682 C711 ) C682_=_C719( C682 C719 ) C682_=_C726( C682 C726 ) C682_=_C732( C682 C732 ) C682_=_C733( C682 C733 ) C682_=_C734( C682 C734 ) \nC682_=_C735( C682 C735 ) C682_=_C737( C682 C737 ) C683_=_C684( C683 C684 ) C683_=_C687( C683 C687 ) C683_=_C694( C683 C694 ) C683_=_C703( C683 C703 ) \nC683_=_C712( C683 C712 ) C683_=_C727( C683 C727 ) C683_=_C732( C683 C732 ) C683_=_C739( C683 C739 ) C683_=_C740( C683 C740 ) C683_=_C741( C683 C741 ) \nC683_=_C742( C683 C742 ) C684_=_C687( C684 C687 ) C684_=_C695( C684 C695 ) C684_=_C704( C684 C704 ) C684_=_C713( C684 C713 ) C684_=_C728( C684 C728 ) \nC684_=_C733( C684 C733 ) C684_=_C743( C684 C743 ) C684_=_C744( C684 C744 ) C684_=_C745( C684 C745 ) C687_=_C707( C687 C707 ) C687_=_C716( C687 C716 ) \nC687_=_C724( C687 C724 ) C687_=_C741( C687 C741 ) C687_=_C747( C687 C747 ) C687_=_C749( C687 C749 ) C687_=_C751( C687 C751 ) C689_=_C690( C689 C690 ) \nC689_=_C691( C689 C691 ) C689_=_C692( C689 C692 ) C689_=_C694( C689 C694 ) C689_=_C695( C689 C695 ) C689_=_C696( C689 C696 ) C689_=_C698( C689 C698 ) \nC689_=_C700( C689 C700 ) C689_=_C702( C689 C702 ) C689_=_C703( C689 C703 ) C689_=_C704( C689 C704 ) C689_=_C707( C689 C707 ) C690_=_C691( C690 C691 ) \nC690_=_C692( C690 C692 ) C690_=_C694( C690 C694 ) C690_=_C695( C690 C695 ) C690_=_C696( C690 C696 ) C690_=_C698( C690 C698 ) C690_=_C709( C690 C709 ) \nC690_=_C711( C690 C711 ) C690_=_C712( C690 C712 ) C690_=_C713( C690 C713 ) C690_=_C716( C690 C716 ) C691_=_C692( C691 C692 ) C691_=_C694( C691 C694 ) \nC691_=_C695( C691 C695 ) C691_=_C696( C691 C696 ) C691_=_C698( C691 C698 ) C691_=_C700( C691 C700 ) C691_=_C709( C691 C709 ) C691_=_C718( C691 C718 ) \nC691_=_C719( C691 C719 ) C691_=_C722( C691 C722 ) C691_=_C723( C691 C723 ) C691_=_C724( C691 C724 ) C691_=_C725( C691 C725 ) C692_=_C694( C692 C694 ) \nC692_=_C695( C692 C695 ) C692_=_C696( C692 C696 ) C692_=_C698( C692 C698 ) C692_=_C718( C692 C718 ) C692_=_C726( C692 C726 ) C692_=_C727( C692 C727 ) \nC692_=_C728( C692 C728 ) C694_=_C695( C694 C695 ) C694_=_C696( C694 C696 ) C694_=_C698( C694 C698 ) C694_=_C703( C694 C703 ) C694_=_C712( C694 C712 ) \nC694_=_C727( C694 C727 ) C694_=_C732( C694 C732 ) C694_=_C739( C694 C739 ) C694_=_C740( C694 C740 ) C694_=_C741( C694 C741 ) C694_=_C742( C694 C742 ) \nC695_=_C696( C695 C696 ) C695_=_C698( C695 C698 ) C695_=_C704( C695 C704 ) C695_=_C713( C695 C713 ) C695_=_C728( C695 C728 ) C695_=_C733( C695 C733 ) \nC695_=_C743( C695 C743 ) C695_=_C744( C695 C744 ) C695_=_C745( C695 C745 ) C696_=_C698( C696 C698 ) C696_=_C722( C696 C722 ) C696_=_C734( C696 C734 ) \nC696_=_C739( C696 C739 ) C696_=_C743( C696 C743 ) C696_=_C747( C696 C747 ) C698_=_C725( C698 C725 ) C698_=_C737( C698 C737 ) C698_=_C742( C698 C742 ) \nC698_=_C745( C698 C745 ) C698_=_C751( C698 C751 ) C700_=_C702( C700 C702 ) C700_=_C703( C700 C703 ) C700_=_C704( C700 C704 ) C700_=_C707( C700 C707 ) \nC700_=_C709( C700 C709 ) C700_=_C718( C700 C718 ) C700_=_C719( C700 C719 ) C700_=_C722( C700 C722 ) C700_=_C723( C700 C723 ) C700_=_C724( C700 C724 ) \nC700_=_C725( C700 C725 ) C702_=_C703( C702 C703 ) C702_=_C704( C702 C704 ) C702_=_C707( C702 C707 ) C702_=_C711( C702 C711 ) C702_=_C719( C702 C719 ) \nC702_=_C726( C702 C726 ) C702_=_C732( C702 C732 ) C702_=_C733( C702 C733 ) C702_=_C734( C702 C734 ) C702_=_C735( C702 C735 ) C702_=_C737( C702 C737 ) \nC703_=_C704( C703 C704 ) C703_=_C707( C703 C707 ) C703_=_C712( C703 C712 ) C703_=_C727( C703 C727 ) C703_=_C732( C703 C732 ) C703_=_C739( C703 C739 ) \nC703_=_C740( C703 C740 ) C703_=_C741( C703 C741 ) C703_=_C742( C703 C742 ) C704_=_C707( C704 C707 ) C704_=_C713( C704 C713 ) C704_=_C728( C704 C728 ) \nC704_=_C733( C704 C733 ) C704_=_C743( C704 C743 ) C704_=_C744( C704 C744 ) C704_=_C745( C704 C745 ) C707_=_C716( C707 C716 ) C707_=_C724( C707 C724 ) \nC707_=_C741( C707 C741 ) C707_=_C747( C707 C747 ) C707_=_C749( C707 C749 ) C707_=_C751( C707 C751 ) C709_=_C711( C709 C711 ) C709_=_C712( C709 C712 ) \nC709_=_C713( C709 C713 ) C709_=_C716( C709 C716 ) C709_=_C718( C709 C718 ) C709_=_C719(</w:t>
      </w:r>
    </w:p>
    <w:p>
      <w:pPr>
        <w:pStyle w:val="PreformattedText"/>
        <w:bidi w:val="0"/>
        <w:spacing w:before="0" w:after="0"/>
        <w:jc w:val="left"/>
        <w:rPr/>
      </w:pPr>
      <w:r>
        <w:rPr/>
        <w:t xml:space="preserve"> </w:t>
      </w:r>
      <w:r>
        <w:rPr/>
        <w:t>C709 C719 ) C709_=_C722( C709 C722 ) C709_=_C723( C709 C723 ) \nC709_=_C724( C709 C724 ) C709_=_C725( C709 C725 ) C711_=_C712( C711 C712 ) C711_=_C713( C711 C713 ) C711_=_C716( C711 C716 ) C711_=_C719( C711 C719 ) \nC711_=_C726( C711 C726 ) C711_=_C732( C711 C732 ) C711_=_C733( C711 C733 ) C711_=_C734( C711 C734 ) C711_=_C735( C711 C735 ) C711_=_C737( C711 C737 ) \nC712_=_C713( C712 C713 ) C712_=_C716( C712 C716 ) C712_=_C727( C712 C727 ) C712_=_C732( C712 C732 ) C712_=_C739( C712 C739 ) C712_=_C740( C712 C740 ) \nC712_=_C741( C712 C741 ) C712_=_C742( C712 C742 ) C713_=_C716( C713 C716 ) C713_=_C728( C713 C728 ) C713_=_C733( C713 C733 ) C713_=_C743( C713 C743 ) \nC713_=_C744( C713 C744 ) C713_=_C745( C713 C745 ) C716_=_C724( C716 C724 ) C716_=_C741( C716 C741 ) C716_=_C747( C716 C747 ) C716_=_C749( C716 C749 ) \nC716_=_C751( C716 C751 ) C718_=_C719( C718 C719 ) C718_=_C722( C718 C722 ) C718_=_C723( C718 C723 ) C718_=_C724( C718 C724 ) C718_=_C725( C718 C725 ) \nC718_=_C726( C718 C726 ) C718_=_C727( C718 C727 ) C718_=_C728( C718 C728 ) C719_=_C722( C719 C722 ) C719_=_C723( C719 C723 ) C719_=_C724( C719 C724 ) \nC719_=_C725( C719 C725 ) C719_=_C726( C719 C726 ) C719_=_C732( C719 C732 ) C719_=_C733( C719 C733 ) C719_=_C734( C719 C734 ) C719_=_C735( C719 C735 ) \nC719_=_C737( C719 C737 ) C722_=_C723( C722 C723 ) C722_=_C724( C722 C724 ) C722_=_C725( C722 C725 ) C722_=_C734( C722 C734 ) C722_=_C739( C722 C739 ) \nC722_=_C743( C722 C743 ) C722_=_C747( C722 C747 ) C723_=_C724( C723 C724 ) C723_=_C725( C723 C725 ) C723_=_C735( C723 C735 ) C723_=_C740( C723 C740 ) \nC723_=_C744( C723 C744 ) C723_=_C749( C723 C749 ) C724_=_C725( C724 C725 ) C724_=_C741( C724 C741 ) C724_=_C747( C724 C747 ) C724_=_C749( C724 C749 ) \nC724_=_C751( C724 C751 ) C725_=_C737( C725 C737 ) C725_=_C742( C725 C742 ) C725_=_C745( C725 C745 ) C725_=_C751( C725 C751 ) C726_=_C727( C726 C727 ) \nC726_=_C728( C726 C728 ) C726_=_C732( C726 C732 ) C726_=_C733( C726 C733 ) C726_=_C734( C726 C734 ) C726_=_C735( C726 C735 ) C726_=_C737( C726 C737 ) \nC727_=_C728( C727 C728 ) C727_=_C732( C727 C732 ) C727_=_C739( C727 C739 ) C727_=_C740( C727 C740 ) C727_=_C741( C727 C741 ) C727_=_C742( C727 C742 ) \nC728_=_C733( C728 C733 ) C728_=_C743( C728 C743 ) C728_=_C744( C728 C744 ) C728_=_C745( C728 C745 ) C732_=_C733( C732 C733 ) C732_=_C734( C732 C734 ) \nC732_=_C735( C732 C735 ) C732_=_C737( C732 C737 ) C732_=_C739( C732 C739 ) C732_=_C740( C732 C740 ) C732_=_C741( C732 C741 ) C732_=_C742( C732 C742 ) \nC733_=_C734( C733 C734 ) C733_=_C735( C733 C735 ) C733_=_C737( C733 C737 ) C733_=_C743( C733 C743 ) C733_=_C744( C733 C744 ) C733_=_C745( C733 C745 ) \nC734_=_C735( C734 C735 ) C734_=_C737( C734 C737 ) C734_=_C739( C734 C739 ) C734_=_C743( C734 C743 ) C734_=_C747( C734 C747 ) C735_=_C737( C735 C737 ) \nC735_=_C740( C735 C740 ) C735_=_C744( C735 C744 ) C735_=_C749( C735 C749 ) C737_=_C742( C737 C742 ) C737_=_C745( C737 C745 ) C737_=_C751( C737 C751 ) \nC739_=_C740( C739 C740 ) C739_=_C741( C739 C741 ) C739_=_C742( C739 C742 ) C739_=_C743( C739 C743 ) C739_=_C747( C739 C747 ) C740_=_C741( C740 C741 ) \nC740_=_C742( C740 C742 ) C740_=_C744( C740 C744 ) C740_=_C749( C740 C749 ) C741_=_C742( C741 C742 ) C741_=_C747( C741 C747 ) C741_=_C749( C741 C749 ) \nC741_=_C751( C741 C751 ) C742_=_C745( C742 C745 ) C742_=_C751( C742 C751 ) C743_=_C744( C743 C744 ) C743_=_C745( C743 C745 ) C743_=_C747( C743 C747 ) \nC744_=_C745( C744 C745 ) C744_=_C749( C744 C749 ) C745_=_C751( C745 C751 ) C747_=_C749( C747 C749 ) C747_=_C751( C747 C751 ) C749_=_C751( C749 C751 ) "];3-&gt;6[label="362: C0 C1 C2 C7 C8 \nC14 C15 C16 C17 C18 C19 \nC20 C21 C22 C23 C24 C25 \nC26 C28 C29 C31 C35 C36 \nC38 C41 C42 C43 C44 C47 \nC48 C49 C50 C64 C67 C69 \nC70 C71 C74 C77 C78 C79 \nC82 C83 C84 C85 C86 C99 \nC102 C104 C105 C106 C109 C111 \nC112 C113 C114 C117 C118 C119 \nC120 C121 C134 C136 C138 C139 \nC140 C147 C148 C154 C155 C156 \nC157 C158 C159 C160 C161 C162 \nC163 C164 C165 C167 C168 C170 \nC174 C176 C178 C179 C185 C186 \nC187 C188 C189 C190 C191 C192 \nC193 C194 C195 C196 C197 C199 \nC200 C202 C206 C207 C209 C211 \nC212 C218 C219 C220 C221 C222 \nC223 C224 C225 C226 C227 C228 \nC229 C231 C232 C234 C238 C239 \nC241 C242 C243 C249 C250 C251 \nC252 C253 C254 C255 C256 C257 \nC258 C259 C260 C262 C263 C265 \nC269 C271 C273 C274 C275 C276 \nC291 C293 C294 C295 C298 C300 \nC301 C302 C303 C304 C318 C321 \nC323 C324 C327 C333 C334 C335 \nC336 C337 C338 C339 C340 C341 \nC342 C343 C344 C345 C347 C348 \nC350 C354 C355 C357 C361 C362 \nC363 C364 C365 C366 C367 C368 \nC369 C370 C371 C372 C374 C376 \nC380 C381 C383 C386 C387 C388 \nC389 C390 C391 C392 C393 C394 \nC395 C396 C397 C398 C400 C401 \nC403 C407 C408 C410 C412 C413 \nC414 C415 C416 C417 C418 C419 \nC420 C421 C422 C423 C425 C426 \nC428 C432 C433 C435 C436 C437 \nC438 C439 C440 C441 C442 C443 \nC444 C445 C446 C447 C449 C450 \nC452 C456 C457 C459 C472 C475 \nC477 C478 C479 C482 C495 C498 \nC500 C501 C502 C505 C517 C520 \nC522 C523 C526 C537 C540 C542 \nC543 C544 C547 C557 C560 C562 \nC563 C564 C567 C576 C579 C581 \nC582 C583 C586 C594 C597 C599 \nC600 C603 C612 C614 C615 C616 \nC619 C625 C628 C630 C631 C632 \nC635 C640 C643 C645 C646 C647 \nC650 C654 C657 C659 C660 C661 \nC666 C669 C671 C672 C673 C676 \nC678 C682 C683 C684 C687 C689 \nC690 C692 C696 C698 C700 C702 \nC703 C704 C707 C709 C711 C712 \nC713 C716 C718 C722 C723 C725 \nC726 C727 C728 C734 C735 C737 \nC739 C740 C742 C743 C744 C745 \nC747 C749 C751 \n6482: C0_=_C1 ,C0_=_C2 ,C0_=_C7 ,C0_=_C8 ,C0_=_C14 ,\nC0_=_C15 ,C0_=_C16 ,C0_=_C17 ,C0_=_C18 ,C0_=_C19 ,C0_=_C20 ,\nC0_=_C21 ,C0_=_C22 ,C0_=_C23 ,C0_=_C24 ,C0_=_C25 ,C0_=_C26 ,\nC0_=_C28 ,C0_=_C29 ,C0_=_C31 ,C0_=_C35 ,C0_=_C36 ,C0_=_C38 ,\nC0_=_C41 ,C0_=_C42 ,C0_=_C43 ,C0_=_C44 ,C0_=_C47 ,C0_=_C48 ,\nC0_=_C49 ,C0_=_C50 ,C0_=_C64 ,C0_=_C67 ,C0_=_C69 ,C0_=_C70 ,\nC0_=_C71 ,C0_=_C74 ,C1_=_C2 ,C1_=_C7 ,C1_=_C8 ,C1_=_C14 ,\nC1_=_C15 ,C1_=_C16 ,C1_=_C17 ,C1_=_C18 ,C1_=_C19 ,C1_=_C20 ,\nC1_=_C21 ,C1_=_C22 ,C1_=_C23 ,C1_=_C24 ,C1_=_C25 ,C1_=_C26 ,\nC1_=_C28 ,C1_=_C29 ,C1_=_C31 ,C1_=_C35 ,C1_=_C36 ,C1_=_C38 ,\nC1_=_C77 ,C1_=_C78 ,C1_=_C79 ,C1_=_C82 ,C1_=_C83 ,C1_=_C84 ,\nC1_=_C85 ,C1_=_C86 ,C1_=_C99 ,C1_=_C102 ,C1_=_C104 ,C1_=_C105 ,\nC1_=_C106 ,C1_=_C109 ,C2_=_C7 ,C2_=_C8 ,C2_=_C14 ,C2_=_C15 ,\nC2_=_C16 ,C2_=_C17 ,C2_=_C18 ,C2_=_C19 ,C2_=_C20 ,C2_=_C21 ,\nC2_=_C22 ,C2_=_C23 ,C2_=_C24 ,C2_=_C25 ,C2_=_C26 ,C2_=_C28 ,\nC2_=_C29 ,C2_=_C31 ,C2_=_C35 ,C2_=_C36 ,C2_=_C38 ,C2_=_C111 ,\nC2_=_C112 ,C2_=_C113 ,C2_=_C114 ,C2_=_C117 ,C2_=_C118 ,C2_=_C119 ,\nC2_=_C120 ,C2_=_C121 ,C2_=_C134 ,C2_=_C136 ,C2_=_C138 ,C2_=_C139 ,\nC2_=_C140 ,C7_=_C8 ,C7_=_C14 ,C7_=_C15 ,C7_=_C16 ,C7_=_C17 ,\nC7_=_C18 ,C7_=_C19 ,C7_=_C20 ,C7_=_C21 ,C7_=_C22 ,C7_=_C23 ,\nC7_=_C24 ,C7_=_C25 ,C7_=_C26 ,C7_=_C28 ,C7_=_C29 ,C7_=_C31 ,\nC7_=_C35 ,C7_=_C36 ,C7_=_C38 ,C7_=_C147 ,C7_=_C178 ,C7_=_C211 ,\nC7_=_C242 ,C7_=_C273 ,C7_=_C274 ,C7_=_C275 ,C7_=_C276 ,C7_=_C291 ,\nC7_=_C293 ,C7_=_C294 ,C7_=_C295 ,C7_=_C298 ,C8_=_C14 ,C8_=_C15 ,\nC8_=_C16 ,C8_=_C17 ,C8_=_C18 ,C8_=_C19 ,C8_=_C20 ,C8_=_C21 ,\nC8_=_C22 ,C8_=_C23 ,C8_=_C24 ,C8_=_C25 ,C8_=_C26 ,C8_=_C28 ,\nC8_=_C29 ,C8_=_C31 ,C8_=_C35 ,C8_=_C36 ,C8_=_C38 ,C8_=_C148 ,\nC8_=_C179 ,C8_=_C212 ,C8_=_C243 ,C8_=_C300 ,C8_=_C301 ,C8_=_C302 ,\nC8_=_C303 ,C8_=_C304 ,C8_=_C318 ,C8_=_C321 ,C8_=_C323 ,C8_=_C324 ,\nC8_=_C327 ,C14_=_C15 ,C14_=_C16 ,C14_=_C17 ,C14_=_C18 ,C14_=_C19 ,\nC14_=_C20 ,C14_=_C21 ,C14_=_C22 ,C14_=_C23 ,C14_=_C24 ,C14_=_C25 ,\nC14_=_C26 ,C14_=_C28 ,C14_=_C29 ,C14_=_C31 ,C14_=_C35 ,C14_=_C36 ,\nC14_=_C38 ,C14_=_C154 ,C14_=_C185 ,C14_=_C218 ,C14_=_C249 ,C14_=_C333 ,\nC14_=_C361 ,C14_=_C386 ,C14_=_C412 ,C14_=_C436 ,C14_=_C472 ,C14_=_C475 ,\nC14_=_C477 ,C14_=_C478 ,C14_=_C479 ,C14_=_C482 ,C15_=_C16 ,C15_=_C17 ,\nC15_=_C18 ,C15_=_C19 ,C15_=_C20 ,C15_=_C21 ,C15_=_C22 ,C15_=_C23 ,\nC15_=_C24 ,C15_=_C25 ,C15_=_C26 ,C15_=_C28 ,C15_=_C29 ,C15_=_C31 ,\nC15_=_C35 ,C15_=_C36 ,C15_=_C38 ,C15_=_C155 ,C15_=_C186 ,C15_=_C219 ,\nC15_=_C250 ,C15_=_C334 ,C15_=_C362 ,C15_=_C387 ,C15_=_C413 ,C15_=_C437 ,\nC15_=_C495 ,C15_=_C498 ,C15_=_C500 ,C15_=_C501 ,C15_=_C502 ,C15_=_C505 ,\nC16_=_C17 ,C16_=_C18 ,C16_=_C19 ,C16_=_C20 ,C16_=_C21 ,C16_=_C22 ,\nC16_=_C23 ,C16_=_C24 ,C16_=_C25 ,C16_=_C26 ,C16_=_C28 ,C16_=_C29 ,\nC16_=_C31 ,C16_=_C35 ,C16_=_C36 ,C16_=_C38 ,C16_=_C156 ,C16_=_C187 ,\nC16_=_C220 ,C16_=_C251 ,C16_=_C335 ,C16_=_C363 ,C16_=_C388 ,C16_=_C438 ,\nC16_=_C517 ,C16_=_C520 ,C16_=_C522 ,C16_=_C523 ,C16_=_C526 ,C17_=_C18 ,\nC17_=_C19 ,C17_=_C20 ,C17_=_C21 ,C17_=_C22 ,C17_=_C23 ,C17_=_C24 ,\nC17_=_C25 ,C17_=_C26 ,C17_=_C28 ,C17_=_C29 ,C17_=_C31 ,C17_=_C35 ,\nC17_=_C36 ,C17_=_C38 ,C17_=_C157 ,C17_=_C188 ,C17_=_C336 ,C17_=_C364 ,\nC17_=_C389 ,C17_=_C414 ,C17_=_C439 ,C17_=_C537 ,C17_=_C540 ,C17_=_C542 ,\nC17_=_C543 ,C17_=_C544 ,C17_=_C547 ,C18_=_C19 ,C18_=_C20 ,C18_=_C21 ,\nC18_=_C22 ,C18_=_C23 ,C18_=_C24 ,C18_=_C25 ,C18_=_C26 ,C18_=_C28 ,\nC18_=_C29 ,C18_=_C31 ,C18_=_C35 ,C18_=_C36 ,C18_=_C38 ,C18_=_C158 ,\nC18_=_C189 ,C18_=_C221 ,C18_=_C252 ,C18_=_C337 ,C18_=_C365 ,C18_=_C390 ,\nC18_=_C415 ,C18_=_C440 ,C18_=_C557 ,C18_=_C560 ,C18_=_C562 ,C18_=_C563 ,\nC18_=_C564 ,C18_=_C567 ,C19_=_C20 ,C19_=_C21 ,C19_=_C22 ,C19_=_C23 ,\nC19_=_C24 ,C19_=_C25 ,C19_=_C26 ,C19_=_C28 ,C19_=_C29 ,C19_=_C31 ,\nC19_=_C35 ,C19_=_C36 ,C19_=_C38 ,C19_=_C159 ,C19_=_C190 ,C19_=_C222 ,\nC19_=_C253 ,C19_=_C338 ,C19_=_C366 ,C19_=_C391 ,C19_=_C416 ,C19_=_C441 ,\nC19_=_C576 ,C19_=_C579 ,C19_=_C581 ,C19_=_C582 ,C19_=_C583 ,C19_=_C586 ,\nC20_=_C21 ,C20_=_C22 ,C20_=_C23 ,C20_=_C24 ,C20_=_C25 ,C20_=_C26 ,\nC20_=_C28 ,C20_=_C29 ,C20_=_C31 ,C20_=_C35 ,C20_=_C36 ,C20_=_C38 ,\nC20_=_C160 ,C20_=_C191 ,C20_=_C223 ,C20_=_C254 ,C20_=_C339 ,C20_=_C367 ,\nC20_=_C392 ,C20_=_C417 ,C20_=_C442 ,C20_=_C594 ,C20_=_C597 ,C20_=_C599 ,\nC20_=_C600 ,C20_=_C603 ,C21_=_C22 ,C21_=_C23 ,C21_=_C24 ,C21_=_C25 ,\nC21_=_C26 ,C21_=_C28 ,C21_=_C29 ,C21_=_C31 ,C21_=_C35 ,C21_=_C36 ,\nC21_=_C38 ,C21_=_C161 ,C21_=_C192 ,C21_=_C224 ,C21_=_C255 ,C21_=_C340</w:t>
      </w:r>
    </w:p>
    <w:p>
      <w:pPr>
        <w:pStyle w:val="PreformattedText"/>
        <w:bidi w:val="0"/>
        <w:spacing w:before="0" w:after="0"/>
        <w:jc w:val="left"/>
        <w:rPr/>
      </w:pPr>
      <w:r>
        <w:rPr/>
        <w:t xml:space="preserve"> </w:t>
      </w:r>
      <w:r>
        <w:rPr/>
        <w:t>,\nC21_=_C368 ,C21_=_C393 ,C21_=_C418 ,C21_=_C443 ,C21_=_C612 ,C21_=_C614 ,\nC21_=_C615 ,C21_=_C616 ,C21_=_C619 ,C22_=_C23 ,C22_=_C24 ,C22_=_C25 ,\nC22_=_C26 ,C22_=_C28 ,C22_=_C29 ,C22_=_C31 ,C22_=_C35 ,C22_=_C36 ,\nC22_=_C38 ,C22_=_C162 ,C22_=_C193 ,C22_=_C225 ,C22_=_C256 ,C22_=_C341 ,\nC22_=_C369 ,C22_=_C394 ,C22_=_C419 ,C22_=_C444 ,C22_=_C625 ,C22_=_C628 ,\nC22_=_C630 ,C22_=_C631 ,C22_=_C632 ,C22_=_C635 ,C23_=_C24 ,C23_=_C25 ,\nC23_=_C26 ,C23_=_C28 ,C23_=_C29 ,C23_=_C31 ,C23_=_C35 ,C23_=_C36 ,\nC23_=_C38 ,C23_=_C194 ,C23_=_C226 ,C23_=_C257 ,C23_=_C342 ,C23_=_C370 ,\nC23_=_C395 ,C23_=_C420 ,C23_=_C640 ,C23_=_C643 ,C23_=_C645 ,C23_=_C646 ,\nC23_=_C647 ,C23_=_C650 ,C24_=_C25 ,C24_=_C26 ,C24_=_C28 ,C24_=_C29 ,\nC24_=_C31 ,C24_=_C35 ,C24_=_C36 ,C24_=_C38 ,C24_=_C163 ,C24_=_C195 ,\nC24_=_C227 ,C24_=_C258 ,C24_=_C343 ,C24_=_C396 ,C24_=_C421 ,C24_=_C445 ,\nC24_=_C654 ,C24_=_C657 ,C24_=_C659 ,C24_=_C660 ,C24_=_C661 ,C25_=_C26 ,\nC25_=_C28 ,C25_=_C29 ,C25_=_C31 ,C25_=_C35 ,C25_=_C36 ,C25_=_C38 ,\nC25_=_C164 ,C25_=_C196 ,C25_=_C228 ,C25_=_C259 ,C25_=_C344 ,C25_=_C371 ,\nC25_=_C397 ,C25_=_C422 ,C25_=_C446 ,C25_=_C666 ,C25_=_C669 ,C25_=_C671 ,\nC25_=_C672 ,C25_=_C673 ,C25_=_C676 ,C26_=_C28 ,C26_=_C29 ,C26_=_C31 ,\nC26_=_C35 ,C26_=_C36 ,C26_=_C38 ,C26_=_C165 ,C26_=_C197 ,C26_=_C229 ,\nC26_=_C260 ,C26_=_C345 ,C26_=_C372 ,C26_=_C398 ,C26_=_C423 ,C26_=_C447 ,\nC26_=_C678 ,C26_=_C682 ,C26_=_C683 ,C26_=_C684 ,C26_=_C687 ,C28_=_C29 ,\nC28_=_C31 ,C28_=_C35 ,C28_=_C36 ,C28_=_C38 ,C28_=_C167 ,C28_=_C199 ,\nC28_=_C231 ,C28_=_C262 ,C28_=_C347 ,C28_=_C400 ,C28_=_C425 ,C28_=_C449 ,\nC28_=_C689 ,C28_=_C700 ,C28_=_C702 ,C28_=_C703 ,C28_=_C704 ,C28_=_C707 ,\nC29_=_C31 ,C29_=_C35 ,C29_=_C36 ,C29_=_C38 ,C29_=_C168 ,C29_=_C200 ,\nC29_=_C232 ,C29_=_C263 ,C29_=_C348 ,C29_=_C374 ,C29_=_C401 ,C29_=_C426 ,\nC29_=_C450 ,C29_=_C690 ,C29_=_C709 ,C29_=_C711 ,C29_=_C712 ,C29_=_C713 ,\nC29_=_C716 ,C31_=_C35 ,C31_=_C36 ,C31_=_C38 ,C31_=_C170 ,C31_=_C202 ,\nC31_=_C234 ,C31_=_C265 ,C31_=_C350 ,C31_=_C376 ,C31_=_C403 ,C31_=_C428 ,\nC31_=_C452 ,C31_=_C692 ,C31_=_C718 ,C31_=_C726 ,C31_=_C727 ,C31_=_C728 ,\nC35_=_C36 ,C35_=_C38 ,C35_=_C174 ,C35_=_C206 ,C35_=_C238 ,C35_=_C269 ,\nC35_=_C354 ,C35_=_C380 ,C35_=_C407 ,C35_=_C432 ,C35_=_C456 ,C35_=_C696 ,\nC35_=_C722 ,C35_=_C734 ,C35_=_C739 ,C35_=_C743 ,C35_=_C747 ,C36_=_C38 ,\nC36_=_C207 ,C36_=_C239 ,C36_=_C355 ,C36_=_C381 ,C36_=_C408 ,C36_=_C433 ,\nC36_=_C457 ,C36_=_C723 ,C36_=_C735 ,C36_=_C740 ,C36_=_C744 ,C36_=_C749 ,\nC38_=_C176 ,C38_=_C209 ,C38_=_C241 ,C38_=_C271 ,C38_=_C357 ,C38_=_C383 ,\nC38_=_C410 ,C38_=_C435 ,C38_=_C459 ,C38_=_C698 ,C38_=_C725 ,C38_=_C737 ,\nC38_=_C742 ,C38_=_C745 ,C38_=_C751 ,C41_=_C42 ,C41_=_C43 ,C41_=_C44 ,\nC41_=_C47 ,C41_=_C48 ,C41_=_C49 ,C41_=_C50 ,C41_=_C64 ,C41_=_C67 ,\nC41_=_C69 ,C41_=_C70 ,C41_=_C71 ,C41_=_C74 ,C41_=_C111 ,C41_=_C147 ,\nC41_=_C148 ,C41_=_C154 ,C41_=_C155 ,C41_=_C156 ,C41_=_C157 ,C41_=_C158 ,\nC41_=_C159 ,C41_=_C160 ,C41_=_C161 ,C41_=_C162 ,C41_=_C163 ,C41_=_C164 ,\nC41_=_C165 ,C41_=_C167 ,C41_=_C168 ,C41_=_C170 ,C41_=_C174 ,C41_=_C176 ,\nC42_=_C43 ,C42_=_C44 ,C42_=_C47 ,C42_=_C48 ,C42_=_C49 ,C42_=_C50 ,\nC42_=_C64 ,C42_=_C67 ,C42_=_C69 ,C42_=_C70 ,C42_=_C71 ,C42_=_C74 ,\nC42_=_C77 ,C42_=_C112 ,C42_=_C178 ,C42_=_C179 ,C42_=_C185 ,C42_=_C186 ,\nC42_=_C187 ,C42_=_C188 ,C42_=_C189 ,C42_=_C190 ,C42_=_C191 ,C42_=_C192 ,\nC42_=_C193 ,C42_=_C194 ,C42_=_C195 ,C42_=_C196 ,C42_=_C197 ,C42_=_C199 ,\nC42_=_C200 ,C42_=_C202 ,C42_=_C206 ,C42_=_C207 ,C42_=_C209 ,C43_=_C44 ,\nC43_=_C47 ,C43_=_C48 ,C43_=_C49 ,C43_=_C50 ,C43_=_C64 ,C43_=_C67 ,\nC43_=_C69 ,C43_=_C70 ,C43_=_C71 ,C43_=_C74 ,C43_=_C78 ,C43_=_C113 ,\nC43_=_C211 ,C43_=_C212 ,C43_=_C218 ,C43_=_C219 ,C43_=_C220 ,C43_=_C221 ,\nC43_=_C222 ,C43_=_C223 ,C43_=_C224 ,C43_=_C225 ,C43_=_C226 ,C43_=_C227 ,\nC43_=_C228 ,C43_=_C229 ,C43_=_C231 ,C43_=_C232 ,C43_=_C234 ,C43_=_C238 ,\nC43_=_C239 ,C43_=_C241 ,C44_=_C47 ,C44_=_C48 ,C44_=_C49 ,C44_=_C50 ,\nC44_=_C64 ,C44_=_C67 ,C44_=_C69 ,C44_=_C70 ,C44_=_C71 ,C44_=_C74 ,\nC44_=_C79 ,C44_=_C114 ,C44_=_C242 ,C44_=_C243 ,C44_=_C249 ,C44_=_C250 ,\nC44_=_C251 ,C44_=_C252 ,C44_=_C253 ,C44_=_C254 ,C44_=_C255 ,C44_=_C256 ,\nC44_=_C257 ,C44_=_C258 ,C44_=_C259 ,C44_=_C260 ,C44_=_C262 ,C44_=_C263 ,\nC44_=_C265 ,C44_=_C269 ,C44_=_C271 ,C47_=_C48 ,C47_=_C49 ,C47_=_C50 ,\nC47_=_C64 ,C47_=_C67 ,C47_=_C69 ,C47_=_C70 ,C47_=_C71 ,C47_=_C74 ,\nC47_=_C82 ,C47_=_C117 ,C47_=_C273 ,C47_=_C300 ,C47_=_C333 ,C47_=_C334 ,\nC47_=_C335 ,C47_=_C336 ,C47_=_C337 ,C47_=_C338 ,C47_=_C339 ,C47_=_C340 ,\nC47_=_C341 ,C47_=_C342 ,C47_=_C343 ,C47_=_C344 ,C47_=_C345 ,C47_=_C347 ,\nC47_=_C348 ,C47_=_C350 ,C47_=_C354 ,C47_=_C355 ,C47_=_C357 ,C48_=_C49 ,\nC48_=_C50 ,C48_=_C64 ,C48_=_C67 ,C48_=_C69 ,C48_=_C70 ,C48_=_C71 ,\nC48_=_C74 ,C48_=_C83 ,C48_=_C118 ,C48_=_C274 ,C48_=_C301 ,C48_=_C361 ,\nC48_=_C362 ,C48_=_C363 ,C48_=_C364 ,C48_=_C365 ,C48_=_C366 ,C48_=_C367 ,\nC48_=_C368 ,C48_=_C369 ,C48_=_C370 ,C48_=_C371 ,C48_=_C372 ,C48_=_C374 ,\nC48_=_C376 ,C48_=_C380 ,C48_=_C381 ,C48_=_C383 ,C49_=_C50 ,C49_=_C64 ,\nC49_=_C67 ,C49_=_C69 ,C49_=_C70 ,C49_=_C71 ,C49_=_C74 ,C49_=_C84 ,\nC49_=_C119 ,C49_=_C275 ,C49_=_C302 ,C49_=_C386 ,C49_=_C387 ,C49_=_C388 ,\nC49_=_C389 ,C49_=_C390 ,C49_=_C391 ,C49_=_C392 ,C49_=_C393 ,C49_=_C394 ,\nC49_=_C395 ,C49_=_C396 ,C49_=_C397 ,C49_=_C398 ,C49_=_C400 ,C49_=_C401 ,\nC49_=_C403 ,C49_=_C407 ,C49_=_C408 ,C49_=_C410 ,C50_=_C64 ,C50_=_C67 ,\nC50_=_C69 ,C50_=_C70 ,C50_=_C71 ,C50_=_C74 ,C50_=_C86 ,C50_=_C121 ,\nC50_=_C304 ,C50_=_C436 ,C50_=_C437 ,C50_=_C438 ,C50_=_C439 ,C50_=_C440 ,\nC50_=_C441 ,C50_=_C442 ,C50_=_C443 ,C50_=_C444 ,C50_=_C445 ,C50_=_C446 ,\nC50_=_C447 ,C50_=_C449 ,C50_=_C450 ,C50_=_C452 ,C50_=_C456 ,C50_=_C457 ,\nC50_=_C459 ,C64_=_C67 ,C64_=_C69 ,C64_=_C70 ,C64_=_C71 ,C64_=_C74 ,\nC64_=_C99 ,C64_=_C134 ,C64_=_C318 ,C64_=_C472 ,C64_=_C495 ,C64_=_C517 ,\nC64_=_C537 ,C64_=_C557 ,C64_=_C576 ,C64_=_C594 ,C64_=_C625 ,C64_=_C640 ,\nC64_=_C654 ,C64_=_C666 ,C64_=_C678 ,C64_=_C689 ,C64_=_C690 ,C64_=_C692 ,\nC64_=_C696 ,C64_=_C698 ,C67_=_C69 ,C67_=_C70 ,C67_=_C71 ,C67_=_C74 ,\nC67_=_C102 ,C67_=_C136 ,C67_=_C291 ,C67_=_C321 ,C67_=_C475 ,C67_=_C498 ,\nC67_=_C520 ,C67_=_C540 ,C67_=_C560 ,C67_=_C579 ,C67_=_C597 ,C67_=_C612 ,\nC67_=_C628 ,C67_=_C643 ,C67_=_C657 ,C67_=_C669 ,C67_=_C700 ,C67_=_C709 ,\nC67_=_C718 ,C67_=_C722 ,C67_=_C723 ,C67_=_C725 ,C69_=_C70 ,C69_=_C71 ,\nC69_=_C74 ,C69_=_C104 ,C69_=_C138 ,C69_=_C293 ,C69_=_C477 ,C69_=_C500 ,\nC69_=_C542 ,C69_=_C562 ,C69_=_C581 ,C69_=_C599 ,C69_=_C614 ,C69_=_C630 ,\nC69_=_C645 ,C69_=_C659 ,C69_=_C671 ,C69_=_C682 ,C69_=_C702 ,C69_=_C711 ,\nC69_=_C726 ,C69_=_C734 ,C69_=_C735 ,C69_=_C737 ,C70_=_C71 ,C70_=_C74 ,\nC70_=_C105 ,C70_=_C139 ,C70_=_C294 ,C70_=_C323 ,C70_=_C478 ,C70_=_C501 ,\nC70_=_C522 ,C70_=_C543 ,C70_=_C563 ,C70_=_C582 ,C70_=_C615 ,C70_=_C631 ,\nC70_=_C646 ,C70_=_C660 ,C70_=_C672 ,C70_=_C683 ,C70_=_C703 ,C70_=_C712 ,\nC70_=_C727 ,C70_=_C739 ,C70_=_C740 ,C70_=_C742 ,C71_=_C74 ,C71_=_C106 ,\nC71_=_C140 ,C71_=_C295 ,C71_=_C324 ,C71_=_C479 ,C71_=_C502 ,C71_=_C523 ,\nC71_=_C544 ,C71_=_C564 ,C71_=_C583 ,C71_=_C600 ,C71_=_C616 ,C71_=_C632 ,\nC71_=_C647 ,C71_=_C661 ,C71_=_C673 ,C71_=_C684 ,C71_=_C704 ,C71_=_C713 ,\nC71_=_C728 ,C71_=_C743 ,C71_=_C744 ,C71_=_C745 ,C74_=_C109 ,C74_=_C298 ,\nC74_=_C327 ,C74_=_C482 ,C74_=_C505 ,C74_=_C526 ,C74_=_C547 ,C74_=_C567 ,\nC74_=_C586 ,C74_=_C603 ,C74_=_C619 ,C74_=_C635 ,C74_=_C650 ,C74_=_C676 ,\nC74_=_C687 ,C74_=_C707 ,C74_=_C716 ,C74_=_C747 ,C74_=_C749 ,C74_=_C751 ,\nC77_=_C78 ,C77_=_C79 ,C77_=_C82 ,C77_=_C83 ,C77_=_C84 ,C77_=_C85 ,\nC77_=_C86 ,C77_=_C99 ,C77_=_C102 ,C77_=_C104 ,C77_=_C105 ,C77_=_C106 ,\nC77_=_C109 ,C77_=_C112 ,C77_=_C178 ,C77_=_C179 ,C77_=_C185 ,C77_=_C186 ,\nC77_=_C187 ,C77_=_C188 ,C77_=_C189 ,C77_=_C190 ,C77_=_C191 ,C77_=_C192 ,\nC77_=_C193 ,C77_=_C194 ,C77_=_C195 ,C77_=_C196 ,C77_=_C197 ,C77_=_C199 ,\nC77_=_C200 ,C77_=_C202 ,C77_=_C206 ,C77_=_C207 ,C77_=_C209 ,C78_=_C79 ,\nC78_=_C82 ,C78_=_C83 ,C78_=_C84 ,C78_=_C85 ,C78_=_C86 ,C78_=_C99 ,\nC78_=_C102 ,C78_=_C104 ,C78_=_C105 ,C78_=_C106 ,C78_=_C109 ,C78_=_C113 ,\nC78_=_C211 ,C78_=_C212 ,C78_=_C218 ,C78_=_C219 ,C78_=_C220 ,C78_=_C221 ,\nC78_=_C222 ,C78_=_C223 ,C78_=_C224 ,C78_=_C225 ,C78_=_C226 ,C78_=_C227 ,\nC78_=_C228 ,C78_=_C229 ,C78_=_C231 ,C78_=_C232 ,C78_=_C234 ,C78_=_C238 ,\nC78_=_C239 ,C78_=_C241 ,C79_=_C82 ,C79_=_C83 ,C79_=_C84 ,C79_=_C85 ,\nC79_=_C86 ,C79_=_C99 ,C79_=_C102 ,C79_=_C104 ,C79_=_C105 ,C79_=_C106 ,\nC79_=_C109 ,C79_=_C114 ,C79_=_C242 ,C79_=_C243 ,C79_=_C249 ,C79_=_C250 ,\nC79_=_C251 ,C79_=_C252 ,C79_=_C253 ,C79_=_C254 ,C79_=_C255 ,C79_=_C256 ,\nC79_=_C257 ,C79_=_C258 ,C79_=_C259 ,C79_=_C260 ,C79_=_C262 ,C79_=_C263 ,\nC79_=_C265 ,C79_=_C269 ,C79_=_C271 ,C82_=_C83 ,C82_=_C84 ,C82_=_C85 ,\nC82_=_C86 ,C82_=_C99 ,C82_=_C102 ,C82_=_C104 ,C82_=_C105 ,C82_=_C106 ,\nC82_=_C109 ,C82_=_C117 ,C82_=_C273 ,C82_=_C300 ,C82_=_C333 ,C82_=_C334 ,\nC82_=_C335 ,C82_=_C336 ,C82_=_C337 ,C82_=_C338 ,C82_=_C339 ,C82_=_C340 ,\nC82_=_C341 ,C82_=_C342 ,C82_=_C343 ,C82_=_C344 ,C82_=_C345 ,C82_=_C347 ,\nC82_=_C348 ,C82_=_C350 ,C82_=_C354 ,C82_=_C355 ,C82_=_C357 ,C83_=_C84 ,\nC83_=_C85 ,C83_=_C86 ,C83_=_C99 ,C83_=_C102 ,C83_=_C104 ,C83_=_C105 ,\nC83_=_C106 ,C83_=_C109 ,C83_=_C118 ,C83_=_C274 ,C83_=_C301 ,C83_=_C361 ,\nC83_=_C362 ,C83_=_C363 ,C83_=_C364 ,C83_=_C365 ,C83_=_C366 ,C83_=_C367 ,\nC83_=_C368 ,C83_=_C369 ,C83_=_C370 ,C83_=_C371 ,C83_=_C372 ,C83_=_C374 ,\nC83_=_C376 ,C83_=_C380 ,C83_=_C381 ,C83_=_C383 ,C84_=_C85 ,C84_=_C86 ,\nC84_=_C99 ,C84_=_C102 ,C84_=_C104 ,C84_=_C105 ,C84_=_C106 ,C84_=_C109 ,\nC84_=_C119 ,C84_=_C275 ,C84_=_C302 ,C84_=_C386 ,C84_=_C387 ,C84_=_C388 ,\nC84_=_C389 ,C84_=_C390 ,C84_=_C391 ,C84_=_C392 ,C84_=_C393 ,C84_=_C394 ,\nC84_=_C395 ,C84_=_C396 ,C84_=_C397 ,C84_=_C398 ,C84_=_C400 ,C84_=_C401 ,\nC84_=_C403 ,C84_=_C407 ,C84_=_C408 ,C84_=_C410 ,C85_=_C86 ,C85_=_C99 ,\nC85_=_C102 ,C85_=_C104 ,C85_=_C105 ,C85_=_C106 ,C85_=_C109 ,C85_=_C120 ,\nC85_=_C276 ,C85_=_C303 ,C85_=_C412 ,C85_=_C413 ,C85_=_C414 ,C85_=_C415 ,\nC85_=_C416 ,C85_=_C417</w:t>
      </w:r>
    </w:p>
    <w:p>
      <w:pPr>
        <w:pStyle w:val="PreformattedText"/>
        <w:bidi w:val="0"/>
        <w:spacing w:before="0" w:after="0"/>
        <w:jc w:val="left"/>
        <w:rPr/>
      </w:pPr>
      <w:r>
        <w:rPr/>
        <w:t xml:space="preserve"> </w:t>
      </w:r>
      <w:r>
        <w:rPr/>
        <w:t>,C85_=_C418 ,C85_=_C419 ,C85_=_C420 ,C85_=_C421 ,\nC85_=_C422 ,C85_=_C423 ,C85_=_C425 ,C85_=_C426 ,C85_=_C428 ,C85_=_C432 ,\nC85_=_C433 ,C85_=_C435 ,C86_=_C99 ,C86_=_C102 ,C86_=_C104 ,C86_=_C105 ,\nC86_=_C106 ,C86_=_C109 ,C86_=_C121 ,C86_=_C304 ,C86_=_C436 ,C86_=_C437 ,\nC86_=_C438 ,C86_=_C439 ,C86_=_C440 ,C86_=_C441 ,C86_=_C442 ,C86_=_C443 ,\nC86_=_C444 ,C86_=_C445 ,C86_=_C446 ,C86_=_C447 ,C86_=_C449 ,C86_=_C450 ,\nC86_=_C452 ,C86_=_C456 ,C86_=_C457 ,C86_=_C459 ,C99_=_C102 ,C99_=_C104 ,\nC99_=_C105 ,C99_=_C106 ,C99_=_C109 ,C99_=_C134 ,C99_=_C318 ,C99_=_C472 ,\nC99_=_C495 ,C99_=_C517 ,C99_=_C537 ,C99_=_C557 ,C99_=_C576 ,C99_=_C594 ,\nC99_=_C625 ,C99_=_C640 ,C99_=_C654 ,C99_=_C666 ,C99_=_C678 ,C99_=_C689 ,\nC99_=_C690 ,C99_=_C692 ,C99_=_C696 ,C99_=_C698 ,C102_=_C104 ,C102_=_C105 ,\nC102_=_C106 ,C102_=_C109 ,C102_=_C136 ,C102_=_C291 ,C102_=_C321 ,C102_=_C475 ,\nC102_=_C498 ,C102_=_C520 ,C102_=_C540 ,C102_=_C560 ,C102_=_C579 ,C102_=_C597 ,\nC102_=_C612 ,C102_=_C628 ,C102_=_C643 ,C102_=_C657 ,C102_=_C669 ,C102_=_C700 ,\nC102_=_C709 ,C102_=_C718 ,C102_=_C722 ,C102_=_C723 ,C102_=_C725 ,C104_=_C105 ,\nC104_=_C106 ,C104_=_C109 ,C104_=_C138 ,C104_=_C293 ,C104_=_C477 ,C104_=_C500 ,\nC104_=_C542 ,C104_=_C562 ,C104_=_C581 ,C104_=_C599 ,C104_=_C614 ,C104_=_C630 ,\nC104_=_C645 ,C104_=_C659 ,C104_=_C671 ,C104_=_C682 ,C104_=_C702 ,C104_=_C711 ,\nC104_=_C726 ,C104_=_C734 ,C104_=_C735 ,C104_=_C737 ,C105_=_C106 ,C105_=_C109 ,\nC105_=_C139 ,C105_=_C294 ,C105_=_C323 ,C105_=_C478 ,C105_=_C501 ,C105_=_C522 ,\nC105_=_C543 ,C105_=_C563 ,C105_=_C582 ,C105_=_C615 ,C105_=_C631 ,C105_=_C646 ,\nC105_=_C660 ,C105_=_C672 ,C105_=_C683 ,C105_=_C703 ,C105_=_C712 ,C105_=_C727 ,\nC105_=_C739 ,C105_=_C740 ,C105_=_C742 ,C106_=_C109 ,C106_=_C140 ,C106_=_C295 ,\nC106_=_C324 ,C106_=_C479 ,C106_=_C502 ,C106_=_C523 ,C106_=_C544 ,C106_=_C564 ,\nC106_=_C583 ,C106_=_C600 ,C106_=_C616 ,C106_=_C632 ,C106_=_C647 ,C106_=_C661 ,\nC106_=_C673 ,C106_=_C684 ,C106_=_C704 ,C106_=_C713 ,C106_=_C728 ,C106_=_C743 ,\nC106_=_C744 ,C106_=_C745 ,C109_=_C298 ,C109_=_C327 ,C109_=_C482 ,C109_=_C505 ,\nC109_=_C526 ,C109_=_C547 ,C109_=_C567 ,C109_=_C586 ,C109_=_C603 ,C109_=_C619 ,\nC109_=_C635 ,C109_=_C650 ,C109_=_C676 ,C109_=_C687 ,C109_=_C707 ,C109_=_C716 ,\nC109_=_C747 ,C109_=_C749 ,C109_=_C751 ,C111_=_C112 ,C111_=_C113 ,C111_=_C114 ,\nC111_=_C117 ,C111_=_C118 ,C111_=_C119 ,C111_=_C120 ,C111_=_C121 ,C111_=_C134 ,\nC111_=_C136 ,C111_=_C138 ,C111_=_C139 ,C111_=_C140 ,C111_=_C147 ,C111_=_C148 ,\nC111_=_C154 ,C111_=_C155 ,C111_=_C156 ,C111_=_C157 ,C111_=_C158 ,C111_=_C159 ,\nC111_=_C160 ,C111_=_C161 ,C111_=_C162 ,C111_=_C163 ,C111_=_C164 ,C111_=_C165 ,\nC111_=_C167 ,C111_=_C168 ,C111_=_C170 ,C111_=_C174 ,C111_=_C176 ,C112_=_C113 ,\nC112_=_C114 ,C112_=_C117 ,C112_=_C118 ,C112_=_C119 ,C112_=_C120 ,C112_=_C121 ,\nC112_=_C134 ,C112_=_C136 ,C112_=_C138 ,C112_=_C139 ,C112_=_C140 ,C112_=_C178 ,\nC112_=_C179 ,C112_=_C185 ,C112_=_C186 ,C112_=_C187 ,C112_=_C188 ,C112_=_C189 ,\nC112_=_C190 ,C112_=_C191 ,C112_=_C192 ,C112_=_C193 ,C112_=_C194 ,C112_=_C195 ,\nC112_=_C196 ,C112_=_C197 ,C112_=_C199 ,C112_=_C200 ,C112_=_C202 ,C112_=_C206 ,\nC112_=_C207 ,C112_=_C209 ,C113_=_C114 ,C113_=_C117 ,C113_=_C118 ,C113_=_C119 ,\nC113_=_C120 ,C113_=_C121 ,C113_=_C134 ,C113_=_C136 ,C113_=_C138 ,C113_=_C139 ,\nC113_=_C140 ,C113_=_C211 ,C113_=_C212 ,C113_=_C218 ,C113_=_C219 ,C113_=_C220 ,\nC113_=_C221 ,C113_=_C222 ,C113_=_C223 ,C113_=_C224 ,C113_=_C225 ,C113_=_C226 ,\nC113_=_C227 ,C113_=_C228 ,C113_=_C229 ,C113_=_C231 ,C113_=_C232 ,C113_=_C234 ,\nC113_=_C238 ,C113_=_C239 ,C113_=_C241 ,C114_=_C117 ,C114_=_C118 ,C114_=_C119 ,\nC114_=_C120 ,C114_=_C121 ,C114_=_C134 ,C114_=_C136 ,C114_=_C138 ,C114_=_C139 ,\nC114_=_C140 ,C114_=_C242 ,C114_=_C243 ,C114_=_C249 ,C114_=_C250 ,C114_=_C251 ,\nC114_=_C252 ,C114_=_C253 ,C114_=_C254 ,C114_=_C255 ,C114_=_C256 ,C114_=_C257 ,\nC114_=_C258 ,C114_=_C259 ,C114_=_C260 ,C114_=_C262 ,C114_=_C263 ,C114_=_C265 ,\nC114_=_C269 ,C114_=_C271 ,C117_=_C118 ,C117_=_C119 ,C117_=_C120 ,C117_=_C121 ,\nC117_=_C134 ,C117_=_C136 ,C117_=_C138 ,C117_=_C139 ,C117_=_C140 ,C117_=_C273 ,\nC117_=_C300 ,C117_=_C333 ,C117_=_C334 ,C117_=_C335 ,C117_=_C336 ,C117_=_C337 ,\nC117_=_C338 ,C117_=_C339 ,C117_=_C340 ,C117_=_C341 ,C117_=_C342 ,C117_=_C343 ,\nC117_=_C344 ,C117_=_C345 ,C117_=_C347 ,C117_=_C348 ,C117_=_C350 ,C117_=_C354 ,\nC117_=_C355 ,C117_=_C357 ,C118_=_C119 ,C118_=_C120 ,C118_=_C121 ,C118_=_C134 ,\nC118_=_C136 ,C118_=_C138 ,C118_=_C139 ,C118_=_C140 ,C118_=_C274 ,C118_=_C301 ,\nC118_=_C361 ,C118_=_C362 ,C118_=_C363 ,C118_=_C364 ,C118_=_C365 ,C118_=_C366 ,\nC118_=_C367 ,C118_=_C368 ,C118_=_C369 ,C118_=_C370 ,C118_=_C371 ,C118_=_C372 ,\nC118_=_C374 ,C118_=_C376 ,C118_=_C380 ,C118_=_C381 ,C118_=_C383 ,C119_=_C120 ,\nC119_=_C121 ,C119_=_C134 ,C119_=_C136 ,C119_=_C138 ,C119_=_C139 ,C119_=_C140 ,\nC119_=_C275 ,C119_=_C302 ,C119_=_C386 ,C119_=_C387 ,C119_=_C388 ,C119_=_C389 ,\nC119_=_C390 ,C119_=_C391 ,C119_=_C392 ,C119_=_C393 ,C119_=_C394 ,C119_=_C395 ,\nC119_=_C396 ,C119_=_C397 ,C119_=_C398 ,C119_=_C400 ,C119_=_C401 ,C119_=_C403 ,\nC119_=_C407 ,C119_=_C408 ,C119_=_C410 ,C120_=_C121 ,C120_=_C134 ,C120_=_C136 ,\nC120_=_C138 ,C120_=_C139 ,C120_=_C140 ,C120_=_C276 ,C120_=_C303 ,C120_=_C412 ,\nC120_=_C413 ,C120_=_C414 ,C120_=_C415 ,C120_=_C416 ,C120_=_C417 ,C120_=_C418 ,\nC120_=_C419 ,C120_=_C420 ,C120_=_C421 ,C120_=_C422 ,C120_=_C423 ,C120_=_C425 ,\nC120_=_C426 ,C120_=_C428 ,C120_=_C432 ,C120_=_C433 ,C120_=_C435 ,C121_=_C134 ,\nC121_=_C136 ,C121_=_C138 ,C121_=_C139 ,C121_=_C140 ,C121_=_C304 ,C121_=_C436 ,\nC121_=_C437 ,C121_=_C438 ,C121_=_C439 ,C121_=_C440 ,C121_=_C441 ,C121_=_C442 ,\nC121_=_C443 ,C121_=_C444 ,C121_=_C445 ,C121_=_C446 ,C121_=_C447 ,C121_=_C449 ,\nC121_=_C450 ,C121_=_C452 ,C121_=_C456 ,C121_=_C457 ,C121_=_C459 ,C134_=_C136 ,\nC134_=_C138 ,C134_=_C139 ,C134_=_C140 ,C134_=_C318 ,C134_=_C472 ,C134_=_C495 ,\nC134_=_C517 ,C134_=_C537 ,C134_=_C557 ,C134_=_C576 ,C134_=_C594 ,C134_=_C625 ,\nC134_=_C640 ,C134_=_C654 ,C134_=_C666 ,C134_=_C678 ,C134_=_C689 ,C134_=_C690 ,\nC134_=_C692 ,C134_=_C696 ,C134_=_C698 ,C136_=_C138 ,C136_=_C139 ,C136_=_C140 ,\nC136_=_C291 ,C136_=_C321 ,C136_=_C475 ,C136_=_C498 ,C136_=_C520 ,C136_=_C540 ,\nC136_=_C560 ,C136_=_C579 ,C136_=_C597 ,C136_=_C612 ,C136_=_C628 ,C136_=_C643 ,\nC136_=_C657 ,C136_=_C669 ,C136_=_C700 ,C136_=_C709 ,C136_=_C718 ,C136_=_C722 ,\nC136_=_C723 ,C136_=_C725 ,C138_=_C139 ,C138_=_C140 ,C138_=_C293 ,C138_=_C477 ,\nC138_=_C500 ,C138_=_C542 ,C138_=_C562 ,C138_=_C581 ,C138_=_C599 ,C138_=_C614 ,\nC138_=_C630 ,C138_=_C645 ,C138_=_C659 ,C138_=_C671 ,C138_=_C682 ,C138_=_C702 ,\nC138_=_C711 ,C138_=_C726 ,C138_=_C734 ,C138_=_C735 ,C138_=_C737 ,C139_=_C140 ,\nC139_=_C294 ,C139_=_C323 ,C139_=_C478 ,C139_=_C501 ,C139_=_C522 ,C139_=_C543 ,\nC139_=_C563 ,C139_=_C582 ,C139_=_C615 ,C139_=_C631 ,C139_=_C646 ,C139_=_C660 ,\nC139_=_C672 ,C139_=_C683 ,C139_=_C703 ,C139_=_C712 ,C139_=_C727 ,C139_=_C739 ,\nC139_=_C740 ,C139_=_C742 ,C140_=_C295 ,C140_=_C324 ,C140_=_C479 ,C140_=_C502 ,\nC140_=_C523 ,C140_=_C544 ,C140_=_C564 ,C140_=_C583 ,C140_=_C600 ,C140_=_C616 ,\nC140_=_C632 ,C140_=_C647 ,C140_=_C661 ,C140_=_C673 ,C140_=_C684 ,C140_=_C704 ,\nC140_=_C713 ,C140_=_C728 ,C140_=_C743 ,C140_=_C744 ,C140_=_C745 ,C147_=_C148 ,\nC147_=_C154 ,C147_=_C155 ,C147_=_C156 ,C147_=_C157 ,C147_=_C158 ,C147_=_C159 ,\nC147_=_C160 ,C147_=_C161 ,C147_=_C162 ,C147_=_C163 ,C147_=_C164 ,C147_=_C165 ,\nC147_=_C167 ,C147_=_C168 ,C147_=_C170 ,C147_=_C174 ,C147_=_C176 ,C147_=_C178 ,\nC147_=_C211 ,C147_=_C242 ,C147_=_C273 ,C147_=_C274 ,C147_=_C275 ,C147_=_C276 ,\nC147_=_C291 ,C147_=_C293 ,C147_=_C294 ,C147_=_C295 ,C147_=_C298 ,C148_=_C154 ,\nC148_=_C155 ,C148_=_C156 ,C148_=_C157 ,C148_=_C158 ,C148_=_C159 ,C148_=_C160 ,\nC148_=_C161 ,C148_=_C162 ,C148_=_C163 ,C148_=_C164 ,C148_=_C165 ,C148_=_C167 ,\nC148_=_C168 ,C148_=_C170 ,C148_=_C174 ,C148_=_C176 ,C148_=_C179 ,C148_=_C212 ,\nC148_=_C243 ,C148_=_C300 ,C148_=_C301 ,C148_=_C302 ,C148_=_C303 ,C148_=_C304 ,\nC148_=_C318 ,C148_=_C321 ,C148_=_C323 ,C148_=_C324 ,C148_=_C327 ,C154_=_C155 ,\nC154_=_C156 ,C154_=_C157 ,C154_=_C158 ,C154_=_C159 ,C154_=_C160 ,C154_=_C161 ,\nC154_=_C162 ,C154_=_C163 ,C154_=_C164 ,C154_=_C165 ,C154_=_C167 ,C154_=_C168 ,\nC154_=_C170 ,C154_=_C174 ,C154_=_C176 ,C154_=_C185 ,C154_=_C218 ,C154_=_C249 ,\nC154_=_C333 ,C154_=_C361 ,C154_=_C386 ,C154_=_C412 ,C154_=_C436 ,C154_=_C472 ,\nC154_=_C475 ,C154_=_C477 ,C154_=_C478 ,C154_=_C479 ,C154_=_C482 ,C155_=_C156 ,\nC155_=_C157 ,C155_=_C158 ,C155_=_C159 ,C155_=_C160 ,C155_=_C161 ,C155_=_C162 ,\nC155_=_C163 ,C155_=_C164 ,C155_=_C165 ,C155_=_C167 ,C155_=_C168 ,C155_=_C170 ,\nC155_=_C174 ,C155_=_C176 ,C155_=_C186 ,C155_=_C219 ,C155_=_C250 ,C155_=_C334 ,\nC155_=_C362 ,C155_=_C387 ,C155_=_C413 ,C155_=_C437 ,C155_=_C495 ,C155_=_C498 ,\nC155_=_C500 ,C155_=_C501 ,C155_=_C502 ,C155_=_C505 ,C156_=_C157 ,C156_=_C158 ,\nC156_=_C159 ,C156_=_C160 ,C156_=_C161 ,C156_=_C162 ,C156_=_C163 ,C156_=_C164 ,\nC156_=_C165 ,C156_=_C167 ,C156_=_C168 ,C156_=_C170 ,C156_=_C174 ,C156_=_C176 ,\nC156_=_C187 ,C156_=_C220 ,C156_=_C251 ,C156_=_C335 ,C156_=_C363 ,C156_=_C388 ,\nC156_=_C438 ,C156_=_C517 ,C156_=_C520 ,C156_=_C522 ,C156_=_C523 ,C156_=_C526 ,\nC157_=_C158 ,C157_=_C159 ,C157_=_C160 ,C157_=_C161 ,C157_=_C162 ,C157_=_C163 ,\nC157_=_C164 ,C157_=_C165 ,C157_=_C167 ,C157_=_C168 ,C157_=_C170 ,C157_=_C174 ,\nC157_=_C176 ,C157_=_C188 ,C157_=_C336 ,C157_=_C364 ,C157_=_C389 ,C157_=_C414 ,\nC157_=_C439 ,C157_=_C537 ,C157_=_C540 ,C157_=_C542 ,C157_=_C543 ,C157_=_C544 ,\nC157_=_C547 ,C158_=_C159 ,C158_=_C160 ,C158_=_C161 ,C158_=_C162 ,C158_=_C163 ,\nC158_=_C164 ,C158_=_C165 ,C158_=_C167 ,C158_=_C168 ,C158_=_C170 ,C158_=_C174 ,\nC158_=_C176 ,C158_=_C189 ,C158_=_C221 ,C158_=_C252 ,C158_=_C337 ,C158_=_C365 ,\nC158_=_C390 ,C158_=_C415 ,C158_=_C440 ,C158_=_C557 ,C158_=_C560 ,C158_=_C562 ,\nC158_=_C563 ,C158_=_C564 ,C158_=_C567 ,C159_=_C160 ,C159_=_C161 ,C159_=_C162 ,\nC159_=_C163 ,C159_=_C164 ,C159_=_C165 ,C159_=_C167 ,C159_=_C168 ,C159_=_C170</w:t>
      </w:r>
    </w:p>
    <w:p>
      <w:pPr>
        <w:pStyle w:val="PreformattedText"/>
        <w:bidi w:val="0"/>
        <w:spacing w:before="0" w:after="0"/>
        <w:jc w:val="left"/>
        <w:rPr/>
      </w:pPr>
      <w:r>
        <w:rPr/>
        <w:t xml:space="preserve"> </w:t>
      </w:r>
      <w:r>
        <w:rPr/>
        <w:t>,\nC159_=_C174 ,C159_=_C176 ,C159_=_C190 ,C159_=_C222 ,C159_=_C253 ,C159_=_C338 ,\nC159_=_C366 ,C159_=_C391 ,C159_=_C416 ,C159_=_C441 ,C159_=_C576 ,C159_=_C579 ,\nC159_=_C581 ,C159_=_C582 ,C159_=_C583 ,C159_=_C586 ,C160_=_C161 ,C160_=_C162 ,\nC160_=_C163 ,C160_=_C164 ,C160_=_C165 ,C160_=_C167 ,C160_=_C168 ,C160_=_C170 ,\nC160_=_C174 ,C160_=_C176 ,C160_=_C191 ,C160_=_C223 ,C160_=_C254 ,C160_=_C339 ,\nC160_=_C367 ,C160_=_C392 ,C160_=_C417 ,C160_=_C442 ,C160_=_C594 ,C160_=_C597 ,\nC160_=_C599 ,C160_=_C600 ,C160_=_C603 ,C161_=_C162 ,C161_=_C163 ,C161_=_C164 ,\nC161_=_C165 ,C161_=_C167 ,C161_=_C168 ,C161_=_C170 ,C161_=_C174 ,C161_=_C176 ,\nC161_=_C192 ,C161_=_C224 ,C161_=_C255 ,C161_=_C340 ,C161_=_C368 ,C161_=_C393 ,\nC161_=_C418 ,C161_=_C443 ,C161_=_C612 ,C161_=_C614 ,C161_=_C615 ,C161_=_C616 ,\nC161_=_C619 ,C162_=_C163 ,C162_=_C164 ,C162_=_C165 ,C162_=_C167 ,C162_=_C168 ,\nC162_=_C170 ,C162_=_C174 ,C162_=_C176 ,C162_=_C193 ,C162_=_C225 ,C162_=_C256 ,\nC162_=_C341 ,C162_=_C369 ,C162_=_C394 ,C162_=_C419 ,C162_=_C444 ,C162_=_C625 ,\nC162_=_C628 ,C162_=_C630 ,C162_=_C631 ,C162_=_C632 ,C162_=_C635 ,C163_=_C164 ,\nC163_=_C165 ,C163_=_C167 ,C163_=_C168 ,C163_=_C170 ,C163_=_C174 ,C163_=_C176 ,\nC163_=_C195 ,C163_=_C227 ,C163_=_C258 ,C163_=_C343 ,C163_=_C396 ,C163_=_C421 ,\nC163_=_C445 ,C163_=_C654 ,C163_=_C657 ,C163_=_C659 ,C163_=_C660 ,C163_=_C661 ,\nC164_=_C165 ,C164_=_C167 ,C164_=_C168 ,C164_=_C170 ,C164_=_C174 ,C164_=_C176 ,\nC164_=_C196 ,C164_=_C228 ,C164_=_C259 ,C164_=_C344 ,C164_=_C371 ,C164_=_C397 ,\nC164_=_C422 ,C164_=_C446 ,C164_=_C666 ,C164_=_C669 ,C164_=_C671 ,C164_=_C672 ,\nC164_=_C673 ,C164_=_C676 ,C165_=_C167 ,C165_=_C168 ,C165_=_C170 ,C165_=_C174 ,\nC165_=_C176 ,C165_=_C197 ,C165_=_C229 ,C165_=_C260 ,C165_=_C345 ,C165_=_C372 ,\nC165_=_C398 ,C165_=_C423 ,C165_=_C447 ,C165_=_C678 ,C165_=_C682 ,C165_=_C683 ,\nC165_=_C684 ,C165_=_C687 ,C167_=_C168 ,C167_=_C170 ,C167_=_C174 ,C167_=_C176 ,\nC167_=_C199 ,C167_=_C231 ,C167_=_C262 ,C167_=_C347 ,C167_=_C400 ,C167_=_C425 ,\nC167_=_C449 ,C167_=_C689 ,C167_=_C700 ,C167_=_C702 ,C167_=_C703 ,C167_=_C704 ,\nC167_=_C707 ,C168_=_C170 ,C168_=_C174 ,C168_=_C176 ,C168_=_C200 ,C168_=_C232 ,\nC168_=_C263 ,C168_=_C348 ,C168_=_C374 ,C168_=_C401 ,C168_=_C426 ,C168_=_C450 ,\nC168_=_C690 ,C168_=_C709 ,C168_=_C711 ,C168_=_C712 ,C168_=_C713 ,C168_=_C716 ,\nC170_=_C174 ,C170_=_C176 ,C170_=_C202 ,C170_=_C234 ,C170_=_C265 ,C170_=_C350 ,\nC170_=_C376 ,C170_=_C403 ,C170_=_C428 ,C170_=_C452 ,C170_=_C692 ,C170_=_C718 ,\nC170_=_C726 ,C170_=_C727 ,C170_=_C728 ,C174_=_C176 ,C174_=_C206 ,C174_=_C238 ,\nC174_=_C269 ,C174_=_C354 ,C174_=_C380 ,C174_=_C407 ,C174_=_C432 ,C174_=_C456 ,\nC174_=_C696 ,C174_=_C722 ,C174_=_C734 ,C174_=_C739 ,C174_=_C743 ,C174_=_C747 ,\nC176_=_C209 ,C176_=_C241 ,C176_=_C271 ,C176_=_C357 ,C176_=_C383 ,C176_=_C410 ,\nC176_=_C435 ,C176_=_C459 ,C176_=_C698 ,C176_=_C725 ,C176_=_C737 ,C176_=_C742 ,\nC176_=_C745 ,C176_=_C751 ,C178_=_C179 ,C178_=_C185 ,C178_=_C186 ,C178_=_C187 ,\nC178_=_C188 ,C178_=_C189 ,C178_=_C190 ,C178_=_C191 ,C178_=_C192 ,C178_=_C193 ,\nC178_=_C194 ,C178_=_C195 ,C178_=_C196 ,C178_=_C197 ,C178_=_C199 ,C178_=_C200 ,\nC178_=_C202 ,C178_=_C206 ,C178_=_C207 ,C178_=_C209 ,C178_=_C211 ,C178_=_C242 ,\nC178_=_C273 ,C178_=_C274 ,C178_=_C275 ,C178_=_C276 ,C178_=_C291 ,C178_=_C293 ,\nC178_=_C294 ,C178_=_C295 ,C178_=_C298 ,C179_=_C185 ,C179_=_C186 ,C179_=_C187 ,\nC179_=_C188 ,C179_=_C189 ,C179_=_C190 ,C179_=_C191 ,C179_=_C192 ,C179_=_C193 ,\nC179_=_C194 ,C179_=_C195 ,C179_=_C196 ,C179_=_C197 ,C179_=_C199 ,C179_=_C200 ,\nC179_=_C202 ,C179_=_C206 ,C179_=_C207 ,C179_=_C209 ,C179_=_C212 ,C179_=_C243 ,\nC179_=_C300 ,C179_=_C301 ,C179_=_C302 ,C179_=_C303 ,C179_=_C304 ,C179_=_C318 ,\nC179_=_C321 ,C179_=_C323 ,C179_=_C324 ,C179_=_C327 ,C185_=_C186 ,C185_=_C187 ,\nC185_=_C188 ,C185_=_C189 ,C185_=_C190 ,C185_=_C191 ,C185_=_C192 ,C185_=_C193 ,\nC185_=_C194 ,C185_=_C195 ,C185_=_C196 ,C185_=_C197 ,C185_=_C199 ,C185_=_C200 ,\nC185_=_C202 ,C185_=_C206 ,C185_=_C207 ,C185_=_C209 ,C185_=_C218 ,C185_=_C249 ,\nC185_=_C333 ,C185_=_C361 ,C185_=_C386 ,C185_=_C412 ,C185_=_C436 ,C185_=_C472 ,\nC185_=_C475 ,C185_=_C477 ,C185_=_C478 ,C185_=_C479 ,C185_=_C482 ,C186_=_C187 ,\nC186_=_C188 ,C186_=_C189 ,C186_=_C190 ,C186_=_C191 ,C186_=_C192 ,C186_=_C193 ,\nC186_=_C194 ,C186_=_C195 ,C186_=_C196 ,C186_=_C197 ,C186_=_C199 ,C186_=_C200 ,\nC186_=_C202 ,C186_=_C206 ,C186_=_C207 ,C186_=_C209 ,C186_=_C219 ,C186_=_C250 ,\nC186_=_C334 ,C186_=_C362 ,C186_=_C387 ,C186_=_C413 ,C186_=_C437 ,C186_=_C495 ,\nC186_=_C498 ,C186_=_C500 ,C186_=_C501 ,C186_=_C502 ,C186_=_C505 ,C187_=_C188 ,\nC187_=_C189 ,C187_=_C190 ,C187_=_C191 ,C187_=_C192 ,C187_=_C193 ,C187_=_C194 ,\nC187_=_C195 ,C187_=_C196 ,C187_=_C197 ,C187_=_C199 ,C187_=_C200 ,C187_=_C202 ,\nC187_=_C206 ,C187_=_C207 ,C187_=_C209 ,C187_=_C220 ,C187_=_C251 ,C187_=_C335 ,\nC187_=_C363 ,C187_=_C388 ,C187_=_C438 ,C187_=_C517 ,C187_=_C520 ,C187_=_C522 ,\nC187_=_C523 ,C187_=_C526 ,C188_=_C189 ,C188_=_C190 ,C188_=_C191 ,C188_=_C192 ,\nC188_=_C193 ,C188_=_C194 ,C188_=_C195 ,C188_=_C196 ,C188_=_C197 ,C188_=_C199 ,\nC188_=_C200 ,C188_=_C202 ,C188_=_C206 ,C188_=_C207 ,C188_=_C209 ,C188_=_C336 ,\nC188_=_C364 ,C188_=_C389 ,C188_=_C414 ,C188_=_C439 ,C188_=_C537 ,C188_=_C540 ,\nC188_=_C542 ,C188_=_C543 ,C188_=_C544 ,C188_=_C547 ,C189_=_C190 ,C189_=_C191 ,\nC189_=_C192 ,C189_=_C193 ,C189_=_C194 ,C189_=_C195 ,C189_=_C196 ,C189_=_C197 ,\nC189_=_C199 ,C189_=_C200 ,C189_=_C202 ,C189_=_C206 ,C189_=_C207 ,C189_=_C209 ,\nC189_=_C221 ,C189_=_C252 ,C189_=_C337 ,C189_=_C365 ,C189_=_C390 ,C189_=_C415 ,\nC189_=_C440 ,C189_=_C557 ,C189_=_C560 ,C189_=_C562 ,C189_=_C563 ,C189_=_C564 ,\nC189_=_C567 ,C190_=_C191 ,C190_=_C192 ,C190_=_C193 ,C190_=_C194 ,C190_=_C195 ,\nC190_=_C196 ,C190_=_C197 ,C190_=_C199 ,C190_=_C200 ,C190_=_C202 ,C190_=_C206 ,\nC190_=_C207 ,C190_=_C209 ,C190_=_C222 ,C190_=_C253 ,C190_=_C338 ,C190_=_C366 ,\nC190_=_C391 ,C190_=_C416 ,C190_=_C441 ,C190_=_C576 ,C190_=_C579 ,C190_=_C581 ,\nC190_=_C582 ,C190_=_C583 ,C190_=_C586 ,C191_=_C192 ,C191_=_C193 ,C191_=_C194 ,\nC191_=_C195 ,C191_=_C196 ,C191_=_C197 ,C191_=_C199 ,C191_=_C200 ,C191_=_C202 ,\nC191_=_C206 ,C191_=_C207 ,C191_=_C209 ,C191_=_C223 ,C191_=_C254 ,C191_=_C339 ,\nC191_=_C367 ,C191_=_C392 ,C191_=_C417 ,C191_=_C442 ,C191_=_C594 ,C191_=_C597 ,\nC191_=_C599 ,C191_=_C600 ,C191_=_C603 ,C192_=_C193 ,C192_=_C194 ,C192_=_C195 ,\nC192_=_C196 ,C192_=_C197 ,C192_=_C199 ,C192_=_C200 ,C192_=_C202 ,C192_=_C206 ,\nC192_=_C207 ,C192_=_C209 ,C192_=_C224 ,C192_=_C255 ,C192_=_C340 ,C192_=_C368 ,\nC192_=_C393 ,C192_=_C418 ,C192_=_C443 ,C192_=_C612 ,C192_=_C614 ,C192_=_C615 ,\nC192_=_C616 ,C192_=_C619 ,C193_=_C194 ,C193_=_C195 ,C193_=_C196 ,C193_=_C197 ,\nC193_=_C199 ,C193_=_C200 ,C193_=_C202 ,C193_=_C206 ,C193_=_C207 ,C193_=_C209 ,\nC193_=_C225 ,C193_=_C256 ,C193_=_C341 ,C193_=_C369 ,C193_=_C394 ,C193_=_C419 ,\nC193_=_C444 ,C193_=_C625 ,C193_=_C628 ,C193_=_C630 ,C193_=_C631 ,C193_=_C632 ,\nC193_=_C635 ,C194_=_C195 ,C194_=_C196 ,C194_=_C197 ,C194_=_C199 ,C194_=_C200 ,\nC194_=_C202 ,C194_=_C206 ,C194_=_C207 ,C194_=_C209 ,C194_=_C226 ,C194_=_C257 ,\nC194_=_C342 ,C194_=_C370 ,C194_=_C395 ,C194_=_C420 ,C194_=_C640 ,C194_=_C643 ,\nC194_=_C645 ,C194_=_C646 ,C194_=_C647 ,C194_=_C650 ,C195_=_C196 ,C195_=_C197 ,\nC195_=_C199 ,C195_=_C200 ,C195_=_C202 ,C195_=_C206 ,C195_=_C207 ,C195_=_C209 ,\nC195_=_C227 ,C195_=_C258 ,C195_=_C343 ,C195_=_C396 ,C195_=_C421 ,C195_=_C445 ,\nC195_=_C654 ,C195_=_C657 ,C195_=_C659 ,C195_=_C660 ,C195_=_C661 ,C196_=_C197 ,\nC196_=_C199 ,C196_=_C200 ,C196_=_C202 ,C196_=_C206 ,C196_=_C207 ,C196_=_C209 ,\nC196_=_C228 ,C196_=_C259 ,C196_=_C344 ,C196_=_C371 ,C196_=_C397 ,C196_=_C422 ,\nC196_=_C446 ,C196_=_C666 ,C196_=_C669 ,C196_=_C671 ,C196_=_C672 ,C196_=_C673 ,\nC196_=_C676 ,C197_=_C199 ,C197_=_C200 ,C197_=_C202 ,C197_=_C206 ,C197_=_C207 ,\nC197_=_C209 ,C197_=_C229 ,C197_=_C260 ,C197_=_C345 ,C197_=_C372 ,C197_=_C398 ,\nC197_=_C423 ,C197_=_C447 ,C197_=_C678 ,C197_=_C682 ,C197_=_C683 ,C197_=_C684 ,\nC197_=_C687 ,C199_=_C200 ,C199_=_C202 ,C199_=_C206 ,C199_=_C207 ,C199_=_C209 ,\nC199_=_C231 ,C199_=_C262 ,C199_=_C347 ,C199_=_C400 ,C199_=_C425 ,C199_=_C449 ,\nC199_=_C689 ,C199_=_C700 ,C199_=_C702 ,C199_=_C703 ,C199_=_C704 ,C199_=_C707 ,\nC200_=_C202 ,C200_=_C206 ,C200_=_C207 ,C200_=_C209 ,C200_=_C232 ,C200_=_C263 ,\nC200_=_C348 ,C200_=_C374 ,C200_=_C401 ,C200_=_C426 ,C200_=_C450 ,C200_=_C690 ,\nC200_=_C709 ,C200_=_C711 ,C200_=_C712 ,C200_=_C713 ,C200_=_C716 ,C202_=_C206 ,\nC202_=_C207 ,C202_=_C209 ,C202_=_C234 ,C202_=_C265 ,C202_=_C350 ,C202_=_C376 ,\nC202_=_C403 ,C202_=_C428 ,C202_=_C452 ,C202_=_C692 ,C202_=_C718 ,C202_=_C726 ,\nC202_=_C727 ,C202_=_C728 ,C206_=_C207 ,C206_=_C209 ,C206_=_C238 ,C206_=_C269 ,\nC206_=_C354 ,C206_=_C380 ,C206_=_C407 ,C206_=_C432 ,C206_=_C456 ,C206_=_C696 ,\nC206_=_C722 ,C206_=_C734 ,C206_=_C739 ,C206_=_C743 ,C206_=_C747 ,C207_=_C209 ,\nC207_=_C239 ,C207_=_C355 ,C207_=_C381 ,C207_=_C408 ,C207_=_C433 ,C207_=_C457 ,\nC207_=_C723 ,C207_=_C735 ,C207_=_C740 ,C207_=_C744 ,C207_=_C749 ,C209_=_C241 ,\nC209_=_C271 ,C209_=_C357 ,C209_=_C383 ,C209_=_C410 ,C209_=_C435 ,C209_=_C459 ,\nC209_=_C698 ,C209_=_C725 ,C209_=_C737 ,C209_=_C742 ,C209_=_C745 ,C209_=_C751 ,\nC211_=_C212 ,C211_=_C218 ,C211_=_C219 ,C211_=_C220 ,C211_=_C221 ,C211_=_C222 ,\nC211_=_C223 ,C211_=_C224 ,C211_=_C225 ,C211_=_C226 ,C211_=_C227 ,C211_=_C228 ,\nC211_=_C229 ,C211_=_C231 ,C211_=_C232 ,C211_=_C234 ,C211_=_C238 ,C211_=_C239 ,\nC211_=_C241 ,C211_=_C242 ,C211_=_C273 ,C211_=_C274 ,C211_=_C275 ,C211_=_C276 ,\nC211_=_C291 ,C211_=_C293 ,C211_=_C294 ,C211_=_C295 ,C211_=_C298 ,C212_=_C218 ,\nC212_=_C219 ,C212_=_C220 ,C212_=_C221 ,C212_=_C222 ,C212_=_C223 ,C212_=_C224 ,\nC212_=_C225 ,C212_=_C226 ,C212_=_C227 ,C212_=_C228 ,C212_=_C229 ,C212_=_C231 ,\nC212_=_C232 ,C212_=_C234 ,C212_=_C238 ,C212_=_C239 ,C212_=_C241 ,C212_=_C243 ,\nC212_=_C300 ,C212_=_C301 ,C212_=_C302 ,C212_=_C303 ,C212_=_C304 ,C212_=_C318 ,\nC212_=_C321 ,C212_=_C323 ,C212_=_C324 ,C212_=_C327 ,C218_=_C219</w:t>
      </w:r>
    </w:p>
    <w:p>
      <w:pPr>
        <w:pStyle w:val="PreformattedText"/>
        <w:bidi w:val="0"/>
        <w:spacing w:before="0" w:after="0"/>
        <w:jc w:val="left"/>
        <w:rPr/>
      </w:pPr>
      <w:r>
        <w:rPr/>
        <w:t xml:space="preserve"> </w:t>
      </w:r>
      <w:r>
        <w:rPr/>
        <w:t>,C218_=_C220 ,\nC218_=_C221 ,C218_=_C222 ,C218_=_C223 ,C218_=_C224 ,C218_=_C225 ,C218_=_C226 ,\nC218_=_C227 ,C218_=_C228 ,C218_=_C229 ,C218_=_C231 ,C218_=_C232 ,C218_=_C234 ,\nC218_=_C238 ,C218_=_C239 ,C218_=_C241 ,C218_=_C249 ,C218_=_C333 ,C218_=_C361 ,\nC218_=_C386 ,C218_=_C412 ,C218_=_C436 ,C218_=_C472 ,C218_=_C475 ,C218_=_C477 ,\nC218_=_C478 ,C218_=_C479 ,C218_=_C482 ,C219_=_C220 ,C219_=_C221 ,C219_=_C222 ,\nC219_=_C223 ,C219_=_C224 ,C219_=_C225 ,C219_=_C226 ,C219_=_C227 ,C219_=_C228 ,\nC219_=_C229 ,C219_=_C231 ,C219_=_C232 ,C219_=_C234 ,C219_=_C238 ,C219_=_C239 ,\nC219_=_C241 ,C219_=_C250 ,C219_=_C334 ,C219_=_C362 ,C219_=_C387 ,C219_=_C413 ,\nC219_=_C437 ,C219_=_C495 ,C219_=_C498 ,C219_=_C500 ,C219_=_C501 ,C219_=_C502 ,\nC219_=_C505 ,C220_=_C221 ,C220_=_C222 ,C220_=_C223 ,C220_=_C224 ,C220_=_C225 ,\nC220_=_C226 ,C220_=_C227 ,C220_=_C228 ,C220_=_C229 ,C220_=_C231 ,C220_=_C232 ,\nC220_=_C234 ,C220_=_C238 ,C220_=_C239 ,C220_=_C241 ,C220_=_C251 ,C220_=_C335 ,\nC220_=_C363 ,C220_=_C388 ,C220_=_C438 ,C220_=_C517 ,C220_=_C520 ,C220_=_C522 ,\nC220_=_C523 ,C220_=_C526 ,C221_=_C222 ,C221_=_C223 ,C221_=_C224 ,C221_=_C225 ,\nC221_=_C226 ,C221_=_C227 ,C221_=_C228 ,C221_=_C229 ,C221_=_C231 ,C221_=_C232 ,\nC221_=_C234 ,C221_=_C238 ,C221_=_C239 ,C221_=_C241 ,C221_=_C252 ,C221_=_C337 ,\nC221_=_C365 ,C221_=_C390 ,C221_=_C415 ,C221_=_C440 ,C221_=_C557 ,C221_=_C560 ,\nC221_=_C562 ,C221_=_C563 ,C221_=_C564 ,C221_=_C567 ,C222_=_C223 ,C222_=_C224 ,\nC222_=_C225 ,C222_=_C226 ,C222_=_C227 ,C222_=_C228 ,C222_=_C229 ,C222_=_C231 ,\nC222_=_C232 ,C222_=_C234 ,C222_=_C238 ,C222_=_C239 ,C222_=_C241 ,C222_=_C253 ,\nC222_=_C338 ,C222_=_C366 ,C222_=_C391 ,C222_=_C416 ,C222_=_C441 ,C222_=_C576 ,\nC222_=_C579 ,C222_=_C581 ,C222_=_C582 ,C222_=_C583 ,C222_=_C586 ,C223_=_C224 ,\nC223_=_C225 ,C223_=_C226 ,C223_=_C227 ,C223_=_C228 ,C223_=_C229 ,C223_=_C231 ,\nC223_=_C232 ,C223_=_C234 ,C223_=_C238 ,C223_=_C239 ,C223_=_C241 ,C223_=_C254 ,\nC223_=_C339 ,C223_=_C367 ,C223_=_C392 ,C223_=_C417 ,C223_=_C442 ,C223_=_C594 ,\nC223_=_C597 ,C223_=_C599 ,C223_=_C600 ,C223_=_C603 ,C224_=_C225 ,C224_=_C226 ,\nC224_=_C227 ,C224_=_C228 ,C224_=_C229 ,C224_=_C231 ,C224_=_C232 ,C224_=_C234 ,\nC224_=_C238 ,C224_=_C239 ,C224_=_C241 ,C224_=_C255 ,C224_=_C340 ,C224_=_C368 ,\nC224_=_C393 ,C224_=_C418 ,C224_=_C443 ,C224_=_C612 ,C224_=_C614 ,C224_=_C615 ,\nC224_=_C616 ,C224_=_C619 ,C225_=_C226 ,C225_=_C227 ,C225_=_C228 ,C225_=_C229 ,\nC225_=_C231 ,C225_=_C232 ,C225_=_C234 ,C225_=_C238 ,C225_=_C239 ,C225_=_C241 ,\nC225_=_C256 ,C225_=_C341 ,C225_=_C369 ,C225_=_C394 ,C225_=_C419 ,C225_=_C444 ,\nC225_=_C625 ,C225_=_C628 ,C225_=_C630 ,C225_=_C631 ,C225_=_C632 ,C225_=_C635 ,\nC226_=_C227 ,C226_=_C228 ,C226_=_C229 ,C226_=_C231 ,C226_=_C232 ,C226_=_C234 ,\nC226_=_C238 ,C226_=_C239 ,C226_=_C241 ,C226_=_C257 ,C226_=_C342 ,C226_=_C370 ,\nC226_=_C395 ,C226_=_C420 ,C226_=_C640 ,C226_=_C643 ,C226_=_C645 ,C226_=_C646 ,\nC226_=_C647 ,C226_=_C650 ,C227_=_C228 ,C227_=_C229 ,C227_=_C231 ,C227_=_C232 ,\nC227_=_C234 ,C227_=_C238 ,C227_=_C239 ,C227_=_C241 ,C227_=_C258 ,C227_=_C343 ,\nC227_=_C396 ,C227_=_C421 ,C227_=_C445 ,C227_=_C654 ,C227_=_C657 ,C227_=_C659 ,\nC227_=_C660 ,C227_=_C661 ,C228_=_C229 ,C228_=_C231 ,C228_=_C232 ,C228_=_C234 ,\nC228_=_C238 ,C228_=_C239 ,C228_=_C241 ,C228_=_C259 ,C228_=_C344 ,C228_=_C371 ,\nC228_=_C397 ,C228_=_C422 ,C228_=_C446 ,C228_=_C666 ,C228_=_C669 ,C228_=_C671 ,\nC228_=_C672 ,C228_=_C673 ,C228_=_C676 ,C229_=_C231 ,C229_=_C232 ,C229_=_C234 ,\nC229_=_C238 ,C229_=_C239 ,C229_=_C241 ,C229_=_C260 ,C229_=_C345 ,C229_=_C372 ,\nC229_=_C398 ,C229_=_C423 ,C229_=_C447 ,C229_=_C678 ,C229_=_C682 ,C229_=_C683 ,\nC229_=_C684 ,C229_=_C687 ,C231_=_C232 ,C231_=_C234 ,C231_=_C238 ,C231_=_C239 ,\nC231_=_C241 ,C231_=_C262 ,C231_=_C347 ,C231_=_C400 ,C231_=_C425 ,C231_=_C449 ,\nC231_=_C689 ,C231_=_C700 ,C231_=_C702 ,C231_=_C703 ,C231_=_C704 ,C231_=_C707 ,\nC232_=_C234 ,C232_=_C238 ,C232_=_C239 ,C232_=_C241 ,C232_=_C263 ,C232_=_C348 ,\nC232_=_C374 ,C232_=_C401 ,C232_=_C426 ,C232_=_C450 ,C232_=_C690 ,C232_=_C709 ,\nC232_=_C711 ,C232_=_C712 ,C232_=_C713 ,C232_=_C716 ,C234_=_C238 ,C234_=_C239 ,\nC234_=_C241 ,C234_=_C265 ,C234_=_C350 ,C234_=_C376 ,C234_=_C403 ,C234_=_C428 ,\nC234_=_C452 ,C234_=_C692 ,C234_=_C718 ,C234_=_C726 ,C234_=_C727 ,C234_=_C728 ,\nC238_=_C239 ,C238_=_C241 ,C238_=_C269 ,C238_=_C354 ,C238_=_C380 ,C238_=_C407 ,\nC238_=_C432 ,C238_=_C456 ,C238_=_C696 ,C238_=_C722 ,C238_=_C734 ,C238_=_C739 ,\nC238_=_C743 ,C238_=_C747 ,C239_=_C241 ,C239_=_C355 ,C239_=_C381 ,C239_=_C408 ,\nC239_=_C433 ,C239_=_C457 ,C239_=_C723 ,C239_=_C735 ,C239_=_C740 ,C239_=_C744 ,\nC239_=_C749 ,C241_=_C271 ,C241_=_C357 ,C241_=_C383 ,C241_=_C410 ,C241_=_C435 ,\nC241_=_C459 ,C241_=_C698 ,C241_=_C725 ,C241_=_C737 ,C241_=_C742 ,C241_=_C745 ,\nC241_=_C751 ,C242_=_C243 ,C242_=_C249 ,C242_=_C250 ,C242_=_C251 ,C242_=_C252 ,\nC242_=_C253 ,C242_=_C254 ,C242_=_C255 ,C242_=_C256 ,C242_=_C257 ,C242_=_C258 ,\nC242_=_C259 ,C242_=_C260 ,C242_=_C262 ,C242_=_C263 ,C242_=_C265 ,C242_=_C269 ,\nC242_=_C271 ,C242_=_C273 ,C242_=_C274 ,C242_=_C275 ,C242_=_C276 ,C242_=_C291 ,\nC242_=_C293 ,C242_=_C294 ,C242_=_C295 ,C242_=_C298 ,C243_=_C249 ,C243_=_C250 ,\nC243_=_C251 ,C243_=_C252 ,C243_=_C253 ,C243_=_C254 ,C243_=_C255 ,C243_=_C256 ,\nC243_=_C257 ,C243_=_C258 ,C243_=_C259 ,C243_=_C260 ,C243_=_C262 ,C243_=_C263 ,\nC243_=_C265 ,C243_=_C269 ,C243_=_C271 ,C243_=_C300 ,C243_=_C301 ,C243_=_C302 ,\nC243_=_C303 ,C243_=_C304 ,C243_=_C318 ,C243_=_C321 ,C243_=_C323 ,C243_=_C324 ,\nC243_=_C327 ,C249_=_C250 ,C249_=_C251 ,C249_=_C252 ,C249_=_C253 ,C249_=_C254 ,\nC249_=_C255 ,C249_=_C256 ,C249_=_C257 ,C249_=_C258 ,C249_=_C259 ,C249_=_C260 ,\nC249_=_C262 ,C249_=_C263 ,C249_=_C265 ,C249_=_C269 ,C249_=_C271 ,C249_=_C333 ,\nC249_=_C361 ,C249_=_C386 ,C249_=_C412 ,C249_=_C436 ,C249_=_C472 ,C249_=_C475 ,\nC249_=_C477 ,C249_=_C478 ,C249_=_C479 ,C249_=_C482 ,C250_=_C251 ,C250_=_C252 ,\nC250_=_C253 ,C250_=_C254 ,C250_=_C255 ,C250_=_C256 ,C250_=_C257 ,C250_=_C258 ,\nC250_=_C259 ,C250_=_C260 ,C250_=_C262 ,C250_=_C263 ,C250_=_C265 ,C250_=_C269 ,\nC250_=_C271 ,C250_=_C334 ,C250_=_C362 ,C250_=_C387 ,C250_=_C413 ,C250_=_C437 ,\nC250_=_C495 ,C250_=_C498 ,C250_=_C500 ,C250_=_C501 ,C250_=_C502 ,C250_=_C505 ,\nC251_=_C252 ,C251_=_C253 ,C251_=_C254 ,C251_=_C255 ,C251_=_C256 ,C251_=_C257 ,\nC251_=_C258 ,C251_=_C259 ,C251_=_C260 ,C251_=_C262 ,C251_=_C263 ,C251_=_C265 ,\nC251_=_C269 ,C251_=_C271 ,C251_=_C335 ,C251_=_C363 ,C251_=_C388 ,C251_=_C438 ,\nC251_=_C517 ,C251_=_C520 ,C251_=_C522 ,C251_=_C523 ,C251_=_C526 ,C252_=_C253 ,\nC252_=_C254 ,C252_=_C255 ,C252_=_C256 ,C252_=_C257 ,C252_=_C258 ,C252_=_C259 ,\nC252_=_C260 ,C252_=_C262 ,C252_=_C263 ,C252_=_C265 ,C252_=_C269 ,C252_=_C271 ,\nC252_=_C337 ,C252_=_C365 ,C252_=_C390 ,C252_=_C415 ,C252_=_C440 ,C252_=_C557 ,\nC252_=_C560 ,C252_=_C562 ,C252_=_C563 ,C252_=_C564 ,C252_=_C567 ,C253_=_C254 ,\nC253_=_C255 ,C253_=_C256 ,C253_=_C257 ,C253_=_C258 ,C253_=_C259 ,C253_=_C260 ,\nC253_=_C262 ,C253_=_C263 ,C253_=_C265 ,C253_=_C269 ,C253_=_C271 ,C253_=_C338 ,\nC253_=_C366 ,C253_=_C391 ,C253_=_C416 ,C253_=_C441 ,C253_=_C576 ,C253_=_C579 ,\nC253_=_C581 ,C253_=_C582 ,C253_=_C583 ,C253_=_C586 ,C254_=_C255 ,C254_=_C256 ,\nC254_=_C257 ,C254_=_C258 ,C254_=_C259 ,C254_=_C260 ,C254_=_C262 ,C254_=_C263 ,\nC254_=_C265 ,C254_=_C269 ,C254_=_C271 ,C254_=_C339 ,C254_=_C367 ,C254_=_C392 ,\nC254_=_C417 ,C254_=_C442 ,C254_=_C594 ,C254_=_C597 ,C254_=_C599 ,C254_=_C600 ,\nC254_=_C603 ,C255_=_C256 ,C255_=_C257 ,C255_=_C258 ,C255_=_C259 ,C255_=_C260 ,\nC255_=_C262 ,C255_=_C263 ,C255_=_C265 ,C255_=_C269 ,C255_=_C271 ,C255_=_C340 ,\nC255_=_C368 ,C255_=_C393 ,C255_=_C418 ,C255_=_C443 ,C255_=_C612 ,C255_=_C614 ,\nC255_=_C615 ,C255_=_C616 ,C255_=_C619 ,C256_=_C257 ,C256_=_C258 ,C256_=_C259 ,\nC256_=_C260 ,C256_=_C262 ,C256_=_C263 ,C256_=_C265 ,C256_=_C269 ,C256_=_C271 ,\nC256_=_C341 ,C256_=_C369 ,C256_=_C394 ,C256_=_C419 ,C256_=_C444 ,C256_=_C625 ,\nC256_=_C628 ,C256_=_C630 ,C256_=_C631 ,C256_=_C632 ,C256_=_C635 ,C257_=_C258 ,\nC257_=_C259 ,C257_=_C260 ,C257_=_C262 ,C257_=_C263 ,C257_=_C265 ,C257_=_C269 ,\nC257_=_C271 ,C257_=_C342 ,C257_=_C370 ,C257_=_C395 ,C257_=_C420 ,C257_=_C640 ,\nC257_=_C643 ,C257_=_C645 ,C257_=_C646 ,C257_=_C647 ,C257_=_C650 ,C258_=_C259 ,\nC258_=_C260 ,C258_=_C262 ,C258_=_C263 ,C258_=_C265 ,C258_=_C269 ,C258_=_C271 ,\nC258_=_C343 ,C258_=_C396 ,C258_=_C421 ,C258_=_C445 ,C258_=_C654 ,C258_=_C657 ,\nC258_=_C659 ,C258_=_C660 ,C258_=_C661 ,C259_=_C260 ,C259_=_C262 ,C259_=_C263 ,\nC259_=_C265 ,C259_=_C269 ,C259_=_C271 ,C259_=_C344 ,C259_=_C371 ,C259_=_C397 ,\nC259_=_C422 ,C259_=_C446 ,C259_=_C666 ,C259_=_C669 ,C259_=_C671 ,C259_=_C672 ,\nC259_=_C673 ,C259_=_C676 ,C260_=_C262 ,C260_=_C263 ,C260_=_C265 ,C260_=_C269 ,\nC260_=_C271 ,C260_=_C345 ,C260_=_C372 ,C260_=_C398 ,C260_=_C423 ,C260_=_C447 ,\nC260_=_C678 ,C260_=_C682 ,C260_=_C683 ,C260_=_C684 ,C260_=_C687 ,C262_=_C263 ,\nC262_=_C265 ,C262_=_C269 ,C262_=_C271 ,C262_=_C347 ,C262_=_C400 ,C262_=_C425 ,\nC262_=_C449 ,C262_=_C689 ,C262_=_C700 ,C262_=_C702 ,C262_=_C703 ,C262_=_C704 ,\nC262_=_C707 ,C263_=_C265 ,C263_=_C269 ,C263_=_C271 ,C263_=_C348 ,C263_=_C374 ,\nC263_=_C401 ,C263_=_C426 ,C263_=_C450 ,C263_=_C690 ,C263_=_C709 ,C263_=_C711 ,\nC263_=_C712 ,C263_=_C713 ,C263_=_C716 ,C265_=_C269 ,C265_=_C271 ,C265_=_C350 ,\nC265_=_C376 ,C265_=_C403 ,C265_=_C428 ,C265_=_C452 ,C265_=_C692 ,C265_=_C718 ,\nC265_=_C726 ,C265_=_C727 ,C265_=_C728 ,C269_=_C271 ,C269_=_C354 ,C269_=_C380 ,\nC269_=_C407 ,C269_=_C432 ,C269_=_C456 ,C269_=_C696 ,C269_=_C722 ,C269_=_C734 ,\nC269_=_C739 ,C269_=_C743 ,C269_=_C747 ,C271_=_C357 ,C271_=_C383 ,C271_=_C410 ,\nC271_=_C435 ,C271_=_C459 ,C271_=_C698 ,C271_=_C725 ,C271_=_C737 ,C271_=_C742 ,\nC271_=_C745 ,C271_=_C751 ,C273_=_C274 ,C273_=_C275 ,C273_=_C276 ,C273_=_C291 ,\nC273_=_C293 ,C273_=_C294 ,C273_=_C295 ,C273_=_C298 ,C273_=_C300 ,C273_=_C333 ,\nC273_=_C334 ,C273_=_C335 ,C273_=_C336 ,C273_=_C337 ,C273_=_C338 ,C273_=_C339 ,\nC273_=_C340 ,C273_=_C341 ,C273_=_C342 ,C273_=_C343</w:t>
      </w:r>
    </w:p>
    <w:p>
      <w:pPr>
        <w:pStyle w:val="PreformattedText"/>
        <w:bidi w:val="0"/>
        <w:spacing w:before="0" w:after="0"/>
        <w:jc w:val="left"/>
        <w:rPr/>
      </w:pPr>
      <w:r>
        <w:rPr/>
        <w:t xml:space="preserve"> </w:t>
      </w:r>
      <w:r>
        <w:rPr/>
        <w:t>,C273_=_C344 ,C273_=_C345 ,\nC273_=_C347 ,C273_=_C348 ,C273_=_C350 ,C273_=_C354 ,C273_=_C355 ,C273_=_C357 ,\nC274_=_C275 ,C274_=_C276 ,C274_=_C291 ,C274_=_C293 ,C274_=_C294 ,C274_=_C295 ,\nC274_=_C298 ,C274_=_C301 ,C274_=_C361 ,C274_=_C362 ,C274_=_C363 ,C274_=_C364 ,\nC274_=_C365 ,C274_=_C366 ,C274_=_C367 ,C274_=_C368 ,C274_=_C369 ,C274_=_C370 ,\nC274_=_C371 ,C274_=_C372 ,C274_=_C374 ,C274_=_C376 ,C274_=_C380 ,C274_=_C381 ,\nC274_=_C383 ,C275_=_C276 ,C275_=_C291 ,C275_=_C293 ,C275_=_C294 ,C275_=_C295 ,\nC275_=_C298 ,C275_=_C302 ,C275_=_C386 ,C275_=_C387 ,C275_=_C388 ,C275_=_C389 ,\nC275_=_C390 ,C275_=_C391 ,C275_=_C392 ,C275_=_C393 ,C275_=_C394 ,C275_=_C395 ,\nC275_=_C396 ,C275_=_C397 ,C275_=_C398 ,C275_=_C400 ,C275_=_C401 ,C275_=_C403 ,\nC275_=_C407 ,C275_=_C408 ,C275_=_C410 ,C276_=_C291 ,C276_=_C293 ,C276_=_C294 ,\nC276_=_C295 ,C276_=_C298 ,C276_=_C303 ,C276_=_C412 ,C276_=_C413 ,C276_=_C414 ,\nC276_=_C415 ,C276_=_C416 ,C276_=_C417 ,C276_=_C418 ,C276_=_C419 ,C276_=_C420 ,\nC276_=_C421 ,C276_=_C422 ,C276_=_C423 ,C276_=_C425 ,C276_=_C426 ,C276_=_C428 ,\nC276_=_C432 ,C276_=_C433 ,C276_=_C435 ,C291_=_C293 ,C291_=_C294 ,C291_=_C295 ,\nC291_=_C298 ,C291_=_C321 ,C291_=_C475 ,C291_=_C498 ,C291_=_C520 ,C291_=_C540 ,\nC291_=_C560 ,C291_=_C579 ,C291_=_C597 ,C291_=_C612 ,C291_=_C628 ,C291_=_C643 ,\nC291_=_C657 ,C291_=_C669 ,C291_=_C700 ,C291_=_C709 ,C291_=_C718 ,C291_=_C722 ,\nC291_=_C723 ,C291_=_C725 ,C293_=_C294 ,C293_=_C295 ,C293_=_C298 ,C293_=_C477 ,\nC293_=_C500 ,C293_=_C542 ,C293_=_C562 ,C293_=_C581 ,C293_=_C599 ,C293_=_C614 ,\nC293_=_C630 ,C293_=_C645 ,C293_=_C659 ,C293_=_C671 ,C293_=_C682 ,C293_=_C702 ,\nC293_=_C711 ,C293_=_C726 ,C293_=_C734 ,C293_=_C735 ,C293_=_C737 ,C294_=_C295 ,\nC294_=_C298 ,C294_=_C323 ,C294_=_C478 ,C294_=_C501 ,C294_=_C522 ,C294_=_C543 ,\nC294_=_C563 ,C294_=_C582 ,C294_=_C615 ,C294_=_C631 ,C294_=_C646 ,C294_=_C660 ,\nC294_=_C672 ,C294_=_C683 ,C294_=_C703 ,C294_=_C712 ,C294_=_C727 ,C294_=_C739 ,\nC294_=_C740 ,C294_=_C742 ,C295_=_C298 ,C295_=_C324 ,C295_=_C479 ,C295_=_C502 ,\nC295_=_C523 ,C295_=_C544 ,C295_=_C564 ,C295_=_C583 ,C295_=_C600 ,C295_=_C616 ,\nC295_=_C632 ,C295_=_C647 ,C295_=_C661 ,C295_=_C673 ,C295_=_C684 ,C295_=_C704 ,\nC295_=_C713 ,C295_=_C728 ,C295_=_C743 ,C295_=_C744 ,C295_=_C745 ,C298_=_C327 ,\nC298_=_C482 ,C298_=_C505 ,C298_=_C526 ,C298_=_C547 ,C298_=_C567 ,C298_=_C586 ,\nC298_=_C603 ,C298_=_C619 ,C298_=_C635 ,C298_=_C650 ,C298_=_C676 ,C298_=_C687 ,\nC298_=_C707 ,C298_=_C716 ,C298_=_C747 ,C298_=_C749 ,C298_=_C751 ,C300_=_C301 ,\nC300_=_C302 ,C300_=_C303 ,C300_=_C304 ,C300_=_C318 ,C300_=_C321 ,C300_=_C323 ,\nC300_=_C324 ,C300_=_C327 ,C300_=_C333 ,C300_=_C334 ,C300_=_C335 ,C300_=_C336 ,\nC300_=_C337 ,C300_=_C338 ,C300_=_C339 ,C300_=_C340 ,C300_=_C341 ,C300_=_C342 ,\nC300_=_C343 ,C300_=_C344 ,C300_=_C345 ,C300_=_C347 ,C300_=_C348 ,C300_=_C350 ,\nC300_=_C354 ,C300_=_C355 ,C300_=_C357 ,C301_=_C302 ,C301_=_C303 ,C301_=_C304 ,\nC301_=_C318 ,C301_=_C321 ,C301_=_C323 ,C301_=_C324 ,C301_=_C327 ,C301_=_C361 ,\nC301_=_C362 ,C301_=_C363 ,C301_=_C364 ,C301_=_C365 ,C301_=_C366 ,C301_=_C367 ,\nC301_=_C368 ,C301_=_C369 ,C301_=_C370 ,C301_=_C371 ,C301_=_C372 ,C301_=_C374 ,\nC301_=_C376 ,C301_=_C380 ,C301_=_C381 ,C301_=_C383 ,C302_=_C303 ,C302_=_C304 ,\nC302_=_C318 ,C302_=_C321 ,C302_=_C323 ,C302_=_C324 ,C302_=_C327 ,C302_=_C386 ,\nC302_=_C387 ,C302_=_C388 ,C302_=_C389 ,C302_=_C390 ,C302_=_C391 ,C302_=_C392 ,\nC302_=_C393 ,C302_=_C394 ,C302_=_C395 ,C302_=_C396 ,C302_=_C397 ,C302_=_C398 ,\nC302_=_C400 ,C302_=_C401 ,C302_=_C403 ,C302_=_C407 ,C302_=_C408 ,C302_=_C410 ,\nC303_=_C304 ,C303_=_C318 ,C303_=_C321 ,C303_=_C323 ,C303_=_C324 ,C303_=_C327 ,\nC303_=_C412 ,C303_=_C413 ,C303_=_C414 ,C303_=_C415 ,C303_=_C416 ,C303_=_C417 ,\nC303_=_C418 ,C303_=_C419 ,C303_=_C420 ,C303_=_C421 ,C303_=_C422 ,C303_=_C423 ,\nC303_=_C425 ,C303_=_C426 ,C303_=_C428 ,C303_=_C432 ,C303_=_C433 ,C303_=_C435 ,\nC304_=_C318 ,C304_=_C321 ,C304_=_C323 ,C304_=_C324 ,C304_=_C327 ,C304_=_C436 ,\nC304_=_C437 ,C304_=_C438 ,C304_=_C439 ,C304_=_C440 ,C304_=_C441 ,C304_=_C442 ,\nC304_=_C443 ,C304_=_C444 ,C304_=_C445 ,C304_=_C446 ,C304_=_C447 ,C304_=_C449 ,\nC304_=_C450 ,C304_=_C452 ,C304_=_C456 ,C304_=_C457 ,C304_=_C459 ,C318_=_C321 ,\nC318_=_C323 ,C318_=_C324 ,C318_=_C327 ,C318_=_C472 ,C318_=_C495 ,C318_=_C517 ,\nC318_=_C537 ,C318_=_C557 ,C318_=_C576 ,C318_=_C594 ,C318_=_C625 ,C318_=_C640 ,\nC318_=_C654 ,C318_=_C666 ,C318_=_C678 ,C318_=_C689 ,C318_=_C690 ,C318_=_C692 ,\nC318_=_C696 ,C318_=_C698 ,C321_=_C323 ,C321_=_C324 ,C321_=_C327 ,C321_=_C475 ,\nC321_=_C498 ,C321_=_C520 ,C321_=_C540 ,C321_=_C560 ,C321_=_C579 ,C321_=_C597 ,\nC321_=_C612 ,C321_=_C628 ,C321_=_C643 ,C321_=_C657 ,C321_=_C669 ,C321_=_C700 ,\nC321_=_C709 ,C321_=_C718 ,C321_=_C722 ,C321_=_C723 ,C321_=_C725 ,C323_=_C324 ,\nC323_=_C327 ,C323_=_C478 ,C323_=_C501 ,C323_=_C522 ,C323_=_C543 ,C323_=_C563 ,\nC323_=_C582 ,C323_=_C615 ,C323_=_C631 ,C323_=_C646 ,C323_=_C660 ,C323_=_C672 ,\nC323_=_C683 ,C323_=_C703 ,C323_=_C712 ,C323_=_C727 ,C323_=_C739 ,C323_=_C740 ,\nC323_=_C742 ,C324_=_C327 ,C324_=_C479 ,C324_=_C502 ,C324_=_C523 ,C324_=_C544 ,\nC324_=_C564 ,C324_=_C583 ,C324_=_C600 ,C324_=_C616 ,C324_=_C632 ,C324_=_C647 ,\nC324_=_C661 ,C324_=_C673 ,C324_=_C684 ,C324_=_C704 ,C324_=_C713 ,C324_=_C728 ,\nC324_=_C743 ,C324_=_C744 ,C324_=_C745 ,C327_=_C482 ,C327_=_C505 ,C327_=_C526 ,\nC327_=_C547 ,C327_=_C567 ,C327_=_C586 ,C327_=_C603 ,C327_=_C619 ,C327_=_C635 ,\nC327_=_C650 ,C327_=_C676 ,C327_=_C687 ,C327_=_C707 ,C327_=_C716 ,C327_=_C747 ,\nC327_=_C749 ,C327_=_C751 ,C333_=_C334 ,C333_=_C335 ,C333_=_C336 ,C333_=_C337 ,\nC333_=_C338 ,C333_=_C339 ,C333_=_C340 ,C333_=_C341 ,C333_=_C342 ,C333_=_C343 ,\nC333_=_C344 ,C333_=_C345 ,C333_=_C347 ,C333_=_C348 ,C333_=_C350 ,C333_=_C354 ,\nC333_=_C355 ,C333_=_C357 ,C333_=_C361 ,C333_=_C386 ,C333_=_C412 ,C333_=_C436 ,\nC333_=_C472 ,C333_=_C475 ,C333_=_C477 ,C333_=_C478 ,C333_=_C479 ,C333_=_C482 ,\nC334_=_C335 ,C334_=_C336 ,C334_=_C337 ,C334_=_C338 ,C334_=_C339 ,C334_=_C340 ,\nC334_=_C341 ,C334_=_C342 ,C334_=_C343 ,C334_=_C344 ,C334_=_C345 ,C334_=_C347 ,\nC334_=_C348 ,C334_=_C350 ,C334_=_C354 ,C334_=_C355 ,C334_=_C357 ,C334_=_C362 ,\nC334_=_C387 ,C334_=_C413 ,C334_=_C437 ,C334_=_C495 ,C334_=_C498 ,C334_=_C500 ,\nC334_=_C501 ,C334_=_C502 ,C334_=_C505 ,C335_=_C336 ,C335_=_C337 ,C335_=_C338 ,\nC335_=_C339 ,C335_=_C340 ,C335_=_C341 ,C335_=_C342 ,C335_=_C343 ,C335_=_C344 ,\nC335_=_C345 ,C335_=_C347 ,C335_=_C348 ,C335_=_C350 ,C335_=_C354 ,C335_=_C355 ,\nC335_=_C357 ,C335_=_C363 ,C335_=_C388 ,C335_=_C438 ,C335_=_C517 ,C335_=_C520 ,\nC335_=_C522 ,C335_=_C523 ,C335_=_C526 ,C336_=_C337 ,C336_=_C338 ,C336_=_C339 ,\nC336_=_C340 ,C336_=_C341 ,C336_=_C342 ,C336_=_C343 ,C336_=_C344 ,C336_=_C345 ,\nC336_=_C347 ,C336_=_C348 ,C336_=_C350 ,C336_=_C354 ,C336_=_C355 ,C336_=_C357 ,\nC336_=_C364 ,C336_=_C389 ,C336_=_C414 ,C336_=_C439 ,C336_=_C537 ,C336_=_C540 ,\nC336_=_C542 ,C336_=_C543 ,C336_=_C544 ,C336_=_C547 ,C337_=_C338 ,C337_=_C339 ,\nC337_=_C340 ,C337_=_C341 ,C337_=_C342 ,C337_=_C343 ,C337_=_C344 ,C337_=_C345 ,\nC337_=_C347 ,C337_=_C348 ,C337_=_C350 ,C337_=_C354 ,C337_=_C355 ,C337_=_C357 ,\nC337_=_C365 ,C337_=_C390 ,C337_=_C415 ,C337_=_C440 ,C337_=_C557 ,C337_=_C560 ,\nC337_=_C562 ,C337_=_C563 ,C337_=_C564 ,C337_=_C567 ,C338_=_C339 ,C338_=_C340 ,\nC338_=_C341 ,C338_=_C342 ,C338_=_C343 ,C338_=_C344 ,C338_=_C345 ,C338_=_C347 ,\nC338_=_C348 ,C338_=_C350 ,C338_=_C354 ,C338_=_C355 ,C338_=_C357 ,C338_=_C366 ,\nC338_=_C391 ,C338_=_C416 ,C338_=_C441 ,C338_=_C576 ,C338_=_C579 ,C338_=_C581 ,\nC338_=_C582 ,C338_=_C583 ,C338_=_C586 ,C339_=_C340 ,C339_=_C341 ,C339_=_C342 ,\nC339_=_C343 ,C339_=_C344 ,C339_=_C345 ,C339_=_C347 ,C339_=_C348 ,C339_=_C350 ,\nC339_=_C354 ,C339_=_C355 ,C339_=_C357 ,C339_=_C367 ,C339_=_C392 ,C339_=_C417 ,\nC339_=_C442 ,C339_=_C594 ,C339_=_C597 ,C339_=_C599 ,C339_=_C600 ,C339_=_C603 ,\nC340_=_C341 ,C340_=_C342 ,C340_=_C343 ,C340_=_C344 ,C340_=_C345 ,C340_=_C347 ,\nC340_=_C348 ,C340_=_C350 ,C340_=_C354 ,C340_=_C355 ,C340_=_C357 ,C340_=_C368 ,\nC340_=_C393 ,C340_=_C418 ,C340_=_C443 ,C340_=_C612 ,C340_=_C614 ,C340_=_C615 ,\nC340_=_C616 ,C340_=_C619 ,C341_=_C342 ,C341_=_C343 ,C341_=_C344 ,C341_=_C345 ,\nC341_=_C347 ,C341_=_C348 ,C341_=_C350 ,C341_=_C354 ,C341_=_C355 ,C341_=_C357 ,\nC341_=_C369 ,C341_=_C394 ,C341_=_C419 ,C341_=_C444 ,C341_=_C625 ,C341_=_C628 ,\nC341_=_C630 ,C341_=_C631 ,C341_=_C632 ,C341_=_C635 ,C342_=_C343 ,C342_=_C344 ,\nC342_=_C345 ,C342_=_C347 ,C342_=_C348 ,C342_=_C350 ,C342_=_C354 ,C342_=_C355 ,\nC342_=_C357 ,C342_=_C370 ,C342_=_C395 ,C342_=_C420 ,C342_=_C640 ,C342_=_C643 ,\nC342_=_C645 ,C342_=_C646 ,C342_=_C647 ,C342_=_C650 ,C343_=_C344 ,C343_=_C345 ,\nC343_=_C347 ,C343_=_C348 ,C343_=_C350 ,C343_=_C354 ,C343_=_C355 ,C343_=_C357 ,\nC343_=_C396 ,C343_=_C421 ,C343_=_C445 ,C343_=_C654 ,C343_=_C657 ,C343_=_C659 ,\nC343_=_C660 ,C343_=_C661 ,C344_=_C345 ,C344_=_C347 ,C344_=_C348 ,C344_=_C350 ,\nC344_=_C354 ,C344_=_C355 ,C344_=_C357 ,C344_=_C371 ,C344_=_C397 ,C344_=_C422 ,\nC344_=_C446 ,C344_=_C666 ,C344_=_C669 ,C344_=_C671 ,C344_=_C672 ,C344_=_C673 ,\nC344_=_C676 ,C345_=_C347 ,C345_=_C348 ,C345_=_C350 ,C345_=_C354 ,C345_=_C355 ,\nC345_=_C357 ,C345_=_C372 ,C345_=_C398 ,C345_=_C423 ,C345_=_C447 ,C345_=_C678 ,\nC345_=_C682 ,C345_=_C683 ,C345_=_C684 ,C345_=_C687 ,C347_=_C348 ,C347_=_C350 ,\nC347_=_C354 ,C347_=_C355 ,C347_=_C357 ,C347_=_C400 ,C347_=_C425 ,C347_=_C449 ,\nC347_=_C689 ,C347_=_C700 ,C347_=_C702 ,C347_=_C703 ,C347_=_C704 ,C347_=_C707 ,\nC348_=_C350 ,C348_=_C354 ,C348_=_C355 ,C348_=_C357 ,C348_=_C374 ,C348_=_C401 ,\nC348_=_C426 ,C348_=_C450 ,C348_=_C690 ,C348_=_C709 ,C348_=_C711 ,C348_=_C712 ,\nC348_=_C713 ,C348_=_C716 ,C350_=_C354 ,C350_=_C355 ,C350_=_C357 ,C350_=_C376 ,\nC350_=_C403 ,C350_=_C428 ,C350_=_C452 ,C350_=_C692 ,C350_=_C718 ,C350_=_C726 ,\nC350_=_C727 ,C350_=_C728 ,C354_=_C355 ,C354_=_C357 ,C354_=_C380 ,C354_=_C407 ,\nC354_=_C432 ,C354_=_C456 ,C354_=_C696 ,C354_=_C722 ,C354_=_C734 ,C354_=_C739 ,\nC354_=_C743 ,C354_=_C747 ,C355_=_C357</w:t>
      </w:r>
    </w:p>
    <w:p>
      <w:pPr>
        <w:pStyle w:val="PreformattedText"/>
        <w:bidi w:val="0"/>
        <w:spacing w:before="0" w:after="0"/>
        <w:jc w:val="left"/>
        <w:rPr/>
      </w:pPr>
      <w:r>
        <w:rPr/>
        <w:t xml:space="preserve"> </w:t>
      </w:r>
      <w:r>
        <w:rPr/>
        <w:t>,C355_=_C381 ,C355_=_C408 ,C355_=_C433 ,\nC355_=_C457 ,C355_=_C723 ,C355_=_C735 ,C355_=_C740 ,C355_=_C744 ,C355_=_C749 ,\nC357_=_C383 ,C357_=_C410 ,C357_=_C435 ,C357_=_C459 ,C357_=_C698 ,C357_=_C725 ,\nC357_=_C737 ,C357_=_C742 ,C357_=_C745 ,C357_=_C751 ,C361_=_C362 ,C361_=_C363 ,\nC361_=_C364 ,C361_=_C365 ,C361_=_C366 ,C361_=_C367 ,C361_=_C368 ,C361_=_C369 ,\nC361_=_C370 ,C361_=_C371 ,C361_=_C372 ,C361_=_C374 ,C361_=_C376 ,C361_=_C380 ,\nC361_=_C381 ,C361_=_C383 ,C361_=_C386 ,C361_=_C412 ,C361_=_C436 ,C361_=_C472 ,\nC361_=_C475 ,C361_=_C477 ,C361_=_C478 ,C361_=_C479 ,C361_=_C482 ,C362_=_C363 ,\nC362_=_C364 ,C362_=_C365 ,C362_=_C366 ,C362_=_C367 ,C362_=_C368 ,C362_=_C369 ,\nC362_=_C370 ,C362_=_C371 ,C362_=_C372 ,C362_=_C374 ,C362_=_C376 ,C362_=_C380 ,\nC362_=_C381 ,C362_=_C383 ,C362_=_C387 ,C362_=_C413 ,C362_=_C437 ,C362_=_C495 ,\nC362_=_C498 ,C362_=_C500 ,C362_=_C501 ,C362_=_C502 ,C362_=_C505 ,C363_=_C364 ,\nC363_=_C365 ,C363_=_C366 ,C363_=_C367 ,C363_=_C368 ,C363_=_C369 ,C363_=_C370 ,\nC363_=_C371 ,C363_=_C372 ,C363_=_C374 ,C363_=_C376 ,C363_=_C380 ,C363_=_C381 ,\nC363_=_C383 ,C363_=_C388 ,C363_=_C438 ,C363_=_C517 ,C363_=_C520 ,C363_=_C522 ,\nC363_=_C523 ,C363_=_C526 ,C364_=_C365 ,C364_=_C366 ,C364_=_C367 ,C364_=_C368 ,\nC364_=_C369 ,C364_=_C370 ,C364_=_C371 ,C364_=_C372 ,C364_=_C374 ,C364_=_C376 ,\nC364_=_C380 ,C364_=_C381 ,C364_=_C383 ,C364_=_C389 ,C364_=_C414 ,C364_=_C439 ,\nC364_=_C537 ,C364_=_C540 ,C364_=_C542 ,C364_=_C543 ,C364_=_C544 ,C364_=_C547 ,\nC365_=_C366 ,C365_=_C367 ,C365_=_C368 ,C365_=_C369 ,C365_=_C370 ,C365_=_C371 ,\nC365_=_C372 ,C365_=_C374 ,C365_=_C376 ,C365_=_C380 ,C365_=_C381 ,C365_=_C383 ,\nC365_=_C390 ,C365_=_C415 ,C365_=_C440 ,C365_=_C557 ,C365_=_C560 ,C365_=_C562 ,\nC365_=_C563 ,C365_=_C564 ,C365_=_C567 ,C366_=_C367 ,C366_=_C368 ,C366_=_C369 ,\nC366_=_C370 ,C366_=_C371 ,C366_=_C372 ,C366_=_C374 ,C366_=_C376 ,C366_=_C380 ,\nC366_=_C381 ,C366_=_C383 ,C366_=_C391 ,C366_=_C416 ,C366_=_C441 ,C366_=_C576 ,\nC366_=_C579 ,C366_=_C581 ,C366_=_C582 ,C366_=_C583 ,C366_=_C586 ,C367_=_C368 ,\nC367_=_C369 ,C367_=_C370 ,C367_=_C371 ,C367_=_C372 ,C367_=_C374 ,C367_=_C376 ,\nC367_=_C380 ,C367_=_C381 ,C367_=_C383 ,C367_=_C392 ,C367_=_C417 ,C367_=_C442 ,\nC367_=_C594 ,C367_=_C597 ,C367_=_C599 ,C367_=_C600 ,C367_=_C603 ,C368_=_C369 ,\nC368_=_C370 ,C368_=_C371 ,C368_=_C372 ,C368_=_C374 ,C368_=_C376 ,C368_=_C380 ,\nC368_=_C381 ,C368_=_C383 ,C368_=_C393 ,C368_=_C418 ,C368_=_C443 ,C368_=_C612 ,\nC368_=_C614 ,C368_=_C615 ,C368_=_C616 ,C368_=_C619 ,C369_=_C370 ,C369_=_C371 ,\nC369_=_C372 ,C369_=_C374 ,C369_=_C376 ,C369_=_C380 ,C369_=_C381 ,C369_=_C383 ,\nC369_=_C394 ,C369_=_C419 ,C369_=_C444 ,C369_=_C625 ,C369_=_C628 ,C369_=_C630 ,\nC369_=_C631 ,C369_=_C632 ,C369_=_C635 ,C370_=_C371 ,C370_=_C372 ,C370_=_C374 ,\nC370_=_C376 ,C370_=_C380 ,C370_=_C381 ,C370_=_C383 ,C370_=_C395 ,C370_=_C420 ,\nC370_=_C640 ,C370_=_C643 ,C370_=_C645 ,C370_=_C646 ,C370_=_C647 ,C370_=_C650 ,\nC371_=_C372 ,C371_=_C374 ,C371_=_C376 ,C371_=_C380 ,C371_=_C381 ,C371_=_C383 ,\nC371_=_C397 ,C371_=_C422 ,C371_=_C446 ,C371_=_C666 ,C371_=_C669 ,C371_=_C671 ,\nC371_=_C672 ,C371_=_C673 ,C371_=_C676 ,C372_=_C374 ,C372_=_C376 ,C372_=_C380 ,\nC372_=_C381 ,C372_=_C383 ,C372_=_C398 ,C372_=_C423 ,C372_=_C447 ,C372_=_C678 ,\nC372_=_C682 ,C372_=_C683 ,C372_=_C684 ,C372_=_C687 ,C374_=_C376 ,C374_=_C380 ,\nC374_=_C381 ,C374_=_C383 ,C374_=_C401 ,C374_=_C426 ,C374_=_C450 ,C374_=_C690 ,\nC374_=_C709 ,C374_=_C711 ,C374_=_C712 ,C374_=_C713 ,C374_=_C716 ,C376_=_C380 ,\nC376_=_C381 ,C376_=_C383 ,C376_=_C403 ,C376_=_C428 ,C376_=_C452 ,C376_=_C692 ,\nC376_=_C718 ,C376_=_C726 ,C376_=_C727 ,C376_=_C728 ,C380_=_C381 ,C380_=_C383 ,\nC380_=_C407 ,C380_=_C432 ,C380_=_C456 ,C380_=_C696 ,C380_=_C722 ,C380_=_C734 ,\nC380_=_C739 ,C380_=_C743 ,C380_=_C747 ,C381_=_C383 ,C381_=_C408 ,C381_=_C433 ,\nC381_=_C457 ,C381_=_C723 ,C381_=_C735 ,C381_=_C740 ,C381_=_C744 ,C381_=_C749 ,\nC383_=_C410 ,C383_=_C435 ,C383_=_C459 ,C383_=_C698 ,C383_=_C725 ,C383_=_C737 ,\nC383_=_C742 ,C383_=_C745 ,C383_=_C751 ,C386_=_C387 ,C386_=_C388 ,C386_=_C389 ,\nC386_=_C390 ,C386_=_C391 ,C386_=_C392 ,C386_=_C393 ,C386_=_C394 ,C386_=_C395 ,\nC386_=_C396 ,C386_=_C397 ,C386_=_C398 ,C386_=_C400 ,C386_=_C401 ,C386_=_C403 ,\nC386_=_C407 ,C386_=_C408 ,C386_=_C410 ,C386_=_C412 ,C386_=_C436 ,C386_=_C472 ,\nC386_=_C475 ,C386_=_C477 ,C386_=_C478 ,C386_=_C479 ,C386_=_C482 ,C387_=_C388 ,\nC387_=_C389 ,C387_=_C390 ,C387_=_C391 ,C387_=_C392 ,C387_=_C393 ,C387_=_C394 ,\nC387_=_C395 ,C387_=_C396 ,C387_=_C397 ,C387_=_C398 ,C387_=_C400 ,C387_=_C401 ,\nC387_=_C403 ,C387_=_C407 ,C387_=_C408 ,C387_=_C410 ,C387_=_C413 ,C387_=_C437 ,\nC387_=_C495 ,C387_=_C498 ,C387_=_C500 ,C387_=_C501 ,C387_=_C502 ,C387_=_C505 ,\nC388_=_C389 ,C388_=_C390 ,C388_=_C391 ,C388_=_C392 ,C388_=_C393 ,C388_=_C394 ,\nC388_=_C395 ,C388_=_C396 ,C388_=_C397 ,C388_=_C398 ,C388_=_C400 ,C388_=_C401 ,\nC388_=_C403 ,C388_=_C407 ,C388_=_C408 ,C388_=_C410 ,C388_=_C438 ,C388_=_C517 ,\nC388_=_C520 ,C388_=_C522 ,C388_=_C523 ,C388_=_C526 ,C389_=_C390 ,C389_=_C391 ,\nC389_=_C392 ,C389_=_C393 ,C389_=_C394 ,C389_=_C395 ,C389_=_C396 ,C389_=_C397 ,\nC389_=_C398 ,C389_=_C400 ,C389_=_C401 ,C389_=_C403 ,C389_=_C407 ,C389_=_C408 ,\nC389_=_C410 ,C389_=_C414 ,C389_=_C439 ,C389_=_C537 ,C389_=_C540 ,C389_=_C542 ,\nC389_=_C543 ,C389_=_C544 ,C389_=_C547 ,C390_=_C391 ,C390_=_C392 ,C390_=_C393 ,\nC390_=_C394 ,C390_=_C395 ,C390_=_C396 ,C390_=_C397 ,C390_=_C398 ,C390_=_C400 ,\nC390_=_C401 ,C390_=_C403 ,C390_=_C407 ,C390_=_C408 ,C390_=_C410 ,C390_=_C415 ,\nC390_=_C440 ,C390_=_C557 ,C390_=_C560 ,C390_=_C562 ,C390_=_C563 ,C390_=_C564 ,\nC390_=_C567 ,C391_=_C392 ,C391_=_C393 ,C391_=_C394 ,C391_=_C395 ,C391_=_C396 ,\nC391_=_C397 ,C391_=_C398 ,C391_=_C400 ,C391_=_C401 ,C391_=_C403 ,C391_=_C407 ,\nC391_=_C408 ,C391_=_C410 ,C391_=_C416 ,C391_=_C441 ,C391_=_C576 ,C391_=_C579 ,\nC391_=_C581 ,C391_=_C582 ,C391_=_C583 ,C391_=_C586 ,C392_=_C393 ,C392_=_C394 ,\nC392_=_C395 ,C392_=_C396 ,C392_=_C397 ,C392_=_C398 ,C392_=_C400 ,C392_=_C401 ,\nC392_=_C403 ,C392_=_C407 ,C392_=_C408 ,C392_=_C410 ,C392_=_C417 ,C392_=_C442 ,\nC392_=_C594 ,C392_=_C597 ,C392_=_C599 ,C392_=_C600 ,C392_=_C603 ,C393_=_C394 ,\nC393_=_C395 ,C393_=_C396 ,C393_=_C397 ,C393_=_C398 ,C393_=_C400 ,C393_=_C401 ,\nC393_=_C403 ,C393_=_C407 ,C393_=_C408 ,C393_=_C410 ,C393_=_C418 ,C393_=_C443 ,\nC393_=_C612 ,C393_=_C614 ,C393_=_C615 ,C393_=_C616 ,C393_=_C619 ,C394_=_C395 ,\nC394_=_C396 ,C394_=_C397 ,C394_=_C398 ,C394_=_C400 ,C394_=_C401 ,C394_=_C403 ,\nC394_=_C407 ,C394_=_C408 ,C394_=_C410 ,C394_=_C419 ,C394_=_C444 ,C394_=_C625 ,\nC394_=_C628 ,C394_=_C630 ,C394_=_C631 ,C394_=_C632 ,C394_=_C635 ,C395_=_C396 ,\nC395_=_C397 ,C395_=_C398 ,C395_=_C400 ,C395_=_C401 ,C395_=_C403 ,C395_=_C407 ,\nC395_=_C408 ,C395_=_C410 ,C395_=_C420 ,C395_=_C640 ,C395_=_C643 ,C395_=_C645 ,\nC395_=_C646 ,C395_=_C647 ,C395_=_C650 ,C396_=_C397 ,C396_=_C398 ,C396_=_C400 ,\nC396_=_C401 ,C396_=_C403 ,C396_=_C407 ,C396_=_C408 ,C396_=_C410 ,C396_=_C421 ,\nC396_=_C445 ,C396_=_C654 ,C396_=_C657 ,C396_=_C659 ,C396_=_C660 ,C396_=_C661 ,\nC397_=_C398 ,C397_=_C400 ,C397_=_C401 ,C397_=_C403 ,C397_=_C407 ,C397_=_C408 ,\nC397_=_C410 ,C397_=_C422 ,C397_=_C446 ,C397_=_C666 ,C397_=_C669 ,C397_=_C671 ,\nC397_=_C672 ,C397_=_C673 ,C397_=_C676 ,C398_=_C400 ,C398_=_C401 ,C398_=_C403 ,\nC398_=_C407 ,C398_=_C408 ,C398_=_C410 ,C398_=_C423 ,C398_=_C447 ,C398_=_C678 ,\nC398_=_C682 ,C398_=_C683 ,C398_=_C684 ,C398_=_C687 ,C400_=_C401 ,C400_=_C403 ,\nC400_=_C407 ,C400_=_C408 ,C400_=_C410 ,C400_=_C425 ,C400_=_C449 ,C400_=_C689 ,\nC400_=_C700 ,C400_=_C702 ,C400_=_C703 ,C400_=_C704 ,C400_=_C707 ,C401_=_C403 ,\nC401_=_C407 ,C401_=_C408 ,C401_=_C410 ,C401_=_C426 ,C401_=_C450 ,C401_=_C690 ,\nC401_=_C709 ,C401_=_C711 ,C401_=_C712 ,C401_=_C713 ,C401_=_C716 ,C403_=_C407 ,\nC403_=_C408 ,C403_=_C410 ,C403_=_C428 ,C403_=_C452 ,C403_=_C692 ,C403_=_C718 ,\nC403_=_C726 ,C403_=_C727 ,C403_=_C728 ,C407_=_C408 ,C407_=_C410 ,C407_=_C432 ,\nC407_=_C456 ,C407_=_C696 ,C407_=_C722 ,C407_=_C734 ,C407_=_C739 ,C407_=_C743 ,\nC407_=_C747 ,C408_=_C410 ,C408_=_C433 ,C408_=_C457 ,C408_=_C723 ,C408_=_C735 ,\nC408_=_C740 ,C408_=_C744 ,C408_=_C749 ,C410_=_C435 ,C410_=_C459 ,C410_=_C698 ,\nC410_=_C725 ,C410_=_C737 ,C410_=_C742 ,C410_=_C745 ,C410_=_C751 ,C412_=_C413 ,\nC412_=_C414 ,C412_=_C415 ,C412_=_C416 ,C412_=_C417 ,C412_=_C418 ,C412_=_C419 ,\nC412_=_C420 ,C412_=_C421 ,C412_=_C422 ,C412_=_C423 ,C412_=_C425 ,C412_=_C426 ,\nC412_=_C428 ,C412_=_C432 ,C412_=_C433 ,C412_=_C435 ,C412_=_C436 ,C412_=_C472 ,\nC412_=_C475 ,C412_=_C477 ,C412_=_C478 ,C412_=_C479 ,C412_=_C482 ,C413_=_C414 ,\nC413_=_C415 ,C413_=_C416 ,C413_=_C417 ,C413_=_C418 ,C413_=_C419 ,C413_=_C420 ,\nC413_=_C421 ,C413_=_C422 ,C413_=_C423 ,C413_=_C425 ,C413_=_C426 ,C413_=_C428 ,\nC413_=_C432 ,C413_=_C433 ,C413_=_C435 ,C413_=_C437 ,C413_=_C495 ,C413_=_C498 ,\nC413_=_C500 ,C413_=_C501 ,C413_=_C502 ,C413_=_C505 ,C414_=_C415 ,C414_=_C416 ,\nC414_=_C417 ,C414_=_C418 ,C414_=_C419 ,C414_=_C420 ,C414_=_C421 ,C414_=_C422 ,\nC414_=_C423 ,C414_=_C425 ,C414_=_C426 ,C414_=_C428 ,C414_=_C432 ,C414_=_C433 ,\nC414_=_C435 ,C414_=_C439 ,C414_=_C537 ,C414_=_C540 ,C414_=_C542 ,C414_=_C543 ,\nC414_=_C544 ,C414_=_C547 ,C415_=_C416 ,C415_=_C417 ,C415_=_C418 ,C415_=_C419 ,\nC415_=_C420 ,C415_=_C421 ,C415_=_C422 ,C415_=_C423 ,C415_=_C425 ,C415_=_C426 ,\nC415_=_C428 ,C415_=_C432 ,C415_=_C433 ,C415_=_C435 ,C415_=_C440 ,C415_=_C557 ,\nC415_=_C560 ,C415_=_C562 ,C415_=_C563 ,C415_=_C564 ,C415_=_C567 ,C416_=_C417 ,\nC416_=_C418 ,C416_=_C419 ,C416_=_C420 ,C416_=_C421 ,C416_=_C422 ,C416_=_C423 ,\nC416_=_C425 ,C416_=_C426 ,C416_=_C428 ,C416_=_C432 ,C416_=_C433 ,C416_=_C435 ,\nC416_=_C441 ,C416_=_C576 ,C416_=_C579 ,C416_=_C581 ,C416_=_C582 ,C416_=_C583 ,\nC416_=_C586 ,C417_=_C418 ,C417_=_C419 ,C417_=_C420 ,C417_=_C421 ,C417_=_C422 ,\nC417_=_C423 ,C417_=_C425 ,C417_=_C426 ,C417_=_C428 ,C417_=_C432 ,C417_=_C433 ,\nC417_=_C435 ,C417_=_C442 ,C417_=_C594 ,C417_=_C597 ,C417_=_C599 ,C417_=_C600 ,\nC417_=_C603 ,C418_=_C419</w:t>
      </w:r>
    </w:p>
    <w:p>
      <w:pPr>
        <w:pStyle w:val="PreformattedText"/>
        <w:bidi w:val="0"/>
        <w:spacing w:before="0" w:after="0"/>
        <w:jc w:val="left"/>
        <w:rPr/>
      </w:pPr>
      <w:r>
        <w:rPr/>
        <w:t xml:space="preserve"> </w:t>
      </w:r>
      <w:r>
        <w:rPr/>
        <w:t>,C418_=_C420 ,C418_=_C421 ,C418_=_C422 ,C418_=_C423 ,\nC418_=_C425 ,C418_=_C426 ,C418_=_C428 ,C418_=_C432 ,C418_=_C433 ,C418_=_C435 ,\nC418_=_C443 ,C418_=_C612 ,C418_=_C614 ,C418_=_C615 ,C418_=_C616 ,C418_=_C619 ,\nC419_=_C420 ,C419_=_C421 ,C419_=_C422 ,C419_=_C423 ,C419_=_C425 ,C419_=_C426 ,\nC419_=_C428 ,C419_=_C432 ,C419_=_C433 ,C419_=_C435 ,C419_=_C444 ,C419_=_C625 ,\nC419_=_C628 ,C419_=_C630 ,C419_=_C631 ,C419_=_C632 ,C419_=_C635 ,C420_=_C421 ,\nC420_=_C422 ,C420_=_C423 ,C420_=_C425 ,C420_=_C426 ,C420_=_C428 ,C420_=_C432 ,\nC420_=_C433 ,C420_=_C435 ,C420_=_C640 ,C420_=_C643 ,C420_=_C645 ,C420_=_C646 ,\nC420_=_C647 ,C420_=_C650 ,C421_=_C422 ,C421_=_C423 ,C421_=_C425 ,C421_=_C426 ,\nC421_=_C428 ,C421_=_C432 ,C421_=_C433 ,C421_=_C435 ,C421_=_C445 ,C421_=_C654 ,\nC421_=_C657 ,C421_=_C659 ,C421_=_C660 ,C421_=_C661 ,C422_=_C423 ,C422_=_C425 ,\nC422_=_C426 ,C422_=_C428 ,C422_=_C432 ,C422_=_C433 ,C422_=_C435 ,C422_=_C446 ,\nC422_=_C666 ,C422_=_C669 ,C422_=_C671 ,C422_=_C672 ,C422_=_C673 ,C422_=_C676 ,\nC423_=_C425 ,C423_=_C426 ,C423_=_C428 ,C423_=_C432 ,C423_=_C433 ,C423_=_C435 ,\nC423_=_C447 ,C423_=_C678 ,C423_=_C682 ,C423_=_C683 ,C423_=_C684 ,C423_=_C687 ,\nC425_=_C426 ,C425_=_C428 ,C425_=_C432 ,C425_=_C433 ,C425_=_C435 ,C425_=_C449 ,\nC425_=_C689 ,C425_=_C700 ,C425_=_C702 ,C425_=_C703 ,C425_=_C704 ,C425_=_C707 ,\nC426_=_C428 ,C426_=_C432 ,C426_=_C433 ,C426_=_C435 ,C426_=_C450 ,C426_=_C690 ,\nC426_=_C709 ,C426_=_C711 ,C426_=_C712 ,C426_=_C713 ,C426_=_C716 ,C428_=_C432 ,\nC428_=_C433 ,C428_=_C435 ,C428_=_C452 ,C428_=_C692 ,C428_=_C718 ,C428_=_C726 ,\nC428_=_C727 ,C428_=_C728 ,C432_=_C433 ,C432_=_C435 ,C432_=_C456 ,C432_=_C696 ,\nC432_=_C722 ,C432_=_C734 ,C432_=_C739 ,C432_=_C743 ,C432_=_C747 ,C433_=_C435 ,\nC433_=_C457 ,C433_=_C723 ,C433_=_C735 ,C433_=_C740 ,C433_=_C744 ,C433_=_C749 ,\nC435_=_C459 ,C435_=_C698 ,C435_=_C725 ,C435_=_C737 ,C435_=_C742 ,C435_=_C745 ,\nC435_=_C751 ,C436_=_C437 ,C436_=_C438 ,C436_=_C439 ,C436_=_C440 ,C436_=_C441 ,\nC436_=_C442 ,C436_=_C443 ,C436_=_C444 ,C436_=_C445 ,C436_=_C446 ,C436_=_C447 ,\nC436_=_C449 ,C436_=_C450 ,C436_=_C452 ,C436_=_C456 ,C436_=_C457 ,C436_=_C459 ,\nC436_=_C472 ,C436_=_C475 ,C436_=_C477 ,C436_=_C478 ,C436_=_C479 ,C436_=_C482 ,\nC437_=_C438 ,C437_=_C439 ,C437_=_C440 ,C437_=_C441 ,C437_=_C442 ,C437_=_C443 ,\nC437_=_C444 ,C437_=_C445 ,C437_=_C446 ,C437_=_C447 ,C437_=_C449 ,C437_=_C450 ,\nC437_=_C452 ,C437_=_C456 ,C437_=_C457 ,C437_=_C459 ,C437_=_C495 ,C437_=_C498 ,\nC437_=_C500 ,C437_=_C501 ,C437_=_C502 ,C437_=_C505 ,C438_=_C439 ,C438_=_C440 ,\nC438_=_C441 ,C438_=_C442 ,C438_=_C443 ,C438_=_C444 ,C438_=_C445 ,C438_=_C446 ,\nC438_=_C447 ,C438_=_C449 ,C438_=_C450 ,C438_=_C452 ,C438_=_C456 ,C438_=_C457 ,\nC438_=_C459 ,C438_=_C517 ,C438_=_C520 ,C438_=_C522 ,C438_=_C523 ,C438_=_C526 ,\nC439_=_C440 ,C439_=_C441 ,C439_=_C442 ,C439_=_C443 ,C439_=_C444 ,C439_=_C445 ,\nC439_=_C446 ,C439_=_C447 ,C439_=_C449 ,C439_=_C450 ,C439_=_C452 ,C439_=_C456 ,\nC439_=_C457 ,C439_=_C459 ,C439_=_C537 ,C439_=_C540 ,C439_=_C542 ,C439_=_C543 ,\nC439_=_C544 ,C439_=_C547 ,C440_=_C441 ,C440_=_C442 ,C440_=_C443 ,C440_=_C444 ,\nC440_=_C445 ,C440_=_C446 ,C440_=_C447 ,C440_=_C449 ,C440_=_C450 ,C440_=_C452 ,\nC440_=_C456 ,C440_=_C457 ,C440_=_C459 ,C440_=_C557 ,C440_=_C560 ,C440_=_C562 ,\nC440_=_C563 ,C440_=_C564 ,C440_=_C567 ,C441_=_C442 ,C441_=_C443 ,C441_=_C444 ,\nC441_=_C445 ,C441_=_C446 ,C441_=_C447 ,C441_=_C449 ,C441_=_C450 ,C441_=_C452 ,\nC441_=_C456 ,C441_=_C457 ,C441_=_C459 ,C441_=_C576 ,C441_=_C579 ,C441_=_C581 ,\nC441_=_C582 ,C441_=_C583 ,C441_=_C586 ,C442_=_C443 ,C442_=_C444 ,C442_=_C445 ,\nC442_=_C446 ,C442_=_C447 ,C442_=_C449 ,C442_=_C450 ,C442_=_C452 ,C442_=_C456 ,\nC442_=_C457 ,C442_=_C459 ,C442_=_C594 ,C442_=_C597 ,C442_=_C599 ,C442_=_C600 ,\nC442_=_C603 ,C443_=_C444 ,C443_=_C445 ,C443_=_C446 ,C443_=_C447 ,C443_=_C449 ,\nC443_=_C450 ,C443_=_C452 ,C443_=_C456 ,C443_=_C457 ,C443_=_C459 ,C443_=_C612 ,\nC443_=_C614 ,C443_=_C615 ,C443_=_C616 ,C443_=_C619 ,C444_=_C445 ,C444_=_C446 ,\nC444_=_C447 ,C444_=_C449 ,C444_=_C450 ,C444_=_C452 ,C444_=_C456 ,C444_=_C457 ,\nC444_=_C459 ,C444_=_C625 ,C444_=_C628 ,C444_=_C630 ,C444_=_C631 ,C444_=_C632 ,\nC444_=_C635 ,C445_=_C446 ,C445_=_C447 ,C445_=_C449 ,C445_=_C450 ,C445_=_C452 ,\nC445_=_C456 ,C445_=_C457 ,C445_=_C459 ,C445_=_C654 ,C445_=_C657 ,C445_=_C659 ,\nC445_=_C660 ,C445_=_C661 ,C446_=_C447 ,C446_=_C449 ,C446_=_C450 ,C446_=_C452 ,\nC446_=_C456 ,C446_=_C457 ,C446_=_C459 ,C446_=_C666 ,C446_=_C669 ,C446_=_C671 ,\nC446_=_C672 ,C446_=_C673 ,C446_=_C676 ,C447_=_C449 ,C447_=_C450 ,C447_=_C452 ,\nC447_=_C456 ,C447_=_C457 ,C447_=_C459 ,C447_=_C678 ,C447_=_C682 ,C447_=_C683 ,\nC447_=_C684 ,C447_=_C687 ,C449_=_C450 ,C449_=_C452 ,C449_=_C456 ,C449_=_C457 ,\nC449_=_C459 ,C449_=_C689 ,C449_=_C700 ,C449_=_C702 ,C449_=_C703 ,C449_=_C704 ,\nC449_=_C707 ,C450_=_C452 ,C450_=_C456 ,C450_=_C457 ,C450_=_C459 ,C450_=_C690 ,\nC450_=_C709 ,C450_=_C711 ,C450_=_C712 ,C450_=_C713 ,C450_=_C716 ,C452_=_C456 ,\nC452_=_C457 ,C452_=_C459 ,C452_=_C692 ,C452_=_C718 ,C452_=_C726 ,C452_=_C727 ,\nC452_=_C728 ,C456_=_C457 ,C456_=_C459 ,C456_=_C696 ,C456_=_C722 ,C456_=_C734 ,\nC456_=_C739 ,C456_=_C743 ,C456_=_C747 ,C457_=_C459 ,C457_=_C723 ,C457_=_C735 ,\nC457_=_C740 ,C457_=_C744 ,C457_=_C749 ,C459_=_C698 ,C459_=_C725 ,C459_=_C737 ,\nC459_=_C742 ,C459_=_C745 ,C459_=_C751 ,C472_=_C475 ,C472_=_C477 ,C472_=_C478 ,\nC472_=_C479 ,C472_=_C482 ,C472_=_C495 ,C472_=_C517 ,C472_=_C537 ,C472_=_C557 ,\nC472_=_C576 ,C472_=_C594 ,C472_=_C625 ,C472_=_C640 ,C472_=_C654 ,C472_=_C666 ,\nC472_=_C678 ,C472_=_C689 ,C472_=_C690 ,C472_=_C692 ,C472_=_C696 ,C472_=_C698 ,\nC475_=_C477 ,C475_=_C478 ,C475_=_C479 ,C475_=_C482 ,C475_=_C498 ,C475_=_C520 ,\nC475_=_C540 ,C475_=_C560 ,C475_=_C579 ,C475_=_C597 ,C475_=_C612 ,C475_=_C628 ,\nC475_=_C643 ,C475_=_C657 ,C475_=_C669 ,C475_=_C700 ,C475_=_C709 ,C475_=_C718 ,\nC475_=_C722 ,C475_=_C723 ,C475_=_C725 ,C477_=_C478 ,C477_=_C479 ,C477_=_C482 ,\nC477_=_C500 ,C477_=_C542 ,C477_=_C562 ,C477_=_C581 ,C477_=_C599 ,C477_=_C614 ,\nC477_=_C630 ,C477_=_C645 ,C477_=_C659 ,C477_=_C671 ,C477_=_C682 ,C477_=_C702 ,\nC477_=_C711 ,C477_=_C726 ,C477_=_C734 ,C477_=_C735 ,C477_=_C737 ,C478_=_C479 ,\nC478_=_C482 ,C478_=_C501 ,C478_=_C522 ,C478_=_C543 ,C478_=_C563 ,C478_=_C582 ,\nC478_=_C615 ,C478_=_C631 ,C478_=_C646 ,C478_=_C660 ,C478_=_C672 ,C478_=_C683 ,\nC478_=_C703 ,C478_=_C712 ,C478_=_C727 ,C478_=_C739 ,C478_=_C740 ,C478_=_C742 ,\nC479_=_C482 ,C479_=_C502 ,C479_=_C523 ,C479_=_C544 ,C479_=_C564 ,C479_=_C583 ,\nC479_=_C600 ,C479_=_C616 ,C479_=_C632 ,C479_=_C647 ,C479_=_C661 ,C479_=_C673 ,\nC479_=_C684 ,C479_=_C704 ,C479_=_C713 ,C479_=_C728 ,C479_=_C743 ,C479_=_C744 ,\nC479_=_C745 ,C482_=_C505 ,C482_=_C526 ,C482_=_C547 ,C482_=_C567 ,C482_=_C586 ,\nC482_=_C603 ,C482_=_C619 ,C482_=_C635 ,C482_=_C650 ,C482_=_C676 ,C482_=_C687 ,\nC482_=_C707 ,C482_=_C716 ,C482_=_C747 ,C482_=_C749 ,C482_=_C751 ,C495_=_C498 ,\nC495_=_C500 ,C495_=_C501 ,C495_=_C502 ,C495_=_C505 ,C495_=_C517 ,C495_=_C537 ,\nC495_=_C557 ,C495_=_C576 ,C495_=_C594 ,C495_=_C625 ,C495_=_C640 ,C495_=_C654 ,\nC495_=_C666 ,C495_=_C678 ,C495_=_C689 ,C495_=_C690 ,C495_=_C692 ,C495_=_C696 ,\nC495_=_C698 ,C498_=_C500 ,C498_=_C501 ,C498_=_C502 ,C498_=_C505 ,C498_=_C520 ,\nC498_=_C540 ,C498_=_C560 ,C498_=_C579 ,C498_=_C597 ,C498_=_C612 ,C498_=_C628 ,\nC498_=_C643 ,C498_=_C657 ,C498_=_C669 ,C498_=_C700 ,C498_=_C709 ,C498_=_C718 ,\nC498_=_C722 ,C498_=_C723 ,C498_=_C725 ,C500_=_C501 ,C500_=_C502 ,C500_=_C505 ,\nC500_=_C542 ,C500_=_C562 ,C500_=_C581 ,C500_=_C599 ,C500_=_C614 ,C500_=_C630 ,\nC500_=_C645 ,C500_=_C659 ,C500_=_C671 ,C500_=_C682 ,C500_=_C702 ,C500_=_C711 ,\nC500_=_C726 ,C500_=_C734 ,C500_=_C735 ,C500_=_C737 ,C501_=_C502 ,C501_=_C505 ,\nC501_=_C522 ,C501_=_C543 ,C501_=_C563 ,C501_=_C582 ,C501_=_C615 ,C501_=_C631 ,\nC501_=_C646 ,C501_=_C660 ,C501_=_C672 ,C501_=_C683 ,C501_=_C703 ,C501_=_C712 ,\nC501_=_C727 ,C501_=_C739 ,C501_=_C740 ,C501_=_C742 ,C502_=_C505 ,C502_=_C523 ,\nC502_=_C544 ,C502_=_C564 ,C502_=_C583 ,C502_=_C600 ,C502_=_C616 ,C502_=_C632 ,\nC502_=_C647 ,C502_=_C661 ,C502_=_C673 ,C502_=_C684 ,C502_=_C704 ,C502_=_C713 ,\nC502_=_C728 ,C502_=_C743 ,C502_=_C744 ,C502_=_C745 ,C505_=_C526 ,C505_=_C547 ,\nC505_=_C567 ,C505_=_C586 ,C505_=_C603 ,C505_=_C619 ,C505_=_C635 ,C505_=_C650 ,\nC505_=_C676 ,C505_=_C687 ,C505_=_C707 ,C505_=_C716 ,C505_=_C747 ,C505_=_C749 ,\nC505_=_C751 ,C517_=_C520 ,C517_=_C522 ,C517_=_C523 ,C517_=_C526 ,C517_=_C537 ,\nC517_=_C557 ,C517_=_C576 ,C517_=_C594 ,C517_=_C625 ,C517_=_C640 ,C517_=_C654 ,\nC517_=_C666 ,C517_=_C678 ,C517_=_C689 ,C517_=_C690 ,C517_=_C692 ,C517_=_C696 ,\nC517_=_C698 ,C520_=_C522 ,C520_=_C523 ,C520_=_C526 ,C520_=_C540 ,C520_=_C560 ,\nC520_=_C579 ,C520_=_C597 ,C520_=_C612 ,C520_=_C628 ,C520_=_C643 ,C520_=_C657 ,\nC520_=_C669 ,C520_=_C700 ,C520_=_C709 ,C520_=_C718 ,C520_=_C722 ,C520_=_C723 ,\nC520_=_C725 ,C522_=_C523 ,C522_=_C526 ,C522_=_C543 ,C522_=_C563 ,C522_=_C582 ,\nC522_=_C615 ,C522_=_C631 ,C522_=_C646 ,C522_=_C660 ,C522_=_C672 ,C522_=_C683 ,\nC522_=_C703 ,C522_=_C712 ,C522_=_C727 ,C522_=_C739 ,C522_=_C740 ,C522_=_C742 ,\nC523_=_C526 ,C523_=_C544 ,C523_=_C564 ,C523_=_C583 ,C523_=_C600 ,C523_=_C616 ,\nC523_=_C632 ,C523_=_C647 ,C523_=_C661 ,C523_=_C673 ,C523_=_C684 ,C523_=_C704 ,\nC523_=_C713 ,C523_=_C728 ,C523_=_C743 ,C523_=_C744 ,C523_=_C745 ,C526_=_C547 ,\nC526_=_C567 ,C526_=_C586 ,C526_=_C603 ,C526_=_C619 ,C526_=_C635 ,C526_=_C650 ,\nC526_=_C676 ,C526_=_C687 ,C526_=_C707 ,C526_=_C716 ,C526_=_C747 ,C526_=_C749 ,\nC526_=_C751 ,C537_=_C540 ,C537_=_C542 ,C537_=_C543 ,C537_=_C544 ,C537_=_C547 ,\nC537_=_C557 ,C537_=_C576 ,C537_=_C594 ,C537_=_C625 ,C537_=_C640 ,C537_=_C654 ,\nC537_=_C666 ,C537_=_C678 ,C537_=_C689 ,C537_=_C690 ,C537_=_C692 ,C537_=_C696 ,\nC537_=_C698 ,C540_=_C542 ,C540_=_C543 ,C540_=_C544 ,C540_=_C547 ,C540_=_C560 ,\nC540_=_C579 ,C540_=_C597 ,C540_=_C612 ,C540_=_C628 ,C540_=_C643 ,C540_=_C657 ,\nC540_=_C669 ,C540_=_C700 ,C540_=_C709 ,C540_=_C718 ,C540_=_C722 ,C540_=_C723 ,\nC540_=_C725</w:t>
      </w:r>
    </w:p>
    <w:p>
      <w:pPr>
        <w:pStyle w:val="PreformattedText"/>
        <w:bidi w:val="0"/>
        <w:spacing w:before="0" w:after="0"/>
        <w:jc w:val="left"/>
        <w:rPr/>
      </w:pPr>
      <w:r>
        <w:rPr/>
        <w:t xml:space="preserve"> </w:t>
      </w:r>
      <w:r>
        <w:rPr/>
        <w:t>,C542_=_C543 ,C542_=_C544 ,C542_=_C547 ,C542_=_C562 ,C542_=_C581 ,\nC542_=_C599 ,C542_=_C614 ,C542_=_C630 ,C542_=_C645 ,C542_=_C659 ,C542_=_C671 ,\nC542_=_C682 ,C542_=_C702 ,C542_=_C711 ,C542_=_C726 ,C542_=_C734 ,C542_=_C735 ,\nC542_=_C737 ,C543_=_C544 ,C543_=_C547 ,C543_=_C563 ,C543_=_C582 ,C543_=_C615 ,\nC543_=_C631 ,C543_=_C646 ,C543_=_C660 ,C543_=_C672 ,C543_=_C683 ,C543_=_C703 ,\nC543_=_C712 ,C543_=_C727 ,C543_=_C739 ,C543_=_C740 ,C543_=_C742 ,C544_=_C547 ,\nC544_=_C564 ,C544_=_C583 ,C544_=_C600 ,C544_=_C616 ,C544_=_C632 ,C544_=_C647 ,\nC544_=_C661 ,C544_=_C673 ,C544_=_C684 ,C544_=_C704 ,C544_=_C713 ,C544_=_C728 ,\nC544_=_C743 ,C544_=_C744 ,C544_=_C745 ,C547_=_C567 ,C547_=_C586 ,C547_=_C603 ,\nC547_=_C619 ,C547_=_C635 ,C547_=_C650 ,C547_=_C676 ,C547_=_C687 ,C547_=_C707 ,\nC547_=_C716 ,C547_=_C747 ,C547_=_C749 ,C547_=_C751 ,C557_=_C560 ,C557_=_C562 ,\nC557_=_C563 ,C557_=_C564 ,C557_=_C567 ,C557_=_C576 ,C557_=_C594 ,C557_=_C625 ,\nC557_=_C640 ,C557_=_C654 ,C557_=_C666 ,C557_=_C678 ,C557_=_C689 ,C557_=_C690 ,\nC557_=_C692 ,C557_=_C696 ,C557_=_C698 ,C560_=_C562 ,C560_=_C563 ,C560_=_C564 ,\nC560_=_C567 ,C560_=_C579 ,C560_=_C597 ,C560_=_C612 ,C560_=_C628 ,C560_=_C643 ,\nC560_=_C657 ,C560_=_C669 ,C560_=_C700 ,C560_=_C709 ,C560_=_C718 ,C560_=_C722 ,\nC560_=_C723 ,C560_=_C725 ,C562_=_C563 ,C562_=_C564 ,C562_=_C567 ,C562_=_C581 ,\nC562_=_C599 ,C562_=_C614 ,C562_=_C630 ,C562_=_C645 ,C562_=_C659 ,C562_=_C671 ,\nC562_=_C682 ,C562_=_C702 ,C562_=_C711 ,C562_=_C726 ,C562_=_C734 ,C562_=_C735 ,\nC562_=_C737 ,C563_=_C564 ,C563_=_C567 ,C563_=_C582 ,C563_=_C615 ,C563_=_C631 ,\nC563_=_C646 ,C563_=_C660 ,C563_=_C672 ,C563_=_C683 ,C563_=_C703 ,C563_=_C712 ,\nC563_=_C727 ,C563_=_C739 ,C563_=_C740 ,C563_=_C742 ,C564_=_C567 ,C564_=_C583 ,\nC564_=_C600 ,C564_=_C616 ,C564_=_C632 ,C564_=_C647 ,C564_=_C661 ,C564_=_C673 ,\nC564_=_C684 ,C564_=_C704 ,C564_=_C713 ,C564_=_C728 ,C564_=_C743 ,C564_=_C744 ,\nC564_=_C745 ,C567_=_C586 ,C567_=_C603 ,C567_=_C619 ,C567_=_C635 ,C567_=_C650 ,\nC567_=_C676 ,C567_=_C687 ,C567_=_C707 ,C567_=_C716 ,C567_=_C747 ,C567_=_C749 ,\nC567_=_C751 ,C576_=_C579 ,C576_=_C581 ,C576_=_C582 ,C576_=_C583 ,C576_=_C586 ,\nC576_=_C594 ,C576_=_C625 ,C576_=_C640 ,C576_=_C654 ,C576_=_C666 ,C576_=_C678 ,\nC576_=_C689 ,C576_=_C690 ,C576_=_C692 ,C576_=_C696 ,C576_=_C698 ,C579_=_C581 ,\nC579_=_C582 ,C579_=_C583 ,C579_=_C586 ,C579_=_C597 ,C579_=_C612 ,C579_=_C628 ,\nC579_=_C643 ,C579_=_C657 ,C579_=_C669 ,C579_=_C700 ,C579_=_C709 ,C579_=_C718 ,\nC579_=_C722 ,C579_=_C723 ,C579_=_C725 ,C581_=_C582 ,C581_=_C583 ,C581_=_C586 ,\nC581_=_C599 ,C581_=_C614 ,C581_=_C630 ,C581_=_C645 ,C581_=_C659 ,C581_=_C671 ,\nC581_=_C682 ,C581_=_C702 ,C581_=_C711 ,C581_=_C726 ,C581_=_C734 ,C581_=_C735 ,\nC581_=_C737 ,C582_=_C583 ,C582_=_C586 ,C582_=_C615 ,C582_=_C631 ,C582_=_C646 ,\nC582_=_C660 ,C582_=_C672 ,C582_=_C683 ,C582_=_C703 ,C582_=_C712 ,C582_=_C727 ,\nC582_=_C739 ,C582_=_C740 ,C582_=_C742 ,C583_=_C586 ,C583_=_C600 ,C583_=_C616 ,\nC583_=_C632 ,C583_=_C647 ,C583_=_C661 ,C583_=_C673 ,C583_=_C684 ,C583_=_C704 ,\nC583_=_C713 ,C583_=_C728 ,C583_=_C743 ,C583_=_C744 ,C583_=_C745 ,C586_=_C603 ,\nC586_=_C619 ,C586_=_C635 ,C586_=_C650 ,C586_=_C676 ,C586_=_C687 ,C586_=_C707 ,\nC586_=_C716 ,C586_=_C747 ,C586_=_C749 ,C586_=_C751 ,C594_=_C597 ,C594_=_C599 ,\nC594_=_C600 ,C594_=_C603 ,C594_=_C625 ,C594_=_C640 ,C594_=_C654 ,C594_=_C666 ,\nC594_=_C678 ,C594_=_C689 ,C594_=_C690 ,C594_=_C692 ,C594_=_C696 ,C594_=_C698 ,\nC597_=_C599 ,C597_=_C600 ,C597_=_C603 ,C597_=_C612 ,C597_=_C628 ,C597_=_C643 ,\nC597_=_C657 ,C597_=_C669 ,C597_=_C700 ,C597_=_C709 ,C597_=_C718 ,C597_=_C722 ,\nC597_=_C723 ,C597_=_C725 ,C599_=_C600 ,C599_=_C603 ,C599_=_C614 ,C599_=_C630 ,\nC599_=_C645 ,C599_=_C659 ,C599_=_C671 ,C599_=_C682 ,C599_=_C702 ,C599_=_C711 ,\nC599_=_C726 ,C599_=_C734 ,C599_=_C735 ,C599_=_C737 ,C600_=_C603 ,C600_=_C616 ,\nC600_=_C632 ,C600_=_C647 ,C600_=_C661 ,C600_=_C673 ,C600_=_C684 ,C600_=_C704 ,\nC600_=_C713 ,C600_=_C728 ,C600_=_C743 ,C600_=_C744 ,C600_=_C745 ,C603_=_C619 ,\nC603_=_C635 ,C603_=_C650 ,C603_=_C676 ,C603_=_C687 ,C603_=_C707 ,C603_=_C716 ,\nC603_=_C747 ,C603_=_C749 ,C603_=_C751 ,C612_=_C614 ,C612_=_C615 ,C612_=_C616 ,\nC612_=_C619 ,C612_=_C628 ,C612_=_C643 ,C612_=_C657 ,C612_=_C669 ,C612_=_C700 ,\nC612_=_C709 ,C612_=_C718 ,C612_=_C722 ,C612_=_C723 ,C612_=_C725 ,C614_=_C615 ,\nC614_=_C616 ,C614_=_C619 ,C614_=_C630 ,C614_=_C645 ,C614_=_C659 ,C614_=_C671 ,\nC614_=_C682 ,C614_=_C702 ,C614_=_C711 ,C614_=_C726 ,C614_=_C734 ,C614_=_C735 ,\nC614_=_C737 ,C615_=_C616 ,C615_=_C619 ,C615_=_C631 ,C615_=_C646 ,C615_=_C660 ,\nC615_=_C672 ,C615_=_C683 ,C615_=_C703 ,C615_=_C712 ,C615_=_C727 ,C615_=_C739 ,\nC615_=_C740 ,C615_=_C742 ,C616_=_C619 ,C616_=_C632 ,C616_=_C647 ,C616_=_C661 ,\nC616_=_C673 ,C616_=_C684 ,C616_=_C704 ,C616_=_C713 ,C616_=_C728 ,C616_=_C743 ,\nC616_=_C744 ,C616_=_C745 ,C619_=_C635 ,C619_=_C650 ,C619_=_C676 ,C619_=_C687 ,\nC619_=_C707 ,C619_=_C716 ,C619_=_C747 ,C619_=_C749 ,C619_=_C751 ,C625_=_C628 ,\nC625_=_C630 ,C625_=_C631 ,C625_=_C632 ,C625_=_C635 ,C625_=_C640 ,C625_=_C654 ,\nC625_=_C666 ,C625_=_C678 ,C625_=_C689 ,C625_=_C690 ,C625_=_C692 ,C625_=_C696 ,\nC625_=_C698 ,C628_=_C630 ,C628_=_C631 ,C628_=_C632 ,C628_=_C635 ,C628_=_C643 ,\nC628_=_C657 ,C628_=_C669 ,C628_=_C700 ,C628_=_C709 ,C628_=_C718 ,C628_=_C722 ,\nC628_=_C723 ,C628_=_C725 ,C630_=_C631 ,C630_=_C632 ,C630_=_C635 ,C630_=_C645 ,\nC630_=_C659 ,C630_=_C671 ,C630_=_C682 ,C630_=_C702 ,C630_=_C711 ,C630_=_C726 ,\nC630_=_C734 ,C630_=_C735 ,C630_=_C737 ,C631_=_C632 ,C631_=_C635 ,C631_=_C646 ,\nC631_=_C660 ,C631_=_C672 ,C631_=_C683 ,C631_=_C703 ,C631_=_C712 ,C631_=_C727 ,\nC631_=_C739 ,C631_=_C740 ,C631_=_C742 ,C632_=_C635 ,C632_=_C647 ,C632_=_C661 ,\nC632_=_C673 ,C632_=_C684 ,C632_=_C704 ,C632_=_C713 ,C632_=_C728 ,C632_=_C743 ,\nC632_=_C744 ,C632_=_C745 ,C635_=_C650 ,C635_=_C676 ,C635_=_C687 ,C635_=_C707 ,\nC635_=_C716 ,C635_=_C747 ,C635_=_C749 ,C635_=_C751 ,C640_=_C643 ,C640_=_C645 ,\nC640_=_C646 ,C640_=_C647 ,C640_=_C650 ,C640_=_C654 ,C640_=_C666 ,C640_=_C678 ,\nC640_=_C689 ,C640_=_C690 ,C640_=_C692 ,C640_=_C696 ,C640_=_C698 ,C643_=_C645 ,\nC643_=_C646 ,C643_=_C647 ,C643_=_C650 ,C643_=_C657 ,C643_=_C669 ,C643_=_C700 ,\nC643_=_C709 ,C643_=_C718 ,C643_=_C722 ,C643_=_C723 ,C643_=_C725 ,C645_=_C646 ,\nC645_=_C647 ,C645_=_C650 ,C645_=_C659 ,C645_=_C671 ,C645_=_C682 ,C645_=_C702 ,\nC645_=_C711 ,C645_=_C726 ,C645_=_C734 ,C645_=_C735 ,C645_=_C737 ,C646_=_C647 ,\nC646_=_C650 ,C646_=_C660 ,C646_=_C672 ,C646_=_C683 ,C646_=_C703 ,C646_=_C712 ,\nC646_=_C727 ,C646_=_C739 ,C646_=_C740 ,C646_=_C742 ,C647_=_C650 ,C647_=_C661 ,\nC647_=_C673 ,C647_=_C684 ,C647_=_C704 ,C647_=_C713 ,C647_=_C728 ,C647_=_C743 ,\nC647_=_C744 ,C647_=_C745 ,C650_=_C676 ,C650_=_C687 ,C650_=_C707 ,C650_=_C716 ,\nC650_=_C747 ,C650_=_C749 ,C650_=_C751 ,C654_=_C657 ,C654_=_C659 ,C654_=_C660 ,\nC654_=_C661 ,C654_=_C666 ,C654_=_C678 ,C654_=_C689 ,C654_=_C690 ,C654_=_C692 ,\nC654_=_C696 ,C654_=_C698 ,C657_=_C659 ,C657_=_C660 ,C657_=_C661 ,C657_=_C669 ,\nC657_=_C700 ,C657_=_C709 ,C657_=_C718 ,C657_=_C722 ,C657_=_C723 ,C657_=_C725 ,\nC659_=_C660 ,C659_=_C661 ,C659_=_C671 ,C659_=_C682 ,C659_=_C702 ,C659_=_C711 ,\nC659_=_C726 ,C659_=_C734 ,C659_=_C735 ,C659_=_C737 ,C660_=_C661 ,C660_=_C672 ,\nC660_=_C683 ,C660_=_C703 ,C660_=_C712 ,C660_=_C727 ,C660_=_C739 ,C660_=_C740 ,\nC660_=_C742 ,C661_=_C673 ,C661_=_C684 ,C661_=_C704 ,C661_=_C713 ,C661_=_C728 ,\nC661_=_C743 ,C661_=_C744 ,C661_=_C745 ,C666_=_C669 ,C666_=_C671 ,C666_=_C672 ,\nC666_=_C673 ,C666_=_C676 ,C666_=_C678 ,C666_=_C689 ,C666_=_C690 ,C666_=_C692 ,\nC666_=_C696 ,C666_=_C698 ,C669_=_C671 ,C669_=_C672 ,C669_=_C673 ,C669_=_C676 ,\nC669_=_C700 ,C669_=_C709 ,C669_=_C718 ,C669_=_C722 ,C669_=_C723 ,C669_=_C725 ,\nC671_=_C672 ,C671_=_C673 ,C671_=_C676 ,C671_=_C682 ,C671_=_C702 ,C671_=_C711 ,\nC671_=_C726 ,C671_=_C734 ,C671_=_C735 ,C671_=_C737 ,C672_=_C673 ,C672_=_C676 ,\nC672_=_C683 ,C672_=_C703 ,C672_=_C712 ,C672_=_C727 ,C672_=_C739 ,C672_=_C740 ,\nC672_=_C742 ,C673_=_C676 ,C673_=_C684 ,C673_=_C704 ,C673_=_C713 ,C673_=_C728 ,\nC673_=_C743 ,C673_=_C744 ,C673_=_C745 ,C676_=_C687 ,C676_=_C707 ,C676_=_C716 ,\nC676_=_C747 ,C676_=_C749 ,C676_=_C751 ,C678_=_C682 ,C678_=_C683 ,C678_=_C684 ,\nC678_=_C687 ,C678_=_C689 ,C678_=_C690 ,C678_=_C692 ,C678_=_C696 ,C678_=_C698 ,\nC682_=_C683 ,C682_=_C684 ,C682_=_C687 ,C682_=_C702 ,C682_=_C711 ,C682_=_C726 ,\nC682_=_C734 ,C682_=_C735 ,C682_=_C737 ,C683_=_C684 ,C683_=_C687 ,C683_=_C703 ,\nC683_=_C712 ,C683_=_C727 ,C683_=_C739 ,C683_=_C740 ,C683_=_C742 ,C684_=_C687 ,\nC684_=_C704 ,C684_=_C713 ,C684_=_C728 ,C684_=_C743 ,C684_=_C744 ,C684_=_C745 ,\nC687_=_C707 ,C687_=_C716 ,C687_=_C747 ,C687_=_C749 ,C687_=_C751 ,C689_=_C690 ,\nC689_=_C692 ,C689_=_C696 ,C689_=_C698 ,C689_=_C700 ,C689_=_C702 ,C689_=_C703 ,\nC689_=_C704 ,C689_=_C707 ,C690_=_C692 ,C690_=_C696 ,C690_=_C698 ,C690_=_C709 ,\nC690_=_C711 ,C690_=_C712 ,C690_=_C713 ,C690_=_C716 ,C692_=_C696 ,C692_=_C698 ,\nC692_=_C718 ,C692_=_C726 ,C692_=_C727 ,C692_=_C728 ,C696_=_C698 ,C696_=_C722 ,\nC696_=_C734 ,C696_=_C739 ,C696_=_C743 ,C696_=_C747 ,C698_=_C725 ,C698_=_C737 ,\nC698_=_C742 ,C698_=_C745 ,C698_=_C751 ,C700_=_C702 ,C700_=_C703 ,C700_=_C704 ,\nC700_=_C707 ,C700_=_C709 ,C700_=_C718 ,C700_=_C722 ,C700_=_C723 ,C700_=_C725 ,\nC702_=_C703 ,C702_=_C704 ,C702_=_C707 ,C702_=_C711 ,C702_=_C726 ,C702_=_C734 ,\nC702_=_C735 ,C702_=_C737 ,C703_=_C704 ,C703_=_C707 ,C703_=_C712 ,C703_=_C727 ,\nC703_=_C739 ,C703_=_C740 ,C703_=_C742 ,C704_=_C707 ,C704_=_C713 ,C704_=_C728 ,\nC704_=_C743 ,C704_=_C744 ,C704_=_C745 ,C707_=_C716 ,C707_=_C747 ,C707_=_C749 ,\nC707_=_C751 ,C709_=_C711 ,C709_=_C712 ,C709_=_C713 ,C709_=_C716 ,C709_=_C718 ,\nC709_=_C722 ,C709_=_C723 ,C709_=_C725 ,C711_=_C712 ,C711_=_C713 ,C711_=_C716 ,\nC711_=_C726 ,C711_=_C734 ,C711_=_C735 ,C711_=_C737 ,C712_=_C713 ,C712_=_C716 ,\nC712_=_C727 ,C712_=_C739 ,C712_=_C740 ,C712_=_C742 ,C713_=_C716 ,C713_=_C728 ,\nC713_=_C743 ,C713_=_C744 ,C713_=_C745 ,C716_=_C747 ,C716_=_C749 ,C716_=_C751</w:t>
      </w:r>
    </w:p>
    <w:p>
      <w:pPr>
        <w:pStyle w:val="PreformattedText"/>
        <w:bidi w:val="0"/>
        <w:spacing w:before="0" w:after="0"/>
        <w:jc w:val="left"/>
        <w:rPr/>
      </w:pPr>
      <w:r>
        <w:rPr/>
        <w:t xml:space="preserve"> </w:t>
      </w:r>
      <w:r>
        <w:rPr/>
        <w:t>,\nC718_=_C722 ,C718_=_C723 ,C718_=_C725 ,C718_=_C726 ,C718_=_C727 ,C718_=_C728 ,\nC722_=_C723 ,C722_=_C725 ,C722_=_C734 ,C722_=_C739 ,C722_=_C743 ,C722_=_C747 ,\nC723_=_C725 ,C723_=_C735 ,C723_=_C740 ,C723_=_C744 ,C723_=_C749 ,C725_=_C737 ,\nC725_=_C742 ,C725_=_C745 ,C725_=_C751 ,C726_=_C727 ,C726_=_C728 ,C726_=_C734 ,\nC726_=_C735 ,C726_=_C737 ,C727_=_C728 ,C727_=_C739 ,C727_=_C740 ,C727_=_C742 ,\nC728_=_C743 ,C728_=_C744 ,C728_=_C745 ,C734_=_C735 ,C734_=_C737 ,C734_=_C739 ,\nC734_=_C743 ,C734_=_C747 ,C735_=_C737 ,C735_=_C740 ,C735_=_C744 ,C735_=_C749 ,\nC737_=_C742 ,C737_=_C745 ,C737_=_C751 ,C739_=_C740 ,C739_=_C742 ,C739_=_C743 ,\nC739_=_C747 ,C740_=_C742 ,C740_=_C744 ,C740_=_C749 ,C742_=_C745 ,C742_=_C751 ,\nC743_=_C744 ,C743_=_C745 ,C743_=_C747 ,C744_=_C745 ,C744_=_C749 ,C745_=_C751 ,\nC747_=_C749 ,C747_=_C751 ,C749_=_C751 ,"];7[shape=box, label="id:7 level: 2\n140: C16 C20 C21 C26 C53 \nC57 C58 C63 C89 C93 C98 \nC124 C128 C129 C156 C160 C161 \nC165 C187 C191 C192 C197 C220 \nC223 C224 C229 C251 C254 C255 \nC260 C279 C283 C288 C307 C311 \nC312 C317 C335 C339 C340 C345 \nC363 C367 C368 C372 C388 C392 \nC393 C398 C417 C418 C423 C438 \nC442 C443 C447 C461 C465 C466 \nC471 C484 C488 C489 C494 C507 \nC508 C509 C510 C512 C513 C514 \nC515 C516 C517 C518 C519 C520 \nC521 C522 C523 C524 C525 C526 \nC527 C530 C531 C536 C550 C551 \nC556 C569 C570 C575 C588 C589 \nC590 C591 C592 C594 C595 C596 \nC597 C598 C599 C600 C601 C602 \nC603 C604 C605 C606 C607 C608 \nC609 C610 C611 C612 C613 C614 \nC615 C616 C617 C618 C619 C620 \nC624 C639 C653 C665 C678 C679 \nC680 C681 C682 C683 C684 C685 \nC686 C687 C688 \n2712: C16_=_C20( C16 C20 ) C16_=_C21( C16 C21 ) C16_=_C26( C16 C26 ) C16_=_C53( C16 C53 ) C16_=_C89( C16 C89 ) \nC16_=_C124( C16 C124 ) C16_=_C156( C16 C156 ) C16_=_C187( C16 C187 ) C16_=_C220( C16 C220 ) C16_=_C251( C16 C251 ) C16_=_C279( C16 C279 ) \nC16_=_C307( C16 C307 ) C16_=_C335( C16 C335 ) C16_=_C363( C16 C363 ) C16_=_C388( C16 C388 ) C16_=_C438( C16 C438 ) C16_=_C461( C16 C461 ) \nC16_=_C484( C16 C484 ) C16_=_C507( C16 C507 ) C16_=_C508( C16 C508 ) C16_=_C509( C16 C509 ) C16_=_C510( C16 C510 ) C16_=_C512( C16 C512 ) \nC16_=_C513( C16 C513 ) C16_=_C514( C16 C514 ) C16_=_C515( C16 C515 ) C16_=_C516( C16 C516 ) C16_=_C517( C16 C517 ) C16_=_C518( C16 C518 ) \nC16_=_C519( C16 C519 ) C16_=_C520( C16 C520 ) C16_=_C521( C16 C521 ) C16_=_C522( C16 C522 ) C16_=_C523( C16 C523 ) C16_=_C524( C16 C524 ) \nC16_=_C525( C16 C525 ) C16_=_C526( C16 C526 ) C16_=_C527( C16 C527 ) C20_=_C21( C20 C21 ) C20_=_C26( C20 C26 ) C20_=_C57( C20 C57 ) \nC20_=_C93( C20 C93 ) C20_=_C128( C20 C128 ) C20_=_C160( C20 C160 ) C20_=_C191( C20 C191 ) C20_=_C223( C20 C223 ) C20_=_C254( C20 C254 ) \nC20_=_C311( C20 C311 ) C20_=_C339( C20 C339 ) C20_=_C367( C20 C367 ) C20_=_C392( C20 C392 ) C20_=_C417( C20 C417 ) C20_=_C442( C20 C442 ) \nC20_=_C465( C20 C465 ) C20_=_C488( C20 C488 ) C20_=_C510( C20 C510 ) C20_=_C530( C20 C530 ) C20_=_C550( C20 C550 ) C20_=_C569( C20 C569 ) \nC20_=_C588( C20 C588 ) C20_=_C589( C20 C589 ) C20_=_C590( C20 C590 ) C20_=_C591( C20 C591 ) C20_=_C592( C20 C592 ) C20_=_C594( C20 C594 ) \nC20_=_C595( C20 C595 ) C20_=_C596( C20 C596 ) C20_=_C597( C20 C597 ) C20_=_C598( C20 C598 ) C20_=_C599( C20 C599 ) C20_=_C600( C20 C600 ) \nC20_=_C601( C20 C601 ) C20_=_C602( C20 C602 ) C20_=_C603( C20 C603 ) C20_=_C604( C20 C604 ) C21_=_C26( C21 C26 ) C21_=_C58( C21 C58 ) \nC21_=_C129( C21 C129 ) C21_=_C161( C21 C161 ) C21_=_C192( C21 C192 ) C21_=_C224( C21 C224 ) C21_=_C255( C21 C255 ) C21_=_C283( C21 C283 ) \nC21_=_C312( C21 C312 ) C21_=_C340( C21 C340 ) C21_=_C368( C21 C368 ) C21_=_C393( C21 C393 ) C21_=_C418( C21 C418 ) C21_=_C443( C21 C443 ) \nC21_=_C466( C21 C466 ) C21_=_C489( C21 C489 ) C21_=_C531( C21 C531 ) C21_=_C551( C21 C551 ) C21_=_C570( C21 C570 ) C21_=_C588( C21 C588 ) \nC21_=_C605( C21 C605 ) C21_=_C606( C21 C606 ) C21_=_C607( C21 C607 ) C21_=_C608( C21 C608 ) C21_=_C609( C21 C609 ) C21_=_C610( C21 C610 ) \nC21_=_C611( C21 C611 ) C21_=_C612( C21 C612 ) C21_=_C613( C21 C613 ) C21_=_C614( C21 C614 ) C21_=_C615( C21 C615 ) C21_=_C616( C21 C616 ) \nC21_=_C617( C21 C617 ) C21_=_C618( C21 C618 ) C21_=_C619( C21 C619 ) C21_=_C620( C21 C620 ) C26_=_C63( C26 C63 ) C26_=_C98( C26 C98 ) \nC26_=_C165( C26 C165 ) C26_=_C197( C26 C197 ) C26_=_C229( C26 C229 ) C26_=_C260( C26 C260 ) C26_=_C288( C26 C288 ) C26_=_C317( C26 C317 ) \nC26_=_C345( C26 C345 ) C26_=_C372( C26 C372 ) C26_=_C398( C26 C398 ) C26_=_C423( C26 C423 ) C26_=_C447( C26 C447 ) C26_=_C471( C26 C471 ) \nC26_=_C494( C26 C494 ) C26_=_C516( C26 C516 ) C26_=_C536( C26 C536 ) C26_=_C556( C26 C556 ) C26_=_C575( C26 C575 ) C26_=_C609( C26 C609 ) \nC26_=_C624( C26 C624 ) C26_=_C639( C26 C639 ) C26_=_C653( C26 C653 ) C26_=_C665( C26 C665 ) C26_=_C678( C26 C678 ) C26_=_C679( C26 C679 ) \nC26_=_C680( C26 C680 ) C26_=_C681( C26 C681 ) C26_=_C682( C26 C682 ) C26_=_C683( C26 C683 ) C26_=_C684( C26 C684 ) C26_=_C685( C26 C685 ) \nC26_=_C686( C26 C686 ) C26_=_C687( C26 C687 ) C26_=_C688( C26 C688 ) C53_=_C57( C53 C57 ) C53_=_C58( C53 C58 ) C53_=_C63( C53 C63 ) \nC53_=_C89( C53 C89 ) C53_=_C124( C53 C124 ) C53_=_C156( C53 C156 ) C53_=_C187( C53 C187 ) C53_=_C220( C53 C220 ) C53_=_C251( C53 C251 ) \nC53_=_C279( C53 C279 ) C53_=_C307( C53 C307 ) C53_=_C335( C53 C335 ) C53_=_C363( C53 C363 ) C53_=_C388( C53 C388 ) C53_=_C438( C53 C438 ) \nC53_=_C461( C53 C461 ) C53_=_C484( C53 C484 ) C53_=_C507( C53 C507 ) C53_=_C508( C53 C508 ) C53_=_C509( C53 C509 ) C53_=_C510( C53 C510 ) \nC53_=_C512( C53 C512 ) C53_=_C513( C53 C513 ) C53_=_C514( C53 C514 ) C53_=_C515( C53 C515 ) C53_=_C516( C53 C516 ) C53_=_C517( C53 C517 ) \nC53_=_C518( C53 C518 ) C53_=_C519( C53 C519 ) C53_=_C520( C53 C520 ) C53_=_C521( C53 C521 ) C53_=_C522( C53 C522 ) C53_=_C523( C53 C523 ) \nC53_=_C524( C53 C524 ) C53_=_C525( C53 C525 ) C53_=_C526( C53 C526 ) C53_=_C527( C53 C527 ) C57_=_C58( C57 C58 ) C57_=_C63( C57 C63 ) \nC57_=_C93( C57 C93 ) C57_=_C128( C57 C128 ) C57_=_C160( C57 C160 ) C57_=_C191( C57 C191 ) C57_=_C223( C57 C223 ) C57_=_C254( C57 C254 ) \nC57_=_C311( C57 C311 ) C57_=_C339( C57 C339 ) C57_=_C367( C57 C367 ) C57_=_C392( C57 C392 ) C57_=_C417( C57 C417 ) C57_=_C442( C57 C442 ) \nC57_=_C465( C57 C465 ) C57_=_C488( C57 C488 ) C57_=_C510( C57 C510 ) C57_=_C530( C57 C530 ) C57_=_C550( C57 C550 ) C57_=_C569( C57 C569 ) \nC57_=_C588( C57 C588 ) C57_=_C589( C57 C589 ) C57_=_C590( C57 C590 ) C57_=_C591( C57 C591 ) C57_=_C592( C57 C592 ) C57_=_C594( C57 C594 ) \nC57_=_C595( C57 C595 ) C57_=_C596( C57 C596 ) C57_=_C597( C57 C597 ) C57_=_C598( C57 C598 ) C57_=_C599( C57 C599 ) C57_=_C600( C57 C600 ) \nC57_=_C601( C57 C601 ) C57_=_C602( C57 C602 ) C57_=_C603( C57 C603 ) C57_=_C604( C57 C604 ) C58_=_C63( C58 C63 ) C58_=_C129( C58 C129 ) \nC58_=_C161( C58 C161 ) C58_=_C192( C58 C192 ) C58_=_C224( C58 C224 ) C58_=_C255( C58 C255 ) C58_=_C283( C58 C283 ) C58_=_C312( C58 C312 ) \nC58_=_C340( C58 C340 ) C58_=_C368( C58 C368 ) C58_=_C393( C58 C393 ) C58_=_C418( C58 C418 ) C58_=_C443( C58 C443 ) C58_=_C466( C58 C466 ) \nC58_=_C489( C58 C489 ) C58_=_C531( C58 C531 ) C58_=_C551( C58 C551 ) C58_=_C570( C58 C570 ) C58_=_C588( C58 C588 ) C58_=_C605( C58 C605 ) \nC58_=_C606( C58 C606 ) C58_=_C607( C58 C607 ) C58_=_C608( C58 C608 ) C58_=_C609( C58 C609 ) C58_=_C610( C58 C610 ) C58_=_C611( C58 C611 ) \nC58_=_C612( C58 C612 ) C58_=_C613( C58 C613 ) C58_=_C614( C58 C614 ) C58_=_C615( C58 C615 ) C58_=_C616( C58 C616 ) C58_=_C617( C58 C617 ) \nC58_=_C618( C58 C618 ) C58_=_C619( C58 C619 ) C58_=_C620( C58 C620 ) C63_=_C98( C63 C98 ) C63_=_C165( C63 C165 ) C63_=_C197( C63 C197 ) \nC63_=_C229( C63 C229 ) C63_=_C260( C63 C260 ) C63_=_C288( C63 C288 ) C63_=_C317( C63 C317 ) C63_=_C345( C63 C345 ) C63_=_C372( C63 C372 ) \nC63_=_C398( C63 C398 ) C63_=_C423( C63 C423 ) C63_=_C447( C63 C447 ) C63_=_C471( C63 C471 ) C63_=_C494( C63 C494 ) C63_=_C516( C63 C516 ) \nC63_=_C536( C63 C536 ) C63_=_C556( C63 C556 ) C63_=_C575( C63 C575 ) C63_=_C609( C63 C609 ) C63_=_C624( C63 C624 ) C63_=_C639( C63 C639 ) \nC63_=_C653( C63 C653 ) C63_=_C665( C63 C665 ) C63_=_C678( C63 C678 ) C63_=_C679( C63 C679 ) C63_=_C680( C63 C680 ) C63_=_C681( C63 C681 ) \nC63_=_C682( C63 C682 ) C63_=_C683( C63 C683 ) C63_=_C684( C63 C684 ) C63_=_C685( C63 C685 ) C63_=_C686( C63 C686 ) C63_=_C687( C63 C687 ) \nC63_=_C688( C63 C688 ) C89_=_C93( C89 C93 ) C89_=_C98( C89 C98 ) C89_=_C124( C89 C124 ) C89_=_C156( C89 C156 ) C89_=_C187( C89 C187 ) \nC89_=_C220( C89 C220 ) C89_=_C251( C89 C251 ) C89_=_C279( C89 C279 ) C89_=_C307( C89 C307 ) C89_=_C335( C89 C335 ) C89_=_C363( C89 C363 ) \nC89_=_C388( C89 C388 ) C89_=_C438( C89 C438 ) C89_=_C461( C89 C461 ) C89_=_C484( C89 C484 ) C89_=_C507( C89 C507 ) C89_=_C508( C89 C508 ) \nC89_=_C509( C89 C509 ) C89_=_C510( C89 C510 ) C89_=_C512( C89 C512 ) C89_=_C513( C89 C513 ) C89_=_C514( C89 C514 ) C89_=_C515( C89 C515 ) \nC89_=_C516( C89 C516 ) C89_=_C517( C89 C517 ) C89_=_C518( C89 C518 ) C89_=_C519( C89 C519 ) C89_=_C520( C89 C520 ) C89_=_C521( C89 C521 ) \nC89_=_C522( C89 C522 ) C89_=_C523( C89 C523 ) C89_=_C524( C89 C524 ) C89_=_C525( C89 C525 ) C89_=_C526( C89 C526 ) C89_=_C527( C89 C527 ) \nC93_=_C98( C93 C98 ) C93_=_C128( C93 C128 ) C93_=_C160( C93 C160 ) C93_=_C191( C93 C191 ) C93_=_C223( C93 C223 ) C93_=_C254( C93 C254 ) \nC93_=_C311( C93 C311 ) C93_=_C339( C93 C339 ) C93_=_C367( C93 C367 ) C93_=_C392( C93 C392 ) C93_=_C417( C93 C417 ) C93_=_C442( C93 C442 ) \nC93_=_C465( C93 C465 ) C93_=_C488( C93 C488 ) C93_=_C510( C93 C510 ) C93_=_C530( C93 C530 ) C93_=_C550( C93 C550 ) C93_=_C569( C93 C569 ) \nC93_=_C588( C93 C588 ) C93_=_C589( C93 C589 ) C93_=_C590( C93 C590 ) C93_=_C591( C93 C591 ) C93_=_C592( C93 C592 ) C93_=_C594( C93 C594 ) \nC93_=_C595( C93 C595 ) C93_=_C596( C93 C596 ) C93_=_C597( C93 C597 ) C93_=_C598( C93 C598 ) C93_=_C599( C93 C599 ) C93_=_C600( C93 C600 ) \nC93_=_C601( C93 C601 ) C93_=_C602( C93 C602 ) C93_=_C603( C93 C603 ) C93_=_C604( C93</w:t>
      </w:r>
    </w:p>
    <w:p>
      <w:pPr>
        <w:pStyle w:val="PreformattedText"/>
        <w:bidi w:val="0"/>
        <w:spacing w:before="0" w:after="0"/>
        <w:jc w:val="left"/>
        <w:rPr/>
      </w:pPr>
      <w:r>
        <w:rPr/>
        <w:t xml:space="preserve"> </w:t>
      </w:r>
      <w:r>
        <w:rPr/>
        <w:t>C604 ) C98_=_C165( C98 C165 ) C98_=_C197( C98 C197 ) \nC98_=_C229( C98 C229 ) C98_=_C260( C98 C260 ) C98_=_C288( C98 C288 ) C98_=_C317( C98 C317 ) C98_=_C345( C98 C345 ) C98_=_C372( C98 C372 ) \nC98_=_C398( C98 C398 ) C98_=_C423( C98 C423 ) C98_=_C447( C98 C447 ) C98_=_C471( C98 C471 ) C98_=_C494( C98 C494 ) C98_=_C516( C98 C516 ) \nC98_=_C536( C98 C536 ) C98_=_C556( C98 C556 ) C98_=_C575( C98 C575 ) C98_=_C609( C98 C609 ) C98_=_C624( C98 C624 ) C98_=_C639( C98 C639 ) \nC98_=_C653( C98 C653 ) C98_=_C665( C98 C665 ) C98_=_C678( C98 C678 ) C98_=_C679( C98 C679 ) C98_=_C680( C98 C680 ) C98_=_C681( C98 C681 ) \nC98_=_C682( C98 C682 ) C98_=_C683( C98 C683 ) C98_=_C684( C98 C684 ) C98_=_C685( C98 C685 ) C98_=_C686( C98 C686 ) C98_=_C687( C98 C687 ) \nC98_=_C688( C98 C688 ) C124_=_C128( C124 C128 ) C124_=_C129( C124 C129 ) C124_=_C156( C124 C156 ) C124_=_C187( C124 C187 ) C124_=_C220( C124 C220 ) \nC124_=_C251( C124 C251 ) C124_=_C279( C124 C279 ) C124_=_C307( C124 C307 ) C124_=_C335( C124 C335 ) C124_=_C363( C124 C363 ) C124_=_C388( C124 C388 ) \nC124_=_C438( C124 C438 ) C124_=_C461( C124 C461 ) C124_=_C484( C124 C484 ) C124_=_C507( C124 C507 ) C124_=_C508( C124 C508 ) C124_=_C509( C124 C509 ) \nC124_=_C510( C124 C510 ) C124_=_C512( C124 C512 ) C124_=_C513( C124 C513 ) C124_=_C514( C124 C514 ) C124_=_C515( C124 C515 ) C124_=_C516( C124 C516 ) \nC124_=_C517( C124 C517 ) C124_=_C518( C124 C518 ) C124_=_C519( C124 C519 ) C124_=_C520( C124 C520 ) C124_=_C521( C124 C521 ) C124_=_C522( C124 C522 ) \nC124_=_C523( C124 C523 ) C124_=_C524( C124 C524 ) C124_=_C525( C124 C525 ) C124_=_C526( C124 C526 ) C124_=_C527( C124 C527 ) C128_=_C129( C128 C129 ) \nC128_=_C160( C128 C160 ) C128_=_C191( C128 C191 ) C128_=_C223( C128 C223 ) C128_=_C254( C128 C254 ) C128_=_C311( C128 C311 ) C128_=_C339( C128 C339 ) \nC128_=_C367( C128 C367 ) C128_=_C392( C128 C392 ) C128_=_C417( C128 C417 ) C128_=_C442( C128 C442 ) C128_=_C465( C128 C465 ) C128_=_C488( C128 C488 ) \nC128_=_C510( C128 C510 ) C128_=_C530( C128 C530 ) C128_=_C550( C128 C550 ) C128_=_C569( C128 C569 ) C128_=_C588( C128 C588 ) C128_=_C589( C128 C589 ) \nC128_=_C590( C128 C590 ) C128_=_C591( C128 C591 ) C128_=_C592( C128 C592 ) C128_=_C594( C128 C594 ) C128_=_C595( C128 C595 ) C128_=_C596( C128 C596 ) \nC128_=_C597( C128 C597 ) C128_=_C598( C128 C598 ) C128_=_C599( C128 C599 ) C128_=_C600( C128 C600 ) C128_=_C601( C128 C601 ) C128_=_C602( C128 C602 ) \nC128_=_C603( C128 C603 ) C128_=_C604( C128 C604 ) C129_=_C161( C129 C161 ) C129_=_C192( C129 C192 ) C129_=_C224( C129 C224 ) C129_=_C255( C129 C255 ) \nC129_=_C283( C129 C283 ) C129_=_C312( C129 C312 ) C129_=_C340( C129 C340 ) C129_=_C368( C129 C368 ) C129_=_C393( C129 C393 ) C129_=_C418( C129 C418 ) \nC129_=_C443( C129 C443 ) C129_=_C466( C129 C466 ) C129_=_C489( C129 C489 ) C129_=_C531( C129 C531 ) C129_=_C551( C129 C551 ) C129_=_C570( C129 C570 ) \nC129_=_C588( C129 C588 ) C129_=_C605( C129 C605 ) C129_=_C606( C129 C606 ) C129_=_C607( C129 C607 ) C129_=_C608( C129 C608 ) C129_=_C609( C129 C609 ) \nC129_=_C610( C129 C610 ) C129_=_C611( C129 C611 ) C129_=_C612( C129 C612 ) C129_=_C613( C129 C613 ) C129_=_C614( C129 C614 ) C129_=_C615( C129 C615 ) \nC129_=_C616( C129 C616 ) C129_=_C617( C129 C617 ) C129_=_C618( C129 C618 ) C129_=_C619( C129 C619 ) C129_=_C620( C129 C620 ) C156_=_C160( C156 C160 ) \nC156_=_C161( C156 C161 ) C156_=_C165( C156 C165 ) C156_=_C187( C156 C187 ) C156_=_C220( C156 C220 ) C156_=_C251( C156 C251 ) C156_=_C279( C156 C279 ) \nC156_=_C307( C156 C307 ) C156_=_C335( C156 C335 ) C156_=_C363( C156 C363 ) C156_=_C388( C156 C388 ) C156_=_C438( C156 C438 ) C156_=_C461( C156 C461 ) \nC156_=_C484( C156 C484 ) C156_=_C507( C156 C507 ) C156_=_C508( C156 C508 ) C156_=_C509( C156 C509 ) C156_=_C510( C156 C510 ) C156_=_C512( C156 C512 ) \nC156_=_C513( C156 C513 ) C156_=_C514( C156 C514 ) C156_=_C515( C156 C515 ) C156_=_C516( C156 C516 ) C156_=_C517( C156 C517 ) C156_=_C518( C156 C518 ) \nC156_=_C519( C156 C519 ) C156_=_C520( C156 C520 ) C156_=_C521( C156 C521 ) C156_=_C522( C156 C522 ) C156_=_C523( C156 C523 ) C156_=_C524( C156 C524 ) \nC156_=_C525( C156 C525 ) C156_=_C526( C156 C526 ) C156_=_C527( C156 C527 ) C160_=_C161( C160 C161 ) C160_=_C165( C160 C165 ) C160_=_C191( C160 C191 ) \nC160_=_C223( C160 C223 ) C160_=_C254( C160 C254 ) C160_=_C311( C160 C311 ) C160_=_C339( C160 C339 ) C160_=_C367( C160 C367 ) C160_=_C392( C160 C392 ) \nC160_=_C417( C160 C417 ) C160_=_C442( C160 C442 ) C160_=_C465( C160 C465 ) C160_=_C488( C160 C488 ) C160_=_C510( C160 C510 ) C160_=_C530( C160 C530 ) \nC160_=_C550( C160 C550 ) C160_=_C569( C160 C569 ) C160_=_C588( C160 C588 ) C160_=_C589( C160 C589 ) C160_=_C590( C160 C590 ) C160_=_C591( C160 C591 ) \nC160_=_C592( C160 C592 ) C160_=_C594( C160 C594 ) C160_=_C595( C160 C595 ) C160_=_C596( C160 C596 ) C160_=_C597( C160 C597 ) C160_=_C598( C160 C598 ) \nC160_=_C599( C160 C599 ) C160_=_C600( C160 C600 ) C160_=_C601( C160 C601 ) C160_=_C602( C160 C602 ) C160_=_C603( C160 C603 ) C160_=_C604( C160 C604 ) \nC161_=_C165( C161 C165 ) C161_=_C192( C161 C192 ) C161_=_C224( C161 C224 ) C161_=_C255( C161 C255 ) C161_=_C283( C161 C283 ) C161_=_C312( C161 C312 ) \nC161_=_C340( C161 C340 ) C161_=_C368( C161 C368 ) C161_=_C393( C161 C393 ) C161_=_C418( C161 C418 ) C161_=_C443( C161 C443 ) C161_=_C466( C161 C466 ) \nC161_=_C489( C161 C489 ) C161_=_C531( C161 C531 ) C161_=_C551( C161 C551 ) C161_=_C570( C161 C570 ) C161_=_C588( C161 C588 ) C161_=_C605( C161 C605 ) \nC161_=_C606( C161 C606 ) C161_=_C607( C161 C607 ) C161_=_C608( C161 C608 ) C161_=_C609( C161 C609 ) C161_=_C610( C161 C610 ) C161_=_C611( C161 C611 ) \nC161_=_C612( C161 C612 ) C161_=_C613( C161 C613 ) C161_=_C614( C161 C614 ) C161_=_C615( C161 C615 ) C161_=_C616( C161 C616 ) C161_=_C617( C161 C617 ) \nC161_=_C618( C161 C618 ) C161_=_C619( C161 C619 ) C161_=_C620( C161 C620 ) C165_=_C197( C165 C197 ) C165_=_C229( C165 C229 ) C165_=_C260( C165 C260 ) \nC165_=_C288( C165 C288 ) C165_=_C317( C165 C317 ) C165_=_C345( C165 C345 ) C165_=_C372( C165 C372 ) C165_=_C398( C165 C398 ) C165_=_C423( C165 C423 ) \nC165_=_C447( C165 C447 ) C165_=_C471( C165 C471 ) C165_=_C494( C165 C494 ) C165_=_C516( C165 C516 ) C165_=_C536( C165 C536 ) C165_=_C556( C165 C556 ) \nC165_=_C575( C165 C575 ) C165_=_C609( C165 C609 ) C165_=_C624( C165 C624 ) C165_=_C639( C165 C639 ) C165_=_C653( C165 C653 ) C165_=_C665( C165 C665 ) \nC165_=_C678( C165 C678 ) C165_=_C679( C165 C679 ) C165_=_C680( C165 C680 ) C165_=_C681( C165 C681 ) C165_=_C682( C165 C682 ) C165_=_C683( C165 C683 ) \nC165_=_C684( C165 C684 ) C165_=_C685( C165 C685 ) C165_=_C686( C165 C686 ) C165_=_C687( C165 C687 ) C165_=_C688( C165 C688 ) C187_=_C191( C187 C191 ) \nC187_=_C192( C187 C192 ) C187_=_C197( C187 C197 ) C187_=_C220( C187 C220 ) C187_=_C251( C187 C251 ) C187_=_C279( C187 C279 ) C187_=_C307( C187 C307 ) \nC187_=_C335( C187 C335 ) C187_=_C363( C187 C363 ) C187_=_C388( C187 C388 ) C187_=_C438( C187 C438 ) C187_=_C461( C187 C461 ) C187_=_C484( C187 C484 ) \nC187_=_C507( C187 C507 ) C187_=_C508( C187 C508 ) C187_=_C509( C187 C509 ) C187_=_C510( C187 C510 ) C187_=_C512( C187 C512 ) C187_=_C513( C187 C513 ) \nC187_=_C514( C187 C514 ) C187_=_C515( C187 C515 ) C187_=_C516( C187 C516 ) C187_=_C517( C187 C517 ) C187_=_C518( C187 C518 ) C187_=_C519( C187 C519 ) \nC187_=_C520( C187 C520 ) C187_=_C521( C187 C521 ) C187_=_C522( C187 C522 ) C187_=_C523( C187 C523 ) C187_=_C524( C187 C524 ) C187_=_C525( C187 C525 ) \nC187_=_C526( C187 C526 ) C187_=_C527( C187 C527 ) C191_=_C192( C191 C192 ) C191_=_C197( C191 C197 ) C191_=_C223( C191 C223 ) C191_=_C254( C191 C254 ) \nC191_=_C311( C191 C311 ) C191_=_C339( C191 C339 ) C191_=_C367( C191 C367 ) C191_=_C392( C191 C392 ) C191_=_C417( C191 C417 ) C191_=_C442( C191 C442 ) \nC191_=_C465( C191 C465 ) C191_=_C488( C191 C488 ) C191_=_C510( C191 C510 ) C191_=_C530( C191 C530 ) C191_=_C550( C191 C550 ) C191_=_C569( C191 C569 ) \nC191_=_C588( C191 C588 ) C191_=_C589( C191 C589 ) C191_=_C590( C191 C590 ) C191_=_C591( C191 C591 ) C191_=_C592( C191 C592 ) C191_=_C594( C191 C594 ) \nC191_=_C595( C191 C595 ) C191_=_C596( C191 C596 ) C191_=_C597( C191 C597 ) C191_=_C598( C191 C598 ) C191_=_C599( C191 C599 ) C191_=_C600( C191 C600 ) \nC191_=_C601( C191 C601 ) C191_=_C602( C191 C602 ) C191_=_C603( C191 C603 ) C191_=_C604( C191 C604 ) C192_=_C197( C192 C197 ) C192_=_C224( C192 C224 ) \nC192_=_C255( C192 C255 ) C192_=_C283( C192 C283 ) C192_=_C312( C192 C312 ) C192_=_C340( C192 C340 ) C192_=_C368( C192 C368 ) C192_=_C393( C192 C393 ) \nC192_=_C418( C192 C418 ) C192_=_C443( C192 C443 ) C192_=_C466( C192 C466 ) C192_=_C489( C192 C489 ) C192_=_C531( C192 C531 ) C192_=_C551( C192 C551 ) \nC192_=_C570( C192 C570 ) C192_=_C588( C192 C588 ) C192_=_C605( C192 C605 ) C192_=_C606( C192 C606 ) C192_=_C607( C192 C607 ) C192_=_C608( C192 C608 ) \nC192_=_C609( C192 C609 ) C192_=_C610( C192 C610 ) C192_=_C611( C192 C611 ) C192_=_C612( C192 C612 ) C192_=_C613( C192 C613 ) C192_=_C614( C192 C614 ) \nC192_=_C615( C192 C615 ) C192_=_C616( C192 C616 ) C192_=_C617( C192 C617 ) C192_=_C618( C192 C618 ) C192_=_C619( C192 C619 ) C192_=_C620( C192 C620 ) \nC197_=_C229( C197 C229 ) C197_=_C260( C197 C260 ) C197_=_C288( C197 C288 ) C197_=_C317( C197 C317 ) C197_=_C345( C197 C345 ) C197_=_C372( C197 C372 ) \nC197_=_C398( C197 C398 ) C197_=_C423( C197 C423 ) C197_=_C447( C197 C447 ) C197_=_C471( C197 C471 ) C197_=_C494( C197 C494 ) C197_=_C516( C197 C516 ) \nC197_=_C536( C197 C536 ) C197_=_C556( C197 C556 ) C197_=_C575( C197 C575 ) C197_=_C609( C197 C609 ) C197_=_C624( C197 C624 ) C197_=_C639( C197 C639 ) \nC197_=_C653( C197 C653 ) C197_=_C665( C197 C665 ) C197_=_C678( C197 C678 ) C197_=_C679( C197 C679 ) C197_=_C680( C197 C680 ) C197_=_C681( C197 C681 ) \nC197_=_C682( C197 C682 ) C197_=_C683( C197 C683 ) C197_=_C684( C197 C684 ) C197_=_C685( C197 C685 ) C197_=_C686( C197 C686 ) C197_=_C687( C197 C687 ) \nC197_=_C688( C197 C688 ) C220_=_C223(</w:t>
      </w:r>
    </w:p>
    <w:p>
      <w:pPr>
        <w:pStyle w:val="PreformattedText"/>
        <w:bidi w:val="0"/>
        <w:spacing w:before="0" w:after="0"/>
        <w:jc w:val="left"/>
        <w:rPr/>
      </w:pPr>
      <w:r>
        <w:rPr/>
        <w:t xml:space="preserve"> </w:t>
      </w:r>
      <w:r>
        <w:rPr/>
        <w:t>C220 C223 ) C220_=_C224( C220 C224 ) C220_=_C229( C220 C229 ) C220_=_C251( C220 C251 ) C220_=_C279( C220 C279 ) \nC220_=_C307( C220 C307 ) C220_=_C335( C220 C335 ) C220_=_C363( C220 C363 ) C220_=_C388( C220 C388 ) C220_=_C438( C220 C438 ) C220_=_C461( C220 C461 ) \nC220_=_C484( C220 C484 ) C220_=_C507( C220 C507 ) C220_=_C508( C220 C508 ) C220_=_C509( C220 C509 ) C220_=_C510( C220 C510 ) C220_=_C512( C220 C512 ) \nC220_=_C513( C220 C513 ) C220_=_C514( C220 C514 ) C220_=_C515( C220 C515 ) C220_=_C516( C220 C516 ) C220_=_C517( C220 C517 ) C220_=_C518( C220 C518 ) \nC220_=_C519( C220 C519 ) C220_=_C520( C220 C520 ) C220_=_C521( C220 C521 ) C220_=_C522( C220 C522 ) C220_=_C523( C220 C523 ) C220_=_C524( C220 C524 ) \nC220_=_C525( C220 C525 ) C220_=_C526( C220 C526 ) C220_=_C527( C220 C527 ) C223_=_C224( C223 C224 ) C223_=_C229( C223 C229 ) C223_=_C254( C223 C254 ) \nC223_=_C311( C223 C311 ) C223_=_C339( C223 C339 ) C223_=_C367( C223 C367 ) C223_=_C392( C223 C392 ) C223_=_C417( C223 C417 ) C223_=_C442( C223 C442 ) \nC223_=_C465( C223 C465 ) C223_=_C488( C223 C488 ) C223_=_C510( C223 C510 ) C223_=_C530( C223 C530 ) C223_=_C550( C223 C550 ) C223_=_C569( C223 C569 ) \nC223_=_C588( C223 C588 ) C223_=_C589( C223 C589 ) C223_=_C590( C223 C590 ) C223_=_C591( C223 C591 ) C223_=_C592( C223 C592 ) C223_=_C594( C223 C594 ) \nC223_=_C595( C223 C595 ) C223_=_C596( C223 C596 ) C223_=_C597( C223 C597 ) C223_=_C598( C223 C598 ) C223_=_C599( C223 C599 ) C223_=_C600( C223 C600 ) \nC223_=_C601( C223 C601 ) C223_=_C602( C223 C602 ) C223_=_C603( C223 C603 ) C223_=_C604( C223 C604 ) C224_=_C229( C224 C229 ) C224_=_C255( C224 C255 ) \nC224_=_C283( C224 C283 ) C224_=_C312( C224 C312 ) C224_=_C340( C224 C340 ) C224_=_C368( C224 C368 ) C224_=_C393( C224 C393 ) C224_=_C418( C224 C418 ) \nC224_=_C443( C224 C443 ) C224_=_C466( C224 C466 ) C224_=_C489( C224 C489 ) C224_=_C531( C224 C531 ) C224_=_C551( C224 C551 ) C224_=_C570( C224 C570 ) \nC224_=_C588( C224 C588 ) C224_=_C605( C224 C605 ) C224_=_C606( C224 C606 ) C224_=_C607( C224 C607 ) C224_=_C608( C224 C608 ) C224_=_C609( C224 C609 ) \nC224_=_C610( C224 C610 ) C224_=_C611( C224 C611 ) C224_=_C612( C224 C612 ) C224_=_C613( C224 C613 ) C224_=_C614( C224 C614 ) C224_=_C615( C224 C615 ) \nC224_=_C616( C224 C616 ) C224_=_C617( C224 C617 ) C224_=_C618( C224 C618 ) C224_=_C619( C224 C619 ) C224_=_C620( C224 C620 ) C229_=_C260( C229 C260 ) \nC229_=_C288( C229 C288 ) C229_=_C317( C229 C317 ) C229_=_C345( C229 C345 ) C229_=_C372( C229 C372 ) C229_=_C398( C229 C398 ) C229_=_C423( C229 C423 ) \nC229_=_C447( C229 C447 ) C229_=_C471( C229 C471 ) C229_=_C494( C229 C494 ) C229_=_C516( C229 C516 ) C229_=_C536( C229 C536 ) C229_=_C556( C229 C556 ) \nC229_=_C575( C229 C575 ) C229_=_C609( C229 C609 ) C229_=_C624( C229 C624 ) C229_=_C639( C229 C639 ) C229_=_C653( C229 C653 ) C229_=_C665( C229 C665 ) \nC229_=_C678( C229 C678 ) C229_=_C679( C229 C679 ) C229_=_C680( C229 C680 ) C229_=_C681( C229 C681 ) C229_=_C682( C229 C682 ) C229_=_C683( C229 C683 ) \nC229_=_C684( C229 C684 ) C229_=_C685( C229 C685 ) C229_=_C686( C229 C686 ) C229_=_C687( C229 C687 ) C229_=_C688( C229 C688 ) C251_=_C254( C251 C254 ) \nC251_=_C255( C251 C255 ) C251_=_C260( C251 C260 ) C251_=_C279( C251 C279 ) C251_=_C307( C251 C307 ) C251_=_C335( C251 C335 ) C251_=_C363( C251 C363 ) \nC251_=_C388( C251 C388 ) C251_=_C438( C251 C438 ) C251_=_C461( C251 C461 ) C251_=_C484( C251 C484 ) C251_=_C507( C251 C507 ) C251_=_C508( C251 C508 ) \nC251_=_C509( C251 C509 ) C251_=_C510( C251 C510 ) C251_=_C512( C251 C512 ) C251_=_C513( C251 C513 ) C251_=_C514( C251 C514 ) C251_=_C515( C251 C515 ) \nC251_=_C516( C251 C516 ) C251_=_C517( C251 C517 ) C251_=_C518( C251 C518 ) C251_=_C519( C251 C519 ) C251_=_C520( C251 C520 ) C251_=_C521( C251 C521 ) \nC251_=_C522( C251 C522 ) C251_=_C523( C251 C523 ) C251_=_C524( C251 C524 ) C251_=_C525( C251 C525 ) C251_=_C526( C251 C526 ) C251_=_C527( C251 C527 ) \nC254_=_C255( C254 C255 ) C254_=_C260( C254 C260 ) C254_=_C311( C254 C311 ) C254_=_C339( C254 C339 ) C254_=_C367( C254 C367 ) C254_=_C392( C254 C392 ) \nC254_=_C417( C254 C417 ) C254_=_C442( C254 C442 ) C254_=_C465( C254 C465 ) C254_=_C488( C254 C488 ) C254_=_C510( C254 C510 ) C254_=_C530( C254 C530 ) \nC254_=_C550( C254 C550 ) C254_=_C569( C254 C569 ) C254_=_C588( C254 C588 ) C254_=_C589( C254 C589 ) C254_=_C590( C254 C590 ) C254_=_C591( C254 C591 ) \nC254_=_C592( C254 C592 ) C254_=_C594( C254 C594 ) C254_=_C595( C254 C595 ) C254_=_C596( C254 C596 ) C254_=_C597( C254 C597 ) C254_=_C598( C254 C598 ) \nC254_=_C599( C254 C599 ) C254_=_C600( C254 C600 ) C254_=_C601( C254 C601 ) C254_=_C602( C254 C602 ) C254_=_C603( C254 C603 ) C254_=_C604( C254 C604 ) \nC255_=_C260( C255 C260 ) C255_=_C283( C255 C283 ) C255_=_C312( C255 C312 ) C255_=_C340( C255 C340 ) C255_=_C368( C255 C368 ) C255_=_C393( C255 C393 ) \nC255_=_C418( C255 C418 ) C255_=_C443( C255 C443 ) C255_=_C466( C255 C466 ) C255_=_C489( C255 C489 ) C255_=_C531( C255 C531 ) C255_=_C551( C255 C551 ) \nC255_=_C570( C255 C570 ) C255_=_C588( C255 C588 ) C255_=_C605( C255 C605 ) C255_=_C606( C255 C606 ) C255_=_C607( C255 C607 ) C255_=_C608( C255 C608 ) \nC255_=_C609( C255 C609 ) C255_=_C610( C255 C610 ) C255_=_C611( C255 C611 ) C255_=_C612( C255 C612 ) C255_=_C613( C255 C613 ) C255_=_C614( C255 C614 ) \nC255_=_C615( C255 C615 ) C255_=_C616( C255 C616 ) C255_=_C617( C255 C617 ) C255_=_C618( C255 C618 ) C255_=_C619( C255 C619 ) C255_=_C620( C255 C620 ) \nC260_=_C288( C260 C288 ) C260_=_C317( C260 C317 ) C260_=_C345( C260 C345 ) C260_=_C372( C260 C372 ) C260_=_C398( C260 C398 ) C260_=_C423( C260 C423 ) \nC260_=_C447( C260 C447 ) C260_=_C471( C260 C471 ) C260_=_C494( C260 C494 ) C260_=_C516( C260 C516 ) C260_=_C536( C260 C536 ) C260_=_C556( C260 C556 ) \nC260_=_C575( C260 C575 ) C260_=_C609( C260 C609 ) C260_=_C624( C260 C624 ) C260_=_C639( C260 C639 ) C260_=_C653( C260 C653 ) C260_=_C665( C260 C665 ) \nC260_=_C678( C260 C678 ) C260_=_C679( C260 C679 ) C260_=_C680( C260 C680 ) C260_=_C681( C260 C681 ) C260_=_C682( C260 C682 ) C260_=_C683( C260 C683 ) \nC260_=_C684( C260 C684 ) C260_=_C685( C260 C685 ) C260_=_C686( C260 C686 ) C260_=_C687( C260 C687 ) C260_=_C688( C260 C688 ) C279_=_C283( C279 C283 ) \nC279_=_C288( C279 C288 ) C279_=_C307( C279 C307 ) C279_=_C335( C279 C335 ) C279_=_C363( C279 C363 ) C279_=_C388( C279 C388 ) C279_=_C438( C279 C438 ) \nC279_=_C461( C279 C461 ) C279_=_C484( C279 C484 ) C279_=_C507( C279 C507 ) C279_=_C508( C279 C508 ) C279_=_C509( C279 C509 ) C279_=_C510( C279 C510 ) \nC279_=_C512( C279 C512 ) C279_=_C513( C279 C513 ) C279_=_C514( C279 C514 ) C279_=_C515( C279 C515 ) C279_=_C516( C279 C516 ) C279_=_C517( C279 C517 ) \nC279_=_C518( C279 C518 ) C279_=_C519( C279 C519 ) C279_=_C520( C279 C520 ) C279_=_C521( C279 C521 ) C279_=_C522( C279 C522 ) C279_=_C523( C279 C523 ) \nC279_=_C524( C279 C524 ) C279_=_C525( C279 C525 ) C279_=_C526( C279 C526 ) C279_=_C527( C279 C527 ) C283_=_C288( C283 C288 ) C283_=_C312( C283 C312 ) \nC283_=_C340( C283 C340 ) C283_=_C368( C283 C368 ) C283_=_C393( C283 C393 ) C283_=_C418( C283 C418 ) C283_=_C443( C283 C443 ) C283_=_C466( C283 C466 ) \nC283_=_C489( C283 C489 ) C283_=_C531( C283 C531 ) C283_=_C551( C283 C551 ) C283_=_C570( C283 C570 ) C283_=_C588( C283 C588 ) C283_=_C605( C283 C605 ) \nC283_=_C606( C283 C606 ) C283_=_C607( C283 C607 ) C283_=_C608( C283 C608 ) C283_=_C609( C283 C609 ) C283_=_C610( C283 C610 ) C283_=_C611( C283 C611 ) \nC283_=_C612( C283 C612 ) C283_=_C613( C283 C613 ) C283_=_C614( C283 C614 ) C283_=_C615( C283 C615 ) C283_=_C616( C283 C616 ) C283_=_C617( C283 C617 ) \nC283_=_C618( C283 C618 ) C283_=_C619( C283 C619 ) C283_=_C620( C283 C620 ) C288_=_C317( C288 C317 ) C288_=_C345( C288 C345 ) C288_=_C372( C288 C372 ) \nC288_=_C398( C288 C398 ) C288_=_C423( C288 C423 ) C288_=_C447( C288 C447 ) C288_=_C471( C288 C471 ) C288_=_C494( C288 C494 ) C288_=_C516( C288 C516 ) \nC288_=_C536( C288 C536 ) C288_=_C556( C288 C556 ) C288_=_C575( C288 C575 ) C288_=_C609( C288 C609 ) C288_=_C624( C288 C624 ) C288_=_C639( C288 C639 ) \nC288_=_C653( C288 C653 ) C288_=_C665( C288 C665 ) C288_=_C678( C288 C678 ) C288_=_C679( C288 C679 ) C288_=_C680( C288 C680 ) C288_=_C681( C288 C681 ) \nC288_=_C682( C288 C682 ) C288_=_C683( C288 C683 ) C288_=_C684( C288 C684 ) C288_=_C685( C288 C685 ) C288_=_C686( C288 C686 ) C288_=_C687( C288 C687 ) \nC288_=_C688( C288 C688 ) C307_=_C311( C307 C311 ) C307_=_C312( C307 C312 ) C307_=_C317( C307 C317 ) C307_=_C335( C307 C335 ) C307_=_C363( C307 C363 ) \nC307_=_C388( C307 C388 ) C307_=_C438( C307 C438 ) C307_=_C461( C307 C461 ) C307_=_C484( C307 C484 ) C307_=_C507( C307 C507 ) C307_=_C508( C307 C508 ) \nC307_=_C509( C307 C509 ) C307_=_C510( C307 C510 ) C307_=_C512( C307 C512 ) C307_=_C513( C307 C513 ) C307_=_C514( C307 C514 ) C307_=_C515( C307 C515 ) \nC307_=_C516( C307 C516 ) C307_=_C517( C307 C517 ) C307_=_C518( C307 C518 ) C307_=_C519( C307 C519 ) C307_=_C520( C307 C520 ) C307_=_C521( C307 C521 ) \nC307_=_C522( C307 C522 ) C307_=_C523( C307 C523 ) C307_=_C524( C307 C524 ) C307_=_C525( C307 C525 ) C307_=_C526( C307 C526 ) C307_=_C527( C307 C527 ) \nC311_=_C312( C311 C312 ) C311_=_C317( C311 C317 ) C311_=_C339( C311 C339 ) C311_=_C367( C311 C367 ) C311_=_C392( C311 C392 ) C311_=_C417( C311 C417 ) \nC311_=_C442( C311 C442 ) C311_=_C465( C311 C465 ) C311_=_C488( C311 C488 ) C311_=_C510( C311 C510 ) C311_=_C530( C311 C530 ) C311_=_C550( C311 C550 ) \nC311_=_C569( C311 C569 ) C311_=_C588( C311 C588 ) C311_=_C589( C311 C589 ) C311_=_C590( C311 C590 ) C311_=_C591( C311 C591 ) C311_=_C592( C311 C592 ) \nC311_=_C594( C311 C594 ) C311_=_C595( C311 C595 ) C311_=_C596( C311 C596 ) C311_=_C597( C311 C597 ) C311_=_C598( C311 C598 ) C311_=_C599( C311 C599 ) \nC311_=_C600( C311 C600 ) C311_=_C601( C311 C601 ) C311_=_C602( C311 C602 ) C311_=_C603( C311 C603 ) C311_=_C604( C311 C604 ) C312_=_C317( C312 C317 ) \nC312_=_C340( C312 C340 ) C312_=_C368( C312 C368 ) C312_=_C393(</w:t>
      </w:r>
    </w:p>
    <w:p>
      <w:pPr>
        <w:pStyle w:val="PreformattedText"/>
        <w:bidi w:val="0"/>
        <w:spacing w:before="0" w:after="0"/>
        <w:jc w:val="left"/>
        <w:rPr/>
      </w:pPr>
      <w:r>
        <w:rPr/>
        <w:t xml:space="preserve"> </w:t>
      </w:r>
      <w:r>
        <w:rPr/>
        <w:t>C312 C393 ) C312_=_C418( C312 C418 ) C312_=_C443( C312 C443 ) C312_=_C466( C312 C466 ) \nC312_=_C489( C312 C489 ) C312_=_C531( C312 C531 ) C312_=_C551( C312 C551 ) C312_=_C570( C312 C570 ) C312_=_C588( C312 C588 ) C312_=_C605( C312 C605 ) \nC312_=_C606( C312 C606 ) C312_=_C607( C312 C607 ) C312_=_C608( C312 C608 ) C312_=_C609( C312 C609 ) C312_=_C610( C312 C610 ) C312_=_C611( C312 C611 ) \nC312_=_C612( C312 C612 ) C312_=_C613( C312 C613 ) C312_=_C614( C312 C614 ) C312_=_C615( C312 C615 ) C312_=_C616( C312 C616 ) C312_=_C617( C312 C617 ) \nC312_=_C618( C312 C618 ) C312_=_C619( C312 C619 ) C312_=_C620( C312 C620 ) C317_=_C345( C317 C345 ) C317_=_C372( C317 C372 ) C317_=_C398( C317 C398 ) \nC317_=_C423( C317 C423 ) C317_=_C447( C317 C447 ) C317_=_C471( C317 C471 ) C317_=_C494( C317 C494 ) C317_=_C516( C317 C516 ) C317_=_C536( C317 C536 ) \nC317_=_C556( C317 C556 ) C317_=_C575( C317 C575 ) C317_=_C609( C317 C609 ) C317_=_C624( C317 C624 ) C317_=_C639( C317 C639 ) C317_=_C653( C317 C653 ) \nC317_=_C665( C317 C665 ) C317_=_C678( C317 C678 ) C317_=_C679( C317 C679 ) C317_=_C680( C317 C680 ) C317_=_C681( C317 C681 ) C317_=_C682( C317 C682 ) \nC317_=_C683( C317 C683 ) C317_=_C684( C317 C684 ) C317_=_C685( C317 C685 ) C317_=_C686( C317 C686 ) C317_=_C687( C317 C687 ) C317_=_C688( C317 C688 ) \nC335_=_C339( C335 C339 ) C335_=_C340( C335 C340 ) C335_=_C345( C335 C345 ) C335_=_C363( C335 C363 ) C335_=_C388( C335 C388 ) C335_=_C438( C335 C438 ) \nC335_=_C461( C335 C461 ) C335_=_C484( C335 C484 ) C335_=_C507( C335 C507 ) C335_=_C508( C335 C508 ) C335_=_C509( C335 C509 ) C335_=_C510( C335 C510 ) \nC335_=_C512( C335 C512 ) C335_=_C513( C335 C513 ) C335_=_C514( C335 C514 ) C335_=_C515( C335 C515 ) C335_=_C516( C335 C516 ) C335_=_C517( C335 C517 ) \nC335_=_C518( C335 C518 ) C335_=_C519( C335 C519 ) C335_=_C520( C335 C520 ) C335_=_C521( C335 C521 ) C335_=_C522( C335 C522 ) C335_=_C523( C335 C523 ) \nC335_=_C524( C335 C524 ) C335_=_C525( C335 C525 ) C335_=_C526( C335 C526 ) C335_=_C527( C335 C527 ) C339_=_C340( C339 C340 ) C339_=_C345( C339 C345 ) \nC339_=_C367( C339 C367 ) C339_=_C392( C339 C392 ) C339_=_C417( C339 C417 ) C339_=_C442( C339 C442 ) C339_=_C465( C339 C465 ) C339_=_C488( C339 C488 ) \nC339_=_C510( C339 C510 ) C339_=_C530( C339 C530 ) C339_=_C550( C339 C550 ) C339_=_C569( C339 C569 ) C339_=_C588( C339 C588 ) C339_=_C589( C339 C589 ) \nC339_=_C590( C339 C590 ) C339_=_C591( C339 C591 ) C339_=_C592( C339 C592 ) C339_=_C594( C339 C594 ) C339_=_C595( C339 C595 ) C339_=_C596( C339 C596 ) \nC339_=_C597( C339 C597 ) C339_=_C598( C339 C598 ) C339_=_C599( C339 C599 ) C339_=_C600( C339 C600 ) C339_=_C601( C339 C601 ) C339_=_C602( C339 C602 ) \nC339_=_C603( C339 C603 ) C339_=_C604( C339 C604 ) C340_=_C345( C340 C345 ) C340_=_C368( C340 C368 ) C340_=_C393( C340 C393 ) C340_=_C418( C340 C418 ) \nC340_=_C443( C340 C443 ) C340_=_C466( C340 C466 ) C340_=_C489( C340 C489 ) C340_=_C531( C340 C531 ) C340_=_C551( C340 C551 ) C340_=_C570( C340 C570 ) \nC340_=_C588( C340 C588 ) C340_=_C605( C340 C605 ) C340_=_C606( C340 C606 ) C340_=_C607( C340 C607 ) C340_=_C608( C340 C608 ) C340_=_C609( C340 C609 ) \nC340_=_C610( C340 C610 ) C340_=_C611( C340 C611 ) C340_=_C612( C340 C612 ) C340_=_C613( C340 C613 ) C340_=_C614( C340 C614 ) C340_=_C615( C340 C615 ) \nC340_=_C616( C340 C616 ) C340_=_C617( C340 C617 ) C340_=_C618( C340 C618 ) C340_=_C619( C340 C619 ) C340_=_C620( C340 C620 ) C345_=_C372( C345 C372 ) \nC345_=_C398( C345 C398 ) C345_=_C423( C345 C423 ) C345_=_C447( C345 C447 ) C345_=_C471( C345 C471 ) C345_=_C494( C345 C494 ) C345_=_C516( C345 C516 ) \nC345_=_C536( C345 C536 ) C345_=_C556( C345 C556 ) C345_=_C575( C345 C575 ) C345_=_C609( C345 C609 ) C345_=_C624( C345 C624 ) C345_=_C639( C345 C639 ) \nC345_=_C653( C345 C653 ) C345_=_C665( C345 C665 ) C345_=_C678( C345 C678 ) C345_=_C679( C345 C679 ) C345_=_C680( C345 C680 ) C345_=_C681( C345 C681 ) \nC345_=_C682( C345 C682 ) C345_=_C683( C345 C683 ) C345_=_C684( C345 C684 ) C345_=_C685( C345 C685 ) C345_=_C686( C345 C686 ) C345_=_C687( C345 C687 ) \nC345_=_C688( C345 C688 ) C363_=_C367( C363 C367 ) C363_=_C368( C363 C368 ) C363_=_C372( C363 C372 ) C363_=_C388( C363 C388 ) C363_=_C438( C363 C438 ) \nC363_=_C461( C363 C461 ) C363_=_C484( C363 C484 ) C363_=_C507( C363 C507 ) C363_=_C508( C363 C508 ) C363_=_C509( C363 C509 ) C363_=_C510( C363 C510 ) \nC363_=_C512( C363 C512 ) C363_=_C513( C363 C513 ) C363_=_C514( C363 C514 ) C363_=_C515( C363 C515 ) C363_=_C516( C363 C516 ) C363_=_C517( C363 C517 ) \nC363_=_C518( C363 C518 ) C363_=_C519( C363 C519 ) C363_=_C520( C363 C520 ) C363_=_C521( C363 C521 ) C363_=_C522( C363 C522 ) C363_=_C523( C363 C523 ) \nC363_=_C524( C363 C524 ) C363_=_C525( C363 C525 ) C363_=_C526( C363 C526 ) C363_=_C527( C363 C527 ) C367_=_C368( C367 C368 ) C367_=_C372( C367 C372 ) \nC367_=_C392( C367 C392 ) C367_=_C417( C367 C417 ) C367_=_C442( C367 C442 ) C367_=_C465( C367 C465 ) C367_=_C488( C367 C488 ) C367_=_C510( C367 C510 ) \nC367_=_C530( C367 C530 ) C367_=_C550( C367 C550 ) C367_=_C569( C367 C569 ) C367_=_C588( C367 C588 ) C367_=_C589( C367 C589 ) C367_=_C590( C367 C590 ) \nC367_=_C591( C367 C591 ) C367_=_C592( C367 C592 ) C367_=_C594( C367 C594 ) C367_=_C595( C367 C595 ) C367_=_C596( C367 C596 ) C367_=_C597( C367 C597 ) \nC367_=_C598( C367 C598 ) C367_=_C599( C367 C599 ) C367_=_C600( C367 C600 ) C367_=_C601( C367 C601 ) C367_=_C602( C367 C602 ) C367_=_C603( C367 C603 ) \nC367_=_C604( C367 C604 ) C368_=_C372( C368 C372 ) C368_=_C393( C368 C393 ) C368_=_C418( C368 C418 ) C368_=_C443( C368 C443 ) C368_=_C466( C368 C466 ) \nC368_=_C489( C368 C489 ) C368_=_C531( C368 C531 ) C368_=_C551( C368 C551 ) C368_=_C570( C368 C570 ) C368_=_C588( C368 C588 ) C368_=_C605( C368 C605 ) \nC368_=_C606( C368 C606 ) C368_=_C607( C368 C607 ) C368_=_C608( C368 C608 ) C368_=_C609( C368 C609 ) C368_=_C610( C368 C610 ) C368_=_C611( C368 C611 ) \nC368_=_C612( C368 C612 ) C368_=_C613( C368 C613 ) C368_=_C614( C368 C614 ) C368_=_C615( C368 C615 ) C368_=_C616( C368 C616 ) C368_=_C617( C368 C617 ) \nC368_=_C618( C368 C618 ) C368_=_C619( C368 C619 ) C368_=_C620( C368 C620 ) C372_=_C398( C372 C398 ) C372_=_C423( C372 C423 ) C372_=_C447( C372 C447 ) \nC372_=_C471( C372 C471 ) C372_=_C494( C372 C494 ) C372_=_C516( C372 C516 ) C372_=_C536( C372 C536 ) C372_=_C556( C372 C556 ) C372_=_C575( C372 C575 ) \nC372_=_C609( C372 C609 ) C372_=_C624( C372 C624 ) C372_=_C639( C372 C639 ) C372_=_C653( C372 C653 ) C372_=_C665( C372 C665 ) C372_=_C678( C372 C678 ) \nC372_=_C679( C372 C679 ) C372_=_C680( C372 C680 ) C372_=_C681( C372 C681 ) C372_=_C682( C372 C682 ) C372_=_C683( C372 C683 ) C372_=_C684( C372 C684 ) \nC372_=_C685( C372 C685 ) C372_=_C686( C372 C686 ) C372_=_C687( C372 C687 ) C372_=_C688( C372 C688 ) C388_=_C392( C388 C392 ) C388_=_C393( C388 C393 ) \nC388_=_C398( C388 C398 ) C388_=_C438( C388 C438 ) C388_=_C461( C388 C461 ) C388_=_C484( C388 C484 ) C388_=_C507( C388 C507 ) C388_=_C508( C388 C508 ) \nC388_=_C509( C388 C509 ) C388_=_C510( C388 C510 ) C388_=_C512( C388 C512 ) C388_=_C513( C388 C513 ) C388_=_C514( C388 C514 ) C388_=_C515( C388 C515 ) \nC388_=_C516( C388 C516 ) C388_=_C517( C388 C517 ) C388_=_C518( C388 C518 ) C388_=_C519( C388 C519 ) C388_=_C520( C388 C520 ) C388_=_C521( C388 C521 ) \nC388_=_C522( C388 C522 ) C388_=_C523( C388 C523 ) C388_=_C524( C388 C524 ) C388_=_C525( C388 C525 ) C388_=_C526( C388 C526 ) C388_=_C527( C388 C527 ) \nC392_=_C393( C392 C393 ) C392_=_C398( C392 C398 ) C392_=_C417( C392 C417 ) C392_=_C442( C392 C442 ) C392_=_C465( C392 C465 ) C392_=_C488( C392 C488 ) \nC392_=_C510( C392 C510 ) C392_=_C530( C392 C530 ) C392_=_C550( C392 C550 ) C392_=_C569( C392 C569 ) C392_=_C588( C392 C588 ) C392_=_C589( C392 C589 ) \nC392_=_C590( C392 C590 ) C392_=_C591( C392 C591 ) C392_=_C592( C392 C592 ) C392_=_C594( C392 C594 ) C392_=_C595( C392 C595 ) C392_=_C596( C392 C596 ) \nC392_=_C597( C392 C597 ) C392_=_C598( C392 C598 ) C392_=_C599( C392 C599 ) C392_=_C600( C392 C600 ) C392_=_C601( C392 C601 ) C392_=_C602( C392 C602 ) \nC392_=_C603( C392 C603 ) C392_=_C604( C392 C604 ) C393_=_C398( C393 C398 ) C393_=_C418( C393 C418 ) C393_=_C443( C393 C443 ) C393_=_C466( C393 C466 ) \nC393_=_C489( C393 C489 ) C393_=_C531( C393 C531 ) C393_=_C551( C393 C551 ) C393_=_C570( C393 C570 ) C393_=_C588( C393 C588 ) C393_=_C605( C393 C605 ) \nC393_=_C606( C393 C606 ) C393_=_C607( C393 C607 ) C393_=_C608( C393 C608 ) C393_=_C609( C393 C609 ) C393_=_C610( C393 C610 ) C393_=_C611( C393 C611 ) \nC393_=_C612( C393 C612 ) C393_=_C613( C393 C613 ) C393_=_C614( C393 C614 ) C393_=_C615( C393 C615 ) C393_=_C616( C393 C616 ) C393_=_C617( C393 C617 ) \nC393_=_C618( C393 C618 ) C393_=_C619( C393 C619 ) C393_=_C620( C393 C620 ) C398_=_C423( C398 C423 ) C398_=_C447( C398 C447 ) C398_=_C471( C398 C471 ) \nC398_=_C494( C398 C494 ) C398_=_C516( C398 C516 ) C398_=_C536( C398 C536 ) C398_=_C556( C398 C556 ) C398_=_C575( C398 C575 ) C398_=_C609( C398 C609 ) \nC398_=_C624( C398 C624 ) C398_=_C639( C398 C639 ) C398_=_C653( C398 C653 ) C398_=_C665( C398 C665 ) C398_=_C678( C398 C678 ) C398_=_C679( C398 C679 ) \nC398_=_C680( C398 C680 ) C398_=_C681( C398 C681 ) C398_=_C682( C398 C682 ) C398_=_C683( C398 C683 ) C398_=_C684( C398 C684 ) C398_=_C685( C398 C685 ) \nC398_=_C686( C398 C686 ) C398_=_C687( C398 C687 ) C398_=_C688( C398 C688 ) C417_=_C418( C417 C418 ) C417_=_C423( C417 C423 ) C417_=_C442( C417 C442 ) \nC417_=_C465( C417 C465 ) C417_=_C488( C417 C488 ) C417_=_C510( C417 C510 ) C417_=_C530( C417 C530 ) C417_=_C550( C417 C550 ) C417_=_C569( C417 C569 ) \nC417_=_C588( C417 C588 ) C417_=_C589( C417 C589 ) C417_=_C590( C417 C590 ) C417_=_C591( C417 C591 ) C417_=_C592( C417 C592 ) C417_=_C594( C417 C594 ) \nC417_=_C595( C417 C595 ) C417_=_C596( C417 C596 ) C417_=_C597( C417 C597 ) C417_=_C598( C417 C598 ) C417_=_C599( C417 C599 ) C417_=_C600( C417 C600 ) \nC417_=_C601( C417 C601 ) C417_=_C602( C417 C602 ) C417_=_C603( C417 C603 ) C417_=_C604(</w:t>
      </w:r>
    </w:p>
    <w:p>
      <w:pPr>
        <w:pStyle w:val="PreformattedText"/>
        <w:bidi w:val="0"/>
        <w:spacing w:before="0" w:after="0"/>
        <w:jc w:val="left"/>
        <w:rPr/>
      </w:pPr>
      <w:r>
        <w:rPr/>
        <w:t xml:space="preserve"> </w:t>
      </w:r>
      <w:r>
        <w:rPr/>
        <w:t>C417 C604 ) C418_=_C423( C418 C423 ) C418_=_C443( C418 C443 ) \nC418_=_C466( C418 C466 ) C418_=_C489( C418 C489 ) C418_=_C531( C418 C531 ) C418_=_C551( C418 C551 ) C418_=_C570( C418 C570 ) C418_=_C588( C418 C588 ) \nC418_=_C605( C418 C605 ) C418_=_C606( C418 C606 ) C418_=_C607( C418 C607 ) C418_=_C608( C418 C608 ) C418_=_C609( C418 C609 ) C418_=_C610( C418 C610 ) \nC418_=_C611( C418 C611 ) C418_=_C612( C418 C612 ) C418_=_C613( C418 C613 ) C418_=_C614( C418 C614 ) C418_=_C615( C418 C615 ) C418_=_C616( C418 C616 ) \nC418_=_C617( C418 C617 ) C418_=_C618( C418 C618 ) C418_=_C619( C418 C619 ) C418_=_C620( C418 C620 ) C423_=_C447( C423 C447 ) C423_=_C471( C423 C471 ) \nC423_=_C494( C423 C494 ) C423_=_C516( C423 C516 ) C423_=_C536( C423 C536 ) C423_=_C556( C423 C556 ) C423_=_C575( C423 C575 ) C423_=_C609( C423 C609 ) \nC423_=_C624( C423 C624 ) C423_=_C639( C423 C639 ) C423_=_C653( C423 C653 ) C423_=_C665( C423 C665 ) C423_=_C678( C423 C678 ) C423_=_C679( C423 C679 ) \nC423_=_C680( C423 C680 ) C423_=_C681( C423 C681 ) C423_=_C682( C423 C682 ) C423_=_C683( C423 C683 ) C423_=_C684( C423 C684 ) C423_=_C685( C423 C685 ) \nC423_=_C686( C423 C686 ) C423_=_C687( C423 C687 ) C423_=_C688( C423 C688 ) C438_=_C442( C438 C442 ) C438_=_C443( C438 C443 ) C438_=_C447( C438 C447 ) \nC438_=_C461( C438 C461 ) C438_=_C484( C438 C484 ) C438_=_C507( C438 C507 ) C438_=_C508( C438 C508 ) C438_=_C509( C438 C509 ) C438_=_C510( C438 C510 ) \nC438_=_C512( C438 C512 ) C438_=_C513( C438 C513 ) C438_=_C514( C438 C514 ) C438_=_C515( C438 C515 ) C438_=_C516( C438 C516 ) C438_=_C517( C438 C517 ) \nC438_=_C518( C438 C518 ) C438_=_C519( C438 C519 ) C438_=_C520( C438 C520 ) C438_=_C521( C438 C521 ) C438_=_C522( C438 C522 ) C438_=_C523( C438 C523 ) \nC438_=_C524( C438 C524 ) C438_=_C525( C438 C525 ) C438_=_C526( C438 C526 ) C438_=_C527( C438 C527 ) C442_=_C443( C442 C443 ) C442_=_C447( C442 C447 ) \nC442_=_C465( C442 C465 ) C442_=_C488( C442 C488 ) C442_=_C510( C442 C510 ) C442_=_C530( C442 C530 ) C442_=_C550( C442 C550 ) C442_=_C569( C442 C569 ) \nC442_=_C588( C442 C588 ) C442_=_C589( C442 C589 ) C442_=_C590( C442 C590 ) C442_=_C591( C442 C591 ) C442_=_C592( C442 C592 ) C442_=_C594( C442 C594 ) \nC442_=_C595( C442 C595 ) C442_=_C596( C442 C596 ) C442_=_C597( C442 C597 ) C442_=_C598( C442 C598 ) C442_=_C599( C442 C599 ) C442_=_C600( C442 C600 ) \nC442_=_C601( C442 C601 ) C442_=_C602( C442 C602 ) C442_=_C603( C442 C603 ) C442_=_C604( C442 C604 ) C443_=_C447( C443 C447 ) C443_=_C466( C443 C466 ) \nC443_=_C489( C443 C489 ) C443_=_C531( C443 C531 ) C443_=_C551( C443 C551 ) C443_=_C570( C443 C570 ) C443_=_C588( C443 C588 ) C443_=_C605( C443 C605 ) \nC443_=_C606( C443 C606 ) C443_=_C607( C443 C607 ) C443_=_C608( C443 C608 ) C443_=_C609( C443 C609 ) C443_=_C610( C443 C610 ) C443_=_C611( C443 C611 ) \nC443_=_C612( C443 C612 ) C443_=_C613( C443 C613 ) C443_=_C614( C443 C614 ) C443_=_C615( C443 C615 ) C443_=_C616( C443 C616 ) C443_=_C617( C443 C617 ) \nC443_=_C618( C443 C618 ) C443_=_C619( C443 C619 ) C443_=_C620( C443 C620 ) C447_=_C471( C447 C471 ) C447_=_C494( C447 C494 ) C447_=_C516( C447 C516 ) \nC447_=_C536( C447 C536 ) C447_=_C556( C447 C556 ) C447_=_C575( C447 C575 ) C447_=_C609( C447 C609 ) C447_=_C624( C447 C624 ) C447_=_C639( C447 C639 ) \nC447_=_C653( C447 C653 ) C447_=_C665( C447 C665 ) C447_=_C678( C447 C678 ) C447_=_C679( C447 C679 ) C447_=_C680( C447 C680 ) C447_=_C681( C447 C681 ) \nC447_=_C682( C447 C682 ) C447_=_C683( C447 C683 ) C447_=_C684( C447 C684 ) C447_=_C685( C447 C685 ) C447_=_C686( C447 C686 ) C447_=_C687( C447 C687 ) \nC447_=_C688( C447 C688 ) C461_=_C465( C461 C465 ) C461_=_C466( C461 C466 ) C461_=_C471( C461 C471 ) C461_=_C484( C461 C484 ) C461_=_C507( C461 C507 ) \nC461_=_C508( C461 C508 ) C461_=_C509( C461 C509 ) C461_=_C510( C461 C510 ) C461_=_C512( C461 C512 ) C461_=_C513( C461 C513 ) C461_=_C514( C461 C514 ) \nC461_=_C515( C461 C515 ) C461_=_C516( C461 C516 ) C461_=_C517( C461 C517 ) C461_=_C518( C461 C518 ) C461_=_C519( C461 C519 ) C461_=_C520( C461 C520 ) \nC461_=_C521( C461 C521 ) C461_=_C522( C461 C522 ) C461_=_C523( C461 C523 ) C461_=_C524( C461 C524 ) C461_=_C525( C461 C525 ) C461_=_C526( C461 C526 ) \nC461_=_C527( C461 C527 ) C465_=_C466( C465 C466 ) C465_=_C471( C465 C471 ) C465_=_C488( C465 C488 ) C465_=_C510( C465 C510 ) C465_=_C530( C465 C530 ) \nC465_=_C550( C465 C550 ) C465_=_C569( C465 C569 ) C465_=_C588( C465 C588 ) C465_=_C589( C465 C589 ) C465_=_C590( C465 C590 ) C465_=_C591( C465 C591 ) \nC465_=_C592( C465 C592 ) C465_=_C594( C465 C594 ) C465_=_C595( C465 C595 ) C465_=_C596( C465 C596 ) C465_=_C597( C465 C597 ) C465_=_C598( C465 C598 ) \nC465_=_C599( C465 C599 ) C465_=_C600( C465 C600 ) C465_=_C601( C465 C601 ) C465_=_C602( C465 C602 ) C465_=_C603( C465 C603 ) C465_=_C604( C465 C604 ) \nC466_=_C471( C466 C471 ) C466_=_C489( C466 C489 ) C466_=_C531( C466 C531 ) C466_=_C551( C466 C551 ) C466_=_C570( C466 C570 ) C466_=_C588( C466 C588 ) \nC466_=_C605( C466 C605 ) C466_=_C606( C466 C606 ) C466_=_C607( C466 C607 ) C466_=_C608( C466 C608 ) C466_=_C609( C466 C609 ) C466_=_C610( C466 C610 ) \nC466_=_C611( C466 C611 ) C466_=_C612( C466 C612 ) C466_=_C613( C466 C613 ) C466_=_C614( C466 C614 ) C466_=_C615( C466 C615 ) C466_=_C616( C466 C616 ) \nC466_=_C617( C466 C617 ) C466_=_C618( C466 C618 ) C466_=_C619( C466 C619 ) C466_=_C620( C466 C620 ) C471_=_C494( C471 C494 ) C471_=_C516( C471 C516 ) \nC471_=_C536( C471 C536 ) C471_=_C556( C471 C556 ) C471_=_C575( C471 C575 ) C471_=_C609( C471 C609 ) C471_=_C624( C471 C624 ) C471_=_C639( C471 C639 ) \nC471_=_C653( C471 C653 ) C471_=_C665( C471 C665 ) C471_=_C678( C471 C678 ) C471_=_C679( C471 C679 ) C471_=_C680( C471 C680 ) C471_=_C681( C471 C681 ) \nC471_=_C682( C471 C682 ) C471_=_C683( C471 C683 ) C471_=_C684( C471 C684 ) C471_=_C685( C471 C685 ) C471_=_C686( C471 C686 ) C471_=_C687( C471 C687 ) \nC471_=_C688( C471 C688 ) C484_=_C488( C484 C488 ) C484_=_C489( C484 C489 ) C484_=_C494( C484 C494 ) C484_=_C507( C484 C507 ) C484_=_C508( C484 C508 ) \nC484_=_C509( C484 C509 ) C484_=_C510( C484 C510 ) C484_=_C512( C484 C512 ) C484_=_C513( C484 C513 ) C484_=_C514( C484 C514 ) C484_=_C515( C484 C515 ) \nC484_=_C516( C484 C516 ) C484_=_C517( C484 C517 ) C484_=_C518( C484 C518 ) C484_=_C519( C484 C519 ) C484_=_C520( C484 C520 ) C484_=_C521( C484 C521 ) \nC484_=_C522( C484 C522 ) C484_=_C523( C484 C523 ) C484_=_C524( C484 C524 ) C484_=_C525( C484 C525 ) C484_=_C526( C484 C526 ) C484_=_C527( C484 C527 ) \nC488_=_C489( C488 C489 ) C488_=_C494( C488 C494 ) C488_=_C510( C488 C510 ) C488_=_C530( C488 C530 ) C488_=_C550( C488 C550 ) C488_=_C569( C488 C569 ) \nC488_=_C588( C488 C588 ) C488_=_C589( C488 C589 ) C488_=_C590( C488 C590 ) C488_=_C591( C488 C591 ) C488_=_C592( C488 C592 ) C488_=_C594( C488 C594 ) \nC488_=_C595( C488 C595 ) C488_=_C596( C488 C596 ) C488_=_C597( C488 C597 ) C488_=_C598( C488 C598 ) C488_=_C599( C488 C599 ) C488_=_C600( C488 C600 ) \nC488_=_C601( C488 C601 ) C488_=_C602( C488 C602 ) C488_=_C603( C488 C603 ) C488_=_C604( C488 C604 ) C489_=_C494( C489 C494 ) C489_=_C531( C489 C531 ) \nC489_=_C551( C489 C551 ) C489_=_C570( C489 C570 ) C489_=_C588( C489 C588 ) C489_=_C605( C489 C605 ) C489_=_C606( C489 C606 ) C489_=_C607( C489 C607 ) \nC489_=_C608( C489 C608 ) C489_=_C609( C489 C609 ) C489_=_C610( C489 C610 ) C489_=_C611( C489 C611 ) C489_=_C612( C489 C612 ) C489_=_C613( C489 C613 ) \nC489_=_C614( C489 C614 ) C489_=_C615( C489 C615 ) C489_=_C616( C489 C616 ) C489_=_C617( C489 C617 ) C489_=_C618( C489 C618 ) C489_=_C619( C489 C619 ) \nC489_=_C620( C489 C620 ) C494_=_C516( C494 C516 ) C494_=_C536( C494 C536 ) C494_=_C556( C494 C556 ) C494_=_C575( C494 C575 ) C494_=_C609( C494 C609 ) \nC494_=_C624( C494 C624 ) C494_=_C639( C494 C639 ) C494_=_C653( C494 C653 ) C494_=_C665( C494 C665 ) C494_=_C678( C494 C678 ) C494_=_C679( C494 C679 ) \nC494_=_C680( C494 C680 ) C494_=_C681( C494 C681 ) C494_=_C682( C494 C682 ) C494_=_C683( C494 C683 ) C494_=_C684( C494 C684 ) C494_=_C685( C494 C685 ) \nC494_=_C686( C494 C686 ) C494_=_C687( C494 C687 ) C494_=_C688( C494 C688 ) C507_=_C508( C507 C508 ) C507_=_C509( C507 C509 ) C507_=_C510( C507 C510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30( C507 C530 ) C507_=_C531( C507 C531 ) \nC507_=_C536( C507 C536 ) C508_=_C509( C508 C509 ) C508_=_C510( C508 C510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50( C508 C550 ) C508_=_C551( C508 C551 ) C508_=_C556( C508 C556 ) C509_=_C510( C509 C510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69( C509 C569 ) C509_=_C570( C509 C570 ) C509_=_C575( C509 C575 ) \nC510_=_C512( C510 C512 ) C510_=_C513( C510 C513 ) C510_=_C514( C510 C514 ) C510_=_C515( C510 C515 ) C510_=_C516( C510 C516 ) C510_=_C517( C510 C517 ) \nC510_=_C518( C510 C518 ) C510_=_C519( C510 C519 ) C510_=_C520( C510 C520 ) C510_=_C521( C510 C521 ) C510_=_C522(</w:t>
      </w:r>
    </w:p>
    <w:p>
      <w:pPr>
        <w:pStyle w:val="PreformattedText"/>
        <w:bidi w:val="0"/>
        <w:spacing w:before="0" w:after="0"/>
        <w:jc w:val="left"/>
        <w:rPr/>
      </w:pPr>
      <w:r>
        <w:rPr/>
        <w:t xml:space="preserve"> </w:t>
      </w:r>
      <w:r>
        <w:rPr/>
        <w:t>C510 C522 ) C510_=_C523( C510 C523 ) \nC510_=_C524( C510 C524 ) C510_=_C525( C510 C525 ) C510_=_C526( C510 C526 ) C510_=_C527( C510 C527 ) C510_=_C530( C510 C530 ) C510_=_C550( C510 C550 ) \nC510_=_C569( C510 C569 ) C510_=_C588( C510 C588 ) C510_=_C589( C510 C589 ) C510_=_C590( C510 C590 ) C510_=_C591( C510 C591 ) C510_=_C592( C510 C592 ) \nC510_=_C594( C510 C594 ) C510_=_C595( C510 C595 ) C510_=_C596( C510 C596 ) C510_=_C597( C510 C597 ) C510_=_C598( C510 C598 ) C510_=_C599( C510 C599 ) \nC510_=_C600( C510 C600 ) C510_=_C601( C510 C601 ) C510_=_C602( C510 C602 ) C510_=_C603( C510 C603 ) C510_=_C604( C510 C604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89( C512 C589 ) C512_=_C605( C512 C605 ) C512_=_C624( C512 C624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90( C513 C590 ) C513_=_C606( C513 C606 ) C513_=_C639( C513 C639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91( C514 C591 ) \nC514_=_C607( C514 C607 ) C514_=_C653( C514 C653 ) C515_=_C516( C515 C516 ) C515_=_C517( C515 C517 ) C515_=_C518( C515 C518 ) C515_=_C519( C515 C519 ) \nC515_=_C520( C515 C520 ) C515_=_C521( C515 C521 ) C515_=_C522( C515 C522 ) C515_=_C523( C515 C523 ) C515_=_C524( C515 C524 ) C515_=_C525( C515 C525 ) \nC515_=_C526( C515 C526 ) C515_=_C527( C515 C527 ) C515_=_C592( C515 C592 ) C515_=_C608( C515 C608 ) C515_=_C665( C515 C665 ) C516_=_C517( C516 C517 ) \nC516_=_C518( C516 C518 ) C516_=_C519( C516 C519 ) C516_=_C520( C516 C520 ) C516_=_C521( C516 C521 ) C516_=_C522( C516 C522 ) C516_=_C523( C516 C523 ) \nC516_=_C524( C516 C524 ) C516_=_C525( C516 C525 ) C516_=_C526( C516 C526 ) C516_=_C527( C516 C527 ) C516_=_C536( C516 C536 ) C516_=_C556( C516 C556 ) \nC516_=_C575( C516 C575 ) C516_=_C609( C516 C609 ) C516_=_C624( C516 C624 ) C516_=_C639( C516 C639 ) C516_=_C653( C516 C653 ) C516_=_C665( C516 C665 ) \nC516_=_C678( C516 C678 ) C516_=_C679( C516 C679 ) C516_=_C680( C516 C680 ) C516_=_C681( C516 C681 ) C516_=_C682( C516 C682 ) C516_=_C683( C516 C683 ) \nC516_=_C684( C516 C684 ) C516_=_C685( C516 C685 ) C516_=_C686( C516 C686 ) C516_=_C687( C516 C687 ) C516_=_C688( C516 C688 ) C517_=_C518( C517 C518 ) \nC517_=_C519( C517 C519 ) C517_=_C520( C517 C520 ) C517_=_C521( C517 C521 ) C517_=_C522( C517 C522 ) C517_=_C523( C517 C523 ) C517_=_C524( C517 C524 ) \nC517_=_C525( C517 C525 ) C517_=_C526( C517 C526 ) C517_=_C527( C517 C527 ) C517_=_C594( C517 C594 ) C517_=_C678( C517 C678 ) C518_=_C519( C518 C519 ) \nC518_=_C520( C518 C520 ) C518_=_C521( C518 C521 ) C518_=_C522( C518 C522 ) C518_=_C523( C518 C523 ) C518_=_C524( C518 C524 ) C518_=_C525( C518 C525 ) \nC518_=_C526( C518 C526 ) C518_=_C527( C518 C527 ) C518_=_C595( C518 C595 ) C518_=_C610( C518 C610 ) C518_=_C679( C518 C679 ) C519_=_C520( C519 C520 ) \nC519_=_C521( C519 C521 ) C519_=_C522( C519 C522 ) C519_=_C523( C519 C523 ) C519_=_C524( C519 C524 ) C519_=_C525( C519 C525 ) C519_=_C526( C519 C526 ) \nC519_=_C527( C519 C527 ) C519_=_C596( C519 C596 ) C519_=_C611( C519 C611 ) C519_=_C680( C519 C680 ) C520_=_C521( C520 C521 ) C520_=_C522( C520 C522 ) \nC520_=_C523( C520 C523 ) C520_=_C524( C520 C524 ) C520_=_C525( C520 C525 ) C520_=_C526( C520 C526 ) C520_=_C527( C520 C527 ) C520_=_C597( C520 C597 ) \nC520_=_C612( C520 C612 ) C521_=_C522( C521 C522 ) C521_=_C523( C521 C523 ) C521_=_C524( C521 C524 ) C521_=_C525( C521 C525 ) C521_=_C526( C521 C526 ) \nC521_=_C527( C521 C527 ) C521_=_C598( C521 C598 ) C521_=_C613( C521 C613 ) C521_=_C681( C521 C681 ) C522_=_C523( C522 C523 ) C522_=_C524( C522 C524 ) \nC522_=_C525( C522 C525 ) C522_=_C526( C522 C526 ) C522_=_C527( C522 C527 ) C522_=_C615( C522 C615 ) C522_=_C683( C522 C683 ) C523_=_C524( C523 C524 ) \nC523_=_C525( C523 C525 ) C523_=_C526( C523 C526 ) C523_=_C527( C523 C527 ) C523_=_C600( C523 C600 ) C523_=_C616( C523 C616 ) C523_=_C684( C523 C684 ) \nC524_=_C525( C524 C525 ) C524_=_C526( C524 C526 ) C524_=_C527( C524 C527 ) C524_=_C601( C524 C601 ) C524_=_C617( C524 C617 ) C524_=_C685( C524 C685 ) \nC525_=_C526( C525 C526 ) C525_=_C527( C525 C527 ) C525_=_C602( C525 C602 ) C525_=_C618( C525 C618 ) C525_=_C686( C525 C686 ) C526_=_C527( C526 C527 ) \nC526_=_C603( C526 C603 ) C526_=_C619( C526 C619 ) C526_=_C687( C526 C687 ) C527_=_C604( C527 C604 ) C527_=_C620( C527 C620 ) C527_=_C688( C527 C688 ) \nC530_=_C531( C530 C531 ) C530_=_C536( C530 C536 ) C530_=_C550( C530 C550 ) C530_=_C569( C530 C569 ) C530_=_C588( C530 C588 ) C530_=_C589( C530 C589 ) \nC530_=_C590( C530 C590 ) C530_=_C591( C530 C591 ) C530_=_C592( C530 C592 ) C530_=_C594( C530 C594 ) C530_=_C595( C530 C595 ) C530_=_C596( C530 C596 ) \nC530_=_C597( C530 C597 ) C530_=_C598( C530 C598 ) C530_=_C599( C530 C599 ) C530_=_C600( C530 C600 ) C530_=_C601( C530 C601 ) C530_=_C602( C530 C602 ) \nC530_=_C603( C530 C603 ) C530_=_C604( C530 C604 ) C531_=_C536( C531 C536 ) C531_=_C551( C531 C551 ) C531_=_C570( C531 C570 ) C531_=_C588( C531 C588 ) \nC531_=_C605( C531 C605 ) C531_=_C606( C531 C606 ) C531_=_C607( C531 C607 ) C531_=_C608( C531 C608 ) C531_=_C609( C531 C609 ) C531_=_C610( C531 C610 ) \nC531_=_C611( C531 C611 ) C531_=_C612( C531 C612 ) C531_=_C613( C531 C613 ) C531_=_C614( C531 C614 ) C531_=_C615( C531 C615 ) C531_=_C616( C531 C616 ) \nC531_=_C617( C531 C617 ) C531_=_C618( C531 C618 ) C531_=_C619( C531 C619 ) C531_=_C620( C531 C620 ) C536_=_C556( C536 C556 ) C536_=_C575( C536 C575 ) \nC536_=_C609( C536 C609 ) C536_=_C624( C536 C624 ) C536_=_C639( C536 C639 ) C536_=_C653( C536 C653 ) C536_=_C665( C536 C665 ) C536_=_C678( C536 C678 ) \nC536_=_C679( C536 C679 ) C536_=_C680( C536 C680 ) C536_=_C681( C536 C681 ) C536_=_C682( C536 C682 ) C536_=_C683( C536 C683 ) C536_=_C684( C536 C684 ) \nC536_=_C685( C536 C685 ) C536_=_C686( C536 C686 ) C536_=_C687( C536 C687 ) C536_=_C688( C536 C688 ) C550_=_C551( C550 C551 ) C550_=_C556( C550 C556 ) \nC550_=_C569( C550 C569 ) C550_=_C588( C550 C588 ) C550_=_C589( C550 C589 ) C550_=_C590( C550 C590 ) C550_=_C591( C550 C591 ) C550_=_C592( C550 C592 ) \nC550_=_C594( C550 C594 ) C550_=_C595( C550 C595 ) C550_=_C596( C550 C596 ) C550_=_C597( C550 C597 ) C550_=_C598( C550 C598 ) C550_=_C599( C550 C599 ) \nC550_=_C600( C550 C600 ) C550_=_C601( C550 C601 ) C550_=_C602( C550 C602 ) C550_=_C603( C550 C603 ) C550_=_C604( C550 C604 ) C551_=_C556( C551 C556 ) \nC551_=_C570( C551 C570 ) C551_=_C588( C551 C588 ) C551_=_C605( C551 C605 ) C551_=_C606( C551 C606 ) C551_=_C607( C551 C607 ) C551_=_C608( C551 C608 ) \nC551_=_C609( C551 C609 ) C551_=_C610( C551 C610 ) C551_=_C611( C551 C611 ) C551_=_C612( C551 C612 ) C551_=_C613( C551 C613 ) C551_=_C614( C551 C614 ) \nC551_=_C615( C551 C615 ) C551_=_C616( C551 C616 ) C551_=_C617( C551 C617 ) C551_=_C618( C551 C618 ) C551_=_C619( C551 C619 ) C551_=_C620( C551 C620 ) \nC556_=_C575( C556 C575 ) C556_=_C609( C556 C609 ) C556_=_C624( C556 C624 ) C556_=_C639( C556 C639 ) C556_=_C653( C556 C653 ) C556_=_C665( C556 C665 ) \nC556_=_C678( C556 C678 ) C556_=_C679( C556 C679 ) C556_=_C680( C556 C680 ) C556_=_C681( C556 C681 ) C556_=_C682( C556 C682 ) C556_=_C683( C556 C683 ) \nC556_=_C684( C556 C684 ) C556_=_C685( C556 C685 ) C556_=_C686( C556 C686 ) C556_=_C687( C556 C687 ) C556_=_C688( C556 C688 ) C569_=_C570( C569 C570 ) \nC569_=_C575( C569 C575 ) C569_=_C588( C569 C588 ) C569_=_C589( C569 C589 ) C569_=_C590( C569 C590 ) C569_=_C591( C569 C591 ) C569_=_C592( C569 C592 ) \nC569_=_C594( C569 C594 ) C569_=_C595( C569 C595 ) C569_=_C596( C569 C596 ) C569_=_C597( C569 C597 ) C569_=_C598( C569 C598 ) C569_=_C599( C569 C599 ) \nC569_=_C600( C569 C600 ) C569_=_C601( C569 C601 ) C569_=_C602( C569 C602 ) C569_=_C603( C569 C603 ) C569_=_C604( C569 C604 ) C570_=_C575( C570 C575 ) \nC570_=_C588( C570 C588 ) C570_=_C605( C570 C605 ) C570_=_C606( C570 C606 ) C570_=_C607( C570 C607 ) C570_=_C608( C570 C608 ) C570_=_C609( C570 C609 ) \nC570_=_C610( C570 C610 ) C570_=_C611( C570 C611 ) C570_=_C612( C570 C612 ) C570_=_C613( C570 C613 ) C570_=_C614( C570 C614 ) C570_=_C615( C570 C615 ) \nC570_=_C616( C570 C616 ) C570_=_C617( C570 C617 ) C570_=_C618( C570 C618 ) C570_=_C619( C570 C619 ) C570_=_C620( C570 C620 ) C575_=_C609( C575 C609 ) \nC575_=_C624( C575 C624 ) C575_=_C639( C575 C639 ) C575_=_C653( C575 C653 ) C575_=_C665( C575 C665 ) C575_=_C678( C575 C678 ) C575_=_C679( C575 C679 ) \nC575_=_C680( C575 C680 ) C575_=_C681( C575 C681 ) C575_=_C682( C575 C682 ) C575_=_C683( C575 C683 ) C575_=_C684( C575 C684 ) C575_=_C685( C575 C685 ) \nC575_=_C686( C575 C686 ) C575_=_C687( C575 C687 ) C575_=_C688( C575 C688 ) C588_=_C589( C588 C589 ) C588_=_C590( C588 C590 ) C588_=_C591( C588 C591 ) \nC588_=_C592( C588 C592 ) C588_=_C594( C588 C594 ) C588_=_C595( C588 C595 ) C588_=_C596( C588 C596 ) C588_=_C597( C588 C597 ) C588_=_C598( C588 C598 ) \nC588_=_C599( C588 C599 ) C588_=_C600( C588 C600 ) C588_=_C601( C588 C601 ) C588_=_C602( C588 C602 ) C588_=_C603( C588 C603 ) C588_=_C604( C588 C604 ) \nC588_=_C605( C588 C605 ) C588_=_C606( C588 C606 ) C588_=_C607( C588 C607 ) C588_=_C608( C588 C608 ) C588_=_C609( C588 C609 ) C588_=_C610(</w:t>
      </w:r>
    </w:p>
    <w:p>
      <w:pPr>
        <w:pStyle w:val="PreformattedText"/>
        <w:bidi w:val="0"/>
        <w:spacing w:before="0" w:after="0"/>
        <w:jc w:val="left"/>
        <w:rPr/>
      </w:pPr>
      <w:r>
        <w:rPr/>
        <w:t xml:space="preserve"> </w:t>
      </w:r>
      <w:r>
        <w:rPr/>
        <w:t>C588 C610 ) \nC588_=_C611( C588 C611 ) C588_=_C612( C588 C612 ) C588_=_C613( C588 C613 ) C588_=_C614( C588 C614 ) C588_=_C615( C588 C615 ) C588_=_C616( C588 C616 ) \nC588_=_C617( C588 C617 ) C588_=_C618( C588 C618 ) C588_=_C619( C588 C619 ) C588_=_C620( C588 C620 ) C589_=_C590( C589 C590 ) C589_=_C591( C589 C591 ) \nC589_=_C592( C589 C592 ) C589_=_C594( C589 C594 ) C589_=_C595( C589 C595 ) C589_=_C596( C589 C596 ) C589_=_C597( C589 C597 ) C589_=_C598( C589 C598 ) \nC589_=_C599( C589 C599 ) C589_=_C600( C589 C600 ) C589_=_C601( C589 C601 ) C589_=_C602( C589 C602 ) C589_=_C603( C589 C603 ) C589_=_C604( C589 C604 ) \nC589_=_C605( C589 C605 ) C589_=_C624( C589 C624 ) C590_=_C591( C590 C591 ) C590_=_C592( C590 C592 ) C590_=_C594( C590 C594 ) C590_=_C595( C590 C595 ) \nC590_=_C596( C590 C596 ) C590_=_C597( C590 C597 ) C590_=_C598( C590 C598 ) C590_=_C599( C590 C599 ) C590_=_C600( C590 C600 ) C590_=_C601( C590 C601 ) \nC590_=_C602( C590 C602 ) C590_=_C603( C590 C603 ) C590_=_C604( C590 C604 ) C590_=_C606( C590 C606 ) C590_=_C639( C590 C639 ) C591_=_C592( C591 C592 ) \nC591_=_C594( C591 C594 ) C591_=_C595( C591 C595 ) C591_=_C596( C591 C596 ) C591_=_C597( C591 C597 ) C591_=_C598( C591 C598 ) C591_=_C599( C591 C599 ) \nC591_=_C600( C591 C600 ) C591_=_C601( C591 C601 ) C591_=_C602( C591 C602 ) C591_=_C603( C591 C603 ) C591_=_C604( C591 C604 ) C591_=_C607( C591 C607 ) \nC591_=_C653( C591 C653 ) C592_=_C594( C592 C594 ) C592_=_C595( C592 C595 ) C592_=_C596( C592 C596 ) C592_=_C597( C592 C597 ) C592_=_C598( C592 C598 ) \nC592_=_C599( C592 C599 ) C592_=_C600( C592 C600 ) C592_=_C601( C592 C601 ) C592_=_C602( C592 C602 ) C592_=_C603( C592 C603 ) C592_=_C604( C592 C604 ) \nC592_=_C608( C592 C608 ) C592_=_C665( C592 C665 ) C594_=_C595( C594 C595 ) C594_=_C596( C594 C596 ) C594_=_C597( C594 C597 ) C594_=_C598( C594 C598 ) \nC594_=_C599( C594 C599 ) C594_=_C600( C594 C600 ) C594_=_C601( C594 C601 ) C594_=_C602( C594 C602 ) C594_=_C603( C594 C603 ) C594_=_C604( C594 C604 ) \nC594_=_C678( C594 C678 ) C595_=_C596( C595 C596 ) C595_=_C597( C595 C597 ) C595_=_C598( C595 C598 ) C595_=_C599( C595 C599 ) C595_=_C600( C595 C600 ) \nC595_=_C601( C595 C601 ) C595_=_C602( C595 C602 ) C595_=_C603( C595 C603 ) C595_=_C604( C595 C604 ) C595_=_C610( C595 C610 ) C595_=_C679( C595 C679 ) \nC596_=_C597( C596 C597 ) C596_=_C598( C596 C598 ) C596_=_C599( C596 C599 ) C596_=_C600( C596 C600 ) C596_=_C601( C596 C601 ) C596_=_C602( C596 C602 ) \nC596_=_C603( C596 C603 ) C596_=_C604( C596 C604 ) C596_=_C611( C596 C611 ) C596_=_C680( C596 C680 ) C597_=_C598( C597 C598 ) C597_=_C599( C597 C599 ) \nC597_=_C600( C597 C600 ) C597_=_C601( C597 C601 ) C597_=_C602( C597 C602 ) C597_=_C603( C597 C603 ) C597_=_C604( C597 C604 ) C597_=_C612( C597 C612 ) \nC598_=_C599( C598 C599 ) C598_=_C600( C598 C600 ) C598_=_C601( C598 C601 ) C598_=_C602( C598 C602 ) C598_=_C603( C598 C603 ) C598_=_C604( C598 C604 ) \nC598_=_C613( C598 C613 ) C598_=_C681( C598 C681 ) C599_=_C600( C599 C600 ) C599_=_C601( C599 C601 ) C599_=_C602( C599 C602 ) C599_=_C603( C599 C603 ) \nC599_=_C604( C599 C604 ) C599_=_C614( C599 C614 ) C599_=_C682( C599 C682 ) C600_=_C601( C600 C601 ) C600_=_C602( C600 C602 ) C600_=_C603( C600 C603 ) \nC600_=_C604( C600 C604 ) C600_=_C616( C600 C616 ) C600_=_C684( C600 C684 ) C601_=_C602( C601 C602 ) C601_=_C603( C601 C603 ) C601_=_C604( C601 C604 ) \nC601_=_C617( C601 C617 ) C601_=_C685( C601 C685 ) C602_=_C603( C602 C603 ) C602_=_C604( C602 C604 ) C602_=_C618( C602 C618 ) C602_=_C686( C602 C686 ) \nC603_=_C604( C603 C604 ) C603_=_C619( C603 C619 ) C603_=_C687( C603 C687 ) C604_=_C620( C604 C620 ) C604_=_C688( C604 C688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4( C605 C624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39( C606 C639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53( C607 C653 ) C608_=_C609( C608 C609 ) C608_=_C610( C608 C610 ) C608_=_C611( C608 C611 ) C608_=_C612( C608 C612 ) \nC608_=_C613( C608 C613 ) C608_=_C614( C608 C614 ) C608_=_C615( C608 C615 ) C608_=_C616( C608 C616 ) C608_=_C617( C608 C617 ) C608_=_C618( C608 C618 ) \nC608_=_C619( C608 C619 ) C608_=_C620( C608 C620 ) C608_=_C665( C608 C665 ) C609_=_C610( C609 C610 ) C609_=_C611( C609 C611 ) C609_=_C612( C609 C612 ) \nC609_=_C613( C609 C613 ) C609_=_C614( C609 C614 ) C609_=_C615( C609 C615 ) C609_=_C616( C609 C616 ) C609_=_C617( C609 C617 ) C609_=_C618( C609 C618 ) \nC609_=_C619( C609 C619 ) C609_=_C620( C609 C620 ) C609_=_C624( C609 C624 ) C609_=_C639( C609 C639 ) C609_=_C653( C609 C653 ) C609_=_C665( C609 C665 ) \nC609_=_C678( C609 C678 ) C609_=_C679( C609 C679 ) C609_=_C680( C609 C680 ) C609_=_C681( C609 C681 ) C609_=_C682( C609 C682 ) C609_=_C683( C609 C683 ) \nC609_=_C684( C609 C684 ) C609_=_C685( C609 C685 ) C609_=_C686( C609 C686 ) C609_=_C687( C609 C687 ) C609_=_C688( C609 C688 ) C610_=_C611( C610 C611 ) \nC610_=_C612( C610 C612 ) C610_=_C613( C610 C613 ) C610_=_C614( C610 C614 ) C610_=_C615( C610 C615 ) C610_=_C616( C610 C616 ) C610_=_C617( C610 C617 ) \nC610_=_C618( C610 C618 ) C610_=_C619( C610 C619 ) C610_=_C620( C610 C620 ) C610_=_C679( C610 C679 ) C611_=_C612( C611 C612 ) C611_=_C613( C611 C613 ) \nC611_=_C614( C611 C614 ) C611_=_C615( C611 C615 ) C611_=_C616( C611 C616 ) C611_=_C617( C611 C617 ) C611_=_C618( C611 C618 ) C611_=_C619( C611 C619 ) \nC611_=_C620( C611 C620 ) C611_=_C680( C611 C680 ) C612_=_C613( C612 C613 ) C612_=_C614( C612 C614 ) C612_=_C615( C612 C615 ) C612_=_C616( C612 C616 ) \nC612_=_C617( C612 C617 ) C612_=_C618( C612 C618 ) C612_=_C619( C612 C619 ) C612_=_C620( C612 C620 ) C613_=_C614( C613 C614 ) C613_=_C615( C613 C615 ) \nC613_=_C616( C613 C616 ) C613_=_C617( C613 C617 ) C613_=_C618( C613 C618 ) C613_=_C619( C613 C619 ) C613_=_C620( C613 C620 ) C613_=_C681( C613 C681 ) \nC614_=_C615( C614 C615 ) C614_=_C616( C614 C616 ) C614_=_C617( C614 C617 ) C614_=_C618( C614 C618 ) C614_=_C619( C614 C619 ) C614_=_C620( C614 C620 ) \nC614_=_C682( C614 C682 ) C615_=_C616( C615 C616 ) C615_=_C617( C615 C617 ) C615_=_C618( C615 C618 ) C615_=_C619( C615 C619 ) C615_=_C620( C615 C620 ) \nC615_=_C683( C615 C683 ) C616_=_C617( C616 C617 ) C616_=_C618( C616 C618 ) C616_=_C619( C616 C619 ) C616_=_C620( C616 C620 ) C616_=_C684( C616 C684 ) \nC617_=_C618( C617 C618 ) C617_=_C619( C617 C619 ) C617_=_C620( C617 C620 ) C617_=_C685( C617 C685 ) C618_=_C619( C618 C619 ) C618_=_C620( C618 C620 ) \nC618_=_C686( C618 C686 ) C619_=_C620( C619 C620 ) C619_=_C687( C619 C687 ) C620_=_C688( C620 C688 ) C624_=_C639( C624 C639 ) C624_=_C653( C624 C653 ) \nC624_=_C665( C624 C665 ) C624_=_C678( C624 C678 ) C624_=_C679( C624 C679 ) C624_=_C680( C624 C680 ) C624_=_C681( C624 C681 ) C624_=_C682( C624 C682 ) \nC624_=_C683( C624 C683 ) C624_=_C684( C624 C684 ) C624_=_C685( C624 C685 ) C624_=_C686( C624 C686 ) C624_=_C687( C624 C687 ) C624_=_C688( C624 C688 ) \nC639_=_C653( C639 C653 ) C639_=_C665( C639 C665 ) C639_=_C678( C639 C678 ) C639_=_C679( C639 C679 ) C639_=_C680( C639 C680 ) C639_=_C681( C639 C681 ) \nC639_=_C682( C639 C682 ) C639_=_C683( C639 C683 ) C639_=_C684( C639 C684 ) C639_=_C685( C639 C685 ) C639_=_C686( C639 C686 ) C639_=_C687( C639 C687 ) \nC639_=_C688( C639 C688 ) C653_=_C665( C653 C665 ) C653_=_C678( C653 C678 ) C653_=_C679( C653 C679 ) C653_=_C680( C653 C680 ) C653_=_C681( C653 C681 ) \nC653_=_C682( C653 C682 ) C653_=_C683( C653 C683 ) C653_=_C684( C653 C684 ) C653_=_C685( C653 C685 ) C653_=_C686( C653 C686 ) C653_=_C687( C653 C687 ) \nC653_=_C688( C653 C688 ) C665_=_C678( C665 C678 ) C665_=_C679( C665 C679 ) C665_=_C680( C665 C680 ) C665_=_C681( C665 C681 ) C665_=_C682( C665 C682 ) \nC665_=_C683( C665 C683 ) C665_=_C684( C665 C684 ) C665_=_C685( C665 C685 ) C665_=_C686( C665 C686 ) C665_=_C687( C665 C687 ) C665_=_C688( C665 C688 ) \nC678_=_C679( C678 C679 ) C678_=_C680( C678 C680 ) C678_=_C681( C678 C681 ) C678_=_C682( C678 C682 ) C678_=_C683( C678 C683 ) C678_=_C684( C678 C684 ) \nC678_=_C685( C678 C685 ) C678_=_C686( C678 C686 ) C678_=_C687( C678 C687 ) C678_=_C688( C678 C688 ) C679_=_C680( C679 C680 ) C679_=_C681( C679 C681 ) \nC679_=_C682( C679 C682 ) C679_=_C683( C679 C683 ) C679_=_C684( C679 C684 ) C679_=_C685( C679 C685 ) C679_=_C686( C679 C686 ) C679_=_C687( C679 C687 ) \nC679_=_C688( C679 C688 ) C680_=_C681( C680 C681 ) C680_=_C682( C680 C682 ) C680_=_C683( C680 C683 ) C680_=_C684( C680 C684 ) C680_=_C685( C680 C685 ) \nC680_=_C686( C680 C686 ) C680_=_C687( C680 C687 ) C680_=_C688( C680 C688 ) C681_=_C682( C681 C682 ) C681_=_C683( C681 C683 ) C681_=_C684( C681 C684 ) \nC681_=_C685( C681 C685 ) C681_=_C686( C681 C686 ) C681_=_C687( C681 C687 ) C681_=_C688( C681 C688 ) C682_=_C683( C682 C683 ) C682_=_C684( C682 C684 ) \nC682_=_C685( C682 C685 ) C682_=_C686( C682 C686 ) C682_=_C687( C682 C687 ) C682_=_C688( C682 C688 ) C683_=_C684( C683 C684 ) C683_=_C685( C683 C685 ) \nC683_=_C686( C683 C686 ) C683_=_C687( C683 C687 ) C683_=_C688( C683 C688 ) C684_=_C685( C684 C685 ) C684_=_C686( C684 C686 ) C684_=_C687( C684 C687 ) \nC684_=_C688(</w:t>
      </w:r>
    </w:p>
    <w:p>
      <w:pPr>
        <w:pStyle w:val="PreformattedText"/>
        <w:bidi w:val="0"/>
        <w:spacing w:before="0" w:after="0"/>
        <w:jc w:val="left"/>
        <w:rPr/>
      </w:pPr>
      <w:r>
        <w:rPr/>
        <w:t xml:space="preserve"> </w:t>
      </w:r>
      <w:r>
        <w:rPr/>
        <w:t>C684 C688 ) C685_=_C686( C685 C686 ) C685_=_C687( C685 C687 ) C685_=_C688( C685 C688 ) C686_=_C687( C686 C687 ) C686_=_C688( C686 C688 ) \nC687_=_C688( C687 C688 ) "];4-&gt;7[label="136: C16 C20 C21 C26 C53 \nC57 C58 C63 C89 C93 C98 \nC124 C128 C129 C156 C160 C161 \nC165 C187 C191 C192 C197 C220 \nC223 C224 C229 C251 C254 C255 \nC260 C279 C283 C288 C307 C311 \nC312 C317 C335 C339 C340 C345 \nC363 C367 C368 C372 C388 C392 \nC393 C398 C417 C418 C423 C438 \nC442 C443 C447 C461 C465 C466 \nC471 C484 C488 C489 C494 C507 \nC508 C509 C512 C513 C514 C515 \nC517 C518 C519 C520 C521 C522 \nC523 C524 C525 C526 C527 C530 \nC531 C536 C550 C551 C556 C569 \nC570 C575 C589 C590 C591 C592 \nC594 C595 C596 C597 C598 C599 \nC600 C601 C602 C603 C604 C605 \nC606 C607 C608 C610 C611 C612 \nC613 C614 C615 C616 C617 C618 \nC619 C620 C624 C639 C653 C665 \nC678 C679 C680 C681 C682 C683 \nC684 C685 C686 C687 C688 \n2436: C16_=_C20 ,C16_=_C21 ,C16_=_C26 ,C16_=_C53 ,C16_=_C89 ,\nC16_=_C124 ,C16_=_C156 ,C16_=_C187 ,C16_=_C220 ,C16_=_C251 ,C16_=_C279 ,\nC16_=_C307 ,C16_=_C335 ,C16_=_C363 ,C16_=_C388 ,C16_=_C438 ,C16_=_C461 ,\nC16_=_C484 ,C16_=_C507 ,C16_=_C508 ,C16_=_C509 ,C16_=_C512 ,C16_=_C513 ,\nC16_=_C514 ,C16_=_C515 ,C16_=_C517 ,C16_=_C518 ,C16_=_C519 ,C16_=_C520 ,\nC16_=_C521 ,C16_=_C522 ,C16_=_C523 ,C16_=_C524 ,C16_=_C525 ,C16_=_C526 ,\nC16_=_C527 ,C20_=_C21 ,C20_=_C26 ,C20_=_C57 ,C20_=_C93 ,C20_=_C128 ,\nC20_=_C160 ,C20_=_C191 ,C20_=_C223 ,C20_=_C254 ,C20_=_C311 ,C20_=_C339 ,\nC20_=_C367 ,C20_=_C392 ,C20_=_C417 ,C20_=_C442 ,C20_=_C465 ,C20_=_C488 ,\nC20_=_C530 ,C20_=_C550 ,C20_=_C569 ,C20_=_C589 ,C20_=_C590 ,C20_=_C591 ,\nC20_=_C592 ,C20_=_C594 ,C20_=_C595 ,C20_=_C596 ,C20_=_C597 ,C20_=_C598 ,\nC20_=_C599 ,C20_=_C600 ,C20_=_C601 ,C20_=_C602 ,C20_=_C603 ,C20_=_C604 ,\nC21_=_C26 ,C21_=_C58 ,C21_=_C129 ,C21_=_C161 ,C21_=_C192 ,C21_=_C224 ,\nC21_=_C255 ,C21_=_C283 ,C21_=_C312 ,C21_=_C340 ,C21_=_C368 ,C21_=_C393 ,\nC21_=_C418 ,C21_=_C443 ,C21_=_C466 ,C21_=_C489 ,C21_=_C531 ,C21_=_C551 ,\nC21_=_C570 ,C21_=_C605 ,C21_=_C606 ,C21_=_C607 ,C21_=_C608 ,C21_=_C610 ,\nC21_=_C611 ,C21_=_C612 ,C21_=_C613 ,C21_=_C614 ,C21_=_C615 ,C21_=_C616 ,\nC21_=_C617 ,C21_=_C618 ,C21_=_C619 ,C21_=_C620 ,C26_=_C63 ,C26_=_C98 ,\nC26_=_C165 ,C26_=_C197 ,C26_=_C229 ,C26_=_C260 ,C26_=_C288 ,C26_=_C317 ,\nC26_=_C345 ,C26_=_C372 ,C26_=_C398 ,C26_=_C423 ,C26_=_C447 ,C26_=_C471 ,\nC26_=_C494 ,C26_=_C536 ,C26_=_C556 ,C26_=_C575 ,C26_=_C624 ,C26_=_C639 ,\nC26_=_C653 ,C26_=_C665 ,C26_=_C678 ,C26_=_C679 ,C26_=_C680 ,C26_=_C681 ,\nC26_=_C682 ,C26_=_C683 ,C26_=_C684 ,C26_=_C685 ,C26_=_C686 ,C26_=_C687 ,\nC26_=_C688 ,C53_=_C57 ,C53_=_C58 ,C53_=_C63 ,C53_=_C89 ,C53_=_C124 ,\nC53_=_C156 ,C53_=_C187 ,C53_=_C220 ,C53_=_C251 ,C53_=_C279 ,C53_=_C307 ,\nC53_=_C335 ,C53_=_C363 ,C53_=_C388 ,C53_=_C438 ,C53_=_C461 ,C53_=_C484 ,\nC53_=_C507 ,C53_=_C508 ,C53_=_C509 ,C53_=_C512 ,C53_=_C513 ,C53_=_C514 ,\nC53_=_C515 ,C53_=_C517 ,C53_=_C518 ,C53_=_C519 ,C53_=_C520 ,C53_=_C521 ,\nC53_=_C522 ,C53_=_C523 ,C53_=_C524 ,C53_=_C525 ,C53_=_C526 ,C53_=_C527 ,\nC57_=_C58 ,C57_=_C63 ,C57_=_C93 ,C57_=_C128 ,C57_=_C160 ,C57_=_C191 ,\nC57_=_C223 ,C57_=_C254 ,C57_=_C311 ,C57_=_C339 ,C57_=_C367 ,C57_=_C392 ,\nC57_=_C417 ,C57_=_C442 ,C57_=_C465 ,C57_=_C488 ,C57_=_C530 ,C57_=_C550 ,\nC57_=_C569 ,C57_=_C589 ,C57_=_C590 ,C57_=_C591 ,C57_=_C592 ,C57_=_C594 ,\nC57_=_C595 ,C57_=_C596 ,C57_=_C597 ,C57_=_C598 ,C57_=_C599 ,C57_=_C600 ,\nC57_=_C601 ,C57_=_C602 ,C57_=_C603 ,C57_=_C604 ,C58_=_C63 ,C58_=_C129 ,\nC58_=_C161 ,C58_=_C192 ,C58_=_C224 ,C58_=_C255 ,C58_=_C283 ,C58_=_C312 ,\nC58_=_C340 ,C58_=_C368 ,C58_=_C393 ,C58_=_C418 ,C58_=_C443 ,C58_=_C466 ,\nC58_=_C489 ,C58_=_C531 ,C58_=_C551 ,C58_=_C570 ,C58_=_C605 ,C58_=_C606 ,\nC58_=_C607 ,C58_=_C608 ,C58_=_C610 ,C58_=_C611 ,C58_=_C612 ,C58_=_C613 ,\nC58_=_C614 ,C58_=_C615 ,C58_=_C616 ,C58_=_C617 ,C58_=_C618 ,C58_=_C619 ,\nC58_=_C620 ,C63_=_C98 ,C63_=_C165 ,C63_=_C197 ,C63_=_C229 ,C63_=_C260 ,\nC63_=_C288 ,C63_=_C317 ,C63_=_C345 ,C63_=_C372 ,C63_=_C398 ,C63_=_C423 ,\nC63_=_C447 ,C63_=_C471 ,C63_=_C494 ,C63_=_C536 ,C63_=_C556 ,C63_=_C575 ,\nC63_=_C624 ,C63_=_C639 ,C63_=_C653 ,C63_=_C665 ,C63_=_C678 ,C63_=_C679 ,\nC63_=_C680 ,C63_=_C681 ,C63_=_C682 ,C63_=_C683 ,C63_=_C684 ,C63_=_C685 ,\nC63_=_C686 ,C63_=_C687 ,C63_=_C688 ,C89_=_C93 ,C89_=_C98 ,C89_=_C124 ,\nC89_=_C156 ,C89_=_C187 ,C89_=_C220 ,C89_=_C251 ,C89_=_C279 ,C89_=_C307 ,\nC89_=_C335 ,C89_=_C363 ,C89_=_C388 ,C89_=_C438 ,C89_=_C461 ,C89_=_C484 ,\nC89_=_C507 ,C89_=_C508 ,C89_=_C509 ,C89_=_C512 ,C89_=_C513 ,C89_=_C514 ,\nC89_=_C515 ,C89_=_C517 ,C89_=_C518 ,C89_=_C519 ,C89_=_C520 ,C89_=_C521 ,\nC89_=_C522 ,C89_=_C523 ,C89_=_C524 ,C89_=_C525 ,C89_=_C526 ,C89_=_C527 ,\nC93_=_C98 ,C93_=_C128 ,C93_=_C160 ,C93_=_C191 ,C93_=_C223 ,C93_=_C254 ,\nC93_=_C311 ,C93_=_C339 ,C93_=_C367 ,C93_=_C392 ,C93_=_C417 ,C93_=_C442 ,\nC93_=_C465 ,C93_=_C488 ,C93_=_C530 ,C93_=_C550 ,C93_=_C569 ,C93_=_C589 ,\nC93_=_C590 ,C93_=_C591 ,C93_=_C592 ,C93_=_C594 ,C93_=_C595 ,C93_=_C596 ,\nC93_=_C597 ,C93_=_C598 ,C93_=_C599 ,C93_=_C600 ,C93_=_C601 ,C93_=_C602 ,\nC93_=_C603 ,C93_=_C604 ,C98_=_C165 ,C98_=_C197 ,C98_=_C229 ,C98_=_C260 ,\nC98_=_C288 ,C98_=_C317 ,C98_=_C345 ,C98_=_C372 ,C98_=_C398 ,C98_=_C423 ,\nC98_=_C447 ,C98_=_C471 ,C98_=_C494 ,C98_=_C536 ,C98_=_C556 ,C98_=_C575 ,\nC98_=_C624 ,C98_=_C639 ,C98_=_C653 ,C98_=_C665 ,C98_=_C678 ,C98_=_C679 ,\nC98_=_C680 ,C98_=_C681 ,C98_=_C682 ,C98_=_C683 ,C98_=_C684 ,C98_=_C685 ,\nC98_=_C686 ,C98_=_C687 ,C98_=_C688 ,C124_=_C128 ,C124_=_C129 ,C124_=_C156 ,\nC124_=_C187 ,C124_=_C220 ,C124_=_C251 ,C124_=_C279 ,C124_=_C307 ,C124_=_C335 ,\nC124_=_C363 ,C124_=_C388 ,C124_=_C438 ,C124_=_C461 ,C124_=_C484 ,C124_=_C507 ,\nC124_=_C508 ,C124_=_C509 ,C124_=_C512 ,C124_=_C513 ,C124_=_C514 ,C124_=_C515 ,\nC124_=_C517 ,C124_=_C518 ,C124_=_C519 ,C124_=_C520 ,C124_=_C521 ,C124_=_C522 ,\nC124_=_C523 ,C124_=_C524 ,C124_=_C525 ,C124_=_C526 ,C124_=_C527 ,C128_=_C129 ,\nC128_=_C160 ,C128_=_C191 ,C128_=_C223 ,C128_=_C254 ,C128_=_C311 ,C128_=_C339 ,\nC128_=_C367 ,C128_=_C392 ,C128_=_C417 ,C128_=_C442 ,C128_=_C465 ,C128_=_C488 ,\nC128_=_C530 ,C128_=_C550 ,C128_=_C569 ,C128_=_C589 ,C128_=_C590 ,C128_=_C591 ,\nC128_=_C592 ,C128_=_C594 ,C128_=_C595 ,C128_=_C596 ,C128_=_C597 ,C128_=_C598 ,\nC128_=_C599 ,C128_=_C600 ,C128_=_C601 ,C128_=_C602 ,C128_=_C603 ,C128_=_C604 ,\nC129_=_C161 ,C129_=_C192 ,C129_=_C224 ,C129_=_C255 ,C129_=_C283 ,C129_=_C312 ,\nC129_=_C340 ,C129_=_C368 ,C129_=_C393 ,C129_=_C418 ,C129_=_C443 ,C129_=_C466 ,\nC129_=_C489 ,C129_=_C531 ,C129_=_C551 ,C129_=_C570 ,C129_=_C605 ,C129_=_C606 ,\nC129_=_C607 ,C129_=_C608 ,C129_=_C610 ,C129_=_C611 ,C129_=_C612 ,C129_=_C613 ,\nC129_=_C614 ,C129_=_C615 ,C129_=_C616 ,C129_=_C617 ,C129_=_C618 ,C129_=_C619 ,\nC129_=_C620 ,C156_=_C160 ,C156_=_C161 ,C156_=_C165 ,C156_=_C187 ,C156_=_C220 ,\nC156_=_C251 ,C156_=_C279 ,C156_=_C307 ,C156_=_C335 ,C156_=_C363 ,C156_=_C388 ,\nC156_=_C438 ,C156_=_C461 ,C156_=_C484 ,C156_=_C507 ,C156_=_C508 ,C156_=_C509 ,\nC156_=_C512 ,C156_=_C513 ,C156_=_C514 ,C156_=_C515 ,C156_=_C517 ,C156_=_C518 ,\nC156_=_C519 ,C156_=_C520 ,C156_=_C521 ,C156_=_C522 ,C156_=_C523 ,C156_=_C524 ,\nC156_=_C525 ,C156_=_C526 ,C156_=_C527 ,C160_=_C161 ,C160_=_C165 ,C160_=_C191 ,\nC160_=_C223 ,C160_=_C254 ,C160_=_C311 ,C160_=_C339 ,C160_=_C367 ,C160_=_C392 ,\nC160_=_C417 ,C160_=_C442 ,C160_=_C465 ,C160_=_C488 ,C160_=_C530 ,C160_=_C550 ,\nC160_=_C569 ,C160_=_C589 ,C160_=_C590 ,C160_=_C591 ,C160_=_C592 ,C160_=_C594 ,\nC160_=_C595 ,C160_=_C596 ,C160_=_C597 ,C160_=_C598 ,C160_=_C599 ,C160_=_C600 ,\nC160_=_C601 ,C160_=_C602 ,C160_=_C603 ,C160_=_C604 ,C161_=_C165 ,C161_=_C192 ,\nC161_=_C224 ,C161_=_C255 ,C161_=_C283 ,C161_=_C312 ,C161_=_C340 ,C161_=_C368 ,\nC161_=_C393 ,C161_=_C418 ,C161_=_C443 ,C161_=_C466 ,C161_=_C489 ,C161_=_C531 ,\nC161_=_C551 ,C161_=_C570 ,C161_=_C605 ,C161_=_C606 ,C161_=_C607 ,C161_=_C608 ,\nC161_=_C610 ,C161_=_C611 ,C161_=_C612 ,C161_=_C613 ,C161_=_C614 ,C161_=_C615 ,\nC161_=_C616 ,C161_=_C617 ,C161_=_C618 ,C161_=_C619 ,C161_=_C620 ,C165_=_C197 ,\nC165_=_C229 ,C165_=_C260 ,C165_=_C288 ,C165_=_C317 ,C165_=_C345 ,C165_=_C372 ,\nC165_=_C398 ,C165_=_C423 ,C165_=_C447 ,C165_=_C471 ,C165_=_C494 ,C165_=_C536 ,\nC165_=_C556 ,C165_=_C575 ,C165_=_C624 ,C165_=_C639 ,C165_=_C653 ,C165_=_C665 ,\nC165_=_C678 ,C165_=_C679 ,C165_=_C680 ,C165_=_C681 ,C165_=_C682 ,C165_=_C683 ,\nC165_=_C684 ,C165_=_C685 ,C165_=_C686 ,C165_=_C687 ,C165_=_C688 ,C187_=_C191 ,\nC187_=_C192 ,C187_=_C197 ,C187_=_C220 ,C187_=_C251 ,C187_=_C279 ,C187_=_C307 ,\nC187_=_C335 ,C187_=_C363 ,C187_=_C388 ,C187_=_C438 ,C187_=_C461 ,C187_=_C484 ,\nC187_=_C507 ,C187_=_C508 ,C187_=_C509 ,C187_=_C512 ,C187_=_C513 ,C187_=_C514 ,\nC187_=_C515 ,C187_=_C517 ,C187_=_C518 ,C187_=_C519 ,C187_=_C520 ,C187_=_C521 ,\nC187_=_C522 ,C187_=_C523 ,C187_=_C524 ,C187_=_C525 ,C187_=_C526 ,C187_=_C527 ,\nC191_=_C192 ,C191_=_C197 ,C191_=_C223 ,C191_=_C254 ,C191_=_C311 ,C191_=_C339 ,\nC191_=_C367 ,C191_=_C392 ,C191_=_C417 ,C191_=_C442 ,C191_=_C465 ,C191_=_C488 ,\nC191_=_C530 ,C191_=_C550 ,C191_=_C569 ,C191_=_C589 ,C191_=_C590 ,C191_=_C591 ,\nC191_=_C592 ,C191_=_C594 ,C191_=_C595 ,C191_=_C596 ,C191_=_C597 ,C191_=_C598 ,\nC191_=_C599 ,C191_=_C600 ,C191_=_C601 ,C191_=_C602 ,C191_=_C603 ,C191_=_C604 ,\nC192_=_C197 ,C192_=_C224 ,C192_=_C255 ,C192_=_C283 ,C192_=_C312 ,C192_=_C340 ,\nC192_=_C368 ,C192_=_C393 ,C192_=_C418 ,C192_=_C443 ,C192_=_C466 ,C192_=_C489 ,\nC192_=_C531 ,C192_=_C551 ,C192_=_C570 ,C192_=_C605 ,C192_=_C606 ,C192_=_C607 ,\nC192_=_C608 ,C192_=_C610 ,C192_=_C611 ,C192_=_C612 ,C192_=_C613 ,C192_=_C614 ,\nC192_=_C615 ,C192_=_C616 ,C192_=_C617 ,C192_=_C618 ,C192_=_C619 ,C192_=_C620 ,\nC197_=_C229 ,C197_=_C260 ,C197_=_C288 ,C197_=_C317 ,C197_=_C345 ,C197_=_C372 ,\nC197_=_C398 ,C197_=_C423 ,C197_=_C447 ,C197_=_C471 ,C197_=_C494 ,C197_=_C536 ,\nC197_=_C556 ,C197_=_C575 ,C197_=_C624 ,C197_=_C639 ,C197_=_C653 ,C197_=_C665 ,\nC197_=_C678 ,C197_=_C679 ,C197_=_C680 ,C197_=_C681 ,C197_=_C682 ,C197_=_C683 ,\nC197_=_C684 ,C197_=_C685 ,C197_=_C686 ,C197_=_C687</w:t>
      </w:r>
    </w:p>
    <w:p>
      <w:pPr>
        <w:pStyle w:val="PreformattedText"/>
        <w:bidi w:val="0"/>
        <w:spacing w:before="0" w:after="0"/>
        <w:jc w:val="left"/>
        <w:rPr/>
      </w:pPr>
      <w:r>
        <w:rPr/>
        <w:t xml:space="preserve"> </w:t>
      </w:r>
      <w:r>
        <w:rPr/>
        <w:t>,C197_=_C688 ,C220_=_C223 ,\nC220_=_C224 ,C220_=_C229 ,C220_=_C251 ,C220_=_C279 ,C220_=_C307 ,C220_=_C335 ,\nC220_=_C363 ,C220_=_C388 ,C220_=_C438 ,C220_=_C461 ,C220_=_C484 ,C220_=_C507 ,\nC220_=_C508 ,C220_=_C509 ,C220_=_C512 ,C220_=_C513 ,C220_=_C514 ,C220_=_C515 ,\nC220_=_C517 ,C220_=_C518 ,C220_=_C519 ,C220_=_C520 ,C220_=_C521 ,C220_=_C522 ,\nC220_=_C523 ,C220_=_C524 ,C220_=_C525 ,C220_=_C526 ,C220_=_C527 ,C223_=_C224 ,\nC223_=_C229 ,C223_=_C254 ,C223_=_C311 ,C223_=_C339 ,C223_=_C367 ,C223_=_C392 ,\nC223_=_C417 ,C223_=_C442 ,C223_=_C465 ,C223_=_C488 ,C223_=_C530 ,C223_=_C550 ,\nC223_=_C569 ,C223_=_C589 ,C223_=_C590 ,C223_=_C591 ,C223_=_C592 ,C223_=_C594 ,\nC223_=_C595 ,C223_=_C596 ,C223_=_C597 ,C223_=_C598 ,C223_=_C599 ,C223_=_C600 ,\nC223_=_C601 ,C223_=_C602 ,C223_=_C603 ,C223_=_C604 ,C224_=_C229 ,C224_=_C255 ,\nC224_=_C283 ,C224_=_C312 ,C224_=_C340 ,C224_=_C368 ,C224_=_C393 ,C224_=_C418 ,\nC224_=_C443 ,C224_=_C466 ,C224_=_C489 ,C224_=_C531 ,C224_=_C551 ,C224_=_C570 ,\nC224_=_C605 ,C224_=_C606 ,C224_=_C607 ,C224_=_C608 ,C224_=_C610 ,C224_=_C611 ,\nC224_=_C612 ,C224_=_C613 ,C224_=_C614 ,C224_=_C615 ,C224_=_C616 ,C224_=_C617 ,\nC224_=_C618 ,C224_=_C619 ,C224_=_C620 ,C229_=_C260 ,C229_=_C288 ,C229_=_C317 ,\nC229_=_C345 ,C229_=_C372 ,C229_=_C398 ,C229_=_C423 ,C229_=_C447 ,C229_=_C471 ,\nC229_=_C494 ,C229_=_C536 ,C229_=_C556 ,C229_=_C575 ,C229_=_C624 ,C229_=_C639 ,\nC229_=_C653 ,C229_=_C665 ,C229_=_C678 ,C229_=_C679 ,C229_=_C680 ,C229_=_C681 ,\nC229_=_C682 ,C229_=_C683 ,C229_=_C684 ,C229_=_C685 ,C229_=_C686 ,C229_=_C687 ,\nC229_=_C688 ,C251_=_C254 ,C251_=_C255 ,C251_=_C260 ,C251_=_C279 ,C251_=_C307 ,\nC251_=_C335 ,C251_=_C363 ,C251_=_C388 ,C251_=_C438 ,C251_=_C461 ,C251_=_C484 ,\nC251_=_C507 ,C251_=_C508 ,C251_=_C509 ,C251_=_C512 ,C251_=_C513 ,C251_=_C514 ,\nC251_=_C515 ,C251_=_C517 ,C251_=_C518 ,C251_=_C519 ,C251_=_C520 ,C251_=_C521 ,\nC251_=_C522 ,C251_=_C523 ,C251_=_C524 ,C251_=_C525 ,C251_=_C526 ,C251_=_C527 ,\nC254_=_C255 ,C254_=_C260 ,C254_=_C311 ,C254_=_C339 ,C254_=_C367 ,C254_=_C392 ,\nC254_=_C417 ,C254_=_C442 ,C254_=_C465 ,C254_=_C488 ,C254_=_C530 ,C254_=_C550 ,\nC254_=_C569 ,C254_=_C589 ,C254_=_C590 ,C254_=_C591 ,C254_=_C592 ,C254_=_C594 ,\nC254_=_C595 ,C254_=_C596 ,C254_=_C597 ,C254_=_C598 ,C254_=_C599 ,C254_=_C600 ,\nC254_=_C601 ,C254_=_C602 ,C254_=_C603 ,C254_=_C604 ,C255_=_C260 ,C255_=_C283 ,\nC255_=_C312 ,C255_=_C340 ,C255_=_C368 ,C255_=_C393 ,C255_=_C418 ,C255_=_C443 ,\nC255_=_C466 ,C255_=_C489 ,C255_=_C531 ,C255_=_C551 ,C255_=_C570 ,C255_=_C605 ,\nC255_=_C606 ,C255_=_C607 ,C255_=_C608 ,C255_=_C610 ,C255_=_C611 ,C255_=_C612 ,\nC255_=_C613 ,C255_=_C614 ,C255_=_C615 ,C255_=_C616 ,C255_=_C617 ,C255_=_C618 ,\nC255_=_C619 ,C255_=_C620 ,C260_=_C288 ,C260_=_C317 ,C260_=_C345 ,C260_=_C372 ,\nC260_=_C398 ,C260_=_C423 ,C260_=_C447 ,C260_=_C471 ,C260_=_C494 ,C260_=_C536 ,\nC260_=_C556 ,C260_=_C575 ,C260_=_C624 ,C260_=_C639 ,C260_=_C653 ,C260_=_C665 ,\nC260_=_C678 ,C260_=_C679 ,C260_=_C680 ,C260_=_C681 ,C260_=_C682 ,C260_=_C683 ,\nC260_=_C684 ,C260_=_C685 ,C260_=_C686 ,C260_=_C687 ,C260_=_C688 ,C279_=_C283 ,\nC279_=_C288 ,C279_=_C307 ,C279_=_C335 ,C279_=_C363 ,C279_=_C388 ,C279_=_C438 ,\nC279_=_C461 ,C279_=_C484 ,C279_=_C507 ,C279_=_C508 ,C279_=_C509 ,C279_=_C512 ,\nC279_=_C513 ,C279_=_C514 ,C279_=_C515 ,C279_=_C517 ,C279_=_C518 ,C279_=_C519 ,\nC279_=_C520 ,C279_=_C521 ,C279_=_C522 ,C279_=_C523 ,C279_=_C524 ,C279_=_C525 ,\nC279_=_C526 ,C279_=_C527 ,C283_=_C288 ,C283_=_C312 ,C283_=_C340 ,C283_=_C368 ,\nC283_=_C393 ,C283_=_C418 ,C283_=_C443 ,C283_=_C466 ,C283_=_C489 ,C283_=_C531 ,\nC283_=_C551 ,C283_=_C570 ,C283_=_C605 ,C283_=_C606 ,C283_=_C607 ,C283_=_C608 ,\nC283_=_C610 ,C283_=_C611 ,C283_=_C612 ,C283_=_C613 ,C283_=_C614 ,C283_=_C615 ,\nC283_=_C616 ,C283_=_C617 ,C283_=_C618 ,C283_=_C619 ,C283_=_C620 ,C288_=_C317 ,\nC288_=_C345 ,C288_=_C372 ,C288_=_C398 ,C288_=_C423 ,C288_=_C447 ,C288_=_C471 ,\nC288_=_C494 ,C288_=_C536 ,C288_=_C556 ,C288_=_C575 ,C288_=_C624 ,C288_=_C639 ,\nC288_=_C653 ,C288_=_C665 ,C288_=_C678 ,C288_=_C679 ,C288_=_C680 ,C288_=_C681 ,\nC288_=_C682 ,C288_=_C683 ,C288_=_C684 ,C288_=_C685 ,C288_=_C686 ,C288_=_C687 ,\nC288_=_C688 ,C307_=_C311 ,C307_=_C312 ,C307_=_C317 ,C307_=_C335 ,C307_=_C363 ,\nC307_=_C388 ,C307_=_C438 ,C307_=_C461 ,C307_=_C484 ,C307_=_C507 ,C307_=_C508 ,\nC307_=_C509 ,C307_=_C512 ,C307_=_C513 ,C307_=_C514 ,C307_=_C515 ,C307_=_C517 ,\nC307_=_C518 ,C307_=_C519 ,C307_=_C520 ,C307_=_C521 ,C307_=_C522 ,C307_=_C523 ,\nC307_=_C524 ,C307_=_C525 ,C307_=_C526 ,C307_=_C527 ,C311_=_C312 ,C311_=_C317 ,\nC311_=_C339 ,C311_=_C367 ,C311_=_C392 ,C311_=_C417 ,C311_=_C442 ,C311_=_C465 ,\nC311_=_C488 ,C311_=_C530 ,C311_=_C550 ,C311_=_C569 ,C311_=_C589 ,C311_=_C590 ,\nC311_=_C591 ,C311_=_C592 ,C311_=_C594 ,C311_=_C595 ,C311_=_C596 ,C311_=_C597 ,\nC311_=_C598 ,C311_=_C599 ,C311_=_C600 ,C311_=_C601 ,C311_=_C602 ,C311_=_C603 ,\nC311_=_C604 ,C312_=_C317 ,C312_=_C340 ,C312_=_C368 ,C312_=_C393 ,C312_=_C418 ,\nC312_=_C443 ,C312_=_C466 ,C312_=_C489 ,C312_=_C531 ,C312_=_C551 ,C312_=_C570 ,\nC312_=_C605 ,C312_=_C606 ,C312_=_C607 ,C312_=_C608 ,C312_=_C610 ,C312_=_C611 ,\nC312_=_C612 ,C312_=_C613 ,C312_=_C614 ,C312_=_C615 ,C312_=_C616 ,C312_=_C617 ,\nC312_=_C618 ,C312_=_C619 ,C312_=_C620 ,C317_=_C345 ,C317_=_C372 ,C317_=_C398 ,\nC317_=_C423 ,C317_=_C447 ,C317_=_C471 ,C317_=_C494 ,C317_=_C536 ,C317_=_C556 ,\nC317_=_C575 ,C317_=_C624 ,C317_=_C639 ,C317_=_C653 ,C317_=_C665 ,C317_=_C678 ,\nC317_=_C679 ,C317_=_C680 ,C317_=_C681 ,C317_=_C682 ,C317_=_C683 ,C317_=_C684 ,\nC317_=_C685 ,C317_=_C686 ,C317_=_C687 ,C317_=_C688 ,C335_=_C339 ,C335_=_C340 ,\nC335_=_C345 ,C335_=_C363 ,C335_=_C388 ,C335_=_C438 ,C335_=_C461 ,C335_=_C484 ,\nC335_=_C507 ,C335_=_C508 ,C335_=_C509 ,C335_=_C512 ,C335_=_C513 ,C335_=_C514 ,\nC335_=_C515 ,C335_=_C517 ,C335_=_C518 ,C335_=_C519 ,C335_=_C520 ,C335_=_C521 ,\nC335_=_C522 ,C335_=_C523 ,C335_=_C524 ,C335_=_C525 ,C335_=_C526 ,C335_=_C527 ,\nC339_=_C340 ,C339_=_C345 ,C339_=_C367 ,C339_=_C392 ,C339_=_C417 ,C339_=_C442 ,\nC339_=_C465 ,C339_=_C488 ,C339_=_C530 ,C339_=_C550 ,C339_=_C569 ,C339_=_C589 ,\nC339_=_C590 ,C339_=_C591 ,C339_=_C592 ,C339_=_C594 ,C339_=_C595 ,C339_=_C596 ,\nC339_=_C597 ,C339_=_C598 ,C339_=_C599 ,C339_=_C600 ,C339_=_C601 ,C339_=_C602 ,\nC339_=_C603 ,C339_=_C604 ,C340_=_C345 ,C340_=_C368 ,C340_=_C393 ,C340_=_C418 ,\nC340_=_C443 ,C340_=_C466 ,C340_=_C489 ,C340_=_C531 ,C340_=_C551 ,C340_=_C570 ,\nC340_=_C605 ,C340_=_C606 ,C340_=_C607 ,C340_=_C608 ,C340_=_C610 ,C340_=_C611 ,\nC340_=_C612 ,C340_=_C613 ,C340_=_C614 ,C340_=_C615 ,C340_=_C616 ,C340_=_C617 ,\nC340_=_C618 ,C340_=_C619 ,C340_=_C620 ,C345_=_C372 ,C345_=_C398 ,C345_=_C423 ,\nC345_=_C447 ,C345_=_C471 ,C345_=_C494 ,C345_=_C536 ,C345_=_C556 ,C345_=_C575 ,\nC345_=_C624 ,C345_=_C639 ,C345_=_C653 ,C345_=_C665 ,C345_=_C678 ,C345_=_C679 ,\nC345_=_C680 ,C345_=_C681 ,C345_=_C682 ,C345_=_C683 ,C345_=_C684 ,C345_=_C685 ,\nC345_=_C686 ,C345_=_C687 ,C345_=_C688 ,C363_=_C367 ,C363_=_C368 ,C363_=_C372 ,\nC363_=_C388 ,C363_=_C438 ,C363_=_C461 ,C363_=_C484 ,C363_=_C507 ,C363_=_C508 ,\nC363_=_C509 ,C363_=_C512 ,C363_=_C513 ,C363_=_C514 ,C363_=_C515 ,C363_=_C517 ,\nC363_=_C518 ,C363_=_C519 ,C363_=_C520 ,C363_=_C521 ,C363_=_C522 ,C363_=_C523 ,\nC363_=_C524 ,C363_=_C525 ,C363_=_C526 ,C363_=_C527 ,C367_=_C368 ,C367_=_C372 ,\nC367_=_C392 ,C367_=_C417 ,C367_=_C442 ,C367_=_C465 ,C367_=_C488 ,C367_=_C530 ,\nC367_=_C550 ,C367_=_C569 ,C367_=_C589 ,C367_=_C590 ,C367_=_C591 ,C367_=_C592 ,\nC367_=_C594 ,C367_=_C595 ,C367_=_C596 ,C367_=_C597 ,C367_=_C598 ,C367_=_C599 ,\nC367_=_C600 ,C367_=_C601 ,C367_=_C602 ,C367_=_C603 ,C367_=_C604 ,C368_=_C372 ,\nC368_=_C393 ,C368_=_C418 ,C368_=_C443 ,C368_=_C466 ,C368_=_C489 ,C368_=_C531 ,\nC368_=_C551 ,C368_=_C570 ,C368_=_C605 ,C368_=_C606 ,C368_=_C607 ,C368_=_C608 ,\nC368_=_C610 ,C368_=_C611 ,C368_=_C612 ,C368_=_C613 ,C368_=_C614 ,C368_=_C615 ,\nC368_=_C616 ,C368_=_C617 ,C368_=_C618 ,C368_=_C619 ,C368_=_C620 ,C372_=_C398 ,\nC372_=_C423 ,C372_=_C447 ,C372_=_C471 ,C372_=_C494 ,C372_=_C536 ,C372_=_C556 ,\nC372_=_C575 ,C372_=_C624 ,C372_=_C639 ,C372_=_C653 ,C372_=_C665 ,C372_=_C678 ,\nC372_=_C679 ,C372_=_C680 ,C372_=_C681 ,C372_=_C682 ,C372_=_C683 ,C372_=_C684 ,\nC372_=_C685 ,C372_=_C686 ,C372_=_C687 ,C372_=_C688 ,C388_=_C392 ,C388_=_C393 ,\nC388_=_C398 ,C388_=_C438 ,C388_=_C461 ,C388_=_C484 ,C388_=_C507 ,C388_=_C508 ,\nC388_=_C509 ,C388_=_C512 ,C388_=_C513 ,C388_=_C514 ,C388_=_C515 ,C388_=_C517 ,\nC388_=_C518 ,C388_=_C519 ,C388_=_C520 ,C388_=_C521 ,C388_=_C522 ,C388_=_C523 ,\nC388_=_C524 ,C388_=_C525 ,C388_=_C526 ,C388_=_C527 ,C392_=_C393 ,C392_=_C398 ,\nC392_=_C417 ,C392_=_C442 ,C392_=_C465 ,C392_=_C488 ,C392_=_C530 ,C392_=_C550 ,\nC392_=_C569 ,C392_=_C589 ,C392_=_C590 ,C392_=_C591 ,C392_=_C592 ,C392_=_C594 ,\nC392_=_C595 ,C392_=_C596 ,C392_=_C597 ,C392_=_C598 ,C392_=_C599 ,C392_=_C600 ,\nC392_=_C601 ,C392_=_C602 ,C392_=_C603 ,C392_=_C604 ,C393_=_C398 ,C393_=_C418 ,\nC393_=_C443 ,C393_=_C466 ,C393_=_C489 ,C393_=_C531 ,C393_=_C551 ,C393_=_C570 ,\nC393_=_C605 ,C393_=_C606 ,C393_=_C607 ,C393_=_C608 ,C393_=_C610 ,C393_=_C611 ,\nC393_=_C612 ,C393_=_C613 ,C393_=_C614 ,C393_=_C615 ,C393_=_C616 ,C393_=_C617 ,\nC393_=_C618 ,C393_=_C619 ,C393_=_C620 ,C398_=_C423 ,C398_=_C447 ,C398_=_C471 ,\nC398_=_C494 ,C398_=_C536 ,C398_=_C556 ,C398_=_C575 ,C398_=_C624 ,C398_=_C639 ,\nC398_=_C653 ,C398_=_C665 ,C398_=_C678 ,C398_=_C679 ,C398_=_C680 ,C398_=_C681 ,\nC398_=_C682 ,C398_=_C683 ,C398_=_C684 ,C398_=_C685 ,C398_=_C686 ,C398_=_C687 ,\nC398_=_C688 ,C417_=_C418 ,C417_=_C423 ,C417_=_C442 ,C417_=_C465 ,C417_=_C488 ,\nC417_=_C530 ,C417_=_C550 ,C417_=_C569 ,C417_=_C589 ,C417_=_C590 ,C417_=_C591 ,\nC417_=_C592 ,C417_=_C594 ,C417_=_C595 ,C417_=_C596 ,C417_=_C597 ,C417_=_C598 ,\nC417_=_C599 ,C417_=_C600 ,C417_=_C601 ,C417_=_C602 ,C417_=_C603 ,C417_=_C604 ,\nC418_=_C423 ,C418_=_C443 ,C418_=_C466 ,C418_=_C489 ,C418_=_C531 ,C418_=_C551 ,\nC418_=_C570 ,C418_=_C605 ,C418_=_C606 ,C418_=_C607 ,C418_=_C608 ,C418_=_C610 ,\nC418_=_C611 ,C418_=_C612 ,C418_=_C613</w:t>
      </w:r>
    </w:p>
    <w:p>
      <w:pPr>
        <w:pStyle w:val="PreformattedText"/>
        <w:bidi w:val="0"/>
        <w:spacing w:before="0" w:after="0"/>
        <w:jc w:val="left"/>
        <w:rPr/>
      </w:pPr>
      <w:r>
        <w:rPr/>
        <w:t xml:space="preserve"> </w:t>
      </w:r>
      <w:r>
        <w:rPr/>
        <w:t>,C418_=_C614 ,C418_=_C615 ,C418_=_C616 ,\nC418_=_C617 ,C418_=_C618 ,C418_=_C619 ,C418_=_C620 ,C423_=_C447 ,C423_=_C471 ,\nC423_=_C494 ,C423_=_C536 ,C423_=_C556 ,C423_=_C575 ,C423_=_C624 ,C423_=_C639 ,\nC423_=_C653 ,C423_=_C665 ,C423_=_C678 ,C423_=_C679 ,C423_=_C680 ,C423_=_C681 ,\nC423_=_C682 ,C423_=_C683 ,C423_=_C684 ,C423_=_C685 ,C423_=_C686 ,C423_=_C687 ,\nC423_=_C688 ,C438_=_C442 ,C438_=_C443 ,C438_=_C447 ,C438_=_C461 ,C438_=_C484 ,\nC438_=_C507 ,C438_=_C508 ,C438_=_C509 ,C438_=_C512 ,C438_=_C513 ,C438_=_C514 ,\nC438_=_C515 ,C438_=_C517 ,C438_=_C518 ,C438_=_C519 ,C438_=_C520 ,C438_=_C521 ,\nC438_=_C522 ,C438_=_C523 ,C438_=_C524 ,C438_=_C525 ,C438_=_C526 ,C438_=_C527 ,\nC442_=_C443 ,C442_=_C447 ,C442_=_C465 ,C442_=_C488 ,C442_=_C530 ,C442_=_C550 ,\nC442_=_C569 ,C442_=_C589 ,C442_=_C590 ,C442_=_C591 ,C442_=_C592 ,C442_=_C594 ,\nC442_=_C595 ,C442_=_C596 ,C442_=_C597 ,C442_=_C598 ,C442_=_C599 ,C442_=_C600 ,\nC442_=_C601 ,C442_=_C602 ,C442_=_C603 ,C442_=_C604 ,C443_=_C447 ,C443_=_C466 ,\nC443_=_C489 ,C443_=_C531 ,C443_=_C551 ,C443_=_C570 ,C443_=_C605 ,C443_=_C606 ,\nC443_=_C607 ,C443_=_C608 ,C443_=_C610 ,C443_=_C611 ,C443_=_C612 ,C443_=_C613 ,\nC443_=_C614 ,C443_=_C615 ,C443_=_C616 ,C443_=_C617 ,C443_=_C618 ,C443_=_C619 ,\nC443_=_C620 ,C447_=_C471 ,C447_=_C494 ,C447_=_C536 ,C447_=_C556 ,C447_=_C575 ,\nC447_=_C624 ,C447_=_C639 ,C447_=_C653 ,C447_=_C665 ,C447_=_C678 ,C447_=_C679 ,\nC447_=_C680 ,C447_=_C681 ,C447_=_C682 ,C447_=_C683 ,C447_=_C684 ,C447_=_C685 ,\nC447_=_C686 ,C447_=_C687 ,C447_=_C688 ,C461_=_C465 ,C461_=_C466 ,C461_=_C471 ,\nC461_=_C484 ,C461_=_C507 ,C461_=_C508 ,C461_=_C509 ,C461_=_C512 ,C461_=_C513 ,\nC461_=_C514 ,C461_=_C515 ,C461_=_C517 ,C461_=_C518 ,C461_=_C519 ,C461_=_C520 ,\nC461_=_C521 ,C461_=_C522 ,C461_=_C523 ,C461_=_C524 ,C461_=_C525 ,C461_=_C526 ,\nC461_=_C527 ,C465_=_C466 ,C465_=_C471 ,C465_=_C488 ,C465_=_C530 ,C465_=_C550 ,\nC465_=_C569 ,C465_=_C589 ,C465_=_C590 ,C465_=_C591 ,C465_=_C592 ,C465_=_C594 ,\nC465_=_C595 ,C465_=_C596 ,C465_=_C597 ,C465_=_C598 ,C465_=_C599 ,C465_=_C600 ,\nC465_=_C601 ,C465_=_C602 ,C465_=_C603 ,C465_=_C604 ,C466_=_C471 ,C466_=_C489 ,\nC466_=_C531 ,C466_=_C551 ,C466_=_C570 ,C466_=_C605 ,C466_=_C606 ,C466_=_C607 ,\nC466_=_C608 ,C466_=_C610 ,C466_=_C611 ,C466_=_C612 ,C466_=_C613 ,C466_=_C614 ,\nC466_=_C615 ,C466_=_C616 ,C466_=_C617 ,C466_=_C618 ,C466_=_C619 ,C466_=_C620 ,\nC471_=_C494 ,C471_=_C536 ,C471_=_C556 ,C471_=_C575 ,C471_=_C624 ,C471_=_C639 ,\nC471_=_C653 ,C471_=_C665 ,C471_=_C678 ,C471_=_C679 ,C471_=_C680 ,C471_=_C681 ,\nC471_=_C682 ,C471_=_C683 ,C471_=_C684 ,C471_=_C685 ,C471_=_C686 ,C471_=_C687 ,\nC471_=_C688 ,C484_=_C488 ,C484_=_C489 ,C484_=_C494 ,C484_=_C507 ,C484_=_C508 ,\nC484_=_C509 ,C484_=_C512 ,C484_=_C513 ,C484_=_C514 ,C484_=_C515 ,C484_=_C517 ,\nC484_=_C518 ,C484_=_C519 ,C484_=_C520 ,C484_=_C521 ,C484_=_C522 ,C484_=_C523 ,\nC484_=_C524 ,C484_=_C525 ,C484_=_C526 ,C484_=_C527 ,C488_=_C489 ,C488_=_C494 ,\nC488_=_C530 ,C488_=_C550 ,C488_=_C569 ,C488_=_C589 ,C488_=_C590 ,C488_=_C591 ,\nC488_=_C592 ,C488_=_C594 ,C488_=_C595 ,C488_=_C596 ,C488_=_C597 ,C488_=_C598 ,\nC488_=_C599 ,C488_=_C600 ,C488_=_C601 ,C488_=_C602 ,C488_=_C603 ,C488_=_C604 ,\nC489_=_C494 ,C489_=_C531 ,C489_=_C551 ,C489_=_C570 ,C489_=_C605 ,C489_=_C606 ,\nC489_=_C607 ,C489_=_C608 ,C489_=_C610 ,C489_=_C611 ,C489_=_C612 ,C489_=_C613 ,\nC489_=_C614 ,C489_=_C615 ,C489_=_C616 ,C489_=_C617 ,C489_=_C618 ,C489_=_C619 ,\nC489_=_C620 ,C494_=_C536 ,C494_=_C556 ,C494_=_C575 ,C494_=_C624 ,C494_=_C639 ,\nC494_=_C653 ,C494_=_C665 ,C494_=_C678 ,C494_=_C679 ,C494_=_C680 ,C494_=_C681 ,\nC494_=_C682 ,C494_=_C683 ,C494_=_C684 ,C494_=_C685 ,C494_=_C686 ,C494_=_C687 ,\nC494_=_C688 ,C507_=_C508 ,C507_=_C509 ,C507_=_C512 ,C507_=_C513 ,C507_=_C514 ,\nC507_=_C515 ,C507_=_C517 ,C507_=_C518 ,C507_=_C519 ,C507_=_C520 ,C507_=_C521 ,\nC507_=_C522 ,C507_=_C523 ,C507_=_C524 ,C507_=_C525 ,C507_=_C526 ,C507_=_C527 ,\nC507_=_C530 ,C507_=_C531 ,C507_=_C536 ,C508_=_C509 ,C508_=_C512 ,C508_=_C513 ,\nC508_=_C514 ,C508_=_C515 ,C508_=_C517 ,C508_=_C518 ,C508_=_C519 ,C508_=_C520 ,\nC508_=_C521 ,C508_=_C522 ,C508_=_C523 ,C508_=_C524 ,C508_=_C525 ,C508_=_C526 ,\nC508_=_C527 ,C508_=_C550 ,C508_=_C551 ,C508_=_C556 ,C509_=_C512 ,C509_=_C513 ,\nC509_=_C514 ,C509_=_C515 ,C509_=_C517 ,C509_=_C518 ,C509_=_C519 ,C509_=_C520 ,\nC509_=_C521 ,C509_=_C522 ,C509_=_C523 ,C509_=_C524 ,C509_=_C525 ,C509_=_C526 ,\nC509_=_C527 ,C509_=_C569 ,C509_=_C570 ,C509_=_C575 ,C512_=_C513 ,C512_=_C514 ,\nC512_=_C515 ,C512_=_C517 ,C512_=_C518 ,C512_=_C519 ,C512_=_C520 ,C512_=_C521 ,\nC512_=_C522 ,C512_=_C523 ,C512_=_C524 ,C512_=_C525 ,C512_=_C526 ,C512_=_C527 ,\nC512_=_C589 ,C512_=_C605 ,C512_=_C624 ,C513_=_C514 ,C513_=_C515 ,C513_=_C517 ,\nC513_=_C518 ,C513_=_C519 ,C513_=_C520 ,C513_=_C521 ,C513_=_C522 ,C513_=_C523 ,\nC513_=_C524 ,C513_=_C525 ,C513_=_C526 ,C513_=_C527 ,C513_=_C590 ,C513_=_C606 ,\nC513_=_C639 ,C514_=_C515 ,C514_=_C517 ,C514_=_C518 ,C514_=_C519 ,C514_=_C520 ,\nC514_=_C521 ,C514_=_C522 ,C514_=_C523 ,C514_=_C524 ,C514_=_C525 ,C514_=_C526 ,\nC514_=_C527 ,C514_=_C591 ,C514_=_C607 ,C514_=_C653 ,C515_=_C517 ,C515_=_C518 ,\nC515_=_C519 ,C515_=_C520 ,C515_=_C521 ,C515_=_C522 ,C515_=_C523 ,C515_=_C524 ,\nC515_=_C525 ,C515_=_C526 ,C515_=_C527 ,C515_=_C592 ,C515_=_C608 ,C515_=_C665 ,\nC517_=_C518 ,C517_=_C519 ,C517_=_C520 ,C517_=_C521 ,C517_=_C522 ,C517_=_C523 ,\nC517_=_C524 ,C517_=_C525 ,C517_=_C526 ,C517_=_C527 ,C517_=_C594 ,C517_=_C678 ,\nC518_=_C519 ,C518_=_C520 ,C518_=_C521 ,C518_=_C522 ,C518_=_C523 ,C518_=_C524 ,\nC518_=_C525 ,C518_=_C526 ,C518_=_C527 ,C518_=_C595 ,C518_=_C610 ,C518_=_C679 ,\nC519_=_C520 ,C519_=_C521 ,C519_=_C522 ,C519_=_C523 ,C519_=_C524 ,C519_=_C525 ,\nC519_=_C526 ,C519_=_C527 ,C519_=_C596 ,C519_=_C611 ,C519_=_C680 ,C520_=_C521 ,\nC520_=_C522 ,C520_=_C523 ,C520_=_C524 ,C520_=_C525 ,C520_=_C526 ,C520_=_C527 ,\nC520_=_C597 ,C520_=_C612 ,C521_=_C522 ,C521_=_C523 ,C521_=_C524 ,C521_=_C525 ,\nC521_=_C526 ,C521_=_C527 ,C521_=_C598 ,C521_=_C613 ,C521_=_C681 ,C522_=_C523 ,\nC522_=_C524 ,C522_=_C525 ,C522_=_C526 ,C522_=_C527 ,C522_=_C615 ,C522_=_C683 ,\nC523_=_C524 ,C523_=_C525 ,C523_=_C526 ,C523_=_C527 ,C523_=_C600 ,C523_=_C616 ,\nC523_=_C684 ,C524_=_C525 ,C524_=_C526 ,C524_=_C527 ,C524_=_C601 ,C524_=_C617 ,\nC524_=_C685 ,C525_=_C526 ,C525_=_C527 ,C525_=_C602 ,C525_=_C618 ,C525_=_C686 ,\nC526_=_C527 ,C526_=_C603 ,C526_=_C619 ,C526_=_C687 ,C527_=_C604 ,C527_=_C620 ,\nC527_=_C688 ,C530_=_C531 ,C530_=_C536 ,C530_=_C550 ,C530_=_C569 ,C530_=_C589 ,\nC530_=_C590 ,C530_=_C591 ,C530_=_C592 ,C530_=_C594 ,C530_=_C595 ,C530_=_C596 ,\nC530_=_C597 ,C530_=_C598 ,C530_=_C599 ,C530_=_C600 ,C530_=_C601 ,C530_=_C602 ,\nC530_=_C603 ,C530_=_C604 ,C531_=_C536 ,C531_=_C551 ,C531_=_C570 ,C531_=_C605 ,\nC531_=_C606 ,C531_=_C607 ,C531_=_C608 ,C531_=_C610 ,C531_=_C611 ,C531_=_C612 ,\nC531_=_C613 ,C531_=_C614 ,C531_=_C615 ,C531_=_C616 ,C531_=_C617 ,C531_=_C618 ,\nC531_=_C619 ,C531_=_C620 ,C536_=_C556 ,C536_=_C575 ,C536_=_C624 ,C536_=_C639 ,\nC536_=_C653 ,C536_=_C665 ,C536_=_C678 ,C536_=_C679 ,C536_=_C680 ,C536_=_C681 ,\nC536_=_C682 ,C536_=_C683 ,C536_=_C684 ,C536_=_C685 ,C536_=_C686 ,C536_=_C687 ,\nC536_=_C688 ,C550_=_C551 ,C550_=_C556 ,C550_=_C569 ,C550_=_C589 ,C550_=_C590 ,\nC550_=_C591 ,C550_=_C592 ,C550_=_C594 ,C550_=_C595 ,C550_=_C596 ,C550_=_C597 ,\nC550_=_C598 ,C550_=_C599 ,C550_=_C600 ,C550_=_C601 ,C550_=_C602 ,C550_=_C603 ,\nC550_=_C604 ,C551_=_C556 ,C551_=_C570 ,C551_=_C605 ,C551_=_C606 ,C551_=_C607 ,\nC551_=_C608 ,C551_=_C610 ,C551_=_C611 ,C551_=_C612 ,C551_=_C613 ,C551_=_C614 ,\nC551_=_C615 ,C551_=_C616 ,C551_=_C617 ,C551_=_C618 ,C551_=_C619 ,C551_=_C620 ,\nC556_=_C575 ,C556_=_C624 ,C556_=_C639 ,C556_=_C653 ,C556_=_C665 ,C556_=_C678 ,\nC556_=_C679 ,C556_=_C680 ,C556_=_C681 ,C556_=_C682 ,C556_=_C683 ,C556_=_C684 ,\nC556_=_C685 ,C556_=_C686 ,C556_=_C687 ,C556_=_C688 ,C569_=_C570 ,C569_=_C575 ,\nC569_=_C589 ,C569_=_C590 ,C569_=_C591 ,C569_=_C592 ,C569_=_C594 ,C569_=_C595 ,\nC569_=_C596 ,C569_=_C597 ,C569_=_C598 ,C569_=_C599 ,C569_=_C600 ,C569_=_C601 ,\nC569_=_C602 ,C569_=_C603 ,C569_=_C604 ,C570_=_C575 ,C570_=_C605 ,C570_=_C606 ,\nC570_=_C607 ,C570_=_C608 ,C570_=_C610 ,C570_=_C611 ,C570_=_C612 ,C570_=_C613 ,\nC570_=_C614 ,C570_=_C615 ,C570_=_C616 ,C570_=_C617 ,C570_=_C618 ,C570_=_C619 ,\nC570_=_C620 ,C575_=_C624 ,C575_=_C639 ,C575_=_C653 ,C575_=_C665 ,C575_=_C678 ,\nC575_=_C679 ,C575_=_C680 ,C575_=_C681 ,C575_=_C682 ,C575_=_C683 ,C575_=_C684 ,\nC575_=_C685 ,C575_=_C686 ,C575_=_C687 ,C575_=_C688 ,C589_=_C590 ,C589_=_C591 ,\nC589_=_C592 ,C589_=_C594 ,C589_=_C595 ,C589_=_C596 ,C589_=_C597 ,C589_=_C598 ,\nC589_=_C599 ,C589_=_C600 ,C589_=_C601 ,C589_=_C602 ,C589_=_C603 ,C589_=_C604 ,\nC589_=_C605 ,C589_=_C624 ,C590_=_C591 ,C590_=_C592 ,C590_=_C594 ,C590_=_C595 ,\nC590_=_C596 ,C590_=_C597 ,C590_=_C598 ,C590_=_C599 ,C590_=_C600 ,C590_=_C601 ,\nC590_=_C602 ,C590_=_C603 ,C590_=_C604 ,C590_=_C606 ,C590_=_C639 ,C591_=_C592 ,\nC591_=_C594 ,C591_=_C595 ,C591_=_C596 ,C591_=_C597 ,C591_=_C598 ,C591_=_C599 ,\nC591_=_C600 ,C591_=_C601 ,C591_=_C602 ,C591_=_C603 ,C591_=_C604 ,C591_=_C607 ,\nC591_=_C653 ,C592_=_C594 ,C592_=_C595 ,C592_=_C596 ,C592_=_C597 ,C592_=_C598 ,\nC592_=_C599 ,C592_=_C600 ,C592_=_C601 ,C592_=_C602 ,C592_=_C603 ,C592_=_C604 ,\nC592_=_C608 ,C592_=_C665 ,C594_=_C595 ,C594_=_C596 ,C594_=_C597 ,C594_=_C598 ,\nC594_=_C599 ,C594_=_C600 ,C594_=_C601 ,C594_=_C602 ,C594_=_C603 ,C594_=_C604 ,\nC594_=_C678 ,C595_=_C596 ,C595_=_C597 ,C595_=_C598 ,C595_=_C599 ,C595_=_C600 ,\nC595_=_C601 ,C595_=_C602 ,C595_=_C603 ,C595_=_C604 ,C595_=_C610 ,C595_=_C679 ,\nC596_=_C597 ,C596_=_C598 ,C596_=_C599 ,C596_=_C600 ,C596_=_C601 ,C596_=_C602 ,\nC596_=_C603 ,C596_=_C604 ,C596_=_C611 ,C596_=_C680 ,C597_=_C598 ,C597_=_C599 ,\nC597_=_C600 ,C597_=_C601 ,C597_=_C602 ,C597_=_C603 ,C597_=_C604 ,C597_=_C612 ,\nC598_=_C599 ,C598_=_C600 ,C598_=_C601 ,C598_=_C602 ,C598_=_C603 ,C598_=_C604 ,\nC598_=_C613 ,C598_=_C681 ,C599_=_C600 ,C599_=_C601 ,C599_=_C602 ,C599_=_C603 ,\nC599_=_C604 ,C599_=_C614</w:t>
      </w:r>
    </w:p>
    <w:p>
      <w:pPr>
        <w:pStyle w:val="PreformattedText"/>
        <w:bidi w:val="0"/>
        <w:spacing w:before="0" w:after="0"/>
        <w:jc w:val="left"/>
        <w:rPr/>
      </w:pPr>
      <w:r>
        <w:rPr/>
        <w:t xml:space="preserve"> </w:t>
      </w:r>
      <w:r>
        <w:rPr/>
        <w:t>,C599_=_C682 ,C600_=_C601 ,C600_=_C602 ,C600_=_C603 ,\nC600_=_C604 ,C600_=_C616 ,C600_=_C684 ,C601_=_C602 ,C601_=_C603 ,C601_=_C604 ,\nC601_=_C617 ,C601_=_C685 ,C602_=_C603 ,C602_=_C604 ,C602_=_C618 ,C602_=_C686 ,\nC603_=_C604 ,C603_=_C619 ,C603_=_C687 ,C604_=_C620 ,C604_=_C688 ,C605_=_C606 ,\nC605_=_C607 ,C605_=_C608 ,C605_=_C610 ,C605_=_C611 ,C605_=_C612 ,C605_=_C613 ,\nC605_=_C614 ,C605_=_C615 ,C605_=_C616 ,C605_=_C617 ,C605_=_C618 ,C605_=_C619 ,\nC605_=_C620 ,C605_=_C624 ,C606_=_C607 ,C606_=_C608 ,C606_=_C610 ,C606_=_C611 ,\nC606_=_C612 ,C606_=_C613 ,C606_=_C614 ,C606_=_C615 ,C606_=_C616 ,C606_=_C617 ,\nC606_=_C618 ,C606_=_C619 ,C606_=_C620 ,C606_=_C639 ,C607_=_C608 ,C607_=_C610 ,\nC607_=_C611 ,C607_=_C612 ,C607_=_C613 ,C607_=_C614 ,C607_=_C615 ,C607_=_C616 ,\nC607_=_C617 ,C607_=_C618 ,C607_=_C619 ,C607_=_C620 ,C607_=_C653 ,C608_=_C610 ,\nC608_=_C611 ,C608_=_C612 ,C608_=_C613 ,C608_=_C614 ,C608_=_C615 ,C608_=_C616 ,\nC608_=_C617 ,C608_=_C618 ,C608_=_C619 ,C608_=_C620 ,C608_=_C665 ,C610_=_C611 ,\nC610_=_C612 ,C610_=_C613 ,C610_=_C614 ,C610_=_C615 ,C610_=_C616 ,C610_=_C617 ,\nC610_=_C618 ,C610_=_C619 ,C610_=_C620 ,C610_=_C679 ,C611_=_C612 ,C611_=_C613 ,\nC611_=_C614 ,C611_=_C615 ,C611_=_C616 ,C611_=_C617 ,C611_=_C618 ,C611_=_C619 ,\nC611_=_C620 ,C611_=_C680 ,C612_=_C613 ,C612_=_C614 ,C612_=_C615 ,C612_=_C616 ,\nC612_=_C617 ,C612_=_C618 ,C612_=_C619 ,C612_=_C620 ,C613_=_C614 ,C613_=_C615 ,\nC613_=_C616 ,C613_=_C617 ,C613_=_C618 ,C613_=_C619 ,C613_=_C620 ,C613_=_C681 ,\nC614_=_C615 ,C614_=_C616 ,C614_=_C617 ,C614_=_C618 ,C614_=_C619 ,C614_=_C620 ,\nC614_=_C682 ,C615_=_C616 ,C615_=_C617 ,C615_=_C618 ,C615_=_C619 ,C615_=_C620 ,\nC615_=_C683 ,C616_=_C617 ,C616_=_C618 ,C616_=_C619 ,C616_=_C620 ,C616_=_C684 ,\nC617_=_C618 ,C617_=_C619 ,C617_=_C620 ,C617_=_C685 ,C618_=_C619 ,C618_=_C620 ,\nC618_=_C686 ,C619_=_C620 ,C619_=_C687 ,C620_=_C688 ,C624_=_C639 ,C624_=_C653 ,\nC624_=_C665 ,C624_=_C678 ,C624_=_C679 ,C624_=_C680 ,C624_=_C681 ,C624_=_C682 ,\nC624_=_C683 ,C624_=_C684 ,C624_=_C685 ,C624_=_C686 ,C624_=_C687 ,C624_=_C688 ,\nC639_=_C653 ,C639_=_C665 ,C639_=_C678 ,C639_=_C679 ,C639_=_C680 ,C639_=_C681 ,\nC639_=_C682 ,C639_=_C683 ,C639_=_C684 ,C639_=_C685 ,C639_=_C686 ,C639_=_C687 ,\nC639_=_C688 ,C653_=_C665 ,C653_=_C678 ,C653_=_C679 ,C653_=_C680 ,C653_=_C681 ,\nC653_=_C682 ,C653_=_C683 ,C653_=_C684 ,C653_=_C685 ,C653_=_C686 ,C653_=_C687 ,\nC653_=_C688 ,C665_=_C678 ,C665_=_C679 ,C665_=_C680 ,C665_=_C681 ,C665_=_C682 ,\nC665_=_C683 ,C665_=_C684 ,C665_=_C685 ,C665_=_C686 ,C665_=_C687 ,C665_=_C688 ,\nC678_=_C679 ,C678_=_C680 ,C678_=_C681 ,C678_=_C682 ,C678_=_C683 ,C678_=_C684 ,\nC678_=_C685 ,C678_=_C686 ,C678_=_C687 ,C678_=_C688 ,C679_=_C680 ,C679_=_C681 ,\nC679_=_C682 ,C679_=_C683 ,C679_=_C684 ,C679_=_C685 ,C679_=_C686 ,C679_=_C687 ,\nC679_=_C688 ,C680_=_C681 ,C680_=_C682 ,C680_=_C683 ,C680_=_C684 ,C680_=_C685 ,\nC680_=_C686 ,C680_=_C687 ,C680_=_C688 ,C681_=_C682 ,C681_=_C683 ,C681_=_C684 ,\nC681_=_C685 ,C681_=_C686 ,C681_=_C687 ,C681_=_C688 ,C682_=_C683 ,C682_=_C684 ,\nC682_=_C685 ,C682_=_C686 ,C682_=_C687 ,C682_=_C688 ,C683_=_C684 ,C683_=_C685 ,\nC683_=_C686 ,C683_=_C687 ,C683_=_C688 ,C684_=_C685 ,C684_=_C686 ,C684_=_C687 ,\nC684_=_C688 ,C685_=_C686 ,C685_=_C687 ,C685_=_C688 ,C686_=_C687 ,C686_=_C688 ,\nC687_=_C688 ,"];8[shape=box, label="id:8 level: 2\n144: C0 C8 C28 C29 C39 \nC40 C41 C42 C43 C44 C45 \nC47 C48 C49 C50 C51 C52 \nC53 C54 C55 C56 C57 C58 \nC59 C60 C61 C62 C63 C64 \nC65 C66 C67 C68 C69 C70 \nC71 C72 C73 C74 C75 C81 \nC100 C101 C116 C135 C148 C167 \nC168 C179 C199 C200 C212 C231 \nC232 C243 C262 C263 C272 C289 \nC290 C300 C301 C302 C303 C304 \nC305 C306 C307 C308 C309 C310 \nC311 C312 C313 C314 C315 C316 \nC317 C318 C319 C320 C321 C322 \nC323 C324 C325 C326 C327 C328 \nC347 C348 C374 C400 C401 C425 \nC426 C449 C450 C473 C474 C496 \nC497 C518 C519 C538 C539 C558 \nC559 C577 C578 C595 C596 C610 \nC611 C626 C627 C641 C642 C655 \nC656 C667 C668 C679 C680 C689 \nC690 C700 C701 C702 C703 C704 \nC705 C706 C707 C708 C709 C710 \nC711 C712 C713 C714 C715 C716 \nC717 \n2868: C0_=_C8( C0 C8 ) C0_=_C28( C0 C28 ) C0_=_C29( C0 C29 ) C0_=_C39( C0 C39 ) C0_=_C40( C0 C40 ) \nC0_=_C41( C0 C41 ) C0_=_C42( C0 C42 ) C0_=_C43( C0 C43 ) C0_=_C44( C0 C44 ) C0_=_C45( C0 C45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8_=_C28( C8 C28 ) C8_=_C29( C8 C29 ) \nC8_=_C81( C8 C81 ) C8_=_C116( C8 C116 ) C8_=_C148( C8 C148 ) C8_=_C179( C8 C179 ) C8_=_C212( C8 C212 ) C8_=_C243( C8 C243 ) \nC8_=_C272( C8 C272 ) C8_=_C300( C8 C300 ) C8_=_C301( C8 C301 ) C8_=_C302( C8 C302 ) C8_=_C303( C8 C303 ) C8_=_C304( C8 C304 ) \nC8_=_C305( C8 C305 ) C8_=_C306( C8 C306 ) C8_=_C307( C8 C307 ) C8_=_C308( C8 C308 ) C8_=_C309( C8 C309 ) C8_=_C310( C8 C310 ) \nC8_=_C311( C8 C311 ) C8_=_C312( C8 C312 ) C8_=_C313( C8 C313 ) C8_=_C314( C8 C314 ) C8_=_C315( C8 C315 ) C8_=_C316( C8 C316 ) \nC8_=_C317( C8 C317 ) C8_=_C318( C8 C318 ) C8_=_C319( C8 C319 ) C8_=_C320( C8 C320 ) C8_=_C321( C8 C321 ) C8_=_C322( C8 C322 ) \nC8_=_C323( C8 C323 ) C8_=_C324( C8 C324 ) C8_=_C325( C8 C325 ) C8_=_C326( C8 C326 ) C8_=_C327( C8 C327 ) C8_=_C328( C8 C328 ) \nC28_=_C29( C28 C29 ) C28_=_C65( C28 C65 ) C28_=_C100( C28 C100 ) C28_=_C135( C28 C135 ) C28_=_C167( C28 C167 ) C28_=_C199( C28 C199 ) \nC28_=_C231( C28 C231 ) C28_=_C262( C28 C262 ) C28_=_C289( C28 C289 ) C28_=_C319( C28 C319 ) C28_=_C347( C28 C347 ) C28_=_C400( C28 C400 ) \nC28_=_C425( C28 C425 ) C28_=_C449( C28 C449 ) C28_=_C473( C28 C473 ) C28_=_C496( C28 C496 ) C28_=_C518( C28 C518 ) C28_=_C538( C28 C538 ) \nC28_=_C558( C28 C558 ) C28_=_C577( C28 C577 ) C28_=_C595( C28 C595 ) C28_=_C610( C28 C610 ) C28_=_C626( C28 C626 ) C28_=_C641( C28 C641 ) \nC28_=_C655( C28 C655 ) C28_=_C667( C28 C667 ) C28_=_C679( C28 C679 ) C28_=_C689( C28 C689 ) C28_=_C700( C28 C700 ) C28_=_C701( C28 C701 ) \nC28_=_C702( C28 C702 ) C28_=_C703( C28 C703 ) C28_=_C704( C28 C704 ) C28_=_C705( C28 C705 ) C28_=_C706( C28 C706 ) C28_=_C707( C28 C707 ) \nC28_=_C708( C28 C708 ) C29_=_C66( C29 C66 ) C29_=_C101( C29 C101 ) C29_=_C168( C29 C168 ) C29_=_C200( C29 C200 ) C29_=_C232( C29 C232 ) \nC29_=_C263( C29 C263 ) C29_=_C290( C29 C290 ) C29_=_C320( C29 C320 ) C29_=_C348( C29 C348 ) C29_=_C374( C29 C374 ) C29_=_C401( C29 C401 ) \nC29_=_C426( C29 C426 ) C29_=_C450( C29 C450 ) C29_=_C474( C29 C474 ) C29_=_C497( C29 C497 ) C29_=_C519( C29 C519 ) C29_=_C539( C29 C539 ) \nC29_=_C559( C29 C559 ) C29_=_C578( C29 C578 ) C29_=_C596( C29 C596 ) C29_=_C611( C29 C611 ) C29_=_C627( C29 C627 ) C29_=_C642( C29 C642 ) \nC29_=_C656( C29 C656 ) C29_=_C668( C29 C668 ) C29_=_C680( C29 C680 ) C29_=_C690( C29 C690 ) C29_=_C709( C29 C709 ) C29_=_C710( C29 C710 ) \nC29_=_C711( C29 C711 ) C29_=_C712( C29 C712 ) C29_=_C713( C29 C713 ) C29_=_C714( C29 C714 ) C29_=_C715( C29 C715 ) C29_=_C716( C29 C716 ) \nC29_=_C717( C29 C717 ) C39_=_C40( C39 C40 ) C39_=_C41( C39 C41 ) C39_=_C42( C39 C42 ) C39_=_C43( C39 C43 ) C39_=_C44( C39 C44 ) \nC39_=_C45( C39 C45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81( C39 C81 ) C39_=_C100( C39 C100 ) C39_=_C101( C39 C101 ) C40_=_C41( C40 C41 ) C40_=_C42( C40 C42 ) C40_=_C43( C40 C43 ) \nC40_=_C44( C40 C44 ) C40_=_C45( C40 C45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116( C40 C116 ) C40_=_C135( C40 C135 ) C41_=_C42( C41 C42 ) C41_=_C43( C41 C43 ) C41_=_C44( C41 C44 ) \nC41_=_C45( C41 C45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148( C41 C148 ) C41_=_C167( C41 C167 ) C41_=_C168( C41 C168 ) C42_=_C43( C42 C43 ) C42_=_C44( C42 C44 ) C42_=_C45( C42 C45 ) \nC42_=_C47( C42 C47 ) C42_=_C48( C42 C48 ) C42_=_C49( C42 C49 ) C42_=_C50( C42 C50 ) C42_=_C51( C42 C51 ) C42_=_C52( C42 C52 ) \nC42_=_C53( C42 C53 ) C42_=_C54( C42 C54 ) C42_=_C55(</w:t>
      </w:r>
    </w:p>
    <w:p>
      <w:pPr>
        <w:pStyle w:val="PreformattedText"/>
        <w:bidi w:val="0"/>
        <w:spacing w:before="0" w:after="0"/>
        <w:jc w:val="left"/>
        <w:rPr/>
      </w:pPr>
      <w:r>
        <w:rPr/>
        <w:t xml:space="preserve"> </w:t>
      </w:r>
      <w:r>
        <w:rPr/>
        <w:t>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179( C42 C179 ) \nC42_=_C199( C42 C199 ) C42_=_C200( C42 C200 ) C43_=_C44( C43 C44 ) C43_=_C45( C43 C45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212( C43 C212 ) C43_=_C231( C43 C231 ) C43_=_C232( C43 C232 ) \nC44_=_C45( C44 C45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243( C44 C243 ) C44_=_C262( C44 C262 ) C44_=_C263( C44 C263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272( C45 C272 ) C45_=_C289( C45 C289 ) C45_=_C290( C45 C290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300( C47 C300 ) C47_=_C347( C47 C347 ) C47_=_C348( C47 C348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301( C48 C301 ) C48_=_C374( C48 C374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302( C49 C302 ) C49_=_C400( C49 C400 ) C49_=_C401( C49 C401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304( C50 C304 ) \nC50_=_C449( C50 C449 ) C50_=_C450( C50 C450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305( C51 C305 ) C51_=_C473( C51 C473 ) C51_=_C474( C51 C474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306( C52 C306 ) C52_=_C496( C52 C496 ) \nC52_=_C497( C52 C497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307( C53 C307 ) \nC53_=_C518( C53 C518 ) C53_=_C519( C53 C51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308( C54 C308 ) \nC54_=_C538( C54 C538 ) C54_=_C539( C54 C53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309( C55 C309 ) C55_=_C558( C55 C558 ) \nC55_=_C559( C55 C55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310( C56 C310 ) C56_=_C577( C56 C577 ) C56_=_C578( C56 C578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311( C57 C311 ) \nC57_=_C595( C57 C595 ) C57_=_C596( C57 C596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312( C58 C312 ) C58_=_C610( C58 C610 ) C58_=_C611( C58 C611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313( C59 C313 ) C59_=_C626( C59 C626 ) C59_=_C627( C59 C627 ) C60_=_C61( C60 C61 ) \nC60_=_C62( C60 C62 ) C60_=_C63( C60 C63 ) C60_=_C64( C60 C64 ) C60_=_C65( C60 C65 ) C60_=_C66( C60 C66 ) C60_=_C67( C60 C67 ) \nC60_=_C68( C60 C68 ) C60_=_C69( C60 C69 ) C60_=_C70( C60 C70 ) C60_=_C71( C60 C71 ) C60_=_C72( C60 C72 ) C60_=_C73( C60 C73 )</w:t>
      </w:r>
    </w:p>
    <w:p>
      <w:pPr>
        <w:pStyle w:val="PreformattedText"/>
        <w:bidi w:val="0"/>
        <w:spacing w:before="0" w:after="0"/>
        <w:jc w:val="left"/>
        <w:rPr/>
      </w:pPr>
      <w:r>
        <w:rPr/>
        <w:t xml:space="preserve"> </w:t>
      </w:r>
      <w:r>
        <w:rPr/>
        <w:t>\nC60_=_C74( C60 C74 ) C60_=_C75( C60 C75 ) C60_=_C314( C60 C314 ) C60_=_C641( C60 C641 ) C60_=_C642( C60 C642 ) C61_=_C62( C61 C62 ) \nC61_=_C63( C61 C63 ) C61_=_C64( C61 C64 ) C61_=_C65( C61 C65 ) C61_=_C66( C61 C66 ) C61_=_C67( C61 C67 ) C61_=_C68( C61 C68 ) \nC61_=_C69( C61 C69 ) C61_=_C70( C61 C70 ) C61_=_C71( C61 C71 ) C61_=_C72( C61 C72 ) C61_=_C73( C61 C73 ) C61_=_C74( C61 C74 ) \nC61_=_C75( C61 C75 ) C61_=_C315( C61 C315 ) C61_=_C655( C61 C655 ) C61_=_C656( C61 C656 ) C62_=_C63( C62 C63 ) C62_=_C64( C62 C64 ) \nC62_=_C65( C62 C65 ) C62_=_C66( C62 C66 ) C62_=_C67( C62 C67 ) C62_=_C68( C62 C68 ) C62_=_C69( C62 C69 ) C62_=_C70( C62 C70 ) \nC62_=_C71( C62 C71 ) C62_=_C72( C62 C72 ) C62_=_C73( C62 C73 ) C62_=_C74( C62 C74 ) C62_=_C75( C62 C75 ) C62_=_C316( C62 C316 ) \nC62_=_C667( C62 C667 ) C62_=_C668( C62 C668 ) C63_=_C64( C63 C64 ) C63_=_C65( C63 C65 ) C63_=_C66( C63 C66 ) C63_=_C67( C63 C67 ) \nC63_=_C68( C63 C68 ) C63_=_C69( C63 C69 ) C63_=_C70( C63 C70 ) C63_=_C71( C63 C71 ) C63_=_C72( C63 C72 ) C63_=_C73( C63 C73 ) \nC63_=_C74( C63 C74 ) C63_=_C75( C63 C75 ) C63_=_C317( C63 C317 ) C63_=_C679( C63 C679 ) C63_=_C680( C63 C680 ) C64_=_C65( C64 C65 ) \nC64_=_C66( C64 C66 ) C64_=_C67( C64 C67 ) C64_=_C68( C64 C68 ) C64_=_C69( C64 C69 ) C64_=_C70( C64 C70 ) C64_=_C71( C64 C71 ) \nC64_=_C72( C64 C72 ) C64_=_C73( C64 C73 ) C64_=_C74( C64 C74 ) C64_=_C75( C64 C75 ) C64_=_C318( C64 C318 ) C64_=_C689( C64 C689 ) \nC64_=_C690( C64 C690 ) C65_=_C66( C65 C66 ) C65_=_C67( C65 C67 ) C65_=_C68( C65 C68 ) C65_=_C69( C65 C69 ) C65_=_C70( C65 C70 ) \nC65_=_C71( C65 C71 ) C65_=_C72( C65 C72 ) C65_=_C73( C65 C73 ) C65_=_C74( C65 C74 ) C65_=_C75( C65 C75 ) C65_=_C100( C65 C100 ) \nC65_=_C135( C65 C135 ) C65_=_C167( C65 C167 ) C65_=_C199( C65 C199 ) C65_=_C231( C65 C231 ) C65_=_C262( C65 C262 ) C65_=_C289( C65 C289 ) \nC65_=_C319( C65 C319 ) C65_=_C347( C65 C347 ) C65_=_C400( C65 C400 ) C65_=_C425( C65 C425 ) C65_=_C449( C65 C449 ) C65_=_C473( C65 C473 ) \nC65_=_C496( C65 C496 ) C65_=_C518( C65 C518 ) C65_=_C538( C65 C538 ) C65_=_C558( C65 C558 ) C65_=_C577( C65 C577 ) C65_=_C595( C65 C595 ) \nC65_=_C610( C65 C610 ) C65_=_C626( C65 C626 ) C65_=_C641( C65 C641 ) C65_=_C655( C65 C655 ) C65_=_C667( C65 C667 ) C65_=_C679( C65 C679 ) \nC65_=_C689( C65 C689 ) C65_=_C700( C65 C700 ) C65_=_C701( C65 C701 ) C65_=_C702( C65 C702 ) C65_=_C703( C65 C703 ) C65_=_C704( C65 C704 ) \nC65_=_C705( C65 C705 ) C65_=_C706( C65 C706 ) C65_=_C707( C65 C707 ) C65_=_C708( C65 C708 ) C66_=_C67( C66 C67 ) C66_=_C68( C66 C68 ) \nC66_=_C69( C66 C69 ) C66_=_C70( C66 C70 ) C66_=_C71( C66 C71 ) C66_=_C72( C66 C72 ) C66_=_C73( C66 C73 ) C66_=_C74( C66 C74 ) \nC66_=_C75( C66 C75 ) C66_=_C101( C66 C101 ) C66_=_C168( C66 C168 ) C66_=_C200( C66 C200 ) C66_=_C232( C66 C232 ) C66_=_C263( C66 C263 ) \nC66_=_C290( C66 C290 ) C66_=_C320( C66 C320 ) C66_=_C348( C66 C348 ) C66_=_C374( C66 C374 ) C66_=_C401( C66 C401 ) C66_=_C426( C66 C426 ) \nC66_=_C450( C66 C450 ) C66_=_C474( C66 C474 ) C66_=_C497( C66 C497 ) C66_=_C519( C66 C519 ) C66_=_C539( C66 C539 ) C66_=_C559( C66 C559 ) \nC66_=_C578( C66 C578 ) C66_=_C596( C66 C596 ) C66_=_C611( C66 C611 ) C66_=_C627( C66 C627 ) C66_=_C642( C66 C642 ) C66_=_C656( C66 C656 ) \nC66_=_C668( C66 C668 ) C66_=_C680( C66 C680 ) C66_=_C690( C66 C690 ) C66_=_C709( C66 C709 ) C66_=_C710( C66 C710 ) C66_=_C711( C66 C711 ) \nC66_=_C712( C66 C712 ) C66_=_C713( C66 C713 ) C66_=_C714( C66 C714 ) C66_=_C715( C66 C715 ) C66_=_C716( C66 C716 ) C66_=_C717( C66 C717 ) \nC67_=_C68( C67 C68 ) C67_=_C69( C67 C69 ) C67_=_C70( C67 C70 ) C67_=_C71( C67 C71 ) C67_=_C72( C67 C72 ) C67_=_C73( C67 C73 ) \nC67_=_C74( C67 C74 ) C67_=_C75( C67 C75 ) C67_=_C321( C67 C321 ) C67_=_C700( C67 C700 ) C67_=_C709( C67 C709 ) C68_=_C69( C68 C69 ) \nC68_=_C70( C68 C70 ) C68_=_C71( C68 C71 ) C68_=_C72( C68 C72 ) C68_=_C73( C68 C73 ) C68_=_C74( C68 C74 ) C68_=_C75( C68 C75 ) \nC68_=_C322( C68 C322 ) C68_=_C701( C68 C701 ) C68_=_C710( C68 C710 ) C69_=_C70( C69 C70 ) C69_=_C71( C69 C71 ) C69_=_C72( C69 C72 ) \nC69_=_C73( C69 C73 ) C69_=_C74( C69 C74 ) C69_=_C75( C69 C75 ) C69_=_C702( C69 C702 ) C69_=_C711( C69 C711 ) C70_=_C71( C70 C71 ) \nC70_=_C72( C70 C72 ) C70_=_C73( C70 C73 ) C70_=_C74( C70 C74 ) C70_=_C75( C70 C75 ) C70_=_C323( C70 C323 ) C70_=_C703( C70 C703 ) \nC70_=_C712( C70 C712 ) C71_=_C72( C71 C72 ) C71_=_C73( C71 C73 ) C71_=_C74( C71 C74 ) C71_=_C75( C71 C75 ) C71_=_C324( C71 C324 ) \nC71_=_C704( C71 C704 ) C71_=_C713( C71 C713 ) C72_=_C73( C72 C73 ) C72_=_C74( C72 C74 ) C72_=_C75( C72 C75 ) C72_=_C325( C72 C325 ) \nC72_=_C705( C72 C705 ) C72_=_C714( C72 C714 ) C73_=_C74( C73 C74 ) C73_=_C75( C73 C75 ) C73_=_C326( C73 C326 ) C73_=_C706( C73 C706 ) \nC73_=_C715( C73 C715 ) C74_=_C75( C74 C75 ) C74_=_C327( C74 C327 ) C74_=_C707( C74 C707 ) C74_=_C716( C74 C716 ) C75_=_C328( C75 C328 ) \nC75_=_C708( C75 C708 ) C75_=_C717( C75 C717 ) C81_=_C100( C81 C100 ) C81_=_C101( C81 C101 ) C81_=_C116( C81 C116 ) C81_=_C148( C81 C148 ) \nC81_=_C179( C81 C179 ) C81_=_C212( C81 C212 ) C81_=_C243( C81 C243 ) C81_=_C272( C81 C272 ) C81_=_C300( C81 C300 ) C81_=_C301( C81 C301 ) \nC81_=_C302( C81 C302 ) C81_=_C303( C81 C303 ) C81_=_C304( C81 C304 ) C81_=_C305( C81 C305 ) C81_=_C306( C81 C306 ) C81_=_C307( C81 C307 ) \nC81_=_C308( C81 C308 ) C81_=_C309( C81 C309 ) C81_=_C310( C81 C310 ) C81_=_C311( C81 C311 ) C81_=_C312( C81 C312 ) C81_=_C313( C81 C313 ) \nC81_=_C314( C81 C314 ) C81_=_C315( C81 C315 ) C81_=_C316( C81 C316 ) C81_=_C317( C81 C317 ) C81_=_C318( C81 C318 ) C81_=_C319( C81 C319 ) \nC81_=_C320( C81 C320 ) C81_=_C321( C81 C321 ) C81_=_C322( C81 C322 ) C81_=_C323( C81 C323 ) C81_=_C324( C81 C324 ) C81_=_C325( C81 C325 ) \nC81_=_C326( C81 C326 ) C81_=_C327( C81 C327 ) C81_=_C328( C81 C328 ) C100_=_C101( C100 C101 ) C100_=_C135( C100 C135 ) C100_=_C167( C100 C167 ) \nC100_=_C199( C100 C199 ) C100_=_C231( C100 C231 ) C100_=_C262( C100 C262 ) C100_=_C289( C100 C289 ) C100_=_C319( C100 C319 ) C100_=_C347( C100 C347 ) \nC100_=_C400( C100 C400 ) C100_=_C425( C100 C425 ) C100_=_C449( C100 C449 ) C100_=_C473( C100 C473 ) C100_=_C496( C100 C496 ) C100_=_C518( C100 C518 ) \nC100_=_C538( C100 C538 ) C100_=_C558( C100 C558 ) C100_=_C577( C100 C577 ) C100_=_C595( C100 C595 ) C100_=_C610( C100 C610 ) C100_=_C626( C100 C626 ) \nC100_=_C641( C100 C641 ) C100_=_C655( C100 C655 ) C100_=_C667( C100 C667 ) C100_=_C679( C100 C679 ) C100_=_C689( C100 C689 ) C100_=_C700( C100 C700 ) \nC100_=_C701( C100 C701 ) C100_=_C702( C100 C702 ) C100_=_C703( C100 C703 ) C100_=_C704( C100 C704 ) C100_=_C705( C100 C705 ) C100_=_C706( C100 C706 ) \nC100_=_C707( C100 C707 ) C100_=_C708( C100 C708 ) C101_=_C168( C101 C168 ) C101_=_C200( C101 C200 ) C101_=_C232( C101 C232 ) C101_=_C263( C101 C263 ) \nC101_=_C290( C101 C290 ) C101_=_C320( C101 C320 ) C101_=_C348( C101 C348 ) C101_=_C374( C101 C374 ) C101_=_C401( C101 C401 ) C101_=_C426( C101 C426 ) \nC101_=_C450( C101 C450 ) C101_=_C474( C101 C474 ) C101_=_C497( C101 C497 ) C101_=_C519( C101 C519 ) C101_=_C539( C101 C539 ) C101_=_C559( C101 C559 ) \nC101_=_C578( C101 C578 ) C101_=_C596( C101 C596 ) C101_=_C611( C101 C611 ) C101_=_C627( C101 C627 ) C101_=_C642( C101 C642 ) C101_=_C656( C101 C656 ) \nC101_=_C668( C101 C668 ) C101_=_C680( C101 C680 ) C101_=_C690( C101 C690 ) C101_=_C709( C101 C709 ) C101_=_C710( C101 C710 ) C101_=_C711( C101 C711 ) \nC101_=_C712( C101 C712 ) C101_=_C713( C101 C713 ) C101_=_C714( C101 C714 ) C101_=_C715( C101 C715 ) C101_=_C716( C101 C716 ) C101_=_C717( C101 C717 ) \nC116_=_C135( C116 C135 ) C116_=_C148( C116 C148 ) C116_=_C179( C116 C179 ) C116_=_C212( C116 C212 ) C116_=_C243( C116 C243 ) C116_=_C272( C116 C272 ) \nC116_=_C300( C116 C300 ) C116_=_C301( C116 C301 ) C116_=_C302( C116 C302 ) C116_=_C303( C116 C303 ) C116_=_C304( C116 C304 ) C116_=_C305( C116 C305 ) \nC116_=_C306( C116 C306 ) C116_=_C307( C116 C307 ) C116_=_C308( C116 C308 ) C116_=_C309( C116 C309 ) C116_=_C310( C116 C310 ) C116_=_C311( C116 C311 ) \nC116_=_C312( C116 C312 ) C116_=_C313( C116 C313 ) C116_=_C314( C116 C314 ) C116_=_C315( C116 C315 ) C116_=_C316( C116 C316 ) C116_=_C317( C116 C317 ) \nC116_=_C318( C116 C318 ) C116_=_C319( C116 C319 ) C116_=_C320( C116 C320 ) C116_=_C321( C116 C321 ) C116_=_C322( C116 C322 ) C116_=_C323( C116 C323 ) \nC116_=_C324( C116 C324 ) C116_=_C325( C116 C325 ) C116_=_C326( C116 C326 ) C116_=_C327( C116 C327 ) C116_=_C328( C116 C328 ) C135_=_C167( C135 C167 ) \nC135_=_C199( C135 C199 ) C135_=_C231( C135 C231 ) C135_=_C262( C135 C262 ) C135_=_C289( C135 C289 ) C135_=_C319( C135 C319 ) C135_=_C347( C135 C347 ) \nC135_=_C400( C135 C400 ) C135_=_C425( C135 C425 ) C135_=_C449( C135 C449 ) C135_=_C473( C135 C473 ) C135_=_C496( C135 C496 ) C135_=_C518( C135 C518 ) \nC135_=_C538( C135 C538 ) C135_=_C558( C135 C558 ) C135_=_C577( C135 C577 ) C135_=_C595( C135 C595 ) C135_=_C610( C135 C610 ) C135_=_C626( C135 C626 ) \nC135_=_C641( C135 C641 ) C135_=_C655( C135 C655 ) C135_=_C667( C135 C667 ) C135_=_C679( C135 C679 ) C135_=_C689( C135 C689 ) C135_=_C700( C135 C700 ) \nC135_=_C701( C135 C701 ) C135_=_C702( C135 C702 ) C135_=_C703( C135 C703 ) C135_=_C704( C135 C704 ) C135_=_C705( C135 C705 ) C135_=_C706( C135 C706 ) \nC135_=_C707( C135 C707 ) C135_=_C708( C135 C708 ) C148_=_C167( C148 C167 ) C148_=_C168( C148 C168 ) C148_=_C179( C148 C179 ) C148_=_C212( C148 C212 ) \nC148_=_C243( C148 C243 ) C148_=_C272( C148 C272 ) C148_=_C300( C148 C300 ) C148_=_C301( C148 C301 ) C148_=_C302( C148 C302 ) C148_=_C303( C148 C303 ) \nC148_=_C304( C148 C304 ) C148_=_C305( C148 C305 ) C148_=_C306( C148 C306 ) C148_=_C307( C148 C307 ) C148_=_C308( C148 C308 ) C148_=_C309( C148 C309 ) \nC148_=_C310( C148 C310 ) C148_=_C311( C148 C311 ) C148_=_C312( C148 C312 ) C148_=_C313( C148 C313 ) C148_=_C314( C148 C314 ) C148_=_C315( C148 C315 ) \nC148_=_C316( C148 C316 ) C148_=_C317( C148 C317 ) C148_=_C318( C148 C318 ) C148_=_C319( C148 C319 ) C148_=_C320( C148 C320 ) C148_=_C321(</w:t>
      </w:r>
    </w:p>
    <w:p>
      <w:pPr>
        <w:pStyle w:val="PreformattedText"/>
        <w:bidi w:val="0"/>
        <w:spacing w:before="0" w:after="0"/>
        <w:jc w:val="left"/>
        <w:rPr/>
      </w:pPr>
      <w:r>
        <w:rPr/>
        <w:t xml:space="preserve"> </w:t>
      </w:r>
      <w:r>
        <w:rPr/>
        <w:t>C148 C321 ) \nC148_=_C322( C148 C322 ) C148_=_C323( C148 C323 ) C148_=_C324( C148 C324 ) C148_=_C325( C148 C325 ) C148_=_C326( C148 C326 ) C148_=_C327( C148 C327 ) \nC148_=_C328( C148 C328 ) C167_=_C168( C167 C168 ) C167_=_C199( C167 C199 ) C167_=_C231( C167 C231 ) C167_=_C262( C167 C262 ) C167_=_C289( C167 C289 ) \nC167_=_C319( C167 C319 ) C167_=_C347( C167 C347 ) C167_=_C400( C167 C400 ) C167_=_C425( C167 C425 ) C167_=_C449( C167 C449 ) C167_=_C473( C167 C473 ) \nC167_=_C496( C167 C496 ) C167_=_C518( C167 C518 ) C167_=_C538( C167 C538 ) C167_=_C558( C167 C558 ) C167_=_C577( C167 C577 ) C167_=_C595( C167 C595 ) \nC167_=_C610( C167 C610 ) C167_=_C626( C167 C626 ) C167_=_C641( C167 C641 ) C167_=_C655( C167 C655 ) C167_=_C667( C167 C667 ) C167_=_C679( C167 C679 ) \nC167_=_C689( C167 C689 ) C167_=_C700( C167 C700 ) C167_=_C701( C167 C701 ) C167_=_C702( C167 C702 ) C167_=_C703( C167 C703 ) C167_=_C704( C167 C704 ) \nC167_=_C705( C167 C705 ) C167_=_C706( C167 C706 ) C167_=_C707( C167 C707 ) C167_=_C708( C167 C708 ) C168_=_C200( C168 C200 ) C168_=_C232( C168 C232 ) \nC168_=_C263( C168 C263 ) C168_=_C290( C168 C290 ) C168_=_C320( C168 C320 ) C168_=_C348( C168 C348 ) C168_=_C374( C168 C374 ) C168_=_C401( C168 C401 ) \nC168_=_C426( C168 C426 ) C168_=_C450( C168 C450 ) C168_=_C474( C168 C474 ) C168_=_C497( C168 C497 ) C168_=_C519( C168 C519 ) C168_=_C539( C168 C539 ) \nC168_=_C559( C168 C559 ) C168_=_C578( C168 C578 ) C168_=_C596( C168 C596 ) C168_=_C611( C168 C611 ) C168_=_C627( C168 C627 ) C168_=_C642( C168 C642 ) \nC168_=_C656( C168 C656 ) C168_=_C668( C168 C668 ) C168_=_C680( C168 C680 ) C168_=_C690( C168 C690 ) C168_=_C709( C168 C709 ) C168_=_C710( C168 C710 ) \nC168_=_C711( C168 C711 ) C168_=_C712( C168 C712 ) C168_=_C713( C168 C713 ) C168_=_C714( C168 C714 ) C168_=_C715( C168 C715 ) C168_=_C716( C168 C716 ) \nC168_=_C717( C168 C717 ) C179_=_C199( C179 C199 ) C179_=_C200( C179 C200 ) C179_=_C212( C179 C212 ) C179_=_C243( C179 C243 ) C179_=_C272( C179 C272 ) \nC179_=_C300( C179 C300 ) C179_=_C301( C179 C301 ) C179_=_C302( C179 C302 ) C179_=_C303( C179 C303 ) C179_=_C304( C179 C304 ) C179_=_C305( C179 C305 ) \nC179_=_C306( C179 C306 ) C179_=_C307( C179 C307 ) C179_=_C308( C179 C308 ) C179_=_C309( C179 C309 ) C179_=_C310( C179 C310 ) C179_=_C311( C179 C311 ) \nC179_=_C312( C179 C312 ) C179_=_C313( C179 C313 ) C179_=_C314( C179 C314 ) C179_=_C315( C179 C315 ) C179_=_C316( C179 C316 ) C179_=_C317( C179 C317 ) \nC179_=_C318( C179 C318 ) C179_=_C319( C179 C319 ) C179_=_C320( C179 C320 ) C179_=_C321( C179 C321 ) C179_=_C322( C179 C322 ) C179_=_C323( C179 C323 ) \nC179_=_C324( C179 C324 ) C179_=_C325( C179 C325 ) C179_=_C326( C179 C326 ) C179_=_C327( C179 C327 ) C179_=_C328( C179 C328 ) C199_=_C200( C199 C200 ) \nC199_=_C231( C199 C231 ) C199_=_C262( C199 C262 ) C199_=_C289( C199 C289 ) C199_=_C319( C199 C319 ) C199_=_C347( C199 C347 ) C199_=_C400( C199 C400 ) \nC199_=_C425( C199 C425 ) C199_=_C449( C199 C449 ) C199_=_C473( C199 C473 ) C199_=_C496( C199 C496 ) C199_=_C518( C199 C518 ) C199_=_C538( C199 C538 ) \nC199_=_C558( C199 C558 ) C199_=_C577( C199 C577 ) C199_=_C595( C199 C595 ) C199_=_C610( C199 C610 ) C199_=_C626( C199 C626 ) C199_=_C641( C199 C641 ) \nC199_=_C655( C199 C655 ) C199_=_C667( C199 C667 ) C199_=_C679( C199 C679 ) C199_=_C689( C199 C689 ) C199_=_C700( C199 C700 ) C199_=_C701( C199 C701 ) \nC199_=_C702( C199 C702 ) C199_=_C703( C199 C703 ) C199_=_C704( C199 C704 ) C199_=_C705( C199 C705 ) C199_=_C706( C199 C706 ) C199_=_C707( C199 C707 ) \nC199_=_C708( C199 C708 ) C200_=_C232( C200 C232 ) C200_=_C263( C200 C263 ) C200_=_C290( C200 C290 ) C200_=_C320( C200 C320 ) C200_=_C348( C200 C348 ) \nC200_=_C374( C200 C374 ) C200_=_C401( C200 C401 ) C200_=_C426( C200 C426 ) C200_=_C450( C200 C450 ) C200_=_C474( C200 C474 ) C200_=_C497( C200 C497 ) \nC200_=_C519( C200 C519 ) C200_=_C539( C200 C539 ) C200_=_C559( C200 C559 ) C200_=_C578( C200 C578 ) C200_=_C596( C200 C596 ) C200_=_C611( C200 C611 ) \nC200_=_C627( C200 C627 ) C200_=_C642( C200 C642 ) C200_=_C656( C200 C656 ) C200_=_C668( C200 C668 ) C200_=_C680( C200 C680 ) C200_=_C690( C200 C690 ) \nC200_=_C709( C200 C709 ) C200_=_C710( C200 C710 ) C200_=_C711( C200 C711 ) C200_=_C712( C200 C712 ) C200_=_C713( C200 C713 ) C200_=_C714( C200 C714 ) \nC200_=_C715( C200 C715 ) C200_=_C716( C200 C716 ) C200_=_C717( C200 C717 ) C212_=_C231( C212 C231 ) C212_=_C232( C212 C232 ) C212_=_C243( C212 C243 ) \nC212_=_C272( C212 C272 ) C212_=_C300( C212 C300 ) C212_=_C301( C212 C301 ) C212_=_C302( C212 C302 ) C212_=_C303( C212 C303 ) C212_=_C304( C212 C304 ) \nC212_=_C305( C212 C305 ) C212_=_C306( C212 C306 ) C212_=_C307( C212 C307 ) C212_=_C308( C212 C308 ) C212_=_C309( C212 C309 ) C212_=_C310( C212 C310 ) \nC212_=_C311( C212 C311 ) C212_=_C312( C212 C312 ) C212_=_C313( C212 C313 ) C212_=_C314( C212 C314 ) C212_=_C315( C212 C315 ) C212_=_C316( C212 C316 ) \nC212_=_C317( C212 C317 ) C212_=_C318( C212 C318 ) C212_=_C319( C212 C319 ) C212_=_C320( C212 C320 ) C212_=_C321( C212 C321 ) C212_=_C322( C212 C322 ) \nC212_=_C323( C212 C323 ) C212_=_C324( C212 C324 ) C212_=_C325( C212 C325 ) C212_=_C326( C212 C326 ) C212_=_C327( C212 C327 ) C212_=_C328( C212 C328 ) \nC231_=_C232( C231 C232 ) C231_=_C262( C231 C262 ) C231_=_C289( C231 C289 ) C231_=_C319( C231 C319 ) C231_=_C347( C231 C347 ) C231_=_C400( C231 C400 ) \nC231_=_C425( C231 C425 ) C231_=_C449( C231 C449 ) C231_=_C473( C231 C473 ) C231_=_C496( C231 C496 ) C231_=_C518( C231 C518 ) C231_=_C538( C231 C538 ) \nC231_=_C558( C231 C558 ) C231_=_C577( C231 C577 ) C231_=_C595( C231 C595 ) C231_=_C610( C231 C610 ) C231_=_C626( C231 C626 ) C231_=_C641( C231 C641 ) \nC231_=_C655( C231 C655 ) C231_=_C667( C231 C667 ) C231_=_C679( C231 C679 ) C231_=_C689( C231 C689 ) C231_=_C700( C231 C700 ) C231_=_C701( C231 C701 ) \nC231_=_C702( C231 C702 ) C231_=_C703( C231 C703 ) C231_=_C704( C231 C704 ) C231_=_C705( C231 C705 ) C231_=_C706( C231 C706 ) C231_=_C707( C231 C707 ) \nC231_=_C708( C231 C708 ) C232_=_C263( C232 C263 ) C232_=_C290( C232 C290 ) C232_=_C320( C232 C320 ) C232_=_C348( C232 C348 ) C232_=_C374( C232 C374 ) \nC232_=_C401( C232 C401 ) C232_=_C426( C232 C426 ) C232_=_C450( C232 C450 ) C232_=_C474( C232 C474 ) C232_=_C497( C232 C497 ) C232_=_C519( C232 C519 ) \nC232_=_C539( C232 C539 ) C232_=_C559( C232 C559 ) C232_=_C578( C232 C578 ) C232_=_C596( C232 C596 ) C232_=_C611( C232 C611 ) C232_=_C627( C232 C627 ) \nC232_=_C642( C232 C642 ) C232_=_C656( C232 C656 ) C232_=_C668( C232 C668 ) C232_=_C680( C232 C680 ) C232_=_C690( C232 C690 ) C232_=_C709( C232 C709 ) \nC232_=_C710( C232 C710 ) C232_=_C711( C232 C711 ) C232_=_C712( C232 C712 ) C232_=_C713( C232 C713 ) C232_=_C714( C232 C714 ) C232_=_C715( C232 C715 ) \nC232_=_C716( C232 C716 ) C232_=_C717( C232 C717 ) C243_=_C262( C243 C262 ) C243_=_C263( C243 C263 ) C243_=_C272( C243 C272 ) C243_=_C300( C243 C300 ) \nC243_=_C301( C243 C301 ) C243_=_C302( C243 C302 ) C243_=_C303( C243 C303 ) C243_=_C304( C243 C304 ) C243_=_C305( C243 C305 ) C243_=_C306( C243 C306 ) \nC243_=_C307( C243 C307 ) C243_=_C308( C243 C308 ) C243_=_C309( C243 C309 ) C243_=_C310( C243 C310 ) C243_=_C311( C243 C311 ) C243_=_C312( C243 C312 ) \nC243_=_C313( C243 C313 ) C243_=_C314( C243 C314 ) C243_=_C315( C243 C315 ) C243_=_C316( C243 C316 ) C243_=_C317( C243 C317 ) C243_=_C318( C243 C318 ) \nC243_=_C319( C243 C319 ) C243_=_C320( C243 C320 ) C243_=_C321( C243 C321 ) C243_=_C322( C243 C322 ) C243_=_C323( C243 C323 ) C243_=_C324( C243 C324 ) \nC243_=_C325( C243 C325 ) C243_=_C326( C243 C326 ) C243_=_C327( C243 C327 ) C243_=_C328( C243 C328 ) C262_=_C263( C262 C263 ) C262_=_C289( C262 C289 ) \nC262_=_C319( C262 C319 ) C262_=_C347( C262 C347 ) C262_=_C400( C262 C400 ) C262_=_C425( C262 C425 ) C262_=_C449( C262 C449 ) C262_=_C473( C262 C473 ) \nC262_=_C496( C262 C496 ) C262_=_C518( C262 C518 ) C262_=_C538( C262 C538 ) C262_=_C558( C262 C558 ) C262_=_C577( C262 C577 ) C262_=_C595( C262 C595 ) \nC262_=_C610( C262 C610 ) C262_=_C626( C262 C626 ) C262_=_C641( C262 C641 ) C262_=_C655( C262 C655 ) C262_=_C667( C262 C667 ) C262_=_C679( C262 C679 ) \nC262_=_C689( C262 C689 ) C262_=_C700( C262 C700 ) C262_=_C701( C262 C701 ) C262_=_C702( C262 C702 ) C262_=_C703( C262 C703 ) C262_=_C704( C262 C704 ) \nC262_=_C705( C262 C705 ) C262_=_C706( C262 C706 ) C262_=_C707( C262 C707 ) C262_=_C708( C262 C708 ) C263_=_C290( C263 C290 ) C263_=_C320( C263 C320 ) \nC263_=_C348( C263 C348 ) C263_=_C374( C263 C374 ) C263_=_C401( C263 C401 ) C263_=_C426( C263 C426 ) C263_=_C450( C263 C450 ) C263_=_C474( C263 C474 ) \nC263_=_C497( C263 C497 ) C263_=_C519( C263 C519 ) C263_=_C539( C263 C539 ) C263_=_C559( C263 C559 ) C263_=_C578( C263 C578 ) C263_=_C596( C263 C596 ) \nC263_=_C611( C263 C611 ) C263_=_C627( C263 C627 ) C263_=_C642( C263 C642 ) C263_=_C656( C263 C656 ) C263_=_C668( C263 C668 ) C263_=_C680( C263 C680 ) \nC263_=_C690( C263 C690 ) C263_=_C709( C263 C709 ) C263_=_C710( C263 C710 ) C263_=_C711( C263 C711 ) C263_=_C712( C263 C712 ) C263_=_C713( C263 C713 ) \nC263_=_C714( C263 C714 ) C263_=_C715( C263 C715 ) C263_=_C716( C263 C716 ) C263_=_C717( C263 C717 ) C272_=_C289( C272 C289 ) C272_=_C290( C272 C290 ) \nC272_=_C300( C272 C300 ) C272_=_C301( C272 C301 ) C272_=_C302( C272 C302 ) C272_=_C303( C272 C303 ) C272_=_C304( C272 C304 ) C272_=_C305( C272 C305 ) \nC272_=_C306( C272 C306 ) C272_=_C307( C272 C307 ) C272_=_C308( C272 C308 ) C272_=_C309( C272 C309 ) C272_=_C310( C272 C310 ) C272_=_C311( C272 C311 ) \nC272_=_C312( C272 C312 ) C272_=_C313( C272 C313 ) C272_=_C314( C272 C314 ) C272_=_C315( C272 C315 ) C272_=_C316( C272 C316 ) C272_=_C317( C272 C317 ) \nC272_=_C318( C272 C318 ) C272_=_C319( C272 C319 ) C272_=_C320( C272 C320 ) C272_=_C321( C272 C321 ) C272_=_C322( C272 C322 ) C272_=_C323( C272 C323 ) \nC272_=_C324( C272 C324 ) C272_=_C325( C272 C325 ) C272_=_C326( C272 C326 ) C272_=_C327( C272 C327 ) C272_=_C328( C272 C328 ) C289_=_C290( C289 C290 ) \nC289_=_C319(</w:t>
      </w:r>
    </w:p>
    <w:p>
      <w:pPr>
        <w:pStyle w:val="PreformattedText"/>
        <w:bidi w:val="0"/>
        <w:spacing w:before="0" w:after="0"/>
        <w:jc w:val="left"/>
        <w:rPr/>
      </w:pPr>
      <w:r>
        <w:rPr/>
        <w:t xml:space="preserve"> </w:t>
      </w:r>
      <w:r>
        <w:rPr/>
        <w:t>C289 C319 ) C289_=_C347( C289 C347 ) C289_=_C400( C289 C400 ) C289_=_C425( C289 C425 ) C289_=_C449( C289 C449 ) C289_=_C473( C289 C473 ) \nC289_=_C496( C289 C496 ) C289_=_C518( C289 C518 ) C289_=_C538( C289 C538 ) C289_=_C558( C289 C558 ) C289_=_C577( C289 C577 ) C289_=_C595( C289 C595 ) \nC289_=_C610( C289 C610 ) C289_=_C626( C289 C626 ) C289_=_C641( C289 C641 ) C289_=_C655( C289 C655 ) C289_=_C667( C289 C667 ) C289_=_C679( C289 C679 ) \nC289_=_C689( C289 C689 ) C289_=_C700( C289 C700 ) C289_=_C701( C289 C701 ) C289_=_C702( C289 C702 ) C289_=_C703( C289 C703 ) C289_=_C704( C289 C704 ) \nC289_=_C705( C289 C705 ) C289_=_C706( C289 C706 ) C289_=_C707( C289 C707 ) C289_=_C708( C289 C708 ) C290_=_C320( C290 C320 ) C290_=_C348( C290 C348 ) \nC290_=_C374( C290 C374 ) C290_=_C401( C290 C401 ) C290_=_C426( C290 C426 ) C290_=_C450( C290 C450 ) C290_=_C474( C290 C474 ) C290_=_C497( C290 C497 ) \nC290_=_C519( C290 C519 ) C290_=_C539( C290 C539 ) C290_=_C559( C290 C559 ) C290_=_C578( C290 C578 ) C290_=_C596( C290 C596 ) C290_=_C611( C290 C611 ) \nC290_=_C627( C290 C627 ) C290_=_C642( C290 C642 ) C290_=_C656( C290 C656 ) C290_=_C668( C290 C668 ) C290_=_C680( C290 C680 ) C290_=_C690( C290 C690 ) \nC290_=_C709( C290 C709 ) C290_=_C710( C290 C710 ) C290_=_C711( C290 C711 ) C290_=_C712( C290 C712 ) C290_=_C713( C290 C713 ) C290_=_C714( C290 C714 ) \nC290_=_C715( C290 C715 ) C290_=_C716( C290 C716 ) C290_=_C717( C290 C717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15( C300 C315 ) \nC300_=_C316( C300 C316 ) C300_=_C317( C300 C317 ) C300_=_C318( C300 C318 ) C300_=_C319( C300 C319 ) C300_=_C320( C300 C320 ) C300_=_C321( C300 C321 ) \nC300_=_C322( C300 C322 ) C300_=_C323( C300 C323 ) C300_=_C324( C300 C324 ) C300_=_C325( C300 C325 ) C300_=_C326( C300 C326 ) C300_=_C327( C300 C327 ) \nC300_=_C328( C300 C328 ) C300_=_C347( C300 C347 ) C300_=_C348( C300 C348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24( C301 C324 ) C301_=_C325( C301 C325 ) C301_=_C326( C301 C326 ) C301_=_C327( C301 C327 ) C301_=_C328( C301 C328 ) \nC301_=_C374( C301 C374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322( C302 C322 ) C302_=_C323( C302 C323 ) C302_=_C324( C302 C324 ) C302_=_C325( C302 C325 ) \nC302_=_C326( C302 C326 ) C302_=_C327( C302 C327 ) C302_=_C328( C302 C328 ) C302_=_C400( C302 C400 ) C302_=_C401( C302 C401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322( C303 C322 ) \nC303_=_C323( C303 C323 ) C303_=_C324( C303 C324 ) C303_=_C325( C303 C325 ) C303_=_C326( C303 C326 ) C303_=_C327( C303 C327 ) C303_=_C328( C303 C328 ) \nC303_=_C425( C303 C425 ) C303_=_C426( C303 C426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24( C304 C324 ) C304_=_C325( C304 C325 ) C304_=_C326( C304 C326 ) \nC304_=_C327( C304 C327 ) C304_=_C328( C304 C328 ) C304_=_C449( C304 C449 ) C304_=_C450( C304 C450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473( C305 C473 ) C305_=_C474( C305 C474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496( C306 C496 ) C306_=_C497( C306 C497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518( C307 C518 ) C307_=_C519( C307 C519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538( C308 C538 ) C308_=_C539( C308 C539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558( C309 C558 ) C309_=_C559( C309 C559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577( C310 C577 ) \nC310_=_C578( C310 C578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595( C311 C595 ) C311_=_C596( C311 C596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610( C312 C610 ) C312_=_C611( C312 C611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626( C313 C626 ) \nC313_=_C627( C313 C627 ) C314_=_C315( C314 C315 ) C314_=_C316( C314 C316 ) C314_=_C317( C314 C317 ) C314_=_C318( C314 C318 ) C314_=_C319( C314 C319 ) \nC314_=_C320( C314 C320 ) C314_=_C321(</w:t>
      </w:r>
    </w:p>
    <w:p>
      <w:pPr>
        <w:pStyle w:val="PreformattedText"/>
        <w:bidi w:val="0"/>
        <w:spacing w:before="0" w:after="0"/>
        <w:jc w:val="left"/>
        <w:rPr/>
      </w:pPr>
      <w:r>
        <w:rPr/>
        <w:t xml:space="preserve"> </w:t>
      </w:r>
      <w:r>
        <w:rPr/>
        <w:t>C314 C321 ) C314_=_C322( C314 C322 ) C314_=_C323( C314 C323 ) C314_=_C324( C314 C324 ) C314_=_C325( C314 C325 ) \nC314_=_C326( C314 C326 ) C314_=_C327( C314 C327 ) C314_=_C328( C314 C328 ) C314_=_C641( C314 C641 ) C314_=_C642( C314 C642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655( C315 C655 ) C315_=_C656( C315 C656 ) C316_=_C317( C316 C317 ) C316_=_C318( C316 C318 ) C316_=_C319( C316 C319 ) C316_=_C320( C316 C320 ) \nC316_=_C321( C316 C321 ) C316_=_C322( C316 C322 ) C316_=_C323( C316 C323 ) C316_=_C324( C316 C324 ) C316_=_C325( C316 C325 ) C316_=_C326( C316 C326 ) \nC316_=_C327( C316 C327 ) C316_=_C328( C316 C328 ) C316_=_C667( C316 C667 ) C316_=_C668( C316 C668 ) C317_=_C318( C317 C318 ) C317_=_C319( C317 C319 ) \nC317_=_C320( C317 C320 ) C317_=_C321( C317 C321 ) C317_=_C322( C317 C322 ) C317_=_C323( C317 C323 ) C317_=_C324( C317 C324 ) C317_=_C325( C317 C325 ) \nC317_=_C326( C317 C326 ) C317_=_C327( C317 C327 ) C317_=_C328( C317 C328 ) C317_=_C679( C317 C679 ) C317_=_C680( C317 C680 ) C318_=_C319( C318 C319 ) \nC318_=_C320( C318 C320 ) C318_=_C321( C318 C321 ) C318_=_C322( C318 C322 ) C318_=_C323( C318 C323 ) C318_=_C324( C318 C324 ) C318_=_C325( C318 C325 ) \nC318_=_C326( C318 C326 ) C318_=_C327( C318 C327 ) C318_=_C328( C318 C328 ) C318_=_C689( C318 C689 ) C318_=_C690( C318 C690 ) C319_=_C320( C319 C320 ) \nC319_=_C321( C319 C321 ) C319_=_C322( C319 C322 ) C319_=_C323( C319 C323 ) C319_=_C324( C319 C324 ) C319_=_C325( C319 C325 ) C319_=_C326( C319 C326 ) \nC319_=_C327( C319 C327 ) C319_=_C328( C319 C328 ) C319_=_C347( C319 C347 ) C319_=_C400( C319 C400 ) C319_=_C425( C319 C425 ) C319_=_C449( C319 C449 ) \nC319_=_C473( C319 C473 ) C319_=_C496( C319 C496 ) C319_=_C518( C319 C518 ) C319_=_C538( C319 C538 ) C319_=_C558( C319 C558 ) C319_=_C577( C319 C577 ) \nC319_=_C595( C319 C595 ) C319_=_C610( C319 C610 ) C319_=_C626( C319 C626 ) C319_=_C641( C319 C641 ) C319_=_C655( C319 C655 ) C319_=_C667( C319 C667 ) \nC319_=_C679( C319 C679 ) C319_=_C689( C319 C689 ) C319_=_C700( C319 C700 ) C319_=_C701( C319 C701 ) C319_=_C702( C319 C702 ) C319_=_C703( C319 C703 ) \nC319_=_C704( C319 C704 ) C319_=_C705( C319 C705 ) C319_=_C706( C319 C706 ) C319_=_C707( C319 C707 ) C319_=_C708( C319 C708 ) C320_=_C321( C320 C321 ) \nC320_=_C322( C320 C322 ) C320_=_C323( C320 C323 ) C320_=_C324( C320 C324 ) C320_=_C325( C320 C325 ) C320_=_C326( C320 C326 ) C320_=_C327( C320 C327 ) \nC320_=_C328( C320 C328 ) C320_=_C348( C320 C348 ) C320_=_C374( C320 C374 ) C320_=_C401( C320 C401 ) C320_=_C426( C320 C426 ) C320_=_C450( C320 C450 ) \nC320_=_C474( C320 C474 ) C320_=_C497( C320 C497 ) C320_=_C519( C320 C519 ) C320_=_C539( C320 C539 ) C320_=_C559( C320 C559 ) C320_=_C578( C320 C578 ) \nC320_=_C596( C320 C596 ) C320_=_C611( C320 C611 ) C320_=_C627( C320 C627 ) C320_=_C642( C320 C642 ) C320_=_C656( C320 C656 ) C320_=_C668( C320 C668 ) \nC320_=_C680( C320 C680 ) C320_=_C690( C320 C690 ) C320_=_C709( C320 C709 ) C320_=_C710( C320 C710 ) C320_=_C711( C320 C711 ) C320_=_C712( C320 C712 ) \nC320_=_C713( C320 C713 ) C320_=_C714( C320 C714 ) C320_=_C715( C320 C715 ) C320_=_C716( C320 C716 ) C320_=_C717( C320 C717 ) C321_=_C322( C321 C322 ) \nC321_=_C323( C321 C323 ) C321_=_C324( C321 C324 ) C321_=_C325( C321 C325 ) C321_=_C326( C321 C326 ) C321_=_C327( C321 C327 ) C321_=_C328( C321 C328 ) \nC321_=_C700( C321 C700 ) C321_=_C709( C321 C709 ) C322_=_C323( C322 C323 ) C322_=_C324( C322 C324 ) C322_=_C325( C322 C325 ) C322_=_C326( C322 C326 ) \nC322_=_C327( C322 C327 ) C322_=_C328( C322 C328 ) C322_=_C701( C322 C701 ) C322_=_C710( C322 C710 ) C323_=_C324( C323 C324 ) C323_=_C325( C323 C325 ) \nC323_=_C326( C323 C326 ) C323_=_C327( C323 C327 ) C323_=_C328( C323 C328 ) C323_=_C703( C323 C703 ) C323_=_C712( C323 C712 ) C324_=_C325( C324 C325 ) \nC324_=_C326( C324 C326 ) C324_=_C327( C324 C327 ) C324_=_C328( C324 C328 ) C324_=_C704( C324 C704 ) C324_=_C713( C324 C713 ) C325_=_C326( C325 C326 ) \nC325_=_C327( C325 C327 ) C325_=_C328( C325 C328 ) C325_=_C705( C325 C705 ) C325_=_C714( C325 C714 ) C326_=_C327( C326 C327 ) C326_=_C328( C326 C328 ) \nC326_=_C706( C326 C706 ) C326_=_C715( C326 C715 ) C327_=_C328( C327 C328 ) C327_=_C707( C327 C707 ) C327_=_C716( C327 C716 ) C328_=_C708( C328 C708 ) \nC328_=_C717( C328 C717 ) C347_=_C348( C347 C348 ) C347_=_C400( C347 C400 ) C347_=_C425( C347 C425 ) C347_=_C449( C347 C449 ) C347_=_C473( C347 C473 ) \nC347_=_C496( C347 C496 ) C347_=_C518( C347 C518 ) C347_=_C538( C347 C538 ) C347_=_C558( C347 C558 ) C347_=_C577( C347 C577 ) C347_=_C595( C347 C595 ) \nC347_=_C610( C347 C610 ) C347_=_C626( C347 C626 ) C347_=_C641( C347 C641 ) C347_=_C655( C347 C655 ) C347_=_C667( C347 C667 ) C347_=_C679( C347 C679 ) \nC347_=_C689( C347 C689 ) C347_=_C700( C347 C700 ) C347_=_C701( C347 C701 ) C347_=_C702( C347 C702 ) C347_=_C703( C347 C703 ) C347_=_C704( C347 C704 ) \nC347_=_C705( C347 C705 ) C347_=_C706( C347 C706 ) C347_=_C707( C347 C707 ) C347_=_C708( C347 C708 ) C348_=_C374( C348 C374 ) C348_=_C401( C348 C401 ) \nC348_=_C426( C348 C426 ) C348_=_C450( C348 C450 ) C348_=_C474( C348 C474 ) C348_=_C497( C348 C497 ) C348_=_C519( C348 C519 ) C348_=_C539( C348 C539 ) \nC348_=_C559( C348 C559 ) C348_=_C578( C348 C578 ) C348_=_C596( C348 C596 ) C348_=_C611( C348 C611 ) C348_=_C627( C348 C627 ) C348_=_C642( C348 C642 ) \nC348_=_C656( C348 C656 ) C348_=_C668( C348 C668 ) C348_=_C680( C348 C680 ) C348_=_C690( C348 C690 ) C348_=_C709( C348 C709 ) C348_=_C710( C348 C710 ) \nC348_=_C711( C348 C711 ) C348_=_C712( C348 C712 ) C348_=_C713( C348 C713 ) C348_=_C714( C348 C714 ) C348_=_C715( C348 C715 ) C348_=_C716( C348 C716 ) \nC348_=_C717( C348 C717 ) C374_=_C401( C374 C401 ) C374_=_C426( C374 C426 ) C374_=_C450( C374 C450 ) C374_=_C474( C374 C474 ) C374_=_C497( C374 C497 ) \nC374_=_C519( C374 C519 ) C374_=_C539( C374 C539 ) C374_=_C559( C374 C559 ) C374_=_C578( C374 C578 ) C374_=_C596( C374 C596 ) C374_=_C611( C374 C611 ) \nC374_=_C627( C374 C627 ) C374_=_C642( C374 C642 ) C374_=_C656( C374 C656 ) C374_=_C668( C374 C668 ) C374_=_C680( C374 C680 ) C374_=_C690( C374 C690 ) \nC374_=_C709( C374 C709 ) C374_=_C710( C374 C710 ) C374_=_C711( C374 C711 ) C374_=_C712( C374 C712 ) C374_=_C713( C374 C713 ) C374_=_C714( C374 C714 ) \nC374_=_C715( C374 C715 ) C374_=_C716( C374 C716 ) C374_=_C717( C374 C717 ) C400_=_C401( C400 C401 ) C400_=_C425( C400 C425 ) C400_=_C449( C400 C449 ) \nC400_=_C473( C400 C473 ) C400_=_C496( C400 C496 ) C400_=_C518( C400 C518 ) C400_=_C538( C400 C538 ) C400_=_C558( C400 C558 ) C400_=_C577( C400 C577 ) \nC400_=_C595( C400 C595 ) C400_=_C610( C400 C610 ) C400_=_C626( C400 C626 ) C400_=_C641( C400 C641 ) C400_=_C655( C400 C655 ) C400_=_C667( C400 C667 ) \nC400_=_C679( C400 C679 ) C400_=_C689( C400 C689 ) C400_=_C700( C400 C700 ) C400_=_C701( C400 C701 ) C400_=_C702( C400 C702 ) C400_=_C703( C400 C703 ) \nC400_=_C704( C400 C704 ) C400_=_C705( C400 C705 ) C400_=_C706( C400 C706 ) C400_=_C707( C400 C707 ) C400_=_C708( C400 C708 ) C401_=_C426( C401 C426 ) \nC401_=_C450( C401 C450 ) C401_=_C474( C401 C474 ) C401_=_C497( C401 C497 ) C401_=_C519( C401 C519 ) C401_=_C539( C401 C539 ) C401_=_C559( C401 C559 ) \nC401_=_C578( C401 C578 ) C401_=_C596( C401 C596 ) C401_=_C611( C401 C611 ) C401_=_C627( C401 C627 ) C401_=_C642( C401 C642 ) C401_=_C656( C401 C656 ) \nC401_=_C668( C401 C668 ) C401_=_C680( C401 C680 ) C401_=_C690( C401 C690 ) C401_=_C709( C401 C709 ) C401_=_C710( C401 C710 ) C401_=_C711( C401 C711 ) \nC401_=_C712( C401 C712 ) C401_=_C713( C401 C713 ) C401_=_C714( C401 C714 ) C401_=_C715( C401 C715 ) C401_=_C716( C401 C716 ) C401_=_C717( C401 C717 ) \nC425_=_C426( C425 C426 ) C425_=_C449( C425 C449 ) C425_=_C473( C425 C473 ) C425_=_C496( C425 C496 ) C425_=_C518( C425 C518 ) C425_=_C538( C425 C538 ) \nC425_=_C558( C425 C558 ) C425_=_C577( C425 C577 ) C425_=_C595( C425 C595 ) C425_=_C610( C425 C610 ) C425_=_C626( C425 C626 ) C425_=_C641( C425 C641 ) \nC425_=_C655( C425 C655 ) C425_=_C667( C425 C667 ) C425_=_C679( C425 C679 ) C425_=_C689( C425 C689 ) C425_=_C700( C425 C700 ) C425_=_C701( C425 C701 ) \nC425_=_C702( C425 C702 ) C425_=_C703( C425 C703 ) C425_=_C704( C425 C704 ) C425_=_C705( C425 C705 ) C425_=_C706( C425 C706 ) C425_=_C707( C425 C707 ) \nC425_=_C708( C425 C708 ) C426_=_C450( C426 C450 ) C426_=_C474( C426 C474 ) C426_=_C497( C426 C497 ) C426_=_C519( C426 C519 ) C426_=_C539( C426 C539 ) \nC426_=_C559( C426 C559 ) C426_=_C578( C426 C578 ) C426_=_C596( C426 C596 ) C426_=_C611( C426 C611 ) C426_=_C627( C426 C627 ) C426_=_C642( C426 C642 ) \nC426_=_C656( C426 C656 ) C426_=_C668( C426 C668 ) C426_=_C680( C426 C680 ) C426_=_C690( C426 C690 ) C426_=_C709( C426 C709 ) C426_=_C710( C426 C710 ) \nC426_=_C711( C426 C711 ) C426_=_C712( C426 C712 ) C426_=_C713( C426 C713 ) C426_=_C714( C426 C714 ) C426_=_C715( C426 C715 ) C426_=_C716( C426 C716 ) \nC426_=_C717( C426 C717 ) C449_=_C450( C449 C450 ) C449_=_C473( C449 C473 ) C449_=_C496( C449 C496 ) C449_=_C518( C449 C518 ) C449_=_C538( C449 C538 ) \nC449_=_C558( C449 C558 ) C449_=_C577( C449 C577 ) C449_=_C595( C449 C595 ) C449_=_C610( C449 C610 ) C449_=_C626( C449 C626 ) C449_=_C641( C449 C641 ) \nC449_=_C655( C449 C655 ) C449_=_C667( C449 C667 ) C449_=_C679( C449 C679 ) C449_=_C689( C449 C689 ) C449_=_C700( C449 C700 ) C449_=_C701( C449 C701 ) \nC449_=_C702( C449 C702 ) C449_=_C703( C449 C703 ) C449_=_C704( C449 C704 ) C449_=_C705( C449 C705 ) C449_=_C706( C449 C706 ) C449_=_C707( C449 C707 ) \nC449_=_C708( C449 C708 ) C450_=_C474( C450 C474 ) C450_=_C497( C450 C497 ) C450_=_C519( C450 C519 ) C450_=_C539( C450 C539 ) C450_=_C559( C450 C559 ) \nC450_=_C578( C450 C578 ) C450_=_C596( C450 C596 ) C450_=_C611(</w:t>
      </w:r>
    </w:p>
    <w:p>
      <w:pPr>
        <w:pStyle w:val="PreformattedText"/>
        <w:bidi w:val="0"/>
        <w:spacing w:before="0" w:after="0"/>
        <w:jc w:val="left"/>
        <w:rPr/>
      </w:pPr>
      <w:r>
        <w:rPr/>
        <w:t xml:space="preserve"> </w:t>
      </w:r>
      <w:r>
        <w:rPr/>
        <w:t>C450 C611 ) C450_=_C627( C450 C627 ) C450_=_C642( C450 C642 ) C450_=_C656( C450 C656 ) \nC450_=_C668( C450 C668 ) C450_=_C680( C450 C680 ) C450_=_C690( C450 C690 ) C450_=_C709( C450 C709 ) C450_=_C710( C450 C710 ) C450_=_C711( C450 C711 ) \nC450_=_C712( C450 C712 ) C450_=_C713( C450 C713 ) C450_=_C714( C450 C714 ) C450_=_C715( C450 C715 ) C450_=_C716( C450 C716 ) C450_=_C717( C450 C717 ) \nC473_=_C474( C473 C474 ) C473_=_C496( C473 C496 ) C473_=_C518( C473 C518 ) C473_=_C538( C473 C538 ) C473_=_C558( C473 C558 ) C473_=_C577( C473 C577 ) \nC473_=_C595( C473 C595 ) C473_=_C610( C473 C610 ) C473_=_C626( C473 C626 ) C473_=_C641( C473 C641 ) C473_=_C655( C473 C655 ) C473_=_C667( C473 C667 ) \nC473_=_C679( C473 C679 ) C473_=_C689( C473 C689 ) C473_=_C700( C473 C700 ) C473_=_C701( C473 C701 ) C473_=_C702( C473 C702 ) C473_=_C703( C473 C703 ) \nC473_=_C704( C473 C704 ) C473_=_C705( C473 C705 ) C473_=_C706( C473 C706 ) C473_=_C707( C473 C707 ) C473_=_C708( C473 C708 ) C474_=_C497( C474 C497 ) \nC474_=_C519( C474 C519 ) C474_=_C539( C474 C539 ) C474_=_C559( C474 C559 ) C474_=_C578( C474 C578 ) C474_=_C596( C474 C596 ) C474_=_C611( C474 C611 ) \nC474_=_C627( C474 C627 ) C474_=_C642( C474 C642 ) C474_=_C656( C474 C656 ) C474_=_C668( C474 C668 ) C474_=_C680( C474 C680 ) C474_=_C690( C474 C690 ) \nC474_=_C709( C474 C709 ) C474_=_C710( C474 C710 ) C474_=_C711( C474 C711 ) C474_=_C712( C474 C712 ) C474_=_C713( C474 C713 ) C474_=_C714( C474 C714 ) \nC474_=_C715( C474 C715 ) C474_=_C716( C474 C716 ) C474_=_C717( C474 C717 ) C496_=_C497( C496 C497 ) C496_=_C518( C496 C518 ) C496_=_C538( C496 C538 ) \nC496_=_C558( C496 C558 ) C496_=_C577( C496 C577 ) C496_=_C595( C496 C595 ) C496_=_C610( C496 C610 ) C496_=_C626( C496 C626 ) C496_=_C641( C496 C641 ) \nC496_=_C655( C496 C655 ) C496_=_C667( C496 C667 ) C496_=_C679( C496 C679 ) C496_=_C689( C496 C689 ) C496_=_C700( C496 C700 ) C496_=_C701( C496 C701 ) \nC496_=_C702( C496 C702 ) C496_=_C703( C496 C703 ) C496_=_C704( C496 C704 ) C496_=_C705( C496 C705 ) C496_=_C706( C496 C706 ) C496_=_C707( C496 C707 ) \nC496_=_C708( C496 C708 ) C497_=_C519( C497 C519 ) C497_=_C539( C497 C539 ) C497_=_C559( C497 C559 ) C497_=_C578( C497 C578 ) C497_=_C596( C497 C596 ) \nC497_=_C611( C497 C611 ) C497_=_C627( C497 C627 ) C497_=_C642( C497 C642 ) C497_=_C656( C497 C656 ) C497_=_C668( C497 C668 ) C497_=_C680( C497 C680 ) \nC497_=_C690( C497 C690 ) C497_=_C709( C497 C709 ) C497_=_C710( C497 C710 ) C497_=_C711( C497 C711 ) C497_=_C712( C497 C712 ) C497_=_C713( C497 C713 ) \nC497_=_C714( C497 C714 ) C497_=_C715( C497 C715 ) C497_=_C716( C497 C716 ) C497_=_C717( C497 C717 ) C518_=_C519( C518 C519 ) C518_=_C538( C518 C538 ) \nC518_=_C558( C518 C558 ) C518_=_C577( C518 C577 ) C518_=_C595( C518 C595 ) C518_=_C610( C518 C610 ) C518_=_C626( C518 C626 ) C518_=_C641( C518 C641 ) \nC518_=_C655( C518 C655 ) C518_=_C667( C518 C667 ) C518_=_C679( C518 C679 ) C518_=_C689( C518 C689 ) C518_=_C700( C518 C700 ) C518_=_C701( C518 C701 ) \nC518_=_C702( C518 C702 ) C518_=_C703( C518 C703 ) C518_=_C704( C518 C704 ) C518_=_C705( C518 C705 ) C518_=_C706( C518 C706 ) C518_=_C707( C518 C707 ) \nC518_=_C708( C518 C708 ) C519_=_C539( C519 C539 ) C519_=_C559( C519 C559 ) C519_=_C578( C519 C578 ) C519_=_C596( C519 C596 ) C519_=_C611( C519 C611 ) \nC519_=_C627( C519 C627 ) C519_=_C642( C519 C642 ) C519_=_C656( C519 C656 ) C519_=_C668( C519 C668 ) C519_=_C680( C519 C680 ) C519_=_C690( C519 C690 ) \nC519_=_C709( C519 C709 ) C519_=_C710( C519 C710 ) C519_=_C711( C519 C711 ) C519_=_C712( C519 C712 ) C519_=_C713( C519 C713 ) C519_=_C714( C519 C714 ) \nC519_=_C715( C519 C715 ) C519_=_C716( C519 C716 ) C519_=_C717( C519 C717 ) C538_=_C539( C538 C539 ) C538_=_C558( C538 C558 ) C538_=_C577( C538 C577 ) \nC538_=_C595( C538 C595 ) C538_=_C610( C538 C610 ) C538_=_C626( C538 C626 ) C538_=_C641( C538 C641 ) C538_=_C655( C538 C655 ) C538_=_C667( C538 C667 ) \nC538_=_C679( C538 C679 ) C538_=_C689( C538 C689 ) C538_=_C700( C538 C700 ) C538_=_C701( C538 C701 ) C538_=_C702( C538 C702 ) C538_=_C703( C538 C703 ) \nC538_=_C704( C538 C704 ) C538_=_C705( C538 C705 ) C538_=_C706( C538 C706 ) C538_=_C707( C538 C707 ) C538_=_C708( C538 C708 ) C539_=_C559( C539 C559 ) \nC539_=_C578( C539 C578 ) C539_=_C596( C539 C596 ) C539_=_C611( C539 C611 ) C539_=_C627( C539 C627 ) C539_=_C642( C539 C642 ) C539_=_C656( C539 C656 ) \nC539_=_C668( C539 C668 ) C539_=_C680( C539 C680 ) C539_=_C690( C539 C690 ) C539_=_C709( C539 C709 ) C539_=_C710( C539 C710 ) C539_=_C711( C539 C711 ) \nC539_=_C712( C539 C712 ) C539_=_C713( C539 C713 ) C539_=_C714( C539 C714 ) C539_=_C715( C539 C715 ) C539_=_C716( C539 C716 ) C539_=_C717( C539 C717 ) \nC558_=_C559( C558 C559 ) C558_=_C577( C558 C577 ) C558_=_C595( C558 C595 ) C558_=_C610( C558 C610 ) C558_=_C626( C558 C626 ) C558_=_C641( C558 C641 ) \nC558_=_C655( C558 C655 ) C558_=_C667( C558 C667 ) C558_=_C679( C558 C679 ) C558_=_C689( C558 C689 ) C558_=_C700( C558 C700 ) C558_=_C701( C558 C701 ) \nC558_=_C702( C558 C702 ) C558_=_C703( C558 C703 ) C558_=_C704( C558 C704 ) C558_=_C705( C558 C705 ) C558_=_C706( C558 C706 ) C558_=_C707( C558 C707 ) \nC558_=_C708( C558 C708 ) C559_=_C578( C559 C578 ) C559_=_C596( C559 C596 ) C559_=_C611( C559 C611 ) C559_=_C627( C559 C627 ) C559_=_C642( C559 C642 ) \nC559_=_C656( C559 C656 ) C559_=_C668( C559 C668 ) C559_=_C680( C559 C680 ) C559_=_C690( C559 C690 ) C559_=_C709( C559 C709 ) C559_=_C710( C559 C710 ) \nC559_=_C711( C559 C711 ) C559_=_C712( C559 C712 ) C559_=_C713( C559 C713 ) C559_=_C714( C559 C714 ) C559_=_C715( C559 C715 ) C559_=_C716( C559 C716 ) \nC559_=_C717( C559 C717 ) C577_=_C578( C577 C578 ) C577_=_C595( C577 C595 ) C577_=_C610( C577 C610 ) C577_=_C626( C577 C626 ) C577_=_C641( C577 C641 ) \nC577_=_C655( C577 C655 ) C577_=_C667( C577 C667 ) C577_=_C679( C577 C679 ) C577_=_C689( C577 C689 ) C577_=_C700( C577 C700 ) C577_=_C701( C577 C701 ) \nC577_=_C702( C577 C702 ) C577_=_C703( C577 C703 ) C577_=_C704( C577 C704 ) C577_=_C705( C577 C705 ) C577_=_C706( C577 C706 ) C577_=_C707( C577 C707 ) \nC577_=_C708( C577 C708 ) C578_=_C596( C578 C596 ) C578_=_C611( C578 C611 ) C578_=_C627( C578 C627 ) C578_=_C642( C578 C642 ) C578_=_C656( C578 C656 ) \nC578_=_C668( C578 C668 ) C578_=_C680( C578 C680 ) C578_=_C690( C578 C690 ) C578_=_C709( C578 C709 ) C578_=_C710( C578 C710 ) C578_=_C711( C578 C711 ) \nC578_=_C712( C578 C712 ) C578_=_C713( C578 C713 ) C578_=_C714( C578 C714 ) C578_=_C715( C578 C715 ) C578_=_C716( C578 C716 ) C578_=_C717( C578 C717 ) \nC595_=_C596( C595 C596 ) C595_=_C610( C595 C610 ) C595_=_C626( C595 C626 ) C595_=_C641( C595 C641 ) C595_=_C655( C595 C655 ) C595_=_C667( C595 C667 ) \nC595_=_C679( C595 C679 ) C595_=_C689( C595 C689 ) C595_=_C700( C595 C700 ) C595_=_C701( C595 C701 ) C595_=_C702( C595 C702 ) C595_=_C703( C595 C703 ) \nC595_=_C704( C595 C704 ) C595_=_C705( C595 C705 ) C595_=_C706( C595 C706 ) C595_=_C707( C595 C707 ) C595_=_C708( C595 C708 ) C596_=_C611( C596 C611 ) \nC596_=_C627( C596 C627 ) C596_=_C642( C596 C642 ) C596_=_C656( C596 C656 ) C596_=_C668( C596 C668 ) C596_=_C680( C596 C680 ) C596_=_C690( C596 C690 ) \nC596_=_C709( C596 C709 ) C596_=_C710( C596 C710 ) C596_=_C711( C596 C711 ) C596_=_C712( C596 C712 ) C596_=_C713( C596 C713 ) C596_=_C714( C596 C714 ) \nC596_=_C715( C596 C715 ) C596_=_C716( C596 C716 ) C596_=_C717( C596 C717 ) C610_=_C611( C610 C611 ) C610_=_C626( C610 C626 ) C610_=_C641( C610 C641 ) \nC610_=_C655( C610 C655 ) C610_=_C667( C610 C667 ) C610_=_C679( C610 C679 ) C610_=_C689( C610 C689 ) C610_=_C700( C610 C700 ) C610_=_C701( C610 C701 ) \nC610_=_C702( C610 C702 ) C610_=_C703( C610 C703 ) C610_=_C704( C610 C704 ) C610_=_C705( C610 C705 ) C610_=_C706( C610 C706 ) C610_=_C707( C610 C707 ) \nC610_=_C708( C610 C708 ) C611_=_C627( C611 C627 ) C611_=_C642( C611 C642 ) C611_=_C656( C611 C656 ) C611_=_C668( C611 C668 ) C611_=_C680( C611 C680 ) \nC611_=_C690( C611 C690 ) C611_=_C709( C611 C709 ) C611_=_C710( C611 C710 ) C611_=_C711( C611 C711 ) C611_=_C712( C611 C712 ) C611_=_C713( C611 C713 ) \nC611_=_C714( C611 C714 ) C611_=_C715( C611 C715 ) C611_=_C716( C611 C716 ) C611_=_C717( C611 C717 ) C626_=_C627( C626 C627 ) C626_=_C641( C626 C641 ) \nC626_=_C655( C626 C655 ) C626_=_C667( C626 C667 ) C626_=_C679( C626 C679 ) C626_=_C689( C626 C689 ) C626_=_C700( C626 C700 ) C626_=_C701( C626 C701 ) \nC626_=_C702( C626 C702 ) C626_=_C703( C626 C703 ) C626_=_C704( C626 C704 ) C626_=_C705( C626 C705 ) C626_=_C706( C626 C706 ) C626_=_C707( C626 C707 ) \nC626_=_C708( C626 C708 ) C627_=_C642( C627 C642 ) C627_=_C656( C627 C656 ) C627_=_C668( C627 C668 ) C627_=_C680( C627 C680 ) C627_=_C690( C627 C690 ) \nC627_=_C709( C627 C709 ) C627_=_C710( C627 C710 ) C627_=_C711( C627 C711 ) C627_=_C712( C627 C712 ) C627_=_C713( C627 C713 ) C627_=_C714( C627 C714 ) \nC627_=_C715( C627 C715 ) C627_=_C716( C627 C716 ) C627_=_C717( C627 C717 ) C641_=_C642( C641 C642 ) C641_=_C655( C641 C655 ) C641_=_C667( C641 C667 ) \nC641_=_C679( C641 C679 ) C641_=_C689( C641 C689 ) C641_=_C700( C641 C700 ) C641_=_C701( C641 C701 ) C641_=_C702( C641 C702 ) C641_=_C703( C641 C703 ) \nC641_=_C704( C641 C704 ) C641_=_C705( C641 C705 ) C641_=_C706( C641 C706 ) C641_=_C707( C641 C707 ) C641_=_C708( C641 C708 ) C642_=_C656( C642 C656 ) \nC642_=_C668( C642 C668 ) C642_=_C680( C642 C680 ) C642_=_C690( C642 C690 ) C642_=_C709( C642 C709 ) C642_=_C710( C642 C710 ) C642_=_C711( C642 C711 ) \nC642_=_C712( C642 C712 ) C642_=_C713( C642 C713 ) C642_=_C714( C642 C714 ) C642_=_C715( C642 C715 ) C642_=_C716( C642 C716 ) C642_=_C717( C642 C717 ) \nC655_=_C656( C655 C656 ) C655_=_C667( C655 C667 ) C655_=_C679( C655 C679 ) C655_=_C689( C655 C689 ) C655_=_C700( C655 C700 ) C655_=_C701( C655 C701 ) \nC655_=_C702( C655 C702 ) C655_=_C703( C655 C703 ) C655_=_C704( C655 C704 ) C655_=_C705( C655 C705 ) C655_=_C706( C655 C706 ) C655_=_C707( C655 C707 ) \nC655_=_C708( C655 C708 ) C656_=_C668( C656 C668 ) C656_=_C680( C656 C680 ) C656_=_C690(</w:t>
      </w:r>
    </w:p>
    <w:p>
      <w:pPr>
        <w:pStyle w:val="PreformattedText"/>
        <w:bidi w:val="0"/>
        <w:spacing w:before="0" w:after="0"/>
        <w:jc w:val="left"/>
        <w:rPr/>
      </w:pPr>
      <w:r>
        <w:rPr/>
        <w:t xml:space="preserve"> </w:t>
      </w:r>
      <w:r>
        <w:rPr/>
        <w:t>C656 C690 ) C656_=_C709( C656 C709 ) C656_=_C710( C656 C710 ) \nC656_=_C711( C656 C711 ) C656_=_C712( C656 C712 ) C656_=_C713( C656 C713 ) C656_=_C714( C656 C714 ) C656_=_C715( C656 C715 ) C656_=_C716( C656 C716 ) \nC656_=_C717( C656 C717 ) C667_=_C668( C667 C668 ) C667_=_C679( C667 C679 ) C667_=_C689( C667 C689 ) C667_=_C700( C667 C700 ) C667_=_C701( C667 C701 ) \nC667_=_C702( C667 C702 ) C667_=_C703( C667 C703 ) C667_=_C704( C667 C704 ) C667_=_C705( C667 C705 ) C667_=_C706( C667 C706 ) C667_=_C707( C667 C707 ) \nC667_=_C708( C667 C708 ) C668_=_C680( C668 C680 ) C668_=_C690( C668 C690 ) C668_=_C709( C668 C709 ) C668_=_C710( C668 C710 ) C668_=_C711( C668 C711 ) \nC668_=_C712( C668 C712 ) C668_=_C713( C668 C713 ) C668_=_C714( C668 C714 ) C668_=_C715( C668 C715 ) C668_=_C716( C668 C716 ) C668_=_C717( C668 C717 ) \nC679_=_C680( C679 C680 ) C679_=_C689( C679 C689 ) C679_=_C700( C679 C700 ) C679_=_C701( C679 C701 ) C679_=_C702( C679 C702 ) C679_=_C703( C679 C703 ) \nC679_=_C704( C679 C704 ) C679_=_C705( C679 C705 ) C679_=_C706( C679 C706 ) C679_=_C707( C679 C707 ) C679_=_C708( C679 C708 ) C680_=_C690( C680 C690 ) \nC680_=_C709( C680 C709 ) C680_=_C710( C680 C710 ) C680_=_C711( C680 C711 ) C680_=_C712( C680 C712 ) C680_=_C713( C680 C713 ) C680_=_C714( C680 C714 ) \nC680_=_C715( C680 C715 ) C680_=_C716( C680 C716 ) C680_=_C717( C680 C717 ) C689_=_C690( C689 C690 ) C689_=_C700( C689 C700 ) C689_=_C701( C689 C701 ) \nC689_=_C702( C689 C702 ) C689_=_C703( C689 C703 ) C689_=_C704( C689 C704 ) C689_=_C705( C689 C705 ) C689_=_C706( C689 C706 ) C689_=_C707( C689 C707 ) \nC689_=_C708( C689 C708 ) C690_=_C709( C690 C709 ) C690_=_C710( C690 C710 ) C690_=_C711( C690 C711 ) C690_=_C712( C690 C712 ) C690_=_C713( C690 C713 ) \nC690_=_C714( C690 C714 ) C690_=_C715( C690 C715 ) C690_=_C716( C690 C716 ) C690_=_C717( C690 C717 ) C700_=_C701( C700 C701 ) C700_=_C702( C700 C702 ) \nC700_=_C703( C700 C703 ) C700_=_C704( C700 C704 ) C700_=_C705( C700 C705 ) C700_=_C706( C700 C706 ) C700_=_C707( C700 C707 ) C700_=_C708( C700 C708 ) \nC700_=_C709( C700 C709 ) C701_=_C702( C701 C702 ) C701_=_C703( C701 C703 ) C701_=_C704( C701 C704 ) C701_=_C705( C701 C705 ) C701_=_C706( C701 C706 ) \nC701_=_C707( C701 C707 ) C701_=_C708( C701 C708 ) C701_=_C710( C701 C710 ) C702_=_C703( C702 C703 ) C702_=_C704( C702 C704 ) C702_=_C705( C702 C705 ) \nC702_=_C706( C702 C706 ) C702_=_C707( C702 C707 ) C702_=_C708( C702 C708 ) C702_=_C711( C702 C711 ) C703_=_C704( C703 C704 ) C703_=_C705( C703 C705 ) \nC703_=_C706( C703 C706 ) C703_=_C707( C703 C707 ) C703_=_C708( C703 C708 ) C703_=_C712( C703 C712 ) C704_=_C705( C704 C705 ) C704_=_C706( C704 C706 ) \nC704_=_C707( C704 C707 ) C704_=_C708( C704 C708 ) C704_=_C713( C704 C713 ) C705_=_C706( C705 C706 ) C705_=_C707( C705 C707 ) C705_=_C708( C705 C708 ) \nC705_=_C714( C705 C714 ) C706_=_C707( C706 C707 ) C706_=_C708( C706 C708 ) C706_=_C715( C706 C715 ) C707_=_C708( C707 C708 ) C707_=_C716( C707 C716 ) \nC708_=_C717( C708 C717 ) C709_=_C710( C709 C710 ) C709_=_C711( C709 C711 ) C709_=_C712( C709 C712 ) C709_=_C713( C709 C713 ) C709_=_C714( C709 C714 ) \nC709_=_C715( C709 C715 ) C709_=_C716( C709 C716 ) C709_=_C717( C709 C717 ) C710_=_C711( C710 C711 ) C710_=_C712( C710 C712 ) C710_=_C713( C710 C713 ) \nC710_=_C714( C710 C714 ) C710_=_C715( C710 C715 ) C710_=_C716( C710 C716 ) C710_=_C717( C710 C717 ) C711_=_C712( C711 C712 ) C711_=_C713( C711 C713 ) \nC711_=_C714( C711 C714 ) C711_=_C715( C711 C715 ) C711_=_C716( C711 C716 ) C711_=_C717( C711 C717 ) C712_=_C713( C712 C713 ) C712_=_C714( C712 C714 ) \nC712_=_C715( C712 C715 ) C712_=_C716( C712 C716 ) C712_=_C717( C712 C717 ) C713_=_C714( C713 C714 ) C713_=_C715( C713 C715 ) C713_=_C716( C713 C716 ) \nC713_=_C717( C713 C717 ) C714_=_C715( C714 C715 ) C714_=_C716( C714 C716 ) C714_=_C717( C714 C717 ) C715_=_C716( C715 C716 ) C715_=_C717( C715 C717 ) \nC716_=_C717( C716 C717 ) "];4-&gt;8[label="140: C0 C8 C28 C29 C39 \nC40 C41 C42 C43 C44 C45 \nC47 C48 C49 C50 C51 C52 \nC53 C54 C55 C56 C57 C58 \nC59 C60 C61 C62 C63 C64 \nC67 C68 C69 C70 C71 C72 \nC73 C74 C75 C81 C100 C101 \nC116 C135 C148 C167 C168 C179 \nC199 C200 C212 C231 C232 C243 \nC262 C263 C272 C289 C290 C300 \nC301 C302 C303 C304 C305 C306 \nC307 C308 C309 C310 C311 C312 \nC313 C314 C315 C316 C317 C318 \nC321 C322 C323 C324 C325 C326 \nC327 C328 C347 C348 C374 C400 \nC401 C425 C426 C449 C450 C473 \nC474 C496 C497 C518 C519 C538 \nC539 C558 C559 C577 C578 C595 \nC596 C610 C611 C626 C627 C641 \nC642 C655 C656 C667 C668 C679 \nC680 C689 C690 C700 C701 C702 \nC703 C704 C705 C706 C707 C708 \nC709 C710 C711 C712 C713 C714 \nC715 C716 C717 \n2584: C0_=_C8 ,C0_=_C28 ,C0_=_C29 ,C0_=_C39 ,C0_=_C40 ,\nC0_=_C41 ,C0_=_C42 ,C0_=_C43 ,C0_=_C44 ,C0_=_C45 ,C0_=_C47 ,\nC0_=_C48 ,C0_=_C49 ,C0_=_C50 ,C0_=_C51 ,C0_=_C52 ,C0_=_C53 ,\nC0_=_C54 ,C0_=_C55 ,C0_=_C56 ,C0_=_C57 ,C0_=_C58 ,C0_=_C59 ,\nC0_=_C60 ,C0_=_C61 ,C0_=_C62 ,C0_=_C63 ,C0_=_C64 ,C0_=_C67 ,\nC0_=_C68 ,C0_=_C69 ,C0_=_C70 ,C0_=_C71 ,C0_=_C72 ,C0_=_C73 ,\nC0_=_C74 ,C0_=_C75 ,C8_=_C28 ,C8_=_C29 ,C8_=_C81 ,C8_=_C116 ,\nC8_=_C148 ,C8_=_C179 ,C8_=_C212 ,C8_=_C243 ,C8_=_C272 ,C8_=_C300 ,\nC8_=_C301 ,C8_=_C302 ,C8_=_C303 ,C8_=_C304 ,C8_=_C305 ,C8_=_C306 ,\nC8_=_C307 ,C8_=_C308 ,C8_=_C309 ,C8_=_C310 ,C8_=_C311 ,C8_=_C312 ,\nC8_=_C313 ,C8_=_C314 ,C8_=_C315 ,C8_=_C316 ,C8_=_C317 ,C8_=_C318 ,\nC8_=_C321 ,C8_=_C322 ,C8_=_C323 ,C8_=_C324 ,C8_=_C325 ,C8_=_C326 ,\nC8_=_C327 ,C8_=_C328 ,C28_=_C29 ,C28_=_C100 ,C28_=_C135 ,C28_=_C167 ,\nC28_=_C199 ,C28_=_C231 ,C28_=_C262 ,C28_=_C289 ,C28_=_C347 ,C28_=_C400 ,\nC28_=_C425 ,C28_=_C449 ,C28_=_C473 ,C28_=_C496 ,C28_=_C518 ,C28_=_C538 ,\nC28_=_C558 ,C28_=_C577 ,C28_=_C595 ,C28_=_C610 ,C28_=_C626 ,C28_=_C641 ,\nC28_=_C655 ,C28_=_C667 ,C28_=_C679 ,C28_=_C689 ,C28_=_C700 ,C28_=_C701 ,\nC28_=_C702 ,C28_=_C703 ,C28_=_C704 ,C28_=_C705 ,C28_=_C706 ,C28_=_C707 ,\nC28_=_C708 ,C29_=_C101 ,C29_=_C168 ,C29_=_C200 ,C29_=_C232 ,C29_=_C263 ,\nC29_=_C290 ,C29_=_C348 ,C29_=_C374 ,C29_=_C401 ,C29_=_C426 ,C29_=_C450 ,\nC29_=_C474 ,C29_=_C497 ,C29_=_C519 ,C29_=_C539 ,C29_=_C559 ,C29_=_C578 ,\nC29_=_C596 ,C29_=_C611 ,C29_=_C627 ,C29_=_C642 ,C29_=_C656 ,C29_=_C668 ,\nC29_=_C680 ,C29_=_C690 ,C29_=_C709 ,C29_=_C710 ,C29_=_C711 ,C29_=_C712 ,\nC29_=_C713 ,C29_=_C714 ,C29_=_C715 ,C29_=_C716 ,C29_=_C717 ,C39_=_C40 ,\nC39_=_C41 ,C39_=_C42 ,C39_=_C43 ,C39_=_C44 ,C39_=_C45 ,C39_=_C47 ,\nC39_=_C48 ,C39_=_C49 ,C39_=_C50 ,C39_=_C51 ,C39_=_C52 ,C39_=_C53 ,\nC39_=_C54 ,C39_=_C55 ,C39_=_C56 ,C39_=_C57 ,C39_=_C58 ,C39_=_C59 ,\nC39_=_C60 ,C39_=_C61 ,C39_=_C62 ,C39_=_C63 ,C39_=_C64 ,C39_=_C67 ,\nC39_=_C68 ,C39_=_C69 ,C39_=_C70 ,C39_=_C71 ,C39_=_C72 ,C39_=_C73 ,\nC39_=_C74 ,C39_=_C75 ,C39_=_C81 ,C39_=_C100 ,C39_=_C101 ,C40_=_C41 ,\nC40_=_C42 ,C40_=_C43 ,C40_=_C44 ,C40_=_C45 ,C40_=_C47 ,C40_=_C48 ,\nC40_=_C49 ,C40_=_C50 ,C40_=_C51 ,C40_=_C52 ,C40_=_C53 ,C40_=_C54 ,\nC40_=_C55 ,C40_=_C56 ,C40_=_C57 ,C40_=_C58 ,C40_=_C59 ,C40_=_C60 ,\nC40_=_C61 ,C40_=_C62 ,C40_=_C63 ,C40_=_C64 ,C40_=_C67 ,C40_=_C68 ,\nC40_=_C69 ,C40_=_C70 ,C40_=_C71 ,C40_=_C72 ,C40_=_C73 ,C40_=_C74 ,\nC40_=_C75 ,C40_=_C116 ,C40_=_C135 ,C41_=_C42 ,C41_=_C43 ,C41_=_C44 ,\nC41_=_C45 ,C41_=_C47 ,C41_=_C48 ,C41_=_C49 ,C41_=_C50 ,C41_=_C51 ,\nC41_=_C52 ,C41_=_C53 ,C41_=_C54 ,C41_=_C55 ,C41_=_C56 ,C41_=_C57 ,\nC41_=_C58 ,C41_=_C59 ,C41_=_C60 ,C41_=_C61 ,C41_=_C62 ,C41_=_C63 ,\nC41_=_C64 ,C41_=_C67 ,C41_=_C68 ,C41_=_C69 ,C41_=_C70 ,C41_=_C71 ,\nC41_=_C72 ,C41_=_C73 ,C41_=_C74 ,C41_=_C75 ,C41_=_C148 ,C41_=_C167 ,\nC41_=_C168 ,C42_=_C43 ,C42_=_C44 ,C42_=_C45 ,C42_=_C47 ,C42_=_C48 ,\nC42_=_C49 ,C42_=_C50 ,C42_=_C51 ,C42_=_C52 ,C42_=_C53 ,C42_=_C54 ,\nC42_=_C55 ,C42_=_C56 ,C42_=_C57 ,C42_=_C58 ,C42_=_C59 ,C42_=_C60 ,\nC42_=_C61 ,C42_=_C62 ,C42_=_C63 ,C42_=_C64 ,C42_=_C67 ,C42_=_C68 ,\nC42_=_C69 ,C42_=_C70 ,C42_=_C71 ,C42_=_C72 ,C42_=_C73 ,C42_=_C74 ,\nC42_=_C75 ,C42_=_C179 ,C42_=_C199 ,C42_=_C200 ,C43_=_C44 ,C43_=_C45 ,\nC43_=_C47 ,C43_=_C48 ,C43_=_C49 ,C43_=_C50 ,C43_=_C51 ,C43_=_C52 ,\nC43_=_C53 ,C43_=_C54 ,C43_=_C55 ,C43_=_C56 ,C43_=_C57 ,C43_=_C58 ,\nC43_=_C59 ,C43_=_C60 ,C43_=_C61 ,C43_=_C62 ,C43_=_C63 ,C43_=_C64 ,\nC43_=_C67 ,C43_=_C68 ,C43_=_C69 ,C43_=_C70 ,C43_=_C71 ,C43_=_C72 ,\nC43_=_C73 ,C43_=_C74 ,C43_=_C75 ,C43_=_C212 ,C43_=_C231 ,C43_=_C232 ,\nC44_=_C45 ,C44_=_C47 ,C44_=_C48 ,C44_=_C49 ,C44_=_C50 ,C44_=_C51 ,\nC44_=_C52 ,C44_=_C53 ,C44_=_C54 ,C44_=_C55 ,C44_=_C56 ,C44_=_C57 ,\nC44_=_C58 ,C44_=_C59 ,C44_=_C60 ,C44_=_C61 ,C44_=_C62 ,C44_=_C63 ,\nC44_=_C64 ,C44_=_C67 ,C44_=_C68 ,C44_=_C69 ,C44_=_C70 ,C44_=_C71 ,\nC44_=_C72 ,C44_=_C73 ,C44_=_C74 ,C44_=_C75 ,C44_=_C243 ,C44_=_C262 ,\nC44_=_C263 ,C45_=_C47 ,C45_=_C48 ,C45_=_C49 ,C45_=_C50 ,C45_=_C51 ,\nC45_=_C52 ,C45_=_C53 ,C45_=_C54 ,C45_=_C55 ,C45_=_C56 ,C45_=_C57 ,\nC45_=_C58 ,C45_=_C59 ,C45_=_C60 ,C45_=_C61 ,C45_=_C62 ,C45_=_C63 ,\nC45_=_C64 ,C45_=_C67 ,C45_=_C68 ,C45_=_C69 ,C45_=_C70 ,C45_=_C71 ,\nC45_=_C72 ,C45_=_C73 ,C45_=_C74 ,C45_=_C75 ,C45_=_C272 ,C45_=_C289 ,\nC45_=_C290 ,C47_=_C48 ,C47_=_C49 ,C47_=_C50 ,C47_=_C51 ,C47_=_C52 ,\nC47_=_C53 ,C47_=_C54 ,C47_=_C55 ,C47_=_C56 ,C47_=_C57 ,C47_=_C58 ,\nC47_=_C59 ,C47_=_C60 ,C47_=_C61 ,C47_=_C62 ,C47_=_C63 ,C47_=_C64 ,\nC47_=_C67 ,C47_=_C68 ,C47_=_C69 ,C47_=_C70 ,C47_=_C71 ,C47_=_C72 ,\nC47_=_C73 ,C47_=_C74 ,C47_=_C75 ,C47_=_C300 ,C47_=_C347 ,C47_=_C348 ,\nC48_=_C49 ,C48_=_C50 ,C48_=_C51 ,C48_=_C52 ,C48_=_C53 ,C48_=_C54 ,\nC48_=_C55 ,C48_=_C56 ,C48_=_C57 ,C48_=_C58 ,C48_=_C59 ,C48_=_C60 ,\nC48_=_C61 ,C48_=_C62 ,C48_=_C63 ,C48_=_C64 ,C48_=_C67 ,C48_=_C68 ,\nC48_=_C69 ,C48_=_C70 ,C48_=_C71 ,C48_=_C72 ,C48_=_C73 ,C48_=_C74 ,\nC48_=_C75 ,C48_=_C301 ,C48_=_C374 ,C49_=_C50 ,C49_=_C51 ,C49_=_C52 ,\nC49_=_C53 ,C49_=_C54 ,C49_=_C55 ,C49_=_C56 ,C49_=_C57 ,C49_=_C58 ,\nC49_=_C59 ,C49_=_C60 ,C49_=_C61 ,C49_=_C62 ,C49_=_C63 ,C49_=_C64 ,\nC49_=_C67 ,C49_=_C68 ,C49_=_C69 ,C49_=_C70 ,C49_=_C71 ,C49_=_C72 ,\nC49_=_C73 ,C49_=_C74 ,C49_=_C75 ,C49_=_C302 ,C49_=_C400 ,C49_=_C401 ,\nC50_=_C51 ,C50_=_C52 ,C50_=_C53 ,C50_=_C54 ,C50_=_C55 ,C50_=_C56 ,\nC50_=_C57</w:t>
      </w:r>
    </w:p>
    <w:p>
      <w:pPr>
        <w:pStyle w:val="PreformattedText"/>
        <w:bidi w:val="0"/>
        <w:spacing w:before="0" w:after="0"/>
        <w:jc w:val="left"/>
        <w:rPr/>
      </w:pPr>
      <w:r>
        <w:rPr/>
        <w:t xml:space="preserve"> </w:t>
      </w:r>
      <w:r>
        <w:rPr/>
        <w:t>,C50_=_C58 ,C50_=_C59 ,C50_=_C60 ,C50_=_C61 ,C50_=_C62 ,\nC50_=_C63 ,C50_=_C64 ,C50_=_C67 ,C50_=_C68 ,C50_=_C69 ,C50_=_C70 ,\nC50_=_C71 ,C50_=_C72 ,C50_=_C73 ,C50_=_C74 ,C50_=_C75 ,C50_=_C304 ,\nC50_=_C449 ,C50_=_C450 ,C51_=_C52 ,C51_=_C53 ,C51_=_C54 ,C51_=_C55 ,\nC51_=_C56 ,C51_=_C57 ,C51_=_C58 ,C51_=_C59 ,C51_=_C60 ,C51_=_C61 ,\nC51_=_C62 ,C51_=_C63 ,C51_=_C64 ,C51_=_C67 ,C51_=_C68 ,C51_=_C69 ,\nC51_=_C70 ,C51_=_C71 ,C51_=_C72 ,C51_=_C73 ,C51_=_C74 ,C51_=_C75 ,\nC51_=_C305 ,C51_=_C473 ,C51_=_C474 ,C52_=_C53 ,C52_=_C54 ,C52_=_C55 ,\nC52_=_C56 ,C52_=_C57 ,C52_=_C58 ,C52_=_C59 ,C52_=_C60 ,C52_=_C61 ,\nC52_=_C62 ,C52_=_C63 ,C52_=_C64 ,C52_=_C67 ,C52_=_C68 ,C52_=_C69 ,\nC52_=_C70 ,C52_=_C71 ,C52_=_C72 ,C52_=_C73 ,C52_=_C74 ,C52_=_C75 ,\nC52_=_C306 ,C52_=_C496 ,C52_=_C497 ,C53_=_C54 ,C53_=_C55 ,C53_=_C56 ,\nC53_=_C57 ,C53_=_C58 ,C53_=_C59 ,C53_=_C60 ,C53_=_C61 ,C53_=_C62 ,\nC53_=_C63 ,C53_=_C64 ,C53_=_C67 ,C53_=_C68 ,C53_=_C69 ,C53_=_C70 ,\nC53_=_C71 ,C53_=_C72 ,C53_=_C73 ,C53_=_C74 ,C53_=_C75 ,C53_=_C307 ,\nC53_=_C518 ,C53_=_C519 ,C54_=_C55 ,C54_=_C56 ,C54_=_C57 ,C54_=_C58 ,\nC54_=_C59 ,C54_=_C60 ,C54_=_C61 ,C54_=_C62 ,C54_=_C63 ,C54_=_C64 ,\nC54_=_C67 ,C54_=_C68 ,C54_=_C69 ,C54_=_C70 ,C54_=_C71 ,C54_=_C72 ,\nC54_=_C73 ,C54_=_C74 ,C54_=_C75 ,C54_=_C308 ,C54_=_C538 ,C54_=_C539 ,\nC55_=_C56 ,C55_=_C57 ,C55_=_C58 ,C55_=_C59 ,C55_=_C60 ,C55_=_C61 ,\nC55_=_C62 ,C55_=_C63 ,C55_=_C64 ,C55_=_C67 ,C55_=_C68 ,C55_=_C69 ,\nC55_=_C70 ,C55_=_C71 ,C55_=_C72 ,C55_=_C73 ,C55_=_C74 ,C55_=_C75 ,\nC55_=_C309 ,C55_=_C558 ,C55_=_C559 ,C56_=_C57 ,C56_=_C58 ,C56_=_C59 ,\nC56_=_C60 ,C56_=_C61 ,C56_=_C62 ,C56_=_C63 ,C56_=_C64 ,C56_=_C67 ,\nC56_=_C68 ,C56_=_C69 ,C56_=_C70 ,C56_=_C71 ,C56_=_C72 ,C56_=_C73 ,\nC56_=_C74 ,C56_=_C75 ,C56_=_C310 ,C56_=_C577 ,C56_=_C578 ,C57_=_C58 ,\nC57_=_C59 ,C57_=_C60 ,C57_=_C61 ,C57_=_C62 ,C57_=_C63 ,C57_=_C64 ,\nC57_=_C67 ,C57_=_C68 ,C57_=_C69 ,C57_=_C70 ,C57_=_C71 ,C57_=_C72 ,\nC57_=_C73 ,C57_=_C74 ,C57_=_C75 ,C57_=_C311 ,C57_=_C595 ,C57_=_C596 ,\nC58_=_C59 ,C58_=_C60 ,C58_=_C61 ,C58_=_C62 ,C58_=_C63 ,C58_=_C64 ,\nC58_=_C67 ,C58_=_C68 ,C58_=_C69 ,C58_=_C70 ,C58_=_C71 ,C58_=_C72 ,\nC58_=_C73 ,C58_=_C74 ,C58_=_C75 ,C58_=_C312 ,C58_=_C610 ,C58_=_C611 ,\nC59_=_C60 ,C59_=_C61 ,C59_=_C62 ,C59_=_C63 ,C59_=_C64 ,C59_=_C67 ,\nC59_=_C68 ,C59_=_C69 ,C59_=_C70 ,C59_=_C71 ,C59_=_C72 ,C59_=_C73 ,\nC59_=_C74 ,C59_=_C75 ,C59_=_C313 ,C59_=_C626 ,C59_=_C627 ,C60_=_C61 ,\nC60_=_C62 ,C60_=_C63 ,C60_=_C64 ,C60_=_C67 ,C60_=_C68 ,C60_=_C69 ,\nC60_=_C70 ,C60_=_C71 ,C60_=_C72 ,C60_=_C73 ,C60_=_C74 ,C60_=_C75 ,\nC60_=_C314 ,C60_=_C641 ,C60_=_C642 ,C61_=_C62 ,C61_=_C63 ,C61_=_C64 ,\nC61_=_C67 ,C61_=_C68 ,C61_=_C69 ,C61_=_C70 ,C61_=_C71 ,C61_=_C72 ,\nC61_=_C73 ,C61_=_C74 ,C61_=_C75 ,C61_=_C315 ,C61_=_C655 ,C61_=_C656 ,\nC62_=_C63 ,C62_=_C64 ,C62_=_C67 ,C62_=_C68 ,C62_=_C69 ,C62_=_C70 ,\nC62_=_C71 ,C62_=_C72 ,C62_=_C73 ,C62_=_C74 ,C62_=_C75 ,C62_=_C316 ,\nC62_=_C667 ,C62_=_C668 ,C63_=_C64 ,C63_=_C67 ,C63_=_C68 ,C63_=_C69 ,\nC63_=_C70 ,C63_=_C71 ,C63_=_C72 ,C63_=_C73 ,C63_=_C74 ,C63_=_C75 ,\nC63_=_C317 ,C63_=_C679 ,C63_=_C680 ,C64_=_C67 ,C64_=_C68 ,C64_=_C69 ,\nC64_=_C70 ,C64_=_C71 ,C64_=_C72 ,C64_=_C73 ,C64_=_C74 ,C64_=_C75 ,\nC64_=_C318 ,C64_=_C689 ,C64_=_C690 ,C67_=_C68 ,C67_=_C69 ,C67_=_C70 ,\nC67_=_C71 ,C67_=_C72 ,C67_=_C73 ,C67_=_C74 ,C67_=_C75 ,C67_=_C321 ,\nC67_=_C700 ,C67_=_C709 ,C68_=_C69 ,C68_=_C70 ,C68_=_C71 ,C68_=_C72 ,\nC68_=_C73 ,C68_=_C74 ,C68_=_C75 ,C68_=_C322 ,C68_=_C701 ,C68_=_C710 ,\nC69_=_C70 ,C69_=_C71 ,C69_=_C72 ,C69_=_C73 ,C69_=_C74 ,C69_=_C75 ,\nC69_=_C702 ,C69_=_C711 ,C70_=_C71 ,C70_=_C72 ,C70_=_C73 ,C70_=_C74 ,\nC70_=_C75 ,C70_=_C323 ,C70_=_C703 ,C70_=_C712 ,C71_=_C72 ,C71_=_C73 ,\nC71_=_C74 ,C71_=_C75 ,C71_=_C324 ,C71_=_C704 ,C71_=_C713 ,C72_=_C73 ,\nC72_=_C74 ,C72_=_C75 ,C72_=_C325 ,C72_=_C705 ,C72_=_C714 ,C73_=_C74 ,\nC73_=_C75 ,C73_=_C326 ,C73_=_C706 ,C73_=_C715 ,C74_=_C75 ,C74_=_C327 ,\nC74_=_C707 ,C74_=_C716 ,C75_=_C328 ,C75_=_C708 ,C75_=_C717 ,C81_=_C100 ,\nC81_=_C101 ,C81_=_C116 ,C81_=_C148 ,C81_=_C179 ,C81_=_C212 ,C81_=_C243 ,\nC81_=_C272 ,C81_=_C300 ,C81_=_C301 ,C81_=_C302 ,C81_=_C303 ,C81_=_C304 ,\nC81_=_C305 ,C81_=_C306 ,C81_=_C307 ,C81_=_C308 ,C81_=_C309 ,C81_=_C310 ,\nC81_=_C311 ,C81_=_C312 ,C81_=_C313 ,C81_=_C314 ,C81_=_C315 ,C81_=_C316 ,\nC81_=_C317 ,C81_=_C318 ,C81_=_C321 ,C81_=_C322 ,C81_=_C323 ,C81_=_C324 ,\nC81_=_C325 ,C81_=_C326 ,C81_=_C327 ,C81_=_C328 ,C100_=_C101 ,C100_=_C135 ,\nC100_=_C167 ,C100_=_C199 ,C100_=_C231 ,C100_=_C262 ,C100_=_C289 ,C100_=_C347 ,\nC100_=_C400 ,C100_=_C425 ,C100_=_C449 ,C100_=_C473 ,C100_=_C496 ,C100_=_C518 ,\nC100_=_C538 ,C100_=_C558 ,C100_=_C577 ,C100_=_C595 ,C100_=_C610 ,C100_=_C626 ,\nC100_=_C641 ,C100_=_C655 ,C100_=_C667 ,C100_=_C679 ,C100_=_C689 ,C100_=_C700 ,\nC100_=_C701 ,C100_=_C702 ,C100_=_C703 ,C100_=_C704 ,C100_=_C705 ,C100_=_C706 ,\nC100_=_C707 ,C100_=_C708 ,C101_=_C168 ,C101_=_C200 ,C101_=_C232 ,C101_=_C263 ,\nC101_=_C290 ,C101_=_C348 ,C101_=_C374 ,C101_=_C401 ,C101_=_C426 ,C101_=_C450 ,\nC101_=_C474 ,C101_=_C497 ,C101_=_C519 ,C101_=_C539 ,C101_=_C559 ,C101_=_C578 ,\nC101_=_C596 ,C101_=_C611 ,C101_=_C627 ,C101_=_C642 ,C101_=_C656 ,C101_=_C668 ,\nC101_=_C680 ,C101_=_C690 ,C101_=_C709 ,C101_=_C710 ,C101_=_C711 ,C101_=_C712 ,\nC101_=_C713 ,C101_=_C714 ,C101_=_C715 ,C101_=_C716 ,C101_=_C717 ,C116_=_C135 ,\nC116_=_C148 ,C116_=_C179 ,C116_=_C212 ,C116_=_C243 ,C116_=_C272 ,C116_=_C300 ,\nC116_=_C301 ,C116_=_C302 ,C116_=_C303 ,C116_=_C304 ,C116_=_C305 ,C116_=_C306 ,\nC116_=_C307 ,C116_=_C308 ,C116_=_C309 ,C116_=_C310 ,C116_=_C311 ,C116_=_C312 ,\nC116_=_C313 ,C116_=_C314 ,C116_=_C315 ,C116_=_C316 ,C116_=_C317 ,C116_=_C318 ,\nC116_=_C321 ,C116_=_C322 ,C116_=_C323 ,C116_=_C324 ,C116_=_C325 ,C116_=_C326 ,\nC116_=_C327 ,C116_=_C328 ,C135_=_C167 ,C135_=_C199 ,C135_=_C231 ,C135_=_C262 ,\nC135_=_C289 ,C135_=_C347 ,C135_=_C400 ,C135_=_C425 ,C135_=_C449 ,C135_=_C473 ,\nC135_=_C496 ,C135_=_C518 ,C135_=_C538 ,C135_=_C558 ,C135_=_C577 ,C135_=_C595 ,\nC135_=_C610 ,C135_=_C626 ,C135_=_C641 ,C135_=_C655 ,C135_=_C667 ,C135_=_C679 ,\nC135_=_C689 ,C135_=_C700 ,C135_=_C701 ,C135_=_C702 ,C135_=_C703 ,C135_=_C704 ,\nC135_=_C705 ,C135_=_C706 ,C135_=_C707 ,C135_=_C708 ,C148_=_C167 ,C148_=_C168 ,\nC148_=_C179 ,C148_=_C212 ,C148_=_C243 ,C148_=_C272 ,C148_=_C300 ,C148_=_C301 ,\nC148_=_C302 ,C148_=_C303 ,C148_=_C304 ,C148_=_C305 ,C148_=_C306 ,C148_=_C307 ,\nC148_=_C308 ,C148_=_C309 ,C148_=_C310 ,C148_=_C311 ,C148_=_C312 ,C148_=_C313 ,\nC148_=_C314 ,C148_=_C315 ,C148_=_C316 ,C148_=_C317 ,C148_=_C318 ,C148_=_C321 ,\nC148_=_C322 ,C148_=_C323 ,C148_=_C324 ,C148_=_C325 ,C148_=_C326 ,C148_=_C327 ,\nC148_=_C328 ,C167_=_C168 ,C167_=_C199 ,C167_=_C231 ,C167_=_C262 ,C167_=_C289 ,\nC167_=_C347 ,C167_=_C400 ,C167_=_C425 ,C167_=_C449 ,C167_=_C473 ,C167_=_C496 ,\nC167_=_C518 ,C167_=_C538 ,C167_=_C558 ,C167_=_C577 ,C167_=_C595 ,C167_=_C610 ,\nC167_=_C626 ,C167_=_C641 ,C167_=_C655 ,C167_=_C667 ,C167_=_C679 ,C167_=_C689 ,\nC167_=_C700 ,C167_=_C701 ,C167_=_C702 ,C167_=_C703 ,C167_=_C704 ,C167_=_C705 ,\nC167_=_C706 ,C167_=_C707 ,C167_=_C708 ,C168_=_C200 ,C168_=_C232 ,C168_=_C263 ,\nC168_=_C290 ,C168_=_C348 ,C168_=_C374 ,C168_=_C401 ,C168_=_C426 ,C168_=_C450 ,\nC168_=_C474 ,C168_=_C497 ,C168_=_C519 ,C168_=_C539 ,C168_=_C559 ,C168_=_C578 ,\nC168_=_C596 ,C168_=_C611 ,C168_=_C627 ,C168_=_C642 ,C168_=_C656 ,C168_=_C668 ,\nC168_=_C680 ,C168_=_C690 ,C168_=_C709 ,C168_=_C710 ,C168_=_C711 ,C168_=_C712 ,\nC168_=_C713 ,C168_=_C714 ,C168_=_C715 ,C168_=_C716 ,C168_=_C717 ,C179_=_C199 ,\nC179_=_C200 ,C179_=_C212 ,C179_=_C243 ,C179_=_C272 ,C179_=_C300 ,C179_=_C301 ,\nC179_=_C302 ,C179_=_C303 ,C179_=_C304 ,C179_=_C305 ,C179_=_C306 ,C179_=_C307 ,\nC179_=_C308 ,C179_=_C309 ,C179_=_C310 ,C179_=_C311 ,C179_=_C312 ,C179_=_C313 ,\nC179_=_C314 ,C179_=_C315 ,C179_=_C316 ,C179_=_C317 ,C179_=_C318 ,C179_=_C321 ,\nC179_=_C322 ,C179_=_C323 ,C179_=_C324 ,C179_=_C325 ,C179_=_C326 ,C179_=_C327 ,\nC179_=_C328 ,C199_=_C200 ,C199_=_C231 ,C199_=_C262 ,C199_=_C289 ,C199_=_C347 ,\nC199_=_C400 ,C199_=_C425 ,C199_=_C449 ,C199_=_C473 ,C199_=_C496 ,C199_=_C518 ,\nC199_=_C538 ,C199_=_C558 ,C199_=_C577 ,C199_=_C595 ,C199_=_C610 ,C199_=_C626 ,\nC199_=_C641 ,C199_=_C655 ,C199_=_C667 ,C199_=_C679 ,C199_=_C689 ,C199_=_C700 ,\nC199_=_C701 ,C199_=_C702 ,C199_=_C703 ,C199_=_C704 ,C199_=_C705 ,C199_=_C706 ,\nC199_=_C707 ,C199_=_C708 ,C200_=_C232 ,C200_=_C263 ,C200_=_C290 ,C200_=_C348 ,\nC200_=_C374 ,C200_=_C401 ,C200_=_C426 ,C200_=_C450 ,C200_=_C474 ,C200_=_C497 ,\nC200_=_C519 ,C200_=_C539 ,C200_=_C559 ,C200_=_C578 ,C200_=_C596 ,C200_=_C611 ,\nC200_=_C627 ,C200_=_C642 ,C200_=_C656 ,C200_=_C668 ,C200_=_C680 ,C200_=_C690 ,\nC200_=_C709 ,C200_=_C710 ,C200_=_C711 ,C200_=_C712 ,C200_=_C713 ,C200_=_C714 ,\nC200_=_C715 ,C200_=_C716 ,C200_=_C717 ,C212_=_C231 ,C212_=_C232 ,C212_=_C243 ,\nC212_=_C272 ,C212_=_C300 ,C212_=_C301 ,C212_=_C302 ,C212_=_C303 ,C212_=_C304 ,\nC212_=_C305 ,C212_=_C306 ,C212_=_C307 ,C212_=_C308 ,C212_=_C309 ,C212_=_C310 ,\nC212_=_C311 ,C212_=_C312 ,C212_=_C313 ,C212_=_C314 ,C212_=_C315 ,C212_=_C316 ,\nC212_=_C317 ,C212_=_C318 ,C212_=_C321 ,C212_=_C322 ,C212_=_C323 ,C212_=_C324 ,\nC212_=_C325 ,C212_=_C326 ,C212_=_C327 ,C212_=_C328 ,C231_=_C232 ,C231_=_C262 ,\nC231_=_C289 ,C231_=_C347 ,C231_=_C400 ,C231_=_C425 ,C231_=_C449 ,C231_=_C473 ,\nC231_=_C496 ,C231_=_C518 ,C231_=_C538 ,C231_=_C558 ,C231_=_C577 ,C231_=_C595 ,\nC231_=_C610 ,C231_=_C626 ,C231_=_C641 ,C231_=_C655 ,C231_=_C667 ,C231_=_C679 ,\nC231_=_C689 ,C231_=_C700 ,C231_=_C701 ,C231_=_C702 ,C231_=_C703 ,C231_=_C704 ,\nC231_=_C705 ,C231_=_C706 ,C231_=_C707 ,C231_=_C708 ,C232_=_C263 ,C232_=_C290 ,\nC232_=_C348 ,C232_=_C374 ,C232_=_C401 ,C232_=_C426 ,C232_=_C450 ,C232_=_C474 ,\nC232_=_C497 ,C232_=_C519 ,C232_=_C539 ,C232_=_C559 ,C232_=_C578 ,C232_=_C596 ,\nC232_=_C611 ,C232_=_C627 ,C232_=_C642 ,C232_=_C656 ,C232_=_C668 ,C232_=_C680 ,\nC232_=_C690 ,C232_=_C709 ,C232_=_C710 ,C232_=_C711 ,C232_=_C712 ,C232_=_C713 ,\nC232_=_C714 ,C232_=_C715 ,C232_=_C716 ,C232_=_C717 ,C243_=_C262 ,C243_=_C263</w:t>
      </w:r>
    </w:p>
    <w:p>
      <w:pPr>
        <w:pStyle w:val="PreformattedText"/>
        <w:bidi w:val="0"/>
        <w:spacing w:before="0" w:after="0"/>
        <w:jc w:val="left"/>
        <w:rPr/>
      </w:pPr>
      <w:r>
        <w:rPr/>
        <w:t xml:space="preserve"> </w:t>
      </w:r>
      <w:r>
        <w:rPr/>
        <w:t>,\nC243_=_C272 ,C243_=_C300 ,C243_=_C301 ,C243_=_C302 ,C243_=_C303 ,C243_=_C304 ,\nC243_=_C305 ,C243_=_C306 ,C243_=_C307 ,C243_=_C308 ,C243_=_C309 ,C243_=_C310 ,\nC243_=_C311 ,C243_=_C312 ,C243_=_C313 ,C243_=_C314 ,C243_=_C315 ,C243_=_C316 ,\nC243_=_C317 ,C243_=_C318 ,C243_=_C321 ,C243_=_C322 ,C243_=_C323 ,C243_=_C324 ,\nC243_=_C325 ,C243_=_C326 ,C243_=_C327 ,C243_=_C328 ,C262_=_C263 ,C262_=_C289 ,\nC262_=_C347 ,C262_=_C400 ,C262_=_C425 ,C262_=_C449 ,C262_=_C473 ,C262_=_C496 ,\nC262_=_C518 ,C262_=_C538 ,C262_=_C558 ,C262_=_C577 ,C262_=_C595 ,C262_=_C610 ,\nC262_=_C626 ,C262_=_C641 ,C262_=_C655 ,C262_=_C667 ,C262_=_C679 ,C262_=_C689 ,\nC262_=_C700 ,C262_=_C701 ,C262_=_C702 ,C262_=_C703 ,C262_=_C704 ,C262_=_C705 ,\nC262_=_C706 ,C262_=_C707 ,C262_=_C708 ,C263_=_C290 ,C263_=_C348 ,C263_=_C374 ,\nC263_=_C401 ,C263_=_C426 ,C263_=_C450 ,C263_=_C474 ,C263_=_C497 ,C263_=_C519 ,\nC263_=_C539 ,C263_=_C559 ,C263_=_C578 ,C263_=_C596 ,C263_=_C611 ,C263_=_C627 ,\nC263_=_C642 ,C263_=_C656 ,C263_=_C668 ,C263_=_C680 ,C263_=_C690 ,C263_=_C709 ,\nC263_=_C710 ,C263_=_C711 ,C263_=_C712 ,C263_=_C713 ,C263_=_C714 ,C263_=_C715 ,\nC263_=_C716 ,C263_=_C717 ,C272_=_C289 ,C272_=_C290 ,C272_=_C300 ,C272_=_C301 ,\nC272_=_C302 ,C272_=_C303 ,C272_=_C304 ,C272_=_C305 ,C272_=_C306 ,C272_=_C307 ,\nC272_=_C308 ,C272_=_C309 ,C272_=_C310 ,C272_=_C311 ,C272_=_C312 ,C272_=_C313 ,\nC272_=_C314 ,C272_=_C315 ,C272_=_C316 ,C272_=_C317 ,C272_=_C318 ,C272_=_C321 ,\nC272_=_C322 ,C272_=_C323 ,C272_=_C324 ,C272_=_C325 ,C272_=_C326 ,C272_=_C327 ,\nC272_=_C328 ,C289_=_C290 ,C289_=_C347 ,C289_=_C400 ,C289_=_C425 ,C289_=_C449 ,\nC289_=_C473 ,C289_=_C496 ,C289_=_C518 ,C289_=_C538 ,C289_=_C558 ,C289_=_C577 ,\nC289_=_C595 ,C289_=_C610 ,C289_=_C626 ,C289_=_C641 ,C289_=_C655 ,C289_=_C667 ,\nC289_=_C679 ,C289_=_C689 ,C289_=_C700 ,C289_=_C701 ,C289_=_C702 ,C289_=_C703 ,\nC289_=_C704 ,C289_=_C705 ,C289_=_C706 ,C289_=_C707 ,C289_=_C708 ,C290_=_C348 ,\nC290_=_C374 ,C290_=_C401 ,C290_=_C426 ,C290_=_C450 ,C290_=_C474 ,C290_=_C497 ,\nC290_=_C519 ,C290_=_C539 ,C290_=_C559 ,C290_=_C578 ,C290_=_C596 ,C290_=_C611 ,\nC290_=_C627 ,C290_=_C642 ,C290_=_C656 ,C290_=_C668 ,C290_=_C680 ,C290_=_C690 ,\nC290_=_C709 ,C290_=_C710 ,C290_=_C711 ,C290_=_C712 ,C290_=_C713 ,C290_=_C714 ,\nC290_=_C715 ,C290_=_C716 ,C290_=_C717 ,C300_=_C301 ,C300_=_C302 ,C300_=_C303 ,\nC300_=_C304 ,C300_=_C305 ,C300_=_C306 ,C300_=_C307 ,C300_=_C308 ,C300_=_C309 ,\nC300_=_C310 ,C300_=_C311 ,C300_=_C312 ,C300_=_C313 ,C300_=_C314 ,C300_=_C315 ,\nC300_=_C316 ,C300_=_C317 ,C300_=_C318 ,C300_=_C321 ,C300_=_C322 ,C300_=_C323 ,\nC300_=_C324 ,C300_=_C325 ,C300_=_C326 ,C300_=_C327 ,C300_=_C328 ,C300_=_C347 ,\nC300_=_C348 ,C301_=_C302 ,C301_=_C303 ,C301_=_C304 ,C301_=_C305 ,C301_=_C306 ,\nC301_=_C307 ,C301_=_C308 ,C301_=_C309 ,C301_=_C310 ,C301_=_C311 ,C301_=_C312 ,\nC301_=_C313 ,C301_=_C314 ,C301_=_C315 ,C301_=_C316 ,C301_=_C317 ,C301_=_C318 ,\nC301_=_C321 ,C301_=_C322 ,C301_=_C323 ,C301_=_C324 ,C301_=_C325 ,C301_=_C326 ,\nC301_=_C327 ,C301_=_C328 ,C301_=_C374 ,C302_=_C303 ,C302_=_C304 ,C302_=_C305 ,\nC302_=_C306 ,C302_=_C307 ,C302_=_C308 ,C302_=_C309 ,C302_=_C310 ,C302_=_C311 ,\nC302_=_C312 ,C302_=_C313 ,C302_=_C314 ,C302_=_C315 ,C302_=_C316 ,C302_=_C317 ,\nC302_=_C318 ,C302_=_C321 ,C302_=_C322 ,C302_=_C323 ,C302_=_C324 ,C302_=_C325 ,\nC302_=_C326 ,C302_=_C327 ,C302_=_C328 ,C302_=_C400 ,C302_=_C401 ,C303_=_C304 ,\nC303_=_C305 ,C303_=_C306 ,C303_=_C307 ,C303_=_C308 ,C303_=_C309 ,C303_=_C310 ,\nC303_=_C311 ,C303_=_C312 ,C303_=_C313 ,C303_=_C314 ,C303_=_C315 ,C303_=_C316 ,\nC303_=_C317 ,C303_=_C318 ,C303_=_C321 ,C303_=_C322 ,C303_=_C323 ,C303_=_C324 ,\nC303_=_C325 ,C303_=_C326 ,C303_=_C327 ,C303_=_C328 ,C303_=_C425 ,C303_=_C426 ,\nC304_=_C305 ,C304_=_C306 ,C304_=_C307 ,C304_=_C308 ,C304_=_C309 ,C304_=_C310 ,\nC304_=_C311 ,C304_=_C312 ,C304_=_C313 ,C304_=_C314 ,C304_=_C315 ,C304_=_C316 ,\nC304_=_C317 ,C304_=_C318 ,C304_=_C321 ,C304_=_C322 ,C304_=_C323 ,C304_=_C324 ,\nC304_=_C325 ,C304_=_C326 ,C304_=_C327 ,C304_=_C328 ,C304_=_C449 ,C304_=_C450 ,\nC305_=_C306 ,C305_=_C307 ,C305_=_C308 ,C305_=_C309 ,C305_=_C310 ,C305_=_C311 ,\nC305_=_C312 ,C305_=_C313 ,C305_=_C314 ,C305_=_C315 ,C305_=_C316 ,C305_=_C317 ,\nC305_=_C318 ,C305_=_C321 ,C305_=_C322 ,C305_=_C323 ,C305_=_C324 ,C305_=_C325 ,\nC305_=_C326 ,C305_=_C327 ,C305_=_C328 ,C305_=_C473 ,C305_=_C474 ,C306_=_C307 ,\nC306_=_C308 ,C306_=_C309 ,C306_=_C310 ,C306_=_C311 ,C306_=_C312 ,C306_=_C313 ,\nC306_=_C314 ,C306_=_C315 ,C306_=_C316 ,C306_=_C317 ,C306_=_C318 ,C306_=_C321 ,\nC306_=_C322 ,C306_=_C323 ,C306_=_C324 ,C306_=_C325 ,C306_=_C326 ,C306_=_C327 ,\nC306_=_C328 ,C306_=_C496 ,C306_=_C497 ,C307_=_C308 ,C307_=_C309 ,C307_=_C310 ,\nC307_=_C311 ,C307_=_C312 ,C307_=_C313 ,C307_=_C314 ,C307_=_C315 ,C307_=_C316 ,\nC307_=_C317 ,C307_=_C318 ,C307_=_C321 ,C307_=_C322 ,C307_=_C323 ,C307_=_C324 ,\nC307_=_C325 ,C307_=_C326 ,C307_=_C327 ,C307_=_C328 ,C307_=_C518 ,C307_=_C519 ,\nC308_=_C309 ,C308_=_C310 ,C308_=_C311 ,C308_=_C312 ,C308_=_C313 ,C308_=_C314 ,\nC308_=_C315 ,C308_=_C316 ,C308_=_C317 ,C308_=_C318 ,C308_=_C321 ,C308_=_C322 ,\nC308_=_C323 ,C308_=_C324 ,C308_=_C325 ,C308_=_C326 ,C308_=_C327 ,C308_=_C328 ,\nC308_=_C538 ,C308_=_C539 ,C309_=_C310 ,C309_=_C311 ,C309_=_C312 ,C309_=_C313 ,\nC309_=_C314 ,C309_=_C315 ,C309_=_C316 ,C309_=_C317 ,C309_=_C318 ,C309_=_C321 ,\nC309_=_C322 ,C309_=_C323 ,C309_=_C324 ,C309_=_C325 ,C309_=_C326 ,C309_=_C327 ,\nC309_=_C328 ,C309_=_C558 ,C309_=_C559 ,C310_=_C311 ,C310_=_C312 ,C310_=_C313 ,\nC310_=_C314 ,C310_=_C315 ,C310_=_C316 ,C310_=_C317 ,C310_=_C318 ,C310_=_C321 ,\nC310_=_C322 ,C310_=_C323 ,C310_=_C324 ,C310_=_C325 ,C310_=_C326 ,C310_=_C327 ,\nC310_=_C328 ,C310_=_C577 ,C310_=_C578 ,C311_=_C312 ,C311_=_C313 ,C311_=_C314 ,\nC311_=_C315 ,C311_=_C316 ,C311_=_C317 ,C311_=_C318 ,C311_=_C321 ,C311_=_C322 ,\nC311_=_C323 ,C311_=_C324 ,C311_=_C325 ,C311_=_C326 ,C311_=_C327 ,C311_=_C328 ,\nC311_=_C595 ,C311_=_C596 ,C312_=_C313 ,C312_=_C314 ,C312_=_C315 ,C312_=_C316 ,\nC312_=_C317 ,C312_=_C318 ,C312_=_C321 ,C312_=_C322 ,C312_=_C323 ,C312_=_C324 ,\nC312_=_C325 ,C312_=_C326 ,C312_=_C327 ,C312_=_C328 ,C312_=_C610 ,C312_=_C611 ,\nC313_=_C314 ,C313_=_C315 ,C313_=_C316 ,C313_=_C317 ,C313_=_C318 ,C313_=_C321 ,\nC313_=_C322 ,C313_=_C323 ,C313_=_C324 ,C313_=_C325 ,C313_=_C326 ,C313_=_C327 ,\nC313_=_C328 ,C313_=_C626 ,C313_=_C627 ,C314_=_C315 ,C314_=_C316 ,C314_=_C317 ,\nC314_=_C318 ,C314_=_C321 ,C314_=_C322 ,C314_=_C323 ,C314_=_C324 ,C314_=_C325 ,\nC314_=_C326 ,C314_=_C327 ,C314_=_C328 ,C314_=_C641 ,C314_=_C642 ,C315_=_C316 ,\nC315_=_C317 ,C315_=_C318 ,C315_=_C321 ,C315_=_C322 ,C315_=_C323 ,C315_=_C324 ,\nC315_=_C325 ,C315_=_C326 ,C315_=_C327 ,C315_=_C328 ,C315_=_C655 ,C315_=_C656 ,\nC316_=_C317 ,C316_=_C318 ,C316_=_C321 ,C316_=_C322 ,C316_=_C323 ,C316_=_C324 ,\nC316_=_C325 ,C316_=_C326 ,C316_=_C327 ,C316_=_C328 ,C316_=_C667 ,C316_=_C668 ,\nC317_=_C318 ,C317_=_C321 ,C317_=_C322 ,C317_=_C323 ,C317_=_C324 ,C317_=_C325 ,\nC317_=_C326 ,C317_=_C327 ,C317_=_C328 ,C317_=_C679 ,C317_=_C680 ,C318_=_C321 ,\nC318_=_C322 ,C318_=_C323 ,C318_=_C324 ,C318_=_C325 ,C318_=_C326 ,C318_=_C327 ,\nC318_=_C328 ,C318_=_C689 ,C318_=_C690 ,C321_=_C322 ,C321_=_C323 ,C321_=_C324 ,\nC321_=_C325 ,C321_=_C326 ,C321_=_C327 ,C321_=_C328 ,C321_=_C700 ,C321_=_C709 ,\nC322_=_C323 ,C322_=_C324 ,C322_=_C325 ,C322_=_C326 ,C322_=_C327 ,C322_=_C328 ,\nC322_=_C701 ,C322_=_C710 ,C323_=_C324 ,C323_=_C325 ,C323_=_C326 ,C323_=_C327 ,\nC323_=_C328 ,C323_=_C703 ,C323_=_C712 ,C324_=_C325 ,C324_=_C326 ,C324_=_C327 ,\nC324_=_C328 ,C324_=_C704 ,C324_=_C713 ,C325_=_C326 ,C325_=_C327 ,C325_=_C328 ,\nC325_=_C705 ,C325_=_C714 ,C326_=_C327 ,C326_=_C328 ,C326_=_C706 ,C326_=_C715 ,\nC327_=_C328 ,C327_=_C707 ,C327_=_C716 ,C328_=_C708 ,C328_=_C717 ,C347_=_C348 ,\nC347_=_C400 ,C347_=_C425 ,C347_=_C449 ,C347_=_C473 ,C347_=_C496 ,C347_=_C518 ,\nC347_=_C538 ,C347_=_C558 ,C347_=_C577 ,C347_=_C595 ,C347_=_C610 ,C347_=_C626 ,\nC347_=_C641 ,C347_=_C655 ,C347_=_C667 ,C347_=_C679 ,C347_=_C689 ,C347_=_C700 ,\nC347_=_C701 ,C347_=_C702 ,C347_=_C703 ,C347_=_C704 ,C347_=_C705 ,C347_=_C706 ,\nC347_=_C707 ,C347_=_C708 ,C348_=_C374 ,C348_=_C401 ,C348_=_C426 ,C348_=_C450 ,\nC348_=_C474 ,C348_=_C497 ,C348_=_C519 ,C348_=_C539 ,C348_=_C559 ,C348_=_C578 ,\nC348_=_C596 ,C348_=_C611 ,C348_=_C627 ,C348_=_C642 ,C348_=_C656 ,C348_=_C668 ,\nC348_=_C680 ,C348_=_C690 ,C348_=_C709 ,C348_=_C710 ,C348_=_C711 ,C348_=_C712 ,\nC348_=_C713 ,C348_=_C714 ,C348_=_C715 ,C348_=_C716 ,C348_=_C717 ,C374_=_C401 ,\nC374_=_C426 ,C374_=_C450 ,C374_=_C474 ,C374_=_C497 ,C374_=_C519 ,C374_=_C539 ,\nC374_=_C559 ,C374_=_C578 ,C374_=_C596 ,C374_=_C611 ,C374_=_C627 ,C374_=_C642 ,\nC374_=_C656 ,C374_=_C668 ,C374_=_C680 ,C374_=_C690 ,C374_=_C709 ,C374_=_C710 ,\nC374_=_C711 ,C374_=_C712 ,C374_=_C713 ,C374_=_C714 ,C374_=_C715 ,C374_=_C716 ,\nC374_=_C717 ,C400_=_C401 ,C400_=_C425 ,C400_=_C449 ,C400_=_C473 ,C400_=_C496 ,\nC400_=_C518 ,C400_=_C538 ,C400_=_C558 ,C400_=_C577 ,C400_=_C595 ,C400_=_C610 ,\nC400_=_C626 ,C400_=_C641 ,C400_=_C655 ,C400_=_C667 ,C400_=_C679 ,C400_=_C689 ,\nC400_=_C700 ,C400_=_C701 ,C400_=_C702 ,C400_=_C703 ,C400_=_C704 ,C400_=_C705 ,\nC400_=_C706 ,C400_=_C707 ,C400_=_C708 ,C401_=_C426 ,C401_=_C450 ,C401_=_C474 ,\nC401_=_C497 ,C401_=_C519 ,C401_=_C539 ,C401_=_C559 ,C401_=_C578 ,C401_=_C596 ,\nC401_=_C611 ,C401_=_C627 ,C401_=_C642 ,C401_=_C656 ,C401_=_C668 ,C401_=_C680 ,\nC401_=_C690 ,C401_=_C709 ,C401_=_C710 ,C401_=_C711 ,C401_=_C712 ,C401_=_C713 ,\nC401_=_C714 ,C401_=_C715 ,C401_=_C716 ,C401_=_C717 ,C425_=_C426 ,C425_=_C449 ,\nC425_=_C473 ,C425_=_C496 ,C425_=_C518 ,C425_=_C538 ,C425_=_C558 ,C425_=_C577 ,\nC425_=_C595 ,C425_=_C610 ,C425_=_C626 ,C425_=_C641 ,C425_=_C655 ,C425_=_C667 ,\nC425_=_C679 ,C425_=_C689 ,C425_=_C700 ,C425_=_C701 ,C425_=_C702 ,C425_=_C703 ,\nC425_=_C704 ,C425_=_C705 ,C425_=_C706 ,C425_=_C707 ,C425_=_C708 ,C426_=_C450 ,\nC426_=_C474 ,C426_=_C497 ,C426_=_C519 ,C426_=_C539 ,C426_=_C559 ,C426_=_C578 ,\nC426_=_C596 ,C426_=_C611 ,C426_=_C627 ,C426_=_C642 ,C426_=_C656</w:t>
      </w:r>
    </w:p>
    <w:p>
      <w:pPr>
        <w:pStyle w:val="PreformattedText"/>
        <w:bidi w:val="0"/>
        <w:spacing w:before="0" w:after="0"/>
        <w:jc w:val="left"/>
        <w:rPr/>
      </w:pPr>
      <w:r>
        <w:rPr/>
        <w:t xml:space="preserve"> </w:t>
      </w:r>
      <w:r>
        <w:rPr/>
        <w:t>,C426_=_C668 ,\nC426_=_C680 ,C426_=_C690 ,C426_=_C709 ,C426_=_C710 ,C426_=_C711 ,C426_=_C712 ,\nC426_=_C713 ,C426_=_C714 ,C426_=_C715 ,C426_=_C716 ,C426_=_C717 ,C449_=_C450 ,\nC449_=_C473 ,C449_=_C496 ,C449_=_C518 ,C449_=_C538 ,C449_=_C558 ,C449_=_C577 ,\nC449_=_C595 ,C449_=_C610 ,C449_=_C626 ,C449_=_C641 ,C449_=_C655 ,C449_=_C667 ,\nC449_=_C679 ,C449_=_C689 ,C449_=_C700 ,C449_=_C701 ,C449_=_C702 ,C449_=_C703 ,\nC449_=_C704 ,C449_=_C705 ,C449_=_C706 ,C449_=_C707 ,C449_=_C708 ,C450_=_C474 ,\nC450_=_C497 ,C450_=_C519 ,C450_=_C539 ,C450_=_C559 ,C450_=_C578 ,C450_=_C596 ,\nC450_=_C611 ,C450_=_C627 ,C450_=_C642 ,C450_=_C656 ,C450_=_C668 ,C450_=_C680 ,\nC450_=_C690 ,C450_=_C709 ,C450_=_C710 ,C450_=_C711 ,C450_=_C712 ,C450_=_C713 ,\nC450_=_C714 ,C450_=_C715 ,C450_=_C716 ,C450_=_C717 ,C473_=_C474 ,C473_=_C496 ,\nC473_=_C518 ,C473_=_C538 ,C473_=_C558 ,C473_=_C577 ,C473_=_C595 ,C473_=_C610 ,\nC473_=_C626 ,C473_=_C641 ,C473_=_C655 ,C473_=_C667 ,C473_=_C679 ,C473_=_C689 ,\nC473_=_C700 ,C473_=_C701 ,C473_=_C702 ,C473_=_C703 ,C473_=_C704 ,C473_=_C705 ,\nC473_=_C706 ,C473_=_C707 ,C473_=_C708 ,C474_=_C497 ,C474_=_C519 ,C474_=_C539 ,\nC474_=_C559 ,C474_=_C578 ,C474_=_C596 ,C474_=_C611 ,C474_=_C627 ,C474_=_C642 ,\nC474_=_C656 ,C474_=_C668 ,C474_=_C680 ,C474_=_C690 ,C474_=_C709 ,C474_=_C710 ,\nC474_=_C711 ,C474_=_C712 ,C474_=_C713 ,C474_=_C714 ,C474_=_C715 ,C474_=_C716 ,\nC474_=_C717 ,C496_=_C497 ,C496_=_C518 ,C496_=_C538 ,C496_=_C558 ,C496_=_C577 ,\nC496_=_C595 ,C496_=_C610 ,C496_=_C626 ,C496_=_C641 ,C496_=_C655 ,C496_=_C667 ,\nC496_=_C679 ,C496_=_C689 ,C496_=_C700 ,C496_=_C701 ,C496_=_C702 ,C496_=_C703 ,\nC496_=_C704 ,C496_=_C705 ,C496_=_C706 ,C496_=_C707 ,C496_=_C708 ,C497_=_C519 ,\nC497_=_C539 ,C497_=_C559 ,C497_=_C578 ,C497_=_C596 ,C497_=_C611 ,C497_=_C627 ,\nC497_=_C642 ,C497_=_C656 ,C497_=_C668 ,C497_=_C680 ,C497_=_C690 ,C497_=_C709 ,\nC497_=_C710 ,C497_=_C711 ,C497_=_C712 ,C497_=_C713 ,C497_=_C714 ,C497_=_C715 ,\nC497_=_C716 ,C497_=_C717 ,C518_=_C519 ,C518_=_C538 ,C518_=_C558 ,C518_=_C577 ,\nC518_=_C595 ,C518_=_C610 ,C518_=_C626 ,C518_=_C641 ,C518_=_C655 ,C518_=_C667 ,\nC518_=_C679 ,C518_=_C689 ,C518_=_C700 ,C518_=_C701 ,C518_=_C702 ,C518_=_C703 ,\nC518_=_C704 ,C518_=_C705 ,C518_=_C706 ,C518_=_C707 ,C518_=_C708 ,C519_=_C539 ,\nC519_=_C559 ,C519_=_C578 ,C519_=_C596 ,C519_=_C611 ,C519_=_C627 ,C519_=_C642 ,\nC519_=_C656 ,C519_=_C668 ,C519_=_C680 ,C519_=_C690 ,C519_=_C709 ,C519_=_C710 ,\nC519_=_C711 ,C519_=_C712 ,C519_=_C713 ,C519_=_C714 ,C519_=_C715 ,C519_=_C716 ,\nC519_=_C717 ,C538_=_C539 ,C538_=_C558 ,C538_=_C577 ,C538_=_C595 ,C538_=_C610 ,\nC538_=_C626 ,C538_=_C641 ,C538_=_C655 ,C538_=_C667 ,C538_=_C679 ,C538_=_C689 ,\nC538_=_C700 ,C538_=_C701 ,C538_=_C702 ,C538_=_C703 ,C538_=_C704 ,C538_=_C705 ,\nC538_=_C706 ,C538_=_C707 ,C538_=_C708 ,C539_=_C559 ,C539_=_C578 ,C539_=_C596 ,\nC539_=_C611 ,C539_=_C627 ,C539_=_C642 ,C539_=_C656 ,C539_=_C668 ,C539_=_C680 ,\nC539_=_C690 ,C539_=_C709 ,C539_=_C710 ,C539_=_C711 ,C539_=_C712 ,C539_=_C713 ,\nC539_=_C714 ,C539_=_C715 ,C539_=_C716 ,C539_=_C717 ,C558_=_C559 ,C558_=_C577 ,\nC558_=_C595 ,C558_=_C610 ,C558_=_C626 ,C558_=_C641 ,C558_=_C655 ,C558_=_C667 ,\nC558_=_C679 ,C558_=_C689 ,C558_=_C700 ,C558_=_C701 ,C558_=_C702 ,C558_=_C703 ,\nC558_=_C704 ,C558_=_C705 ,C558_=_C706 ,C558_=_C707 ,C558_=_C708 ,C559_=_C578 ,\nC559_=_C596 ,C559_=_C611 ,C559_=_C627 ,C559_=_C642 ,C559_=_C656 ,C559_=_C668 ,\nC559_=_C680 ,C559_=_C690 ,C559_=_C709 ,C559_=_C710 ,C559_=_C711 ,C559_=_C712 ,\nC559_=_C713 ,C559_=_C714 ,C559_=_C715 ,C559_=_C716 ,C559_=_C717 ,C577_=_C578 ,\nC577_=_C595 ,C577_=_C610 ,C577_=_C626 ,C577_=_C641 ,C577_=_C655 ,C577_=_C667 ,\nC577_=_C679 ,C577_=_C689 ,C577_=_C700 ,C577_=_C701 ,C577_=_C702 ,C577_=_C703 ,\nC577_=_C704 ,C577_=_C705 ,C577_=_C706 ,C577_=_C707 ,C577_=_C708 ,C578_=_C596 ,\nC578_=_C611 ,C578_=_C627 ,C578_=_C642 ,C578_=_C656 ,C578_=_C668 ,C578_=_C680 ,\nC578_=_C690 ,C578_=_C709 ,C578_=_C710 ,C578_=_C711 ,C578_=_C712 ,C578_=_C713 ,\nC578_=_C714 ,C578_=_C715 ,C578_=_C716 ,C578_=_C717 ,C595_=_C596 ,C595_=_C610 ,\nC595_=_C626 ,C595_=_C641 ,C595_=_C655 ,C595_=_C667 ,C595_=_C679 ,C595_=_C689 ,\nC595_=_C700 ,C595_=_C701 ,C595_=_C702 ,C595_=_C703 ,C595_=_C704 ,C595_=_C705 ,\nC595_=_C706 ,C595_=_C707 ,C595_=_C708 ,C596_=_C611 ,C596_=_C627 ,C596_=_C642 ,\nC596_=_C656 ,C596_=_C668 ,C596_=_C680 ,C596_=_C690 ,C596_=_C709 ,C596_=_C710 ,\nC596_=_C711 ,C596_=_C712 ,C596_=_C713 ,C596_=_C714 ,C596_=_C715 ,C596_=_C716 ,\nC596_=_C717 ,C610_=_C611 ,C610_=_C626 ,C610_=_C641 ,C610_=_C655 ,C610_=_C667 ,\nC610_=_C679 ,C610_=_C689 ,C610_=_C700 ,C610_=_C701 ,C610_=_C702 ,C610_=_C703 ,\nC610_=_C704 ,C610_=_C705 ,C610_=_C706 ,C610_=_C707 ,C610_=_C708 ,C611_=_C627 ,\nC611_=_C642 ,C611_=_C656 ,C611_=_C668 ,C611_=_C680 ,C611_=_C690 ,C611_=_C709 ,\nC611_=_C710 ,C611_=_C711 ,C611_=_C712 ,C611_=_C713 ,C611_=_C714 ,C611_=_C715 ,\nC611_=_C716 ,C611_=_C717 ,C626_=_C627 ,C626_=_C641 ,C626_=_C655 ,C626_=_C667 ,\nC626_=_C679 ,C626_=_C689 ,C626_=_C700 ,C626_=_C701 ,C626_=_C702 ,C626_=_C703 ,\nC626_=_C704 ,C626_=_C705 ,C626_=_C706 ,C626_=_C707 ,C626_=_C708 ,C627_=_C642 ,\nC627_=_C656 ,C627_=_C668 ,C627_=_C680 ,C627_=_C690 ,C627_=_C709 ,C627_=_C710 ,\nC627_=_C711 ,C627_=_C712 ,C627_=_C713 ,C627_=_C714 ,C627_=_C715 ,C627_=_C716 ,\nC627_=_C717 ,C641_=_C642 ,C641_=_C655 ,C641_=_C667 ,C641_=_C679 ,C641_=_C689 ,\nC641_=_C700 ,C641_=_C701 ,C641_=_C702 ,C641_=_C703 ,C641_=_C704 ,C641_=_C705 ,\nC641_=_C706 ,C641_=_C707 ,C641_=_C708 ,C642_=_C656 ,C642_=_C668 ,C642_=_C680 ,\nC642_=_C690 ,C642_=_C709 ,C642_=_C710 ,C642_=_C711 ,C642_=_C712 ,C642_=_C713 ,\nC642_=_C714 ,C642_=_C715 ,C642_=_C716 ,C642_=_C717 ,C655_=_C656 ,C655_=_C667 ,\nC655_=_C679 ,C655_=_C689 ,C655_=_C700 ,C655_=_C701 ,C655_=_C702 ,C655_=_C703 ,\nC655_=_C704 ,C655_=_C705 ,C655_=_C706 ,C655_=_C707 ,C655_=_C708 ,C656_=_C668 ,\nC656_=_C680 ,C656_=_C690 ,C656_=_C709 ,C656_=_C710 ,C656_=_C711 ,C656_=_C712 ,\nC656_=_C713 ,C656_=_C714 ,C656_=_C715 ,C656_=_C716 ,C656_=_C717 ,C667_=_C668 ,\nC667_=_C679 ,C667_=_C689 ,C667_=_C700 ,C667_=_C701 ,C667_=_C702 ,C667_=_C703 ,\nC667_=_C704 ,C667_=_C705 ,C667_=_C706 ,C667_=_C707 ,C667_=_C708 ,C668_=_C680 ,\nC668_=_C690 ,C668_=_C709 ,C668_=_C710 ,C668_=_C711 ,C668_=_C712 ,C668_=_C713 ,\nC668_=_C714 ,C668_=_C715 ,C668_=_C716 ,C668_=_C717 ,C679_=_C680 ,C679_=_C689 ,\nC679_=_C700 ,C679_=_C701 ,C679_=_C702 ,C679_=_C703 ,C679_=_C704 ,C679_=_C705 ,\nC679_=_C706 ,C679_=_C707 ,C679_=_C708 ,C680_=_C690 ,C680_=_C709 ,C680_=_C710 ,\nC680_=_C711 ,C680_=_C712 ,C680_=_C713 ,C680_=_C714 ,C680_=_C715 ,C680_=_C716 ,\nC680_=_C717 ,C689_=_C690 ,C689_=_C700 ,C689_=_C701 ,C689_=_C702 ,C689_=_C703 ,\nC689_=_C704 ,C689_=_C705 ,C689_=_C706 ,C689_=_C707 ,C689_=_C708 ,C690_=_C709 ,\nC690_=_C710 ,C690_=_C711 ,C690_=_C712 ,C690_=_C713 ,C690_=_C714 ,C690_=_C715 ,\nC690_=_C716 ,C690_=_C717 ,C700_=_C701 ,C700_=_C702 ,C700_=_C703 ,C700_=_C704 ,\nC700_=_C705 ,C700_=_C706 ,C700_=_C707 ,C700_=_C708 ,C700_=_C709 ,C701_=_C702 ,\nC701_=_C703 ,C701_=_C704 ,C701_=_C705 ,C701_=_C706 ,C701_=_C707 ,C701_=_C708 ,\nC701_=_C710 ,C702_=_C703 ,C702_=_C704 ,C702_=_C705 ,C702_=_C706 ,C702_=_C707 ,\nC702_=_C708 ,C702_=_C711 ,C703_=_C704 ,C703_=_C705 ,C703_=_C706 ,C703_=_C707 ,\nC703_=_C708 ,C703_=_C712 ,C704_=_C705 ,C704_=_C706 ,C704_=_C707 ,C704_=_C708 ,\nC704_=_C713 ,C705_=_C706 ,C705_=_C707 ,C705_=_C708 ,C705_=_C714 ,C706_=_C707 ,\nC706_=_C708 ,C706_=_C715 ,C707_=_C708 ,C707_=_C716 ,C708_=_C717 ,C709_=_C710 ,\nC709_=_C711 ,C709_=_C712 ,C709_=_C713 ,C709_=_C714 ,C709_=_C715 ,C709_=_C716 ,\nC709_=_C717 ,C710_=_C711 ,C710_=_C712 ,C710_=_C713 ,C710_=_C714 ,C710_=_C715 ,\nC710_=_C716 ,C710_=_C717 ,C711_=_C712 ,C711_=_C713 ,C711_=_C714 ,C711_=_C715 ,\nC711_=_C716 ,C711_=_C717 ,C712_=_C713 ,C712_=_C714 ,C712_=_C715 ,C712_=_C716 ,\nC712_=_C717 ,C713_=_C714 ,C713_=_C715 ,C713_=_C716 ,C713_=_C717 ,C714_=_C715 ,\nC714_=_C716 ,C714_=_C717 ,C715_=_C716 ,C715_=_C717 ,C716_=_C717 ,"];9[shape=box, label="id:9 level: 2\n254: C1 C2 C7 C17 C23 \nC24 C31 C36 C39 C40 C45 \nC54 C60 C61 C68 C73 C76 \nC77 C78 C79 C80 C81 C82 \nC83 C84 C85 C86 C87 C88 \nC89 C90 C91 C92 C93 C94 \nC97 C98 C99 C100 C101 C102 \nC104 C105 C106 C107 C108 C109 \nC110 C111 C112 C113 C114 C116 \nC117 C118 C119 C120 C121 C122 \nC123 C124 C126 C127 C128 C129 \nC130 C131 C132 C133 C134 C135 \nC136 C137 C138 C139 C140 C141 \nC143 C147 C157 C163 C170 C178 \nC188 C194 C195 C202 C207 C211 \nC226 C227 C234 C239 C242 C257 \nC258 C265 C272 C273 C274 C275 \nC276 C277 C278 C279 C281 C282 \nC283 C284 C285 C286 C287 C288 \nC289 C290 C291 C292 C293 C294 \nC295 C296 C298 C299 C308 C314 \nC315 C322 C326 C336 C342 C343 \nC350 C355 C364 C370 C376 C381 \nC389 C395 C396 C403 C408 C414 \nC420 C421 C428 C433 C439 C445 \nC452 C457 C462 C468 C469 C476 \nC481 C485 C491 C492 C499 C504 \nC507 C513 C514 C521 C525 C528 \nC529 C530 C531 C532 C533 C534 \nC535 C536 C537 C538 C539 C540 \nC541 C542 C543 C544 C545 C547 \nC548 C553 C554 C561 C566 C572 \nC573 C580 C585 C590 C591 C598 \nC602 C606 C607 C613 C618 C621 \nC622 C629 C634 C638 C639 C640 \nC641 C642 C643 C645 C646 C647 \nC648 C649 C650 C651 C652 C653 \nC654 C655 C656 C657 C659 C660 \nC661 C662 C663 C664 C670 C675 \nC681 C686 C692 C701 C706 C710 \nC715 C718 C723 C726 C727 C728 \nC729 C730 C731 C735 C740 C744 \nC746 C749 C750 \n5202: C1_=_C2( C1 C2 ) C1_=_C7( C1 C7 ) C1_=_C17( C1 C17 ) C1_=_C23( C1 C23 ) C1_=_C24( C1 C24 ) \nC1_=_C31( C1 C31 ) C1_=_C36( C1 C36 ) C1_=_C39( C1 C39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7( C1 C97 ) C1_=_C98( C1 C98 ) \nC1_=_C99( C1 C99 ) C1_=_C100( C1 C100 ) C1_=_C101( C1 C101 ) C1_=_C102( C1 C102 ) C1_=_C104( C1 C104 ) C1_=_C105( C1 C105 ) \nC1_=_C106( C1</w:t>
      </w:r>
    </w:p>
    <w:p>
      <w:pPr>
        <w:pStyle w:val="PreformattedText"/>
        <w:bidi w:val="0"/>
        <w:spacing w:before="0" w:after="0"/>
        <w:jc w:val="left"/>
        <w:rPr/>
      </w:pPr>
      <w:r>
        <w:rPr/>
        <w:t xml:space="preserve"> </w:t>
      </w:r>
      <w:r>
        <w:rPr/>
        <w:t>C106 ) C1_=_C107( C1 C107 ) C1_=_C108( C1 C108 ) C1_=_C109( C1 C109 ) C1_=_C110( C1 C110 ) C2_=_C7( C2 C7 ) \nC2_=_C17( C2 C17 ) C2_=_C23( C2 C23 ) C2_=_C24( C2 C24 ) C2_=_C31( C2 C31 ) C2_=_C36( C2 C36 ) C2_=_C40( C2 C40 ) \nC2_=_C76( C2 C76 ) C2_=_C111( C2 C111 ) C2_=_C112( C2 C112 ) C2_=_C113( C2 C113 ) C2_=_C114( C2 C114 ) C2_=_C116( C2 C116 ) \nC2_=_C117( C2 C117 ) C2_=_C118( C2 C118 ) C2_=_C119( C2 C119 ) C2_=_C120( C2 C120 ) C2_=_C121( C2 C121 ) C2_=_C122( C2 C122 ) \nC2_=_C123( C2 C123 ) C2_=_C124( C2 C124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3( C2 C143 ) C7_=_C17( C7 C17 ) C7_=_C23( C7 C23 ) C7_=_C24( C7 C24 ) C7_=_C31( C7 C31 ) C7_=_C36( C7 C36 ) \nC7_=_C45( C7 C45 ) C7_=_C80( C7 C80 ) C7_=_C147( C7 C147 ) C7_=_C178( C7 C178 ) C7_=_C211( C7 C211 ) C7_=_C242( C7 C242 ) \nC7_=_C272( C7 C272 ) C7_=_C273( C7 C273 ) C7_=_C274( C7 C274 ) C7_=_C275( C7 C275 ) C7_=_C276( C7 C276 ) C7_=_C277( C7 C277 ) \nC7_=_C278( C7 C278 ) C7_=_C279( C7 C279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8( C7 C298 ) C7_=_C299( C7 C299 ) C17_=_C23( C17 C23 ) C17_=_C24( C17 C24 ) C17_=_C31( C17 C31 ) C17_=_C36( C17 C36 ) \nC17_=_C54( C17 C54 ) C17_=_C90( C17 C90 ) C17_=_C157( C17 C157 ) C17_=_C188( C17 C188 ) C17_=_C308( C17 C308 ) C17_=_C336( C17 C336 ) \nC17_=_C364( C17 C364 ) C17_=_C389( C17 C389 ) C17_=_C414( C17 C414 ) C17_=_C439( C17 C439 ) C17_=_C462( C17 C462 ) C17_=_C485( C17 C485 ) \nC17_=_C507( C17 C507 ) C17_=_C528( C17 C528 ) C17_=_C529( C17 C529 ) C17_=_C530( C17 C530 ) C17_=_C531( C17 C531 ) C17_=_C532( C17 C532 ) \nC17_=_C533( C17 C533 ) C17_=_C534( C17 C534 ) C17_=_C535( C17 C535 ) C17_=_C536( C17 C536 ) C17_=_C537( C17 C537 ) C17_=_C538( C17 C538 ) \nC17_=_C539( C17 C539 ) C17_=_C540( C17 C540 ) C17_=_C541( C17 C541 ) C17_=_C542( C17 C542 ) C17_=_C543( C17 C543 ) C17_=_C544( C17 C544 ) \nC17_=_C545( C17 C545 ) C17_=_C547( C17 C547 ) C17_=_C548( C17 C548 ) C23_=_C24( C23 C24 ) C23_=_C31( C23 C31 ) C23_=_C36( C23 C36 ) \nC23_=_C60( C23 C60 ) C23_=_C131( C23 C131 ) C23_=_C194( C23 C194 ) C23_=_C226( C23 C226 ) C23_=_C257( C23 C257 ) C23_=_C285( C23 C285 ) \nC23_=_C314( C23 C314 ) C23_=_C342( C23 C342 ) C23_=_C370( C23 C370 ) C23_=_C395( C23 C395 ) C23_=_C420( C23 C420 ) C23_=_C468( C23 C468 ) \nC23_=_C491( C23 C491 ) C23_=_C513( C23 C513 ) C23_=_C533( C23 C533 ) C23_=_C553( C23 C553 ) C23_=_C572( C23 C572 ) C23_=_C590( C23 C590 ) \nC23_=_C606( C23 C606 ) C23_=_C621( C23 C621 ) C23_=_C638( C23 C638 ) C23_=_C639( C23 C639 ) C23_=_C640( C23 C640 ) C23_=_C641( C23 C641 ) \nC23_=_C642( C23 C642 ) C23_=_C643( C23 C643 ) C23_=_C645( C23 C645 ) C23_=_C646( C23 C646 ) C23_=_C647( C23 C647 ) C23_=_C648( C23 C648 ) \nC23_=_C649( C23 C649 ) C23_=_C650( C23 C650 ) C23_=_C651( C23 C651 ) C24_=_C31( C24 C31 ) C24_=_C36( C24 C36 ) C24_=_C61( C24 C61 ) \nC24_=_C132( C24 C132 ) C24_=_C163( C24 C163 ) C24_=_C195( C24 C195 ) C24_=_C227( C24 C227 ) C24_=_C258( C24 C258 ) C24_=_C286( C24 C286 ) \nC24_=_C315( C24 C315 ) C24_=_C343( C24 C343 ) C24_=_C396( C24 C396 ) C24_=_C421( C24 C421 ) C24_=_C445( C24 C445 ) C24_=_C469( C24 C469 ) \nC24_=_C492( C24 C492 ) C24_=_C514( C24 C514 ) C24_=_C534( C24 C534 ) C24_=_C554( C24 C554 ) C24_=_C573( C24 C573 ) C24_=_C591( C24 C591 ) \nC24_=_C607( C24 C607 ) C24_=_C622( C24 C622 ) C24_=_C652( C24 C652 ) C24_=_C653( C24 C653 ) C24_=_C654( C24 C654 ) C24_=_C655( C24 C655 ) \nC24_=_C656( C24 C656 ) C24_=_C657( C24 C657 ) C24_=_C659( C24 C659 ) C24_=_C660( C24 C660 ) C24_=_C661( C24 C661 ) C24_=_C662( C24 C662 ) \nC24_=_C663( C24 C663 ) C24_=_C664( C24 C664 ) C31_=_C36( C31 C36 ) C31_=_C68( C31 C68 ) C31_=_C137( C31 C137 ) C31_=_C170( C31 C170 ) \nC31_=_C202( C31 C202 ) C31_=_C234( C31 C234 ) C31_=_C265( C31 C265 ) C31_=_C292( C31 C292 ) C31_=_C322( C31 C322 ) C31_=_C350( C31 C350 ) \nC31_=_C376( C31 C376 ) C31_=_C403( C31 C403 ) C31_=_C428( C31 C428 ) C31_=_C452( C31 C452 ) C31_=_C476( C31 C476 ) C31_=_C499( C31 C499 ) \nC31_=_C521( C31 C521 ) C31_=_C541( C31 C541 ) C31_=_C561( C31 C561 ) C31_=_C580( C31 C580 ) C31_=_C598( C31 C598 ) C31_=_C613( C31 C613 ) \nC31_=_C629( C31 C629 ) C31_=_C670( C31 C670 ) C31_=_C681( C31 C681 ) C31_=_C692( C31 C692 ) C31_=_C701( C31 C701 ) C31_=_C710( C31 C710 ) \nC31_=_C718( C31 C718 ) C31_=_C726( C31 C726 ) C31_=_C727( C31 C727 ) C31_=_C728( C31 C728 ) C31_=_C729( C31 C729 ) C31_=_C730( C31 C730 ) \nC31_=_C731( C31 C731 ) C36_=_C73( C36 C73 ) C36_=_C108( C36 C108 ) C36_=_C207( C36 C207 ) C36_=_C239( C36 C239 ) C36_=_C326( C36 C326 ) \nC36_=_C355( C36 C355 ) C36_=_C381( C36 C381 ) C36_=_C408( C36 C408 ) C36_=_C433( C36 C433 ) C36_=_C457( C36 C457 ) C36_=_C481( C36 C481 ) \nC36_=_C504( C36 C504 ) C36_=_C525( C36 C525 ) C36_=_C566( C36 C566 ) C36_=_C585( C36 C585 ) C36_=_C602( C36 C602 ) C36_=_C618( C36 C618 ) \nC36_=_C634( C36 C634 ) C36_=_C649( C36 C649 ) C36_=_C663( C36 C663 ) C36_=_C675( C36 C675 ) C36_=_C686( C36 C686 ) C36_=_C706( C36 C706 ) \nC36_=_C715( C36 C715 ) C36_=_C723( C36 C723 ) C36_=_C730( C36 C730 ) C36_=_C735( C36 C735 ) C36_=_C740( C36 C740 ) C36_=_C744( C36 C744 ) \nC36_=_C746( C36 C746 ) C36_=_C749( C36 C749 ) C36_=_C750( C36 C750 ) C39_=_C40( C39 C40 ) C39_=_C45( C39 C45 ) C39_=_C54( C39 C54 ) \nC39_=_C60( C39 C60 ) C39_=_C61( C39 C61 ) C39_=_C68( C39 C68 ) C39_=_C73( C39 C73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7( C39 C97 ) \nC39_=_C98( C39 C98 ) C39_=_C99( C39 C99 ) C39_=_C100( C39 C100 ) C39_=_C101( C39 C101 ) C39_=_C102( C39 C102 ) C39_=_C104( C39 C104 ) \nC39_=_C105( C39 C105 ) C39_=_C106( C39 C106 ) C39_=_C107( C39 C107 ) C39_=_C108( C39 C108 ) C39_=_C109( C39 C109 ) C39_=_C110( C39 C110 ) \nC40_=_C45( C40 C45 ) C40_=_C54( C40 C54 ) C40_=_C60( C40 C60 ) C40_=_C61( C40 C61 ) C40_=_C68( C40 C68 ) C40_=_C73( C40 C73 ) \nC40_=_C76( C40 C76 ) C40_=_C111( C40 C111 ) C40_=_C112( C40 C112 ) C40_=_C113( C40 C113 ) C40_=_C114( C40 C114 ) C40_=_C116( C40 C116 ) \nC40_=_C117( C40 C117 ) C40_=_C118( C40 C118 ) C40_=_C119( C40 C119 ) C40_=_C120( C40 C120 ) C40_=_C121( C40 C121 ) C40_=_C122( C40 C122 ) \nC40_=_C123( C40 C123 ) C40_=_C124( C40 C124 ) C40_=_C126( C40 C126 ) C40_=_C127( C40 C127 ) C40_=_C128( C40 C128 ) C40_=_C129( C40 C129 ) \nC40_=_C130( C40 C130 ) C40_=_C131( C40 C131 ) C40_=_C132( C40 C132 ) C40_=_C133( C40 C133 ) C40_=_C134( C40 C134 ) C40_=_C135( C40 C135 ) \nC40_=_C136( C40 C136 ) C40_=_C137( C40 C137 ) C40_=_C138( C40 C138 ) C40_=_C139( C40 C139 ) C40_=_C140( C40 C140 ) C40_=_C141( C40 C141 ) \nC40_=_C143( C40 C143 ) C45_=_C54( C45 C54 ) C45_=_C60( C45 C60 ) C45_=_C61( C45 C61 ) C45_=_C68( C45 C68 ) C45_=_C73( C45 C73 ) \nC45_=_C80( C45 C80 ) C45_=_C147( C45 C147 ) C45_=_C178( C45 C178 ) C45_=_C211( C45 C211 ) C45_=_C242( C45 C242 ) C45_=_C272( C45 C272 ) \nC45_=_C273( C45 C273 ) C45_=_C274( C45 C274 ) C45_=_C275( C45 C275 ) C45_=_C276( C45 C276 ) C45_=_C277( C45 C277 ) C45_=_C278( C45 C278 ) \nC45_=_C279( C45 C279 ) C45_=_C281( C45 C281 ) C45_=_C282( C45 C282 ) C45_=_C283( C45 C283 ) C45_=_C284( C45 C284 ) C45_=_C285( C45 C285 ) \nC45_=_C286( C45 C286 ) C45_=_C287( C45 C287 ) C45_=_C288( C45 C288 ) C45_=_C289( C45 C289 ) C45_=_C290( C45 C290 ) C45_=_C291( C45 C291 ) \nC45_=_C292( C45 C292 ) C45_=_C293( C45 C293 ) C45_=_C294( C45 C294 ) C45_=_C295( C45 C295 ) C45_=_C296( C45 C296 ) C45_=_C298( C45 C298 ) \nC45_=_C299( C45 C299 ) C54_=_C60( C54 C60 ) C54_=_C61( C54 C61 ) C54_=_C68( C54 C68 ) C54_=_C73( C54 C73 ) C54_=_C90( C54 C90 ) \nC54_=_C157( C54 C157 ) C54_=_C188( C54 C188 ) C54_=_C308( C54 C308 ) C54_=_C336( C54 C336 ) C54_=_C364( C54 C364 ) C54_=_C389( C54 C389 ) \nC54_=_C414( C54 C414 ) C54_=_C439( C54 C439 ) C54_=_C462( C54 C462 ) C54_=_C485( C54 C485 ) C54_=_C507( C54 C507 ) C54_=_C528( C54 C528 ) \nC54_=_C529( C54 C529 ) C54_=_C530( C54 C530 ) C54_=_C531( C54 C531 ) C54_=_C532( C54 C532 ) C54_=_C533( C54 C533 ) C54_=_C534( C54 C534 ) \nC54_=_C535( C54 C535 ) C54_=_C536( C54 C536 ) C54_=_C537( C54 C537 ) C54_=_C538( C54 C538 ) C54_=_C539( C54 C539 ) C54_=_C540( C54 C540 ) \nC54_=_C541( C54 C541 ) C54_=_C542( C54 C542 ) C54_=_C543( C54 C543 ) C54_=_C544( C54 C544 ) C54_=_C545( C54 C545 ) C54_=_C547( C54 C547 ) \nC54_=_C548( C54 C548 ) C60_=_C61( C60 C61 ) C60_=_C68( C60 C68 ) C60_=_C73( C60 C73 ) C60_=_C131( C60 C131 ) C60_=_C194( C60 C194 ) \nC60_=_C226( C60 C226 ) C60_=_C257( C60 C257 ) C60_=_C285( C60 C285 ) C60_=_C314( C60 C314 ) C60_=_C342( C60 C342 ) C60_=_C370( C60 C370 ) \nC60_=_C395( C60 C395 ) C60_=_C420( C60 C420 ) C60_=_C468( C60 C468 ) C60_=_C491( C60 C491 ) C60_=_C513( C60 C513 ) C60_=_C533( C60 C533 ) \nC60_=_C553( C60 C553 ) C60_=_C572( C60 C572 ) C60_=_C590( C60 C590 ) C60_=_C606( C60 C606 ) C60_=_C621( C60 C621 ) C60_=_C638( C60 C638 ) \nC60_=_C639( C60 C639 ) C60_=_C640( C60 C640 ) C60_=_C641( C60 C641 ) C60_=_C642( C60 C642 ) C60_=_C643( C60 C643 ) C60_=_C645( C60 C645 ) \nC60_=_C646( C60 C646 ) C60_=_C647( C60 C647 ) C60_=_C648( C60 C648 ) C60_=_C649( C60 C649 ) C60_=_C650( C60 C650 ) C60_=_C651( C60 C651 ) \nC61_=_C68( C61 C68</w:t>
      </w:r>
    </w:p>
    <w:p>
      <w:pPr>
        <w:pStyle w:val="PreformattedText"/>
        <w:bidi w:val="0"/>
        <w:spacing w:before="0" w:after="0"/>
        <w:jc w:val="left"/>
        <w:rPr/>
      </w:pPr>
      <w:r>
        <w:rPr/>
        <w:t xml:space="preserve"> </w:t>
      </w:r>
      <w:r>
        <w:rPr/>
        <w:t>) C61_=_C73( C61 C73 ) C61_=_C132( C61 C132 ) C61_=_C163( C61 C163 ) C61_=_C195( C61 C195 ) C61_=_C227( C61 C227 ) \nC61_=_C258( C61 C258 ) C61_=_C286( C61 C286 ) C61_=_C315( C61 C315 ) C61_=_C343( C61 C343 ) C61_=_C396( C61 C396 ) C61_=_C421( C61 C421 ) \nC61_=_C445( C61 C445 ) C61_=_C469( C61 C469 ) C61_=_C492( C61 C492 ) C61_=_C514( C61 C514 ) C61_=_C534( C61 C534 ) C61_=_C554( C61 C554 ) \nC61_=_C573( C61 C573 ) C61_=_C591( C61 C591 ) C61_=_C607( C61 C607 ) C61_=_C622( C61 C622 ) C61_=_C652( C61 C652 ) C61_=_C653( C61 C653 ) \nC61_=_C654( C61 C654 ) C61_=_C655( C61 C655 ) C61_=_C656( C61 C656 ) C61_=_C657( C61 C657 ) C61_=_C659( C61 C659 ) C61_=_C660( C61 C660 ) \nC61_=_C661( C61 C661 ) C61_=_C662( C61 C662 ) C61_=_C663( C61 C663 ) C61_=_C664( C61 C664 ) C68_=_C73( C68 C73 ) C68_=_C137( C68 C137 ) \nC68_=_C170( C68 C170 ) C68_=_C202( C68 C202 ) C68_=_C234( C68 C234 ) C68_=_C265( C68 C265 ) C68_=_C292( C68 C292 ) C68_=_C322( C68 C322 ) \nC68_=_C350( C68 C350 ) C68_=_C376( C68 C376 ) C68_=_C403( C68 C403 ) C68_=_C428( C68 C428 ) C68_=_C452( C68 C452 ) C68_=_C476( C68 C476 ) \nC68_=_C499( C68 C499 ) C68_=_C521( C68 C521 ) C68_=_C541( C68 C541 ) C68_=_C561( C68 C561 ) C68_=_C580( C68 C580 ) C68_=_C598( C68 C598 ) \nC68_=_C613( C68 C613 ) C68_=_C629( C68 C629 ) C68_=_C670( C68 C670 ) C68_=_C681( C68 C681 ) C68_=_C692( C68 C692 ) C68_=_C701( C68 C701 ) \nC68_=_C710( C68 C710 ) C68_=_C718( C68 C718 ) C68_=_C726( C68 C726 ) C68_=_C727( C68 C727 ) C68_=_C728( C68 C728 ) C68_=_C729( C68 C729 ) \nC68_=_C730( C68 C730 ) C68_=_C731( C68 C731 ) C73_=_C108( C73 C108 ) C73_=_C207( C73 C207 ) C73_=_C239( C73 C239 ) C73_=_C326( C73 C326 ) \nC73_=_C355( C73 C355 ) C73_=_C381( C73 C381 ) C73_=_C408( C73 C408 ) C73_=_C433( C73 C433 ) C73_=_C457( C73 C457 ) C73_=_C481( C73 C481 ) \nC73_=_C504( C73 C504 ) C73_=_C525( C73 C525 ) C73_=_C566( C73 C566 ) C73_=_C585( C73 C585 ) C73_=_C602( C73 C602 ) C73_=_C618( C73 C618 ) \nC73_=_C634( C73 C634 ) C73_=_C649( C73 C649 ) C73_=_C663( C73 C663 ) C73_=_C675( C73 C675 ) C73_=_C686( C73 C686 ) C73_=_C706( C73 C706 ) \nC73_=_C715( C73 C715 ) C73_=_C723( C73 C723 ) C73_=_C730( C73 C730 ) C73_=_C735( C73 C735 ) C73_=_C740( C73 C740 ) C73_=_C744( C73 C744 ) \nC73_=_C746( C73 C746 ) C73_=_C749( C73 C749 ) C73_=_C750( C73 C750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7( C76 C97 ) C76_=_C98( C76 C98 ) C76_=_C99( C76 C99 ) \nC76_=_C100( C76 C100 ) C76_=_C101( C76 C101 ) C76_=_C102( C76 C102 ) C76_=_C104( C76 C104 ) C76_=_C105( C76 C105 ) C76_=_C106( C76 C106 ) \nC76_=_C107( C76 C107 ) C76_=_C108( C76 C108 ) C76_=_C109( C76 C109 ) C76_=_C110( C76 C110 ) C76_=_C111( C76 C111 ) C76_=_C112( C76 C112 ) \nC76_=_C113( C76 C113 ) C76_=_C114( C76 C114 ) C76_=_C116( C76 C116 ) C76_=_C117( C76 C117 ) C76_=_C118( C76 C118 ) C76_=_C119( C76 C119 ) \nC76_=_C120( C76 C120 ) C76_=_C121( C76 C121 ) C76_=_C122( C76 C122 ) C76_=_C123( C76 C123 ) C76_=_C124( C76 C124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3( C76 C143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7( C77 C97 ) C77_=_C98( C77 C98 ) C77_=_C99( C77 C99 ) \nC77_=_C100( C77 C100 ) C77_=_C101( C77 C101 ) C77_=_C102( C77 C102 ) C77_=_C104( C77 C104 ) C77_=_C105( C77 C105 ) C77_=_C106( C77 C106 ) \nC77_=_C107( C77 C107 ) C77_=_C108( C77 C108 ) C77_=_C109( C77 C109 ) C77_=_C110( C77 C110 ) C77_=_C112( C77 C112 ) C77_=_C178( C77 C178 ) \nC77_=_C188( C77 C188 ) C77_=_C194( C77 C194 ) C77_=_C195( C77 C195 ) C77_=_C202( C77 C202 ) C77_=_C207( C77 C207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7( C78 C97 ) C78_=_C98( C78 C98 ) C78_=_C99( C78 C99 ) \nC78_=_C100( C78 C100 ) C78_=_C101( C78 C101 ) C78_=_C102( C78 C102 ) C78_=_C104( C78 C104 ) C78_=_C105( C78 C105 ) C78_=_C106( C78 C106 ) \nC78_=_C107( C78 C107 ) C78_=_C108( C78 C108 ) C78_=_C109( C78 C109 ) C78_=_C110( C78 C110 ) C78_=_C113( C78 C113 ) C78_=_C211( C78 C211 ) \nC78_=_C226( C78 C226 ) C78_=_C227( C78 C227 ) C78_=_C234( C78 C234 ) C78_=_C239( C78 C239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7( C79 C97 ) C79_=_C98( C79 C98 ) C79_=_C99( C79 C99 ) C79_=_C100( C79 C100 ) C79_=_C101( C79 C101 ) \nC79_=_C102( C79 C102 ) C79_=_C104( C79 C104 ) C79_=_C105( C79 C105 ) C79_=_C106( C79 C106 ) C79_=_C107( C79 C107 ) C79_=_C108( C79 C108 ) \nC79_=_C109( C79 C109 ) C79_=_C110( C79 C110 ) C79_=_C114( C79 C114 ) C79_=_C242( C79 C242 ) C79_=_C257( C79 C257 ) C79_=_C258( C79 C258 ) \nC79_=_C265( C79 C265 ) C80_=_C81( C80 C81 ) C80_=_C82( C80 C82 ) C80_=_C83( C80 C83 ) C80_=_C84( C80 C84 ) C80_=_C85( C80 C85 ) \nC80_=_C86( C80 C86 ) C80_=_C87( C80 C87 ) C80_=_C88( C80 C88 ) C80_=_C89( C80 C89 ) C80_=_C90( C80 C90 ) C80_=_C91( C80 C91 ) \nC80_=_C92( C80 C92 ) C80_=_C93( C80 C93 ) C80_=_C94( C80 C94 ) C80_=_C97( C80 C97 ) C80_=_C98( C80 C98 ) C80_=_C99( C80 C99 ) \nC80_=_C100( C80 C100 ) C80_=_C101( C80 C101 ) C80_=_C102( C80 C102 ) C80_=_C104( C80 C104 ) C80_=_C105( C80 C105 ) C80_=_C106( C80 C106 ) \nC80_=_C107( C80 C107 ) C80_=_C108( C80 C108 ) C80_=_C109( C80 C109 ) C80_=_C110( C80 C110 ) C80_=_C147( C80 C147 ) C80_=_C178( C80 C178 ) \nC80_=_C211( C80 C211 ) C80_=_C242( C80 C242 ) C80_=_C272( C80 C272 ) C80_=_C273( C80 C273 ) C80_=_C274( C80 C274 ) C80_=_C275( C80 C275 ) \nC80_=_C276( C80 C276 ) C80_=_C277( C80 C277 ) C80_=_C278( C80 C278 ) C80_=_C279( C80 C279 ) C80_=_C281( C80 C281 ) C80_=_C282( C80 C282 ) \nC80_=_C283( C80 C283 ) C80_=_C284( C80 C284 ) C80_=_C285( C80 C285 ) C80_=_C286( C80 C286 ) C80_=_C287( C80 C287 ) C80_=_C288( C80 C288 ) \nC80_=_C289( C80 C289 ) C80_=_C290( C80 C290 ) C80_=_C291( C80 C291 ) C80_=_C292( C80 C292 ) C80_=_C293( C80 C293 ) C80_=_C294( C80 C294 ) \nC80_=_C295( C80 C295 ) C80_=_C296( C80 C296 ) C80_=_C298( C80 C298 ) C80_=_C299( C80 C299 ) C81_=_C82( C81 C82 ) C81_=_C83( C81 C83 ) \nC81_=_C84( C81 C84 ) C81_=_C85( C81 C85 ) C81_=_C86( C81 C86 ) C81_=_C87( C81 C87 ) C81_=_C88( C81 C88 ) C81_=_C89( C81 C89 ) \nC81_=_C90( C81 C90 ) C81_=_C91( C81 C91 ) C81_=_C92( C81 C92 ) C81_=_C93( C81 C93 ) C81_=_C94( C81 C94 ) C81_=_C97( C81 C97 ) \nC81_=_C98( C81 C98 ) C81_=_C99( C81 C99 ) C81_=_C100( C81 C100 ) C81_=_C101( C81 C101 ) C81_=_C102( C81 C102 ) C81_=_C104( C81 C104 ) \nC81_=_C105( C81 C105 ) C81_=_C106( C81 C106 ) C81_=_C107( C81 C107 ) C81_=_C108( C81 C108 ) C81_=_C109( C81 C109 ) C81_=_C110( C81 C110 ) \nC81_=_C116( C81 C116 ) C81_=_C272( C81 C272 ) C81_=_C308( C81 C308 ) C81_=_C314( C81 C314 ) C81_=_C315( C81 C315 ) C81_=_C322( C81 C322 ) \nC81_=_C326( C81 C326 ) C82_=_C83( C82 C83 ) C82_=_C84( C82 C84 ) C82_=_C85( C82 C85 ) C82_=_C86( C82 C86 ) C82_=_C87( C82 C87 ) \nC82_=_C88( C82 C88 ) C82_=_C89( C82 C89 ) C82_=_C90( C82 C90 ) C82_=_C91( C82 C91 ) C82_=_C92( C82 C92 ) C82_=_C93( C82 C93 ) \nC82_=_C94( C82 C94 ) C82_=_C97( C82 C97 ) C82_=_C98( C82 C98 ) C82_=_C99( C82 C99 ) C82_=_C100( C82 C100 ) C82_=_C101( C82 C101 ) \nC82_=_C102( C82 C102 ) C82_=_C104( C82 C104 ) C82_=_C105( C82 C105 ) C82_=_C106( C82 C106 ) C82_=_C107( C82 C107 ) C82_=_C108( C82 C108 ) \nC82_=_C109( C82 C109 ) C82_=_C110( C82 C110 ) C82_=_C117( C82 C117 ) C82_=_C273( C82 C273 ) C82_=_C336( C82 C336 ) C82_=_C342( C82 C342 ) \nC82_=_C343( C82 C343 ) C82_=_C350( C82 C350 ) C82_=_C355( C82 C355 ) C83_=_C84( C83 C84 ) C83_=_C85( C83 C85 ) C83_=_C86( C83 C86 ) \nC83_=_C87( C83 C87 ) C83_=_C88( C83 C88 ) C83_=_C89( C83 C89 ) C83_=_C90( C83 C90 ) C83_=_C91( C83 C91 ) C83_=_C92( C83 C92 ) \nC83_=_C93( C83 C93 ) C83_=_C94( C83 C94 ) C83_=_C97( C83 C97 ) C83_=_C98( C83 C98 ) C83_=_C99( C83 C99 ) C83_=_C100( C83 C100 ) \nC83_=_C101( C83 C101 ) C83_=_C102( C83 C102 ) C83_=_C104( C83 C104 ) C83_=_C105( C83 C105 ) C83_=_C106( C83 C106 ) C83_=_C107( C83 C107 ) \nC83_=_C108( C83 C108 ) C83_=_C109( C83 C109 ) C83_=_C110( C83 C110 ) C83_=_C118( C83 C118 ) C83_=_C274( C83 C274 ) C83_=_C364( C83 C364 ) \nC83_=_C370( C83 C370 ) C83_=_C376( C83 C376 ) C83_=_C381( C83 C381 ) C84_=_C85( C84 C85 ) C84_=_C86( C84 C86 ) C84_=_C87( C84 C87 ) \nC84_=_C88( C84 C88 ) C84_=_C89( C84 C89 ) C84_=_C90( C84 C90 ) C84_=_C91( C84 C91 ) C84_=_C92( C84 C92 ) C84_=_C93( C84 C93 ) \nC84_=_C94( C84 C94 ) C84_=_C97( C84 C97 ) C84_=_C98( C84 C98 ) C84_=_C99( C84 C99 ) C84_=_C100( C84 C100 ) C84_=_C101( C84 C101 ) \nC84_=_C102( C84 C102 ) C84_=_C104( C84 C104 ) C84_=_C105( C84 C105 ) C84_=_C106( C84 C106 ) C84_=_C107( C84 C107 ) C84_=_C108( C84 C108 ) \nC84_=_C109(</w:t>
      </w:r>
    </w:p>
    <w:p>
      <w:pPr>
        <w:pStyle w:val="PreformattedText"/>
        <w:bidi w:val="0"/>
        <w:spacing w:before="0" w:after="0"/>
        <w:jc w:val="left"/>
        <w:rPr/>
      </w:pPr>
      <w:r>
        <w:rPr/>
        <w:t xml:space="preserve"> </w:t>
      </w:r>
      <w:r>
        <w:rPr/>
        <w:t>C84 C109 ) C84_=_C110( C84 C110 ) C84_=_C119( C84 C119 ) C84_=_C275( C84 C275 ) C84_=_C389( C84 C389 ) C84_=_C395( C84 C395 ) \nC84_=_C396( C84 C396 ) C84_=_C403( C84 C403 ) C84_=_C408( C84 C408 ) C85_=_C86( C85 C86 ) C85_=_C87( C85 C87 ) C85_=_C88( C85 C88 ) \nC85_=_C89( C85 C89 ) C85_=_C90( C85 C90 ) C85_=_C91( C85 C91 ) C85_=_C92( C85 C92 ) C85_=_C93( C85 C93 ) C85_=_C94( C85 C94 ) \nC85_=_C97( C85 C97 ) C85_=_C98( C85 C98 ) C85_=_C99( C85 C99 ) C85_=_C100( C85 C100 ) C85_=_C101( C85 C101 ) C85_=_C102( C85 C102 ) \nC85_=_C104( C85 C104 ) C85_=_C105( C85 C105 ) C85_=_C106( C85 C106 ) C85_=_C107( C85 C107 ) C85_=_C108( C85 C108 ) C85_=_C109( C85 C109 ) \nC85_=_C110( C85 C110 ) C85_=_C120( C85 C120 ) C85_=_C276( C85 C276 ) C85_=_C414( C85 C414 ) C85_=_C420( C85 C420 ) C85_=_C421( C85 C421 ) \nC85_=_C428( C85 C428 ) C85_=_C433( C85 C433 ) C86_=_C87( C86 C87 ) C86_=_C88( C86 C88 ) C86_=_C89( C86 C89 ) C86_=_C90( C86 C90 ) \nC86_=_C91( C86 C91 ) C86_=_C92( C86 C92 ) C86_=_C93( C86 C93 ) C86_=_C94( C86 C94 ) C86_=_C97( C86 C97 ) C86_=_C98( C86 C98 ) \nC86_=_C99( C86 C99 ) C86_=_C100( C86 C100 ) C86_=_C101( C86 C101 ) C86_=_C102( C86 C102 ) C86_=_C104( C86 C104 ) C86_=_C105( C86 C105 ) \nC86_=_C106( C86 C106 ) C86_=_C107( C86 C107 ) C86_=_C108( C86 C108 ) C86_=_C109( C86 C109 ) C86_=_C110( C86 C110 ) C86_=_C121( C86 C121 ) \nC86_=_C439( C86 C439 ) C86_=_C445( C86 C445 ) C86_=_C452( C86 C452 ) C86_=_C457( C86 C457 ) C87_=_C88( C87 C88 ) C87_=_C89( C87 C89 ) \nC87_=_C90( C87 C90 ) C87_=_C91( C87 C91 ) C87_=_C92( C87 C92 ) C87_=_C93( C87 C93 ) C87_=_C94( C87 C94 ) C87_=_C97( C87 C97 ) \nC87_=_C98( C87 C98 ) C87_=_C99( C87 C99 ) C87_=_C100( C87 C100 ) C87_=_C101( C87 C101 ) C87_=_C102( C87 C102 ) C87_=_C104( C87 C104 ) \nC87_=_C105( C87 C105 ) C87_=_C106( C87 C106 ) C87_=_C107( C87 C107 ) C87_=_C108( C87 C108 ) C87_=_C109( C87 C109 ) C87_=_C110( C87 C110 ) \nC87_=_C122( C87 C122 ) C87_=_C277( C87 C277 ) C87_=_C462( C87 C462 ) C87_=_C468( C87 C468 ) C87_=_C469( C87 C469 ) C87_=_C476( C87 C476 ) \nC87_=_C481( C87 C481 ) C88_=_C89( C88 C89 ) C88_=_C90( C88 C90 ) C88_=_C91( C88 C91 ) C88_=_C92( C88 C92 ) C88_=_C93( C88 C93 ) \nC88_=_C94( C88 C94 ) C88_=_C97( C88 C97 ) C88_=_C98( C88 C98 ) C88_=_C99( C88 C99 ) C88_=_C100( C88 C100 ) C88_=_C101( C88 C101 ) \nC88_=_C102( C88 C102 ) C88_=_C104( C88 C104 ) C88_=_C105( C88 C105 ) C88_=_C106( C88 C106 ) C88_=_C107( C88 C107 ) C88_=_C108( C88 C108 ) \nC88_=_C109( C88 C109 ) C88_=_C110( C88 C110 ) C88_=_C123( C88 C123 ) C88_=_C278( C88 C278 ) C88_=_C485( C88 C485 ) C88_=_C491( C88 C491 ) \nC88_=_C492( C88 C492 ) C88_=_C499( C88 C499 ) C88_=_C504( C88 C504 ) C89_=_C90( C89 C90 ) C89_=_C91( C89 C91 ) C89_=_C92( C89 C92 ) \nC89_=_C93( C89 C93 ) C89_=_C94( C89 C94 ) C89_=_C97( C89 C97 ) C89_=_C98( C89 C98 ) C89_=_C99( C89 C99 ) C89_=_C100( C89 C100 ) \nC89_=_C101( C89 C101 ) C89_=_C102( C89 C102 ) C89_=_C104( C89 C104 ) C89_=_C105( C89 C105 ) C89_=_C106( C89 C106 ) C89_=_C107( C89 C107 ) \nC89_=_C108( C89 C108 ) C89_=_C109( C89 C109 ) C89_=_C110( C89 C110 ) C89_=_C124( C89 C124 ) C89_=_C279( C89 C279 ) C89_=_C507( C89 C507 ) \nC89_=_C513( C89 C513 ) C89_=_C514( C89 C514 ) C89_=_C521( C89 C521 ) C89_=_C525( C89 C525 ) C90_=_C91( C90 C91 ) C90_=_C92( C90 C92 ) \nC90_=_C93( C90 C93 ) C90_=_C94( C90 C94 ) C90_=_C97( C90 C97 ) C90_=_C98( C90 C98 ) C90_=_C99( C90 C99 ) C90_=_C100( C90 C100 ) \nC90_=_C101( C90 C101 ) C90_=_C102( C90 C102 ) C90_=_C104( C90 C104 ) C90_=_C105( C90 C105 ) C90_=_C106( C90 C106 ) C90_=_C107( C90 C107 ) \nC90_=_C108( C90 C108 ) C90_=_C109( C90 C109 ) C90_=_C110( C90 C110 ) C90_=_C157( C90 C157 ) C90_=_C188( C90 C188 ) C90_=_C308( C90 C308 ) \nC90_=_C336( C90 C336 ) C90_=_C364( C90 C364 ) C90_=_C389( C90 C389 ) C90_=_C414( C90 C414 ) C90_=_C439( C90 C439 ) C90_=_C462( C90 C462 ) \nC90_=_C485( C90 C485 ) C90_=_C507( C90 C507 ) C90_=_C528( C90 C528 ) C90_=_C529( C90 C529 ) C90_=_C530( C90 C530 ) C90_=_C531( C90 C531 ) \nC90_=_C532( C90 C532 ) C90_=_C533( C90 C533 ) C90_=_C534( C90 C534 ) C90_=_C535( C90 C535 ) C90_=_C536( C90 C536 ) C90_=_C537( C90 C537 ) \nC90_=_C538( C90 C538 ) C90_=_C539( C90 C539 ) C90_=_C540( C90 C540 ) C90_=_C541( C90 C541 ) C90_=_C542( C90 C542 ) C90_=_C543( C90 C543 ) \nC90_=_C544( C90 C544 ) C90_=_C545( C90 C545 ) C90_=_C547( C90 C547 ) C90_=_C548( C90 C548 ) C91_=_C92( C91 C92 ) C91_=_C93( C91 C93 ) \nC91_=_C94( C91 C94 ) C91_=_C97( C91 C97 ) C91_=_C98( C91 C98 ) C91_=_C99( C91 C99 ) C91_=_C100( C91 C100 ) C91_=_C101( C91 C101 ) \nC91_=_C102( C91 C102 ) C91_=_C104( C91 C104 ) C91_=_C105( C91 C105 ) C91_=_C106( C91 C106 ) C91_=_C107( C91 C107 ) C91_=_C108( C91 C108 ) \nC91_=_C109( C91 C109 ) C91_=_C110( C91 C110 ) C91_=_C126( C91 C126 ) C91_=_C281( C91 C281 ) C91_=_C528( C91 C528 ) C91_=_C553( C91 C553 ) \nC91_=_C554( C91 C554 ) C91_=_C561( C91 C561 ) C91_=_C566( C91 C566 ) C92_=_C93( C92 C93 ) C92_=_C94( C92 C94 ) C92_=_C97( C92 C97 ) \nC92_=_C98( C92 C98 ) C92_=_C99( C92 C99 ) C92_=_C100( C92 C100 ) C92_=_C101( C92 C101 ) C92_=_C102( C92 C102 ) C92_=_C104( C92 C104 ) \nC92_=_C105( C92 C105 ) C92_=_C106( C92 C106 ) C92_=_C107( C92 C107 ) C92_=_C108( C92 C108 ) C92_=_C109( C92 C109 ) C92_=_C110( C92 C110 ) \nC92_=_C127( C92 C127 ) C92_=_C282( C92 C282 ) C92_=_C529( C92 C529 ) C92_=_C572( C92 C572 ) C92_=_C573( C92 C573 ) C92_=_C580( C92 C580 ) \nC92_=_C585( C92 C585 ) C93_=_C94( C93 C94 ) C93_=_C97( C93 C97 ) C93_=_C98( C93 C98 ) C93_=_C99( C93 C99 ) C93_=_C100( C93 C100 ) \nC93_=_C101( C93 C101 ) C93_=_C102( C93 C102 ) C93_=_C104( C93 C104 ) C93_=_C105( C93 C105 ) C93_=_C106( C93 C106 ) C93_=_C107( C93 C107 ) \nC93_=_C108( C93 C108 ) C93_=_C109( C93 C109 ) C93_=_C110( C93 C110 ) C93_=_C128( C93 C128 ) C93_=_C530( C93 C530 ) C93_=_C590( C93 C590 ) \nC93_=_C591( C93 C591 ) C93_=_C598( C93 C598 ) C93_=_C602( C93 C602 ) C94_=_C97( C94 C97 ) C94_=_C98( C94 C98 ) C94_=_C99( C94 C99 ) \nC94_=_C100( C94 C100 ) C94_=_C101( C94 C101 ) C94_=_C102( C94 C102 ) C94_=_C104( C94 C104 ) C94_=_C105( C94 C105 ) C94_=_C106( C94 C106 ) \nC94_=_C107( C94 C107 ) C94_=_C108( C94 C108 ) C94_=_C109( C94 C109 ) C94_=_C110( C94 C110 ) C94_=_C130( C94 C130 ) C94_=_C284( C94 C284 ) \nC94_=_C532( C94 C532 ) C94_=_C621( C94 C621 ) C94_=_C622( C94 C622 ) C94_=_C629( C94 C629 ) C94_=_C634( C94 C634 ) C97_=_C98( C97 C98 ) \nC97_=_C99( C97 C99 ) C97_=_C100( C97 C100 ) C97_=_C101( C97 C101 ) C97_=_C102( C97 C102 ) C97_=_C104( C97 C104 ) C97_=_C105( C97 C105 ) \nC97_=_C106( C97 C106 ) C97_=_C107( C97 C107 ) C97_=_C108( C97 C108 ) C97_=_C109( C97 C109 ) C97_=_C110( C97 C110 ) C97_=_C133( C97 C133 ) \nC97_=_C287( C97 C287 ) C97_=_C535( C97 C535 ) C97_=_C638( C97 C638 ) C97_=_C652( C97 C652 ) C97_=_C670( C97 C670 ) C97_=_C675( C97 C675 ) \nC98_=_C99( C98 C99 ) C98_=_C100( C98 C100 ) C98_=_C101( C98 C101 ) C98_=_C102( C98 C102 ) C98_=_C104( C98 C104 ) C98_=_C105( C98 C105 ) \nC98_=_C106( C98 C106 ) C98_=_C107( C98 C107 ) C98_=_C108( C98 C108 ) C98_=_C109( C98 C109 ) C98_=_C110( C98 C110 ) C98_=_C288( C98 C288 ) \nC98_=_C536( C98 C536 ) C98_=_C639( C98 C639 ) C98_=_C653( C98 C653 ) C98_=_C681( C98 C681 ) C98_=_C686( C98 C686 ) C99_=_C100( C99 C100 ) \nC99_=_C101( C99 C101 ) C99_=_C102( C99 C102 ) C99_=_C104( C99 C104 ) C99_=_C105( C99 C105 ) C99_=_C106( C99 C106 ) C99_=_C107( C99 C107 ) \nC99_=_C108( C99 C108 ) C99_=_C109( C99 C109 ) C99_=_C110( C99 C110 ) C99_=_C134( C99 C134 ) C99_=_C537( C99 C537 ) C99_=_C640( C99 C640 ) \nC99_=_C654( C99 C654 ) C99_=_C692( C99 C692 ) C100_=_C101( C100 C101 ) C100_=_C102( C100 C102 ) C100_=_C104( C100 C104 ) C100_=_C105( C100 C105 ) \nC100_=_C106( C100 C106 ) C100_=_C107( C100 C107 ) C100_=_C108( C100 C108 ) C100_=_C109( C100 C109 ) C100_=_C110( C100 C110 ) C100_=_C135( C100 C135 ) \nC100_=_C289( C100 C289 ) C100_=_C538( C100 C538 ) C100_=_C641( C100 C641 ) C100_=_C655( C100 C655 ) C100_=_C701( C100 C701 ) C100_=_C706( C100 C706 ) \nC101_=_C102( C101 C102 ) C101_=_C104( C101 C104 ) C101_=_C105( C101 C105 ) C101_=_C106( C101 C106 ) C101_=_C107( C101 C107 ) C101_=_C108( C101 C108 ) \nC101_=_C109( C101 C109 ) C101_=_C110( C101 C110 ) C101_=_C290( C101 C290 ) C101_=_C539( C101 C539 ) C101_=_C642( C101 C642 ) C101_=_C656( C101 C656 ) \nC101_=_C710( C101 C710 ) C101_=_C715( C101 C715 ) C102_=_C104( C102 C104 ) C102_=_C105( C102 C105 ) C102_=_C106( C102 C106 ) C102_=_C107( C102 C107 ) \nC102_=_C108( C102 C108 ) C102_=_C109( C102 C109 ) C102_=_C110( C102 C110 ) C102_=_C136( C102 C136 ) C102_=_C291( C102 C291 ) C102_=_C540( C102 C540 ) \nC102_=_C643( C102 C643 ) C102_=_C657( C102 C657 ) C102_=_C718( C102 C718 ) C102_=_C723( C102 C723 ) C104_=_C105( C104 C105 ) C104_=_C106( C104 C106 ) \nC104_=_C107( C104 C107 ) C104_=_C108( C104 C108 ) C104_=_C109( C104 C109 ) C104_=_C110( C104 C110 ) C104_=_C138( C104 C138 ) C104_=_C293( C104 C293 ) \nC104_=_C542( C104 C542 ) C104_=_C645( C104 C645 ) C104_=_C659( C104 C659 ) C104_=_C726( C104 C726 ) C104_=_C735( C104 C735 ) C105_=_C106( C105 C106 ) \nC105_=_C107( C105 C107 ) C105_=_C108( C105 C108 ) C105_=_C109( C105 C109 ) C105_=_C110( C105 C110 ) C105_=_C139( C105 C139 ) C105_=_C294( C105 C294 ) \nC105_=_C543( C105 C543 ) C105_=_C646( C105 C646 ) C105_=_C660( C105 C660 ) C105_=_C727( C105 C727 ) C105_=_C740( C105 C740 ) C106_=_C107( C106 C107 ) \nC106_=_C108( C106 C108 ) C106_=_C109( C106 C109 ) C106_=_C110( C106 C110 ) C106_=_C140( C106 C140 ) C106_=_C295( C106 C295 ) C106_=_C544( C106 C544 ) \nC106_=_C647( C106 C647 ) C106_=_C661( C106 C661 ) C106_=_C728( C106 C728 ) C106_=_C744( C106 C744 ) C107_=_C108( C107 C108 ) C107_=_C109( C107 C109 ) \nC107_=_C110( C107 C110 ) C107_=_C141( C107 C141 ) C107_=_C296( C107 C296 ) C107_=_C545( C107 C545 ) C107_=_C648( C107 C648 ) C107_=_C662( C107 C662 ) \nC107_=_C729( C107 C729 ) C107_=_C746( C107 C746 ) C108_=_C109( C108 C109 ) C108_=_C110( C108 C110 ) C108_=_C207( C108 C207 ) C108_=_C239( C108 C239 ) \nC108_=_C326( C108 C326 ) C108_=_C355( C108 C355 ) C108_=_C381( C108 C381 ) C108_=_C408(</w:t>
      </w:r>
    </w:p>
    <w:p>
      <w:pPr>
        <w:pStyle w:val="PreformattedText"/>
        <w:bidi w:val="0"/>
        <w:spacing w:before="0" w:after="0"/>
        <w:jc w:val="left"/>
        <w:rPr/>
      </w:pPr>
      <w:r>
        <w:rPr/>
        <w:t xml:space="preserve"> </w:t>
      </w:r>
      <w:r>
        <w:rPr/>
        <w:t>C108 C408 ) C108_=_C433( C108 C433 ) C108_=_C457( C108 C457 ) \nC108_=_C481( C108 C481 ) C108_=_C504( C108 C504 ) C108_=_C525( C108 C525 ) C108_=_C566( C108 C566 ) C108_=_C585( C108 C585 ) C108_=_C602( C108 C602 ) \nC108_=_C618( C108 C618 ) C108_=_C634( C108 C634 ) C108_=_C649( C108 C649 ) C108_=_C663( C108 C663 ) C108_=_C675( C108 C675 ) C108_=_C686( C108 C686 ) \nC108_=_C706( C108 C706 ) C108_=_C715( C108 C715 ) C108_=_C723( C108 C723 ) C108_=_C730( C108 C730 ) C108_=_C735( C108 C735 ) C108_=_C740( C108 C740 ) \nC108_=_C744( C108 C744 ) C108_=_C746( C108 C746 ) C108_=_C749( C108 C749 ) C108_=_C750( C108 C750 ) C109_=_C110( C109 C110 ) C109_=_C298( C109 C298 ) \nC109_=_C547( C109 C547 ) C109_=_C650( C109 C650 ) C109_=_C749( C109 C749 ) C110_=_C143( C110 C143 ) C110_=_C299( C110 C299 ) C110_=_C548( C110 C548 ) \nC110_=_C651( C110 C651 ) C110_=_C664( C110 C664 ) C110_=_C731( C110 C731 ) C110_=_C750( C110 C750 ) C111_=_C112( C111 C112 ) C111_=_C113( C111 C113 ) \nC111_=_C114( C111 C114 ) C111_=_C116( C111 C116 ) C111_=_C117( C111 C117 ) C111_=_C118( C111 C118 ) C111_=_C119( C111 C119 ) C111_=_C120( C111 C120 ) \nC111_=_C121( C111 C121 ) C111_=_C122( C111 C122 ) C111_=_C123( C111 C123 ) C111_=_C124( C111 C124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3( C111 C143 ) C111_=_C147( C111 C147 ) C111_=_C157( C111 C157 ) C111_=_C163( C111 C163 ) \nC111_=_C170( C111 C170 ) C112_=_C113( C112 C113 ) C112_=_C114( C112 C114 ) C112_=_C116( C112 C116 ) C112_=_C117( C112 C117 ) C112_=_C118( C112 C118 ) \nC112_=_C119( C112 C119 ) C112_=_C120( C112 C120 ) C112_=_C121( C112 C121 ) C112_=_C122( C112 C122 ) C112_=_C123( C112 C123 ) C112_=_C124( C112 C124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3( C112 C143 ) C112_=_C178( C112 C178 ) \nC112_=_C188( C112 C188 ) C112_=_C194( C112 C194 ) C112_=_C195( C112 C195 ) C112_=_C202( C112 C202 ) C112_=_C207( C112 C207 ) C113_=_C114( C113 C114 ) \nC113_=_C116( C113 C116 ) C113_=_C117( C113 C117 ) C113_=_C118( C113 C118 ) C113_=_C119( C113 C119 ) C113_=_C120( C113 C120 ) C113_=_C121( C113 C121 ) \nC113_=_C122( C113 C122 ) C113_=_C123( C113 C123 ) C113_=_C124( C113 C124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3( C113 C143 ) C113_=_C211( C113 C211 ) C113_=_C226( C113 C226 ) C113_=_C227( C113 C227 ) C113_=_C234( C113 C234 ) \nC113_=_C239( C113 C239 ) C114_=_C116( C114 C116 ) C114_=_C117( C114 C117 ) C114_=_C118( C114 C118 ) C114_=_C119( C114 C119 ) C114_=_C120( C114 C120 ) \nC114_=_C121( C114 C121 ) C114_=_C122( C114 C122 ) C114_=_C123( C114 C123 ) C114_=_C124( C114 C124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3( C114 C143 ) C114_=_C242( C114 C242 ) C114_=_C257( C114 C257 ) C114_=_C258( C114 C258 ) \nC114_=_C265( C114 C265 ) C116_=_C117( C116 C117 ) C116_=_C118( C116 C118 ) C116_=_C119( C116 C119 ) C116_=_C120( C116 C120 ) C116_=_C121( C116 C121 ) \nC116_=_C122( C116 C122 ) C116_=_C123( C116 C123 ) C116_=_C124( C116 C124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3( C116 C143 ) C116_=_C272( C116 C272 ) C116_=_C308( C116 C308 ) C116_=_C314( C116 C314 ) C116_=_C315( C116 C315 ) \nC116_=_C322( C116 C322 ) C116_=_C326( C116 C326 ) C117_=_C118( C117 C118 ) C117_=_C119( C117 C119 ) C117_=_C120( C117 C120 ) C117_=_C121( C117 C121 ) \nC117_=_C122( C117 C122 ) C117_=_C123( C117 C123 ) C117_=_C124( C117 C124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3( C117 C143 ) C117_=_C273( C117 C273 ) C117_=_C336( C117 C336 ) C117_=_C342( C117 C342 ) C117_=_C343( C117 C343 ) \nC117_=_C350( C117 C350 ) C117_=_C355( C117 C355 ) C118_=_C119( C118 C119 ) C118_=_C120( C118 C120 ) C118_=_C121( C118 C121 ) C118_=_C122( C118 C122 ) \nC118_=_C123( C118 C123 ) C118_=_C124( C118 C124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3( C118 C143 ) C118_=_C274( C118 C274 ) C118_=_C364( C118 C364 ) C118_=_C370( C118 C370 ) C118_=_C376( C118 C376 ) C118_=_C381( C118 C381 ) \nC119_=_C120( C119 C120 ) C119_=_C121( C119 C121 ) C119_=_C122( C119 C122 ) C119_=_C123( C119 C123 ) C119_=_C124( C119 C124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3( C119 C143 ) C119_=_C275( C119 C275 ) C119_=_C389( C119 C389 ) \nC119_=_C395( C119 C395 ) C119_=_C396( C119 C396 ) C119_=_C403( C119 C403 ) C119_=_C408( C119 C408 ) C120_=_C121( C120 C121 ) C120_=_C122( C120 C122 ) \nC120_=_C123( C120 C123 ) C120_=_C124( C120 C124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3( C120 C143 ) C120_=_C276( C120 C276 ) C120_=_C414( C120 C414 ) C120_=_C420( C120 C420 ) C120_=_C421( C120 C421 ) C120_=_C428( C120 C428 ) \nC120_=_C433( C120 C433 ) C121_=_C122( C121 C122 ) C121_=_C123( C121 C123 ) C121_=_C124( C121 C124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3( C121 C143 ) C121_=_C439( C121 C439 ) C121_=_C445( C121 C445 ) C121_=_C452( C121 C452 ) \nC121_=_C457( C121 C457 ) C122_=_C123( C122 C123 ) C122_=_C124( C122 C124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3( C122 C143 ) C122_=_C277( C122 C277 ) C122_=_C462( C122 C462 ) C122_=_C468( C122 C468 ) C122_=_C469( C122 C469 ) \nC122_=_C476( C122 C476 ) C122_=_C481( C122 C481 ) C123_=_C124( C123 C124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3( C123 C143 ) C123_=_C278( C123 C278 ) C123_=_C485( C123 C485 ) C123_=_C491( C123 C491 ) C123_=_C492( C123 C492 ) \nC123_=_C499( C123 C499 ) C123_=_C504( C123 C504 ) C124_=_C126( C124 C126 ) C124_=_C127( C124 C127 ) C124_=_C128( C124 C128 ) C124_=_C129( C124 C129 ) \nC124_=_C130( C124 C130 ) C124_=_C131( C124 C131 ) C124_=_C132( C124 C132 ) C124_=_C133( C124 C133 ) C124_=_C134(</w:t>
      </w:r>
    </w:p>
    <w:p>
      <w:pPr>
        <w:pStyle w:val="PreformattedText"/>
        <w:bidi w:val="0"/>
        <w:spacing w:before="0" w:after="0"/>
        <w:jc w:val="left"/>
        <w:rPr/>
      </w:pPr>
      <w:r>
        <w:rPr/>
        <w:t xml:space="preserve"> </w:t>
      </w:r>
      <w:r>
        <w:rPr/>
        <w:t>C124 C134 ) C124_=_C135( C124 C135 ) \nC124_=_C136( C124 C136 ) C124_=_C137( C124 C137 ) C124_=_C138( C124 C138 ) C124_=_C139( C124 C139 ) C124_=_C140( C124 C140 ) C124_=_C141( C124 C141 ) \nC124_=_C143( C124 C143 ) C124_=_C279( C124 C279 ) C124_=_C507( C124 C507 ) C124_=_C513( C124 C513 ) C124_=_C514( C124 C514 ) C124_=_C521( C124 C521 ) \nC124_=_C525( C124 C525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3( C126 C143 ) C126_=_C281( C126 C281 ) \nC126_=_C528( C126 C528 ) C126_=_C553( C126 C553 ) C126_=_C554( C126 C554 ) C126_=_C561( C126 C561 ) C126_=_C566( C126 C566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3( C127 C143 ) C127_=_C282( C127 C282 ) C127_=_C529( C127 C529 ) C127_=_C572( C127 C572 ) C127_=_C573( C127 C573 ) \nC127_=_C580( C127 C580 ) C127_=_C585( C127 C585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3( C128 C143 ) C128_=_C530( C128 C530 ) C128_=_C590( C128 C590 ) \nC128_=_C591( C128 C591 ) C128_=_C598( C128 C598 ) C128_=_C602( C128 C602 ) C129_=_C130( C129 C130 ) C129_=_C131( C129 C131 ) C129_=_C132( C129 C132 ) \nC129_=_C133( C129 C133 ) C129_=_C134( C129 C134 ) C129_=_C135( C129 C135 ) C129_=_C136( C129 C136 ) C129_=_C137( C129 C137 ) C129_=_C138( C129 C138 ) \nC129_=_C139( C129 C139 ) C129_=_C140( C129 C140 ) C129_=_C141( C129 C141 ) C129_=_C143( C129 C143 ) C129_=_C283( C129 C283 ) C129_=_C531( C129 C531 ) \nC129_=_C606( C129 C606 ) C129_=_C607( C129 C607 ) C129_=_C613( C129 C613 ) C129_=_C618( C129 C618 ) C130_=_C131( C130 C131 ) C130_=_C132( C130 C132 ) \nC130_=_C133( C130 C133 ) C130_=_C134( C130 C134 ) C130_=_C135( C130 C135 ) C130_=_C136( C130 C136 ) C130_=_C137( C130 C137 ) C130_=_C138( C130 C138 ) \nC130_=_C139( C130 C139 ) C130_=_C140( C130 C140 ) C130_=_C141( C130 C141 ) C130_=_C143( C130 C143 ) C130_=_C284( C130 C284 ) C130_=_C532( C130 C532 ) \nC130_=_C621( C130 C621 ) C130_=_C622( C130 C622 ) C130_=_C629( C130 C629 ) C130_=_C634( C130 C634 ) C131_=_C132( C131 C132 ) C131_=_C133( C131 C133 ) \nC131_=_C134( C131 C134 ) C131_=_C135( C131 C135 ) C131_=_C136( C131 C136 ) C131_=_C137( C131 C137 ) C131_=_C138( C131 C138 ) C131_=_C139( C131 C139 ) \nC131_=_C140( C131 C140 ) C131_=_C141( C131 C141 ) C131_=_C143( C131 C143 ) C131_=_C194( C131 C194 ) C131_=_C226( C131 C226 ) C131_=_C257( C131 C257 ) \nC131_=_C285( C131 C285 ) C131_=_C314( C131 C314 ) C131_=_C342( C131 C342 ) C131_=_C370( C131 C370 ) C131_=_C395( C131 C395 ) C131_=_C420( C131 C420 ) \nC131_=_C468( C131 C468 ) C131_=_C491( C131 C491 ) C131_=_C513( C131 C513 ) C131_=_C533( C131 C533 ) C131_=_C553( C131 C553 ) C131_=_C572( C131 C572 ) \nC131_=_C590( C131 C590 ) C131_=_C606( C131 C606 ) C131_=_C621( C131 C621 ) C131_=_C638( C131 C638 ) C131_=_C639( C131 C639 ) C131_=_C640( C131 C640 ) \nC131_=_C641( C131 C641 ) C131_=_C642( C131 C642 ) C131_=_C643( C131 C643 ) C131_=_C645( C131 C645 ) C131_=_C646( C131 C646 ) C131_=_C647( C131 C647 ) \nC131_=_C648( C131 C648 ) C131_=_C649( C131 C649 ) C131_=_C650( C131 C650 ) C131_=_C651( C131 C651 ) C132_=_C133( C132 C133 ) C132_=_C134( C132 C134 ) \nC132_=_C135( C132 C135 ) C132_=_C136( C132 C136 ) C132_=_C137( C132 C137 ) C132_=_C138( C132 C138 ) C132_=_C139( C132 C139 ) C132_=_C140( C132 C140 ) \nC132_=_C141( C132 C141 ) C132_=_C143( C132 C143 ) C132_=_C163( C132 C163 ) C132_=_C195( C132 C195 ) C132_=_C227( C132 C227 ) C132_=_C258( C132 C258 ) \nC132_=_C286( C132 C286 ) C132_=_C315( C132 C315 ) C132_=_C343( C132 C343 ) C132_=_C396( C132 C396 ) C132_=_C421( C132 C421 ) C132_=_C445( C132 C445 ) \nC132_=_C469( C132 C469 ) C132_=_C492( C132 C492 ) C132_=_C514( C132 C514 ) C132_=_C534( C132 C534 ) C132_=_C554( C132 C554 ) C132_=_C573( C132 C573 ) \nC132_=_C591( C132 C591 ) C132_=_C607( C132 C607 ) C132_=_C622( C132 C622 ) C132_=_C652( C132 C652 ) C132_=_C653( C132 C653 ) C132_=_C654( C132 C654 ) \nC132_=_C655( C132 C655 ) C132_=_C656( C132 C656 ) C132_=_C657( C132 C657 ) C132_=_C659( C132 C659 ) C132_=_C660( C132 C660 ) C132_=_C661( C132 C661 ) \nC132_=_C662( C132 C662 ) C132_=_C663( C132 C663 ) C132_=_C664( C132 C664 ) C133_=_C134( C133 C134 ) C133_=_C135( C133 C135 ) C133_=_C136( C133 C136 ) \nC133_=_C137( C133 C137 ) C133_=_C138( C133 C138 ) C133_=_C139( C133 C139 ) C133_=_C140( C133 C140 ) C133_=_C141( C133 C141 ) C133_=_C143( C133 C143 ) \nC133_=_C287( C133 C287 ) C133_=_C535( C133 C535 ) C133_=_C638( C133 C638 ) C133_=_C652( C133 C652 ) C133_=_C670( C133 C670 ) C133_=_C675( C133 C675 ) \nC134_=_C135( C134 C135 ) C134_=_C136( C134 C136 ) C134_=_C137( C134 C137 ) C134_=_C138( C134 C138 ) C134_=_C139( C134 C139 ) C134_=_C140( C134 C140 ) \nC134_=_C141( C134 C141 ) C134_=_C143( C134 C143 ) C134_=_C537( C134 C537 ) C134_=_C640( C134 C640 ) C134_=_C654( C134 C654 ) C134_=_C692( C134 C692 ) \nC135_=_C136( C135 C136 ) C135_=_C137( C135 C137 ) C135_=_C138( C135 C138 ) C135_=_C139( C135 C139 ) C135_=_C140( C135 C140 ) C135_=_C141( C135 C141 ) \nC135_=_C143( C135 C143 ) C135_=_C289( C135 C289 ) C135_=_C538( C135 C538 ) C135_=_C641( C135 C641 ) C135_=_C655( C135 C655 ) C135_=_C701( C135 C701 ) \nC135_=_C706( C135 C706 ) C136_=_C137( C136 C137 ) C136_=_C138( C136 C138 ) C136_=_C139( C136 C139 ) C136_=_C140( C136 C140 ) C136_=_C141( C136 C141 ) \nC136_=_C143( C136 C143 ) C136_=_C291( C136 C291 ) C136_=_C540( C136 C540 ) C136_=_C643( C136 C643 ) C136_=_C657( C136 C657 ) C136_=_C718( C136 C718 ) \nC136_=_C723( C136 C723 ) C137_=_C138( C137 C138 ) C137_=_C139( C137 C139 ) C137_=_C140( C137 C140 ) C137_=_C141( C137 C141 ) C137_=_C143( C137 C143 ) \nC137_=_C170( C137 C170 ) C137_=_C202( C137 C202 ) C137_=_C234( C137 C234 ) C137_=_C265( C137 C265 ) C137_=_C292( C137 C292 ) C137_=_C322( C137 C322 ) \nC137_=_C350( C137 C350 ) C137_=_C376( C137 C376 ) C137_=_C403( C137 C403 ) C137_=_C428( C137 C428 ) C137_=_C452( C137 C452 ) C137_=_C476( C137 C476 ) \nC137_=_C499( C137 C499 ) C137_=_C521( C137 C521 ) C137_=_C541( C137 C541 ) C137_=_C561( C137 C561 ) C137_=_C580( C137 C580 ) C137_=_C598( C137 C598 ) \nC137_=_C613( C137 C613 ) C137_=_C629( C137 C629 ) C137_=_C670( C137 C670 ) C137_=_C681( C137 C681 ) C137_=_C692( C137 C692 ) C137_=_C701( C137 C701 ) \nC137_=_C710( C137 C710 ) C137_=_C718( C137 C718 ) C137_=_C726( C137 C726 ) C137_=_C727( C137 C727 ) C137_=_C728( C137 C728 ) C137_=_C729( C137 C729 ) \nC137_=_C730( C137 C730 ) C137_=_C731( C137 C731 ) C138_=_C139( C138 C139 ) C138_=_C140( C138 C140 ) C138_=_C141( C138 C141 ) C138_=_C143( C138 C143 ) \nC138_=_C293( C138 C293 ) C138_=_C542( C138 C542 ) C138_=_C645( C138 C645 ) C138_=_C659( C138 C659 ) C138_=_C726( C138 C726 ) C138_=_C735( C138 C735 ) \nC139_=_C140( C139 C140 ) C139_=_C141( C139 C141 ) C139_=_C143( C139 C143 ) C139_=_C294( C139 C294 ) C139_=_C543( C139 C543 ) C139_=_C646( C139 C646 ) \nC139_=_C660( C139 C660 ) C139_=_C727( C139 C727 ) C139_=_C740( C139 C740 ) C140_=_C141( C140 C141 ) C140_=_C143( C140 C143 ) C140_=_C295( C140 C295 ) \nC140_=_C544( C140 C544 ) C140_=_C647( C140 C647 ) C140_=_C661( C140 C661 ) C140_=_C728( C140 C728 ) C140_=_C744( C140 C744 ) C141_=_C143( C141 C143 ) \nC141_=_C296( C141 C296 ) C141_=_C545( C141 C545 ) C141_=_C648( C141 C648 ) C141_=_C662( C141 C662 ) C141_=_C729( C141 C729 ) C141_=_C746( C141 C746 ) \nC143_=_C299( C143 C299 ) C143_=_C548( C143 C548 ) C143_=_C651( C143 C651 ) C143_=_C664( C143 C664 ) C143_=_C731( C143 C731 ) C143_=_C750( C143 C750 ) \nC147_=_C157( C147 C157 ) C147_=_C163( C147 C163 ) C147_=_C170( C147 C170 ) C147_=_C178( C147 C178 ) C147_=_C211( C147 C211 ) C147_=_C242( C147 C242 ) \nC147_=_C272( C147 C272 ) C147_=_C273( C147 C273 ) C147_=_C274( C147 C274 ) C147_=_C275( C147 C275 ) C147_=_C276( C147 C276 ) C147_=_C277( C147 C277 ) \nC147_=_C278( C147 C278 ) C147_=_C279( C147 C279 ) C147_=_C281( C147 C281 ) C147_=_C282( C147 C282 ) C147_=_C283( C147 C283 ) C147_=_C284( C147 C284 ) \nC147_=_C285( C147 C285 ) C147_=_C286( C147 C286 ) C147_=_C287( C147 C287 ) C147_=_C288( C147 C288 ) C147_=_C289( C147 C289 ) C147_=_C290( C147 C290 ) \nC147_=_C291( C147 C291 ) C147_=_C292( C147 C292 ) C147_=_C293( C147 C293 ) C147_=_C294( C147 C294 ) C147_=_C295( C147 C295 ) C147_=_C296( C147 C296 ) \nC147_=_C298( C147 C298 ) C147_=_C299( C147 C299 ) C157_=_C163( C157 C163 ) C157_=_C170( C157 C170 ) C157_=_C188( C157 C188 ) C157_=_C308( C157 C308 ) \nC157_=_C336( C157 C336 ) C157_=_C364( C157 C364 ) C157_=_C389( C157 C389 ) C157_=_C414( C157 C414 ) C157_=_C439( C157 C439 ) C157_=_C462( C157 C462 ) \nC157_=_C485( C157 C485 ) C157_=_C507( C157 C507 ) C157_=_C528( C157 C528 ) C157_=_C529( C157 C529 ) C157_=_C530( C157 C530 ) C157_=_C531( C157 C531 ) \nC157_=_C532( C157 C532 ) C157_=_C533( C157 C533 ) C157_=_C534( C157 C534 ) C157_=_C535( C157 C535 ) C157_=_C536( C157 C536 ) C157_=_C537( C157 C537 ) \nC157_=_C538( C157 C538 ) C157_=_C539( C157 C539 ) C157_=_C540( C157 C540 ) C157_=_C541( C157 C541 ) C157_=_C542( C157 C542 ) C157_=_C543( C157 C543 ) \nC157_=_C544( C157 C544 ) C157_=_C545( C157 C545 ) C157_=_C547( C157 C547 ) C157_=_C548( C157 C548 ) C163_=_C170( C163 C170 ) C163_=_C195(</w:t>
      </w:r>
    </w:p>
    <w:p>
      <w:pPr>
        <w:pStyle w:val="PreformattedText"/>
        <w:bidi w:val="0"/>
        <w:spacing w:before="0" w:after="0"/>
        <w:jc w:val="left"/>
        <w:rPr/>
      </w:pPr>
      <w:r>
        <w:rPr/>
        <w:t xml:space="preserve"> </w:t>
      </w:r>
      <w:r>
        <w:rPr/>
        <w:t>C163 C195 ) \nC163_=_C227( C163 C227 ) C163_=_C258( C163 C258 ) C163_=_C286( C163 C286 ) C163_=_C315( C163 C315 ) C163_=_C343( C163 C343 ) C163_=_C396( C163 C396 ) \nC163_=_C421( C163 C421 ) C163_=_C445( C163 C445 ) C163_=_C469( C163 C469 ) C163_=_C492( C163 C492 ) C163_=_C514( C163 C514 ) C163_=_C534( C163 C534 ) \nC163_=_C554( C163 C554 ) C163_=_C573( C163 C573 ) C163_=_C591( C163 C591 ) C163_=_C607( C163 C607 ) C163_=_C622( C163 C622 ) C163_=_C652( C163 C652 ) \nC163_=_C653( C163 C653 ) C163_=_C654( C163 C654 ) C163_=_C655( C163 C655 ) C163_=_C656( C163 C656 ) C163_=_C657( C163 C657 ) C163_=_C659( C163 C659 ) \nC163_=_C660( C163 C660 ) C163_=_C661( C163 C661 ) C163_=_C662( C163 C662 ) C163_=_C663( C163 C663 ) C163_=_C664( C163 C664 ) C170_=_C202( C170 C202 ) \nC170_=_C234( C170 C234 ) C170_=_C265( C170 C265 ) C170_=_C292( C170 C292 ) C170_=_C322( C170 C322 ) C170_=_C350( C170 C350 ) C170_=_C376( C170 C376 ) \nC170_=_C403( C170 C403 ) C170_=_C428( C170 C428 ) C170_=_C452( C170 C452 ) C170_=_C476( C170 C476 ) C170_=_C499( C170 C499 ) C170_=_C521( C170 C521 ) \nC170_=_C541( C170 C541 ) C170_=_C561( C170 C561 ) C170_=_C580( C170 C580 ) C170_=_C598( C170 C598 ) C170_=_C613( C170 C613 ) C170_=_C629( C170 C629 ) \nC170_=_C670( C170 C670 ) C170_=_C681( C170 C681 ) C170_=_C692( C170 C692 ) C170_=_C701( C170 C701 ) C170_=_C710( C170 C710 ) C170_=_C718( C170 C718 ) \nC170_=_C726( C170 C726 ) C170_=_C727( C170 C727 ) C170_=_C728( C170 C728 ) C170_=_C729( C170 C729 ) C170_=_C730( C170 C730 ) C170_=_C731( C170 C731 ) \nC178_=_C188( C178 C188 ) C178_=_C194( C178 C194 ) C178_=_C195( C178 C195 ) C178_=_C202( C178 C202 ) C178_=_C207( C178 C207 ) C178_=_C211( C178 C211 ) \nC178_=_C242( C178 C242 ) C178_=_C272( C178 C272 ) C178_=_C273( C178 C273 ) C178_=_C274( C178 C274 ) C178_=_C275( C178 C275 ) C178_=_C276( C178 C276 ) \nC178_=_C277( C178 C277 ) C178_=_C278( C178 C278 ) C178_=_C279( C178 C279 ) C178_=_C281( C178 C281 ) C178_=_C282( C178 C282 ) C178_=_C283( C178 C283 ) \nC178_=_C284( C178 C284 ) C178_=_C285( C178 C285 ) C178_=_C286( C178 C286 ) C178_=_C287( C178 C287 ) C178_=_C288( C178 C288 ) C178_=_C289( C178 C289 ) \nC178_=_C290( C178 C290 ) C178_=_C291( C178 C291 ) C178_=_C292( C178 C292 ) C178_=_C293( C178 C293 ) C178_=_C294( C178 C294 ) C178_=_C295( C178 C295 ) \nC178_=_C296( C178 C296 ) C178_=_C298( C178 C298 ) C178_=_C299( C178 C299 ) C188_=_C194( C188 C194 ) C188_=_C195( C188 C195 ) C188_=_C202( C188 C202 ) \nC188_=_C207( C188 C207 ) C188_=_C308( C188 C308 ) C188_=_C336( C188 C336 ) C188_=_C364( C188 C364 ) C188_=_C389( C188 C389 ) C188_=_C414( C188 C414 ) \nC188_=_C439( C188 C439 ) C188_=_C462( C188 C462 ) C188_=_C485( C188 C485 ) C188_=_C507( C188 C507 ) C188_=_C528( C188 C528 ) C188_=_C529( C188 C529 ) \nC188_=_C530( C188 C530 ) C188_=_C531( C188 C531 ) C188_=_C532( C188 C532 ) C188_=_C533( C188 C533 ) C188_=_C534( C188 C534 ) C188_=_C535( C188 C535 ) \nC188_=_C536( C188 C536 ) C188_=_C537( C188 C537 ) C188_=_C538( C188 C538 ) C188_=_C539( C188 C539 ) C188_=_C540( C188 C540 ) C188_=_C541( C188 C541 ) \nC188_=_C542( C188 C542 ) C188_=_C543( C188 C543 ) C188_=_C544( C188 C544 ) C188_=_C545( C188 C545 ) C188_=_C547( C188 C547 ) C188_=_C548( C188 C548 ) \nC194_=_C195( C194 C195 ) C194_=_C202( C194 C202 ) C194_=_C207( C194 C207 ) C194_=_C226( C194 C226 ) C194_=_C257( C194 C257 ) C194_=_C285( C194 C285 ) \nC194_=_C314( C194 C314 ) C194_=_C342( C194 C342 ) C194_=_C370( C194 C370 ) C194_=_C395( C194 C395 ) C194_=_C420( C194 C420 ) C194_=_C468( C194 C468 ) \nC194_=_C491( C194 C491 ) C194_=_C513( C194 C513 ) C194_=_C533( C194 C533 ) C194_=_C553( C194 C553 ) C194_=_C572( C194 C572 ) C194_=_C590( C194 C590 ) \nC194_=_C606( C194 C606 ) C194_=_C621( C194 C621 ) C194_=_C638( C194 C638 ) C194_=_C639( C194 C639 ) C194_=_C640( C194 C640 ) C194_=_C641( C194 C641 ) \nC194_=_C642( C194 C642 ) C194_=_C643( C194 C643 ) C194_=_C645( C194 C645 ) C194_=_C646( C194 C646 ) C194_=_C647( C194 C647 ) C194_=_C648( C194 C648 ) \nC194_=_C649( C194 C649 ) C194_=_C650( C194 C650 ) C194_=_C651( C194 C651 ) C195_=_C202( C195 C202 ) C195_=_C207( C195 C207 ) C195_=_C227( C195 C227 ) \nC195_=_C258( C195 C258 ) C195_=_C286( C195 C286 ) C195_=_C315( C195 C315 ) C195_=_C343( C195 C343 ) C195_=_C396( C195 C396 ) C195_=_C421( C195 C421 ) \nC195_=_C445( C195 C445 ) C195_=_C469( C195 C469 ) C195_=_C492( C195 C492 ) C195_=_C514( C195 C514 ) C195_=_C534( C195 C534 ) C195_=_C554( C195 C554 ) \nC195_=_C573( C195 C573 ) C195_=_C591( C195 C591 ) C195_=_C607( C195 C607 ) C195_=_C622( C195 C622 ) C195_=_C652( C195 C652 ) C195_=_C653( C195 C653 ) \nC195_=_C654( C195 C654 ) C195_=_C655( C195 C655 ) C195_=_C656( C195 C656 ) C195_=_C657( C195 C657 ) C195_=_C659( C195 C659 ) C195_=_C660( C195 C660 ) \nC195_=_C661( C195 C661 ) C195_=_C662( C195 C662 ) C195_=_C663( C195 C663 ) C195_=_C664( C195 C664 ) C202_=_C207( C202 C207 ) C202_=_C234( C202 C234 ) \nC202_=_C265( C202 C265 ) C202_=_C292( C202 C292 ) C202_=_C322( C202 C322 ) C202_=_C350( C202 C350 ) C202_=_C376( C202 C376 ) C202_=_C403( C202 C403 ) \nC202_=_C428( C202 C428 ) C202_=_C452( C202 C452 ) C202_=_C476( C202 C476 ) C202_=_C499( C202 C499 ) C202_=_C521( C202 C521 ) C202_=_C541( C202 C541 ) \nC202_=_C561( C202 C561 ) C202_=_C580( C202 C580 ) C202_=_C598( C202 C598 ) C202_=_C613( C202 C613 ) C202_=_C629( C202 C629 ) C202_=_C670( C202 C670 ) \nC202_=_C681( C202 C681 ) C202_=_C692( C202 C692 ) C202_=_C701( C202 C701 ) C202_=_C710( C202 C710 ) C202_=_C718( C202 C718 ) C202_=_C726( C202 C726 ) \nC202_=_C727( C202 C727 ) C202_=_C728( C202 C728 ) C202_=_C729( C202 C729 ) C202_=_C730( C202 C730 ) C202_=_C731( C202 C731 ) C207_=_C239( C207 C239 ) \nC207_=_C326( C207 C326 ) C207_=_C355( C207 C355 ) C207_=_C381( C207 C381 ) C207_=_C408( C207 C408 ) C207_=_C433( C207 C433 ) C207_=_C457( C207 C457 ) \nC207_=_C481( C207 C481 ) C207_=_C504( C207 C504 ) C207_=_C525( C207 C525 ) C207_=_C566( C207 C566 ) C207_=_C585( C207 C585 ) C207_=_C602( C207 C602 ) \nC207_=_C618( C207 C618 ) C207_=_C634( C207 C634 ) C207_=_C649( C207 C649 ) C207_=_C663( C207 C663 ) C207_=_C675( C207 C675 ) C207_=_C686( C207 C686 ) \nC207_=_C706( C207 C706 ) C207_=_C715( C207 C715 ) C207_=_C723( C207 C723 ) C207_=_C730( C207 C730 ) C207_=_C735( C207 C735 ) C207_=_C740( C207 C740 ) \nC207_=_C744( C207 C744 ) C207_=_C746( C207 C746 ) C207_=_C749( C207 C749 ) C207_=_C750( C207 C750 ) C211_=_C226( C211 C226 ) C211_=_C227( C211 C227 ) \nC211_=_C234( C211 C234 ) C211_=_C239( C211 C239 ) C211_=_C242( C211 C242 ) C211_=_C272( C211 C272 ) C211_=_C273( C211 C273 ) C211_=_C274( C211 C274 ) \nC211_=_C275( C211 C275 ) C211_=_C276( C211 C276 ) C211_=_C277( C211 C277 ) C211_=_C278( C211 C278 ) C211_=_C279( C211 C279 ) C211_=_C281( C211 C281 ) \nC211_=_C282( C211 C282 ) C211_=_C283( C211 C283 ) C211_=_C284( C211 C284 ) C211_=_C285( C211 C285 ) C211_=_C286( C211 C286 ) C211_=_C287( C211 C287 ) \nC211_=_C288( C211 C288 ) C211_=_C289( C211 C289 ) C211_=_C290( C211 C290 ) C211_=_C291( C211 C291 ) C211_=_C292( C211 C292 ) C211_=_C293( C211 C293 ) \nC211_=_C294( C211 C294 ) C211_=_C295( C211 C295 ) C211_=_C296( C211 C296 ) C211_=_C298( C211 C298 ) C211_=_C299( C211 C299 ) C226_=_C227( C226 C227 ) \nC226_=_C234( C226 C234 ) C226_=_C239( C226 C239 ) C226_=_C257( C226 C257 ) C226_=_C285( C226 C285 ) C226_=_C314( C226 C314 ) C226_=_C342( C226 C342 ) \nC226_=_C370( C226 C370 ) C226_=_C395( C226 C395 ) C226_=_C420( C226 C420 ) C226_=_C468( C226 C468 ) C226_=_C491( C226 C491 ) C226_=_C513( C226 C513 ) \nC226_=_C533( C226 C533 ) C226_=_C553( C226 C553 ) C226_=_C572( C226 C572 ) C226_=_C590( C226 C590 ) C226_=_C606( C226 C606 ) C226_=_C621( C226 C621 ) \nC226_=_C638( C226 C638 ) C226_=_C639( C226 C639 ) C226_=_C640( C226 C640 ) C226_=_C641( C226 C641 ) C226_=_C642( C226 C642 ) C226_=_C643( C226 C643 ) \nC226_=_C645( C226 C645 ) C226_=_C646( C226 C646 ) C226_=_C647( C226 C647 ) C226_=_C648( C226 C648 ) C226_=_C649( C226 C649 ) C226_=_C650( C226 C650 ) \nC226_=_C651( C226 C651 ) C227_=_C234( C227 C234 ) C227_=_C239( C227 C239 ) C227_=_C258( C227 C258 ) C227_=_C286( C227 C286 ) C227_=_C315( C227 C315 ) \nC227_=_C343( C227 C343 ) C227_=_C396( C227 C396 ) C227_=_C421( C227 C421 ) C227_=_C445( C227 C445 ) C227_=_C469( C227 C469 ) C227_=_C492( C227 C492 ) \nC227_=_C514( C227 C514 ) C227_=_C534( C227 C534 ) C227_=_C554( C227 C554 ) C227_=_C573( C227 C573 ) C227_=_C591( C227 C591 ) C227_=_C607( C227 C607 ) \nC227_=_C622( C227 C622 ) C227_=_C652( C227 C652 ) C227_=_C653( C227 C653 ) C227_=_C654( C227 C654 ) C227_=_C655( C227 C655 ) C227_=_C656( C227 C656 ) \nC227_=_C657( C227 C657 ) C227_=_C659( C227 C659 ) C227_=_C660( C227 C660 ) C227_=_C661( C227 C661 ) C227_=_C662( C227 C662 ) C227_=_C663( C227 C663 ) \nC227_=_C664( C227 C664 ) C234_=_C239( C234 C239 ) C234_=_C265( C234 C265 ) C234_=_C292( C234 C292 ) C234_=_C322( C234 C322 ) C234_=_C350( C234 C350 ) \nC234_=_C376( C234 C376 ) C234_=_C403( C234 C403 ) C234_=_C428( C234 C428 ) C234_=_C452( C234 C452 ) C234_=_C476( C234 C476 ) C234_=_C499( C234 C499 ) \nC234_=_C521( C234 C521 ) C234_=_C541( C234 C541 ) C234_=_C561( C234 C561 ) C234_=_C580( C234 C580 ) C234_=_C598( C234 C598 ) C234_=_C613( C234 C613 ) \nC234_=_C629( C234 C629 ) C234_=_C670( C234 C670 ) C234_=_C681( C234 C681 ) C234_=_C692( C234 C692 ) C234_=_C701( C234 C701 ) C234_=_C710( C234 C710 ) \nC234_=_C718( C234 C718 ) C234_=_C726( C234 C726 ) C234_=_C727( C234 C727 ) C234_=_C728( C234 C728 ) C234_=_C729( C234 C729 ) C234_=_C730( C234 C730 ) \nC234_=_C731( C234 C731 ) C239_=_C326( C239 C326 ) C239_=_C355( C239 C355 ) C239_=_C381( C239 C381 ) C239_=_C408( C239 C408 ) C239_=_C433( C239 C433 ) \nC239_=_C457( C239 C457 ) C239_=_C481( C239 C481 ) C239_=_C504( C239 C504 ) C239_=_C525( C239 C525 ) C239_=_C566( C239 C566 ) C239_=_C585( C239 C585 ) \nC239_=_C602( C239 C602 ) C239_=_C618( C239 C618 ) C239_=_C634( C239 C634 ) C239_=_C649( C239 C649 ) C239_=_C663( C239 C663 ) C239_=_C675( C239 C675 ) \nC239_=_C686(</w:t>
      </w:r>
    </w:p>
    <w:p>
      <w:pPr>
        <w:pStyle w:val="PreformattedText"/>
        <w:bidi w:val="0"/>
        <w:spacing w:before="0" w:after="0"/>
        <w:jc w:val="left"/>
        <w:rPr/>
      </w:pPr>
      <w:r>
        <w:rPr/>
        <w:t xml:space="preserve"> </w:t>
      </w:r>
      <w:r>
        <w:rPr/>
        <w:t>C239 C686 ) C239_=_C706( C239 C706 ) C239_=_C715( C239 C715 ) C239_=_C723( C239 C723 ) C239_=_C730( C239 C730 ) C239_=_C735( C239 C735 ) \nC239_=_C740( C239 C740 ) C239_=_C744( C239 C744 ) C239_=_C746( C239 C746 ) C239_=_C749( C239 C749 ) C239_=_C750( C239 C750 ) C242_=_C257( C242 C257 ) \nC242_=_C258( C242 C258 ) C242_=_C265( C242 C265 ) C242_=_C272( C242 C272 ) C242_=_C273( C242 C273 ) C242_=_C274( C242 C274 ) C242_=_C275( C242 C275 ) \nC242_=_C276( C242 C276 ) C242_=_C277( C242 C277 ) C242_=_C278( C242 C278 ) C242_=_C279( C242 C279 ) C242_=_C281( C242 C281 ) C242_=_C282( C242 C282 ) \nC242_=_C283( C242 C283 ) C242_=_C284( C242 C284 ) C242_=_C285( C242 C285 ) C242_=_C286( C242 C286 ) C242_=_C287( C242 C287 ) C242_=_C288( C242 C288 ) \nC242_=_C289( C242 C289 ) C242_=_C290( C242 C290 ) C242_=_C291( C242 C291 ) C242_=_C292( C242 C292 ) C242_=_C293( C242 C293 ) C242_=_C294( C242 C294 ) \nC242_=_C295( C242 C295 ) C242_=_C296( C242 C296 ) C242_=_C298( C242 C298 ) C242_=_C299( C242 C299 ) C257_=_C258( C257 C258 ) C257_=_C265( C257 C265 ) \nC257_=_C285( C257 C285 ) C257_=_C314( C257 C314 ) C257_=_C342( C257 C342 ) C257_=_C370( C257 C370 ) C257_=_C395( C257 C395 ) C257_=_C420( C257 C420 ) \nC257_=_C468( C257 C468 ) C257_=_C491( C257 C491 ) C257_=_C513( C257 C513 ) C257_=_C533( C257 C533 ) C257_=_C553( C257 C553 ) C257_=_C572( C257 C572 ) \nC257_=_C590( C257 C590 ) C257_=_C606( C257 C606 ) C257_=_C621( C257 C621 ) C257_=_C638( C257 C638 ) C257_=_C639( C257 C639 ) C257_=_C640( C257 C640 ) \nC257_=_C641( C257 C641 ) C257_=_C642( C257 C642 ) C257_=_C643( C257 C643 ) C257_=_C645( C257 C645 ) C257_=_C646( C257 C646 ) C257_=_C647( C257 C647 ) \nC257_=_C648( C257 C648 ) C257_=_C649( C257 C649 ) C257_=_C650( C257 C650 ) C257_=_C651( C257 C651 ) C258_=_C265( C258 C265 ) C258_=_C286( C258 C286 ) \nC258_=_C315( C258 C315 ) C258_=_C343( C258 C343 ) C258_=_C396( C258 C396 ) C258_=_C421( C258 C421 ) C258_=_C445( C258 C445 ) C258_=_C469( C258 C469 ) \nC258_=_C492( C258 C492 ) C258_=_C514( C258 C514 ) C258_=_C534( C258 C534 ) C258_=_C554( C258 C554 ) C258_=_C573( C258 C573 ) C258_=_C591( C258 C591 ) \nC258_=_C607( C258 C607 ) C258_=_C622( C258 C622 ) C258_=_C652( C258 C652 ) C258_=_C653( C258 C653 ) C258_=_C654( C258 C654 ) C258_=_C655( C258 C655 ) \nC258_=_C656( C258 C656 ) C258_=_C657( C258 C657 ) C258_=_C659( C258 C659 ) C258_=_C660( C258 C660 ) C258_=_C661( C258 C661 ) C258_=_C662( C258 C662 ) \nC258_=_C663( C258 C663 ) C258_=_C664( C258 C664 ) C265_=_C292( C265 C292 ) C265_=_C322( C265 C322 ) C265_=_C350( C265 C350 ) C265_=_C376( C265 C376 ) \nC265_=_C403( C265 C403 ) C265_=_C428( C265 C428 ) C265_=_C452( C265 C452 ) C265_=_C476( C265 C476 ) C265_=_C499( C265 C499 ) C265_=_C521( C265 C521 ) \nC265_=_C541( C265 C541 ) C265_=_C561( C265 C561 ) C265_=_C580( C265 C580 ) C265_=_C598( C265 C598 ) C265_=_C613( C265 C613 ) C265_=_C629( C265 C629 ) \nC265_=_C670( C265 C670 ) C265_=_C681( C265 C681 ) C265_=_C692( C265 C692 ) C265_=_C701( C265 C701 ) C265_=_C710( C265 C710 ) C265_=_C718( C265 C718 ) \nC265_=_C726( C265 C726 ) C265_=_C727( C265 C727 ) C265_=_C728( C265 C728 ) C265_=_C729( C265 C729 ) C265_=_C730( C265 C730 ) C265_=_C731( C265 C731 ) \nC272_=_C273( C272 C273 ) C272_=_C274( C272 C274 ) C272_=_C275( C272 C275 ) C272_=_C276( C272 C276 ) C272_=_C277( C272 C277 ) C272_=_C278( C272 C278 ) \nC272_=_C279( C272 C279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298( C272 C298 ) \nC272_=_C299( C272 C299 ) C272_=_C308( C272 C308 ) C272_=_C314( C272 C314 ) C272_=_C315( C272 C315 ) C272_=_C322( C272 C322 ) C272_=_C326( C272 C326 ) \nC273_=_C274( C273 C274 ) C273_=_C275( C273 C275 ) C273_=_C276( C273 C276 ) C273_=_C277( C273 C277 ) C273_=_C278( C273 C278 ) C273_=_C279( C273 C279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8( C273 C298 ) C273_=_C299( C273 C299 ) \nC273_=_C336( C273 C336 ) C273_=_C342( C273 C342 ) C273_=_C343( C273 C343 ) C273_=_C350( C273 C350 ) C273_=_C355( C273 C355 ) C274_=_C275( C274 C275 ) \nC274_=_C276( C274 C276 ) C274_=_C277( C274 C277 ) C274_=_C278( C274 C278 ) C274_=_C279( C274 C279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8( C274 C298 ) C274_=_C299( C274 C299 ) C274_=_C364( C274 C364 ) C274_=_C370( C274 C370 ) \nC274_=_C376( C274 C376 ) C274_=_C381( C274 C381 ) C275_=_C276( C275 C276 ) C275_=_C277( C275 C277 ) C275_=_C278( C275 C278 ) C275_=_C279( C275 C279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8( C275 C298 ) C275_=_C299( C275 C299 ) \nC275_=_C389( C275 C389 ) C275_=_C395( C275 C395 ) C275_=_C396( C275 C396 ) C275_=_C403( C275 C403 ) C275_=_C408( C275 C408 ) C276_=_C277( C276 C277 ) \nC276_=_C278( C276 C278 ) C276_=_C279( C276 C279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8( C276 C298 ) C276_=_C299( C276 C299 ) C276_=_C414( C276 C414 ) C276_=_C420( C276 C420 ) C276_=_C421( C276 C421 ) C276_=_C428( C276 C428 ) \nC276_=_C433( C276 C433 ) C277_=_C278( C277 C278 ) C277_=_C279( C277 C279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8( C277 C298 ) C277_=_C299( C277 C299 ) C277_=_C462( C277 C462 ) C277_=_C468( C277 C468 ) C277_=_C469( C277 C469 ) \nC277_=_C476( C277 C476 ) C277_=_C481( C277 C481 ) C278_=_C279( C278 C279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8( C278 C298 ) C278_=_C299( C278 C299 ) C278_=_C485( C278 C485 ) C278_=_C491( C278 C491 ) C278_=_C492( C278 C492 ) \nC278_=_C499( C278 C499 ) C278_=_C504( C278 C504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8( C279 C298 ) C279_=_C299( C279 C299 ) C279_=_C507( C279 C507 ) C279_=_C513( C279 C513 ) C279_=_C514( C279 C514 ) C279_=_C521( C279 C521 ) \nC279_=_C525( C279 C525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8( C281 C298 ) C281_=_C299( C281 C299 ) \nC281_=_C528( C281 C528 ) C281_=_C553( C281 C553 ) C281_=_C554( C281 C554 ) C281_=_C561( C281 C561 ) C281_=_C566( C281 C566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8( C282 C298 ) C282_=_C299( C282 C299 ) C282_=_C529( C282 C529 ) C282_=_C572( C282 C572 ) C282_=_C573( C282 C573 ) \nC282_=_C580( C282 C580 ) C282_=_C585( C282 C585 ) C283_=_C284( C283 C284 ) C283_=_C285( C283 C285 ) C283_=_C286( C283 C286 ) C283_=_C287( C283 C287 ) \nC283_=_C288( C283 C288 ) C283_=_C289( C283 C289 ) C283_=_C290( C283 C290 ) C283_=_C291( C283 C291 ) C283_=_C292( C283 C292 ) C283_=_C293( C283 C293 ) \nC283_=_C294( C283 C294 ) C283_=_C295(</w:t>
      </w:r>
    </w:p>
    <w:p>
      <w:pPr>
        <w:pStyle w:val="PreformattedText"/>
        <w:bidi w:val="0"/>
        <w:spacing w:before="0" w:after="0"/>
        <w:jc w:val="left"/>
        <w:rPr/>
      </w:pPr>
      <w:r>
        <w:rPr/>
        <w:t xml:space="preserve"> </w:t>
      </w:r>
      <w:r>
        <w:rPr/>
        <w:t>C283 C295 ) C283_=_C296( C283 C296 ) C283_=_C298( C283 C298 ) C283_=_C299( C283 C299 ) C283_=_C531( C283 C531 ) \nC283_=_C606( C283 C606 ) C283_=_C607( C283 C607 ) C283_=_C613( C283 C613 ) C283_=_C618( C283 C618 ) C284_=_C285( C284 C285 ) C284_=_C286( C284 C286 ) \nC284_=_C287( C284 C287 ) C284_=_C288( C284 C288 ) C284_=_C289( C284 C289 ) C284_=_C290( C284 C290 ) C284_=_C291( C284 C291 ) C284_=_C292( C284 C292 ) \nC284_=_C293( C284 C293 ) C284_=_C294( C284 C294 ) C284_=_C295( C284 C295 ) C284_=_C296( C284 C296 ) C284_=_C298( C284 C298 ) C284_=_C299( C284 C299 ) \nC284_=_C532( C284 C532 ) C284_=_C621( C284 C621 ) C284_=_C622( C284 C622 ) C284_=_C629( C284 C629 ) C284_=_C634( C284 C634 ) C285_=_C286( C285 C286 ) \nC285_=_C287( C285 C287 ) C285_=_C288( C285 C288 ) C285_=_C289( C285 C289 ) C285_=_C290( C285 C290 ) C285_=_C291( C285 C291 ) C285_=_C292( C285 C292 ) \nC285_=_C293( C285 C293 ) C285_=_C294( C285 C294 ) C285_=_C295( C285 C295 ) C285_=_C296( C285 C296 ) C285_=_C298( C285 C298 ) C285_=_C299( C285 C299 ) \nC285_=_C314( C285 C314 ) C285_=_C342( C285 C342 ) C285_=_C370( C285 C370 ) C285_=_C395( C285 C395 ) C285_=_C420( C285 C420 ) C285_=_C468( C285 C468 ) \nC285_=_C491( C285 C491 ) C285_=_C513( C285 C513 ) C285_=_C533( C285 C533 ) C285_=_C553( C285 C553 ) C285_=_C572( C285 C572 ) C285_=_C590( C285 C590 ) \nC285_=_C606( C285 C606 ) C285_=_C621( C285 C621 ) C285_=_C638( C285 C638 ) C285_=_C639( C285 C639 ) C285_=_C640( C285 C640 ) C285_=_C641( C285 C641 ) \nC285_=_C642( C285 C642 ) C285_=_C643( C285 C643 ) C285_=_C645( C285 C645 ) C285_=_C646( C285 C646 ) C285_=_C647( C285 C647 ) C285_=_C648( C285 C648 ) \nC285_=_C649( C285 C649 ) C285_=_C650( C285 C650 ) C285_=_C651( C285 C651 ) C286_=_C287( C286 C287 ) C286_=_C288( C286 C288 ) C286_=_C289( C286 C289 ) \nC286_=_C290( C286 C290 ) C286_=_C291( C286 C291 ) C286_=_C292( C286 C292 ) C286_=_C293( C286 C293 ) C286_=_C294( C286 C294 ) C286_=_C295( C286 C295 ) \nC286_=_C296( C286 C296 ) C286_=_C298( C286 C298 ) C286_=_C299( C286 C299 ) C286_=_C315( C286 C315 ) C286_=_C343( C286 C343 ) C286_=_C396( C286 C396 ) \nC286_=_C421( C286 C421 ) C286_=_C445( C286 C445 ) C286_=_C469( C286 C469 ) C286_=_C492( C286 C492 ) C286_=_C514( C286 C514 ) C286_=_C534( C286 C534 ) \nC286_=_C554( C286 C554 ) C286_=_C573( C286 C573 ) C286_=_C591( C286 C591 ) C286_=_C607( C286 C607 ) C286_=_C622( C286 C622 ) C286_=_C652( C286 C652 ) \nC286_=_C653( C286 C653 ) C286_=_C654( C286 C654 ) C286_=_C655( C286 C655 ) C286_=_C656( C286 C656 ) C286_=_C657( C286 C657 ) C286_=_C659( C286 C659 ) \nC286_=_C660( C286 C660 ) C286_=_C661( C286 C661 ) C286_=_C662( C286 C662 ) C286_=_C663( C286 C663 ) C286_=_C664( C286 C664 ) C287_=_C288( C287 C288 ) \nC287_=_C289( C287 C289 ) C287_=_C290( C287 C290 ) C287_=_C291( C287 C291 ) C287_=_C292( C287 C292 ) C287_=_C293( C287 C293 ) C287_=_C294( C287 C294 ) \nC287_=_C295( C287 C295 ) C287_=_C296( C287 C296 ) C287_=_C298( C287 C298 ) C287_=_C299( C287 C299 ) C287_=_C535( C287 C535 ) C287_=_C638( C287 C638 ) \nC287_=_C652( C287 C652 ) C287_=_C670( C287 C670 ) C287_=_C675( C287 C675 ) C288_=_C289( C288 C289 ) C288_=_C290( C288 C290 ) C288_=_C291( C288 C291 ) \nC288_=_C292( C288 C292 ) C288_=_C293( C288 C293 ) C288_=_C294( C288 C294 ) C288_=_C295( C288 C295 ) C288_=_C296( C288 C296 ) C288_=_C298( C288 C298 ) \nC288_=_C299( C288 C299 ) C288_=_C536( C288 C536 ) C288_=_C639( C288 C639 ) C288_=_C653( C288 C653 ) C288_=_C681( C288 C681 ) C288_=_C686( C288 C686 ) \nC289_=_C290( C289 C290 ) C289_=_C291( C289 C291 ) C289_=_C292( C289 C292 ) C289_=_C293( C289 C293 ) C289_=_C294( C289 C294 ) C289_=_C295( C289 C295 ) \nC289_=_C296( C289 C296 ) C289_=_C298( C289 C298 ) C289_=_C299( C289 C299 ) C289_=_C538( C289 C538 ) C289_=_C641( C289 C641 ) C289_=_C655( C289 C655 ) \nC289_=_C701( C289 C701 ) C289_=_C706( C289 C706 ) C290_=_C291( C290 C291 ) C290_=_C292( C290 C292 ) C290_=_C293( C290 C293 ) C290_=_C294( C290 C294 ) \nC290_=_C295( C290 C295 ) C290_=_C296( C290 C296 ) C290_=_C298( C290 C298 ) C290_=_C299( C290 C299 ) C290_=_C539( C290 C539 ) C290_=_C642( C290 C642 ) \nC290_=_C656( C290 C656 ) C290_=_C710( C290 C710 ) C290_=_C715( C290 C715 ) C291_=_C292( C291 C292 ) C291_=_C293( C291 C293 ) C291_=_C294( C291 C294 ) \nC291_=_C295( C291 C295 ) C291_=_C296( C291 C296 ) C291_=_C298( C291 C298 ) C291_=_C299( C291 C299 ) C291_=_C540( C291 C540 ) C291_=_C643( C291 C643 ) \nC291_=_C657( C291 C657 ) C291_=_C718( C291 C718 ) C291_=_C723( C291 C723 ) C292_=_C293( C292 C293 ) C292_=_C294( C292 C294 ) C292_=_C295( C292 C295 ) \nC292_=_C296( C292 C296 ) C292_=_C298( C292 C298 ) C292_=_C299( C292 C299 ) C292_=_C322( C292 C322 ) C292_=_C350( C292 C350 ) C292_=_C376( C292 C376 ) \nC292_=_C403( C292 C403 ) C292_=_C428( C292 C428 ) C292_=_C452( C292 C452 ) C292_=_C476( C292 C476 ) C292_=_C499( C292 C499 ) C292_=_C521( C292 C521 ) \nC292_=_C541( C292 C541 ) C292_=_C561( C292 C561 ) C292_=_C580( C292 C580 ) C292_=_C598( C292 C598 ) C292_=_C613( C292 C613 ) C292_=_C629( C292 C629 ) \nC292_=_C670( C292 C670 ) C292_=_C681( C292 C681 ) C292_=_C692( C292 C692 ) C292_=_C701( C292 C701 ) C292_=_C710( C292 C710 ) C292_=_C718( C292 C718 ) \nC292_=_C726( C292 C726 ) C292_=_C727( C292 C727 ) C292_=_C728( C292 C728 ) C292_=_C729( C292 C729 ) C292_=_C730( C292 C730 ) C292_=_C731( C292 C731 ) \nC293_=_C294( C293 C294 ) C293_=_C295( C293 C295 ) C293_=_C296( C293 C296 ) C293_=_C298( C293 C298 ) C293_=_C299( C293 C299 ) C293_=_C542( C293 C542 ) \nC293_=_C645( C293 C645 ) C293_=_C659( C293 C659 ) C293_=_C726( C293 C726 ) C293_=_C735( C293 C735 ) C294_=_C295( C294 C295 ) C294_=_C296( C294 C296 ) \nC294_=_C298( C294 C298 ) C294_=_C299( C294 C299 ) C294_=_C543( C294 C543 ) C294_=_C646( C294 C646 ) C294_=_C660( C294 C660 ) C294_=_C727( C294 C727 ) \nC294_=_C740( C294 C740 ) C295_=_C296( C295 C296 ) C295_=_C298( C295 C298 ) C295_=_C299( C295 C299 ) C295_=_C544( C295 C544 ) C295_=_C647( C295 C647 ) \nC295_=_C661( C295 C661 ) C295_=_C728( C295 C728 ) C295_=_C744( C295 C744 ) C296_=_C298( C296 C298 ) C296_=_C299( C296 C299 ) C296_=_C545( C296 C545 ) \nC296_=_C648( C296 C648 ) C296_=_C662( C296 C662 ) C296_=_C729( C296 C729 ) C296_=_C746( C296 C746 ) C298_=_C299( C298 C299 ) C298_=_C547( C298 C547 ) \nC298_=_C650( C298 C650 ) C298_=_C749( C298 C749 ) C299_=_C548( C299 C548 ) C299_=_C651( C299 C651 ) C299_=_C664( C299 C664 ) C299_=_C731( C299 C731 ) \nC299_=_C750( C299 C750 ) C308_=_C314( C308 C314 ) C308_=_C315( C308 C315 ) C308_=_C322( C308 C322 ) C308_=_C326( C308 C326 ) C308_=_C336( C308 C336 ) \nC308_=_C364( C308 C364 ) C308_=_C389( C308 C389 ) C308_=_C414( C308 C414 ) C308_=_C439( C308 C439 ) C308_=_C462( C308 C462 ) C308_=_C485( C308 C485 ) \nC308_=_C507( C308 C507 ) C308_=_C528( C308 C528 ) C308_=_C529( C308 C529 ) C308_=_C530( C308 C530 ) C308_=_C531( C308 C531 ) C308_=_C532( C308 C532 ) \nC308_=_C533( C308 C533 ) C308_=_C534( C308 C534 ) C308_=_C535( C308 C535 ) C308_=_C536( C308 C536 ) C308_=_C537( C308 C537 ) C308_=_C538( C308 C538 ) \nC308_=_C539( C308 C539 ) C308_=_C540( C308 C540 ) C308_=_C541( C308 C541 ) C308_=_C542( C308 C542 ) C308_=_C543( C308 C543 ) C308_=_C544( C308 C544 ) \nC308_=_C545( C308 C545 ) C308_=_C547( C308 C547 ) C308_=_C548( C308 C548 ) C314_=_C315( C314 C315 ) C314_=_C322( C314 C322 ) C314_=_C326( C314 C326 ) \nC314_=_C342( C314 C342 ) C314_=_C370( C314 C370 ) C314_=_C395( C314 C395 ) C314_=_C420( C314 C420 ) C314_=_C468( C314 C468 ) C314_=_C491( C314 C491 ) \nC314_=_C513( C314 C513 ) C314_=_C533( C314 C533 ) C314_=_C553( C314 C553 ) C314_=_C572( C314 C572 ) C314_=_C590( C314 C590 ) C314_=_C606( C314 C606 ) \nC314_=_C621( C314 C621 ) C314_=_C638( C314 C638 ) C314_=_C639( C314 C639 ) C314_=_C640( C314 C640 ) C314_=_C641( C314 C641 ) C314_=_C642( C314 C642 ) \nC314_=_C643( C314 C643 ) C314_=_C645( C314 C645 ) C314_=_C646( C314 C646 ) C314_=_C647( C314 C647 ) C314_=_C648( C314 C648 ) C314_=_C649( C314 C649 ) \nC314_=_C650( C314 C650 ) C314_=_C651( C314 C651 ) C315_=_C322( C315 C322 ) C315_=_C326( C315 C326 ) C315_=_C343( C315 C343 ) C315_=_C396( C315 C396 ) \nC315_=_C421( C315 C421 ) C315_=_C445( C315 C445 ) C315_=_C469( C315 C469 ) C315_=_C492( C315 C492 ) C315_=_C514( C315 C514 ) C315_=_C534( C315 C534 ) \nC315_=_C554( C315 C554 ) C315_=_C573( C315 C573 ) C315_=_C591( C315 C591 ) C315_=_C607( C315 C607 ) C315_=_C622( C315 C622 ) C315_=_C652( C315 C652 ) \nC315_=_C653( C315 C653 ) C315_=_C654( C315 C654 ) C315_=_C655( C315 C655 ) C315_=_C656( C315 C656 ) C315_=_C657( C315 C657 ) C315_=_C659( C315 C659 ) \nC315_=_C660( C315 C660 ) C315_=_C661( C315 C661 ) C315_=_C662( C315 C662 ) C315_=_C663( C315 C663 ) C315_=_C664( C315 C664 ) C322_=_C326( C322 C326 ) \nC322_=_C350( C322 C350 ) C322_=_C376( C322 C376 ) C322_=_C403( C322 C403 ) C322_=_C428( C322 C428 ) C322_=_C452( C322 C452 ) C322_=_C476( C322 C476 ) \nC322_=_C499( C322 C499 ) C322_=_C521( C322 C521 ) C322_=_C541( C322 C541 ) C322_=_C561( C322 C561 ) C322_=_C580( C322 C580 ) C322_=_C598( C322 C598 ) \nC322_=_C613( C322 C613 ) C322_=_C629( C322 C629 ) C322_=_C670( C322 C670 ) C322_=_C681( C322 C681 ) C322_=_C692( C322 C692 ) C322_=_C701( C322 C701 ) \nC322_=_C710( C322 C710 ) C322_=_C718( C322 C718 ) C322_=_C726( C322 C726 ) C322_=_C727( C322 C727 ) C322_=_C728( C322 C728 ) C322_=_C729( C322 C729 ) \nC322_=_C730( C322 C730 ) C322_=_C731( C322 C731 ) C326_=_C355( C326 C355 ) C326_=_C381( C326 C381 ) C326_=_C408( C326 C408 ) C326_=_C433( C326 C433 ) \nC326_=_C457( C326 C457 ) C326_=_C481( C326 C481 ) C326_=_C504( C326 C504 ) C326_=_C525( C326 C525 ) C326_=_C566( C326 C566 ) C326_=_C585( C326 C585 ) \nC326_=_C602( C326 C602 ) C326_=_C618( C326 C618 ) C326_=_C634( C326 C634 ) C326_=_C649( C326 C649 ) C326_=_C663( C326 C663 ) C326_=_C675( C326 C675 ) \nC326_=_C686( C326 C686 ) C326_=_C706( C326 C706 ) C326_=_C715( C326 C715 ) C326_=_C723( C326 C723 ) C326_=_C730( C326 C730 ) C326_=_C735( C326 C735 ) \nC326_=_C740( C326 C740 ) C326_=_C744( C326 C744 ) C326_=_C746(</w:t>
      </w:r>
    </w:p>
    <w:p>
      <w:pPr>
        <w:pStyle w:val="PreformattedText"/>
        <w:bidi w:val="0"/>
        <w:spacing w:before="0" w:after="0"/>
        <w:jc w:val="left"/>
        <w:rPr/>
      </w:pPr>
      <w:r>
        <w:rPr/>
        <w:t xml:space="preserve"> </w:t>
      </w:r>
      <w:r>
        <w:rPr/>
        <w:t>C326 C746 ) C326_=_C749( C326 C749 ) C326_=_C750( C326 C750 ) C336_=_C342( C336 C342 ) \nC336_=_C343( C336 C343 ) C336_=_C350( C336 C350 ) C336_=_C355( C336 C355 ) C336_=_C364( C336 C364 ) C336_=_C389( C336 C389 ) C336_=_C414( C336 C414 ) \nC336_=_C439( C336 C439 ) C336_=_C462( C336 C462 ) C336_=_C485( C336 C485 ) C336_=_C507( C336 C507 ) C336_=_C528( C336 C528 ) C336_=_C529( C336 C529 ) \nC336_=_C530( C336 C530 ) C336_=_C531( C336 C531 ) C336_=_C532( C336 C532 ) C336_=_C533( C336 C533 ) C336_=_C534( C336 C534 ) C336_=_C535( C336 C535 ) \nC336_=_C536( C336 C536 ) C336_=_C537( C336 C537 ) C336_=_C538( C336 C538 ) C336_=_C539( C336 C539 ) C336_=_C540( C336 C540 ) C336_=_C541( C336 C541 ) \nC336_=_C542( C336 C542 ) C336_=_C543( C336 C543 ) C336_=_C544( C336 C544 ) C336_=_C545( C336 C545 ) C336_=_C547( C336 C547 ) C336_=_C548( C336 C548 ) \nC342_=_C343( C342 C343 ) C342_=_C350( C342 C350 ) C342_=_C355( C342 C355 ) C342_=_C370( C342 C370 ) C342_=_C395( C342 C395 ) C342_=_C420( C342 C420 ) \nC342_=_C468( C342 C468 ) C342_=_C491( C342 C491 ) C342_=_C513( C342 C513 ) C342_=_C533( C342 C533 ) C342_=_C553( C342 C553 ) C342_=_C572( C342 C572 ) \nC342_=_C590( C342 C590 ) C342_=_C606( C342 C606 ) C342_=_C621( C342 C621 ) C342_=_C638( C342 C638 ) C342_=_C639( C342 C639 ) C342_=_C640( C342 C640 ) \nC342_=_C641( C342 C641 ) C342_=_C642( C342 C642 ) C342_=_C643( C342 C643 ) C342_=_C645( C342 C645 ) C342_=_C646( C342 C646 ) C342_=_C647( C342 C647 ) \nC342_=_C648( C342 C648 ) C342_=_C649( C342 C649 ) C342_=_C650( C342 C650 ) C342_=_C651( C342 C651 ) C343_=_C350( C343 C350 ) C343_=_C355( C343 C355 ) \nC343_=_C396( C343 C396 ) C343_=_C421( C343 C421 ) C343_=_C445( C343 C445 ) C343_=_C469( C343 C469 ) C343_=_C492( C343 C492 ) C343_=_C514( C343 C514 ) \nC343_=_C534( C343 C534 ) C343_=_C554( C343 C554 ) C343_=_C573( C343 C573 ) C343_=_C591( C343 C591 ) C343_=_C607( C343 C607 ) C343_=_C622( C343 C622 ) \nC343_=_C652( C343 C652 ) C343_=_C653( C343 C653 ) C343_=_C654( C343 C654 ) C343_=_C655( C343 C655 ) C343_=_C656( C343 C656 ) C343_=_C657( C343 C657 ) \nC343_=_C659( C343 C659 ) C343_=_C660( C343 C660 ) C343_=_C661( C343 C661 ) C343_=_C662( C343 C662 ) C343_=_C663( C343 C663 ) C343_=_C664( C343 C664 ) \nC350_=_C355( C350 C355 ) C350_=_C376( C350 C376 ) C350_=_C403( C350 C403 ) C350_=_C428( C350 C428 ) C350_=_C452( C350 C452 ) C350_=_C476( C350 C476 ) \nC350_=_C499( C350 C499 ) C350_=_C521( C350 C521 ) C350_=_C541( C350 C541 ) C350_=_C561( C350 C561 ) C350_=_C580( C350 C580 ) C350_=_C598( C350 C598 ) \nC350_=_C613( C350 C613 ) C350_=_C629( C350 C629 ) C350_=_C670( C350 C670 ) C350_=_C681( C350 C681 ) C350_=_C692( C350 C692 ) C350_=_C701( C350 C701 ) \nC350_=_C710( C350 C710 ) C350_=_C718( C350 C718 ) C350_=_C726( C350 C726 ) C350_=_C727( C350 C727 ) C350_=_C728( C350 C728 ) C350_=_C729( C350 C729 ) \nC350_=_C730( C350 C730 ) C350_=_C731( C350 C731 ) C355_=_C381( C355 C381 ) C355_=_C408( C355 C408 ) C355_=_C433( C355 C433 ) C355_=_C457( C355 C457 ) \nC355_=_C481( C355 C481 ) C355_=_C504( C355 C504 ) C355_=_C525( C355 C525 ) C355_=_C566( C355 C566 ) C355_=_C585( C355 C585 ) C355_=_C602( C355 C602 ) \nC355_=_C618( C355 C618 ) C355_=_C634( C355 C634 ) C355_=_C649( C355 C649 ) C355_=_C663( C355 C663 ) C355_=_C675( C355 C675 ) C355_=_C686( C355 C686 ) \nC355_=_C706( C355 C706 ) C355_=_C715( C355 C715 ) C355_=_C723( C355 C723 ) C355_=_C730( C355 C730 ) C355_=_C735( C355 C735 ) C355_=_C740( C355 C740 ) \nC355_=_C744( C355 C744 ) C355_=_C746( C355 C746 ) C355_=_C749( C355 C749 ) C355_=_C750( C355 C750 ) C364_=_C370( C364 C370 ) C364_=_C376( C364 C376 ) \nC364_=_C381( C364 C381 ) C364_=_C389( C364 C389 ) C364_=_C414( C364 C414 ) C364_=_C439( C364 C439 ) C364_=_C462( C364 C462 ) C364_=_C485( C364 C485 ) \nC364_=_C507( C364 C507 ) C364_=_C528( C364 C528 ) C364_=_C529( C364 C529 ) C364_=_C530( C364 C530 ) C364_=_C531( C364 C531 ) C364_=_C532( C364 C532 ) \nC364_=_C533( C364 C533 ) C364_=_C534( C364 C534 ) C364_=_C535( C364 C535 ) C364_=_C536( C364 C536 ) C364_=_C537( C364 C537 ) C364_=_C538( C364 C538 ) \nC364_=_C539( C364 C539 ) C364_=_C540( C364 C540 ) C364_=_C541( C364 C541 ) C364_=_C542( C364 C542 ) C364_=_C543( C364 C543 ) C364_=_C544( C364 C544 ) \nC364_=_C545( C364 C545 ) C364_=_C547( C364 C547 ) C364_=_C548( C364 C548 ) C370_=_C376( C370 C376 ) C370_=_C381( C370 C381 ) C370_=_C395( C370 C395 ) \nC370_=_C420( C370 C420 ) C370_=_C468( C370 C468 ) C370_=_C491( C370 C491 ) C370_=_C513( C370 C513 ) C370_=_C533( C370 C533 ) C370_=_C553( C370 C553 ) \nC370_=_C572( C370 C572 ) C370_=_C590( C370 C590 ) C370_=_C606( C370 C606 ) C370_=_C621( C370 C621 ) C370_=_C638( C370 C638 ) C370_=_C639( C370 C639 ) \nC370_=_C640( C370 C640 ) C370_=_C641( C370 C641 ) C370_=_C642( C370 C642 ) C370_=_C643( C370 C643 ) C370_=_C645( C370 C645 ) C370_=_C646( C370 C646 ) \nC370_=_C647( C370 C647 ) C370_=_C648( C370 C648 ) C370_=_C649( C370 C649 ) C370_=_C650( C370 C650 ) C370_=_C651( C370 C651 ) C376_=_C381( C376 C381 ) \nC376_=_C403( C376 C403 ) C376_=_C428( C376 C428 ) C376_=_C452( C376 C452 ) C376_=_C476( C376 C476 ) C376_=_C499( C376 C499 ) C376_=_C521( C376 C521 ) \nC376_=_C541( C376 C541 ) C376_=_C561( C376 C561 ) C376_=_C580( C376 C580 ) C376_=_C598( C376 C598 ) C376_=_C613( C376 C613 ) C376_=_C629( C376 C629 ) \nC376_=_C670( C376 C670 ) C376_=_C681( C376 C681 ) C376_=_C692( C376 C692 ) C376_=_C701( C376 C701 ) C376_=_C710( C376 C710 ) C376_=_C718( C376 C718 ) \nC376_=_C726( C376 C726 ) C376_=_C727( C376 C727 ) C376_=_C728( C376 C728 ) C376_=_C729( C376 C729 ) C376_=_C730( C376 C730 ) C376_=_C731( C376 C731 ) \nC381_=_C408( C381 C408 ) C381_=_C433( C381 C433 ) C381_=_C457( C381 C457 ) C381_=_C481( C381 C481 ) C381_=_C504( C381 C504 ) C381_=_C525( C381 C525 ) \nC381_=_C566( C381 C566 ) C381_=_C585( C381 C585 ) C381_=_C602( C381 C602 ) C381_=_C618( C381 C618 ) C381_=_C634( C381 C634 ) C381_=_C649( C381 C649 ) \nC381_=_C663( C381 C663 ) C381_=_C675( C381 C675 ) C381_=_C686( C381 C686 ) C381_=_C706( C381 C706 ) C381_=_C715( C381 C715 ) C381_=_C723( C381 C723 ) \nC381_=_C730( C381 C730 ) C381_=_C735( C381 C735 ) C381_=_C740( C381 C740 ) C381_=_C744( C381 C744 ) C381_=_C746( C381 C746 ) C381_=_C749( C381 C749 ) \nC381_=_C750( C381 C750 ) C389_=_C395( C389 C395 ) C389_=_C396( C389 C396 ) C389_=_C403( C389 C403 ) C389_=_C408( C389 C408 ) C389_=_C414( C389 C414 ) \nC389_=_C439( C389 C439 ) C389_=_C462( C389 C462 ) C389_=_C485( C389 C485 ) C389_=_C507( C389 C507 ) C389_=_C528( C389 C528 ) C389_=_C529( C389 C529 ) \nC389_=_C530( C389 C530 ) C389_=_C531( C389 C531 ) C389_=_C532( C389 C532 ) C389_=_C533( C389 C533 ) C389_=_C534( C389 C534 ) C389_=_C535( C389 C535 ) \nC389_=_C536( C389 C536 ) C389_=_C537( C389 C537 ) C389_=_C538( C389 C538 ) C389_=_C539( C389 C539 ) C389_=_C540( C389 C540 ) C389_=_C541( C389 C541 ) \nC389_=_C542( C389 C542 ) C389_=_C543( C389 C543 ) C389_=_C544( C389 C544 ) C389_=_C545( C389 C545 ) C389_=_C547( C389 C547 ) C389_=_C548( C389 C548 ) \nC395_=_C396( C395 C396 ) C395_=_C403( C395 C403 ) C395_=_C408( C395 C408 ) C395_=_C420( C395 C420 ) C395_=_C468( C395 C468 ) C395_=_C491( C395 C491 ) \nC395_=_C513( C395 C513 ) C395_=_C533( C395 C533 ) C395_=_C553( C395 C553 ) C395_=_C572( C395 C572 ) C395_=_C590( C395 C590 ) C395_=_C606( C395 C606 ) \nC395_=_C621( C395 C621 ) C395_=_C638( C395 C638 ) C395_=_C639( C395 C639 ) C395_=_C640( C395 C640 ) C395_=_C641( C395 C641 ) C395_=_C642( C395 C642 ) \nC395_=_C643( C395 C643 ) C395_=_C645( C395 C645 ) C395_=_C646( C395 C646 ) C395_=_C647( C395 C647 ) C395_=_C648( C395 C648 ) C395_=_C649( C395 C649 ) \nC395_=_C650( C395 C650 ) C395_=_C651( C395 C651 ) C396_=_C403( C396 C403 ) C396_=_C408( C396 C408 ) C396_=_C421( C396 C421 ) C396_=_C445( C396 C445 ) \nC396_=_C469( C396 C469 ) C396_=_C492( C396 C492 ) C396_=_C514( C396 C514 ) C396_=_C534( C396 C534 ) C396_=_C554( C396 C554 ) C396_=_C573( C396 C573 ) \nC396_=_C591( C396 C591 ) C396_=_C607( C396 C607 ) C396_=_C622( C396 C622 ) C396_=_C652( C396 C652 ) C396_=_C653( C396 C653 ) C396_=_C654( C396 C654 ) \nC396_=_C655( C396 C655 ) C396_=_C656( C396 C656 ) C396_=_C657( C396 C657 ) C396_=_C659( C396 C659 ) C396_=_C660( C396 C660 ) C396_=_C661( C396 C661 ) \nC396_=_C662( C396 C662 ) C396_=_C663( C396 C663 ) C396_=_C664( C396 C664 ) C403_=_C408( C403 C408 ) C403_=_C428( C403 C428 ) C403_=_C452( C403 C452 ) \nC403_=_C476( C403 C476 ) C403_=_C499( C403 C499 ) C403_=_C521( C403 C521 ) C403_=_C541( C403 C541 ) C403_=_C561( C403 C561 ) C403_=_C580( C403 C580 ) \nC403_=_C598( C403 C598 ) C403_=_C613( C403 C613 ) C403_=_C629( C403 C629 ) C403_=_C670( C403 C670 ) C403_=_C681( C403 C681 ) C403_=_C692( C403 C692 ) \nC403_=_C701( C403 C701 ) C403_=_C710( C403 C710 ) C403_=_C718( C403 C718 ) C403_=_C726( C403 C726 ) C403_=_C727( C403 C727 ) C403_=_C728( C403 C728 ) \nC403_=_C729( C403 C729 ) C403_=_C730( C403 C730 ) C403_=_C731( C403 C731 ) C408_=_C433( C408 C433 ) C408_=_C457( C408 C457 ) C408_=_C481( C408 C481 ) \nC408_=_C504( C408 C504 ) C408_=_C525( C408 C525 ) C408_=_C566( C408 C566 ) C408_=_C585( C408 C585 ) C408_=_C602( C408 C602 ) C408_=_C618( C408 C618 ) \nC408_=_C634( C408 C634 ) C408_=_C649( C408 C649 ) C408_=_C663( C408 C663 ) C408_=_C675( C408 C675 ) C408_=_C686( C408 C686 ) C408_=_C706( C408 C706 ) \nC408_=_C715( C408 C715 ) C408_=_C723( C408 C723 ) C408_=_C730( C408 C730 ) C408_=_C735( C408 C735 ) C408_=_C740( C408 C740 ) C408_=_C744( C408 C744 ) \nC408_=_C746( C408 C746 ) C408_=_C749( C408 C749 ) C408_=_C750( C408 C750 ) C414_=_C420( C414 C420 ) C414_=_C421( C414 C421 ) C414_=_C428( C414 C428 ) \nC414_=_C433( C414 C433 ) C414_=_C439( C414 C439 ) C414_=_C462( C414 C462 ) C414_=_C485( C414 C485 ) C414_=_C507( C414 C507 ) C414_=_C528( C414 C528 ) \nC414_=_C529( C414 C529 ) C414_=_C530( C414 C530 ) C414_=_C531( C414 C531 ) C414_=_C532( C414 C532 ) C414_=_C533( C414 C533 ) C414_=_C534( C414 C534 ) \nC414_=_C535( C414 C535 ) C414_=_C536( C414 C536 ) C414_=_C537( C414 C537 ) C414_=_C538(</w:t>
      </w:r>
    </w:p>
    <w:p>
      <w:pPr>
        <w:pStyle w:val="PreformattedText"/>
        <w:bidi w:val="0"/>
        <w:spacing w:before="0" w:after="0"/>
        <w:jc w:val="left"/>
        <w:rPr/>
      </w:pPr>
      <w:r>
        <w:rPr/>
        <w:t xml:space="preserve"> </w:t>
      </w:r>
      <w:r>
        <w:rPr/>
        <w:t>C414 C538 ) C414_=_C539( C414 C539 ) C414_=_C540( C414 C540 ) \nC414_=_C541( C414 C541 ) C414_=_C542( C414 C542 ) C414_=_C543( C414 C543 ) C414_=_C544( C414 C544 ) C414_=_C545( C414 C545 ) C414_=_C547( C414 C547 ) \nC414_=_C548( C414 C548 ) C420_=_C421( C420 C421 ) C420_=_C428( C420 C428 ) C420_=_C433( C420 C433 ) C420_=_C468( C420 C468 ) C420_=_C491( C420 C491 ) \nC420_=_C513( C420 C513 ) C420_=_C533( C420 C533 ) C420_=_C553( C420 C553 ) C420_=_C572( C420 C572 ) C420_=_C590( C420 C590 ) C420_=_C606( C420 C606 ) \nC420_=_C621( C420 C621 ) C420_=_C638( C420 C638 ) C420_=_C639( C420 C639 ) C420_=_C640( C420 C640 ) C420_=_C641( C420 C641 ) C420_=_C642( C420 C642 ) \nC420_=_C643( C420 C643 ) C420_=_C645( C420 C645 ) C420_=_C646( C420 C646 ) C420_=_C647( C420 C647 ) C420_=_C648( C420 C648 ) C420_=_C649( C420 C649 ) \nC420_=_C650( C420 C650 ) C420_=_C651( C420 C651 ) C421_=_C428( C421 C428 ) C421_=_C433( C421 C433 ) C421_=_C445( C421 C445 ) C421_=_C469( C421 C469 ) \nC421_=_C492( C421 C492 ) C421_=_C514( C421 C514 ) C421_=_C534( C421 C534 ) C421_=_C554( C421 C554 ) C421_=_C573( C421 C573 ) C421_=_C591( C421 C591 ) \nC421_=_C607( C421 C607 ) C421_=_C622( C421 C622 ) C421_=_C652( C421 C652 ) C421_=_C653( C421 C653 ) C421_=_C654( C421 C654 ) C421_=_C655( C421 C655 ) \nC421_=_C656( C421 C656 ) C421_=_C657( C421 C657 ) C421_=_C659( C421 C659 ) C421_=_C660( C421 C660 ) C421_=_C661( C421 C661 ) C421_=_C662( C421 C662 ) \nC421_=_C663( C421 C663 ) C421_=_C664( C421 C664 ) C428_=_C433( C428 C433 ) C428_=_C452( C428 C452 ) C428_=_C476( C428 C476 ) C428_=_C499( C428 C499 ) \nC428_=_C521( C428 C521 ) C428_=_C541( C428 C541 ) C428_=_C561( C428 C561 ) C428_=_C580( C428 C580 ) C428_=_C598( C428 C598 ) C428_=_C613( C428 C613 ) \nC428_=_C629( C428 C629 ) C428_=_C670( C428 C670 ) C428_=_C681( C428 C681 ) C428_=_C692( C428 C692 ) C428_=_C701( C428 C701 ) C428_=_C710( C428 C710 ) \nC428_=_C718( C428 C718 ) C428_=_C726( C428 C726 ) C428_=_C727( C428 C727 ) C428_=_C728( C428 C728 ) C428_=_C729( C428 C729 ) C428_=_C730( C428 C730 ) \nC428_=_C731( C428 C731 ) C433_=_C457( C433 C457 ) C433_=_C481( C433 C481 ) C433_=_C504( C433 C504 ) C433_=_C525( C433 C525 ) C433_=_C566( C433 C566 ) \nC433_=_C585( C433 C585 ) C433_=_C602( C433 C602 ) C433_=_C618( C433 C618 ) C433_=_C634( C433 C634 ) C433_=_C649( C433 C649 ) C433_=_C663( C433 C663 ) \nC433_=_C675( C433 C675 ) C433_=_C686( C433 C686 ) C433_=_C706( C433 C706 ) C433_=_C715( C433 C715 ) C433_=_C723( C433 C723 ) C433_=_C730( C433 C730 ) \nC433_=_C735( C433 C735 ) C433_=_C740( C433 C740 ) C433_=_C744( C433 C744 ) C433_=_C746( C433 C746 ) C433_=_C749( C433 C749 ) C433_=_C750( C433 C750 ) \nC439_=_C445( C439 C445 ) C439_=_C452( C439 C452 ) C439_=_C457( C439 C457 ) C439_=_C462( C439 C462 ) C439_=_C485( C439 C485 ) C439_=_C507( C439 C507 ) \nC439_=_C528( C439 C528 ) C439_=_C529( C439 C529 ) C439_=_C530( C439 C530 ) C439_=_C531( C439 C531 ) C439_=_C532( C439 C532 ) C439_=_C533( C439 C533 ) \nC439_=_C534( C439 C534 ) C439_=_C535( C439 C535 ) C439_=_C536( C439 C536 ) C439_=_C537( C439 C537 ) C439_=_C538( C439 C538 ) C439_=_C539( C439 C539 ) \nC439_=_C540( C439 C540 ) C439_=_C541( C439 C541 ) C439_=_C542( C439 C542 ) C439_=_C543( C439 C543 ) C439_=_C544( C439 C544 ) C439_=_C545( C439 C545 ) \nC439_=_C547( C439 C547 ) C439_=_C548( C439 C548 ) C445_=_C452( C445 C452 ) C445_=_C457( C445 C457 ) C445_=_C469( C445 C469 ) C445_=_C492( C445 C492 ) \nC445_=_C514( C445 C514 ) C445_=_C534( C445 C534 ) C445_=_C554( C445 C554 ) C445_=_C573( C445 C573 ) C445_=_C591( C445 C591 ) C445_=_C607( C445 C607 ) \nC445_=_C622( C445 C622 ) C445_=_C652( C445 C652 ) C445_=_C653( C445 C653 ) C445_=_C654( C445 C654 ) C445_=_C655( C445 C655 ) C445_=_C656( C445 C656 ) \nC445_=_C657( C445 C657 ) C445_=_C659( C445 C659 ) C445_=_C660( C445 C660 ) C445_=_C661( C445 C661 ) C445_=_C662( C445 C662 ) C445_=_C663( C445 C663 ) \nC445_=_C664( C445 C664 ) C452_=_C457( C452 C457 ) C452_=_C476( C452 C476 ) C452_=_C499( C452 C499 ) C452_=_C521( C452 C521 ) C452_=_C541( C452 C541 ) \nC452_=_C561( C452 C561 ) C452_=_C580( C452 C580 ) C452_=_C598( C452 C598 ) C452_=_C613( C452 C613 ) C452_=_C629( C452 C629 ) C452_=_C670( C452 C670 ) \nC452_=_C681( C452 C681 ) C452_=_C692( C452 C692 ) C452_=_C701( C452 C701 ) C452_=_C710( C452 C710 ) C452_=_C718( C452 C718 ) C452_=_C726( C452 C726 ) \nC452_=_C727( C452 C727 ) C452_=_C728( C452 C728 ) C452_=_C729( C452 C729 ) C452_=_C730( C452 C730 ) C452_=_C731( C452 C731 ) C457_=_C481( C457 C481 ) \nC457_=_C504( C457 C504 ) C457_=_C525( C457 C525 ) C457_=_C566( C457 C566 ) C457_=_C585( C457 C585 ) C457_=_C602( C457 C602 ) C457_=_C618( C457 C618 ) \nC457_=_C634( C457 C634 ) C457_=_C649( C457 C649 ) C457_=_C663( C457 C663 ) C457_=_C675( C457 C675 ) C457_=_C686( C457 C686 ) C457_=_C706( C457 C706 ) \nC457_=_C715( C457 C715 ) C457_=_C723( C457 C723 ) C457_=_C730( C457 C730 ) C457_=_C735( C457 C735 ) C457_=_C740( C457 C740 ) C457_=_C744( C457 C744 ) \nC457_=_C746( C457 C746 ) C457_=_C749( C457 C749 ) C457_=_C750( C457 C750 ) C462_=_C468( C462 C468 ) C462_=_C469( C462 C469 ) C462_=_C476( C462 C476 ) \nC462_=_C481( C462 C481 ) C462_=_C485( C462 C485 ) C462_=_C507( C462 C507 ) C462_=_C528( C462 C528 ) C462_=_C529( C462 C529 ) C462_=_C530( C462 C530 ) \nC462_=_C531( C462 C531 ) C462_=_C532( C462 C532 ) C462_=_C533( C462 C533 ) C462_=_C534( C462 C534 ) C462_=_C535( C462 C535 ) C462_=_C536( C462 C536 ) \nC462_=_C537( C462 C537 ) C462_=_C538( C462 C538 ) C462_=_C539( C462 C539 ) C462_=_C540( C462 C540 ) C462_=_C541( C462 C541 ) C462_=_C542( C462 C542 ) \nC462_=_C543( C462 C543 ) C462_=_C544( C462 C544 ) C462_=_C545( C462 C545 ) C462_=_C547( C462 C547 ) C462_=_C548( C462 C548 ) C468_=_C469( C468 C469 ) \nC468_=_C476( C468 C476 ) C468_=_C481( C468 C481 ) C468_=_C491( C468 C491 ) C468_=_C513( C468 C513 ) C468_=_C533( C468 C533 ) C468_=_C553( C468 C553 ) \nC468_=_C572( C468 C572 ) C468_=_C590( C468 C590 ) C468_=_C606( C468 C606 ) C468_=_C621( C468 C621 ) C468_=_C638( C468 C638 ) C468_=_C639( C468 C639 ) \nC468_=_C640( C468 C640 ) C468_=_C641( C468 C641 ) C468_=_C642( C468 C642 ) C468_=_C643( C468 C643 ) C468_=_C645( C468 C645 ) C468_=_C646( C468 C646 ) \nC468_=_C647( C468 C647 ) C468_=_C648( C468 C648 ) C468_=_C649( C468 C649 ) C468_=_C650( C468 C650 ) C468_=_C651( C468 C651 ) C469_=_C476( C469 C476 ) \nC469_=_C481( C469 C481 ) C469_=_C492( C469 C492 ) C469_=_C514( C469 C514 ) C469_=_C534( C469 C534 ) C469_=_C554( C469 C554 ) C469_=_C573( C469 C573 ) \nC469_=_C591( C469 C591 ) C469_=_C607( C469 C607 ) C469_=_C622( C469 C622 ) C469_=_C652( C469 C652 ) C469_=_C653( C469 C653 ) C469_=_C654( C469 C654 ) \nC469_=_C655( C469 C655 ) C469_=_C656( C469 C656 ) C469_=_C657( C469 C657 ) C469_=_C659( C469 C659 ) C469_=_C660( C469 C660 ) C469_=_C661( C469 C661 ) \nC469_=_C662( C469 C662 ) C469_=_C663( C469 C663 ) C469_=_C664( C469 C664 ) C476_=_C481( C476 C481 ) C476_=_C499( C476 C499 ) C476_=_C521( C476 C521 ) \nC476_=_C541( C476 C541 ) C476_=_C561( C476 C561 ) C476_=_C580( C476 C580 ) C476_=_C598( C476 C598 ) C476_=_C613( C476 C613 ) C476_=_C629( C476 C629 ) \nC476_=_C670( C476 C670 ) C476_=_C681( C476 C681 ) C476_=_C692( C476 C692 ) C476_=_C701( C476 C701 ) C476_=_C710( C476 C710 ) C476_=_C718( C476 C718 ) \nC476_=_C726( C476 C726 ) C476_=_C727( C476 C727 ) C476_=_C728( C476 C728 ) C476_=_C729( C476 C729 ) C476_=_C730( C476 C730 ) C476_=_C731( C476 C731 ) \nC481_=_C504( C481 C504 ) C481_=_C525( C481 C525 ) C481_=_C566( C481 C566 ) C481_=_C585( C481 C585 ) C481_=_C602( C481 C602 ) C481_=_C618( C481 C618 ) \nC481_=_C634( C481 C634 ) C481_=_C649( C481 C649 ) C481_=_C663( C481 C663 ) C481_=_C675( C481 C675 ) C481_=_C686( C481 C686 ) C481_=_C706( C481 C706 ) \nC481_=_C715( C481 C715 ) C481_=_C723( C481 C723 ) C481_=_C730( C481 C730 ) C481_=_C735( C481 C735 ) C481_=_C740( C481 C740 ) C481_=_C744( C481 C744 ) \nC481_=_C746( C481 C746 ) C481_=_C749( C481 C749 ) C481_=_C750( C481 C750 ) C485_=_C491( C485 C491 ) C485_=_C492( C485 C492 ) C485_=_C499( C485 C499 ) \nC485_=_C504( C485 C504 ) C485_=_C507( C485 C507 ) C485_=_C528( C485 C528 ) C485_=_C529( C485 C529 ) C485_=_C530( C485 C530 ) C485_=_C531( C485 C531 ) \nC485_=_C532( C485 C532 ) C485_=_C533( C485 C533 ) C485_=_C534( C485 C534 ) C485_=_C535( C485 C535 ) C485_=_C536( C485 C536 ) C485_=_C537( C485 C537 ) \nC485_=_C538( C485 C538 ) C485_=_C539( C485 C539 ) C485_=_C540( C485 C540 ) C485_=_C541( C485 C541 ) C485_=_C542( C485 C542 ) C485_=_C543( C485 C543 ) \nC485_=_C544( C485 C544 ) C485_=_C545( C485 C545 ) C485_=_C547( C485 C547 ) C485_=_C548( C485 C548 ) C491_=_C492( C491 C492 ) C491_=_C499( C491 C499 ) \nC491_=_C504( C491 C504 ) C491_=_C513( C491 C513 ) C491_=_C533( C491 C533 ) C491_=_C553( C491 C553 ) C491_=_C572( C491 C572 ) C491_=_C590( C491 C590 ) \nC491_=_C606( C491 C606 ) C491_=_C621( C491 C621 ) C491_=_C638( C491 C638 ) C491_=_C639( C491 C639 ) C491_=_C640( C491 C640 ) C491_=_C641( C491 C641 ) \nC491_=_C642( C491 C642 ) C491_=_C643( C491 C643 ) C491_=_C645( C491 C645 ) C491_=_C646( C491 C646 ) C491_=_C647( C491 C647 ) C491_=_C648( C491 C648 ) \nC491_=_C649( C491 C649 ) C491_=_C650( C491 C650 ) C491_=_C651( C491 C651 ) C492_=_C499( C492 C499 ) C492_=_C504( C492 C504 ) C492_=_C514( C492 C514 ) \nC492_=_C534( C492 C534 ) C492_=_C554( C492 C554 ) C492_=_C573( C492 C573 ) C492_=_C591( C492 C591 ) C492_=_C607( C492 C607 ) C492_=_C622( C492 C622 ) \nC492_=_C652( C492 C652 ) C492_=_C653( C492 C653 ) C492_=_C654( C492 C654 ) C492_=_C655( C492 C655 ) C492_=_C656( C492 C656 ) C492_=_C657( C492 C657 ) \nC492_=_C659( C492 C659 ) C492_=_C660( C492 C660 ) C492_=_C661( C492 C661 ) C492_=_C662( C492 C662 ) C492_=_C663( C492 C663 ) C492_=_C664( C492 C664 ) \nC499_=_C504( C499 C504 ) C499_=_C521( C499 C521 ) C499_=_C541( C499 C541 ) C499_=_C561( C499 C561 ) C499_=_C580( C499 C580 ) C499_=_C598( C499 C598 ) \nC499_=_C613( C499 C613 ) C499_=_C629( C499 C629 ) C499_=_C670( C499 C670 ) C499_=_C681( C499 C681 ) C499_=_C692(</w:t>
      </w:r>
    </w:p>
    <w:p>
      <w:pPr>
        <w:pStyle w:val="PreformattedText"/>
        <w:bidi w:val="0"/>
        <w:spacing w:before="0" w:after="0"/>
        <w:jc w:val="left"/>
        <w:rPr/>
      </w:pPr>
      <w:r>
        <w:rPr/>
        <w:t xml:space="preserve"> </w:t>
      </w:r>
      <w:r>
        <w:rPr/>
        <w:t>C499 C692 ) C499_=_C701( C499 C701 ) \nC499_=_C710( C499 C710 ) C499_=_C718( C499 C718 ) C499_=_C726( C499 C726 ) C499_=_C727( C499 C727 ) C499_=_C728( C499 C728 ) C499_=_C729( C499 C729 ) \nC499_=_C730( C499 C730 ) C499_=_C731( C499 C731 ) C504_=_C525( C504 C525 ) C504_=_C566( C504 C566 ) C504_=_C585( C504 C585 ) C504_=_C602( C504 C602 ) \nC504_=_C618( C504 C618 ) C504_=_C634( C504 C634 ) C504_=_C649( C504 C649 ) C504_=_C663( C504 C663 ) C504_=_C675( C504 C675 ) C504_=_C686( C504 C686 ) \nC504_=_C706( C504 C706 ) C504_=_C715( C504 C715 ) C504_=_C723( C504 C723 ) C504_=_C730( C504 C730 ) C504_=_C735( C504 C735 ) C504_=_C740( C504 C740 ) \nC504_=_C744( C504 C744 ) C504_=_C746( C504 C746 ) C504_=_C749( C504 C749 ) C504_=_C750( C504 C750 ) C507_=_C513( C507 C513 ) C507_=_C514( C507 C514 ) \nC507_=_C521( C507 C521 ) C507_=_C525( C507 C525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2( C507 C542 ) C507_=_C543( C507 C543 ) \nC507_=_C544( C507 C544 ) C507_=_C545( C507 C545 ) C507_=_C547( C507 C547 ) C507_=_C548( C507 C548 ) C513_=_C514( C513 C514 ) C513_=_C521( C513 C521 ) \nC513_=_C525( C513 C525 ) C513_=_C533( C513 C533 ) C513_=_C553( C513 C553 ) C513_=_C572( C513 C572 ) C513_=_C590( C513 C590 ) C513_=_C606( C513 C606 ) \nC513_=_C621( C513 C621 ) C513_=_C638( C513 C638 ) C513_=_C639( C513 C639 ) C513_=_C640( C513 C640 ) C513_=_C641( C513 C641 ) C513_=_C642( C513 C642 ) \nC513_=_C643( C513 C643 ) C513_=_C645( C513 C645 ) C513_=_C646( C513 C646 ) C513_=_C647( C513 C647 ) C513_=_C648( C513 C648 ) C513_=_C649( C513 C649 ) \nC513_=_C650( C513 C650 ) C513_=_C651( C513 C651 ) C514_=_C521( C514 C521 ) C514_=_C525( C514 C525 ) C514_=_C534( C514 C534 ) C514_=_C554( C514 C554 ) \nC514_=_C573( C514 C573 ) C514_=_C591( C514 C591 ) C514_=_C607( C514 C607 ) C514_=_C622( C514 C622 ) C514_=_C652( C514 C652 ) C514_=_C653( C514 C653 ) \nC514_=_C654( C514 C654 ) C514_=_C655( C514 C655 ) C514_=_C656( C514 C656 ) C514_=_C657( C514 C657 ) C514_=_C659( C514 C659 ) C514_=_C660( C514 C660 ) \nC514_=_C661( C514 C661 ) C514_=_C662( C514 C662 ) C514_=_C663( C514 C663 ) C514_=_C664( C514 C664 ) C521_=_C525( C521 C525 ) C521_=_C541( C521 C541 ) \nC521_=_C561( C521 C561 ) C521_=_C580( C521 C580 ) C521_=_C598( C521 C598 ) C521_=_C613( C521 C613 ) C521_=_C629( C521 C629 ) C521_=_C670( C521 C670 ) \nC521_=_C681( C521 C681 ) C521_=_C692( C521 C692 ) C521_=_C701( C521 C701 ) C521_=_C710( C521 C710 ) C521_=_C718( C521 C718 ) C521_=_C726( C521 C726 ) \nC521_=_C727( C521 C727 ) C521_=_C728( C521 C728 ) C521_=_C729( C521 C729 ) C521_=_C730( C521 C730 ) C521_=_C731( C521 C731 ) C525_=_C566( C525 C566 ) \nC525_=_C585( C525 C585 ) C525_=_C602( C525 C602 ) C525_=_C618( C525 C618 ) C525_=_C634( C525 C634 ) C525_=_C649( C525 C649 ) C525_=_C663( C525 C663 ) \nC525_=_C675( C525 C675 ) C525_=_C686( C525 C686 ) C525_=_C706( C525 C706 ) C525_=_C715( C525 C715 ) C525_=_C723( C525 C723 ) C525_=_C730( C525 C730 ) \nC525_=_C735( C525 C735 ) C525_=_C740( C525 C740 ) C525_=_C744( C525 C744 ) C525_=_C746( C525 C746 ) C525_=_C749( C525 C749 ) C525_=_C750( C525 C750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7( C528 C547 ) \nC528_=_C548( C528 C548 ) C528_=_C553( C528 C553 ) C528_=_C554( C528 C554 ) C528_=_C561( C528 C561 ) C528_=_C566( C528 C566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7( C529 C547 ) C529_=_C548( C529 C548 ) C529_=_C572( C529 C572 ) \nC529_=_C573( C529 C573 ) C529_=_C580( C529 C580 ) C529_=_C585( C529 C585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7( C530 C547 ) C530_=_C548( C530 C548 ) C530_=_C590( C530 C590 ) C530_=_C591( C530 C591 ) C530_=_C598( C530 C598 ) C530_=_C602( C530 C602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7( C531 C547 ) C531_=_C548( C531 C548 ) C531_=_C606( C531 C606 ) C531_=_C607( C531 C607 ) \nC531_=_C613( C531 C613 ) C531_=_C618( C531 C618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7( C532 C547 ) C532_=_C548( C532 C548 ) C532_=_C621( C532 C621 ) \nC532_=_C622( C532 C622 ) C532_=_C629( C532 C629 ) C532_=_C634( C532 C634 ) C533_=_C534( C533 C534 ) C533_=_C535( C533 C535 ) C533_=_C536( C533 C536 ) \nC533_=_C537( C533 C537 ) C533_=_C538( C533 C538 ) C533_=_C539( C533 C539 ) C533_=_C540( C533 C540 ) C533_=_C541( C533 C541 ) C533_=_C542( C533 C542 ) \nC533_=_C543( C533 C543 ) C533_=_C544( C533 C544 ) C533_=_C545( C533 C545 ) C533_=_C547( C533 C547 ) C533_=_C548( C533 C548 ) C533_=_C553( C533 C553 ) \nC533_=_C572( C533 C572 ) C533_=_C590( C533 C590 ) C533_=_C606( C533 C606 ) C533_=_C621( C533 C621 ) C533_=_C638( C533 C638 ) C533_=_C639( C533 C639 ) \nC533_=_C640( C533 C640 ) C533_=_C641( C533 C641 ) C533_=_C642( C533 C642 ) C533_=_C643( C533 C643 ) C533_=_C645( C533 C645 ) C533_=_C646( C533 C646 ) \nC533_=_C647( C533 C647 ) C533_=_C648( C533 C648 ) C533_=_C649( C533 C649 ) C533_=_C650( C533 C650 ) C533_=_C651( C533 C651 ) C534_=_C535( C534 C535 ) \nC534_=_C536( C534 C536 ) C534_=_C537( C534 C537 ) C534_=_C538( C534 C538 ) C534_=_C539( C534 C539 ) C534_=_C540( C534 C540 ) C534_=_C541( C534 C541 ) \nC534_=_C542( C534 C542 ) C534_=_C543( C534 C543 ) C534_=_C544( C534 C544 ) C534_=_C545( C534 C545 ) C534_=_C547( C534 C547 ) C534_=_C548( C534 C548 ) \nC534_=_C554( C534 C554 ) C534_=_C573( C534 C573 ) C534_=_C591( C534 C591 ) C534_=_C607( C534 C607 ) C534_=_C622( C534 C622 ) C534_=_C652( C534 C652 ) \nC534_=_C653( C534 C653 ) C534_=_C654( C534 C654 ) C534_=_C655( C534 C655 ) C534_=_C656( C534 C656 ) C534_=_C657( C534 C657 ) C534_=_C659( C534 C659 ) \nC534_=_C660( C534 C660 ) C534_=_C661( C534 C661 ) C534_=_C662( C534 C662 ) C534_=_C663( C534 C663 ) C534_=_C664( C534 C664 ) C535_=_C536( C535 C536 ) \nC535_=_C537( C535 C537 ) C535_=_C538( C535 C538 ) C535_=_C539( C535 C539 ) C535_=_C540( C535 C540 ) C535_=_C541( C535 C541 ) C535_=_C542( C535 C542 ) \nC535_=_C543( C535 C543 ) C535_=_C544( C535 C544 ) C535_=_C545( C535 C545 ) C535_=_C547( C535 C547 ) C535_=_C548( C535 C548 ) C535_=_C638( C535 C638 ) \nC535_=_C652( C535 C652 ) C535_=_C670( C535 C670 ) C535_=_C675( C535 C675 ) C536_=_C537( C536 C537 ) C536_=_C538( C536 C538 ) C536_=_C539( C536 C539 ) \nC536_=_C540( C536 C540 ) C536_=_C541( C536 C541 ) C536_=_C542( C536 C542 ) C536_=_C543( C536 C543 ) C536_=_C544( C536 C544 ) C536_=_C545( C536 C545 ) \nC536_=_C547( C536 C547 ) C536_=_C548( C536 C548 ) C536_=_C639( C536 C639 ) C536_=_C653( C536 C653 ) C536_=_C681( C536 C681 ) C536_=_C686( C536 C686 ) \nC537_=_C538( C537 C538 ) C537_=_C539( C537 C539 ) C537_=_C540( C537 C540 ) C537_=_C541( C537 C541 ) C537_=_C542( C537 C542 ) C537_=_C543( C537 C543 ) \nC537_=_C544( C537 C544 ) C537_=_C545( C537 C545 ) C537_=_C547( C537 C547 ) C537_=_C548( C537 C548 ) C537_=_C640( C537 C640 ) C537_=_C654( C537 C654 ) \nC537_=_C692( C537 C692 ) C538_=_C539( C538 C539 ) C538_=_C540( C538 C540 ) C538_=_C541( C538 C541 ) C538_=_C542( C538 C542 ) C538_=_C543( C538 C543 ) \nC538_=_C544( C538 C544 ) C538_=_C545( C538 C545 ) C538_=_C547( C538 C547 ) C538_=_C548( C538 C548 ) C538_=_C641( C538 C641 ) C538_=_C655( C538 C655 ) \nC538_=_C701( C538 C701 ) C538_=_C706( C538 C706 ) C539_=_C540( C539 C540 ) C539_=_C541( C539 C541 ) C539_=_C542( C539 C542 ) C539_=_C543( C539 C543 ) \nC539_=_C544( C539 C544 ) C539_=_C545( C539 C545 ) C539_=_C547( C539 C547 ) C539_=_C548( C539 C548 ) C539_=_C642( C539 C642 ) C539_=_C656( C539 C656 ) \nC539_=_C710( C539 C710 ) C539_=_C715( C539 C715 ) C540_=_C541( C540 C541 ) C540_=_C542( C540 C542 ) C540_=_C543( C540 C543 ) C540_=_C544( C540 C544 ) \nC540_=_C545( C540 C545 ) C540_=_C547( C540 C547 ) C540_=_C548( C540 C548 ) C540_=_C643( C540 C643 ) C540_=_C657( C540 C657 ) C540_=_C718( C540 C718 ) \nC540_=_C723( C540 C723 ) C541_=_C542( C541 C542 ) C541_=_C543( C541 C543 ) C541_=_C544( C541 C544 ) C541_=_C545( C541 C545 ) C541_=_C547( C541 C547 ) \nC541_=_C548( C541 C548 ) C541_=_C561( C541 C561 ) C541_=_C580( C541 C580 ) C541_=_C598( C541 C598 ) C541_=_C613( C541 C613 ) C541_=_C629(</w:t>
      </w:r>
    </w:p>
    <w:p>
      <w:pPr>
        <w:pStyle w:val="PreformattedText"/>
        <w:bidi w:val="0"/>
        <w:spacing w:before="0" w:after="0"/>
        <w:jc w:val="left"/>
        <w:rPr/>
      </w:pPr>
      <w:r>
        <w:rPr/>
        <w:t xml:space="preserve"> </w:t>
      </w:r>
      <w:r>
        <w:rPr/>
        <w:t>C541 C629 ) \nC541_=_C670( C541 C670 ) C541_=_C681( C541 C681 ) C541_=_C692( C541 C692 ) C541_=_C701( C541 C701 ) C541_=_C710( C541 C710 ) C541_=_C718( C541 C718 ) \nC541_=_C726( C541 C726 ) C541_=_C727( C541 C727 ) C541_=_C728( C541 C728 ) C541_=_C729( C541 C729 ) C541_=_C730( C541 C730 ) C541_=_C731( C541 C731 ) \nC542_=_C543( C542 C543 ) C542_=_C544( C542 C544 ) C542_=_C545( C542 C545 ) C542_=_C547( C542 C547 ) C542_=_C548( C542 C548 ) C542_=_C645( C542 C645 ) \nC542_=_C659( C542 C659 ) C542_=_C726( C542 C726 ) C542_=_C735( C542 C735 ) C543_=_C544( C543 C544 ) C543_=_C545( C543 C545 ) C543_=_C547( C543 C547 ) \nC543_=_C548( C543 C548 ) C543_=_C646( C543 C646 ) C543_=_C660( C543 C660 ) C543_=_C727( C543 C727 ) C543_=_C740( C543 C740 ) C544_=_C545( C544 C545 ) \nC544_=_C547( C544 C547 ) C544_=_C548( C544 C548 ) C544_=_C647( C544 C647 ) C544_=_C661( C544 C661 ) C544_=_C728( C544 C728 ) C544_=_C744( C544 C744 ) \nC545_=_C547( C545 C547 ) C545_=_C548( C545 C548 ) C545_=_C648( C545 C648 ) C545_=_C662( C545 C662 ) C545_=_C729( C545 C729 ) C545_=_C746( C545 C746 ) \nC547_=_C548( C547 C548 ) C547_=_C650( C547 C650 ) C547_=_C749( C547 C749 ) C548_=_C651( C548 C651 ) C548_=_C664( C548 C664 ) C548_=_C731( C548 C731 ) \nC548_=_C750( C548 C750 ) C553_=_C554( C553 C554 ) C553_=_C561( C553 C561 ) C553_=_C566( C553 C566 ) C553_=_C572( C553 C572 ) C553_=_C590( C553 C590 ) \nC553_=_C606( C553 C606 ) C553_=_C621( C553 C621 ) C553_=_C638( C553 C638 ) C553_=_C639( C553 C639 ) C553_=_C640( C553 C640 ) C553_=_C641( C553 C641 ) \nC553_=_C642( C553 C642 ) C553_=_C643( C553 C643 ) C553_=_C645( C553 C645 ) C553_=_C646( C553 C646 ) C553_=_C647( C553 C647 ) C553_=_C648( C553 C648 ) \nC553_=_C649( C553 C649 ) C553_=_C650( C553 C650 ) C553_=_C651( C553 C651 ) C554_=_C561( C554 C561 ) C554_=_C566( C554 C566 ) C554_=_C573( C554 C573 ) \nC554_=_C591( C554 C591 ) C554_=_C607( C554 C607 ) C554_=_C622( C554 C622 ) C554_=_C652( C554 C652 ) C554_=_C653( C554 C653 ) C554_=_C654( C554 C654 ) \nC554_=_C655( C554 C655 ) C554_=_C656( C554 C656 ) C554_=_C657( C554 C657 ) C554_=_C659( C554 C659 ) C554_=_C660( C554 C660 ) C554_=_C661( C554 C661 ) \nC554_=_C662( C554 C662 ) C554_=_C663( C554 C663 ) C554_=_C664( C554 C664 ) C561_=_C566( C561 C566 ) C561_=_C580( C561 C580 ) C561_=_C598( C561 C598 ) \nC561_=_C613( C561 C613 ) C561_=_C629( C561 C629 ) C561_=_C670( C561 C670 ) C561_=_C681( C561 C681 ) C561_=_C692( C561 C692 ) C561_=_C701( C561 C701 ) \nC561_=_C710( C561 C710 ) C561_=_C718( C561 C718 ) C561_=_C726( C561 C726 ) C561_=_C727( C561 C727 ) C561_=_C728( C561 C728 ) C561_=_C729( C561 C729 ) \nC561_=_C730( C561 C730 ) C561_=_C731( C561 C731 ) C566_=_C585( C566 C585 ) C566_=_C602( C566 C602 ) C566_=_C618( C566 C618 ) C566_=_C634( C566 C634 ) \nC566_=_C649( C566 C649 ) C566_=_C663( C566 C663 ) C566_=_C675( C566 C675 ) C566_=_C686( C566 C686 ) C566_=_C706( C566 C706 ) C566_=_C715( C566 C715 ) \nC566_=_C723( C566 C723 ) C566_=_C730( C566 C730 ) C566_=_C735( C566 C735 ) C566_=_C740( C566 C740 ) C566_=_C744( C566 C744 ) C566_=_C746( C566 C746 ) \nC566_=_C749( C566 C749 ) C566_=_C750( C566 C750 ) C572_=_C573( C572 C573 ) C572_=_C580( C572 C580 ) C572_=_C585( C572 C585 ) C572_=_C590( C572 C590 ) \nC572_=_C606( C572 C606 ) C572_=_C621( C572 C621 ) C572_=_C638( C572 C638 ) C572_=_C639( C572 C639 ) C572_=_C640( C572 C640 ) C572_=_C641( C572 C641 ) \nC572_=_C642( C572 C642 ) C572_=_C643( C572 C643 ) C572_=_C645( C572 C645 ) C572_=_C646( C572 C646 ) C572_=_C647( C572 C647 ) C572_=_C648( C572 C648 ) \nC572_=_C649( C572 C649 ) C572_=_C650( C572 C650 ) C572_=_C651( C572 C651 ) C573_=_C580( C573 C580 ) C573_=_C585( C573 C585 ) C573_=_C591( C573 C591 ) \nC573_=_C607( C573 C607 ) C573_=_C622( C573 C622 ) C573_=_C652( C573 C652 ) C573_=_C653( C573 C653 ) C573_=_C654( C573 C654 ) C573_=_C655( C573 C655 ) \nC573_=_C656( C573 C656 ) C573_=_C657( C573 C657 ) C573_=_C659( C573 C659 ) C573_=_C660( C573 C660 ) C573_=_C661( C573 C661 ) C573_=_C662( C573 C662 ) \nC573_=_C663( C573 C663 ) C573_=_C664( C573 C664 ) C580_=_C585( C580 C585 ) C580_=_C598( C580 C598 ) C580_=_C613( C580 C613 ) C580_=_C629( C580 C629 ) \nC580_=_C670( C580 C670 ) C580_=_C681( C580 C681 ) C580_=_C692( C580 C692 ) C580_=_C701( C580 C701 ) C580_=_C710( C580 C710 ) C580_=_C718( C580 C718 ) \nC580_=_C726( C580 C726 ) C580_=_C727( C580 C727 ) C580_=_C728( C580 C728 ) C580_=_C729( C580 C729 ) C580_=_C730( C580 C730 ) C580_=_C731( C580 C731 ) \nC585_=_C602( C585 C602 ) C585_=_C618( C585 C618 ) C585_=_C634( C585 C634 ) C585_=_C649( C585 C649 ) C585_=_C663( C585 C663 ) C585_=_C675( C585 C675 ) \nC585_=_C686( C585 C686 ) C585_=_C706( C585 C706 ) C585_=_C715( C585 C715 ) C585_=_C723( C585 C723 ) C585_=_C730( C585 C730 ) C585_=_C735( C585 C735 ) \nC585_=_C740( C585 C740 ) C585_=_C744( C585 C744 ) C585_=_C746( C585 C746 ) C585_=_C749( C585 C749 ) C585_=_C750( C585 C750 ) C590_=_C591( C590 C591 ) \nC590_=_C598( C590 C598 ) C590_=_C602( C590 C602 ) C590_=_C606( C590 C606 ) C590_=_C621( C590 C621 ) C590_=_C638( C590 C638 ) C590_=_C639( C590 C639 ) \nC590_=_C640( C590 C640 ) C590_=_C641( C590 C641 ) C590_=_C642( C590 C642 ) C590_=_C643( C590 C643 ) C590_=_C645( C590 C645 ) C590_=_C646( C590 C646 ) \nC590_=_C647( C590 C647 ) C590_=_C648( C590 C648 ) C590_=_C649( C590 C649 ) C590_=_C650( C590 C650 ) C590_=_C651( C590 C651 ) C591_=_C598( C591 C598 ) \nC591_=_C602( C591 C602 ) C591_=_C607( C591 C607 ) C591_=_C622( C591 C622 ) C591_=_C652( C591 C652 ) C591_=_C653( C591 C653 ) C591_=_C654( C591 C654 ) \nC591_=_C655( C591 C655 ) C591_=_C656( C591 C656 ) C591_=_C657( C591 C657 ) C591_=_C659( C591 C659 ) C591_=_C660( C591 C660 ) C591_=_C661( C591 C661 ) \nC591_=_C662( C591 C662 ) C591_=_C663( C591 C663 ) C591_=_C664( C591 C664 ) C598_=_C602( C598 C602 ) C598_=_C613( C598 C613 ) C598_=_C629( C598 C629 ) \nC598_=_C670( C598 C670 ) C598_=_C681( C598 C681 ) C598_=_C692( C598 C692 ) C598_=_C701( C598 C701 ) C598_=_C710( C598 C710 ) C598_=_C718( C598 C718 ) \nC598_=_C726( C598 C726 ) C598_=_C727( C598 C727 ) C598_=_C728( C598 C728 ) C598_=_C729( C598 C729 ) C598_=_C730( C598 C730 ) C598_=_C731( C598 C731 ) \nC602_=_C618( C602 C618 ) C602_=_C634( C602 C634 ) C602_=_C649( C602 C649 ) C602_=_C663( C602 C663 ) C602_=_C675( C602 C675 ) C602_=_C686( C602 C686 ) \nC602_=_C706( C602 C706 ) C602_=_C715( C602 C715 ) C602_=_C723( C602 C723 ) C602_=_C730( C602 C730 ) C602_=_C735( C602 C735 ) C602_=_C740( C602 C740 ) \nC602_=_C744( C602 C744 ) C602_=_C746( C602 C746 ) C602_=_C749( C602 C749 ) C602_=_C750( C602 C750 ) C606_=_C607( C606 C607 ) C606_=_C613( C606 C613 ) \nC606_=_C618( C606 C618 ) C606_=_C621( C606 C621 ) C606_=_C638( C606 C638 ) C606_=_C639( C606 C639 ) C606_=_C640( C606 C640 ) C606_=_C641( C606 C641 ) \nC606_=_C642( C606 C642 ) C606_=_C643( C606 C643 ) C606_=_C645( C606 C645 ) C606_=_C646( C606 C646 ) C606_=_C647( C606 C647 ) C606_=_C648( C606 C648 ) \nC606_=_C649( C606 C649 ) C606_=_C650( C606 C650 ) C606_=_C651( C606 C651 ) C607_=_C613( C607 C613 ) C607_=_C618( C607 C618 ) C607_=_C622( C607 C622 ) \nC607_=_C652( C607 C652 ) C607_=_C653( C607 C653 ) C607_=_C654( C607 C654 ) C607_=_C655( C607 C655 ) C607_=_C656( C607 C656 ) C607_=_C657( C607 C657 ) \nC607_=_C659( C607 C659 ) C607_=_C660( C607 C660 ) C607_=_C661( C607 C661 ) C607_=_C662( C607 C662 ) C607_=_C663( C607 C663 ) C607_=_C664( C607 C664 ) \nC613_=_C618( C613 C618 ) C613_=_C629( C613 C629 ) C613_=_C670( C613 C670 ) C613_=_C681( C613 C681 ) C613_=_C692( C613 C692 ) C613_=_C701( C613 C701 ) \nC613_=_C710( C613 C710 ) C613_=_C718( C613 C718 ) C613_=_C726( C613 C726 ) C613_=_C727( C613 C727 ) C613_=_C728( C613 C728 ) C613_=_C729( C613 C729 ) \nC613_=_C730( C613 C730 ) C613_=_C731( C613 C731 ) C618_=_C634( C618 C634 ) C618_=_C649( C618 C649 ) C618_=_C663( C618 C663 ) C618_=_C675( C618 C675 ) \nC618_=_C686( C618 C686 ) C618_=_C706( C618 C706 ) C618_=_C715( C618 C715 ) C618_=_C723( C618 C723 ) C618_=_C730( C618 C730 ) C618_=_C735( C618 C735 ) \nC618_=_C740( C618 C740 ) C618_=_C744( C618 C744 ) C618_=_C746( C618 C746 ) C618_=_C749( C618 C749 ) C618_=_C750( C618 C750 ) C621_=_C622( C621 C622 ) \nC621_=_C629( C621 C629 ) C621_=_C634( C621 C634 ) C621_=_C638( C621 C638 ) C621_=_C639( C621 C639 ) C621_=_C640( C621 C640 ) C621_=_C641( C621 C641 ) \nC621_=_C642( C621 C642 ) C621_=_C643( C621 C643 ) C621_=_C645( C621 C645 ) C621_=_C646( C621 C646 ) C621_=_C647( C621 C647 ) C621_=_C648( C621 C648 ) \nC621_=_C649( C621 C649 ) C621_=_C650( C621 C650 ) C621_=_C651( C621 C651 ) C622_=_C629( C622 C629 ) C622_=_C634( C622 C634 ) C622_=_C652( C622 C652 ) \nC622_=_C653( C622 C653 ) C622_=_C654( C622 C654 ) C622_=_C655( C622 C655 ) C622_=_C656( C622 C656 ) C622_=_C657( C622 C657 ) C622_=_C659( C622 C659 ) \nC622_=_C660( C622 C660 ) C622_=_C661( C622 C661 ) C622_=_C662( C622 C662 ) C622_=_C663( C622 C663 ) C622_=_C664( C622 C664 ) C629_=_C634( C629 C634 ) \nC629_=_C670( C629 C670 ) C629_=_C681( C629 C681 ) C629_=_C692( C629 C692 ) C629_=_C701( C629 C701 ) C629_=_C710( C629 C710 ) C629_=_C718( C629 C718 ) \nC629_=_C726( C629 C726 ) C629_=_C727( C629 C727 ) C629_=_C728( C629 C728 ) C629_=_C729( C629 C729 ) C629_=_C730( C629 C730 ) C629_=_C731( C629 C731 ) \nC634_=_C649( C634 C649 ) C634_=_C663( C634 C663 ) C634_=_C675( C634 C675 ) C634_=_C686( C634 C686 ) C634_=_C706( C634 C706 ) C634_=_C715( C634 C715 ) \nC634_=_C723( C634 C723 ) C634_=_C730( C634 C730 ) C634_=_C735( C634 C735 ) C634_=_C740( C634 C740 ) C634_=_C744( C634 C744 ) C634_=_C746( C634 C746 ) \nC634_=_C749( C634 C749 ) C634_=_C750( C634 C750 ) C638_=_C639( C638 C639 ) C638_=_C640( C638 C640 ) C638_=_C641( C638 C641 ) C638_=_C642( C638 C642 ) \nC638_=_C643( C638 C643 ) C638_=_C645( C638 C645 ) C638_=_C646( C638 C646 ) C638_=_C647( C638 C647 ) C638_=_C648( C638 C648 ) C638_=_C649( C638 C649 ) \nC638_=_C650( C638 C650 ) C638_=_C651( C638 C651 ) C638_=_C652( C638 C652 ) C638_=_C670( C638 C670 ) C638_=_C675( C638 C675 ) C639_=_C640( C639 C640 ) \nC639_=_C641(</w:t>
      </w:r>
    </w:p>
    <w:p>
      <w:pPr>
        <w:pStyle w:val="PreformattedText"/>
        <w:bidi w:val="0"/>
        <w:spacing w:before="0" w:after="0"/>
        <w:jc w:val="left"/>
        <w:rPr/>
      </w:pPr>
      <w:r>
        <w:rPr/>
        <w:t xml:space="preserve"> </w:t>
      </w:r>
      <w:r>
        <w:rPr/>
        <w:t>C639 C641 ) C639_=_C642( C639 C642 ) C639_=_C643( C639 C643 ) C639_=_C645( C639 C645 ) C639_=_C646( C639 C646 ) C639_=_C647( C639 C647 ) \nC639_=_C648( C639 C648 ) C639_=_C649( C639 C649 ) C639_=_C650( C639 C650 ) C639_=_C651( C639 C651 ) C639_=_C653( C639 C653 ) C639_=_C681( C639 C681 ) \nC639_=_C686( C639 C686 ) C640_=_C641( C640 C641 ) C640_=_C642( C640 C642 ) C640_=_C643( C640 C643 ) C640_=_C645( C640 C645 ) C640_=_C646( C640 C646 ) \nC640_=_C647( C640 C647 ) C640_=_C648( C640 C648 ) C640_=_C649( C640 C649 ) C640_=_C650( C640 C650 ) C640_=_C651( C640 C651 ) C640_=_C654( C640 C654 ) \nC640_=_C692( C640 C692 ) C641_=_C642( C641 C642 ) C641_=_C643( C641 C643 ) C641_=_C645( C641 C645 ) C641_=_C646( C641 C646 ) C641_=_C647( C641 C647 ) \nC641_=_C648( C641 C648 ) C641_=_C649( C641 C649 ) C641_=_C650( C641 C650 ) C641_=_C651( C641 C651 ) C641_=_C655( C641 C655 ) C641_=_C701( C641 C701 ) \nC641_=_C706( C641 C706 ) C642_=_C643( C642 C643 ) C642_=_C645( C642 C645 ) C642_=_C646( C642 C646 ) C642_=_C647( C642 C647 ) C642_=_C648( C642 C648 ) \nC642_=_C649( C642 C649 ) C642_=_C650( C642 C650 ) C642_=_C651( C642 C651 ) C642_=_C656( C642 C656 ) C642_=_C710( C642 C710 ) C642_=_C715( C642 C715 ) \nC643_=_C645( C643 C645 ) C643_=_C646( C643 C646 ) C643_=_C647( C643 C647 ) C643_=_C648( C643 C648 ) C643_=_C649( C643 C649 ) C643_=_C650( C643 C650 ) \nC643_=_C651( C643 C651 ) C643_=_C657( C643 C657 ) C643_=_C718( C643 C718 ) C643_=_C723( C643 C723 ) C645_=_C646( C645 C646 ) C645_=_C647( C645 C647 ) \nC645_=_C648( C645 C648 ) C645_=_C649( C645 C649 ) C645_=_C650( C645 C650 ) C645_=_C651( C645 C651 ) C645_=_C659( C645 C659 ) C645_=_C726( C645 C726 ) \nC645_=_C735( C645 C735 ) C646_=_C647( C646 C647 ) C646_=_C648( C646 C648 ) C646_=_C649( C646 C649 ) C646_=_C650( C646 C650 ) C646_=_C651( C646 C651 ) \nC646_=_C660( C646 C660 ) C646_=_C727( C646 C727 ) C646_=_C740( C646 C740 ) C647_=_C648( C647 C648 ) C647_=_C649( C647 C649 ) C647_=_C650( C647 C650 ) \nC647_=_C651( C647 C651 ) C647_=_C661( C647 C661 ) C647_=_C728( C647 C728 ) C647_=_C744( C647 C744 ) C648_=_C649( C648 C649 ) C648_=_C650( C648 C650 ) \nC648_=_C651( C648 C651 ) C648_=_C662( C648 C662 ) C648_=_C729( C648 C729 ) C648_=_C746( C648 C746 ) C649_=_C650( C649 C650 ) C649_=_C651( C649 C651 ) \nC649_=_C663( C649 C663 ) C649_=_C675( C649 C675 ) C649_=_C686( C649 C686 ) C649_=_C706( C649 C706 ) C649_=_C715( C649 C715 ) C649_=_C723( C649 C723 ) \nC649_=_C730( C649 C730 ) C649_=_C735( C649 C735 ) C649_=_C740( C649 C740 ) C649_=_C744( C649 C744 ) C649_=_C746( C649 C746 ) C649_=_C749( C649 C749 ) \nC649_=_C750( C649 C750 ) C650_=_C651( C650 C651 ) C650_=_C749( C650 C749 ) C651_=_C664( C651 C664 ) C651_=_C731( C651 C731 ) C651_=_C750( C651 C750 ) \nC652_=_C653( C652 C653 ) C652_=_C654( C652 C654 ) C652_=_C655( C652 C655 ) C652_=_C656( C652 C656 ) C652_=_C657( C652 C657 ) C652_=_C659( C652 C659 ) \nC652_=_C660( C652 C660 ) C652_=_C661( C652 C661 ) C652_=_C662( C652 C662 ) C652_=_C663( C652 C663 ) C652_=_C664( C652 C664 ) C652_=_C670( C652 C670 ) \nC652_=_C675( C652 C675 ) C653_=_C654( C653 C654 ) C653_=_C655( C653 C655 ) C653_=_C656( C653 C656 ) C653_=_C657( C653 C657 ) C653_=_C659( C653 C659 ) \nC653_=_C660( C653 C660 ) C653_=_C661( C653 C661 ) C653_=_C662( C653 C662 ) C653_=_C663( C653 C663 ) C653_=_C664( C653 C664 ) C653_=_C681( C653 C681 ) \nC653_=_C686( C653 C686 ) C654_=_C655( C654 C655 ) C654_=_C656( C654 C656 ) C654_=_C657( C654 C657 ) C654_=_C659( C654 C659 ) C654_=_C660( C654 C660 ) \nC654_=_C661( C654 C661 ) C654_=_C662( C654 C662 ) C654_=_C663( C654 C663 ) C654_=_C664( C654 C664 ) C654_=_C692( C654 C692 ) C655_=_C656( C655 C656 ) \nC655_=_C657( C655 C657 ) C655_=_C659( C655 C659 ) C655_=_C660( C655 C660 ) C655_=_C661( C655 C661 ) C655_=_C662( C655 C662 ) C655_=_C663( C655 C663 ) \nC655_=_C664( C655 C664 ) C655_=_C701( C655 C701 ) C655_=_C706( C655 C706 ) C656_=_C657( C656 C657 ) C656_=_C659( C656 C659 ) C656_=_C660( C656 C660 ) \nC656_=_C661( C656 C661 ) C656_=_C662( C656 C662 ) C656_=_C663( C656 C663 ) C656_=_C664( C656 C664 ) C656_=_C710( C656 C710 ) C656_=_C715( C656 C715 ) \nC657_=_C659( C657 C659 ) C657_=_C660( C657 C660 ) C657_=_C661( C657 C661 ) C657_=_C662( C657 C662 ) C657_=_C663( C657 C663 ) C657_=_C664( C657 C664 ) \nC657_=_C718( C657 C718 ) C657_=_C723( C657 C723 ) C659_=_C660( C659 C660 ) C659_=_C661( C659 C661 ) C659_=_C662( C659 C662 ) C659_=_C663( C659 C663 ) \nC659_=_C664( C659 C664 ) C659_=_C726( C659 C726 ) C659_=_C735( C659 C735 ) C660_=_C661( C660 C661 ) C660_=_C662( C660 C662 ) C660_=_C663( C660 C663 ) \nC660_=_C664( C660 C664 ) C660_=_C727( C660 C727 ) C660_=_C740( C660 C740 ) C661_=_C662( C661 C662 ) C661_=_C663( C661 C663 ) C661_=_C664( C661 C664 ) \nC661_=_C728( C661 C728 ) C661_=_C744( C661 C744 ) C662_=_C663( C662 C663 ) C662_=_C664( C662 C664 ) C662_=_C729( C662 C729 ) C662_=_C746( C662 C746 ) \nC663_=_C664( C663 C664 ) C663_=_C675( C663 C675 ) C663_=_C686( C663 C686 ) C663_=_C706( C663 C706 ) C663_=_C715( C663 C715 ) C663_=_C723( C663 C723 ) \nC663_=_C730( C663 C730 ) C663_=_C735( C663 C735 ) C663_=_C740( C663 C740 ) C663_=_C744( C663 C744 ) C663_=_C746( C663 C746 ) C663_=_C749( C663 C749 ) \nC663_=_C750( C663 C750 ) C664_=_C731( C664 C731 ) C664_=_C750( C664 C750 ) C670_=_C675( C670 C675 ) C670_=_C681( C670 C681 ) C670_=_C692( C670 C692 ) \nC670_=_C701( C670 C701 ) C670_=_C710( C670 C710 ) C670_=_C718( C670 C718 ) C670_=_C726( C670 C726 ) C670_=_C727( C670 C727 ) C670_=_C728( C670 C728 ) \nC670_=_C729( C670 C729 ) C670_=_C730( C670 C730 ) C670_=_C731( C670 C731 ) C675_=_C686( C675 C686 ) C675_=_C706( C675 C706 ) C675_=_C715( C675 C715 ) \nC675_=_C723( C675 C723 ) C675_=_C730( C675 C730 ) C675_=_C735( C675 C735 ) C675_=_C740( C675 C740 ) C675_=_C744( C675 C744 ) C675_=_C746( C675 C746 ) \nC675_=_C749( C675 C749 ) C675_=_C750( C675 C750 ) C681_=_C686( C681 C686 ) C681_=_C692( C681 C692 ) C681_=_C701( C681 C701 ) C681_=_C710( C681 C710 ) \nC681_=_C718( C681 C718 ) C681_=_C726( C681 C726 ) C681_=_C727( C681 C727 ) C681_=_C728( C681 C728 ) C681_=_C729( C681 C729 ) C681_=_C730( C681 C730 ) \nC681_=_C731( C681 C731 ) C686_=_C706( C686 C706 ) C686_=_C715( C686 C715 ) C686_=_C723( C686 C723 ) C686_=_C730( C686 C730 ) C686_=_C735( C686 C735 ) \nC686_=_C740( C686 C740 ) C686_=_C744( C686 C744 ) C686_=_C746( C686 C746 ) C686_=_C749( C686 C749 ) C686_=_C750( C686 C750 ) C692_=_C701( C692 C701 ) \nC692_=_C710( C692 C710 ) C692_=_C718( C692 C718 ) C692_=_C726( C692 C726 ) C692_=_C727( C692 C727 ) C692_=_C728( C692 C728 ) C692_=_C729( C692 C729 ) \nC692_=_C730( C692 C730 ) C692_=_C731( C692 C731 ) C701_=_C706( C701 C706 ) C701_=_C710( C701 C710 ) C701_=_C718( C701 C718 ) C701_=_C726( C701 C726 ) \nC701_=_C727( C701 C727 ) C701_=_C728( C701 C728 ) C701_=_C729( C701 C729 ) C701_=_C730( C701 C730 ) C701_=_C731( C701 C731 ) C706_=_C715( C706 C715 ) \nC706_=_C723( C706 C723 ) C706_=_C730( C706 C730 ) C706_=_C735( C706 C735 ) C706_=_C740( C706 C740 ) C706_=_C744( C706 C744 ) C706_=_C746( C706 C746 ) \nC706_=_C749( C706 C749 ) C706_=_C750( C706 C750 ) C710_=_C715( C710 C715 ) C710_=_C718( C710 C718 ) C710_=_C726( C710 C726 ) C710_=_C727( C710 C727 ) \nC710_=_C728( C710 C728 ) C710_=_C729( C710 C729 ) C710_=_C730( C710 C730 ) C710_=_C731( C710 C731 ) C715_=_C723( C715 C723 ) C715_=_C730( C715 C730 ) \nC715_=_C735( C715 C735 ) C715_=_C740( C715 C740 ) C715_=_C744( C715 C744 ) C715_=_C746( C715 C746 ) C715_=_C749( C715 C749 ) C715_=_C750( C715 C750 ) \nC718_=_C723( C718 C723 ) C718_=_C726( C718 C726 ) C718_=_C727( C718 C727 ) C718_=_C728( C718 C728 ) C718_=_C729( C718 C729 ) C718_=_C730( C718 C730 ) \nC718_=_C731( C718 C731 ) C723_=_C730( C723 C730 ) C723_=_C735( C723 C735 ) C723_=_C740( C723 C740 ) C723_=_C744( C723 C744 ) C723_=_C746( C723 C746 ) \nC723_=_C749( C723 C749 ) C723_=_C750( C723 C750 ) C726_=_C727( C726 C727 ) C726_=_C728( C726 C728 ) C726_=_C729( C726 C729 ) C726_=_C730( C726 C730 ) \nC726_=_C731( C726 C731 ) C726_=_C735( C726 C735 ) C727_=_C728( C727 C728 ) C727_=_C729( C727 C729 ) C727_=_C730( C727 C730 ) C727_=_C731( C727 C731 ) \nC727_=_C740( C727 C740 ) C728_=_C729( C728 C729 ) C728_=_C730( C728 C730 ) C728_=_C731( C728 C731 ) C728_=_C744( C728 C744 ) C729_=_C730( C729 C730 ) \nC729_=_C731( C729 C731 ) C729_=_C746( C729 C746 ) C730_=_C731( C730 C731 ) C730_=_C735( C730 C735 ) C730_=_C740( C730 C740 ) C730_=_C744( C730 C744 ) \nC730_=_C746( C730 C746 ) C730_=_C749( C730 C749 ) C730_=_C750( C730 C750 ) C731_=_C750( C731 C750 ) C735_=_C740( C735 C740 ) C735_=_C744( C735 C744 ) \nC735_=_C746( C735 C746 ) C735_=_C749( C735 C749 ) C735_=_C750( C735 C750 ) C740_=_C744( C740 C744 ) C740_=_C746( C740 C746 ) C740_=_C749( C740 C749 ) \nC740_=_C750( C740 C750 ) C744_=_C746( C744 C746 ) C744_=_C749( C744 C749 ) C744_=_C750( C744 C750 ) C746_=_C749( C746 C749 ) C746_=_C750( C746 C750 ) \nC749_=_C750( C749 C750 ) "];5-&gt;9[label="238: C1 C2 C7 C17 C23 \nC24 C31 C36 C39 C40 C45 \nC54 C60 C61 C68 C73 C77 \nC78 C79 C81 C82 C83 C84 \nC85 C86 C87 C88 C89 C91 \nC92 C93 C94 C97 C98 C99 \nC100 C101 C102 C104 C105 C106 \nC107 C109 C110 C111 C112 C113 \nC114 C116 C117 C118 C119 C120 \nC121 C122 C123 C124 C126 C127 \nC128 C129 C130 C133 C134 C135 \nC136 C138 C139 C140 C141 C143 \nC147 C157 C163 C170 C178 C188 \nC194 C195 C202 C207 C211 C226 \nC227 C234 C239 C242 C257 C258 \nC265 C272 C273 C274 C275 C276 \nC277 C278 C279 C281 C282 C283 \nC284 C287 C288 C289 C290 C291 \nC293 C294 C295 C296 C298 C299 \nC308 C314 C315 C322 C326 C336 \nC342 C343 C350 C355 C364 C370 \nC376 C381 C389 C395 C396 C403 \nC408 C414 C420 C421 C428 C433 \nC439 C445 C452 C457 C462 C468 \nC469 C476 C481 C485 C491 C492 \nC499 C504 C507 C513 C514 C521 \nC525 C528 C529 C530 C531 C532 \nC535 C536 C537 C538 C539 C540 \nC542 C543 C544 C545 C547 C548 \nC553 C554 C561 C566 C572 C573 \nC580 C585 C590 C591 C598 C602 \nC606 C607 C613 C618 C621 C622 \nC629 C634 C638 C639 C640 C641 \nC642 C643 C645 C646 C647 C648 \nC650 C651</w:t>
      </w:r>
    </w:p>
    <w:p>
      <w:pPr>
        <w:pStyle w:val="PreformattedText"/>
        <w:bidi w:val="0"/>
        <w:spacing w:before="0" w:after="0"/>
        <w:jc w:val="left"/>
        <w:rPr/>
      </w:pPr>
      <w:r>
        <w:rPr/>
        <w:t xml:space="preserve"> </w:t>
      </w:r>
      <w:r>
        <w:rPr/>
        <w:t>C652 C653 C654 C655 \nC656 C657 C659 C660 C661 C662 \nC664 C670 C675 C681 C686 C692 \nC701 C706 C710 C715 C718 C723 \nC726 C727 C728 C729 C731 C735 \nC740 C744 C746 C749 C750 \n4202: C1_=_C2 ,C1_=_C7 ,C1_=_C17 ,C1_=_C23 ,C1_=_C24 ,\nC1_=_C31 ,C1_=_C36 ,C1_=_C39 ,C1_=_C77 ,C1_=_C78 ,C1_=_C79 ,\nC1_=_C81 ,C1_=_C82 ,C1_=_C83 ,C1_=_C84 ,C1_=_C85 ,C1_=_C86 ,\nC1_=_C87 ,C1_=_C88 ,C1_=_C89 ,C1_=_C91 ,C1_=_C92 ,C1_=_C93 ,\nC1_=_C94 ,C1_=_C97 ,C1_=_C98 ,C1_=_C99 ,C1_=_C100 ,C1_=_C101 ,\nC1_=_C102 ,C1_=_C104 ,C1_=_C105 ,C1_=_C106 ,C1_=_C107 ,C1_=_C109 ,\nC1_=_C110 ,C2_=_C7 ,C2_=_C17 ,C2_=_C23 ,C2_=_C24 ,C2_=_C31 ,\nC2_=_C36 ,C2_=_C40 ,C2_=_C111 ,C2_=_C112 ,C2_=_C113 ,C2_=_C114 ,\nC2_=_C116 ,C2_=_C117 ,C2_=_C118 ,C2_=_C119 ,C2_=_C120 ,C2_=_C121 ,\nC2_=_C122 ,C2_=_C123 ,C2_=_C124 ,C2_=_C126 ,C2_=_C127 ,C2_=_C128 ,\nC2_=_C129 ,C2_=_C130 ,C2_=_C133 ,C2_=_C134 ,C2_=_C135 ,C2_=_C136 ,\nC2_=_C138 ,C2_=_C139 ,C2_=_C140 ,C2_=_C141 ,C2_=_C143 ,C7_=_C17 ,\nC7_=_C23 ,C7_=_C24 ,C7_=_C31 ,C7_=_C36 ,C7_=_C45 ,C7_=_C147 ,\nC7_=_C178 ,C7_=_C211 ,C7_=_C242 ,C7_=_C272 ,C7_=_C273 ,C7_=_C274 ,\nC7_=_C275 ,C7_=_C276 ,C7_=_C277 ,C7_=_C278 ,C7_=_C279 ,C7_=_C281 ,\nC7_=_C282 ,C7_=_C283 ,C7_=_C284 ,C7_=_C287 ,C7_=_C288 ,C7_=_C289 ,\nC7_=_C290 ,C7_=_C291 ,C7_=_C293 ,C7_=_C294 ,C7_=_C295 ,C7_=_C296 ,\nC7_=_C298 ,C7_=_C299 ,C17_=_C23 ,C17_=_C24 ,C17_=_C31 ,C17_=_C36 ,\nC17_=_C54 ,C17_=_C157 ,C17_=_C188 ,C17_=_C308 ,C17_=_C336 ,C17_=_C364 ,\nC17_=_C389 ,C17_=_C414 ,C17_=_C439 ,C17_=_C462 ,C17_=_C485 ,C17_=_C507 ,\nC17_=_C528 ,C17_=_C529 ,C17_=_C530 ,C17_=_C531 ,C17_=_C532 ,C17_=_C535 ,\nC17_=_C536 ,C17_=_C537 ,C17_=_C538 ,C17_=_C539 ,C17_=_C540 ,C17_=_C542 ,\nC17_=_C543 ,C17_=_C544 ,C17_=_C545 ,C17_=_C547 ,C17_=_C548 ,C23_=_C24 ,\nC23_=_C31 ,C23_=_C36 ,C23_=_C60 ,C23_=_C194 ,C23_=_C226 ,C23_=_C257 ,\nC23_=_C314 ,C23_=_C342 ,C23_=_C370 ,C23_=_C395 ,C23_=_C420 ,C23_=_C468 ,\nC23_=_C491 ,C23_=_C513 ,C23_=_C553 ,C23_=_C572 ,C23_=_C590 ,C23_=_C606 ,\nC23_=_C621 ,C23_=_C638 ,C23_=_C639 ,C23_=_C640 ,C23_=_C641 ,C23_=_C642 ,\nC23_=_C643 ,C23_=_C645 ,C23_=_C646 ,C23_=_C647 ,C23_=_C648 ,C23_=_C650 ,\nC23_=_C651 ,C24_=_C31 ,C24_=_C36 ,C24_=_C61 ,C24_=_C163 ,C24_=_C195 ,\nC24_=_C227 ,C24_=_C258 ,C24_=_C315 ,C24_=_C343 ,C24_=_C396 ,C24_=_C421 ,\nC24_=_C445 ,C24_=_C469 ,C24_=_C492 ,C24_=_C514 ,C24_=_C554 ,C24_=_C573 ,\nC24_=_C591 ,C24_=_C607 ,C24_=_C622 ,C24_=_C652 ,C24_=_C653 ,C24_=_C654 ,\nC24_=_C655 ,C24_=_C656 ,C24_=_C657 ,C24_=_C659 ,C24_=_C660 ,C24_=_C661 ,\nC24_=_C662 ,C24_=_C664 ,C31_=_C36 ,C31_=_C68 ,C31_=_C170 ,C31_=_C202 ,\nC31_=_C234 ,C31_=_C265 ,C31_=_C322 ,C31_=_C350 ,C31_=_C376 ,C31_=_C403 ,\nC31_=_C428 ,C31_=_C452 ,C31_=_C476 ,C31_=_C499 ,C31_=_C521 ,C31_=_C561 ,\nC31_=_C580 ,C31_=_C598 ,C31_=_C613 ,C31_=_C629 ,C31_=_C670 ,C31_=_C681 ,\nC31_=_C692 ,C31_=_C701 ,C31_=_C710 ,C31_=_C718 ,C31_=_C726 ,C31_=_C727 ,\nC31_=_C728 ,C31_=_C729 ,C31_=_C731 ,C36_=_C73 ,C36_=_C207 ,C36_=_C239 ,\nC36_=_C326 ,C36_=_C355 ,C36_=_C381 ,C36_=_C408 ,C36_=_C433 ,C36_=_C457 ,\nC36_=_C481 ,C36_=_C504 ,C36_=_C525 ,C36_=_C566 ,C36_=_C585 ,C36_=_C602 ,\nC36_=_C618 ,C36_=_C634 ,C36_=_C675 ,C36_=_C686 ,C36_=_C706 ,C36_=_C715 ,\nC36_=_C723 ,C36_=_C735 ,C36_=_C740 ,C36_=_C744 ,C36_=_C746 ,C36_=_C749 ,\nC36_=_C750 ,C39_=_C40 ,C39_=_C45 ,C39_=_C54 ,C39_=_C60 ,C39_=_C61 ,\nC39_=_C68 ,C39_=_C73 ,C39_=_C77 ,C39_=_C78 ,C39_=_C79 ,C39_=_C81 ,\nC39_=_C82 ,C39_=_C83 ,C39_=_C84 ,C39_=_C85 ,C39_=_C86 ,C39_=_C87 ,\nC39_=_C88 ,C39_=_C89 ,C39_=_C91 ,C39_=_C92 ,C39_=_C93 ,C39_=_C94 ,\nC39_=_C97 ,C39_=_C98 ,C39_=_C99 ,C39_=_C100 ,C39_=_C101 ,C39_=_C102 ,\nC39_=_C104 ,C39_=_C105 ,C39_=_C106 ,C39_=_C107 ,C39_=_C109 ,C39_=_C110 ,\nC40_=_C45 ,C40_=_C54 ,C40_=_C60 ,C40_=_C61 ,C40_=_C68 ,C40_=_C73 ,\nC40_=_C111 ,C40_=_C112 ,C40_=_C113 ,C40_=_C114 ,C40_=_C116 ,C40_=_C117 ,\nC40_=_C118 ,C40_=_C119 ,C40_=_C120 ,C40_=_C121 ,C40_=_C122 ,C40_=_C123 ,\nC40_=_C124 ,C40_=_C126 ,C40_=_C127 ,C40_=_C128 ,C40_=_C129 ,C40_=_C130 ,\nC40_=_C133 ,C40_=_C134 ,C40_=_C135 ,C40_=_C136 ,C40_=_C138 ,C40_=_C139 ,\nC40_=_C140 ,C40_=_C141 ,C40_=_C143 ,C45_=_C54 ,C45_=_C60 ,C45_=_C61 ,\nC45_=_C68 ,C45_=_C73 ,C45_=_C147 ,C45_=_C178 ,C45_=_C211 ,C45_=_C242 ,\nC45_=_C272 ,C45_=_C273 ,C45_=_C274 ,C45_=_C275 ,C45_=_C276 ,C45_=_C277 ,\nC45_=_C278 ,C45_=_C279 ,C45_=_C281 ,C45_=_C282 ,C45_=_C283 ,C45_=_C284 ,\nC45_=_C287 ,C45_=_C288 ,C45_=_C289 ,C45_=_C290 ,C45_=_C291 ,C45_=_C293 ,\nC45_=_C294 ,C45_=_C295 ,C45_=_C296 ,C45_=_C298 ,C45_=_C299 ,C54_=_C60 ,\nC54_=_C61 ,C54_=_C68 ,C54_=_C73 ,C54_=_C157 ,C54_=_C188 ,C54_=_C308 ,\nC54_=_C336 ,C54_=_C364 ,C54_=_C389 ,C54_=_C414 ,C54_=_C439 ,C54_=_C462 ,\nC54_=_C485 ,C54_=_C507 ,C54_=_C528 ,C54_=_C529 ,C54_=_C530 ,C54_=_C531 ,\nC54_=_C532 ,C54_=_C535 ,C54_=_C536 ,C54_=_C537 ,C54_=_C538 ,C54_=_C539 ,\nC54_=_C540 ,C54_=_C542 ,C54_=_C543 ,C54_=_C544 ,C54_=_C545 ,C54_=_C547 ,\nC54_=_C548 ,C60_=_C61 ,C60_=_C68 ,C60_=_C73 ,C60_=_C194 ,C60_=_C226 ,\nC60_=_C257 ,C60_=_C314 ,C60_=_C342 ,C60_=_C370 ,C60_=_C395 ,C60_=_C420 ,\nC60_=_C468 ,C60_=_C491 ,C60_=_C513 ,C60_=_C553 ,C60_=_C572 ,C60_=_C590 ,\nC60_=_C606 ,C60_=_C621 ,C60_=_C638 ,C60_=_C639 ,C60_=_C640 ,C60_=_C641 ,\nC60_=_C642 ,C60_=_C643 ,C60_=_C645 ,C60_=_C646 ,C60_=_C647 ,C60_=_C648 ,\nC60_=_C650 ,C60_=_C651 ,C61_=_C68 ,C61_=_C73 ,C61_=_C163 ,C61_=_C195 ,\nC61_=_C227 ,C61_=_C258 ,C61_=_C315 ,C61_=_C343 ,C61_=_C396 ,C61_=_C421 ,\nC61_=_C445 ,C61_=_C469 ,C61_=_C492 ,C61_=_C514 ,C61_=_C554 ,C61_=_C573 ,\nC61_=_C591 ,C61_=_C607 ,C61_=_C622 ,C61_=_C652 ,C61_=_C653 ,C61_=_C654 ,\nC61_=_C655 ,C61_=_C656 ,C61_=_C657 ,C61_=_C659 ,C61_=_C660 ,C61_=_C661 ,\nC61_=_C662 ,C61_=_C664 ,C68_=_C73 ,C68_=_C170 ,C68_=_C202 ,C68_=_C234 ,\nC68_=_C265 ,C68_=_C322 ,C68_=_C350 ,C68_=_C376 ,C68_=_C403 ,C68_=_C428 ,\nC68_=_C452 ,C68_=_C476 ,C68_=_C499 ,C68_=_C521 ,C68_=_C561 ,C68_=_C580 ,\nC68_=_C598 ,C68_=_C613 ,C68_=_C629 ,C68_=_C670 ,C68_=_C681 ,C68_=_C692 ,\nC68_=_C701 ,C68_=_C710 ,C68_=_C718 ,C68_=_C726 ,C68_=_C727 ,C68_=_C728 ,\nC68_=_C729 ,C68_=_C731 ,C73_=_C207 ,C73_=_C239 ,C73_=_C326 ,C73_=_C355 ,\nC73_=_C381 ,C73_=_C408 ,C73_=_C433 ,C73_=_C457 ,C73_=_C481 ,C73_=_C504 ,\nC73_=_C525 ,C73_=_C566 ,C73_=_C585 ,C73_=_C602 ,C73_=_C618 ,C73_=_C634 ,\nC73_=_C675 ,C73_=_C686 ,C73_=_C706 ,C73_=_C715 ,C73_=_C723 ,C73_=_C735 ,\nC73_=_C740 ,C73_=_C744 ,C73_=_C746 ,C73_=_C749 ,C73_=_C750 ,C77_=_C78 ,\nC77_=_C79 ,C77_=_C81 ,C77_=_C82 ,C77_=_C83 ,C77_=_C84 ,C77_=_C85 ,\nC77_=_C86 ,C77_=_C87 ,C77_=_C88 ,C77_=_C89 ,C77_=_C91 ,C77_=_C92 ,\nC77_=_C93 ,C77_=_C94 ,C77_=_C97 ,C77_=_C98 ,C77_=_C99 ,C77_=_C100 ,\nC77_=_C101 ,C77_=_C102 ,C77_=_C104 ,C77_=_C105 ,C77_=_C106 ,C77_=_C107 ,\nC77_=_C109 ,C77_=_C110 ,C77_=_C112 ,C77_=_C178 ,C77_=_C188 ,C77_=_C194 ,\nC77_=_C195 ,C77_=_C202 ,C77_=_C207 ,C78_=_C79 ,C78_=_C81 ,C78_=_C82 ,\nC78_=_C83 ,C78_=_C84 ,C78_=_C85 ,C78_=_C86 ,C78_=_C87 ,C78_=_C88 ,\nC78_=_C89 ,C78_=_C91 ,C78_=_C92 ,C78_=_C93 ,C78_=_C94 ,C78_=_C97 ,\nC78_=_C98 ,C78_=_C99 ,C78_=_C100 ,C78_=_C101 ,C78_=_C102 ,C78_=_C104 ,\nC78_=_C105 ,C78_=_C106 ,C78_=_C107 ,C78_=_C109 ,C78_=_C110 ,C78_=_C113 ,\nC78_=_C211 ,C78_=_C226 ,C78_=_C227 ,C78_=_C234 ,C78_=_C239 ,C79_=_C81 ,\nC79_=_C82 ,C79_=_C83 ,C79_=_C84 ,C79_=_C85 ,C79_=_C86 ,C79_=_C87 ,\nC79_=_C88 ,C79_=_C89 ,C79_=_C91 ,C79_=_C92 ,C79_=_C93 ,C79_=_C94 ,\nC79_=_C97 ,C79_=_C98 ,C79_=_C99 ,C79_=_C100 ,C79_=_C101 ,C79_=_C102 ,\nC79_=_C104 ,C79_=_C105 ,C79_=_C106 ,C79_=_C107 ,C79_=_C109 ,C79_=_C110 ,\nC79_=_C114 ,C79_=_C242 ,C79_=_C257 ,C79_=_C258 ,C79_=_C265 ,C81_=_C82 ,\nC81_=_C83 ,C81_=_C84 ,C81_=_C85 ,C81_=_C86 ,C81_=_C87 ,C81_=_C88 ,\nC81_=_C89 ,C81_=_C91 ,C81_=_C92 ,C81_=_C93 ,C81_=_C94 ,C81_=_C97 ,\nC81_=_C98 ,C81_=_C99 ,C81_=_C100 ,C81_=_C101 ,C81_=_C102 ,C81_=_C104 ,\nC81_=_C105 ,C81_=_C106 ,C81_=_C107 ,C81_=_C109 ,C81_=_C110 ,C81_=_C116 ,\nC81_=_C272 ,C81_=_C308 ,C81_=_C314 ,C81_=_C315 ,C81_=_C322 ,C81_=_C326 ,\nC82_=_C83 ,C82_=_C84 ,C82_=_C85 ,C82_=_C86 ,C82_=_C87 ,C82_=_C88 ,\nC82_=_C89 ,C82_=_C91 ,C82_=_C92 ,C82_=_C93 ,C82_=_C94 ,C82_=_C97 ,\nC82_=_C98 ,C82_=_C99 ,C82_=_C100 ,C82_=_C101 ,C82_=_C102 ,C82_=_C104 ,\nC82_=_C105 ,C82_=_C106 ,C82_=_C107 ,C82_=_C109 ,C82_=_C110 ,C82_=_C117 ,\nC82_=_C273 ,C82_=_C336 ,C82_=_C342 ,C82_=_C343 ,C82_=_C350 ,C82_=_C355 ,\nC83_=_C84 ,C83_=_C85 ,C83_=_C86 ,C83_=_C87 ,C83_=_C88 ,C83_=_C89 ,\nC83_=_C91 ,C83_=_C92 ,C83_=_C93 ,C83_=_C94 ,C83_=_C97 ,C83_=_C98 ,\nC83_=_C99 ,C83_=_C100 ,C83_=_C101 ,C83_=_C102 ,C83_=_C104 ,C83_=_C105 ,\nC83_=_C106 ,C83_=_C107 ,C83_=_C109 ,C83_=_C110 ,C83_=_C118 ,C83_=_C274 ,\nC83_=_C364 ,C83_=_C370 ,C83_=_C376 ,C83_=_C381 ,C84_=_C85 ,C84_=_C86 ,\nC84_=_C87 ,C84_=_C88 ,C84_=_C89 ,C84_=_C91 ,C84_=_C92 ,C84_=_C93 ,\nC84_=_C94 ,C84_=_C97 ,C84_=_C98 ,C84_=_C99 ,C84_=_C100 ,C84_=_C101 ,\nC84_=_C102 ,C84_=_C104 ,C84_=_C105 ,C84_=_C106 ,C84_=_C107 ,C84_=_C109 ,\nC84_=_C110 ,C84_=_C119 ,C84_=_C275 ,C84_=_C389 ,C84_=_C395 ,C84_=_C396 ,\nC84_=_C403 ,C84_=_C408 ,C85_=_C86 ,C85_=_C87 ,C85_=_C88 ,C85_=_C89 ,\nC85_=_C91 ,C85_=_C92 ,C85_=_C93 ,C85_=_C94 ,C85_=_C97 ,C85_=_C98 ,\nC85_=_C99 ,C85_=_C100 ,C85_=_C101 ,C85_=_C102 ,C85_=_C104 ,C85_=_C105 ,\nC85_=_C106 ,C85_=_C107 ,C85_=_C109 ,C85_=_C110 ,C85_=_C120 ,C85_=_C276 ,\nC85_=_C414 ,C85_=_C420 ,C85_=_C421 ,C85_=_C428 ,C85_=_C433 ,C86_=_C87 ,\nC86_=_C88 ,C86_=_C89 ,C86_=_C91 ,C86_=_C92 ,C86_=_C93 ,C86_=_C94 ,\nC86_=_C97 ,C86_=_C98 ,C86_=_C99 ,C86_=_C100 ,C86_=_C101 ,C86_=_C102 ,\nC86_=_C104 ,C86_=_C105 ,C86_=_C106 ,C86_=_C107 ,C86_=_C109 ,C86_=_C110 ,\nC86_=_C121 ,C86_=_C439 ,C86_=_C445 ,C86_=_C452 ,C86_=_C457 ,C87_=_C88 ,\nC87_=_C89 ,C87_=_C91 ,C87_=_C92 ,C87_=_C93 ,C87_=_C94 ,C87_=_C97 ,\nC87_=_C98 ,C87_=_C99 ,C87_=_C100 ,C87_=_C101 ,C87_=_C102 ,C87_=_C104 ,\nC87_=_C105 ,C87_=_C106 ,C87_=_C107 ,C87_=_C109 ,C87_=_C110 ,C87_=_C122 ,\nC87_=_C277 ,C87_=_C462 ,C87_=_C468 ,C87_=_C469 ,C87_=_C476 ,C87_=_C481 ,\nC88_=_C89 ,C88_=_C91 ,C88_=_C92 ,C88_=_C93 ,C88_=_C94 ,C88_=_C97 ,\nC88_=_C98 ,C88_=_C99 ,C88_=_C100 ,C88_=_C101 ,C88_=_C102 ,C88_=_C104 ,\nC88_=_C105 ,C88_=_C106 ,C88_=_C107 ,C88_=_C109 ,C88_=_C110 ,C88_=_C123 ,\nC88_=_C278 ,C88_=_C485</w:t>
      </w:r>
    </w:p>
    <w:p>
      <w:pPr>
        <w:pStyle w:val="PreformattedText"/>
        <w:bidi w:val="0"/>
        <w:spacing w:before="0" w:after="0"/>
        <w:jc w:val="left"/>
        <w:rPr/>
      </w:pPr>
      <w:r>
        <w:rPr/>
        <w:t xml:space="preserve"> </w:t>
      </w:r>
      <w:r>
        <w:rPr/>
        <w:t>,C88_=_C491 ,C88_=_C492 ,C88_=_C499 ,C88_=_C504 ,\nC89_=_C91 ,C89_=_C92 ,C89_=_C93 ,C89_=_C94 ,C89_=_C97 ,C89_=_C98 ,\nC89_=_C99 ,C89_=_C100 ,C89_=_C101 ,C89_=_C102 ,C89_=_C104 ,C89_=_C105 ,\nC89_=_C106 ,C89_=_C107 ,C89_=_C109 ,C89_=_C110 ,C89_=_C124 ,C89_=_C279 ,\nC89_=_C507 ,C89_=_C513 ,C89_=_C514 ,C89_=_C521 ,C89_=_C525 ,C91_=_C92 ,\nC91_=_C93 ,C91_=_C94 ,C91_=_C97 ,C91_=_C98 ,C91_=_C99 ,C91_=_C100 ,\nC91_=_C101 ,C91_=_C102 ,C91_=_C104 ,C91_=_C105 ,C91_=_C106 ,C91_=_C107 ,\nC91_=_C109 ,C91_=_C110 ,C91_=_C126 ,C91_=_C281 ,C91_=_C528 ,C91_=_C553 ,\nC91_=_C554 ,C91_=_C561 ,C91_=_C566 ,C92_=_C93 ,C92_=_C94 ,C92_=_C97 ,\nC92_=_C98 ,C92_=_C99 ,C92_=_C100 ,C92_=_C101 ,C92_=_C102 ,C92_=_C104 ,\nC92_=_C105 ,C92_=_C106 ,C92_=_C107 ,C92_=_C109 ,C92_=_C110 ,C92_=_C127 ,\nC92_=_C282 ,C92_=_C529 ,C92_=_C572 ,C92_=_C573 ,C92_=_C580 ,C92_=_C585 ,\nC93_=_C94 ,C93_=_C97 ,C93_=_C98 ,C93_=_C99 ,C93_=_C100 ,C93_=_C101 ,\nC93_=_C102 ,C93_=_C104 ,C93_=_C105 ,C93_=_C106 ,C93_=_C107 ,C93_=_C109 ,\nC93_=_C110 ,C93_=_C128 ,C93_=_C530 ,C93_=_C590 ,C93_=_C591 ,C93_=_C598 ,\nC93_=_C602 ,C94_=_C97 ,C94_=_C98 ,C94_=_C99 ,C94_=_C100 ,C94_=_C101 ,\nC94_=_C102 ,C94_=_C104 ,C94_=_C105 ,C94_=_C106 ,C94_=_C107 ,C94_=_C109 ,\nC94_=_C110 ,C94_=_C130 ,C94_=_C284 ,C94_=_C532 ,C94_=_C621 ,C94_=_C622 ,\nC94_=_C629 ,C94_=_C634 ,C97_=_C98 ,C97_=_C99 ,C97_=_C100 ,C97_=_C101 ,\nC97_=_C102 ,C97_=_C104 ,C97_=_C105 ,C97_=_C106 ,C97_=_C107 ,C97_=_C109 ,\nC97_=_C110 ,C97_=_C133 ,C97_=_C287 ,C97_=_C535 ,C97_=_C638 ,C97_=_C652 ,\nC97_=_C670 ,C97_=_C675 ,C98_=_C99 ,C98_=_C100 ,C98_=_C101 ,C98_=_C102 ,\nC98_=_C104 ,C98_=_C105 ,C98_=_C106 ,C98_=_C107 ,C98_=_C109 ,C98_=_C110 ,\nC98_=_C288 ,C98_=_C536 ,C98_=_C639 ,C98_=_C653 ,C98_=_C681 ,C98_=_C686 ,\nC99_=_C100 ,C99_=_C101 ,C99_=_C102 ,C99_=_C104 ,C99_=_C105 ,C99_=_C106 ,\nC99_=_C107 ,C99_=_C109 ,C99_=_C110 ,C99_=_C134 ,C99_=_C537 ,C99_=_C640 ,\nC99_=_C654 ,C99_=_C692 ,C100_=_C101 ,C100_=_C102 ,C100_=_C104 ,C100_=_C105 ,\nC100_=_C106 ,C100_=_C107 ,C100_=_C109 ,C100_=_C110 ,C100_=_C135 ,C100_=_C289 ,\nC100_=_C538 ,C100_=_C641 ,C100_=_C655 ,C100_=_C701 ,C100_=_C706 ,C101_=_C102 ,\nC101_=_C104 ,C101_=_C105 ,C101_=_C106 ,C101_=_C107 ,C101_=_C109 ,C101_=_C110 ,\nC101_=_C290 ,C101_=_C539 ,C101_=_C642 ,C101_=_C656 ,C101_=_C710 ,C101_=_C715 ,\nC102_=_C104 ,C102_=_C105 ,C102_=_C106 ,C102_=_C107 ,C102_=_C109 ,C102_=_C110 ,\nC102_=_C136 ,C102_=_C291 ,C102_=_C540 ,C102_=_C643 ,C102_=_C657 ,C102_=_C718 ,\nC102_=_C723 ,C104_=_C105 ,C104_=_C106 ,C104_=_C107 ,C104_=_C109 ,C104_=_C110 ,\nC104_=_C138 ,C104_=_C293 ,C104_=_C542 ,C104_=_C645 ,C104_=_C659 ,C104_=_C726 ,\nC104_=_C735 ,C105_=_C106 ,C105_=_C107 ,C105_=_C109 ,C105_=_C110 ,C105_=_C139 ,\nC105_=_C294 ,C105_=_C543 ,C105_=_C646 ,C105_=_C660 ,C105_=_C727 ,C105_=_C740 ,\nC106_=_C107 ,C106_=_C109 ,C106_=_C110 ,C106_=_C140 ,C106_=_C295 ,C106_=_C544 ,\nC106_=_C647 ,C106_=_C661 ,C106_=_C728 ,C106_=_C744 ,C107_=_C109 ,C107_=_C110 ,\nC107_=_C141 ,C107_=_C296 ,C107_=_C545 ,C107_=_C648 ,C107_=_C662 ,C107_=_C729 ,\nC107_=_C746 ,C109_=_C110 ,C109_=_C298 ,C109_=_C547 ,C109_=_C650 ,C109_=_C749 ,\nC110_=_C143 ,C110_=_C299 ,C110_=_C548 ,C110_=_C651 ,C110_=_C664 ,C110_=_C731 ,\nC110_=_C750 ,C111_=_C112 ,C111_=_C113 ,C111_=_C114 ,C111_=_C116 ,C111_=_C117 ,\nC111_=_C118 ,C111_=_C119 ,C111_=_C120 ,C111_=_C121 ,C111_=_C122 ,C111_=_C123 ,\nC111_=_C124 ,C111_=_C126 ,C111_=_C127 ,C111_=_C128 ,C111_=_C129 ,C111_=_C130 ,\nC111_=_C133 ,C111_=_C134 ,C111_=_C135 ,C111_=_C136 ,C111_=_C138 ,C111_=_C139 ,\nC111_=_C140 ,C111_=_C141 ,C111_=_C143 ,C111_=_C147 ,C111_=_C157 ,C111_=_C163 ,\nC111_=_C170 ,C112_=_C113 ,C112_=_C114 ,C112_=_C116 ,C112_=_C117 ,C112_=_C118 ,\nC112_=_C119 ,C112_=_C120 ,C112_=_C121 ,C112_=_C122 ,C112_=_C123 ,C112_=_C124 ,\nC112_=_C126 ,C112_=_C127 ,C112_=_C128 ,C112_=_C129 ,C112_=_C130 ,C112_=_C133 ,\nC112_=_C134 ,C112_=_C135 ,C112_=_C136 ,C112_=_C138 ,C112_=_C139 ,C112_=_C140 ,\nC112_=_C141 ,C112_=_C143 ,C112_=_C178 ,C112_=_C188 ,C112_=_C194 ,C112_=_C195 ,\nC112_=_C202 ,C112_=_C207 ,C113_=_C114 ,C113_=_C116 ,C113_=_C117 ,C113_=_C118 ,\nC113_=_C119 ,C113_=_C120 ,C113_=_C121 ,C113_=_C122 ,C113_=_C123 ,C113_=_C124 ,\nC113_=_C126 ,C113_=_C127 ,C113_=_C128 ,C113_=_C129 ,C113_=_C130 ,C113_=_C133 ,\nC113_=_C134 ,C113_=_C135 ,C113_=_C136 ,C113_=_C138 ,C113_=_C139 ,C113_=_C140 ,\nC113_=_C141 ,C113_=_C143 ,C113_=_C211 ,C113_=_C226 ,C113_=_C227 ,C113_=_C234 ,\nC113_=_C239 ,C114_=_C116 ,C114_=_C117 ,C114_=_C118 ,C114_=_C119 ,C114_=_C120 ,\nC114_=_C121 ,C114_=_C122 ,C114_=_C123 ,C114_=_C124 ,C114_=_C126 ,C114_=_C127 ,\nC114_=_C128 ,C114_=_C129 ,C114_=_C130 ,C114_=_C133 ,C114_=_C134 ,C114_=_C135 ,\nC114_=_C136 ,C114_=_C138 ,C114_=_C139 ,C114_=_C140 ,C114_=_C141 ,C114_=_C143 ,\nC114_=_C242 ,C114_=_C257 ,C114_=_C258 ,C114_=_C265 ,C116_=_C117 ,C116_=_C118 ,\nC116_=_C119 ,C116_=_C120 ,C116_=_C121 ,C116_=_C122 ,C116_=_C123 ,C116_=_C124 ,\nC116_=_C126 ,C116_=_C127 ,C116_=_C128 ,C116_=_C129 ,C116_=_C130 ,C116_=_C133 ,\nC116_=_C134 ,C116_=_C135 ,C116_=_C136 ,C116_=_C138 ,C116_=_C139 ,C116_=_C140 ,\nC116_=_C141 ,C116_=_C143 ,C116_=_C272 ,C116_=_C308 ,C116_=_C314 ,C116_=_C315 ,\nC116_=_C322 ,C116_=_C326 ,C117_=_C118 ,C117_=_C119 ,C117_=_C120 ,C117_=_C121 ,\nC117_=_C122 ,C117_=_C123 ,C117_=_C124 ,C117_=_C126 ,C117_=_C127 ,C117_=_C128 ,\nC117_=_C129 ,C117_=_C130 ,C117_=_C133 ,C117_=_C134 ,C117_=_C135 ,C117_=_C136 ,\nC117_=_C138 ,C117_=_C139 ,C117_=_C140 ,C117_=_C141 ,C117_=_C143 ,C117_=_C273 ,\nC117_=_C336 ,C117_=_C342 ,C117_=_C343 ,C117_=_C350 ,C117_=_C355 ,C118_=_C119 ,\nC118_=_C120 ,C118_=_C121 ,C118_=_C122 ,C118_=_C123 ,C118_=_C124 ,C118_=_C126 ,\nC118_=_C127 ,C118_=_C128 ,C118_=_C129 ,C118_=_C130 ,C118_=_C133 ,C118_=_C134 ,\nC118_=_C135 ,C118_=_C136 ,C118_=_C138 ,C118_=_C139 ,C118_=_C140 ,C118_=_C141 ,\nC118_=_C143 ,C118_=_C274 ,C118_=_C364 ,C118_=_C370 ,C118_=_C376 ,C118_=_C381 ,\nC119_=_C120 ,C119_=_C121 ,C119_=_C122 ,C119_=_C123 ,C119_=_C124 ,C119_=_C126 ,\nC119_=_C127 ,C119_=_C128 ,C119_=_C129 ,C119_=_C130 ,C119_=_C133 ,C119_=_C134 ,\nC119_=_C135 ,C119_=_C136 ,C119_=_C138 ,C119_=_C139 ,C119_=_C140 ,C119_=_C141 ,\nC119_=_C143 ,C119_=_C275 ,C119_=_C389 ,C119_=_C395 ,C119_=_C396 ,C119_=_C403 ,\nC119_=_C408 ,C120_=_C121 ,C120_=_C122 ,C120_=_C123 ,C120_=_C124 ,C120_=_C126 ,\nC120_=_C127 ,C120_=_C128 ,C120_=_C129 ,C120_=_C130 ,C120_=_C133 ,C120_=_C134 ,\nC120_=_C135 ,C120_=_C136 ,C120_=_C138 ,C120_=_C139 ,C120_=_C140 ,C120_=_C141 ,\nC120_=_C143 ,C120_=_C276 ,C120_=_C414 ,C120_=_C420 ,C120_=_C421 ,C120_=_C428 ,\nC120_=_C433 ,C121_=_C122 ,C121_=_C123 ,C121_=_C124 ,C121_=_C126 ,C121_=_C127 ,\nC121_=_C128 ,C121_=_C129 ,C121_=_C130 ,C121_=_C133 ,C121_=_C134 ,C121_=_C135 ,\nC121_=_C136 ,C121_=_C138 ,C121_=_C139 ,C121_=_C140 ,C121_=_C141 ,C121_=_C143 ,\nC121_=_C439 ,C121_=_C445 ,C121_=_C452 ,C121_=_C457 ,C122_=_C123 ,C122_=_C124 ,\nC122_=_C126 ,C122_=_C127 ,C122_=_C128 ,C122_=_C129 ,C122_=_C130 ,C122_=_C133 ,\nC122_=_C134 ,C122_=_C135 ,C122_=_C136 ,C122_=_C138 ,C122_=_C139 ,C122_=_C140 ,\nC122_=_C141 ,C122_=_C143 ,C122_=_C277 ,C122_=_C462 ,C122_=_C468 ,C122_=_C469 ,\nC122_=_C476 ,C122_=_C481 ,C123_=_C124 ,C123_=_C126 ,C123_=_C127 ,C123_=_C128 ,\nC123_=_C129 ,C123_=_C130 ,C123_=_C133 ,C123_=_C134 ,C123_=_C135 ,C123_=_C136 ,\nC123_=_C138 ,C123_=_C139 ,C123_=_C140 ,C123_=_C141 ,C123_=_C143 ,C123_=_C278 ,\nC123_=_C485 ,C123_=_C491 ,C123_=_C492 ,C123_=_C499 ,C123_=_C504 ,C124_=_C126 ,\nC124_=_C127 ,C124_=_C128 ,C124_=_C129 ,C124_=_C130 ,C124_=_C133 ,C124_=_C134 ,\nC124_=_C135 ,C124_=_C136 ,C124_=_C138 ,C124_=_C139 ,C124_=_C140 ,C124_=_C141 ,\nC124_=_C143 ,C124_=_C279 ,C124_=_C507 ,C124_=_C513 ,C124_=_C514 ,C124_=_C521 ,\nC124_=_C525 ,C126_=_C127 ,C126_=_C128 ,C126_=_C129 ,C126_=_C130 ,C126_=_C133 ,\nC126_=_C134 ,C126_=_C135 ,C126_=_C136 ,C126_=_C138 ,C126_=_C139 ,C126_=_C140 ,\nC126_=_C141 ,C126_=_C143 ,C126_=_C281 ,C126_=_C528 ,C126_=_C553 ,C126_=_C554 ,\nC126_=_C561 ,C126_=_C566 ,C127_=_C128 ,C127_=_C129 ,C127_=_C130 ,C127_=_C133 ,\nC127_=_C134 ,C127_=_C135 ,C127_=_C136 ,C127_=_C138 ,C127_=_C139 ,C127_=_C140 ,\nC127_=_C141 ,C127_=_C143 ,C127_=_C282 ,C127_=_C529 ,C127_=_C572 ,C127_=_C573 ,\nC127_=_C580 ,C127_=_C585 ,C128_=_C129 ,C128_=_C130 ,C128_=_C133 ,C128_=_C134 ,\nC128_=_C135 ,C128_=_C136 ,C128_=_C138 ,C128_=_C139 ,C128_=_C140 ,C128_=_C141 ,\nC128_=_C143 ,C128_=_C530 ,C128_=_C590 ,C128_=_C591 ,C128_=_C598 ,C128_=_C602 ,\nC129_=_C130 ,C129_=_C133 ,C129_=_C134 ,C129_=_C135 ,C129_=_C136 ,C129_=_C138 ,\nC129_=_C139 ,C129_=_C140 ,C129_=_C141 ,C129_=_C143 ,C129_=_C283 ,C129_=_C531 ,\nC129_=_C606 ,C129_=_C607 ,C129_=_C613 ,C129_=_C618 ,C130_=_C133 ,C130_=_C134 ,\nC130_=_C135 ,C130_=_C136 ,C130_=_C138 ,C130_=_C139 ,C130_=_C140 ,C130_=_C141 ,\nC130_=_C143 ,C130_=_C284 ,C130_=_C532 ,C130_=_C621 ,C130_=_C622 ,C130_=_C629 ,\nC130_=_C634 ,C133_=_C134 ,C133_=_C135 ,C133_=_C136 ,C133_=_C138 ,C133_=_C139 ,\nC133_=_C140 ,C133_=_C141 ,C133_=_C143 ,C133_=_C287 ,C133_=_C535 ,C133_=_C638 ,\nC133_=_C652 ,C133_=_C670 ,C133_=_C675 ,C134_=_C135 ,C134_=_C136 ,C134_=_C138 ,\nC134_=_C139 ,C134_=_C140 ,C134_=_C141 ,C134_=_C143 ,C134_=_C537 ,C134_=_C640 ,\nC134_=_C654 ,C134_=_C692 ,C135_=_C136 ,C135_=_C138 ,C135_=_C139 ,C135_=_C140 ,\nC135_=_C141 ,C135_=_C143 ,C135_=_C289 ,C135_=_C538 ,C135_=_C641 ,C135_=_C655 ,\nC135_=_C701 ,C135_=_C706 ,C136_=_C138 ,C136_=_C139 ,C136_=_C140 ,C136_=_C141 ,\nC136_=_C143 ,C136_=_C291 ,C136_=_C540 ,C136_=_C643 ,C136_=_C657 ,C136_=_C718 ,\nC136_=_C723 ,C138_=_C139 ,C138_=_C140 ,C138_=_C141 ,C138_=_C143 ,C138_=_C293 ,\nC138_=_C542 ,C138_=_C645 ,C138_=_C659 ,C138_=_C726 ,C138_=_C735 ,C139_=_C140 ,\nC139_=_C141 ,C139_=_C143 ,C139_=_C294 ,C139_=_C543 ,C139_=_C646 ,C139_=_C660 ,\nC139_=_C727 ,C139_=_C740 ,C140_=_C141 ,C140_=_C143 ,C140_=_C295 ,C140_=_C544 ,\nC140_=_C647 ,C140_=_C661 ,C140_=_C728 ,C140_=_C744 ,C141_=_C143 ,C141_=_C296 ,\nC141_=_C545 ,C141_=_C648 ,C141_=_C662 ,C141_=_C729 ,C141_=_C746 ,C143_=_C299 ,\nC143_=_C548 ,C143_=_C651 ,C143_=_C664 ,C143_=_C731 ,C143_=_C750 ,C147_=_C157 ,\nC147_=_C163 ,C147_=_C170 ,C147_=_C178</w:t>
      </w:r>
    </w:p>
    <w:p>
      <w:pPr>
        <w:pStyle w:val="PreformattedText"/>
        <w:bidi w:val="0"/>
        <w:spacing w:before="0" w:after="0"/>
        <w:jc w:val="left"/>
        <w:rPr/>
      </w:pPr>
      <w:r>
        <w:rPr/>
        <w:t xml:space="preserve"> </w:t>
      </w:r>
      <w:r>
        <w:rPr/>
        <w:t>,C147_=_C211 ,C147_=_C242 ,C147_=_C272 ,\nC147_=_C273 ,C147_=_C274 ,C147_=_C275 ,C147_=_C276 ,C147_=_C277 ,C147_=_C278 ,\nC147_=_C279 ,C147_=_C281 ,C147_=_C282 ,C147_=_C283 ,C147_=_C284 ,C147_=_C287 ,\nC147_=_C288 ,C147_=_C289 ,C147_=_C290 ,C147_=_C291 ,C147_=_C293 ,C147_=_C294 ,\nC147_=_C295 ,C147_=_C296 ,C147_=_C298 ,C147_=_C299 ,C157_=_C163 ,C157_=_C170 ,\nC157_=_C188 ,C157_=_C308 ,C157_=_C336 ,C157_=_C364 ,C157_=_C389 ,C157_=_C414 ,\nC157_=_C439 ,C157_=_C462 ,C157_=_C485 ,C157_=_C507 ,C157_=_C528 ,C157_=_C529 ,\nC157_=_C530 ,C157_=_C531 ,C157_=_C532 ,C157_=_C535 ,C157_=_C536 ,C157_=_C537 ,\nC157_=_C538 ,C157_=_C539 ,C157_=_C540 ,C157_=_C542 ,C157_=_C543 ,C157_=_C544 ,\nC157_=_C545 ,C157_=_C547 ,C157_=_C548 ,C163_=_C170 ,C163_=_C195 ,C163_=_C227 ,\nC163_=_C258 ,C163_=_C315 ,C163_=_C343 ,C163_=_C396 ,C163_=_C421 ,C163_=_C445 ,\nC163_=_C469 ,C163_=_C492 ,C163_=_C514 ,C163_=_C554 ,C163_=_C573 ,C163_=_C591 ,\nC163_=_C607 ,C163_=_C622 ,C163_=_C652 ,C163_=_C653 ,C163_=_C654 ,C163_=_C655 ,\nC163_=_C656 ,C163_=_C657 ,C163_=_C659 ,C163_=_C660 ,C163_=_C661 ,C163_=_C662 ,\nC163_=_C664 ,C170_=_C202 ,C170_=_C234 ,C170_=_C265 ,C170_=_C322 ,C170_=_C350 ,\nC170_=_C376 ,C170_=_C403 ,C170_=_C428 ,C170_=_C452 ,C170_=_C476 ,C170_=_C499 ,\nC170_=_C521 ,C170_=_C561 ,C170_=_C580 ,C170_=_C598 ,C170_=_C613 ,C170_=_C629 ,\nC170_=_C670 ,C170_=_C681 ,C170_=_C692 ,C170_=_C701 ,C170_=_C710 ,C170_=_C718 ,\nC170_=_C726 ,C170_=_C727 ,C170_=_C728 ,C170_=_C729 ,C170_=_C731 ,C178_=_C188 ,\nC178_=_C194 ,C178_=_C195 ,C178_=_C202 ,C178_=_C207 ,C178_=_C211 ,C178_=_C242 ,\nC178_=_C272 ,C178_=_C273 ,C178_=_C274 ,C178_=_C275 ,C178_=_C276 ,C178_=_C277 ,\nC178_=_C278 ,C178_=_C279 ,C178_=_C281 ,C178_=_C282 ,C178_=_C283 ,C178_=_C284 ,\nC178_=_C287 ,C178_=_C288 ,C178_=_C289 ,C178_=_C290 ,C178_=_C291 ,C178_=_C293 ,\nC178_=_C294 ,C178_=_C295 ,C178_=_C296 ,C178_=_C298 ,C178_=_C299 ,C188_=_C194 ,\nC188_=_C195 ,C188_=_C202 ,C188_=_C207 ,C188_=_C308 ,C188_=_C336 ,C188_=_C364 ,\nC188_=_C389 ,C188_=_C414 ,C188_=_C439 ,C188_=_C462 ,C188_=_C485 ,C188_=_C507 ,\nC188_=_C528 ,C188_=_C529 ,C188_=_C530 ,C188_=_C531 ,C188_=_C532 ,C188_=_C535 ,\nC188_=_C536 ,C188_=_C537 ,C188_=_C538 ,C188_=_C539 ,C188_=_C540 ,C188_=_C542 ,\nC188_=_C543 ,C188_=_C544 ,C188_=_C545 ,C188_=_C547 ,C188_=_C548 ,C194_=_C195 ,\nC194_=_C202 ,C194_=_C207 ,C194_=_C226 ,C194_=_C257 ,C194_=_C314 ,C194_=_C342 ,\nC194_=_C370 ,C194_=_C395 ,C194_=_C420 ,C194_=_C468 ,C194_=_C491 ,C194_=_C513 ,\nC194_=_C553 ,C194_=_C572 ,C194_=_C590 ,C194_=_C606 ,C194_=_C621 ,C194_=_C638 ,\nC194_=_C639 ,C194_=_C640 ,C194_=_C641 ,C194_=_C642 ,C194_=_C643 ,C194_=_C645 ,\nC194_=_C646 ,C194_=_C647 ,C194_=_C648 ,C194_=_C650 ,C194_=_C651 ,C195_=_C202 ,\nC195_=_C207 ,C195_=_C227 ,C195_=_C258 ,C195_=_C315 ,C195_=_C343 ,C195_=_C396 ,\nC195_=_C421 ,C195_=_C445 ,C195_=_C469 ,C195_=_C492 ,C195_=_C514 ,C195_=_C554 ,\nC195_=_C573 ,C195_=_C591 ,C195_=_C607 ,C195_=_C622 ,C195_=_C652 ,C195_=_C653 ,\nC195_=_C654 ,C195_=_C655 ,C195_=_C656 ,C195_=_C657 ,C195_=_C659 ,C195_=_C660 ,\nC195_=_C661 ,C195_=_C662 ,C195_=_C664 ,C202_=_C207 ,C202_=_C234 ,C202_=_C265 ,\nC202_=_C322 ,C202_=_C350 ,C202_=_C376 ,C202_=_C403 ,C202_=_C428 ,C202_=_C452 ,\nC202_=_C476 ,C202_=_C499 ,C202_=_C521 ,C202_=_C561 ,C202_=_C580 ,C202_=_C598 ,\nC202_=_C613 ,C202_=_C629 ,C202_=_C670 ,C202_=_C681 ,C202_=_C692 ,C202_=_C701 ,\nC202_=_C710 ,C202_=_C718 ,C202_=_C726 ,C202_=_C727 ,C202_=_C728 ,C202_=_C729 ,\nC202_=_C731 ,C207_=_C239 ,C207_=_C326 ,C207_=_C355 ,C207_=_C381 ,C207_=_C408 ,\nC207_=_C433 ,C207_=_C457 ,C207_=_C481 ,C207_=_C504 ,C207_=_C525 ,C207_=_C566 ,\nC207_=_C585 ,C207_=_C602 ,C207_=_C618 ,C207_=_C634 ,C207_=_C675 ,C207_=_C686 ,\nC207_=_C706 ,C207_=_C715 ,C207_=_C723 ,C207_=_C735 ,C207_=_C740 ,C207_=_C744 ,\nC207_=_C746 ,C207_=_C749 ,C207_=_C750 ,C211_=_C226 ,C211_=_C227 ,C211_=_C234 ,\nC211_=_C239 ,C211_=_C242 ,C211_=_C272 ,C211_=_C273 ,C211_=_C274 ,C211_=_C275 ,\nC211_=_C276 ,C211_=_C277 ,C211_=_C278 ,C211_=_C279 ,C211_=_C281 ,C211_=_C282 ,\nC211_=_C283 ,C211_=_C284 ,C211_=_C287 ,C211_=_C288 ,C211_=_C289 ,C211_=_C290 ,\nC211_=_C291 ,C211_=_C293 ,C211_=_C294 ,C211_=_C295 ,C211_=_C296 ,C211_=_C298 ,\nC211_=_C299 ,C226_=_C227 ,C226_=_C234 ,C226_=_C239 ,C226_=_C257 ,C226_=_C314 ,\nC226_=_C342 ,C226_=_C370 ,C226_=_C395 ,C226_=_C420 ,C226_=_C468 ,C226_=_C491 ,\nC226_=_C513 ,C226_=_C553 ,C226_=_C572 ,C226_=_C590 ,C226_=_C606 ,C226_=_C621 ,\nC226_=_C638 ,C226_=_C639 ,C226_=_C640 ,C226_=_C641 ,C226_=_C642 ,C226_=_C643 ,\nC226_=_C645 ,C226_=_C646 ,C226_=_C647 ,C226_=_C648 ,C226_=_C650 ,C226_=_C651 ,\nC227_=_C234 ,C227_=_C239 ,C227_=_C258 ,C227_=_C315 ,C227_=_C343 ,C227_=_C396 ,\nC227_=_C421 ,C227_=_C445 ,C227_=_C469 ,C227_=_C492 ,C227_=_C514 ,C227_=_C554 ,\nC227_=_C573 ,C227_=_C591 ,C227_=_C607 ,C227_=_C622 ,C227_=_C652 ,C227_=_C653 ,\nC227_=_C654 ,C227_=_C655 ,C227_=_C656 ,C227_=_C657 ,C227_=_C659 ,C227_=_C660 ,\nC227_=_C661 ,C227_=_C662 ,C227_=_C664 ,C234_=_C239 ,C234_=_C265 ,C234_=_C322 ,\nC234_=_C350 ,C234_=_C376 ,C234_=_C403 ,C234_=_C428 ,C234_=_C452 ,C234_=_C476 ,\nC234_=_C499 ,C234_=_C521 ,C234_=_C561 ,C234_=_C580 ,C234_=_C598 ,C234_=_C613 ,\nC234_=_C629 ,C234_=_C670 ,C234_=_C681 ,C234_=_C692 ,C234_=_C701 ,C234_=_C710 ,\nC234_=_C718 ,C234_=_C726 ,C234_=_C727 ,C234_=_C728 ,C234_=_C729 ,C234_=_C731 ,\nC239_=_C326 ,C239_=_C355 ,C239_=_C381 ,C239_=_C408 ,C239_=_C433 ,C239_=_C457 ,\nC239_=_C481 ,C239_=_C504 ,C239_=_C525 ,C239_=_C566 ,C239_=_C585 ,C239_=_C602 ,\nC239_=_C618 ,C239_=_C634 ,C239_=_C675 ,C239_=_C686 ,C239_=_C706 ,C239_=_C715 ,\nC239_=_C723 ,C239_=_C735 ,C239_=_C740 ,C239_=_C744 ,C239_=_C746 ,C239_=_C749 ,\nC239_=_C750 ,C242_=_C257 ,C242_=_C258 ,C242_=_C265 ,C242_=_C272 ,C242_=_C273 ,\nC242_=_C274 ,C242_=_C275 ,C242_=_C276 ,C242_=_C277 ,C242_=_C278 ,C242_=_C279 ,\nC242_=_C281 ,C242_=_C282 ,C242_=_C283 ,C242_=_C284 ,C242_=_C287 ,C242_=_C288 ,\nC242_=_C289 ,C242_=_C290 ,C242_=_C291 ,C242_=_C293 ,C242_=_C294 ,C242_=_C295 ,\nC242_=_C296 ,C242_=_C298 ,C242_=_C299 ,C257_=_C258 ,C257_=_C265 ,C257_=_C314 ,\nC257_=_C342 ,C257_=_C370 ,C257_=_C395 ,C257_=_C420 ,C257_=_C468 ,C257_=_C491 ,\nC257_=_C513 ,C257_=_C553 ,C257_=_C572 ,C257_=_C590 ,C257_=_C606 ,C257_=_C621 ,\nC257_=_C638 ,C257_=_C639 ,C257_=_C640 ,C257_=_C641 ,C257_=_C642 ,C257_=_C643 ,\nC257_=_C645 ,C257_=_C646 ,C257_=_C647 ,C257_=_C648 ,C257_=_C650 ,C257_=_C651 ,\nC258_=_C265 ,C258_=_C315 ,C258_=_C343 ,C258_=_C396 ,C258_=_C421 ,C258_=_C445 ,\nC258_=_C469 ,C258_=_C492 ,C258_=_C514 ,C258_=_C554 ,C258_=_C573 ,C258_=_C591 ,\nC258_=_C607 ,C258_=_C622 ,C258_=_C652 ,C258_=_C653 ,C258_=_C654 ,C258_=_C655 ,\nC258_=_C656 ,C258_=_C657 ,C258_=_C659 ,C258_=_C660 ,C258_=_C661 ,C258_=_C662 ,\nC258_=_C664 ,C265_=_C322 ,C265_=_C350 ,C265_=_C376 ,C265_=_C403 ,C265_=_C428 ,\nC265_=_C452 ,C265_=_C476 ,C265_=_C499 ,C265_=_C521 ,C265_=_C561 ,C265_=_C580 ,\nC265_=_C598 ,C265_=_C613 ,C265_=_C629 ,C265_=_C670 ,C265_=_C681 ,C265_=_C692 ,\nC265_=_C701 ,C265_=_C710 ,C265_=_C718 ,C265_=_C726 ,C265_=_C727 ,C265_=_C728 ,\nC265_=_C729 ,C265_=_C731 ,C272_=_C273 ,C272_=_C274 ,C272_=_C275 ,C272_=_C276 ,\nC272_=_C277 ,C272_=_C278 ,C272_=_C279 ,C272_=_C281 ,C272_=_C282 ,C272_=_C283 ,\nC272_=_C284 ,C272_=_C287 ,C272_=_C288 ,C272_=_C289 ,C272_=_C290 ,C272_=_C291 ,\nC272_=_C293 ,C272_=_C294 ,C272_=_C295 ,C272_=_C296 ,C272_=_C298 ,C272_=_C299 ,\nC272_=_C308 ,C272_=_C314 ,C272_=_C315 ,C272_=_C322 ,C272_=_C326 ,C273_=_C274 ,\nC273_=_C275 ,C273_=_C276 ,C273_=_C277 ,C273_=_C278 ,C273_=_C279 ,C273_=_C281 ,\nC273_=_C282 ,C273_=_C283 ,C273_=_C284 ,C273_=_C287 ,C273_=_C288 ,C273_=_C289 ,\nC273_=_C290 ,C273_=_C291 ,C273_=_C293 ,C273_=_C294 ,C273_=_C295 ,C273_=_C296 ,\nC273_=_C298 ,C273_=_C299 ,C273_=_C336 ,C273_=_C342 ,C273_=_C343 ,C273_=_C350 ,\nC273_=_C355 ,C274_=_C275 ,C274_=_C276 ,C274_=_C277 ,C274_=_C278 ,C274_=_C279 ,\nC274_=_C281 ,C274_=_C282 ,C274_=_C283 ,C274_=_C284 ,C274_=_C287 ,C274_=_C288 ,\nC274_=_C289 ,C274_=_C290 ,C274_=_C291 ,C274_=_C293 ,C274_=_C294 ,C274_=_C295 ,\nC274_=_C296 ,C274_=_C298 ,C274_=_C299 ,C274_=_C364 ,C274_=_C370 ,C274_=_C376 ,\nC274_=_C381 ,C275_=_C276 ,C275_=_C277 ,C275_=_C278 ,C275_=_C279 ,C275_=_C281 ,\nC275_=_C282 ,C275_=_C283 ,C275_=_C284 ,C275_=_C287 ,C275_=_C288 ,C275_=_C289 ,\nC275_=_C290 ,C275_=_C291 ,C275_=_C293 ,C275_=_C294 ,C275_=_C295 ,C275_=_C296 ,\nC275_=_C298 ,C275_=_C299 ,C275_=_C389 ,C275_=_C395 ,C275_=_C396 ,C275_=_C403 ,\nC275_=_C408 ,C276_=_C277 ,C276_=_C278 ,C276_=_C279 ,C276_=_C281 ,C276_=_C282 ,\nC276_=_C283 ,C276_=_C284 ,C276_=_C287 ,C276_=_C288 ,C276_=_C289 ,C276_=_C290 ,\nC276_=_C291 ,C276_=_C293 ,C276_=_C294 ,C276_=_C295 ,C276_=_C296 ,C276_=_C298 ,\nC276_=_C299 ,C276_=_C414 ,C276_=_C420 ,C276_=_C421 ,C276_=_C428 ,C276_=_C433 ,\nC277_=_C278 ,C277_=_C279 ,C277_=_C281 ,C277_=_C282 ,C277_=_C283 ,C277_=_C284 ,\nC277_=_C287 ,C277_=_C288 ,C277_=_C289 ,C277_=_C290 ,C277_=_C291 ,C277_=_C293 ,\nC277_=_C294 ,C277_=_C295 ,C277_=_C296 ,C277_=_C298 ,C277_=_C299 ,C277_=_C462 ,\nC277_=_C468 ,C277_=_C469 ,C277_=_C476 ,C277_=_C481 ,C278_=_C279 ,C278_=_C281 ,\nC278_=_C282 ,C278_=_C283 ,C278_=_C284 ,C278_=_C287 ,C278_=_C288 ,C278_=_C289 ,\nC278_=_C290 ,C278_=_C291 ,C278_=_C293 ,C278_=_C294 ,C278_=_C295 ,C278_=_C296 ,\nC278_=_C298 ,C278_=_C299 ,C278_=_C485 ,C278_=_C491 ,C278_=_C492 ,C278_=_C499 ,\nC278_=_C504 ,C279_=_C281 ,C279_=_C282 ,C279_=_C283 ,C279_=_C284 ,C279_=_C287 ,\nC279_=_C288 ,C279_=_C289 ,C279_=_C290 ,C279_=_C291 ,C279_=_C293 ,C279_=_C294 ,\nC279_=_C295 ,C279_=_C296 ,C279_=_C298 ,C279_=_C299 ,C279_=_C507 ,C279_=_C513 ,\nC279_=_C514 ,C279_=_C521 ,C279_=_C525 ,C281_=_C282 ,C281_=_C283 ,C281_=_C284 ,\nC281_=_C287 ,C281_=_C288 ,C281_=_C289 ,C281_=_C290 ,C281_=_C291 ,C281_=_C293 ,\nC281_=_C294 ,C281_=_C295 ,C281_=_C296 ,C281_=_C298 ,C281_=_C299 ,C281_=_C528 ,\nC281_=_C553 ,C281_=_C554 ,C281_=_C561 ,C281_=_C566 ,C282_=_C283 ,C282_=_C284 ,\nC282_=_C287 ,C282_=_C288 ,C282_=_C289 ,C282_=_C290 ,C282_=_C291 ,C282_=_C293 ,\nC282_=_C294 ,C282_=_C295 ,C282_=_C296 ,C282_=_C298 ,C282_=_C299 ,C282_=_C529 ,\nC282_=_C572 ,C282_=_C573</w:t>
      </w:r>
    </w:p>
    <w:p>
      <w:pPr>
        <w:pStyle w:val="PreformattedText"/>
        <w:bidi w:val="0"/>
        <w:spacing w:before="0" w:after="0"/>
        <w:jc w:val="left"/>
        <w:rPr/>
      </w:pPr>
      <w:r>
        <w:rPr/>
        <w:t xml:space="preserve"> </w:t>
      </w:r>
      <w:r>
        <w:rPr/>
        <w:t>,C282_=_C580 ,C282_=_C585 ,C283_=_C284 ,C283_=_C287 ,\nC283_=_C288 ,C283_=_C289 ,C283_=_C290 ,C283_=_C291 ,C283_=_C293 ,C283_=_C294 ,\nC283_=_C295 ,C283_=_C296 ,C283_=_C298 ,C283_=_C299 ,C283_=_C531 ,C283_=_C606 ,\nC283_=_C607 ,C283_=_C613 ,C283_=_C618 ,C284_=_C287 ,C284_=_C288 ,C284_=_C289 ,\nC284_=_C290 ,C284_=_C291 ,C284_=_C293 ,C284_=_C294 ,C284_=_C295 ,C284_=_C296 ,\nC284_=_C298 ,C284_=_C299 ,C284_=_C532 ,C284_=_C621 ,C284_=_C622 ,C284_=_C629 ,\nC284_=_C634 ,C287_=_C288 ,C287_=_C289 ,C287_=_C290 ,C287_=_C291 ,C287_=_C293 ,\nC287_=_C294 ,C287_=_C295 ,C287_=_C296 ,C287_=_C298 ,C287_=_C299 ,C287_=_C535 ,\nC287_=_C638 ,C287_=_C652 ,C287_=_C670 ,C287_=_C675 ,C288_=_C289 ,C288_=_C290 ,\nC288_=_C291 ,C288_=_C293 ,C288_=_C294 ,C288_=_C295 ,C288_=_C296 ,C288_=_C298 ,\nC288_=_C299 ,C288_=_C536 ,C288_=_C639 ,C288_=_C653 ,C288_=_C681 ,C288_=_C686 ,\nC289_=_C290 ,C289_=_C291 ,C289_=_C293 ,C289_=_C294 ,C289_=_C295 ,C289_=_C296 ,\nC289_=_C298 ,C289_=_C299 ,C289_=_C538 ,C289_=_C641 ,C289_=_C655 ,C289_=_C701 ,\nC289_=_C706 ,C290_=_C291 ,C290_=_C293 ,C290_=_C294 ,C290_=_C295 ,C290_=_C296 ,\nC290_=_C298 ,C290_=_C299 ,C290_=_C539 ,C290_=_C642 ,C290_=_C656 ,C290_=_C710 ,\nC290_=_C715 ,C291_=_C293 ,C291_=_C294 ,C291_=_C295 ,C291_=_C296 ,C291_=_C298 ,\nC291_=_C299 ,C291_=_C540 ,C291_=_C643 ,C291_=_C657 ,C291_=_C718 ,C291_=_C723 ,\nC293_=_C294 ,C293_=_C295 ,C293_=_C296 ,C293_=_C298 ,C293_=_C299 ,C293_=_C542 ,\nC293_=_C645 ,C293_=_C659 ,C293_=_C726 ,C293_=_C735 ,C294_=_C295 ,C294_=_C296 ,\nC294_=_C298 ,C294_=_C299 ,C294_=_C543 ,C294_=_C646 ,C294_=_C660 ,C294_=_C727 ,\nC294_=_C740 ,C295_=_C296 ,C295_=_C298 ,C295_=_C299 ,C295_=_C544 ,C295_=_C647 ,\nC295_=_C661 ,C295_=_C728 ,C295_=_C744 ,C296_=_C298 ,C296_=_C299 ,C296_=_C545 ,\nC296_=_C648 ,C296_=_C662 ,C296_=_C729 ,C296_=_C746 ,C298_=_C299 ,C298_=_C547 ,\nC298_=_C650 ,C298_=_C749 ,C299_=_C548 ,C299_=_C651 ,C299_=_C664 ,C299_=_C731 ,\nC299_=_C750 ,C308_=_C314 ,C308_=_C315 ,C308_=_C322 ,C308_=_C326 ,C308_=_C336 ,\nC308_=_C364 ,C308_=_C389 ,C308_=_C414 ,C308_=_C439 ,C308_=_C462 ,C308_=_C485 ,\nC308_=_C507 ,C308_=_C528 ,C308_=_C529 ,C308_=_C530 ,C308_=_C531 ,C308_=_C532 ,\nC308_=_C535 ,C308_=_C536 ,C308_=_C537 ,C308_=_C538 ,C308_=_C539 ,C308_=_C540 ,\nC308_=_C542 ,C308_=_C543 ,C308_=_C544 ,C308_=_C545 ,C308_=_C547 ,C308_=_C548 ,\nC314_=_C315 ,C314_=_C322 ,C314_=_C326 ,C314_=_C342 ,C314_=_C370 ,C314_=_C395 ,\nC314_=_C420 ,C314_=_C468 ,C314_=_C491 ,C314_=_C513 ,C314_=_C553 ,C314_=_C572 ,\nC314_=_C590 ,C314_=_C606 ,C314_=_C621 ,C314_=_C638 ,C314_=_C639 ,C314_=_C640 ,\nC314_=_C641 ,C314_=_C642 ,C314_=_C643 ,C314_=_C645 ,C314_=_C646 ,C314_=_C647 ,\nC314_=_C648 ,C314_=_C650 ,C314_=_C651 ,C315_=_C322 ,C315_=_C326 ,C315_=_C343 ,\nC315_=_C396 ,C315_=_C421 ,C315_=_C445 ,C315_=_C469 ,C315_=_C492 ,C315_=_C514 ,\nC315_=_C554 ,C315_=_C573 ,C315_=_C591 ,C315_=_C607 ,C315_=_C622 ,C315_=_C652 ,\nC315_=_C653 ,C315_=_C654 ,C315_=_C655 ,C315_=_C656 ,C315_=_C657 ,C315_=_C659 ,\nC315_=_C660 ,C315_=_C661 ,C315_=_C662 ,C315_=_C664 ,C322_=_C326 ,C322_=_C350 ,\nC322_=_C376 ,C322_=_C403 ,C322_=_C428 ,C322_=_C452 ,C322_=_C476 ,C322_=_C499 ,\nC322_=_C521 ,C322_=_C561 ,C322_=_C580 ,C322_=_C598 ,C322_=_C613 ,C322_=_C629 ,\nC322_=_C670 ,C322_=_C681 ,C322_=_C692 ,C322_=_C701 ,C322_=_C710 ,C322_=_C718 ,\nC322_=_C726 ,C322_=_C727 ,C322_=_C728 ,C322_=_C729 ,C322_=_C731 ,C326_=_C355 ,\nC326_=_C381 ,C326_=_C408 ,C326_=_C433 ,C326_=_C457 ,C326_=_C481 ,C326_=_C504 ,\nC326_=_C525 ,C326_=_C566 ,C326_=_C585 ,C326_=_C602 ,C326_=_C618 ,C326_=_C634 ,\nC326_=_C675 ,C326_=_C686 ,C326_=_C706 ,C326_=_C715 ,C326_=_C723 ,C326_=_C735 ,\nC326_=_C740 ,C326_=_C744 ,C326_=_C746 ,C326_=_C749 ,C326_=_C750 ,C336_=_C342 ,\nC336_=_C343 ,C336_=_C350 ,C336_=_C355 ,C336_=_C364 ,C336_=_C389 ,C336_=_C414 ,\nC336_=_C439 ,C336_=_C462 ,C336_=_C485 ,C336_=_C507 ,C336_=_C528 ,C336_=_C529 ,\nC336_=_C530 ,C336_=_C531 ,C336_=_C532 ,C336_=_C535 ,C336_=_C536 ,C336_=_C537 ,\nC336_=_C538 ,C336_=_C539 ,C336_=_C540 ,C336_=_C542 ,C336_=_C543 ,C336_=_C544 ,\nC336_=_C545 ,C336_=_C547 ,C336_=_C548 ,C342_=_C343 ,C342_=_C350 ,C342_=_C355 ,\nC342_=_C370 ,C342_=_C395 ,C342_=_C420 ,C342_=_C468 ,C342_=_C491 ,C342_=_C513 ,\nC342_=_C553 ,C342_=_C572 ,C342_=_C590 ,C342_=_C606 ,C342_=_C621 ,C342_=_C638 ,\nC342_=_C639 ,C342_=_C640 ,C342_=_C641 ,C342_=_C642 ,C342_=_C643 ,C342_=_C645 ,\nC342_=_C646 ,C342_=_C647 ,C342_=_C648 ,C342_=_C650 ,C342_=_C651 ,C343_=_C350 ,\nC343_=_C355 ,C343_=_C396 ,C343_=_C421 ,C343_=_C445 ,C343_=_C469 ,C343_=_C492 ,\nC343_=_C514 ,C343_=_C554 ,C343_=_C573 ,C343_=_C591 ,C343_=_C607 ,C343_=_C622 ,\nC343_=_C652 ,C343_=_C653 ,C343_=_C654 ,C343_=_C655 ,C343_=_C656 ,C343_=_C657 ,\nC343_=_C659 ,C343_=_C660 ,C343_=_C661 ,C343_=_C662 ,C343_=_C664 ,C350_=_C355 ,\nC350_=_C376 ,C350_=_C403 ,C350_=_C428 ,C350_=_C452 ,C350_=_C476 ,C350_=_C499 ,\nC350_=_C521 ,C350_=_C561 ,C350_=_C580 ,C350_=_C598 ,C350_=_C613 ,C350_=_C629 ,\nC350_=_C670 ,C350_=_C681 ,C350_=_C692 ,C350_=_C701 ,C350_=_C710 ,C350_=_C718 ,\nC350_=_C726 ,C350_=_C727 ,C350_=_C728 ,C350_=_C729 ,C350_=_C731 ,C355_=_C381 ,\nC355_=_C408 ,C355_=_C433 ,C355_=_C457 ,C355_=_C481 ,C355_=_C504 ,C355_=_C525 ,\nC355_=_C566 ,C355_=_C585 ,C355_=_C602 ,C355_=_C618 ,C355_=_C634 ,C355_=_C675 ,\nC355_=_C686 ,C355_=_C706 ,C355_=_C715 ,C355_=_C723 ,C355_=_C735 ,C355_=_C740 ,\nC355_=_C744 ,C355_=_C746 ,C355_=_C749 ,C355_=_C750 ,C364_=_C370 ,C364_=_C376 ,\nC364_=_C381 ,C364_=_C389 ,C364_=_C414 ,C364_=_C439 ,C364_=_C462 ,C364_=_C485 ,\nC364_=_C507 ,C364_=_C528 ,C364_=_C529 ,C364_=_C530 ,C364_=_C531 ,C364_=_C532 ,\nC364_=_C535 ,C364_=_C536 ,C364_=_C537 ,C364_=_C538 ,C364_=_C539 ,C364_=_C540 ,\nC364_=_C542 ,C364_=_C543 ,C364_=_C544 ,C364_=_C545 ,C364_=_C547 ,C364_=_C548 ,\nC370_=_C376 ,C370_=_C381 ,C370_=_C395 ,C370_=_C420 ,C370_=_C468 ,C370_=_C491 ,\nC370_=_C513 ,C370_=_C553 ,C370_=_C572 ,C370_=_C590 ,C370_=_C606 ,C370_=_C621 ,\nC370_=_C638 ,C370_=_C639 ,C370_=_C640 ,C370_=_C641 ,C370_=_C642 ,C370_=_C643 ,\nC370_=_C645 ,C370_=_C646 ,C370_=_C647 ,C370_=_C648 ,C370_=_C650 ,C370_=_C651 ,\nC376_=_C381 ,C376_=_C403 ,C376_=_C428 ,C376_=_C452 ,C376_=_C476 ,C376_=_C499 ,\nC376_=_C521 ,C376_=_C561 ,C376_=_C580 ,C376_=_C598 ,C376_=_C613 ,C376_=_C629 ,\nC376_=_C670 ,C376_=_C681 ,C376_=_C692 ,C376_=_C701 ,C376_=_C710 ,C376_=_C718 ,\nC376_=_C726 ,C376_=_C727 ,C376_=_C728 ,C376_=_C729 ,C376_=_C731 ,C381_=_C408 ,\nC381_=_C433 ,C381_=_C457 ,C381_=_C481 ,C381_=_C504 ,C381_=_C525 ,C381_=_C566 ,\nC381_=_C585 ,C381_=_C602 ,C381_=_C618 ,C381_=_C634 ,C381_=_C675 ,C381_=_C686 ,\nC381_=_C706 ,C381_=_C715 ,C381_=_C723 ,C381_=_C735 ,C381_=_C740 ,C381_=_C744 ,\nC381_=_C746 ,C381_=_C749 ,C381_=_C750 ,C389_=_C395 ,C389_=_C396 ,C389_=_C403 ,\nC389_=_C408 ,C389_=_C414 ,C389_=_C439 ,C389_=_C462 ,C389_=_C485 ,C389_=_C507 ,\nC389_=_C528 ,C389_=_C529 ,C389_=_C530 ,C389_=_C531 ,C389_=_C532 ,C389_=_C535 ,\nC389_=_C536 ,C389_=_C537 ,C389_=_C538 ,C389_=_C539 ,C389_=_C540 ,C389_=_C542 ,\nC389_=_C543 ,C389_=_C544 ,C389_=_C545 ,C389_=_C547 ,C389_=_C548 ,C395_=_C396 ,\nC395_=_C403 ,C395_=_C408 ,C395_=_C420 ,C395_=_C468 ,C395_=_C491 ,C395_=_C513 ,\nC395_=_C553 ,C395_=_C572 ,C395_=_C590 ,C395_=_C606 ,C395_=_C621 ,C395_=_C638 ,\nC395_=_C639 ,C395_=_C640 ,C395_=_C641 ,C395_=_C642 ,C395_=_C643 ,C395_=_C645 ,\nC395_=_C646 ,C395_=_C647 ,C395_=_C648 ,C395_=_C650 ,C395_=_C651 ,C396_=_C403 ,\nC396_=_C408 ,C396_=_C421 ,C396_=_C445 ,C396_=_C469 ,C396_=_C492 ,C396_=_C514 ,\nC396_=_C554 ,C396_=_C573 ,C396_=_C591 ,C396_=_C607 ,C396_=_C622 ,C396_=_C652 ,\nC396_=_C653 ,C396_=_C654 ,C396_=_C655 ,C396_=_C656 ,C396_=_C657 ,C396_=_C659 ,\nC396_=_C660 ,C396_=_C661 ,C396_=_C662 ,C396_=_C664 ,C403_=_C408 ,C403_=_C428 ,\nC403_=_C452 ,C403_=_C476 ,C403_=_C499 ,C403_=_C521 ,C403_=_C561 ,C403_=_C580 ,\nC403_=_C598 ,C403_=_C613 ,C403_=_C629 ,C403_=_C670 ,C403_=_C681 ,C403_=_C692 ,\nC403_=_C701 ,C403_=_C710 ,C403_=_C718 ,C403_=_C726 ,C403_=_C727 ,C403_=_C728 ,\nC403_=_C729 ,C403_=_C731 ,C408_=_C433 ,C408_=_C457 ,C408_=_C481 ,C408_=_C504 ,\nC408_=_C525 ,C408_=_C566 ,C408_=_C585 ,C408_=_C602 ,C408_=_C618 ,C408_=_C634 ,\nC408_=_C675 ,C408_=_C686 ,C408_=_C706 ,C408_=_C715 ,C408_=_C723 ,C408_=_C735 ,\nC408_=_C740 ,C408_=_C744 ,C408_=_C746 ,C408_=_C749 ,C408_=_C750 ,C414_=_C420 ,\nC414_=_C421 ,C414_=_C428 ,C414_=_C433 ,C414_=_C439 ,C414_=_C462 ,C414_=_C485 ,\nC414_=_C507 ,C414_=_C528 ,C414_=_C529 ,C414_=_C530 ,C414_=_C531 ,C414_=_C532 ,\nC414_=_C535 ,C414_=_C536 ,C414_=_C537 ,C414_=_C538 ,C414_=_C539 ,C414_=_C540 ,\nC414_=_C542 ,C414_=_C543 ,C414_=_C544 ,C414_=_C545 ,C414_=_C547 ,C414_=_C548 ,\nC420_=_C421 ,C420_=_C428 ,C420_=_C433 ,C420_=_C468 ,C420_=_C491 ,C420_=_C513 ,\nC420_=_C553 ,C420_=_C572 ,C420_=_C590 ,C420_=_C606 ,C420_=_C621 ,C420_=_C638 ,\nC420_=_C639 ,C420_=_C640 ,C420_=_C641 ,C420_=_C642 ,C420_=_C643 ,C420_=_C645 ,\nC420_=_C646 ,C420_=_C647 ,C420_=_C648 ,C420_=_C650 ,C420_=_C651 ,C421_=_C428 ,\nC421_=_C433 ,C421_=_C445 ,C421_=_C469 ,C421_=_C492 ,C421_=_C514 ,C421_=_C554 ,\nC421_=_C573 ,C421_=_C591 ,C421_=_C607 ,C421_=_C622 ,C421_=_C652 ,C421_=_C653 ,\nC421_=_C654 ,C421_=_C655 ,C421_=_C656 ,C421_=_C657 ,C421_=_C659 ,C421_=_C660 ,\nC421_=_C661 ,C421_=_C662 ,C421_=_C664 ,C428_=_C433 ,C428_=_C452 ,C428_=_C476 ,\nC428_=_C499 ,C428_=_C521 ,C428_=_C561 ,C428_=_C580 ,C428_=_C598 ,C428_=_C613 ,\nC428_=_C629 ,C428_=_C670 ,C428_=_C681 ,C428_=_C692 ,C428_=_C701 ,C428_=_C710 ,\nC428_=_C718 ,C428_=_C726 ,C428_=_C727 ,C428_=_C728 ,C428_=_C729 ,C428_=_C731 ,\nC433_=_C457 ,C433_=_C481 ,C433_=_C504 ,C433_=_C525 ,C433_=_C566 ,C433_=_C585 ,\nC433_=_C602 ,C433_=_C618 ,C433_=_C634 ,C433_=_C675 ,C433_=_C686 ,C433_=_C706 ,\nC433_=_C715 ,C433_=_C723 ,C433_=_C735 ,C433_=_C740 ,C433_=_C744 ,C433_=_C746 ,\nC433_=_C749 ,C433_=_C750 ,C439_=_C445 ,C439_=_C452 ,C439_=_C457 ,C439_=_C462 ,\nC439_=_C485 ,C439_=_C507 ,C439_=_C528 ,C439_=_C529 ,C439_=_C530 ,C439_=_C531 ,\nC439_=_C532 ,C439_=_C535 ,C439_=_C536 ,C439_=_C537 ,C439_=_C538 ,C439_=_C539 ,\nC439_=_C540 ,C439_=_C542 ,C439_=_C543 ,C439_=_C544 ,C439_=_C545 ,C439_=_C547 ,\nC439_=_C548</w:t>
      </w:r>
    </w:p>
    <w:p>
      <w:pPr>
        <w:pStyle w:val="PreformattedText"/>
        <w:bidi w:val="0"/>
        <w:spacing w:before="0" w:after="0"/>
        <w:jc w:val="left"/>
        <w:rPr/>
      </w:pPr>
      <w:r>
        <w:rPr/>
        <w:t xml:space="preserve"> </w:t>
      </w:r>
      <w:r>
        <w:rPr/>
        <w:t>,C445_=_C452 ,C445_=_C457 ,C445_=_C469 ,C445_=_C492 ,C445_=_C514 ,\nC445_=_C554 ,C445_=_C573 ,C445_=_C591 ,C445_=_C607 ,C445_=_C622 ,C445_=_C652 ,\nC445_=_C653 ,C445_=_C654 ,C445_=_C655 ,C445_=_C656 ,C445_=_C657 ,C445_=_C659 ,\nC445_=_C660 ,C445_=_C661 ,C445_=_C662 ,C445_=_C664 ,C452_=_C457 ,C452_=_C476 ,\nC452_=_C499 ,C452_=_C521 ,C452_=_C561 ,C452_=_C580 ,C452_=_C598 ,C452_=_C613 ,\nC452_=_C629 ,C452_=_C670 ,C452_=_C681 ,C452_=_C692 ,C452_=_C701 ,C452_=_C710 ,\nC452_=_C718 ,C452_=_C726 ,C452_=_C727 ,C452_=_C728 ,C452_=_C729 ,C452_=_C731 ,\nC457_=_C481 ,C457_=_C504 ,C457_=_C525 ,C457_=_C566 ,C457_=_C585 ,C457_=_C602 ,\nC457_=_C618 ,C457_=_C634 ,C457_=_C675 ,C457_=_C686 ,C457_=_C706 ,C457_=_C715 ,\nC457_=_C723 ,C457_=_C735 ,C457_=_C740 ,C457_=_C744 ,C457_=_C746 ,C457_=_C749 ,\nC457_=_C750 ,C462_=_C468 ,C462_=_C469 ,C462_=_C476 ,C462_=_C481 ,C462_=_C485 ,\nC462_=_C507 ,C462_=_C528 ,C462_=_C529 ,C462_=_C530 ,C462_=_C531 ,C462_=_C532 ,\nC462_=_C535 ,C462_=_C536 ,C462_=_C537 ,C462_=_C538 ,C462_=_C539 ,C462_=_C540 ,\nC462_=_C542 ,C462_=_C543 ,C462_=_C544 ,C462_=_C545 ,C462_=_C547 ,C462_=_C548 ,\nC468_=_C469 ,C468_=_C476 ,C468_=_C481 ,C468_=_C491 ,C468_=_C513 ,C468_=_C553 ,\nC468_=_C572 ,C468_=_C590 ,C468_=_C606 ,C468_=_C621 ,C468_=_C638 ,C468_=_C639 ,\nC468_=_C640 ,C468_=_C641 ,C468_=_C642 ,C468_=_C643 ,C468_=_C645 ,C468_=_C646 ,\nC468_=_C647 ,C468_=_C648 ,C468_=_C650 ,C468_=_C651 ,C469_=_C476 ,C469_=_C481 ,\nC469_=_C492 ,C469_=_C514 ,C469_=_C554 ,C469_=_C573 ,C469_=_C591 ,C469_=_C607 ,\nC469_=_C622 ,C469_=_C652 ,C469_=_C653 ,C469_=_C654 ,C469_=_C655 ,C469_=_C656 ,\nC469_=_C657 ,C469_=_C659 ,C469_=_C660 ,C469_=_C661 ,C469_=_C662 ,C469_=_C664 ,\nC476_=_C481 ,C476_=_C499 ,C476_=_C521 ,C476_=_C561 ,C476_=_C580 ,C476_=_C598 ,\nC476_=_C613 ,C476_=_C629 ,C476_=_C670 ,C476_=_C681 ,C476_=_C692 ,C476_=_C701 ,\nC476_=_C710 ,C476_=_C718 ,C476_=_C726 ,C476_=_C727 ,C476_=_C728 ,C476_=_C729 ,\nC476_=_C731 ,C481_=_C504 ,C481_=_C525 ,C481_=_C566 ,C481_=_C585 ,C481_=_C602 ,\nC481_=_C618 ,C481_=_C634 ,C481_=_C675 ,C481_=_C686 ,C481_=_C706 ,C481_=_C715 ,\nC481_=_C723 ,C481_=_C735 ,C481_=_C740 ,C481_=_C744 ,C481_=_C746 ,C481_=_C749 ,\nC481_=_C750 ,C485_=_C491 ,C485_=_C492 ,C485_=_C499 ,C485_=_C504 ,C485_=_C507 ,\nC485_=_C528 ,C485_=_C529 ,C485_=_C530 ,C485_=_C531 ,C485_=_C532 ,C485_=_C535 ,\nC485_=_C536 ,C485_=_C537 ,C485_=_C538 ,C485_=_C539 ,C485_=_C540 ,C485_=_C542 ,\nC485_=_C543 ,C485_=_C544 ,C485_=_C545 ,C485_=_C547 ,C485_=_C548 ,C491_=_C492 ,\nC491_=_C499 ,C491_=_C504 ,C491_=_C513 ,C491_=_C553 ,C491_=_C572 ,C491_=_C590 ,\nC491_=_C606 ,C491_=_C621 ,C491_=_C638 ,C491_=_C639 ,C491_=_C640 ,C491_=_C641 ,\nC491_=_C642 ,C491_=_C643 ,C491_=_C645 ,C491_=_C646 ,C491_=_C647 ,C491_=_C648 ,\nC491_=_C650 ,C491_=_C651 ,C492_=_C499 ,C492_=_C504 ,C492_=_C514 ,C492_=_C554 ,\nC492_=_C573 ,C492_=_C591 ,C492_=_C607 ,C492_=_C622 ,C492_=_C652 ,C492_=_C653 ,\nC492_=_C654 ,C492_=_C655 ,C492_=_C656 ,C492_=_C657 ,C492_=_C659 ,C492_=_C660 ,\nC492_=_C661 ,C492_=_C662 ,C492_=_C664 ,C499_=_C504 ,C499_=_C521 ,C499_=_C561 ,\nC499_=_C580 ,C499_=_C598 ,C499_=_C613 ,C499_=_C629 ,C499_=_C670 ,C499_=_C681 ,\nC499_=_C692 ,C499_=_C701 ,C499_=_C710 ,C499_=_C718 ,C499_=_C726 ,C499_=_C727 ,\nC499_=_C728 ,C499_=_C729 ,C499_=_C731 ,C504_=_C525 ,C504_=_C566 ,C504_=_C585 ,\nC504_=_C602 ,C504_=_C618 ,C504_=_C634 ,C504_=_C675 ,C504_=_C686 ,C504_=_C706 ,\nC504_=_C715 ,C504_=_C723 ,C504_=_C735 ,C504_=_C740 ,C504_=_C744 ,C504_=_C746 ,\nC504_=_C749 ,C504_=_C750 ,C507_=_C513 ,C507_=_C514 ,C507_=_C521 ,C507_=_C525 ,\nC507_=_C528 ,C507_=_C529 ,C507_=_C530 ,C507_=_C531 ,C507_=_C532 ,C507_=_C535 ,\nC507_=_C536 ,C507_=_C537 ,C507_=_C538 ,C507_=_C539 ,C507_=_C540 ,C507_=_C542 ,\nC507_=_C543 ,C507_=_C544 ,C507_=_C545 ,C507_=_C547 ,C507_=_C548 ,C513_=_C514 ,\nC513_=_C521 ,C513_=_C525 ,C513_=_C553 ,C513_=_C572 ,C513_=_C590 ,C513_=_C606 ,\nC513_=_C621 ,C513_=_C638 ,C513_=_C639 ,C513_=_C640 ,C513_=_C641 ,C513_=_C642 ,\nC513_=_C643 ,C513_=_C645 ,C513_=_C646 ,C513_=_C647 ,C513_=_C648 ,C513_=_C650 ,\nC513_=_C651 ,C514_=_C521 ,C514_=_C525 ,C514_=_C554 ,C514_=_C573 ,C514_=_C591 ,\nC514_=_C607 ,C514_=_C622 ,C514_=_C652 ,C514_=_C653 ,C514_=_C654 ,C514_=_C655 ,\nC514_=_C656 ,C514_=_C657 ,C514_=_C659 ,C514_=_C660 ,C514_=_C661 ,C514_=_C662 ,\nC514_=_C664 ,C521_=_C525 ,C521_=_C561 ,C521_=_C580 ,C521_=_C598 ,C521_=_C613 ,\nC521_=_C629 ,C521_=_C670 ,C521_=_C681 ,C521_=_C692 ,C521_=_C701 ,C521_=_C710 ,\nC521_=_C718 ,C521_=_C726 ,C521_=_C727 ,C521_=_C728 ,C521_=_C729 ,C521_=_C731 ,\nC525_=_C566 ,C525_=_C585 ,C525_=_C602 ,C525_=_C618 ,C525_=_C634 ,C525_=_C675 ,\nC525_=_C686 ,C525_=_C706 ,C525_=_C715 ,C525_=_C723 ,C525_=_C735 ,C525_=_C740 ,\nC525_=_C744 ,C525_=_C746 ,C525_=_C749 ,C525_=_C750 ,C528_=_C529 ,C528_=_C530 ,\nC528_=_C531 ,C528_=_C532 ,C528_=_C535 ,C528_=_C536 ,C528_=_C537 ,C528_=_C538 ,\nC528_=_C539 ,C528_=_C540 ,C528_=_C542 ,C528_=_C543 ,C528_=_C544 ,C528_=_C545 ,\nC528_=_C547 ,C528_=_C548 ,C528_=_C553 ,C528_=_C554 ,C528_=_C561 ,C528_=_C566 ,\nC529_=_C530 ,C529_=_C531 ,C529_=_C532 ,C529_=_C535 ,C529_=_C536 ,C529_=_C537 ,\nC529_=_C538 ,C529_=_C539 ,C529_=_C540 ,C529_=_C542 ,C529_=_C543 ,C529_=_C544 ,\nC529_=_C545 ,C529_=_C547 ,C529_=_C548 ,C529_=_C572 ,C529_=_C573 ,C529_=_C580 ,\nC529_=_C585 ,C530_=_C531 ,C530_=_C532 ,C530_=_C535 ,C530_=_C536 ,C530_=_C537 ,\nC530_=_C538 ,C530_=_C539 ,C530_=_C540 ,C530_=_C542 ,C530_=_C543 ,C530_=_C544 ,\nC530_=_C545 ,C530_=_C547 ,C530_=_C548 ,C530_=_C590 ,C530_=_C591 ,C530_=_C598 ,\nC530_=_C602 ,C531_=_C532 ,C531_=_C535 ,C531_=_C536 ,C531_=_C537 ,C531_=_C538 ,\nC531_=_C539 ,C531_=_C540 ,C531_=_C542 ,C531_=_C543 ,C531_=_C544 ,C531_=_C545 ,\nC531_=_C547 ,C531_=_C548 ,C531_=_C606 ,C531_=_C607 ,C531_=_C613 ,C531_=_C618 ,\nC532_=_C535 ,C532_=_C536 ,C532_=_C537 ,C532_=_C538 ,C532_=_C539 ,C532_=_C540 ,\nC532_=_C542 ,C532_=_C543 ,C532_=_C544 ,C532_=_C545 ,C532_=_C547 ,C532_=_C548 ,\nC532_=_C621 ,C532_=_C622 ,C532_=_C629 ,C532_=_C634 ,C535_=_C536 ,C535_=_C537 ,\nC535_=_C538 ,C535_=_C539 ,C535_=_C540 ,C535_=_C542 ,C535_=_C543 ,C535_=_C544 ,\nC535_=_C545 ,C535_=_C547 ,C535_=_C548 ,C535_=_C638 ,C535_=_C652 ,C535_=_C670 ,\nC535_=_C675 ,C536_=_C537 ,C536_=_C538 ,C536_=_C539 ,C536_=_C540 ,C536_=_C542 ,\nC536_=_C543 ,C536_=_C544 ,C536_=_C545 ,C536_=_C547 ,C536_=_C548 ,C536_=_C639 ,\nC536_=_C653 ,C536_=_C681 ,C536_=_C686 ,C537_=_C538 ,C537_=_C539 ,C537_=_C540 ,\nC537_=_C542 ,C537_=_C543 ,C537_=_C544 ,C537_=_C545 ,C537_=_C547 ,C537_=_C548 ,\nC537_=_C640 ,C537_=_C654 ,C537_=_C692 ,C538_=_C539 ,C538_=_C540 ,C538_=_C542 ,\nC538_=_C543 ,C538_=_C544 ,C538_=_C545 ,C538_=_C547 ,C538_=_C548 ,C538_=_C641 ,\nC538_=_C655 ,C538_=_C701 ,C538_=_C706 ,C539_=_C540 ,C539_=_C542 ,C539_=_C543 ,\nC539_=_C544 ,C539_=_C545 ,C539_=_C547 ,C539_=_C548 ,C539_=_C642 ,C539_=_C656 ,\nC539_=_C710 ,C539_=_C715 ,C540_=_C542 ,C540_=_C543 ,C540_=_C544 ,C540_=_C545 ,\nC540_=_C547 ,C540_=_C548 ,C540_=_C643 ,C540_=_C657 ,C540_=_C718 ,C540_=_C723 ,\nC542_=_C543 ,C542_=_C544 ,C542_=_C545 ,C542_=_C547 ,C542_=_C548 ,C542_=_C645 ,\nC542_=_C659 ,C542_=_C726 ,C542_=_C735 ,C543_=_C544 ,C543_=_C545 ,C543_=_C547 ,\nC543_=_C548 ,C543_=_C646 ,C543_=_C660 ,C543_=_C727 ,C543_=_C740 ,C544_=_C545 ,\nC544_=_C547 ,C544_=_C548 ,C544_=_C647 ,C544_=_C661 ,C544_=_C728 ,C544_=_C744 ,\nC545_=_C547 ,C545_=_C548 ,C545_=_C648 ,C545_=_C662 ,C545_=_C729 ,C545_=_C746 ,\nC547_=_C548 ,C547_=_C650 ,C547_=_C749 ,C548_=_C651 ,C548_=_C664 ,C548_=_C731 ,\nC548_=_C750 ,C553_=_C554 ,C553_=_C561 ,C553_=_C566 ,C553_=_C572 ,C553_=_C590 ,\nC553_=_C606 ,C553_=_C621 ,C553_=_C638 ,C553_=_C639 ,C553_=_C640 ,C553_=_C641 ,\nC553_=_C642 ,C553_=_C643 ,C553_=_C645 ,C553_=_C646 ,C553_=_C647 ,C553_=_C648 ,\nC553_=_C650 ,C553_=_C651 ,C554_=_C561 ,C554_=_C566 ,C554_=_C573 ,C554_=_C591 ,\nC554_=_C607 ,C554_=_C622 ,C554_=_C652 ,C554_=_C653 ,C554_=_C654 ,C554_=_C655 ,\nC554_=_C656 ,C554_=_C657 ,C554_=_C659 ,C554_=_C660 ,C554_=_C661 ,C554_=_C662 ,\nC554_=_C664 ,C561_=_C566 ,C561_=_C580 ,C561_=_C598 ,C561_=_C613 ,C561_=_C629 ,\nC561_=_C670 ,C561_=_C681 ,C561_=_C692 ,C561_=_C701 ,C561_=_C710 ,C561_=_C718 ,\nC561_=_C726 ,C561_=_C727 ,C561_=_C728 ,C561_=_C729 ,C561_=_C731 ,C566_=_C585 ,\nC566_=_C602 ,C566_=_C618 ,C566_=_C634 ,C566_=_C675 ,C566_=_C686 ,C566_=_C706 ,\nC566_=_C715 ,C566_=_C723 ,C566_=_C735 ,C566_=_C740 ,C566_=_C744 ,C566_=_C746 ,\nC566_=_C749 ,C566_=_C750 ,C572_=_C573 ,C572_=_C580 ,C572_=_C585 ,C572_=_C590 ,\nC572_=_C606 ,C572_=_C621 ,C572_=_C638 ,C572_=_C639 ,C572_=_C640 ,C572_=_C641 ,\nC572_=_C642 ,C572_=_C643 ,C572_=_C645 ,C572_=_C646 ,C572_=_C647 ,C572_=_C648 ,\nC572_=_C650 ,C572_=_C651 ,C573_=_C580 ,C573_=_C585 ,C573_=_C591 ,C573_=_C607 ,\nC573_=_C622 ,C573_=_C652 ,C573_=_C653 ,C573_=_C654 ,C573_=_C655 ,C573_=_C656 ,\nC573_=_C657 ,C573_=_C659 ,C573_=_C660 ,C573_=_C661 ,C573_=_C662 ,C573_=_C664 ,\nC580_=_C585 ,C580_=_C598 ,C580_=_C613 ,C580_=_C629 ,C580_=_C670 ,C580_=_C681 ,\nC580_=_C692 ,C580_=_C701 ,C580_=_C710 ,C580_=_C718 ,C580_=_C726 ,C580_=_C727 ,\nC580_=_C728 ,C580_=_C729 ,C580_=_C731 ,C585_=_C602 ,C585_=_C618 ,C585_=_C634 ,\nC585_=_C675 ,C585_=_C686 ,C585_=_C706 ,C585_=_C715 ,C585_=_C723 ,C585_=_C735 ,\nC585_=_C740 ,C585_=_C744 ,C585_=_C746 ,C585_=_C749 ,C585_=_C750 ,C590_=_C591 ,\nC590_=_C598 ,C590_=_C602 ,C590_=_C606 ,C590_=_C621 ,C590_=_C638 ,C590_=_C639 ,\nC590_=_C640 ,C590_=_C641 ,C590_=_C642 ,C590_=_C643 ,C590_=_C645 ,C590_=_C646 ,\nC590_=_C647 ,C590_=_C648 ,C590_=_C650 ,C590_=_C651 ,C591_=_C598 ,C591_=_C602 ,\nC591_=_C607 ,C591_=_C622 ,C591_=_C652 ,C591_=_C653 ,C591_=_C654 ,C591_=_C655 ,\nC591_=_C656 ,C591_=_C657 ,C591_=_C659 ,C591_=_C660 ,C591_=_C661 ,C591_=_C662 ,\nC591_=_C664 ,C598_=_C602 ,C598_=_C613 ,C598_=_C629 ,C598_=_C670 ,C598_=_C681 ,\nC598_=_C692 ,C598_=_C701 ,C598_=_C710 ,C598_=_C718 ,C598_=_C726 ,C598_=_C727 ,\nC598_=_C728 ,C598_=_C729 ,C598_=_C731 ,C602_=_C618 ,C602_=_C634 ,C602_=_C675 ,\nC602_=_C686 ,C602_=_C706 ,C602_=_C715 ,C602_=_C723 ,C602_=_C735 ,C602_=_C740 ,\nC602_=_C744 ,C602_=_C746 ,C602_=_C749 ,C602_=_C750 ,C606_=_C607 ,C606_=_C613</w:t>
      </w:r>
    </w:p>
    <w:p>
      <w:pPr>
        <w:pStyle w:val="PreformattedText"/>
        <w:bidi w:val="0"/>
        <w:spacing w:before="0" w:after="0"/>
        <w:jc w:val="left"/>
        <w:rPr/>
      </w:pPr>
      <w:r>
        <w:rPr/>
        <w:t xml:space="preserve"> </w:t>
      </w:r>
      <w:r>
        <w:rPr/>
        <w:t>,\nC606_=_C618 ,C606_=_C621 ,C606_=_C638 ,C606_=_C639 ,C606_=_C640 ,C606_=_C641 ,\nC606_=_C642 ,C606_=_C643 ,C606_=_C645 ,C606_=_C646 ,C606_=_C647 ,C606_=_C648 ,\nC606_=_C650 ,C606_=_C651 ,C607_=_C613 ,C607_=_C618 ,C607_=_C622 ,C607_=_C652 ,\nC607_=_C653 ,C607_=_C654 ,C607_=_C655 ,C607_=_C656 ,C607_=_C657 ,C607_=_C659 ,\nC607_=_C660 ,C607_=_C661 ,C607_=_C662 ,C607_=_C664 ,C613_=_C618 ,C613_=_C629 ,\nC613_=_C670 ,C613_=_C681 ,C613_=_C692 ,C613_=_C701 ,C613_=_C710 ,C613_=_C718 ,\nC613_=_C726 ,C613_=_C727 ,C613_=_C728 ,C613_=_C729 ,C613_=_C731 ,C618_=_C634 ,\nC618_=_C675 ,C618_=_C686 ,C618_=_C706 ,C618_=_C715 ,C618_=_C723 ,C618_=_C735 ,\nC618_=_C740 ,C618_=_C744 ,C618_=_C746 ,C618_=_C749 ,C618_=_C750 ,C621_=_C622 ,\nC621_=_C629 ,C621_=_C634 ,C621_=_C638 ,C621_=_C639 ,C621_=_C640 ,C621_=_C641 ,\nC621_=_C642 ,C621_=_C643 ,C621_=_C645 ,C621_=_C646 ,C621_=_C647 ,C621_=_C648 ,\nC621_=_C650 ,C621_=_C651 ,C622_=_C629 ,C622_=_C634 ,C622_=_C652 ,C622_=_C653 ,\nC622_=_C654 ,C622_=_C655 ,C622_=_C656 ,C622_=_C657 ,C622_=_C659 ,C622_=_C660 ,\nC622_=_C661 ,C622_=_C662 ,C622_=_C664 ,C629_=_C634 ,C629_=_C670 ,C629_=_C681 ,\nC629_=_C692 ,C629_=_C701 ,C629_=_C710 ,C629_=_C718 ,C629_=_C726 ,C629_=_C727 ,\nC629_=_C728 ,C629_=_C729 ,C629_=_C731 ,C634_=_C675 ,C634_=_C686 ,C634_=_C706 ,\nC634_=_C715 ,C634_=_C723 ,C634_=_C735 ,C634_=_C740 ,C634_=_C744 ,C634_=_C746 ,\nC634_=_C749 ,C634_=_C750 ,C638_=_C639 ,C638_=_C640 ,C638_=_C641 ,C638_=_C642 ,\nC638_=_C643 ,C638_=_C645 ,C638_=_C646 ,C638_=_C647 ,C638_=_C648 ,C638_=_C650 ,\nC638_=_C651 ,C638_=_C652 ,C638_=_C670 ,C638_=_C675 ,C639_=_C640 ,C639_=_C641 ,\nC639_=_C642 ,C639_=_C643 ,C639_=_C645 ,C639_=_C646 ,C639_=_C647 ,C639_=_C648 ,\nC639_=_C650 ,C639_=_C651 ,C639_=_C653 ,C639_=_C681 ,C639_=_C686 ,C640_=_C641 ,\nC640_=_C642 ,C640_=_C643 ,C640_=_C645 ,C640_=_C646 ,C640_=_C647 ,C640_=_C648 ,\nC640_=_C650 ,C640_=_C651 ,C640_=_C654 ,C640_=_C692 ,C641_=_C642 ,C641_=_C643 ,\nC641_=_C645 ,C641_=_C646 ,C641_=_C647 ,C641_=_C648 ,C641_=_C650 ,C641_=_C651 ,\nC641_=_C655 ,C641_=_C701 ,C641_=_C706 ,C642_=_C643 ,C642_=_C645 ,C642_=_C646 ,\nC642_=_C647 ,C642_=_C648 ,C642_=_C650 ,C642_=_C651 ,C642_=_C656 ,C642_=_C710 ,\nC642_=_C715 ,C643_=_C645 ,C643_=_C646 ,C643_=_C647 ,C643_=_C648 ,C643_=_C650 ,\nC643_=_C651 ,C643_=_C657 ,C643_=_C718 ,C643_=_C723 ,C645_=_C646 ,C645_=_C647 ,\nC645_=_C648 ,C645_=_C650 ,C645_=_C651 ,C645_=_C659 ,C645_=_C726 ,C645_=_C735 ,\nC646_=_C647 ,C646_=_C648 ,C646_=_C650 ,C646_=_C651 ,C646_=_C660 ,C646_=_C727 ,\nC646_=_C740 ,C647_=_C648 ,C647_=_C650 ,C647_=_C651 ,C647_=_C661 ,C647_=_C728 ,\nC647_=_C744 ,C648_=_C650 ,C648_=_C651 ,C648_=_C662 ,C648_=_C729 ,C648_=_C746 ,\nC650_=_C651 ,C650_=_C749 ,C651_=_C664 ,C651_=_C731 ,C651_=_C750 ,C652_=_C653 ,\nC652_=_C654 ,C652_=_C655 ,C652_=_C656 ,C652_=_C657 ,C652_=_C659 ,C652_=_C660 ,\nC652_=_C661 ,C652_=_C662 ,C652_=_C664 ,C652_=_C670 ,C652_=_C675 ,C653_=_C654 ,\nC653_=_C655 ,C653_=_C656 ,C653_=_C657 ,C653_=_C659 ,C653_=_C660 ,C653_=_C661 ,\nC653_=_C662 ,C653_=_C664 ,C653_=_C681 ,C653_=_C686 ,C654_=_C655 ,C654_=_C656 ,\nC654_=_C657 ,C654_=_C659 ,C654_=_C660 ,C654_=_C661 ,C654_=_C662 ,C654_=_C664 ,\nC654_=_C692 ,C655_=_C656 ,C655_=_C657 ,C655_=_C659 ,C655_=_C660 ,C655_=_C661 ,\nC655_=_C662 ,C655_=_C664 ,C655_=_C701 ,C655_=_C706 ,C656_=_C657 ,C656_=_C659 ,\nC656_=_C660 ,C656_=_C661 ,C656_=_C662 ,C656_=_C664 ,C656_=_C710 ,C656_=_C715 ,\nC657_=_C659 ,C657_=_C660 ,C657_=_C661 ,C657_=_C662 ,C657_=_C664 ,C657_=_C718 ,\nC657_=_C723 ,C659_=_C660 ,C659_=_C661 ,C659_=_C662 ,C659_=_C664 ,C659_=_C726 ,\nC659_=_C735 ,C660_=_C661 ,C660_=_C662 ,C660_=_C664 ,C660_=_C727 ,C660_=_C740 ,\nC661_=_C662 ,C661_=_C664 ,C661_=_C728 ,C661_=_C744 ,C662_=_C664 ,C662_=_C729 ,\nC662_=_C746 ,C664_=_C731 ,C664_=_C750 ,C670_=_C675 ,C670_=_C681 ,C670_=_C692 ,\nC670_=_C701 ,C670_=_C710 ,C670_=_C718 ,C670_=_C726 ,C670_=_C727 ,C670_=_C728 ,\nC670_=_C729 ,C670_=_C731 ,C675_=_C686 ,C675_=_C706 ,C675_=_C715 ,C675_=_C723 ,\nC675_=_C735 ,C675_=_C740 ,C675_=_C744 ,C675_=_C746 ,C675_=_C749 ,C675_=_C750 ,\nC681_=_C686 ,C681_=_C692 ,C681_=_C701 ,C681_=_C710 ,C681_=_C718 ,C681_=_C726 ,\nC681_=_C727 ,C681_=_C728 ,C681_=_C729 ,C681_=_C731 ,C686_=_C706 ,C686_=_C715 ,\nC686_=_C723 ,C686_=_C735 ,C686_=_C740 ,C686_=_C744 ,C686_=_C746 ,C686_=_C749 ,\nC686_=_C750 ,C692_=_C701 ,C692_=_C710 ,C692_=_C718 ,C692_=_C726 ,C692_=_C727 ,\nC692_=_C728 ,C692_=_C729 ,C692_=_C731 ,C701_=_C706 ,C701_=_C710 ,C701_=_C718 ,\nC701_=_C726 ,C701_=_C727 ,C701_=_C728 ,C701_=_C729 ,C701_=_C731 ,C706_=_C715 ,\nC706_=_C723 ,C706_=_C735 ,C706_=_C740 ,C706_=_C744 ,C706_=_C746 ,C706_=_C749 ,\nC706_=_C750 ,C710_=_C715 ,C710_=_C718 ,C710_=_C726 ,C710_=_C727 ,C710_=_C728 ,\nC710_=_C729 ,C710_=_C731 ,C715_=_C723 ,C715_=_C735 ,C715_=_C740 ,C715_=_C744 ,\nC715_=_C746 ,C715_=_C749 ,C715_=_C750 ,C718_=_C723 ,C718_=_C726 ,C718_=_C727 ,\nC718_=_C728 ,C718_=_C729 ,C718_=_C731 ,C723_=_C735 ,C723_=_C740 ,C723_=_C744 ,\nC723_=_C746 ,C723_=_C749 ,C723_=_C750 ,C726_=_C727 ,C726_=_C728 ,C726_=_C729 ,\nC726_=_C731 ,C726_=_C735 ,C727_=_C728 ,C727_=_C729 ,C727_=_C731 ,C727_=_C740 ,\nC728_=_C729 ,C728_=_C731 ,C728_=_C744 ,C729_=_C731 ,C729_=_C746 ,C731_=_C750 ,\nC735_=_C740 ,C735_=_C744 ,C735_=_C746 ,C735_=_C749 ,C735_=_C750 ,C740_=_C744 ,\nC740_=_C746 ,C740_=_C749 ,C740_=_C750 ,C744_=_C746 ,C744_=_C749 ,C744_=_C750 ,\nC746_=_C749 ,C746_=_C750 ,C749_=_C750 ,"];10[shape=box, label="id:10 level: 2\n272: C14 C15 C18 C19 C22 \nC25 C35 C38 C51 C52 C55 \nC56 C59 C62 C72 C75 C87 \nC88 C91 C92 C94 C97 C107 \nC110 C122 C123 C126 C127 C130 \nC133 C141 C143 C154 C155 C158 \nC159 C162 C164 C174 C176 C185 \nC186 C189 C190 C193 C196 C206 \nC209 C218 C219 C221 C222 C225 \nC228 C238 C241 C249 C250 C252 \nC253 C256 C259 C269 C271 C277 \nC278 C281 C282 C284 C287 C296 \nC299 C305 C306 C309 C310 C313 \nC316 C325 C328 C333 C334 C337 \nC338 C341 C344 C354 C357 C361 \nC362 C365 C366 C369 C371 C380 \nC383 C386 C387 C390 C391 C394 \nC397 C407 C410 C412 C413 C415 \nC416 C419 C422 C432 C435 C436 \nC437 C440 C441 C444 C446 C456 \nC459 C461 C462 C465 C466 C467 \nC468 C469 C470 C471 C472 C473 \nC474 C475 C476 C477 C478 C479 \nC480 C481 C482 C483 C484 C485 \nC488 C489 C490 C491 C492 C493 \nC494 C495 C496 C497 C498 C499 \nC500 C501 C502 C503 C504 C505 \nC506 C508 C509 C512 C515 C524 \nC527 C528 C529 C532 C535 C545 \nC548 C550 C551 C552 C553 C554 \nC555 C556 C557 C558 C559 C560 \nC561 C562 C563 C564 C565 C566 \nC567 C568 C569 C570 C571 C572 \nC573 C574 C575 C576 C577 C578 \nC579 C580 C581 C582 C583 C584 \nC585 C586 C587 C589 C592 C601 \nC604 C605 C608 C617 C620 C621 \nC622 C624 C625 C626 C627 C628 \nC629 C630 C631 C632 C634 C635 \nC638 C648 C651 C652 C662 C664 \nC665 C666 C667 C668 C669 C670 \nC671 C672 C673 C675 C676 C685 \nC688 C696 C698 C705 C708 C714 \nC717 C722 C725 C729 C731 C734 \nC737 C739 C742 C743 C745 C746 \nC747 C750 C751 \n5936: C14_=_C15( C14 C15 ) C14_=_C18( C14 C18 ) C14_=_C19( C14 C19 ) C14_=_C22( C14 C22 ) C14_=_C25( C14 C25 ) \nC14_=_C35( C14 C35 ) C14_=_C38( C14 C38 ) C14_=_C51( C14 C51 ) C14_=_C87( C14 C87 ) C14_=_C122( C14 C122 ) C14_=_C154( C14 C154 ) \nC14_=_C185( C14 C185 ) C14_=_C218( C14 C218 ) C14_=_C249( C14 C249 ) C14_=_C277( C14 C277 ) C14_=_C305( C14 C305 ) C14_=_C333( C14 C333 ) \nC14_=_C361( C14 C361 ) C14_=_C386( C14 C386 ) C14_=_C412( C14 C412 ) C14_=_C436( C14 C436 ) C14_=_C461( C14 C461 ) C14_=_C462( C14 C462 ) \nC14_=_C465( C14 C465 ) C14_=_C466( C14 C466 ) C14_=_C467( C14 C467 ) C14_=_C468( C14 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14_=_C483( C14 C483 ) C15_=_C18( C15 C18 ) C15_=_C19( C15 C19 ) C15_=_C22( C15 C22 ) C15_=_C25( C15 C25 ) C15_=_C35( C15 C35 ) \nC15_=_C38( C15 C38 ) C15_=_C52( C15 C52 ) C15_=_C88( C15 C88 ) C15_=_C123( C15 C123 ) C15_=_C155( C15 C155 ) C15_=_C186( C15 C186 ) \nC15_=_C219( C15 C219 ) C15_=_C250( C15 C250 ) C15_=_C278( C15 C278 ) C15_=_C306( C15 C306 ) C15_=_C334( C15 C334 ) C15_=_C362( C15 C362 ) \nC15_=_C387( C15 C387 ) C15_=_C413( C15 C413 ) C15_=_C437( C15 C437 ) C15_=_C484( C15 C484 ) C15_=_C485( C15 C485 ) C15_=_C488( C15 C488 ) \nC15_=_C489( C15 C489 ) C15_=_C490( C15 C490 ) C15_=_C491( C15 C491 ) C15_=_C492( C15 C492 ) C15_=_C493( C15 C493 ) C15_=_C494( C15 C494 ) \nC15_=_C495( C15 C495 ) C15_=_C496( C15 C496 ) C15_=_C497( C15 C497 ) C15_=_C498( C15 C498 ) C15_=_C499( C15 C499 ) C15_=_C500( C15 C500 ) \nC15_=_C501( C15 C501 ) C15_=_C502( C15 C502 ) C15_=_C503( C15 C503 ) C15_=_C504( C15 C504 ) C15_=_C505( C15 C505 ) C15_=_C506( C15 C506 ) \nC18_=_C19( C18 C19 ) C18_=_C22( C18 C22 ) C18_=_C25( C18 C25 ) C18_=_C35( C18 C35 ) C18_=_C38( C18 C38 ) C18_=_C55( C18 C55 ) \nC18_=_C91( C18 C91 ) C18_=_C126( C18 C126 ) C18_=_C158( C18 C158 ) C18_=_C189( C18 C189 ) C18_=_C221( C18 C221 ) C18_=_C252( C18 C252 ) \nC18_=_C281( C18 C281 ) C18_=_C309( C18 C309 ) C18_=_C337( C18 C337 ) C18_=_C365( C18 C365 ) C18_=_C390( C18 C390 ) C18_=_C415( C18 C415 ) \nC18_=_C440( C18 C440 ) C18_=_C508( C18 C508 ) C18_=_C528( C18 C528 ) C18_=_C550( C18 C550 ) C18_=_C551( C18 C551 ) C18_=_C552( C18 C552 ) \nC18_=_C553( C18 C553 ) C18_=_C554( C18 C554 ) C18_=_C555( C18 C555 ) C18_=_C556( C18 C556 ) C18_=_C557( C18 C557 ) C18_=_C558( C18 C558 ) \nC18_=_C559( C18 C559 ) C18_=_C560( C18 C560 ) C18_=_C561( C18 C561 ) C18_=_C562( C18 C562 ) C18_=_C563( C18 C563 ) C18_=_C564( C18 C564 ) \nC18_=_C565( C18 C565 ) C18_=_C566( C18 C566 ) C18_=_C567( C18 C567 ) C18_=_C568( C18 C568 ) C19_=_C22( C19 C22 ) C19_=_C25( C19 C25 ) \nC19_=_C35( C19 C35 ) C19_=_C38( C19 C38 ) C19_=_C56( C19 C56 ) C19_=_C92( C19 C92 ) C19_=_C127( C19 C127 ) C19_=_C159( C19 C159 ) \nC19_=_C190( C19 C190 ) C19_=_C222( C19 C222 ) C19_=_C253( C19 C253 ) C19_=_C282( C19 C282 ) C19_=_C310(</w:t>
      </w:r>
    </w:p>
    <w:p>
      <w:pPr>
        <w:pStyle w:val="PreformattedText"/>
        <w:bidi w:val="0"/>
        <w:spacing w:before="0" w:after="0"/>
        <w:jc w:val="left"/>
        <w:rPr/>
      </w:pPr>
      <w:r>
        <w:rPr/>
        <w:t xml:space="preserve"> </w:t>
      </w:r>
      <w:r>
        <w:rPr/>
        <w:t>C19 C310 ) C19_=_C338( C19 C338 ) \nC19_=_C366( C19 C366 ) C19_=_C391( C19 C391 ) C19_=_C416( C19 C416 ) C19_=_C441( C19 C441 ) C19_=_C509( C19 C509 ) C19_=_C529( C19 C529 ) \nC19_=_C569( C19 C569 ) C19_=_C570( C19 C570 ) C19_=_C571( C19 C571 ) C19_=_C572( C19 C572 ) C19_=_C573( C19 C573 ) C19_=_C574( C19 C574 ) \nC19_=_C575( C19 C575 ) C19_=_C576( C19 C576 ) C19_=_C577( C19 C577 ) C19_=_C578( C19 C578 ) C19_=_C579( C19 C579 ) C19_=_C580( C19 C580 ) \nC19_=_C581( C19 C581 ) C19_=_C582( C19 C582 ) C19_=_C583( C19 C583 ) C19_=_C584( C19 C584 ) C19_=_C585( C19 C585 ) C19_=_C586( C19 C586 ) \nC19_=_C587( C19 C587 ) C22_=_C25( C22 C25 ) C22_=_C35( C22 C35 ) C22_=_C38( C22 C38 ) C22_=_C59( C22 C59 ) C22_=_C94( C22 C94 ) \nC22_=_C130( C22 C130 ) C22_=_C162( C22 C162 ) C22_=_C193( C22 C193 ) C22_=_C225( C22 C225 ) C22_=_C256( C22 C256 ) C22_=_C284( C22 C284 ) \nC22_=_C313( C22 C313 ) C22_=_C341( C22 C341 ) C22_=_C369( C22 C369 ) C22_=_C394( C22 C394 ) C22_=_C419( C22 C419 ) C22_=_C444( C22 C444 ) \nC22_=_C467( C22 C467 ) C22_=_C490( C22 C490 ) C22_=_C512( C22 C512 ) C22_=_C532( C22 C532 ) C22_=_C552( C22 C552 ) C22_=_C571( C22 C571 ) \nC22_=_C589( C22 C589 ) C22_=_C605( C22 C605 ) C22_=_C621( C22 C621 ) C22_=_C622( C22 C622 ) C22_=_C624( C22 C624 ) C22_=_C625( C22 C625 ) \nC22_=_C626( C22 C626 ) C22_=_C627( C22 C627 ) C22_=_C628( C22 C628 ) C22_=_C629( C22 C629 ) C22_=_C630( C22 C630 ) C22_=_C631( C22 C631 ) \nC22_=_C632( C22 C632 ) C22_=_C634( C22 C634 ) C22_=_C635( C22 C635 ) C25_=_C35( C25 C35 ) C25_=_C38( C25 C38 ) C25_=_C62( C25 C62 ) \nC25_=_C97( C25 C97 ) C25_=_C133( C25 C133 ) C25_=_C164( C25 C164 ) C25_=_C196( C25 C196 ) C25_=_C228( C25 C228 ) C25_=_C259( C25 C259 ) \nC25_=_C287( C25 C287 ) C25_=_C316( C25 C316 ) C25_=_C344( C25 C344 ) C25_=_C371( C25 C371 ) C25_=_C397( C25 C397 ) C25_=_C422( C25 C422 ) \nC25_=_C446( C25 C446 ) C25_=_C470( C25 C470 ) C25_=_C493( C25 C493 ) C25_=_C515( C25 C515 ) C25_=_C535( C25 C535 ) C25_=_C555( C25 C555 ) \nC25_=_C574( C25 C574 ) C25_=_C592( C25 C592 ) C25_=_C608( C25 C608 ) C25_=_C638( C25 C638 ) C25_=_C652( C25 C652 ) C25_=_C665( C25 C665 ) \nC25_=_C666( C25 C666 ) C25_=_C667( C25 C667 ) C25_=_C668( C25 C668 ) C25_=_C669( C25 C669 ) C25_=_C670( C25 C670 ) C25_=_C671( C25 C671 ) \nC25_=_C672( C25 C672 ) C25_=_C673( C25 C673 ) C25_=_C675( C25 C675 ) C25_=_C676( C25 C676 ) C35_=_C38( C35 C38 ) C35_=_C72( C35 C72 ) \nC35_=_C107( C35 C107 ) C35_=_C141( C35 C141 ) C35_=_C174( C35 C174 ) C35_=_C206( C35 C206 ) C35_=_C238( C35 C238 ) C35_=_C269( C35 C269 ) \nC35_=_C296( C35 C296 ) C35_=_C325( C35 C325 ) C35_=_C354( C35 C354 ) C35_=_C380( C35 C380 ) C35_=_C407( C35 C407 ) C35_=_C432( C35 C432 ) \nC35_=_C456( C35 C456 ) C35_=_C480( C35 C480 ) C35_=_C503( C35 C503 ) C35_=_C524( C35 C524 ) C35_=_C545( C35 C545 ) C35_=_C565( C35 C565 ) \nC35_=_C584( C35 C584 ) C35_=_C601( C35 C601 ) C35_=_C617( C35 C617 ) C35_=_C648( C35 C648 ) C35_=_C662( C35 C662 ) C35_=_C685( C35 C685 ) \nC35_=_C696( C35 C696 ) C35_=_C705( C35 C705 ) C35_=_C714( C35 C714 ) C35_=_C722( C35 C722 ) C35_=_C729( C35 C729 ) C35_=_C734( C35 C734 ) \nC35_=_C739( C35 C739 ) C35_=_C743( C35 C743 ) C35_=_C746( C35 C746 ) C35_=_C747( C35 C747 ) C38_=_C75( C38 C75 ) C38_=_C110( C38 C110 ) \nC38_=_C143( C38 C143 ) C38_=_C176( C38 C176 ) C38_=_C209( C38 C209 ) C38_=_C241( C38 C241 ) C38_=_C271( C38 C271 ) C38_=_C299( C38 C299 ) \nC38_=_C328( C38 C328 ) C38_=_C357( C38 C357 ) C38_=_C383( C38 C383 ) C38_=_C410( C38 C410 ) C38_=_C435( C38 C435 ) C38_=_C459( C38 C459 ) \nC38_=_C483( C38 C483 ) C38_=_C506( C38 C506 ) C38_=_C527( C38 C527 ) C38_=_C548( C38 C548 ) C38_=_C568( C38 C568 ) C38_=_C587( C38 C587 ) \nC38_=_C604( C38 C604 ) C38_=_C620( C38 C620 ) C38_=_C651( C38 C651 ) C38_=_C664( C38 C664 ) C38_=_C688( C38 C688 ) C38_=_C698( C38 C698 ) \nC38_=_C708( C38 C708 ) C38_=_C717( C38 C717 ) C38_=_C725( C38 C725 ) C38_=_C731( C38 C731 ) C38_=_C737( C38 C737 ) C38_=_C742( C38 C742 ) \nC38_=_C745( C38 C745 ) C38_=_C750( C38 C750 ) C38_=_C751( C38 C751 ) C51_=_C52( C51 C52 ) C51_=_C55( C51 C55 ) C51_=_C56( C51 C56 ) \nC51_=_C59( C51 C59 ) C51_=_C62( C51 C62 ) C51_=_C72( C51 C72 ) C51_=_C75( C51 C75 ) C51_=_C87( C51 C87 ) C51_=_C122( C51 C122 ) \nC51_=_C154( C51 C154 ) C51_=_C185( C51 C185 ) C51_=_C218( C51 C218 ) C51_=_C249( C51 C249 ) C51_=_C277( C51 C277 ) C51_=_C305( C51 C305 ) \nC51_=_C333( C51 C333 ) C51_=_C361( C51 C361 ) C51_=_C386( C51 C386 ) C51_=_C412( C51 C412 ) C51_=_C436( C51 C436 ) C51_=_C461( C51 C461 ) \nC51_=_C462( C51 C462 ) C51_=_C465( C51 C465 ) C51_=_C466( C51 C466 ) C51_=_C467( C51 C467 ) C51_=_C468( C51 C468 ) C51_=_C469( C51 C469 ) \nC51_=_C470( C51 C470 ) C51_=_C471( C51 C471 ) C51_=_C472( C51 C472 ) C51_=_C473( C51 C473 ) C51_=_C474( C51 C474 ) C51_=_C475( C51 C475 ) \nC51_=_C476( C51 C476 ) C51_=_C477( C51 C477 ) C51_=_C478( C51 C478 ) C51_=_C479( C51 C479 ) C51_=_C480( C51 C480 ) C51_=_C481( C51 C481 ) \nC51_=_C482( C51 C482 ) C51_=_C483( C51 C483 ) C52_=_C55( C52 C55 ) C52_=_C56( C52 C56 ) C52_=_C59( C52 C59 ) C52_=_C62( C52 C62 ) \nC52_=_C72( C52 C72 ) C52_=_C75( C52 C75 ) C52_=_C88( C52 C88 ) C52_=_C123( C52 C123 ) C52_=_C155( C52 C155 ) C52_=_C186( C52 C186 ) \nC52_=_C219( C52 C219 ) C52_=_C250( C52 C250 ) C52_=_C278( C52 C278 ) C52_=_C306( C52 C306 ) C52_=_C334( C52 C334 ) C52_=_C362( C52 C362 ) \nC52_=_C387( C52 C387 ) C52_=_C413( C52 C413 ) C52_=_C437( C52 C437 ) C52_=_C484( C52 C484 ) C52_=_C485( C52 C485 ) C52_=_C488( C52 C488 ) \nC52_=_C489( C52 C489 ) C52_=_C490( C52 C490 ) C52_=_C491( C52 C491 ) C52_=_C492( C52 C492 ) C52_=_C493( C52 C493 ) C52_=_C494( C52 C494 ) \nC52_=_C495( C52 C495 ) C52_=_C496( C52 C496 ) C52_=_C497( C52 C497 ) C52_=_C498( C52 C498 ) C52_=_C499( C52 C499 ) C52_=_C500( C52 C500 ) \nC52_=_C501( C52 C501 ) C52_=_C502( C52 C502 ) C52_=_C503( C52 C503 ) C52_=_C504( C52 C504 ) C52_=_C505( C52 C505 ) C52_=_C506( C52 C506 ) \nC55_=_C56( C55 C56 ) C55_=_C59( C55 C59 ) C55_=_C62( C55 C62 ) C55_=_C72( C55 C72 ) C55_=_C75( C55 C75 ) C55_=_C91( C55 C91 ) \nC55_=_C126( C55 C126 ) C55_=_C158( C55 C158 ) C55_=_C189( C55 C189 ) C55_=_C221( C55 C221 ) C55_=_C252( C55 C252 ) C55_=_C281( C55 C281 ) \nC55_=_C309( C55 C309 ) C55_=_C337( C55 C337 ) C55_=_C365( C55 C365 ) C55_=_C390( C55 C390 ) C55_=_C415( C55 C415 ) C55_=_C440( C55 C440 ) \nC55_=_C508( C55 C508 ) C55_=_C528( C55 C528 ) C55_=_C550( C55 C550 ) C55_=_C551( C55 C551 ) C55_=_C552( C55 C552 ) C55_=_C553( C55 C553 ) \nC55_=_C554( C55 C554 ) C55_=_C555( C55 C555 ) C55_=_C556( C55 C556 ) C55_=_C557( C55 C557 ) C55_=_C558( C55 C558 ) C55_=_C559( C55 C559 ) \nC55_=_C560( C55 C560 ) C55_=_C561( C55 C561 ) C55_=_C562( C55 C562 ) C55_=_C563( C55 C563 ) C55_=_C564( C55 C564 ) C55_=_C565( C55 C565 ) \nC55_=_C566( C55 C566 ) C55_=_C567( C55 C567 ) C55_=_C568( C55 C568 ) C56_=_C59( C56 C59 ) C56_=_C62( C56 C62 ) C56_=_C72( C56 C72 ) \nC56_=_C75( C56 C75 ) C56_=_C92( C56 C92 ) C56_=_C127( C56 C127 ) C56_=_C159( C56 C159 ) C56_=_C190( C56 C190 ) C56_=_C222( C56 C222 ) \nC56_=_C253( C56 C253 ) C56_=_C282( C56 C282 ) C56_=_C310( C56 C310 ) C56_=_C338( C56 C338 ) C56_=_C366( C56 C366 ) C56_=_C391( C56 C391 ) \nC56_=_C416( C56 C416 ) C56_=_C441( C56 C441 ) C56_=_C509( C56 C509 ) C56_=_C529( C56 C529 ) C56_=_C569( C56 C569 ) C56_=_C570( C56 C570 ) \nC56_=_C571( C56 C571 ) C56_=_C572( C56 C572 ) C56_=_C573( C56 C573 ) C56_=_C574( C56 C574 ) C56_=_C575( C56 C575 ) C56_=_C576( C56 C576 ) \nC56_=_C577( C56 C577 ) C56_=_C578( C56 C578 ) C56_=_C579( C56 C579 ) C56_=_C580( C56 C580 ) C56_=_C581( C56 C581 ) C56_=_C582( C56 C582 ) \nC56_=_C583( C56 C583 ) C56_=_C584( C56 C584 ) C56_=_C585( C56 C585 ) C56_=_C586( C56 C586 ) C56_=_C587( C56 C587 ) C59_=_C62( C59 C62 ) \nC59_=_C72( C59 C72 ) C59_=_C75( C59 C75 ) C59_=_C94( C59 C94 ) C59_=_C130( C59 C130 ) C59_=_C162( C59 C162 ) C59_=_C193( C59 C193 ) \nC59_=_C225( C59 C225 ) C59_=_C256( C59 C256 ) C59_=_C284( C59 C284 ) C59_=_C313( C59 C313 ) C59_=_C341( C59 C341 ) C59_=_C369( C59 C369 ) \nC59_=_C394( C59 C394 ) C59_=_C419( C59 C419 ) C59_=_C444( C59 C444 ) C59_=_C467( C59 C467 ) C59_=_C490( C59 C490 ) C59_=_C512( C59 C512 ) \nC59_=_C532( C59 C532 ) C59_=_C552( C59 C552 ) C59_=_C571( C59 C571 ) C59_=_C589( C59 C589 ) C59_=_C605( C59 C605 ) C59_=_C621( C59 C621 ) \nC59_=_C622( C59 C622 ) C59_=_C624( C59 C624 ) C59_=_C625( C59 C625 ) C59_=_C626( C59 C626 ) C59_=_C627( C59 C627 ) C59_=_C628( C59 C628 ) \nC59_=_C629( C59 C629 ) C59_=_C630( C59 C630 ) C59_=_C631( C59 C631 ) C59_=_C632( C59 C632 ) C59_=_C634( C59 C634 ) C59_=_C635( C59 C635 ) \nC62_=_C72( C62 C72 ) C62_=_C75( C62 C75 ) C62_=_C97( C62 C97 ) C62_=_C133( C62 C133 ) C62_=_C164( C62 C164 ) C62_=_C196( C62 C196 ) \nC62_=_C228( C62 C228 ) C62_=_C259( C62 C259 ) C62_=_C287( C62 C287 ) C62_=_C316( C62 C316 ) C62_=_C344( C62 C344 ) C62_=_C371( C62 C371 ) \nC62_=_C397( C62 C397 ) C62_=_C422( C62 C422 ) C62_=_C446( C62 C446 ) C62_=_C470( C62 C470 ) C62_=_C493( C62 C493 ) C62_=_C515( C62 C515 ) \nC62_=_C535( C62 C535 ) C62_=_C555( C62 C555 ) C62_=_C574( C62 C574 ) C62_=_C592( C62 C592 ) C62_=_C608( C62 C608 ) C62_=_C638( C62 C638 ) \nC62_=_C652( C62 C652 ) C62_=_C665( C62 C665 ) C62_=_C666( C62 C666 ) C62_=_C667( C62 C667 ) C62_=_C668( C62 C668 ) C62_=_C669( C62 C669 ) \nC62_=_C670( C62 C670 ) C62_=_C671( C62 C671 ) C62_=_C672( C62 C672 ) C62_=_C673( C62 C673 ) C62_=_C675( C62 C675 ) C62_=_C676( C62 C676 ) \nC72_=_C75( C72 C75 ) C72_=_C107( C72 C107 ) C72_=_C141( C72 C141 ) C72_=_C174( C72 C174 ) C72_=_C206( C72 C206 ) C72_=_C238( C72 C238 ) \nC72_=_C269( C72 C269 ) C72_=_C296( C72 C296 ) C72_=_C325( C72 C325 ) C72_=_C354( C72 C354 ) C72_=_C380( C72 C380 ) C72_=_C407( C72 C407 ) \nC72_=_C432( C72 C432 ) C72_=_C456( C72 C456 ) C72_=_C480( C72 C480 ) C72_=_C503( C72 C503 ) C72_=_C524( C72 C524 ) C72_=_C545( C72 C545 ) \nC72_=_C565( C72 C565 ) C72_=_C584( C72 C584 ) C72_=_C601( C72 C601 ) C72_=_C617( C72 C617 ) C72_=_C648( C72 C648 ) C72_=_C662( C72 C662 ) \nC72_=_C685( C72</w:t>
      </w:r>
    </w:p>
    <w:p>
      <w:pPr>
        <w:pStyle w:val="PreformattedText"/>
        <w:bidi w:val="0"/>
        <w:spacing w:before="0" w:after="0"/>
        <w:jc w:val="left"/>
        <w:rPr/>
      </w:pPr>
      <w:r>
        <w:rPr/>
        <w:t xml:space="preserve"> </w:t>
      </w:r>
      <w:r>
        <w:rPr/>
        <w:t>C685 ) C72_=_C696( C72 C696 ) C72_=_C705( C72 C705 ) C72_=_C714( C72 C714 ) C72_=_C722( C72 C722 ) C72_=_C729( C72 C729 ) \nC72_=_C734( C72 C734 ) C72_=_C739( C72 C739 ) C72_=_C743( C72 C743 ) C72_=_C746( C72 C746 ) C72_=_C747( C72 C747 ) C75_=_C110( C75 C110 ) \nC75_=_C143( C75 C143 ) C75_=_C176( C75 C176 ) C75_=_C209( C75 C209 ) C75_=_C241( C75 C241 ) C75_=_C271( C75 C271 ) C75_=_C299( C75 C299 ) \nC75_=_C328( C75 C328 ) C75_=_C357( C75 C357 ) C75_=_C383( C75 C383 ) C75_=_C410( C75 C410 ) C75_=_C435( C75 C435 ) C75_=_C459( C75 C459 ) \nC75_=_C483( C75 C483 ) C75_=_C506( C75 C506 ) C75_=_C527( C75 C527 ) C75_=_C548( C75 C548 ) C75_=_C568( C75 C568 ) C75_=_C587( C75 C587 ) \nC75_=_C604( C75 C604 ) C75_=_C620( C75 C620 ) C75_=_C651( C75 C651 ) C75_=_C664( C75 C664 ) C75_=_C688( C75 C688 ) C75_=_C698( C75 C698 ) \nC75_=_C708( C75 C708 ) C75_=_C717( C75 C717 ) C75_=_C725( C75 C725 ) C75_=_C731( C75 C731 ) C75_=_C737( C75 C737 ) C75_=_C742( C75 C742 ) \nC75_=_C745( C75 C745 ) C75_=_C750( C75 C750 ) C75_=_C751( C75 C751 ) C87_=_C88( C87 C88 ) C87_=_C91( C87 C91 ) C87_=_C92( C87 C92 ) \nC87_=_C94( C87 C94 ) C87_=_C97( C87 C97 ) C87_=_C107( C87 C107 ) C87_=_C110( C87 C110 ) C87_=_C122( C87 C122 ) C87_=_C154( C87 C154 ) \nC87_=_C185( C87 C185 ) C87_=_C218( C87 C218 ) C87_=_C249( C87 C249 ) C87_=_C277( C87 C277 ) C87_=_C305( C87 C305 ) C87_=_C333( C87 C333 ) \nC87_=_C361( C87 C361 ) C87_=_C386( C87 C386 ) C87_=_C412( C87 C412 ) C87_=_C436( C87 C436 ) C87_=_C461( C87 C461 ) C87_=_C462( C87 C462 ) \nC87_=_C465( C87 C465 ) C87_=_C466( C87 C466 ) C87_=_C467( C87 C467 ) C87_=_C468( C87 C468 ) C87_=_C469( C87 C469 ) C87_=_C470( C87 C470 ) \nC87_=_C471( C87 C471 ) C87_=_C472( C87 C472 ) C87_=_C473( C87 C473 ) C87_=_C474( C87 C474 ) C87_=_C475( C87 C475 ) C87_=_C476( C87 C476 ) \nC87_=_C477( C87 C477 ) C87_=_C478( C87 C478 ) C87_=_C479( C87 C479 ) C87_=_C480( C87 C480 ) C87_=_C481( C87 C481 ) C87_=_C482( C87 C482 ) \nC87_=_C483( C87 C483 ) C88_=_C91( C88 C91 ) C88_=_C92( C88 C92 ) C88_=_C94( C88 C94 ) C88_=_C97( C88 C97 ) C88_=_C107( C88 C107 ) \nC88_=_C110( C88 C110 ) C88_=_C123( C88 C123 ) C88_=_C155( C88 C155 ) C88_=_C186( C88 C186 ) C88_=_C219( C88 C219 ) C88_=_C250( C88 C250 ) \nC88_=_C278( C88 C278 ) C88_=_C306( C88 C306 ) C88_=_C334( C88 C334 ) C88_=_C362( C88 C362 ) C88_=_C387( C88 C387 ) C88_=_C413( C88 C413 ) \nC88_=_C437( C88 C437 ) C88_=_C484( C88 C484 ) C88_=_C485( C88 C485 ) C88_=_C488( C88 C488 ) C88_=_C489( C88 C489 ) C88_=_C490( C88 C490 ) \nC88_=_C491( C88 C491 ) C88_=_C492( C88 C492 ) C88_=_C493( C88 C493 ) C88_=_C494( C88 C494 ) C88_=_C495( C88 C495 ) C88_=_C496( C88 C496 ) \nC88_=_C497( C88 C497 ) C88_=_C498( C88 C498 ) C88_=_C499( C88 C499 ) C88_=_C500( C88 C500 ) C88_=_C501( C88 C501 ) C88_=_C502( C88 C502 ) \nC88_=_C503( C88 C503 ) C88_=_C504( C88 C504 ) C88_=_C505( C88 C505 ) C88_=_C506( C88 C506 ) C91_=_C92( C91 C92 ) C91_=_C94( C91 C94 ) \nC91_=_C97( C91 C97 ) C91_=_C107( C91 C107 ) C91_=_C110( C91 C110 ) C91_=_C126( C91 C126 ) C91_=_C158( C91 C158 ) C91_=_C189( C91 C189 ) \nC91_=_C221( C91 C221 ) C91_=_C252( C91 C252 ) C91_=_C281( C91 C281 ) C91_=_C309( C91 C309 ) C91_=_C337( C91 C337 ) C91_=_C365( C91 C365 ) \nC91_=_C390( C91 C390 ) C91_=_C415( C91 C415 ) C91_=_C440( C91 C440 ) C91_=_C508( C91 C508 ) C91_=_C528( C91 C528 ) C91_=_C550( C91 C550 ) \nC91_=_C551( C91 C551 ) C91_=_C552( C91 C552 ) C91_=_C553( C91 C553 ) C91_=_C554( C91 C554 ) C91_=_C555( C91 C555 ) C91_=_C556( C91 C556 ) \nC91_=_C557( C91 C557 ) C91_=_C558( C91 C558 ) C91_=_C559( C91 C559 ) C91_=_C560( C91 C560 ) C91_=_C561( C91 C561 ) C91_=_C562( C91 C562 ) \nC91_=_C563( C91 C563 ) C91_=_C564( C91 C564 ) C91_=_C565( C91 C565 ) C91_=_C566( C91 C566 ) C91_=_C567( C91 C567 ) C91_=_C568( C91 C568 ) \nC92_=_C94( C92 C94 ) C92_=_C97( C92 C97 ) C92_=_C107( C92 C107 ) C92_=_C110( C92 C110 ) C92_=_C127( C92 C127 ) C92_=_C159( C92 C159 ) \nC92_=_C190( C92 C190 ) C92_=_C222( C92 C222 ) C92_=_C253( C92 C253 ) C92_=_C282( C92 C282 ) C92_=_C310( C92 C310 ) C92_=_C338( C92 C338 ) \nC92_=_C366( C92 C366 ) C92_=_C391( C92 C391 ) C92_=_C416( C92 C416 ) C92_=_C441( C92 C441 ) C92_=_C509( C92 C509 ) C92_=_C529( C92 C529 ) \nC92_=_C569( C92 C569 ) C92_=_C570( C92 C570 ) C92_=_C571( C92 C571 ) C92_=_C572( C92 C572 ) C92_=_C573( C92 C573 ) C92_=_C574( C92 C574 ) \nC92_=_C575( C92 C575 ) C92_=_C576( C92 C576 ) C92_=_C577( C92 C577 ) C92_=_C578( C92 C578 ) C92_=_C579( C92 C579 ) C92_=_C580( C92 C580 ) \nC92_=_C581( C92 C581 ) C92_=_C582( C92 C582 ) C92_=_C583( C92 C583 ) C92_=_C584( C92 C584 ) C92_=_C585( C92 C585 ) C92_=_C586( C92 C586 ) \nC92_=_C587( C92 C587 ) C94_=_C97( C94 C97 ) C94_=_C107( C94 C107 ) C94_=_C110( C94 C110 ) C94_=_C130( C94 C130 ) C94_=_C162( C94 C162 ) \nC94_=_C193( C94 C193 ) C94_=_C225( C94 C225 ) C94_=_C256( C94 C256 ) C94_=_C284( C94 C284 ) C94_=_C313( C94 C313 ) C94_=_C341( C94 C341 ) \nC94_=_C369( C94 C369 ) C94_=_C394( C94 C394 ) C94_=_C419( C94 C419 ) C94_=_C444( C94 C444 ) C94_=_C467( C94 C467 ) C94_=_C490( C94 C490 ) \nC94_=_C512( C94 C512 ) C94_=_C532( C94 C532 ) C94_=_C552( C94 C552 ) C94_=_C571( C94 C571 ) C94_=_C589( C94 C589 ) C94_=_C605( C94 C605 ) \nC94_=_C621( C94 C621 ) C94_=_C622( C94 C622 ) C94_=_C624( C94 C624 ) C94_=_C625( C94 C625 ) C94_=_C626( C94 C626 ) C94_=_C627( C94 C627 ) \nC94_=_C628( C94 C628 ) C94_=_C629( C94 C629 ) C94_=_C630( C94 C630 ) C94_=_C631( C94 C631 ) C94_=_C632( C94 C632 ) C94_=_C634( C94 C634 ) \nC94_=_C635( C94 C635 ) C97_=_C107( C97 C107 ) C97_=_C110( C97 C110 ) C97_=_C133( C97 C133 ) C97_=_C164( C97 C164 ) C97_=_C196( C97 C196 ) \nC97_=_C228( C97 C228 ) C97_=_C259( C97 C259 ) C97_=_C287( C97 C287 ) C97_=_C316( C97 C316 ) C97_=_C344( C97 C344 ) C97_=_C371( C97 C371 ) \nC97_=_C397( C97 C397 ) C97_=_C422( C97 C422 ) C97_=_C446( C97 C446 ) C97_=_C470( C97 C470 ) C97_=_C493( C97 C493 ) C97_=_C515( C97 C515 ) \nC97_=_C535( C97 C535 ) C97_=_C555( C97 C555 ) C97_=_C574( C97 C574 ) C97_=_C592( C97 C592 ) C97_=_C608( C97 C608 ) C97_=_C638( C97 C638 ) \nC97_=_C652( C97 C652 ) C97_=_C665( C97 C665 ) C97_=_C666( C97 C666 ) C97_=_C667( C97 C667 ) C97_=_C668( C97 C668 ) C97_=_C669( C97 C669 ) \nC97_=_C670( C97 C670 ) C97_=_C671( C97 C671 ) C97_=_C672( C97 C672 ) C97_=_C673( C97 C673 ) C97_=_C675( C97 C675 ) C97_=_C676( C97 C676 ) \nC107_=_C110( C107 C110 ) C107_=_C141( C107 C141 ) C107_=_C174( C107 C174 ) C107_=_C206( C107 C206 ) C107_=_C238( C107 C238 ) C107_=_C269( C107 C269 ) \nC107_=_C296( C107 C296 ) C107_=_C325( C107 C325 ) C107_=_C354( C107 C354 ) C107_=_C380( C107 C380 ) C107_=_C407( C107 C407 ) C107_=_C432( C107 C432 ) \nC107_=_C456( C107 C456 ) C107_=_C480( C107 C480 ) C107_=_C503( C107 C503 ) C107_=_C524( C107 C524 ) C107_=_C545( C107 C545 ) C107_=_C565( C107 C565 ) \nC107_=_C584( C107 C584 ) C107_=_C601( C107 C601 ) C107_=_C617( C107 C617 ) C107_=_C648( C107 C648 ) C107_=_C662( C107 C662 ) C107_=_C685( C107 C685 ) \nC107_=_C696( C107 C696 ) C107_=_C705( C107 C705 ) C107_=_C714( C107 C714 ) C107_=_C722( C107 C722 ) C107_=_C729( C107 C729 ) C107_=_C734( C107 C734 ) \nC107_=_C739( C107 C739 ) C107_=_C743( C107 C743 ) C107_=_C746( C107 C746 ) C107_=_C747( C107 C747 ) C110_=_C143( C110 C143 ) C110_=_C176( C110 C176 ) \nC110_=_C209( C110 C209 ) C110_=_C241( C110 C241 ) C110_=_C271( C110 C271 ) C110_=_C299( C110 C299 ) C110_=_C328( C110 C328 ) C110_=_C357( C110 C357 ) \nC110_=_C383( C110 C383 ) C110_=_C410( C110 C410 ) C110_=_C435( C110 C435 ) C110_=_C459( C110 C459 ) C110_=_C483( C110 C483 ) C110_=_C506( C110 C506 ) \nC110_=_C527( C110 C527 ) C110_=_C548( C110 C548 ) C110_=_C568( C110 C568 ) C110_=_C587( C110 C587 ) C110_=_C604( C110 C604 ) C110_=_C620( C110 C620 ) \nC110_=_C651( C110 C651 ) C110_=_C664( C110 C664 ) C110_=_C688( C110 C688 ) C110_=_C698( C110 C698 ) C110_=_C708( C110 C708 ) C110_=_C717( C110 C717 ) \nC110_=_C725( C110 C725 ) C110_=_C731( C110 C731 ) C110_=_C737( C110 C737 ) C110_=_C742( C110 C742 ) C110_=_C745( C110 C745 ) C110_=_C750( C110 C750 ) \nC110_=_C751( C110 C751 ) C122_=_C123( C122 C123 ) C122_=_C126( C122 C126 ) C122_=_C127( C122 C127 ) C122_=_C130( C122 C130 ) C122_=_C133( C122 C133 ) \nC122_=_C141( C122 C141 ) C122_=_C143( C122 C143 ) C122_=_C154( C122 C154 ) C122_=_C185( C122 C185 ) C122_=_C218( C122 C218 ) C122_=_C249( C122 C249 ) \nC122_=_C277( C122 C277 ) C122_=_C305( C122 C305 ) C122_=_C333( C122 C333 ) C122_=_C361( C122 C361 ) C122_=_C386( C122 C386 ) C122_=_C412( C122 C412 ) \nC122_=_C436( C122 C436 ) C122_=_C461( C122 C461 ) C122_=_C462( C122 C462 ) C122_=_C465( C122 C465 ) C122_=_C466( C122 C466 ) C122_=_C467( C122 C467 ) \nC122_=_C468( C122 C468 ) C122_=_C469( C122 C469 ) C122_=_C470( C122 C470 ) C122_=_C471( C122 C471 ) C122_=_C472( C122 C472 ) C122_=_C473( C122 C473 ) \nC122_=_C474( C122 C474 ) C122_=_C475( C122 C475 ) C122_=_C476( C122 C476 ) C122_=_C477( C122 C477 ) C122_=_C478( C122 C478 ) C122_=_C479( C122 C479 ) \nC122_=_C480( C122 C480 ) C122_=_C481( C122 C481 ) C122_=_C482( C122 C482 ) C122_=_C483( C122 C483 ) C123_=_C126( C123 C126 ) C123_=_C127( C123 C127 ) \nC123_=_C130( C123 C130 ) C123_=_C133( C123 C133 ) C123_=_C141( C123 C141 ) C123_=_C143( C123 C143 ) C123_=_C155( C123 C155 ) C123_=_C186( C123 C186 ) \nC123_=_C219( C123 C219 ) C123_=_C250( C123 C250 ) C123_=_C278( C123 C278 ) C123_=_C306( C123 C306 ) C123_=_C334( C123 C334 ) C123_=_C362( C123 C362 ) \nC123_=_C387( C123 C387 ) C123_=_C413( C123 C413 ) C123_=_C437( C123 C437 ) C123_=_C484( C123 C484 ) C123_=_C485( C123 C485 ) C123_=_C488( C123 C488 ) \nC123_=_C489( C123 C489 ) C123_=_C490( C123 C490 ) C123_=_C491( C123 C491 ) C123_=_C492( C123 C492 ) C123_=_C493( C123 C493 ) C123_=_C494( C123 C494 ) \nC123_=_C495( C123 C495 ) C123_=_C496( C123 C496 ) C123_=_C497( C123 C497 ) C123_=_C498( C123 C498 ) C123_=_C499( C123 C499 ) C123_=_C500( C123 C500 ) \nC123_=_C501( C123 C501 ) C123_=_C502( C123 C502 ) C123_=_C503( C123 C503 ) C123_=_C504( C123 C504 ) C123_=_C505( C123 C505 ) C123_=_C506( C123 C506 )</w:t>
      </w:r>
    </w:p>
    <w:p>
      <w:pPr>
        <w:pStyle w:val="PreformattedText"/>
        <w:bidi w:val="0"/>
        <w:spacing w:before="0" w:after="0"/>
        <w:jc w:val="left"/>
        <w:rPr/>
      </w:pPr>
      <w:r>
        <w:rPr/>
        <w:t xml:space="preserve"> </w:t>
      </w:r>
      <w:r>
        <w:rPr/>
        <w:t>\nC126_=_C127( C126 C127 ) C126_=_C130( C126 C130 ) C126_=_C133( C126 C133 ) C126_=_C141( C126 C141 ) C126_=_C143( C126 C143 ) C126_=_C158( C126 C158 ) \nC126_=_C189( C126 C189 ) C126_=_C221( C126 C221 ) C126_=_C252( C126 C252 ) C126_=_C281( C126 C281 ) C126_=_C309( C126 C309 ) C126_=_C337( C126 C337 ) \nC126_=_C365( C126 C365 ) C126_=_C390( C126 C390 ) C126_=_C415( C126 C415 ) C126_=_C440( C126 C440 ) C126_=_C508( C126 C508 ) C126_=_C528( C126 C528 ) \nC126_=_C550( C126 C550 ) C126_=_C551( C126 C551 ) C126_=_C552( C126 C552 ) C126_=_C553( C126 C553 ) C126_=_C554( C126 C554 ) C126_=_C555( C126 C555 ) \nC126_=_C556( C126 C556 ) C126_=_C557( C126 C557 ) C126_=_C558( C126 C558 ) C126_=_C559( C126 C559 ) C126_=_C560( C126 C560 ) C126_=_C561( C126 C561 ) \nC126_=_C562( C126 C562 ) C126_=_C563( C126 C563 ) C126_=_C564( C126 C564 ) C126_=_C565( C126 C565 ) C126_=_C566( C126 C566 ) C126_=_C567( C126 C567 ) \nC126_=_C568( C126 C568 ) C127_=_C130( C127 C130 ) C127_=_C133( C127 C133 ) C127_=_C141( C127 C141 ) C127_=_C143( C127 C143 ) C127_=_C159( C127 C159 ) \nC127_=_C190( C127 C190 ) C127_=_C222( C127 C222 ) C127_=_C253( C127 C253 ) C127_=_C282( C127 C282 ) C127_=_C310( C127 C310 ) C127_=_C338( C127 C338 ) \nC127_=_C366( C127 C366 ) C127_=_C391( C127 C391 ) C127_=_C416( C127 C416 ) C127_=_C441( C127 C441 ) C127_=_C509( C127 C509 ) C127_=_C529( C127 C529 ) \nC127_=_C569( C127 C569 ) C127_=_C570( C127 C570 ) C127_=_C571( C127 C571 ) C127_=_C572( C127 C572 ) C127_=_C573( C127 C573 ) C127_=_C574( C127 C574 ) \nC127_=_C575( C127 C575 ) C127_=_C576( C127 C576 ) C127_=_C577( C127 C577 ) C127_=_C578( C127 C578 ) C127_=_C579( C127 C579 ) C127_=_C580( C127 C580 ) \nC127_=_C581( C127 C581 ) C127_=_C582( C127 C582 ) C127_=_C583( C127 C583 ) C127_=_C584( C127 C584 ) C127_=_C585( C127 C585 ) C127_=_C586( C127 C586 ) \nC127_=_C587( C127 C587 ) C130_=_C133( C130 C133 ) C130_=_C141( C130 C141 ) C130_=_C143( C130 C143 ) C130_=_C162( C130 C162 ) C130_=_C193( C130 C193 ) \nC130_=_C225( C130 C225 ) C130_=_C256( C130 C256 ) C130_=_C284( C130 C284 ) C130_=_C313( C130 C313 ) C130_=_C341( C130 C341 ) C130_=_C369( C130 C369 ) \nC130_=_C394( C130 C394 ) C130_=_C419( C130 C419 ) C130_=_C444( C130 C444 ) C130_=_C467( C130 C467 ) C130_=_C490( C130 C490 ) C130_=_C512( C130 C512 ) \nC130_=_C532( C130 C532 ) C130_=_C552( C130 C552 ) C130_=_C571( C130 C571 ) C130_=_C589( C130 C589 ) C130_=_C605( C130 C605 ) C130_=_C621( C130 C621 ) \nC130_=_C622( C130 C622 ) C130_=_C624( C130 C624 ) C130_=_C625( C130 C625 ) C130_=_C626( C130 C626 ) C130_=_C627( C130 C627 ) C130_=_C628( C130 C628 ) \nC130_=_C629( C130 C629 ) C130_=_C630( C130 C630 ) C130_=_C631( C130 C631 ) C130_=_C632( C130 C632 ) C130_=_C634( C130 C634 ) C130_=_C635( C130 C635 ) \nC133_=_C141( C133 C141 ) C133_=_C143( C133 C143 ) C133_=_C164( C133 C164 ) C133_=_C196( C133 C196 ) C133_=_C228( C133 C228 ) C133_=_C259( C133 C259 ) \nC133_=_C287( C133 C287 ) C133_=_C316( C133 C316 ) C133_=_C344( C133 C344 ) C133_=_C371( C133 C371 ) C133_=_C397( C133 C397 ) C133_=_C422( C133 C422 ) \nC133_=_C446( C133 C446 ) C133_=_C470( C133 C470 ) C133_=_C493( C133 C493 ) C133_=_C515( C133 C515 ) C133_=_C535( C133 C535 ) C133_=_C555( C133 C555 ) \nC133_=_C574( C133 C574 ) C133_=_C592( C133 C592 ) C133_=_C608( C133 C608 ) C133_=_C638( C133 C638 ) C133_=_C652( C133 C652 ) C133_=_C665( C133 C665 ) \nC133_=_C666( C133 C666 ) C133_=_C667( C133 C667 ) C133_=_C668( C133 C668 ) C133_=_C669( C133 C669 ) C133_=_C670( C133 C670 ) C133_=_C671( C133 C671 ) \nC133_=_C672( C133 C672 ) C133_=_C673( C133 C673 ) C133_=_C675( C133 C675 ) C133_=_C676( C133 C676 ) C141_=_C143( C141 C143 ) C141_=_C174( C141 C174 ) \nC141_=_C206( C141 C206 ) C141_=_C238( C141 C238 ) C141_=_C269( C141 C269 ) C141_=_C296( C141 C296 ) C141_=_C325( C141 C325 ) C141_=_C354( C141 C354 ) \nC141_=_C380( C141 C380 ) C141_=_C407( C141 C407 ) C141_=_C432( C141 C432 ) C141_=_C456( C141 C456 ) C141_=_C480( C141 C480 ) C141_=_C503( C141 C503 ) \nC141_=_C524( C141 C524 ) C141_=_C545( C141 C545 ) C141_=_C565( C141 C565 ) C141_=_C584( C141 C584 ) C141_=_C601( C141 C601 ) C141_=_C617( C141 C617 ) \nC141_=_C648( C141 C648 ) C141_=_C662( C141 C662 ) C141_=_C685( C141 C685 ) C141_=_C696( C141 C696 ) C141_=_C705( C141 C705 ) C141_=_C714( C141 C714 ) \nC141_=_C722( C141 C722 ) C141_=_C729( C141 C729 ) C141_=_C734( C141 C734 ) C141_=_C739( C141 C739 ) C141_=_C743( C141 C743 ) C141_=_C746( C141 C746 ) \nC141_=_C747( C141 C747 ) C143_=_C176( C143 C176 ) C143_=_C209( C143 C209 ) C143_=_C241( C143 C241 ) C143_=_C271( C143 C271 ) C143_=_C299( C143 C299 ) \nC143_=_C328( C143 C328 ) C143_=_C357( C143 C357 ) C143_=_C383( C143 C383 ) C143_=_C410( C143 C410 ) C143_=_C435( C143 C435 ) C143_=_C459( C143 C459 ) \nC143_=_C483( C143 C483 ) C143_=_C506( C143 C506 ) C143_=_C527( C143 C527 ) C143_=_C548( C143 C548 ) C143_=_C568( C143 C568 ) C143_=_C587( C143 C587 ) \nC143_=_C604( C143 C604 ) C143_=_C620( C143 C620 ) C143_=_C651( C143 C651 ) C143_=_C664( C143 C664 ) C143_=_C688( C143 C688 ) C143_=_C698( C143 C698 ) \nC143_=_C708( C143 C708 ) C143_=_C717( C143 C717 ) C143_=_C725( C143 C725 ) C143_=_C731( C143 C731 ) C143_=_C737( C143 C737 ) C143_=_C742( C143 C742 ) \nC143_=_C745( C143 C745 ) C143_=_C750( C143 C750 ) C143_=_C751( C143 C751 ) C154_=_C155( C154 C155 ) C154_=_C158( C154 C158 ) C154_=_C159( C154 C159 ) \nC154_=_C162( C154 C162 ) C154_=_C164( C154 C164 ) C154_=_C174( C154 C174 ) C154_=_C176( C154 C176 ) C154_=_C185( C154 C185 ) C154_=_C218( C154 C218 ) \nC154_=_C249( C154 C249 ) C154_=_C277( C154 C277 ) C154_=_C305( C154 C305 ) C154_=_C333( C154 C333 ) C154_=_C361( C154 C361 ) C154_=_C386( C154 C386 ) \nC154_=_C412( C154 C412 ) C154_=_C436( C154 C436 ) C154_=_C461( C154 C461 ) C154_=_C462( C154 C462 ) C154_=_C465( C154 C465 ) C154_=_C466( C154 C466 ) \nC154_=_C467( C154 C467 ) C154_=_C468( C154 C468 ) C154_=_C469( C154 C469 ) C154_=_C470( C154 C470 ) C154_=_C471( C154 C471 ) C154_=_C472( C154 C472 ) \nC154_=_C473( C154 C473 ) C154_=_C474( C154 C474 ) C154_=_C475( C154 C475 ) C154_=_C476( C154 C476 ) C154_=_C477( C154 C477 ) C154_=_C478( C154 C478 ) \nC154_=_C479( C154 C479 ) C154_=_C480( C154 C480 ) C154_=_C481( C154 C481 ) C154_=_C482( C154 C482 ) C154_=_C483( C154 C483 ) C155_=_C158( C155 C158 ) \nC155_=_C159( C155 C159 ) C155_=_C162( C155 C162 ) C155_=_C164( C155 C164 ) C155_=_C174( C155 C174 ) C155_=_C176( C155 C176 ) C155_=_C186( C155 C186 ) \nC155_=_C219( C155 C219 ) C155_=_C250( C155 C250 ) C155_=_C278( C155 C278 ) C155_=_C306( C155 C306 ) C155_=_C334( C155 C334 ) C155_=_C362( C155 C362 ) \nC155_=_C387( C155 C387 ) C155_=_C413( C155 C413 ) C155_=_C437( C155 C437 ) C155_=_C484( C155 C484 ) C155_=_C485( C155 C485 ) C155_=_C488( C155 C488 ) \nC155_=_C489( C155 C489 ) C155_=_C490( C155 C490 ) C155_=_C491( C155 C491 ) C155_=_C492( C155 C492 ) C155_=_C493( C155 C493 ) C155_=_C494( C155 C494 ) \nC155_=_C495( C155 C495 ) C155_=_C496( C155 C496 ) C155_=_C497( C155 C497 ) C155_=_C498( C155 C498 ) C155_=_C499( C155 C499 ) C155_=_C500( C155 C500 ) \nC155_=_C501( C155 C501 ) C155_=_C502( C155 C502 ) C155_=_C503( C155 C503 ) C155_=_C504( C155 C504 ) C155_=_C505( C155 C505 ) C155_=_C506( C155 C506 ) \nC158_=_C159( C158 C159 ) C158_=_C162( C158 C162 ) C158_=_C164( C158 C164 ) C158_=_C174( C158 C174 ) C158_=_C176( C158 C176 ) C158_=_C189( C158 C189 ) \nC158_=_C221( C158 C221 ) C158_=_C252( C158 C252 ) C158_=_C281( C158 C281 ) C158_=_C309( C158 C309 ) C158_=_C337( C158 C337 ) C158_=_C365( C158 C365 ) \nC158_=_C390( C158 C390 ) C158_=_C415( C158 C415 ) C158_=_C440( C158 C440 ) C158_=_C508( C158 C508 ) C158_=_C528( C158 C528 ) C158_=_C550( C158 C550 ) \nC158_=_C551( C158 C551 ) C158_=_C552( C158 C552 ) C158_=_C553( C158 C553 ) C158_=_C554( C158 C554 ) C158_=_C555( C158 C555 ) C158_=_C556( C158 C556 ) \nC158_=_C557( C158 C557 ) C158_=_C558( C158 C558 ) C158_=_C559( C158 C559 ) C158_=_C560( C158 C560 ) C158_=_C561( C158 C561 ) C158_=_C562( C158 C562 ) \nC158_=_C563( C158 C563 ) C158_=_C564( C158 C564 ) C158_=_C565( C158 C565 ) C158_=_C566( C158 C566 ) C158_=_C567( C158 C567 ) C158_=_C568( C158 C568 ) \nC159_=_C162( C159 C162 ) C159_=_C164( C159 C164 ) C159_=_C174( C159 C174 ) C159_=_C176( C159 C176 ) C159_=_C190( C159 C190 ) C159_=_C222( C159 C222 ) \nC159_=_C253( C159 C253 ) C159_=_C282( C159 C282 ) C159_=_C310( C159 C310 ) C159_=_C338( C159 C338 ) C159_=_C366( C159 C366 ) C159_=_C391( C159 C391 ) \nC159_=_C416( C159 C416 ) C159_=_C441( C159 C441 ) C159_=_C509( C159 C509 ) C159_=_C529( C159 C529 ) C159_=_C569( C159 C569 ) C159_=_C570( C159 C570 ) \nC159_=_C571( C159 C571 ) C159_=_C572( C159 C572 ) C159_=_C573( C159 C573 ) C159_=_C574( C159 C574 ) C159_=_C575( C159 C575 ) C159_=_C576( C159 C576 ) \nC159_=_C577( C159 C577 ) C159_=_C578( C159 C578 ) C159_=_C579( C159 C579 ) C159_=_C580( C159 C580 ) C159_=_C581( C159 C581 ) C159_=_C582( C159 C582 ) \nC159_=_C583( C159 C583 ) C159_=_C584( C159 C584 ) C159_=_C585( C159 C585 ) C159_=_C586( C159 C586 ) C159_=_C587( C159 C587 ) C162_=_C164( C162 C164 ) \nC162_=_C174( C162 C174 ) C162_=_C176( C162 C176 ) C162_=_C193( C162 C193 ) C162_=_C225( C162 C225 ) C162_=_C256( C162 C256 ) C162_=_C284( C162 C284 ) \nC162_=_C313( C162 C313 ) C162_=_C341( C162 C341 ) C162_=_C369( C162 C369 ) C162_=_C394( C162 C394 ) C162_=_C419( C162 C419 ) C162_=_C444( C162 C444 ) \nC162_=_C467( C162 C467 ) C162_=_C490( C162 C490 ) C162_=_C512( C162 C512 ) C162_=_C532( C162 C532 ) C162_=_C552( C162 C552 ) C162_=_C571( C162 C571 ) \nC162_=_C589( C162 C589 ) C162_=_C605( C162 C605 ) C162_=_C621( C162 C621 ) C162_=_C622( C162 C622 ) C162_=_C624( C162 C624 ) C162_=_C625( C162 C625 ) \nC162_=_C626( C162 C626 ) C162_=_C627( C162 C627 ) C162_=_C628( C162 C628 ) C162_=_C629( C162 C629 ) C162_=_C630( C162 C630 ) C162_=_C631( C162 C631 ) \nC162_=_C632( C162 C632 ) C162_=_C634( C162 C634 ) C162_=_C635( C162 C635 ) C164_=_C174( C164 C174 ) C164_=_C176( C164 C176 ) C164_=_C196( C164 C196 ) \nC164_=_C228( C164</w:t>
      </w:r>
    </w:p>
    <w:p>
      <w:pPr>
        <w:pStyle w:val="PreformattedText"/>
        <w:bidi w:val="0"/>
        <w:spacing w:before="0" w:after="0"/>
        <w:jc w:val="left"/>
        <w:rPr/>
      </w:pPr>
      <w:r>
        <w:rPr/>
        <w:t xml:space="preserve"> </w:t>
      </w:r>
      <w:r>
        <w:rPr/>
        <w:t>C228 ) C164_=_C259( C164 C259 ) C164_=_C287( C164 C287 ) C164_=_C316( C164 C316 ) C164_=_C344( C164 C344 ) C164_=_C371( C164 C371 ) \nC164_=_C397( C164 C397 ) C164_=_C422( C164 C422 ) C164_=_C446( C164 C446 ) C164_=_C470( C164 C470 ) C164_=_C493( C164 C493 ) C164_=_C515( C164 C515 ) \nC164_=_C535( C164 C535 ) C164_=_C555( C164 C555 ) C164_=_C574( C164 C574 ) C164_=_C592( C164 C592 ) C164_=_C608( C164 C608 ) C164_=_C638( C164 C638 ) \nC164_=_C652( C164 C652 ) C164_=_C665( C164 C665 ) C164_=_C666( C164 C666 ) C164_=_C667( C164 C667 ) C164_=_C668( C164 C668 ) C164_=_C669( C164 C669 ) \nC164_=_C670( C164 C670 ) C164_=_C671( C164 C671 ) C164_=_C672( C164 C672 ) C164_=_C673( C164 C673 ) C164_=_C675( C164 C675 ) C164_=_C676( C164 C676 ) \nC174_=_C176( C174 C176 ) C174_=_C206( C174 C206 ) C174_=_C238( C174 C238 ) C174_=_C269( C174 C269 ) C174_=_C296( C174 C296 ) C174_=_C325( C174 C325 ) \nC174_=_C354( C174 C354 ) C174_=_C380( C174 C380 ) C174_=_C407( C174 C407 ) C174_=_C432( C174 C432 ) C174_=_C456( C174 C456 ) C174_=_C480( C174 C480 ) \nC174_=_C503( C174 C503 ) C174_=_C524( C174 C524 ) C174_=_C545( C174 C545 ) C174_=_C565( C174 C565 ) C174_=_C584( C174 C584 ) C174_=_C601( C174 C601 ) \nC174_=_C617( C174 C617 ) C174_=_C648( C174 C648 ) C174_=_C662( C174 C662 ) C174_=_C685( C174 C685 ) C174_=_C696( C174 C696 ) C174_=_C705( C174 C705 ) \nC174_=_C714( C174 C714 ) C174_=_C722( C174 C722 ) C174_=_C729( C174 C729 ) C174_=_C734( C174 C734 ) C174_=_C739( C174 C739 ) C174_=_C743( C174 C743 ) \nC174_=_C746( C174 C746 ) C174_=_C747( C174 C747 ) C176_=_C209( C176 C209 ) C176_=_C241( C176 C241 ) C176_=_C271( C176 C271 ) C176_=_C299( C176 C299 ) \nC176_=_C328( C176 C328 ) C176_=_C357( C176 C357 ) C176_=_C383( C176 C383 ) C176_=_C410( C176 C410 ) C176_=_C435( C176 C435 ) C176_=_C459( C176 C459 ) \nC176_=_C483( C176 C483 ) C176_=_C506( C176 C506 ) C176_=_C527( C176 C527 ) C176_=_C548( C176 C548 ) C176_=_C568( C176 C568 ) C176_=_C587( C176 C587 ) \nC176_=_C604( C176 C604 ) C176_=_C620( C176 C620 ) C176_=_C651( C176 C651 ) C176_=_C664( C176 C664 ) C176_=_C688( C176 C688 ) C176_=_C698( C176 C698 ) \nC176_=_C708( C176 C708 ) C176_=_C717( C176 C717 ) C176_=_C725( C176 C725 ) C176_=_C731( C176 C731 ) C176_=_C737( C176 C737 ) C176_=_C742( C176 C742 ) \nC176_=_C745( C176 C745 ) C176_=_C750( C176 C750 ) C176_=_C751( C176 C751 ) C185_=_C186( C185 C186 ) C185_=_C189( C185 C189 ) C185_=_C190( C185 C190 ) \nC185_=_C193( C185 C193 ) C185_=_C196( C185 C196 ) C185_=_C206( C185 C206 ) C185_=_C209( C185 C209 ) C185_=_C218( C185 C218 ) C185_=_C249( C185 C249 ) \nC185_=_C277( C185 C277 ) C185_=_C305( C185 C305 ) C185_=_C333( C185 C333 ) C185_=_C361( C185 C361 ) C185_=_C386( C185 C386 ) C185_=_C412( C185 C412 ) \nC185_=_C436( C185 C436 ) C185_=_C461( C185 C461 ) C185_=_C462( C185 C462 ) C185_=_C465( C185 C465 ) C185_=_C466( C185 C466 ) C185_=_C467( C185 C467 ) \nC185_=_C468( C185 C468 ) C185_=_C469( C185 C469 ) C185_=_C470( C185 C470 ) C185_=_C471( C185 C471 ) C185_=_C472( C185 C472 ) C185_=_C473( C185 C473 ) \nC185_=_C474( C185 C474 ) C185_=_C475( C185 C475 ) C185_=_C476( C185 C476 ) C185_=_C477( C185 C477 ) C185_=_C478( C185 C478 ) C185_=_C479( C185 C479 ) \nC185_=_C480( C185 C480 ) C185_=_C481( C185 C481 ) C185_=_C482( C185 C482 ) C185_=_C483( C185 C483 ) C186_=_C189( C186 C189 ) C186_=_C190( C186 C190 ) \nC186_=_C193( C186 C193 ) C186_=_C196( C186 C196 ) C186_=_C206( C186 C206 ) C186_=_C209( C186 C209 ) C186_=_C219( C186 C219 ) C186_=_C250( C186 C250 ) \nC186_=_C278( C186 C278 ) C186_=_C306( C186 C306 ) C186_=_C334( C186 C334 ) C186_=_C362( C186 C362 ) C186_=_C387( C186 C387 ) C186_=_C413( C186 C413 ) \nC186_=_C437( C186 C437 ) C186_=_C484( C186 C484 ) C186_=_C485( C186 C485 ) C186_=_C488( C186 C488 ) C186_=_C489( C186 C489 ) C186_=_C490( C186 C490 ) \nC186_=_C491( C186 C491 ) C186_=_C492( C186 C492 ) C186_=_C493( C186 C493 ) C186_=_C494( C186 C494 ) C186_=_C495( C186 C495 ) C186_=_C496( C186 C496 ) \nC186_=_C497( C186 C497 ) C186_=_C498( C186 C498 ) C186_=_C499( C186 C499 ) C186_=_C500( C186 C500 ) C186_=_C501( C186 C501 ) C186_=_C502( C186 C502 ) \nC186_=_C503( C186 C503 ) C186_=_C504( C186 C504 ) C186_=_C505( C186 C505 ) C186_=_C506( C186 C506 ) C189_=_C190( C189 C190 ) C189_=_C193( C189 C193 ) \nC189_=_C196( C189 C196 ) C189_=_C206( C189 C206 ) C189_=_C209( C189 C209 ) C189_=_C221( C189 C221 ) C189_=_C252( C189 C252 ) C189_=_C281( C189 C281 ) \nC189_=_C309( C189 C309 ) C189_=_C337( C189 C337 ) C189_=_C365( C189 C365 ) C189_=_C390( C189 C390 ) C189_=_C415( C189 C415 ) C189_=_C440( C189 C440 ) \nC189_=_C508( C189 C508 ) C189_=_C528( C189 C528 ) C189_=_C550( C189 C550 ) C189_=_C551( C189 C551 ) C189_=_C552( C189 C552 ) C189_=_C553( C189 C553 ) \nC189_=_C554( C189 C554 ) C189_=_C555( C189 C555 ) C189_=_C556( C189 C556 ) C189_=_C557( C189 C557 ) C189_=_C558( C189 C558 ) C189_=_C559( C189 C559 ) \nC189_=_C560( C189 C560 ) C189_=_C561( C189 C561 ) C189_=_C562( C189 C562 ) C189_=_C563( C189 C563 ) C189_=_C564( C189 C564 ) C189_=_C565( C189 C565 ) \nC189_=_C566( C189 C566 ) C189_=_C567( C189 C567 ) C189_=_C568( C189 C568 ) C190_=_C193( C190 C193 ) C190_=_C196( C190 C196 ) C190_=_C206( C190 C206 ) \nC190_=_C209( C190 C209 ) C190_=_C222( C190 C222 ) C190_=_C253( C190 C253 ) C190_=_C282( C190 C282 ) C190_=_C310( C190 C310 ) C190_=_C338( C190 C338 ) \nC190_=_C366( C190 C366 ) C190_=_C391( C190 C391 ) C190_=_C416( C190 C416 ) C190_=_C441( C190 C441 ) C190_=_C509( C190 C509 ) C190_=_C529( C190 C529 ) \nC190_=_C569( C190 C569 ) C190_=_C570( C190 C570 ) C190_=_C571( C190 C571 ) C190_=_C572( C190 C572 ) C190_=_C573( C190 C573 ) C190_=_C574( C190 C574 ) \nC190_=_C575( C190 C575 ) C190_=_C576( C190 C576 ) C190_=_C577( C190 C577 ) C190_=_C578( C190 C578 ) C190_=_C579( C190 C579 ) C190_=_C580( C190 C580 ) \nC190_=_C581( C190 C581 ) C190_=_C582( C190 C582 ) C190_=_C583( C190 C583 ) C190_=_C584( C190 C584 ) C190_=_C585( C190 C585 ) C190_=_C586( C190 C586 ) \nC190_=_C587( C190 C587 ) C193_=_C196( C193 C196 ) C193_=_C206( C193 C206 ) C193_=_C209( C193 C209 ) C193_=_C225( C193 C225 ) C193_=_C256( C193 C256 ) \nC193_=_C284( C193 C284 ) C193_=_C313( C193 C313 ) C193_=_C341( C193 C341 ) C193_=_C369( C193 C369 ) C193_=_C394( C193 C394 ) C193_=_C419( C193 C419 ) \nC193_=_C444( C193 C444 ) C193_=_C467( C193 C467 ) C193_=_C490( C193 C490 ) C193_=_C512( C193 C512 ) C193_=_C532( C193 C532 ) C193_=_C552( C193 C552 ) \nC193_=_C571( C193 C571 ) C193_=_C589( C193 C589 ) C193_=_C605( C193 C605 ) C193_=_C621( C193 C621 ) C193_=_C622( C193 C622 ) C193_=_C624( C193 C624 ) \nC193_=_C625( C193 C625 ) C193_=_C626( C193 C626 ) C193_=_C627( C193 C627 ) C193_=_C628( C193 C628 ) C193_=_C629( C193 C629 ) C193_=_C630( C193 C630 ) \nC193_=_C631( C193 C631 ) C193_=_C632( C193 C632 ) C193_=_C634( C193 C634 ) C193_=_C635( C193 C635 ) C196_=_C206( C196 C206 ) C196_=_C209( C196 C209 ) \nC196_=_C228( C196 C228 ) C196_=_C259( C196 C259 ) C196_=_C287( C196 C287 ) C196_=_C316( C196 C316 ) C196_=_C344( C196 C344 ) C196_=_C371( C196 C371 ) \nC196_=_C397( C196 C397 ) C196_=_C422( C196 C422 ) C196_=_C446( C196 C446 ) C196_=_C470( C196 C470 ) C196_=_C493( C196 C493 ) C196_=_C515( C196 C515 ) \nC196_=_C535( C196 C535 ) C196_=_C555( C196 C555 ) C196_=_C574( C196 C574 ) C196_=_C592( C196 C592 ) C196_=_C608( C196 C608 ) C196_=_C638( C196 C638 ) \nC196_=_C652( C196 C652 ) C196_=_C665( C196 C665 ) C196_=_C666( C196 C666 ) C196_=_C667( C196 C667 ) C196_=_C668( C196 C668 ) C196_=_C669( C196 C669 ) \nC196_=_C670( C196 C670 ) C196_=_C671( C196 C671 ) C196_=_C672( C196 C672 ) C196_=_C673( C196 C673 ) C196_=_C675( C196 C675 ) C196_=_C676( C196 C676 ) \nC206_=_C209( C206 C209 ) C206_=_C238( C206 C238 ) C206_=_C269( C206 C269 ) C206_=_C296( C206 C296 ) C206_=_C325( C206 C325 ) C206_=_C354( C206 C354 ) \nC206_=_C380( C206 C380 ) C206_=_C407( C206 C407 ) C206_=_C432( C206 C432 ) C206_=_C456( C206 C456 ) C206_=_C480( C206 C480 ) C206_=_C503( C206 C503 ) \nC206_=_C524( C206 C524 ) C206_=_C545( C206 C545 ) C206_=_C565( C206 C565 ) C206_=_C584( C206 C584 ) C206_=_C601( C206 C601 ) C206_=_C617( C206 C617 ) \nC206_=_C648( C206 C648 ) C206_=_C662( C206 C662 ) C206_=_C685( C206 C685 ) C206_=_C696( C206 C696 ) C206_=_C705( C206 C705 ) C206_=_C714( C206 C714 ) \nC206_=_C722( C206 C722 ) C206_=_C729( C206 C729 ) C206_=_C734( C206 C734 ) C206_=_C739( C206 C739 ) C206_=_C743( C206 C743 ) C206_=_C746( C206 C746 ) \nC206_=_C747( C206 C747 ) C209_=_C241( C209 C241 ) C209_=_C271( C209 C271 ) C209_=_C299( C209 C299 ) C209_=_C328( C209 C328 ) C209_=_C357( C209 C357 ) \nC209_=_C383( C209 C383 ) C209_=_C410( C209 C410 ) C209_=_C435( C209 C435 ) C209_=_C459( C209 C459 ) C209_=_C483( C209 C483 ) C209_=_C506( C209 C506 ) \nC209_=_C527( C209 C527 ) C209_=_C548( C209 C548 ) C209_=_C568( C209 C568 ) C209_=_C587( C209 C587 ) C209_=_C604( C209 C604 ) C209_=_C620( C209 C620 ) \nC209_=_C651( C209 C651 ) C209_=_C664( C209 C664 ) C209_=_C688( C209 C688 ) C209_=_C698( C209 C698 ) C209_=_C708( C209 C708 ) C209_=_C717( C209 C717 ) \nC209_=_C725( C209 C725 ) C209_=_C731( C209 C731 ) C209_=_C737( C209 C737 ) C209_=_C742( C209 C742 ) C209_=_C745( C209 C745 ) C209_=_C750( C209 C750 ) \nC209_=_C751( C209 C751 ) C218_=_C219( C218 C219 ) C218_=_C221( C218 C221 ) C218_=_C222( C218 C222 ) C218_=_C225( C218 C225 ) C218_=_C228( C218 C228 ) \nC218_=_C238( C218 C238 ) C218_=_C241( C218 C241 ) C218_=_C249( C218 C249 ) C218_=_C277( C218 C277 ) C218_=_C305( C218 C305 ) C218_=_C333( C218 C333 ) \nC218_=_C361( C218 C361 ) C218_=_C386( C218 C386 ) C218_=_C412( C218 C412 ) C218_=_C436( C218 C436 ) C218_=_C461( C218 C461 ) C218_=_C462( C218 C462 ) \nC218_=_C465( C218 C465 ) C218_=_C466( C218 C466 ) C218_=_C467( C218 C467 ) C218_=_C468( C218 C468 ) C218_=_C469( C218 C469 ) C218_=_C470( C218 C470 ) \nC218_=_C471( C218 C471 ) C218_=_C472( C218 C472 ) C218_=_C473( C218 C473 ) C218_=_C474( C218 C474 ) C218_=_C475( C218 C475 ) C218_=_C476( C218 C476 ) \nC218_=_C477( C218 C477 ) C218_=_C478(</w:t>
      </w:r>
    </w:p>
    <w:p>
      <w:pPr>
        <w:pStyle w:val="PreformattedText"/>
        <w:bidi w:val="0"/>
        <w:spacing w:before="0" w:after="0"/>
        <w:jc w:val="left"/>
        <w:rPr/>
      </w:pPr>
      <w:r>
        <w:rPr/>
        <w:t xml:space="preserve"> </w:t>
      </w:r>
      <w:r>
        <w:rPr/>
        <w:t>C218 C478 ) C218_=_C479( C218 C479 ) C218_=_C480( C218 C480 ) C218_=_C481( C218 C481 ) C218_=_C482( C218 C482 ) \nC218_=_C483( C218 C483 ) C219_=_C221( C219 C221 ) C219_=_C222( C219 C222 ) C219_=_C225( C219 C225 ) C219_=_C228( C219 C228 ) C219_=_C238( C219 C238 ) \nC219_=_C241( C219 C241 ) C219_=_C250( C219 C250 ) C219_=_C278( C219 C278 ) C219_=_C306( C219 C306 ) C219_=_C334( C219 C334 ) C219_=_C362( C219 C362 ) \nC219_=_C387( C219 C387 ) C219_=_C413( C219 C413 ) C219_=_C437( C219 C437 ) C219_=_C484( C219 C484 ) C219_=_C485( C219 C485 ) C219_=_C488( C219 C488 ) \nC219_=_C489( C219 C489 ) C219_=_C490( C219 C490 ) C219_=_C491( C219 C491 ) C219_=_C492( C219 C492 ) C219_=_C493( C219 C493 ) C219_=_C494( C219 C494 ) \nC219_=_C495( C219 C495 ) C219_=_C496( C219 C496 ) C219_=_C497( C219 C497 ) C219_=_C498( C219 C498 ) C219_=_C499( C219 C499 ) C219_=_C500( C219 C500 ) \nC219_=_C501( C219 C501 ) C219_=_C502( C219 C502 ) C219_=_C503( C219 C503 ) C219_=_C504( C219 C504 ) C219_=_C505( C219 C505 ) C219_=_C506( C219 C506 ) \nC221_=_C222( C221 C222 ) C221_=_C225( C221 C225 ) C221_=_C228( C221 C228 ) C221_=_C238( C221 C238 ) C221_=_C241( C221 C241 ) C221_=_C252( C221 C252 ) \nC221_=_C281( C221 C281 ) C221_=_C309( C221 C309 ) C221_=_C337( C221 C337 ) C221_=_C365( C221 C365 ) C221_=_C390( C221 C390 ) C221_=_C415( C221 C415 ) \nC221_=_C440( C221 C440 ) C221_=_C508( C221 C508 ) C221_=_C528( C221 C528 ) C221_=_C550( C221 C550 ) C221_=_C551( C221 C551 ) C221_=_C552( C221 C552 ) \nC221_=_C553( C221 C553 ) C221_=_C554( C221 C554 ) C221_=_C555( C221 C555 ) C221_=_C556( C221 C556 ) C221_=_C557( C221 C557 ) C221_=_C558( C221 C558 ) \nC221_=_C559( C221 C559 ) C221_=_C560( C221 C560 ) C221_=_C561( C221 C561 ) C221_=_C562( C221 C562 ) C221_=_C563( C221 C563 ) C221_=_C564( C221 C564 ) \nC221_=_C565( C221 C565 ) C221_=_C566( C221 C566 ) C221_=_C567( C221 C567 ) C221_=_C568( C221 C568 ) C222_=_C225( C222 C225 ) C222_=_C228( C222 C228 ) \nC222_=_C238( C222 C238 ) C222_=_C241( C222 C241 ) C222_=_C253( C222 C253 ) C222_=_C282( C222 C282 ) C222_=_C310( C222 C310 ) C222_=_C338( C222 C338 ) \nC222_=_C366( C222 C366 ) C222_=_C391( C222 C391 ) C222_=_C416( C222 C416 ) C222_=_C441( C222 C441 ) C222_=_C509( C222 C509 ) C222_=_C529( C222 C529 ) \nC222_=_C569( C222 C569 ) C222_=_C570( C222 C570 ) C222_=_C571( C222 C571 ) C222_=_C572( C222 C572 ) C222_=_C573( C222 C573 ) C222_=_C574( C222 C574 ) \nC222_=_C575( C222 C575 ) C222_=_C576( C222 C576 ) C222_=_C577( C222 C577 ) C222_=_C578( C222 C578 ) C222_=_C579( C222 C579 ) C222_=_C580( C222 C580 ) \nC222_=_C581( C222 C581 ) C222_=_C582( C222 C582 ) C222_=_C583( C222 C583 ) C222_=_C584( C222 C584 ) C222_=_C585( C222 C585 ) C222_=_C586( C222 C586 ) \nC222_=_C587( C222 C587 ) C225_=_C228( C225 C228 ) C225_=_C238( C225 C238 ) C225_=_C241( C225 C241 ) C225_=_C256( C225 C256 ) C225_=_C284( C225 C284 ) \nC225_=_C313( C225 C313 ) C225_=_C341( C225 C341 ) C225_=_C369( C225 C369 ) C225_=_C394( C225 C394 ) C225_=_C419( C225 C419 ) C225_=_C444( C225 C444 ) \nC225_=_C467( C225 C467 ) C225_=_C490( C225 C490 ) C225_=_C512( C225 C512 ) C225_=_C532( C225 C532 ) C225_=_C552( C225 C552 ) C225_=_C571( C225 C571 ) \nC225_=_C589( C225 C589 ) C225_=_C605( C225 C605 ) C225_=_C621( C225 C621 ) C225_=_C622( C225 C622 ) C225_=_C624( C225 C624 ) C225_=_C625( C225 C625 ) \nC225_=_C626( C225 C626 ) C225_=_C627( C225 C627 ) C225_=_C628( C225 C628 ) C225_=_C629( C225 C629 ) C225_=_C630( C225 C630 ) C225_=_C631( C225 C631 ) \nC225_=_C632( C225 C632 ) C225_=_C634( C225 C634 ) C225_=_C635( C225 C635 ) C228_=_C238( C228 C238 ) C228_=_C241( C228 C241 ) C228_=_C259( C228 C259 ) \nC228_=_C287( C228 C287 ) C228_=_C316( C228 C316 ) C228_=_C344( C228 C344 ) C228_=_C371( C228 C371 ) C228_=_C397( C228 C397 ) C228_=_C422( C228 C422 ) \nC228_=_C446( C228 C446 ) C228_=_C470( C228 C470 ) C228_=_C493( C228 C493 ) C228_=_C515( C228 C515 ) C228_=_C535( C228 C535 ) C228_=_C555( C228 C555 ) \nC228_=_C574( C228 C574 ) C228_=_C592( C228 C592 ) C228_=_C608( C228 C608 ) C228_=_C638( C228 C638 ) C228_=_C652( C228 C652 ) C228_=_C665( C228 C665 ) \nC228_=_C666( C228 C666 ) C228_=_C667( C228 C667 ) C228_=_C668( C228 C668 ) C228_=_C669( C228 C669 ) C228_=_C670( C228 C670 ) C228_=_C671( C228 C671 ) \nC228_=_C672( C228 C672 ) C228_=_C673( C228 C673 ) C228_=_C675( C228 C675 ) C228_=_C676( C228 C676 ) C238_=_C241( C238 C241 ) C238_=_C269( C238 C269 ) \nC238_=_C296( C238 C296 ) C238_=_C325( C238 C325 ) C238_=_C354( C238 C354 ) C238_=_C380( C238 C380 ) C238_=_C407( C238 C407 ) C238_=_C432( C238 C432 ) \nC238_=_C456( C238 C456 ) C238_=_C480( C238 C480 ) C238_=_C503( C238 C503 ) C238_=_C524( C238 C524 ) C238_=_C545( C238 C545 ) C238_=_C565( C238 C565 ) \nC238_=_C584( C238 C584 ) C238_=_C601( C238 C601 ) C238_=_C617( C238 C617 ) C238_=_C648( C238 C648 ) C238_=_C662( C238 C662 ) C238_=_C685( C238 C685 ) \nC238_=_C696( C238 C696 ) C238_=_C705( C238 C705 ) C238_=_C714( C238 C714 ) C238_=_C722( C238 C722 ) C238_=_C729( C238 C729 ) C238_=_C734( C238 C734 ) \nC238_=_C739( C238 C739 ) C238_=_C743( C238 C743 ) C238_=_C746( C238 C746 ) C238_=_C747( C238 C747 ) C241_=_C271( C241 C271 ) C241_=_C299( C241 C299 ) \nC241_=_C328( C241 C328 ) C241_=_C357( C241 C357 ) C241_=_C383( C241 C383 ) C241_=_C410( C241 C410 ) C241_=_C435( C241 C435 ) C241_=_C459( C241 C459 ) \nC241_=_C483( C241 C483 ) C241_=_C506( C241 C506 ) C241_=_C527( C241 C527 ) C241_=_C548( C241 C548 ) C241_=_C568( C241 C568 ) C241_=_C587( C241 C587 ) \nC241_=_C604( C241 C604 ) C241_=_C620( C241 C620 ) C241_=_C651( C241 C651 ) C241_=_C664( C241 C664 ) C241_=_C688( C241 C688 ) C241_=_C698( C241 C698 ) \nC241_=_C708( C241 C708 ) C241_=_C717( C241 C717 ) C241_=_C725( C241 C725 ) C241_=_C731( C241 C731 ) C241_=_C737( C241 C737 ) C241_=_C742( C241 C742 ) \nC241_=_C745( C241 C745 ) C241_=_C750( C241 C750 ) C241_=_C751( C241 C751 ) C249_=_C250( C249 C250 ) C249_=_C252( C249 C252 ) C249_=_C253( C249 C253 ) \nC249_=_C256( C249 C256 ) C249_=_C259( C249 C259 ) C249_=_C269( C249 C269 ) C249_=_C271( C249 C271 ) C249_=_C277( C249 C277 ) C249_=_C305( C249 C305 ) \nC249_=_C333( C249 C333 ) C249_=_C361( C249 C361 ) C249_=_C386( C249 C386 ) C249_=_C412( C249 C412 ) C249_=_C436( C249 C436 ) C249_=_C461( C249 C461 ) \nC249_=_C462( C249 C462 ) C249_=_C465( C249 C465 ) C249_=_C466( C249 C466 ) C249_=_C467( C249 C467 ) C249_=_C468( C249 C468 ) C249_=_C469( C249 C469 ) \nC249_=_C470( C249 C470 ) C249_=_C471( C249 C471 ) C249_=_C472( C249 C472 ) C249_=_C473( C249 C473 ) C249_=_C474( C249 C474 ) C249_=_C475( C249 C475 ) \nC249_=_C476( C249 C476 ) C249_=_C477( C249 C477 ) C249_=_C478( C249 C478 ) C249_=_C479( C249 C479 ) C249_=_C480( C249 C480 ) C249_=_C481( C249 C481 ) \nC249_=_C482( C249 C482 ) C249_=_C483( C249 C483 ) C250_=_C252( C250 C252 ) C250_=_C253( C250 C253 ) C250_=_C256( C250 C256 ) C250_=_C259( C250 C259 ) \nC250_=_C269( C250 C269 ) C250_=_C271( C250 C271 ) C250_=_C278( C250 C278 ) C250_=_C306( C250 C306 ) C250_=_C334( C250 C334 ) C250_=_C362( C250 C362 ) \nC250_=_C387( C250 C387 ) C250_=_C413( C250 C413 ) C250_=_C437( C250 C437 ) C250_=_C484( C250 C484 ) C250_=_C485( C250 C485 ) C250_=_C488( C250 C488 ) \nC250_=_C489( C250 C489 ) C250_=_C490( C250 C490 ) C250_=_C491( C250 C491 ) C250_=_C492( C250 C492 ) C250_=_C493( C250 C493 ) C250_=_C494( C250 C494 ) \nC250_=_C495( C250 C495 ) C250_=_C496( C250 C496 ) C250_=_C497( C250 C497 ) C250_=_C498( C250 C498 ) C250_=_C499( C250 C499 ) C250_=_C500( C250 C500 ) \nC250_=_C501( C250 C501 ) C250_=_C502( C250 C502 ) C250_=_C503( C250 C503 ) C250_=_C504( C250 C504 ) C250_=_C505( C250 C505 ) C250_=_C506( C250 C506 ) \nC252_=_C253( C252 C253 ) C252_=_C256( C252 C256 ) C252_=_C259( C252 C259 ) C252_=_C269( C252 C269 ) C252_=_C271( C252 C271 ) C252_=_C281( C252 C281 ) \nC252_=_C309( C252 C309 ) C252_=_C337( C252 C337 ) C252_=_C365( C252 C365 ) C252_=_C390( C252 C390 ) C252_=_C415( C252 C415 ) C252_=_C440( C252 C440 ) \nC252_=_C508( C252 C508 ) C252_=_C528( C252 C528 ) C252_=_C550( C252 C550 ) C252_=_C551( C252 C551 ) C252_=_C552( C252 C552 ) C252_=_C553( C252 C553 ) \nC252_=_C554( C252 C554 ) C252_=_C555( C252 C555 ) C252_=_C556( C252 C556 ) C252_=_C557( C252 C557 ) C252_=_C558( C252 C558 ) C252_=_C559( C252 C559 ) \nC252_=_C560( C252 C560 ) C252_=_C561( C252 C561 ) C252_=_C562( C252 C562 ) C252_=_C563( C252 C563 ) C252_=_C564( C252 C564 ) C252_=_C565( C252 C565 ) \nC252_=_C566( C252 C566 ) C252_=_C567( C252 C567 ) C252_=_C568( C252 C568 ) C253_=_C256( C253 C256 ) C253_=_C259( C253 C259 ) C253_=_C269( C253 C269 ) \nC253_=_C271( C253 C271 ) C253_=_C282( C253 C282 ) C253_=_C310( C253 C310 ) C253_=_C338( C253 C338 ) C253_=_C366( C253 C366 ) C253_=_C391( C253 C391 ) \nC253_=_C416( C253 C416 ) C253_=_C441( C253 C441 ) C253_=_C509( C253 C509 ) C253_=_C529( C253 C529 ) C253_=_C569( C253 C569 ) C253_=_C570( C253 C570 ) \nC253_=_C571( C253 C571 ) C253_=_C572( C253 C572 ) C253_=_C573( C253 C573 ) C253_=_C574( C253 C574 ) C253_=_C575( C253 C575 ) C253_=_C576( C253 C576 ) \nC253_=_C577( C253 C577 ) C253_=_C578( C253 C578 ) C253_=_C579( C253 C579 ) C253_=_C580( C253 C580 ) C253_=_C581( C253 C581 ) C253_=_C582( C253 C582 ) \nC253_=_C583( C253 C583 ) C253_=_C584( C253 C584 ) C253_=_C585( C253 C585 ) C253_=_C586( C253 C586 ) C253_=_C587( C253 C587 ) C256_=_C259( C256 C259 ) \nC256_=_C269( C256 C269 ) C256_=_C271( C256 C271 ) C256_=_C284( C256 C284 ) C256_=_C313( C256 C313 ) C256_=_C341( C256 C341 ) C256_=_C369( C256 C369 ) \nC256_=_C394( C256 C394 ) C256_=_C419( C256 C419 ) C256_=_C444( C256 C444 ) C256_=_C467( C256 C467 ) C256_=_C490( C256 C490 ) C256_=_C512( C256 C512 ) \nC256_=_C532( C256 C532 ) C256_=_C552( C256 C552 ) C256_=_C571( C256 C571 ) C256_=_C589( C256 C589 ) C256_=_C605( C256 C605 ) C256_=_C621( C256 C621 ) \nC256_=_C622( C256 C622 ) C256_=_C624( C256 C624 ) C256_=_C625( C256 C625 ) C256_=_C626( C256 C626 ) C256_=_C627( C256 C627 ) C256_=_C628( C256 C628 ) \nC256_=_C629( C256 C629 ) C256_=_C630( C256 C630 ) C256_=_C631(</w:t>
      </w:r>
    </w:p>
    <w:p>
      <w:pPr>
        <w:pStyle w:val="PreformattedText"/>
        <w:bidi w:val="0"/>
        <w:spacing w:before="0" w:after="0"/>
        <w:jc w:val="left"/>
        <w:rPr/>
      </w:pPr>
      <w:r>
        <w:rPr/>
        <w:t xml:space="preserve"> </w:t>
      </w:r>
      <w:r>
        <w:rPr/>
        <w:t>C256 C631 ) C256_=_C632( C256 C632 ) C256_=_C634( C256 C634 ) C256_=_C635( C256 C635 ) \nC259_=_C269( C259 C269 ) C259_=_C271( C259 C271 ) C259_=_C287( C259 C287 ) C259_=_C316( C259 C316 ) C259_=_C344( C259 C344 ) C259_=_C371( C259 C371 ) \nC259_=_C397( C259 C397 ) C259_=_C422( C259 C422 ) C259_=_C446( C259 C446 ) C259_=_C470( C259 C470 ) C259_=_C493( C259 C493 ) C259_=_C515( C259 C515 ) \nC259_=_C535( C259 C535 ) C259_=_C555( C259 C555 ) C259_=_C574( C259 C574 ) C259_=_C592( C259 C592 ) C259_=_C608( C259 C608 ) C259_=_C638( C259 C638 ) \nC259_=_C652( C259 C652 ) C259_=_C665( C259 C665 ) C259_=_C666( C259 C666 ) C259_=_C667( C259 C667 ) C259_=_C668( C259 C668 ) C259_=_C669( C259 C669 ) \nC259_=_C670( C259 C670 ) C259_=_C671( C259 C671 ) C259_=_C672( C259 C672 ) C259_=_C673( C259 C673 ) C259_=_C675( C259 C675 ) C259_=_C676( C259 C676 ) \nC269_=_C271( C269 C271 ) C269_=_C296( C269 C296 ) C269_=_C325( C269 C325 ) C269_=_C354( C269 C354 ) C269_=_C380( C269 C380 ) C269_=_C407( C269 C407 ) \nC269_=_C432( C269 C432 ) C269_=_C456( C269 C456 ) C269_=_C480( C269 C480 ) C269_=_C503( C269 C503 ) C269_=_C524( C269 C524 ) C269_=_C545( C269 C545 ) \nC269_=_C565( C269 C565 ) C269_=_C584( C269 C584 ) C269_=_C601( C269 C601 ) C269_=_C617( C269 C617 ) C269_=_C648( C269 C648 ) C269_=_C662( C269 C662 ) \nC269_=_C685( C269 C685 ) C269_=_C696( C269 C696 ) C269_=_C705( C269 C705 ) C269_=_C714( C269 C714 ) C269_=_C722( C269 C722 ) C269_=_C729( C269 C729 ) \nC269_=_C734( C269 C734 ) C269_=_C739( C269 C739 ) C269_=_C743( C269 C743 ) C269_=_C746( C269 C746 ) C269_=_C747( C269 C747 ) C271_=_C299( C271 C299 ) \nC271_=_C328( C271 C328 ) C271_=_C357( C271 C357 ) C271_=_C383( C271 C383 ) C271_=_C410( C271 C410 ) C271_=_C435( C271 C435 ) C271_=_C459( C271 C459 ) \nC271_=_C483( C271 C483 ) C271_=_C506( C271 C506 ) C271_=_C527( C271 C527 ) C271_=_C548( C271 C548 ) C271_=_C568( C271 C568 ) C271_=_C587( C271 C587 ) \nC271_=_C604( C271 C604 ) C271_=_C620( C271 C620 ) C271_=_C651( C271 C651 ) C271_=_C664( C271 C664 ) C271_=_C688( C271 C688 ) C271_=_C698( C271 C698 ) \nC271_=_C708( C271 C708 ) C271_=_C717( C271 C717 ) C271_=_C725( C271 C725 ) C271_=_C731( C271 C731 ) C271_=_C737( C271 C737 ) C271_=_C742( C271 C742 ) \nC271_=_C745( C271 C745 ) C271_=_C750( C271 C750 ) C271_=_C751( C271 C751 ) C277_=_C278( C277 C278 ) C277_=_C281( C277 C281 ) C277_=_C282( C277 C282 ) \nC277_=_C284( C277 C284 ) C277_=_C287( C277 C287 ) C277_=_C296( C277 C296 ) C277_=_C299( C277 C299 ) C277_=_C305( C277 C305 ) C277_=_C333( C277 C333 ) \nC277_=_C361( C277 C361 ) C277_=_C386( C277 C386 ) C277_=_C412( C277 C412 ) C277_=_C436( C277 C436 ) C277_=_C461( C277 C461 ) C277_=_C462( C277 C462 ) \nC277_=_C465( C277 C465 ) C277_=_C466( C277 C466 ) C277_=_C467( C277 C467 ) C277_=_C468( C277 C468 ) C277_=_C469( C277 C469 ) C277_=_C470( C277 C470 ) \nC277_=_C471( C277 C471 ) C277_=_C472( C277 C472 ) C277_=_C473( C277 C473 ) C277_=_C474( C277 C474 ) C277_=_C475( C277 C475 ) C277_=_C476( C277 C476 ) \nC277_=_C477( C277 C477 ) C277_=_C478( C277 C478 ) C277_=_C479( C277 C479 ) C277_=_C480( C277 C480 ) C277_=_C481( C277 C481 ) C277_=_C482( C277 C482 ) \nC277_=_C483( C277 C483 ) C278_=_C281( C278 C281 ) C278_=_C282( C278 C282 ) C278_=_C284( C278 C284 ) C278_=_C287( C278 C287 ) C278_=_C296( C278 C296 ) \nC278_=_C299( C278 C299 ) C278_=_C306( C278 C306 ) C278_=_C334( C278 C334 ) C278_=_C362( C278 C362 ) C278_=_C387( C278 C387 ) C278_=_C413( C278 C413 ) \nC278_=_C437( C278 C437 ) C278_=_C484( C278 C484 ) C278_=_C485( C278 C485 ) C278_=_C488( C278 C488 ) C278_=_C489( C278 C489 ) C278_=_C490( C278 C490 ) \nC278_=_C491( C278 C491 ) C278_=_C492( C278 C492 ) C278_=_C493( C278 C493 ) C278_=_C494( C278 C494 ) C278_=_C495( C278 C495 ) C278_=_C496( C278 C496 ) \nC278_=_C497( C278 C497 ) C278_=_C498( C278 C498 ) C278_=_C499( C278 C499 ) C278_=_C500( C278 C500 ) C278_=_C501( C278 C501 ) C278_=_C502( C278 C502 ) \nC278_=_C503( C278 C503 ) C278_=_C504( C278 C504 ) C278_=_C505( C278 C505 ) C278_=_C506( C278 C506 ) C281_=_C282( C281 C282 ) C281_=_C284( C281 C284 ) \nC281_=_C287( C281 C287 ) C281_=_C296( C281 C296 ) C281_=_C299( C281 C299 ) C281_=_C309( C281 C309 ) C281_=_C337( C281 C337 ) C281_=_C365( C281 C365 ) \nC281_=_C390( C281 C390 ) C281_=_C415( C281 C415 ) C281_=_C440( C281 C440 ) C281_=_C508( C281 C508 ) C281_=_C528( C281 C528 ) C281_=_C550( C281 C550 ) \nC281_=_C551( C281 C551 ) C281_=_C552( C281 C552 ) C281_=_C553( C281 C553 ) C281_=_C554( C281 C554 ) C281_=_C555( C281 C555 ) C281_=_C556( C281 C556 ) \nC281_=_C557( C281 C557 ) C281_=_C558( C281 C558 ) C281_=_C559( C281 C559 ) C281_=_C560( C281 C560 ) C281_=_C561( C281 C561 ) C281_=_C562( C281 C562 ) \nC281_=_C563( C281 C563 ) C281_=_C564( C281 C564 ) C281_=_C565( C281 C565 ) C281_=_C566( C281 C566 ) C281_=_C567( C281 C567 ) C281_=_C568( C281 C568 ) \nC282_=_C284( C282 C284 ) C282_=_C287( C282 C287 ) C282_=_C296( C282 C296 ) C282_=_C299( C282 C299 ) C282_=_C310( C282 C310 ) C282_=_C338( C282 C338 ) \nC282_=_C366( C282 C366 ) C282_=_C391( C282 C391 ) C282_=_C416( C282 C416 ) C282_=_C441( C282 C441 ) C282_=_C509( C282 C509 ) C282_=_C529( C282 C529 ) \nC282_=_C569( C282 C569 ) C282_=_C570( C282 C570 ) C282_=_C571( C282 C571 ) C282_=_C572( C282 C572 ) C282_=_C573( C282 C573 ) C282_=_C574( C282 C574 ) \nC282_=_C575( C282 C575 ) C282_=_C576( C282 C576 ) C282_=_C577( C282 C577 ) C282_=_C578( C282 C578 ) C282_=_C579( C282 C579 ) C282_=_C580( C282 C580 ) \nC282_=_C581( C282 C581 ) C282_=_C582( C282 C582 ) C282_=_C583( C282 C583 ) C282_=_C584( C282 C584 ) C282_=_C585( C282 C585 ) C282_=_C586( C282 C586 ) \nC282_=_C587( C282 C587 ) C284_=_C287( C284 C287 ) C284_=_C296( C284 C296 ) C284_=_C299( C284 C299 ) C284_=_C313( C284 C313 ) C284_=_C341( C284 C341 ) \nC284_=_C369( C284 C369 ) C284_=_C394( C284 C394 ) C284_=_C419( C284 C419 ) C284_=_C444( C284 C444 ) C284_=_C467( C284 C467 ) C284_=_C490( C284 C490 ) \nC284_=_C512( C284 C512 ) C284_=_C532( C284 C532 ) C284_=_C552( C284 C552 ) C284_=_C571( C284 C571 ) C284_=_C589( C284 C589 ) C284_=_C605( C284 C605 ) \nC284_=_C621( C284 C621 ) C284_=_C622( C284 C622 ) C284_=_C624( C284 C624 ) C284_=_C625( C284 C625 ) C284_=_C626( C284 C626 ) C284_=_C627( C284 C627 ) \nC284_=_C628( C284 C628 ) C284_=_C629( C284 C629 ) C284_=_C630( C284 C630 ) C284_=_C631( C284 C631 ) C284_=_C632( C284 C632 ) C284_=_C634( C284 C634 ) \nC284_=_C635( C284 C635 ) C287_=_C296( C287 C296 ) C287_=_C299( C287 C299 ) C287_=_C316( C287 C316 ) C287_=_C344( C287 C344 ) C287_=_C371( C287 C371 ) \nC287_=_C397( C287 C397 ) C287_=_C422( C287 C422 ) C287_=_C446( C287 C446 ) C287_=_C470( C287 C470 ) C287_=_C493( C287 C493 ) C287_=_C515( C287 C515 ) \nC287_=_C535( C287 C535 ) C287_=_C555( C287 C555 ) C287_=_C574( C287 C574 ) C287_=_C592( C287 C592 ) C287_=_C608( C287 C608 ) C287_=_C638( C287 C638 ) \nC287_=_C652( C287 C652 ) C287_=_C665( C287 C665 ) C287_=_C666( C287 C666 ) C287_=_C667( C287 C667 ) C287_=_C668( C287 C668 ) C287_=_C669( C287 C669 ) \nC287_=_C670( C287 C670 ) C287_=_C671( C287 C671 ) C287_=_C672( C287 C672 ) C287_=_C673( C287 C673 ) C287_=_C675( C287 C675 ) C287_=_C676( C287 C676 ) \nC296_=_C299( C296 C299 ) C296_=_C325( C296 C325 ) C296_=_C354( C296 C354 ) C296_=_C380( C296 C380 ) C296_=_C407( C296 C407 ) C296_=_C432( C296 C432 ) \nC296_=_C456( C296 C456 ) C296_=_C480( C296 C480 ) C296_=_C503( C296 C503 ) C296_=_C524( C296 C524 ) C296_=_C545( C296 C545 ) C296_=_C565( C296 C565 ) \nC296_=_C584( C296 C584 ) C296_=_C601( C296 C601 ) C296_=_C617( C296 C617 ) C296_=_C648( C296 C648 ) C296_=_C662( C296 C662 ) C296_=_C685( C296 C685 ) \nC296_=_C696( C296 C696 ) C296_=_C705( C296 C705 ) C296_=_C714( C296 C714 ) C296_=_C722( C296 C722 ) C296_=_C729( C296 C729 ) C296_=_C734( C296 C734 ) \nC296_=_C739( C296 C739 ) C296_=_C743( C296 C743 ) C296_=_C746( C296 C746 ) C296_=_C747( C296 C747 ) C299_=_C328( C299 C328 ) C299_=_C357( C299 C357 ) \nC299_=_C383( C299 C383 ) C299_=_C410( C299 C410 ) C299_=_C435( C299 C435 ) C299_=_C459( C299 C459 ) C299_=_C483( C299 C483 ) C299_=_C506( C299 C506 ) \nC299_=_C527( C299 C527 ) C299_=_C548( C299 C548 ) C299_=_C568( C299 C568 ) C299_=_C587( C299 C587 ) C299_=_C604( C299 C604 ) C299_=_C620( C299 C620 ) \nC299_=_C651( C299 C651 ) C299_=_C664( C299 C664 ) C299_=_C688( C299 C688 ) C299_=_C698( C299 C698 ) C299_=_C708( C299 C708 ) C299_=_C717( C299 C717 ) \nC299_=_C725( C299 C725 ) C299_=_C731( C299 C731 ) C299_=_C737( C299 C737 ) C299_=_C742( C299 C742 ) C299_=_C745( C299 C745 ) C299_=_C750( C299 C750 ) \nC299_=_C751( C299 C751 ) C305_=_C306( C305 C306 ) C305_=_C309( C305 C309 ) C305_=_C310( C305 C310 ) C305_=_C313( C305 C313 ) C305_=_C316( C305 C316 ) \nC305_=_C325( C305 C325 ) C305_=_C328( C305 C328 ) C305_=_C333( C305 C333 ) C305_=_C361( C305 C361 ) C305_=_C386( C305 C386 ) C305_=_C412( C305 C412 ) \nC305_=_C436( C305 C436 ) C305_=_C461( C305 C461 ) C305_=_C462( C305 C462 ) C305_=_C465( C305 C465 ) C305_=_C466( C305 C466 ) C305_=_C467( C305 C467 ) \nC305_=_C468( C305 C468 ) C305_=_C469( C305 C469 ) C305_=_C470( C305 C470 ) C305_=_C471( C305 C471 ) C305_=_C472( C305 C472 ) C305_=_C473( C305 C473 ) \nC305_=_C474( C305 C474 ) C305_=_C475( C305 C475 ) C305_=_C476( C305 C476 ) C305_=_C477( C305 C477 ) C305_=_C478( C305 C478 ) C305_=_C479( C305 C479 ) \nC305_=_C480( C305 C480 ) C305_=_C481( C305 C481 ) C305_=_C482( C305 C482 ) C305_=_C483( C305 C483 ) C306_=_C309( C306 C309 ) C306_=_C310( C306 C310 ) \nC306_=_C313( C306 C313 ) C306_=_C316( C306 C316 ) C306_=_C325( C306 C325 ) C306_=_C328( C306 C328 ) C306_=_C334( C306 C334 ) C306_=_C362( C306 C362 ) \nC306_=_C387( C306 C387 ) C306_=_C413( C306 C413 ) C306_=_C437( C306 C437 ) C306_=_C484( C306 C484 ) C306_=_C485( C306 C485 ) C306_=_C488( C306 C488 ) \nC306_=_C489( C306 C489 ) C306_=_C490( C306 C490 ) C306_=_C491( C306 C491 ) C306_=_C492( C306 C492 ) C306_=_C493( C306 C493 ) C306_=_C494( C306 C494 ) \nC306_=_C495( C306 C495 ) C306_=_C496( C306 C496 ) C306_=_C497( C306 C497 ) C306_=_C498(</w:t>
      </w:r>
    </w:p>
    <w:p>
      <w:pPr>
        <w:pStyle w:val="PreformattedText"/>
        <w:bidi w:val="0"/>
        <w:spacing w:before="0" w:after="0"/>
        <w:jc w:val="left"/>
        <w:rPr/>
      </w:pPr>
      <w:r>
        <w:rPr/>
        <w:t xml:space="preserve"> </w:t>
      </w:r>
      <w:r>
        <w:rPr/>
        <w:t>C306 C498 ) C306_=_C499( C306 C499 ) C306_=_C500( C306 C500 ) \nC306_=_C501( C306 C501 ) C306_=_C502( C306 C502 ) C306_=_C503( C306 C503 ) C306_=_C504( C306 C504 ) C306_=_C505( C306 C505 ) C306_=_C506( C306 C506 ) \nC309_=_C310( C309 C310 ) C309_=_C313( C309 C313 ) C309_=_C316( C309 C316 ) C309_=_C325( C309 C325 ) C309_=_C328( C309 C328 ) C309_=_C337( C309 C337 ) \nC309_=_C365( C309 C365 ) C309_=_C390( C309 C390 ) C309_=_C415( C309 C415 ) C309_=_C440( C309 C440 ) C309_=_C508( C309 C508 ) C309_=_C528( C309 C528 ) \nC309_=_C550( C309 C550 ) C309_=_C551( C309 C551 ) C309_=_C552( C309 C552 ) C309_=_C553( C309 C553 ) C309_=_C554( C309 C554 ) C309_=_C555( C309 C555 ) \nC309_=_C556( C309 C556 ) C309_=_C557( C309 C557 ) C309_=_C558( C309 C558 ) C309_=_C559( C309 C559 ) C309_=_C560( C309 C560 ) C309_=_C561( C309 C561 ) \nC309_=_C562( C309 C562 ) C309_=_C563( C309 C563 ) C309_=_C564( C309 C564 ) C309_=_C565( C309 C565 ) C309_=_C566( C309 C566 ) C309_=_C567( C309 C567 ) \nC309_=_C568( C309 C568 ) C310_=_C313( C310 C313 ) C310_=_C316( C310 C316 ) C310_=_C325( C310 C325 ) C310_=_C328( C310 C328 ) C310_=_C338( C310 C338 ) \nC310_=_C366( C310 C366 ) C310_=_C391( C310 C391 ) C310_=_C416( C310 C416 ) C310_=_C441( C310 C441 ) C310_=_C509( C310 C509 ) C310_=_C529( C310 C529 ) \nC310_=_C569( C310 C569 ) C310_=_C570( C310 C570 ) C310_=_C571( C310 C571 ) C310_=_C572( C310 C572 ) C310_=_C573( C310 C573 ) C310_=_C574( C310 C574 ) \nC310_=_C575( C310 C575 ) C310_=_C576( C310 C576 ) C310_=_C577( C310 C577 ) C310_=_C578( C310 C578 ) C310_=_C579( C310 C579 ) C310_=_C580( C310 C580 ) \nC310_=_C581( C310 C581 ) C310_=_C582( C310 C582 ) C310_=_C583( C310 C583 ) C310_=_C584( C310 C584 ) C310_=_C585( C310 C585 ) C310_=_C586( C310 C586 ) \nC310_=_C587( C310 C587 ) C313_=_C316( C313 C316 ) C313_=_C325( C313 C325 ) C313_=_C328( C313 C328 ) C313_=_C341( C313 C341 ) C313_=_C369( C313 C369 ) \nC313_=_C394( C313 C394 ) C313_=_C419( C313 C419 ) C313_=_C444( C313 C444 ) C313_=_C467( C313 C467 ) C313_=_C490( C313 C490 ) C313_=_C512( C313 C512 ) \nC313_=_C532( C313 C532 ) C313_=_C552( C313 C552 ) C313_=_C571( C313 C571 ) C313_=_C589( C313 C589 ) C313_=_C605( C313 C605 ) C313_=_C621( C313 C621 ) \nC313_=_C622( C313 C622 ) C313_=_C624( C313 C624 ) C313_=_C625( C313 C625 ) C313_=_C626( C313 C626 ) C313_=_C627( C313 C627 ) C313_=_C628( C313 C628 ) \nC313_=_C629( C313 C629 ) C313_=_C630( C313 C630 ) C313_=_C631( C313 C631 ) C313_=_C632( C313 C632 ) C313_=_C634( C313 C634 ) C313_=_C635( C313 C635 ) \nC316_=_C325( C316 C325 ) C316_=_C328( C316 C328 ) C316_=_C344( C316 C344 ) C316_=_C371( C316 C371 ) C316_=_C397( C316 C397 ) C316_=_C422( C316 C422 ) \nC316_=_C446( C316 C446 ) C316_=_C470( C316 C470 ) C316_=_C493( C316 C493 ) C316_=_C515( C316 C515 ) C316_=_C535( C316 C535 ) C316_=_C555( C316 C555 ) \nC316_=_C574( C316 C574 ) C316_=_C592( C316 C592 ) C316_=_C608( C316 C608 ) C316_=_C638( C316 C638 ) C316_=_C652( C316 C652 ) C316_=_C665( C316 C665 ) \nC316_=_C666( C316 C666 ) C316_=_C667( C316 C667 ) C316_=_C668( C316 C668 ) C316_=_C669( C316 C669 ) C316_=_C670( C316 C670 ) C316_=_C671( C316 C671 ) \nC316_=_C672( C316 C672 ) C316_=_C673( C316 C673 ) C316_=_C675( C316 C675 ) C316_=_C676( C316 C676 ) C325_=_C328( C325 C328 ) C325_=_C354( C325 C354 ) \nC325_=_C380( C325 C380 ) C325_=_C407( C325 C407 ) C325_=_C432( C325 C432 ) C325_=_C456( C325 C456 ) C325_=_C480( C325 C480 ) C325_=_C503( C325 C503 ) \nC325_=_C524( C325 C524 ) C325_=_C545( C325 C545 ) C325_=_C565( C325 C565 ) C325_=_C584( C325 C584 ) C325_=_C601( C325 C601 ) C325_=_C617( C325 C617 ) \nC325_=_C648( C325 C648 ) C325_=_C662( C325 C662 ) C325_=_C685( C325 C685 ) C325_=_C696( C325 C696 ) C325_=_C705( C325 C705 ) C325_=_C714( C325 C714 ) \nC325_=_C722( C325 C722 ) C325_=_C729( C325 C729 ) C325_=_C734( C325 C734 ) C325_=_C739( C325 C739 ) C325_=_C743( C325 C743 ) C325_=_C746( C325 C746 ) \nC325_=_C747( C325 C747 ) C328_=_C357( C328 C357 ) C328_=_C383( C328 C383 ) C328_=_C410( C328 C410 ) C328_=_C435( C328 C435 ) C328_=_C459( C328 C459 ) \nC328_=_C483( C328 C483 ) C328_=_C506( C328 C506 ) C328_=_C527( C328 C527 ) C328_=_C548( C328 C548 ) C328_=_C568( C328 C568 ) C328_=_C587( C328 C587 ) \nC328_=_C604( C328 C604 ) C328_=_C620( C328 C620 ) C328_=_C651( C328 C651 ) C328_=_C664( C328 C664 ) C328_=_C688( C328 C688 ) C328_=_C698( C328 C698 ) \nC328_=_C708( C328 C708 ) C328_=_C717( C328 C717 ) C328_=_C725( C328 C725 ) C328_=_C731( C328 C731 ) C328_=_C737( C328 C737 ) C328_=_C742( C328 C742 ) \nC328_=_C745( C328 C745 ) C328_=_C750( C328 C750 ) C328_=_C751( C328 C751 ) C333_=_C334( C333 C334 ) C333_=_C337( C333 C337 ) C333_=_C338( C333 C338 ) \nC333_=_C341( C333 C341 ) C333_=_C344( C333 C344 ) C333_=_C354( C333 C354 ) C333_=_C357( C333 C357 ) C333_=_C361( C333 C361 ) C333_=_C386( C333 C386 ) \nC333_=_C412( C333 C412 ) C333_=_C436( C333 C436 ) C333_=_C461( C333 C461 ) C333_=_C462( C333 C462 ) C333_=_C465( C333 C465 ) C333_=_C466( C333 C466 ) \nC333_=_C467( C333 C467 ) C333_=_C468( C333 C468 ) C333_=_C469( C333 C469 ) C333_=_C470( C333 C470 ) C333_=_C471( C333 C471 ) C333_=_C472( C333 C472 ) \nC333_=_C473( C333 C473 ) C333_=_C474( C333 C474 ) C333_=_C475( C333 C475 ) C333_=_C476( C333 C476 ) C333_=_C477( C333 C477 ) C333_=_C478( C333 C478 ) \nC333_=_C479( C333 C479 ) C333_=_C480( C333 C480 ) C333_=_C481( C333 C481 ) C333_=_C482( C333 C482 ) C333_=_C483( C333 C483 ) C334_=_C337( C334 C337 ) \nC334_=_C338( C334 C338 ) C334_=_C341( C334 C341 ) C334_=_C344( C334 C344 ) C334_=_C354( C334 C354 ) C334_=_C357( C334 C357 ) C334_=_C362( C334 C362 ) \nC334_=_C387( C334 C387 ) C334_=_C413( C334 C413 ) C334_=_C437( C334 C437 ) C334_=_C484( C334 C484 ) C334_=_C485( C334 C485 ) C334_=_C488( C334 C488 ) \nC334_=_C489( C334 C489 ) C334_=_C490( C334 C490 ) C334_=_C491( C334 C491 ) C334_=_C492( C334 C492 ) C334_=_C493( C334 C493 ) C334_=_C494( C334 C494 ) \nC334_=_C495( C334 C495 ) C334_=_C496( C334 C496 ) C334_=_C497( C334 C497 ) C334_=_C498( C334 C498 ) C334_=_C499( C334 C499 ) C334_=_C500( C334 C500 ) \nC334_=_C501( C334 C501 ) C334_=_C502( C334 C502 ) C334_=_C503( C334 C503 ) C334_=_C504( C334 C504 ) C334_=_C505( C334 C505 ) C334_=_C506( C334 C506 ) \nC337_=_C338( C337 C338 ) C337_=_C341( C337 C341 ) C337_=_C344( C337 C344 ) C337_=_C354( C337 C354 ) C337_=_C357( C337 C357 ) C337_=_C365( C337 C365 ) \nC337_=_C390( C337 C390 ) C337_=_C415( C337 C415 ) C337_=_C440( C337 C440 ) C337_=_C508( C337 C508 ) C337_=_C528( C337 C528 ) C337_=_C550( C337 C550 ) \nC337_=_C551( C337 C551 ) C337_=_C552( C337 C552 ) C337_=_C553( C337 C553 ) C337_=_C554( C337 C554 ) C337_=_C555( C337 C555 ) C337_=_C556( C337 C556 ) \nC337_=_C557( C337 C557 ) C337_=_C558( C337 C558 ) C337_=_C559( C337 C559 ) C337_=_C560( C337 C560 ) C337_=_C561( C337 C561 ) C337_=_C562( C337 C562 ) \nC337_=_C563( C337 C563 ) C337_=_C564( C337 C564 ) C337_=_C565( C337 C565 ) C337_=_C566( C337 C566 ) C337_=_C567( C337 C567 ) C337_=_C568( C337 C568 ) \nC338_=_C341( C338 C341 ) C338_=_C344( C338 C344 ) C338_=_C354( C338 C354 ) C338_=_C357( C338 C357 ) C338_=_C366( C338 C366 ) C338_=_C391( C338 C391 ) \nC338_=_C416( C338 C416 ) C338_=_C441( C338 C441 ) C338_=_C509( C338 C509 ) C338_=_C529( C338 C529 ) C338_=_C569( C338 C569 ) C338_=_C570( C338 C570 ) \nC338_=_C571( C338 C571 ) C338_=_C572( C338 C572 ) C338_=_C573( C338 C573 ) C338_=_C574( C338 C574 ) C338_=_C575( C338 C575 ) C338_=_C576( C338 C576 ) \nC338_=_C577( C338 C577 ) C338_=_C578( C338 C578 ) C338_=_C579( C338 C579 ) C338_=_C580( C338 C580 ) C338_=_C581( C338 C581 ) C338_=_C582( C338 C582 ) \nC338_=_C583( C338 C583 ) C338_=_C584( C338 C584 ) C338_=_C585( C338 C585 ) C338_=_C586( C338 C586 ) C338_=_C587( C338 C587 ) C341_=_C344( C341 C344 ) \nC341_=_C354( C341 C354 ) C341_=_C357( C341 C357 ) C341_=_C369( C341 C369 ) C341_=_C394( C341 C394 ) C341_=_C419( C341 C419 ) C341_=_C444( C341 C444 ) \nC341_=_C467( C341 C467 ) C341_=_C490( C341 C490 ) C341_=_C512( C341 C512 ) C341_=_C532( C341 C532 ) C341_=_C552( C341 C552 ) C341_=_C571( C341 C571 ) \nC341_=_C589( C341 C589 ) C341_=_C605( C341 C605 ) C341_=_C621( C341 C621 ) C341_=_C622( C341 C622 ) C341_=_C624( C341 C624 ) C341_=_C625( C341 C625 ) \nC341_=_C626( C341 C626 ) C341_=_C627( C341 C627 ) C341_=_C628( C341 C628 ) C341_=_C629( C341 C629 ) C341_=_C630( C341 C630 ) C341_=_C631( C341 C631 ) \nC341_=_C632( C341 C632 ) C341_=_C634( C341 C634 ) C341_=_C635( C341 C635 ) C344_=_C354( C344 C354 ) C344_=_C357( C344 C357 ) C344_=_C371( C344 C371 ) \nC344_=_C397( C344 C397 ) C344_=_C422( C344 C422 ) C344_=_C446( C344 C446 ) C344_=_C470( C344 C470 ) C344_=_C493( C344 C493 ) C344_=_C515( C344 C515 ) \nC344_=_C535( C344 C535 ) C344_=_C555( C344 C555 ) C344_=_C574( C344 C574 ) C344_=_C592( C344 C592 ) C344_=_C608( C344 C608 ) C344_=_C638( C344 C638 ) \nC344_=_C652( C344 C652 ) C344_=_C665( C344 C665 ) C344_=_C666( C344 C666 ) C344_=_C667( C344 C667 ) C344_=_C668( C344 C668 ) C344_=_C669( C344 C669 ) \nC344_=_C670( C344 C670 ) C344_=_C671( C344 C671 ) C344_=_C672( C344 C672 ) C344_=_C673( C344 C673 ) C344_=_C675( C344 C675 ) C344_=_C676( C344 C676 ) \nC354_=_C357( C354 C357 ) C354_=_C380( C354 C380 ) C354_=_C407( C354 C407 ) C354_=_C432( C354 C432 ) C354_=_C456( C354 C456 ) C354_=_C480( C354 C480 ) \nC354_=_C503( C354 C503 ) C354_=_C524( C354 C524 ) C354_=_C545( C354 C545 ) C354_=_C565( C354 C565 ) C354_=_C584( C354 C584 ) C354_=_C601( C354 C601 ) \nC354_=_C617( C354 C617 ) C354_=_C648( C354 C648 ) C354_=_C662( C354 C662 ) C354_=_C685( C354 C685 ) C354_=_C696( C354 C696 ) C354_=_C705( C354 C705 ) \nC354_=_C714( C354 C714 ) C354_=_C722( C354 C722 ) C354_=_C729( C354 C729 ) C354_=_C734( C354 C734 ) C354_=_C739( C354 C739 ) C354_=_C743( C354 C743 ) \nC354_=_C746( C354 C746 ) C354_=_C747( C354 C747 ) C357_=_C383( C357 C383 ) C357_=_C410( C357 C410 ) C357_=_C435( C357 C435 ) C357_=_C459( C357 C459 ) \nC357_=_C483( C357 C483 ) C357_=_C506( C357 C506 ) C357_=_C527( C357 C527 ) C357_=_C548( C357 C548 ) C357_=_C568(</w:t>
      </w:r>
    </w:p>
    <w:p>
      <w:pPr>
        <w:pStyle w:val="PreformattedText"/>
        <w:bidi w:val="0"/>
        <w:spacing w:before="0" w:after="0"/>
        <w:jc w:val="left"/>
        <w:rPr/>
      </w:pPr>
      <w:r>
        <w:rPr/>
        <w:t xml:space="preserve"> </w:t>
      </w:r>
      <w:r>
        <w:rPr/>
        <w:t>C357 C568 ) C357_=_C587( C357 C587 ) \nC357_=_C604( C357 C604 ) C357_=_C620( C357 C620 ) C357_=_C651( C357 C651 ) C357_=_C664( C357 C664 ) C357_=_C688( C357 C688 ) C357_=_C698( C357 C698 ) \nC357_=_C708( C357 C708 ) C357_=_C717( C357 C717 ) C357_=_C725( C357 C725 ) C357_=_C731( C357 C731 ) C357_=_C737( C357 C737 ) C357_=_C742( C357 C742 ) \nC357_=_C745( C357 C745 ) C357_=_C750( C357 C750 ) C357_=_C751( C357 C751 ) C361_=_C362( C361 C362 ) C361_=_C365( C361 C365 ) C361_=_C366( C361 C366 ) \nC361_=_C369( C361 C369 ) C361_=_C371( C361 C371 ) C361_=_C380( C361 C380 ) C361_=_C383( C361 C383 ) C361_=_C386( C361 C386 ) C361_=_C412( C361 C412 ) \nC361_=_C436( C361 C436 ) C361_=_C461( C361 C461 ) C361_=_C462( C361 C462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1_=_C483( C361 C483 ) C362_=_C365( C362 C365 ) C362_=_C366( C362 C366 ) \nC362_=_C369( C362 C369 ) C362_=_C371( C362 C371 ) C362_=_C380( C362 C380 ) C362_=_C383( C362 C383 ) C362_=_C387( C362 C387 ) C362_=_C413( C362 C413 ) \nC362_=_C437( C362 C437 ) C362_=_C484( C362 C484 ) C362_=_C485( C362 C485 ) C362_=_C488( C362 C488 ) C362_=_C489( C362 C489 ) C362_=_C490( C362 C490 ) \nC362_=_C491( C362 C491 ) C362_=_C492( C362 C492 ) C362_=_C493( C362 C493 ) C362_=_C494( C362 C494 ) C362_=_C495( C362 C495 ) C362_=_C496( C362 C496 ) \nC362_=_C497( C362 C497 ) C362_=_C498( C362 C498 ) C362_=_C499( C362 C499 ) C362_=_C500( C362 C500 ) C362_=_C501( C362 C501 ) C362_=_C502( C362 C502 ) \nC362_=_C503( C362 C503 ) C362_=_C504( C362 C504 ) C362_=_C505( C362 C505 ) C362_=_C506( C362 C506 ) C365_=_C366( C365 C366 ) C365_=_C369( C365 C369 ) \nC365_=_C371( C365 C371 ) C365_=_C380( C365 C380 ) C365_=_C383( C365 C383 ) C365_=_C390( C365 C390 ) C365_=_C415( C365 C415 ) C365_=_C440( C365 C440 ) \nC365_=_C508( C365 C508 ) C365_=_C528( C365 C528 ) C365_=_C550( C365 C550 ) C365_=_C551( C365 C551 ) C365_=_C552( C365 C552 ) C365_=_C553( C365 C553 ) \nC365_=_C554( C365 C554 ) C365_=_C555( C365 C555 ) C365_=_C556( C365 C556 ) C365_=_C557( C365 C557 ) C365_=_C558( C365 C558 ) C365_=_C559( C365 C559 ) \nC365_=_C560( C365 C560 ) C365_=_C561( C365 C561 ) C365_=_C562( C365 C562 ) C365_=_C563( C365 C563 ) C365_=_C564( C365 C564 ) C365_=_C565( C365 C565 ) \nC365_=_C566( C365 C566 ) C365_=_C567( C365 C567 ) C365_=_C568( C365 C568 ) C366_=_C369( C366 C369 ) C366_=_C371( C366 C371 ) C366_=_C380( C366 C380 ) \nC366_=_C383( C366 C383 ) C366_=_C391( C366 C391 ) C366_=_C416( C366 C416 ) C366_=_C441( C366 C441 ) C366_=_C509( C366 C509 ) C366_=_C529( C366 C529 ) \nC366_=_C569( C366 C569 ) C366_=_C570( C366 C570 ) C366_=_C571( C366 C571 ) C366_=_C572( C366 C572 ) C366_=_C573( C366 C573 ) C366_=_C574( C366 C574 ) \nC366_=_C575( C366 C575 ) C366_=_C576( C366 C576 ) C366_=_C577( C366 C577 ) C366_=_C578( C366 C578 ) C366_=_C579( C366 C579 ) C366_=_C580( C366 C580 ) \nC366_=_C581( C366 C581 ) C366_=_C582( C366 C582 ) C366_=_C583( C366 C583 ) C366_=_C584( C366 C584 ) C366_=_C585( C366 C585 ) C366_=_C586( C366 C586 ) \nC366_=_C587( C366 C587 ) C369_=_C371( C369 C371 ) C369_=_C380( C369 C380 ) C369_=_C383( C369 C383 ) C369_=_C394( C369 C394 ) C369_=_C419( C369 C419 ) \nC369_=_C444( C369 C444 ) C369_=_C467( C369 C467 ) C369_=_C490( C369 C490 ) C369_=_C512( C369 C512 ) C369_=_C532( C369 C532 ) C369_=_C552( C369 C552 ) \nC369_=_C571( C369 C571 ) C369_=_C589( C369 C589 ) C369_=_C605( C369 C605 ) C369_=_C621( C369 C621 ) C369_=_C622( C369 C622 ) C369_=_C624( C369 C624 ) \nC369_=_C625( C369 C625 ) C369_=_C626( C369 C626 ) C369_=_C627( C369 C627 ) C369_=_C628( C369 C628 ) C369_=_C629( C369 C629 ) C369_=_C630( C369 C630 ) \nC369_=_C631( C369 C631 ) C369_=_C632( C369 C632 ) C369_=_C634( C369 C634 ) C369_=_C635( C369 C635 ) C371_=_C380( C371 C380 ) C371_=_C383( C371 C383 ) \nC371_=_C397( C371 C397 ) C371_=_C422( C371 C422 ) C371_=_C446( C371 C446 ) C371_=_C470( C371 C470 ) C371_=_C493( C371 C493 ) C371_=_C515( C371 C515 ) \nC371_=_C535( C371 C535 ) C371_=_C555( C371 C555 ) C371_=_C574( C371 C574 ) C371_=_C592( C371 C592 ) C371_=_C608( C371 C608 ) C371_=_C638( C371 C638 ) \nC371_=_C652( C371 C652 ) C371_=_C665( C371 C665 ) C371_=_C666( C371 C666 ) C371_=_C667( C371 C667 ) C371_=_C668( C371 C668 ) C371_=_C669( C371 C669 ) \nC371_=_C670( C371 C670 ) C371_=_C671( C371 C671 ) C371_=_C672( C371 C672 ) C371_=_C673( C371 C673 ) C371_=_C675( C371 C675 ) C371_=_C676( C371 C676 ) \nC380_=_C383( C380 C383 ) C380_=_C407( C380 C407 ) C380_=_C432( C380 C432 ) C380_=_C456( C380 C456 ) C380_=_C480( C380 C480 ) C380_=_C503( C380 C503 ) \nC380_=_C524( C380 C524 ) C380_=_C545( C380 C545 ) C380_=_C565( C380 C565 ) C380_=_C584( C380 C584 ) C380_=_C601( C380 C601 ) C380_=_C617( C380 C617 ) \nC380_=_C648( C380 C648 ) C380_=_C662( C380 C662 ) C380_=_C685( C380 C685 ) C380_=_C696( C380 C696 ) C380_=_C705( C380 C705 ) C380_=_C714( C380 C714 ) \nC380_=_C722( C380 C722 ) C380_=_C729( C380 C729 ) C380_=_C734( C380 C734 ) C380_=_C739( C380 C739 ) C380_=_C743( C380 C743 ) C380_=_C746( C380 C746 ) \nC380_=_C747( C380 C747 ) C383_=_C410( C383 C410 ) C383_=_C435( C383 C435 ) C383_=_C459( C383 C459 ) C383_=_C483( C383 C483 ) C383_=_C506( C383 C506 ) \nC383_=_C527( C383 C527 ) C383_=_C548( C383 C548 ) C383_=_C568( C383 C568 ) C383_=_C587( C383 C587 ) C383_=_C604( C383 C604 ) C383_=_C620( C383 C620 ) \nC383_=_C651( C383 C651 ) C383_=_C664( C383 C664 ) C383_=_C688( C383 C688 ) C383_=_C698( C383 C698 ) C383_=_C708( C383 C708 ) C383_=_C717( C383 C717 ) \nC383_=_C725( C383 C725 ) C383_=_C731( C383 C731 ) C383_=_C737( C383 C737 ) C383_=_C742( C383 C742 ) C383_=_C745( C383 C745 ) C383_=_C750( C383 C750 ) \nC383_=_C751( C383 C751 ) C386_=_C387( C386 C387 ) C386_=_C390( C386 C390 ) C386_=_C391( C386 C391 ) C386_=_C394( C386 C394 ) C386_=_C397( C386 C397 ) \nC386_=_C407( C386 C407 ) C386_=_C410( C386 C410 ) C386_=_C412( C386 C412 ) C386_=_C436( C386 C436 ) C386_=_C461( C386 C461 ) C386_=_C462( C386 C462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6_=_C483( C386 C483 ) C387_=_C390( C387 C390 ) C387_=_C391( C387 C391 ) C387_=_C394( C387 C394 ) C387_=_C397( C387 C397 ) C387_=_C407( C387 C407 ) \nC387_=_C410( C387 C410 ) C387_=_C413( C387 C413 ) C387_=_C437( C387 C437 ) C387_=_C484( C387 C484 ) C387_=_C485( C387 C485 ) C387_=_C488( C387 C488 ) \nC387_=_C489( C387 C489 ) C387_=_C490( C387 C490 ) C387_=_C491( C387 C491 ) C387_=_C492( C387 C492 ) C387_=_C493( C387 C493 ) C387_=_C494( C387 C494 ) \nC387_=_C495( C387 C495 ) C387_=_C496( C387 C496 ) C387_=_C497( C387 C497 ) C387_=_C498( C387 C498 ) C387_=_C499( C387 C499 ) C387_=_C500( C387 C500 ) \nC387_=_C501( C387 C501 ) C387_=_C502( C387 C502 ) C387_=_C503( C387 C503 ) C387_=_C504( C387 C504 ) C387_=_C505( C387 C505 ) C387_=_C506( C387 C506 ) \nC390_=_C391( C390 C391 ) C390_=_C394( C390 C394 ) C390_=_C397( C390 C397 ) C390_=_C407( C390 C407 ) C390_=_C410( C390 C410 ) C390_=_C415( C390 C415 ) \nC390_=_C440( C390 C440 ) C390_=_C508( C390 C508 ) C390_=_C528( C390 C528 ) C390_=_C550( C390 C550 ) C390_=_C551( C390 C551 ) C390_=_C552( C390 C552 ) \nC390_=_C553( C390 C553 ) C390_=_C554( C390 C554 ) C390_=_C555( C390 C555 ) C390_=_C556( C390 C556 ) C390_=_C557( C390 C557 ) C390_=_C558( C390 C558 ) \nC390_=_C559( C390 C559 ) C390_=_C560( C390 C560 ) C390_=_C561( C390 C561 ) C390_=_C562( C390 C562 ) C390_=_C563( C390 C563 ) C390_=_C564( C390 C564 ) \nC390_=_C565( C390 C565 ) C390_=_C566( C390 C566 ) C390_=_C567( C390 C567 ) C390_=_C568( C390 C568 ) C391_=_C394( C391 C394 ) C391_=_C397( C391 C397 ) \nC391_=_C407( C391 C407 ) C391_=_C410( C391 C410 ) C391_=_C416( C391 C416 ) C391_=_C441( C391 C441 ) C391_=_C509( C391 C509 ) C391_=_C529( C391 C529 ) \nC391_=_C569( C391 C569 ) C391_=_C570( C391 C570 ) C391_=_C571( C391 C571 ) C391_=_C572( C391 C572 ) C391_=_C573( C391 C573 ) C391_=_C574( C391 C574 ) \nC391_=_C575( C391 C575 ) C391_=_C576( C391 C576 ) C391_=_C577( C391 C577 ) C391_=_C578( C391 C578 ) C391_=_C579( C391 C579 ) C391_=_C580( C391 C580 ) \nC391_=_C581( C391 C581 ) C391_=_C582( C391 C582 ) C391_=_C583( C391 C583 ) C391_=_C584( C391 C584 ) C391_=_C585( C391 C585 ) C391_=_C586( C391 C586 ) \nC391_=_C587( C391 C587 ) C394_=_C397( C394 C397 ) C394_=_C407( C394 C407 ) C394_=_C410( C394 C410 ) C394_=_C419( C394 C419 ) C394_=_C444( C394 C444 ) \nC394_=_C467( C394 C467 ) C394_=_C490( C394 C490 ) C394_=_C512( C394 C512 ) C394_=_C532( C394 C532 ) C394_=_C552( C394 C552 ) C394_=_C571( C394 C571 ) \nC394_=_C589( C394 C589 ) C394_=_C605( C394 C605 ) C394_=_C621( C394 C621 ) C394_=_C622( C394 C622 ) C394_=_C624( C394 C624 ) C394_=_C625( C394 C625 ) \nC394_=_C626( C394 C626 ) C394_=_C627( C394 C627 ) C394_=_C628( C394 C628 ) C394_=_C629( C394 C629 ) C394_=_C630( C394 C630 ) C394_=_C631( C394 C631 ) \nC394_=_C632( C394 C632 ) C394_=_C634( C394 C634 ) C394_=_C635( C394 C635 ) C397_=_C407( C397 C407 ) C397_=_C410( C397 C410 ) C397_=_C422( C397 C422 ) \nC397_=_C446( C397 C446 ) C397_=_C470( C397 C470 ) C397_=_C493( C397 C493 ) C397_=_C515( C397 C515 ) C397_=_C535( C397 C535 ) C397_=_C555( C397 C555 ) \nC397_=_C574( C397 C574 ) C397_=_C592( C397 C592 ) C397_=_C608( C397 C608 ) C397_=_C638( C397 C638 ) C397_=_C652( C397 C652 ) C397_=_C665(</w:t>
      </w:r>
    </w:p>
    <w:p>
      <w:pPr>
        <w:pStyle w:val="PreformattedText"/>
        <w:bidi w:val="0"/>
        <w:spacing w:before="0" w:after="0"/>
        <w:jc w:val="left"/>
        <w:rPr/>
      </w:pPr>
      <w:r>
        <w:rPr/>
        <w:t xml:space="preserve"> </w:t>
      </w:r>
      <w:r>
        <w:rPr/>
        <w:t>C397 C665 ) \nC397_=_C666( C397 C666 ) C397_=_C667( C397 C667 ) C397_=_C668( C397 C668 ) C397_=_C669( C397 C669 ) C397_=_C670( C397 C670 ) C397_=_C671( C397 C671 ) \nC397_=_C672( C397 C672 ) C397_=_C673( C397 C673 ) C397_=_C675( C397 C675 ) C397_=_C676( C397 C676 ) C407_=_C410( C407 C410 ) C407_=_C432( C407 C432 ) \nC407_=_C456( C407 C456 ) C407_=_C480( C407 C480 ) C407_=_C503( C407 C503 ) C407_=_C524( C407 C524 ) C407_=_C545( C407 C545 ) C407_=_C565( C407 C565 ) \nC407_=_C584( C407 C584 ) C407_=_C601( C407 C601 ) C407_=_C617( C407 C617 ) C407_=_C648( C407 C648 ) C407_=_C662( C407 C662 ) C407_=_C685( C407 C685 ) \nC407_=_C696( C407 C696 ) C407_=_C705( C407 C705 ) C407_=_C714( C407 C714 ) C407_=_C722( C407 C722 ) C407_=_C729( C407 C729 ) C407_=_C734( C407 C734 ) \nC407_=_C739( C407 C739 ) C407_=_C743( C407 C743 ) C407_=_C746( C407 C746 ) C407_=_C747( C407 C747 ) C410_=_C435( C410 C435 ) C410_=_C459( C410 C459 ) \nC410_=_C483( C410 C483 ) C410_=_C506( C410 C506 ) C410_=_C527( C410 C527 ) C410_=_C548( C410 C548 ) C410_=_C568( C410 C568 ) C410_=_C587( C410 C587 ) \nC410_=_C604( C410 C604 ) C410_=_C620( C410 C620 ) C410_=_C651( C410 C651 ) C410_=_C664( C410 C664 ) C410_=_C688( C410 C688 ) C410_=_C698( C410 C698 ) \nC410_=_C708( C410 C708 ) C410_=_C717( C410 C717 ) C410_=_C725( C410 C725 ) C410_=_C731( C410 C731 ) C410_=_C737( C410 C737 ) C410_=_C742( C410 C742 ) \nC410_=_C745( C410 C745 ) C410_=_C750( C410 C750 ) C410_=_C751( C410 C751 ) C412_=_C413( C412 C413 ) C412_=_C415( C412 C415 ) C412_=_C416( C412 C416 ) \nC412_=_C419( C412 C419 ) C412_=_C422( C412 C422 ) C412_=_C432( C412 C432 ) C412_=_C435( C412 C435 ) C412_=_C436( C412 C436 ) C412_=_C461( C412 C461 ) \nC412_=_C462( C412 C462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2_=_C483( C412 C483 ) C413_=_C415( C413 C415 ) C413_=_C416( C413 C416 ) C413_=_C419( C413 C419 ) C413_=_C422( C413 C422 ) \nC413_=_C432( C413 C432 ) C413_=_C435( C413 C435 ) C413_=_C437( C413 C437 ) C413_=_C484( C413 C484 ) C413_=_C485( C413 C485 ) C413_=_C488( C413 C488 ) \nC413_=_C489( C413 C489 ) C413_=_C490( C413 C490 ) C413_=_C491( C413 C491 ) C413_=_C492( C413 C492 ) C413_=_C493( C413 C493 ) C413_=_C494( C413 C494 ) \nC413_=_C495( C413 C495 ) C413_=_C496( C413 C496 ) C413_=_C497( C413 C497 ) C413_=_C498( C413 C498 ) C413_=_C499( C413 C499 ) C413_=_C500( C413 C500 ) \nC413_=_C501( C413 C501 ) C413_=_C502( C413 C502 ) C413_=_C503( C413 C503 ) C413_=_C504( C413 C504 ) C413_=_C505( C413 C505 ) C413_=_C506( C413 C506 ) \nC415_=_C416( C415 C416 ) C415_=_C419( C415 C419 ) C415_=_C422( C415 C422 ) C415_=_C432( C415 C432 ) C415_=_C435( C415 C435 ) C415_=_C440( C415 C440 ) \nC415_=_C508( C415 C508 ) C415_=_C528( C415 C528 ) C415_=_C550( C415 C550 ) C415_=_C551( C415 C551 ) C415_=_C552( C415 C552 ) C415_=_C553( C415 C553 ) \nC415_=_C554( C415 C554 ) C415_=_C555( C415 C555 ) C415_=_C556( C415 C556 ) C415_=_C557( C415 C557 ) C415_=_C558( C415 C558 ) C415_=_C559( C415 C559 ) \nC415_=_C560( C415 C560 ) C415_=_C561( C415 C561 ) C415_=_C562( C415 C562 ) C415_=_C563( C415 C563 ) C415_=_C564( C415 C564 ) C415_=_C565( C415 C565 ) \nC415_=_C566( C415 C566 ) C415_=_C567( C415 C567 ) C415_=_C568( C415 C568 ) C416_=_C419( C416 C419 ) C416_=_C422( C416 C422 ) C416_=_C432( C416 C432 ) \nC416_=_C435( C416 C435 ) C416_=_C441( C416 C441 ) C416_=_C509( C416 C509 ) C416_=_C529( C416 C529 ) C416_=_C569( C416 C569 ) C416_=_C570( C416 C570 ) \nC416_=_C571( C416 C571 ) C416_=_C572( C416 C572 ) C416_=_C573( C416 C573 ) C416_=_C574( C416 C574 ) C416_=_C575( C416 C575 ) C416_=_C576( C416 C576 ) \nC416_=_C577( C416 C577 ) C416_=_C578( C416 C578 ) C416_=_C579( C416 C579 ) C416_=_C580( C416 C580 ) C416_=_C581( C416 C581 ) C416_=_C582( C416 C582 ) \nC416_=_C583( C416 C583 ) C416_=_C584( C416 C584 ) C416_=_C585( C416 C585 ) C416_=_C586( C416 C586 ) C416_=_C587( C416 C587 ) C419_=_C422( C419 C422 ) \nC419_=_C432( C419 C432 ) C419_=_C435( C419 C435 ) C419_=_C444( C419 C444 ) C419_=_C467( C419 C467 ) C419_=_C490( C419 C490 ) C419_=_C512( C419 C512 ) \nC419_=_C532( C419 C532 ) C419_=_C552( C419 C552 ) C419_=_C571( C419 C571 ) C419_=_C589( C419 C589 ) C419_=_C605( C419 C605 ) C419_=_C621( C419 C621 ) \nC419_=_C622( C419 C622 ) C419_=_C624( C419 C624 ) C419_=_C625( C419 C625 ) C419_=_C626( C419 C626 ) C419_=_C627( C419 C627 ) C419_=_C628( C419 C628 ) \nC419_=_C629( C419 C629 ) C419_=_C630( C419 C630 ) C419_=_C631( C419 C631 ) C419_=_C632( C419 C632 ) C419_=_C634( C419 C634 ) C419_=_C635( C419 C635 ) \nC422_=_C432( C422 C432 ) C422_=_C435( C422 C435 ) C422_=_C446( C422 C446 ) C422_=_C470( C422 C470 ) C422_=_C493( C422 C493 ) C422_=_C515( C422 C515 ) \nC422_=_C535( C422 C535 ) C422_=_C555( C422 C555 ) C422_=_C574( C422 C574 ) C422_=_C592( C422 C592 ) C422_=_C608( C422 C608 ) C422_=_C638( C422 C638 ) \nC422_=_C652( C422 C652 ) C422_=_C665( C422 C665 ) C422_=_C666( C422 C666 ) C422_=_C667( C422 C667 ) C422_=_C668( C422 C668 ) C422_=_C669( C422 C669 ) \nC422_=_C670( C422 C670 ) C422_=_C671( C422 C671 ) C422_=_C672( C422 C672 ) C422_=_C673( C422 C673 ) C422_=_C675( C422 C675 ) C422_=_C676( C422 C676 ) \nC432_=_C435( C432 C435 ) C432_=_C456( C432 C456 ) C432_=_C480( C432 C480 ) C432_=_C503( C432 C503 ) C432_=_C524( C432 C524 ) C432_=_C545( C432 C545 ) \nC432_=_C565( C432 C565 ) C432_=_C584( C432 C584 ) C432_=_C601( C432 C601 ) C432_=_C617( C432 C617 ) C432_=_C648( C432 C648 ) C432_=_C662( C432 C662 ) \nC432_=_C685( C432 C685 ) C432_=_C696( C432 C696 ) C432_=_C705( C432 C705 ) C432_=_C714( C432 C714 ) C432_=_C722( C432 C722 ) C432_=_C729( C432 C729 ) \nC432_=_C734( C432 C734 ) C432_=_C739( C432 C739 ) C432_=_C743( C432 C743 ) C432_=_C746( C432 C746 ) C432_=_C747( C432 C747 ) C435_=_C459( C435 C459 ) \nC435_=_C483( C435 C483 ) C435_=_C506( C435 C506 ) C435_=_C527( C435 C527 ) C435_=_C548( C435 C548 ) C435_=_C568( C435 C568 ) C435_=_C587( C435 C587 ) \nC435_=_C604( C435 C604 ) C435_=_C620( C435 C620 ) C435_=_C651( C435 C651 ) C435_=_C664( C435 C664 ) C435_=_C688( C435 C688 ) C435_=_C698( C435 C698 ) \nC435_=_C708( C435 C708 ) C435_=_C717( C435 C717 ) C435_=_C725( C435 C725 ) C435_=_C731( C435 C731 ) C435_=_C737( C435 C737 ) C435_=_C742( C435 C742 ) \nC435_=_C745( C435 C745 ) C435_=_C750( C435 C750 ) C435_=_C751( C435 C751 ) C436_=_C437( C436 C437 ) C436_=_C440( C436 C440 ) C436_=_C441( C436 C441 ) \nC436_=_C444( C436 C444 ) C436_=_C446( C436 C446 ) C436_=_C456( C436 C456 ) C436_=_C459( C436 C459 ) C436_=_C461( C436 C461 ) C436_=_C462( C436 C462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6_=_C483( C436 C483 ) C437_=_C440( C437 C440 ) C437_=_C441( C437 C441 ) C437_=_C444( C437 C444 ) C437_=_C446( C437 C446 ) C437_=_C456( C437 C456 ) \nC437_=_C459( C437 C459 ) C437_=_C484( C437 C484 ) C437_=_C485( C437 C485 ) C437_=_C488( C437 C488 ) C437_=_C489( C437 C489 ) C437_=_C490( C437 C490 ) \nC437_=_C491( C437 C491 ) C437_=_C492( C437 C492 ) C437_=_C493( C437 C493 ) C437_=_C494( C437 C494 ) C437_=_C495( C437 C495 ) C437_=_C496( C437 C496 ) \nC437_=_C497( C437 C497 ) C437_=_C498( C437 C498 ) C437_=_C499( C437 C499 ) C437_=_C500( C437 C500 ) C437_=_C501( C437 C501 ) C437_=_C502( C437 C502 ) \nC437_=_C503( C437 C503 ) C437_=_C504( C437 C504 ) C437_=_C505( C437 C505 ) C437_=_C506( C437 C506 ) C440_=_C441( C440 C441 ) C440_=_C444( C440 C444 ) \nC440_=_C446( C440 C446 ) C440_=_C456( C440 C456 ) C440_=_C459( C440 C459 ) C440_=_C508( C440 C508 ) C440_=_C528( C440 C528 ) C440_=_C550( C440 C550 ) \nC440_=_C551( C440 C551 ) C440_=_C552( C440 C552 ) C440_=_C553( C440 C553 ) C440_=_C554( C440 C554 ) C440_=_C555( C440 C555 ) C440_=_C556( C440 C556 ) \nC440_=_C557( C440 C557 ) C440_=_C558( C440 C558 ) C440_=_C559( C440 C559 ) C440_=_C560( C440 C560 ) C440_=_C561( C440 C561 ) C440_=_C562( C440 C562 ) \nC440_=_C563( C440 C563 ) C440_=_C564( C440 C564 ) C440_=_C565( C440 C565 ) C440_=_C566( C440 C566 ) C440_=_C567( C440 C567 ) C440_=_C568( C440 C568 ) \nC441_=_C444( C441 C444 ) C441_=_C446( C441 C446 ) C441_=_C456( C441 C456 ) C441_=_C459( C441 C459 ) C441_=_C509( C441 C509 ) C441_=_C529( C441 C529 ) \nC441_=_C569( C441 C569 ) C441_=_C570( C441 C570 ) C441_=_C571( C441 C571 ) C441_=_C572( C441 C572 ) C441_=_C573( C441 C573 ) C441_=_C574( C441 C574 ) \nC441_=_C575( C441 C575 ) C441_=_C576( C441 C576 ) C441_=_C577( C441 C577 ) C441_=_C578( C441 C578 ) C441_=_C579( C441 C579 ) C441_=_C580( C441 C580 ) \nC441_=_C581( C441 C581 ) C441_=_C582( C441 C582 ) C441_=_C583( C441 C583 ) C441_=_C584( C441 C584 ) C441_=_C585( C441 C585 ) C441_=_C586( C441 C586 ) \nC441_=_C587( C441 C587 ) C444_=_C446( C444 C446 ) C444_=_C456( C444 C456 ) C444_=_C459( C444 C459 ) C444_=_C467( C444 C467 ) C444_=_C490( C444 C490 ) \nC444_=_C512( C444 C512 ) C444_=_C532( C444 C532 ) C444_=_C552( C444 C552 ) C444_=_C571( C444 C571 ) C444_=_C589( C444 C589 ) C444_=_C605( C444 C605 ) \nC444_=_C621( C444 C621 ) C444_=_C622( C444 C622 ) C444_=_C624( C444 C624 ) C444_=_C625( C444 C625 ) C444_=_C626( C444 C626 ) C444_=_C627( C444 C627 ) \nC444_=_C628( C444 C628 ) C444_=_C629( C444 C629 ) C444_=_C630( C444 C630 ) C444_=_C631( C444 C631 ) C444_=_C632( C444 C632 ) C444_=_C634( C444 C634 ) \nC444_=_C635(</w:t>
      </w:r>
    </w:p>
    <w:p>
      <w:pPr>
        <w:pStyle w:val="PreformattedText"/>
        <w:bidi w:val="0"/>
        <w:spacing w:before="0" w:after="0"/>
        <w:jc w:val="left"/>
        <w:rPr/>
      </w:pPr>
      <w:r>
        <w:rPr/>
        <w:t xml:space="preserve"> </w:t>
      </w:r>
      <w:r>
        <w:rPr/>
        <w:t>C444 C635 ) C446_=_C456( C446 C456 ) C446_=_C459( C446 C459 ) C446_=_C470( C446 C470 ) C446_=_C493( C446 C493 ) C446_=_C515( C446 C515 ) \nC446_=_C535( C446 C535 ) C446_=_C555( C446 C555 ) C446_=_C574( C446 C574 ) C446_=_C592( C446 C592 ) C446_=_C608( C446 C608 ) C446_=_C638( C446 C638 ) \nC446_=_C652( C446 C652 ) C446_=_C665( C446 C665 ) C446_=_C666( C446 C666 ) C446_=_C667( C446 C667 ) C446_=_C668( C446 C668 ) C446_=_C669( C446 C669 ) \nC446_=_C670( C446 C670 ) C446_=_C671( C446 C671 ) C446_=_C672( C446 C672 ) C446_=_C673( C446 C673 ) C446_=_C675( C446 C675 ) C446_=_C676( C446 C676 ) \nC456_=_C459( C456 C459 ) C456_=_C480( C456 C480 ) C456_=_C503( C456 C503 ) C456_=_C524( C456 C524 ) C456_=_C545( C456 C545 ) C456_=_C565( C456 C565 ) \nC456_=_C584( C456 C584 ) C456_=_C601( C456 C601 ) C456_=_C617( C456 C617 ) C456_=_C648( C456 C648 ) C456_=_C662( C456 C662 ) C456_=_C685( C456 C685 ) \nC456_=_C696( C456 C696 ) C456_=_C705( C456 C705 ) C456_=_C714( C456 C714 ) C456_=_C722( C456 C722 ) C456_=_C729( C456 C729 ) C456_=_C734( C456 C734 ) \nC456_=_C739( C456 C739 ) C456_=_C743( C456 C743 ) C456_=_C746( C456 C746 ) C456_=_C747( C456 C747 ) C459_=_C483( C459 C483 ) C459_=_C506( C459 C506 ) \nC459_=_C527( C459 C527 ) C459_=_C548( C459 C548 ) C459_=_C568( C459 C568 ) C459_=_C587( C459 C587 ) C459_=_C604( C459 C604 ) C459_=_C620( C459 C620 ) \nC459_=_C651( C459 C651 ) C459_=_C664( C459 C664 ) C459_=_C688( C459 C688 ) C459_=_C698( C459 C698 ) C459_=_C708( C459 C708 ) C459_=_C717( C459 C717 ) \nC459_=_C725( C459 C725 ) C459_=_C731( C459 C731 ) C459_=_C737( C459 C737 ) C459_=_C742( C459 C742 ) C459_=_C745( C459 C745 ) C459_=_C750( C459 C750 ) \nC459_=_C751( C459 C751 ) C461_=_C462( C461 C462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480( C461 C480 ) \nC461_=_C481( C461 C481 ) C461_=_C482( C461 C482 ) C461_=_C483( C461 C483 ) C461_=_C484( C461 C484 ) C461_=_C508( C461 C508 ) C461_=_C509( C461 C509 ) \nC461_=_C512( C461 C512 ) C461_=_C515( C461 C515 ) C461_=_C524( C461 C524 ) C461_=_C527( C461 C527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2_=_C485( C462 C485 ) \nC462_=_C528( C462 C528 ) C462_=_C529( C462 C529 ) C462_=_C532( C462 C532 ) C462_=_C535( C462 C535 ) C462_=_C545( C462 C545 ) C462_=_C548( C462 C548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488( C465 C488 ) C465_=_C550( C465 C550 ) C465_=_C569( C465 C569 ) C465_=_C589( C465 C589 ) C465_=_C592( C465 C592 ) C465_=_C601( C465 C601 ) \nC465_=_C604( C465 C604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9( C466 C489 ) C466_=_C551( C466 C551 ) C466_=_C570( C466 C570 ) C466_=_C605( C466 C605 ) C466_=_C608( C466 C608 ) C466_=_C617( C466 C617 ) \nC466_=_C620( C466 C620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90( C467 C490 ) \nC467_=_C512( C467 C512 ) C467_=_C532( C467 C532 ) C467_=_C552( C467 C552 ) C467_=_C571( C467 C571 ) C467_=_C589( C467 C589 ) C467_=_C605( C467 C605 ) \nC467_=_C621( C467 C621 ) C467_=_C622( C467 C622 ) C467_=_C624( C467 C624 ) C467_=_C625( C467 C625 ) C467_=_C626( C467 C626 ) C467_=_C627( C467 C627 ) \nC467_=_C628( C467 C628 ) C467_=_C629( C467 C629 ) C467_=_C630( C467 C630 ) C467_=_C631( C467 C631 ) C467_=_C632( C467 C632 ) C467_=_C634( C467 C634 ) \nC467_=_C635( C467 C635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91( C468 C491 ) C468_=_C553( C468 C553 ) \nC468_=_C572( C468 C572 ) C468_=_C621( C468 C621 ) C468_=_C638( C468 C638 ) C468_=_C648( C468 C648 ) C468_=_C651( C468 C651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92( C469 C492 ) C469_=_C554( C469 C554 ) C469_=_C573( C469 C573 ) C469_=_C622( C469 C622 ) C469_=_C652( C469 C652 ) \nC469_=_C662( C469 C662 ) C469_=_C664( C469 C664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93( C470 C493 ) C470_=_C515( C470 C515 ) C470_=_C535( C470 C535 ) \nC470_=_C555( C470 C555 ) C470_=_C574( C470 C574 ) C470_=_C592( C470 C592 ) C470_=_C608( C470 C608 ) C470_=_C638( C470 C638 ) C470_=_C652( C470 C652 ) \nC470_=_C665( C470 C665 ) C470_=_C666( C470 C666 ) C470_=_C667( C470 C667 ) C470_=_C668( C470 C668 ) C470_=_C669( C470 C669 ) C470_=_C670( C470 C670 ) \nC470_=_C671( C470 C671 ) C470_=_C672( C470 C672 ) C470_=_C673( C470 C673 ) C470_=_C675( C470 C675 ) C470_=_C676( C470 C676 ) C471_=_C472( C471 C472 ) \nC471_=_C473( C471 C473 ) C471_=_C474( C471 C474 ) C471_=_C475( C471 C475 ) C471_=_C476( C471 C476 ) C471_=_C477( C471 C477 ) C471_=_C478( C471 C478 ) \nC471_=_C479( C471 C479 ) C471_=_C480( C471 C480 ) C471_=_C481( C471 C481 ) C471_=_C482( C471 C482 ) C471_=_C483( C471 C483 ) C471_=_C494( C471 C494 ) \nC471_=_C556( C471 C556 ) C471_=_C575( C471 C575 ) C471_=_C624( C471 C624 ) C471_=_C665( C471 C665 ) C471_=_C685( C471 C685 ) C471_=_C688( C471 C688 ) \nC472_=_C473( C472 C473 ) C472_=_C474( C472 C474 ) C472_=_C475( C472 C475 ) C472_=_C476( C472 C476 ) C472_=_C477( C472 C477 ) C472_=_C478( C472 C478 ) \nC472_=_C479( C472 C479 ) C472_=_C480( C472 C480 ) C472_=_C481( C472 C481 ) C472_=_C482( C472 C482 ) C472_=_C483( C472 C483 ) C472_=_C495( C472 C495 ) \nC472_=_C557( C472 C557 ) C472_=_C576( C472 C576 ) C472_=_C625( C472 C625 ) C472_=_C666( C472 C666 ) C472_=_C696( C472 C696 ) C472_=_C698( C472 C698 ) \nC473_=_C474( C473 C474 ) C473_=_C475( C473 C475 ) C473_=_C476( C473 C476 ) C473_=_C477( C473 C477 ) C473_=_C478( C473 C478 ) C473_=_C479( C473 C479 ) \nC473_=_C480( C473 C480 ) C473_=_C481( C473 C481 ) C473_=_C482( C473 C482 ) C473_=_C483( C473 C483 ) C473_=_C496( C473 C496 ) C473_=_C558( C473 C558 ) \nC473_=_C577( C473 C577 ) C473_=_C626( C473 C626 ) C473_=_C667( C473 C667 ) C473_=_C705( C473 C705 ) C473_=_C708( C473 C708 ) C474_=_C475( C474 C475 ) \nC474_=_C476( C474 C476 ) C474_=_C477( C474 C477 ) C474_=_C478( C474 C478 ) C474_=_C479( C474 C479 ) C474_=_C480( C474 C480 ) C474_=_C481( C474 C481 ) \nC474_=_C482( C474 C482 ) C474_=_C483( C474 C483 ) C474_=_C497( C474 C497 ) C474_=_C559( C474 C559 ) C474_=_C578( C474 C578 ) C474_=_C627( C474 C627 ) \nC474_=_C668( C474 C668 ) C474_=_C714( C474 C714 ) C474_=_C717( C474 C717 ) C475_=_C476( C475 C476 ) C475_=_C477( C475 C477 ) C475_=_C478( C475 C478 ) \nC475_=_C479( C475 C479 ) C475_=_C480( C475 C480 ) C475_=_C481( C475 C481 ) C475_=_C482( C475 C482 ) C475_=_C483( C475 C483 ) C475_=_C498( C475 C498 ) \nC475_=_C560( C475 C560 ) C475_=_C579( C475 C579 ) C475_=_C628( C475 C628 ) C475_=_C669( C475 C669 ) C475_=_C722( C475 C722 ) C475_=_C725( C475 C725 ) \nC476_=_C477( C476 C477 ) C476_=_C478( C476 C478 ) C476_=_C479( C476 C479 ) C476_=_C480( C476 C480 ) C476_=_C481( C476 C481 ) C476_=_C482( C476 C482 ) \nC476_=_C483( C476 C483 ) C476_=_C499( C476 C499 ) C476_=_C561( C476 C561 ) C476_=_C580( C476 C580 ) C476_=_C629( C476 C629 ) C476_=_C670( C476 C670 ) \nC476_=_C729( C476 C729 ) C476_=_C731( C476 C731 ) C477_=_C478( C477 C478 ) C477_=_C479( C477 C479 ) C477_=_C480( C477 C480 ) C477_=_C481( C477 C481 ) \nC477_=_C482( C477 C482 ) C477_=_C483( C477 C483 ) C477_=_C500( C477 C500 ) C477_=_C562( C477 C562 ) C477_=_C581( C477 C581 ) C477_=_C630( C477 C630 ) \nC477_=_C671( C477 C671 ) C477_=_C734(</w:t>
      </w:r>
    </w:p>
    <w:p>
      <w:pPr>
        <w:pStyle w:val="PreformattedText"/>
        <w:bidi w:val="0"/>
        <w:spacing w:before="0" w:after="0"/>
        <w:jc w:val="left"/>
        <w:rPr/>
      </w:pPr>
      <w:r>
        <w:rPr/>
        <w:t xml:space="preserve"> </w:t>
      </w:r>
      <w:r>
        <w:rPr/>
        <w:t>C477 C734 ) C477_=_C737( C477 C737 ) C478_=_C479( C478 C479 ) C478_=_C480( C478 C480 ) C478_=_C481( C478 C481 ) \nC478_=_C482( C478 C482 ) C478_=_C483( C478 C483 ) C478_=_C501( C478 C501 ) C478_=_C563( C478 C563 ) C478_=_C582( C478 C582 ) C478_=_C631( C478 C631 ) \nC478_=_C672( C478 C672 ) C478_=_C739( C478 C739 ) C478_=_C742( C478 C742 ) C479_=_C480( C479 C480 ) C479_=_C481( C479 C481 ) C479_=_C482( C479 C482 ) \nC479_=_C483( C479 C483 ) C479_=_C502( C479 C502 ) C479_=_C564( C479 C564 ) C479_=_C583( C479 C583 ) C479_=_C632( C479 C632 ) C479_=_C673( C479 C673 ) \nC479_=_C743( C479 C743 ) C479_=_C745( C479 C745 ) C480_=_C481( C480 C481 ) C480_=_C482( C480 C482 ) C480_=_C483( C480 C483 ) C480_=_C503( C480 C503 ) \nC480_=_C524( C480 C524 ) C480_=_C545( C480 C545 ) C480_=_C565( C480 C565 ) C480_=_C584( C480 C584 ) C480_=_C601( C480 C601 ) C480_=_C617( C480 C617 ) \nC480_=_C648( C480 C648 ) C480_=_C662( C480 C662 ) C480_=_C685( C480 C685 ) C480_=_C696( C480 C696 ) C480_=_C705( C480 C705 ) C480_=_C714( C480 C714 ) \nC480_=_C722( C480 C722 ) C480_=_C729( C480 C729 ) C480_=_C734( C480 C734 ) C480_=_C739( C480 C739 ) C480_=_C743( C480 C743 ) C480_=_C746( C480 C746 ) \nC480_=_C747( C480 C747 ) C481_=_C482( C481 C482 ) C481_=_C483( C481 C483 ) C481_=_C504( C481 C504 ) C481_=_C566( C481 C566 ) C481_=_C585( C481 C585 ) \nC481_=_C634( C481 C634 ) C481_=_C675( C481 C675 ) C481_=_C746( C481 C746 ) C481_=_C750( C481 C750 ) C482_=_C483( C482 C483 ) C482_=_C505( C482 C505 ) \nC482_=_C567( C482 C567 ) C482_=_C586( C482 C586 ) C482_=_C635( C482 C635 ) C482_=_C676( C482 C676 ) C482_=_C747( C482 C747 ) C482_=_C751( C482 C751 ) \nC483_=_C506( C483 C506 ) C483_=_C527( C483 C527 ) C483_=_C548( C483 C548 ) C483_=_C568( C483 C568 ) C483_=_C587( C483 C587 ) C483_=_C604( C483 C604 ) \nC483_=_C620( C483 C620 ) C483_=_C651( C483 C651 ) C483_=_C664( C483 C664 ) C483_=_C688( C483 C688 ) C483_=_C698( C483 C698 ) C483_=_C708( C483 C708 ) \nC483_=_C717( C483 C717 ) C483_=_C725( C483 C725 ) C483_=_C731( C483 C731 ) C483_=_C737( C483 C737 ) C483_=_C742( C483 C742 ) C483_=_C745( C483 C745 ) \nC483_=_C750( C483 C750 ) C483_=_C751( C483 C751 ) C484_=_C485( C484 C485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8( C484 C508 ) C484_=_C509( C484 C509 ) \nC484_=_C512( C484 C512 ) C484_=_C515( C484 C515 ) C484_=_C524( C484 C524 ) C484_=_C527( C484 C52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28( C485 C528 ) \nC485_=_C529( C485 C529 ) C485_=_C532( C485 C532 ) C485_=_C535( C485 C535 ) C485_=_C545( C485 C545 ) C485_=_C548( C485 C548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50( C488 C550 ) \nC488_=_C569( C488 C569 ) C488_=_C589( C488 C589 ) C488_=_C592( C488 C592 ) C488_=_C601( C488 C601 ) C488_=_C604( C488 C604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51( C489 C551 ) C489_=_C570( C489 C570 ) \nC489_=_C605( C489 C605 ) C489_=_C608( C489 C608 ) C489_=_C617( C489 C617 ) C489_=_C620( C489 C620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12( C490 C512 ) C490_=_C532( C490 C532 ) C490_=_C552( C490 C552 ) C490_=_C571( C490 C571 ) \nC490_=_C589( C490 C589 ) C490_=_C605( C490 C605 ) C490_=_C621( C490 C621 ) C490_=_C622( C490 C622 ) C490_=_C624( C490 C624 ) C490_=_C625( C490 C625 ) \nC490_=_C626( C490 C626 ) C490_=_C627( C490 C627 ) C490_=_C628( C490 C628 ) C490_=_C629( C490 C629 ) C490_=_C630( C490 C630 ) C490_=_C631( C490 C631 ) \nC490_=_C632( C490 C632 ) C490_=_C634( C490 C634 ) C490_=_C635( C490 C635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53( C491 C553 ) C491_=_C572( C491 C572 ) C491_=_C621( C491 C621 ) C491_=_C638( C491 C638 ) C491_=_C648( C491 C648 ) C491_=_C651( C491 C651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54( C492 C554 ) C492_=_C573( C492 C573 ) C492_=_C622( C492 C622 ) C492_=_C652( C492 C652 ) \nC492_=_C662( C492 C662 ) C492_=_C664( C492 C664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15( C493 C515 ) C493_=_C535( C493 C535 ) C493_=_C555( C493 C555 ) \nC493_=_C574( C493 C574 ) C493_=_C592( C493 C592 ) C493_=_C608( C493 C608 ) C493_=_C638( C493 C638 ) C493_=_C652( C493 C652 ) C493_=_C665( C493 C665 ) \nC493_=_C666( C493 C666 ) C493_=_C667( C493 C667 ) C493_=_C668( C493 C668 ) C493_=_C669( C493 C669 ) C493_=_C670( C493 C670 ) C493_=_C671( C493 C671 ) \nC493_=_C672( C493 C672 ) C493_=_C673( C493 C673 ) C493_=_C675( C493 C675 ) C493_=_C676( C493 C676 ) C494_=_C495( C494 C495 ) C494_=_C496( C494 C496 ) \nC494_=_C497( C494 C497 ) C494_=_C498( C494 C498 ) C494_=_C499( C494 C499 ) C494_=_C500( C494 C500 ) C494_=_C501( C494 C501 ) C494_=_C502( C494 C502 ) \nC494_=_C503( C494 C503 ) C494_=_C504( C494 C504 ) C494_=_C505( C494 C505 ) C494_=_C506( C494 C506 ) C494_=_C556( C494 C556 ) C494_=_C575( C494 C575 ) \nC494_=_C624( C494 C624 ) C494_=_C665( C494 C665 ) C494_=_C685( C494 C685 ) C494_=_C688( C494 C688 ) C495_=_C496( C495 C496 ) C495_=_C497( C495 C497 ) \nC495_=_C498( C495 C498 ) C495_=_C499( C495 C499 ) C495_=_C500( C495 C500 ) C495_=_C501( C495 C501 ) C495_=_C502( C495 C502 ) C495_=_C503( C495 C503 ) \nC495_=_C504( C495 C504 ) C495_=_C505( C495 C505 ) C495_=_C506( C495 C506 ) C495_=_C557( C495 C557 ) C495_=_C576( C495 C576 ) C495_=_C625( C495 C625 ) \nC495_=_C666( C495 C666 ) C495_=_C696( C495 C696 ) C495_=_C698( C495 C698 ) C496_=_C497( C496 C497 ) C496_=_C498( C496 C498 ) C496_=_C499( C496 C499 ) \nC496_=_C500( C496 C500 ) C496_=_C501( C496 C501 ) C496_=_C502( C496 C502 ) C496_=_C503( C496 C503 ) C496_=_C504( C496 C504 ) C496_=_C505( C496 C505 ) \nC496_=_C506( C496 C506 ) C496_=_C558( C496 C558 ) C496_=_C577( C496 C577 ) C496_=_C626( C496 C626 ) C496_=_C667( C496 C667 ) C496_=_C705( C496 C705 ) \nC496_=_C708( C496 C708 ) C497_=_C498( C497 C498 ) C497_=_C499( C497 C499 ) C497_=_C500( C497 C500 ) C497_=_C501( C497 C501 ) C497_=_C502( C497 C502 ) \nC497_=_C503( C497 C503 ) C497_=_C504( C497 C504 ) C497_=_C505( C497 C505 ) C497_=_C506( C497 C506 ) C497_=_C559( C497 C559 ) C497_=_C578( C497 C578 ) \nC497_=_C627( C497 C627 ) C497_=_C668( C497 C668 ) C497_=_C714( C497 C714 ) C497_=_C717( C497 C717 ) C498_=_C499( C498 C499 ) C498_=_C500( C498 C500 ) \nC498_=_C501( C498 C501 ) C498_=_C502( C498 C502 ) C498_=_C503( C498 C503 ) C498_=_C504( C498 C504 ) C498_=_C505( C498 C505 ) C498_=_C506( C498 C506 ) \nC498_=_C560( C498 C560 ) C498_=_C579( C498 C579 ) C498_=_C628( C498 C628 ) C498_=_C669( C498 C669 ) C498_=_C722( C498 C722 ) C498_=_C725( C498 C725 ) \nC499_=_C500( C499 C500 ) C499_=_C501( C499 C501 ) C499_=_C502( C499 C502 ) C499_=_C503( C499 C503 ) C499_=_C504( C499 C504 ) C499_=_C505( C499 C505 ) \nC499_=_C506( C499 C506 ) C499_=_C561( C499 C561 ) C499_=_C580( C499 C580 ) C499_=_C629( C499 C629 ) C499_=_C670( C499 C670 ) C499_=_C729( C499 C729 ) \nC499_=_C731( C499 C731 ) C500_=_C501( C500 C501 ) C500_=_C502( C500 C502 ) C500_=_C503( C500 C503 ) C500_=_C504( C500 C504 ) C500_=_C505( C500 C505 ) \nC500_=_C506( C500 C506 ) C500_=_C562( C500 C562 ) C500_=_C581(</w:t>
      </w:r>
    </w:p>
    <w:p>
      <w:pPr>
        <w:pStyle w:val="PreformattedText"/>
        <w:bidi w:val="0"/>
        <w:spacing w:before="0" w:after="0"/>
        <w:jc w:val="left"/>
        <w:rPr/>
      </w:pPr>
      <w:r>
        <w:rPr/>
        <w:t xml:space="preserve"> </w:t>
      </w:r>
      <w:r>
        <w:rPr/>
        <w:t>C500 C581 ) C500_=_C630( C500 C630 ) C500_=_C671( C500 C671 ) C500_=_C734( C500 C734 ) \nC500_=_C737( C500 C737 ) C501_=_C502( C501 C502 ) C501_=_C503( C501 C503 ) C501_=_C504( C501 C504 ) C501_=_C505( C501 C505 ) C501_=_C506( C501 C506 ) \nC501_=_C563( C501 C563 ) C501_=_C582( C501 C582 ) C501_=_C631( C501 C631 ) C501_=_C672( C501 C672 ) C501_=_C739( C501 C739 ) C501_=_C742( C501 C742 ) \nC502_=_C503( C502 C503 ) C502_=_C504( C502 C504 ) C502_=_C505( C502 C505 ) C502_=_C506( C502 C506 ) C502_=_C564( C502 C564 ) C502_=_C583( C502 C583 ) \nC502_=_C632( C502 C632 ) C502_=_C673( C502 C673 ) C502_=_C743( C502 C743 ) C502_=_C745( C502 C745 ) C503_=_C504( C503 C504 ) C503_=_C505( C503 C505 ) \nC503_=_C506( C503 C506 ) C503_=_C524( C503 C524 ) C503_=_C545( C503 C545 ) C503_=_C565( C503 C565 ) C503_=_C584( C503 C584 ) C503_=_C601( C503 C601 ) \nC503_=_C617( C503 C617 ) C503_=_C648( C503 C648 ) C503_=_C662( C503 C662 ) C503_=_C685( C503 C685 ) C503_=_C696( C503 C696 ) C503_=_C705( C503 C705 ) \nC503_=_C714( C503 C714 ) C503_=_C722( C503 C722 ) C503_=_C729( C503 C729 ) C503_=_C734( C503 C734 ) C503_=_C739( C503 C739 ) C503_=_C743( C503 C743 ) \nC503_=_C746( C503 C746 ) C503_=_C747( C503 C747 ) C504_=_C505( C504 C505 ) C504_=_C506( C504 C506 ) C504_=_C566( C504 C566 ) C504_=_C585( C504 C585 ) \nC504_=_C634( C504 C634 ) C504_=_C675( C504 C675 ) C504_=_C746( C504 C746 ) C504_=_C750( C504 C750 ) C505_=_C506( C505 C506 ) C505_=_C567( C505 C567 ) \nC505_=_C586( C505 C586 ) C505_=_C635( C505 C635 ) C505_=_C676( C505 C676 ) C505_=_C747( C505 C747 ) C505_=_C751( C505 C751 ) C506_=_C527( C506 C527 ) \nC506_=_C548( C506 C548 ) C506_=_C568( C506 C568 ) C506_=_C587( C506 C587 ) C506_=_C604( C506 C604 ) C506_=_C620( C506 C620 ) C506_=_C651( C506 C651 ) \nC506_=_C664( C506 C664 ) C506_=_C688( C506 C688 ) C506_=_C698( C506 C698 ) C506_=_C708( C506 C708 ) C506_=_C717( C506 C717 ) C506_=_C725( C506 C725 ) \nC506_=_C731( C506 C731 ) C506_=_C737( C506 C737 ) C506_=_C742( C506 C742 ) C506_=_C745( C506 C745 ) C506_=_C750( C506 C750 ) C506_=_C751( C506 C751 ) \nC508_=_C509( C508 C509 ) C508_=_C512( C508 C512 ) C508_=_C515( C508 C515 ) C508_=_C524( C508 C524 ) C508_=_C527( C508 C527 ) C508_=_C528( C508 C528 ) \nC508_=_C550( C508 C550 ) C508_=_C551( C508 C551 ) C508_=_C552( C508 C552 ) C508_=_C553( C508 C553 ) C508_=_C554( C508 C554 ) C508_=_C555( C508 C555 ) \nC508_=_C556( C508 C556 ) C508_=_C557( C508 C557 ) C508_=_C558( C508 C558 ) C508_=_C559( C508 C559 ) C508_=_C560( C508 C560 ) C508_=_C561( C508 C561 ) \nC508_=_C562( C508 C562 ) C508_=_C563( C508 C563 ) C508_=_C564( C508 C564 ) C508_=_C565( C508 C565 ) C508_=_C566( C508 C566 ) C508_=_C567( C508 C567 ) \nC508_=_C568( C508 C568 ) C509_=_C512( C509 C512 ) C509_=_C515( C509 C515 ) C509_=_C524( C509 C524 ) C509_=_C527( C509 C527 ) C509_=_C529( C509 C529 ) \nC509_=_C569( C509 C569 ) C509_=_C570( C509 C570 ) C509_=_C571( C509 C571 ) C509_=_C572( C509 C572 ) C509_=_C573( C509 C573 ) C509_=_C574( C509 C574 ) \nC509_=_C575( C509 C575 ) C509_=_C576( C509 C576 ) C509_=_C577( C509 C577 ) C509_=_C578( C509 C578 ) C509_=_C579( C509 C579 ) C509_=_C580( C509 C580 ) \nC509_=_C581( C509 C581 ) C509_=_C582( C509 C582 ) C509_=_C583( C509 C583 ) C509_=_C584( C509 C584 ) C509_=_C585( C509 C585 ) C509_=_C586( C509 C586 ) \nC509_=_C587( C509 C587 ) C512_=_C515( C512 C515 ) C512_=_C524( C512 C524 ) C512_=_C527( C512 C527 ) C512_=_C532( C512 C532 ) C512_=_C552( C512 C552 ) \nC512_=_C571( C512 C571 ) C512_=_C589( C512 C589 ) C512_=_C605( C512 C605 ) C512_=_C621( C512 C621 ) C512_=_C622( C512 C622 ) C512_=_C624( C512 C624 ) \nC512_=_C625( C512 C625 ) C512_=_C626( C512 C626 ) C512_=_C627( C512 C627 ) C512_=_C628( C512 C628 ) C512_=_C629( C512 C629 ) C512_=_C630( C512 C630 ) \nC512_=_C631( C512 C631 ) C512_=_C632( C512 C632 ) C512_=_C634( C512 C634 ) C512_=_C635( C512 C635 ) C515_=_C524( C515 C524 ) C515_=_C527( C515 C527 ) \nC515_=_C535( C515 C535 ) C515_=_C555( C515 C555 ) C515_=_C574( C515 C574 ) C515_=_C592( C515 C592 ) C515_=_C608( C515 C608 ) C515_=_C638( C515 C638 ) \nC515_=_C652( C515 C652 ) C515_=_C665( C515 C665 ) C515_=_C666( C515 C666 ) C515_=_C667( C515 C667 ) C515_=_C668( C515 C668 ) C515_=_C669( C515 C669 ) \nC515_=_C670( C515 C670 ) C515_=_C671( C515 C671 ) C515_=_C672( C515 C672 ) C515_=_C673( C515 C673 ) C515_=_C675( C515 C675 ) C515_=_C676( C515 C676 ) \nC524_=_C527( C524 C527 ) C524_=_C545( C524 C545 ) C524_=_C565( C524 C565 ) C524_=_C584( C524 C584 ) C524_=_C601( C524 C601 ) C524_=_C617( C524 C617 ) \nC524_=_C648( C524 C648 ) C524_=_C662( C524 C662 ) C524_=_C685( C524 C685 ) C524_=_C696( C524 C696 ) C524_=_C705( C524 C705 ) C524_=_C714( C524 C714 ) \nC524_=_C722( C524 C722 ) C524_=_C729( C524 C729 ) C524_=_C734( C524 C734 ) C524_=_C739( C524 C739 ) C524_=_C743( C524 C743 ) C524_=_C746( C524 C746 ) \nC524_=_C747( C524 C747 ) C527_=_C548( C527 C548 ) C527_=_C568( C527 C568 ) C527_=_C587( C527 C587 ) C527_=_C604( C527 C604 ) C527_=_C620( C527 C620 ) \nC527_=_C651( C527 C651 ) C527_=_C664( C527 C664 ) C527_=_C688( C527 C688 ) C527_=_C698( C527 C698 ) C527_=_C708( C527 C708 ) C527_=_C717( C527 C717 ) \nC527_=_C725( C527 C725 ) C527_=_C731( C527 C731 ) C527_=_C737( C527 C737 ) C527_=_C742( C527 C742 ) C527_=_C745( C527 C745 ) C527_=_C750( C527 C750 ) \nC527_=_C751( C527 C751 ) C528_=_C529( C528 C529 ) C528_=_C532( C528 C532 ) C528_=_C535( C528 C535 ) C528_=_C545( C528 C545 ) C528_=_C548( C528 C548 ) \nC528_=_C550( C528 C550 ) C528_=_C551( C528 C551 ) C528_=_C552( C528 C552 ) C528_=_C553( C528 C553 ) C528_=_C554( C528 C554 ) C528_=_C555( C528 C555 ) \nC528_=_C556( C528 C556 ) C528_=_C557( C528 C557 ) C528_=_C558( C528 C558 ) C528_=_C559( C528 C559 ) C528_=_C560( C528 C560 ) C528_=_C561( C528 C561 ) \nC528_=_C562( C528 C562 ) C528_=_C563( C528 C563 ) C528_=_C564( C528 C564 ) C528_=_C565( C528 C565 ) C528_=_C566( C528 C566 ) C528_=_C567( C528 C567 ) \nC528_=_C568( C528 C568 ) C529_=_C532( C529 C532 ) C529_=_C535( C529 C535 ) C529_=_C545( C529 C545 ) C529_=_C548( C529 C548 ) C529_=_C569( C529 C569 ) \nC529_=_C570( C529 C570 ) C529_=_C571( C529 C571 ) C529_=_C572( C529 C572 ) C529_=_C573( C529 C573 ) C529_=_C574( C529 C574 ) C529_=_C575( C529 C575 ) \nC529_=_C576( C529 C576 ) C529_=_C577( C529 C577 ) C529_=_C578( C529 C578 ) C529_=_C579( C529 C579 ) C529_=_C580( C529 C580 ) C529_=_C581( C529 C581 ) \nC529_=_C582( C529 C582 ) C529_=_C583( C529 C583 ) C529_=_C584( C529 C584 ) C529_=_C585( C529 C585 ) C529_=_C586( C529 C586 ) C529_=_C587( C529 C587 ) \nC532_=_C535( C532 C535 ) C532_=_C545( C532 C545 ) C532_=_C548( C532 C548 ) C532_=_C552( C532 C552 ) C532_=_C571( C532 C571 ) C532_=_C589( C532 C589 ) \nC532_=_C605( C532 C605 ) C532_=_C621( C532 C621 ) C532_=_C622( C532 C622 ) C532_=_C624( C532 C624 ) C532_=_C625( C532 C625 ) C532_=_C626( C532 C626 ) \nC532_=_C627( C532 C627 ) C532_=_C628( C532 C628 ) C532_=_C629( C532 C629 ) C532_=_C630( C532 C630 ) C532_=_C631( C532 C631 ) C532_=_C632( C532 C632 ) \nC532_=_C634( C532 C634 ) C532_=_C635( C532 C635 ) C535_=_C545( C535 C545 ) C535_=_C548( C535 C548 ) C535_=_C555( C535 C555 ) C535_=_C574( C535 C574 ) \nC535_=_C592( C535 C592 ) C535_=_C608( C535 C608 ) C535_=_C638( C535 C638 ) C535_=_C652( C535 C652 ) C535_=_C665( C535 C665 ) C535_=_C666( C535 C666 ) \nC535_=_C667( C535 C667 ) C535_=_C668( C535 C668 ) C535_=_C669( C535 C669 ) C535_=_C670( C535 C670 ) C535_=_C671( C535 C671 ) C535_=_C672( C535 C672 ) \nC535_=_C673( C535 C673 ) C535_=_C675( C535 C675 ) C535_=_C676( C535 C676 ) C545_=_C548( C545 C548 ) C545_=_C565( C545 C565 ) C545_=_C584( C545 C584 ) \nC545_=_C601( C545 C601 ) C545_=_C617( C545 C617 ) C545_=_C648( C545 C648 ) C545_=_C662( C545 C662 ) C545_=_C685( C545 C685 ) C545_=_C696( C545 C696 ) \nC545_=_C705( C545 C705 ) C545_=_C714( C545 C714 ) C545_=_C722( C545 C722 ) C545_=_C729( C545 C729 ) C545_=_C734( C545 C734 ) C545_=_C739( C545 C739 ) \nC545_=_C743( C545 C743 ) C545_=_C746( C545 C746 ) C545_=_C747( C545 C747 ) C548_=_C568( C548 C568 ) C548_=_C587( C548 C587 ) C548_=_C604( C548 C604 ) \nC548_=_C620( C548 C620 ) C548_=_C651( C548 C651 ) C548_=_C664( C548 C664 ) C548_=_C688( C548 C688 ) C548_=_C698( C548 C698 ) C548_=_C708( C548 C708 ) \nC548_=_C717( C548 C717 ) C548_=_C725( C548 C725 ) C548_=_C731( C548 C731 ) C548_=_C737( C548 C737 ) C548_=_C742( C548 C742 ) C548_=_C745( C548 C745 ) \nC548_=_C750( C548 C750 ) C548_=_C751( C548 C751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89( C550 C589 ) C550_=_C592( C550 C592 ) C550_=_C601( C550 C601 ) \nC550_=_C604( C550 C604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70( C551 C570 ) C551_=_C605( C551 C605 ) C551_=_C608( C551 C608 ) C551_=_C617( C551 C617 ) C551_=_C620( C551 C620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71(</w:t>
      </w:r>
    </w:p>
    <w:p>
      <w:pPr>
        <w:pStyle w:val="PreformattedText"/>
        <w:bidi w:val="0"/>
        <w:spacing w:before="0" w:after="0"/>
        <w:jc w:val="left"/>
        <w:rPr/>
      </w:pPr>
      <w:r>
        <w:rPr/>
        <w:t xml:space="preserve"> </w:t>
      </w:r>
      <w:r>
        <w:rPr/>
        <w:t>C552 C571 ) C552_=_C589( C552 C589 ) C552_=_C605( C552 C605 ) \nC552_=_C621( C552 C621 ) C552_=_C622( C552 C622 ) C552_=_C624( C552 C624 ) C552_=_C625( C552 C625 ) C552_=_C626( C552 C626 ) C552_=_C627( C552 C627 ) \nC552_=_C628( C552 C628 ) C552_=_C629( C552 C629 ) C552_=_C630( C552 C630 ) C552_=_C631( C552 C631 ) C552_=_C632( C552 C632 ) C552_=_C634( C552 C634 ) \nC552_=_C635( C552 C635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72( C553 C572 ) C553_=_C621( C553 C621 ) \nC553_=_C638( C553 C638 ) C553_=_C648( C553 C648 ) C553_=_C651( C553 C651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73( C554 C573 ) \nC554_=_C622( C554 C622 ) C554_=_C652( C554 C652 ) C554_=_C662( C554 C662 ) C554_=_C664( C554 C664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74( C555 C574 ) \nC555_=_C592( C555 C592 ) C555_=_C608( C555 C608 ) C555_=_C638( C555 C638 ) C555_=_C652( C555 C652 ) C555_=_C665( C555 C665 ) C555_=_C666( C555 C666 ) \nC555_=_C667( C555 C667 ) C555_=_C668( C555 C668 ) C555_=_C669( C555 C669 ) C555_=_C670( C555 C670 ) C555_=_C671( C555 C671 ) C555_=_C672( C555 C672 ) \nC555_=_C673( C555 C673 ) C555_=_C675( C555 C675 ) C555_=_C676( C555 C676 ) C556_=_C557( C556 C557 ) C556_=_C558( C556 C558 ) C556_=_C559( C556 C559 ) \nC556_=_C560( C556 C560 ) C556_=_C561( C556 C561 ) C556_=_C562( C556 C562 ) C556_=_C563( C556 C563 ) C556_=_C564( C556 C564 ) C556_=_C565( C556 C565 ) \nC556_=_C566( C556 C566 ) C556_=_C567( C556 C567 ) C556_=_C568( C556 C568 ) C556_=_C575( C556 C575 ) C556_=_C624( C556 C624 ) C556_=_C665( C556 C665 ) \nC556_=_C685( C556 C685 ) C556_=_C688( C556 C688 ) C557_=_C558( C557 C558 ) C557_=_C559( C557 C559 ) C557_=_C560( C557 C560 ) C557_=_C561( C557 C561 ) \nC557_=_C562( C557 C562 ) C557_=_C563( C557 C563 ) C557_=_C564( C557 C564 ) C557_=_C565( C557 C565 ) C557_=_C566( C557 C566 ) C557_=_C567( C557 C567 ) \nC557_=_C568( C557 C568 ) C557_=_C576( C557 C576 ) C557_=_C625( C557 C625 ) C557_=_C666( C557 C666 ) C557_=_C696( C557 C696 ) C557_=_C698( C557 C698 ) \nC558_=_C559( C558 C559 ) C558_=_C560( C558 C560 ) C558_=_C561( C558 C561 ) C558_=_C562( C558 C562 ) C558_=_C563( C558 C563 ) C558_=_C564( C558 C564 ) \nC558_=_C565( C558 C565 ) C558_=_C566( C558 C566 ) C558_=_C567( C558 C567 ) C558_=_C568( C558 C568 ) C558_=_C577( C558 C577 ) C558_=_C626( C558 C626 ) \nC558_=_C667( C558 C667 ) C558_=_C705( C558 C705 ) C558_=_C708( C558 C708 ) C559_=_C560( C559 C560 ) C559_=_C561( C559 C561 ) C559_=_C562( C559 C562 ) \nC559_=_C563( C559 C563 ) C559_=_C564( C559 C564 ) C559_=_C565( C559 C565 ) C559_=_C566( C559 C566 ) C559_=_C567( C559 C567 ) C559_=_C568( C559 C568 ) \nC559_=_C578( C559 C578 ) C559_=_C627( C559 C627 ) C559_=_C668( C559 C668 ) C559_=_C714( C559 C714 ) C559_=_C717( C559 C717 ) C560_=_C561( C560 C561 ) \nC560_=_C562( C560 C562 ) C560_=_C563( C560 C563 ) C560_=_C564( C560 C564 ) C560_=_C565( C560 C565 ) C560_=_C566( C560 C566 ) C560_=_C567( C560 C567 ) \nC560_=_C568( C560 C568 ) C560_=_C579( C560 C579 ) C560_=_C628( C560 C628 ) C560_=_C669( C560 C669 ) C560_=_C722( C560 C722 ) C560_=_C725( C560 C725 ) \nC561_=_C562( C561 C562 ) C561_=_C563( C561 C563 ) C561_=_C564( C561 C564 ) C561_=_C565( C561 C565 ) C561_=_C566( C561 C566 ) C561_=_C567( C561 C567 ) \nC561_=_C568( C561 C568 ) C561_=_C580( C561 C580 ) C561_=_C629( C561 C629 ) C561_=_C670( C561 C670 ) C561_=_C729( C561 C729 ) C561_=_C731( C561 C731 ) \nC562_=_C563( C562 C563 ) C562_=_C564( C562 C564 ) C562_=_C565( C562 C565 ) C562_=_C566( C562 C566 ) C562_=_C567( C562 C567 ) C562_=_C568( C562 C568 ) \nC562_=_C581( C562 C581 ) C562_=_C630( C562 C630 ) C562_=_C671( C562 C671 ) C562_=_C734( C562 C734 ) C562_=_C737( C562 C737 ) C563_=_C564( C563 C564 ) \nC563_=_C565( C563 C565 ) C563_=_C566( C563 C566 ) C563_=_C567( C563 C567 ) C563_=_C568( C563 C568 ) C563_=_C582( C563 C582 ) C563_=_C631( C563 C631 ) \nC563_=_C672( C563 C672 ) C563_=_C739( C563 C739 ) C563_=_C742( C563 C742 ) C564_=_C565( C564 C565 ) C564_=_C566( C564 C566 ) C564_=_C567( C564 C567 ) \nC564_=_C568( C564 C568 ) C564_=_C583( C564 C583 ) C564_=_C632( C564 C632 ) C564_=_C673( C564 C673 ) C564_=_C743( C564 C743 ) C564_=_C745( C564 C745 ) \nC565_=_C566( C565 C566 ) C565_=_C567( C565 C567 ) C565_=_C568( C565 C568 ) C565_=_C584( C565 C584 ) C565_=_C601( C565 C601 ) C565_=_C617( C565 C617 ) \nC565_=_C648( C565 C648 ) C565_=_C662( C565 C662 ) C565_=_C685( C565 C685 ) C565_=_C696( C565 C696 ) C565_=_C705( C565 C705 ) C565_=_C714( C565 C714 ) \nC565_=_C722( C565 C722 ) C565_=_C729( C565 C729 ) C565_=_C734( C565 C734 ) C565_=_C739( C565 C739 ) C565_=_C743( C565 C743 ) C565_=_C746( C565 C746 ) \nC565_=_C747( C565 C747 ) C566_=_C567( C566 C567 ) C566_=_C568( C566 C568 ) C566_=_C585( C566 C585 ) C566_=_C634( C566 C634 ) C566_=_C675( C566 C675 ) \nC566_=_C746( C566 C746 ) C566_=_C750( C566 C750 ) C567_=_C568( C567 C568 ) C567_=_C586( C567 C586 ) C567_=_C635( C567 C635 ) C567_=_C676( C567 C676 ) \nC567_=_C747( C567 C747 ) C567_=_C751( C567 C751 ) C568_=_C587( C568 C587 ) C568_=_C604( C568 C604 ) C568_=_C620( C568 C620 ) C568_=_C651( C568 C651 ) \nC568_=_C664( C568 C664 ) C568_=_C688( C568 C688 ) C568_=_C698( C568 C698 ) C568_=_C708( C568 C708 ) C568_=_C717( C568 C717 ) C568_=_C725( C568 C725 ) \nC568_=_C731( C568 C731 ) C568_=_C737( C568 C737 ) C568_=_C742( C568 C742 ) C568_=_C745( C568 C745 ) C568_=_C750( C568 C750 ) C568_=_C751( C568 C751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589( C569 C589 ) C569_=_C592( C569 C592 ) C569_=_C601( C569 C601 ) C569_=_C604( C569 C604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605( C570 C605 ) C570_=_C608( C570 C608 ) C570_=_C617( C570 C617 ) \nC570_=_C620( C570 C620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9( C571 C589 ) \nC571_=_C605( C571 C605 ) C571_=_C621( C571 C621 ) C571_=_C622( C571 C622 ) C571_=_C624( C571 C624 ) C571_=_C625( C571 C625 ) C571_=_C626( C571 C626 ) \nC571_=_C627( C571 C627 ) C571_=_C628( C571 C628 ) C571_=_C629( C571 C629 ) C571_=_C630( C571 C630 ) C571_=_C631( C571 C631 ) C571_=_C632( C571 C632 ) \nC571_=_C634( C571 C634 ) C571_=_C635( C571 C635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621( C572 C621 ) \nC572_=_C638( C572 C638 ) C572_=_C648( C572 C648 ) C572_=_C651( C572 C651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622( C573 C622 ) \nC573_=_C652( C573 C652 ) C573_=_C662( C573 C662 ) C573_=_C664( C573 C664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92( C574 C592 ) C574_=_C608( C574 C608 ) \nC574_=_C638( C574 C638 ) C574_=_C652( C574 C652 ) C574_=_C665( C574 C665 ) C574_=_C666( C574 C666 ) C574_=_C667( C574 C667 ) C574_=_C668( C574 C668 ) \nC574_=_C669( C574 C669 ) C574_=_C670( C574 C670 ) C574_=_C671( C574 C671 ) C574_=_C672( C574 C672 ) C574_=_C673( C574 C673 ) C574_=_C675( C574 C675 ) \nC574_=_C676( C574 C676 ) C575_=_C576( C575 C576 ) C575_=_C577( C575 C577 ) C575_=_C578( C575 C578 ) C575_=_C579(</w:t>
      </w:r>
    </w:p>
    <w:p>
      <w:pPr>
        <w:pStyle w:val="PreformattedText"/>
        <w:bidi w:val="0"/>
        <w:spacing w:before="0" w:after="0"/>
        <w:jc w:val="left"/>
        <w:rPr/>
      </w:pPr>
      <w:r>
        <w:rPr/>
        <w:t xml:space="preserve"> </w:t>
      </w:r>
      <w:r>
        <w:rPr/>
        <w:t>C575 C579 ) C575_=_C580( C575 C580 ) \nC575_=_C581( C575 C581 ) C575_=_C582( C575 C582 ) C575_=_C583( C575 C583 ) C575_=_C584( C575 C584 ) C575_=_C585( C575 C585 ) C575_=_C586( C575 C586 ) \nC575_=_C587( C575 C587 ) C575_=_C624( C575 C624 ) C575_=_C665( C575 C665 ) C575_=_C685( C575 C685 ) C575_=_C688( C575 C688 ) C576_=_C577( C576 C577 ) \nC576_=_C578( C576 C578 ) C576_=_C579( C576 C579 ) C576_=_C580( C576 C580 ) C576_=_C581( C576 C581 ) C576_=_C582( C576 C582 ) C576_=_C583( C576 C583 ) \nC576_=_C584( C576 C584 ) C576_=_C585( C576 C585 ) C576_=_C586( C576 C586 ) C576_=_C587( C576 C587 ) C576_=_C625( C576 C625 ) C576_=_C666( C576 C666 ) \nC576_=_C696( C576 C696 ) C576_=_C698( C576 C698 ) C577_=_C578( C577 C578 ) C577_=_C579( C577 C579 ) C577_=_C580( C577 C580 ) C577_=_C581( C577 C581 ) \nC577_=_C582( C577 C582 ) C577_=_C583( C577 C583 ) C577_=_C584( C577 C584 ) C577_=_C585( C577 C585 ) C577_=_C586( C577 C586 ) C577_=_C587( C577 C587 ) \nC577_=_C626( C577 C626 ) C577_=_C667( C577 C667 ) C577_=_C705( C577 C705 ) C577_=_C708( C577 C708 ) C578_=_C579( C578 C579 ) C578_=_C580( C578 C580 ) \nC578_=_C581( C578 C581 ) C578_=_C582( C578 C582 ) C578_=_C583( C578 C583 ) C578_=_C584( C578 C584 ) C578_=_C585( C578 C585 ) C578_=_C586( C578 C586 ) \nC578_=_C587( C578 C587 ) C578_=_C627( C578 C627 ) C578_=_C668( C578 C668 ) C578_=_C714( C578 C714 ) C578_=_C717( C578 C717 ) C579_=_C580( C579 C580 ) \nC579_=_C581( C579 C581 ) C579_=_C582( C579 C582 ) C579_=_C583( C579 C583 ) C579_=_C584( C579 C584 ) C579_=_C585( C579 C585 ) C579_=_C586( C579 C586 ) \nC579_=_C587( C579 C587 ) C579_=_C628( C579 C628 ) C579_=_C669( C579 C669 ) C579_=_C722( C579 C722 ) C579_=_C725( C579 C725 ) C580_=_C581( C580 C581 ) \nC580_=_C582( C580 C582 ) C580_=_C583( C580 C583 ) C580_=_C584( C580 C584 ) C580_=_C585( C580 C585 ) C580_=_C586( C580 C586 ) C580_=_C587( C580 C587 ) \nC580_=_C629( C580 C629 ) C580_=_C670( C580 C670 ) C580_=_C729( C580 C729 ) C580_=_C731( C580 C731 ) C581_=_C582( C581 C582 ) C581_=_C583( C581 C583 ) \nC581_=_C584( C581 C584 ) C581_=_C585( C581 C585 ) C581_=_C586( C581 C586 ) C581_=_C587( C581 C587 ) C581_=_C630( C581 C630 ) C581_=_C671( C581 C671 ) \nC581_=_C734( C581 C734 ) C581_=_C737( C581 C737 ) C582_=_C583( C582 C583 ) C582_=_C584( C582 C584 ) C582_=_C585( C582 C585 ) C582_=_C586( C582 C586 ) \nC582_=_C587( C582 C587 ) C582_=_C631( C582 C631 ) C582_=_C672( C582 C672 ) C582_=_C739( C582 C739 ) C582_=_C742( C582 C742 ) C583_=_C584( C583 C584 ) \nC583_=_C585( C583 C585 ) C583_=_C586( C583 C586 ) C583_=_C587( C583 C587 ) C583_=_C632( C583 C632 ) C583_=_C673( C583 C673 ) C583_=_C743( C583 C743 ) \nC583_=_C745( C583 C745 ) C584_=_C585( C584 C585 ) C584_=_C586( C584 C586 ) C584_=_C587( C584 C587 ) C584_=_C601( C584 C601 ) C584_=_C617( C584 C617 ) \nC584_=_C648( C584 C648 ) C584_=_C662( C584 C662 ) C584_=_C685( C584 C685 ) C584_=_C696( C584 C696 ) C584_=_C705( C584 C705 ) C584_=_C714( C584 C714 ) \nC584_=_C722( C584 C722 ) C584_=_C729( C584 C729 ) C584_=_C734( C584 C734 ) C584_=_C739( C584 C739 ) C584_=_C743( C584 C743 ) C584_=_C746( C584 C746 ) \nC584_=_C747( C584 C747 ) C585_=_C586( C585 C586 ) C585_=_C587( C585 C587 ) C585_=_C634( C585 C634 ) C585_=_C675( C585 C675 ) C585_=_C746( C585 C746 ) \nC585_=_C750( C585 C750 ) C586_=_C587( C586 C587 ) C586_=_C635( C586 C635 ) C586_=_C676( C586 C676 ) C586_=_C747( C586 C747 ) C586_=_C751( C586 C751 ) \nC587_=_C604( C587 C604 ) C587_=_C620( C587 C620 ) C587_=_C651( C587 C651 ) C587_=_C664( C587 C664 ) C587_=_C688( C587 C688 ) C587_=_C698( C587 C698 ) \nC587_=_C708( C587 C708 ) C587_=_C717( C587 C717 ) C587_=_C725( C587 C725 ) C587_=_C731( C587 C731 ) C587_=_C737( C587 C737 ) C587_=_C742( C587 C742 ) \nC587_=_C745( C587 C745 ) C587_=_C750( C587 C750 ) C587_=_C751( C587 C751 ) C589_=_C592( C589 C592 ) C589_=_C601( C589 C601 ) C589_=_C604( C589 C604 ) \nC589_=_C605( C589 C605 ) C589_=_C621( C589 C621 ) C589_=_C622( C589 C622 ) C589_=_C624( C589 C624 ) C589_=_C625( C589 C625 ) C589_=_C626( C589 C626 ) \nC589_=_C627( C589 C627 ) C589_=_C628( C589 C628 ) C589_=_C629( C589 C629 ) C589_=_C630( C589 C630 ) C589_=_C631( C589 C631 ) C589_=_C632( C589 C632 ) \nC589_=_C634( C589 C634 ) C589_=_C635( C589 C635 ) C592_=_C601( C592 C601 ) C592_=_C604( C592 C604 ) C592_=_C608( C592 C608 ) C592_=_C638( C592 C638 ) \nC592_=_C652( C592 C652 ) C592_=_C665( C592 C665 ) C592_=_C666( C592 C666 ) C592_=_C667( C592 C667 ) C592_=_C668( C592 C668 ) C592_=_C669( C592 C669 ) \nC592_=_C670( C592 C670 ) C592_=_C671( C592 C671 ) C592_=_C672( C592 C672 ) C592_=_C673( C592 C673 ) C592_=_C675( C592 C675 ) C592_=_C676( C592 C676 ) \nC601_=_C604( C601 C604 ) C601_=_C617( C601 C617 ) C601_=_C648( C601 C648 ) C601_=_C662( C601 C662 ) C601_=_C685( C601 C685 ) C601_=_C696( C601 C696 ) \nC601_=_C705( C601 C705 ) C601_=_C714( C601 C714 ) C601_=_C722( C601 C722 ) C601_=_C729( C601 C729 ) C601_=_C734( C601 C734 ) C601_=_C739( C601 C739 ) \nC601_=_C743( C601 C743 ) C601_=_C746( C601 C746 ) C601_=_C747( C601 C747 ) C604_=_C620( C604 C620 ) C604_=_C651( C604 C651 ) C604_=_C664( C604 C664 ) \nC604_=_C688( C604 C688 ) C604_=_C698( C604 C698 ) C604_=_C708( C604 C708 ) C604_=_C717( C604 C717 ) C604_=_C725( C604 C725 ) C604_=_C731( C604 C731 ) \nC604_=_C737( C604 C737 ) C604_=_C742( C604 C742 ) C604_=_C745( C604 C745 ) C604_=_C750( C604 C750 ) C604_=_C751( C604 C751 ) C605_=_C608( C605 C608 ) \nC605_=_C617( C605 C617 ) C605_=_C620( C605 C620 ) C605_=_C621( C605 C621 ) C605_=_C622( C605 C622 ) C605_=_C624( C605 C624 ) C605_=_C625( C605 C625 ) \nC605_=_C626( C605 C626 ) C605_=_C627( C605 C627 ) C605_=_C628( C605 C628 ) C605_=_C629( C605 C629 ) C605_=_C630( C605 C630 ) C605_=_C631( C605 C631 ) \nC605_=_C632( C605 C632 ) C605_=_C634( C605 C634 ) C605_=_C635( C605 C635 ) C608_=_C617( C608 C617 ) C608_=_C620( C608 C620 ) C608_=_C638( C608 C638 ) \nC608_=_C652( C608 C652 ) C608_=_C665( C608 C665 ) C608_=_C666( C608 C666 ) C608_=_C667( C608 C667 ) C608_=_C668( C608 C668 ) C608_=_C669( C608 C669 ) \nC608_=_C670( C608 C670 ) C608_=_C671( C608 C671 ) C608_=_C672( C608 C672 ) C608_=_C673( C608 C673 ) C608_=_C675( C608 C675 ) C608_=_C676( C608 C676 ) \nC617_=_C620( C617 C620 ) C617_=_C648( C617 C648 ) C617_=_C662( C617 C662 ) C617_=_C685( C617 C685 ) C617_=_C696( C617 C696 ) C617_=_C705( C617 C705 ) \nC617_=_C714( C617 C714 ) C617_=_C722( C617 C722 ) C617_=_C729( C617 C729 ) C617_=_C734( C617 C734 ) C617_=_C739( C617 C739 ) C617_=_C743( C617 C743 ) \nC617_=_C746( C617 C746 ) C617_=_C747( C617 C747 ) C620_=_C651( C620 C651 ) C620_=_C664( C620 C664 ) C620_=_C688( C620 C688 ) C620_=_C698( C620 C698 ) \nC620_=_C708( C620 C708 ) C620_=_C717( C620 C717 ) C620_=_C725( C620 C725 ) C620_=_C731( C620 C731 ) C620_=_C737( C620 C737 ) C620_=_C742( C620 C742 ) \nC620_=_C745( C620 C745 ) C620_=_C750( C620 C750 ) C620_=_C751( C620 C751 ) C621_=_C622( C621 C622 ) C621_=_C624( C621 C624 ) C621_=_C625( C621 C625 ) \nC621_=_C626( C621 C626 ) C621_=_C627( C621 C627 ) C621_=_C628( C621 C628 ) C621_=_C629( C621 C629 ) C621_=_C630( C621 C630 ) C621_=_C631( C621 C631 ) \nC621_=_C632( C621 C632 ) C621_=_C634( C621 C634 ) C621_=_C635( C621 C635 ) C621_=_C638( C621 C638 ) C621_=_C648( C621 C648 ) C621_=_C651( C621 C651 ) \nC622_=_C624( C622 C624 ) C622_=_C625( C622 C625 ) C622_=_C626( C622 C626 ) C622_=_C627( C622 C627 ) C622_=_C628( C622 C628 ) C622_=_C629( C622 C629 ) \nC622_=_C630( C622 C630 ) C622_=_C631( C622 C631 ) C622_=_C632( C622 C632 ) C622_=_C634( C622 C634 ) C622_=_C635( C622 C635 ) C622_=_C652( C622 C652 ) \nC622_=_C662( C622 C662 ) C622_=_C664( C622 C664 ) C624_=_C625( C624 C625 ) C624_=_C626( C624 C626 ) C624_=_C627( C624 C627 ) C624_=_C628( C624 C628 ) \nC624_=_C629( C624 C629 ) C624_=_C630( C624 C630 ) C624_=_C631( C624 C631 ) C624_=_C632( C624 C632 ) C624_=_C634( C624 C634 ) C624_=_C635( C624 C635 ) \nC624_=_C665( C624 C665 ) C624_=_C685( C624 C685 ) C624_=_C688( C624 C688 ) C625_=_C626( C625 C626 ) C625_=_C627( C625 C627 ) C625_=_C628( C625 C628 ) \nC625_=_C629( C625 C629 ) C625_=_C630( C625 C630 ) C625_=_C631( C625 C631 ) C625_=_C632( C625 C632 ) C625_=_C634( C625 C634 ) C625_=_C635( C625 C635 ) \nC625_=_C666( C625 C666 ) C625_=_C696( C625 C696 ) C625_=_C698( C625 C698 ) C626_=_C627( C626 C627 ) C626_=_C628( C626 C628 ) C626_=_C629( C626 C629 ) \nC626_=_C630( C626 C630 ) C626_=_C631( C626 C631 ) C626_=_C632( C626 C632 ) C626_=_C634( C626 C634 ) C626_=_C635( C626 C635 ) C626_=_C667( C626 C667 ) \nC626_=_C705( C626 C705 ) C626_=_C708( C626 C708 ) C627_=_C628( C627 C628 ) C627_=_C629( C627 C629 ) C627_=_C630( C627 C630 ) C627_=_C631( C627 C631 ) \nC627_=_C632( C627 C632 ) C627_=_C634( C627 C634 ) C627_=_C635( C627 C635 ) C627_=_C668( C627 C668 ) C627_=_C714( C627 C714 ) C627_=_C717( C627 C717 ) \nC628_=_C629( C628 C629 ) C628_=_C630( C628 C630 ) C628_=_C631( C628 C631 ) C628_=_C632( C628 C632 ) C628_=_C634( C628 C634 ) C628_=_C635( C628 C635 ) \nC628_=_C669( C628 C669 ) C628_=_C722( C628 C722 ) C628_=_C725( C628 C725 ) C629_=_C630( C629 C630 ) C629_=_C631( C629 C631 ) C629_=_C632( C629 C632 ) \nC629_=_C634( C629 C634 ) C629_=_C635( C629 C635 ) C629_=_C670( C629 C670 ) C629_=_C729( C629 C729 ) C629_=_C731( C629 C731 ) C630_=_C631( C630 C631 ) \nC630_=_C632( C630 C632 ) C630_=_C634( C630 C634 ) C630_=_C635( C630 C635 ) C630_=_C671( C630 C671 ) C630_=_C734( C630 C734 ) C630_=_C737( C630 C737 ) \nC631_=_C632( C631 C632 ) C631_=_C634( C631 C634 ) C631_=_C635( C631 C635 ) C631_=_C672( C631 C672 ) C631_=_C739( C631 C739 ) C631_=_C742( C631 C742 ) \nC632_=_C634( C632 C634 ) C632_=_C635( C632 C635 ) C632_=_C673( C632 C673 ) C632_=_C743( C632 C743 ) C632_=_C745( C632 C745 ) C634_=_C635( C634 C635 ) \nC634_=_C675( C634 C675 ) C634_=_C746( C634 C746 ) C634_=_C750( C634 C750 ) C635_=_C676( C635 C676 ) C635_=_C747( C635 C747 ) C635_=_C751( C635 C751 ) \nC638_=_C648( C638 C648 ) C638_=_C651( C638 C651 ) C638_=_C652( C638 C652 ) C638_=_C665( C638 C665 ) C638_=_C666( C638 C666 ) C638_=_C667(</w:t>
      </w:r>
    </w:p>
    <w:p>
      <w:pPr>
        <w:pStyle w:val="PreformattedText"/>
        <w:bidi w:val="0"/>
        <w:spacing w:before="0" w:after="0"/>
        <w:jc w:val="left"/>
        <w:rPr/>
      </w:pPr>
      <w:r>
        <w:rPr/>
        <w:t xml:space="preserve"> </w:t>
      </w:r>
      <w:r>
        <w:rPr/>
        <w:t>C638 C667 ) \nC638_=_C668( C638 C668 ) C638_=_C669( C638 C669 ) C638_=_C670( C638 C670 ) C638_=_C671( C638 C671 ) C638_=_C672( C638 C672 ) C638_=_C673( C638 C673 ) \nC638_=_C675( C638 C675 ) C638_=_C676( C638 C676 ) C648_=_C651( C648 C651 ) C648_=_C662( C648 C662 ) C648_=_C685( C648 C685 ) C648_=_C696( C648 C696 ) \nC648_=_C705( C648 C705 ) C648_=_C714( C648 C714 ) C648_=_C722( C648 C722 ) C648_=_C729( C648 C729 ) C648_=_C734( C648 C734 ) C648_=_C739( C648 C739 ) \nC648_=_C743( C648 C743 ) C648_=_C746( C648 C746 ) C648_=_C747( C648 C747 ) C651_=_C664( C651 C664 ) C651_=_C688( C651 C688 ) C651_=_C698( C651 C698 ) \nC651_=_C708( C651 C708 ) C651_=_C717( C651 C717 ) C651_=_C725( C651 C725 ) C651_=_C731( C651 C731 ) C651_=_C737( C651 C737 ) C651_=_C742( C651 C742 ) \nC651_=_C745( C651 C745 ) C651_=_C750( C651 C750 ) C651_=_C751( C651 C751 ) C652_=_C662( C652 C662 ) C652_=_C664( C652 C664 ) C652_=_C665( C652 C665 ) \nC652_=_C666( C652 C666 ) C652_=_C667( C652 C667 ) C652_=_C668( C652 C668 ) C652_=_C669( C652 C669 ) C652_=_C670( C652 C670 ) C652_=_C671( C652 C671 ) \nC652_=_C672( C652 C672 ) C652_=_C673( C652 C673 ) C652_=_C675( C652 C675 ) C652_=_C676( C652 C676 ) C662_=_C664( C662 C664 ) C662_=_C685( C662 C685 ) \nC662_=_C696( C662 C696 ) C662_=_C705( C662 C705 ) C662_=_C714( C662 C714 ) C662_=_C722( C662 C722 ) C662_=_C729( C662 C729 ) C662_=_C734( C662 C734 ) \nC662_=_C739( C662 C739 ) C662_=_C743( C662 C743 ) C662_=_C746( C662 C746 ) C662_=_C747( C662 C747 ) C664_=_C688( C664 C688 ) C664_=_C698( C664 C698 ) \nC664_=_C708( C664 C708 ) C664_=_C717( C664 C717 ) C664_=_C725( C664 C725 ) C664_=_C731( C664 C731 ) C664_=_C737( C664 C737 ) C664_=_C742( C664 C742 ) \nC664_=_C745( C664 C745 ) C664_=_C750( C664 C750 ) C664_=_C751( C664 C751 ) C665_=_C666( C665 C666 ) C665_=_C667( C665 C667 ) C665_=_C668( C665 C668 ) \nC665_=_C669( C665 C669 ) C665_=_C670( C665 C670 ) C665_=_C671( C665 C671 ) C665_=_C672( C665 C672 ) C665_=_C673( C665 C673 ) C665_=_C675( C665 C675 ) \nC665_=_C676( C665 C676 ) C665_=_C685( C665 C685 ) C665_=_C688( C665 C688 ) C666_=_C667( C666 C667 ) C666_=_C668( C666 C668 ) C666_=_C669( C666 C669 ) \nC666_=_C670( C666 C670 ) C666_=_C671( C666 C671 ) C666_=_C672( C666 C672 ) C666_=_C673( C666 C673 ) C666_=_C675( C666 C675 ) C666_=_C676( C666 C676 ) \nC666_=_C696( C666 C696 ) C666_=_C698( C666 C698 ) C667_=_C668( C667 C668 ) C667_=_C669( C667 C669 ) C667_=_C670( C667 C670 ) C667_=_C671( C667 C671 ) \nC667_=_C672( C667 C672 ) C667_=_C673( C667 C673 ) C667_=_C675( C667 C675 ) C667_=_C676( C667 C676 ) C667_=_C705( C667 C705 ) C667_=_C708( C667 C708 ) \nC668_=_C669( C668 C669 ) C668_=_C670( C668 C670 ) C668_=_C671( C668 C671 ) C668_=_C672( C668 C672 ) C668_=_C673( C668 C673 ) C668_=_C675( C668 C675 ) \nC668_=_C676( C668 C676 ) C668_=_C714( C668 C714 ) C668_=_C717( C668 C717 ) C669_=_C670( C669 C670 ) C669_=_C671( C669 C671 ) C669_=_C672( C669 C672 ) \nC669_=_C673( C669 C673 ) C669_=_C675( C669 C675 ) C669_=_C676( C669 C676 ) C669_=_C722( C669 C722 ) C669_=_C725( C669 C725 ) C670_=_C671( C670 C671 ) \nC670_=_C672( C670 C672 ) C670_=_C673( C670 C673 ) C670_=_C675( C670 C675 ) C670_=_C676( C670 C676 ) C670_=_C729( C670 C729 ) C670_=_C731( C670 C731 ) \nC671_=_C672( C671 C672 ) C671_=_C673( C671 C673 ) C671_=_C675( C671 C675 ) C671_=_C676( C671 C676 ) C671_=_C734( C671 C734 ) C671_=_C737( C671 C737 ) \nC672_=_C673( C672 C673 ) C672_=_C675( C672 C675 ) C672_=_C676( C672 C676 ) C672_=_C739( C672 C739 ) C672_=_C742( C672 C742 ) C673_=_C675( C673 C675 ) \nC673_=_C676( C673 C676 ) C673_=_C743( C673 C743 ) C673_=_C745( C673 C745 ) C675_=_C676( C675 C676 ) C675_=_C746( C675 C746 ) C675_=_C750( C675 C750 ) \nC676_=_C747( C676 C747 ) C676_=_C751( C676 C751 ) C685_=_C688( C685 C688 ) C685_=_C696( C685 C696 ) C685_=_C705( C685 C705 ) C685_=_C714( C685 C714 ) \nC685_=_C722( C685 C722 ) C685_=_C729( C685 C729 ) C685_=_C734( C685 C734 ) C685_=_C739( C685 C739 ) C685_=_C743( C685 C743 ) C685_=_C746( C685 C746 ) \nC685_=_C747( C685 C747 ) C688_=_C698( C688 C698 ) C688_=_C708( C688 C708 ) C688_=_C717( C688 C717 ) C688_=_C725( C688 C725 ) C688_=_C731( C688 C731 ) \nC688_=_C737( C688 C737 ) C688_=_C742( C688 C742 ) C688_=_C745( C688 C745 ) C688_=_C750( C688 C750 ) C688_=_C751( C688 C751 ) C696_=_C698( C696 C698 ) \nC696_=_C705( C696 C705 ) C696_=_C714( C696 C714 ) C696_=_C722( C696 C722 ) C696_=_C729( C696 C729 ) C696_=_C734( C696 C734 ) C696_=_C739( C696 C739 ) \nC696_=_C743( C696 C743 ) C696_=_C746( C696 C746 ) C696_=_C747( C696 C747 ) C698_=_C708( C698 C708 ) C698_=_C717( C698 C717 ) C698_=_C725( C698 C725 ) \nC698_=_C731( C698 C731 ) C698_=_C737( C698 C737 ) C698_=_C742( C698 C742 ) C698_=_C745( C698 C745 ) C698_=_C750( C698 C750 ) C698_=_C751( C698 C751 ) \nC705_=_C708( C705 C708 ) C705_=_C714( C705 C714 ) C705_=_C722( C705 C722 ) C705_=_C729( C705 C729 ) C705_=_C734( C705 C734 ) C705_=_C739( C705 C739 ) \nC705_=_C743( C705 C743 ) C705_=_C746( C705 C746 ) C705_=_C747( C705 C747 ) C708_=_C717( C708 C717 ) C708_=_C725( C708 C725 ) C708_=_C731( C708 C731 ) \nC708_=_C737( C708 C737 ) C708_=_C742( C708 C742 ) C708_=_C745( C708 C745 ) C708_=_C750( C708 C750 ) C708_=_C751( C708 C751 ) C714_=_C717( C714 C717 ) \nC714_=_C722( C714 C722 ) C714_=_C729( C714 C729 ) C714_=_C734( C714 C734 ) C714_=_C739( C714 C739 ) C714_=_C743( C714 C743 ) C714_=_C746( C714 C746 ) \nC714_=_C747( C714 C747 ) C717_=_C725( C717 C725 ) C717_=_C731( C717 C731 ) C717_=_C737( C717 C737 ) C717_=_C742( C717 C742 ) C717_=_C745( C717 C745 ) \nC717_=_C750( C717 C750 ) C717_=_C751( C717 C751 ) C722_=_C725( C722 C725 ) C722_=_C729( C722 C729 ) C722_=_C734( C722 C734 ) C722_=_C739( C722 C739 ) \nC722_=_C743( C722 C743 ) C722_=_C746( C722 C746 ) C722_=_C747( C722 C747 ) C725_=_C731( C725 C731 ) C725_=_C737( C725 C737 ) C725_=_C742( C725 C742 ) \nC725_=_C745( C725 C745 ) C725_=_C750( C725 C750 ) C725_=_C751( C725 C751 ) C729_=_C731( C729 C731 ) C729_=_C734( C729 C734 ) C729_=_C739( C729 C739 ) \nC729_=_C743( C729 C743 ) C729_=_C746( C729 C746 ) C729_=_C747( C729 C747 ) C731_=_C737( C731 C737 ) C731_=_C742( C731 C742 ) C731_=_C745( C731 C745 ) \nC731_=_C750( C731 C750 ) C731_=_C751( C731 C751 ) C734_=_C737( C734 C737 ) C734_=_C739( C734 C739 ) C734_=_C743( C734 C743 ) C734_=_C746( C734 C746 ) \nC734_=_C747( C734 C747 ) C737_=_C742( C737 C742 ) C737_=_C745( C737 C745 ) C737_=_C750( C737 C750 ) C737_=_C751( C737 C751 ) C739_=_C742( C739 C742 ) \nC739_=_C743( C739 C743 ) C739_=_C746( C739 C746 ) C739_=_C747( C739 C747 ) C742_=_C745( C742 C745 ) C742_=_C750( C742 C750 ) C742_=_C751( C742 C751 ) \nC743_=_C745( C743 C745 ) C743_=_C746( C743 C746 ) C743_=_C747( C743 C747 ) C745_=_C750( C745 C750 ) C745_=_C751( C745 C751 ) C746_=_C747( C746 C747 ) \nC746_=_C750( C746 C750 ) C747_=_C751( C747 C751 ) C750_=_C751( C750 C751 ) "];5-&gt;10[label="256: C14 C15 C18 C19 C22 \nC25 C35 C38 C51 C52 C55 \nC56 C59 C62 C72 C75 C87 \nC88 C91 C92 C94 C97 C107 \nC110 C122 C123 C126 C127 C130 \nC133 C141 C143 C154 C155 C158 \nC159 C162 C164 C174 C176 C185 \nC186 C189 C190 C193 C196 C206 \nC209 C218 C219 C221 C222 C225 \nC228 C238 C241 C249 C250 C252 \nC253 C256 C259 C269 C271 C277 \nC278 C281 C282 C284 C287 C296 \nC299 C305 C306 C309 C310 C313 \nC316 C325 C328 C333 C334 C337 \nC338 C341 C344 C354 C357 C361 \nC362 C365 C366 C369 C371 C380 \nC383 C386 C387 C390 C391 C394 \nC397 C407 C410 C412 C413 C415 \nC416 C419 C422 C432 C435 C436 \nC437 C440 C441 C444 C446 C456 \nC459 C461 C462 C465 C466 C468 \nC469 C471 C472 C473 C474 C475 \nC476 C477 C478 C479 C481 C482 \nC484 C485 C488 C489 C491 C492 \nC494 C495 C496 C497 C498 C499 \nC500 C501 C502 C504 C505 C508 \nC509 C512 C515 C524 C527 C528 \nC529 C532 C535 C545 C548 C550 \nC551 C553 C554 C556 C557 C558 \nC559 C560 C561 C562 C563 C564 \nC566 C567 C569 C570 C572 C573 \nC575 C576 C577 C578 C579 C580 \nC581 C582 C583 C585 C586 C589 \nC592 C601 C604 C605 C608 C617 \nC620 C621 C622 C624 C625 C626 \nC627 C628 C629 C630 C631 C632 \nC634 C635 C638 C648 C651 C652 \nC662 C664 C665 C666 C667 C668 \nC669 C670 C671 C672 C673 C675 \nC676 C685 C688 C696 C698 C705 \nC708 C714 C717 C722 C725 C729 \nC731 C734 C737 C739 C742 C743 \nC745 C746 C747 C750 C751 \n4864: C14_=_C15 ,C14_=_C18 ,C14_=_C19 ,C14_=_C22 ,C14_=_C25 ,\nC14_=_C35 ,C14_=_C38 ,C14_=_C51 ,C14_=_C87 ,C14_=_C122 ,C14_=_C154 ,\nC14_=_C185 ,C14_=_C218 ,C14_=_C249 ,C14_=_C277 ,C14_=_C305 ,C14_=_C333 ,\nC14_=_C361 ,C14_=_C386 ,C14_=_C412 ,C14_=_C436 ,C14_=_C461 ,C14_=_C462 ,\nC14_=_C465 ,C14_=_C466 ,C14_=_C468 ,C14_=_C469 ,C14_=_C471 ,C14_=_C472 ,\nC14_=_C473 ,C14_=_C474 ,C14_=_C475 ,C14_=_C476 ,C14_=_C477 ,C14_=_C478 ,\nC14_=_C479 ,C14_=_C481 ,C14_=_C482 ,C15_=_C18 ,C15_=_C19 ,C15_=_C22 ,\nC15_=_C25 ,C15_=_C35 ,C15_=_C38 ,C15_=_C52 ,C15_=_C88 ,C15_=_C123 ,\nC15_=_C155 ,C15_=_C186 ,C15_=_C219 ,C15_=_C250 ,C15_=_C278 ,C15_=_C306 ,\nC15_=_C334 ,C15_=_C362 ,C15_=_C387 ,C15_=_C413 ,C15_=_C437 ,C15_=_C484 ,\nC15_=_C485 ,C15_=_C488 ,C15_=_C489 ,C15_=_C491 ,C15_=_C492 ,C15_=_C494 ,\nC15_=_C495 ,C15_=_C496 ,C15_=_C497 ,C15_=_C498 ,C15_=_C499 ,C15_=_C500 ,\nC15_=_C501 ,C15_=_C502 ,C15_=_C504 ,C15_=_C505 ,C18_=_C19 ,C18_=_C22 ,\nC18_=_C25 ,C18_=_C35 ,C18_=_C38 ,C18_=_C55 ,C18_=_C91 ,C18_=_C126 ,\nC18_=_C158 ,C18_=_C189 ,C18_=_C221 ,C18_=_C252 ,C18_=_C281 ,C18_=_C309 ,\nC18_=_C337 ,C18_=_C365 ,C18_=_C390 ,C18_=_C415 ,C18_=_C440 ,C18_=_C508 ,\nC18_=_C528 ,C18_=_C550 ,C18_=_C551 ,C18_=_C553 ,C18_=_C554 ,C18_=_C556 ,\nC18_=_C557 ,C18_=_C558 ,C18_=_C559 ,C18_=_C560 ,C18_=_C561 ,C18_=_C562 ,\nC18_=_C563 ,C18_=_C564 ,C18_=_C566 ,C18_=_C567 ,C19_=_C22 ,C19_=_C25 ,\nC19_=_C35 ,C19_=_C38 ,C19_=_C56 ,C19_=_C92 ,C19_=_C127 ,C19_=_C159 ,\nC19_=_C190 ,C19_=_C222 ,C19_=_C253 ,C19_=_C282 ,C19_=_C310 ,C19_=_C338 ,\nC19_=_C366 ,C19_=_C391 ,C19_=_C416 ,C19_=_C441 ,C19_=_C509 ,C19_=_C529 ,\nC19_=_C569 ,C19_=_C570 ,C19_=_C572 ,C19_=_C573 ,C19_=_C575 ,C19_=_C576 ,\nC19_=_C577 ,C19_=_C578 ,C19_=_C579 ,C19_=_C580 ,C19_=_C581 ,C19_=_C582 ,\nC19_=_C583 ,C19_=_C585</w:t>
      </w:r>
    </w:p>
    <w:p>
      <w:pPr>
        <w:pStyle w:val="PreformattedText"/>
        <w:bidi w:val="0"/>
        <w:spacing w:before="0" w:after="0"/>
        <w:jc w:val="left"/>
        <w:rPr/>
      </w:pPr>
      <w:r>
        <w:rPr/>
        <w:t xml:space="preserve"> </w:t>
      </w:r>
      <w:r>
        <w:rPr/>
        <w:t>,C19_=_C586 ,C22_=_C25 ,C22_=_C35 ,C22_=_C38 ,\nC22_=_C59 ,C22_=_C94 ,C22_=_C130 ,C22_=_C162 ,C22_=_C193 ,C22_=_C225 ,\nC22_=_C256 ,C22_=_C284 ,C22_=_C313 ,C22_=_C341 ,C22_=_C369 ,C22_=_C394 ,\nC22_=_C419 ,C22_=_C444 ,C22_=_C512 ,C22_=_C532 ,C22_=_C589 ,C22_=_C605 ,\nC22_=_C621 ,C22_=_C622 ,C22_=_C624 ,C22_=_C625 ,C22_=_C626 ,C22_=_C627 ,\nC22_=_C628 ,C22_=_C629 ,C22_=_C630 ,C22_=_C631 ,C22_=_C632 ,C22_=_C634 ,\nC22_=_C635 ,C25_=_C35 ,C25_=_C38 ,C25_=_C62 ,C25_=_C97 ,C25_=_C133 ,\nC25_=_C164 ,C25_=_C196 ,C25_=_C228 ,C25_=_C259 ,C25_=_C287 ,C25_=_C316 ,\nC25_=_C344 ,C25_=_C371 ,C25_=_C397 ,C25_=_C422 ,C25_=_C446 ,C25_=_C515 ,\nC25_=_C535 ,C25_=_C592 ,C25_=_C608 ,C25_=_C638 ,C25_=_C652 ,C25_=_C665 ,\nC25_=_C666 ,C25_=_C667 ,C25_=_C668 ,C25_=_C669 ,C25_=_C670 ,C25_=_C671 ,\nC25_=_C672 ,C25_=_C673 ,C25_=_C675 ,C25_=_C676 ,C35_=_C38 ,C35_=_C72 ,\nC35_=_C107 ,C35_=_C141 ,C35_=_C174 ,C35_=_C206 ,C35_=_C238 ,C35_=_C269 ,\nC35_=_C296 ,C35_=_C325 ,C35_=_C354 ,C35_=_C380 ,C35_=_C407 ,C35_=_C432 ,\nC35_=_C456 ,C35_=_C524 ,C35_=_C545 ,C35_=_C601 ,C35_=_C617 ,C35_=_C648 ,\nC35_=_C662 ,C35_=_C685 ,C35_=_C696 ,C35_=_C705 ,C35_=_C714 ,C35_=_C722 ,\nC35_=_C729 ,C35_=_C734 ,C35_=_C739 ,C35_=_C743 ,C35_=_C746 ,C35_=_C747 ,\nC38_=_C75 ,C38_=_C110 ,C38_=_C143 ,C38_=_C176 ,C38_=_C209 ,C38_=_C241 ,\nC38_=_C271 ,C38_=_C299 ,C38_=_C328 ,C38_=_C357 ,C38_=_C383 ,C38_=_C410 ,\nC38_=_C435 ,C38_=_C459 ,C38_=_C527 ,C38_=_C548 ,C38_=_C604 ,C38_=_C620 ,\nC38_=_C651 ,C38_=_C664 ,C38_=_C688 ,C38_=_C698 ,C38_=_C708 ,C38_=_C717 ,\nC38_=_C725 ,C38_=_C731 ,C38_=_C737 ,C38_=_C742 ,C38_=_C745 ,C38_=_C750 ,\nC38_=_C751 ,C51_=_C52 ,C51_=_C55 ,C51_=_C56 ,C51_=_C59 ,C51_=_C62 ,\nC51_=_C72 ,C51_=_C75 ,C51_=_C87 ,C51_=_C122 ,C51_=_C154 ,C51_=_C185 ,\nC51_=_C218 ,C51_=_C249 ,C51_=_C277 ,C51_=_C305 ,C51_=_C333 ,C51_=_C361 ,\nC51_=_C386 ,C51_=_C412 ,C51_=_C436 ,C51_=_C461 ,C51_=_C462 ,C51_=_C465 ,\nC51_=_C466 ,C51_=_C468 ,C51_=_C469 ,C51_=_C471 ,C51_=_C472 ,C51_=_C473 ,\nC51_=_C474 ,C51_=_C475 ,C51_=_C476 ,C51_=_C477 ,C51_=_C478 ,C51_=_C479 ,\nC51_=_C481 ,C51_=_C482 ,C52_=_C55 ,C52_=_C56 ,C52_=_C59 ,C52_=_C62 ,\nC52_=_C72 ,C52_=_C75 ,C52_=_C88 ,C52_=_C123 ,C52_=_C155 ,C52_=_C186 ,\nC52_=_C219 ,C52_=_C250 ,C52_=_C278 ,C52_=_C306 ,C52_=_C334 ,C52_=_C362 ,\nC52_=_C387 ,C52_=_C413 ,C52_=_C437 ,C52_=_C484 ,C52_=_C485 ,C52_=_C488 ,\nC52_=_C489 ,C52_=_C491 ,C52_=_C492 ,C52_=_C494 ,C52_=_C495 ,C52_=_C496 ,\nC52_=_C497 ,C52_=_C498 ,C52_=_C499 ,C52_=_C500 ,C52_=_C501 ,C52_=_C502 ,\nC52_=_C504 ,C52_=_C505 ,C55_=_C56 ,C55_=_C59 ,C55_=_C62 ,C55_=_C72 ,\nC55_=_C75 ,C55_=_C91 ,C55_=_C126 ,C55_=_C158 ,C55_=_C189 ,C55_=_C221 ,\nC55_=_C252 ,C55_=_C281 ,C55_=_C309 ,C55_=_C337 ,C55_=_C365 ,C55_=_C390 ,\nC55_=_C415 ,C55_=_C440 ,C55_=_C508 ,C55_=_C528 ,C55_=_C550 ,C55_=_C551 ,\nC55_=_C553 ,C55_=_C554 ,C55_=_C556 ,C55_=_C557 ,C55_=_C558 ,C55_=_C559 ,\nC55_=_C560 ,C55_=_C561 ,C55_=_C562 ,C55_=_C563 ,C55_=_C564 ,C55_=_C566 ,\nC55_=_C567 ,C56_=_C59 ,C56_=_C62 ,C56_=_C72 ,C56_=_C75 ,C56_=_C92 ,\nC56_=_C127 ,C56_=_C159 ,C56_=_C190 ,C56_=_C222 ,C56_=_C253 ,C56_=_C282 ,\nC56_=_C310 ,C56_=_C338 ,C56_=_C366 ,C56_=_C391 ,C56_=_C416 ,C56_=_C441 ,\nC56_=_C509 ,C56_=_C529 ,C56_=_C569 ,C56_=_C570 ,C56_=_C572 ,C56_=_C573 ,\nC56_=_C575 ,C56_=_C576 ,C56_=_C577 ,C56_=_C578 ,C56_=_C579 ,C56_=_C580 ,\nC56_=_C581 ,C56_=_C582 ,C56_=_C583 ,C56_=_C585 ,C56_=_C586 ,C59_=_C62 ,\nC59_=_C72 ,C59_=_C75 ,C59_=_C94 ,C59_=_C130 ,C59_=_C162 ,C59_=_C193 ,\nC59_=_C225 ,C59_=_C256 ,C59_=_C284 ,C59_=_C313 ,C59_=_C341 ,C59_=_C369 ,\nC59_=_C394 ,C59_=_C419 ,C59_=_C444 ,C59_=_C512 ,C59_=_C532 ,C59_=_C589 ,\nC59_=_C605 ,C59_=_C621 ,C59_=_C622 ,C59_=_C624 ,C59_=_C625 ,C59_=_C626 ,\nC59_=_C627 ,C59_=_C628 ,C59_=_C629 ,C59_=_C630 ,C59_=_C631 ,C59_=_C632 ,\nC59_=_C634 ,C59_=_C635 ,C62_=_C72 ,C62_=_C75 ,C62_=_C97 ,C62_=_C133 ,\nC62_=_C164 ,C62_=_C196 ,C62_=_C228 ,C62_=_C259 ,C62_=_C287 ,C62_=_C316 ,\nC62_=_C344 ,C62_=_C371 ,C62_=_C397 ,C62_=_C422 ,C62_=_C446 ,C62_=_C515 ,\nC62_=_C535 ,C62_=_C592 ,C62_=_C608 ,C62_=_C638 ,C62_=_C652 ,C62_=_C665 ,\nC62_=_C666 ,C62_=_C667 ,C62_=_C668 ,C62_=_C669 ,C62_=_C670 ,C62_=_C671 ,\nC62_=_C672 ,C62_=_C673 ,C62_=_C675 ,C62_=_C676 ,C72_=_C75 ,C72_=_C107 ,\nC72_=_C141 ,C72_=_C174 ,C72_=_C206 ,C72_=_C238 ,C72_=_C269 ,C72_=_C296 ,\nC72_=_C325 ,C72_=_C354 ,C72_=_C380 ,C72_=_C407 ,C72_=_C432 ,C72_=_C456 ,\nC72_=_C524 ,C72_=_C545 ,C72_=_C601 ,C72_=_C617 ,C72_=_C648 ,C72_=_C662 ,\nC72_=_C685 ,C72_=_C696 ,C72_=_C705 ,C72_=_C714 ,C72_=_C722 ,C72_=_C729 ,\nC72_=_C734 ,C72_=_C739 ,C72_=_C743 ,C72_=_C746 ,C72_=_C747 ,C75_=_C110 ,\nC75_=_C143 ,C75_=_C176 ,C75_=_C209 ,C75_=_C241 ,C75_=_C271 ,C75_=_C299 ,\nC75_=_C328 ,C75_=_C357 ,C75_=_C383 ,C75_=_C410 ,C75_=_C435 ,C75_=_C459 ,\nC75_=_C527 ,C75_=_C548 ,C75_=_C604 ,C75_=_C620 ,C75_=_C651 ,C75_=_C664 ,\nC75_=_C688 ,C75_=_C698 ,C75_=_C708 ,C75_=_C717 ,C75_=_C725 ,C75_=_C731 ,\nC75_=_C737 ,C75_=_C742 ,C75_=_C745 ,C75_=_C750 ,C75_=_C751 ,C87_=_C88 ,\nC87_=_C91 ,C87_=_C92 ,C87_=_C94 ,C87_=_C97 ,C87_=_C107 ,C87_=_C110 ,\nC87_=_C122 ,C87_=_C154 ,C87_=_C185 ,C87_=_C218 ,C87_=_C249 ,C87_=_C277 ,\nC87_=_C305 ,C87_=_C333 ,C87_=_C361 ,C87_=_C386 ,C87_=_C412 ,C87_=_C436 ,\nC87_=_C461 ,C87_=_C462 ,C87_=_C465 ,C87_=_C466 ,C87_=_C468 ,C87_=_C469 ,\nC87_=_C471 ,C87_=_C472 ,C87_=_C473 ,C87_=_C474 ,C87_=_C475 ,C87_=_C476 ,\nC87_=_C477 ,C87_=_C478 ,C87_=_C479 ,C87_=_C481 ,C87_=_C482 ,C88_=_C91 ,\nC88_=_C92 ,C88_=_C94 ,C88_=_C97 ,C88_=_C107 ,C88_=_C110 ,C88_=_C123 ,\nC88_=_C155 ,C88_=_C186 ,C88_=_C219 ,C88_=_C250 ,C88_=_C278 ,C88_=_C306 ,\nC88_=_C334 ,C88_=_C362 ,C88_=_C387 ,C88_=_C413 ,C88_=_C437 ,C88_=_C484 ,\nC88_=_C485 ,C88_=_C488 ,C88_=_C489 ,C88_=_C491 ,C88_=_C492 ,C88_=_C494 ,\nC88_=_C495 ,C88_=_C496 ,C88_=_C497 ,C88_=_C498 ,C88_=_C499 ,C88_=_C500 ,\nC88_=_C501 ,C88_=_C502 ,C88_=_C504 ,C88_=_C505 ,C91_=_C92 ,C91_=_C94 ,\nC91_=_C97 ,C91_=_C107 ,C91_=_C110 ,C91_=_C126 ,C91_=_C158 ,C91_=_C189 ,\nC91_=_C221 ,C91_=_C252 ,C91_=_C281 ,C91_=_C309 ,C91_=_C337 ,C91_=_C365 ,\nC91_=_C390 ,C91_=_C415 ,C91_=_C440 ,C91_=_C508 ,C91_=_C528 ,C91_=_C550 ,\nC91_=_C551 ,C91_=_C553 ,C91_=_C554 ,C91_=_C556 ,C91_=_C557 ,C91_=_C558 ,\nC91_=_C559 ,C91_=_C560 ,C91_=_C561 ,C91_=_C562 ,C91_=_C563 ,C91_=_C564 ,\nC91_=_C566 ,C91_=_C567 ,C92_=_C94 ,C92_=_C97 ,C92_=_C107 ,C92_=_C110 ,\nC92_=_C127 ,C92_=_C159 ,C92_=_C190 ,C92_=_C222 ,C92_=_C253 ,C92_=_C282 ,\nC92_=_C310 ,C92_=_C338 ,C92_=_C366 ,C92_=_C391 ,C92_=_C416 ,C92_=_C441 ,\nC92_=_C509 ,C92_=_C529 ,C92_=_C569 ,C92_=_C570 ,C92_=_C572 ,C92_=_C573 ,\nC92_=_C575 ,C92_=_C576 ,C92_=_C577 ,C92_=_C578 ,C92_=_C579 ,C92_=_C580 ,\nC92_=_C581 ,C92_=_C582 ,C92_=_C583 ,C92_=_C585 ,C92_=_C586 ,C94_=_C97 ,\nC94_=_C107 ,C94_=_C110 ,C94_=_C130 ,C94_=_C162 ,C94_=_C193 ,C94_=_C225 ,\nC94_=_C256 ,C94_=_C284 ,C94_=_C313 ,C94_=_C341 ,C94_=_C369 ,C94_=_C394 ,\nC94_=_C419 ,C94_=_C444 ,C94_=_C512 ,C94_=_C532 ,C94_=_C589 ,C94_=_C605 ,\nC94_=_C621 ,C94_=_C622 ,C94_=_C624 ,C94_=_C625 ,C94_=_C626 ,C94_=_C627 ,\nC94_=_C628 ,C94_=_C629 ,C94_=_C630 ,C94_=_C631 ,C94_=_C632 ,C94_=_C634 ,\nC94_=_C635 ,C97_=_C107 ,C97_=_C110 ,C97_=_C133 ,C97_=_C164 ,C97_=_C196 ,\nC97_=_C228 ,C97_=_C259 ,C97_=_C287 ,C97_=_C316 ,C97_=_C344 ,C97_=_C371 ,\nC97_=_C397 ,C97_=_C422 ,C97_=_C446 ,C97_=_C515 ,C97_=_C535 ,C97_=_C592 ,\nC97_=_C608 ,C97_=_C638 ,C97_=_C652 ,C97_=_C665 ,C97_=_C666 ,C97_=_C667 ,\nC97_=_C668 ,C97_=_C669 ,C97_=_C670 ,C97_=_C671 ,C97_=_C672 ,C97_=_C673 ,\nC97_=_C675 ,C97_=_C676 ,C107_=_C110 ,C107_=_C141 ,C107_=_C174 ,C107_=_C206 ,\nC107_=_C238 ,C107_=_C269 ,C107_=_C296 ,C107_=_C325 ,C107_=_C354 ,C107_=_C380 ,\nC107_=_C407 ,C107_=_C432 ,C107_=_C456 ,C107_=_C524 ,C107_=_C545 ,C107_=_C601 ,\nC107_=_C617 ,C107_=_C648 ,C107_=_C662 ,C107_=_C685 ,C107_=_C696 ,C107_=_C705 ,\nC107_=_C714 ,C107_=_C722 ,C107_=_C729 ,C107_=_C734 ,C107_=_C739 ,C107_=_C743 ,\nC107_=_C746 ,C107_=_C747 ,C110_=_C143 ,C110_=_C176 ,C110_=_C209 ,C110_=_C241 ,\nC110_=_C271 ,C110_=_C299 ,C110_=_C328 ,C110_=_C357 ,C110_=_C383 ,C110_=_C410 ,\nC110_=_C435 ,C110_=_C459 ,C110_=_C527 ,C110_=_C548 ,C110_=_C604 ,C110_=_C620 ,\nC110_=_C651 ,C110_=_C664 ,C110_=_C688 ,C110_=_C698 ,C110_=_C708 ,C110_=_C717 ,\nC110_=_C725 ,C110_=_C731 ,C110_=_C737 ,C110_=_C742 ,C110_=_C745 ,C110_=_C750 ,\nC110_=_C751 ,C122_=_C123 ,C122_=_C126 ,C122_=_C127 ,C122_=_C130 ,C122_=_C133 ,\nC122_=_C141 ,C122_=_C143 ,C122_=_C154 ,C122_=_C185 ,C122_=_C218 ,C122_=_C249 ,\nC122_=_C277 ,C122_=_C305 ,C122_=_C333 ,C122_=_C361 ,C122_=_C386 ,C122_=_C412 ,\nC122_=_C436 ,C122_=_C461 ,C122_=_C462 ,C122_=_C465 ,C122_=_C466 ,C122_=_C468 ,\nC122_=_C469 ,C122_=_C471 ,C122_=_C472 ,C122_=_C473 ,C122_=_C474 ,C122_=_C475 ,\nC122_=_C476 ,C122_=_C477 ,C122_=_C478 ,C122_=_C479 ,C122_=_C481 ,C122_=_C482 ,\nC123_=_C126 ,C123_=_C127 ,C123_=_C130 ,C123_=_C133 ,C123_=_C141 ,C123_=_C143 ,\nC123_=_C155 ,C123_=_C186 ,C123_=_C219 ,C123_=_C250 ,C123_=_C278 ,C123_=_C306 ,\nC123_=_C334 ,C123_=_C362 ,C123_=_C387 ,C123_=_C413 ,C123_=_C437 ,C123_=_C484 ,\nC123_=_C485 ,C123_=_C488 ,C123_=_C489 ,C123_=_C491 ,C123_=_C492 ,C123_=_C494 ,\nC123_=_C495 ,C123_=_C496 ,C123_=_C497 ,C123_=_C498 ,C123_=_C499 ,C123_=_C500 ,\nC123_=_C501 ,C123_=_C502 ,C123_=_C504 ,C123_=_C505 ,C126_=_C127 ,C126_=_C130 ,\nC126_=_C133 ,C126_=_C141 ,C126_=_C143 ,C126_=_C158 ,C126_=_C189 ,C126_=_C221 ,\nC126_=_C252 ,C126_=_C281 ,C126_=_C309 ,C126_=_C337 ,C126_=_C365 ,C126_=_C390 ,\nC126_=_C415 ,C126_=_C440 ,C126_=_C508 ,C126_=_C528 ,C126_=_C550 ,C126_=_C551 ,\nC126_=_C553 ,C126_=_C554 ,C126_=_C556 ,C126_=_C557 ,C126_=_C558 ,C126_=_C559 ,\nC126_=_C560 ,C126_=_C561 ,C126_=_C562 ,C126_=_C563 ,C126_=_C564 ,C126_=_C566 ,\nC126_=_C567 ,C127_=_C130 ,C127_=_C133 ,C127_=_C141 ,C127_=_C143 ,C127_=_C159 ,\nC127_=_C190 ,C127_=_C222 ,C127_=_C253 ,C127_=_C282 ,C127_=_C310 ,C127_=_C338 ,\nC127_=_C366 ,C127_=_C391 ,C127_=_C416 ,C127_=_C441 ,C127_=_C509 ,C127_=_C529 ,\nC127_=_C569 ,C127_=_C570 ,C127_=_C572 ,C127_=_C573 ,C127_=_C575 ,C127_=_C576 ,\nC127_=_C577 ,C127_=_C578 ,C127_=_C579 ,C127_=_C580 ,C127_=_C581 ,C127_=_C582 ,\nC127_=_C583 ,C127_=_C585 ,C127_=_C586</w:t>
      </w:r>
    </w:p>
    <w:p>
      <w:pPr>
        <w:pStyle w:val="PreformattedText"/>
        <w:bidi w:val="0"/>
        <w:spacing w:before="0" w:after="0"/>
        <w:jc w:val="left"/>
        <w:rPr/>
      </w:pPr>
      <w:r>
        <w:rPr/>
        <w:t xml:space="preserve"> </w:t>
      </w:r>
      <w:r>
        <w:rPr/>
        <w:t>,C130_=_C133 ,C130_=_C141 ,C130_=_C143 ,\nC130_=_C162 ,C130_=_C193 ,C130_=_C225 ,C130_=_C256 ,C130_=_C284 ,C130_=_C313 ,\nC130_=_C341 ,C130_=_C369 ,C130_=_C394 ,C130_=_C419 ,C130_=_C444 ,C130_=_C512 ,\nC130_=_C532 ,C130_=_C589 ,C130_=_C605 ,C130_=_C621 ,C130_=_C622 ,C130_=_C624 ,\nC130_=_C625 ,C130_=_C626 ,C130_=_C627 ,C130_=_C628 ,C130_=_C629 ,C130_=_C630 ,\nC130_=_C631 ,C130_=_C632 ,C130_=_C634 ,C130_=_C635 ,C133_=_C141 ,C133_=_C143 ,\nC133_=_C164 ,C133_=_C196 ,C133_=_C228 ,C133_=_C259 ,C133_=_C287 ,C133_=_C316 ,\nC133_=_C344 ,C133_=_C371 ,C133_=_C397 ,C133_=_C422 ,C133_=_C446 ,C133_=_C515 ,\nC133_=_C535 ,C133_=_C592 ,C133_=_C608 ,C133_=_C638 ,C133_=_C652 ,C133_=_C665 ,\nC133_=_C666 ,C133_=_C667 ,C133_=_C668 ,C133_=_C669 ,C133_=_C670 ,C133_=_C671 ,\nC133_=_C672 ,C133_=_C673 ,C133_=_C675 ,C133_=_C676 ,C141_=_C143 ,C141_=_C174 ,\nC141_=_C206 ,C141_=_C238 ,C141_=_C269 ,C141_=_C296 ,C141_=_C325 ,C141_=_C354 ,\nC141_=_C380 ,C141_=_C407 ,C141_=_C432 ,C141_=_C456 ,C141_=_C524 ,C141_=_C545 ,\nC141_=_C601 ,C141_=_C617 ,C141_=_C648 ,C141_=_C662 ,C141_=_C685 ,C141_=_C696 ,\nC141_=_C705 ,C141_=_C714 ,C141_=_C722 ,C141_=_C729 ,C141_=_C734 ,C141_=_C739 ,\nC141_=_C743 ,C141_=_C746 ,C141_=_C747 ,C143_=_C176 ,C143_=_C209 ,C143_=_C241 ,\nC143_=_C271 ,C143_=_C299 ,C143_=_C328 ,C143_=_C357 ,C143_=_C383 ,C143_=_C410 ,\nC143_=_C435 ,C143_=_C459 ,C143_=_C527 ,C143_=_C548 ,C143_=_C604 ,C143_=_C620 ,\nC143_=_C651 ,C143_=_C664 ,C143_=_C688 ,C143_=_C698 ,C143_=_C708 ,C143_=_C717 ,\nC143_=_C725 ,C143_=_C731 ,C143_=_C737 ,C143_=_C742 ,C143_=_C745 ,C143_=_C750 ,\nC143_=_C751 ,C154_=_C155 ,C154_=_C158 ,C154_=_C159 ,C154_=_C162 ,C154_=_C164 ,\nC154_=_C174 ,C154_=_C176 ,C154_=_C185 ,C154_=_C218 ,C154_=_C249 ,C154_=_C277 ,\nC154_=_C305 ,C154_=_C333 ,C154_=_C361 ,C154_=_C386 ,C154_=_C412 ,C154_=_C436 ,\nC154_=_C461 ,C154_=_C462 ,C154_=_C465 ,C154_=_C466 ,C154_=_C468 ,C154_=_C469 ,\nC154_=_C471 ,C154_=_C472 ,C154_=_C473 ,C154_=_C474 ,C154_=_C475 ,C154_=_C476 ,\nC154_=_C477 ,C154_=_C478 ,C154_=_C479 ,C154_=_C481 ,C154_=_C482 ,C155_=_C158 ,\nC155_=_C159 ,C155_=_C162 ,C155_=_C164 ,C155_=_C174 ,C155_=_C176 ,C155_=_C186 ,\nC155_=_C219 ,C155_=_C250 ,C155_=_C278 ,C155_=_C306 ,C155_=_C334 ,C155_=_C362 ,\nC155_=_C387 ,C155_=_C413 ,C155_=_C437 ,C155_=_C484 ,C155_=_C485 ,C155_=_C488 ,\nC155_=_C489 ,C155_=_C491 ,C155_=_C492 ,C155_=_C494 ,C155_=_C495 ,C155_=_C496 ,\nC155_=_C497 ,C155_=_C498 ,C155_=_C499 ,C155_=_C500 ,C155_=_C501 ,C155_=_C502 ,\nC155_=_C504 ,C155_=_C505 ,C158_=_C159 ,C158_=_C162 ,C158_=_C164 ,C158_=_C174 ,\nC158_=_C176 ,C158_=_C189 ,C158_=_C221 ,C158_=_C252 ,C158_=_C281 ,C158_=_C309 ,\nC158_=_C337 ,C158_=_C365 ,C158_=_C390 ,C158_=_C415 ,C158_=_C440 ,C158_=_C508 ,\nC158_=_C528 ,C158_=_C550 ,C158_=_C551 ,C158_=_C553 ,C158_=_C554 ,C158_=_C556 ,\nC158_=_C557 ,C158_=_C558 ,C158_=_C559 ,C158_=_C560 ,C158_=_C561 ,C158_=_C562 ,\nC158_=_C563 ,C158_=_C564 ,C158_=_C566 ,C158_=_C567 ,C159_=_C162 ,C159_=_C164 ,\nC159_=_C174 ,C159_=_C176 ,C159_=_C190 ,C159_=_C222 ,C159_=_C253 ,C159_=_C282 ,\nC159_=_C310 ,C159_=_C338 ,C159_=_C366 ,C159_=_C391 ,C159_=_C416 ,C159_=_C441 ,\nC159_=_C509 ,C159_=_C529 ,C159_=_C569 ,C159_=_C570 ,C159_=_C572 ,C159_=_C573 ,\nC159_=_C575 ,C159_=_C576 ,C159_=_C577 ,C159_=_C578 ,C159_=_C579 ,C159_=_C580 ,\nC159_=_C581 ,C159_=_C582 ,C159_=_C583 ,C159_=_C585 ,C159_=_C586 ,C162_=_C164 ,\nC162_=_C174 ,C162_=_C176 ,C162_=_C193 ,C162_=_C225 ,C162_=_C256 ,C162_=_C284 ,\nC162_=_C313 ,C162_=_C341 ,C162_=_C369 ,C162_=_C394 ,C162_=_C419 ,C162_=_C444 ,\nC162_=_C512 ,C162_=_C532 ,C162_=_C589 ,C162_=_C605 ,C162_=_C621 ,C162_=_C622 ,\nC162_=_C624 ,C162_=_C625 ,C162_=_C626 ,C162_=_C627 ,C162_=_C628 ,C162_=_C629 ,\nC162_=_C630 ,C162_=_C631 ,C162_=_C632 ,C162_=_C634 ,C162_=_C635 ,C164_=_C174 ,\nC164_=_C176 ,C164_=_C196 ,C164_=_C228 ,C164_=_C259 ,C164_=_C287 ,C164_=_C316 ,\nC164_=_C344 ,C164_=_C371 ,C164_=_C397 ,C164_=_C422 ,C164_=_C446 ,C164_=_C515 ,\nC164_=_C535 ,C164_=_C592 ,C164_=_C608 ,C164_=_C638 ,C164_=_C652 ,C164_=_C665 ,\nC164_=_C666 ,C164_=_C667 ,C164_=_C668 ,C164_=_C669 ,C164_=_C670 ,C164_=_C671 ,\nC164_=_C672 ,C164_=_C673 ,C164_=_C675 ,C164_=_C676 ,C174_=_C176 ,C174_=_C206 ,\nC174_=_C238 ,C174_=_C269 ,C174_=_C296 ,C174_=_C325 ,C174_=_C354 ,C174_=_C380 ,\nC174_=_C407 ,C174_=_C432 ,C174_=_C456 ,C174_=_C524 ,C174_=_C545 ,C174_=_C601 ,\nC174_=_C617 ,C174_=_C648 ,C174_=_C662 ,C174_=_C685 ,C174_=_C696 ,C174_=_C705 ,\nC174_=_C714 ,C174_=_C722 ,C174_=_C729 ,C174_=_C734 ,C174_=_C739 ,C174_=_C743 ,\nC174_=_C746 ,C174_=_C747 ,C176_=_C209 ,C176_=_C241 ,C176_=_C271 ,C176_=_C299 ,\nC176_=_C328 ,C176_=_C357 ,C176_=_C383 ,C176_=_C410 ,C176_=_C435 ,C176_=_C459 ,\nC176_=_C527 ,C176_=_C548 ,C176_=_C604 ,C176_=_C620 ,C176_=_C651 ,C176_=_C664 ,\nC176_=_C688 ,C176_=_C698 ,C176_=_C708 ,C176_=_C717 ,C176_=_C725 ,C176_=_C731 ,\nC176_=_C737 ,C176_=_C742 ,C176_=_C745 ,C176_=_C750 ,C176_=_C751 ,C185_=_C186 ,\nC185_=_C189 ,C185_=_C190 ,C185_=_C193 ,C185_=_C196 ,C185_=_C206 ,C185_=_C209 ,\nC185_=_C218 ,C185_=_C249 ,C185_=_C277 ,C185_=_C305 ,C185_=_C333 ,C185_=_C361 ,\nC185_=_C386 ,C185_=_C412 ,C185_=_C436 ,C185_=_C461 ,C185_=_C462 ,C185_=_C465 ,\nC185_=_C466 ,C185_=_C468 ,C185_=_C469 ,C185_=_C471 ,C185_=_C472 ,C185_=_C473 ,\nC185_=_C474 ,C185_=_C475 ,C185_=_C476 ,C185_=_C477 ,C185_=_C478 ,C185_=_C479 ,\nC185_=_C481 ,C185_=_C482 ,C186_=_C189 ,C186_=_C190 ,C186_=_C193 ,C186_=_C196 ,\nC186_=_C206 ,C186_=_C209 ,C186_=_C219 ,C186_=_C250 ,C186_=_C278 ,C186_=_C306 ,\nC186_=_C334 ,C186_=_C362 ,C186_=_C387 ,C186_=_C413 ,C186_=_C437 ,C186_=_C484 ,\nC186_=_C485 ,C186_=_C488 ,C186_=_C489 ,C186_=_C491 ,C186_=_C492 ,C186_=_C494 ,\nC186_=_C495 ,C186_=_C496 ,C186_=_C497 ,C186_=_C498 ,C186_=_C499 ,C186_=_C500 ,\nC186_=_C501 ,C186_=_C502 ,C186_=_C504 ,C186_=_C505 ,C189_=_C190 ,C189_=_C193 ,\nC189_=_C196 ,C189_=_C206 ,C189_=_C209 ,C189_=_C221 ,C189_=_C252 ,C189_=_C281 ,\nC189_=_C309 ,C189_=_C337 ,C189_=_C365 ,C189_=_C390 ,C189_=_C415 ,C189_=_C440 ,\nC189_=_C508 ,C189_=_C528 ,C189_=_C550 ,C189_=_C551 ,C189_=_C553 ,C189_=_C554 ,\nC189_=_C556 ,C189_=_C557 ,C189_=_C558 ,C189_=_C559 ,C189_=_C560 ,C189_=_C561 ,\nC189_=_C562 ,C189_=_C563 ,C189_=_C564 ,C189_=_C566 ,C189_=_C567 ,C190_=_C193 ,\nC190_=_C196 ,C190_=_C206 ,C190_=_C209 ,C190_=_C222 ,C190_=_C253 ,C190_=_C282 ,\nC190_=_C310 ,C190_=_C338 ,C190_=_C366 ,C190_=_C391 ,C190_=_C416 ,C190_=_C441 ,\nC190_=_C509 ,C190_=_C529 ,C190_=_C569 ,C190_=_C570 ,C190_=_C572 ,C190_=_C573 ,\nC190_=_C575 ,C190_=_C576 ,C190_=_C577 ,C190_=_C578 ,C190_=_C579 ,C190_=_C580 ,\nC190_=_C581 ,C190_=_C582 ,C190_=_C583 ,C190_=_C585 ,C190_=_C586 ,C193_=_C196 ,\nC193_=_C206 ,C193_=_C209 ,C193_=_C225 ,C193_=_C256 ,C193_=_C284 ,C193_=_C313 ,\nC193_=_C341 ,C193_=_C369 ,C193_=_C394 ,C193_=_C419 ,C193_=_C444 ,C193_=_C512 ,\nC193_=_C532 ,C193_=_C589 ,C193_=_C605 ,C193_=_C621 ,C193_=_C622 ,C193_=_C624 ,\nC193_=_C625 ,C193_=_C626 ,C193_=_C627 ,C193_=_C628 ,C193_=_C629 ,C193_=_C630 ,\nC193_=_C631 ,C193_=_C632 ,C193_=_C634 ,C193_=_C635 ,C196_=_C206 ,C196_=_C209 ,\nC196_=_C228 ,C196_=_C259 ,C196_=_C287 ,C196_=_C316 ,C196_=_C344 ,C196_=_C371 ,\nC196_=_C397 ,C196_=_C422 ,C196_=_C446 ,C196_=_C515 ,C196_=_C535 ,C196_=_C592 ,\nC196_=_C608 ,C196_=_C638 ,C196_=_C652 ,C196_=_C665 ,C196_=_C666 ,C196_=_C667 ,\nC196_=_C668 ,C196_=_C669 ,C196_=_C670 ,C196_=_C671 ,C196_=_C672 ,C196_=_C673 ,\nC196_=_C675 ,C196_=_C676 ,C206_=_C209 ,C206_=_C238 ,C206_=_C269 ,C206_=_C296 ,\nC206_=_C325 ,C206_=_C354 ,C206_=_C380 ,C206_=_C407 ,C206_=_C432 ,C206_=_C456 ,\nC206_=_C524 ,C206_=_C545 ,C206_=_C601 ,C206_=_C617 ,C206_=_C648 ,C206_=_C662 ,\nC206_=_C685 ,C206_=_C696 ,C206_=_C705 ,C206_=_C714 ,C206_=_C722 ,C206_=_C729 ,\nC206_=_C734 ,C206_=_C739 ,C206_=_C743 ,C206_=_C746 ,C206_=_C747 ,C209_=_C241 ,\nC209_=_C271 ,C209_=_C299 ,C209_=_C328 ,C209_=_C357 ,C209_=_C383 ,C209_=_C410 ,\nC209_=_C435 ,C209_=_C459 ,C209_=_C527 ,C209_=_C548 ,C209_=_C604 ,C209_=_C620 ,\nC209_=_C651 ,C209_=_C664 ,C209_=_C688 ,C209_=_C698 ,C209_=_C708 ,C209_=_C717 ,\nC209_=_C725 ,C209_=_C731 ,C209_=_C737 ,C209_=_C742 ,C209_=_C745 ,C209_=_C750 ,\nC209_=_C751 ,C218_=_C219 ,C218_=_C221 ,C218_=_C222 ,C218_=_C225 ,C218_=_C228 ,\nC218_=_C238 ,C218_=_C241 ,C218_=_C249 ,C218_=_C277 ,C218_=_C305 ,C218_=_C333 ,\nC218_=_C361 ,C218_=_C386 ,C218_=_C412 ,C218_=_C436 ,C218_=_C461 ,C218_=_C462 ,\nC218_=_C465 ,C218_=_C466 ,C218_=_C468 ,C218_=_C469 ,C218_=_C471 ,C218_=_C472 ,\nC218_=_C473 ,C218_=_C474 ,C218_=_C475 ,C218_=_C476 ,C218_=_C477 ,C218_=_C478 ,\nC218_=_C479 ,C218_=_C481 ,C218_=_C482 ,C219_=_C221 ,C219_=_C222 ,C219_=_C225 ,\nC219_=_C228 ,C219_=_C238 ,C219_=_C241 ,C219_=_C250 ,C219_=_C278 ,C219_=_C306 ,\nC219_=_C334 ,C219_=_C362 ,C219_=_C387 ,C219_=_C413 ,C219_=_C437 ,C219_=_C484 ,\nC219_=_C485 ,C219_=_C488 ,C219_=_C489 ,C219_=_C491 ,C219_=_C492 ,C219_=_C494 ,\nC219_=_C495 ,C219_=_C496 ,C219_=_C497 ,C219_=_C498 ,C219_=_C499 ,C219_=_C500 ,\nC219_=_C501 ,C219_=_C502 ,C219_=_C504 ,C219_=_C505 ,C221_=_C222 ,C221_=_C225 ,\nC221_=_C228 ,C221_=_C238 ,C221_=_C241 ,C221_=_C252 ,C221_=_C281 ,C221_=_C309 ,\nC221_=_C337 ,C221_=_C365 ,C221_=_C390 ,C221_=_C415 ,C221_=_C440 ,C221_=_C508 ,\nC221_=_C528 ,C221_=_C550 ,C221_=_C551 ,C221_=_C553 ,C221_=_C554 ,C221_=_C556 ,\nC221_=_C557 ,C221_=_C558 ,C221_=_C559 ,C221_=_C560 ,C221_=_C561 ,C221_=_C562 ,\nC221_=_C563 ,C221_=_C564 ,C221_=_C566 ,C221_=_C567 ,C222_=_C225 ,C222_=_C228 ,\nC222_=_C238 ,C222_=_C241 ,C222_=_C253 ,C222_=_C282 ,C222_=_C310 ,C222_=_C338 ,\nC222_=_C366 ,C222_=_C391 ,C222_=_C416 ,C222_=_C441 ,C222_=_C509 ,C222_=_C529 ,\nC222_=_C569 ,C222_=_C570 ,C222_=_C572 ,C222_=_C573 ,C222_=_C575 ,C222_=_C576 ,\nC222_=_C577 ,C222_=_C578 ,C222_=_C579 ,C222_=_C580 ,C222_=_C581 ,C222_=_C582 ,\nC222_=_C583 ,C222_=_C585 ,C222_=_C586 ,C225_=_C228 ,C225_=_C238 ,C225_=_C241 ,\nC225_=_C256 ,C225_=_C284 ,C225_=_C313 ,C225_=_C341 ,C225_=_C369 ,C225_=_C394 ,\nC225_=_C419 ,C225_=_C444 ,C225_=_C512 ,C225_=_C532 ,C225_=_C589 ,C225_=_C605 ,\nC225_=_C621 ,C225_=_C622 ,C225_=_C624 ,C225_=_C625 ,C225_=_C626 ,C225_=_C627 ,\nC225_=_C628 ,C225_=_C629</w:t>
      </w:r>
    </w:p>
    <w:p>
      <w:pPr>
        <w:pStyle w:val="PreformattedText"/>
        <w:bidi w:val="0"/>
        <w:spacing w:before="0" w:after="0"/>
        <w:jc w:val="left"/>
        <w:rPr/>
      </w:pPr>
      <w:r>
        <w:rPr/>
        <w:t xml:space="preserve"> </w:t>
      </w:r>
      <w:r>
        <w:rPr/>
        <w:t>,C225_=_C630 ,C225_=_C631 ,C225_=_C632 ,C225_=_C634 ,\nC225_=_C635 ,C228_=_C238 ,C228_=_C241 ,C228_=_C259 ,C228_=_C287 ,C228_=_C316 ,\nC228_=_C344 ,C228_=_C371 ,C228_=_C397 ,C228_=_C422 ,C228_=_C446 ,C228_=_C515 ,\nC228_=_C535 ,C228_=_C592 ,C228_=_C608 ,C228_=_C638 ,C228_=_C652 ,C228_=_C665 ,\nC228_=_C666 ,C228_=_C667 ,C228_=_C668 ,C228_=_C669 ,C228_=_C670 ,C228_=_C671 ,\nC228_=_C672 ,C228_=_C673 ,C228_=_C675 ,C228_=_C676 ,C238_=_C241 ,C238_=_C269 ,\nC238_=_C296 ,C238_=_C325 ,C238_=_C354 ,C238_=_C380 ,C238_=_C407 ,C238_=_C432 ,\nC238_=_C456 ,C238_=_C524 ,C238_=_C545 ,C238_=_C601 ,C238_=_C617 ,C238_=_C648 ,\nC238_=_C662 ,C238_=_C685 ,C238_=_C696 ,C238_=_C705 ,C238_=_C714 ,C238_=_C722 ,\nC238_=_C729 ,C238_=_C734 ,C238_=_C739 ,C238_=_C743 ,C238_=_C746 ,C238_=_C747 ,\nC241_=_C271 ,C241_=_C299 ,C241_=_C328 ,C241_=_C357 ,C241_=_C383 ,C241_=_C410 ,\nC241_=_C435 ,C241_=_C459 ,C241_=_C527 ,C241_=_C548 ,C241_=_C604 ,C241_=_C620 ,\nC241_=_C651 ,C241_=_C664 ,C241_=_C688 ,C241_=_C698 ,C241_=_C708 ,C241_=_C717 ,\nC241_=_C725 ,C241_=_C731 ,C241_=_C737 ,C241_=_C742 ,C241_=_C745 ,C241_=_C750 ,\nC241_=_C751 ,C249_=_C250 ,C249_=_C252 ,C249_=_C253 ,C249_=_C256 ,C249_=_C259 ,\nC249_=_C269 ,C249_=_C271 ,C249_=_C277 ,C249_=_C305 ,C249_=_C333 ,C249_=_C361 ,\nC249_=_C386 ,C249_=_C412 ,C249_=_C436 ,C249_=_C461 ,C249_=_C462 ,C249_=_C465 ,\nC249_=_C466 ,C249_=_C468 ,C249_=_C469 ,C249_=_C471 ,C249_=_C472 ,C249_=_C473 ,\nC249_=_C474 ,C249_=_C475 ,C249_=_C476 ,C249_=_C477 ,C249_=_C478 ,C249_=_C479 ,\nC249_=_C481 ,C249_=_C482 ,C250_=_C252 ,C250_=_C253 ,C250_=_C256 ,C250_=_C259 ,\nC250_=_C269 ,C250_=_C271 ,C250_=_C278 ,C250_=_C306 ,C250_=_C334 ,C250_=_C362 ,\nC250_=_C387 ,C250_=_C413 ,C250_=_C437 ,C250_=_C484 ,C250_=_C485 ,C250_=_C488 ,\nC250_=_C489 ,C250_=_C491 ,C250_=_C492 ,C250_=_C494 ,C250_=_C495 ,C250_=_C496 ,\nC250_=_C497 ,C250_=_C498 ,C250_=_C499 ,C250_=_C500 ,C250_=_C501 ,C250_=_C502 ,\nC250_=_C504 ,C250_=_C505 ,C252_=_C253 ,C252_=_C256 ,C252_=_C259 ,C252_=_C269 ,\nC252_=_C271 ,C252_=_C281 ,C252_=_C309 ,C252_=_C337 ,C252_=_C365 ,C252_=_C390 ,\nC252_=_C415 ,C252_=_C440 ,C252_=_C508 ,C252_=_C528 ,C252_=_C550 ,C252_=_C551 ,\nC252_=_C553 ,C252_=_C554 ,C252_=_C556 ,C252_=_C557 ,C252_=_C558 ,C252_=_C559 ,\nC252_=_C560 ,C252_=_C561 ,C252_=_C562 ,C252_=_C563 ,C252_=_C564 ,C252_=_C566 ,\nC252_=_C567 ,C253_=_C256 ,C253_=_C259 ,C253_=_C269 ,C253_=_C271 ,C253_=_C282 ,\nC253_=_C310 ,C253_=_C338 ,C253_=_C366 ,C253_=_C391 ,C253_=_C416 ,C253_=_C441 ,\nC253_=_C509 ,C253_=_C529 ,C253_=_C569 ,C253_=_C570 ,C253_=_C572 ,C253_=_C573 ,\nC253_=_C575 ,C253_=_C576 ,C253_=_C577 ,C253_=_C578 ,C253_=_C579 ,C253_=_C580 ,\nC253_=_C581 ,C253_=_C582 ,C253_=_C583 ,C253_=_C585 ,C253_=_C586 ,C256_=_C259 ,\nC256_=_C269 ,C256_=_C271 ,C256_=_C284 ,C256_=_C313 ,C256_=_C341 ,C256_=_C369 ,\nC256_=_C394 ,C256_=_C419 ,C256_=_C444 ,C256_=_C512 ,C256_=_C532 ,C256_=_C589 ,\nC256_=_C605 ,C256_=_C621 ,C256_=_C622 ,C256_=_C624 ,C256_=_C625 ,C256_=_C626 ,\nC256_=_C627 ,C256_=_C628 ,C256_=_C629 ,C256_=_C630 ,C256_=_C631 ,C256_=_C632 ,\nC256_=_C634 ,C256_=_C635 ,C259_=_C269 ,C259_=_C271 ,C259_=_C287 ,C259_=_C316 ,\nC259_=_C344 ,C259_=_C371 ,C259_=_C397 ,C259_=_C422 ,C259_=_C446 ,C259_=_C515 ,\nC259_=_C535 ,C259_=_C592 ,C259_=_C608 ,C259_=_C638 ,C259_=_C652 ,C259_=_C665 ,\nC259_=_C666 ,C259_=_C667 ,C259_=_C668 ,C259_=_C669 ,C259_=_C670 ,C259_=_C671 ,\nC259_=_C672 ,C259_=_C673 ,C259_=_C675 ,C259_=_C676 ,C269_=_C271 ,C269_=_C296 ,\nC269_=_C325 ,C269_=_C354 ,C269_=_C380 ,C269_=_C407 ,C269_=_C432 ,C269_=_C456 ,\nC269_=_C524 ,C269_=_C545 ,C269_=_C601 ,C269_=_C617 ,C269_=_C648 ,C269_=_C662 ,\nC269_=_C685 ,C269_=_C696 ,C269_=_C705 ,C269_=_C714 ,C269_=_C722 ,C269_=_C729 ,\nC269_=_C734 ,C269_=_C739 ,C269_=_C743 ,C269_=_C746 ,C269_=_C747 ,C271_=_C299 ,\nC271_=_C328 ,C271_=_C357 ,C271_=_C383 ,C271_=_C410 ,C271_=_C435 ,C271_=_C459 ,\nC271_=_C527 ,C271_=_C548 ,C271_=_C604 ,C271_=_C620 ,C271_=_C651 ,C271_=_C664 ,\nC271_=_C688 ,C271_=_C698 ,C271_=_C708 ,C271_=_C717 ,C271_=_C725 ,C271_=_C731 ,\nC271_=_C737 ,C271_=_C742 ,C271_=_C745 ,C271_=_C750 ,C271_=_C751 ,C277_=_C278 ,\nC277_=_C281 ,C277_=_C282 ,C277_=_C284 ,C277_=_C287 ,C277_=_C296 ,C277_=_C299 ,\nC277_=_C305 ,C277_=_C333 ,C277_=_C361 ,C277_=_C386 ,C277_=_C412 ,C277_=_C436 ,\nC277_=_C461 ,C277_=_C462 ,C277_=_C465 ,C277_=_C466 ,C277_=_C468 ,C277_=_C469 ,\nC277_=_C471 ,C277_=_C472 ,C277_=_C473 ,C277_=_C474 ,C277_=_C475 ,C277_=_C476 ,\nC277_=_C477 ,C277_=_C478 ,C277_=_C479 ,C277_=_C481 ,C277_=_C482 ,C278_=_C281 ,\nC278_=_C282 ,C278_=_C284 ,C278_=_C287 ,C278_=_C296 ,C278_=_C299 ,C278_=_C306 ,\nC278_=_C334 ,C278_=_C362 ,C278_=_C387 ,C278_=_C413 ,C278_=_C437 ,C278_=_C484 ,\nC278_=_C485 ,C278_=_C488 ,C278_=_C489 ,C278_=_C491 ,C278_=_C492 ,C278_=_C494 ,\nC278_=_C495 ,C278_=_C496 ,C278_=_C497 ,C278_=_C498 ,C278_=_C499 ,C278_=_C500 ,\nC278_=_C501 ,C278_=_C502 ,C278_=_C504 ,C278_=_C505 ,C281_=_C282 ,C281_=_C284 ,\nC281_=_C287 ,C281_=_C296 ,C281_=_C299 ,C281_=_C309 ,C281_=_C337 ,C281_=_C365 ,\nC281_=_C390 ,C281_=_C415 ,C281_=_C440 ,C281_=_C508 ,C281_=_C528 ,C281_=_C550 ,\nC281_=_C551 ,C281_=_C553 ,C281_=_C554 ,C281_=_C556 ,C281_=_C557 ,C281_=_C558 ,\nC281_=_C559 ,C281_=_C560 ,C281_=_C561 ,C281_=_C562 ,C281_=_C563 ,C281_=_C564 ,\nC281_=_C566 ,C281_=_C567 ,C282_=_C284 ,C282_=_C287 ,C282_=_C296 ,C282_=_C299 ,\nC282_=_C310 ,C282_=_C338 ,C282_=_C366 ,C282_=_C391 ,C282_=_C416 ,C282_=_C441 ,\nC282_=_C509 ,C282_=_C529 ,C282_=_C569 ,C282_=_C570 ,C282_=_C572 ,C282_=_C573 ,\nC282_=_C575 ,C282_=_C576 ,C282_=_C577 ,C282_=_C578 ,C282_=_C579 ,C282_=_C580 ,\nC282_=_C581 ,C282_=_C582 ,C282_=_C583 ,C282_=_C585 ,C282_=_C586 ,C284_=_C287 ,\nC284_=_C296 ,C284_=_C299 ,C284_=_C313 ,C284_=_C341 ,C284_=_C369 ,C284_=_C394 ,\nC284_=_C419 ,C284_=_C444 ,C284_=_C512 ,C284_=_C532 ,C284_=_C589 ,C284_=_C605 ,\nC284_=_C621 ,C284_=_C622 ,C284_=_C624 ,C284_=_C625 ,C284_=_C626 ,C284_=_C627 ,\nC284_=_C628 ,C284_=_C629 ,C284_=_C630 ,C284_=_C631 ,C284_=_C632 ,C284_=_C634 ,\nC284_=_C635 ,C287_=_C296 ,C287_=_C299 ,C287_=_C316 ,C287_=_C344 ,C287_=_C371 ,\nC287_=_C397 ,C287_=_C422 ,C287_=_C446 ,C287_=_C515 ,C287_=_C535 ,C287_=_C592 ,\nC287_=_C608 ,C287_=_C638 ,C287_=_C652 ,C287_=_C665 ,C287_=_C666 ,C287_=_C667 ,\nC287_=_C668 ,C287_=_C669 ,C287_=_C670 ,C287_=_C671 ,C287_=_C672 ,C287_=_C673 ,\nC287_=_C675 ,C287_=_C676 ,C296_=_C299 ,C296_=_C325 ,C296_=_C354 ,C296_=_C380 ,\nC296_=_C407 ,C296_=_C432 ,C296_=_C456 ,C296_=_C524 ,C296_=_C545 ,C296_=_C601 ,\nC296_=_C617 ,C296_=_C648 ,C296_=_C662 ,C296_=_C685 ,C296_=_C696 ,C296_=_C705 ,\nC296_=_C714 ,C296_=_C722 ,C296_=_C729 ,C296_=_C734 ,C296_=_C739 ,C296_=_C743 ,\nC296_=_C746 ,C296_=_C747 ,C299_=_C328 ,C299_=_C357 ,C299_=_C383 ,C299_=_C410 ,\nC299_=_C435 ,C299_=_C459 ,C299_=_C527 ,C299_=_C548 ,C299_=_C604 ,C299_=_C620 ,\nC299_=_C651 ,C299_=_C664 ,C299_=_C688 ,C299_=_C698 ,C299_=_C708 ,C299_=_C717 ,\nC299_=_C725 ,C299_=_C731 ,C299_=_C737 ,C299_=_C742 ,C299_=_C745 ,C299_=_C750 ,\nC299_=_C751 ,C305_=_C306 ,C305_=_C309 ,C305_=_C310 ,C305_=_C313 ,C305_=_C316 ,\nC305_=_C325 ,C305_=_C328 ,C305_=_C333 ,C305_=_C361 ,C305_=_C386 ,C305_=_C412 ,\nC305_=_C436 ,C305_=_C461 ,C305_=_C462 ,C305_=_C465 ,C305_=_C466 ,C305_=_C468 ,\nC305_=_C469 ,C305_=_C471 ,C305_=_C472 ,C305_=_C473 ,C305_=_C474 ,C305_=_C475 ,\nC305_=_C476 ,C305_=_C477 ,C305_=_C478 ,C305_=_C479 ,C305_=_C481 ,C305_=_C482 ,\nC306_=_C309 ,C306_=_C310 ,C306_=_C313 ,C306_=_C316 ,C306_=_C325 ,C306_=_C328 ,\nC306_=_C334 ,C306_=_C362 ,C306_=_C387 ,C306_=_C413 ,C306_=_C437 ,C306_=_C484 ,\nC306_=_C485 ,C306_=_C488 ,C306_=_C489 ,C306_=_C491 ,C306_=_C492 ,C306_=_C494 ,\nC306_=_C495 ,C306_=_C496 ,C306_=_C497 ,C306_=_C498 ,C306_=_C499 ,C306_=_C500 ,\nC306_=_C501 ,C306_=_C502 ,C306_=_C504 ,C306_=_C505 ,C309_=_C310 ,C309_=_C313 ,\nC309_=_C316 ,C309_=_C325 ,C309_=_C328 ,C309_=_C337 ,C309_=_C365 ,C309_=_C390 ,\nC309_=_C415 ,C309_=_C440 ,C309_=_C508 ,C309_=_C528 ,C309_=_C550 ,C309_=_C551 ,\nC309_=_C553 ,C309_=_C554 ,C309_=_C556 ,C309_=_C557 ,C309_=_C558 ,C309_=_C559 ,\nC309_=_C560 ,C309_=_C561 ,C309_=_C562 ,C309_=_C563 ,C309_=_C564 ,C309_=_C566 ,\nC309_=_C567 ,C310_=_C313 ,C310_=_C316 ,C310_=_C325 ,C310_=_C328 ,C310_=_C338 ,\nC310_=_C366 ,C310_=_C391 ,C310_=_C416 ,C310_=_C441 ,C310_=_C509 ,C310_=_C529 ,\nC310_=_C569 ,C310_=_C570 ,C310_=_C572 ,C310_=_C573 ,C310_=_C575 ,C310_=_C576 ,\nC310_=_C577 ,C310_=_C578 ,C310_=_C579 ,C310_=_C580 ,C310_=_C581 ,C310_=_C582 ,\nC310_=_C583 ,C310_=_C585 ,C310_=_C586 ,C313_=_C316 ,C313_=_C325 ,C313_=_C328 ,\nC313_=_C341 ,C313_=_C369 ,C313_=_C394 ,C313_=_C419 ,C313_=_C444 ,C313_=_C512 ,\nC313_=_C532 ,C313_=_C589 ,C313_=_C605 ,C313_=_C621 ,C313_=_C622 ,C313_=_C624 ,\nC313_=_C625 ,C313_=_C626 ,C313_=_C627 ,C313_=_C628 ,C313_=_C629 ,C313_=_C630 ,\nC313_=_C631 ,C313_=_C632 ,C313_=_C634 ,C313_=_C635 ,C316_=_C325 ,C316_=_C328 ,\nC316_=_C344 ,C316_=_C371 ,C316_=_C397 ,C316_=_C422 ,C316_=_C446 ,C316_=_C515 ,\nC316_=_C535 ,C316_=_C592 ,C316_=_C608 ,C316_=_C638 ,C316_=_C652 ,C316_=_C665 ,\nC316_=_C666 ,C316_=_C667 ,C316_=_C668 ,C316_=_C669 ,C316_=_C670 ,C316_=_C671 ,\nC316_=_C672 ,C316_=_C673 ,C316_=_C675 ,C316_=_C676 ,C325_=_C328 ,C325_=_C354 ,\nC325_=_C380 ,C325_=_C407 ,C325_=_C432 ,C325_=_C456 ,C325_=_C524 ,C325_=_C545 ,\nC325_=_C601 ,C325_=_C617 ,C325_=_C648 ,C325_=_C662 ,C325_=_C685 ,C325_=_C696 ,\nC325_=_C705 ,C325_=_C714 ,C325_=_C722 ,C325_=_C729 ,C325_=_C734 ,C325_=_C739 ,\nC325_=_C743 ,C325_=_C746 ,C325_=_C747 ,C328_=_C357 ,C328_=_C383 ,C328_=_C410 ,\nC328_=_C435 ,C328_=_C459 ,C328_=_C527 ,C328_=_C548 ,C328_=_C604 ,C328_=_C620 ,\nC328_=_C651 ,C328_=_C664 ,C328_=_C688 ,C328_=_C698 ,C328_=_C708 ,C328_=_C717 ,\nC328_=_C725 ,C328_=_C731 ,C328_=_C737 ,C328_=_C742 ,C328_=_C745 ,C328_=_C750 ,\nC328_=_C751 ,C333_=_C334 ,C333_=_C337 ,C333_=_C338 ,C333_=_C341 ,C333_=_C344 ,\nC333_=_C354 ,C333_=_C357 ,C333_=_C361 ,C333_=_C386 ,C333_=_C412 ,C333_=_C436 ,\nC333_=_C461 ,C333_=_C462 ,C333_=_C465 ,C333_=_C466 ,C333_=_C468 ,C333_=_C469 ,\nC333_=_C471 ,C333_=_C472 ,C333_=_C473 ,C333_=_C474 ,C333_=_C475 ,C333_=_C476 ,\nC333_=_C477</w:t>
      </w:r>
    </w:p>
    <w:p>
      <w:pPr>
        <w:pStyle w:val="PreformattedText"/>
        <w:bidi w:val="0"/>
        <w:spacing w:before="0" w:after="0"/>
        <w:jc w:val="left"/>
        <w:rPr/>
      </w:pPr>
      <w:r>
        <w:rPr/>
        <w:t xml:space="preserve"> </w:t>
      </w:r>
      <w:r>
        <w:rPr/>
        <w:t>,C333_=_C478 ,C333_=_C479 ,C333_=_C481 ,C333_=_C482 ,C334_=_C337 ,\nC334_=_C338 ,C334_=_C341 ,C334_=_C344 ,C334_=_C354 ,C334_=_C357 ,C334_=_C362 ,\nC334_=_C387 ,C334_=_C413 ,C334_=_C437 ,C334_=_C484 ,C334_=_C485 ,C334_=_C488 ,\nC334_=_C489 ,C334_=_C491 ,C334_=_C492 ,C334_=_C494 ,C334_=_C495 ,C334_=_C496 ,\nC334_=_C497 ,C334_=_C498 ,C334_=_C499 ,C334_=_C500 ,C334_=_C501 ,C334_=_C502 ,\nC334_=_C504 ,C334_=_C505 ,C337_=_C338 ,C337_=_C341 ,C337_=_C344 ,C337_=_C354 ,\nC337_=_C357 ,C337_=_C365 ,C337_=_C390 ,C337_=_C415 ,C337_=_C440 ,C337_=_C508 ,\nC337_=_C528 ,C337_=_C550 ,C337_=_C551 ,C337_=_C553 ,C337_=_C554 ,C337_=_C556 ,\nC337_=_C557 ,C337_=_C558 ,C337_=_C559 ,C337_=_C560 ,C337_=_C561 ,C337_=_C562 ,\nC337_=_C563 ,C337_=_C564 ,C337_=_C566 ,C337_=_C567 ,C338_=_C341 ,C338_=_C344 ,\nC338_=_C354 ,C338_=_C357 ,C338_=_C366 ,C338_=_C391 ,C338_=_C416 ,C338_=_C441 ,\nC338_=_C509 ,C338_=_C529 ,C338_=_C569 ,C338_=_C570 ,C338_=_C572 ,C338_=_C573 ,\nC338_=_C575 ,C338_=_C576 ,C338_=_C577 ,C338_=_C578 ,C338_=_C579 ,C338_=_C580 ,\nC338_=_C581 ,C338_=_C582 ,C338_=_C583 ,C338_=_C585 ,C338_=_C586 ,C341_=_C344 ,\nC341_=_C354 ,C341_=_C357 ,C341_=_C369 ,C341_=_C394 ,C341_=_C419 ,C341_=_C444 ,\nC341_=_C512 ,C341_=_C532 ,C341_=_C589 ,C341_=_C605 ,C341_=_C621 ,C341_=_C622 ,\nC341_=_C624 ,C341_=_C625 ,C341_=_C626 ,C341_=_C627 ,C341_=_C628 ,C341_=_C629 ,\nC341_=_C630 ,C341_=_C631 ,C341_=_C632 ,C341_=_C634 ,C341_=_C635 ,C344_=_C354 ,\nC344_=_C357 ,C344_=_C371 ,C344_=_C397 ,C344_=_C422 ,C344_=_C446 ,C344_=_C515 ,\nC344_=_C535 ,C344_=_C592 ,C344_=_C608 ,C344_=_C638 ,C344_=_C652 ,C344_=_C665 ,\nC344_=_C666 ,C344_=_C667 ,C344_=_C668 ,C344_=_C669 ,C344_=_C670 ,C344_=_C671 ,\nC344_=_C672 ,C344_=_C673 ,C344_=_C675 ,C344_=_C676 ,C354_=_C357 ,C354_=_C380 ,\nC354_=_C407 ,C354_=_C432 ,C354_=_C456 ,C354_=_C524 ,C354_=_C545 ,C354_=_C601 ,\nC354_=_C617 ,C354_=_C648 ,C354_=_C662 ,C354_=_C685 ,C354_=_C696 ,C354_=_C705 ,\nC354_=_C714 ,C354_=_C722 ,C354_=_C729 ,C354_=_C734 ,C354_=_C739 ,C354_=_C743 ,\nC354_=_C746 ,C354_=_C747 ,C357_=_C383 ,C357_=_C410 ,C357_=_C435 ,C357_=_C459 ,\nC357_=_C527 ,C357_=_C548 ,C357_=_C604 ,C357_=_C620 ,C357_=_C651 ,C357_=_C664 ,\nC357_=_C688 ,C357_=_C698 ,C357_=_C708 ,C357_=_C717 ,C357_=_C725 ,C357_=_C731 ,\nC357_=_C737 ,C357_=_C742 ,C357_=_C745 ,C357_=_C750 ,C357_=_C751 ,C361_=_C362 ,\nC361_=_C365 ,C361_=_C366 ,C361_=_C369 ,C361_=_C371 ,C361_=_C380 ,C361_=_C383 ,\nC361_=_C386 ,C361_=_C412 ,C361_=_C436 ,C361_=_C461 ,C361_=_C462 ,C361_=_C465 ,\nC361_=_C466 ,C361_=_C468 ,C361_=_C469 ,C361_=_C471 ,C361_=_C472 ,C361_=_C473 ,\nC361_=_C474 ,C361_=_C475 ,C361_=_C476 ,C361_=_C477 ,C361_=_C478 ,C361_=_C479 ,\nC361_=_C481 ,C361_=_C482 ,C362_=_C365 ,C362_=_C366 ,C362_=_C369 ,C362_=_C371 ,\nC362_=_C380 ,C362_=_C383 ,C362_=_C387 ,C362_=_C413 ,C362_=_C437 ,C362_=_C484 ,\nC362_=_C485 ,C362_=_C488 ,C362_=_C489 ,C362_=_C491 ,C362_=_C492 ,C362_=_C494 ,\nC362_=_C495 ,C362_=_C496 ,C362_=_C497 ,C362_=_C498 ,C362_=_C499 ,C362_=_C500 ,\nC362_=_C501 ,C362_=_C502 ,C362_=_C504 ,C362_=_C505 ,C365_=_C366 ,C365_=_C369 ,\nC365_=_C371 ,C365_=_C380 ,C365_=_C383 ,C365_=_C390 ,C365_=_C415 ,C365_=_C440 ,\nC365_=_C508 ,C365_=_C528 ,C365_=_C550 ,C365_=_C551 ,C365_=_C553 ,C365_=_C554 ,\nC365_=_C556 ,C365_=_C557 ,C365_=_C558 ,C365_=_C559 ,C365_=_C560 ,C365_=_C561 ,\nC365_=_C562 ,C365_=_C563 ,C365_=_C564 ,C365_=_C566 ,C365_=_C567 ,C366_=_C369 ,\nC366_=_C371 ,C366_=_C380 ,C366_=_C383 ,C366_=_C391 ,C366_=_C416 ,C366_=_C441 ,\nC366_=_C509 ,C366_=_C529 ,C366_=_C569 ,C366_=_C570 ,C366_=_C572 ,C366_=_C573 ,\nC366_=_C575 ,C366_=_C576 ,C366_=_C577 ,C366_=_C578 ,C366_=_C579 ,C366_=_C580 ,\nC366_=_C581 ,C366_=_C582 ,C366_=_C583 ,C366_=_C585 ,C366_=_C586 ,C369_=_C371 ,\nC369_=_C380 ,C369_=_C383 ,C369_=_C394 ,C369_=_C419 ,C369_=_C444 ,C369_=_C512 ,\nC369_=_C532 ,C369_=_C589 ,C369_=_C605 ,C369_=_C621 ,C369_=_C622 ,C369_=_C624 ,\nC369_=_C625 ,C369_=_C626 ,C369_=_C627 ,C369_=_C628 ,C369_=_C629 ,C369_=_C630 ,\nC369_=_C631 ,C369_=_C632 ,C369_=_C634 ,C369_=_C635 ,C371_=_C380 ,C371_=_C383 ,\nC371_=_C397 ,C371_=_C422 ,C371_=_C446 ,C371_=_C515 ,C371_=_C535 ,C371_=_C592 ,\nC371_=_C608 ,C371_=_C638 ,C371_=_C652 ,C371_=_C665 ,C371_=_C666 ,C371_=_C667 ,\nC371_=_C668 ,C371_=_C669 ,C371_=_C670 ,C371_=_C671 ,C371_=_C672 ,C371_=_C673 ,\nC371_=_C675 ,C371_=_C676 ,C380_=_C383 ,C380_=_C407 ,C380_=_C432 ,C380_=_C456 ,\nC380_=_C524 ,C380_=_C545 ,C380_=_C601 ,C380_=_C617 ,C380_=_C648 ,C380_=_C662 ,\nC380_=_C685 ,C380_=_C696 ,C380_=_C705 ,C380_=_C714 ,C380_=_C722 ,C380_=_C729 ,\nC380_=_C734 ,C380_=_C739 ,C380_=_C743 ,C380_=_C746 ,C380_=_C747 ,C383_=_C410 ,\nC383_=_C435 ,C383_=_C459 ,C383_=_C527 ,C383_=_C548 ,C383_=_C604 ,C383_=_C620 ,\nC383_=_C651 ,C383_=_C664 ,C383_=_C688 ,C383_=_C698 ,C383_=_C708 ,C383_=_C717 ,\nC383_=_C725 ,C383_=_C731 ,C383_=_C737 ,C383_=_C742 ,C383_=_C745 ,C383_=_C750 ,\nC383_=_C751 ,C386_=_C387 ,C386_=_C390 ,C386_=_C391 ,C386_=_C394 ,C386_=_C397 ,\nC386_=_C407 ,C386_=_C410 ,C386_=_C412 ,C386_=_C436 ,C386_=_C461 ,C386_=_C462 ,\nC386_=_C465 ,C386_=_C466 ,C386_=_C468 ,C386_=_C469 ,C386_=_C471 ,C386_=_C472 ,\nC386_=_C473 ,C386_=_C474 ,C386_=_C475 ,C386_=_C476 ,C386_=_C477 ,C386_=_C478 ,\nC386_=_C479 ,C386_=_C481 ,C386_=_C482 ,C387_=_C390 ,C387_=_C391 ,C387_=_C394 ,\nC387_=_C397 ,C387_=_C407 ,C387_=_C410 ,C387_=_C413 ,C387_=_C437 ,C387_=_C484 ,\nC387_=_C485 ,C387_=_C488 ,C387_=_C489 ,C387_=_C491 ,C387_=_C492 ,C387_=_C494 ,\nC387_=_C495 ,C387_=_C496 ,C387_=_C497 ,C387_=_C498 ,C387_=_C499 ,C387_=_C500 ,\nC387_=_C501 ,C387_=_C502 ,C387_=_C504 ,C387_=_C505 ,C390_=_C391 ,C390_=_C394 ,\nC390_=_C397 ,C390_=_C407 ,C390_=_C410 ,C390_=_C415 ,C390_=_C440 ,C390_=_C508 ,\nC390_=_C528 ,C390_=_C550 ,C390_=_C551 ,C390_=_C553 ,C390_=_C554 ,C390_=_C556 ,\nC390_=_C557 ,C390_=_C558 ,C390_=_C559 ,C390_=_C560 ,C390_=_C561 ,C390_=_C562 ,\nC390_=_C563 ,C390_=_C564 ,C390_=_C566 ,C390_=_C567 ,C391_=_C394 ,C391_=_C397 ,\nC391_=_C407 ,C391_=_C410 ,C391_=_C416 ,C391_=_C441 ,C391_=_C509 ,C391_=_C529 ,\nC391_=_C569 ,C391_=_C570 ,C391_=_C572 ,C391_=_C573 ,C391_=_C575 ,C391_=_C576 ,\nC391_=_C577 ,C391_=_C578 ,C391_=_C579 ,C391_=_C580 ,C391_=_C581 ,C391_=_C582 ,\nC391_=_C583 ,C391_=_C585 ,C391_=_C586 ,C394_=_C397 ,C394_=_C407 ,C394_=_C410 ,\nC394_=_C419 ,C394_=_C444 ,C394_=_C512 ,C394_=_C532 ,C394_=_C589 ,C394_=_C605 ,\nC394_=_C621 ,C394_=_C622 ,C394_=_C624 ,C394_=_C625 ,C394_=_C626 ,C394_=_C627 ,\nC394_=_C628 ,C394_=_C629 ,C394_=_C630 ,C394_=_C631 ,C394_=_C632 ,C394_=_C634 ,\nC394_=_C635 ,C397_=_C407 ,C397_=_C410 ,C397_=_C422 ,C397_=_C446 ,C397_=_C515 ,\nC397_=_C535 ,C397_=_C592 ,C397_=_C608 ,C397_=_C638 ,C397_=_C652 ,C397_=_C665 ,\nC397_=_C666 ,C397_=_C667 ,C397_=_C668 ,C397_=_C669 ,C397_=_C670 ,C397_=_C671 ,\nC397_=_C672 ,C397_=_C673 ,C397_=_C675 ,C397_=_C676 ,C407_=_C410 ,C407_=_C432 ,\nC407_=_C456 ,C407_=_C524 ,C407_=_C545 ,C407_=_C601 ,C407_=_C617 ,C407_=_C648 ,\nC407_=_C662 ,C407_=_C685 ,C407_=_C696 ,C407_=_C705 ,C407_=_C714 ,C407_=_C722 ,\nC407_=_C729 ,C407_=_C734 ,C407_=_C739 ,C407_=_C743 ,C407_=_C746 ,C407_=_C747 ,\nC410_=_C435 ,C410_=_C459 ,C410_=_C527 ,C410_=_C548 ,C410_=_C604 ,C410_=_C620 ,\nC410_=_C651 ,C410_=_C664 ,C410_=_C688 ,C410_=_C698 ,C410_=_C708 ,C410_=_C717 ,\nC410_=_C725 ,C410_=_C731 ,C410_=_C737 ,C410_=_C742 ,C410_=_C745 ,C410_=_C750 ,\nC410_=_C751 ,C412_=_C413 ,C412_=_C415 ,C412_=_C416 ,C412_=_C419 ,C412_=_C422 ,\nC412_=_C432 ,C412_=_C435 ,C412_=_C436 ,C412_=_C461 ,C412_=_C462 ,C412_=_C465 ,\nC412_=_C466 ,C412_=_C468 ,C412_=_C469 ,C412_=_C471 ,C412_=_C472 ,C412_=_C473 ,\nC412_=_C474 ,C412_=_C475 ,C412_=_C476 ,C412_=_C477 ,C412_=_C478 ,C412_=_C479 ,\nC412_=_C481 ,C412_=_C482 ,C413_=_C415 ,C413_=_C416 ,C413_=_C419 ,C413_=_C422 ,\nC413_=_C432 ,C413_=_C435 ,C413_=_C437 ,C413_=_C484 ,C413_=_C485 ,C413_=_C488 ,\nC413_=_C489 ,C413_=_C491 ,C413_=_C492 ,C413_=_C494 ,C413_=_C495 ,C413_=_C496 ,\nC413_=_C497 ,C413_=_C498 ,C413_=_C499 ,C413_=_C500 ,C413_=_C501 ,C413_=_C502 ,\nC413_=_C504 ,C413_=_C505 ,C415_=_C416 ,C415_=_C419 ,C415_=_C422 ,C415_=_C432 ,\nC415_=_C435 ,C415_=_C440 ,C415_=_C508 ,C415_=_C528 ,C415_=_C550 ,C415_=_C551 ,\nC415_=_C553 ,C415_=_C554 ,C415_=_C556 ,C415_=_C557 ,C415_=_C558 ,C415_=_C559 ,\nC415_=_C560 ,C415_=_C561 ,C415_=_C562 ,C415_=_C563 ,C415_=_C564 ,C415_=_C566 ,\nC415_=_C567 ,C416_=_C419 ,C416_=_C422 ,C416_=_C432 ,C416_=_C435 ,C416_=_C441 ,\nC416_=_C509 ,C416_=_C529 ,C416_=_C569 ,C416_=_C570 ,C416_=_C572 ,C416_=_C573 ,\nC416_=_C575 ,C416_=_C576 ,C416_=_C577 ,C416_=_C578 ,C416_=_C579 ,C416_=_C580 ,\nC416_=_C581 ,C416_=_C582 ,C416_=_C583 ,C416_=_C585 ,C416_=_C586 ,C419_=_C422 ,\nC419_=_C432 ,C419_=_C435 ,C419_=_C444 ,C419_=_C512 ,C419_=_C532 ,C419_=_C589 ,\nC419_=_C605 ,C419_=_C621 ,C419_=_C622 ,C419_=_C624 ,C419_=_C625 ,C419_=_C626 ,\nC419_=_C627 ,C419_=_C628 ,C419_=_C629 ,C419_=_C630 ,C419_=_C631 ,C419_=_C632 ,\nC419_=_C634 ,C419_=_C635 ,C422_=_C432 ,C422_=_C435 ,C422_=_C446 ,C422_=_C515 ,\nC422_=_C535 ,C422_=_C592 ,C422_=_C608 ,C422_=_C638 ,C422_=_C652 ,C422_=_C665 ,\nC422_=_C666 ,C422_=_C667 ,C422_=_C668 ,C422_=_C669 ,C422_=_C670 ,C422_=_C671 ,\nC422_=_C672 ,C422_=_C673 ,C422_=_C675 ,C422_=_C676 ,C432_=_C435 ,C432_=_C456 ,\nC432_=_C524 ,C432_=_C545 ,C432_=_C601 ,C432_=_C617 ,C432_=_C648 ,C432_=_C662 ,\nC432_=_C685 ,C432_=_C696 ,C432_=_C705 ,C432_=_C714 ,C432_=_C722 ,C432_=_C729 ,\nC432_=_C734 ,C432_=_C739 ,C432_=_C743 ,C432_=_C746 ,C432_=_C747 ,C435_=_C459 ,\nC435_=_C527 ,C435_=_C548 ,C435_=_C604 ,C435_=_C620 ,C435_=_C651 ,C435_=_C664 ,\nC435_=_C688 ,C435_=_C698 ,C435_=_C708 ,C435_=_C717 ,C435_=_C725 ,C435_=_C731 ,\nC435_=_C737 ,C435_=_C742 ,C435_=_C745 ,C435_=_C750 ,C435_=_C751 ,C436_=_C437 ,\nC436_=_C440 ,C436_=_C441 ,C436_=_C444 ,C436_=_C446 ,C436_=_C456 ,C436_=_C459 ,\nC436_=_C461 ,C436_=_C462 ,C436_=_C465 ,C436_=_C466 ,C436_=_C468 ,C436_=_C469 ,\nC436_=_C471 ,C436_=_C472 ,C436_=_C473 ,C436_=_C474 ,C436_=_C475 ,C436_=_C476 ,\nC436_=_C477 ,C436_=_C478 ,C436_=_C479 ,C436_=_C481 ,C436_=_C482 ,C437_=_C440 ,\nC437_=_C441 ,C437_=_C444 ,C437_=_C446 ,C437_=_C456 ,C437_=_C459 ,C437_=_C484</w:t>
      </w:r>
    </w:p>
    <w:p>
      <w:pPr>
        <w:pStyle w:val="PreformattedText"/>
        <w:bidi w:val="0"/>
        <w:spacing w:before="0" w:after="0"/>
        <w:jc w:val="left"/>
        <w:rPr/>
      </w:pPr>
      <w:r>
        <w:rPr/>
        <w:t xml:space="preserve"> </w:t>
      </w:r>
      <w:r>
        <w:rPr/>
        <w:t>,\nC437_=_C485 ,C437_=_C488 ,C437_=_C489 ,C437_=_C491 ,C437_=_C492 ,C437_=_C494 ,\nC437_=_C495 ,C437_=_C496 ,C437_=_C497 ,C437_=_C498 ,C437_=_C499 ,C437_=_C500 ,\nC437_=_C501 ,C437_=_C502 ,C437_=_C504 ,C437_=_C505 ,C440_=_C441 ,C440_=_C444 ,\nC440_=_C446 ,C440_=_C456 ,C440_=_C459 ,C440_=_C508 ,C440_=_C528 ,C440_=_C550 ,\nC440_=_C551 ,C440_=_C553 ,C440_=_C554 ,C440_=_C556 ,C440_=_C557 ,C440_=_C558 ,\nC440_=_C559 ,C440_=_C560 ,C440_=_C561 ,C440_=_C562 ,C440_=_C563 ,C440_=_C564 ,\nC440_=_C566 ,C440_=_C567 ,C441_=_C444 ,C441_=_C446 ,C441_=_C456 ,C441_=_C459 ,\nC441_=_C509 ,C441_=_C529 ,C441_=_C569 ,C441_=_C570 ,C441_=_C572 ,C441_=_C573 ,\nC441_=_C575 ,C441_=_C576 ,C441_=_C577 ,C441_=_C578 ,C441_=_C579 ,C441_=_C580 ,\nC441_=_C581 ,C441_=_C582 ,C441_=_C583 ,C441_=_C585 ,C441_=_C586 ,C444_=_C446 ,\nC444_=_C456 ,C444_=_C459 ,C444_=_C512 ,C444_=_C532 ,C444_=_C589 ,C444_=_C605 ,\nC444_=_C621 ,C444_=_C622 ,C444_=_C624 ,C444_=_C625 ,C444_=_C626 ,C444_=_C627 ,\nC444_=_C628 ,C444_=_C629 ,C444_=_C630 ,C444_=_C631 ,C444_=_C632 ,C444_=_C634 ,\nC444_=_C635 ,C446_=_C456 ,C446_=_C459 ,C446_=_C515 ,C446_=_C535 ,C446_=_C592 ,\nC446_=_C608 ,C446_=_C638 ,C446_=_C652 ,C446_=_C665 ,C446_=_C666 ,C446_=_C667 ,\nC446_=_C668 ,C446_=_C669 ,C446_=_C670 ,C446_=_C671 ,C446_=_C672 ,C446_=_C673 ,\nC446_=_C675 ,C446_=_C676 ,C456_=_C459 ,C456_=_C524 ,C456_=_C545 ,C456_=_C601 ,\nC456_=_C617 ,C456_=_C648 ,C456_=_C662 ,C456_=_C685 ,C456_=_C696 ,C456_=_C705 ,\nC456_=_C714 ,C456_=_C722 ,C456_=_C729 ,C456_=_C734 ,C456_=_C739 ,C456_=_C743 ,\nC456_=_C746 ,C456_=_C747 ,C459_=_C527 ,C459_=_C548 ,C459_=_C604 ,C459_=_C620 ,\nC459_=_C651 ,C459_=_C664 ,C459_=_C688 ,C459_=_C698 ,C459_=_C708 ,C459_=_C717 ,\nC459_=_C725 ,C459_=_C731 ,C459_=_C737 ,C459_=_C742 ,C459_=_C745 ,C459_=_C750 ,\nC459_=_C751 ,C461_=_C462 ,C461_=_C465 ,C461_=_C466 ,C461_=_C468 ,C461_=_C469 ,\nC461_=_C471 ,C461_=_C472 ,C461_=_C473 ,C461_=_C474 ,C461_=_C475 ,C461_=_C476 ,\nC461_=_C477 ,C461_=_C478 ,C461_=_C479 ,C461_=_C481 ,C461_=_C482 ,C461_=_C484 ,\nC461_=_C508 ,C461_=_C509 ,C461_=_C512 ,C461_=_C515 ,C461_=_C524 ,C461_=_C527 ,\nC462_=_C465 ,C462_=_C466 ,C462_=_C468 ,C462_=_C469 ,C462_=_C471 ,C462_=_C472 ,\nC462_=_C473 ,C462_=_C474 ,C462_=_C475 ,C462_=_C476 ,C462_=_C477 ,C462_=_C478 ,\nC462_=_C479 ,C462_=_C481 ,C462_=_C482 ,C462_=_C485 ,C462_=_C528 ,C462_=_C529 ,\nC462_=_C532 ,C462_=_C535 ,C462_=_C545 ,C462_=_C548 ,C465_=_C466 ,C465_=_C468 ,\nC465_=_C469 ,C465_=_C471 ,C465_=_C472 ,C465_=_C473 ,C465_=_C474 ,C465_=_C475 ,\nC465_=_C476 ,C465_=_C477 ,C465_=_C478 ,C465_=_C479 ,C465_=_C481 ,C465_=_C482 ,\nC465_=_C488 ,C465_=_C550 ,C465_=_C569 ,C465_=_C589 ,C465_=_C592 ,C465_=_C601 ,\nC465_=_C604 ,C466_=_C468 ,C466_=_C469 ,C466_=_C471 ,C466_=_C472 ,C466_=_C473 ,\nC466_=_C474 ,C466_=_C475 ,C466_=_C476 ,C466_=_C477 ,C466_=_C478 ,C466_=_C479 ,\nC466_=_C481 ,C466_=_C482 ,C466_=_C489 ,C466_=_C551 ,C466_=_C570 ,C466_=_C605 ,\nC466_=_C608 ,C466_=_C617 ,C466_=_C620 ,C468_=_C469 ,C468_=_C471 ,C468_=_C472 ,\nC468_=_C473 ,C468_=_C474 ,C468_=_C475 ,C468_=_C476 ,C468_=_C477 ,C468_=_C478 ,\nC468_=_C479 ,C468_=_C481 ,C468_=_C482 ,C468_=_C491 ,C468_=_C553 ,C468_=_C572 ,\nC468_=_C621 ,C468_=_C638 ,C468_=_C648 ,C468_=_C651 ,C469_=_C471 ,C469_=_C472 ,\nC469_=_C473 ,C469_=_C474 ,C469_=_C475 ,C469_=_C476 ,C469_=_C477 ,C469_=_C478 ,\nC469_=_C479 ,C469_=_C481 ,C469_=_C482 ,C469_=_C492 ,C469_=_C554 ,C469_=_C573 ,\nC469_=_C622 ,C469_=_C652 ,C469_=_C662 ,C469_=_C664 ,C471_=_C472 ,C471_=_C473 ,\nC471_=_C474 ,C471_=_C475 ,C471_=_C476 ,C471_=_C477 ,C471_=_C478 ,C471_=_C479 ,\nC471_=_C481 ,C471_=_C482 ,C471_=_C494 ,C471_=_C556 ,C471_=_C575 ,C471_=_C624 ,\nC471_=_C665 ,C471_=_C685 ,C471_=_C688 ,C472_=_C473 ,C472_=_C474 ,C472_=_C475 ,\nC472_=_C476 ,C472_=_C477 ,C472_=_C478 ,C472_=_C479 ,C472_=_C481 ,C472_=_C482 ,\nC472_=_C495 ,C472_=_C557 ,C472_=_C576 ,C472_=_C625 ,C472_=_C666 ,C472_=_C696 ,\nC472_=_C698 ,C473_=_C474 ,C473_=_C475 ,C473_=_C476 ,C473_=_C477 ,C473_=_C478 ,\nC473_=_C479 ,C473_=_C481 ,C473_=_C482 ,C473_=_C496 ,C473_=_C558 ,C473_=_C577 ,\nC473_=_C626 ,C473_=_C667 ,C473_=_C705 ,C473_=_C708 ,C474_=_C475 ,C474_=_C476 ,\nC474_=_C477 ,C474_=_C478 ,C474_=_C479 ,C474_=_C481 ,C474_=_C482 ,C474_=_C497 ,\nC474_=_C559 ,C474_=_C578 ,C474_=_C627 ,C474_=_C668 ,C474_=_C714 ,C474_=_C717 ,\nC475_=_C476 ,C475_=_C477 ,C475_=_C478 ,C475_=_C479 ,C475_=_C481 ,C475_=_C482 ,\nC475_=_C498 ,C475_=_C560 ,C475_=_C579 ,C475_=_C628 ,C475_=_C669 ,C475_=_C722 ,\nC475_=_C725 ,C476_=_C477 ,C476_=_C478 ,C476_=_C479 ,C476_=_C481 ,C476_=_C482 ,\nC476_=_C499 ,C476_=_C561 ,C476_=_C580 ,C476_=_C629 ,C476_=_C670 ,C476_=_C729 ,\nC476_=_C731 ,C477_=_C478 ,C477_=_C479 ,C477_=_C481 ,C477_=_C482 ,C477_=_C500 ,\nC477_=_C562 ,C477_=_C581 ,C477_=_C630 ,C477_=_C671 ,C477_=_C734 ,C477_=_C737 ,\nC478_=_C479 ,C478_=_C481 ,C478_=_C482 ,C478_=_C501 ,C478_=_C563 ,C478_=_C582 ,\nC478_=_C631 ,C478_=_C672 ,C478_=_C739 ,C478_=_C742 ,C479_=_C481 ,C479_=_C482 ,\nC479_=_C502 ,C479_=_C564 ,C479_=_C583 ,C479_=_C632 ,C479_=_C673 ,C479_=_C743 ,\nC479_=_C745 ,C481_=_C482 ,C481_=_C504 ,C481_=_C566 ,C481_=_C585 ,C481_=_C634 ,\nC481_=_C675 ,C481_=_C746 ,C481_=_C750 ,C482_=_C505 ,C482_=_C567 ,C482_=_C586 ,\nC482_=_C635 ,C482_=_C676 ,C482_=_C747 ,C482_=_C751 ,C484_=_C485 ,C484_=_C488 ,\nC484_=_C489 ,C484_=_C491 ,C484_=_C492 ,C484_=_C494 ,C484_=_C495 ,C484_=_C496 ,\nC484_=_C497 ,C484_=_C498 ,C484_=_C499 ,C484_=_C500 ,C484_=_C501 ,C484_=_C502 ,\nC484_=_C504 ,C484_=_C505 ,C484_=_C508 ,C484_=_C509 ,C484_=_C512 ,C484_=_C515 ,\nC484_=_C524 ,C484_=_C527 ,C485_=_C488 ,C485_=_C489 ,C485_=_C491 ,C485_=_C492 ,\nC485_=_C494 ,C485_=_C495 ,C485_=_C496 ,C485_=_C497 ,C485_=_C498 ,C485_=_C499 ,\nC485_=_C500 ,C485_=_C501 ,C485_=_C502 ,C485_=_C504 ,C485_=_C505 ,C485_=_C528 ,\nC485_=_C529 ,C485_=_C532 ,C485_=_C535 ,C485_=_C545 ,C485_=_C548 ,C488_=_C489 ,\nC488_=_C491 ,C488_=_C492 ,C488_=_C494 ,C488_=_C495 ,C488_=_C496 ,C488_=_C497 ,\nC488_=_C498 ,C488_=_C499 ,C488_=_C500 ,C488_=_C501 ,C488_=_C502 ,C488_=_C504 ,\nC488_=_C505 ,C488_=_C550 ,C488_=_C569 ,C488_=_C589 ,C488_=_C592 ,C488_=_C601 ,\nC488_=_C604 ,C489_=_C491 ,C489_=_C492 ,C489_=_C494 ,C489_=_C495 ,C489_=_C496 ,\nC489_=_C497 ,C489_=_C498 ,C489_=_C499 ,C489_=_C500 ,C489_=_C501 ,C489_=_C502 ,\nC489_=_C504 ,C489_=_C505 ,C489_=_C551 ,C489_=_C570 ,C489_=_C605 ,C489_=_C608 ,\nC489_=_C617 ,C489_=_C620 ,C491_=_C492 ,C491_=_C494 ,C491_=_C495 ,C491_=_C496 ,\nC491_=_C497 ,C491_=_C498 ,C491_=_C499 ,C491_=_C500 ,C491_=_C501 ,C491_=_C502 ,\nC491_=_C504 ,C491_=_C505 ,C491_=_C553 ,C491_=_C572 ,C491_=_C621 ,C491_=_C638 ,\nC491_=_C648 ,C491_=_C651 ,C492_=_C494 ,C492_=_C495 ,C492_=_C496 ,C492_=_C497 ,\nC492_=_C498 ,C492_=_C499 ,C492_=_C500 ,C492_=_C501 ,C492_=_C502 ,C492_=_C504 ,\nC492_=_C505 ,C492_=_C554 ,C492_=_C573 ,C492_=_C622 ,C492_=_C652 ,C492_=_C662 ,\nC492_=_C664 ,C494_=_C495 ,C494_=_C496 ,C494_=_C497 ,C494_=_C498 ,C494_=_C499 ,\nC494_=_C500 ,C494_=_C501 ,C494_=_C502 ,C494_=_C504 ,C494_=_C505 ,C494_=_C556 ,\nC494_=_C575 ,C494_=_C624 ,C494_=_C665 ,C494_=_C685 ,C494_=_C688 ,C495_=_C496 ,\nC495_=_C497 ,C495_=_C498 ,C495_=_C499 ,C495_=_C500 ,C495_=_C501 ,C495_=_C502 ,\nC495_=_C504 ,C495_=_C505 ,C495_=_C557 ,C495_=_C576 ,C495_=_C625 ,C495_=_C666 ,\nC495_=_C696 ,C495_=_C698 ,C496_=_C497 ,C496_=_C498 ,C496_=_C499 ,C496_=_C500 ,\nC496_=_C501 ,C496_=_C502 ,C496_=_C504 ,C496_=_C505 ,C496_=_C558 ,C496_=_C577 ,\nC496_=_C626 ,C496_=_C667 ,C496_=_C705 ,C496_=_C708 ,C497_=_C498 ,C497_=_C499 ,\nC497_=_C500 ,C497_=_C501 ,C497_=_C502 ,C497_=_C504 ,C497_=_C505 ,C497_=_C559 ,\nC497_=_C578 ,C497_=_C627 ,C497_=_C668 ,C497_=_C714 ,C497_=_C717 ,C498_=_C499 ,\nC498_=_C500 ,C498_=_C501 ,C498_=_C502 ,C498_=_C504 ,C498_=_C505 ,C498_=_C560 ,\nC498_=_C579 ,C498_=_C628 ,C498_=_C669 ,C498_=_C722 ,C498_=_C725 ,C499_=_C500 ,\nC499_=_C501 ,C499_=_C502 ,C499_=_C504 ,C499_=_C505 ,C499_=_C561 ,C499_=_C580 ,\nC499_=_C629 ,C499_=_C670 ,C499_=_C729 ,C499_=_C731 ,C500_=_C501 ,C500_=_C502 ,\nC500_=_C504 ,C500_=_C505 ,C500_=_C562 ,C500_=_C581 ,C500_=_C630 ,C500_=_C671 ,\nC500_=_C734 ,C500_=_C737 ,C501_=_C502 ,C501_=_C504 ,C501_=_C505 ,C501_=_C563 ,\nC501_=_C582 ,C501_=_C631 ,C501_=_C672 ,C501_=_C739 ,C501_=_C742 ,C502_=_C504 ,\nC502_=_C505 ,C502_=_C564 ,C502_=_C583 ,C502_=_C632 ,C502_=_C673 ,C502_=_C743 ,\nC502_=_C745 ,C504_=_C505 ,C504_=_C566 ,C504_=_C585 ,C504_=_C634 ,C504_=_C675 ,\nC504_=_C746 ,C504_=_C750 ,C505_=_C567 ,C505_=_C586 ,C505_=_C635 ,C505_=_C676 ,\nC505_=_C747 ,C505_=_C751 ,C508_=_C509 ,C508_=_C512 ,C508_=_C515 ,C508_=_C524 ,\nC508_=_C527 ,C508_=_C528 ,C508_=_C550 ,C508_=_C551 ,C508_=_C553 ,C508_=_C554 ,\nC508_=_C556 ,C508_=_C557 ,C508_=_C558 ,C508_=_C559 ,C508_=_C560 ,C508_=_C561 ,\nC508_=_C562 ,C508_=_C563 ,C508_=_C564 ,C508_=_C566 ,C508_=_C567 ,C509_=_C512 ,\nC509_=_C515 ,C509_=_C524 ,C509_=_C527 ,C509_=_C529 ,C509_=_C569 ,C509_=_C570 ,\nC509_=_C572 ,C509_=_C573 ,C509_=_C575 ,C509_=_C576 ,C509_=_C577 ,C509_=_C578 ,\nC509_=_C579 ,C509_=_C580 ,C509_=_C581 ,C509_=_C582 ,C509_=_C583 ,C509_=_C585 ,\nC509_=_C586 ,C512_=_C515 ,C512_=_C524 ,C512_=_C527 ,C512_=_C532 ,C512_=_C589 ,\nC512_=_C605 ,C512_=_C621 ,C512_=_C622 ,C512_=_C624 ,C512_=_C625 ,C512_=_C626 ,\nC512_=_C627 ,C512_=_C628 ,C512_=_C629 ,C512_=_C630 ,C512_=_C631 ,C512_=_C632 ,\nC512_=_C634 ,C512_=_C635 ,C515_=_C524 ,C515_=_C527 ,C515_=_C535 ,C515_=_C592 ,\nC515_=_C608 ,C515_=_C638 ,C515_=_C652 ,C515_=_C665 ,C515_=_C666 ,C515_=_C667 ,\nC515_=_C668 ,C515_=_C669 ,C515_=_C670 ,C515_=_C671 ,C515_=_C672 ,C515_=_C673 ,\nC515_=_C675 ,C515_=_C676 ,C524_=_C527 ,C524_=_C545 ,C524_=_C601 ,C524_=_C617 ,\nC524_=_C648 ,C524_=_C662 ,C524_=_C685 ,C524_=_C696 ,C524_=_C705 ,C524_=_C714 ,\nC524_=_C722 ,C524_=_C729 ,C524_=_C734 ,C524_=_C739 ,C524_=_C743 ,C524_=_C746 ,\nC524_=_C747 ,C527_=_C548 ,C527_=_C604 ,C527_=_C620 ,C527_=_C651 ,C527_=_C664 ,\nC527_=_C688 ,C527_=_C698 ,C527_=_C708 ,C527_=_C717 ,C527_=_C725 ,C527_=_C731 ,\nC527_=_C737 ,C527_=_C742 ,C527_=_C745 ,C527_=_C750 ,C527_=_C751 ,C528_=_C529 ,\nC528_=_C532 ,C528_=_C535 ,C528_=_C545 ,C528_=_C548 ,C528_=_C550</w:t>
      </w:r>
    </w:p>
    <w:p>
      <w:pPr>
        <w:pStyle w:val="PreformattedText"/>
        <w:bidi w:val="0"/>
        <w:spacing w:before="0" w:after="0"/>
        <w:jc w:val="left"/>
        <w:rPr/>
      </w:pPr>
      <w:r>
        <w:rPr/>
        <w:t xml:space="preserve"> </w:t>
      </w:r>
      <w:r>
        <w:rPr/>
        <w:t>,C528_=_C551 ,\nC528_=_C553 ,C528_=_C554 ,C528_=_C556 ,C528_=_C557 ,C528_=_C558 ,C528_=_C559 ,\nC528_=_C560 ,C528_=_C561 ,C528_=_C562 ,C528_=_C563 ,C528_=_C564 ,C528_=_C566 ,\nC528_=_C567 ,C529_=_C532 ,C529_=_C535 ,C529_=_C545 ,C529_=_C548 ,C529_=_C569 ,\nC529_=_C570 ,C529_=_C572 ,C529_=_C573 ,C529_=_C575 ,C529_=_C576 ,C529_=_C577 ,\nC529_=_C578 ,C529_=_C579 ,C529_=_C580 ,C529_=_C581 ,C529_=_C582 ,C529_=_C583 ,\nC529_=_C585 ,C529_=_C586 ,C532_=_C535 ,C532_=_C545 ,C532_=_C548 ,C532_=_C589 ,\nC532_=_C605 ,C532_=_C621 ,C532_=_C622 ,C532_=_C624 ,C532_=_C625 ,C532_=_C626 ,\nC532_=_C627 ,C532_=_C628 ,C532_=_C629 ,C532_=_C630 ,C532_=_C631 ,C532_=_C632 ,\nC532_=_C634 ,C532_=_C635 ,C535_=_C545 ,C535_=_C548 ,C535_=_C592 ,C535_=_C608 ,\nC535_=_C638 ,C535_=_C652 ,C535_=_C665 ,C535_=_C666 ,C535_=_C667 ,C535_=_C668 ,\nC535_=_C669 ,C535_=_C670 ,C535_=_C671 ,C535_=_C672 ,C535_=_C673 ,C535_=_C675 ,\nC535_=_C676 ,C545_=_C548 ,C545_=_C601 ,C545_=_C617 ,C545_=_C648 ,C545_=_C662 ,\nC545_=_C685 ,C545_=_C696 ,C545_=_C705 ,C545_=_C714 ,C545_=_C722 ,C545_=_C729 ,\nC545_=_C734 ,C545_=_C739 ,C545_=_C743 ,C545_=_C746 ,C545_=_C747 ,C548_=_C604 ,\nC548_=_C620 ,C548_=_C651 ,C548_=_C664 ,C548_=_C688 ,C548_=_C698 ,C548_=_C708 ,\nC548_=_C717 ,C548_=_C725 ,C548_=_C731 ,C548_=_C737 ,C548_=_C742 ,C548_=_C745 ,\nC548_=_C750 ,C548_=_C751 ,C550_=_C551 ,C550_=_C553 ,C550_=_C554 ,C550_=_C556 ,\nC550_=_C557 ,C550_=_C558 ,C550_=_C559 ,C550_=_C560 ,C550_=_C561 ,C550_=_C562 ,\nC550_=_C563 ,C550_=_C564 ,C550_=_C566 ,C550_=_C567 ,C550_=_C569 ,C550_=_C589 ,\nC550_=_C592 ,C550_=_C601 ,C550_=_C604 ,C551_=_C553 ,C551_=_C554 ,C551_=_C556 ,\nC551_=_C557 ,C551_=_C558 ,C551_=_C559 ,C551_=_C560 ,C551_=_C561 ,C551_=_C562 ,\nC551_=_C563 ,C551_=_C564 ,C551_=_C566 ,C551_=_C567 ,C551_=_C570 ,C551_=_C605 ,\nC551_=_C608 ,C551_=_C617 ,C551_=_C620 ,C553_=_C554 ,C553_=_C556 ,C553_=_C557 ,\nC553_=_C558 ,C553_=_C559 ,C553_=_C560 ,C553_=_C561 ,C553_=_C562 ,C553_=_C563 ,\nC553_=_C564 ,C553_=_C566 ,C553_=_C567 ,C553_=_C572 ,C553_=_C621 ,C553_=_C638 ,\nC553_=_C648 ,C553_=_C651 ,C554_=_C556 ,C554_=_C557 ,C554_=_C558 ,C554_=_C559 ,\nC554_=_C560 ,C554_=_C561 ,C554_=_C562 ,C554_=_C563 ,C554_=_C564 ,C554_=_C566 ,\nC554_=_C567 ,C554_=_C573 ,C554_=_C622 ,C554_=_C652 ,C554_=_C662 ,C554_=_C664 ,\nC556_=_C557 ,C556_=_C558 ,C556_=_C559 ,C556_=_C560 ,C556_=_C561 ,C556_=_C562 ,\nC556_=_C563 ,C556_=_C564 ,C556_=_C566 ,C556_=_C567 ,C556_=_C575 ,C556_=_C624 ,\nC556_=_C665 ,C556_=_C685 ,C556_=_C688 ,C557_=_C558 ,C557_=_C559 ,C557_=_C560 ,\nC557_=_C561 ,C557_=_C562 ,C557_=_C563 ,C557_=_C564 ,C557_=_C566 ,C557_=_C567 ,\nC557_=_C576 ,C557_=_C625 ,C557_=_C666 ,C557_=_C696 ,C557_=_C698 ,C558_=_C559 ,\nC558_=_C560 ,C558_=_C561 ,C558_=_C562 ,C558_=_C563 ,C558_=_C564 ,C558_=_C566 ,\nC558_=_C567 ,C558_=_C577 ,C558_=_C626 ,C558_=_C667 ,C558_=_C705 ,C558_=_C708 ,\nC559_=_C560 ,C559_=_C561 ,C559_=_C562 ,C559_=_C563 ,C559_=_C564 ,C559_=_C566 ,\nC559_=_C567 ,C559_=_C578 ,C559_=_C627 ,C559_=_C668 ,C559_=_C714 ,C559_=_C717 ,\nC560_=_C561 ,C560_=_C562 ,C560_=_C563 ,C560_=_C564 ,C560_=_C566 ,C560_=_C567 ,\nC560_=_C579 ,C560_=_C628 ,C560_=_C669 ,C560_=_C722 ,C560_=_C725 ,C561_=_C562 ,\nC561_=_C563 ,C561_=_C564 ,C561_=_C566 ,C561_=_C567 ,C561_=_C580 ,C561_=_C629 ,\nC561_=_C670 ,C561_=_C729 ,C561_=_C731 ,C562_=_C563 ,C562_=_C564 ,C562_=_C566 ,\nC562_=_C567 ,C562_=_C581 ,C562_=_C630 ,C562_=_C671 ,C562_=_C734 ,C562_=_C737 ,\nC563_=_C564 ,C563_=_C566 ,C563_=_C567 ,C563_=_C582 ,C563_=_C631 ,C563_=_C672 ,\nC563_=_C739 ,C563_=_C742 ,C564_=_C566 ,C564_=_C567 ,C564_=_C583 ,C564_=_C632 ,\nC564_=_C673 ,C564_=_C743 ,C564_=_C745 ,C566_=_C567 ,C566_=_C585 ,C566_=_C634 ,\nC566_=_C675 ,C566_=_C746 ,C566_=_C750 ,C567_=_C586 ,C567_=_C635 ,C567_=_C676 ,\nC567_=_C747 ,C567_=_C751 ,C569_=_C570 ,C569_=_C572 ,C569_=_C573 ,C569_=_C575 ,\nC569_=_C576 ,C569_=_C577 ,C569_=_C578 ,C569_=_C579 ,C569_=_C580 ,C569_=_C581 ,\nC569_=_C582 ,C569_=_C583 ,C569_=_C585 ,C569_=_C586 ,C569_=_C589 ,C569_=_C592 ,\nC569_=_C601 ,C569_=_C604 ,C570_=_C572 ,C570_=_C573 ,C570_=_C575 ,C570_=_C576 ,\nC570_=_C577 ,C570_=_C578 ,C570_=_C579 ,C570_=_C580 ,C570_=_C581 ,C570_=_C582 ,\nC570_=_C583 ,C570_=_C585 ,C570_=_C586 ,C570_=_C605 ,C570_=_C608 ,C570_=_C617 ,\nC570_=_C620 ,C572_=_C573 ,C572_=_C575 ,C572_=_C576 ,C572_=_C577 ,C572_=_C578 ,\nC572_=_C579 ,C572_=_C580 ,C572_=_C581 ,C572_=_C582 ,C572_=_C583 ,C572_=_C585 ,\nC572_=_C586 ,C572_=_C621 ,C572_=_C638 ,C572_=_C648 ,C572_=_C651 ,C573_=_C575 ,\nC573_=_C576 ,C573_=_C577 ,C573_=_C578 ,C573_=_C579 ,C573_=_C580 ,C573_=_C581 ,\nC573_=_C582 ,C573_=_C583 ,C573_=_C585 ,C573_=_C586 ,C573_=_C622 ,C573_=_C652 ,\nC573_=_C662 ,C573_=_C664 ,C575_=_C576 ,C575_=_C577 ,C575_=_C578 ,C575_=_C579 ,\nC575_=_C580 ,C575_=_C581 ,C575_=_C582 ,C575_=_C583 ,C575_=_C585 ,C575_=_C586 ,\nC575_=_C624 ,C575_=_C665 ,C575_=_C685 ,C575_=_C688 ,C576_=_C577 ,C576_=_C578 ,\nC576_=_C579 ,C576_=_C580 ,C576_=_C581 ,C576_=_C582 ,C576_=_C583 ,C576_=_C585 ,\nC576_=_C586 ,C576_=_C625 ,C576_=_C666 ,C576_=_C696 ,C576_=_C698 ,C577_=_C578 ,\nC577_=_C579 ,C577_=_C580 ,C577_=_C581 ,C577_=_C582 ,C577_=_C583 ,C577_=_C585 ,\nC577_=_C586 ,C577_=_C626 ,C577_=_C667 ,C577_=_C705 ,C577_=_C708 ,C578_=_C579 ,\nC578_=_C580 ,C578_=_C581 ,C578_=_C582 ,C578_=_C583 ,C578_=_C585 ,C578_=_C586 ,\nC578_=_C627 ,C578_=_C668 ,C578_=_C714 ,C578_=_C717 ,C579_=_C580 ,C579_=_C581 ,\nC579_=_C582 ,C579_=_C583 ,C579_=_C585 ,C579_=_C586 ,C579_=_C628 ,C579_=_C669 ,\nC579_=_C722 ,C579_=_C725 ,C580_=_C581 ,C580_=_C582 ,C580_=_C583 ,C580_=_C585 ,\nC580_=_C586 ,C580_=_C629 ,C580_=_C670 ,C580_=_C729 ,C580_=_C731 ,C581_=_C582 ,\nC581_=_C583 ,C581_=_C585 ,C581_=_C586 ,C581_=_C630 ,C581_=_C671 ,C581_=_C734 ,\nC581_=_C737 ,C582_=_C583 ,C582_=_C585 ,C582_=_C586 ,C582_=_C631 ,C582_=_C672 ,\nC582_=_C739 ,C582_=_C742 ,C583_=_C585 ,C583_=_C586 ,C583_=_C632 ,C583_=_C673 ,\nC583_=_C743 ,C583_=_C745 ,C585_=_C586 ,C585_=_C634 ,C585_=_C675 ,C585_=_C746 ,\nC585_=_C750 ,C586_=_C635 ,C586_=_C676 ,C586_=_C747 ,C586_=_C751 ,C589_=_C592 ,\nC589_=_C601 ,C589_=_C604 ,C589_=_C605 ,C589_=_C621 ,C589_=_C622 ,C589_=_C624 ,\nC589_=_C625 ,C589_=_C626 ,C589_=_C627 ,C589_=_C628 ,C589_=_C629 ,C589_=_C630 ,\nC589_=_C631 ,C589_=_C632 ,C589_=_C634 ,C589_=_C635 ,C592_=_C601 ,C592_=_C604 ,\nC592_=_C608 ,C592_=_C638 ,C592_=_C652 ,C592_=_C665 ,C592_=_C666 ,C592_=_C667 ,\nC592_=_C668 ,C592_=_C669 ,C592_=_C670 ,C592_=_C671 ,C592_=_C672 ,C592_=_C673 ,\nC592_=_C675 ,C592_=_C676 ,C601_=_C604 ,C601_=_C617 ,C601_=_C648 ,C601_=_C662 ,\nC601_=_C685 ,C601_=_C696 ,C601_=_C705 ,C601_=_C714 ,C601_=_C722 ,C601_=_C729 ,\nC601_=_C734 ,C601_=_C739 ,C601_=_C743 ,C601_=_C746 ,C601_=_C747 ,C604_=_C620 ,\nC604_=_C651 ,C604_=_C664 ,C604_=_C688 ,C604_=_C698 ,C604_=_C708 ,C604_=_C717 ,\nC604_=_C725 ,C604_=_C731 ,C604_=_C737 ,C604_=_C742 ,C604_=_C745 ,C604_=_C750 ,\nC604_=_C751 ,C605_=_C608 ,C605_=_C617 ,C605_=_C620 ,C605_=_C621 ,C605_=_C622 ,\nC605_=_C624 ,C605_=_C625 ,C605_=_C626 ,C605_=_C627 ,C605_=_C628 ,C605_=_C629 ,\nC605_=_C630 ,C605_=_C631 ,C605_=_C632 ,C605_=_C634 ,C605_=_C635 ,C608_=_C617 ,\nC608_=_C620 ,C608_=_C638 ,C608_=_C652 ,C608_=_C665 ,C608_=_C666 ,C608_=_C667 ,\nC608_=_C668 ,C608_=_C669 ,C608_=_C670 ,C608_=_C671 ,C608_=_C672 ,C608_=_C673 ,\nC608_=_C675 ,C608_=_C676 ,C617_=_C620 ,C617_=_C648 ,C617_=_C662 ,C617_=_C685 ,\nC617_=_C696 ,C617_=_C705 ,C617_=_C714 ,C617_=_C722 ,C617_=_C729 ,C617_=_C734 ,\nC617_=_C739 ,C617_=_C743 ,C617_=_C746 ,C617_=_C747 ,C620_=_C651 ,C620_=_C664 ,\nC620_=_C688 ,C620_=_C698 ,C620_=_C708 ,C620_=_C717 ,C620_=_C725 ,C620_=_C731 ,\nC620_=_C737 ,C620_=_C742 ,C620_=_C745 ,C620_=_C750 ,C620_=_C751 ,C621_=_C622 ,\nC621_=_C624 ,C621_=_C625 ,C621_=_C626 ,C621_=_C627 ,C621_=_C628 ,C621_=_C629 ,\nC621_=_C630 ,C621_=_C631 ,C621_=_C632 ,C621_=_C634 ,C621_=_C635 ,C621_=_C638 ,\nC621_=_C648 ,C621_=_C651 ,C622_=_C624 ,C622_=_C625 ,C622_=_C626 ,C622_=_C627 ,\nC622_=_C628 ,C622_=_C629 ,C622_=_C630 ,C622_=_C631 ,C622_=_C632 ,C622_=_C634 ,\nC622_=_C635 ,C622_=_C652 ,C622_=_C662 ,C622_=_C664 ,C624_=_C625 ,C624_=_C626 ,\nC624_=_C627 ,C624_=_C628 ,C624_=_C629 ,C624_=_C630 ,C624_=_C631 ,C624_=_C632 ,\nC624_=_C634 ,C624_=_C635 ,C624_=_C665 ,C624_=_C685 ,C624_=_C688 ,C625_=_C626 ,\nC625_=_C627 ,C625_=_C628 ,C625_=_C629 ,C625_=_C630 ,C625_=_C631 ,C625_=_C632 ,\nC625_=_C634 ,C625_=_C635 ,C625_=_C666 ,C625_=_C696 ,C625_=_C698 ,C626_=_C627 ,\nC626_=_C628 ,C626_=_C629 ,C626_=_C630 ,C626_=_C631 ,C626_=_C632 ,C626_=_C634 ,\nC626_=_C635 ,C626_=_C667 ,C626_=_C705 ,C626_=_C708 ,C627_=_C628 ,C627_=_C629 ,\nC627_=_C630 ,C627_=_C631 ,C627_=_C632 ,C627_=_C634 ,C627_=_C635 ,C627_=_C668 ,\nC627_=_C714 ,C627_=_C717 ,C628_=_C629 ,C628_=_C630 ,C628_=_C631 ,C628_=_C632 ,\nC628_=_C634 ,C628_=_C635 ,C628_=_C669 ,C628_=_C722 ,C628_=_C725 ,C629_=_C630 ,\nC629_=_C631 ,C629_=_C632 ,C629_=_C634 ,C629_=_C635 ,C629_=_C670 ,C629_=_C729 ,\nC629_=_C731 ,C630_=_C631 ,C630_=_C632 ,C630_=_C634 ,C630_=_C635 ,C630_=_C671 ,\nC630_=_C734 ,C630_=_C737 ,C631_=_C632 ,C631_=_C634 ,C631_=_C635 ,C631_=_C672 ,\nC631_=_C739 ,C631_=_C742 ,C632_=_C634 ,C632_=_C635 ,C632_=_C673 ,C632_=_C743 ,\nC632_=_C745 ,C634_=_C635 ,C634_=_C675 ,C634_=_C746 ,C634_=_C750 ,C635_=_C676 ,\nC635_=_C747 ,C635_=_C751 ,C638_=_C648 ,C638_=_C651 ,C638_=_C652 ,C638_=_C665 ,\nC638_=_C666 ,C638_=_C667 ,C638_=_C668 ,C638_=_C669 ,C638_=_C670 ,C638_=_C671 ,\nC638_=_C672 ,C638_=_C673 ,C638_=_C675 ,C638_=_C676 ,C648_=_C651 ,C648_=_C662 ,\nC648_=_C685 ,C648_=_C696 ,C648_=_C705 ,C648_=_C714 ,C648_=_C722 ,C648_=_C729 ,\nC648_=_C734 ,C648_=_C739 ,C648_=_C743 ,C648_=_C746 ,C648_=_C747 ,C651_=_C664 ,\nC651_=_C688 ,C651_=_C698 ,C651_=_C708 ,C651_=_C717 ,C651_=_C725 ,C651_=_C731 ,\nC651_=_C737 ,C651_=_C742 ,C651_=_C745 ,C651_=_C750 ,C651_=_C751 ,C652_=_C662 ,\nC652_=_C664 ,C652_=_C665 ,C652_=_C666 ,C652_=_C667 ,C652_=_C668 ,C652_=_C669 ,\nC652_=_C670 ,C652_=_C671 ,C652_=_C672 ,C652_=_C673 ,C652_=_C675 ,C652_=_C676 ,\nC662_=_C664 ,C662_=_C685 ,C662_=_C696 ,C662_=_C705 ,C662_=_C714 ,C662_=_C722 ,\nC662_=_C729 ,C662_=_C734 ,C662_=_C739 ,C662_=_C743</w:t>
      </w:r>
    </w:p>
    <w:p>
      <w:pPr>
        <w:pStyle w:val="PreformattedText"/>
        <w:bidi w:val="0"/>
        <w:spacing w:before="0" w:after="0"/>
        <w:jc w:val="left"/>
        <w:rPr/>
      </w:pPr>
      <w:r>
        <w:rPr/>
        <w:t xml:space="preserve"> </w:t>
      </w:r>
      <w:r>
        <w:rPr/>
        <w:t>,C662_=_C746 ,C662_=_C747 ,\nC664_=_C688 ,C664_=_C698 ,C664_=_C708 ,C664_=_C717 ,C664_=_C725 ,C664_=_C731 ,\nC664_=_C737 ,C664_=_C742 ,C664_=_C745 ,C664_=_C750 ,C664_=_C751 ,C665_=_C666 ,\nC665_=_C667 ,C665_=_C668 ,C665_=_C669 ,C665_=_C670 ,C665_=_C671 ,C665_=_C672 ,\nC665_=_C673 ,C665_=_C675 ,C665_=_C676 ,C665_=_C685 ,C665_=_C688 ,C666_=_C667 ,\nC666_=_C668 ,C666_=_C669 ,C666_=_C670 ,C666_=_C671 ,C666_=_C672 ,C666_=_C673 ,\nC666_=_C675 ,C666_=_C676 ,C666_=_C696 ,C666_=_C698 ,C667_=_C668 ,C667_=_C669 ,\nC667_=_C670 ,C667_=_C671 ,C667_=_C672 ,C667_=_C673 ,C667_=_C675 ,C667_=_C676 ,\nC667_=_C705 ,C667_=_C708 ,C668_=_C669 ,C668_=_C670 ,C668_=_C671 ,C668_=_C672 ,\nC668_=_C673 ,C668_=_C675 ,C668_=_C676 ,C668_=_C714 ,C668_=_C717 ,C669_=_C670 ,\nC669_=_C671 ,C669_=_C672 ,C669_=_C673 ,C669_=_C675 ,C669_=_C676 ,C669_=_C722 ,\nC669_=_C725 ,C670_=_C671 ,C670_=_C672 ,C670_=_C673 ,C670_=_C675 ,C670_=_C676 ,\nC670_=_C729 ,C670_=_C731 ,C671_=_C672 ,C671_=_C673 ,C671_=_C675 ,C671_=_C676 ,\nC671_=_C734 ,C671_=_C737 ,C672_=_C673 ,C672_=_C675 ,C672_=_C676 ,C672_=_C739 ,\nC672_=_C742 ,C673_=_C675 ,C673_=_C676 ,C673_=_C743 ,C673_=_C745 ,C675_=_C676 ,\nC675_=_C746 ,C675_=_C750 ,C676_=_C747 ,C676_=_C751 ,C685_=_C688 ,C685_=_C696 ,\nC685_=_C705 ,C685_=_C714 ,C685_=_C722 ,C685_=_C729 ,C685_=_C734 ,C685_=_C739 ,\nC685_=_C743 ,C685_=_C746 ,C685_=_C747 ,C688_=_C698 ,C688_=_C708 ,C688_=_C717 ,\nC688_=_C725 ,C688_=_C731 ,C688_=_C737 ,C688_=_C742 ,C688_=_C745 ,C688_=_C750 ,\nC688_=_C751 ,C696_=_C698 ,C696_=_C705 ,C696_=_C714 ,C696_=_C722 ,C696_=_C729 ,\nC696_=_C734 ,C696_=_C739 ,C696_=_C743 ,C696_=_C746 ,C696_=_C747 ,C698_=_C708 ,\nC698_=_C717 ,C698_=_C725 ,C698_=_C731 ,C698_=_C737 ,C698_=_C742 ,C698_=_C745 ,\nC698_=_C750 ,C698_=_C751 ,C705_=_C708 ,C705_=_C714 ,C705_=_C722 ,C705_=_C729 ,\nC705_=_C734 ,C705_=_C739 ,C705_=_C743 ,C705_=_C746 ,C705_=_C747 ,C708_=_C717 ,\nC708_=_C725 ,C708_=_C731 ,C708_=_C737 ,C708_=_C742 ,C708_=_C745 ,C708_=_C750 ,\nC708_=_C751 ,C714_=_C717 ,C714_=_C722 ,C714_=_C729 ,C714_=_C734 ,C714_=_C739 ,\nC714_=_C743 ,C714_=_C746 ,C714_=_C747 ,C717_=_C725 ,C717_=_C731 ,C717_=_C737 ,\nC717_=_C742 ,C717_=_C745 ,C717_=_C750 ,C717_=_C751 ,C722_=_C725 ,C722_=_C729 ,\nC722_=_C734 ,C722_=_C739 ,C722_=_C743 ,C722_=_C746 ,C722_=_C747 ,C725_=_C731 ,\nC725_=_C737 ,C725_=_C742 ,C725_=_C745 ,C725_=_C750 ,C725_=_C751 ,C729_=_C731 ,\nC729_=_C734 ,C729_=_C739 ,C729_=_C743 ,C729_=_C746 ,C729_=_C747 ,C731_=_C737 ,\nC731_=_C742 ,C731_=_C745 ,C731_=_C750 ,C731_=_C751 ,C734_=_C737 ,C734_=_C739 ,\nC734_=_C743 ,C734_=_C746 ,C734_=_C747 ,C737_=_C742 ,C737_=_C745 ,C737_=_C750 ,\nC737_=_C751 ,C739_=_C742 ,C739_=_C743 ,C739_=_C746 ,C739_=_C747 ,C742_=_C745 ,\nC742_=_C750 ,C742_=_C751 ,C743_=_C745 ,C743_=_C746 ,C743_=_C747 ,C745_=_C750 ,\nC745_=_C751 ,C746_=_C747 ,C746_=_C750 ,C747_=_C751 ,C750_=_C751 ,"];11[shape=box, label="id:11 level: 2\n251: C3 C6 C10 C12 C13 \nC27 C32 C37 C41 C44 C48 \nC50 C64 C69 C74 C79 C83 \nC85 C86 C99 C104 C109 C111 \nC114 C118 C120 C121 C134 C138 \nC144 C145 C147 C148 C149 C150 \nC151 C152 C153 C154 C155 C156 \nC157 C158 C159 C160 C161 C162 \nC163 C164 C165 C167 C168 C169 \nC170 C171 C172 C173 C174 C176 \nC181 C183 C184 C198 C203 C208 \nC210 C214 C216 C217 C230 C235 \nC240 C242 C243 C244 C245 C246 \nC247 C248 C249 C250 C251 C252 \nC253 C254 C255 C256 C257 C258 \nC259 C260 C262 C263 C264 C265 \nC266 C267 C268 C269 C271 C274 \nC276 C293 C298 C301 C303 C304 \nC318 C327 C329 C331 C332 C346 \nC351 C356 C358 C361 C362 C363 \nC364 C365 C366 C367 C368 C369 \nC370 C371 C372 C373 C374 C375 \nC376 C378 C379 C380 C381 C382 \nC383 C384 C385 C399 C404 C409 \nC412 C413 C414 C415 C416 C417 \nC418 C419 C420 C421 C422 C423 \nC424 C425 C426 C427 C428 C430 \nC431 C432 C433 C434 C435 C436 \nC437 C438 C439 C440 C441 C442 \nC443 C444 C445 C446 C447 C448 \nC449 C450 C451 C452 C454 C455 \nC456 C457 C458 C459 C472 C477 \nC482 C495 C500 C505 C517 C526 \nC537 C542 C547 C557 C562 C567 \nC576 C581 C586 C594 C599 C603 \nC614 C619 C625 C630 C635 C640 \nC645 C650 C654 C659 C666 C671 \nC676 C678 C682 C687 C689 C690 \nC691 C692 C693 C694 C695 C696 \nC698 C702 C707 C711 C716 C719 \nC724 C726 C732 C733 C734 C735 \nC736 C737 C741 C747 C749 C751 \n5080: C3_=_C6( C3 C6 ) C3_=_C10( C3 C10 ) C3_=_C12( C3 C12 ) C3_=_C13( C3 C13 ) C3_=_C27( C3 C27 ) \nC3_=_C32( C3 C32 ) C3_=_C37( C3 C37 ) C3_=_C41( C3 C41 ) C3_=_C111( C3 C111 ) C3_=_C144( C3 C144 ) C3_=_C145( C3 C145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7( C3 C167 ) C3_=_C168( C3 C168 ) C3_=_C169( C3 C169 ) C3_=_C170( C3 C170 ) C3_=_C171( C3 C171 ) \nC3_=_C172( C3 C172 ) C3_=_C173( C3 C173 ) C3_=_C174( C3 C174 ) C3_=_C176( C3 C176 ) C6_=_C10( C6 C10 ) C6_=_C12( C6 C12 ) \nC6_=_C13( C6 C13 ) C6_=_C27( C6 C27 ) C6_=_C32( C6 C32 ) C6_=_C37( C6 C37 ) C6_=_C44( C6 C44 ) C6_=_C79( C6 C79 ) \nC6_=_C114( C6 C114 ) C6_=_C210( C6 C210 ) C6_=_C242( C6 C242 ) C6_=_C243( C6 C243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2( C6 C262 ) C6_=_C263( C6 C263 ) C6_=_C264( C6 C264 ) \nC6_=_C265( C6 C265 ) C6_=_C266( C6 C266 ) C6_=_C267( C6 C267 ) C6_=_C268( C6 C268 ) C6_=_C269( C6 C269 ) C6_=_C271( C6 C271 ) \nC10_=_C12( C10 C12 ) C10_=_C13( C10 C13 ) C10_=_C27( C10 C27 ) C10_=_C32( C10 C32 ) C10_=_C37( C10 C37 ) C10_=_C48( C10 C48 ) \nC10_=_C83( C10 C83 ) C10_=_C118( C10 C118 ) C10_=_C150( C10 C150 ) C10_=_C181( C10 C181 ) C10_=_C214( C10 C214 ) C10_=_C245( C10 C245 ) \nC10_=_C274( C10 C274 ) C10_=_C301( C10 C301 ) C10_=_C329( C10 C329 ) C10_=_C358( C10 C358 ) C10_=_C361( C10 C361 ) C10_=_C362( C10 C362 ) \nC10_=_C363( 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8( C10 C378 ) C10_=_C379( C10 C379 ) C10_=_C380( C10 C380 ) C10_=_C381( C10 C381 ) \nC10_=_C382( C10 C382 ) C10_=_C383( C10 C383 ) C12_=_C13( C12 C13 ) C12_=_C27( C12 C27 ) C12_=_C32( C12 C32 ) C12_=_C37( C12 C37 ) \nC12_=_C85( C12 C85 ) C12_=_C120( C12 C120 ) C12_=_C152( C12 C152 ) C12_=_C183( C12 C183 ) C12_=_C216( C12 C216 ) C12_=_C247( C12 C247 ) \nC12_=_C276( C12 C276 ) C12_=_C303( C12 C303 ) C12_=_C331( C12 C331 ) C12_=_C384( C12 C384 ) C12_=_C412( C12 C412 ) C12_=_C413( C12 C413 ) \nC12_=_C414( C12 C414 ) C12_=_C415( C12 C415 ) C12_=_C416( C12 C416 ) C12_=_C417( C12 C417 ) C12_=_C418( C12 C418 ) C12_=_C419( C12 C419 ) \nC12_=_C420( C12 C420 ) C12_=_C421( C12 C421 ) C12_=_C422( C12 C422 ) C12_=_C423( C12 C423 ) C12_=_C424( C12 C424 ) C12_=_C425( C12 C425 ) \nC12_=_C426( C12 C426 ) C12_=_C427( C12 C427 ) C12_=_C428( C12 C428 ) C12_=_C430( C12 C430 ) C12_=_C431( C12 C431 ) C12_=_C432( C12 C432 ) \nC12_=_C433( C12 C433 ) C12_=_C434( C12 C434 ) C12_=_C435( C12 C435 ) C13_=_C27( C13 C27 ) C13_=_C32( C13 C32 ) C13_=_C37( C13 C37 ) \nC13_=_C50( C13 C50 ) C13_=_C86( C13 C86 ) C13_=_C121( C13 C121 ) C13_=_C153( C13 C153 ) C13_=_C184( C13 C184 ) C13_=_C217( C13 C217 ) \nC13_=_C248( C13 C248 ) C13_=_C304( C13 C304 ) C13_=_C332( C13 C332 ) C13_=_C385( C13 C385 ) C13_=_C436( C13 C436 ) C13_=_C437( C13 C437 ) \nC13_=_C438( C13 C438 ) C13_=_C439( C13 C439 ) C13_=_C440( C13 C440 ) C13_=_C441( C13 C441 ) C13_=_C442( C13 C442 ) C13_=_C443( C13 C443 ) \nC13_=_C444( C13 C444 ) C13_=_C445( C13 C445 ) C13_=_C446( C13 C446 ) C13_=_C447( C13 C447 ) C13_=_C448( C13 C448 ) C13_=_C449( C13 C449 ) \nC13_=_C450( C13 C450 ) C13_=_C451( C13 C451 ) C13_=_C452( C13 C452 ) C13_=_C454( C13 C454 ) C13_=_C455( C13 C455 ) C13_=_C456( C13 C456 ) \nC13_=_C457( C13 C457 ) C13_=_C458( C13 C458 ) C13_=_C459( C13 C459 ) C27_=_C32( C27 C32 ) C27_=_C37( C27 C37 ) C27_=_C64( C27 C64 ) \nC27_=_C99( C27 C99 ) C27_=_C134( C27 C134 ) C27_=_C198( C27 C198 ) C27_=_C230( C27 C230 ) C27_=_C318( C27 C318 ) C27_=_C346( C27 C346 ) \nC27_=_C373( C27 C373 ) C27_=_C399( C27 C399 ) C27_=_C424( C27 C424 ) C27_=_C448( C27 C448 ) C27_=_C472( C27 C472 ) C27_=_C495( C27 C495 ) \nC27_=_C517( C27 C517 ) C27_=_C537( C27 C537 ) C27_=_C557( C27 C557 ) C27_=_C576( C27 C576 ) C27_=_C594( C27 C594 ) C27_=_C625( C27 C625 ) \nC27_=_C640( C27 C640 ) C27_=_C654( C27 C654 ) C27_=_C666( C27 C666 ) C27_=_C678( C27 C678 ) C27_=_C689( C27 C689 ) C27_=_C690( C27 C690 ) \nC27_=_C691( C27 C691 ) C27_=_C692( C27 C692 ) C27_=_C693( C27 C693 ) C27_=_C694( C27 C694 ) C27_=_C695( C27 C695 ) C27_=_C696( C27 C696 ) \nC27_=_C698( C27 C698 ) C32_=_C37( C32 C37 ) C32_=_C69( C32 C69 ) C32_=_C104( C32 C104 ) C32_=_C138( C32 C138 ) C32_=_C171( C32 C171 ) \nC32_=_C203( C32 C203 ) C32_=_C235( C32 C235 ) C32_=_C266( C32 C266 ) C32_=_C293( C32 C293 ) C32_=_C351( C32 C351 ) C32_=_C404( C32 C404 ) \nC32_=_C477( C32 C477 ) C32_=_C500( C32 C500 ) C32_=_C542( C32 C542 ) C32_=_C562( C32 C562 ) C32_=_C581( C32 C581 ) C32_=_C599( C32 C599 ) \nC32_=_C614( C32 C614 ) C32_=_C630( C32 C630 ) C32_=_C645( C32 C645 ) C32_=_C659( C32 C659 ) C32_=_C671( C32 C671 ) C32_=_C682( C32 C682 ) \nC32_=_C693( C32 C693 ) C32_=_C702( C32 C702 ) C32_=_C711( C32 C711 ) C32_=_C719( C32 C719 ) C32_=_C726( C32 C726 ) C32_=_C732( C32 C732 ) \nC32_=_C733( C32 C733 ) C32_=_C734( C32 C734 ) C32_=_C735( C32 C735 ) C32_=_C736( C32 C736 ) C32_=_C737(</w:t>
      </w:r>
    </w:p>
    <w:p>
      <w:pPr>
        <w:pStyle w:val="PreformattedText"/>
        <w:bidi w:val="0"/>
        <w:spacing w:before="0" w:after="0"/>
        <w:jc w:val="left"/>
        <w:rPr/>
      </w:pPr>
      <w:r>
        <w:rPr/>
        <w:t xml:space="preserve"> </w:t>
      </w:r>
      <w:r>
        <w:rPr/>
        <w:t>C32 C737 ) C37_=_C74( C37 C74 ) \nC37_=_C109( C37 C109 ) C37_=_C208( C37 C208 ) C37_=_C240( C37 C240 ) C37_=_C298( C37 C298 ) C37_=_C327( C37 C327 ) C37_=_C356( C37 C356 ) \nC37_=_C382( C37 C382 ) C37_=_C409( C37 C409 ) C37_=_C434( C37 C434 ) C37_=_C458( C37 C458 ) C37_=_C482( C37 C482 ) C37_=_C505( C37 C505 ) \nC37_=_C526( C37 C526 ) C37_=_C547( C37 C547 ) C37_=_C567( C37 C567 ) C37_=_C586( C37 C586 ) C37_=_C603( C37 C603 ) C37_=_C619( C37 C619 ) \nC37_=_C635( C37 C635 ) C37_=_C650( C37 C650 ) C37_=_C676( C37 C676 ) C37_=_C687( C37 C687 ) C37_=_C707( C37 C707 ) C37_=_C716( C37 C716 ) \nC37_=_C724( C37 C724 ) C37_=_C736( C37 C736 ) C37_=_C741( C37 C741 ) C37_=_C747( C37 C747 ) C37_=_C749( C37 C749 ) C37_=_C751( C37 C751 ) \nC41_=_C44( C41 C44 ) C41_=_C48( C41 C48 ) C41_=_C50( C41 C50 ) C41_=_C64( C41 C64 ) C41_=_C69( C41 C69 ) C41_=_C74( C41 C74 ) \nC41_=_C111( C41 C111 ) C41_=_C144( C41 C144 ) C41_=_C145( C41 C145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5( C41 C165 ) C41_=_C167( C41 C167 ) C41_=_C168( C41 C168 ) \nC41_=_C169( C41 C169 ) C41_=_C170( C41 C170 ) C41_=_C171( C41 C171 ) C41_=_C172( C41 C172 ) C41_=_C173( C41 C173 ) C41_=_C174( C41 C174 ) \nC41_=_C176( C41 C176 ) C44_=_C48( C44 C48 ) C44_=_C50( C44 C50 ) C44_=_C64( C44 C64 ) C44_=_C69( C44 C69 ) C44_=_C74( C44 C74 ) \nC44_=_C79( C44 C79 ) C44_=_C114( C44 C114 ) C44_=_C210( C44 C210 ) C44_=_C242( C44 C242 ) C44_=_C243( C44 C243 ) C44_=_C244( C44 C244 ) \nC44_=_C245( C44 C245 ) C44_=_C246( C44 C246 ) C44_=_C247( C44 C247 ) C44_=_C248( C44 C248 ) C44_=_C249( C44 C249 ) C44_=_C250( C44 C250 ) \nC44_=_C251( C44 C251 ) C44_=_C252( C44 C252 ) C44_=_C253( C44 C253 ) C44_=_C254( C44 C254 ) C44_=_C255( C44 C255 ) C44_=_C256( C44 C256 ) \nC44_=_C257( C44 C257 ) C44_=_C258( C44 C258 ) C44_=_C259( C44 C259 ) C44_=_C260( C44 C260 ) C44_=_C262( C44 C262 ) C44_=_C263( C44 C263 ) \nC44_=_C264( C44 C264 ) C44_=_C265( C44 C265 ) C44_=_C266( C44 C266 ) C44_=_C267( C44 C267 ) C44_=_C268( C44 C268 ) C44_=_C269( C44 C269 ) \nC44_=_C271( C44 C271 ) C48_=_C50( C48 C50 ) C48_=_C64( C48 C64 ) C48_=_C69( C48 C69 ) C48_=_C74( C48 C74 ) C48_=_C83( C48 C83 ) \nC48_=_C118( C48 C118 ) C48_=_C150( C48 C150 ) C48_=_C181( C48 C181 ) C48_=_C214( C48 C214 ) C48_=_C245( C48 C245 ) C48_=_C274( C48 C274 ) \nC48_=_C301( C48 C301 ) C48_=_C329( C48 C329 ) C48_=_C358( C48 C358 ) C48_=_C361( C48 C361 ) C48_=_C362( C48 C362 ) C48_=_C363( C48 C363 ) \nC48_=_C364( C48 C364 ) C48_=_C365( C48 C365 ) C48_=_C366( C48 C366 ) C48_=_C367( C48 C367 ) C48_=_C368( C48 C368 ) C48_=_C369( C48 C369 ) \nC48_=_C370( C48 C370 ) C48_=_C371( C48 C371 ) C48_=_C372( C48 C372 ) C48_=_C373( C48 C373 ) C48_=_C374( C48 C374 ) C48_=_C375( C48 C375 ) \nC48_=_C376( C48 C376 ) C48_=_C378( C48 C378 ) C48_=_C379( C48 C379 ) C48_=_C380( C48 C380 ) C48_=_C381( C48 C381 ) C48_=_C382( C48 C382 ) \nC48_=_C383( C48 C383 ) C50_=_C64( C50 C64 ) C50_=_C69( C50 C69 ) C50_=_C74( C50 C74 ) C50_=_C86( C50 C86 ) C50_=_C121( C50 C121 ) \nC50_=_C153( C50 C153 ) C50_=_C184( C50 C184 ) C50_=_C217( C50 C217 ) C50_=_C248( C50 C248 ) C50_=_C304( C50 C304 ) C50_=_C332( C50 C332 ) \nC50_=_C385( C50 C385 ) C50_=_C436( C50 C436 ) C50_=_C437( C50 C437 ) C50_=_C438( C50 C438 ) C50_=_C439( C50 C439 ) C50_=_C440( C50 C440 ) \nC50_=_C441( C50 C441 ) C50_=_C442( C50 C442 ) C50_=_C443( C50 C443 ) C50_=_C444( C50 C444 ) C50_=_C445( C50 C445 ) C50_=_C446( C50 C446 ) \nC50_=_C447( C50 C447 ) C50_=_C448( C50 C448 ) C50_=_C449( C50 C449 ) C50_=_C450( C50 C450 ) C50_=_C451( C50 C451 ) C50_=_C452( C50 C452 ) \nC50_=_C454( C50 C454 ) C50_=_C455( C50 C455 ) C50_=_C456( C50 C456 ) C50_=_C457( C50 C457 ) C50_=_C458( C50 C458 ) C50_=_C459( C50 C459 ) \nC64_=_C69( C64 C69 ) C64_=_C74( C64 C74 ) C64_=_C99( C64 C99 ) C64_=_C134( C64 C134 ) C64_=_C198( C64 C198 ) C64_=_C230( C64 C230 ) \nC64_=_C318( C64 C318 ) C64_=_C346( C64 C346 ) C64_=_C373( C64 C373 ) C64_=_C399( C64 C399 ) C64_=_C424( C64 C424 ) C64_=_C448( C64 C448 ) \nC64_=_C472( C64 C472 ) C64_=_C495( C64 C495 ) C64_=_C517( C64 C517 ) C64_=_C537( C64 C537 ) C64_=_C557( C64 C557 ) C64_=_C576( C64 C576 ) \nC64_=_C594( C64 C594 ) C64_=_C625( C64 C625 ) C64_=_C640( C64 C640 ) C64_=_C654( C64 C654 ) C64_=_C666( C64 C666 ) C64_=_C678( C64 C678 ) \nC64_=_C689( C64 C689 ) C64_=_C690( C64 C690 ) C64_=_C691( C64 C691 ) C64_=_C692( C64 C692 ) C64_=_C693( C64 C693 ) C64_=_C694( C64 C694 ) \nC64_=_C695( C64 C695 ) C64_=_C696( C64 C696 ) C64_=_C698( C64 C698 ) C69_=_C74( C69 C74 ) C69_=_C104( C69 C104 ) C69_=_C138( C69 C138 ) \nC69_=_C171( C69 C171 ) C69_=_C203( C69 C203 ) C69_=_C235( C69 C235 ) C69_=_C266( C69 C266 ) C69_=_C293( C69 C293 ) C69_=_C351( C69 C351 ) \nC69_=_C404( C69 C404 ) C69_=_C477( C69 C477 ) C69_=_C500( C69 C500 ) C69_=_C542( C69 C542 ) C69_=_C562( C69 C562 ) C69_=_C581( C69 C581 ) \nC69_=_C599( C69 C599 ) C69_=_C614( C69 C614 ) C69_=_C630( C69 C630 ) C69_=_C645( C69 C645 ) C69_=_C659( C69 C659 ) C69_=_C671( C69 C671 ) \nC69_=_C682( C69 C682 ) C69_=_C693( C69 C693 ) C69_=_C702( C69 C702 ) C69_=_C711( C69 C711 ) C69_=_C719( C69 C719 ) C69_=_C726( C69 C726 ) \nC69_=_C732( C69 C732 ) C69_=_C733( C69 C733 ) C69_=_C734( C69 C734 ) C69_=_C735( C69 C735 ) C69_=_C736( C69 C736 ) C69_=_C737( C69 C737 ) \nC74_=_C109( C74 C109 ) C74_=_C208( C74 C208 ) C74_=_C240( C74 C240 ) C74_=_C298( C74 C298 ) C74_=_C327( C74 C327 ) C74_=_C356( C74 C356 ) \nC74_=_C382( C74 C382 ) C74_=_C409( C74 C409 ) C74_=_C434( C74 C434 ) C74_=_C458( C74 C458 ) C74_=_C482( C74 C482 ) C74_=_C505( C74 C505 ) \nC74_=_C526( C74 C526 ) C74_=_C547( C74 C547 ) C74_=_C567( C74 C567 ) C74_=_C586( C74 C586 ) C74_=_C603( C74 C603 ) C74_=_C619( C74 C619 ) \nC74_=_C635( C74 C635 ) C74_=_C650( C74 C650 ) C74_=_C676( C74 C676 ) C74_=_C687( C74 C687 ) C74_=_C707( C74 C707 ) C74_=_C716( C74 C716 ) \nC74_=_C724( C74 C724 ) C74_=_C736( C74 C736 ) C74_=_C741( C74 C741 ) C74_=_C747( C74 C747 ) C74_=_C749( C74 C749 ) C74_=_C751( C74 C751 ) \nC79_=_C83( C79 C83 ) C79_=_C85( C79 C85 ) C79_=_C86( C79 C86 ) C79_=_C99( C79 C99 ) C79_=_C104( C79 C104 ) C79_=_C109( C79 C109 ) \nC79_=_C114( C79 C114 ) C79_=_C210( C79 C210 ) C79_=_C242( C79 C242 ) C79_=_C243( C79 C243 ) C79_=_C244( C79 C244 ) C79_=_C245( C79 C245 ) \nC79_=_C246( C79 C246 ) C79_=_C247( C79 C247 ) C79_=_C248( C79 C248 ) C79_=_C249( C79 C249 ) C79_=_C250( C79 C250 ) C79_=_C251( C79 C251 ) \nC79_=_C252( C79 C252 ) C79_=_C253( C79 C253 ) C79_=_C254( C79 C254 ) C79_=_C255( C79 C255 ) C79_=_C256( C79 C256 ) C79_=_C257( C79 C257 ) \nC79_=_C258( C79 C258 ) C79_=_C259( C79 C259 ) C79_=_C260( C79 C260 ) C79_=_C262( C79 C262 ) C79_=_C263( C79 C263 ) C79_=_C264( C79 C264 ) \nC79_=_C265( C79 C265 ) C79_=_C266( C79 C266 ) C79_=_C267( C79 C267 ) C79_=_C268( C79 C268 ) C79_=_C269( C79 C269 ) C79_=_C271( C79 C271 ) \nC83_=_C85( C83 C85 ) C83_=_C86( C83 C86 ) C83_=_C99( C83 C99 ) C83_=_C104( C83 C104 ) C83_=_C109( C83 C109 ) C83_=_C118( C83 C118 ) \nC83_=_C150( C83 C150 ) C83_=_C181( C83 C181 ) C83_=_C214( C83 C214 ) C83_=_C245( C83 C245 ) C83_=_C274( C83 C274 ) C83_=_C301( C83 C301 ) \nC83_=_C329( C83 C329 ) C83_=_C358( C83 C358 ) C83_=_C361( C83 C361 ) C83_=_C362( C83 C362 ) C83_=_C363( C83 C363 ) C83_=_C364( C83 C364 ) \nC83_=_C365( C83 C365 ) C83_=_C366( C83 C366 ) C83_=_C367( C83 C367 ) C83_=_C368( C83 C368 ) C83_=_C369( C83 C369 ) C83_=_C370( C83 C370 ) \nC83_=_C371( C83 C371 ) C83_=_C372( C83 C372 ) C83_=_C373( C83 C373 ) C83_=_C374( C83 C374 ) C83_=_C375( C83 C375 ) C83_=_C376( C83 C376 ) \nC83_=_C378( C83 C378 ) C83_=_C379( C83 C379 ) C83_=_C380( C83 C380 ) C83_=_C381( C83 C381 ) C83_=_C382( C83 C382 ) C83_=_C383( C83 C383 ) \nC85_=_C86( C85 C86 ) C85_=_C99( C85 C99 ) C85_=_C104( C85 C104 ) C85_=_C109( C85 C109 ) C85_=_C120( C85 C120 ) C85_=_C152( C85 C152 ) \nC85_=_C183( C85 C183 ) C85_=_C216( C85 C216 ) C85_=_C247( C85 C247 ) C85_=_C276( C85 C276 ) C85_=_C303( C85 C303 ) C85_=_C331( C85 C331 ) \nC85_=_C384( C85 C384 ) C85_=_C412( C85 C412 ) C85_=_C413( C85 C413 ) C85_=_C414( C85 C414 ) C85_=_C415( C85 C415 ) C85_=_C416( C85 C416 ) \nC85_=_C417( C85 C417 ) C85_=_C418( C85 C418 ) C85_=_C419( C85 C419 ) C85_=_C420( C85 C420 ) C85_=_C421( C85 C421 ) C85_=_C422( C85 C422 ) \nC85_=_C423( C85 C423 ) C85_=_C424( C85 C424 ) C85_=_C425( C85 C425 ) C85_=_C426( C85 C426 ) C85_=_C427( C85 C427 ) C85_=_C428( C85 C428 ) \nC85_=_C430( C85 C430 ) C85_=_C431( C85 C431 ) C85_=_C432( C85 C432 ) C85_=_C433( C85 C433 ) C85_=_C434( C85 C434 ) C85_=_C435( C85 C435 ) \nC86_=_C99( C86 C99 ) C86_=_C104( C86 C104 ) C86_=_C109( C86 C109 ) C86_=_C121( C86 C121 ) C86_=_C153( C86 C153 ) C86_=_C184( C86 C184 ) \nC86_=_C217( C86 C217 ) C86_=_C248( C86 C248 ) C86_=_C304( C86 C304 ) C86_=_C332( C86 C332 ) C86_=_C385( C86 C385 ) C86_=_C436( C86 C436 ) \nC86_=_C437( C86 C437 ) C86_=_C438( C86 C438 ) C86_=_C439( C86 C439 ) C86_=_C440( C86 C440 ) C86_=_C441( C86 C441 ) C86_=_C442( C86 C442 ) \nC86_=_C443( C86 C443 ) C86_=_C444( C86 C444 ) C86_=_C445( C86 C445 ) C86_=_C446( C86 C446 ) C86_=_C447( C86 C447 ) C86_=_C448( C86 C448 ) \nC86_=_C449( C86 C449 ) C86_=_C450( C86 C450 ) C86_=_C451( C86 C451 ) C86_=_C452( C86 C452 ) C86_=_C454( C86 C454 ) C86_=_C455( C86 C455 ) \nC86_=_C456( C86 C456 ) C86_=_C457( C86 C457 ) C86_=_C458( C86 C458 ) C86_=_C459( C86 C459 ) C99_=_C104( C99 C104 ) C99_=_C109( C99 C109 ) \nC99_=_C134( C99 C134 ) C99_=_C198( C99 C198 ) C99_=_C230( C99 C230 ) C99_=_C318( C99 C318 ) C99_=_C346( C99 C346 ) C99_=_C373( C99 C373 ) \nC99_=_C399( C99 C399 ) C99_=_C424( C99 C424 ) C99_=_C448( C99 C448 ) C99_=_C472( C99 C472 ) C99_=_C495( C99 C495 ) C99_=_C517( C99 C517</w:t>
      </w:r>
    </w:p>
    <w:p>
      <w:pPr>
        <w:pStyle w:val="PreformattedText"/>
        <w:bidi w:val="0"/>
        <w:spacing w:before="0" w:after="0"/>
        <w:jc w:val="left"/>
        <w:rPr/>
      </w:pPr>
      <w:r>
        <w:rPr/>
        <w:t xml:space="preserve"> </w:t>
      </w:r>
      <w:r>
        <w:rPr/>
        <w:t>) \nC99_=_C537( C99 C537 ) C99_=_C557( C99 C557 ) C99_=_C576( C99 C576 ) C99_=_C594( C99 C594 ) C99_=_C625( C99 C625 ) C99_=_C640( C99 C640 ) \nC99_=_C654( C99 C654 ) C99_=_C666( C99 C666 ) C99_=_C678( C99 C678 ) C99_=_C689( C99 C689 ) C99_=_C690( C99 C690 ) C99_=_C691( C99 C691 ) \nC99_=_C692( C99 C692 ) C99_=_C693( C99 C693 ) C99_=_C694( C99 C694 ) C99_=_C695( C99 C695 ) C99_=_C696( C99 C696 ) C99_=_C698( C99 C698 ) \nC104_=_C109( C104 C109 ) C104_=_C138( C104 C138 ) C104_=_C171( C104 C171 ) C104_=_C203( C104 C203 ) C104_=_C235( C104 C235 ) C104_=_C266( C104 C266 ) \nC104_=_C293( C104 C293 ) C104_=_C351( C104 C351 ) C104_=_C404( C104 C404 ) C104_=_C477( C104 C477 ) C104_=_C500( C104 C500 ) C104_=_C542( C104 C542 ) \nC104_=_C562( C104 C562 ) C104_=_C581( C104 C581 ) C104_=_C599( C104 C599 ) C104_=_C614( C104 C614 ) C104_=_C630( C104 C630 ) C104_=_C645( C104 C645 ) \nC104_=_C659( C104 C659 ) C104_=_C671( C104 C671 ) C104_=_C682( C104 C682 ) C104_=_C693( C104 C693 ) C104_=_C702( C104 C702 ) C104_=_C711( C104 C711 ) \nC104_=_C719( C104 C719 ) C104_=_C726( C104 C726 ) C104_=_C732( C104 C732 ) C104_=_C733( C104 C733 ) C104_=_C734( C104 C734 ) C104_=_C735( C104 C735 ) \nC104_=_C736( C104 C736 ) C104_=_C737( C104 C737 ) C109_=_C208( C109 C208 ) C109_=_C240( C109 C240 ) C109_=_C298( C109 C298 ) C109_=_C327( C109 C327 ) \nC109_=_C356( C109 C356 ) C109_=_C382( C109 C382 ) C109_=_C409( C109 C409 ) C109_=_C434( C109 C434 ) C109_=_C458( C109 C458 ) C109_=_C482( C109 C482 ) \nC109_=_C505( C109 C505 ) C109_=_C526( C109 C526 ) C109_=_C547( C109 C547 ) C109_=_C567( C109 C567 ) C109_=_C586( C109 C586 ) C109_=_C603( C109 C603 ) \nC109_=_C619( C109 C619 ) C109_=_C635( C109 C635 ) C109_=_C650( C109 C650 ) C109_=_C676( C109 C676 ) C109_=_C687( C109 C687 ) C109_=_C707( C109 C707 ) \nC109_=_C716( C109 C716 ) C109_=_C724( C109 C724 ) C109_=_C736( C109 C736 ) C109_=_C741( C109 C741 ) C109_=_C747( C109 C747 ) C109_=_C749( C109 C749 ) \nC109_=_C751( C109 C751 ) C111_=_C114( C111 C114 ) C111_=_C118( C111 C118 ) C111_=_C120( C111 C120 ) C111_=_C121( C111 C121 ) C111_=_C134( C111 C134 ) \nC111_=_C138( C111 C138 ) C111_=_C144( C111 C144 ) C111_=_C145( C111 C145 ) C111_=_C147( C111 C147 ) C111_=_C148( C111 C148 ) C111_=_C149( C111 C149 ) \nC111_=_C150( C111 C150 ) C111_=_C151( C111 C151 ) C111_=_C152( C111 C152 ) C111_=_C153( C111 C153 ) C111_=_C154( C111 C154 ) C111_=_C155( C111 C155 ) \nC111_=_C156( C111 C156 ) C111_=_C157( C111 C157 ) C111_=_C158( C111 C158 ) C111_=_C159( C111 C159 ) C111_=_C160( C111 C160 ) C111_=_C161( C111 C161 ) \nC111_=_C162( C111 C162 ) C111_=_C163( C111 C163 ) C111_=_C164( C111 C164 ) C111_=_C165( C111 C165 ) C111_=_C167( C111 C167 ) C111_=_C168( C111 C168 ) \nC111_=_C169( C111 C169 ) C111_=_C170( C111 C170 ) C111_=_C171( C111 C171 ) C111_=_C172( C111 C172 ) C111_=_C173( C111 C173 ) C111_=_C174( C111 C174 ) \nC111_=_C176( C111 C176 ) C114_=_C118( C114 C118 ) C114_=_C120( C114 C120 ) C114_=_C121( C114 C121 ) C114_=_C134( C114 C134 ) C114_=_C138( C114 C138 ) \nC114_=_C210( C114 C210 ) C114_=_C242( C114 C242 ) C114_=_C243( C114 C243 ) C114_=_C244( C114 C244 ) C114_=_C245( C114 C245 ) C114_=_C246( C114 C246 ) \nC114_=_C247( C114 C247 ) C114_=_C248( C114 C248 ) C114_=_C249( C114 C249 ) C114_=_C250( C114 C250 ) C114_=_C251( C114 C251 ) C114_=_C252( C114 C252 ) \nC114_=_C253( C114 C253 ) C114_=_C254( C114 C254 ) C114_=_C255( C114 C255 ) C114_=_C256( C114 C256 ) C114_=_C257( C114 C257 ) C114_=_C258( C114 C258 ) \nC114_=_C259( C114 C259 ) C114_=_C260( C114 C260 ) C114_=_C262( C114 C262 ) C114_=_C263( C114 C263 ) C114_=_C264( C114 C264 ) C114_=_C265( C114 C265 ) \nC114_=_C266( C114 C266 ) C114_=_C267( C114 C267 ) C114_=_C268( C114 C268 ) C114_=_C269( C114 C269 ) C114_=_C271( C114 C271 ) C118_=_C120( C118 C120 ) \nC118_=_C121( C118 C121 ) C118_=_C134( C118 C134 ) C118_=_C138( C118 C138 ) C118_=_C150( C118 C150 ) C118_=_C181( C118 C181 ) C118_=_C214( C118 C214 ) \nC118_=_C245( C118 C245 ) C118_=_C274( C118 C274 ) C118_=_C301( C118 C301 ) C118_=_C329( C118 C329 ) C118_=_C358( C118 C358 ) C118_=_C361( C118 C361 ) \nC118_=_C362( C118 C362 ) C118_=_C363( C118 C363 ) C118_=_C364( C118 C364 ) C118_=_C365( C118 C365 ) C118_=_C366( C118 C366 ) C118_=_C367( C118 C367 ) \nC118_=_C368( C118 C368 ) C118_=_C369( C118 C369 ) C118_=_C370( C118 C370 ) C118_=_C371( C118 C371 ) C118_=_C372( C118 C372 ) C118_=_C373( C118 C373 ) \nC118_=_C374( C118 C374 ) C118_=_C375( C118 C375 ) C118_=_C376( C118 C376 ) C118_=_C378( C118 C378 ) C118_=_C379( C118 C379 ) C118_=_C380( C118 C380 ) \nC118_=_C381( C118 C381 ) C118_=_C382( C118 C382 ) C118_=_C383( C118 C383 ) C120_=_C121( C120 C121 ) C120_=_C134( C120 C134 ) C120_=_C138( C120 C138 ) \nC120_=_C152( C120 C152 ) C120_=_C183( C120 C183 ) C120_=_C216( C120 C216 ) C120_=_C247( C120 C247 ) C120_=_C276( C120 C276 ) C120_=_C303( C120 C303 ) \nC120_=_C331( C120 C331 ) C120_=_C384( C120 C384 ) C120_=_C412( C120 C412 ) C120_=_C413( C120 C413 ) C120_=_C414( C120 C414 ) C120_=_C415( C120 C415 ) \nC120_=_C416( C120 C416 ) C120_=_C417( C120 C417 ) C120_=_C418( C120 C418 ) C120_=_C419( C120 C419 ) C120_=_C420( C120 C420 ) C120_=_C421( C120 C421 ) \nC120_=_C422( C120 C422 ) C120_=_C423( C120 C423 ) C120_=_C424( C120 C424 ) C120_=_C425( C120 C425 ) C120_=_C426( C120 C426 ) C120_=_C427( C120 C427 ) \nC120_=_C428( C120 C428 ) C120_=_C430( C120 C430 ) C120_=_C431( C120 C431 ) C120_=_C432( C120 C432 ) C120_=_C433( C120 C433 ) C120_=_C434( C120 C434 ) \nC120_=_C435( C120 C435 ) C121_=_C134( C121 C134 ) C121_=_C138( C121 C138 ) C121_=_C153( C121 C153 ) C121_=_C184( C121 C184 ) C121_=_C217( C121 C217 ) \nC121_=_C248( C121 C248 ) C121_=_C304( C121 C304 ) C121_=_C332( C121 C332 ) C121_=_C385( C121 C385 ) C121_=_C436( C121 C436 ) C121_=_C437( C121 C437 ) \nC121_=_C438( C121 C438 ) C121_=_C439( C121 C439 ) C121_=_C440( C121 C440 ) C121_=_C441( C121 C441 ) C121_=_C442( C121 C442 ) C121_=_C443( C121 C443 ) \nC121_=_C444( C121 C444 ) C121_=_C445( C121 C445 ) C121_=_C446( C121 C446 ) C121_=_C447( C121 C447 ) C121_=_C448( C121 C448 ) C121_=_C449( C121 C449 ) \nC121_=_C450( C121 C450 ) C121_=_C451( C121 C451 ) C121_=_C452( C121 C452 ) C121_=_C454( C121 C454 ) C121_=_C455( C121 C455 ) C121_=_C456( C121 C456 ) \nC121_=_C457( C121 C457 ) C121_=_C458( C121 C458 ) C121_=_C459( C121 C459 ) C134_=_C138( C134 C138 ) C134_=_C198( C134 C198 ) C134_=_C230( C134 C230 ) \nC134_=_C318( C134 C318 ) C134_=_C346( C134 C346 ) C134_=_C373( C134 C373 ) C134_=_C399( C134 C399 ) C134_=_C424( C134 C424 ) C134_=_C448( C134 C448 ) \nC134_=_C472( C134 C472 ) C134_=_C495( C134 C495 ) C134_=_C517( C134 C517 ) C134_=_C537( C134 C537 ) C134_=_C557( C134 C557 ) C134_=_C576( C134 C576 ) \nC134_=_C594( C134 C594 ) C134_=_C625( C134 C625 ) C134_=_C640( C134 C640 ) C134_=_C654( C134 C654 ) C134_=_C666( C134 C666 ) C134_=_C678( C134 C678 ) \nC134_=_C689( C134 C689 ) C134_=_C690( C134 C690 ) C134_=_C691( C134 C691 ) C134_=_C692( C134 C692 ) C134_=_C693( C134 C693 ) C134_=_C694( C134 C694 ) \nC134_=_C695( C134 C695 ) C134_=_C696( C134 C696 ) C134_=_C698( C134 C698 ) C138_=_C171( C138 C171 ) C138_=_C203( C138 C203 ) C138_=_C235( C138 C235 ) \nC138_=_C266( C138 C266 ) C138_=_C293( C138 C293 ) C138_=_C351( C138 C351 ) C138_=_C404( C138 C404 ) C138_=_C477( C138 C477 ) C138_=_C500( C138 C500 ) \nC138_=_C542( C138 C542 ) C138_=_C562( C138 C562 ) C138_=_C581( C138 C581 ) C138_=_C599( C138 C599 ) C138_=_C614( C138 C614 ) C138_=_C630( C138 C630 ) \nC138_=_C645( C138 C645 ) C138_=_C659( C138 C659 ) C138_=_C671( C138 C671 ) C138_=_C682( C138 C682 ) C138_=_C693( C138 C693 ) C138_=_C702( C138 C702 ) \nC138_=_C711( C138 C711 ) C138_=_C719( C138 C719 ) C138_=_C726( C138 C726 ) C138_=_C732( C138 C732 ) C138_=_C733( C138 C733 ) C138_=_C734( C138 C734 ) \nC138_=_C735( C138 C735 ) C138_=_C736( C138 C736 ) C138_=_C737( C138 C737 ) C144_=_C145( C144 C145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7( C144 C167 ) \nC144_=_C168( C144 C168 ) C144_=_C169( C144 C169 ) C144_=_C170( C144 C170 ) C144_=_C171( C144 C171 ) C144_=_C172( C144 C172 ) C144_=_C173( C144 C173 ) \nC144_=_C174( C144 C174 ) C144_=_C176( C144 C176 ) C144_=_C181( C144 C181 ) C144_=_C183( C144 C183 ) C144_=_C184( C144 C184 ) C144_=_C198( C144 C198 ) \nC144_=_C203( C144 C203 ) C144_=_C208( C144 C208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7( C145 C167 ) C145_=_C168( C145 C168 ) C145_=_C169( C145 C169 ) \nC145_=_C170( C145 C170 ) C145_=_C171( C145 C171 ) C145_=_C172( C145 C172 ) C145_=_C173( C145 C173 ) C145_=_C174( C145 C174 ) C145_=_C176( C145 C176 ) \nC145_=_C210( C145 C210 ) C145_=_C214( C145 C214 ) C145_=_C216( C145 C216 ) C145_=_C217( C145 C217 ) C145_=_C230( C145 C230 ) C145_=_C235( C145 C235 ) \nC145_=_C240( C145 C240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w:t>
      </w:r>
    </w:p>
    <w:p>
      <w:pPr>
        <w:pStyle w:val="PreformattedText"/>
        <w:bidi w:val="0"/>
        <w:spacing w:before="0" w:after="0"/>
        <w:jc w:val="left"/>
        <w:rPr/>
      </w:pPr>
      <w:r>
        <w:rPr/>
        <w:t xml:space="preserve"> </w:t>
      </w:r>
      <w:r>
        <w:rPr/>
        <w:t>C147 C161 ) C147_=_C162( C147 C162 ) C147_=_C163( C147 C163 ) C147_=_C164( C147 C164 ) \nC147_=_C165( C147 C165 ) C147_=_C167( C147 C167 ) C147_=_C168( C147 C168 ) C147_=_C169( C147 C169 ) C147_=_C170( C147 C170 ) C147_=_C171( C147 C171 ) \nC147_=_C172( C147 C172 ) C147_=_C173( C147 C173 ) C147_=_C174( C147 C174 ) C147_=_C176( C147 C176 ) C147_=_C242( C147 C242 ) C147_=_C274( C147 C274 ) \nC147_=_C276( C147 C276 ) C147_=_C293( C147 C293 ) C147_=_C298( C147 C298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7( C148 C167 ) C148_=_C168( C148 C168 ) C148_=_C169( C148 C169 ) C148_=_C170( C148 C170 ) \nC148_=_C171( C148 C171 ) C148_=_C172( C148 C172 ) C148_=_C173( C148 C173 ) C148_=_C174( C148 C174 ) C148_=_C176( C148 C176 ) C148_=_C243( C148 C243 ) \nC148_=_C301( C148 C301 ) C148_=_C303( C148 C303 ) C148_=_C304( C148 C304 ) C148_=_C318( C148 C318 ) C148_=_C327( C148 C327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7( C149 C167 ) C149_=_C168( C149 C168 ) C149_=_C169( C149 C169 ) \nC149_=_C170( C149 C170 ) C149_=_C171( C149 C171 ) C149_=_C172( C149 C172 ) C149_=_C173( C149 C173 ) C149_=_C174( C149 C174 ) C149_=_C176( C149 C176 ) \nC149_=_C244( C149 C244 ) C149_=_C329( C149 C329 ) C149_=_C331( C149 C331 ) C149_=_C332( C149 C332 ) C149_=_C346( C149 C346 ) C149_=_C351( C149 C351 ) \nC149_=_C356( C149 C356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7( C150 C167 ) C150_=_C168( C150 C168 ) \nC150_=_C169( C150 C169 ) C150_=_C170( C150 C170 ) C150_=_C171( C150 C171 ) C150_=_C172( C150 C172 ) C150_=_C173( C150 C173 ) C150_=_C174( C150 C174 ) \nC150_=_C176( C150 C176 ) C150_=_C181( C150 C181 ) C150_=_C214( C150 C214 ) C150_=_C245( C150 C245 ) C150_=_C274( C150 C274 ) C150_=_C301( C150 C301 ) \nC150_=_C329( C150 C329 ) C150_=_C358( C150 C358 ) C150_=_C361( C150 C361 ) C150_=_C362( C150 C362 ) C150_=_C363( C150 C363 ) C150_=_C364( C150 C364 ) \nC150_=_C365( C150 C365 ) C150_=_C366( C150 C366 ) C150_=_C367( C150 C367 ) C150_=_C368( C150 C368 ) C150_=_C369( C150 C369 ) C150_=_C370( C150 C370 ) \nC150_=_C371( C150 C371 ) C150_=_C372( C150 C372 ) C150_=_C373( C150 C373 ) C150_=_C374( C150 C374 ) C150_=_C375( C150 C375 ) C150_=_C376( C150 C376 ) \nC150_=_C378( C150 C378 ) C150_=_C379( C150 C379 ) C150_=_C380( C150 C380 ) C150_=_C381( C150 C381 ) C150_=_C382( C150 C382 ) C150_=_C383( C150 C383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7( C151 C167 ) C151_=_C168( C151 C168 ) C151_=_C169( C151 C169 ) C151_=_C170( C151 C170 ) \nC151_=_C171( C151 C171 ) C151_=_C172( C151 C172 ) C151_=_C173( C151 C173 ) C151_=_C174( C151 C174 ) C151_=_C176( C151 C176 ) C151_=_C246( C151 C246 ) \nC151_=_C358( C151 C358 ) C151_=_C384( C151 C384 ) C151_=_C385( C151 C385 ) C151_=_C399( C151 C399 ) C151_=_C404( C151 C404 ) C151_=_C409( C151 C40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7( C152 C167 ) C152_=_C168( C152 C168 ) C152_=_C169( C152 C169 ) C152_=_C170( C152 C170 ) C152_=_C171( C152 C171 ) \nC152_=_C172( C152 C172 ) C152_=_C173( C152 C173 ) C152_=_C174( C152 C174 ) C152_=_C176( C152 C176 ) C152_=_C183( C152 C183 ) C152_=_C216( C152 C216 ) \nC152_=_C247( C152 C247 ) C152_=_C276( C152 C276 ) C152_=_C303( C152 C303 ) C152_=_C331( C152 C331 ) C152_=_C384( C152 C384 ) C152_=_C412( C152 C412 ) \nC152_=_C413( C152 C413 ) C152_=_C414( C152 C414 ) C152_=_C415( C152 C415 ) C152_=_C416( C152 C416 ) C152_=_C417( C152 C417 ) C152_=_C418( C152 C418 ) \nC152_=_C419( C152 C419 ) C152_=_C420( C152 C420 ) C152_=_C421( C152 C421 ) C152_=_C422( C152 C422 ) C152_=_C423( C152 C423 ) C152_=_C424( C152 C424 ) \nC152_=_C425( C152 C425 ) C152_=_C426( C152 C426 ) C152_=_C427( C152 C427 ) C152_=_C428( C152 C428 ) C152_=_C430( C152 C430 ) C152_=_C431( C152 C431 ) \nC152_=_C432( C152 C432 ) C152_=_C433( C152 C433 ) C152_=_C434( C152 C434 ) C152_=_C435( C152 C435 ) C153_=_C154( C153 C154 ) C153_=_C155( C153 C155 ) \nC153_=_C156( C153 C156 ) C153_=_C157( C153 C157 ) C153_=_C158( C153 C158 ) C153_=_C159( C153 C159 ) C153_=_C160( C153 C160 ) C153_=_C161( C153 C161 ) \nC153_=_C162( C153 C162 ) C153_=_C163( C153 C163 ) C153_=_C164( C153 C164 ) C153_=_C165( C153 C165 ) C153_=_C167( C153 C167 ) C153_=_C168( C153 C168 ) \nC153_=_C169( C153 C169 ) C153_=_C170( C153 C170 ) C153_=_C171( C153 C171 ) C153_=_C172( C153 C172 ) C153_=_C173( C153 C173 ) C153_=_C174( C153 C174 ) \nC153_=_C176( C153 C176 ) C153_=_C184( C153 C184 ) C153_=_C217( C153 C217 ) C153_=_C248( C153 C248 ) C153_=_C304( C153 C304 ) C153_=_C332( C153 C332 ) \nC153_=_C385( C153 C385 ) C153_=_C436( C153 C436 ) C153_=_C437( C153 C437 ) C153_=_C438( C153 C438 ) C153_=_C439( C153 C439 ) C153_=_C440( C153 C440 ) \nC153_=_C441( C153 C441 ) C153_=_C442( C153 C442 ) C153_=_C443( C153 C443 ) C153_=_C444( C153 C444 ) C153_=_C445( C153 C445 ) C153_=_C446( C153 C446 ) \nC153_=_C447( C153 C447 ) C153_=_C448( C153 C448 ) C153_=_C449( C153 C449 ) C153_=_C450( C153 C450 ) C153_=_C451( C153 C451 ) C153_=_C452( C153 C452 ) \nC153_=_C454( C153 C454 ) C153_=_C455( C153 C455 ) C153_=_C456( C153 C456 ) C153_=_C457( C153 C457 ) C153_=_C458( C153 C458 ) C153_=_C459( C153 C459 ) \nC154_=_C155( C154 C155 ) C154_=_C156( C154 C156 ) C154_=_C157( C154 C157 ) C154_=_C158( C154 C158 ) C154_=_C159( C154 C159 ) C154_=_C160( C154 C160 ) \nC154_=_C161( C154 C161 ) C154_=_C162( C154 C162 ) C154_=_C163( C154 C163 ) C154_=_C164( C154 C164 ) C154_=_C165( C154 C165 ) C154_=_C167( C154 C167 ) \nC154_=_C168( C154 C168 ) C154_=_C169( C154 C169 ) C154_=_C170( C154 C170 ) C154_=_C171( C154 C171 ) C154_=_C172( C154 C172 ) C154_=_C173( C154 C173 ) \nC154_=_C174( C154 C174 ) C154_=_C176( C154 C176 ) C154_=_C249( C154 C249 ) C154_=_C361( C154 C361 ) C154_=_C412( C154 C412 ) C154_=_C436( C154 C436 ) \nC154_=_C472( C154 C472 ) C154_=_C477( C154 C477 ) C154_=_C482( C154 C482 ) C155_=_C156( C155 C156 ) C155_=_C157( C155 C157 ) C155_=_C158( C155 C158 ) \nC155_=_C159( C155 C159 ) C155_=_C160( C155 C160 ) C155_=_C161( C155 C161 ) C155_=_C162( C155 C162 ) C155_=_C163( C155 C163 ) C155_=_C164( C155 C164 ) \nC155_=_C165( C155 C165 ) C155_=_C167( C155 C167 ) C155_=_C168( C155 C168 ) C155_=_C169( C155 C169 ) C155_=_C170( C155 C170 ) C155_=_C171( C155 C171 ) \nC155_=_C172( C155 C172 ) C155_=_C173( C155 C173 ) C155_=_C174( C155 C174 ) C155_=_C176( C155 C176 ) C155_=_C250( C155 C250 ) C155_=_C362( C155 C362 ) \nC155_=_C413( C155 C413 ) C155_=_C437( C155 C437 ) C155_=_C495( C155 C495 ) C155_=_C500( C155 C500 ) C155_=_C505( C155 C505 ) C156_=_C157( C156 C157 ) \nC156_=_C158( C156 C158 ) C156_=_C159( C156 C159 ) C156_=_C160( C156 C160 ) C156_=_C161( C156 C161 ) C156_=_C162( C156 C162 ) C156_=_C163( C156 C163 ) \nC156_=_C164( C156 C164 ) C156_=_C165( C156 C165 ) C156_=_C167( C156 C167 ) C156_=_C168( C156 C168 ) C156_=_C169( C156 C169 ) C156_=_C170( C156 C170 ) \nC156_=_C171( C156 C171 ) C156_=_C172( C156 C172 ) C156_=_C173( C156 C173 ) C156_=_C174( C156 C174 ) C156_=_C176( C156 C176 ) C156_=_C251( C156 C251 ) \nC156_=_C363( C156 C363 ) C156_=_C438( C156 C438 ) C156_=_C517( C156 C517 ) C156_=_C526( C156 C526 ) C157_=_C158( C157 C158 ) C157_=_C159( C157 C159 ) \nC157_=_C160( C157 C160 ) C157_=_C161( C157 C161 ) C157_=_C162( C157 C162 ) C157_=_C163( C157 C163 ) C157_=_C164( C157 C164 ) C157_=_C165( C157 C165 ) \nC157_=_C167( C157 C167 ) C157_=_C168( C157 C168 ) C157_=_C169( C157 C169 ) C157_=_C170( C157 C170 ) C157_=_C171( C157 C171 ) C157_=_C172( C157 C172 ) \nC157_=_C173( C157 C173 ) C157_=_C174( C157 C174 ) C157_=_C176( C157 C176 ) C157_=_C364( C157 C364 ) C157_=_C414( C157 C414 ) C157_=_C439( C157 C439 ) \nC157_=_C537( C157 C537 ) C157_=_C542( C157 C542 ) C157_=_C547( C157 C547 ) C158_=_C159( C158 C159 ) C158_=_C160( C158 C160 ) C158_=_C161( C158 C161 ) \nC158_=_C162( C158 C162 ) C158_=_C163( C158 C163 ) C158_=_C164( C158 C164 ) C158_=_C165( C158 C165 ) C158_=_C167( C158 C167 ) C158_=_C168( C158 C168 ) \nC158_=_C169( C158 C169 ) C158_=_C170( C158 C170 ) C158_=_C171( C158 C171 ) C158_=_C172( C158 C172 ) C158_=_C173( C158 C173 ) C158_=_C174( C158 C174 ) \nC158_=_C176( C158 C176 ) C158_=_C252( C158 C252 ) C158_=_C365( C158 C365 ) C158_=_C415( C158 C415 ) C158_=_C440( C158 C440 ) C158_=_C557( C158 C557 ) \nC158_=_C562( C158 C562 ) C158_=_C567( C158 C567 ) C159_=_C160( C159 C160 ) C159_=_C161(</w:t>
      </w:r>
    </w:p>
    <w:p>
      <w:pPr>
        <w:pStyle w:val="PreformattedText"/>
        <w:bidi w:val="0"/>
        <w:spacing w:before="0" w:after="0"/>
        <w:jc w:val="left"/>
        <w:rPr/>
      </w:pPr>
      <w:r>
        <w:rPr/>
        <w:t xml:space="preserve"> </w:t>
      </w:r>
      <w:r>
        <w:rPr/>
        <w:t>C159 C161 ) C159_=_C162( C159 C162 ) C159_=_C163( C159 C163 ) \nC159_=_C164( C159 C164 ) C159_=_C165( C159 C165 ) C159_=_C167( C159 C167 ) C159_=_C168( C159 C168 ) C159_=_C169( C159 C169 ) C159_=_C170( C159 C170 ) \nC159_=_C171( C159 C171 ) C159_=_C172( C159 C172 ) C159_=_C173( C159 C173 ) C159_=_C174( C159 C174 ) C159_=_C176( C159 C176 ) C159_=_C253( C159 C253 ) \nC159_=_C366( C159 C366 ) C159_=_C416( C159 C416 ) C159_=_C441( C159 C441 ) C159_=_C576( C159 C576 ) C159_=_C581( C159 C581 ) C159_=_C586( C159 C586 ) \nC160_=_C161( C160 C161 ) C160_=_C162( C160 C162 ) C160_=_C163( C160 C163 ) C160_=_C164( C160 C164 ) C160_=_C165( C160 C165 ) C160_=_C167( C160 C167 ) \nC160_=_C168( C160 C168 ) C160_=_C169( C160 C169 ) C160_=_C170( C160 C170 ) C160_=_C171( C160 C171 ) C160_=_C172( C160 C172 ) C160_=_C173( C160 C173 ) \nC160_=_C174( C160 C174 ) C160_=_C176( C160 C176 ) C160_=_C254( C160 C254 ) C160_=_C367( C160 C367 ) C160_=_C417( C160 C417 ) C160_=_C442( C160 C442 ) \nC160_=_C594( C160 C594 ) C160_=_C599( C160 C599 ) C160_=_C603( C160 C603 ) C161_=_C162( C161 C162 ) C161_=_C163( C161 C163 ) C161_=_C164( C161 C164 ) \nC161_=_C165( C161 C165 ) C161_=_C167( C161 C167 ) C161_=_C168( C161 C168 ) C161_=_C169( C161 C169 ) C161_=_C170( C161 C170 ) C161_=_C171( C161 C171 ) \nC161_=_C172( C161 C172 ) C161_=_C173( C161 C173 ) C161_=_C174( C161 C174 ) C161_=_C176( C161 C176 ) C161_=_C255( C161 C255 ) C161_=_C368( C161 C368 ) \nC161_=_C418( C161 C418 ) C161_=_C443( C161 C443 ) C161_=_C614( C161 C614 ) C161_=_C619( C161 C619 ) C162_=_C163( C162 C163 ) C162_=_C164( C162 C164 ) \nC162_=_C165( C162 C165 ) C162_=_C167( C162 C167 ) C162_=_C168( C162 C168 ) C162_=_C169( C162 C169 ) C162_=_C170( C162 C170 ) C162_=_C171( C162 C171 ) \nC162_=_C172( C162 C172 ) C162_=_C173( C162 C173 ) C162_=_C174( C162 C174 ) C162_=_C176( C162 C176 ) C162_=_C256( C162 C256 ) C162_=_C369( C162 C369 ) \nC162_=_C419( C162 C419 ) C162_=_C444( C162 C444 ) C162_=_C625( C162 C625 ) C162_=_C630( C162 C630 ) C162_=_C635( C162 C635 ) C163_=_C164( C163 C164 ) \nC163_=_C165( C163 C165 ) C163_=_C167( C163 C167 ) C163_=_C168( C163 C168 ) C163_=_C169( C163 C169 ) C163_=_C170( C163 C170 ) C163_=_C171( C163 C171 ) \nC163_=_C172( C163 C172 ) C163_=_C173( C163 C173 ) C163_=_C174( C163 C174 ) C163_=_C176( C163 C176 ) C163_=_C258( C163 C258 ) C163_=_C421( C163 C421 ) \nC163_=_C445( C163 C445 ) C163_=_C654( C163 C654 ) C163_=_C659( C163 C659 ) C164_=_C165( C164 C165 ) C164_=_C167( C164 C167 ) C164_=_C168( C164 C168 ) \nC164_=_C169( C164 C169 ) C164_=_C170( C164 C170 ) C164_=_C171( C164 C171 ) C164_=_C172( C164 C172 ) C164_=_C173( C164 C173 ) C164_=_C174( C164 C174 ) \nC164_=_C176( C164 C176 ) C164_=_C259( C164 C259 ) C164_=_C371( C164 C371 ) C164_=_C422( C164 C422 ) C164_=_C446( C164 C446 ) C164_=_C666( C164 C666 ) \nC164_=_C671( C164 C671 ) C164_=_C676( C164 C676 ) C165_=_C167( C165 C167 ) C165_=_C168( C165 C168 ) C165_=_C169( C165 C169 ) C165_=_C170( C165 C170 ) \nC165_=_C171( C165 C171 ) C165_=_C172( C165 C172 ) C165_=_C173( C165 C173 ) C165_=_C174( C165 C174 ) C165_=_C176( C165 C176 ) C165_=_C260( C165 C260 ) \nC165_=_C372( C165 C372 ) C165_=_C423( C165 C423 ) C165_=_C447( C165 C447 ) C165_=_C678( C165 C678 ) C165_=_C682( C165 C682 ) C165_=_C687( C165 C687 ) \nC167_=_C168( C167 C168 ) C167_=_C169( C167 C169 ) C167_=_C170( C167 C170 ) C167_=_C171( C167 C171 ) C167_=_C172( C167 C172 ) C167_=_C173( C167 C173 ) \nC167_=_C174( C167 C174 ) C167_=_C176( C167 C176 ) C167_=_C262( C167 C262 ) C167_=_C425( C167 C425 ) C167_=_C449( C167 C449 ) C167_=_C689( C167 C689 ) \nC167_=_C702( C167 C702 ) C167_=_C707( C167 C707 ) C168_=_C169( C168 C169 ) C168_=_C170( C168 C170 ) C168_=_C171( C168 C171 ) C168_=_C172( C168 C172 ) \nC168_=_C173( C168 C173 ) C168_=_C174( C168 C174 ) C168_=_C176( C168 C176 ) C168_=_C263( C168 C263 ) C168_=_C374( C168 C374 ) C168_=_C426( C168 C426 ) \nC168_=_C450( C168 C450 ) C168_=_C690( C168 C690 ) C168_=_C711( C168 C711 ) C168_=_C716( C168 C716 ) C169_=_C170( C169 C170 ) C169_=_C171( C169 C171 ) \nC169_=_C172( C169 C172 ) C169_=_C173( C169 C173 ) C169_=_C174( C169 C174 ) C169_=_C176( C169 C176 ) C169_=_C264( C169 C264 ) C169_=_C375( C169 C375 ) \nC169_=_C427( C169 C427 ) C169_=_C451( C169 C451 ) C169_=_C691( C169 C691 ) C169_=_C719( C169 C719 ) C169_=_C724( C169 C724 ) C170_=_C171( C170 C171 ) \nC170_=_C172( C170 C172 ) C170_=_C173( C170 C173 ) C170_=_C174( C170 C174 ) C170_=_C176( C170 C176 ) C170_=_C265( C170 C265 ) C170_=_C376( C170 C376 ) \nC170_=_C428( C170 C428 ) C170_=_C452( C170 C452 ) C170_=_C692( C170 C692 ) C170_=_C726( C170 C726 ) C171_=_C172( C171 C172 ) C171_=_C173( C171 C173 ) \nC171_=_C174( C171 C174 ) C171_=_C176( C171 C176 ) C171_=_C203( C171 C203 ) C171_=_C235( C171 C235 ) C171_=_C266( C171 C266 ) C171_=_C293( C171 C293 ) \nC171_=_C351( C171 C351 ) C171_=_C404( C171 C404 ) C171_=_C477( C171 C477 ) C171_=_C500( C171 C500 ) C171_=_C542( C171 C542 ) C171_=_C562( C171 C562 ) \nC171_=_C581( C171 C581 ) C171_=_C599( C171 C599 ) C171_=_C614( C171 C614 ) C171_=_C630( C171 C630 ) C171_=_C645( C171 C645 ) C171_=_C659( C171 C659 ) \nC171_=_C671( C171 C671 ) C171_=_C682( C171 C682 ) C171_=_C693( C171 C693 ) C171_=_C702( C171 C702 ) C171_=_C711( C171 C711 ) C171_=_C719( C171 C719 ) \nC171_=_C726( C171 C726 ) C171_=_C732( C171 C732 ) C171_=_C733( C171 C733 ) C171_=_C734( C171 C734 ) C171_=_C735( C171 C735 ) C171_=_C736( C171 C736 ) \nC171_=_C737( C171 C737 ) C172_=_C173( C172 C173 ) C172_=_C174( C172 C174 ) C172_=_C176( C172 C176 ) C172_=_C267( C172 C267 ) C172_=_C378( C172 C378 ) \nC172_=_C430( C172 C430 ) C172_=_C454( C172 C454 ) C172_=_C694( C172 C694 ) C172_=_C732( C172 C732 ) C172_=_C741( C172 C741 ) C173_=_C174( C173 C174 ) \nC173_=_C176( C173 C176 ) C173_=_C268( C173 C268 ) C173_=_C379( C173 C379 ) C173_=_C431( C173 C431 ) C173_=_C455( C173 C455 ) C173_=_C695( C173 C695 ) \nC173_=_C733( C173 C733 ) C174_=_C176( C174 C176 ) C174_=_C269( C174 C269 ) C174_=_C380( C174 C380 ) C174_=_C432( C174 C432 ) C174_=_C456( C174 C456 ) \nC174_=_C696( C174 C696 ) C174_=_C734( C174 C734 ) C174_=_C747( C174 C747 ) C176_=_C271( C176 C271 ) C176_=_C383( C176 C383 ) C176_=_C435( C176 C435 ) \nC176_=_C459( C176 C459 ) C176_=_C698( C176 C698 ) C176_=_C737( C176 C737 ) C176_=_C751( C176 C751 ) C181_=_C183( C181 C183 ) C181_=_C184( C181 C184 ) \nC181_=_C198( C181 C198 ) C181_=_C203( C181 C203 ) C181_=_C208( C181 C208 ) C181_=_C214( C181 C214 ) C181_=_C245( C181 C245 ) C181_=_C274( C181 C274 ) \nC181_=_C301( C181 C301 ) C181_=_C329( C181 C329 ) C181_=_C358( C181 C358 ) C181_=_C361( C181 C361 ) C181_=_C362( C181 C362 ) C181_=_C363( C181 C363 ) \nC181_=_C364( C181 C364 ) C181_=_C365( C181 C365 ) C181_=_C366( C181 C366 ) C181_=_C367( C181 C367 ) C181_=_C368( C181 C368 ) C181_=_C369( C181 C369 ) \nC181_=_C370( C181 C370 ) C181_=_C371( C181 C371 ) C181_=_C372( C181 C372 ) C181_=_C373( C181 C373 ) C181_=_C374( C181 C374 ) C181_=_C375( C181 C375 ) \nC181_=_C376( C181 C376 ) C181_=_C378( C181 C378 ) C181_=_C379( C181 C379 ) C181_=_C380( C181 C380 ) C181_=_C381( C181 C381 ) C181_=_C382( C181 C382 ) \nC181_=_C383( C181 C383 ) C183_=_C184( C183 C184 ) C183_=_C198( C183 C198 ) C183_=_C203( C183 C203 ) C183_=_C208( C183 C208 ) C183_=_C216( C183 C216 ) \nC183_=_C247( C183 C247 ) C183_=_C276( C183 C276 ) C183_=_C303( C183 C303 ) C183_=_C331( C183 C331 ) C183_=_C384( C183 C384 ) C183_=_C412( C183 C412 ) \nC183_=_C413( C183 C413 ) C183_=_C414( C183 C414 ) C183_=_C415( C183 C415 ) C183_=_C416( C183 C416 ) C183_=_C417( C183 C417 ) C183_=_C418( C183 C418 ) \nC183_=_C419( C183 C419 ) C183_=_C420( C183 C420 ) C183_=_C421( C183 C421 ) C183_=_C422( C183 C422 ) C183_=_C423( C183 C423 ) C183_=_C424( C183 C424 ) \nC183_=_C425( C183 C425 ) C183_=_C426( C183 C426 ) C183_=_C427( C183 C427 ) C183_=_C428( C183 C428 ) C183_=_C430( C183 C430 ) C183_=_C431( C183 C431 ) \nC183_=_C432( C183 C432 ) C183_=_C433( C183 C433 ) C183_=_C434( C183 C434 ) C183_=_C435( C183 C435 ) C184_=_C198( C184 C198 ) C184_=_C203( C184 C203 ) \nC184_=_C208( C184 C208 ) C184_=_C217( C184 C217 ) C184_=_C248( C184 C248 ) C184_=_C304( C184 C304 ) C184_=_C332( C184 C332 ) C184_=_C385( C184 C385 ) \nC184_=_C436( C184 C436 ) C184_=_C437( C184 C437 ) C184_=_C438( C184 C438 ) C184_=_C439( C184 C439 ) C184_=_C440( C184 C440 ) C184_=_C441( C184 C441 ) \nC184_=_C442( C184 C442 ) C184_=_C443( C184 C443 ) C184_=_C444( C184 C444 ) C184_=_C445( C184 C445 ) C184_=_C446( C184 C446 ) C184_=_C447( C184 C447 ) \nC184_=_C448( C184 C448 ) C184_=_C449( C184 C449 ) C184_=_C450( C184 C450 ) C184_=_C451( C184 C451 ) C184_=_C452( C184 C452 ) C184_=_C454( C184 C454 ) \nC184_=_C455( C184 C455 ) C184_=_C456( C184 C456 ) C184_=_C457( C184 C457 ) C184_=_C458( C184 C458 ) C184_=_C459( C184 C459 ) C198_=_C203( C198 C203 ) \nC198_=_C208( C198 C208 ) C198_=_C230( C198 C230 ) C198_=_C318( C198 C318 ) C198_=_C346( C198 C346 ) C198_=_C373( C198 C373 ) C198_=_C399( C198 C399 ) \nC198_=_C424( C198 C424 ) C198_=_C448( C198 C448 ) C198_=_C472( C198 C472 ) C198_=_C495( C198 C495 ) C198_=_C517( C198 C517 ) C198_=_C537( C198 C537 ) \nC198_=_C557( C198 C557 ) C198_=_C576( C198 C576 ) C198_=_C594( C198 C594 ) C198_=_C625( C198 C625 ) C198_=_C640( C198 C640 ) C198_=_C654( C198 C654 ) \nC198_=_C666( C198 C666 ) C198_=_C678( C198 C678 ) C198_=_C689( C198 C689 ) C198_=_C690( C198 C690 ) C198_=_C691( C198 C691 ) C198_=_C692( C198 C692 ) \nC198_=_C693( C198 C693 ) C198_=_C694( C198 C694 ) C198_=_C695( C198 C695 ) C198_=_C696( C198 C696 ) C198_=_C698( C198 C698 ) C203_=_C208( C203 C208 ) \nC203_=_C235( C203 C235 ) C203_=_C266( C203 C266 ) C203_=_C293( C203 C293 ) C203_=_C351( C203 C351 ) C203_=_C404( C203 C404 ) C203_=_C477( C203 C477 ) \nC203_=_C500( C203 C500 ) C203_=_C542( C203 C542 ) C203_=_C562( C203 C562 ) C203_=_C581( C203 C581 ) C203_=_C599( C203 C599 ) C203_=_C614( C203 C614 ) \nC203_=_C630( C203 C630 ) C203_=_C645( C203 C645 ) C203_=_C659( C203 C659 ) C203_=_C671( C203 C671 ) C203_=_C682(</w:t>
      </w:r>
    </w:p>
    <w:p>
      <w:pPr>
        <w:pStyle w:val="PreformattedText"/>
        <w:bidi w:val="0"/>
        <w:spacing w:before="0" w:after="0"/>
        <w:jc w:val="left"/>
        <w:rPr/>
      </w:pPr>
      <w:r>
        <w:rPr/>
        <w:t xml:space="preserve"> </w:t>
      </w:r>
      <w:r>
        <w:rPr/>
        <w:t>C203 C682 ) C203_=_C693( C203 C693 ) \nC203_=_C702( C203 C702 ) C203_=_C711( C203 C711 ) C203_=_C719( C203 C719 ) C203_=_C726( C203 C726 ) C203_=_C732( C203 C732 ) C203_=_C733( C203 C733 ) \nC203_=_C734( C203 C734 ) C203_=_C735( C203 C735 ) C203_=_C736( C203 C736 ) C203_=_C737( C203 C737 ) C208_=_C240( C208 C240 ) C208_=_C298( C208 C298 ) \nC208_=_C327( C208 C327 ) C208_=_C356( C208 C356 ) C208_=_C382( C208 C382 ) C208_=_C409( C208 C409 ) C208_=_C434( C208 C434 ) C208_=_C458( C208 C458 ) \nC208_=_C482( C208 C482 ) C208_=_C505( C208 C505 ) C208_=_C526( C208 C526 ) C208_=_C547( C208 C547 ) C208_=_C567( C208 C567 ) C208_=_C586( C208 C586 ) \nC208_=_C603( C208 C603 ) C208_=_C619( C208 C619 ) C208_=_C635( C208 C635 ) C208_=_C650( C208 C650 ) C208_=_C676( C208 C676 ) C208_=_C687( C208 C687 ) \nC208_=_C707( C208 C707 ) C208_=_C716( C208 C716 ) C208_=_C724( C208 C724 ) C208_=_C736( C208 C736 ) C208_=_C741( C208 C741 ) C208_=_C747( C208 C747 ) \nC208_=_C749( C208 C749 ) C208_=_C751( C208 C751 ) C210_=_C214( C210 C214 ) C210_=_C216( C210 C216 ) C210_=_C217( C210 C217 ) C210_=_C230( C210 C230 ) \nC210_=_C235( C210 C235 ) C210_=_C240( C210 C240 ) C210_=_C242( C210 C242 ) C210_=_C243( C210 C243 ) C210_=_C244( C210 C244 ) C210_=_C245( C210 C245 ) \nC210_=_C246( C210 C246 ) C210_=_C247( C210 C247 ) C210_=_C248( C210 C248 ) C210_=_C249( C210 C249 ) C210_=_C250( C210 C250 ) C210_=_C251( C210 C251 ) \nC210_=_C252( C210 C252 ) C210_=_C253( C210 C253 ) C210_=_C254( C210 C254 ) C210_=_C255( C210 C255 ) C210_=_C256( C210 C256 ) C210_=_C257( C210 C257 ) \nC210_=_C258( C210 C258 ) C210_=_C259( C210 C259 ) C210_=_C260( C210 C260 ) C210_=_C262( C210 C262 ) C210_=_C263( C210 C263 ) C210_=_C264( C210 C264 ) \nC210_=_C265( C210 C265 ) C210_=_C266( C210 C266 ) C210_=_C267( C210 C267 ) C210_=_C268( C210 C268 ) C210_=_C269( C210 C269 ) C210_=_C271( C210 C271 ) \nC214_=_C216( C214 C216 ) C214_=_C217( C214 C217 ) C214_=_C230( C214 C230 ) C214_=_C235( C214 C235 ) C214_=_C240( C214 C240 ) C214_=_C245( C214 C245 ) \nC214_=_C274( C214 C274 ) C214_=_C301( C214 C301 ) C214_=_C329( C214 C329 ) C214_=_C358( C214 C358 ) C214_=_C361( C214 C361 ) C214_=_C362( C214 C362 ) \nC214_=_C363( C214 C363 ) C214_=_C364( C214 C364 ) C214_=_C365( C214 C365 ) C214_=_C366( C214 C366 ) C214_=_C367( C214 C367 ) C214_=_C368( C214 C368 ) \nC214_=_C369( C214 C369 ) C214_=_C370( C214 C370 ) C214_=_C371( C214 C371 ) C214_=_C372( C214 C372 ) C214_=_C373( C214 C373 ) C214_=_C374( C214 C374 ) \nC214_=_C375( C214 C375 ) C214_=_C376( C214 C376 ) C214_=_C378( C214 C378 ) C214_=_C379( C214 C379 ) C214_=_C380( C214 C380 ) C214_=_C381( C214 C381 ) \nC214_=_C382( C214 C382 ) C214_=_C383( C214 C383 ) C216_=_C217( C216 C217 ) C216_=_C230( C216 C230 ) C216_=_C235( C216 C235 ) C216_=_C240( C216 C240 ) \nC216_=_C247( C216 C247 ) C216_=_C276( C216 C276 ) C216_=_C303( C216 C303 ) C216_=_C331( C216 C331 ) C216_=_C384( C216 C384 ) C216_=_C412( C216 C412 ) \nC216_=_C413( C216 C413 ) C216_=_C414( C216 C414 ) C216_=_C415( C216 C415 ) C216_=_C416( C216 C416 ) C216_=_C417( C216 C417 ) C216_=_C418( C216 C418 ) \nC216_=_C419( C216 C419 ) C216_=_C420( C216 C420 ) C216_=_C421( C216 C421 ) C216_=_C422( C216 C422 ) C216_=_C423( C216 C423 ) C216_=_C424( C216 C424 ) \nC216_=_C425( C216 C425 ) C216_=_C426( C216 C426 ) C216_=_C427( C216 C427 ) C216_=_C428( C216 C428 ) C216_=_C430( C216 C430 ) C216_=_C431( C216 C431 ) \nC216_=_C432( C216 C432 ) C216_=_C433( C216 C433 ) C216_=_C434( C216 C434 ) C216_=_C435( C216 C435 ) C217_=_C230( C217 C230 ) C217_=_C235( C217 C235 ) \nC217_=_C240( C217 C240 ) C217_=_C248( C217 C248 ) C217_=_C304( C217 C304 ) C217_=_C332( C217 C332 ) C217_=_C385( C217 C385 ) C217_=_C436( C217 C436 ) \nC217_=_C437( C217 C437 ) C217_=_C438( C217 C438 ) C217_=_C439( C217 C439 ) C217_=_C440( C217 C440 ) C217_=_C441( C217 C441 ) C217_=_C442( C217 C442 ) \nC217_=_C443( C217 C443 ) C217_=_C444( C217 C444 ) C217_=_C445( C217 C445 ) C217_=_C446( C217 C446 ) C217_=_C447( C217 C447 ) C217_=_C448( C217 C448 ) \nC217_=_C449( C217 C449 ) C217_=_C450( C217 C450 ) C217_=_C451( C217 C451 ) C217_=_C452( C217 C452 ) C217_=_C454( C217 C454 ) C217_=_C455( C217 C455 ) \nC217_=_C456( C217 C456 ) C217_=_C457( C217 C457 ) C217_=_C458( C217 C458 ) C217_=_C459( C217 C459 ) C230_=_C235( C230 C235 ) C230_=_C240( C230 C240 ) \nC230_=_C318( C230 C318 ) C230_=_C346( C230 C346 ) C230_=_C373( C230 C373 ) C230_=_C399( C230 C399 ) C230_=_C424( C230 C424 ) C230_=_C448( C230 C448 ) \nC230_=_C472( C230 C472 ) C230_=_C495( C230 C495 ) C230_=_C517( C230 C517 ) C230_=_C537( C230 C537 ) C230_=_C557( C230 C557 ) C230_=_C576( C230 C576 ) \nC230_=_C594( C230 C594 ) C230_=_C625( C230 C625 ) C230_=_C640( C230 C640 ) C230_=_C654( C230 C654 ) C230_=_C666( C230 C666 ) C230_=_C678( C230 C678 ) \nC230_=_C689( C230 C689 ) C230_=_C690( C230 C690 ) C230_=_C691( C230 C691 ) C230_=_C692( C230 C692 ) C230_=_C693( C230 C693 ) C230_=_C694( C230 C694 ) \nC230_=_C695( C230 C695 ) C230_=_C696( C230 C696 ) C230_=_C698( C230 C698 ) C235_=_C240( C235 C240 ) C235_=_C266( C235 C266 ) C235_=_C293( C235 C293 ) \nC235_=_C351( C235 C351 ) C235_=_C404( C235 C404 ) C235_=_C477( C235 C477 ) C235_=_C500( C235 C500 ) C235_=_C542( C235 C542 ) C235_=_C562( C235 C562 ) \nC235_=_C581( C235 C581 ) C235_=_C599( C235 C599 ) C235_=_C614( C235 C614 ) C235_=_C630( C235 C630 ) C235_=_C645( C235 C645 ) C235_=_C659( C235 C659 ) \nC235_=_C671( C235 C671 ) C235_=_C682( C235 C682 ) C235_=_C693( C235 C693 ) C235_=_C702( C235 C702 ) C235_=_C711( C235 C711 ) C235_=_C719( C235 C719 ) \nC235_=_C726( C235 C726 ) C235_=_C732( C235 C732 ) C235_=_C733( C235 C733 ) C235_=_C734( C235 C734 ) C235_=_C735( C235 C735 ) C235_=_C736( C235 C736 ) \nC235_=_C737( C235 C737 ) C240_=_C298( C240 C298 ) C240_=_C327( C240 C327 ) C240_=_C356( C240 C356 ) C240_=_C382( C240 C382 ) C240_=_C409( C240 C409 ) \nC240_=_C434( C240 C434 ) C240_=_C458( C240 C458 ) C240_=_C482( C240 C482 ) C240_=_C505( C240 C505 ) C240_=_C526( C240 C526 ) C240_=_C547( C240 C547 ) \nC240_=_C567( C240 C567 ) C240_=_C586( C240 C586 ) C240_=_C603( C240 C603 ) C240_=_C619( C240 C619 ) C240_=_C635( C240 C635 ) C240_=_C650( C240 C650 ) \nC240_=_C676( C240 C676 ) C240_=_C687( C240 C687 ) C240_=_C707( C240 C707 ) C240_=_C716( C240 C716 ) C240_=_C724( C240 C724 ) C240_=_C736( C240 C736 ) \nC240_=_C741( C240 C741 ) C240_=_C747( C240 C747 ) C240_=_C749( C240 C749 ) C240_=_C751( C240 C751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2( C242 C262 ) C242_=_C263( C242 C263 ) \nC242_=_C264( C242 C264 ) C242_=_C265( C242 C265 ) C242_=_C266( C242 C266 ) C242_=_C267( C242 C267 ) C242_=_C268( C242 C268 ) C242_=_C269( C242 C269 ) \nC242_=_C271( C242 C271 ) C242_=_C274( C242 C274 ) C242_=_C276( C242 C276 ) C242_=_C293( C242 C293 ) C242_=_C298( C242 C298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2( C243 C262 ) C243_=_C263( C243 C263 ) \nC243_=_C264( C243 C264 ) C243_=_C265( C243 C265 ) C243_=_C266( C243 C266 ) C243_=_C267( C243 C267 ) C243_=_C268( C243 C268 ) C243_=_C269( C243 C269 ) \nC243_=_C271( C243 C271 ) C243_=_C301( C243 C301 ) C243_=_C303( C243 C303 ) C243_=_C304( C243 C304 ) C243_=_C318( C243 C318 ) C243_=_C327( C243 C327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2( C244 C262 ) C244_=_C263( C244 C263 ) \nC244_=_C264( C244 C264 ) C244_=_C265( C244 C265 ) C244_=_C266( C244 C266 ) C244_=_C267( C244 C267 ) C244_=_C268( C244 C268 ) C244_=_C269( C244 C269 ) \nC244_=_C271( C244 C271 ) C244_=_C329( C244 C329 ) C244_=_C331( C244 C331 ) C244_=_C332( C244 C332 ) C244_=_C346( C244 C346 ) C244_=_C351( C244 C351 ) \nC244_=_C356( C244 C356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2( C245 C262 ) C245_=_C263( C245 C263 ) \nC245_=_C264( C245 C264 ) C245_=_C265( C245 C265 ) C245_=_C266( C245 C266 ) C245_=_C267( C245 C267 ) C245_=_C268( C245 C268 ) C245_=_C269( C245 C269 ) \nC245_=_C271( C245 C271 ) C245_=_C274( C245 C274 ) C245_=_C301( C245 C301 ) C245_=_C329( C245 C329 ) C245_=_C358( C245 C358 ) C245_=_C361( C245 C361 ) \nC245_=_C362( C245 C362 ) C245_=_C363( C245 C363 ) C245_=_C364( C245 C364 ) C245_=_C365( C245 C365 ) C245_=_C366( C245 C366 ) C245_=_C367( C245 C367 ) \nC245_=_C368( C245 C368 ) C245_=_C369( C245 C369 ) C245_=_C370( C245 C370 ) C245_=_C371( C245 C371 ) C245_=_C372( C245 C372 ) C245_=_C373( C245 C373 ) \nC245_=_C374( C245 C374 ) C245_=_C375( C245 C375 ) C245_=_C376( C245 C376 ) C245_=_C378( C245 C378 ) C245_=_C379( C245 C379 ) C245_=_C380(</w:t>
      </w:r>
    </w:p>
    <w:p>
      <w:pPr>
        <w:pStyle w:val="PreformattedText"/>
        <w:bidi w:val="0"/>
        <w:spacing w:before="0" w:after="0"/>
        <w:jc w:val="left"/>
        <w:rPr/>
      </w:pPr>
      <w:r>
        <w:rPr/>
        <w:t xml:space="preserve"> </w:t>
      </w:r>
      <w:r>
        <w:rPr/>
        <w:t>C245 C380 ) \nC245_=_C381( C245 C381 ) C245_=_C382( C245 C382 ) C245_=_C383( C245 C383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2( C246 C262 ) \nC246_=_C263( C246 C263 ) C246_=_C264( C246 C264 ) C246_=_C265( C246 C265 ) C246_=_C266( C246 C266 ) C246_=_C267( C246 C267 ) C246_=_C268( C246 C268 ) \nC246_=_C269( C246 C269 ) C246_=_C271( C246 C271 ) C246_=_C358( C246 C358 ) C246_=_C384( C246 C384 ) C246_=_C385( C246 C385 ) C246_=_C399( C246 C399 ) \nC246_=_C404( C246 C404 ) C246_=_C409( C246 C409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2( C247 C262 ) C247_=_C263( C247 C263 ) C247_=_C264( C247 C264 ) \nC247_=_C265( C247 C265 ) C247_=_C266( C247 C266 ) C247_=_C267( C247 C267 ) C247_=_C268( C247 C268 ) C247_=_C269( C247 C269 ) C247_=_C271( C247 C271 ) \nC247_=_C276( C247 C276 ) C247_=_C303( C247 C303 ) C247_=_C331( C247 C331 ) C247_=_C384( C247 C384 ) C247_=_C412( C247 C412 ) C247_=_C413( C247 C413 ) \nC247_=_C414( C247 C414 ) C247_=_C415( C247 C415 ) C247_=_C416( C247 C416 ) C247_=_C417( C247 C417 ) C247_=_C418( C247 C418 ) C247_=_C419( C247 C419 ) \nC247_=_C420( C247 C420 ) C247_=_C421( C247 C421 ) C247_=_C422( C247 C422 ) C247_=_C423( C247 C423 ) C247_=_C424( C247 C424 ) C247_=_C425( C247 C425 ) \nC247_=_C426( C247 C426 ) C247_=_C427( C247 C427 ) C247_=_C428( C247 C428 ) C247_=_C430( C247 C430 ) C247_=_C431( C247 C431 ) C247_=_C432( C247 C432 ) \nC247_=_C433( C247 C433 ) C247_=_C434( C247 C434 ) C247_=_C435( C247 C435 ) C248_=_C249( C248 C249 ) C248_=_C250( C248 C250 ) C248_=_C251( C248 C251 ) \nC248_=_C252( C248 C252 ) C248_=_C253( C248 C253 ) C248_=_C254( C248 C254 ) C248_=_C255( C248 C255 ) C248_=_C256( C248 C256 ) C248_=_C257( C248 C257 ) \nC248_=_C258( C248 C258 ) C248_=_C259( C248 C259 ) C248_=_C260( C248 C260 ) C248_=_C262( C248 C262 ) C248_=_C263( C248 C263 ) C248_=_C264( C248 C264 ) \nC248_=_C265( C248 C265 ) C248_=_C266( C248 C266 ) C248_=_C267( C248 C267 ) C248_=_C268( C248 C268 ) C248_=_C269( C248 C269 ) C248_=_C271( C248 C271 ) \nC248_=_C304( C248 C304 ) C248_=_C332( C248 C332 ) C248_=_C385( C248 C385 ) C248_=_C436( C248 C436 ) C248_=_C437( C248 C437 ) C248_=_C438( C248 C438 ) \nC248_=_C439( C248 C439 ) C248_=_C440( C248 C440 ) C248_=_C441( C248 C441 ) C248_=_C442( C248 C442 ) C248_=_C443( C248 C443 ) C248_=_C444( C248 C444 ) \nC248_=_C445( C248 C445 ) C248_=_C446( C248 C446 ) C248_=_C447( C248 C447 ) C248_=_C448( C248 C448 ) C248_=_C449( C248 C449 ) C248_=_C450( C248 C450 ) \nC248_=_C451( C248 C451 ) C248_=_C452( C248 C452 ) C248_=_C454( C248 C454 ) C248_=_C455( C248 C455 ) C248_=_C456( C248 C456 ) C248_=_C457( C248 C457 ) \nC248_=_C458( C248 C458 ) C248_=_C459( C248 C459 ) C249_=_C250( C249 C250 ) C249_=_C251( C249 C251 ) C249_=_C252( C249 C252 ) C249_=_C253( C249 C253 ) \nC249_=_C254( C249 C254 ) C249_=_C255( C249 C255 ) C249_=_C256( C249 C256 ) C249_=_C257( C249 C257 ) C249_=_C258( C249 C258 ) C249_=_C259( C249 C259 ) \nC249_=_C260( C249 C260 ) C249_=_C262( C249 C262 ) C249_=_C263( C249 C263 ) C249_=_C264( C249 C264 ) C249_=_C265( C249 C265 ) C249_=_C266( C249 C266 ) \nC249_=_C267( C249 C267 ) C249_=_C268( C249 C268 ) C249_=_C269( C249 C269 ) C249_=_C271( C249 C271 ) C249_=_C361( C249 C361 ) C249_=_C412( C249 C412 ) \nC249_=_C436( C249 C436 ) C249_=_C472( C249 C472 ) C249_=_C477( C249 C477 ) C249_=_C482( C249 C482 ) C250_=_C251( C250 C251 ) C250_=_C252( C250 C252 ) \nC250_=_C253( C250 C253 ) C250_=_C254( C250 C254 ) C250_=_C255( C250 C255 ) C250_=_C256( C250 C256 ) C250_=_C257( C250 C257 ) C250_=_C258( C250 C258 ) \nC250_=_C259( C250 C259 ) C250_=_C260( C250 C260 ) C250_=_C262( C250 C262 ) C250_=_C263( C250 C263 ) C250_=_C264( C250 C264 ) C250_=_C265( C250 C265 ) \nC250_=_C266( C250 C266 ) C250_=_C267( C250 C267 ) C250_=_C268( C250 C268 ) C250_=_C269( C250 C269 ) C250_=_C271( C250 C271 ) C250_=_C362( C250 C362 ) \nC250_=_C413( C250 C413 ) C250_=_C437( C250 C437 ) C250_=_C495( C250 C495 ) C250_=_C500( C250 C500 ) C250_=_C505( C250 C505 ) C251_=_C252( C251 C252 ) \nC251_=_C253( C251 C253 ) C251_=_C254( C251 C254 ) C251_=_C255( C251 C255 ) C251_=_C256( C251 C256 ) C251_=_C257( C251 C257 ) C251_=_C258( C251 C258 ) \nC251_=_C259( C251 C259 ) C251_=_C260( C251 C260 ) C251_=_C262( C251 C262 ) C251_=_C263( C251 C263 ) C251_=_C264( C251 C264 ) C251_=_C265( C251 C265 ) \nC251_=_C266( C251 C266 ) C251_=_C267( C251 C267 ) C251_=_C268( C251 C268 ) C251_=_C269( C251 C269 ) C251_=_C271( C251 C271 ) C251_=_C363( C251 C363 ) \nC251_=_C438( C251 C438 ) C251_=_C517( C251 C517 ) C251_=_C526( C251 C526 ) C252_=_C253( C252 C253 ) C252_=_C254( C252 C254 ) C252_=_C255( C252 C255 ) \nC252_=_C256( C252 C256 ) C252_=_C257( C252 C257 ) C252_=_C258( C252 C258 ) C252_=_C259( C252 C259 ) C252_=_C260( C252 C260 ) C252_=_C262( C252 C262 ) \nC252_=_C263( C252 C263 ) C252_=_C264( C252 C264 ) C252_=_C265( C252 C265 ) C252_=_C266( C252 C266 ) C252_=_C267( C252 C267 ) C252_=_C268( C252 C268 ) \nC252_=_C269( C252 C269 ) C252_=_C271( C252 C271 ) C252_=_C365( C252 C365 ) C252_=_C415( C252 C415 ) C252_=_C440( C252 C440 ) C252_=_C557( C252 C557 ) \nC252_=_C562( C252 C562 ) C252_=_C567( C252 C567 ) C253_=_C254( C253 C254 ) C253_=_C255( C253 C255 ) C253_=_C256( C253 C256 ) C253_=_C257( C253 C257 ) \nC253_=_C258( C253 C258 ) C253_=_C259( C253 C259 ) C253_=_C260( C253 C260 ) C253_=_C262( C253 C262 ) C253_=_C263( C253 C263 ) C253_=_C264( C253 C264 ) \nC253_=_C265( C253 C265 ) C253_=_C266( C253 C266 ) C253_=_C267( C253 C267 ) C253_=_C268( C253 C268 ) C253_=_C269( C253 C269 ) C253_=_C271( C253 C271 ) \nC253_=_C366( C253 C366 ) C253_=_C416( C253 C416 ) C253_=_C441( C253 C441 ) C253_=_C576( C253 C576 ) C253_=_C581( C253 C581 ) C253_=_C586( C253 C586 ) \nC254_=_C255( C254 C255 ) C254_=_C256( C254 C256 ) C254_=_C257( C254 C257 ) C254_=_C258( C254 C258 ) C254_=_C259( C254 C259 ) C254_=_C260( C254 C260 ) \nC254_=_C262( C254 C262 ) C254_=_C263( C254 C263 ) C254_=_C264( C254 C264 ) C254_=_C265( C254 C265 ) C254_=_C266( C254 C266 ) C254_=_C267( C254 C267 ) \nC254_=_C268( C254 C268 ) C254_=_C269( C254 C269 ) C254_=_C271( C254 C271 ) C254_=_C367( C254 C367 ) C254_=_C417( C254 C417 ) C254_=_C442( C254 C442 ) \nC254_=_C594( C254 C594 ) C254_=_C599( C254 C599 ) C254_=_C603( C254 C603 ) C255_=_C256( C255 C256 ) C255_=_C257( C255 C257 ) C255_=_C258( C255 C258 ) \nC255_=_C259( C255 C259 ) C255_=_C260( C255 C260 ) C255_=_C262( C255 C262 ) C255_=_C263( C255 C263 ) C255_=_C264( C255 C264 ) C255_=_C265( C255 C265 ) \nC255_=_C266( C255 C266 ) C255_=_C267( C255 C267 ) C255_=_C268( C255 C268 ) C255_=_C269( C255 C269 ) C255_=_C271( C255 C271 ) C255_=_C368( C255 C368 ) \nC255_=_C418( C255 C418 ) C255_=_C443( C255 C443 ) C255_=_C614( C255 C614 ) C255_=_C619( C255 C619 ) C256_=_C257( C256 C257 ) C256_=_C258( C256 C258 ) \nC256_=_C259( C256 C259 ) C256_=_C260( C256 C260 ) C256_=_C262( C256 C262 ) C256_=_C263( C256 C263 ) C256_=_C264( C256 C264 ) C256_=_C265( C256 C265 ) \nC256_=_C266( C256 C266 ) C256_=_C267( C256 C267 ) C256_=_C268( C256 C268 ) C256_=_C269( C256 C269 ) C256_=_C271( C256 C271 ) C256_=_C369( C256 C369 ) \nC256_=_C419( C256 C419 ) C256_=_C444( C256 C444 ) C256_=_C625( C256 C625 ) C256_=_C630( C256 C630 ) C256_=_C635( C256 C635 ) C257_=_C258( C257 C258 ) \nC257_=_C259( C257 C259 ) C257_=_C260( C257 C260 ) C257_=_C262( C257 C262 ) C257_=_C263( C257 C263 ) C257_=_C264( C257 C264 ) C257_=_C265( C257 C265 ) \nC257_=_C266( C257 C266 ) C257_=_C267( C257 C267 ) C257_=_C268( C257 C268 ) C257_=_C269( C257 C269 ) C257_=_C271( C257 C271 ) C257_=_C370( C257 C370 ) \nC257_=_C420( C257 C420 ) C257_=_C640( C257 C640 ) C257_=_C645( C257 C645 ) C257_=_C650( C257 C650 ) C258_=_C259( C258 C259 ) C258_=_C260( C258 C260 ) \nC258_=_C262( C258 C262 ) C258_=_C263( C258 C263 ) C258_=_C264( C258 C264 ) C258_=_C265( C258 C265 ) C258_=_C266( C258 C266 ) C258_=_C267( C258 C267 ) \nC258_=_C268( C258 C268 ) C258_=_C269( C258 C269 ) C258_=_C271( C258 C271 ) C258_=_C421( C258 C421 ) C258_=_C445( C258 C445 ) C258_=_C654( C258 C654 ) \nC258_=_C659( C258 C659 ) C259_=_C260( C259 C260 ) C259_=_C262( C259 C262 ) C259_=_C263( C259 C263 ) C259_=_C264( C259 C264 ) C259_=_C265( C259 C265 ) \nC259_=_C266( C259 C266 ) C259_=_C267( C259 C267 ) C259_=_C268( C259 C268 ) C259_=_C269( C259 C269 ) C259_=_C271( C259 C271 ) C259_=_C371( C259 C371 ) \nC259_=_C422( C259 C422 ) C259_=_C446( C259 C446 ) C259_=_C666( C259 C666 ) C259_=_C671( C259 C671 ) C259_=_C676( C259 C676 ) C260_=_C262( C260 C262 ) \nC260_=_C263( C260 C263 ) C260_=_C264( C260 C264 ) C260_=_C265( C260 C265 ) C260_=_C266( C260 C266 ) C260_=_C267( C260 C267 ) C260_=_C268( C260 C268 ) \nC260_=_C269( C260 C269 ) C260_=_C271( C260 C271 ) C260_=_C372( C260 C372 ) C260_=_C423( C260 C423 ) C260_=_C447( C260 C447 ) C260_=_C678( C260 C678 ) \nC260_=_C682( C260 C682 ) C260_=_C687( C260 C687 ) C262_=_C263( C262 C263 ) C262_=_C264( C262 C264 ) C262_=_C265( C262 C265 ) C262_=_C266( C262 C266 ) \nC262_=_C267( C262 C267 ) C262_=_C268( C262 C268 ) C262_=_C269( C262 C269 ) C262_=_C271( C262 C271 ) C262_=_C425( C262 C425 ) C262_=_C449( C262 C449 ) \nC262_=_C689( C262 C689 ) C262_=_C702( C262 C702 ) C262_=_C707( C262 C707 ) C263_=_C264( C263 C264 ) C263_=_C265( C263 C265 ) C263_=_C266( C263 C266 ) \nC263_=_C267( C263 C267 ) C263_=_C268( C263 C268 ) C263_=_C269( C263 C269 ) C263_=_C271( C263 C271 ) C263_=_C374( C263 C374 ) C263_=_C426( C263 C426 ) \nC263_=_C450(</w:t>
      </w:r>
    </w:p>
    <w:p>
      <w:pPr>
        <w:pStyle w:val="PreformattedText"/>
        <w:bidi w:val="0"/>
        <w:spacing w:before="0" w:after="0"/>
        <w:jc w:val="left"/>
        <w:rPr/>
      </w:pPr>
      <w:r>
        <w:rPr/>
        <w:t xml:space="preserve"> </w:t>
      </w:r>
      <w:r>
        <w:rPr/>
        <w:t>C263 C450 ) C263_=_C690( C263 C690 ) C263_=_C711( C263 C711 ) C263_=_C716( C263 C716 ) C264_=_C265( C264 C265 ) C264_=_C266( C264 C266 ) \nC264_=_C267( C264 C267 ) C264_=_C268( C264 C268 ) C264_=_C269( C264 C269 ) C264_=_C271( C264 C271 ) C264_=_C375( C264 C375 ) C264_=_C427( C264 C427 ) \nC264_=_C451( C264 C451 ) C264_=_C691( C264 C691 ) C264_=_C719( C264 C719 ) C264_=_C724( C264 C724 ) C265_=_C266( C265 C266 ) C265_=_C267( C265 C267 ) \nC265_=_C268( C265 C268 ) C265_=_C269( C265 C269 ) C265_=_C271( C265 C271 ) C265_=_C376( C265 C376 ) C265_=_C428( C265 C428 ) C265_=_C452( C265 C452 ) \nC265_=_C692( C265 C692 ) C265_=_C726( C265 C726 ) C266_=_C267( C266 C267 ) C266_=_C268( C266 C268 ) C266_=_C269( C266 C269 ) C266_=_C271( C266 C271 ) \nC266_=_C293( C266 C293 ) C266_=_C351( C266 C351 ) C266_=_C404( C266 C404 ) C266_=_C477( C266 C477 ) C266_=_C500( C266 C500 ) C266_=_C542( C266 C542 ) \nC266_=_C562( C266 C562 ) C266_=_C581( C266 C581 ) C266_=_C599( C266 C599 ) C266_=_C614( C266 C614 ) C266_=_C630( C266 C630 ) C266_=_C645( C266 C645 ) \nC266_=_C659( C266 C659 ) C266_=_C671( C266 C671 ) C266_=_C682( C266 C682 ) C266_=_C693( C266 C693 ) C266_=_C702( C266 C702 ) C266_=_C711( C266 C711 ) \nC266_=_C719( C266 C719 ) C266_=_C726( C266 C726 ) C266_=_C732( C266 C732 ) C266_=_C733( C266 C733 ) C266_=_C734( C266 C734 ) C266_=_C735( C266 C735 ) \nC266_=_C736( C266 C736 ) C266_=_C737( C266 C737 ) C267_=_C268( C267 C268 ) C267_=_C269( C267 C269 ) C267_=_C271( C267 C271 ) C267_=_C378( C267 C378 ) \nC267_=_C430( C267 C430 ) C267_=_C454( C267 C454 ) C267_=_C694( C267 C694 ) C267_=_C732( C267 C732 ) C267_=_C741( C267 C741 ) C268_=_C269( C268 C269 ) \nC268_=_C271( C268 C271 ) C268_=_C379( C268 C379 ) C268_=_C431( C268 C431 ) C268_=_C455( C268 C455 ) C268_=_C695( C268 C695 ) C268_=_C733( C268 C733 ) \nC269_=_C271( C269 C271 ) C269_=_C380( C269 C380 ) C269_=_C432( C269 C432 ) C269_=_C456( C269 C456 ) C269_=_C696( C269 C696 ) C269_=_C734( C269 C734 ) \nC269_=_C747( C269 C747 ) C271_=_C383( C271 C383 ) C271_=_C435( C271 C435 ) C271_=_C459( C271 C459 ) C271_=_C698( C271 C698 ) C271_=_C737( C271 C737 ) \nC271_=_C751( C271 C751 ) C274_=_C276( C274 C276 ) C274_=_C293( C274 C293 ) C274_=_C298( C274 C298 ) C274_=_C301( C274 C301 ) C274_=_C329( C274 C329 ) \nC274_=_C358( C274 C358 ) C274_=_C361( C274 C361 ) C274_=_C362( C274 C362 ) C274_=_C363( C274 C363 ) C274_=_C364( C274 C364 ) C274_=_C365( C274 C365 ) \nC274_=_C366( C274 C366 ) C274_=_C367( C274 C367 ) C274_=_C368( C274 C368 ) C274_=_C369( C274 C369 ) C274_=_C370( C274 C370 ) C274_=_C371( C274 C371 ) \nC274_=_C372( C274 C372 ) C274_=_C373( C274 C373 ) C274_=_C374( C274 C374 ) C274_=_C375( C274 C375 ) C274_=_C376( C274 C376 ) C274_=_C378( C274 C378 ) \nC274_=_C379( C274 C379 ) C274_=_C380( C274 C380 ) C274_=_C381( C274 C381 ) C274_=_C382( C274 C382 ) C274_=_C383( C274 C383 ) C276_=_C293( C276 C293 ) \nC276_=_C298( C276 C298 ) C276_=_C303( C276 C303 ) C276_=_C331( C276 C331 ) C276_=_C384( C276 C384 ) C276_=_C412( C276 C412 ) C276_=_C413( C276 C413 ) \nC276_=_C414( C276 C414 ) C276_=_C415( C276 C415 ) C276_=_C416( C276 C416 ) C276_=_C417( C276 C417 ) C276_=_C418( C276 C418 ) C276_=_C419( C276 C419 ) \nC276_=_C420( C276 C420 ) C276_=_C421( C276 C421 ) C276_=_C422( C276 C422 ) C276_=_C423( C276 C423 ) C276_=_C424( C276 C424 ) C276_=_C425( C276 C425 ) \nC276_=_C426( C276 C426 ) C276_=_C427( C276 C427 ) C276_=_C428( C276 C428 ) C276_=_C430( C276 C430 ) C276_=_C431( C276 C431 ) C276_=_C432( C276 C432 ) \nC276_=_C433( C276 C433 ) C276_=_C434( C276 C434 ) C276_=_C435( C276 C435 ) C293_=_C298( C293 C298 ) C293_=_C351( C293 C351 ) C293_=_C404( C293 C404 ) \nC293_=_C477( C293 C477 ) C293_=_C500( C293 C500 ) C293_=_C542( C293 C542 ) C293_=_C562( C293 C562 ) C293_=_C581( C293 C581 ) C293_=_C599( C293 C599 ) \nC293_=_C614( C293 C614 ) C293_=_C630( C293 C630 ) C293_=_C645( C293 C645 ) C293_=_C659( C293 C659 ) C293_=_C671( C293 C671 ) C293_=_C682( C293 C682 ) \nC293_=_C693( C293 C693 ) C293_=_C702( C293 C702 ) C293_=_C711( C293 C711 ) C293_=_C719( C293 C719 ) C293_=_C726( C293 C726 ) C293_=_C732( C293 C732 ) \nC293_=_C733( C293 C733 ) C293_=_C734( C293 C734 ) C293_=_C735( C293 C735 ) C293_=_C736( C293 C736 ) C293_=_C737( C293 C737 ) C298_=_C327( C298 C327 ) \nC298_=_C356( C298 C356 ) C298_=_C382( C298 C382 ) C298_=_C409( C298 C409 ) C298_=_C434( C298 C434 ) C298_=_C458( C298 C458 ) C298_=_C482( C298 C482 ) \nC298_=_C505( C298 C505 ) C298_=_C526( C298 C526 ) C298_=_C547( C298 C547 ) C298_=_C567( C298 C567 ) C298_=_C586( C298 C586 ) C298_=_C603( C298 C603 ) \nC298_=_C619( C298 C619 ) C298_=_C635( C298 C635 ) C298_=_C650( C298 C650 ) C298_=_C676( C298 C676 ) C298_=_C687( C298 C687 ) C298_=_C707( C298 C707 ) \nC298_=_C716( C298 C716 ) C298_=_C724( C298 C724 ) C298_=_C736( C298 C736 ) C298_=_C741( C298 C741 ) C298_=_C747( C298 C747 ) C298_=_C749( C298 C749 ) \nC298_=_C751( C298 C751 ) C301_=_C303( C301 C303 ) C301_=_C304( C301 C304 ) C301_=_C318( C301 C318 ) C301_=_C327( C301 C327 ) C301_=_C329( C301 C329 ) \nC301_=_C358( C301 C358 ) C301_=_C361( C301 C361 ) C301_=_C362( C301 C362 ) C301_=_C363( C301 C363 ) C301_=_C364( C301 C364 ) C301_=_C365( C301 C365 ) \nC301_=_C366( C301 C366 ) C301_=_C367( C301 C367 ) C301_=_C368( C301 C368 ) C301_=_C369( C301 C369 ) C301_=_C370( C301 C370 ) C301_=_C371( C301 C371 ) \nC301_=_C372( C301 C372 ) C301_=_C373( C301 C373 ) C301_=_C374( C301 C374 ) C301_=_C375( C301 C375 ) C301_=_C376( C301 C376 ) C301_=_C378( C301 C378 ) \nC301_=_C379( C301 C379 ) C301_=_C380( C301 C380 ) C301_=_C381( C301 C381 ) C301_=_C382( C301 C382 ) C301_=_C383( C301 C383 ) C303_=_C304( C303 C304 ) \nC303_=_C318( C303 C318 ) C303_=_C327( C303 C327 ) C303_=_C331( C303 C331 ) C303_=_C384( C303 C384 ) C303_=_C412( C303 C412 ) C303_=_C413( C303 C413 ) \nC303_=_C414( C303 C414 ) C303_=_C415( C303 C415 ) C303_=_C416( C303 C416 ) C303_=_C417( C303 C417 ) C303_=_C418( C303 C418 ) C303_=_C419( C303 C419 ) \nC303_=_C420( C303 C420 ) C303_=_C421( C303 C421 ) C303_=_C422( C303 C422 ) C303_=_C423( C303 C423 ) C303_=_C424( C303 C424 ) C303_=_C425( C303 C425 ) \nC303_=_C426( C303 C426 ) C303_=_C427( C303 C427 ) C303_=_C428( C303 C428 ) C303_=_C430( C303 C430 ) C303_=_C431( C303 C431 ) C303_=_C432( C303 C432 ) \nC303_=_C433( C303 C433 ) C303_=_C434( C303 C434 ) C303_=_C435( C303 C435 ) C304_=_C318( C304 C318 ) C304_=_C327( C304 C327 ) C304_=_C332( C304 C332 ) \nC304_=_C385( C304 C385 ) C304_=_C436( C304 C436 ) C304_=_C437( C304 C437 ) C304_=_C438( C304 C438 ) C304_=_C439( C304 C439 ) C304_=_C440( C304 C440 ) \nC304_=_C441( C304 C441 ) C304_=_C442( C304 C442 ) C304_=_C443( C304 C443 ) C304_=_C444( C304 C444 ) C304_=_C445( C304 C445 ) C304_=_C446( C304 C446 ) \nC304_=_C447( C304 C447 ) C304_=_C448( C304 C448 ) C304_=_C449( C304 C449 ) C304_=_C450( C304 C450 ) C304_=_C451( C304 C451 ) C304_=_C452( C304 C452 ) \nC304_=_C454( C304 C454 ) C304_=_C455( C304 C455 ) C304_=_C456( C304 C456 ) C304_=_C457( C304 C457 ) C304_=_C458( C304 C458 ) C304_=_C459( C304 C459 ) \nC318_=_C327( C318 C327 ) C318_=_C346( C318 C346 ) C318_=_C373( C318 C373 ) C318_=_C399( C318 C399 ) C318_=_C424( C318 C424 ) C318_=_C448( C318 C448 ) \nC318_=_C472( C318 C472 ) C318_=_C495( C318 C495 ) C318_=_C517( C318 C517 ) C318_=_C537( C318 C537 ) C318_=_C557( C318 C557 ) C318_=_C576( C318 C576 ) \nC318_=_C594( C318 C594 ) C318_=_C625( C318 C625 ) C318_=_C640( C318 C640 ) C318_=_C654( C318 C654 ) C318_=_C666( C318 C666 ) C318_=_C678( C318 C678 ) \nC318_=_C689( C318 C689 ) C318_=_C690( C318 C690 ) C318_=_C691( C318 C691 ) C318_=_C692( C318 C692 ) C318_=_C693( C318 C693 ) C318_=_C694( C318 C694 ) \nC318_=_C695( C318 C695 ) C318_=_C696( C318 C696 ) C318_=_C698( C318 C698 ) C327_=_C356( C327 C356 ) C327_=_C382( C327 C382 ) C327_=_C409( C327 C409 ) \nC327_=_C434( C327 C434 ) C327_=_C458( C327 C458 ) C327_=_C482( C327 C482 ) C327_=_C505( C327 C505 ) C327_=_C526( C327 C526 ) C327_=_C547( C327 C547 ) \nC327_=_C567( C327 C567 ) C327_=_C586( C327 C586 ) C327_=_C603( C327 C603 ) C327_=_C619( C327 C619 ) C327_=_C635( C327 C635 ) C327_=_C650( C327 C650 ) \nC327_=_C676( C327 C676 ) C327_=_C687( C327 C687 ) C327_=_C707( C327 C707 ) C327_=_C716( C327 C716 ) C327_=_C724( C327 C724 ) C327_=_C736( C327 C736 ) \nC327_=_C741( C327 C741 ) C327_=_C747( C327 C747 ) C327_=_C749( C327 C749 ) C327_=_C751( C327 C751 ) C329_=_C331( C329 C331 ) C329_=_C332( C329 C332 ) \nC329_=_C346( C329 C346 ) C329_=_C351( C329 C351 ) C329_=_C356( C329 C356 ) C329_=_C358( C329 C358 ) C329_=_C361( C329 C361 ) C329_=_C362( C329 C362 ) \nC329_=_C363( C329 C363 ) C329_=_C364( C329 C364 ) C329_=_C365( C329 C365 ) C329_=_C366( C329 C366 ) C329_=_C367( C329 C367 ) C329_=_C368( C329 C368 ) \nC329_=_C369( C329 C369 ) C329_=_C370( C329 C370 ) C329_=_C371( C329 C371 ) C329_=_C372( C329 C372 ) C329_=_C373( C329 C373 ) C329_=_C374( C329 C374 ) \nC329_=_C375( C329 C375 ) C329_=_C376( C329 C376 ) C329_=_C378( C329 C378 ) C329_=_C379( C329 C379 ) C329_=_C380( C329 C380 ) C329_=_C381( C329 C381 ) \nC329_=_C382( C329 C382 ) C329_=_C383( C329 C383 ) C331_=_C332( C331 C332 ) C331_=_C346( C331 C346 ) C331_=_C351( C331 C351 ) C331_=_C356( C331 C356 ) \nC331_=_C384( C331 C384 ) C331_=_C412( C331 C412 ) C331_=_C413( C331 C413 ) C331_=_C414( C331 C414 ) C331_=_C415( C331 C415 ) C331_=_C416( C331 C416 ) \nC331_=_C417( C331 C417 ) C331_=_C418( C331 C418 ) C331_=_C419( C331 C419 ) C331_=_C420( C331 C420 ) C331_=_C421( C331 C421 ) C331_=_C422( C331 C422 ) \nC331_=_C423( C331 C423 ) C331_=_C424( C331 C424 ) C331_=_C425( C331 C425 ) C331_=_C426( C331 C426 ) C331_=_C427( C331 C427 ) C331_=_C428( C331 C428 ) \nC331_=_C430( C331 C430 ) C331_=_C431( C331 C431 ) C331_=_C432( C331 C432 ) C331_=_C433( C331 C433 ) C331_=_C434( C331 C434 ) C331_=_C435( C331 C435 ) \nC332_=_C346( C332 C346 ) C332_=_C351( C332 C351 ) C332_=_C356( C332 C356 ) C332_=_C385( C332 C385 ) C332_=_C436( C332 C436 ) C332_=_C437( C332 C437 ) \nC332_=_C438( C332 C438 ) C332_=_C439(</w:t>
      </w:r>
    </w:p>
    <w:p>
      <w:pPr>
        <w:pStyle w:val="PreformattedText"/>
        <w:bidi w:val="0"/>
        <w:spacing w:before="0" w:after="0"/>
        <w:jc w:val="left"/>
        <w:rPr/>
      </w:pPr>
      <w:r>
        <w:rPr/>
        <w:t xml:space="preserve"> </w:t>
      </w:r>
      <w:r>
        <w:rPr/>
        <w:t>C332 C439 ) C332_=_C440( C332 C440 ) C332_=_C441( C332 C441 ) C332_=_C442( C332 C442 ) C332_=_C443( C332 C443 ) \nC332_=_C444( C332 C444 ) C332_=_C445( C332 C445 ) C332_=_C446( C332 C446 ) C332_=_C447( C332 C447 ) C332_=_C448( C332 C448 ) C332_=_C449( C332 C449 ) \nC332_=_C450( C332 C450 ) C332_=_C451( C332 C451 ) C332_=_C452( C332 C452 ) C332_=_C454( C332 C454 ) C332_=_C455( C332 C455 ) C332_=_C456( C332 C456 ) \nC332_=_C457( C332 C457 ) C332_=_C458( C332 C458 ) C332_=_C459( C332 C459 ) C346_=_C351( C346 C351 ) C346_=_C356( C346 C356 ) C346_=_C373( C346 C373 ) \nC346_=_C399( C346 C399 ) C346_=_C424( C346 C424 ) C346_=_C448( C346 C448 ) C346_=_C472( C346 C472 ) C346_=_C495( C346 C495 ) C346_=_C517( C346 C517 ) \nC346_=_C537( C346 C537 ) C346_=_C557( C346 C557 ) C346_=_C576( C346 C576 ) C346_=_C594( C346 C594 ) C346_=_C625( C346 C625 ) C346_=_C640( C346 C640 ) \nC346_=_C654( C346 C654 ) C346_=_C666( C346 C666 ) C346_=_C678( C346 C678 ) C346_=_C689( C346 C689 ) C346_=_C690( C346 C690 ) C346_=_C691( C346 C691 ) \nC346_=_C692( C346 C692 ) C346_=_C693( C346 C693 ) C346_=_C694( C346 C694 ) C346_=_C695( C346 C695 ) C346_=_C696( C346 C696 ) C346_=_C698( C346 C698 ) \nC351_=_C356( C351 C356 ) C351_=_C404( C351 C404 ) C351_=_C477( C351 C477 ) C351_=_C500( C351 C500 ) C351_=_C542( C351 C542 ) C351_=_C562( C351 C562 ) \nC351_=_C581( C351 C581 ) C351_=_C599( C351 C599 ) C351_=_C614( C351 C614 ) C351_=_C630( C351 C630 ) C351_=_C645( C351 C645 ) C351_=_C659( C351 C659 ) \nC351_=_C671( C351 C671 ) C351_=_C682( C351 C682 ) C351_=_C693( C351 C693 ) C351_=_C702( C351 C702 ) C351_=_C711( C351 C711 ) C351_=_C719( C351 C719 ) \nC351_=_C726( C351 C726 ) C351_=_C732( C351 C732 ) C351_=_C733( C351 C733 ) C351_=_C734( C351 C734 ) C351_=_C735( C351 C735 ) C351_=_C736( C351 C736 ) \nC351_=_C737( C351 C737 ) C356_=_C382( C356 C382 ) C356_=_C409( C356 C409 ) C356_=_C434( C356 C434 ) C356_=_C458( C356 C458 ) C356_=_C482( C356 C482 ) \nC356_=_C505( C356 C505 ) C356_=_C526( C356 C526 ) C356_=_C547( C356 C547 ) C356_=_C567( C356 C567 ) C356_=_C586( C356 C586 ) C356_=_C603( C356 C603 ) \nC356_=_C619( C356 C619 ) C356_=_C635( C356 C635 ) C356_=_C650( C356 C650 ) C356_=_C676( C356 C676 ) C356_=_C687( C356 C687 ) C356_=_C707( C356 C707 ) \nC356_=_C716( C356 C716 ) C356_=_C724( C356 C724 ) C356_=_C736( C356 C736 ) C356_=_C741( C356 C741 ) C356_=_C747( C356 C747 ) C356_=_C749( C356 C749 ) \nC356_=_C751( C356 C751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8( C358 C378 ) \nC358_=_C379( C358 C379 ) C358_=_C380( C358 C380 ) C358_=_C381( C358 C381 ) C358_=_C382( C358 C382 ) C358_=_C383( C358 C383 ) C358_=_C384( C358 C384 ) \nC358_=_C385( C358 C385 ) C358_=_C399( C358 C399 ) C358_=_C404( C358 C404 ) C358_=_C409( C358 C409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8( C361 C378 ) C361_=_C379( C361 C379 ) C361_=_C380( C361 C380 ) C361_=_C381( C361 C381 ) C361_=_C382( C361 C382 ) \nC361_=_C383( C361 C383 ) C361_=_C412( C361 C412 ) C361_=_C436( C361 C436 ) C361_=_C472( C361 C472 ) C361_=_C477( C361 C477 ) C361_=_C482( C361 C482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8( C362 C378 ) C362_=_C379( C362 C379 ) C362_=_C380( C362 C380 ) C362_=_C381( C362 C381 ) \nC362_=_C382( C362 C382 ) C362_=_C383( C362 C383 ) C362_=_C413( C362 C413 ) C362_=_C437( C362 C437 ) C362_=_C495( C362 C495 ) C362_=_C500( C362 C500 ) \nC362_=_C505( C362 C505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8( C363 C378 ) C363_=_C379( C363 C379 ) C363_=_C380( C363 C380 ) C363_=_C381( C363 C381 ) \nC363_=_C382( C363 C382 ) C363_=_C383( C363 C383 ) C363_=_C438( C363 C438 ) C363_=_C517( C363 C517 ) C363_=_C526( C363 C526 ) C364_=_C365( C364 C365 ) \nC364_=_C366( C364 C366 ) C364_=_C367( C364 C367 ) C364_=_C368( C364 C368 ) C364_=_C369( C364 C369 ) C364_=_C370( C364 C370 ) C364_=_C371( C364 C371 ) \nC364_=_C372( C364 C372 ) C364_=_C373( C364 C373 ) C364_=_C374( C364 C374 ) C364_=_C375( C364 C375 ) C364_=_C376( C364 C376 ) C364_=_C378( C364 C378 ) \nC364_=_C379( C364 C379 ) C364_=_C380( C364 C380 ) C364_=_C381( C364 C381 ) C364_=_C382( C364 C382 ) C364_=_C383( C364 C383 ) C364_=_C414( C364 C414 ) \nC364_=_C439( C364 C439 ) C364_=_C537( C364 C537 ) C364_=_C542( C364 C542 ) C364_=_C547( C364 C547 ) C365_=_C366( C365 C366 ) C365_=_C367( C365 C367 ) \nC365_=_C368( C365 C368 ) C365_=_C369( C365 C369 ) C365_=_C370( C365 C370 ) C365_=_C371( C365 C371 ) C365_=_C372( C365 C372 ) C365_=_C373( C365 C373 ) \nC365_=_C374( C365 C374 ) C365_=_C375( C365 C375 ) C365_=_C376( C365 C376 ) C365_=_C378( C365 C378 ) C365_=_C379( C365 C379 ) C365_=_C380( C365 C380 ) \nC365_=_C381( C365 C381 ) C365_=_C382( C365 C382 ) C365_=_C383( C365 C383 ) C365_=_C415( C365 C415 ) C365_=_C440( C365 C440 ) C365_=_C557( C365 C557 ) \nC365_=_C562( C365 C562 ) C365_=_C567( C365 C567 ) C366_=_C367( C366 C367 ) C366_=_C368( C366 C368 ) C366_=_C369( C366 C369 ) C366_=_C370( C366 C370 ) \nC366_=_C371( C366 C371 ) C366_=_C372( C366 C372 ) C366_=_C373( C366 C373 ) C366_=_C374( C366 C374 ) C366_=_C375( C366 C375 ) C366_=_C376( C366 C376 ) \nC366_=_C378( C366 C378 ) C366_=_C379( C366 C379 ) C366_=_C380( C366 C380 ) C366_=_C381( C366 C381 ) C366_=_C382( C366 C382 ) C366_=_C383( C366 C383 ) \nC366_=_C416( C366 C416 ) C366_=_C441( C366 C441 ) C366_=_C576( C366 C576 ) C366_=_C581( C366 C581 ) C366_=_C586( C366 C586 ) C367_=_C368( C367 C368 ) \nC367_=_C369( C367 C369 ) C367_=_C370( C367 C370 ) C367_=_C371( C367 C371 ) C367_=_C372( C367 C372 ) C367_=_C373( C367 C373 ) C367_=_C374( C367 C374 ) \nC367_=_C375( C367 C375 ) C367_=_C376( C367 C376 ) C367_=_C378( C367 C378 ) C367_=_C379( C367 C379 ) C367_=_C380( C367 C380 ) C367_=_C381( C367 C381 ) \nC367_=_C382( C367 C382 ) C367_=_C383( C367 C383 ) C367_=_C417( C367 C417 ) C367_=_C442( C367 C442 ) C367_=_C594( C367 C594 ) C367_=_C599( C367 C599 ) \nC367_=_C603( C367 C603 ) C368_=_C369( C368 C369 ) C368_=_C370( C368 C370 ) C368_=_C371( C368 C371 ) C368_=_C372( C368 C372 ) C368_=_C373( C368 C373 ) \nC368_=_C374( C368 C374 ) C368_=_C375( C368 C375 ) C368_=_C376( C368 C376 ) C368_=_C378( C368 C378 ) C368_=_C379( C368 C379 ) C368_=_C380( C368 C380 ) \nC368_=_C381( C368 C381 ) C368_=_C382( C368 C382 ) C368_=_C383( C368 C383 ) C368_=_C418( C368 C418 ) C368_=_C443( C368 C443 ) C368_=_C614( C368 C614 ) \nC368_=_C619( C368 C619 ) C369_=_C370( C369 C370 ) C369_=_C371( C369 C371 ) C369_=_C372( C369 C372 ) C369_=_C373( C369 C373 ) C369_=_C374( C369 C374 ) \nC369_=_C375( C369 C375 ) C369_=_C376( C369 C376 ) C369_=_C378( C369 C378 ) C369_=_C379( C369 C379 ) C369_=_C380( C369 C380 ) C369_=_C381( C369 C381 ) \nC369_=_C382( C369 C382 ) C369_=_C383( C369 C383 ) C369_=_C419( C369 C419 ) C369_=_C444( C369 C444 ) C369_=_C625( C369 C625 ) C369_=_C630( C369 C630 ) \nC369_=_C635( C369 C635 ) C370_=_C371( C370 C371 ) C370_=_C372( C370 C372 ) C370_=_C373( C370 C373 ) C370_=_C374( C370 C374 ) C370_=_C375( C370 C375 ) \nC370_=_C376( C370 C376 ) C370_=_C378( C370 C378 ) C370_=_C379( C370 C379 ) C370_=_C380( C370 C380 ) C370_=_C381( C370 C381 ) C370_=_C382( C370 C382 ) \nC370_=_C383( C370 C383 ) C370_=_C420( C370 C420 ) C370_=_C640( C370 C640 ) C370_=_C645( C370 C645 ) C370_=_C650( C370 C650 ) C371_=_C372( C371 C372 ) \nC371_=_C373( C371 C373 ) C371_=_C374( C371 C374 ) C371_=_C375( C371 C375 ) C371_=_C376( C371 C376 ) C371_=_C378( C371 C378 ) C371_=_C379( C371 C379 ) \nC371_=_C380( C371 C380 ) C371_=_C381( C371 C381 ) C371_=_C382( C371 C382 ) C371_=_C383( C371 C383 ) C371_=_C422( C371 C422 ) C371_=_C446( C371 C446 ) \nC371_=_C666( C371 C666 ) C371_=_C671( C371 C671 ) C371_=_C676( C371 C676 ) C372_=_C373( C372 C373 ) C372_=_C374( C372 C374 ) C372_=_C375( C372 C375 ) \nC372_=_C376( C372 C376 ) C372_=_C378( C372 C378 ) C372_=_C379( C372 C379 ) C372_=_C380( C372 C380 ) C372_=_C381( C372 C381 ) C372_=_C382( C372 C382 ) \nC372_=_C383( C372 C383 ) C372_=_C423( C372 C423 ) C372_=_C447( C372 C447 ) C372_=_C678( C372 C678 ) C372_=_C682( C372 C682 ) C372_=_C687( C372 C687 ) \nC373_=_C374( C373 C374 ) C373_=_C375( C373 C375 ) C373_=_C376( C373 C376 ) C373_=_C378( C373 C378 ) C373_=_C379( C373 C379 ) C373_=_C380( C373 C380 ) \nC373_=_C381( C373 C381 ) C373_=_C382( C373 C382 ) C373_=_C383( C373 C383 ) C373_=_C399( C373 C399 ) C373_=_C424( C373 C424 ) C373_=_C448( C373 C448 ) \nC373_=_C472( C373 C472 ) C373_=_C495( C373 C495 ) C373_=_C517( C373 C517 ) C373_=_C537( C373 C537 ) C373_=_C557( C373 C557 ) C373_=_C576( C373 C576 ) \nC373_=_C594( C373 C594 ) C373_=_C625( C373 C625 ) C373_=_C640( C373 C640 ) C373_=_C654( C373 C654 ) C373_=_C666( C373 C666 ) C373_=_C678( C373 C678 ) \nC373_=_C689( C373 C689 ) C373_=_C690( C373 C690 ) C373_=_C691(</w:t>
      </w:r>
    </w:p>
    <w:p>
      <w:pPr>
        <w:pStyle w:val="PreformattedText"/>
        <w:bidi w:val="0"/>
        <w:spacing w:before="0" w:after="0"/>
        <w:jc w:val="left"/>
        <w:rPr/>
      </w:pPr>
      <w:r>
        <w:rPr/>
        <w:t xml:space="preserve"> </w:t>
      </w:r>
      <w:r>
        <w:rPr/>
        <w:t>C373 C691 ) C373_=_C692( C373 C692 ) C373_=_C693( C373 C693 ) C373_=_C694( C373 C694 ) \nC373_=_C695( C373 C695 ) C373_=_C696( C373 C696 ) C373_=_C698( C373 C698 ) C374_=_C375( C374 C375 ) C374_=_C376( C374 C376 ) C374_=_C378( C374 C378 ) \nC374_=_C379( C374 C379 ) C374_=_C380( C374 C380 ) C374_=_C381( C374 C381 ) C374_=_C382( C374 C382 ) C374_=_C383( C374 C383 ) C374_=_C426( C374 C426 ) \nC374_=_C450( C374 C450 ) C374_=_C690( C374 C690 ) C374_=_C711( C374 C711 ) C374_=_C716( C374 C716 ) C375_=_C376( C375 C376 ) C375_=_C378( C375 C378 ) \nC375_=_C379( C375 C379 ) C375_=_C380( C375 C380 ) C375_=_C381( C375 C381 ) C375_=_C382( C375 C382 ) C375_=_C383( C375 C383 ) C375_=_C427( C375 C427 ) \nC375_=_C451( C375 C451 ) C375_=_C691( C375 C691 ) C375_=_C719( C375 C719 ) C375_=_C724( C375 C724 ) C376_=_C378( C376 C378 ) C376_=_C379( C376 C379 ) \nC376_=_C380( C376 C380 ) C376_=_C381( C376 C381 ) C376_=_C382( C376 C382 ) C376_=_C383( C376 C383 ) C376_=_C428( C376 C428 ) C376_=_C452( C376 C452 ) \nC376_=_C692( C376 C692 ) C376_=_C726( C376 C726 ) C378_=_C379( C378 C379 ) C378_=_C380( C378 C380 ) C378_=_C381( C378 C381 ) C378_=_C382( C378 C382 ) \nC378_=_C383( C378 C383 ) C378_=_C430( C378 C430 ) C378_=_C454( C378 C454 ) C378_=_C694( C378 C694 ) C378_=_C732( C378 C732 ) C378_=_C741( C378 C741 ) \nC379_=_C380( C379 C380 ) C379_=_C381( C379 C381 ) C379_=_C382( C379 C382 ) C379_=_C383( C379 C383 ) C379_=_C431( C379 C431 ) C379_=_C455( C379 C455 ) \nC379_=_C695( C379 C695 ) C379_=_C733( C379 C733 ) C380_=_C381( C380 C381 ) C380_=_C382( C380 C382 ) C380_=_C383( C380 C383 ) C380_=_C432( C380 C432 ) \nC380_=_C456( C380 C456 ) C380_=_C696( C380 C696 ) C380_=_C734( C380 C734 ) C380_=_C747( C380 C747 ) C381_=_C382( C381 C382 ) C381_=_C383( C381 C383 ) \nC381_=_C433( C381 C433 ) C381_=_C457( C381 C457 ) C381_=_C735( C381 C735 ) C381_=_C749( C381 C749 ) C382_=_C383( C382 C383 ) C382_=_C409( C382 C409 ) \nC382_=_C434( C382 C434 ) C382_=_C458( C382 C458 ) C382_=_C482( C382 C482 ) C382_=_C505( C382 C505 ) C382_=_C526( C382 C526 ) C382_=_C547( C382 C547 ) \nC382_=_C567( C382 C567 ) C382_=_C586( C382 C586 ) C382_=_C603( C382 C603 ) C382_=_C619( C382 C619 ) C382_=_C635( C382 C635 ) C382_=_C650( C382 C650 ) \nC382_=_C676( C382 C676 ) C382_=_C687( C382 C687 ) C382_=_C707( C382 C707 ) C382_=_C716( C382 C716 ) C382_=_C724( C382 C724 ) C382_=_C736( C382 C736 ) \nC382_=_C741( C382 C741 ) C382_=_C747( C382 C747 ) C382_=_C749( C382 C749 ) C382_=_C751( C382 C751 ) C383_=_C435( C383 C435 ) C383_=_C459( C383 C459 ) \nC383_=_C698( C383 C698 ) C383_=_C737( C383 C737 ) C383_=_C751( C383 C751 ) C384_=_C385( C384 C385 ) C384_=_C399( C384 C399 ) C384_=_C404( C384 C404 ) \nC384_=_C409( C384 C409 ) C384_=_C412( C384 C412 ) C384_=_C413( C384 C413 ) C384_=_C414( C384 C414 ) C384_=_C415( 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30( C384 C430 ) C384_=_C431( C384 C431 ) C384_=_C432( C384 C432 ) C384_=_C433( C384 C433 ) C384_=_C434( C384 C434 ) C384_=_C435( C384 C435 ) \nC385_=_C399( C385 C399 ) C385_=_C404( C385 C404 ) C385_=_C409( C385 C409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4( C385 C454 ) C385_=_C455( C385 C455 ) C385_=_C456( C385 C456 ) C385_=_C457( C385 C457 ) \nC385_=_C458( C385 C458 ) C385_=_C459( C385 C459 ) C399_=_C404( C399 C404 ) C399_=_C409( C399 C409 ) C399_=_C424( C399 C424 ) C399_=_C448( C399 C448 ) \nC399_=_C472( C399 C472 ) C399_=_C495( C399 C495 ) C399_=_C517( C399 C517 ) C399_=_C537( C399 C537 ) C399_=_C557( C399 C557 ) C399_=_C576( C399 C576 ) \nC399_=_C594( C399 C594 ) C399_=_C625( C399 C625 ) C399_=_C640( C399 C640 ) C399_=_C654( C399 C654 ) C399_=_C666( C399 C666 ) C399_=_C678( C399 C678 ) \nC399_=_C689( C399 C689 ) C399_=_C690( C399 C690 ) C399_=_C691( C399 C691 ) C399_=_C692( C399 C692 ) C399_=_C693( C399 C693 ) C399_=_C694( C399 C694 ) \nC399_=_C695( C399 C695 ) C399_=_C696( C399 C696 ) C399_=_C698( C399 C698 ) C404_=_C409( C404 C409 ) C404_=_C477( C404 C477 ) C404_=_C500( C404 C500 ) \nC404_=_C542( C404 C542 ) C404_=_C562( C404 C562 ) C404_=_C581( C404 C581 ) C404_=_C599( C404 C599 ) C404_=_C614( C404 C614 ) C404_=_C630( C404 C630 ) \nC404_=_C645( C404 C645 ) C404_=_C659( C404 C659 ) C404_=_C671( C404 C671 ) C404_=_C682( C404 C682 ) C404_=_C693( C404 C693 ) C404_=_C702( C404 C702 ) \nC404_=_C711( C404 C711 ) C404_=_C719( C404 C719 ) C404_=_C726( C404 C726 ) C404_=_C732( C404 C732 ) C404_=_C733( C404 C733 ) C404_=_C734( C404 C734 ) \nC404_=_C735( C404 C735 ) C404_=_C736( C404 C736 ) C404_=_C737( C404 C737 ) C409_=_C434( C409 C434 ) C409_=_C458( C409 C458 ) C409_=_C482( C409 C482 ) \nC409_=_C505( C409 C505 ) C409_=_C526( C409 C526 ) C409_=_C547( C409 C547 ) C409_=_C567( C409 C567 ) C409_=_C586( C409 C586 ) C409_=_C603( C409 C603 ) \nC409_=_C619( C409 C619 ) C409_=_C635( C409 C635 ) C409_=_C650( C409 C650 ) C409_=_C676( C409 C676 ) C409_=_C687( C409 C687 ) C409_=_C707( C409 C707 ) \nC409_=_C716( C409 C716 ) C409_=_C724( C409 C724 ) C409_=_C736( C409 C736 ) C409_=_C741( C409 C741 ) C409_=_C747( C409 C747 ) C409_=_C749( C409 C749 ) \nC409_=_C751( C409 C751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30( C412 C430 ) \nC412_=_C431( C412 C431 ) C412_=_C432( C412 C432 ) C412_=_C433( C412 C433 ) C412_=_C434( C412 C434 ) C412_=_C435( C412 C435 ) C412_=_C436( C412 C436 ) \nC412_=_C472( C412 C472 ) C412_=_C477( C412 C477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30( C413 C430 ) C413_=_C431( C413 C431 ) C413_=_C432( C413 C432 ) C413_=_C433( C413 C433 ) C413_=_C434( C413 C434 ) C413_=_C435( C413 C435 ) \nC413_=_C437( C413 C437 ) C413_=_C495( C413 C495 ) C413_=_C500( C413 C500 ) C413_=_C505( C413 C505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30( C414 C430 ) C414_=_C431( C414 C431 ) C414_=_C432( C414 C432 ) C414_=_C433( C414 C433 ) C414_=_C434( C414 C434 ) C414_=_C435( C414 C435 ) \nC414_=_C439( C414 C439 ) C414_=_C537( C414 C537 ) C414_=_C542( C414 C542 ) C414_=_C547( C414 C547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30( C415 C430 ) \nC415_=_C431( C415 C431 ) C415_=_C432( C415 C432 ) C415_=_C433( C415 C433 ) C415_=_C434( C415 C434 ) C415_=_C435( C415 C435 ) C415_=_C440( C415 C440 ) \nC415_=_C557( C415 C557 ) C415_=_C562( C415 C562 ) C415_=_C567( C415 C567 ) C416_=_C417( C416 C417 ) C416_=_C418( C416 C418 ) C416_=_C419( C416 C419 ) \nC416_=_C420( C416 C420 ) C416_=_C421( C416 C421 ) C416_=_C422( C416 C422 ) C416_=_C423( C416 C423 ) C416_=_C424( C416 C424 ) C416_=_C425( C416 C425 ) \nC416_=_C426( C416 C426 ) C416_=_C427( C416 C427 ) C416_=_C428( C416 C428 ) C416_=_C430( C416 C430 ) C416_=_C431( C416 C431 ) C416_=_C432( C416 C432 ) \nC416_=_C433( C416 C433 ) C416_=_C434( C416 C434 ) C416_=_C435( C416 C435 ) C416_=_C441( C416 C441 ) C416_=_C576( C416 C576 ) C416_=_C581( C416 C581 ) \nC416_=_C586( C416 C586 ) C417_=_C418( C417 C418 ) C417_=_C419( C417 C419 ) C417_=_C420( C417 C420 ) C417_=_C421( C417 C421 ) C417_=_C422( C417 C422 ) \nC417_=_C423( C417 C423 ) C417_=_C424( C417 C424 ) C417_=_C425( C417 C425 ) C417_=_C426( C417 C426 ) C417_=_C427( C417 C427 ) C417_=_C428( C417 C428 ) \nC417_=_C430( C417 C430 ) C417_=_C431( C417 C431 ) C417_=_C432( C417 C432 ) C417_=_C433( C417 C433 ) C417_=_C434( C417 C434 ) C417_=_C435( C417 C435 ) \nC417_=_C442( C417 C442 ) C417_=_C594( C417 C594 ) C417_=_C599( C417 C599 ) C417_=_C603( C417 C603 ) C418_=_C419( C418 C419 ) C418_=_C420( C418 C420 ) \nC418_=_C421( C418 C421 ) C418_=_C422( C418 C422 ) C418_=_C423( C418 C423 ) C418_=_C424( C418 C424 ) C418_=_C425( C418 C425 ) C418_=_C426( C418 C426 ) \nC418_=_C427( C418 C427 ) C418_=_C428( C418 C428 ) C418_=_C430( C418 C430 ) C418_=_C431( C418 C431 ) C418_=_C432( C418 C432 ) C418_=_C433( C418 C433 ) \nC418_=_C434( C418 C434 ) C418_=_C435( C418 C435 ) C418_=_C443( C418 C443 ) C418_=_C614( C418 C614 ) C418_=_C619( C418 C619 ) C419_=_C420( C419 C420 ) \nC419_=_C421( C419 C421 ) C419_=_C422( C419 C422 ) C419_=_C423( C419 C423 ) C419_=_C424(</w:t>
      </w:r>
    </w:p>
    <w:p>
      <w:pPr>
        <w:pStyle w:val="PreformattedText"/>
        <w:bidi w:val="0"/>
        <w:spacing w:before="0" w:after="0"/>
        <w:jc w:val="left"/>
        <w:rPr/>
      </w:pPr>
      <w:r>
        <w:rPr/>
        <w:t xml:space="preserve"> </w:t>
      </w:r>
      <w:r>
        <w:rPr/>
        <w:t>C419 C424 ) C419_=_C425( C419 C425 ) C419_=_C426( C419 C426 ) \nC419_=_C427( C419 C427 ) C419_=_C428( C419 C428 ) C419_=_C430( C419 C430 ) C419_=_C431( C419 C431 ) C419_=_C432( C419 C432 ) C419_=_C433( C419 C433 ) \nC419_=_C434( C419 C434 ) C419_=_C435( C419 C435 ) C419_=_C444( C419 C444 ) C419_=_C625( C419 C625 ) C419_=_C630( C419 C630 ) C419_=_C635( C419 C635 ) \nC420_=_C421( C420 C421 ) C420_=_C422( C420 C422 ) C420_=_C423( C420 C423 ) C420_=_C424( C420 C424 ) C420_=_C425( C420 C425 ) C420_=_C426( C420 C426 ) \nC420_=_C427( C420 C427 ) C420_=_C428( C420 C428 ) C420_=_C430( C420 C430 ) C420_=_C431( C420 C431 ) C420_=_C432( C420 C432 ) C420_=_C433( C420 C433 ) \nC420_=_C434( C420 C434 ) C420_=_C435( C420 C435 ) C420_=_C640( C420 C640 ) C420_=_C645( C420 C645 ) C420_=_C650( C420 C650 ) C421_=_C422( C421 C422 ) \nC421_=_C423( C421 C423 ) C421_=_C424( C421 C424 ) C421_=_C425( C421 C425 ) C421_=_C426( C421 C426 ) C421_=_C427( C421 C427 ) C421_=_C428( C421 C428 ) \nC421_=_C430( C421 C430 ) C421_=_C431( C421 C431 ) C421_=_C432( C421 C432 ) C421_=_C433( C421 C433 ) C421_=_C434( C421 C434 ) C421_=_C435( C421 C435 ) \nC421_=_C445( C421 C445 ) C421_=_C654( C421 C654 ) C421_=_C659( C421 C659 ) C422_=_C423( C422 C423 ) C422_=_C424( C422 C424 ) C422_=_C425( C422 C425 ) \nC422_=_C426( C422 C426 ) C422_=_C427( C422 C427 ) C422_=_C428( C422 C428 ) C422_=_C430( C422 C430 ) C422_=_C431( C422 C431 ) C422_=_C432( C422 C432 ) \nC422_=_C433( C422 C433 ) C422_=_C434( C422 C434 ) C422_=_C435( C422 C435 ) C422_=_C446( C422 C446 ) C422_=_C666( C422 C666 ) C422_=_C671( C422 C671 ) \nC422_=_C676( C422 C676 ) C423_=_C424( C423 C424 ) C423_=_C425( C423 C425 ) C423_=_C426( C423 C426 ) C423_=_C427( C423 C427 ) C423_=_C428( C423 C428 ) \nC423_=_C430( C423 C430 ) C423_=_C431( C423 C431 ) C423_=_C432( C423 C432 ) C423_=_C433( C423 C433 ) C423_=_C434( C423 C434 ) C423_=_C435( C423 C435 ) \nC423_=_C447( C423 C447 ) C423_=_C678( C423 C678 ) C423_=_C682( C423 C682 ) C423_=_C687( C423 C687 ) C424_=_C425( C424 C425 ) C424_=_C426( C424 C426 ) \nC424_=_C427( C424 C427 ) C424_=_C428( C424 C428 ) C424_=_C430( C424 C430 ) C424_=_C431( C424 C431 ) C424_=_C432( C424 C432 ) C424_=_C433( C424 C433 ) \nC424_=_C434( C424 C434 ) C424_=_C435( C424 C435 ) C424_=_C448( C424 C448 ) C424_=_C472( C424 C472 ) C424_=_C495( C424 C495 ) C424_=_C517( C424 C517 ) \nC424_=_C537( C424 C537 ) C424_=_C557( C424 C557 ) C424_=_C576( C424 C576 ) C424_=_C594( C424 C594 ) C424_=_C625( C424 C625 ) C424_=_C640( C424 C640 ) \nC424_=_C654( C424 C654 ) C424_=_C666( C424 C666 ) C424_=_C678( C424 C678 ) C424_=_C689( C424 C689 ) C424_=_C690( C424 C690 ) C424_=_C691( C424 C691 ) \nC424_=_C692( C424 C692 ) C424_=_C693( C424 C693 ) C424_=_C694( C424 C694 ) C424_=_C695( C424 C695 ) C424_=_C696( C424 C696 ) C424_=_C698( C424 C698 ) \nC425_=_C426( C425 C426 ) C425_=_C427( C425 C427 ) C425_=_C428( C425 C428 ) C425_=_C430( C425 C430 ) C425_=_C431( C425 C431 ) C425_=_C432( C425 C432 ) \nC425_=_C433( C425 C433 ) C425_=_C434( C425 C434 ) C425_=_C435( C425 C435 ) C425_=_C449( C425 C449 ) C425_=_C689( C425 C689 ) C425_=_C702( C425 C702 ) \nC425_=_C707( C425 C707 ) C426_=_C427( C426 C427 ) C426_=_C428( C426 C428 ) C426_=_C430( C426 C430 ) C426_=_C431( C426 C431 ) C426_=_C432( C426 C432 ) \nC426_=_C433( C426 C433 ) C426_=_C434( C426 C434 ) C426_=_C435( C426 C435 ) C426_=_C450( C426 C450 ) C426_=_C690( C426 C690 ) C426_=_C711( C426 C711 ) \nC426_=_C716( C426 C716 ) C427_=_C428( C427 C428 ) C427_=_C430( C427 C430 ) C427_=_C431( C427 C431 ) C427_=_C432( C427 C432 ) C427_=_C433( C427 C433 ) \nC427_=_C434( C427 C434 ) C427_=_C435( C427 C435 ) C427_=_C451( C427 C451 ) C427_=_C691( C427 C691 ) C427_=_C719( C427 C719 ) C427_=_C724( C427 C724 ) \nC428_=_C430( C428 C430 ) C428_=_C431( C428 C431 ) C428_=_C432( C428 C432 ) C428_=_C433( C428 C433 ) C428_=_C434( C428 C434 ) C428_=_C435( C428 C435 ) \nC428_=_C452( C428 C452 ) C428_=_C692( C428 C692 ) C428_=_C726( C428 C726 ) C430_=_C431( C430 C431 ) C430_=_C432( C430 C432 ) C430_=_C433( C430 C433 ) \nC430_=_C434( C430 C434 ) C430_=_C435( C430 C435 ) C430_=_C454( C430 C454 ) C430_=_C694( C430 C694 ) C430_=_C732( C430 C732 ) C430_=_C741( C430 C741 ) \nC431_=_C432( C431 C432 ) C431_=_C433( C431 C433 ) C431_=_C434( C431 C434 ) C431_=_C435( C431 C435 ) C431_=_C455( C431 C455 ) C431_=_C695( C431 C695 ) \nC431_=_C733( C431 C733 ) C432_=_C433( C432 C433 ) C432_=_C434( C432 C434 ) C432_=_C435( C432 C435 ) C432_=_C456( C432 C456 ) C432_=_C696( C432 C696 ) \nC432_=_C734( C432 C734 ) C432_=_C747( C432 C747 ) C433_=_C434( C433 C434 ) C433_=_C435( C433 C435 ) C433_=_C457( C433 C457 ) C433_=_C735( C433 C735 ) \nC433_=_C749( C433 C749 ) C434_=_C435( C434 C435 ) C434_=_C458( C434 C458 ) C434_=_C482( C434 C482 ) C434_=_C505( C434 C505 ) C434_=_C526( C434 C526 ) \nC434_=_C547( C434 C547 ) C434_=_C567( C434 C567 ) C434_=_C586( C434 C586 ) C434_=_C603( C434 C603 ) C434_=_C619( C434 C619 ) C434_=_C635( C434 C635 ) \nC434_=_C650( C434 C650 ) C434_=_C676( C434 C676 ) C434_=_C687( C434 C687 ) C434_=_C707( C434 C707 ) C434_=_C716( C434 C716 ) C434_=_C724( C434 C724 ) \nC434_=_C736( C434 C736 ) C434_=_C741( C434 C741 ) C434_=_C747( C434 C747 ) C434_=_C749( C434 C749 ) C434_=_C751( C434 C751 ) C435_=_C459( C435 C459 ) \nC435_=_C698( C435 C698 ) C435_=_C737( C435 C737 ) C435_=_C751( C435 C751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4( C436 C454 ) C436_=_C455( C436 C455 ) C436_=_C456( C436 C456 ) C436_=_C457( C436 C457 ) C436_=_C458( C436 C458 ) \nC436_=_C459( C436 C459 ) C436_=_C472( C436 C472 ) C436_=_C477( C436 C477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4( C437 C454 ) C437_=_C455( C437 C455 ) C437_=_C456( C437 C456 ) C437_=_C457( C437 C457 ) C437_=_C458( C437 C458 ) \nC437_=_C459( C437 C459 ) C437_=_C495( C437 C495 ) C437_=_C500( C437 C500 ) C437_=_C505( C437 C505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4( C438 C454 ) C438_=_C455( C438 C455 ) C438_=_C456( C438 C456 ) C438_=_C457( C438 C457 ) C438_=_C458( C438 C458 ) C438_=_C459( C438 C459 ) \nC438_=_C517( C438 C517 ) C438_=_C526( C438 C526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4( C439 C454 ) C439_=_C455( C439 C455 ) C439_=_C456( C439 C456 ) \nC439_=_C457( C439 C457 ) C439_=_C458( C439 C458 ) C439_=_C459( C439 C459 ) C439_=_C537( C439 C537 ) C439_=_C542( C439 C542 ) C439_=_C547( C439 C547 ) \nC440_=_C441( C440 C441 ) C440_=_C442( C440 C442 ) C440_=_C443( C440 C443 ) C440_=_C444( C440 C444 ) C440_=_C445( C440 C445 ) C440_=_C446( C440 C446 ) \nC440_=_C447( C440 C447 ) C440_=_C448( C440 C448 ) C440_=_C449( C440 C449 ) C440_=_C450( C440 C450 ) C440_=_C451( C440 C451 ) C440_=_C452( C440 C452 ) \nC440_=_C454( C440 C454 ) C440_=_C455( C440 C455 ) C440_=_C456( C440 C456 ) C440_=_C457( C440 C457 ) C440_=_C458( C440 C458 ) C440_=_C459( C440 C459 ) \nC440_=_C557( C440 C557 ) C440_=_C562( C440 C562 ) C440_=_C567( C440 C567 ) C441_=_C442( C441 C442 ) C441_=_C443( C441 C443 ) C441_=_C444( C441 C444 ) \nC441_=_C445( C441 C445 ) C441_=_C446( C441 C446 ) C441_=_C447( C441 C447 ) C441_=_C448( C441 C448 ) C441_=_C449( C441 C449 ) C441_=_C450( C441 C450 ) \nC441_=_C451( C441 C451 ) C441_=_C452( C441 C452 ) C441_=_C454( C441 C454 ) C441_=_C455( C441 C455 ) C441_=_C456( C441 C456 ) C441_=_C457( C441 C457 ) \nC441_=_C458( C441 C458 ) C441_=_C459( C441 C459 ) C441_=_C576( C441 C576 ) C441_=_C581( C441 C581 ) C441_=_C586( C441 C586 ) C442_=_C443( C442 C443 ) \nC442_=_C444( C442 C444 ) C442_=_C445( C442 C445 ) C442_=_C446( C442 C446 ) C442_=_C447( C442 C447 ) C442_=_C448( C442 C448 ) C442_=_C449( C442 C449 ) \nC442_=_C450( C442 C450 ) C442_=_C451( C442 C451 ) C442_=_C452( C442 C452 ) C442_=_C454( C442 C454 ) C442_=_C455( C442 C455 ) C442_=_C456( C442 C456 ) \nC442_=_C457( C442 C457 ) C442_=_C458( C442 C458 ) C442_=_C459( C442 C459 ) C442_=_C594( C442 C594 ) C442_=_C599( C442 C599 ) C442_=_C603( C442 C603 ) \nC443_=_C444( C443 C444 ) C443_=_C445( C443 C445 ) C443_=_C446( C443 C446 ) C443_=_C447( C443 C447 ) C443_=_C448( C443 C448 ) C443_=_C449( C443 C449 ) \nC443_=_C450( C443 C450 ) C443_=_C451( C443 C451 ) C443_=_C452( C443 C452 ) C443_=_C454( C443 C454 ) C443_=_C455( C443 C455 ) C443_=_C456( C443 C456 ) \nC443_=_C457( C443 C457 ) C443_=_C458( C443 C458 ) C443_=_C459( C443 C459 ) C443_=_C614( C443 C614 ) C443_=_C619( C443 C619 ) C444_=_C445( C444 C445 ) \nC444_=_C446( C444 C446 ) C444_=_C447( C444 C447 ) C444_=_C448( C444 C448 ) C444_=_C449( C444 C449 ) C444_=_C450( C444 C450 ) C444_=_C451( C444 C451 ) \nC444_=_C452( C444 C452 ) C444_=_C454( C444 C454 ) C444_=_C455( C444 C455 ) C444_=_C456( C444 C456 ) C444_=_C457(</w:t>
      </w:r>
    </w:p>
    <w:p>
      <w:pPr>
        <w:pStyle w:val="PreformattedText"/>
        <w:bidi w:val="0"/>
        <w:spacing w:before="0" w:after="0"/>
        <w:jc w:val="left"/>
        <w:rPr/>
      </w:pPr>
      <w:r>
        <w:rPr/>
        <w:t xml:space="preserve"> </w:t>
      </w:r>
      <w:r>
        <w:rPr/>
        <w:t>C444 C457 ) C444_=_C458( C444 C458 ) \nC444_=_C459( C444 C459 ) C444_=_C625( C444 C625 ) C444_=_C630( C444 C630 ) C444_=_C635( C444 C635 ) C445_=_C446( C445 C446 ) C445_=_C447( C445 C447 ) \nC445_=_C448( C445 C448 ) C445_=_C449( C445 C449 ) C445_=_C450( C445 C450 ) C445_=_C451( C445 C451 ) C445_=_C452( C445 C452 ) C445_=_C454( C445 C454 ) \nC445_=_C455( C445 C455 ) C445_=_C456( C445 C456 ) C445_=_C457( C445 C457 ) C445_=_C458( C445 C458 ) C445_=_C459( C445 C459 ) C445_=_C654( C445 C654 ) \nC445_=_C659( C445 C659 ) C446_=_C447( C446 C447 ) C446_=_C448( C446 C448 ) C446_=_C449( C446 C449 ) C446_=_C450( C446 C450 ) C446_=_C451( C446 C451 ) \nC446_=_C452( C446 C452 ) C446_=_C454( C446 C454 ) C446_=_C455( C446 C455 ) C446_=_C456( C446 C456 ) C446_=_C457( C446 C457 ) C446_=_C458( C446 C458 ) \nC446_=_C459( C446 C459 ) C446_=_C666( C446 C666 ) C446_=_C671( C446 C671 ) C446_=_C676( C446 C676 ) C447_=_C448( C447 C448 ) C447_=_C449( C447 C449 ) \nC447_=_C450( C447 C450 ) C447_=_C451( C447 C451 ) C447_=_C452( C447 C452 ) C447_=_C454( C447 C454 ) C447_=_C455( C447 C455 ) C447_=_C456( C447 C456 ) \nC447_=_C457( C447 C457 ) C447_=_C458( C447 C458 ) C447_=_C459( C447 C459 ) C447_=_C678( C447 C678 ) C447_=_C682( C447 C682 ) C447_=_C687( C447 C687 ) \nC448_=_C449( C448 C449 ) C448_=_C450( C448 C450 ) C448_=_C451( C448 C451 ) C448_=_C452( C448 C452 ) C448_=_C454( C448 C454 ) C448_=_C455( C448 C455 ) \nC448_=_C456( C448 C456 ) C448_=_C457( C448 C457 ) C448_=_C458( C448 C458 ) C448_=_C459( C448 C459 ) C448_=_C472( C448 C472 ) C448_=_C495( C448 C495 ) \nC448_=_C517( C448 C517 ) C448_=_C537( C448 C537 ) C448_=_C557( C448 C557 ) C448_=_C576( C448 C576 ) C448_=_C594( C448 C594 ) C448_=_C625( C448 C625 ) \nC448_=_C640( C448 C640 ) C448_=_C654( C448 C654 ) C448_=_C666( C448 C666 ) C448_=_C678( C448 C678 ) C448_=_C689( C448 C689 ) C448_=_C690( C448 C690 ) \nC448_=_C691( C448 C691 ) C448_=_C692( C448 C692 ) C448_=_C693( C448 C693 ) C448_=_C694( C448 C694 ) C448_=_C695( C448 C695 ) C448_=_C696( C448 C696 ) \nC448_=_C698( C448 C698 ) C449_=_C450( C449 C450 ) C449_=_C451( C449 C451 ) C449_=_C452( C449 C452 ) C449_=_C454( C449 C454 ) C449_=_C455( C449 C455 ) \nC449_=_C456( C449 C456 ) C449_=_C457( C449 C457 ) C449_=_C458( C449 C458 ) C449_=_C459( C449 C459 ) C449_=_C689( C449 C689 ) C449_=_C702( C449 C702 ) \nC449_=_C707( C449 C707 ) C450_=_C451( C450 C451 ) C450_=_C452( C450 C452 ) C450_=_C454( C450 C454 ) C450_=_C455( C450 C455 ) C450_=_C456( C450 C456 ) \nC450_=_C457( C450 C457 ) C450_=_C458( C450 C458 ) C450_=_C459( C450 C459 ) C450_=_C690( C450 C690 ) C450_=_C711( C450 C711 ) C450_=_C716( C450 C716 ) \nC451_=_C452( C451 C452 ) C451_=_C454( C451 C454 ) C451_=_C455( C451 C455 ) C451_=_C456( C451 C456 ) C451_=_C457( C451 C457 ) C451_=_C458( C451 C458 ) \nC451_=_C459( C451 C459 ) C451_=_C691( C451 C691 ) C451_=_C719( C451 C719 ) C451_=_C724( C451 C724 ) C452_=_C454( C452 C454 ) C452_=_C455( C452 C455 ) \nC452_=_C456( C452 C456 ) C452_=_C457( C452 C457 ) C452_=_C458( C452 C458 ) C452_=_C459( C452 C459 ) C452_=_C692( C452 C692 ) C452_=_C726( C452 C726 ) \nC454_=_C455( C454 C455 ) C454_=_C456( C454 C456 ) C454_=_C457( C454 C457 ) C454_=_C458( C454 C458 ) C454_=_C459( C454 C459 ) C454_=_C694( C454 C694 ) \nC454_=_C732( C454 C732 ) C454_=_C741( C454 C741 ) C455_=_C456( C455 C456 ) C455_=_C457( C455 C457 ) C455_=_C458( C455 C458 ) C455_=_C459( C455 C459 ) \nC455_=_C695( C455 C695 ) C455_=_C733( C455 C733 ) C456_=_C457( C456 C457 ) C456_=_C458( C456 C458 ) C456_=_C459( C456 C459 ) C456_=_C696( C456 C696 ) \nC456_=_C734( C456 C734 ) C456_=_C747( C456 C747 ) C457_=_C458( C457 C458 ) C457_=_C459( C457 C459 ) C457_=_C735( C457 C735 ) C457_=_C749( C457 C749 ) \nC458_=_C459( C458 C459 ) C458_=_C482( C458 C482 ) C458_=_C505( C458 C505 ) C458_=_C526( C458 C526 ) C458_=_C547( C458 C547 ) C458_=_C567( C458 C567 ) \nC458_=_C586( C458 C586 ) C458_=_C603( C458 C603 ) C458_=_C619( C458 C619 ) C458_=_C635( C458 C635 ) C458_=_C650( C458 C650 ) C458_=_C676( C458 C676 ) \nC458_=_C687( C458 C687 ) C458_=_C707( C458 C707 ) C458_=_C716( C458 C716 ) C458_=_C724( C458 C724 ) C458_=_C736( C458 C736 ) C458_=_C741( C458 C741 ) \nC458_=_C747( C458 C747 ) C458_=_C749( C458 C749 ) C458_=_C751( C458 C751 ) C459_=_C698( C459 C698 ) C459_=_C737( C459 C737 ) C459_=_C751( C459 C751 ) \nC472_=_C477( C472 C477 ) C472_=_C482( C472 C482 ) C472_=_C495( C472 C495 ) C472_=_C517( C472 C517 ) C472_=_C537( C472 C537 ) C472_=_C557( C472 C557 ) \nC472_=_C576( C472 C576 ) C472_=_C594( C472 C594 ) C472_=_C625( C472 C625 ) C472_=_C640( C472 C640 ) C472_=_C654( C472 C654 ) C472_=_C666( C472 C666 ) \nC472_=_C678( C472 C678 ) C472_=_C689( C472 C689 ) C472_=_C690( C472 C690 ) C472_=_C691( C472 C691 ) C472_=_C692( C472 C692 ) C472_=_C693( C472 C693 ) \nC472_=_C694( C472 C694 ) C472_=_C695( C472 C695 ) C472_=_C696( C472 C696 ) C472_=_C698( C472 C698 ) C477_=_C482( C477 C482 ) C477_=_C500( C477 C500 ) \nC477_=_C542( C477 C542 ) C477_=_C562( C477 C562 ) C477_=_C581( C477 C581 ) C477_=_C599( C477 C599 ) C477_=_C614( C477 C614 ) C477_=_C630( C477 C630 ) \nC477_=_C645( C477 C645 ) C477_=_C659( C477 C659 ) C477_=_C671( C477 C671 ) C477_=_C682( C477 C682 ) C477_=_C693( C477 C693 ) C477_=_C702( C477 C702 ) \nC477_=_C711( C477 C711 ) C477_=_C719( C477 C719 ) C477_=_C726( C477 C726 ) C477_=_C732( C477 C732 ) C477_=_C733( C477 C733 ) C477_=_C734( C477 C734 ) \nC477_=_C735( C477 C735 ) C477_=_C736( C477 C736 ) C477_=_C737( C477 C737 ) C482_=_C505( C482 C505 ) C482_=_C526( C482 C526 ) C482_=_C547( C482 C547 ) \nC482_=_C567( C482 C567 ) C482_=_C586( C482 C586 ) C482_=_C603( C482 C603 ) C482_=_C619( C482 C619 ) C482_=_C635( C482 C635 ) C482_=_C650( C482 C650 ) \nC482_=_C676( C482 C676 ) C482_=_C687( C482 C687 ) C482_=_C707( C482 C707 ) C482_=_C716( C482 C716 ) C482_=_C724( C482 C724 ) C482_=_C736( C482 C736 ) \nC482_=_C741( C482 C741 ) C482_=_C747( C482 C747 ) C482_=_C749( C482 C749 ) C482_=_C751( C482 C751 ) C495_=_C500( C495 C500 ) C495_=_C505( C495 C505 ) \nC495_=_C517( C495 C517 ) C495_=_C537( C495 C537 ) C495_=_C557( C495 C557 ) C495_=_C576( C495 C576 ) C495_=_C594( C495 C594 ) C495_=_C625( C495 C625 ) \nC495_=_C640( C495 C640 ) C495_=_C654( C495 C654 ) C495_=_C666( C495 C666 ) C495_=_C678( C495 C678 ) C495_=_C689( C495 C689 ) C495_=_C690( C495 C690 ) \nC495_=_C691( C495 C691 ) C495_=_C692( C495 C692 ) C495_=_C693( C495 C693 ) C495_=_C694( C495 C694 ) C495_=_C695( C495 C695 ) C495_=_C696( C495 C696 ) \nC495_=_C698( C495 C698 ) C500_=_C505( C500 C505 ) C500_=_C542( C500 C542 ) C500_=_C562( C500 C562 ) C500_=_C581( C500 C581 ) C500_=_C599( C500 C599 ) \nC500_=_C614( C500 C614 ) C500_=_C630( C500 C630 ) C500_=_C645( C500 C645 ) C500_=_C659( C500 C659 ) C500_=_C671( C500 C671 ) C500_=_C682( C500 C682 ) \nC500_=_C693( C500 C693 ) C500_=_C702( C500 C702 ) C500_=_C711( C500 C711 ) C500_=_C719( C500 C719 ) C500_=_C726( C500 C726 ) C500_=_C732( C500 C732 ) \nC500_=_C733( C500 C733 ) C500_=_C734( C500 C734 ) C500_=_C735( C500 C735 ) C500_=_C736( C500 C736 ) C500_=_C737( C500 C737 ) C505_=_C526( C505 C526 ) \nC505_=_C547( C505 C547 ) C505_=_C567( C505 C567 ) C505_=_C586( C505 C586 ) C505_=_C603( C505 C603 ) C505_=_C619( C505 C619 ) C505_=_C635( C505 C635 ) \nC505_=_C650( C505 C650 ) C505_=_C676( C505 C676 ) C505_=_C687( C505 C687 ) C505_=_C707( C505 C707 ) C505_=_C716( C505 C716 ) C505_=_C724( C505 C724 ) \nC505_=_C736( C505 C736 ) C505_=_C741( C505 C741 ) C505_=_C747( C505 C747 ) C505_=_C749( C505 C749 ) C505_=_C751( C505 C751 ) C517_=_C526( C517 C526 ) \nC517_=_C537( C517 C537 ) C517_=_C557( C517 C557 ) C517_=_C576( C517 C576 ) C517_=_C594( C517 C594 ) C517_=_C625( C517 C625 ) C517_=_C640( C517 C640 ) \nC517_=_C654( C517 C654 ) C517_=_C666( C517 C666 ) C517_=_C678( C517 C678 ) C517_=_C689( C517 C689 ) C517_=_C690( C517 C690 ) C517_=_C691( C517 C691 ) \nC517_=_C692( C517 C692 ) C517_=_C693( C517 C693 ) C517_=_C694( C517 C694 ) C517_=_C695( C517 C695 ) C517_=_C696( C517 C696 ) C517_=_C698( C517 C698 ) \nC526_=_C547( C526 C547 ) C526_=_C567( C526 C567 ) C526_=_C586( C526 C586 ) C526_=_C603( C526 C603 ) C526_=_C619( C526 C619 ) C526_=_C635( C526 C635 ) \nC526_=_C650( C526 C650 ) C526_=_C676( C526 C676 ) C526_=_C687( C526 C687 ) C526_=_C707( C526 C707 ) C526_=_C716( C526 C716 ) C526_=_C724( C526 C724 ) \nC526_=_C736( C526 C736 ) C526_=_C741( C526 C741 ) C526_=_C747( C526 C747 ) C526_=_C749( C526 C749 ) C526_=_C751( C526 C751 ) C537_=_C542( C537 C542 ) \nC537_=_C547( C537 C547 ) C537_=_C557( C537 C557 ) C537_=_C576( C537 C576 ) C537_=_C594( C537 C594 ) C537_=_C625( C537 C625 ) C537_=_C640( C537 C640 ) \nC537_=_C654( C537 C654 ) C537_=_C666( C537 C666 ) C537_=_C678( C537 C678 ) C537_=_C689( C537 C689 ) C537_=_C690( C537 C690 ) C537_=_C691( C537 C691 ) \nC537_=_C692( C537 C692 ) C537_=_C693( C537 C693 ) C537_=_C694( C537 C694 ) C537_=_C695( C537 C695 ) C537_=_C696( C537 C696 ) C537_=_C698( C537 C698 ) \nC542_=_C547( C542 C547 ) C542_=_C562( C542 C562 ) C542_=_C581( C542 C581 ) C542_=_C599( C542 C599 ) C542_=_C614( C542 C614 ) C542_=_C630( C542 C630 ) \nC542_=_C645( C542 C645 ) C542_=_C659( C542 C659 ) C542_=_C671( C542 C671 ) C542_=_C682( C542 C682 ) C542_=_C693( C542 C693 ) C542_=_C702( C542 C702 ) \nC542_=_C711( C542 C711 ) C542_=_C719( C542 C719 ) C542_=_C726( C542 C726 ) C542_=_C732( C542 C732 ) C542_=_C733( C542 C733 ) C542_=_C734( C542 C734 ) \nC542_=_C735( C542 C735 ) C542_=_C736( C542 C736 ) C542_=_C737( C542 C737 ) C547_=_C567( C547 C567 ) C547_=_C586( C547 C586 ) C547_=_C603( C547 C603 ) \nC547_=_C619( C547 C619 ) C547_=_C635( C547 C635 ) C547_=_C650( C547 C650 ) C547_=_C676( C547 C676 ) C547_=_C687( C547 C687 ) C547_=_C707( C547 C707 ) \nC547_=_C716( C547 C716 ) C547_=_C724( C547 C724 ) C547_=_C736( C547 C736 ) C547_=_C741( C547 C741 ) C547_=_C747( C547 C747 ) C547_=_C749( C547 C749 ) \nC547_=_C751( C547 C751 ) C557_=_C562( C557 C562 ) C557_=_C567( C557 C567 ) C557_=_C576( C557 C576 ) C557_=_C594( C557 C594 ) C557_=_C625(</w:t>
      </w:r>
    </w:p>
    <w:p>
      <w:pPr>
        <w:pStyle w:val="PreformattedText"/>
        <w:bidi w:val="0"/>
        <w:spacing w:before="0" w:after="0"/>
        <w:jc w:val="left"/>
        <w:rPr/>
      </w:pPr>
      <w:r>
        <w:rPr/>
        <w:t xml:space="preserve"> </w:t>
      </w:r>
      <w:r>
        <w:rPr/>
        <w:t>C557 C625 ) \nC557_=_C640( C557 C640 ) C557_=_C654( C557 C654 ) C557_=_C666( C557 C666 ) C557_=_C678( C557 C678 ) C557_=_C689( C557 C689 ) C557_=_C690( C557 C690 ) \nC557_=_C691( C557 C691 ) C557_=_C692( C557 C692 ) C557_=_C693( C557 C693 ) C557_=_C694( C557 C694 ) C557_=_C695( C557 C695 ) C557_=_C696( C557 C696 ) \nC557_=_C698( C557 C698 ) C562_=_C567( C562 C567 ) C562_=_C581( C562 C581 ) C562_=_C599( C562 C599 ) C562_=_C614( C562 C614 ) C562_=_C630( C562 C630 ) \nC562_=_C645( C562 C645 ) C562_=_C659( C562 C659 ) C562_=_C671( C562 C671 ) C562_=_C682( C562 C682 ) C562_=_C693( C562 C693 ) C562_=_C702( C562 C702 ) \nC562_=_C711( C562 C711 ) C562_=_C719( C562 C719 ) C562_=_C726( C562 C726 ) C562_=_C732( C562 C732 ) C562_=_C733( C562 C733 ) C562_=_C734( C562 C734 ) \nC562_=_C735( C562 C735 ) C562_=_C736( C562 C736 ) C562_=_C737( C562 C737 ) C567_=_C586( C567 C586 ) C567_=_C603( C567 C603 ) C567_=_C619( C567 C619 ) \nC567_=_C635( C567 C635 ) C567_=_C650( C567 C650 ) C567_=_C676( C567 C676 ) C567_=_C687( C567 C687 ) C567_=_C707( C567 C707 ) C567_=_C716( C567 C716 ) \nC567_=_C724( C567 C724 ) C567_=_C736( C567 C736 ) C567_=_C741( C567 C741 ) C567_=_C747( C567 C747 ) C567_=_C749( C567 C749 ) C567_=_C751( C567 C751 ) \nC576_=_C581( C576 C581 ) C576_=_C586( C576 C586 ) C576_=_C594( C576 C594 ) C576_=_C625( C576 C625 ) C576_=_C640( C576 C640 ) C576_=_C654( C576 C654 ) \nC576_=_C666( C576 C666 ) C576_=_C678( C576 C678 ) C576_=_C689( C576 C689 ) C576_=_C690( C576 C690 ) C576_=_C691( C576 C691 ) C576_=_C692( C576 C692 ) \nC576_=_C693( C576 C693 ) C576_=_C694( C576 C694 ) C576_=_C695( C576 C695 ) C576_=_C696( C576 C696 ) C576_=_C698( C576 C698 ) C581_=_C586( C581 C586 ) \nC581_=_C599( C581 C599 ) C581_=_C614( C581 C614 ) C581_=_C630( C581 C630 ) C581_=_C645( C581 C645 ) C581_=_C659( C581 C659 ) C581_=_C671( C581 C671 ) \nC581_=_C682( C581 C682 ) C581_=_C693( C581 C693 ) C581_=_C702( C581 C702 ) C581_=_C711( C581 C711 ) C581_=_C719( C581 C719 ) C581_=_C726( C581 C726 ) \nC581_=_C732( C581 C732 ) C581_=_C733( C581 C733 ) C581_=_C734( C581 C734 ) C581_=_C735( C581 C735 ) C581_=_C736( C581 C736 ) C581_=_C737( C581 C737 ) \nC586_=_C603( C586 C603 ) C586_=_C619( C586 C619 ) C586_=_C635( C586 C635 ) C586_=_C650( C586 C650 ) C586_=_C676( C586 C676 ) C586_=_C687( C586 C687 ) \nC586_=_C707( C586 C707 ) C586_=_C716( C586 C716 ) C586_=_C724( C586 C724 ) C586_=_C736( C586 C736 ) C586_=_C741( C586 C741 ) C586_=_C747( C586 C747 ) \nC586_=_C749( C586 C749 ) C586_=_C751( C586 C751 ) C594_=_C599( C594 C599 ) C594_=_C603( C594 C603 ) C594_=_C625( C594 C625 ) C594_=_C640( C594 C640 ) \nC594_=_C654( C594 C654 ) C594_=_C666( C594 C666 ) C594_=_C678( C594 C678 ) C594_=_C689( C594 C689 ) C594_=_C690( C594 C690 ) C594_=_C691( C594 C691 ) \nC594_=_C692( C594 C692 ) C594_=_C693( C594 C693 ) C594_=_C694( C594 C694 ) C594_=_C695( C594 C695 ) C594_=_C696( C594 C696 ) C594_=_C698( C594 C698 ) \nC599_=_C603( C599 C603 ) C599_=_C614( C599 C614 ) C599_=_C630( C599 C630 ) C599_=_C645( C599 C645 ) C599_=_C659( C599 C659 ) C599_=_C671( C599 C671 ) \nC599_=_C682( C599 C682 ) C599_=_C693( C599 C693 ) C599_=_C702( C599 C702 ) C599_=_C711( C599 C711 ) C599_=_C719( C599 C719 ) C599_=_C726( C599 C726 ) \nC599_=_C732( C599 C732 ) C599_=_C733( C599 C733 ) C599_=_C734( C599 C734 ) C599_=_C735( C599 C735 ) C599_=_C736( C599 C736 ) C599_=_C737( C599 C737 ) \nC603_=_C619( C603 C619 ) C603_=_C635( C603 C635 ) C603_=_C650( C603 C650 ) C603_=_C676( C603 C676 ) C603_=_C687( C603 C687 ) C603_=_C707( C603 C707 ) \nC603_=_C716( C603 C716 ) C603_=_C724( C603 C724 ) C603_=_C736( C603 C736 ) C603_=_C741( C603 C741 ) C603_=_C747( C603 C747 ) C603_=_C749( C603 C749 ) \nC603_=_C751( C603 C751 ) C614_=_C619( C614 C619 ) C614_=_C630( C614 C630 ) C614_=_C645( C614 C645 ) C614_=_C659( C614 C659 ) C614_=_C671( C614 C671 ) \nC614_=_C682( C614 C682 ) C614_=_C693( C614 C693 ) C614_=_C702( C614 C702 ) C614_=_C711( C614 C711 ) C614_=_C719( C614 C719 ) C614_=_C726( C614 C726 ) \nC614_=_C732( C614 C732 ) C614_=_C733( C614 C733 ) C614_=_C734( C614 C734 ) C614_=_C735( C614 C735 ) C614_=_C736( C614 C736 ) C614_=_C737( C614 C737 ) \nC619_=_C635( C619 C635 ) C619_=_C650( C619 C650 ) C619_=_C676( C619 C676 ) C619_=_C687( C619 C687 ) C619_=_C707( C619 C707 ) C619_=_C716( C619 C716 ) \nC619_=_C724( C619 C724 ) C619_=_C736( C619 C736 ) C619_=_C741( C619 C741 ) C619_=_C747( C619 C747 ) C619_=_C749( C619 C749 ) C619_=_C751( C619 C751 ) \nC625_=_C630( C625 C630 ) C625_=_C635( C625 C635 ) C625_=_C640( C625 C640 ) C625_=_C654( C625 C654 ) C625_=_C666( C625 C666 ) C625_=_C678( C625 C678 ) \nC625_=_C689( C625 C689 ) C625_=_C690( C625 C690 ) C625_=_C691( C625 C691 ) C625_=_C692( C625 C692 ) C625_=_C693( C625 C693 ) C625_=_C694( C625 C694 ) \nC625_=_C695( C625 C695 ) C625_=_C696( C625 C696 ) C625_=_C698( C625 C698 ) C630_=_C635( C630 C635 ) C630_=_C645( C630 C645 ) C630_=_C659( C630 C659 ) \nC630_=_C671( C630 C671 ) C630_=_C682( C630 C682 ) C630_=_C693( C630 C693 ) C630_=_C702( C630 C702 ) C630_=_C711( C630 C711 ) C630_=_C719( C630 C719 ) \nC630_=_C726( C630 C726 ) C630_=_C732( C630 C732 ) C630_=_C733( C630 C733 ) C630_=_C734( C630 C734 ) C630_=_C735( C630 C735 ) C630_=_C736( C630 C736 ) \nC630_=_C737( C630 C737 ) C635_=_C650( C635 C650 ) C635_=_C676( C635 C676 ) C635_=_C687( C635 C687 ) C635_=_C707( C635 C707 ) C635_=_C716( C635 C716 ) \nC635_=_C724( C635 C724 ) C635_=_C736( C635 C736 ) C635_=_C741( C635 C741 ) C635_=_C747( C635 C747 ) C635_=_C749( C635 C749 ) C635_=_C751( C635 C751 ) \nC640_=_C645( C640 C645 ) C640_=_C650( C640 C650 ) C640_=_C654( C640 C654 ) C640_=_C666( C640 C666 ) C640_=_C678( C640 C678 ) C640_=_C689( C640 C689 ) \nC640_=_C690( C640 C690 ) C640_=_C691( C640 C691 ) C640_=_C692( C640 C692 ) C640_=_C693( C640 C693 ) C640_=_C694( C640 C694 ) C640_=_C695( C640 C695 ) \nC640_=_C696( C640 C696 ) C640_=_C698( C640 C698 ) C645_=_C650( C645 C650 ) C645_=_C659( C645 C659 ) C645_=_C671( C645 C671 ) C645_=_C682( C645 C682 ) \nC645_=_C693( C645 C693 ) C645_=_C702( C645 C702 ) C645_=_C711( C645 C711 ) C645_=_C719( C645 C719 ) C645_=_C726( C645 C726 ) C645_=_C732( C645 C732 ) \nC645_=_C733( C645 C733 ) C645_=_C734( C645 C734 ) C645_=_C735( C645 C735 ) C645_=_C736( C645 C736 ) C645_=_C737( C645 C737 ) C650_=_C676( C650 C676 ) \nC650_=_C687( C650 C687 ) C650_=_C707( C650 C707 ) C650_=_C716( C650 C716 ) C650_=_C724( C650 C724 ) C650_=_C736( C650 C736 ) C650_=_C741( C650 C741 ) \nC650_=_C747( C650 C747 ) C650_=_C749( C650 C749 ) C650_=_C751( C650 C751 ) C654_=_C659( C654 C659 ) C654_=_C666( C654 C666 ) C654_=_C678( C654 C678 ) \nC654_=_C689( C654 C689 ) C654_=_C690( C654 C690 ) C654_=_C691( C654 C691 ) C654_=_C692( C654 C692 ) C654_=_C693( C654 C693 ) C654_=_C694( C654 C694 ) \nC654_=_C695( C654 C695 ) C654_=_C696( C654 C696 ) C654_=_C698( C654 C698 ) C659_=_C671( C659 C671 ) C659_=_C682( C659 C682 ) C659_=_C693( C659 C693 ) \nC659_=_C702( C659 C702 ) C659_=_C711( C659 C711 ) C659_=_C719( C659 C719 ) C659_=_C726( C659 C726 ) C659_=_C732( C659 C732 ) C659_=_C733( C659 C733 ) \nC659_=_C734( C659 C734 ) C659_=_C735( C659 C735 ) C659_=_C736( C659 C736 ) C659_=_C737( C659 C737 ) C666_=_C671( C666 C671 ) C666_=_C676( C666 C676 ) \nC666_=_C678( C666 C678 ) C666_=_C689( C666 C689 ) C666_=_C690( C666 C690 ) C666_=_C691( C666 C691 ) C666_=_C692( C666 C692 ) C666_=_C693( C666 C693 ) \nC666_=_C694( C666 C694 ) C666_=_C695( C666 C695 ) C666_=_C696( C666 C696 ) C666_=_C698( C666 C698 ) C671_=_C676( C671 C676 ) C671_=_C682( C671 C682 ) \nC671_=_C693( C671 C693 ) C671_=_C702( C671 C702 ) C671_=_C711( C671 C711 ) C671_=_C719( C671 C719 ) C671_=_C726( C671 C726 ) C671_=_C732( C671 C732 ) \nC671_=_C733( C671 C733 ) C671_=_C734( C671 C734 ) C671_=_C735( C671 C735 ) C671_=_C736( C671 C736 ) C671_=_C737( C671 C737 ) C676_=_C687( C676 C687 ) \nC676_=_C707( C676 C707 ) C676_=_C716( C676 C716 ) C676_=_C724( C676 C724 ) C676_=_C736( C676 C736 ) C676_=_C741( C676 C741 ) C676_=_C747( C676 C747 ) \nC676_=_C749( C676 C749 ) C676_=_C751( C676 C751 ) C678_=_C682( C678 C682 ) C678_=_C687( C678 C687 ) C678_=_C689( C678 C689 ) C678_=_C690( C678 C690 ) \nC678_=_C691( C678 C691 ) C678_=_C692( C678 C692 ) C678_=_C693( C678 C693 ) C678_=_C694( C678 C694 ) C678_=_C695( C678 C695 ) C678_=_C696( C678 C696 ) \nC678_=_C698( C678 C698 ) C682_=_C687( C682 C687 ) C682_=_C693( C682 C693 ) C682_=_C702( C682 C702 ) C682_=_C711( C682 C711 ) C682_=_C719( C682 C719 ) \nC682_=_C726( C682 C726 ) C682_=_C732( C682 C732 ) C682_=_C733( C682 C733 ) C682_=_C734( C682 C734 ) C682_=_C735( C682 C735 ) C682_=_C736( C682 C736 ) \nC682_=_C737( C682 C737 ) C687_=_C707( C687 C707 ) C687_=_C716( C687 C716 ) C687_=_C724( C687 C724 ) C687_=_C736( C687 C736 ) C687_=_C741( C687 C741 ) \nC687_=_C747( C687 C747 ) C687_=_C749( C687 C749 ) C687_=_C751( C687 C751 ) C689_=_C690( C689 C690 ) C689_=_C691( C689 C691 ) C689_=_C692( C689 C692 ) \nC689_=_C693( C689 C693 ) C689_=_C694( C689 C694 ) C689_=_C695( C689 C695 ) C689_=_C696( C689 C696 ) C689_=_C698( C689 C698 ) C689_=_C702( C689 C702 ) \nC689_=_C707( C689 C707 ) C690_=_C691( C690 C691 ) C690_=_C692( C690 C692 ) C690_=_C693( C690 C693 ) C690_=_C694( C690 C694 ) C690_=_C695( C690 C695 ) \nC690_=_C696( C690 C696 ) C690_=_C698( C690 C698 ) C690_=_C711( C690 C711 ) C690_=_C716( C690 C716 ) C691_=_C692( C691 C692 ) C691_=_C693( C691 C693 ) \nC691_=_C694( C691 C694 ) C691_=_C695( C691 C695 ) C691_=_C696( C691 C696 ) C691_=_C698( C691 C698 ) C691_=_C719( C691 C719 ) C691_=_C724( C691 C724 ) \nC692_=_C693( C692 C693 ) C692_=_C694( C692 C694 ) C692_=_C695( C692 C695 ) C692_=_C696( C692 C696 ) C692_=_C698( C692 C698 ) C692_=_C726( C692 C726 ) \nC693_=_C694( C693 C694 ) C693_=_C695( C693 C695 ) C693_=_C696( C693 C696 ) C693_=_C698( C693 C698 ) C693_=_C702( C693 C702 ) C693_=_C711( C693 C711 ) \nC693_=_C719( C693 C719 ) C693_=_C726( C693 C726 ) C693_=_C732( C693 C732 ) C693_=_C733( C693 C733 ) C693_=_C734( C693 C734 ) C693_=_C735( C693 C735 ) \nC693_=_C736(</w:t>
      </w:r>
    </w:p>
    <w:p>
      <w:pPr>
        <w:pStyle w:val="PreformattedText"/>
        <w:bidi w:val="0"/>
        <w:spacing w:before="0" w:after="0"/>
        <w:jc w:val="left"/>
        <w:rPr/>
      </w:pPr>
      <w:r>
        <w:rPr/>
        <w:t xml:space="preserve"> </w:t>
      </w:r>
      <w:r>
        <w:rPr/>
        <w:t>C693 C736 ) C693_=_C737( C693 C737 ) C694_=_C695( C694 C695 ) C694_=_C696( C694 C696 ) C694_=_C698( C694 C698 ) C694_=_C732( C694 C732 ) \nC694_=_C741( C694 C741 ) C695_=_C696( C695 C696 ) C695_=_C698( C695 C698 ) C695_=_C733( C695 C733 ) C696_=_C698( C696 C698 ) C696_=_C734( C696 C734 ) \nC696_=_C747( C696 C747 ) C698_=_C737( C698 C737 ) C698_=_C751( C698 C751 ) C702_=_C707( C702 C707 ) C702_=_C711( C702 C711 ) C702_=_C719( C702 C719 ) \nC702_=_C726( C702 C726 ) C702_=_C732( C702 C732 ) C702_=_C733( C702 C733 ) C702_=_C734( C702 C734 ) C702_=_C735( C702 C735 ) C702_=_C736( C702 C736 ) \nC702_=_C737( C702 C737 ) C707_=_C716( C707 C716 ) C707_=_C724( C707 C724 ) C707_=_C736( C707 C736 ) C707_=_C741( C707 C741 ) C707_=_C747( C707 C747 ) \nC707_=_C749( C707 C749 ) C707_=_C751( C707 C751 ) C711_=_C716( C711 C716 ) C711_=_C719( C711 C719 ) C711_=_C726( C711 C726 ) C711_=_C732( C711 C732 ) \nC711_=_C733( C711 C733 ) C711_=_C734( C711 C734 ) C711_=_C735( C711 C735 ) C711_=_C736( C711 C736 ) C711_=_C737( C711 C737 ) C716_=_C724( C716 C724 ) \nC716_=_C736( C716 C736 ) C716_=_C741( C716 C741 ) C716_=_C747( C716 C747 ) C716_=_C749( C716 C749 ) C716_=_C751( C716 C751 ) C719_=_C724( C719 C724 ) \nC719_=_C726( C719 C726 ) C719_=_C732( C719 C732 ) C719_=_C733( C719 C733 ) C719_=_C734( C719 C734 ) C719_=_C735( C719 C735 ) C719_=_C736( C719 C736 ) \nC719_=_C737( C719 C737 ) C724_=_C736( C724 C736 ) C724_=_C741( C724 C741 ) C724_=_C747( C724 C747 ) C724_=_C749( C724 C749 ) C724_=_C751( C724 C751 ) \nC726_=_C732( C726 C732 ) C726_=_C733( C726 C733 ) C726_=_C734( C726 C734 ) C726_=_C735( C726 C735 ) C726_=_C736( C726 C736 ) C726_=_C737( C726 C737 ) \nC732_=_C733( C732 C733 ) C732_=_C734( C732 C734 ) C732_=_C735( C732 C735 ) C732_=_C736( C732 C736 ) C732_=_C737( C732 C737 ) C732_=_C741( C732 C741 ) \nC733_=_C734( C733 C734 ) C733_=_C735( C733 C735 ) C733_=_C736( C733 C736 ) C733_=_C737( C733 C737 ) C734_=_C735( C734 C735 ) C734_=_C736( C734 C736 ) \nC734_=_C737( C734 C737 ) C734_=_C747( C734 C747 ) C735_=_C736( C735 C736 ) C735_=_C737( C735 C737 ) C735_=_C749( C735 C749 ) C736_=_C737( C736 C737 ) \nC736_=_C741( C736 C741 ) C736_=_C747( C736 C747 ) C736_=_C749( C736 C749 ) C736_=_C751( C736 C751 ) C737_=_C751( C737 C751 ) C741_=_C747( C741 C747 ) \nC741_=_C749( C741 C749 ) C741_=_C751( C741 C751 ) C747_=_C749( C747 C749 ) C747_=_C751( C747 C751 ) C749_=_C751( C749 C751 ) "];6-&gt;11[label="235: C3 C6 C10 C12 C13 \nC27 C32 C37 C41 C44 C48 \nC50 C64 C69 C74 C79 C83 \nC85 C86 C99 C104 C109 C111 \nC114 C118 C120 C121 C134 C138 \nC144 C145 C147 C148 C149 C151 \nC154 C155 C156 C157 C158 C159 \nC160 C161 C162 C163 C164 C165 \nC167 C168 C169 C170 C172 C173 \nC174 C176 C181 C183 C184 C198 \nC203 C208 C210 C214 C216 C217 \nC230 C235 C240 C242 C243 C244 \nC246 C249 C250 C251 C252 C253 \nC254 C255 C256 C257 C258 C259 \nC260 C262 C263 C264 C265 C267 \nC268 C269 C271 C274 C276 C293 \nC298 C301 C303 C304 C318 C327 \nC329 C331 C332 C346 C351 C356 \nC358 C361 C362 C363 C364 C365 \nC366 C367 C368 C369 C370 C371 \nC372 C374 C375 C376 C378 C379 \nC380 C381 C383 C384 C385 C399 \nC404 C409 C412 C413 C414 C415 \nC416 C417 C418 C419 C420 C421 \nC422 C423 C425 C426 C427 C428 \nC430 C431 C432 C433 C435 C436 \nC437 C438 C439 C440 C441 C442 \nC443 C444 C445 C446 C447 C449 \nC450 C451 C452 C454 C455 C456 \nC457 C459 C472 C477 C482 C495 \nC500 C505 C517 C526 C537 C542 \nC547 C557 C562 C567 C576 C581 \nC586 C594 C599 C603 C614 C619 \nC625 C630 C635 C640 C645 C650 \nC654 C659 C666 C671 C676 C678 \nC682 C687 C689 C690 C691 C692 \nC694 C695 C696 C698 C702 C707 \nC711 C716 C719 C724 C726 C732 \nC733 C734 C735 C737 C741 C747 \nC749 C751 \n4092: C3_=_C6 ,C3_=_C10 ,C3_=_C12 ,C3_=_C13 ,C3_=_C27 ,\nC3_=_C32 ,C3_=_C37 ,C3_=_C41 ,C3_=_C111 ,C3_=_C144 ,C3_=_C145 ,\nC3_=_C147 ,C3_=_C148 ,C3_=_C149 ,C3_=_C151 ,C3_=_C154 ,C3_=_C155 ,\nC3_=_C156 ,C3_=_C157 ,C3_=_C158 ,C3_=_C159 ,C3_=_C160 ,C3_=_C161 ,\nC3_=_C162 ,C3_=_C163 ,C3_=_C164 ,C3_=_C165 ,C3_=_C167 ,C3_=_C168 ,\nC3_=_C169 ,C3_=_C170 ,C3_=_C172 ,C3_=_C173 ,C3_=_C174 ,C3_=_C176 ,\nC6_=_C10 ,C6_=_C12 ,C6_=_C13 ,C6_=_C27 ,C6_=_C32 ,C6_=_C37 ,\nC6_=_C44 ,C6_=_C79 ,C6_=_C114 ,C6_=_C210 ,C6_=_C242 ,C6_=_C243 ,\nC6_=_C244 ,C6_=_C246 ,C6_=_C249 ,C6_=_C250 ,C6_=_C251 ,C6_=_C252 ,\nC6_=_C253 ,C6_=_C254 ,C6_=_C255 ,C6_=_C256 ,C6_=_C257 ,C6_=_C258 ,\nC6_=_C259 ,C6_=_C260 ,C6_=_C262 ,C6_=_C263 ,C6_=_C264 ,C6_=_C265 ,\nC6_=_C267 ,C6_=_C268 ,C6_=_C269 ,C6_=_C271 ,C10_=_C12 ,C10_=_C13 ,\nC10_=_C27 ,C10_=_C32 ,C10_=_C37 ,C10_=_C48 ,C10_=_C83 ,C10_=_C118 ,\nC10_=_C181 ,C10_=_C214 ,C10_=_C274 ,C10_=_C301 ,C10_=_C329 ,C10_=_C358 ,\nC10_=_C361 ,C10_=_C362 ,C10_=_C363 ,C10_=_C364 ,C10_=_C365 ,C10_=_C366 ,\nC10_=_C367 ,C10_=_C368 ,C10_=_C369 ,C10_=_C370 ,C10_=_C371 ,C10_=_C372 ,\nC10_=_C374 ,C10_=_C375 ,C10_=_C376 ,C10_=_C378 ,C10_=_C379 ,C10_=_C380 ,\nC10_=_C381 ,C10_=_C383 ,C12_=_C13 ,C12_=_C27 ,C12_=_C32 ,C12_=_C37 ,\nC12_=_C85 ,C12_=_C120 ,C12_=_C183 ,C12_=_C216 ,C12_=_C276 ,C12_=_C303 ,\nC12_=_C331 ,C12_=_C384 ,C12_=_C412 ,C12_=_C413 ,C12_=_C414 ,C12_=_C415 ,\nC12_=_C416 ,C12_=_C417 ,C12_=_C418 ,C12_=_C419 ,C12_=_C420 ,C12_=_C421 ,\nC12_=_C422 ,C12_=_C423 ,C12_=_C425 ,C12_=_C426 ,C12_=_C427 ,C12_=_C428 ,\nC12_=_C430 ,C12_=_C431 ,C12_=_C432 ,C12_=_C433 ,C12_=_C435 ,C13_=_C27 ,\nC13_=_C32 ,C13_=_C37 ,C13_=_C50 ,C13_=_C86 ,C13_=_C121 ,C13_=_C184 ,\nC13_=_C217 ,C13_=_C304 ,C13_=_C332 ,C13_=_C385 ,C13_=_C436 ,C13_=_C437 ,\nC13_=_C438 ,C13_=_C439 ,C13_=_C440 ,C13_=_C441 ,C13_=_C442 ,C13_=_C443 ,\nC13_=_C444 ,C13_=_C445 ,C13_=_C446 ,C13_=_C447 ,C13_=_C449 ,C13_=_C450 ,\nC13_=_C451 ,C13_=_C452 ,C13_=_C454 ,C13_=_C455 ,C13_=_C456 ,C13_=_C457 ,\nC13_=_C459 ,C27_=_C32 ,C27_=_C37 ,C27_=_C64 ,C27_=_C99 ,C27_=_C134 ,\nC27_=_C198 ,C27_=_C230 ,C27_=_C318 ,C27_=_C346 ,C27_=_C399 ,C27_=_C472 ,\nC27_=_C495 ,C27_=_C517 ,C27_=_C537 ,C27_=_C557 ,C27_=_C576 ,C27_=_C594 ,\nC27_=_C625 ,C27_=_C640 ,C27_=_C654 ,C27_=_C666 ,C27_=_C678 ,C27_=_C689 ,\nC27_=_C690 ,C27_=_C691 ,C27_=_C692 ,C27_=_C694 ,C27_=_C695 ,C27_=_C696 ,\nC27_=_C698 ,C32_=_C37 ,C32_=_C69 ,C32_=_C104 ,C32_=_C138 ,C32_=_C203 ,\nC32_=_C235 ,C32_=_C293 ,C32_=_C351 ,C32_=_C404 ,C32_=_C477 ,C32_=_C500 ,\nC32_=_C542 ,C32_=_C562 ,C32_=_C581 ,C32_=_C599 ,C32_=_C614 ,C32_=_C630 ,\nC32_=_C645 ,C32_=_C659 ,C32_=_C671 ,C32_=_C682 ,C32_=_C702 ,C32_=_C711 ,\nC32_=_C719 ,C32_=_C726 ,C32_=_C732 ,C32_=_C733 ,C32_=_C734 ,C32_=_C735 ,\nC32_=_C737 ,C37_=_C74 ,C37_=_C109 ,C37_=_C208 ,C37_=_C240 ,C37_=_C298 ,\nC37_=_C327 ,C37_=_C356 ,C37_=_C409 ,C37_=_C482 ,C37_=_C505 ,C37_=_C526 ,\nC37_=_C547 ,C37_=_C567 ,C37_=_C586 ,C37_=_C603 ,C37_=_C619 ,C37_=_C635 ,\nC37_=_C650 ,C37_=_C676 ,C37_=_C687 ,C37_=_C707 ,C37_=_C716 ,C37_=_C724 ,\nC37_=_C741 ,C37_=_C747 ,C37_=_C749 ,C37_=_C751 ,C41_=_C44 ,C41_=_C48 ,\nC41_=_C50 ,C41_=_C64 ,C41_=_C69 ,C41_=_C74 ,C41_=_C111 ,C41_=_C144 ,\nC41_=_C145 ,C41_=_C147 ,C41_=_C148 ,C41_=_C149 ,C41_=_C151 ,C41_=_C154 ,\nC41_=_C155 ,C41_=_C156 ,C41_=_C157 ,C41_=_C158 ,C41_=_C159 ,C41_=_C160 ,\nC41_=_C161 ,C41_=_C162 ,C41_=_C163 ,C41_=_C164 ,C41_=_C165 ,C41_=_C167 ,\nC41_=_C168 ,C41_=_C169 ,C41_=_C170 ,C41_=_C172 ,C41_=_C173 ,C41_=_C174 ,\nC41_=_C176 ,C44_=_C48 ,C44_=_C50 ,C44_=_C64 ,C44_=_C69 ,C44_=_C74 ,\nC44_=_C79 ,C44_=_C114 ,C44_=_C210 ,C44_=_C242 ,C44_=_C243 ,C44_=_C244 ,\nC44_=_C246 ,C44_=_C249 ,C44_=_C250 ,C44_=_C251 ,C44_=_C252 ,C44_=_C253 ,\nC44_=_C254 ,C44_=_C255 ,C44_=_C256 ,C44_=_C257 ,C44_=_C258 ,C44_=_C259 ,\nC44_=_C260 ,C44_=_C262 ,C44_=_C263 ,C44_=_C264 ,C44_=_C265 ,C44_=_C267 ,\nC44_=_C268 ,C44_=_C269 ,C44_=_C271 ,C48_=_C50 ,C48_=_C64 ,C48_=_C69 ,\nC48_=_C74 ,C48_=_C83 ,C48_=_C118 ,C48_=_C181 ,C48_=_C214 ,C48_=_C274 ,\nC48_=_C301 ,C48_=_C329 ,C48_=_C358 ,C48_=_C361 ,C48_=_C362 ,C48_=_C363 ,\nC48_=_C364 ,C48_=_C365 ,C48_=_C366 ,C48_=_C367 ,C48_=_C368 ,C48_=_C369 ,\nC48_=_C370 ,C48_=_C371 ,C48_=_C372 ,C48_=_C374 ,C48_=_C375 ,C48_=_C376 ,\nC48_=_C378 ,C48_=_C379 ,C48_=_C380 ,C48_=_C381 ,C48_=_C383 ,C50_=_C64 ,\nC50_=_C69 ,C50_=_C74 ,C50_=_C86 ,C50_=_C121 ,C50_=_C184 ,C50_=_C217 ,\nC50_=_C304 ,C50_=_C332 ,C50_=_C385 ,C50_=_C436 ,C50_=_C437 ,C50_=_C438 ,\nC50_=_C439 ,C50_=_C440 ,C50_=_C441 ,C50_=_C442 ,C50_=_C443 ,C50_=_C444 ,\nC50_=_C445 ,C50_=_C446 ,C50_=_C447 ,C50_=_C449 ,C50_=_C450 ,C50_=_C451 ,\nC50_=_C452 ,C50_=_C454 ,C50_=_C455 ,C50_=_C456 ,C50_=_C457 ,C50_=_C459 ,\nC64_=_C69 ,C64_=_C74 ,C64_=_C99 ,C64_=_C134 ,C64_=_C198 ,C64_=_C230 ,\nC64_=_C318 ,C64_=_C346 ,C64_=_C399 ,C64_=_C472 ,C64_=_C495 ,C64_=_C517 ,\nC64_=_C537 ,C64_=_C557 ,C64_=_C576 ,C64_=_C594 ,C64_=_C625 ,C64_=_C640 ,\nC64_=_C654 ,C64_=_C666 ,C64_=_C678 ,C64_=_C689 ,C64_=_C690 ,C64_=_C691 ,\nC64_=_C692 ,C64_=_C694 ,C64_=_C695 ,C64_=_C696 ,C64_=_C698 ,C69_=_C74 ,\nC69_=_C104 ,C69_=_C138 ,C69_=_C203 ,C69_=_C235 ,C69_=_C293 ,C69_=_C351 ,\nC69_=_C404 ,C69_=_C477 ,C69_=_C500 ,C69_=_C542 ,C69_=_C562 ,C69_=_C581 ,\nC69_=_C599 ,C69_=_C614 ,C69_=_C630 ,C69_=_C645 ,C69_=_C659 ,C69_=_C671 ,\nC69_=_C682 ,C69_=_C702 ,C69_=_C711 ,C69_=_C719 ,C69_=_C726 ,C69_=_C732 ,\nC69_=_C733 ,C69_=_C734 ,C69_=_C735 ,C69_=_C737 ,C74_=_C109 ,C74_=_C208 ,\nC74_=_C240 ,C74_=_C298 ,C74_=_C327 ,C74_=_C356 ,C74_=_C409 ,C74_=_C482 ,\nC74_=_C505 ,C74_=_C526 ,C74_=_C547 ,C74_=_C567 ,C74_=_C586 ,C74_=_C603 ,\nC74_=_C619 ,C74_=_C635 ,C74_=_C650 ,C74_=_C676 ,C74_=_C687 ,C74_=_C707 ,\nC74_=_C716 ,C74_=_C724 ,C74_=_C741 ,C74_=_C747 ,C74_=_C749 ,C74_=_C751 ,\nC79_=_C83 ,C79_=_C85 ,C79_=_C86 ,C79_=_C99 ,C79_=_C104 ,C79_=_C109 ,\nC79_=_C114 ,C79_=_C210 ,C79_=_C242 ,C79_=_C243 ,C79_=_C244 ,C79_=_C246 ,\nC79_=_C249 ,C79_=_C250 ,C79_=_C251 ,C79_=_C252 ,C79_=_C253 ,C79_=_C254 ,\nC79_=_C255 ,C79_=_C256 ,C79_=_C257 ,C79_=_C258 ,C79_=_C259 ,C79_=_C260 ,\nC79_=_C262 ,C79_=_C263 ,C79_=_C264 ,C79_=_C265 ,C79_=_C267 ,C79_=_C268 ,\nC79_=_C269 ,C79_=_C271 ,C83_=_C85 ,C83_=_C86 ,C83_=_C99 ,C83_=_C104 ,\nC83_=_C109 ,C83_=_C118 ,C83_=_C181 ,C83_=_C214 ,C83_=_C274 ,C83_=_C301 ,\nC83_=_C329 ,C83_=_C358 ,C83_=_C361 ,C83_=_C362 ,C83_=_C363 ,C83_=_C364 ,\nC83_=_C365 ,C83_=_C366 ,C83_=_C367 ,C83_=_C368</w:t>
      </w:r>
    </w:p>
    <w:p>
      <w:pPr>
        <w:pStyle w:val="PreformattedText"/>
        <w:bidi w:val="0"/>
        <w:spacing w:before="0" w:after="0"/>
        <w:jc w:val="left"/>
        <w:rPr/>
      </w:pPr>
      <w:r>
        <w:rPr/>
        <w:t xml:space="preserve"> </w:t>
      </w:r>
      <w:r>
        <w:rPr/>
        <w:t>,C83_=_C369 ,C83_=_C370 ,\nC83_=_C371 ,C83_=_C372 ,C83_=_C374 ,C83_=_C375 ,C83_=_C376 ,C83_=_C378 ,\nC83_=_C379 ,C83_=_C380 ,C83_=_C381 ,C83_=_C383 ,C85_=_C86 ,C85_=_C99 ,\nC85_=_C104 ,C85_=_C109 ,C85_=_C120 ,C85_=_C183 ,C85_=_C216 ,C85_=_C276 ,\nC85_=_C303 ,C85_=_C331 ,C85_=_C384 ,C85_=_C412 ,C85_=_C413 ,C85_=_C414 ,\nC85_=_C415 ,C85_=_C416 ,C85_=_C417 ,C85_=_C418 ,C85_=_C419 ,C85_=_C420 ,\nC85_=_C421 ,C85_=_C422 ,C85_=_C423 ,C85_=_C425 ,C85_=_C426 ,C85_=_C427 ,\nC85_=_C428 ,C85_=_C430 ,C85_=_C431 ,C85_=_C432 ,C85_=_C433 ,C85_=_C435 ,\nC86_=_C99 ,C86_=_C104 ,C86_=_C109 ,C86_=_C121 ,C86_=_C184 ,C86_=_C217 ,\nC86_=_C304 ,C86_=_C332 ,C86_=_C385 ,C86_=_C436 ,C86_=_C437 ,C86_=_C438 ,\nC86_=_C439 ,C86_=_C440 ,C86_=_C441 ,C86_=_C442 ,C86_=_C443 ,C86_=_C444 ,\nC86_=_C445 ,C86_=_C446 ,C86_=_C447 ,C86_=_C449 ,C86_=_C450 ,C86_=_C451 ,\nC86_=_C452 ,C86_=_C454 ,C86_=_C455 ,C86_=_C456 ,C86_=_C457 ,C86_=_C459 ,\nC99_=_C104 ,C99_=_C109 ,C99_=_C134 ,C99_=_C198 ,C99_=_C230 ,C99_=_C318 ,\nC99_=_C346 ,C99_=_C399 ,C99_=_C472 ,C99_=_C495 ,C99_=_C517 ,C99_=_C537 ,\nC99_=_C557 ,C99_=_C576 ,C99_=_C594 ,C99_=_C625 ,C99_=_C640 ,C99_=_C654 ,\nC99_=_C666 ,C99_=_C678 ,C99_=_C689 ,C99_=_C690 ,C99_=_C691 ,C99_=_C692 ,\nC99_=_C694 ,C99_=_C695 ,C99_=_C696 ,C99_=_C698 ,C104_=_C109 ,C104_=_C138 ,\nC104_=_C203 ,C104_=_C235 ,C104_=_C293 ,C104_=_C351 ,C104_=_C404 ,C104_=_C477 ,\nC104_=_C500 ,C104_=_C542 ,C104_=_C562 ,C104_=_C581 ,C104_=_C599 ,C104_=_C614 ,\nC104_=_C630 ,C104_=_C645 ,C104_=_C659 ,C104_=_C671 ,C104_=_C682 ,C104_=_C702 ,\nC104_=_C711 ,C104_=_C719 ,C104_=_C726 ,C104_=_C732 ,C104_=_C733 ,C104_=_C734 ,\nC104_=_C735 ,C104_=_C737 ,C109_=_C208 ,C109_=_C240 ,C109_=_C298 ,C109_=_C327 ,\nC109_=_C356 ,C109_=_C409 ,C109_=_C482 ,C109_=_C505 ,C109_=_C526 ,C109_=_C547 ,\nC109_=_C567 ,C109_=_C586 ,C109_=_C603 ,C109_=_C619 ,C109_=_C635 ,C109_=_C650 ,\nC109_=_C676 ,C109_=_C687 ,C109_=_C707 ,C109_=_C716 ,C109_=_C724 ,C109_=_C741 ,\nC109_=_C747 ,C109_=_C749 ,C109_=_C751 ,C111_=_C114 ,C111_=_C118 ,C111_=_C120 ,\nC111_=_C121 ,C111_=_C134 ,C111_=_C138 ,C111_=_C144 ,C111_=_C145 ,C111_=_C147 ,\nC111_=_C148 ,C111_=_C149 ,C111_=_C151 ,C111_=_C154 ,C111_=_C155 ,C111_=_C156 ,\nC111_=_C157 ,C111_=_C158 ,C111_=_C159 ,C111_=_C160 ,C111_=_C161 ,C111_=_C162 ,\nC111_=_C163 ,C111_=_C164 ,C111_=_C165 ,C111_=_C167 ,C111_=_C168 ,C111_=_C169 ,\nC111_=_C170 ,C111_=_C172 ,C111_=_C173 ,C111_=_C174 ,C111_=_C176 ,C114_=_C118 ,\nC114_=_C120 ,C114_=_C121 ,C114_=_C134 ,C114_=_C138 ,C114_=_C210 ,C114_=_C242 ,\nC114_=_C243 ,C114_=_C244 ,C114_=_C246 ,C114_=_C249 ,C114_=_C250 ,C114_=_C251 ,\nC114_=_C252 ,C114_=_C253 ,C114_=_C254 ,C114_=_C255 ,C114_=_C256 ,C114_=_C257 ,\nC114_=_C258 ,C114_=_C259 ,C114_=_C260 ,C114_=_C262 ,C114_=_C263 ,C114_=_C264 ,\nC114_=_C265 ,C114_=_C267 ,C114_=_C268 ,C114_=_C269 ,C114_=_C271 ,C118_=_C120 ,\nC118_=_C121 ,C118_=_C134 ,C118_=_C138 ,C118_=_C181 ,C118_=_C214 ,C118_=_C274 ,\nC118_=_C301 ,C118_=_C329 ,C118_=_C358 ,C118_=_C361 ,C118_=_C362 ,C118_=_C363 ,\nC118_=_C364 ,C118_=_C365 ,C118_=_C366 ,C118_=_C367 ,C118_=_C368 ,C118_=_C369 ,\nC118_=_C370 ,C118_=_C371 ,C118_=_C372 ,C118_=_C374 ,C118_=_C375 ,C118_=_C376 ,\nC118_=_C378 ,C118_=_C379 ,C118_=_C380 ,C118_=_C381 ,C118_=_C383 ,C120_=_C121 ,\nC120_=_C134 ,C120_=_C138 ,C120_=_C183 ,C120_=_C216 ,C120_=_C276 ,C120_=_C303 ,\nC120_=_C331 ,C120_=_C384 ,C120_=_C412 ,C120_=_C413 ,C120_=_C414 ,C120_=_C415 ,\nC120_=_C416 ,C120_=_C417 ,C120_=_C418 ,C120_=_C419 ,C120_=_C420 ,C120_=_C421 ,\nC120_=_C422 ,C120_=_C423 ,C120_=_C425 ,C120_=_C426 ,C120_=_C427 ,C120_=_C428 ,\nC120_=_C430 ,C120_=_C431 ,C120_=_C432 ,C120_=_C433 ,C120_=_C435 ,C121_=_C134 ,\nC121_=_C138 ,C121_=_C184 ,C121_=_C217 ,C121_=_C304 ,C121_=_C332 ,C121_=_C385 ,\nC121_=_C436 ,C121_=_C437 ,C121_=_C438 ,C121_=_C439 ,C121_=_C440 ,C121_=_C441 ,\nC121_=_C442 ,C121_=_C443 ,C121_=_C444 ,C121_=_C445 ,C121_=_C446 ,C121_=_C447 ,\nC121_=_C449 ,C121_=_C450 ,C121_=_C451 ,C121_=_C452 ,C121_=_C454 ,C121_=_C455 ,\nC121_=_C456 ,C121_=_C457 ,C121_=_C459 ,C134_=_C138 ,C134_=_C198 ,C134_=_C230 ,\nC134_=_C318 ,C134_=_C346 ,C134_=_C399 ,C134_=_C472 ,C134_=_C495 ,C134_=_C517 ,\nC134_=_C537 ,C134_=_C557 ,C134_=_C576 ,C134_=_C594 ,C134_=_C625 ,C134_=_C640 ,\nC134_=_C654 ,C134_=_C666 ,C134_=_C678 ,C134_=_C689 ,C134_=_C690 ,C134_=_C691 ,\nC134_=_C692 ,C134_=_C694 ,C134_=_C695 ,C134_=_C696 ,C134_=_C698 ,C138_=_C203 ,\nC138_=_C235 ,C138_=_C293 ,C138_=_C351 ,C138_=_C404 ,C138_=_C477 ,C138_=_C500 ,\nC138_=_C542 ,C138_=_C562 ,C138_=_C581 ,C138_=_C599 ,C138_=_C614 ,C138_=_C630 ,\nC138_=_C645 ,C138_=_C659 ,C138_=_C671 ,C138_=_C682 ,C138_=_C702 ,C138_=_C711 ,\nC138_=_C719 ,C138_=_C726 ,C138_=_C732 ,C138_=_C733 ,C138_=_C734 ,C138_=_C735 ,\nC138_=_C737 ,C144_=_C145 ,C144_=_C147 ,C144_=_C148 ,C144_=_C149 ,C144_=_C151 ,\nC144_=_C154 ,C144_=_C155 ,C144_=_C156 ,C144_=_C157 ,C144_=_C158 ,C144_=_C159 ,\nC144_=_C160 ,C144_=_C161 ,C144_=_C162 ,C144_=_C163 ,C144_=_C164 ,C144_=_C165 ,\nC144_=_C167 ,C144_=_C168 ,C144_=_C169 ,C144_=_C170 ,C144_=_C172 ,C144_=_C173 ,\nC144_=_C174 ,C144_=_C176 ,C144_=_C181 ,C144_=_C183 ,C144_=_C184 ,C144_=_C198 ,\nC144_=_C203 ,C144_=_C208 ,C145_=_C147 ,C145_=_C148 ,C145_=_C149 ,C145_=_C151 ,\nC145_=_C154 ,C145_=_C155 ,C145_=_C156 ,C145_=_C157 ,C145_=_C158 ,C145_=_C159 ,\nC145_=_C160 ,C145_=_C161 ,C145_=_C162 ,C145_=_C163 ,C145_=_C164 ,C145_=_C165 ,\nC145_=_C167 ,C145_=_C168 ,C145_=_C169 ,C145_=_C170 ,C145_=_C172 ,C145_=_C173 ,\nC145_=_C174 ,C145_=_C176 ,C145_=_C210 ,C145_=_C214 ,C145_=_C216 ,C145_=_C217 ,\nC145_=_C230 ,C145_=_C235 ,C145_=_C240 ,C147_=_C148 ,C147_=_C149 ,C147_=_C151 ,\nC147_=_C154 ,C147_=_C155 ,C147_=_C156 ,C147_=_C157 ,C147_=_C158 ,C147_=_C159 ,\nC147_=_C160 ,C147_=_C161 ,C147_=_C162 ,C147_=_C163 ,C147_=_C164 ,C147_=_C165 ,\nC147_=_C167 ,C147_=_C168 ,C147_=_C169 ,C147_=_C170 ,C147_=_C172 ,C147_=_C173 ,\nC147_=_C174 ,C147_=_C176 ,C147_=_C242 ,C147_=_C274 ,C147_=_C276 ,C147_=_C293 ,\nC147_=_C298 ,C148_=_C149 ,C148_=_C151 ,C148_=_C154 ,C148_=_C155 ,C148_=_C156 ,\nC148_=_C157 ,C148_=_C158 ,C148_=_C159 ,C148_=_C160 ,C148_=_C161 ,C148_=_C162 ,\nC148_=_C163 ,C148_=_C164 ,C148_=_C165 ,C148_=_C167 ,C148_=_C168 ,C148_=_C169 ,\nC148_=_C170 ,C148_=_C172 ,C148_=_C173 ,C148_=_C174 ,C148_=_C176 ,C148_=_C243 ,\nC148_=_C301 ,C148_=_C303 ,C148_=_C304 ,C148_=_C318 ,C148_=_C327 ,C149_=_C151 ,\nC149_=_C154 ,C149_=_C155 ,C149_=_C156 ,C149_=_C157 ,C149_=_C158 ,C149_=_C159 ,\nC149_=_C160 ,C149_=_C161 ,C149_=_C162 ,C149_=_C163 ,C149_=_C164 ,C149_=_C165 ,\nC149_=_C167 ,C149_=_C168 ,C149_=_C169 ,C149_=_C170 ,C149_=_C172 ,C149_=_C173 ,\nC149_=_C174 ,C149_=_C176 ,C149_=_C244 ,C149_=_C329 ,C149_=_C331 ,C149_=_C332 ,\nC149_=_C346 ,C149_=_C351 ,C149_=_C356 ,C151_=_C154 ,C151_=_C155 ,C151_=_C156 ,\nC151_=_C157 ,C151_=_C158 ,C151_=_C159 ,C151_=_C160 ,C151_=_C161 ,C151_=_C162 ,\nC151_=_C163 ,C151_=_C164 ,C151_=_C165 ,C151_=_C167 ,C151_=_C168 ,C151_=_C169 ,\nC151_=_C170 ,C151_=_C172 ,C151_=_C173 ,C151_=_C174 ,C151_=_C176 ,C151_=_C246 ,\nC151_=_C358 ,C151_=_C384 ,C151_=_C385 ,C151_=_C399 ,C151_=_C404 ,C151_=_C409 ,\nC154_=_C155 ,C154_=_C156 ,C154_=_C157 ,C154_=_C158 ,C154_=_C159 ,C154_=_C160 ,\nC154_=_C161 ,C154_=_C162 ,C154_=_C163 ,C154_=_C164 ,C154_=_C165 ,C154_=_C167 ,\nC154_=_C168 ,C154_=_C169 ,C154_=_C170 ,C154_=_C172 ,C154_=_C173 ,C154_=_C174 ,\nC154_=_C176 ,C154_=_C249 ,C154_=_C361 ,C154_=_C412 ,C154_=_C436 ,C154_=_C472 ,\nC154_=_C477 ,C154_=_C482 ,C155_=_C156 ,C155_=_C157 ,C155_=_C158 ,C155_=_C159 ,\nC155_=_C160 ,C155_=_C161 ,C155_=_C162 ,C155_=_C163 ,C155_=_C164 ,C155_=_C165 ,\nC155_=_C167 ,C155_=_C168 ,C155_=_C169 ,C155_=_C170 ,C155_=_C172 ,C155_=_C173 ,\nC155_=_C174 ,C155_=_C176 ,C155_=_C250 ,C155_=_C362 ,C155_=_C413 ,C155_=_C437 ,\nC155_=_C495 ,C155_=_C500 ,C155_=_C505 ,C156_=_C157 ,C156_=_C158 ,C156_=_C159 ,\nC156_=_C160 ,C156_=_C161 ,C156_=_C162 ,C156_=_C163 ,C156_=_C164 ,C156_=_C165 ,\nC156_=_C167 ,C156_=_C168 ,C156_=_C169 ,C156_=_C170 ,C156_=_C172 ,C156_=_C173 ,\nC156_=_C174 ,C156_=_C176 ,C156_=_C251 ,C156_=_C363 ,C156_=_C438 ,C156_=_C517 ,\nC156_=_C526 ,C157_=_C158 ,C157_=_C159 ,C157_=_C160 ,C157_=_C161 ,C157_=_C162 ,\nC157_=_C163 ,C157_=_C164 ,C157_=_C165 ,C157_=_C167 ,C157_=_C168 ,C157_=_C169 ,\nC157_=_C170 ,C157_=_C172 ,C157_=_C173 ,C157_=_C174 ,C157_=_C176 ,C157_=_C364 ,\nC157_=_C414 ,C157_=_C439 ,C157_=_C537 ,C157_=_C542 ,C157_=_C547 ,C158_=_C159 ,\nC158_=_C160 ,C158_=_C161 ,C158_=_C162 ,C158_=_C163 ,C158_=_C164 ,C158_=_C165 ,\nC158_=_C167 ,C158_=_C168 ,C158_=_C169 ,C158_=_C170 ,C158_=_C172 ,C158_=_C173 ,\nC158_=_C174 ,C158_=_C176 ,C158_=_C252 ,C158_=_C365 ,C158_=_C415 ,C158_=_C440 ,\nC158_=_C557 ,C158_=_C562 ,C158_=_C567 ,C159_=_C160 ,C159_=_C161 ,C159_=_C162 ,\nC159_=_C163 ,C159_=_C164 ,C159_=_C165 ,C159_=_C167 ,C159_=_C168 ,C159_=_C169 ,\nC159_=_C170 ,C159_=_C172 ,C159_=_C173 ,C159_=_C174 ,C159_=_C176 ,C159_=_C253 ,\nC159_=_C366 ,C159_=_C416 ,C159_=_C441 ,C159_=_C576 ,C159_=_C581 ,C159_=_C586 ,\nC160_=_C161 ,C160_=_C162 ,C160_=_C163 ,C160_=_C164 ,C160_=_C165 ,C160_=_C167 ,\nC160_=_C168 ,C160_=_C169 ,C160_=_C170 ,C160_=_C172 ,C160_=_C173 ,C160_=_C174 ,\nC160_=_C176 ,C160_=_C254 ,C160_=_C367 ,C160_=_C417 ,C160_=_C442 ,C160_=_C594 ,\nC160_=_C599 ,C160_=_C603 ,C161_=_C162 ,C161_=_C163 ,C161_=_C164 ,C161_=_C165 ,\nC161_=_C167 ,C161_=_C168 ,C161_=_C169 ,C161_=_C170 ,C161_=_C172 ,C161_=_C173 ,\nC161_=_C174 ,C161_=_C176 ,C161_=_C255 ,C161_=_C368 ,C161_=_C418 ,C161_=_C443 ,\nC161_=_C614 ,C161_=_C619 ,C162_=_C163 ,C162_=_C164 ,C162_=_C165 ,C162_=_C167 ,\nC162_=_C168 ,C162_=_C169 ,C162_=_C170 ,C162_=_C172 ,C162_=_C173 ,C162_=_C174 ,\nC162_=_C176 ,C162_=_C256 ,C162_=_C369 ,C162_=_C419 ,C162_=_C444 ,C162_=_C625 ,\nC162_=_C630 ,C162_=_C635 ,C163_=_C164 ,C163_=_C165 ,C163_=_C167 ,C163_=_C168 ,\nC163_=_C169 ,C163_=_C170 ,C163_=_C172 ,C163_=_C173 ,C163_=_C174 ,C163_=_C176 ,\nC163_=_C258 ,C163_=_C421 ,C163_=_C445 ,C163_=_C654 ,C163_=_C659 ,C164_=_C165 ,\nC164_=_C167 ,C164_=_C168 ,C164_=_C169 ,C164_=_C170 ,C164_=_C172 ,C164_=_C173 ,\nC164_=_C174 ,C164_=_C176 ,C164_=_C259 ,C164_=_C371 ,C164_=_C422</w:t>
      </w:r>
    </w:p>
    <w:p>
      <w:pPr>
        <w:pStyle w:val="PreformattedText"/>
        <w:bidi w:val="0"/>
        <w:spacing w:before="0" w:after="0"/>
        <w:jc w:val="left"/>
        <w:rPr/>
      </w:pPr>
      <w:r>
        <w:rPr/>
        <w:t xml:space="preserve"> </w:t>
      </w:r>
      <w:r>
        <w:rPr/>
        <w:t>,C164_=_C446 ,\nC164_=_C666 ,C164_=_C671 ,C164_=_C676 ,C165_=_C167 ,C165_=_C168 ,C165_=_C169 ,\nC165_=_C170 ,C165_=_C172 ,C165_=_C173 ,C165_=_C174 ,C165_=_C176 ,C165_=_C260 ,\nC165_=_C372 ,C165_=_C423 ,C165_=_C447 ,C165_=_C678 ,C165_=_C682 ,C165_=_C687 ,\nC167_=_C168 ,C167_=_C169 ,C167_=_C170 ,C167_=_C172 ,C167_=_C173 ,C167_=_C174 ,\nC167_=_C176 ,C167_=_C262 ,C167_=_C425 ,C167_=_C449 ,C167_=_C689 ,C167_=_C702 ,\nC167_=_C707 ,C168_=_C169 ,C168_=_C170 ,C168_=_C172 ,C168_=_C173 ,C168_=_C174 ,\nC168_=_C176 ,C168_=_C263 ,C168_=_C374 ,C168_=_C426 ,C168_=_C450 ,C168_=_C690 ,\nC168_=_C711 ,C168_=_C716 ,C169_=_C170 ,C169_=_C172 ,C169_=_C173 ,C169_=_C174 ,\nC169_=_C176 ,C169_=_C264 ,C169_=_C375 ,C169_=_C427 ,C169_=_C451 ,C169_=_C691 ,\nC169_=_C719 ,C169_=_C724 ,C170_=_C172 ,C170_=_C173 ,C170_=_C174 ,C170_=_C176 ,\nC170_=_C265 ,C170_=_C376 ,C170_=_C428 ,C170_=_C452 ,C170_=_C692 ,C170_=_C726 ,\nC172_=_C173 ,C172_=_C174 ,C172_=_C176 ,C172_=_C267 ,C172_=_C378 ,C172_=_C430 ,\nC172_=_C454 ,C172_=_C694 ,C172_=_C732 ,C172_=_C741 ,C173_=_C174 ,C173_=_C176 ,\nC173_=_C268 ,C173_=_C379 ,C173_=_C431 ,C173_=_C455 ,C173_=_C695 ,C173_=_C733 ,\nC174_=_C176 ,C174_=_C269 ,C174_=_C380 ,C174_=_C432 ,C174_=_C456 ,C174_=_C696 ,\nC174_=_C734 ,C174_=_C747 ,C176_=_C271 ,C176_=_C383 ,C176_=_C435 ,C176_=_C459 ,\nC176_=_C698 ,C176_=_C737 ,C176_=_C751 ,C181_=_C183 ,C181_=_C184 ,C181_=_C198 ,\nC181_=_C203 ,C181_=_C208 ,C181_=_C214 ,C181_=_C274 ,C181_=_C301 ,C181_=_C329 ,\nC181_=_C358 ,C181_=_C361 ,C181_=_C362 ,C181_=_C363 ,C181_=_C364 ,C181_=_C365 ,\nC181_=_C366 ,C181_=_C367 ,C181_=_C368 ,C181_=_C369 ,C181_=_C370 ,C181_=_C371 ,\nC181_=_C372 ,C181_=_C374 ,C181_=_C375 ,C181_=_C376 ,C181_=_C378 ,C181_=_C379 ,\nC181_=_C380 ,C181_=_C381 ,C181_=_C383 ,C183_=_C184 ,C183_=_C198 ,C183_=_C203 ,\nC183_=_C208 ,C183_=_C216 ,C183_=_C276 ,C183_=_C303 ,C183_=_C331 ,C183_=_C384 ,\nC183_=_C412 ,C183_=_C413 ,C183_=_C414 ,C183_=_C415 ,C183_=_C416 ,C183_=_C417 ,\nC183_=_C418 ,C183_=_C419 ,C183_=_C420 ,C183_=_C421 ,C183_=_C422 ,C183_=_C423 ,\nC183_=_C425 ,C183_=_C426 ,C183_=_C427 ,C183_=_C428 ,C183_=_C430 ,C183_=_C431 ,\nC183_=_C432 ,C183_=_C433 ,C183_=_C435 ,C184_=_C198 ,C184_=_C203 ,C184_=_C208 ,\nC184_=_C217 ,C184_=_C304 ,C184_=_C332 ,C184_=_C385 ,C184_=_C436 ,C184_=_C437 ,\nC184_=_C438 ,C184_=_C439 ,C184_=_C440 ,C184_=_C441 ,C184_=_C442 ,C184_=_C443 ,\nC184_=_C444 ,C184_=_C445 ,C184_=_C446 ,C184_=_C447 ,C184_=_C449 ,C184_=_C450 ,\nC184_=_C451 ,C184_=_C452 ,C184_=_C454 ,C184_=_C455 ,C184_=_C456 ,C184_=_C457 ,\nC184_=_C459 ,C198_=_C203 ,C198_=_C208 ,C198_=_C230 ,C198_=_C318 ,C198_=_C346 ,\nC198_=_C399 ,C198_=_C472 ,C198_=_C495 ,C198_=_C517 ,C198_=_C537 ,C198_=_C557 ,\nC198_=_C576 ,C198_=_C594 ,C198_=_C625 ,C198_=_C640 ,C198_=_C654 ,C198_=_C666 ,\nC198_=_C678 ,C198_=_C689 ,C198_=_C690 ,C198_=_C691 ,C198_=_C692 ,C198_=_C694 ,\nC198_=_C695 ,C198_=_C696 ,C198_=_C698 ,C203_=_C208 ,C203_=_C235 ,C203_=_C293 ,\nC203_=_C351 ,C203_=_C404 ,C203_=_C477 ,C203_=_C500 ,C203_=_C542 ,C203_=_C562 ,\nC203_=_C581 ,C203_=_C599 ,C203_=_C614 ,C203_=_C630 ,C203_=_C645 ,C203_=_C659 ,\nC203_=_C671 ,C203_=_C682 ,C203_=_C702 ,C203_=_C711 ,C203_=_C719 ,C203_=_C726 ,\nC203_=_C732 ,C203_=_C733 ,C203_=_C734 ,C203_=_C735 ,C203_=_C737 ,C208_=_C240 ,\nC208_=_C298 ,C208_=_C327 ,C208_=_C356 ,C208_=_C409 ,C208_=_C482 ,C208_=_C505 ,\nC208_=_C526 ,C208_=_C547 ,C208_=_C567 ,C208_=_C586 ,C208_=_C603 ,C208_=_C619 ,\nC208_=_C635 ,C208_=_C650 ,C208_=_C676 ,C208_=_C687 ,C208_=_C707 ,C208_=_C716 ,\nC208_=_C724 ,C208_=_C741 ,C208_=_C747 ,C208_=_C749 ,C208_=_C751 ,C210_=_C214 ,\nC210_=_C216 ,C210_=_C217 ,C210_=_C230 ,C210_=_C235 ,C210_=_C240 ,C210_=_C242 ,\nC210_=_C243 ,C210_=_C244 ,C210_=_C246 ,C210_=_C249 ,C210_=_C250 ,C210_=_C251 ,\nC210_=_C252 ,C210_=_C253 ,C210_=_C254 ,C210_=_C255 ,C210_=_C256 ,C210_=_C257 ,\nC210_=_C258 ,C210_=_C259 ,C210_=_C260 ,C210_=_C262 ,C210_=_C263 ,C210_=_C264 ,\nC210_=_C265 ,C210_=_C267 ,C210_=_C268 ,C210_=_C269 ,C210_=_C271 ,C214_=_C216 ,\nC214_=_C217 ,C214_=_C230 ,C214_=_C235 ,C214_=_C240 ,C214_=_C274 ,C214_=_C301 ,\nC214_=_C329 ,C214_=_C358 ,C214_=_C361 ,C214_=_C362 ,C214_=_C363 ,C214_=_C364 ,\nC214_=_C365 ,C214_=_C366 ,C214_=_C367 ,C214_=_C368 ,C214_=_C369 ,C214_=_C370 ,\nC214_=_C371 ,C214_=_C372 ,C214_=_C374 ,C214_=_C375 ,C214_=_C376 ,C214_=_C378 ,\nC214_=_C379 ,C214_=_C380 ,C214_=_C381 ,C214_=_C383 ,C216_=_C217 ,C216_=_C230 ,\nC216_=_C235 ,C216_=_C240 ,C216_=_C276 ,C216_=_C303 ,C216_=_C331 ,C216_=_C384 ,\nC216_=_C412 ,C216_=_C413 ,C216_=_C414 ,C216_=_C415 ,C216_=_C416 ,C216_=_C417 ,\nC216_=_C418 ,C216_=_C419 ,C216_=_C420 ,C216_=_C421 ,C216_=_C422 ,C216_=_C423 ,\nC216_=_C425 ,C216_=_C426 ,C216_=_C427 ,C216_=_C428 ,C216_=_C430 ,C216_=_C431 ,\nC216_=_C432 ,C216_=_C433 ,C216_=_C435 ,C217_=_C230 ,C217_=_C235 ,C217_=_C240 ,\nC217_=_C304 ,C217_=_C332 ,C217_=_C385 ,C217_=_C436 ,C217_=_C437 ,C217_=_C438 ,\nC217_=_C439 ,C217_=_C440 ,C217_=_C441 ,C217_=_C442 ,C217_=_C443 ,C217_=_C444 ,\nC217_=_C445 ,C217_=_C446 ,C217_=_C447 ,C217_=_C449 ,C217_=_C450 ,C217_=_C451 ,\nC217_=_C452 ,C217_=_C454 ,C217_=_C455 ,C217_=_C456 ,C217_=_C457 ,C217_=_C459 ,\nC230_=_C235 ,C230_=_C240 ,C230_=_C318 ,C230_=_C346 ,C230_=_C399 ,C230_=_C472 ,\nC230_=_C495 ,C230_=_C517 ,C230_=_C537 ,C230_=_C557 ,C230_=_C576 ,C230_=_C594 ,\nC230_=_C625 ,C230_=_C640 ,C230_=_C654 ,C230_=_C666 ,C230_=_C678 ,C230_=_C689 ,\nC230_=_C690 ,C230_=_C691 ,C230_=_C692 ,C230_=_C694 ,C230_=_C695 ,C230_=_C696 ,\nC230_=_C698 ,C235_=_C240 ,C235_=_C293 ,C235_=_C351 ,C235_=_C404 ,C235_=_C477 ,\nC235_=_C500 ,C235_=_C542 ,C235_=_C562 ,C235_=_C581 ,C235_=_C599 ,C235_=_C614 ,\nC235_=_C630 ,C235_=_C645 ,C235_=_C659 ,C235_=_C671 ,C235_=_C682 ,C235_=_C702 ,\nC235_=_C711 ,C235_=_C719 ,C235_=_C726 ,C235_=_C732 ,C235_=_C733 ,C235_=_C734 ,\nC235_=_C735 ,C235_=_C737 ,C240_=_C298 ,C240_=_C327 ,C240_=_C356 ,C240_=_C409 ,\nC240_=_C482 ,C240_=_C505 ,C240_=_C526 ,C240_=_C547 ,C240_=_C567 ,C240_=_C586 ,\nC240_=_C603 ,C240_=_C619 ,C240_=_C635 ,C240_=_C650 ,C240_=_C676 ,C240_=_C687 ,\nC240_=_C707 ,C240_=_C716 ,C240_=_C724 ,C240_=_C741 ,C240_=_C747 ,C240_=_C749 ,\nC240_=_C751 ,C242_=_C243 ,C242_=_C244 ,C242_=_C246 ,C242_=_C249 ,C242_=_C250 ,\nC242_=_C251 ,C242_=_C252 ,C242_=_C253 ,C242_=_C254 ,C242_=_C255 ,C242_=_C256 ,\nC242_=_C257 ,C242_=_C258 ,C242_=_C259 ,C242_=_C260 ,C242_=_C262 ,C242_=_C263 ,\nC242_=_C264 ,C242_=_C265 ,C242_=_C267 ,C242_=_C268 ,C242_=_C269 ,C242_=_C271 ,\nC242_=_C274 ,C242_=_C276 ,C242_=_C293 ,C242_=_C298 ,C243_=_C244 ,C243_=_C246 ,\nC243_=_C249 ,C243_=_C250 ,C243_=_C251 ,C243_=_C252 ,C243_=_C253 ,C243_=_C254 ,\nC243_=_C255 ,C243_=_C256 ,C243_=_C257 ,C243_=_C258 ,C243_=_C259 ,C243_=_C260 ,\nC243_=_C262 ,C243_=_C263 ,C243_=_C264 ,C243_=_C265 ,C243_=_C267 ,C243_=_C268 ,\nC243_=_C269 ,C243_=_C271 ,C243_=_C301 ,C243_=_C303 ,C243_=_C304 ,C243_=_C318 ,\nC243_=_C327 ,C244_=_C246 ,C244_=_C249 ,C244_=_C250 ,C244_=_C251 ,C244_=_C252 ,\nC244_=_C253 ,C244_=_C254 ,C244_=_C255 ,C244_=_C256 ,C244_=_C257 ,C244_=_C258 ,\nC244_=_C259 ,C244_=_C260 ,C244_=_C262 ,C244_=_C263 ,C244_=_C264 ,C244_=_C265 ,\nC244_=_C267 ,C244_=_C268 ,C244_=_C269 ,C244_=_C271 ,C244_=_C329 ,C244_=_C331 ,\nC244_=_C332 ,C244_=_C346 ,C244_=_C351 ,C244_=_C356 ,C246_=_C249 ,C246_=_C250 ,\nC246_=_C251 ,C246_=_C252 ,C246_=_C253 ,C246_=_C254 ,C246_=_C255 ,C246_=_C256 ,\nC246_=_C257 ,C246_=_C258 ,C246_=_C259 ,C246_=_C260 ,C246_=_C262 ,C246_=_C263 ,\nC246_=_C264 ,C246_=_C265 ,C246_=_C267 ,C246_=_C268 ,C246_=_C269 ,C246_=_C271 ,\nC246_=_C358 ,C246_=_C384 ,C246_=_C385 ,C246_=_C399 ,C246_=_C404 ,C246_=_C409 ,\nC249_=_C250 ,C249_=_C251 ,C249_=_C252 ,C249_=_C253 ,C249_=_C254 ,C249_=_C255 ,\nC249_=_C256 ,C249_=_C257 ,C249_=_C258 ,C249_=_C259 ,C249_=_C260 ,C249_=_C262 ,\nC249_=_C263 ,C249_=_C264 ,C249_=_C265 ,C249_=_C267 ,C249_=_C268 ,C249_=_C269 ,\nC249_=_C271 ,C249_=_C361 ,C249_=_C412 ,C249_=_C436 ,C249_=_C472 ,C249_=_C477 ,\nC249_=_C482 ,C250_=_C251 ,C250_=_C252 ,C250_=_C253 ,C250_=_C254 ,C250_=_C255 ,\nC250_=_C256 ,C250_=_C257 ,C250_=_C258 ,C250_=_C259 ,C250_=_C260 ,C250_=_C262 ,\nC250_=_C263 ,C250_=_C264 ,C250_=_C265 ,C250_=_C267 ,C250_=_C268 ,C250_=_C269 ,\nC250_=_C271 ,C250_=_C362 ,C250_=_C413 ,C250_=_C437 ,C250_=_C495 ,C250_=_C500 ,\nC250_=_C505 ,C251_=_C252 ,C251_=_C253 ,C251_=_C254 ,C251_=_C255 ,C251_=_C256 ,\nC251_=_C257 ,C251_=_C258 ,C251_=_C259 ,C251_=_C260 ,C251_=_C262 ,C251_=_C263 ,\nC251_=_C264 ,C251_=_C265 ,C251_=_C267 ,C251_=_C268 ,C251_=_C269 ,C251_=_C271 ,\nC251_=_C363 ,C251_=_C438 ,C251_=_C517 ,C251_=_C526 ,C252_=_C253 ,C252_=_C254 ,\nC252_=_C255 ,C252_=_C256 ,C252_=_C257 ,C252_=_C258 ,C252_=_C259 ,C252_=_C260 ,\nC252_=_C262 ,C252_=_C263 ,C252_=_C264 ,C252_=_C265 ,C252_=_C267 ,C252_=_C268 ,\nC252_=_C269 ,C252_=_C271 ,C252_=_C365 ,C252_=_C415 ,C252_=_C440 ,C252_=_C557 ,\nC252_=_C562 ,C252_=_C567 ,C253_=_C254 ,C253_=_C255 ,C253_=_C256 ,C253_=_C257 ,\nC253_=_C258 ,C253_=_C259 ,C253_=_C260 ,C253_=_C262 ,C253_=_C263 ,C253_=_C264 ,\nC253_=_C265 ,C253_=_C267 ,C253_=_C268 ,C253_=_C269 ,C253_=_C271 ,C253_=_C366 ,\nC253_=_C416 ,C253_=_C441 ,C253_=_C576 ,C253_=_C581 ,C253_=_C586 ,C254_=_C255 ,\nC254_=_C256 ,C254_=_C257 ,C254_=_C258 ,C254_=_C259 ,C254_=_C260 ,C254_=_C262 ,\nC254_=_C263 ,C254_=_C264 ,C254_=_C265 ,C254_=_C267 ,C254_=_C268 ,C254_=_C269 ,\nC254_=_C271 ,C254_=_C367 ,C254_=_C417 ,C254_=_C442 ,C254_=_C594 ,C254_=_C599 ,\nC254_=_C603 ,C255_=_C256 ,C255_=_C257 ,C255_=_C258 ,C255_=_C259 ,C255_=_C260 ,\nC255_=_C262 ,C255_=_C263 ,C255_=_C264 ,C255_=_C265 ,C255_=_C267 ,C255_=_C268 ,\nC255_=_C269 ,C255_=_C271 ,C255_=_C368 ,C255_=_C418 ,C255_=_C443 ,C255_=_C614 ,\nC255_=_C619 ,C256_=_C257 ,C256_=_C258 ,C256_=_C259 ,C256_=_C260 ,C256_=_C262 ,\nC256_=_C263 ,C256_=_C264 ,C256_=_C265 ,C256_=_C267 ,C256_=_C268 ,C256_=_C269 ,\nC256_=_C271 ,C256_=_C369 ,C256_=_C419 ,C256_=_C444 ,C256_=_C625 ,C256_=_C630 ,\nC256_=_C635 ,C257_=_C258 ,C257_=_C259 ,C257_=_C260 ,C257_=_C262 ,C257_=_C263 ,\nC257_=_C264 ,C257_=_C265 ,C257_=_C267 ,C257_=_C268 ,C257_=_C269 ,C257_=_C271 ,\nC257_=_C370 ,C257_=_C420 ,C257_=_C640 ,C257_=_C645</w:t>
      </w:r>
    </w:p>
    <w:p>
      <w:pPr>
        <w:pStyle w:val="PreformattedText"/>
        <w:bidi w:val="0"/>
        <w:spacing w:before="0" w:after="0"/>
        <w:jc w:val="left"/>
        <w:rPr/>
      </w:pPr>
      <w:r>
        <w:rPr/>
        <w:t xml:space="preserve"> </w:t>
      </w:r>
      <w:r>
        <w:rPr/>
        <w:t>,C257_=_C650 ,C258_=_C259 ,\nC258_=_C260 ,C258_=_C262 ,C258_=_C263 ,C258_=_C264 ,C258_=_C265 ,C258_=_C267 ,\nC258_=_C268 ,C258_=_C269 ,C258_=_C271 ,C258_=_C421 ,C258_=_C445 ,C258_=_C654 ,\nC258_=_C659 ,C259_=_C260 ,C259_=_C262 ,C259_=_C263 ,C259_=_C264 ,C259_=_C265 ,\nC259_=_C267 ,C259_=_C268 ,C259_=_C269 ,C259_=_C271 ,C259_=_C371 ,C259_=_C422 ,\nC259_=_C446 ,C259_=_C666 ,C259_=_C671 ,C259_=_C676 ,C260_=_C262 ,C260_=_C263 ,\nC260_=_C264 ,C260_=_C265 ,C260_=_C267 ,C260_=_C268 ,C260_=_C269 ,C260_=_C271 ,\nC260_=_C372 ,C260_=_C423 ,C260_=_C447 ,C260_=_C678 ,C260_=_C682 ,C260_=_C687 ,\nC262_=_C263 ,C262_=_C264 ,C262_=_C265 ,C262_=_C267 ,C262_=_C268 ,C262_=_C269 ,\nC262_=_C271 ,C262_=_C425 ,C262_=_C449 ,C262_=_C689 ,C262_=_C702 ,C262_=_C707 ,\nC263_=_C264 ,C263_=_C265 ,C263_=_C267 ,C263_=_C268 ,C263_=_C269 ,C263_=_C271 ,\nC263_=_C374 ,C263_=_C426 ,C263_=_C450 ,C263_=_C690 ,C263_=_C711 ,C263_=_C716 ,\nC264_=_C265 ,C264_=_C267 ,C264_=_C268 ,C264_=_C269 ,C264_=_C271 ,C264_=_C375 ,\nC264_=_C427 ,C264_=_C451 ,C264_=_C691 ,C264_=_C719 ,C264_=_C724 ,C265_=_C267 ,\nC265_=_C268 ,C265_=_C269 ,C265_=_C271 ,C265_=_C376 ,C265_=_C428 ,C265_=_C452 ,\nC265_=_C692 ,C265_=_C726 ,C267_=_C268 ,C267_=_C269 ,C267_=_C271 ,C267_=_C378 ,\nC267_=_C430 ,C267_=_C454 ,C267_=_C694 ,C267_=_C732 ,C267_=_C741 ,C268_=_C269 ,\nC268_=_C271 ,C268_=_C379 ,C268_=_C431 ,C268_=_C455 ,C268_=_C695 ,C268_=_C733 ,\nC269_=_C271 ,C269_=_C380 ,C269_=_C432 ,C269_=_C456 ,C269_=_C696 ,C269_=_C734 ,\nC269_=_C747 ,C271_=_C383 ,C271_=_C435 ,C271_=_C459 ,C271_=_C698 ,C271_=_C737 ,\nC271_=_C751 ,C274_=_C276 ,C274_=_C293 ,C274_=_C298 ,C274_=_C301 ,C274_=_C329 ,\nC274_=_C358 ,C274_=_C361 ,C274_=_C362 ,C274_=_C363 ,C274_=_C364 ,C274_=_C365 ,\nC274_=_C366 ,C274_=_C367 ,C274_=_C368 ,C274_=_C369 ,C274_=_C370 ,C274_=_C371 ,\nC274_=_C372 ,C274_=_C374 ,C274_=_C375 ,C274_=_C376 ,C274_=_C378 ,C274_=_C379 ,\nC274_=_C380 ,C274_=_C381 ,C274_=_C383 ,C276_=_C293 ,C276_=_C298 ,C276_=_C303 ,\nC276_=_C331 ,C276_=_C384 ,C276_=_C412 ,C276_=_C413 ,C276_=_C414 ,C276_=_C415 ,\nC276_=_C416 ,C276_=_C417 ,C276_=_C418 ,C276_=_C419 ,C276_=_C420 ,C276_=_C421 ,\nC276_=_C422 ,C276_=_C423 ,C276_=_C425 ,C276_=_C426 ,C276_=_C427 ,C276_=_C428 ,\nC276_=_C430 ,C276_=_C431 ,C276_=_C432 ,C276_=_C433 ,C276_=_C435 ,C293_=_C298 ,\nC293_=_C351 ,C293_=_C404 ,C293_=_C477 ,C293_=_C500 ,C293_=_C542 ,C293_=_C562 ,\nC293_=_C581 ,C293_=_C599 ,C293_=_C614 ,C293_=_C630 ,C293_=_C645 ,C293_=_C659 ,\nC293_=_C671 ,C293_=_C682 ,C293_=_C702 ,C293_=_C711 ,C293_=_C719 ,C293_=_C726 ,\nC293_=_C732 ,C293_=_C733 ,C293_=_C734 ,C293_=_C735 ,C293_=_C737 ,C298_=_C327 ,\nC298_=_C356 ,C298_=_C409 ,C298_=_C482 ,C298_=_C505 ,C298_=_C526 ,C298_=_C547 ,\nC298_=_C567 ,C298_=_C586 ,C298_=_C603 ,C298_=_C619 ,C298_=_C635 ,C298_=_C650 ,\nC298_=_C676 ,C298_=_C687 ,C298_=_C707 ,C298_=_C716 ,C298_=_C724 ,C298_=_C741 ,\nC298_=_C747 ,C298_=_C749 ,C298_=_C751 ,C301_=_C303 ,C301_=_C304 ,C301_=_C318 ,\nC301_=_C327 ,C301_=_C329 ,C301_=_C358 ,C301_=_C361 ,C301_=_C362 ,C301_=_C363 ,\nC301_=_C364 ,C301_=_C365 ,C301_=_C366 ,C301_=_C367 ,C301_=_C368 ,C301_=_C369 ,\nC301_=_C370 ,C301_=_C371 ,C301_=_C372 ,C301_=_C374 ,C301_=_C375 ,C301_=_C376 ,\nC301_=_C378 ,C301_=_C379 ,C301_=_C380 ,C301_=_C381 ,C301_=_C383 ,C303_=_C304 ,\nC303_=_C318 ,C303_=_C327 ,C303_=_C331 ,C303_=_C384 ,C303_=_C412 ,C303_=_C413 ,\nC303_=_C414 ,C303_=_C415 ,C303_=_C416 ,C303_=_C417 ,C303_=_C418 ,C303_=_C419 ,\nC303_=_C420 ,C303_=_C421 ,C303_=_C422 ,C303_=_C423 ,C303_=_C425 ,C303_=_C426 ,\nC303_=_C427 ,C303_=_C428 ,C303_=_C430 ,C303_=_C431 ,C303_=_C432 ,C303_=_C433 ,\nC303_=_C435 ,C304_=_C318 ,C304_=_C327 ,C304_=_C332 ,C304_=_C385 ,C304_=_C436 ,\nC304_=_C437 ,C304_=_C438 ,C304_=_C439 ,C304_=_C440 ,C304_=_C441 ,C304_=_C442 ,\nC304_=_C443 ,C304_=_C444 ,C304_=_C445 ,C304_=_C446 ,C304_=_C447 ,C304_=_C449 ,\nC304_=_C450 ,C304_=_C451 ,C304_=_C452 ,C304_=_C454 ,C304_=_C455 ,C304_=_C456 ,\nC304_=_C457 ,C304_=_C459 ,C318_=_C327 ,C318_=_C346 ,C318_=_C399 ,C318_=_C472 ,\nC318_=_C495 ,C318_=_C517 ,C318_=_C537 ,C318_=_C557 ,C318_=_C576 ,C318_=_C594 ,\nC318_=_C625 ,C318_=_C640 ,C318_=_C654 ,C318_=_C666 ,C318_=_C678 ,C318_=_C689 ,\nC318_=_C690 ,C318_=_C691 ,C318_=_C692 ,C318_=_C694 ,C318_=_C695 ,C318_=_C696 ,\nC318_=_C698 ,C327_=_C356 ,C327_=_C409 ,C327_=_C482 ,C327_=_C505 ,C327_=_C526 ,\nC327_=_C547 ,C327_=_C567 ,C327_=_C586 ,C327_=_C603 ,C327_=_C619 ,C327_=_C635 ,\nC327_=_C650 ,C327_=_C676 ,C327_=_C687 ,C327_=_C707 ,C327_=_C716 ,C327_=_C724 ,\nC327_=_C741 ,C327_=_C747 ,C327_=_C749 ,C327_=_C751 ,C329_=_C331 ,C329_=_C332 ,\nC329_=_C346 ,C329_=_C351 ,C329_=_C356 ,C329_=_C358 ,C329_=_C361 ,C329_=_C362 ,\nC329_=_C363 ,C329_=_C364 ,C329_=_C365 ,C329_=_C366 ,C329_=_C367 ,C329_=_C368 ,\nC329_=_C369 ,C329_=_C370 ,C329_=_C371 ,C329_=_C372 ,C329_=_C374 ,C329_=_C375 ,\nC329_=_C376 ,C329_=_C378 ,C329_=_C379 ,C329_=_C380 ,C329_=_C381 ,C329_=_C383 ,\nC331_=_C332 ,C331_=_C346 ,C331_=_C351 ,C331_=_C356 ,C331_=_C384 ,C331_=_C412 ,\nC331_=_C413 ,C331_=_C414 ,C331_=_C415 ,C331_=_C416 ,C331_=_C417 ,C331_=_C418 ,\nC331_=_C419 ,C331_=_C420 ,C331_=_C421 ,C331_=_C422 ,C331_=_C423 ,C331_=_C425 ,\nC331_=_C426 ,C331_=_C427 ,C331_=_C428 ,C331_=_C430 ,C331_=_C431 ,C331_=_C432 ,\nC331_=_C433 ,C331_=_C435 ,C332_=_C346 ,C332_=_C351 ,C332_=_C356 ,C332_=_C385 ,\nC332_=_C436 ,C332_=_C437 ,C332_=_C438 ,C332_=_C439 ,C332_=_C440 ,C332_=_C441 ,\nC332_=_C442 ,C332_=_C443 ,C332_=_C444 ,C332_=_C445 ,C332_=_C446 ,C332_=_C447 ,\nC332_=_C449 ,C332_=_C450 ,C332_=_C451 ,C332_=_C452 ,C332_=_C454 ,C332_=_C455 ,\nC332_=_C456 ,C332_=_C457 ,C332_=_C459 ,C346_=_C351 ,C346_=_C356 ,C346_=_C399 ,\nC346_=_C472 ,C346_=_C495 ,C346_=_C517 ,C346_=_C537 ,C346_=_C557 ,C346_=_C576 ,\nC346_=_C594 ,C346_=_C625 ,C346_=_C640 ,C346_=_C654 ,C346_=_C666 ,C346_=_C678 ,\nC346_=_C689 ,C346_=_C690 ,C346_=_C691 ,C346_=_C692 ,C346_=_C694 ,C346_=_C695 ,\nC346_=_C696 ,C346_=_C698 ,C351_=_C356 ,C351_=_C404 ,C351_=_C477 ,C351_=_C500 ,\nC351_=_C542 ,C351_=_C562 ,C351_=_C581 ,C351_=_C599 ,C351_=_C614 ,C351_=_C630 ,\nC351_=_C645 ,C351_=_C659 ,C351_=_C671 ,C351_=_C682 ,C351_=_C702 ,C351_=_C711 ,\nC351_=_C719 ,C351_=_C726 ,C351_=_C732 ,C351_=_C733 ,C351_=_C734 ,C351_=_C735 ,\nC351_=_C737 ,C356_=_C409 ,C356_=_C482 ,C356_=_C505 ,C356_=_C526 ,C356_=_C547 ,\nC356_=_C567 ,C356_=_C586 ,C356_=_C603 ,C356_=_C619 ,C356_=_C635 ,C356_=_C650 ,\nC356_=_C676 ,C356_=_C687 ,C356_=_C707 ,C356_=_C716 ,C356_=_C724 ,C356_=_C741 ,\nC356_=_C747 ,C356_=_C749 ,C356_=_C751 ,C358_=_C361 ,C358_=_C362 ,C358_=_C363 ,\nC358_=_C364 ,C358_=_C365 ,C358_=_C366 ,C358_=_C367 ,C358_=_C368 ,C358_=_C369 ,\nC358_=_C370 ,C358_=_C371 ,C358_=_C372 ,C358_=_C374 ,C358_=_C375 ,C358_=_C376 ,\nC358_=_C378 ,C358_=_C379 ,C358_=_C380 ,C358_=_C381 ,C358_=_C383 ,C358_=_C384 ,\nC358_=_C385 ,C358_=_C399 ,C358_=_C404 ,C358_=_C409 ,C361_=_C362 ,C361_=_C363 ,\nC361_=_C364 ,C361_=_C365 ,C361_=_C366 ,C361_=_C367 ,C361_=_C368 ,C361_=_C369 ,\nC361_=_C370 ,C361_=_C371 ,C361_=_C372 ,C361_=_C374 ,C361_=_C375 ,C361_=_C376 ,\nC361_=_C378 ,C361_=_C379 ,C361_=_C380 ,C361_=_C381 ,C361_=_C383 ,C361_=_C412 ,\nC361_=_C436 ,C361_=_C472 ,C361_=_C477 ,C361_=_C482 ,C362_=_C363 ,C362_=_C364 ,\nC362_=_C365 ,C362_=_C366 ,C362_=_C367 ,C362_=_C368 ,C362_=_C369 ,C362_=_C370 ,\nC362_=_C371 ,C362_=_C372 ,C362_=_C374 ,C362_=_C375 ,C362_=_C376 ,C362_=_C378 ,\nC362_=_C379 ,C362_=_C380 ,C362_=_C381 ,C362_=_C383 ,C362_=_C413 ,C362_=_C437 ,\nC362_=_C495 ,C362_=_C500 ,C362_=_C505 ,C363_=_C364 ,C363_=_C365 ,C363_=_C366 ,\nC363_=_C367 ,C363_=_C368 ,C363_=_C369 ,C363_=_C370 ,C363_=_C371 ,C363_=_C372 ,\nC363_=_C374 ,C363_=_C375 ,C363_=_C376 ,C363_=_C378 ,C363_=_C379 ,C363_=_C380 ,\nC363_=_C381 ,C363_=_C383 ,C363_=_C438 ,C363_=_C517 ,C363_=_C526 ,C364_=_C365 ,\nC364_=_C366 ,C364_=_C367 ,C364_=_C368 ,C364_=_C369 ,C364_=_C370 ,C364_=_C371 ,\nC364_=_C372 ,C364_=_C374 ,C364_=_C375 ,C364_=_C376 ,C364_=_C378 ,C364_=_C379 ,\nC364_=_C380 ,C364_=_C381 ,C364_=_C383 ,C364_=_C414 ,C364_=_C439 ,C364_=_C537 ,\nC364_=_C542 ,C364_=_C547 ,C365_=_C366 ,C365_=_C367 ,C365_=_C368 ,C365_=_C369 ,\nC365_=_C370 ,C365_=_C371 ,C365_=_C372 ,C365_=_C374 ,C365_=_C375 ,C365_=_C376 ,\nC365_=_C378 ,C365_=_C379 ,C365_=_C380 ,C365_=_C381 ,C365_=_C383 ,C365_=_C415 ,\nC365_=_C440 ,C365_=_C557 ,C365_=_C562 ,C365_=_C567 ,C366_=_C367 ,C366_=_C368 ,\nC366_=_C369 ,C366_=_C370 ,C366_=_C371 ,C366_=_C372 ,C366_=_C374 ,C366_=_C375 ,\nC366_=_C376 ,C366_=_C378 ,C366_=_C379 ,C366_=_C380 ,C366_=_C381 ,C366_=_C383 ,\nC366_=_C416 ,C366_=_C441 ,C366_=_C576 ,C366_=_C581 ,C366_=_C586 ,C367_=_C368 ,\nC367_=_C369 ,C367_=_C370 ,C367_=_C371 ,C367_=_C372 ,C367_=_C374 ,C367_=_C375 ,\nC367_=_C376 ,C367_=_C378 ,C367_=_C379 ,C367_=_C380 ,C367_=_C381 ,C367_=_C383 ,\nC367_=_C417 ,C367_=_C442 ,C367_=_C594 ,C367_=_C599 ,C367_=_C603 ,C368_=_C369 ,\nC368_=_C370 ,C368_=_C371 ,C368_=_C372 ,C368_=_C374 ,C368_=_C375 ,C368_=_C376 ,\nC368_=_C378 ,C368_=_C379 ,C368_=_C380 ,C368_=_C381 ,C368_=_C383 ,C368_=_C418 ,\nC368_=_C443 ,C368_=_C614 ,C368_=_C619 ,C369_=_C370 ,C369_=_C371 ,C369_=_C372 ,\nC369_=_C374 ,C369_=_C375 ,C369_=_C376 ,C369_=_C378 ,C369_=_C379 ,C369_=_C380 ,\nC369_=_C381 ,C369_=_C383 ,C369_=_C419 ,C369_=_C444 ,C369_=_C625 ,C369_=_C630 ,\nC369_=_C635 ,C370_=_C371 ,C370_=_C372 ,C370_=_C374 ,C370_=_C375 ,C370_=_C376 ,\nC370_=_C378 ,C370_=_C379 ,C370_=_C380 ,C370_=_C381 ,C370_=_C383 ,C370_=_C420 ,\nC370_=_C640 ,C370_=_C645 ,C370_=_C650 ,C371_=_C372 ,C371_=_C374 ,C371_=_C375 ,\nC371_=_C376 ,C371_=_C378 ,C371_=_C379 ,C371_=_C380 ,C371_=_C381 ,C371_=_C383 ,\nC371_=_C422 ,C371_=_C446 ,C371_=_C666 ,C371_=_C671 ,C371_=_C676 ,C372_=_C374 ,\nC372_=_C375 ,C372_=_C376 ,C372_=_C378 ,C372_=_C379 ,C372_=_C380 ,C372_=_C381 ,\nC372_=_C383 ,C372_=_C423 ,C372_=_C447 ,C372_=_C678 ,C372_=_C682 ,C372_=_C687 ,\nC374_=_C375 ,C374_=_C376 ,C374_=_C378 ,C374_=_C379 ,C374_=_C380 ,C374_=_C381 ,\nC374_=_C383 ,C374_=_C426 ,C374_=_C450 ,C374_=_C690 ,C374_=_C711 ,C374_=_C716 ,\nC375_=_C376 ,C375_=_C378 ,C375_=_C379 ,C375_=_C380 ,C375_=_C381 ,C375_=_C383 ,\nC375_=_C427 ,C375_=_C451 ,C375_=_C691</w:t>
      </w:r>
    </w:p>
    <w:p>
      <w:pPr>
        <w:pStyle w:val="PreformattedText"/>
        <w:bidi w:val="0"/>
        <w:spacing w:before="0" w:after="0"/>
        <w:jc w:val="left"/>
        <w:rPr/>
      </w:pPr>
      <w:r>
        <w:rPr/>
        <w:t xml:space="preserve"> </w:t>
      </w:r>
      <w:r>
        <w:rPr/>
        <w:t>,C375_=_C719 ,C375_=_C724 ,C376_=_C378 ,\nC376_=_C379 ,C376_=_C380 ,C376_=_C381 ,C376_=_C383 ,C376_=_C428 ,C376_=_C452 ,\nC376_=_C692 ,C376_=_C726 ,C378_=_C379 ,C378_=_C380 ,C378_=_C381 ,C378_=_C383 ,\nC378_=_C430 ,C378_=_C454 ,C378_=_C694 ,C378_=_C732 ,C378_=_C741 ,C379_=_C380 ,\nC379_=_C381 ,C379_=_C383 ,C379_=_C431 ,C379_=_C455 ,C379_=_C695 ,C379_=_C733 ,\nC380_=_C381 ,C380_=_C383 ,C380_=_C432 ,C380_=_C456 ,C380_=_C696 ,C380_=_C734 ,\nC380_=_C747 ,C381_=_C383 ,C381_=_C433 ,C381_=_C457 ,C381_=_C735 ,C381_=_C749 ,\nC383_=_C435 ,C383_=_C459 ,C383_=_C698 ,C383_=_C737 ,C383_=_C751 ,C384_=_C385 ,\nC384_=_C399 ,C384_=_C404 ,C384_=_C409 ,C384_=_C412 ,C384_=_C413 ,C384_=_C414 ,\nC384_=_C415 ,C384_=_C416 ,C384_=_C417 ,C384_=_C418 ,C384_=_C419 ,C384_=_C420 ,\nC384_=_C421 ,C384_=_C422 ,C384_=_C423 ,C384_=_C425 ,C384_=_C426 ,C384_=_C427 ,\nC384_=_C428 ,C384_=_C430 ,C384_=_C431 ,C384_=_C432 ,C384_=_C433 ,C384_=_C435 ,\nC385_=_C399 ,C385_=_C404 ,C385_=_C409 ,C385_=_C436 ,C385_=_C437 ,C385_=_C438 ,\nC385_=_C439 ,C385_=_C440 ,C385_=_C441 ,C385_=_C442 ,C385_=_C443 ,C385_=_C444 ,\nC385_=_C445 ,C385_=_C446 ,C385_=_C447 ,C385_=_C449 ,C385_=_C450 ,C385_=_C451 ,\nC385_=_C452 ,C385_=_C454 ,C385_=_C455 ,C385_=_C456 ,C385_=_C457 ,C385_=_C459 ,\nC399_=_C404 ,C399_=_C409 ,C399_=_C472 ,C399_=_C495 ,C399_=_C517 ,C399_=_C537 ,\nC399_=_C557 ,C399_=_C576 ,C399_=_C594 ,C399_=_C625 ,C399_=_C640 ,C399_=_C654 ,\nC399_=_C666 ,C399_=_C678 ,C399_=_C689 ,C399_=_C690 ,C399_=_C691 ,C399_=_C692 ,\nC399_=_C694 ,C399_=_C695 ,C399_=_C696 ,C399_=_C698 ,C404_=_C409 ,C404_=_C477 ,\nC404_=_C500 ,C404_=_C542 ,C404_=_C562 ,C404_=_C581 ,C404_=_C599 ,C404_=_C614 ,\nC404_=_C630 ,C404_=_C645 ,C404_=_C659 ,C404_=_C671 ,C404_=_C682 ,C404_=_C702 ,\nC404_=_C711 ,C404_=_C719 ,C404_=_C726 ,C404_=_C732 ,C404_=_C733 ,C404_=_C734 ,\nC404_=_C735 ,C404_=_C737 ,C409_=_C482 ,C409_=_C505 ,C409_=_C526 ,C409_=_C547 ,\nC409_=_C567 ,C409_=_C586 ,C409_=_C603 ,C409_=_C619 ,C409_=_C635 ,C409_=_C650 ,\nC409_=_C676 ,C409_=_C687 ,C409_=_C707 ,C409_=_C716 ,C409_=_C724 ,C409_=_C741 ,\nC409_=_C747 ,C409_=_C749 ,C409_=_C751 ,C412_=_C413 ,C412_=_C414 ,C412_=_C415 ,\nC412_=_C416 ,C412_=_C417 ,C412_=_C418 ,C412_=_C419 ,C412_=_C420 ,C412_=_C421 ,\nC412_=_C422 ,C412_=_C423 ,C412_=_C425 ,C412_=_C426 ,C412_=_C427 ,C412_=_C428 ,\nC412_=_C430 ,C412_=_C431 ,C412_=_C432 ,C412_=_C433 ,C412_=_C435 ,C412_=_C436 ,\nC412_=_C472 ,C412_=_C477 ,C412_=_C482 ,C413_=_C414 ,C413_=_C415 ,C413_=_C416 ,\nC413_=_C417 ,C413_=_C418 ,C413_=_C419 ,C413_=_C420 ,C413_=_C421 ,C413_=_C422 ,\nC413_=_C423 ,C413_=_C425 ,C413_=_C426 ,C413_=_C427 ,C413_=_C428 ,C413_=_C430 ,\nC413_=_C431 ,C413_=_C432 ,C413_=_C433 ,C413_=_C435 ,C413_=_C437 ,C413_=_C495 ,\nC413_=_C500 ,C413_=_C505 ,C414_=_C415 ,C414_=_C416 ,C414_=_C417 ,C414_=_C418 ,\nC414_=_C419 ,C414_=_C420 ,C414_=_C421 ,C414_=_C422 ,C414_=_C423 ,C414_=_C425 ,\nC414_=_C426 ,C414_=_C427 ,C414_=_C428 ,C414_=_C430 ,C414_=_C431 ,C414_=_C432 ,\nC414_=_C433 ,C414_=_C435 ,C414_=_C439 ,C414_=_C537 ,C414_=_C542 ,C414_=_C547 ,\nC415_=_C416 ,C415_=_C417 ,C415_=_C418 ,C415_=_C419 ,C415_=_C420 ,C415_=_C421 ,\nC415_=_C422 ,C415_=_C423 ,C415_=_C425 ,C415_=_C426 ,C415_=_C427 ,C415_=_C428 ,\nC415_=_C430 ,C415_=_C431 ,C415_=_C432 ,C415_=_C433 ,C415_=_C435 ,C415_=_C440 ,\nC415_=_C557 ,C415_=_C562 ,C415_=_C567 ,C416_=_C417 ,C416_=_C418 ,C416_=_C419 ,\nC416_=_C420 ,C416_=_C421 ,C416_=_C422 ,C416_=_C423 ,C416_=_C425 ,C416_=_C426 ,\nC416_=_C427 ,C416_=_C428 ,C416_=_C430 ,C416_=_C431 ,C416_=_C432 ,C416_=_C433 ,\nC416_=_C435 ,C416_=_C441 ,C416_=_C576 ,C416_=_C581 ,C416_=_C586 ,C417_=_C418 ,\nC417_=_C419 ,C417_=_C420 ,C417_=_C421 ,C417_=_C422 ,C417_=_C423 ,C417_=_C425 ,\nC417_=_C426 ,C417_=_C427 ,C417_=_C428 ,C417_=_C430 ,C417_=_C431 ,C417_=_C432 ,\nC417_=_C433 ,C417_=_C435 ,C417_=_C442 ,C417_=_C594 ,C417_=_C599 ,C417_=_C603 ,\nC418_=_C419 ,C418_=_C420 ,C418_=_C421 ,C418_=_C422 ,C418_=_C423 ,C418_=_C425 ,\nC418_=_C426 ,C418_=_C427 ,C418_=_C428 ,C418_=_C430 ,C418_=_C431 ,C418_=_C432 ,\nC418_=_C433 ,C418_=_C435 ,C418_=_C443 ,C418_=_C614 ,C418_=_C619 ,C419_=_C420 ,\nC419_=_C421 ,C419_=_C422 ,C419_=_C423 ,C419_=_C425 ,C419_=_C426 ,C419_=_C427 ,\nC419_=_C428 ,C419_=_C430 ,C419_=_C431 ,C419_=_C432 ,C419_=_C433 ,C419_=_C435 ,\nC419_=_C444 ,C419_=_C625 ,C419_=_C630 ,C419_=_C635 ,C420_=_C421 ,C420_=_C422 ,\nC420_=_C423 ,C420_=_C425 ,C420_=_C426 ,C420_=_C427 ,C420_=_C428 ,C420_=_C430 ,\nC420_=_C431 ,C420_=_C432 ,C420_=_C433 ,C420_=_C435 ,C420_=_C640 ,C420_=_C645 ,\nC420_=_C650 ,C421_=_C422 ,C421_=_C423 ,C421_=_C425 ,C421_=_C426 ,C421_=_C427 ,\nC421_=_C428 ,C421_=_C430 ,C421_=_C431 ,C421_=_C432 ,C421_=_C433 ,C421_=_C435 ,\nC421_=_C445 ,C421_=_C654 ,C421_=_C659 ,C422_=_C423 ,C422_=_C425 ,C422_=_C426 ,\nC422_=_C427 ,C422_=_C428 ,C422_=_C430 ,C422_=_C431 ,C422_=_C432 ,C422_=_C433 ,\nC422_=_C435 ,C422_=_C446 ,C422_=_C666 ,C422_=_C671 ,C422_=_C676 ,C423_=_C425 ,\nC423_=_C426 ,C423_=_C427 ,C423_=_C428 ,C423_=_C430 ,C423_=_C431 ,C423_=_C432 ,\nC423_=_C433 ,C423_=_C435 ,C423_=_C447 ,C423_=_C678 ,C423_=_C682 ,C423_=_C687 ,\nC425_=_C426 ,C425_=_C427 ,C425_=_C428 ,C425_=_C430 ,C425_=_C431 ,C425_=_C432 ,\nC425_=_C433 ,C425_=_C435 ,C425_=_C449 ,C425_=_C689 ,C425_=_C702 ,C425_=_C707 ,\nC426_=_C427 ,C426_=_C428 ,C426_=_C430 ,C426_=_C431 ,C426_=_C432 ,C426_=_C433 ,\nC426_=_C435 ,C426_=_C450 ,C426_=_C690 ,C426_=_C711 ,C426_=_C716 ,C427_=_C428 ,\nC427_=_C430 ,C427_=_C431 ,C427_=_C432 ,C427_=_C433 ,C427_=_C435 ,C427_=_C451 ,\nC427_=_C691 ,C427_=_C719 ,C427_=_C724 ,C428_=_C430 ,C428_=_C431 ,C428_=_C432 ,\nC428_=_C433 ,C428_=_C435 ,C428_=_C452 ,C428_=_C692 ,C428_=_C726 ,C430_=_C431 ,\nC430_=_C432 ,C430_=_C433 ,C430_=_C435 ,C430_=_C454 ,C430_=_C694 ,C430_=_C732 ,\nC430_=_C741 ,C431_=_C432 ,C431_=_C433 ,C431_=_C435 ,C431_=_C455 ,C431_=_C695 ,\nC431_=_C733 ,C432_=_C433 ,C432_=_C435 ,C432_=_C456 ,C432_=_C696 ,C432_=_C734 ,\nC432_=_C747 ,C433_=_C435 ,C433_=_C457 ,C433_=_C735 ,C433_=_C749 ,C435_=_C459 ,\nC435_=_C698 ,C435_=_C737 ,C435_=_C751 ,C436_=_C437 ,C436_=_C438 ,C436_=_C439 ,\nC436_=_C440 ,C436_=_C441 ,C436_=_C442 ,C436_=_C443 ,C436_=_C444 ,C436_=_C445 ,\nC436_=_C446 ,C436_=_C447 ,C436_=_C449 ,C436_=_C450 ,C436_=_C451 ,C436_=_C452 ,\nC436_=_C454 ,C436_=_C455 ,C436_=_C456 ,C436_=_C457 ,C436_=_C459 ,C436_=_C472 ,\nC436_=_C477 ,C436_=_C482 ,C437_=_C438 ,C437_=_C439 ,C437_=_C440 ,C437_=_C441 ,\nC437_=_C442 ,C437_=_C443 ,C437_=_C444 ,C437_=_C445 ,C437_=_C446 ,C437_=_C447 ,\nC437_=_C449 ,C437_=_C450 ,C437_=_C451 ,C437_=_C452 ,C437_=_C454 ,C437_=_C455 ,\nC437_=_C456 ,C437_=_C457 ,C437_=_C459 ,C437_=_C495 ,C437_=_C500 ,C437_=_C505 ,\nC438_=_C439 ,C438_=_C440 ,C438_=_C441 ,C438_=_C442 ,C438_=_C443 ,C438_=_C444 ,\nC438_=_C445 ,C438_=_C446 ,C438_=_C447 ,C438_=_C449 ,C438_=_C450 ,C438_=_C451 ,\nC438_=_C452 ,C438_=_C454 ,C438_=_C455 ,C438_=_C456 ,C438_=_C457 ,C438_=_C459 ,\nC438_=_C517 ,C438_=_C526 ,C439_=_C440 ,C439_=_C441 ,C439_=_C442 ,C439_=_C443 ,\nC439_=_C444 ,C439_=_C445 ,C439_=_C446 ,C439_=_C447 ,C439_=_C449 ,C439_=_C450 ,\nC439_=_C451 ,C439_=_C452 ,C439_=_C454 ,C439_=_C455 ,C439_=_C456 ,C439_=_C457 ,\nC439_=_C459 ,C439_=_C537 ,C439_=_C542 ,C439_=_C547 ,C440_=_C441 ,C440_=_C442 ,\nC440_=_C443 ,C440_=_C444 ,C440_=_C445 ,C440_=_C446 ,C440_=_C447 ,C440_=_C449 ,\nC440_=_C450 ,C440_=_C451 ,C440_=_C452 ,C440_=_C454 ,C440_=_C455 ,C440_=_C456 ,\nC440_=_C457 ,C440_=_C459 ,C440_=_C557 ,C440_=_C562 ,C440_=_C567 ,C441_=_C442 ,\nC441_=_C443 ,C441_=_C444 ,C441_=_C445 ,C441_=_C446 ,C441_=_C447 ,C441_=_C449 ,\nC441_=_C450 ,C441_=_C451 ,C441_=_C452 ,C441_=_C454 ,C441_=_C455 ,C441_=_C456 ,\nC441_=_C457 ,C441_=_C459 ,C441_=_C576 ,C441_=_C581 ,C441_=_C586 ,C442_=_C443 ,\nC442_=_C444 ,C442_=_C445 ,C442_=_C446 ,C442_=_C447 ,C442_=_C449 ,C442_=_C450 ,\nC442_=_C451 ,C442_=_C452 ,C442_=_C454 ,C442_=_C455 ,C442_=_C456 ,C442_=_C457 ,\nC442_=_C459 ,C442_=_C594 ,C442_=_C599 ,C442_=_C603 ,C443_=_C444 ,C443_=_C445 ,\nC443_=_C446 ,C443_=_C447 ,C443_=_C449 ,C443_=_C450 ,C443_=_C451 ,C443_=_C452 ,\nC443_=_C454 ,C443_=_C455 ,C443_=_C456 ,C443_=_C457 ,C443_=_C459 ,C443_=_C614 ,\nC443_=_C619 ,C444_=_C445 ,C444_=_C446 ,C444_=_C447 ,C444_=_C449 ,C444_=_C450 ,\nC444_=_C451 ,C444_=_C452 ,C444_=_C454 ,C444_=_C455 ,C444_=_C456 ,C444_=_C457 ,\nC444_=_C459 ,C444_=_C625 ,C444_=_C630 ,C444_=_C635 ,C445_=_C446 ,C445_=_C447 ,\nC445_=_C449 ,C445_=_C450 ,C445_=_C451 ,C445_=_C452 ,C445_=_C454 ,C445_=_C455 ,\nC445_=_C456 ,C445_=_C457 ,C445_=_C459 ,C445_=_C654 ,C445_=_C659 ,C446_=_C447 ,\nC446_=_C449 ,C446_=_C450 ,C446_=_C451 ,C446_=_C452 ,C446_=_C454 ,C446_=_C455 ,\nC446_=_C456 ,C446_=_C457 ,C446_=_C459 ,C446_=_C666 ,C446_=_C671 ,C446_=_C676 ,\nC447_=_C449 ,C447_=_C450 ,C447_=_C451 ,C447_=_C452 ,C447_=_C454 ,C447_=_C455 ,\nC447_=_C456 ,C447_=_C457 ,C447_=_C459 ,C447_=_C678 ,C447_=_C682 ,C447_=_C687 ,\nC449_=_C450 ,C449_=_C451 ,C449_=_C452 ,C449_=_C454 ,C449_=_C455 ,C449_=_C456 ,\nC449_=_C457 ,C449_=_C459 ,C449_=_C689 ,C449_=_C702 ,C449_=_C707 ,C450_=_C451 ,\nC450_=_C452 ,C450_=_C454 ,C450_=_C455 ,C450_=_C456 ,C450_=_C457 ,C450_=_C459 ,\nC450_=_C690 ,C450_=_C711 ,C450_=_C716 ,C451_=_C452 ,C451_=_C454 ,C451_=_C455 ,\nC451_=_C456 ,C451_=_C457 ,C451_=_C459 ,C451_=_C691 ,C451_=_C719 ,C451_=_C724 ,\nC452_=_C454 ,C452_=_C455 ,C452_=_C456 ,C452_=_C457 ,C452_=_C459 ,C452_=_C692 ,\nC452_=_C726 ,C454_=_C455 ,C454_=_C456 ,C454_=_C457 ,C454_=_C459 ,C454_=_C694 ,\nC454_=_C732 ,C454_=_C741 ,C455_=_C456 ,C455_=_C457 ,C455_=_C459 ,C455_=_C695 ,\nC455_=_C733 ,C456_=_C457 ,C456_=_C459 ,C456_=_C696 ,C456_=_C734 ,C456_=_C747 ,\nC457_=_C459 ,C457_=_C735 ,C457_=_C749 ,C459_=_C698 ,C459_=_C737 ,C459_=_C751 ,\nC472_=_C477 ,C472_=_C482 ,C472_=_C495 ,C472_=_C517 ,C472_=_C537 ,C472_=_C557 ,\nC472_=_C576 ,C472_=_C594 ,C472_=_C625 ,C472_=_C640 ,C472_=_C654 ,C472_=_C666 ,\nC472_=_C678 ,C472_=_C689 ,C472_=_C690 ,C472_=_C691 ,C472_=_C692 ,C472_=_C694 ,\nC472_=_C695 ,C472_=_C696 ,C472_=_C698 ,C477_=_C482 ,C477_=_C500 ,C477_=_C542 ,\nC477_=_C562 ,C477_=_C581 ,C477_=_C599 ,C477_=_C614 ,C477_=_C630 ,C477_=_C645 ,\nC477_=_C659 ,C477_=_C671</w:t>
      </w:r>
    </w:p>
    <w:p>
      <w:pPr>
        <w:pStyle w:val="PreformattedText"/>
        <w:bidi w:val="0"/>
        <w:spacing w:before="0" w:after="0"/>
        <w:jc w:val="left"/>
        <w:rPr/>
      </w:pPr>
      <w:r>
        <w:rPr/>
        <w:t xml:space="preserve"> </w:t>
      </w:r>
      <w:r>
        <w:rPr/>
        <w:t>,C477_=_C682 ,C477_=_C702 ,C477_=_C711 ,C477_=_C719 ,\nC477_=_C726 ,C477_=_C732 ,C477_=_C733 ,C477_=_C734 ,C477_=_C735 ,C477_=_C737 ,\nC482_=_C505 ,C482_=_C526 ,C482_=_C547 ,C482_=_C567 ,C482_=_C586 ,C482_=_C603 ,\nC482_=_C619 ,C482_=_C635 ,C482_=_C650 ,C482_=_C676 ,C482_=_C687 ,C482_=_C707 ,\nC482_=_C716 ,C482_=_C724 ,C482_=_C741 ,C482_=_C747 ,C482_=_C749 ,C482_=_C751 ,\nC495_=_C500 ,C495_=_C505 ,C495_=_C517 ,C495_=_C537 ,C495_=_C557 ,C495_=_C576 ,\nC495_=_C594 ,C495_=_C625 ,C495_=_C640 ,C495_=_C654 ,C495_=_C666 ,C495_=_C678 ,\nC495_=_C689 ,C495_=_C690 ,C495_=_C691 ,C495_=_C692 ,C495_=_C694 ,C495_=_C695 ,\nC495_=_C696 ,C495_=_C698 ,C500_=_C505 ,C500_=_C542 ,C500_=_C562 ,C500_=_C581 ,\nC500_=_C599 ,C500_=_C614 ,C500_=_C630 ,C500_=_C645 ,C500_=_C659 ,C500_=_C671 ,\nC500_=_C682 ,C500_=_C702 ,C500_=_C711 ,C500_=_C719 ,C500_=_C726 ,C500_=_C732 ,\nC500_=_C733 ,C500_=_C734 ,C500_=_C735 ,C500_=_C737 ,C505_=_C526 ,C505_=_C547 ,\nC505_=_C567 ,C505_=_C586 ,C505_=_C603 ,C505_=_C619 ,C505_=_C635 ,C505_=_C650 ,\nC505_=_C676 ,C505_=_C687 ,C505_=_C707 ,C505_=_C716 ,C505_=_C724 ,C505_=_C741 ,\nC505_=_C747 ,C505_=_C749 ,C505_=_C751 ,C517_=_C526 ,C517_=_C537 ,C517_=_C557 ,\nC517_=_C576 ,C517_=_C594 ,C517_=_C625 ,C517_=_C640 ,C517_=_C654 ,C517_=_C666 ,\nC517_=_C678 ,C517_=_C689 ,C517_=_C690 ,C517_=_C691 ,C517_=_C692 ,C517_=_C694 ,\nC517_=_C695 ,C517_=_C696 ,C517_=_C698 ,C526_=_C547 ,C526_=_C567 ,C526_=_C586 ,\nC526_=_C603 ,C526_=_C619 ,C526_=_C635 ,C526_=_C650 ,C526_=_C676 ,C526_=_C687 ,\nC526_=_C707 ,C526_=_C716 ,C526_=_C724 ,C526_=_C741 ,C526_=_C747 ,C526_=_C749 ,\nC526_=_C751 ,C537_=_C542 ,C537_=_C547 ,C537_=_C557 ,C537_=_C576 ,C537_=_C594 ,\nC537_=_C625 ,C537_=_C640 ,C537_=_C654 ,C537_=_C666 ,C537_=_C678 ,C537_=_C689 ,\nC537_=_C690 ,C537_=_C691 ,C537_=_C692 ,C537_=_C694 ,C537_=_C695 ,C537_=_C696 ,\nC537_=_C698 ,C542_=_C547 ,C542_=_C562 ,C542_=_C581 ,C542_=_C599 ,C542_=_C614 ,\nC542_=_C630 ,C542_=_C645 ,C542_=_C659 ,C542_=_C671 ,C542_=_C682 ,C542_=_C702 ,\nC542_=_C711 ,C542_=_C719 ,C542_=_C726 ,C542_=_C732 ,C542_=_C733 ,C542_=_C734 ,\nC542_=_C735 ,C542_=_C737 ,C547_=_C567 ,C547_=_C586 ,C547_=_C603 ,C547_=_C619 ,\nC547_=_C635 ,C547_=_C650 ,C547_=_C676 ,C547_=_C687 ,C547_=_C707 ,C547_=_C716 ,\nC547_=_C724 ,C547_=_C741 ,C547_=_C747 ,C547_=_C749 ,C547_=_C751 ,C557_=_C562 ,\nC557_=_C567 ,C557_=_C576 ,C557_=_C594 ,C557_=_C625 ,C557_=_C640 ,C557_=_C654 ,\nC557_=_C666 ,C557_=_C678 ,C557_=_C689 ,C557_=_C690 ,C557_=_C691 ,C557_=_C692 ,\nC557_=_C694 ,C557_=_C695 ,C557_=_C696 ,C557_=_C698 ,C562_=_C567 ,C562_=_C581 ,\nC562_=_C599 ,C562_=_C614 ,C562_=_C630 ,C562_=_C645 ,C562_=_C659 ,C562_=_C671 ,\nC562_=_C682 ,C562_=_C702 ,C562_=_C711 ,C562_=_C719 ,C562_=_C726 ,C562_=_C732 ,\nC562_=_C733 ,C562_=_C734 ,C562_=_C735 ,C562_=_C737 ,C567_=_C586 ,C567_=_C603 ,\nC567_=_C619 ,C567_=_C635 ,C567_=_C650 ,C567_=_C676 ,C567_=_C687 ,C567_=_C707 ,\nC567_=_C716 ,C567_=_C724 ,C567_=_C741 ,C567_=_C747 ,C567_=_C749 ,C567_=_C751 ,\nC576_=_C581 ,C576_=_C586 ,C576_=_C594 ,C576_=_C625 ,C576_=_C640 ,C576_=_C654 ,\nC576_=_C666 ,C576_=_C678 ,C576_=_C689 ,C576_=_C690 ,C576_=_C691 ,C576_=_C692 ,\nC576_=_C694 ,C576_=_C695 ,C576_=_C696 ,C576_=_C698 ,C581_=_C586 ,C581_=_C599 ,\nC581_=_C614 ,C581_=_C630 ,C581_=_C645 ,C581_=_C659 ,C581_=_C671 ,C581_=_C682 ,\nC581_=_C702 ,C581_=_C711 ,C581_=_C719 ,C581_=_C726 ,C581_=_C732 ,C581_=_C733 ,\nC581_=_C734 ,C581_=_C735 ,C581_=_C737 ,C586_=_C603 ,C586_=_C619 ,C586_=_C635 ,\nC586_=_C650 ,C586_=_C676 ,C586_=_C687 ,C586_=_C707 ,C586_=_C716 ,C586_=_C724 ,\nC586_=_C741 ,C586_=_C747 ,C586_=_C749 ,C586_=_C751 ,C594_=_C599 ,C594_=_C603 ,\nC594_=_C625 ,C594_=_C640 ,C594_=_C654 ,C594_=_C666 ,C594_=_C678 ,C594_=_C689 ,\nC594_=_C690 ,C594_=_C691 ,C594_=_C692 ,C594_=_C694 ,C594_=_C695 ,C594_=_C696 ,\nC594_=_C698 ,C599_=_C603 ,C599_=_C614 ,C599_=_C630 ,C599_=_C645 ,C599_=_C659 ,\nC599_=_C671 ,C599_=_C682 ,C599_=_C702 ,C599_=_C711 ,C599_=_C719 ,C599_=_C726 ,\nC599_=_C732 ,C599_=_C733 ,C599_=_C734 ,C599_=_C735 ,C599_=_C737 ,C603_=_C619 ,\nC603_=_C635 ,C603_=_C650 ,C603_=_C676 ,C603_=_C687 ,C603_=_C707 ,C603_=_C716 ,\nC603_=_C724 ,C603_=_C741 ,C603_=_C747 ,C603_=_C749 ,C603_=_C751 ,C614_=_C619 ,\nC614_=_C630 ,C614_=_C645 ,C614_=_C659 ,C614_=_C671 ,C614_=_C682 ,C614_=_C702 ,\nC614_=_C711 ,C614_=_C719 ,C614_=_C726 ,C614_=_C732 ,C614_=_C733 ,C614_=_C734 ,\nC614_=_C735 ,C614_=_C737 ,C619_=_C635 ,C619_=_C650 ,C619_=_C676 ,C619_=_C687 ,\nC619_=_C707 ,C619_=_C716 ,C619_=_C724 ,C619_=_C741 ,C619_=_C747 ,C619_=_C749 ,\nC619_=_C751 ,C625_=_C630 ,C625_=_C635 ,C625_=_C640 ,C625_=_C654 ,C625_=_C666 ,\nC625_=_C678 ,C625_=_C689 ,C625_=_C690 ,C625_=_C691 ,C625_=_C692 ,C625_=_C694 ,\nC625_=_C695 ,C625_=_C696 ,C625_=_C698 ,C630_=_C635 ,C630_=_C645 ,C630_=_C659 ,\nC630_=_C671 ,C630_=_C682 ,C630_=_C702 ,C630_=_C711 ,C630_=_C719 ,C630_=_C726 ,\nC630_=_C732 ,C630_=_C733 ,C630_=_C734 ,C630_=_C735 ,C630_=_C737 ,C635_=_C650 ,\nC635_=_C676 ,C635_=_C687 ,C635_=_C707 ,C635_=_C716 ,C635_=_C724 ,C635_=_C741 ,\nC635_=_C747 ,C635_=_C749 ,C635_=_C751 ,C640_=_C645 ,C640_=_C650 ,C640_=_C654 ,\nC640_=_C666 ,C640_=_C678 ,C640_=_C689 ,C640_=_C690 ,C640_=_C691 ,C640_=_C692 ,\nC640_=_C694 ,C640_=_C695 ,C640_=_C696 ,C640_=_C698 ,C645_=_C650 ,C645_=_C659 ,\nC645_=_C671 ,C645_=_C682 ,C645_=_C702 ,C645_=_C711 ,C645_=_C719 ,C645_=_C726 ,\nC645_=_C732 ,C645_=_C733 ,C645_=_C734 ,C645_=_C735 ,C645_=_C737 ,C650_=_C676 ,\nC650_=_C687 ,C650_=_C707 ,C650_=_C716 ,C650_=_C724 ,C650_=_C741 ,C650_=_C747 ,\nC650_=_C749 ,C650_=_C751 ,C654_=_C659 ,C654_=_C666 ,C654_=_C678 ,C654_=_C689 ,\nC654_=_C690 ,C654_=_C691 ,C654_=_C692 ,C654_=_C694 ,C654_=_C695 ,C654_=_C696 ,\nC654_=_C698 ,C659_=_C671 ,C659_=_C682 ,C659_=_C702 ,C659_=_C711 ,C659_=_C719 ,\nC659_=_C726 ,C659_=_C732 ,C659_=_C733 ,C659_=_C734 ,C659_=_C735 ,C659_=_C737 ,\nC666_=_C671 ,C666_=_C676 ,C666_=_C678 ,C666_=_C689 ,C666_=_C690 ,C666_=_C691 ,\nC666_=_C692 ,C666_=_C694 ,C666_=_C695 ,C666_=_C696 ,C666_=_C698 ,C671_=_C676 ,\nC671_=_C682 ,C671_=_C702 ,C671_=_C711 ,C671_=_C719 ,C671_=_C726 ,C671_=_C732 ,\nC671_=_C733 ,C671_=_C734 ,C671_=_C735 ,C671_=_C737 ,C676_=_C687 ,C676_=_C707 ,\nC676_=_C716 ,C676_=_C724 ,C676_=_C741 ,C676_=_C747 ,C676_=_C749 ,C676_=_C751 ,\nC678_=_C682 ,C678_=_C687 ,C678_=_C689 ,C678_=_C690 ,C678_=_C691 ,C678_=_C692 ,\nC678_=_C694 ,C678_=_C695 ,C678_=_C696 ,C678_=_C698 ,C682_=_C687 ,C682_=_C702 ,\nC682_=_C711 ,C682_=_C719 ,C682_=_C726 ,C682_=_C732 ,C682_=_C733 ,C682_=_C734 ,\nC682_=_C735 ,C682_=_C737 ,C687_=_C707 ,C687_=_C716 ,C687_=_C724 ,C687_=_C741 ,\nC687_=_C747 ,C687_=_C749 ,C687_=_C751 ,C689_=_C690 ,C689_=_C691 ,C689_=_C692 ,\nC689_=_C694 ,C689_=_C695 ,C689_=_C696 ,C689_=_C698 ,C689_=_C702 ,C689_=_C707 ,\nC690_=_C691 ,C690_=_C692 ,C690_=_C694 ,C690_=_C695 ,C690_=_C696 ,C690_=_C698 ,\nC690_=_C711 ,C690_=_C716 ,C691_=_C692 ,C691_=_C694 ,C691_=_C695 ,C691_=_C696 ,\nC691_=_C698 ,C691_=_C719 ,C691_=_C724 ,C692_=_C694 ,C692_=_C695 ,C692_=_C696 ,\nC692_=_C698 ,C692_=_C726 ,C694_=_C695 ,C694_=_C696 ,C694_=_C698 ,C694_=_C732 ,\nC694_=_C741 ,C695_=_C696 ,C695_=_C698 ,C695_=_C733 ,C696_=_C698 ,C696_=_C734 ,\nC696_=_C747 ,C698_=_C737 ,C698_=_C751 ,C702_=_C707 ,C702_=_C711 ,C702_=_C719 ,\nC702_=_C726 ,C702_=_C732 ,C702_=_C733 ,C702_=_C734 ,C702_=_C735 ,C702_=_C737 ,\nC707_=_C716 ,C707_=_C724 ,C707_=_C741 ,C707_=_C747 ,C707_=_C749 ,C707_=_C751 ,\nC711_=_C716 ,C711_=_C719 ,C711_=_C726 ,C711_=_C732 ,C711_=_C733 ,C711_=_C734 ,\nC711_=_C735 ,C711_=_C737 ,C716_=_C724 ,C716_=_C741 ,C716_=_C747 ,C716_=_C749 ,\nC716_=_C751 ,C719_=_C724 ,C719_=_C726 ,C719_=_C732 ,C719_=_C733 ,C719_=_C734 ,\nC719_=_C735 ,C719_=_C737 ,C724_=_C741 ,C724_=_C747 ,C724_=_C749 ,C724_=_C751 ,\nC726_=_C732 ,C726_=_C733 ,C726_=_C734 ,C726_=_C735 ,C726_=_C737 ,C732_=_C733 ,\nC732_=_C734 ,C732_=_C735 ,C732_=_C737 ,C732_=_C741 ,C733_=_C734 ,C733_=_C735 ,\nC733_=_C737 ,C734_=_C735 ,C734_=_C737 ,C734_=_C747 ,C735_=_C737 ,C735_=_C749 ,\nC737_=_C751 ,C741_=_C747 ,C741_=_C749 ,C741_=_C751 ,C747_=_C749 ,C747_=_C751 ,\nC749_=_C751 ,"];12[shape=box, label="id:12 level: 2\n267: C0 C1 C2 C3 C4 \nC5 C6 C7 C8 C10 C12 \nC13 C14 C15 C16 C17 C18 \nC19 C20 C21 C22 C23 C24 \nC25 C26 C27 C28 C29 C30 \nC31 C32 C33 C35 C36 C37 \nC38 C42 C43 C47 C49 C67 \nC70 C71 C77 C78 C82 C84 \nC102 C105 C106 C112 C113 C117 \nC119 C136 C139 C140 C144 C145 \nC149 C151 C169 C172 C173 C178 \nC179 C180 C181 C182 C183 C184 \nC185 C186 C187 C188 C189 C190 \nC191 C192 C193 C194 C195 C196 \nC197 C198 C199 C200 C202 C203 \nC205 C206 C207 C208 C209 C210 \nC211 C212 C213 C214 C215 C216 \nC217 C218 C219 C220 C221 C222 \nC223 C224 C225 C226 C227 C228 \nC229 C230 C231 C232 C234 C235 \nC237 C238 C239 C240 C241 C244 \nC246 C264 C267 C268 C273 C275 \nC291 C294 C295 C300 C302 C321 \nC323 C324 C329 C331 C332 C333 \nC334 C335 C336 C337 C338 C339 \nC340 C341 C342 C343 C344 C345 \nC346 C347 C348 C349 C350 C351 \nC352 C354 C355 C356 C357 C358 \nC375 C378 C379 C384 C385 C386 \nC387 C388 C389 C390 C391 C392 \nC393 C394 C395 C396 C397 C398 \nC399 C400 C401 C402 C403 C404 \nC405 C407 C408 C409 C410 C427 \nC430 C431 C451 C454 C455 C475 \nC478 C479 C498 C501 C502 C520 \nC522 C523 C540 C543 C544 C560 \nC563 C564 C579 C582 C583 C597 \nC600 C612 C615 C616 C628 C631 \nC632 C643 C646 C647 C657 C660 \nC661 C669 C672 C673 C683 C684 \nC691 C694 C695 C700 C703 C704 \nC709 C712 C713 C718 C719 C721 \nC722 C723 C724 C725 C727 C728 \nC732 C733 C738 C739 C740 C741 \nC742 C743 C744 C745 \n5726: C0_=_C1( C0 C1 ) C0_=_C2( C0 C2 ) C0_=_C3( C0 C3 ) C0_=_C4( C0 C4 ) C0_=_C5( C0 C5 ) \nC0_=_C6( C0 C6 ) C0_=_C7( C0 C7 ) C0_=_C8( C0 C8 ) C0_=_C10( C0 C10 ) C0_=_C12( C0 C12 ) C0_=_C13( C0 C13 ) \nC0_=_C14( C0 C14 ) C0_=_C15( C0 C15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33(</w:t>
      </w:r>
    </w:p>
    <w:p>
      <w:pPr>
        <w:pStyle w:val="PreformattedText"/>
        <w:bidi w:val="0"/>
        <w:spacing w:before="0" w:after="0"/>
        <w:jc w:val="left"/>
        <w:rPr/>
      </w:pPr>
      <w:r>
        <w:rPr/>
        <w:t xml:space="preserve"> </w:t>
      </w:r>
      <w:r>
        <w:rPr/>
        <w:t>C0 C33 ) C0_=_C35( C0 C35 ) C0_=_C36( C0 C36 ) C0_=_C37( C0 C37 ) C0_=_C38( C0 C38 ) \nC0_=_C42( C0 C42 ) C0_=_C43( C0 C43 ) C0_=_C47( C0 C47 ) C0_=_C49( C0 C49 ) C0_=_C67( C0 C67 ) C0_=_C70( C0 C70 ) \nC0_=_C71( C0 C71 ) C1_=_C2( C1 C2 ) C1_=_C3( C1 C3 ) C1_=_C4( C1 C4 ) C1_=_C5( C1 C5 ) C1_=_C6( C1 C6 ) \nC1_=_C7( C1 C7 ) C1_=_C8( C1 C8 ) C1_=_C10( C1 C10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5( C1 C35 ) C1_=_C36( C1 C36 ) C1_=_C37( C1 C37 ) C1_=_C38( C1 C38 ) C1_=_C77( C1 C77 ) \nC1_=_C78( C1 C78 ) C1_=_C82( C1 C82 ) C1_=_C84( C1 C84 ) C1_=_C102( C1 C102 ) C1_=_C105( C1 C105 ) C1_=_C106( C1 C106 ) \nC2_=_C3( C2 C3 ) C2_=_C4( C2 C4 ) C2_=_C5( C2 C5 ) C2_=_C6( C2 C6 ) C2_=_C7( C2 C7 ) C2_=_C8( C2 C8 ) \nC2_=_C10( C2 C10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5( C2 C35 ) \nC2_=_C36( C2 C36 ) C2_=_C37( C2 C37 ) C2_=_C38( C2 C38 ) C2_=_C112( C2 C112 ) C2_=_C113( C2 C113 ) C2_=_C117( C2 C117 ) \nC2_=_C119( C2 C119 ) C2_=_C136( C2 C136 ) C2_=_C139( C2 C139 ) C2_=_C140( C2 C140 ) C3_=_C4( C3 C4 ) C3_=_C5( C3 C5 ) \nC3_=_C6( C3 C6 ) C3_=_C7( C3 C7 ) C3_=_C8( C3 C8 ) C3_=_C10( C3 C10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5( C3 C35 ) C3_=_C36( C3 C36 ) C3_=_C37( C3 C37 ) C3_=_C38( C3 C38 ) \nC3_=_C144( C3 C144 ) C3_=_C145( C3 C145 ) C3_=_C149( C3 C149 ) C3_=_C151( C3 C151 ) C3_=_C169( C3 C169 ) C3_=_C172( C3 C172 ) \nC3_=_C173( C3 C173 ) C4_=_C5( C4 C5 ) C4_=_C6( C4 C6 ) C4_=_C7( C4 C7 ) C4_=_C8( C4 C8 ) C4_=_C10( C4 C10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5( C4 C35 ) C4_=_C36( C4 C36 ) \nC4_=_C37( C4 C37 ) C4_=_C38( C4 C38 ) C4_=_C42( C4 C42 ) C4_=_C77( C4 C77 ) C4_=_C112( C4 C112 ) C4_=_C144( C4 C144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2( C4 C202 ) \nC4_=_C203( C4 C203 ) C4_=_C205( C4 C205 ) C4_=_C206( C4 C206 ) C4_=_C207( C4 C207 ) C4_=_C208( C4 C208 ) C4_=_C209( C4 C209 ) \nC5_=_C6( C5 C6 ) C5_=_C7( C5 C7 ) C5_=_C8( C5 C8 ) C5_=_C10( C5 C10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5( C5 C35 ) C5_=_C36( C5 C36 ) C5_=_C37( C5 C37 ) C5_=_C38( C5 C38 ) \nC5_=_C43( C5 C43 ) C5_=_C78( C5 C78 ) C5_=_C113( C5 C113 ) C5_=_C145( C5 C145 ) C5_=_C210( C5 C210 ) C5_=_C211( C5 C211 ) \nC5_=_C212( C5 C212 ) C5_=_C213( C5 C213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2( C5 C232 ) C5_=_C234( C5 C234 ) C5_=_C235( C5 C235 ) C5_=_C237( C5 C237 ) \nC5_=_C238( C5 C238 ) C5_=_C239( C5 C239 ) C5_=_C240( C5 C240 ) C5_=_C241( C5 C241 ) C6_=_C7( C6 C7 ) C6_=_C8( C6 C8 ) \nC6_=_C10( C6 C10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5( C6 C35 ) \nC6_=_C36( C6 C36 ) C6_=_C37( C6 C37 ) C6_=_C38( C6 C38 ) C6_=_C210( C6 C210 ) C6_=_C244( C6 C244 ) C6_=_C246( C6 C246 ) \nC6_=_C264( C6 C264 ) C6_=_C267( C6 C267 ) C6_=_C268( C6 C268 ) C7_=_C8( C7 C8 ) C7_=_C10( C7 C10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5( C7 C35 ) C7_=_C36( C7 C36 ) C7_=_C37( C7 C37 ) \nC7_=_C38( C7 C38 ) C7_=_C178( C7 C178 ) C7_=_C211( C7 C211 ) C7_=_C273( C7 C273 ) C7_=_C275( C7 C275 ) C7_=_C291( C7 C291 ) \nC7_=_C294( C7 C294 ) C7_=_C295( C7 C295 ) C8_=_C10( C8 C10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5( C8 C35 ) C8_=_C36( C8 C36 ) C8_=_C37( C8 C37 ) C8_=_C38( C8 C38 ) C8_=_C179( C8 C179 ) \nC8_=_C212( C8 C212 ) C8_=_C300( C8 C300 ) C8_=_C302( C8 C302 ) C8_=_C321( C8 C321 ) C8_=_C323( C8 C323 ) C8_=_C324( C8 C324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5( C10 C35 ) C10_=_C36( C10 C36 ) \nC10_=_C37( C10 C37 ) C10_=_C38( C10 C38 ) C10_=_C181( C10 C181 ) C10_=_C214( C10 C214 ) C10_=_C329( C10 C329 ) C10_=_C358( C10 C358 ) \nC10_=_C375( C10 C375 ) C10_=_C378( C10 C378 ) C10_=_C379( C10 C37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5( C12 C35 ) C12_=_C36( C12 C36 ) C12_=_C37( C12 C37 ) C12_=_C38( C12 C38 ) C12_=_C183( C12 C183 ) C12_=_C216( C12 C216 ) \nC12_=_C331( C12 C331 ) C12_=_C384( C12 C384 ) C12_=_C427( C12 C427 ) C12_=_C430( C12 C430 ) C12_=_C431( C12 C431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5( C13 C35 ) C13_=_C36( C13 C36 ) C13_=_C37( C13 C37 ) C13_=_C38( C13 C38 ) C13_=_C184( C13 C184 ) \nC13_=_C217( C13 C217 ) C13_=_C332( C13 C332 ) C13_=_C385( C13 C385 ) C13_=_C451( C13 C451 ) C13_=_C454( C13 C454 ) C13_=_C455( C13 C455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5( C14 C35 ) C14_=_C36( C14 C36 ) C14_=_C37( C14 C37 ) C14_=_C38( C14 C38 ) C14_=_C185( C14 C185 ) \nC14_=_C218( C14 C218 ) C14_=_C333( C14 C333 ) C14_=_C386( C14 C386 ) C14_=_C475( C14 C475 ) C14_=_C478(</w:t>
      </w:r>
    </w:p>
    <w:p>
      <w:pPr>
        <w:pStyle w:val="PreformattedText"/>
        <w:bidi w:val="0"/>
        <w:spacing w:before="0" w:after="0"/>
        <w:jc w:val="left"/>
        <w:rPr/>
      </w:pPr>
      <w:r>
        <w:rPr/>
        <w:t xml:space="preserve"> </w:t>
      </w:r>
      <w:r>
        <w:rPr/>
        <w:t>C14 C478 ) C14_=_C479( C14 C47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5( C15 C35 ) C15_=_C36( C15 C36 ) C15_=_C37( C15 C37 ) C15_=_C38( C15 C38 ) C15_=_C186( C15 C186 ) C15_=_C219( C15 C219 ) \nC15_=_C334( C15 C334 ) C15_=_C387( C15 C387 ) C15_=_C498( C15 C498 ) C15_=_C501( C15 C501 ) C15_=_C502( C15 C502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5( C16 C35 ) C16_=_C36( C16 C36 ) \nC16_=_C37( C16 C37 ) C16_=_C38( C16 C38 ) C16_=_C187( C16 C187 ) C16_=_C220( C16 C220 ) C16_=_C335( C16 C335 ) C16_=_C388( C16 C388 ) \nC16_=_C520( C16 C520 ) C16_=_C522( C16 C522 ) C16_=_C523( C16 C523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5( C17 C35 ) C17_=_C36( C17 C36 ) C17_=_C37( C17 C37 ) C17_=_C38( C17 C38 ) C17_=_C188( C17 C188 ) \nC17_=_C336( C17 C336 ) C17_=_C389( C17 C389 ) C17_=_C540( C17 C540 ) C17_=_C543( C17 C543 ) C17_=_C544( C17 C544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5( C18 C35 ) C18_=_C36( C18 C36 ) C18_=_C37( C18 C37 ) C18_=_C38( C18 C38 ) \nC18_=_C189( C18 C189 ) C18_=_C221( C18 C221 ) C18_=_C337( C18 C337 ) C18_=_C390( C18 C390 ) C18_=_C560( C18 C560 ) C18_=_C563( C18 C563 ) \nC18_=_C564( C18 C564 ) C19_=_C20( C19 C20 ) C19_=_C21( C19 C21 ) C19_=_C22( C19 C22 ) C19_=_C23( C19 C23 ) C19_=_C24( C19 C24 ) \nC19_=_C25( C19 C25 ) C19_=_C26( C19 C26 ) C19_=_C27( C19 C27 ) C19_=_C28( C19 C28 ) C19_=_C29( C19 C29 ) C19_=_C30( C19 C30 ) \nC19_=_C31( C19 C31 ) C19_=_C32( C19 C32 ) C19_=_C33( C19 C33 ) C19_=_C35( C19 C35 ) C19_=_C36( C19 C36 ) C19_=_C37( C19 C37 ) \nC19_=_C38( C19 C38 ) C19_=_C190( C19 C190 ) C19_=_C222( C19 C222 ) C19_=_C338( C19 C338 ) C19_=_C391( C19 C391 ) C19_=_C579( C19 C579 ) \nC19_=_C582( C19 C582 ) C19_=_C583( C19 C583 ) C20_=_C21( C20 C21 ) C20_=_C22( C20 C22 ) C20_=_C23( C20 C23 ) C20_=_C24( C20 C24 ) \nC20_=_C25( C20 C25 ) C20_=_C26( C20 C26 ) C20_=_C27( C20 C27 ) C20_=_C28( C20 C28 ) C20_=_C29( C20 C29 ) C20_=_C30( C20 C30 ) \nC20_=_C31( C20 C31 ) C20_=_C32( C20 C32 ) C20_=_C33( C20 C33 ) C20_=_C35( C20 C35 ) C20_=_C36( C20 C36 ) C20_=_C37( C20 C37 ) \nC20_=_C38( C20 C38 ) C20_=_C191( C20 C191 ) C20_=_C223( C20 C223 ) C20_=_C339( C20 C339 ) C20_=_C392( C20 C392 ) C20_=_C597( C20 C597 ) \nC20_=_C600( C20 C600 ) C21_=_C22( C21 C22 ) C21_=_C23( C21 C23 ) C21_=_C24( C21 C24 ) C21_=_C25( C21 C25 ) C21_=_C26( C21 C26 ) \nC21_=_C27( C21 C27 ) C21_=_C28( C21 C28 ) C21_=_C29( C21 C29 ) C21_=_C30( C21 C30 ) C21_=_C31( C21 C31 ) C21_=_C32( C21 C32 ) \nC21_=_C33( C21 C33 ) C21_=_C35( C21 C35 ) C21_=_C36( C21 C36 ) C21_=_C37( C21 C37 ) C21_=_C38( C21 C38 ) C21_=_C192( C21 C192 ) \nC21_=_C224( C21 C224 ) C21_=_C340( C21 C340 ) C21_=_C393( C21 C393 ) C21_=_C612( C21 C612 ) C21_=_C615( C21 C615 ) C21_=_C616( C21 C616 ) \nC22_=_C23( C22 C23 ) C22_=_C24( C22 C24 ) C22_=_C25( C22 C25 ) C22_=_C26( C22 C26 ) C22_=_C27( C22 C27 ) C22_=_C28( C22 C28 ) \nC22_=_C29( C22 C29 ) C22_=_C30( C22 C30 ) C22_=_C31( C22 C31 ) C22_=_C32( C22 C32 ) C22_=_C33( C22 C33 ) C22_=_C35( C22 C35 ) \nC22_=_C36( C22 C36 ) C22_=_C37( C22 C37 ) C22_=_C38( C22 C38 ) C22_=_C193( C22 C193 ) C22_=_C225( C22 C225 ) C22_=_C341( C22 C341 ) \nC22_=_C394( C22 C394 ) C22_=_C628( C22 C628 ) C22_=_C631( C22 C631 ) C22_=_C632( C22 C632 ) C23_=_C24( C23 C24 ) C23_=_C25( C23 C25 ) \nC23_=_C26( C23 C26 ) C23_=_C27( C23 C27 ) C23_=_C28( C23 C28 ) C23_=_C29( C23 C29 ) C23_=_C30( C23 C30 ) C23_=_C31( C23 C31 ) \nC23_=_C32( C23 C32 ) C23_=_C33( C23 C33 ) C23_=_C35( C23 C35 ) C23_=_C36( C23 C36 ) C23_=_C37( C23 C37 ) C23_=_C38( C23 C38 ) \nC23_=_C194( C23 C194 ) C23_=_C226( C23 C226 ) C23_=_C342( C23 C342 ) C23_=_C395( C23 C395 ) C23_=_C643( C23 C643 ) C23_=_C646( C23 C646 ) \nC23_=_C647( C23 C647 ) C24_=_C25( C24 C25 ) C24_=_C26( C24 C26 ) C24_=_C27( C24 C27 ) C24_=_C28( C24 C28 ) C24_=_C29( C24 C29 ) \nC24_=_C30( C24 C30 ) C24_=_C31( C24 C31 ) C24_=_C32( C24 C32 ) C24_=_C33( C24 C33 ) C24_=_C35( C24 C35 ) C24_=_C36( C24 C36 ) \nC24_=_C37( C24 C37 ) C24_=_C38( C24 C38 ) C24_=_C195( C24 C195 ) C24_=_C227( C24 C227 ) C24_=_C343( C24 C343 ) C24_=_C396( C24 C396 ) \nC24_=_C657( C24 C657 ) C24_=_C660( C24 C660 ) C24_=_C661( C24 C661 ) C25_=_C26( C25 C26 ) C25_=_C27( C25 C27 ) C25_=_C28( C25 C28 ) \nC25_=_C29( C25 C29 ) C25_=_C30( C25 C30 ) C25_=_C31( C25 C31 ) C25_=_C32( C25 C32 ) C25_=_C33( C25 C33 ) C25_=_C35( C25 C35 ) \nC25_=_C36( C25 C36 ) C25_=_C37( C25 C37 ) C25_=_C38( C25 C38 ) C25_=_C196( C25 C196 ) C25_=_C228( C25 C228 ) C25_=_C344( C25 C344 ) \nC25_=_C397( C25 C397 ) C25_=_C669( C25 C669 ) C25_=_C672( C25 C672 ) C25_=_C673( C25 C673 ) C26_=_C27( C26 C27 ) C26_=_C28( C26 C28 ) \nC26_=_C29( C26 C29 ) C26_=_C30( C26 C30 ) C26_=_C31( C26 C31 ) C26_=_C32( C26 C32 ) C26_=_C33( C26 C33 ) C26_=_C35( C26 C35 ) \nC26_=_C36( C26 C36 ) C26_=_C37( C26 C37 ) C26_=_C38( C26 C38 ) C26_=_C197( C26 C197 ) C26_=_C229( C26 C229 ) C26_=_C345( C26 C345 ) \nC26_=_C398( C26 C398 ) C26_=_C683( C26 C683 ) C26_=_C684( C26 C684 ) C27_=_C28( C27 C28 ) C27_=_C29( C27 C29 ) C27_=_C30( C27 C30 ) \nC27_=_C31( C27 C31 ) C27_=_C32( C27 C32 ) C27_=_C33( C27 C33 ) C27_=_C35( C27 C35 ) C27_=_C36( C27 C36 ) C27_=_C37( C27 C37 ) \nC27_=_C38( C27 C38 ) C27_=_C198( C27 C198 ) C27_=_C230( C27 C230 ) C27_=_C346( C27 C346 ) C27_=_C399( C27 C399 ) C27_=_C691( C27 C691 ) \nC27_=_C694( C27 C694 ) C27_=_C695( C27 C695 ) C28_=_C29( C28 C29 ) C28_=_C30( C28 C30 ) C28_=_C31( C28 C31 ) C28_=_C32( C28 C32 ) \nC28_=_C33( C28 C33 ) C28_=_C35( C28 C35 ) C28_=_C36( C28 C36 ) C28_=_C37( C28 C37 ) C28_=_C38( C28 C38 ) C28_=_C199( C28 C199 ) \nC28_=_C231( C28 C231 ) C28_=_C347( C28 C347 ) C28_=_C400( C28 C400 ) C28_=_C700( C28 C700 ) C28_=_C703( C28 C703 ) C28_=_C704( C28 C704 ) \nC29_=_C30( C29 C30 ) C29_=_C31( C29 C31 ) C29_=_C32( C29 C32 ) C29_=_C33( C29 C33 ) C29_=_C35( C29 C35 ) C29_=_C36( C29 C36 ) \nC29_=_C37( C29 C37 ) C29_=_C38( C29 C38 ) C29_=_C200( C29 C200 ) C29_=_C232( C29 C232 ) C29_=_C348( C29 C348 ) C29_=_C401( C29 C401 ) \nC29_=_C709( C29 C709 ) C29_=_C712( C29 C712 ) C29_=_C713( C29 C713 ) C30_=_C31( C30 C31 ) C30_=_C32( C30 C32 ) C30_=_C33( C30 C33 ) \nC30_=_C35( C30 C35 ) C30_=_C36( C30 C36 ) C30_=_C37( C30 C37 ) C30_=_C38( C30 C38 ) C30_=_C67( C30 C67 ) C30_=_C102( C30 C102 ) \nC30_=_C136( C30 C136 ) C30_=_C169( C30 C169 ) C30_=_C264( C30 C264 ) C30_=_C291( C30 C291 ) C30_=_C321( C30 C321 ) C30_=_C349( C30 C349 ) \nC30_=_C375( C30 C375 ) C30_=_C402( C30 C402 ) C30_=_C427( C30 C427 ) C30_=_C451( C30 C451 ) C30_=_C475( C30 C475 ) C30_=_C498( C30 C498 ) \nC30_=_C520( C30 C520 ) C30_=_C540( C30 C540 ) C30_=_C560( C30 C560 ) C30_=_C579( C30 C579 ) C30_=_C597( C30 C597 ) C30_=_C612( C30 C612 ) \nC30_=_C628( C30 C628 ) C30_=_C643( C30 C643 ) C30_=_C657( C30 C657 ) C30_=_C669( C30 C669 ) C30_=_C691( C30 C691 ) C30_=_C700( C30 C700 ) \nC30_=_C709( C30 C709 ) C30_=_C718( C30 C718 ) C30_=_C719( C30 C719 ) C30_=_C721( C30 C721 ) C30_=_C722( C30 C722 ) C30_=_C723( C30 C723 ) \nC30_=_C724( C30 C724 ) C30_=_C725( C30 C725 ) C31_=_C32( C31 C32 ) C31_=_C33( C31 C33 ) C31_=_C35( C31 C35 ) C31_=_C36( C31 C36 ) \nC31_=_C37( C31 C37 ) C31_=_C38( C31 C38 ) C31_=_C202( C31 C202 ) C31_=_C234( C31 C234 ) C31_=_C350( C31 C350 ) C31_=_C403( C31 C403 ) \nC31_=_C718( C31 C718 ) C31_=_C727( C31 C727 ) C31_=_C728( C31 C728 ) C32_=_C33( C32 C33 ) C32_=_C35( C32 C35 ) C32_=_C36( C32 C36 ) \nC32_=_C37( C32 C37 ) C32_=_C38( C32 C38 ) C32_=_C203( C32 C203 ) C32_=_C235( C32 C235 ) C32_=_C351( C32 C351 ) C32_=_C404( C32 C404 ) \nC32_=_C719( C32 C719 ) C32_=_C732( C32 C732 ) C32_=_C733( C32 C733 ) C33_=_C35( C33 C35 ) C33_=_C36( C33 C36 ) C33_=_C37( C33 C37 ) \nC33_=_C38( C33 C38 ) C33_=_C70( C33 C70 ) C33_=_C105( C33 C105 ) C33_=_C139( C33 C139 ) C33_=_C172( C33 C172 ) C33_=_C267( C33 C267 ) \nC33_=_C294( C33 C294 ) C33_=_C323( C33 C323 ) C33_=_C352( C33 C352 ) C33_=_C378( C33 C378 ) C33_=_C405( C33 C405 ) C33_=_C430( C33 C430 ) \nC33_=_C454( C33 C454 ) C33_=_C478( C33 C478 ) C33_=_C501( C33 C501 ) C33_=_C522( C33 C522 ) C33_=_C543( C33 C543 ) C33_=_C563( C33 C563 ) \nC33_=_C582( C33 C582 ) C33_=_C615( C33 C615 ) C33_=_C631( C33 C631 ) C33_=_C646( C33 C646 ) C33_=_C660( C33 C660 ) C33_=_C672( C33 C672 ) \nC33_=_C683( C33 C683 ) C33_=_C694( C33 C694 ) C33_=_C703( C33 C703 ) C33_=_C712( C33 C712 ) C33_=_C727( C33 C727 ) C33_=_C732( C33 C732 ) \nC33_=_C738( C33 C738 ) C33_=_C739( C33 C739 ) C33_=_C740( C33 C740 ) C33_=_C741( C33 C741 ) C33_=_C742( C33 C742 ) C35_=_C36( C35 C36 ) \nC35_=_C37( C35 C37 ) C35_=_C38( C35 C38 ) C35_=_C206( C35 C206 ) C35_=_C238( C35 C238 ) C35_=_C354( C35 C354 ) C35_=_C407( C35 C407 ) \nC35_=_C722( C35 C722 ) C35_=_C739( C35 C739 ) C35_=_C743( C35 C743 ) C36_=_C37( C36 C37 ) C36_=_C38( C36 C38 ) C36_=_C207( C36 C207 ) \nC36_=_C239(</w:t>
      </w:r>
    </w:p>
    <w:p>
      <w:pPr>
        <w:pStyle w:val="PreformattedText"/>
        <w:bidi w:val="0"/>
        <w:spacing w:before="0" w:after="0"/>
        <w:jc w:val="left"/>
        <w:rPr/>
      </w:pPr>
      <w:r>
        <w:rPr/>
        <w:t xml:space="preserve"> </w:t>
      </w:r>
      <w:r>
        <w:rPr/>
        <w:t>C36 C239 ) C36_=_C355( C36 C355 ) C36_=_C408( C36 C408 ) C36_=_C723( C36 C723 ) C36_=_C740( C36 C740 ) C36_=_C744( C36 C744 ) \nC37_=_C38( C37 C38 ) C37_=_C208( C37 C208 ) C37_=_C240( C37 C240 ) C37_=_C356( C37 C356 ) C37_=_C409( C37 C409 ) C37_=_C724( C37 C724 ) \nC37_=_C741( C37 C741 ) C38_=_C209( C38 C209 ) C38_=_C241( C38 C241 ) C38_=_C357( C38 C357 ) C38_=_C410( C38 C410 ) C38_=_C725( C38 C725 ) \nC38_=_C742( C38 C742 ) C38_=_C745( C38 C745 ) C42_=_C43( C42 C43 ) C42_=_C47( C42 C47 ) C42_=_C49( C42 C49 ) C42_=_C67( C42 C67 ) \nC42_=_C70( C42 C70 ) C42_=_C71( C42 C71 ) C42_=_C77( C42 C77 ) C42_=_C112( C42 C112 ) C42_=_C144( C42 C144 ) C42_=_C178( C42 C178 ) \nC42_=_C179( C42 C179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199( C42 C199 ) C42_=_C200( C42 C200 ) C42_=_C202( C42 C202 ) C42_=_C203( C42 C203 ) \nC42_=_C205( C42 C205 ) C42_=_C206( C42 C206 ) C42_=_C207( C42 C207 ) C42_=_C208( C42 C208 ) C42_=_C209( C42 C209 ) C43_=_C47( C43 C47 ) \nC43_=_C49( C43 C49 ) C43_=_C67( C43 C67 ) C43_=_C70( C43 C70 ) C43_=_C71( C43 C71 ) C43_=_C78( C43 C78 ) C43_=_C113( C43 C113 ) \nC43_=_C145( C43 C145 ) C43_=_C210( C43 C210 ) C43_=_C211( C43 C211 ) C43_=_C212( C43 C212 ) C43_=_C213( C43 C213 ) C43_=_C214( C43 C214 ) \nC43_=_C215( C43 C215 ) C43_=_C216( C43 C216 ) C43_=_C217( C43 C217 ) C43_=_C218( C43 C218 ) C43_=_C219( C43 C219 ) C43_=_C220( C43 C220 ) \nC43_=_C221( C43 C221 ) C43_=_C222( C43 C222 ) C43_=_C223( C43 C223 ) C43_=_C224( C43 C224 ) C43_=_C225( C43 C225 ) C43_=_C226( C43 C226 ) \nC43_=_C227( C43 C227 ) C43_=_C228( C43 C228 ) C43_=_C229( C43 C229 ) C43_=_C230( C43 C230 ) C43_=_C231( C43 C231 ) C43_=_C232( C43 C232 ) \nC43_=_C234( C43 C234 ) C43_=_C235( C43 C235 ) C43_=_C237( C43 C237 ) C43_=_C238( C43 C238 ) C43_=_C239( C43 C239 ) C43_=_C240( C43 C240 ) \nC43_=_C241( C43 C241 ) C47_=_C49( C47 C49 ) C47_=_C67( C47 C67 ) C47_=_C70( C47 C70 ) C47_=_C71( C47 C71 ) C47_=_C82( C47 C82 ) \nC47_=_C117( C47 C117 ) C47_=_C149( C47 C149 ) C47_=_C180( C47 C180 ) C47_=_C213( C47 C213 ) C47_=_C244( C47 C244 ) C47_=_C273( C47 C273 ) \nC47_=_C300( C47 C300 ) C47_=_C329( C47 C329 ) C47_=_C331( C47 C331 ) C47_=_C332( C47 C332 ) C47_=_C333( C47 C333 ) C47_=_C334( C47 C334 ) \nC47_=_C335( C47 C335 ) C47_=_C336( C47 C336 ) C47_=_C337( C47 C337 ) C47_=_C338( C47 C338 ) C47_=_C339( C47 C339 ) C47_=_C340( C47 C340 ) \nC47_=_C341( C47 C341 ) C47_=_C342( C47 C342 ) C47_=_C343( C47 C343 ) C47_=_C344( C47 C344 ) C47_=_C345( C47 C345 ) C47_=_C346( C47 C346 ) \nC47_=_C347( C47 C347 ) C47_=_C348( C47 C348 ) C47_=_C349( C47 C349 ) C47_=_C350( C47 C350 ) C47_=_C351( C47 C351 ) C47_=_C352( C47 C352 ) \nC47_=_C354( C47 C354 ) C47_=_C355( C47 C355 ) C47_=_C356( C47 C356 ) C47_=_C357( C47 C357 ) C49_=_C67( C49 C67 ) C49_=_C70( C49 C70 ) \nC49_=_C71( C49 C71 ) C49_=_C84( C49 C84 ) C49_=_C119( C49 C119 ) C49_=_C151( C49 C151 ) C49_=_C182( C49 C182 ) C49_=_C215( C49 C215 ) \nC49_=_C246( C49 C246 ) C49_=_C275( C49 C275 ) C49_=_C302( C49 C302 ) C49_=_C358( C49 C358 ) C49_=_C384( C49 C384 ) C49_=_C385( C49 C385 ) \nC49_=_C386( C49 C386 ) C49_=_C387( C49 C387 ) C49_=_C388( C49 C388 ) C49_=_C389( C49 C389 ) C49_=_C390( C49 C390 ) C49_=_C391( C49 C391 ) \nC49_=_C392( C49 C392 ) C49_=_C393( C49 C393 ) C49_=_C394( C49 C394 ) C49_=_C395( C49 C395 ) C49_=_C396( C49 C396 ) C49_=_C397( C49 C397 ) \nC49_=_C398( C49 C398 ) C49_=_C399( C49 C399 ) C49_=_C400( C49 C400 ) C49_=_C401( C49 C401 ) C49_=_C402( C49 C402 ) C49_=_C403( C49 C403 ) \nC49_=_C404( C49 C404 ) C49_=_C405( C49 C405 ) C49_=_C407( C49 C407 ) C49_=_C408( C49 C408 ) C49_=_C409( C49 C409 ) C49_=_C410( C49 C410 ) \nC67_=_C70( C67 C70 ) C67_=_C71( C67 C71 ) C67_=_C102( C67 C102 ) C67_=_C136( C67 C136 ) C67_=_C169( C67 C169 ) C67_=_C264( C67 C264 ) \nC67_=_C291( C67 C291 ) C67_=_C321( C67 C321 ) C67_=_C349( C67 C349 ) C67_=_C375( C67 C375 ) C67_=_C402( C67 C402 ) C67_=_C427( C67 C427 ) \nC67_=_C451( C67 C451 ) C67_=_C475( C67 C475 ) C67_=_C498( C67 C498 ) C67_=_C520( C67 C520 ) C67_=_C540( C67 C540 ) C67_=_C560( C67 C560 ) \nC67_=_C579( C67 C579 ) C67_=_C597( C67 C597 ) C67_=_C612( C67 C612 ) C67_=_C628( C67 C628 ) C67_=_C643( C67 C643 ) C67_=_C657( C67 C657 ) \nC67_=_C669( C67 C669 ) C67_=_C691( C67 C691 ) C67_=_C700( C67 C700 ) C67_=_C709( C67 C709 ) C67_=_C718( C67 C718 ) C67_=_C719( C67 C719 ) \nC67_=_C721( C67 C721 ) C67_=_C722( C67 C722 ) C67_=_C723( C67 C723 ) C67_=_C724( C67 C724 ) C67_=_C725( C67 C725 ) C70_=_C71( C70 C71 ) \nC70_=_C105( C70 C105 ) C70_=_C139( C70 C139 ) C70_=_C172( C70 C172 ) C70_=_C267( C70 C267 ) C70_=_C294( C70 C294 ) C70_=_C323( C70 C323 ) \nC70_=_C352( C70 C352 ) C70_=_C378( C70 C378 ) C70_=_C405( C70 C405 ) C70_=_C430( C70 C430 ) C70_=_C454( C70 C454 ) C70_=_C478( C70 C478 ) \nC70_=_C501( C70 C501 ) C70_=_C522( C70 C522 ) C70_=_C543( C70 C543 ) C70_=_C563( C70 C563 ) C70_=_C582( C70 C582 ) C70_=_C615( C70 C615 ) \nC70_=_C631( C70 C631 ) C70_=_C646( C70 C646 ) C70_=_C660( C70 C660 ) C70_=_C672( C70 C672 ) C70_=_C683( C70 C683 ) C70_=_C694( C70 C694 ) \nC70_=_C703( C70 C703 ) C70_=_C712( C70 C712 ) C70_=_C727( C70 C727 ) C70_=_C732( C70 C732 ) C70_=_C738( C70 C738 ) C70_=_C739( C70 C739 ) \nC70_=_C740( C70 C740 ) C70_=_C741( C70 C741 ) C70_=_C742( C70 C742 ) C71_=_C106( C71 C106 ) C71_=_C140( C71 C140 ) C71_=_C173( C71 C173 ) \nC71_=_C205( C71 C205 ) C71_=_C237( C71 C237 ) C71_=_C268( C71 C268 ) C71_=_C295( C71 C295 ) C71_=_C324( C71 C324 ) C71_=_C379( C71 C379 ) \nC71_=_C431( C71 C431 ) C71_=_C455( C71 C455 ) C71_=_C479( C71 C479 ) C71_=_C502( C71 C502 ) C71_=_C523( C71 C523 ) C71_=_C544( C71 C544 ) \nC71_=_C564( C71 C564 ) C71_=_C583( C71 C583 ) C71_=_C600( C71 C600 ) C71_=_C616( C71 C616 ) C71_=_C632( C71 C632 ) C71_=_C647( C71 C647 ) \nC71_=_C661( C71 C661 ) C71_=_C673( C71 C673 ) C71_=_C684( C71 C684 ) C71_=_C695( C71 C695 ) C71_=_C704( C71 C704 ) C71_=_C713( C71 C713 ) \nC71_=_C721( C71 C721 ) C71_=_C728( C71 C728 ) C71_=_C733( C71 C733 ) C71_=_C738( C71 C738 ) C71_=_C743( C71 C743 ) C71_=_C744( C71 C744 ) \nC71_=_C745( C71 C745 ) C77_=_C78( C77 C78 ) C77_=_C82( C77 C82 ) C77_=_C84( C77 C84 ) C77_=_C102( C77 C102 ) C77_=_C105( C77 C105 ) \nC77_=_C106( C77 C106 ) C77_=_C112( C77 C112 ) C77_=_C144( C77 C144 ) C77_=_C178( C77 C178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7_=_C200( C77 C200 ) C77_=_C202( C77 C202 ) C77_=_C203( C77 C203 ) C77_=_C205( C77 C205 ) C77_=_C206( C77 C206 ) \nC77_=_C207( C77 C207 ) C77_=_C208( C77 C208 ) C77_=_C209( C77 C209 ) C78_=_C82( C78 C82 ) C78_=_C84( C78 C84 ) C78_=_C102( C78 C102 ) \nC78_=_C105( C78 C105 ) C78_=_C106( C78 C106 ) C78_=_C113( C78 C113 ) C78_=_C145( C78 C145 ) C78_=_C210( C78 C210 ) C78_=_C211( C78 C211 ) \nC78_=_C212( C78 C212 ) C78_=_C213( C78 C213 ) C78_=_C214( C78 C214 ) C78_=_C215( C78 C215 ) C78_=_C216( C78 C216 ) C78_=_C217( C78 C217 ) \nC78_=_C218( C78 C218 ) C78_=_C219( C78 C219 ) C78_=_C220( C78 C220 ) C78_=_C221( C78 C221 ) C78_=_C222( C78 C222 ) C78_=_C223( C78 C223 ) \nC78_=_C224( C78 C224 ) C78_=_C225( C78 C225 ) C78_=_C226( C78 C226 ) C78_=_C227( C78 C227 ) C78_=_C228( C78 C228 ) C78_=_C229( C78 C229 ) \nC78_=_C230( C78 C230 ) C78_=_C231( C78 C231 ) C78_=_C232( C78 C232 ) C78_=_C234( C78 C234 ) C78_=_C235( C78 C235 ) C78_=_C237( C78 C237 ) \nC78_=_C238( C78 C238 ) C78_=_C239( C78 C239 ) C78_=_C240( C78 C240 ) C78_=_C241( C78 C241 ) C82_=_C84( C82 C84 ) C82_=_C102( C82 C102 ) \nC82_=_C105( C82 C105 ) C82_=_C106( C82 C106 ) C82_=_C117( C82 C117 ) C82_=_C149( C82 C149 ) C82_=_C180( C82 C180 ) C82_=_C213( C82 C213 ) \nC82_=_C244( C82 C244 ) C82_=_C273( C82 C273 ) C82_=_C300( C82 C300 ) C82_=_C329( C82 C329 ) C82_=_C331( C82 C331 ) C82_=_C332( C82 C332 ) \nC82_=_C333( C82 C333 ) C82_=_C334( C82 C334 ) C82_=_C335( C82 C335 ) C82_=_C336( C82 C336 ) C82_=_C337( C82 C337 ) C82_=_C338( C82 C338 ) \nC82_=_C339( C82 C339 ) C82_=_C340( C82 C340 ) C82_=_C341( C82 C341 ) C82_=_C342( C82 C342 ) C82_=_C343( C82 C343 ) C82_=_C344( C82 C344 ) \nC82_=_C345( C82 C345 ) C82_=_C346( C82 C346 ) C82_=_C347( C82 C347 ) C82_=_C348( C82 C348 ) C82_=_C349( C82 C349 ) C82_=_C350( C82 C350 ) \nC82_=_C351( C82 C351 ) C82_=_C352( C82 C352 ) C82_=_C354( C82 C354 ) C82_=_C355( C82 C355 ) C82_=_C356( C82 C356 ) C82_=_C357( C82 C357 ) \nC84_=_C102( C84 C102 ) C84_=_C105( C84 C105 ) C84_=_C106( C84 C106 ) C84_=_C119( C84 C119 ) C84_=_C151( C84 C151 ) C84_=_C182( C84 C182 ) \nC84_=_C215( C84 C215 ) C84_=_C246( C84 C246 ) C84_=_C275( C84 C275 ) C84_=_C302( C84 C302 ) C84_=_C358( C84 C358 ) C84_=_C384( C84 C384 ) \nC84_=_C385( C84 C385 ) C84_=_C386( C84 C386 ) C84_=_C387( C84 C387 ) C84_=_C388( C84 C388 ) C84_=_C389( C84 C389 ) C84_=_C390( C84 C390 ) \nC84_=_C391( C84 C391 ) C84_=_C392( C84 C392 ) C84_=_C393( C84 C393 ) C84_=_C394( C84 C394 ) C84_=_C395( C84 C395 ) C84_=_C396( C84 C396 ) \nC84_=_C397( C84 C397 ) C84_=_C398( C84 C398 ) C84_=_C399( C84 C399 ) C84_=_C400( C84 C400 ) C84_=_C401( C84 C401 ) C84_=_C402( C84 C402 ) \nC84_=_C403( C84 C403 ) C84_=_C404( C84 C404 ) C84_=_C405( C84 C405 ) C84_=_C407( C84 C407 ) C84_=_C408( C84 C408 ) C84_=_C409( C84 C409 ) \nC84_=_C410( C84 C410 ) C102_=_C105(</w:t>
      </w:r>
    </w:p>
    <w:p>
      <w:pPr>
        <w:pStyle w:val="PreformattedText"/>
        <w:bidi w:val="0"/>
        <w:spacing w:before="0" w:after="0"/>
        <w:jc w:val="left"/>
        <w:rPr/>
      </w:pPr>
      <w:r>
        <w:rPr/>
        <w:t xml:space="preserve"> </w:t>
      </w:r>
      <w:r>
        <w:rPr/>
        <w:t>C102 C105 ) C102_=_C106( C102 C106 ) C102_=_C136( C102 C136 ) C102_=_C169( C102 C169 ) C102_=_C264( C102 C264 ) \nC102_=_C291( C102 C291 ) C102_=_C321( C102 C321 ) C102_=_C349( C102 C349 ) C102_=_C375( C102 C375 ) C102_=_C402( C102 C402 ) C102_=_C427( C102 C427 ) \nC102_=_C451( C102 C451 ) C102_=_C475( C102 C475 ) C102_=_C498( C102 C498 ) C102_=_C520( C102 C520 ) C102_=_C540( C102 C540 ) C102_=_C560( C102 C560 ) \nC102_=_C579( C102 C579 ) C102_=_C597( C102 C597 ) C102_=_C612( C102 C612 ) C102_=_C628( C102 C628 ) C102_=_C643( C102 C643 ) C102_=_C657( C102 C657 ) \nC102_=_C669( C102 C669 ) C102_=_C691( C102 C691 ) C102_=_C700( C102 C700 ) C102_=_C709( C102 C709 ) C102_=_C718( C102 C718 ) C102_=_C719( C102 C719 ) \nC102_=_C721( C102 C721 ) C102_=_C722( C102 C722 ) C102_=_C723( C102 C723 ) C102_=_C724( C102 C724 ) C102_=_C725( C102 C725 ) C105_=_C106( C105 C106 ) \nC105_=_C139( C105 C139 ) C105_=_C172( C105 C172 ) C105_=_C267( C105 C267 ) C105_=_C294( C105 C294 ) C105_=_C323( C105 C323 ) C105_=_C352( C105 C352 ) \nC105_=_C378( C105 C378 ) C105_=_C405( C105 C405 ) C105_=_C430( C105 C430 ) C105_=_C454( C105 C454 ) C105_=_C478( C105 C478 ) C105_=_C501( C105 C501 ) \nC105_=_C522( C105 C522 ) C105_=_C543( C105 C543 ) C105_=_C563( C105 C563 ) C105_=_C582( C105 C582 ) C105_=_C615( C105 C615 ) C105_=_C631( C105 C631 ) \nC105_=_C646( C105 C646 ) C105_=_C660( C105 C660 ) C105_=_C672( C105 C672 ) C105_=_C683( C105 C683 ) C105_=_C694( C105 C694 ) C105_=_C703( C105 C703 ) \nC105_=_C712( C105 C712 ) C105_=_C727( C105 C727 ) C105_=_C732( C105 C732 ) C105_=_C738( C105 C738 ) C105_=_C739( C105 C739 ) C105_=_C740( C105 C740 ) \nC105_=_C741( C105 C741 ) C105_=_C742( C105 C742 ) C106_=_C140( C106 C140 ) C106_=_C173( C106 C173 ) C106_=_C205( C106 C205 ) C106_=_C237( C106 C237 ) \nC106_=_C268( C106 C268 ) C106_=_C295( C106 C295 ) C106_=_C324( C106 C324 ) C106_=_C379( C106 C379 ) C106_=_C431( C106 C431 ) C106_=_C455( C106 C455 ) \nC106_=_C479( C106 C479 ) C106_=_C502( C106 C502 ) C106_=_C523( C106 C523 ) C106_=_C544( C106 C544 ) C106_=_C564( C106 C564 ) C106_=_C583( C106 C583 ) \nC106_=_C600( C106 C600 ) C106_=_C616( C106 C616 ) C106_=_C632( C106 C632 ) C106_=_C647( C106 C647 ) C106_=_C661( C106 C661 ) C106_=_C673( C106 C673 ) \nC106_=_C684( C106 C684 ) C106_=_C695( C106 C695 ) C106_=_C704( C106 C704 ) C106_=_C713( C106 C713 ) C106_=_C721( C106 C721 ) C106_=_C728( C106 C728 ) \nC106_=_C733( C106 C733 ) C106_=_C738( C106 C738 ) C106_=_C743( C106 C743 ) C106_=_C744( C106 C744 ) C106_=_C745( C106 C745 ) C112_=_C113( C112 C113 ) \nC112_=_C117( C112 C117 ) C112_=_C119( C112 C119 ) C112_=_C136( C112 C136 ) C112_=_C139( C112 C139 ) C112_=_C140( C112 C140 ) C112_=_C144( C112 C144 ) \nC112_=_C178( C112 C178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2_=_C200( C112 C200 ) C112_=_C202( C112 C202 ) \nC112_=_C203( C112 C203 ) C112_=_C205( C112 C205 ) C112_=_C206( C112 C206 ) C112_=_C207( C112 C207 ) C112_=_C208( C112 C208 ) C112_=_C209( C112 C209 ) \nC113_=_C117( C113 C117 ) C113_=_C119( C113 C119 ) C113_=_C136( C113 C136 ) C113_=_C139( C113 C139 ) C113_=_C140( C113 C140 ) C113_=_C145( C113 C145 ) \nC113_=_C210( C113 C210 ) C113_=_C211( C113 C211 ) C113_=_C212( C113 C212 ) C113_=_C213( C113 C213 ) C113_=_C214( C113 C214 ) C113_=_C215( C113 C215 ) \nC113_=_C216( C113 C216 ) C113_=_C217( C113 C217 ) C113_=_C218( C113 C218 ) C113_=_C219( C113 C219 ) C113_=_C220( C113 C220 ) C113_=_C221( C113 C221 ) \nC113_=_C222( C113 C222 ) C113_=_C223( C113 C223 ) C113_=_C224( C113 C224 ) C113_=_C225( C113 C225 ) C113_=_C226( C113 C226 ) C113_=_C227( C113 C227 ) \nC113_=_C228( C113 C228 ) C113_=_C229( C113 C229 ) C113_=_C230( C113 C230 ) C113_=_C231( C113 C231 ) C113_=_C232( C113 C232 ) C113_=_C234( C113 C234 ) \nC113_=_C235( C113 C235 ) C113_=_C237( C113 C237 ) C113_=_C238( C113 C238 ) C113_=_C239( C113 C239 ) C113_=_C240( C113 C240 ) C113_=_C241( C113 C241 ) \nC117_=_C119( C117 C119 ) C117_=_C136( C117 C136 ) C117_=_C139( C117 C139 ) C117_=_C140( C117 C140 ) C117_=_C149( C117 C149 ) C117_=_C180( C117 C180 ) \nC117_=_C213( C117 C213 ) C117_=_C244( C117 C244 ) C117_=_C273( C117 C273 ) C117_=_C300( C117 C300 ) C117_=_C329( C117 C329 ) C117_=_C331( C117 C331 ) \nC117_=_C332( C117 C332 ) C117_=_C333( C117 C333 ) C117_=_C334( C117 C334 ) C117_=_C335( C117 C335 ) C117_=_C336( C117 C336 ) C117_=_C337( C117 C337 ) \nC117_=_C338( C117 C338 ) C117_=_C339( C117 C339 ) C117_=_C340( C117 C340 ) C117_=_C341( C117 C341 ) C117_=_C342( C117 C342 ) C117_=_C343( C117 C343 ) \nC117_=_C344( C117 C344 ) C117_=_C345( C117 C345 ) C117_=_C346( C117 C346 ) C117_=_C347( C117 C347 ) C117_=_C348( C117 C348 ) C117_=_C349( C117 C349 ) \nC117_=_C350( C117 C350 ) C117_=_C351( C117 C351 ) C117_=_C352( C117 C352 ) C117_=_C354( C117 C354 ) C117_=_C355( C117 C355 ) C117_=_C356( C117 C356 ) \nC117_=_C357( C117 C357 ) C119_=_C136( C119 C136 ) C119_=_C139( C119 C139 ) C119_=_C140( C119 C140 ) C119_=_C151( C119 C151 ) C119_=_C182( C119 C182 ) \nC119_=_C215( C119 C215 ) C119_=_C246( C119 C246 ) C119_=_C275( C119 C275 ) C119_=_C302( C119 C302 ) C119_=_C358( C119 C358 ) C119_=_C384( C119 C384 ) \nC119_=_C385( C119 C385 ) C119_=_C386( C119 C386 ) C119_=_C387( C119 C387 ) C119_=_C388( C119 C388 ) C119_=_C389( C119 C389 ) C119_=_C390( C119 C390 ) \nC119_=_C391( C119 C391 ) C119_=_C392( C119 C392 ) C119_=_C393( C119 C393 ) C119_=_C394( C119 C394 ) C119_=_C395( C119 C395 ) C119_=_C396( C119 C396 ) \nC119_=_C397( C119 C397 ) C119_=_C398( C119 C398 ) C119_=_C399( C119 C399 ) C119_=_C400( C119 C400 ) C119_=_C401( C119 C401 ) C119_=_C402( C119 C402 ) \nC119_=_C403( C119 C403 ) C119_=_C404( C119 C404 ) C119_=_C405( C119 C405 ) C119_=_C407( C119 C407 ) C119_=_C408( C119 C408 ) C119_=_C409( C119 C409 ) \nC119_=_C410( C119 C410 ) C136_=_C139( C136 C139 ) C136_=_C140( C136 C140 ) C136_=_C169( C136 C169 ) C136_=_C264( C136 C264 ) C136_=_C291( C136 C291 ) \nC136_=_C321( C136 C321 ) C136_=_C349( C136 C349 ) C136_=_C375( C136 C375 ) C136_=_C402( C136 C402 ) C136_=_C427( C136 C427 ) C136_=_C451( C136 C451 ) \nC136_=_C475( C136 C475 ) C136_=_C498( C136 C498 ) C136_=_C520( C136 C520 ) C136_=_C540( C136 C540 ) C136_=_C560( C136 C560 ) C136_=_C579( C136 C579 ) \nC136_=_C597( C136 C597 ) C136_=_C612( C136 C612 ) C136_=_C628( C136 C628 ) C136_=_C643( C136 C643 ) C136_=_C657( C136 C657 ) C136_=_C669( C136 C669 ) \nC136_=_C691( C136 C691 ) C136_=_C700( C136 C700 ) C136_=_C709( C136 C709 ) C136_=_C718( C136 C718 ) C136_=_C719( C136 C719 ) C136_=_C721( C136 C721 ) \nC136_=_C722( C136 C722 ) C136_=_C723( C136 C723 ) C136_=_C724( C136 C724 ) C136_=_C725( C136 C725 ) C139_=_C140( C139 C140 ) C139_=_C172( C139 C172 ) \nC139_=_C267( C139 C267 ) C139_=_C294( C139 C294 ) C139_=_C323( C139 C323 ) C139_=_C352( C139 C352 ) C139_=_C378( C139 C378 ) C139_=_C405( C139 C405 ) \nC139_=_C430( C139 C430 ) C139_=_C454( C139 C454 ) C139_=_C478( C139 C478 ) C139_=_C501( C139 C501 ) C139_=_C522( C139 C522 ) C139_=_C543( C139 C543 ) \nC139_=_C563( C139 C563 ) C139_=_C582( C139 C582 ) C139_=_C615( C139 C615 ) C139_=_C631( C139 C631 ) C139_=_C646( C139 C646 ) C139_=_C660( C139 C660 ) \nC139_=_C672( C139 C672 ) C139_=_C683( C139 C683 ) C139_=_C694( C139 C694 ) C139_=_C703( C139 C703 ) C139_=_C712( C139 C712 ) C139_=_C727( C139 C727 ) \nC139_=_C732( C139 C732 ) C139_=_C738( C139 C738 ) C139_=_C739( C139 C739 ) C139_=_C740( C139 C740 ) C139_=_C741( C139 C741 ) C139_=_C742( C139 C742 ) \nC140_=_C173( C140 C173 ) C140_=_C205( C140 C205 ) C140_=_C237( C140 C237 ) C140_=_C268( C140 C268 ) C140_=_C295( C140 C295 ) C140_=_C324( C140 C324 ) \nC140_=_C379( C140 C379 ) C140_=_C431( C140 C431 ) C140_=_C455( C140 C455 ) C140_=_C479( C140 C479 ) C140_=_C502( C140 C502 ) C140_=_C523( C140 C523 ) \nC140_=_C544( C140 C544 ) C140_=_C564( C140 C564 ) C140_=_C583( C140 C583 ) C140_=_C600( C140 C600 ) C140_=_C616( C140 C616 ) C140_=_C632( C140 C632 ) \nC140_=_C647( C140 C647 ) C140_=_C661( C140 C661 ) C140_=_C673( C140 C673 ) C140_=_C684( C140 C684 ) C140_=_C695( C140 C695 ) C140_=_C704( C140 C704 ) \nC140_=_C713( C140 C713 ) C140_=_C721( C140 C721 ) C140_=_C728( C140 C728 ) C140_=_C733( C140 C733 ) C140_=_C738( C140 C738 ) C140_=_C743( C140 C743 ) \nC140_=_C744( C140 C744 ) C140_=_C745( C140 C745 ) C144_=_C145( C144 C145 ) C144_=_C149( C144 C149 ) C144_=_C151( C144 C151 ) C144_=_C169( C144 C169 ) \nC144_=_C172( C144 C172 ) C144_=_C173( C144 C173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4_=_C200( C144 C200 ) C144_=_C202( C144 C202 ) C144_=_C203( C144 C203 ) C144_=_C205( C144 C205 ) C144_=_C206( C144 C206 ) C144_=_C207( C144 C207 ) \nC144_=_C208( C144 C208 ) C144_=_C209( C144 C209 ) C145_=_C149( C145 C149 ) C145_=_C151( C145 C151 ) C145_=_C169( C145 C169 ) C145_=_C172( C145 C172 ) \nC145_=_C173( C145 C173 ) C145_=_C210( C145 C210 ) C145_=_C211( C145 C211 ) C145_=_C212( C145 C212 ) C145_=_C213( C145 C213 ) C145_=_C214( C145 C214 ) \nC145_=_C215( C145 C215 ) C145_=_C216( C145 C216 ) C145_=_C217(</w:t>
      </w:r>
    </w:p>
    <w:p>
      <w:pPr>
        <w:pStyle w:val="PreformattedText"/>
        <w:bidi w:val="0"/>
        <w:spacing w:before="0" w:after="0"/>
        <w:jc w:val="left"/>
        <w:rPr/>
      </w:pPr>
      <w:r>
        <w:rPr/>
        <w:t xml:space="preserve"> </w:t>
      </w:r>
      <w:r>
        <w:rPr/>
        <w:t>C145 C217 ) C145_=_C218( C145 C218 ) C145_=_C219( C145 C219 ) C145_=_C220( C145 C220 ) \nC145_=_C221( C145 C221 ) C145_=_C222( C145 C222 ) C145_=_C223( C145 C223 ) C145_=_C224( C145 C224 ) C145_=_C225( C145 C225 ) C145_=_C226( C145 C226 ) \nC145_=_C227( C145 C227 ) C145_=_C228( C145 C228 ) C145_=_C229( C145 C229 ) C145_=_C230( C145 C230 ) C145_=_C231( C145 C231 ) C145_=_C232( C145 C232 ) \nC145_=_C234( C145 C234 ) C145_=_C235( C145 C235 ) C145_=_C237( C145 C237 ) C145_=_C238( C145 C238 ) C145_=_C239( C145 C239 ) C145_=_C240( C145 C240 ) \nC145_=_C241( C145 C241 ) C149_=_C151( C149 C151 ) C149_=_C169( C149 C169 ) C149_=_C172( C149 C172 ) C149_=_C173( C149 C173 ) C149_=_C180( C149 C180 ) \nC149_=_C213( C149 C213 ) C149_=_C244( C149 C244 ) C149_=_C273( C149 C273 ) C149_=_C300( C149 C300 ) C149_=_C329( C149 C329 ) C149_=_C331( C149 C331 ) \nC149_=_C332( C149 C332 ) C149_=_C333( C149 C333 ) C149_=_C334( C149 C334 ) C149_=_C335( C149 C335 ) C149_=_C336( C149 C336 ) C149_=_C337( C149 C337 ) \nC149_=_C338( C149 C338 ) C149_=_C339( C149 C339 ) C149_=_C340( C149 C340 ) C149_=_C341( C149 C341 ) C149_=_C342( C149 C342 ) C149_=_C343( C149 C343 ) \nC149_=_C344( C149 C344 ) C149_=_C345( C149 C345 ) C149_=_C346( C149 C346 ) C149_=_C347( C149 C347 ) C149_=_C348( C149 C348 ) C149_=_C349( C149 C349 ) \nC149_=_C350( C149 C350 ) C149_=_C351( C149 C351 ) C149_=_C352( C149 C352 ) C149_=_C354( C149 C354 ) C149_=_C355( C149 C355 ) C149_=_C356( C149 C356 ) \nC149_=_C357( C149 C357 ) C151_=_C169( C151 C169 ) C151_=_C172( C151 C172 ) C151_=_C173( C151 C173 ) C151_=_C182( C151 C182 ) C151_=_C215( C151 C215 ) \nC151_=_C246( C151 C246 ) C151_=_C275( C151 C275 ) C151_=_C302( C151 C302 ) C151_=_C358( C151 C358 ) C151_=_C384( C151 C384 ) C151_=_C385( C151 C385 ) \nC151_=_C386( C151 C386 ) C151_=_C387( C151 C387 ) C151_=_C388( C151 C388 ) C151_=_C389( C151 C389 ) C151_=_C390( C151 C390 ) C151_=_C391( C151 C391 ) \nC151_=_C392( C151 C392 ) C151_=_C393( C151 C393 ) C151_=_C394( C151 C394 ) C151_=_C395( C151 C395 ) C151_=_C396( C151 C396 ) C151_=_C397( C151 C397 ) \nC151_=_C398( C151 C398 ) C151_=_C399( C151 C399 ) C151_=_C400( C151 C400 ) C151_=_C401( C151 C401 ) C151_=_C402( C151 C402 ) C151_=_C403( C151 C403 ) \nC151_=_C404( C151 C404 ) C151_=_C405( C151 C405 ) C151_=_C407( C151 C407 ) C151_=_C408( C151 C408 ) C151_=_C409( C151 C409 ) C151_=_C410( C151 C410 ) \nC169_=_C172( C169 C172 ) C169_=_C173( C169 C173 ) C169_=_C264( C169 C264 ) C169_=_C291( C169 C291 ) C169_=_C321( C169 C321 ) C169_=_C349( C169 C349 ) \nC169_=_C375( C169 C375 ) C169_=_C402( C169 C402 ) C169_=_C427( C169 C427 ) C169_=_C451( C169 C451 ) C169_=_C475( C169 C475 ) C169_=_C498( C169 C498 ) \nC169_=_C520( C169 C520 ) C169_=_C540( C169 C540 ) C169_=_C560( C169 C560 ) C169_=_C579( C169 C579 ) C169_=_C597( C169 C597 ) C169_=_C612( C169 C612 ) \nC169_=_C628( C169 C628 ) C169_=_C643( C169 C643 ) C169_=_C657( C169 C657 ) C169_=_C669( C169 C669 ) C169_=_C691( C169 C691 ) C169_=_C700( C169 C700 ) \nC169_=_C709( C169 C709 ) C169_=_C718( C169 C718 ) C169_=_C719( C169 C719 ) C169_=_C721( C169 C721 ) C169_=_C722( C169 C722 ) C169_=_C723( C169 C723 ) \nC169_=_C724( C169 C724 ) C169_=_C725( C169 C725 ) C172_=_C173( C172 C173 ) C172_=_C267( C172 C267 ) C172_=_C294( C172 C294 ) C172_=_C323( C172 C323 ) \nC172_=_C352( C172 C352 ) C172_=_C378( C172 C378 ) C172_=_C405( C172 C405 ) C172_=_C430( C172 C430 ) C172_=_C454( C172 C454 ) C172_=_C478( C172 C478 ) \nC172_=_C501( C172 C501 ) C172_=_C522( C172 C522 ) C172_=_C543( C172 C543 ) C172_=_C563( C172 C563 ) C172_=_C582( C172 C582 ) C172_=_C615( C172 C615 ) \nC172_=_C631( C172 C631 ) C172_=_C646( C172 C646 ) C172_=_C660( C172 C660 ) C172_=_C672( C172 C672 ) C172_=_C683( C172 C683 ) C172_=_C694( C172 C694 ) \nC172_=_C703( C172 C703 ) C172_=_C712( C172 C712 ) C172_=_C727( C172 C727 ) C172_=_C732( C172 C732 ) C172_=_C738( C172 C738 ) C172_=_C739( C172 C739 ) \nC172_=_C740( C172 C740 ) C172_=_C741( C172 C741 ) C172_=_C742( C172 C742 ) C173_=_C205( C173 C205 ) C173_=_C237( C173 C237 ) C173_=_C268( C173 C268 ) \nC173_=_C295( C173 C295 ) C173_=_C324( C173 C324 ) C173_=_C379( C173 C379 ) C173_=_C431( C173 C431 ) C173_=_C455( C173 C455 ) C173_=_C479( C173 C479 ) \nC173_=_C502( C173 C502 ) C173_=_C523( C173 C523 ) C173_=_C544( C173 C544 ) C173_=_C564( C173 C564 ) C173_=_C583( C173 C583 ) C173_=_C600( C173 C600 ) \nC173_=_C616( C173 C616 ) C173_=_C632( C173 C632 ) C173_=_C647( C173 C647 ) C173_=_C661( C173 C661 ) C173_=_C673( C173 C673 ) C173_=_C684( C173 C684 ) \nC173_=_C695( C173 C695 ) C173_=_C704( C173 C704 ) C173_=_C713( C173 C713 ) C173_=_C721( C173 C721 ) C173_=_C728( C173 C728 ) C173_=_C733( C173 C733 ) \nC173_=_C738( C173 C738 ) C173_=_C743( C173 C743 ) C173_=_C744( C173 C744 ) C173_=_C745( C173 C745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2( C178 C202 ) C178_=_C203( C178 C203 ) C178_=_C205( C178 C205 ) C178_=_C206( C178 C206 ) \nC178_=_C207( C178 C207 ) C178_=_C208( C178 C208 ) C178_=_C209( C178 C209 ) C178_=_C211( C178 C211 ) C178_=_C273( C178 C273 ) C178_=_C275( C178 C275 ) \nC178_=_C291( C178 C291 ) C178_=_C294( C178 C294 ) C178_=_C295( C178 C295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2( C179 C202 ) C179_=_C203( C179 C203 ) C179_=_C205( C179 C205 ) C179_=_C206( C179 C206 ) C179_=_C207( C179 C207 ) C179_=_C208( C179 C208 ) \nC179_=_C209( C179 C209 ) C179_=_C212( C179 C212 ) C179_=_C300( C179 C300 ) C179_=_C302( C179 C302 ) C179_=_C321( C179 C321 ) C179_=_C323( C179 C323 ) \nC179_=_C324( C179 C324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2( C180 C202 ) C180_=_C203( C180 C203 ) C180_=_C205( C180 C205 ) \nC180_=_C206( C180 C206 ) C180_=_C207( C180 C207 ) C180_=_C208( C180 C208 ) C180_=_C209( C180 C209 ) C180_=_C213( C180 C213 ) C180_=_C244( C180 C244 ) \nC180_=_C273( C180 C273 ) C180_=_C300( C180 C300 ) C180_=_C329( C180 C329 ) C180_=_C331( C180 C331 ) C180_=_C332( C180 C332 ) C180_=_C333( C180 C333 ) \nC180_=_C334( C180 C334 ) C180_=_C335( C180 C335 ) C180_=_C336( C180 C336 ) C180_=_C337( C180 C337 ) C180_=_C338( C180 C338 ) C180_=_C339( C180 C339 ) \nC180_=_C340( C180 C340 ) C180_=_C341( C180 C341 ) C180_=_C342( C180 C342 ) C180_=_C343( C180 C343 ) C180_=_C344( C180 C344 ) C180_=_C345( C180 C345 ) \nC180_=_C346( C180 C346 ) C180_=_C347( C180 C347 ) C180_=_C348( C180 C348 ) C180_=_C349( C180 C349 ) C180_=_C350( C180 C350 ) C180_=_C351( C180 C351 ) \nC180_=_C352( C180 C352 ) C180_=_C354( C180 C354 ) C180_=_C355( C180 C355 ) C180_=_C356( C180 C356 ) C180_=_C357( C180 C357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2( C181 C202 ) C181_=_C203( C181 C203 ) C181_=_C205( C181 C205 ) C181_=_C206( C181 C206 ) C181_=_C207( C181 C207 ) C181_=_C208( C181 C208 ) \nC181_=_C209( C181 C209 ) C181_=_C214( C181 C214 ) C181_=_C329( C181 C329 ) C181_=_C358( C181 C358 ) C181_=_C375( C181 C375 ) C181_=_C378( C181 C378 ) \nC181_=_C379( C181 C37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2( C182 C202 ) C182_=_C203( C182 C203 ) C182_=_C205( C182 C205 ) C182_=_C206( C182 C206 ) C182_=_C207( C182 C207 ) \nC182_=_C208( C182 C208 ) C182_=_C209( C182 C209 ) C182_=_C215( C182 C215 ) C182_=_C246( C182 C246 ) C182_=_C275( C182 C275 ) C182_=_C302( C182 C302 ) \nC182_=_C358( C182 C358 ) C182_=_C384( C182 C384 ) C182_=_C385( C182 C385 ) C182_=_C386( C182 C386 ) C182_=_C387( C182 C387 ) C182_=_C388( C182 C388 ) \nC182_=_C389( C182 C389 ) C182_=_C390( C182 C390 ) C182_=_C391( C182 C391 ) C182_=_C392( C182 C392 ) C182_=_C393( C182 C393 ) C182_=_C394( C182 C394 ) \nC182_=_C395( C182 C395 ) C182_=_C396( C182 C396 ) C182_=_C397( C182 C397 ) C182_=_C398(</w:t>
      </w:r>
    </w:p>
    <w:p>
      <w:pPr>
        <w:pStyle w:val="PreformattedText"/>
        <w:bidi w:val="0"/>
        <w:spacing w:before="0" w:after="0"/>
        <w:jc w:val="left"/>
        <w:rPr/>
      </w:pPr>
      <w:r>
        <w:rPr/>
        <w:t xml:space="preserve"> </w:t>
      </w:r>
      <w:r>
        <w:rPr/>
        <w:t>C182 C398 ) C182_=_C399( C182 C399 ) C182_=_C400( C182 C400 ) \nC182_=_C401( C182 C401 ) C182_=_C402( C182 C402 ) C182_=_C403( C182 C403 ) C182_=_C404( C182 C404 ) C182_=_C405( C182 C405 ) C182_=_C407( C182 C407 ) \nC182_=_C408( C182 C408 ) C182_=_C409( C182 C409 ) C182_=_C410( C182 C410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2( C183 C202 ) C183_=_C203( C183 C203 ) C183_=_C205( C183 C205 ) C183_=_C206( C183 C206 ) \nC183_=_C207( C183 C207 ) C183_=_C208( C183 C208 ) C183_=_C209( C183 C209 ) C183_=_C216( C183 C216 ) C183_=_C331( C183 C331 ) C183_=_C384( C183 C384 ) \nC183_=_C427( C183 C427 ) C183_=_C430( C183 C430 ) C183_=_C431( C183 C431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2( C184 C202 ) C184_=_C203( C184 C203 ) C184_=_C205( C184 C205 ) C184_=_C206( C184 C206 ) C184_=_C207( C184 C207 ) \nC184_=_C208( C184 C208 ) C184_=_C209( C184 C209 ) C184_=_C217( C184 C217 ) C184_=_C332( C184 C332 ) C184_=_C385( C184 C385 ) C184_=_C451( C184 C451 ) \nC184_=_C454( C184 C454 ) C184_=_C455( C184 C455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2( C185 C202 ) \nC185_=_C203( C185 C203 ) C185_=_C205( C185 C205 ) C185_=_C206( C185 C206 ) C185_=_C207( C185 C207 ) C185_=_C208( C185 C208 ) C185_=_C209( C185 C209 ) \nC185_=_C218( C185 C218 ) C185_=_C333( C185 C333 ) C185_=_C386( C185 C386 ) C185_=_C475( C185 C475 ) C185_=_C478( C185 C478 ) C185_=_C479( C185 C47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2( C186 C202 ) C186_=_C203( C186 C203 ) C186_=_C205( C186 C205 ) C186_=_C206( C186 C206 ) \nC186_=_C207( C186 C207 ) C186_=_C208( C186 C208 ) C186_=_C209( C186 C209 ) C186_=_C219( C186 C219 ) C186_=_C334( C186 C334 ) C186_=_C387( C186 C387 ) \nC186_=_C498( C186 C498 ) C186_=_C501( C186 C501 ) C186_=_C502( C186 C502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2( C187 C202 ) C187_=_C203( C187 C203 ) \nC187_=_C205( C187 C205 ) C187_=_C206( C187 C206 ) C187_=_C207( C187 C207 ) C187_=_C208( C187 C208 ) C187_=_C209( C187 C209 ) C187_=_C220( C187 C220 ) \nC187_=_C335( C187 C335 ) C187_=_C388( C187 C388 ) C187_=_C520( C187 C520 ) C187_=_C522( C187 C522 ) C187_=_C523( C187 C523 ) C188_=_C189( C188 C189 ) \nC188_=_C190( C188 C190 ) C188_=_C191( C188 C191 ) C188_=_C192( C188 C192 ) C188_=_C193( C188 C193 ) C188_=_C194( C188 C194 ) C188_=_C195( C188 C195 ) \nC188_=_C196( C188 C196 ) C188_=_C197( C188 C197 ) C188_=_C198( C188 C198 ) C188_=_C199( C188 C199 ) C188_=_C200( C188 C200 ) C188_=_C202( C188 C202 ) \nC188_=_C203( C188 C203 ) C188_=_C205( C188 C205 ) C188_=_C206( C188 C206 ) C188_=_C207( C188 C207 ) C188_=_C208( C188 C208 ) C188_=_C209( C188 C209 ) \nC188_=_C336( C188 C336 ) C188_=_C389( C188 C389 ) C188_=_C540( C188 C540 ) C188_=_C543( C188 C543 ) C188_=_C544( C188 C544 ) C189_=_C190( C189 C190 ) \nC189_=_C191( C189 C191 ) C189_=_C192( C189 C192 ) C189_=_C193( C189 C193 ) C189_=_C194( C189 C194 ) C189_=_C195( C189 C195 ) C189_=_C196( C189 C196 ) \nC189_=_C197( C189 C197 ) C189_=_C198( C189 C198 ) C189_=_C199( C189 C199 ) C189_=_C200( C189 C200 ) C189_=_C202( C189 C202 ) C189_=_C203( C189 C203 ) \nC189_=_C205( C189 C205 ) C189_=_C206( C189 C206 ) C189_=_C207( C189 C207 ) C189_=_C208( C189 C208 ) C189_=_C209( C189 C209 ) C189_=_C221( C189 C221 ) \nC189_=_C337( C189 C337 ) C189_=_C390( C189 C390 ) C189_=_C560( C189 C560 ) C189_=_C563( C189 C563 ) C189_=_C564( C189 C564 ) C190_=_C191( C190 C191 ) \nC190_=_C192( C190 C192 ) C190_=_C193( C190 C193 ) C190_=_C194( C190 C194 ) C190_=_C195( C190 C195 ) C190_=_C196( C190 C196 ) C190_=_C197( C190 C197 ) \nC190_=_C198( C190 C198 ) C190_=_C199( C190 C199 ) C190_=_C200( C190 C200 ) C190_=_C202( C190 C202 ) C190_=_C203( C190 C203 ) C190_=_C205( C190 C205 ) \nC190_=_C206( C190 C206 ) C190_=_C207( C190 C207 ) C190_=_C208( C190 C208 ) C190_=_C209( C190 C209 ) C190_=_C222( C190 C222 ) C190_=_C338( C190 C338 ) \nC190_=_C391( C190 C391 ) C190_=_C579( C190 C579 ) C190_=_C582( C190 C582 ) C190_=_C583( C190 C583 ) C191_=_C192( C191 C192 ) C191_=_C193( C191 C193 ) \nC191_=_C194( C191 C194 ) C191_=_C195( C191 C195 ) C191_=_C196( C191 C196 ) C191_=_C197( C191 C197 ) C191_=_C198( C191 C198 ) C191_=_C199( C191 C199 ) \nC191_=_C200( C191 C200 ) C191_=_C202( C191 C202 ) C191_=_C203( C191 C203 ) C191_=_C205( C191 C205 ) C191_=_C206( C191 C206 ) C191_=_C207( C191 C207 ) \nC191_=_C208( C191 C208 ) C191_=_C209( C191 C209 ) C191_=_C223( C191 C223 ) C191_=_C339( C191 C339 ) C191_=_C392( C191 C392 ) C191_=_C597( C191 C597 ) \nC191_=_C600( C191 C600 ) C192_=_C193( C192 C193 ) C192_=_C194( C192 C194 ) C192_=_C195( C192 C195 ) C192_=_C196( C192 C196 ) C192_=_C197( C192 C197 ) \nC192_=_C198( C192 C198 ) C192_=_C199( C192 C199 ) C192_=_C200( C192 C200 ) C192_=_C202( C192 C202 ) C192_=_C203( C192 C203 ) C192_=_C205( C192 C205 ) \nC192_=_C206( C192 C206 ) C192_=_C207( C192 C207 ) C192_=_C208( C192 C208 ) C192_=_C209( C192 C209 ) C192_=_C224( C192 C224 ) C192_=_C340( C192 C340 ) \nC192_=_C393( C192 C393 ) C192_=_C612( C192 C612 ) C192_=_C615( C192 C615 ) C192_=_C616( C192 C616 ) C193_=_C194( C193 C194 ) C193_=_C195( C193 C195 ) \nC193_=_C196( C193 C196 ) C193_=_C197( C193 C197 ) C193_=_C198( C193 C198 ) C193_=_C199( C193 C199 ) C193_=_C200( C193 C200 ) C193_=_C202( C193 C202 ) \nC193_=_C203( C193 C203 ) C193_=_C205( C193 C205 ) C193_=_C206( C193 C206 ) C193_=_C207( C193 C207 ) C193_=_C208( C193 C208 ) C193_=_C209( C193 C209 ) \nC193_=_C225( C193 C225 ) C193_=_C341( C193 C341 ) C193_=_C394( C193 C394 ) C193_=_C628( C193 C628 ) C193_=_C631( C193 C631 ) C193_=_C632( C193 C632 ) \nC194_=_C195( C194 C195 ) C194_=_C196( C194 C196 ) C194_=_C197( C194 C197 ) C194_=_C198( C194 C198 ) C194_=_C199( C194 C199 ) C194_=_C200( C194 C200 ) \nC194_=_C202( C194 C202 ) C194_=_C203( C194 C203 ) C194_=_C205( C194 C205 ) C194_=_C206( C194 C206 ) C194_=_C207( C194 C207 ) C194_=_C208( C194 C208 ) \nC194_=_C209( C194 C209 ) C194_=_C226( C194 C226 ) C194_=_C342( C194 C342 ) C194_=_C395( C194 C395 ) C194_=_C643( C194 C643 ) C194_=_C646( C194 C646 ) \nC194_=_C647( C194 C647 ) C195_=_C196( C195 C196 ) C195_=_C197( C195 C197 ) C195_=_C198( C195 C198 ) C195_=_C199( C195 C199 ) C195_=_C200( C195 C200 ) \nC195_=_C202( C195 C202 ) C195_=_C203( C195 C203 ) C195_=_C205( C195 C205 ) C195_=_C206( C195 C206 ) C195_=_C207( C195 C207 ) C195_=_C208( C195 C208 ) \nC195_=_C209( C195 C209 ) C195_=_C227( C195 C227 ) C195_=_C343( C195 C343 ) C195_=_C396( C195 C396 ) C195_=_C657( C195 C657 ) C195_=_C660( C195 C660 ) \nC195_=_C661( C195 C661 ) C196_=_C197( C196 C197 ) C196_=_C198( C196 C198 ) C196_=_C199( C196 C199 ) C196_=_C200( C196 C200 ) C196_=_C202( C196 C202 ) \nC196_=_C203( C196 C203 ) C196_=_C205( C196 C205 ) C196_=_C206( C196 C206 ) C196_=_C207( C196 C207 ) C196_=_C208( C196 C208 ) C196_=_C209( C196 C209 ) \nC196_=_C228( C196 C228 ) C196_=_C344( C196 C344 ) C196_=_C397( C196 C397 ) C196_=_C669( C196 C669 ) C196_=_C672( C196 C672 ) C196_=_C673( C196 C673 ) \nC197_=_C198( C197 C198 ) C197_=_C199( C197 C199 ) C197_=_C200( C197 C200 ) C197_=_C202( C197 C202 ) C197_=_C203( C197 C203 ) C197_=_C205( C197 C205 ) \nC197_=_C206( C197 C206 ) C197_=_C207( C197 C207 ) C197_=_C208( C197 C208 ) C197_=_C209( C197 C209 ) C197_=_C229( C197 C229 ) C197_=_C345( C197 C345 ) \nC197_=_C398( C197 C398 ) C197_=_C683( C197 C683 ) C197_=_C684( C197 C684 ) C198_=_C199( C198 C199 ) C198_=_C200( C198 C200 ) C198_=_C202( C198 C202 ) \nC198_=_C203( C198 C203 ) C198_=_C205( C198 C205 ) C198_=_C206( C198 C206 ) C198_=_C207( C198 C207 ) C198_=_C208( C198 C208 ) C198_=_C209( C198 C209 ) \nC198_=_C230( C198 C230 ) C198_=_C346( C198 C346 ) C198_=_C399( C198 C399 ) C198_=_C691( C198 C691 ) C198_=_C694( C198 C694 ) C198_=_C695( C198 C695 ) \nC199_=_C200( C199 C200 ) C199_=_C202( C199 C202 ) C199_=_C203( C199 C203 ) C199_=_C205( C199 C205 ) C199_=_C206( C199 C206 ) C199_=_C207( C199 C207 ) \nC199_=_C208( C199 C208 ) C199_=_C209( C199 C209 ) C199_=_C231( C199 C231 ) C199_=_C347( C199 C347 ) C199_=_C400( C199 C400 ) C199_=_C700( C199 C700 ) \nC199_=_C703( C199 C703 ) C199_=_C704( C199 C704 ) C200_=_C202( C200 C202 ) C200_=_C203( C200 C203 ) C200_=_C205( C200 C205 ) C200_=_C206( C200 C206 ) \nC200_=_C207( C200 C207 ) C200_=_C208( C200 C208 ) C200_=_C209( C200 C209 ) C200_=_C232( C200 C232 ) C200_=_C348(</w:t>
      </w:r>
    </w:p>
    <w:p>
      <w:pPr>
        <w:pStyle w:val="PreformattedText"/>
        <w:bidi w:val="0"/>
        <w:spacing w:before="0" w:after="0"/>
        <w:jc w:val="left"/>
        <w:rPr/>
      </w:pPr>
      <w:r>
        <w:rPr/>
        <w:t xml:space="preserve"> </w:t>
      </w:r>
      <w:r>
        <w:rPr/>
        <w:t>C200 C348 ) C200_=_C401( C200 C401 ) \nC200_=_C709( C200 C709 ) C200_=_C712( C200 C712 ) C200_=_C713( C200 C713 ) C202_=_C203( C202 C203 ) C202_=_C205( C202 C205 ) C202_=_C206( C202 C206 ) \nC202_=_C207( C202 C207 ) C202_=_C208( C202 C208 ) C202_=_C209( C202 C209 ) C202_=_C234( C202 C234 ) C202_=_C350( C202 C350 ) C202_=_C403( C202 C403 ) \nC202_=_C718( C202 C718 ) C202_=_C727( C202 C727 ) C202_=_C728( C202 C728 ) C203_=_C205( C203 C205 ) C203_=_C206( C203 C206 ) C203_=_C207( C203 C207 ) \nC203_=_C208( C203 C208 ) C203_=_C209( C203 C209 ) C203_=_C235( C203 C235 ) C203_=_C351( C203 C351 ) C203_=_C404( C203 C404 ) C203_=_C719( C203 C719 ) \nC203_=_C732( C203 C732 ) C203_=_C733( C203 C733 ) C205_=_C206( C205 C206 ) C205_=_C207( C205 C207 ) C205_=_C208( C205 C208 ) C205_=_C209( C205 C209 ) \nC205_=_C237( C205 C237 ) C205_=_C268( C205 C268 ) C205_=_C295( C205 C295 ) C205_=_C324( C205 C324 ) C205_=_C379( C205 C379 ) C205_=_C431( C205 C431 ) \nC205_=_C455( C205 C455 ) C205_=_C479( C205 C479 ) C205_=_C502( C205 C502 ) C205_=_C523( C205 C523 ) C205_=_C544( C205 C544 ) C205_=_C564( C205 C564 ) \nC205_=_C583( C205 C583 ) C205_=_C600( C205 C600 ) C205_=_C616( C205 C616 ) C205_=_C632( C205 C632 ) C205_=_C647( C205 C647 ) C205_=_C661( C205 C661 ) \nC205_=_C673( C205 C673 ) C205_=_C684( C205 C684 ) C205_=_C695( C205 C695 ) C205_=_C704( C205 C704 ) C205_=_C713( C205 C713 ) C205_=_C721( C205 C721 ) \nC205_=_C728( C205 C728 ) C205_=_C733( C205 C733 ) C205_=_C738( C205 C738 ) C205_=_C743( C205 C743 ) C205_=_C744( C205 C744 ) C205_=_C745( C205 C745 ) \nC206_=_C207( C206 C207 ) C206_=_C208( C206 C208 ) C206_=_C209( C206 C209 ) C206_=_C238( C206 C238 ) C206_=_C354( C206 C354 ) C206_=_C407( C206 C407 ) \nC206_=_C722( C206 C722 ) C206_=_C739( C206 C739 ) C206_=_C743( C206 C743 ) C207_=_C208( C207 C208 ) C207_=_C209( C207 C209 ) C207_=_C239( C207 C239 ) \nC207_=_C355( C207 C355 ) C207_=_C408( C207 C408 ) C207_=_C723( C207 C723 ) C207_=_C740( C207 C740 ) C207_=_C744( C207 C744 ) C208_=_C209( C208 C209 ) \nC208_=_C240( C208 C240 ) C208_=_C356( C208 C356 ) C208_=_C409( C208 C409 ) C208_=_C724( C208 C724 ) C208_=_C741( C208 C741 ) C209_=_C241( C209 C241 ) \nC209_=_C357( C209 C357 ) C209_=_C410( C209 C410 ) C209_=_C725( C209 C725 ) C209_=_C742( C209 C742 ) C209_=_C745( C209 C745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7( C210 C227 ) C210_=_C228( C210 C228 ) C210_=_C229( C210 C229 ) \nC210_=_C230( C210 C230 ) C210_=_C231( C210 C231 ) C210_=_C232( C210 C232 ) C210_=_C234( C210 C234 ) C210_=_C235( C210 C235 ) C210_=_C237( C210 C237 ) \nC210_=_C238( C210 C238 ) C210_=_C239( C210 C239 ) C210_=_C240( C210 C240 ) C210_=_C241( C210 C241 ) C210_=_C244( C210 C244 ) C210_=_C246( C210 C246 ) \nC210_=_C264( C210 C264 ) C210_=_C267( C210 C267 ) C210_=_C268( C210 C268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30( C211 C230 ) C211_=_C231( C211 C231 ) C211_=_C232( C211 C232 ) \nC211_=_C234( C211 C234 ) C211_=_C235( C211 C235 ) C211_=_C237( C211 C237 ) C211_=_C238( C211 C238 ) C211_=_C239( C211 C239 ) C211_=_C240( C211 C240 ) \nC211_=_C241( C211 C241 ) C211_=_C273( C211 C273 ) C211_=_C275( C211 C275 ) C211_=_C291( C211 C291 ) C211_=_C294( C211 C294 ) C211_=_C295( C211 C295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4( C212 C234 ) C212_=_C235( C212 C235 ) C212_=_C237( C212 C237 ) C212_=_C238( C212 C238 ) \nC212_=_C239( C212 C239 ) C212_=_C240( C212 C240 ) C212_=_C241( C212 C241 ) C212_=_C300( C212 C300 ) C212_=_C302( C212 C302 ) C212_=_C321( C212 C321 ) \nC212_=_C323( C212 C323 ) C212_=_C324( C212 C324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231( C213 C231 ) C213_=_C232( C213 C232 ) C213_=_C234( C213 C234 ) C213_=_C235( C213 C235 ) C213_=_C237( C213 C237 ) \nC213_=_C238( C213 C238 ) C213_=_C239( C213 C239 ) C213_=_C240( C213 C240 ) C213_=_C241( C213 C241 ) C213_=_C244( C213 C244 ) C213_=_C273( C213 C273 ) \nC213_=_C300( C213 C300 ) C213_=_C329( C213 C329 ) C213_=_C331( C213 C331 ) C213_=_C332( C213 C332 ) C213_=_C333( C213 C333 ) C213_=_C334( C213 C334 ) \nC213_=_C335( C213 C335 ) C213_=_C336( C213 C336 ) C213_=_C337( C213 C337 ) C213_=_C338( C213 C338 ) C213_=_C339( C213 C339 ) C213_=_C340( C213 C340 ) \nC213_=_C341( C213 C341 ) C213_=_C342( C213 C342 ) C213_=_C343( C213 C343 ) C213_=_C344( C213 C344 ) C213_=_C345( C213 C345 ) C213_=_C346( C213 C346 ) \nC213_=_C347( C213 C347 ) C213_=_C348( C213 C348 ) C213_=_C349( C213 C349 ) C213_=_C350( C213 C350 ) C213_=_C351( C213 C351 ) C213_=_C352( C213 C352 ) \nC213_=_C354( C213 C354 ) C213_=_C355( C213 C355 ) C213_=_C356( C213 C356 ) C213_=_C357( C213 C357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4( C214 C234 ) C214_=_C235( C214 C235 ) \nC214_=_C237( C214 C237 ) C214_=_C238( C214 C238 ) C214_=_C239( C214 C239 ) C214_=_C240( C214 C240 ) C214_=_C241( C214 C241 ) C214_=_C329( C214 C329 ) \nC214_=_C358( C214 C358 ) C214_=_C375( C214 C375 ) C214_=_C378( C214 C378 ) C214_=_C379( C214 C379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4( C215 C234 ) C215_=_C235( C215 C235 ) C215_=_C237( C215 C237 ) \nC215_=_C238( C215 C238 ) C215_=_C239( C215 C239 ) C215_=_C240( C215 C240 ) C215_=_C241( C215 C241 ) C215_=_C246( C215 C246 ) C215_=_C275( C215 C275 ) \nC215_=_C302( C215 C302 ) C215_=_C358( C215 C358 ) C215_=_C384( C215 C384 ) C215_=_C385( C215 C385 ) C215_=_C386( C215 C386 ) C215_=_C387( C215 C387 ) \nC215_=_C388( C215 C388 ) C215_=_C389( C215 C389 ) C215_=_C390( C215 C390 ) C215_=_C391( C215 C391 ) C215_=_C392( C215 C392 ) C215_=_C393( C215 C393 ) \nC215_=_C394( C215 C394 ) C215_=_C395( C215 C395 ) C215_=_C396( C215 C396 ) C215_=_C397( C215 C397 ) C215_=_C398( C215 C398 ) C215_=_C399( C215 C399 ) \nC215_=_C400( C215 C400 ) C215_=_C401( C215 C401 ) C215_=_C402( C215 C402 ) C215_=_C403( C215 C403 ) C215_=_C404( C215 C404 ) C215_=_C405( C215 C405 ) \nC215_=_C407( C215 C407 ) C215_=_C408( C215 C408 ) C215_=_C409( C215 C409 ) C215_=_C410( C215 C410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4( C216 C234 ) C216_=_C235( C216 C235 ) C216_=_C237( C216 C237 ) C216_=_C238( C216 C238 ) \nC216_=_C239( C216 C239 ) C216_=_C240( C216 C240 ) C216_=_C241( C216 C241 ) C216_=_C331( C216 C331 ) C216_=_C384( C216 C384 ) C216_=_C427( C216 C427 ) \nC216_=_C430( C216 C430 ) C216_=_C431( C216 C431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4( C217 C234 ) \nC217_=_C235( C217 C235 ) C217_=_C237( C217 C237 ) C217_=_C238( C217 C238 ) C217_=_C239( C217 C239 ) C217_=_C240( C217 C240 ) C217_=_C241( C217 C241 ) \nC217_=_C332( C217 C332 ) C217_=_C385( C217 C385 ) C217_=_C451( C217 C451 ) C217_=_C454( C217 C454 ) C217_=_C455( C217 C455 ) C218_=_C219( C218 C219 ) \nC218_=_C220( C218 C220 ) C218_=_C221( C218 C221 ) C218_=_C222( C218 C222 ) C218_=_C223( C218 C223 ) C218_=_C224( C218 C224 ) C218_=_C225(</w:t>
      </w:r>
    </w:p>
    <w:p>
      <w:pPr>
        <w:pStyle w:val="PreformattedText"/>
        <w:bidi w:val="0"/>
        <w:spacing w:before="0" w:after="0"/>
        <w:jc w:val="left"/>
        <w:rPr/>
      </w:pPr>
      <w:r>
        <w:rPr/>
        <w:t xml:space="preserve"> </w:t>
      </w:r>
      <w:r>
        <w:rPr/>
        <w:t>C218 C225 ) \nC218_=_C226( C218 C226 ) C218_=_C227( C218 C227 ) C218_=_C228( C218 C228 ) C218_=_C229( C218 C229 ) C218_=_C230( C218 C230 ) C218_=_C231( C218 C231 ) \nC218_=_C232( C218 C232 ) C218_=_C234( C218 C234 ) C218_=_C235( C218 C235 ) C218_=_C237( C218 C237 ) C218_=_C238( C218 C238 ) C218_=_C239( C218 C239 ) \nC218_=_C240( C218 C240 ) C218_=_C241( C218 C241 ) C218_=_C333( C218 C333 ) C218_=_C386( C218 C386 ) C218_=_C475( C218 C475 ) C218_=_C478( C218 C478 ) \nC218_=_C479( C218 C479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4( C219 C234 ) C219_=_C235( C219 C235 ) C219_=_C237( C219 C237 ) C219_=_C238( C219 C238 ) \nC219_=_C239( C219 C239 ) C219_=_C240( C219 C240 ) C219_=_C241( C219 C241 ) C219_=_C334( C219 C334 ) C219_=_C387( C219 C387 ) C219_=_C498( C219 C498 ) \nC219_=_C501( C219 C501 ) C219_=_C502( C219 C502 ) C220_=_C221( C220 C221 ) C220_=_C222( C220 C222 ) C220_=_C223( C220 C223 ) C220_=_C224( C220 C224 ) \nC220_=_C225( C220 C225 ) C220_=_C226( C220 C226 ) C220_=_C227( C220 C227 ) C220_=_C228( C220 C228 ) C220_=_C229( C220 C229 ) C220_=_C230( C220 C230 ) \nC220_=_C231( C220 C231 ) C220_=_C232( C220 C232 ) C220_=_C234( C220 C234 ) C220_=_C235( C220 C235 ) C220_=_C237( C220 C237 ) C220_=_C238( C220 C238 ) \nC220_=_C239( C220 C239 ) C220_=_C240( C220 C240 ) C220_=_C241( C220 C241 ) C220_=_C335( C220 C335 ) C220_=_C388( C220 C388 ) C220_=_C520( C220 C520 ) \nC220_=_C522( C220 C522 ) C220_=_C523( C220 C523 ) C221_=_C222( C221 C222 ) C221_=_C223( C221 C223 ) C221_=_C224( C221 C224 ) C221_=_C225( C221 C225 ) \nC221_=_C226( C221 C226 ) C221_=_C227( C221 C227 ) C221_=_C228( C221 C228 ) C221_=_C229( C221 C229 ) C221_=_C230( C221 C230 ) C221_=_C231( C221 C231 ) \nC221_=_C232( C221 C232 ) C221_=_C234( C221 C234 ) C221_=_C235( C221 C235 ) C221_=_C237( C221 C237 ) C221_=_C238( C221 C238 ) C221_=_C239( C221 C239 ) \nC221_=_C240( C221 C240 ) C221_=_C241( C221 C241 ) C221_=_C337( C221 C337 ) C221_=_C390( C221 C390 ) C221_=_C560( C221 C560 ) C221_=_C563( C221 C563 ) \nC221_=_C564( C221 C564 ) C222_=_C223( C222 C223 ) C222_=_C224( C222 C224 ) C222_=_C225( C222 C225 ) C222_=_C226( C222 C226 ) C222_=_C227( C222 C227 ) \nC222_=_C228( C222 C228 ) C222_=_C229( C222 C229 ) C222_=_C230( C222 C230 ) C222_=_C231( C222 C231 ) C222_=_C232( C222 C232 ) C222_=_C234( C222 C234 ) \nC222_=_C235( C222 C235 ) C222_=_C237( C222 C237 ) C222_=_C238( C222 C238 ) C222_=_C239( C222 C239 ) C222_=_C240( C222 C240 ) C222_=_C241( C222 C241 ) \nC222_=_C338( C222 C338 ) C222_=_C391( C222 C391 ) C222_=_C579( C222 C579 ) C222_=_C582( C222 C582 ) C222_=_C583( C222 C583 ) C223_=_C224( C223 C224 ) \nC223_=_C225( C223 C225 ) C223_=_C226( C223 C226 ) C223_=_C227( C223 C227 ) C223_=_C228( C223 C228 ) C223_=_C229( C223 C229 ) C223_=_C230( C223 C230 ) \nC223_=_C231( C223 C231 ) C223_=_C232( C223 C232 ) C223_=_C234( C223 C234 ) C223_=_C235( C223 C235 ) C223_=_C237( C223 C237 ) C223_=_C238( C223 C238 ) \nC223_=_C239( C223 C239 ) C223_=_C240( C223 C240 ) C223_=_C241( C223 C241 ) C223_=_C339( C223 C339 ) C223_=_C392( C223 C392 ) C223_=_C597( C223 C597 ) \nC223_=_C600( C223 C600 ) C224_=_C225( C224 C225 ) C224_=_C226( C224 C226 ) C224_=_C227( C224 C227 ) C224_=_C228( C224 C228 ) C224_=_C229( C224 C229 ) \nC224_=_C230( C224 C230 ) C224_=_C231( C224 C231 ) C224_=_C232( C224 C232 ) C224_=_C234( C224 C234 ) C224_=_C235( C224 C235 ) C224_=_C237( C224 C237 ) \nC224_=_C238( C224 C238 ) C224_=_C239( C224 C239 ) C224_=_C240( C224 C240 ) C224_=_C241( C224 C241 ) C224_=_C340( C224 C340 ) C224_=_C393( C224 C393 ) \nC224_=_C612( C224 C612 ) C224_=_C615( C224 C615 ) C224_=_C616( C224 C616 ) C225_=_C226( C225 C226 ) C225_=_C227( C225 C227 ) C225_=_C228( C225 C228 ) \nC225_=_C229( C225 C229 ) C225_=_C230( C225 C230 ) C225_=_C231( C225 C231 ) C225_=_C232( C225 C232 ) C225_=_C234( C225 C234 ) C225_=_C235( C225 C235 ) \nC225_=_C237( C225 C237 ) C225_=_C238( C225 C238 ) C225_=_C239( C225 C239 ) C225_=_C240( C225 C240 ) C225_=_C241( C225 C241 ) C225_=_C341( C225 C341 ) \nC225_=_C394( C225 C394 ) C225_=_C628( C225 C628 ) C225_=_C631( C225 C631 ) C225_=_C632( C225 C632 ) C226_=_C227( C226 C227 ) C226_=_C228( C226 C228 ) \nC226_=_C229( C226 C229 ) C226_=_C230( C226 C230 ) C226_=_C231( C226 C231 ) C226_=_C232( C226 C232 ) C226_=_C234( C226 C234 ) C226_=_C235( C226 C235 ) \nC226_=_C237( C226 C237 ) C226_=_C238( C226 C238 ) C226_=_C239( C226 C239 ) C226_=_C240( C226 C240 ) C226_=_C241( C226 C241 ) C226_=_C342( C226 C342 ) \nC226_=_C395( C226 C395 ) C226_=_C643( C226 C643 ) C226_=_C646( C226 C646 ) C226_=_C647( C226 C647 ) C227_=_C228( C227 C228 ) C227_=_C229( C227 C229 ) \nC227_=_C230( C227 C230 ) C227_=_C231( C227 C231 ) C227_=_C232( C227 C232 ) C227_=_C234( C227 C234 ) C227_=_C235( C227 C235 ) C227_=_C237( C227 C237 ) \nC227_=_C238( C227 C238 ) C227_=_C239( C227 C239 ) C227_=_C240( C227 C240 ) C227_=_C241( C227 C241 ) C227_=_C343( C227 C343 ) C227_=_C396( C227 C396 ) \nC227_=_C657( C227 C657 ) C227_=_C660( C227 C660 ) C227_=_C661( C227 C661 ) C228_=_C229( C228 C229 ) C228_=_C230( C228 C230 ) C228_=_C231( C228 C231 ) \nC228_=_C232( C228 C232 ) C228_=_C234( C228 C234 ) C228_=_C235( C228 C235 ) C228_=_C237( C228 C237 ) C228_=_C238( C228 C238 ) C228_=_C239( C228 C239 ) \nC228_=_C240( C228 C240 ) C228_=_C241( C228 C241 ) C228_=_C344( C228 C344 ) C228_=_C397( C228 C397 ) C228_=_C669( C228 C669 ) C228_=_C672( C228 C672 ) \nC228_=_C673( C228 C673 ) C229_=_C230( C229 C230 ) C229_=_C231( C229 C231 ) C229_=_C232( C229 C232 ) C229_=_C234( C229 C234 ) C229_=_C235( C229 C235 ) \nC229_=_C237( C229 C237 ) C229_=_C238( C229 C238 ) C229_=_C239( C229 C239 ) C229_=_C240( C229 C240 ) C229_=_C241( C229 C241 ) C229_=_C345( C229 C345 ) \nC229_=_C398( C229 C398 ) C229_=_C683( C229 C683 ) C229_=_C684( C229 C684 ) C230_=_C231( C230 C231 ) C230_=_C232( C230 C232 ) C230_=_C234( C230 C234 ) \nC230_=_C235( C230 C235 ) C230_=_C237( C230 C237 ) C230_=_C238( C230 C238 ) C230_=_C239( C230 C239 ) C230_=_C240( C230 C240 ) C230_=_C241( C230 C241 ) \nC230_=_C346( C230 C346 ) C230_=_C399( C230 C399 ) C230_=_C691( C230 C691 ) C230_=_C694( C230 C694 ) C230_=_C695( C230 C695 ) C231_=_C232( C231 C232 ) \nC231_=_C234( C231 C234 ) C231_=_C235( C231 C235 ) C231_=_C237( C231 C237 ) C231_=_C238( C231 C238 ) C231_=_C239( C231 C239 ) C231_=_C240( C231 C240 ) \nC231_=_C241( C231 C241 ) C231_=_C347( C231 C347 ) C231_=_C400( C231 C400 ) C231_=_C700( C231 C700 ) C231_=_C703( C231 C703 ) C231_=_C704( C231 C704 ) \nC232_=_C234( C232 C234 ) C232_=_C235( C232 C235 ) C232_=_C237( C232 C237 ) C232_=_C238( C232 C238 ) C232_=_C239( C232 C239 ) C232_=_C240( C232 C240 ) \nC232_=_C241( C232 C241 ) C232_=_C348( C232 C348 ) C232_=_C401( C232 C401 ) C232_=_C709( C232 C709 ) C232_=_C712( C232 C712 ) C232_=_C713( C232 C713 ) \nC234_=_C235( C234 C235 ) C234_=_C237( C234 C237 ) C234_=_C238( C234 C238 ) C234_=_C239( C234 C239 ) C234_=_C240( C234 C240 ) C234_=_C241( C234 C241 ) \nC234_=_C350( C234 C350 ) C234_=_C403( C234 C403 ) C234_=_C718( C234 C718 ) C234_=_C727( C234 C727 ) C234_=_C728( C234 C728 ) C235_=_C237( C235 C237 ) \nC235_=_C238( C235 C238 ) C235_=_C239( C235 C239 ) C235_=_C240( C235 C240 ) C235_=_C241( C235 C241 ) C235_=_C351( C235 C351 ) C235_=_C404( C235 C404 ) \nC235_=_C719( C235 C719 ) C235_=_C732( C235 C732 ) C235_=_C733( C235 C733 ) C237_=_C238( C237 C238 ) C237_=_C239( C237 C239 ) C237_=_C240( C237 C240 ) \nC237_=_C241( C237 C241 ) C237_=_C268( C237 C268 ) C237_=_C295( C237 C295 ) C237_=_C324( C237 C324 ) C237_=_C379( C237 C379 ) C237_=_C431( C237 C431 ) \nC237_=_C455( C237 C455 ) C237_=_C479( C237 C479 ) C237_=_C502( C237 C502 ) C237_=_C523( C237 C523 ) C237_=_C544( C237 C544 ) C237_=_C564( C237 C564 ) \nC237_=_C583( C237 C583 ) C237_=_C600( C237 C600 ) C237_=_C616( C237 C616 ) C237_=_C632( C237 C632 ) C237_=_C647( C237 C647 ) C237_=_C661( C237 C661 ) \nC237_=_C673( C237 C673 ) C237_=_C684( C237 C684 ) C237_=_C695( C237 C695 ) C237_=_C704( C237 C704 ) C237_=_C713( C237 C713 ) C237_=_C721( C237 C721 ) \nC237_=_C728( C237 C728 ) C237_=_C733( C237 C733 ) C237_=_C738( C237 C738 ) C237_=_C743( C237 C743 ) C237_=_C744( C237 C744 ) C237_=_C745( C237 C745 ) \nC238_=_C239( C238 C239 ) C238_=_C240( C238 C240 ) C238_=_C241( C238 C241 ) C238_=_C354( C238 C354 ) C238_=_C407( C238 C407 ) C238_=_C722( C238 C722 ) \nC238_=_C739( C238 C739 ) C238_=_C743( C238 C743 ) C239_=_C240( C239 C240 ) C239_=_C241( C239 C241 ) C239_=_C355( C239 C355 ) C239_=_C408( C239 C408 ) \nC239_=_C723( C239 C723 ) C239_=_C740( C239 C740 ) C239_=_C744( C239 C744 ) C240_=_C241( C240 C241 ) C240_=_C356( C240 C356 ) C240_=_C409( C240 C409 ) \nC240_=_C724( C240 C724 ) C240_=_C741( C240 C741 ) C241_=_C357( C241 C357 ) C241_=_C410( C241 C410 ) C241_=_C725( C241 C725 ) C241_=_C742( C241 C742 ) \nC241_=_C745( C241 C745 ) C244_=_C246( C244 C246 ) C244_=_C264( C244 C264 ) C244_=_C267( C244 C267 ) C244_=_C268( C244 C268 ) C244_=_C273( C244 C273 ) \nC244_=_C300( C244 C300 ) C244_=_C329( C244 C329 ) C244_=_C331( C244 C331 ) C244_=_C332( C244 C332 ) C244_=_C333( C244 C333 ) C244_=_C334( C244 C334 ) \nC244_=_C335( C244 C335 ) C244_=_C336( C244 C336 ) C244_=_C337( C244 C337 ) C244_=_C338( C244 C338 ) C244_=_C339( C244 C339 ) C244_=_C340( C244 C340 ) \nC244_=_C341( C244 C341 ) C244_=_C342( C244 C342 ) C244_=_C343( C244 C343 ) C244_=_C344( C244 C344 ) C244_=_C345( C244 C345 ) C244_=_C346( C244 C346 ) \nC244_=_C347( C244 C347 ) C244_=_C348( C244 C348 ) C244_=_C349( C244 C349 ) C244_=_C350( C244 C350 ) C244_=_C351( C244 C351 ) C244_=_C352( C244 C352 ) \nC244_=_C354( C244 C354 ) C244_=_C355( C244 C355 ) C244_=_C356( C244 C356 ) C244_=_C357( C244 C357 ) C246_=_C264( C246 C264 ) C246_=_C267( C246 C267 ) \nC246_=_C268(</w:t>
      </w:r>
    </w:p>
    <w:p>
      <w:pPr>
        <w:pStyle w:val="PreformattedText"/>
        <w:bidi w:val="0"/>
        <w:spacing w:before="0" w:after="0"/>
        <w:jc w:val="left"/>
        <w:rPr/>
      </w:pPr>
      <w:r>
        <w:rPr/>
        <w:t xml:space="preserve"> </w:t>
      </w:r>
      <w:r>
        <w:rPr/>
        <w:t>C246 C268 ) C246_=_C275( C246 C275 ) C246_=_C302( C246 C302 ) C246_=_C358( C246 C358 ) C246_=_C384( C246 C384 ) C246_=_C385( C246 C385 ) \nC246_=_C386( C246 C386 ) C246_=_C387( C246 C387 ) C246_=_C388( C246 C388 ) C246_=_C389( C246 C389 ) C246_=_C390( C246 C390 ) C246_=_C391( C246 C391 ) \nC246_=_C392( C246 C392 ) C246_=_C393( C246 C393 ) C246_=_C394( C246 C394 ) C246_=_C395( C246 C395 ) C246_=_C396( C246 C396 ) C246_=_C397( C246 C397 ) \nC246_=_C398( C246 C398 ) C246_=_C399( C246 C399 ) C246_=_C400( C246 C400 ) C246_=_C401( C246 C401 ) C246_=_C402( C246 C402 ) C246_=_C403( C246 C403 ) \nC246_=_C404( C246 C404 ) C246_=_C405( C246 C405 ) C246_=_C407( C246 C407 ) C246_=_C408( C246 C408 ) C246_=_C409( C246 C409 ) C246_=_C410( C246 C410 ) \nC264_=_C267( C264 C267 ) C264_=_C268( C264 C268 ) C264_=_C291( C264 C291 ) C264_=_C321( C264 C321 ) C264_=_C349( C264 C349 ) C264_=_C375( C264 C375 ) \nC264_=_C402( C264 C402 ) C264_=_C427( C264 C427 ) C264_=_C451( C264 C451 ) C264_=_C475( C264 C475 ) C264_=_C498( C264 C498 ) C264_=_C520( C264 C520 ) \nC264_=_C540( C264 C540 ) C264_=_C560( C264 C560 ) C264_=_C579( C264 C579 ) C264_=_C597( C264 C597 ) C264_=_C612( C264 C612 ) C264_=_C628( C264 C628 ) \nC264_=_C643( C264 C643 ) C264_=_C657( C264 C657 ) C264_=_C669( C264 C669 ) C264_=_C691( C264 C691 ) C264_=_C700( C264 C700 ) C264_=_C709( C264 C709 ) \nC264_=_C718( C264 C718 ) C264_=_C719( C264 C719 ) C264_=_C721( C264 C721 ) C264_=_C722( C264 C722 ) C264_=_C723( C264 C723 ) C264_=_C724( C264 C724 ) \nC264_=_C725( C264 C725 ) C267_=_C268( C267 C268 ) C267_=_C294( C267 C294 ) C267_=_C323( C267 C323 ) C267_=_C352( C267 C352 ) C267_=_C378( C267 C378 ) \nC267_=_C405( C267 C405 ) C267_=_C430( C267 C430 ) C267_=_C454( C267 C454 ) C267_=_C478( C267 C478 ) C267_=_C501( C267 C501 ) C267_=_C522( C267 C522 ) \nC267_=_C543( C267 C543 ) C267_=_C563( C267 C563 ) C267_=_C582( C267 C582 ) C267_=_C615( C267 C615 ) C267_=_C631( C267 C631 ) C267_=_C646( C267 C646 ) \nC267_=_C660( C267 C660 ) C267_=_C672( C267 C672 ) C267_=_C683( C267 C683 ) C267_=_C694( C267 C694 ) C267_=_C703( C267 C703 ) C267_=_C712( C267 C712 ) \nC267_=_C727( C267 C727 ) C267_=_C732( C267 C732 ) C267_=_C738( C267 C738 ) C267_=_C739( C267 C739 ) C267_=_C740( C267 C740 ) C267_=_C741( C267 C741 ) \nC267_=_C742( C267 C742 ) C268_=_C295( C268 C295 ) C268_=_C324( C268 C324 ) C268_=_C379( C268 C379 ) C268_=_C431( C268 C431 ) C268_=_C455( C268 C455 ) \nC268_=_C479( C268 C479 ) C268_=_C502( C268 C502 ) C268_=_C523( C268 C523 ) C268_=_C544( C268 C544 ) C268_=_C564( C268 C564 ) C268_=_C583( C268 C583 ) \nC268_=_C600( C268 C600 ) C268_=_C616( C268 C616 ) C268_=_C632( C268 C632 ) C268_=_C647( C268 C647 ) C268_=_C661( C268 C661 ) C268_=_C673( C268 C673 ) \nC268_=_C684( C268 C684 ) C268_=_C695( C268 C695 ) C268_=_C704( C268 C704 ) C268_=_C713( C268 C713 ) C268_=_C721( C268 C721 ) C268_=_C728( C268 C728 ) \nC268_=_C733( C268 C733 ) C268_=_C738( C268 C738 ) C268_=_C743( C268 C743 ) C268_=_C744( C268 C744 ) C268_=_C745( C268 C745 ) C273_=_C275( C273 C275 ) \nC273_=_C291( C273 C291 ) C273_=_C294( C273 C294 ) C273_=_C295( C273 C295 ) C273_=_C300( C273 C300 ) C273_=_C329( C273 C329 ) C273_=_C331( C273 C331 ) \nC273_=_C332( C273 C332 ) C273_=_C333( C273 C333 ) C273_=_C334( C273 C334 ) C273_=_C335( C273 C335 ) C273_=_C336( C273 C336 ) C273_=_C337( C273 C337 ) \nC273_=_C338( C273 C338 ) C273_=_C339( C273 C339 ) C273_=_C340( C273 C340 ) C273_=_C341( C273 C341 ) C273_=_C342( C273 C342 ) C273_=_C343( C273 C343 ) \nC273_=_C344( C273 C344 ) C273_=_C345( C273 C345 ) C273_=_C346( C273 C346 ) C273_=_C347( C273 C347 ) C273_=_C348( C273 C348 ) C273_=_C349( C273 C349 ) \nC273_=_C350( C273 C350 ) C273_=_C351( C273 C351 ) C273_=_C352( C273 C352 ) C273_=_C354( C273 C354 ) C273_=_C355( C273 C355 ) C273_=_C356( C273 C356 ) \nC273_=_C357( C273 C357 ) C275_=_C291( C275 C291 ) C275_=_C294( C275 C294 ) C275_=_C295( C275 C295 ) C275_=_C302( C275 C302 ) C275_=_C358( C275 C358 ) \nC275_=_C384( C275 C384 ) C275_=_C385( C275 C385 ) C275_=_C386( C275 C386 ) C275_=_C387( C275 C387 ) C275_=_C388( C275 C388 ) C275_=_C389( C275 C389 ) \nC275_=_C390( C275 C390 ) C275_=_C391( C275 C391 ) C275_=_C392( C275 C392 ) C275_=_C393( C275 C393 ) C275_=_C394( C275 C394 ) C275_=_C395( C275 C395 ) \nC275_=_C396( C275 C396 ) C275_=_C397( C275 C397 ) C275_=_C398( C275 C398 ) C275_=_C399( C275 C399 ) C275_=_C400( C275 C400 ) C275_=_C401( C275 C401 ) \nC275_=_C402( C275 C402 ) C275_=_C403( C275 C403 ) C275_=_C404( C275 C404 ) C275_=_C405( C275 C405 ) C275_=_C407( C275 C407 ) C275_=_C408( C275 C408 ) \nC275_=_C409( C275 C409 ) C275_=_C410( C275 C410 ) C291_=_C294( C291 C294 ) C291_=_C295( C291 C295 ) C291_=_C321( C291 C321 ) C291_=_C349( C291 C349 ) \nC291_=_C375( C291 C375 ) C291_=_C402( C291 C402 ) C291_=_C427( C291 C427 ) C291_=_C451( C291 C451 ) C291_=_C475( C291 C475 ) C291_=_C498( C291 C498 ) \nC291_=_C520( C291 C520 ) C291_=_C540( C291 C540 ) C291_=_C560( C291 C560 ) C291_=_C579( C291 C579 ) C291_=_C597( C291 C597 ) C291_=_C612( C291 C612 ) \nC291_=_C628( C291 C628 ) C291_=_C643( C291 C643 ) C291_=_C657( C291 C657 ) C291_=_C669( C291 C669 ) C291_=_C691( C291 C691 ) C291_=_C700( C291 C700 ) \nC291_=_C709( C291 C709 ) C291_=_C718( C291 C718 ) C291_=_C719( C291 C719 ) C291_=_C721( C291 C721 ) C291_=_C722( C291 C722 ) C291_=_C723( C291 C723 ) \nC291_=_C724( C291 C724 ) C291_=_C725( C291 C725 ) C294_=_C295( C294 C295 ) C294_=_C323( C294 C323 ) C294_=_C352( C294 C352 ) C294_=_C378( C294 C378 ) \nC294_=_C405( C294 C405 ) C294_=_C430( C294 C430 ) C294_=_C454( C294 C454 ) C294_=_C478( C294 C478 ) C294_=_C501( C294 C501 ) C294_=_C522( C294 C522 ) \nC294_=_C543( C294 C543 ) C294_=_C563( C294 C563 ) C294_=_C582( C294 C582 ) C294_=_C615( C294 C615 ) C294_=_C631( C294 C631 ) C294_=_C646( C294 C646 ) \nC294_=_C660( C294 C660 ) C294_=_C672( C294 C672 ) C294_=_C683( C294 C683 ) C294_=_C694( C294 C694 ) C294_=_C703( C294 C703 ) C294_=_C712( C294 C712 ) \nC294_=_C727( C294 C727 ) C294_=_C732( C294 C732 ) C294_=_C738( C294 C738 ) C294_=_C739( C294 C739 ) C294_=_C740( C294 C740 ) C294_=_C741( C294 C741 ) \nC294_=_C742( C294 C742 ) C295_=_C324( C295 C324 ) C295_=_C379( C295 C379 ) C295_=_C431( C295 C431 ) C295_=_C455( C295 C455 ) C295_=_C479( C295 C479 ) \nC295_=_C502( C295 C502 ) C295_=_C523( C295 C523 ) C295_=_C544( C295 C544 ) C295_=_C564( C295 C564 ) C295_=_C583( C295 C583 ) C295_=_C600( C295 C600 ) \nC295_=_C616( C295 C616 ) C295_=_C632( C295 C632 ) C295_=_C647( C295 C647 ) C295_=_C661( C295 C661 ) C295_=_C673( C295 C673 ) C295_=_C684( C295 C684 ) \nC295_=_C695( C295 C695 ) C295_=_C704( C295 C704 ) C295_=_C713( C295 C713 ) C295_=_C721( C295 C721 ) C295_=_C728( C295 C728 ) C295_=_C733( C295 C733 ) \nC295_=_C738( C295 C738 ) C295_=_C743( C295 C743 ) C295_=_C744( C295 C744 ) C295_=_C745( C295 C745 ) C300_=_C302( C300 C302 ) C300_=_C321( C300 C321 ) \nC300_=_C323( C300 C323 ) C300_=_C324( C300 C324 ) C300_=_C329( C300 C329 ) C300_=_C331( C300 C331 ) C300_=_C332( C300 C332 ) C300_=_C333( C300 C333 ) \nC300_=_C334( C300 C334 ) C300_=_C335( C300 C335 ) C300_=_C336( C300 C336 ) C300_=_C337( C300 C337 ) C300_=_C338( C300 C338 ) C300_=_C339( C300 C339 ) \nC300_=_C340( C300 C340 ) C300_=_C341( C300 C341 ) C300_=_C342( C300 C342 ) C300_=_C343( C300 C343 ) C300_=_C344( C300 C344 ) C300_=_C345( C300 C345 ) \nC300_=_C346( C300 C346 ) C300_=_C347( C300 C347 ) C300_=_C348( C300 C348 ) C300_=_C349( C300 C349 ) C300_=_C350( C300 C350 ) C300_=_C351( C300 C351 ) \nC300_=_C352( C300 C352 ) C300_=_C354( C300 C354 ) C300_=_C355( C300 C355 ) C300_=_C356( C300 C356 ) C300_=_C357( C300 C357 ) C302_=_C321( C302 C321 ) \nC302_=_C323( C302 C323 ) C302_=_C324( C302 C324 ) C302_=_C358( C302 C358 ) C302_=_C384( C302 C384 ) C302_=_C385( C302 C385 ) C302_=_C386( C302 C386 ) \nC302_=_C387( C302 C387 ) C302_=_C388( C302 C388 ) C302_=_C389( C302 C389 ) C302_=_C390( C302 C390 ) C302_=_C391( C302 C391 ) C302_=_C392( C302 C392 ) \nC302_=_C393( C302 C393 ) C302_=_C394( C302 C394 ) C302_=_C395( C302 C395 ) C302_=_C396( C302 C396 ) C302_=_C397( C302 C397 ) C302_=_C398( C302 C398 ) \nC302_=_C399( C302 C399 ) C302_=_C400( C302 C400 ) C302_=_C401( C302 C401 ) C302_=_C402( C302 C402 ) C302_=_C403( C302 C403 ) C302_=_C404( C302 C404 ) \nC302_=_C405( C302 C405 ) C302_=_C407( C302 C407 ) C302_=_C408( C302 C408 ) C302_=_C409( C302 C409 ) C302_=_C410( C302 C410 ) C321_=_C323( C321 C323 ) \nC321_=_C324( C321 C324 ) C321_=_C349( C321 C349 ) C321_=_C375( C321 C375 ) C321_=_C402( C321 C402 ) C321_=_C427( C321 C427 ) C321_=_C451( C321 C451 ) \nC321_=_C475( C321 C475 ) C321_=_C498( C321 C498 ) C321_=_C520( C321 C520 ) C321_=_C540( C321 C540 ) C321_=_C560( C321 C560 ) C321_=_C579( C321 C579 ) \nC321_=_C597( C321 C597 ) C321_=_C612( C321 C612 ) C321_=_C628( C321 C628 ) C321_=_C643( C321 C643 ) C321_=_C657( C321 C657 ) C321_=_C669( C321 C669 ) \nC321_=_C691( C321 C691 ) C321_=_C700( C321 C700 ) C321_=_C709( C321 C709 ) C321_=_C718( C321 C718 ) C321_=_C719( C321 C719 ) C321_=_C721( C321 C721 ) \nC321_=_C722( C321 C722 ) C321_=_C723( C321 C723 ) C321_=_C724( C321 C724 ) C321_=_C725( C321 C725 ) C323_=_C324( C323 C324 ) C323_=_C352( C323 C352 ) \nC323_=_C378( C323 C378 ) C323_=_C405( C323 C405 ) C323_=_C430( C323 C430 ) C323_=_C454( C323 C454 ) C323_=_C478( C323 C478 ) C323_=_C501( C323 C501 ) \nC323_=_C522( C323 C522 ) C323_=_C543( C323 C543 ) C323_=_C563( C323 C563 ) C323_=_C582( C323 C582 ) C323_=_C615( C323 C615 ) C323_=_C631( C323 C631 ) \nC323_=_C646( C323 C646 ) C323_=_C660( C323 C660 ) C323_=_C672( C323 C672 ) C323_=_C683( C323 C683 ) C323_=_C694( C323 C694 ) C323_=_C703( C323 C703 ) \nC323_=_C712( C323 C712 ) C323_=_C727( C323 C727 ) C323_=_C732( C323 C732 ) C323_=_C738( C323 C738 ) C323_=_C739( C323 C739 ) C323_=_C740( C323 C740 ) \nC323_=_C741( C323 C741 ) C323_=_C742( C323 C742 ) C324_=_C379( C324 C379 ) C324_=_C431( C324 C431 ) C324_=_C455( C324 C455 ) C324_=_C479( C324 C479 ) \nC324_=_C502( C324 C502 ) C324_=_C523(</w:t>
      </w:r>
    </w:p>
    <w:p>
      <w:pPr>
        <w:pStyle w:val="PreformattedText"/>
        <w:bidi w:val="0"/>
        <w:spacing w:before="0" w:after="0"/>
        <w:jc w:val="left"/>
        <w:rPr/>
      </w:pPr>
      <w:r>
        <w:rPr/>
        <w:t xml:space="preserve"> </w:t>
      </w:r>
      <w:r>
        <w:rPr/>
        <w:t>C324 C523 ) C324_=_C544( C324 C544 ) C324_=_C564( C324 C564 ) C324_=_C583( C324 C583 ) C324_=_C600( C324 C600 ) \nC324_=_C616( C324 C616 ) C324_=_C632( C324 C632 ) C324_=_C647( C324 C647 ) C324_=_C661( C324 C661 ) C324_=_C673( C324 C673 ) C324_=_C684( C324 C684 ) \nC324_=_C695( C324 C695 ) C324_=_C704( C324 C704 ) C324_=_C713( C324 C713 ) C324_=_C721( C324 C721 ) C324_=_C728( C324 C728 ) C324_=_C733( C324 C733 ) \nC324_=_C738( C324 C738 ) C324_=_C743( C324 C743 ) C324_=_C744( C324 C744 ) C324_=_C745( C324 C745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29_=_C354( C329 C354 ) C329_=_C355( C329 C355 ) C329_=_C356( C329 C356 ) C329_=_C357( C329 C357 ) \nC329_=_C358( C329 C358 ) C329_=_C375( C329 C375 ) C329_=_C378( C329 C378 ) C329_=_C379( C329 C379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4( C331 C354 ) C331_=_C355( C331 C355 ) C331_=_C356( C331 C356 ) C331_=_C357( C331 C357 ) C331_=_C384( C331 C384 ) \nC331_=_C427( C331 C427 ) C331_=_C430( C331 C430 ) C331_=_C431( C331 C431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4( C332 C354 ) \nC332_=_C355( C332 C355 ) C332_=_C356( C332 C356 ) C332_=_C357( C332 C357 ) C332_=_C385( C332 C385 ) C332_=_C451( C332 C451 ) C332_=_C454( C332 C454 ) \nC332_=_C455( C332 C455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4( C333 C354 ) C333_=_C355( C333 C355 ) C333_=_C356( C333 C356 ) C333_=_C357( C333 C357 ) \nC333_=_C386( C333 C386 ) C333_=_C475( C333 C475 ) C333_=_C478( C333 C478 ) C333_=_C479( C333 C479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4( C334 C354 ) C334_=_C355( C334 C355 ) \nC334_=_C356( C334 C356 ) C334_=_C357( C334 C357 ) C334_=_C387( C334 C387 ) C334_=_C498( C334 C498 ) C334_=_C501( C334 C501 ) C334_=_C502( C334 C502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4( C335 C354 ) \nC335_=_C355( C335 C355 ) C335_=_C356( C335 C356 ) C335_=_C357( C335 C357 ) C335_=_C388( C335 C388 ) C335_=_C520( C335 C520 ) C335_=_C522( C335 C522 ) \nC335_=_C523( C335 C523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4( C336 C354 ) \nC336_=_C355( C336 C355 ) C336_=_C356( C336 C356 ) C336_=_C357( C336 C357 ) C336_=_C389( C336 C389 ) C336_=_C540( C336 C540 ) C336_=_C543( C336 C543 ) \nC336_=_C544( C336 C544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4( C337 C354 ) C337_=_C355( C337 C355 ) \nC337_=_C356( C337 C356 ) C337_=_C357( C337 C357 ) C337_=_C390( C337 C390 ) C337_=_C560( C337 C560 ) C337_=_C563( C337 C563 ) C337_=_C564( C337 C564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4( C338 C354 ) C338_=_C355( C338 C355 ) C338_=_C356( C338 C356 ) C338_=_C357( C338 C357 ) \nC338_=_C391( C338 C391 ) C338_=_C579( C338 C579 ) C338_=_C582( C338 C582 ) C338_=_C583( C338 C583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4( C339 C354 ) \nC339_=_C355( C339 C355 ) C339_=_C356( C339 C356 ) C339_=_C357( C339 C357 ) C339_=_C392( C339 C392 ) C339_=_C597( C339 C597 ) C339_=_C600( C339 C600 ) \nC340_=_C341( C340 C341 ) C340_=_C342( C340 C342 ) C340_=_C343( C340 C343 ) C340_=_C344( C340 C344 ) C340_=_C345( C340 C345 ) C340_=_C346( C340 C346 ) \nC340_=_C347( C340 C347 ) C340_=_C348( C340 C348 ) C340_=_C349( C340 C349 ) C340_=_C350( C340 C350 ) C340_=_C351( C340 C351 ) C340_=_C352( C340 C352 ) \nC340_=_C354( C340 C354 ) C340_=_C355( C340 C355 ) C340_=_C356( C340 C356 ) C340_=_C357( C340 C357 ) C340_=_C393( C340 C393 ) C340_=_C612( C340 C612 ) \nC340_=_C615( C340 C615 ) C340_=_C616( C340 C616 ) C341_=_C342( C341 C342 ) C341_=_C343( C341 C343 ) C341_=_C344( C341 C344 ) C341_=_C345( C341 C345 ) \nC341_=_C346( C341 C346 ) C341_=_C347( C341 C347 ) C341_=_C348( C341 C348 ) C341_=_C349( C341 C349 ) C341_=_C350( C341 C350 ) C341_=_C351( C341 C351 ) \nC341_=_C352( C341 C352 ) C341_=_C354( C341 C354 ) C341_=_C355( C341 C355 ) C341_=_C356( C341 C356 ) C341_=_C357( C341 C357 ) C341_=_C394( C341 C394 ) \nC341_=_C628( C341 C628 ) C341_=_C631( C341 C631 ) C341_=_C632( C341 C632 ) C342_=_C343( C342 C343 ) C342_=_C344( C342 C344 ) C342_=_C345( C342 C345 ) \nC342_=_C346( C342 C346 ) C342_=_C347( C342 C347 ) C342_=_C348( C342 C348 ) C342_=_C349( C342 C349 ) C342_=_C350( C342 C350 ) C342_=_C351( C342 C351 ) \nC342_=_C352( C342 C352 ) C342_=_C354( C342 C354 ) C342_=_C355( C342 C355 ) C342_=_C356( C342 C356 ) C342_=_C357( C342 C357 ) C342_=_C395( C342 C395 ) \nC342_=_C643( C342 C643 ) C342_=_C646( C342 C646 ) C342_=_C647( C342 C647 ) C343_=_C344( C343 C344 ) C343_=_C345( C343 C345 ) C343_=_C346( C343 C346 ) \nC343_=_C347( C343 C347 ) C343_=_C348( C343 C348 ) C343_=_C349( C343 C349 ) C343_=_C350( C343 C350 ) C343_=_C351( C343 C351 ) C343_=_C352( C343 C352 ) \nC343_=_C354( C343 C354 ) C343_=_C355( C343 C355 ) C343_=_C356( C343 C356 ) C343_=_C357( C343 C357 ) C343_=_C396( C343 C396 ) C343_=_C657( C343 C657 ) \nC343_=_C660( C343 C660 ) C343_=_C661( C343 C661 ) C344_=_C345( C344 C345 ) C344_=_C346( C344 C346 ) C344_=_C347( C344 C347 ) C344_=_C348( C344 C348 ) \nC344_=_C349( C344 C349 ) C344_=_C350( C344 C350 ) C344_=_C351( C344 C351 ) C344_=_C352( C344 C352 ) C344_=_C354( C344 C354 ) C344_=_C355( C344 C355 ) \nC344_=_C356( C344 C356 ) C344_=_C357( C344 C357 ) C344_=_C397( C344 C397 ) C344_=_C669( C344 C669 ) C344_=_C672( C344 C672 ) C344_=_C673( C344 C673 ) \nC345_=_C346( C345 C346 ) C345_=_C347( C345 C347 ) C345_=_C348( C345 C348 ) C345_=_C349( C345 C349 ) C345_=_C350( C345 C350 ) C345_=_C351( C345 C351 ) \nC345_=_C352( C345 C352 ) C345_=_C354( C345 C354 ) C345_=_C355( C345 C355 ) C345_=_C356( C345 C356 ) C345_=_C357( C345 C357 ) C345_=_C398( C345 C398 ) \nC345_=_C683( C345 C683 ) C345_=_C684( C345 C684 ) C346_=_C347( C346 C347 ) C346_=_C348( C346 C348 ) C346_=_C349( C346 C349 ) C346_=_C350( C346 C350 ) \nC346_=_C351( C346 C351 ) C346_=_C352( C346 C352 ) C346_=_C354( C346 C354 ) C346_=_C355( C346 C355 ) C346_=_C356( C346 C356 ) C346_=_C357( C346 C357 ) \nC346_=_C399( C346 C399 ) C346_=_C691( C346 C691 ) C346_=_C694(</w:t>
      </w:r>
    </w:p>
    <w:p>
      <w:pPr>
        <w:pStyle w:val="PreformattedText"/>
        <w:bidi w:val="0"/>
        <w:spacing w:before="0" w:after="0"/>
        <w:jc w:val="left"/>
        <w:rPr/>
      </w:pPr>
      <w:r>
        <w:rPr/>
        <w:t xml:space="preserve"> </w:t>
      </w:r>
      <w:r>
        <w:rPr/>
        <w:t>C346 C694 ) C346_=_C695( C346 C695 ) C347_=_C348( C347 C348 ) C347_=_C349( C347 C349 ) \nC347_=_C350( C347 C350 ) C347_=_C351( C347 C351 ) C347_=_C352( C347 C352 ) C347_=_C354( C347 C354 ) C347_=_C355( C347 C355 ) C347_=_C356( C347 C356 ) \nC347_=_C357( C347 C357 ) C347_=_C400( C347 C400 ) C347_=_C700( C347 C700 ) C347_=_C703( C347 C703 ) C347_=_C704( C347 C704 ) C348_=_C349( C348 C349 ) \nC348_=_C350( C348 C350 ) C348_=_C351( C348 C351 ) C348_=_C352( C348 C352 ) C348_=_C354( C348 C354 ) C348_=_C355( C348 C355 ) C348_=_C356( C348 C356 ) \nC348_=_C357( C348 C357 ) C348_=_C401( C348 C401 ) C348_=_C709( C348 C709 ) C348_=_C712( C348 C712 ) C348_=_C713( C348 C713 ) C349_=_C350( C349 C350 ) \nC349_=_C351( C349 C351 ) C349_=_C352( C349 C352 ) C349_=_C354( C349 C354 ) C349_=_C355( C349 C355 ) C349_=_C356( C349 C356 ) C349_=_C357( C349 C357 ) \nC349_=_C375( C349 C375 ) C349_=_C402( C349 C402 ) C349_=_C427( C349 C427 ) C349_=_C451( C349 C451 ) C349_=_C475( C349 C475 ) C349_=_C498( C349 C498 ) \nC349_=_C520( C349 C520 ) C349_=_C540( C349 C540 ) C349_=_C560( C349 C560 ) C349_=_C579( C349 C579 ) C349_=_C597( C349 C597 ) C349_=_C612( C349 C612 ) \nC349_=_C628( C349 C628 ) C349_=_C643( C349 C643 ) C349_=_C657( C349 C657 ) C349_=_C669( C349 C669 ) C349_=_C691( C349 C691 ) C349_=_C700( C349 C700 ) \nC349_=_C709( C349 C709 ) C349_=_C718( C349 C718 ) C349_=_C719( C349 C719 ) C349_=_C721( C349 C721 ) C349_=_C722( C349 C722 ) C349_=_C723( C349 C723 ) \nC349_=_C724( C349 C724 ) C349_=_C725( C349 C725 ) C350_=_C351( C350 C351 ) C350_=_C352( C350 C352 ) C350_=_C354( C350 C354 ) C350_=_C355( C350 C355 ) \nC350_=_C356( C350 C356 ) C350_=_C357( C350 C357 ) C350_=_C403( C350 C403 ) C350_=_C718( C350 C718 ) C350_=_C727( C350 C727 ) C350_=_C728( C350 C728 ) \nC351_=_C352( C351 C352 ) C351_=_C354( C351 C354 ) C351_=_C355( C351 C355 ) C351_=_C356( C351 C356 ) C351_=_C357( C351 C357 ) C351_=_C404( C351 C404 ) \nC351_=_C719( C351 C719 ) C351_=_C732( C351 C732 ) C351_=_C733( C351 C733 ) C352_=_C354( C352 C354 ) C352_=_C355( C352 C355 ) C352_=_C356( C352 C356 ) \nC352_=_C357( C352 C357 ) C352_=_C378( C352 C378 ) C352_=_C405( C352 C405 ) C352_=_C430( C352 C430 ) C352_=_C454( C352 C454 ) C352_=_C478( C352 C478 ) \nC352_=_C501( C352 C501 ) C352_=_C522( C352 C522 ) C352_=_C543( C352 C543 ) C352_=_C563( C352 C563 ) C352_=_C582( C352 C582 ) C352_=_C615( C352 C615 ) \nC352_=_C631( C352 C631 ) C352_=_C646( C352 C646 ) C352_=_C660( C352 C660 ) C352_=_C672( C352 C672 ) C352_=_C683( C352 C683 ) C352_=_C694( C352 C694 ) \nC352_=_C703( C352 C703 ) C352_=_C712( C352 C712 ) C352_=_C727( C352 C727 ) C352_=_C732( C352 C732 ) C352_=_C738( C352 C738 ) C352_=_C739( C352 C739 ) \nC352_=_C740( C352 C740 ) C352_=_C741( C352 C741 ) C352_=_C742( C352 C742 ) C354_=_C355( C354 C355 ) C354_=_C356( C354 C356 ) C354_=_C357( C354 C357 ) \nC354_=_C407( C354 C407 ) C354_=_C722( C354 C722 ) C354_=_C739( C354 C739 ) C354_=_C743( C354 C743 ) C355_=_C356( C355 C356 ) C355_=_C357( C355 C357 ) \nC355_=_C408( C355 C408 ) C355_=_C723( C355 C723 ) C355_=_C740( C355 C740 ) C355_=_C744( C355 C744 ) C356_=_C357( C356 C357 ) C356_=_C409( C356 C409 ) \nC356_=_C724( C356 C724 ) C356_=_C741( C356 C741 ) C357_=_C410( C357 C410 ) C357_=_C725( C357 C725 ) C357_=_C742( C357 C742 ) C357_=_C745( C357 C745 ) \nC358_=_C375( C358 C375 ) C358_=_C378( C358 C378 ) C358_=_C379( C358 C379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7( C358 C407 ) C358_=_C408( C358 C408 ) C358_=_C409( C358 C409 ) C358_=_C410( C358 C410 ) C375_=_C378( C375 C378 ) \nC375_=_C379( C375 C379 ) C375_=_C402( C375 C402 ) C375_=_C427( C375 C427 ) C375_=_C451( C375 C451 ) C375_=_C475( C375 C475 ) C375_=_C498( C375 C498 ) \nC375_=_C520( C375 C520 ) C375_=_C540( C375 C540 ) C375_=_C560( C375 C560 ) C375_=_C579( C375 C579 ) C375_=_C597( C375 C597 ) C375_=_C612( C375 C612 ) \nC375_=_C628( C375 C628 ) C375_=_C643( C375 C643 ) C375_=_C657( C375 C657 ) C375_=_C669( C375 C669 ) C375_=_C691( C375 C691 ) C375_=_C700( C375 C700 ) \nC375_=_C709( C375 C709 ) C375_=_C718( C375 C718 ) C375_=_C719( C375 C719 ) C375_=_C721( C375 C721 ) C375_=_C722( C375 C722 ) C375_=_C723( C375 C723 ) \nC375_=_C724( C375 C724 ) C375_=_C725( C375 C725 ) C378_=_C379( C378 C379 ) C378_=_C405( C378 C405 ) C378_=_C430( C378 C430 ) C378_=_C454( C378 C454 ) \nC378_=_C478( C378 C478 ) C378_=_C501( C378 C501 ) C378_=_C522( C378 C522 ) C378_=_C543( C378 C543 ) C378_=_C563( C378 C563 ) C378_=_C582( C378 C582 ) \nC378_=_C615( C378 C615 ) C378_=_C631( C378 C631 ) C378_=_C646( C378 C646 ) C378_=_C660( C378 C660 ) C378_=_C672( C378 C672 ) C378_=_C683( C378 C683 ) \nC378_=_C694( C378 C694 ) C378_=_C703( C378 C703 ) C378_=_C712( C378 C712 ) C378_=_C727( C378 C727 ) C378_=_C732( C378 C732 ) C378_=_C738( C378 C738 ) \nC378_=_C739( C378 C739 ) C378_=_C740( C378 C740 ) C378_=_C741( C378 C741 ) C378_=_C742( C378 C742 ) C379_=_C431( C379 C431 ) C379_=_C455( C379 C455 ) \nC379_=_C479( C379 C479 ) C379_=_C502( C379 C502 ) C379_=_C523( C379 C523 ) C379_=_C544( C379 C544 ) C379_=_C564( C379 C564 ) C379_=_C583( C379 C583 ) \nC379_=_C600( C379 C600 ) C379_=_C616( C379 C616 ) C379_=_C632( C379 C632 ) C379_=_C647( C379 C647 ) C379_=_C661( C379 C661 ) C379_=_C673( C379 C673 ) \nC379_=_C684( C379 C684 ) C379_=_C695( C379 C695 ) C379_=_C704( C379 C704 ) C379_=_C713( C379 C713 ) C379_=_C721( C379 C721 ) C379_=_C728( C379 C728 ) \nC379_=_C733( C379 C733 ) C379_=_C738( C379 C738 ) C379_=_C743( C379 C743 ) C379_=_C744( C379 C744 ) C379_=_C745( C379 C745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04( C384 C404 ) C384_=_C405( C384 C405 ) C384_=_C407( C384 C407 ) C384_=_C408( C384 C408 ) C384_=_C409( C384 C409 ) C384_=_C410( C384 C410 ) \nC384_=_C427( C384 C427 ) C384_=_C430( C384 C430 ) C384_=_C431( C384 C431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07( C385 C407 ) \nC385_=_C408( C385 C408 ) C385_=_C409( C385 C409 ) C385_=_C410( C385 C410 ) C385_=_C451( C385 C451 ) C385_=_C454( C385 C454 ) C385_=_C455( C385 C455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7( C386 C407 ) C386_=_C408( C386 C408 ) C386_=_C409( C386 C409 ) C386_=_C410( C386 C410 ) C386_=_C475( C386 C475 ) \nC386_=_C478( C386 C478 ) C386_=_C479( C386 C479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7( C387 C407 ) C387_=_C408( C387 C408 ) C387_=_C409( C387 C409 ) C387_=_C410( C387 C410 ) \nC387_=_C498( C387 C498 ) C387_=_C501( C387 C501 ) C387_=_C502( C387 C502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7( C388 C407 ) C388_=_C408( C388 C408 ) C388_=_C409( C388 C409 ) C388_=_C410( C388 C410 ) \nC388_=_C520( C388 C520 ) C388_=_C522( C388 C522 ) C388_=_C523( C388 C523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7( C389 C407 ) C389_=_C408( C389 C408 ) C389_=_C409( C389 C409 ) C389_=_C410( C389 C410 ) C389_=_C540( C389 C540 ) \nC389_=_C543( C389 C543 ) C389_=_C544( C389 C544 ) C390_=_C391( C390 C391 ) C390_=_C392(</w:t>
      </w:r>
    </w:p>
    <w:p>
      <w:pPr>
        <w:pStyle w:val="PreformattedText"/>
        <w:bidi w:val="0"/>
        <w:spacing w:before="0" w:after="0"/>
        <w:jc w:val="left"/>
        <w:rPr/>
      </w:pPr>
      <w:r>
        <w:rPr/>
        <w:t xml:space="preserve"> </w:t>
      </w:r>
      <w:r>
        <w:rPr/>
        <w:t>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7( C390 C407 ) \nC390_=_C408( C390 C408 ) C390_=_C409( C390 C409 ) C390_=_C410( C390 C410 ) C390_=_C560( C390 C560 ) C390_=_C563( C390 C563 ) C390_=_C564( C390 C564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7( C391 C407 ) C391_=_C408( C391 C408 ) C391_=_C409( C391 C409 ) C391_=_C410( C391 C410 ) \nC391_=_C579( C391 C579 ) C391_=_C582( C391 C582 ) C391_=_C583( C391 C583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7( C392 C407 ) C392_=_C408( C392 C408 ) \nC392_=_C409( C392 C409 ) C392_=_C410( C392 C410 ) C392_=_C597( C392 C597 ) C392_=_C600( C392 C600 ) C393_=_C394( C393 C394 ) C393_=_C395( C393 C395 ) \nC393_=_C396( C393 C396 ) C393_=_C397( C393 C397 ) C393_=_C398( C393 C398 ) C393_=_C399( C393 C399 ) C393_=_C400( C393 C400 ) C393_=_C401( C393 C401 ) \nC393_=_C402( C393 C402 ) C393_=_C403( C393 C403 ) C393_=_C404( C393 C404 ) C393_=_C405( C393 C405 ) C393_=_C407( C393 C407 ) C393_=_C408( C393 C408 ) \nC393_=_C409( C393 C409 ) C393_=_C410( C393 C410 ) C393_=_C612( C393 C612 ) C393_=_C615( C393 C615 ) C393_=_C616( C393 C616 ) C394_=_C395( C394 C395 ) \nC394_=_C396( C394 C396 ) C394_=_C397( C394 C397 ) C394_=_C398( C394 C398 ) C394_=_C399( C394 C399 ) C394_=_C400( C394 C400 ) C394_=_C401( C394 C401 ) \nC394_=_C402( C394 C402 ) C394_=_C403( C394 C403 ) C394_=_C404( C394 C404 ) C394_=_C405( C394 C405 ) C394_=_C407( C394 C407 ) C394_=_C408( C394 C408 ) \nC394_=_C409( C394 C409 ) C394_=_C410( C394 C410 ) C394_=_C628( C394 C628 ) C394_=_C631( C394 C631 ) C394_=_C632( C394 C632 ) C395_=_C396( C395 C396 ) \nC395_=_C397( C395 C397 ) C395_=_C398( C395 C398 ) C395_=_C399( C395 C399 ) C395_=_C400( C395 C400 ) C395_=_C401( C395 C401 ) C395_=_C402( C395 C402 ) \nC395_=_C403( C395 C403 ) C395_=_C404( C395 C404 ) C395_=_C405( C395 C405 ) C395_=_C407( C395 C407 ) C395_=_C408( C395 C408 ) C395_=_C409( C395 C409 ) \nC395_=_C410( C395 C410 ) C395_=_C643( C395 C643 ) C395_=_C646( C395 C646 ) C395_=_C647( C395 C647 ) C396_=_C397( C396 C397 ) C396_=_C398( C396 C398 ) \nC396_=_C399( C396 C399 ) C396_=_C400( C396 C400 ) C396_=_C401( C396 C401 ) C396_=_C402( C396 C402 ) C396_=_C403( C396 C403 ) C396_=_C404( C396 C404 ) \nC396_=_C405( C396 C405 ) C396_=_C407( C396 C407 ) C396_=_C408( C396 C408 ) C396_=_C409( C396 C409 ) C396_=_C410( C396 C410 ) C396_=_C657( C396 C657 ) \nC396_=_C660( C396 C660 ) C396_=_C661( C396 C661 ) C397_=_C398( C397 C398 ) C397_=_C399( C397 C399 ) C397_=_C400( C397 C400 ) C397_=_C401( C397 C401 ) \nC397_=_C402( C397 C402 ) C397_=_C403( C397 C403 ) C397_=_C404( C397 C404 ) C397_=_C405( C397 C405 ) C397_=_C407( C397 C407 ) C397_=_C408( C397 C408 ) \nC397_=_C409( C397 C409 ) C397_=_C410( C397 C410 ) C397_=_C669( C397 C669 ) C397_=_C672( C397 C672 ) C397_=_C673( C397 C673 ) C398_=_C399( C398 C399 ) \nC398_=_C400( C398 C400 ) C398_=_C401( C398 C401 ) C398_=_C402( C398 C402 ) C398_=_C403( C398 C403 ) C398_=_C404( C398 C404 ) C398_=_C405( C398 C405 ) \nC398_=_C407( C398 C407 ) C398_=_C408( C398 C408 ) C398_=_C409( C398 C409 ) C398_=_C410( C398 C410 ) C398_=_C683( C398 C683 ) C398_=_C684( C398 C684 ) \nC399_=_C400( C399 C400 ) C399_=_C401( C399 C401 ) C399_=_C402( C399 C402 ) C399_=_C403( C399 C403 ) C399_=_C404( C399 C404 ) C399_=_C405( C399 C405 ) \nC399_=_C407( C399 C407 ) C399_=_C408( C399 C408 ) C399_=_C409( C399 C409 ) C399_=_C410( C399 C410 ) C399_=_C691( C399 C691 ) C399_=_C694( C399 C694 ) \nC399_=_C695( C399 C695 ) C400_=_C401( C400 C401 ) C400_=_C402( C400 C402 ) C400_=_C403( C400 C403 ) C400_=_C404( C400 C404 ) C400_=_C405( C400 C405 ) \nC400_=_C407( C400 C407 ) C400_=_C408( C400 C408 ) C400_=_C409( C400 C409 ) C400_=_C410( C400 C410 ) C400_=_C700( C400 C700 ) C400_=_C703( C400 C703 ) \nC400_=_C704( C400 C704 ) C401_=_C402( C401 C402 ) C401_=_C403( C401 C403 ) C401_=_C404( C401 C404 ) C401_=_C405( C401 C405 ) C401_=_C407( C401 C407 ) \nC401_=_C408( C401 C408 ) C401_=_C409( C401 C409 ) C401_=_C410( C401 C410 ) C401_=_C709( C401 C709 ) C401_=_C712( C401 C712 ) C401_=_C713( C401 C713 ) \nC402_=_C403( C402 C403 ) C402_=_C404( C402 C404 ) C402_=_C405( C402 C405 ) C402_=_C407( C402 C407 ) C402_=_C408( C402 C408 ) C402_=_C409( C402 C409 ) \nC402_=_C410( C402 C410 ) C402_=_C427( C402 C427 ) C402_=_C451( C402 C451 ) C402_=_C475( C402 C475 ) C402_=_C498( C402 C498 ) C402_=_C520( C402 C520 ) \nC402_=_C540( C402 C540 ) C402_=_C560( C402 C560 ) C402_=_C579( C402 C579 ) C402_=_C597( C402 C597 ) C402_=_C612( C402 C612 ) C402_=_C628( C402 C628 ) \nC402_=_C643( C402 C643 ) C402_=_C657( C402 C657 ) C402_=_C669( C402 C669 ) C402_=_C691( C402 C691 ) C402_=_C700( C402 C700 ) C402_=_C709( C402 C709 ) \nC402_=_C718( C402 C718 ) C402_=_C719( C402 C719 ) C402_=_C721( C402 C721 ) C402_=_C722( C402 C722 ) C402_=_C723( C402 C723 ) C402_=_C724( C402 C724 ) \nC402_=_C725( C402 C725 ) C403_=_C404( C403 C404 ) C403_=_C405( C403 C405 ) C403_=_C407( C403 C407 ) C403_=_C408( C403 C408 ) C403_=_C409( C403 C409 ) \nC403_=_C410( C403 C410 ) C403_=_C718( C403 C718 ) C403_=_C727( C403 C727 ) C403_=_C728( C403 C728 ) C404_=_C405( C404 C405 ) C404_=_C407( C404 C407 ) \nC404_=_C408( C404 C408 ) C404_=_C409( C404 C409 ) C404_=_C410( C404 C410 ) C404_=_C719( C404 C719 ) C404_=_C732( C404 C732 ) C404_=_C733( C404 C733 ) \nC405_=_C407( C405 C407 ) C405_=_C408( C405 C408 ) C405_=_C409( C405 C409 ) C405_=_C410( C405 C410 ) C405_=_C430( C405 C430 ) C405_=_C454( C405 C454 ) \nC405_=_C478( C405 C478 ) C405_=_C501( C405 C501 ) C405_=_C522( C405 C522 ) C405_=_C543( C405 C543 ) C405_=_C563( C405 C563 ) C405_=_C582( C405 C582 ) \nC405_=_C615( C405 C615 ) C405_=_C631( C405 C631 ) C405_=_C646( C405 C646 ) C405_=_C660( C405 C660 ) C405_=_C672( C405 C672 ) C405_=_C683( C405 C683 ) \nC405_=_C694( C405 C694 ) C405_=_C703( C405 C703 ) C405_=_C712( C405 C712 ) C405_=_C727( C405 C727 ) C405_=_C732( C405 C732 ) C405_=_C738( C405 C738 ) \nC405_=_C739( C405 C739 ) C405_=_C740( C405 C740 ) C405_=_C741( C405 C741 ) C405_=_C742( C405 C742 ) C407_=_C408( C407 C408 ) C407_=_C409( C407 C409 ) \nC407_=_C410( C407 C410 ) C407_=_C722( C407 C722 ) C407_=_C739( C407 C739 ) C407_=_C743( C407 C743 ) C408_=_C409( C408 C409 ) C408_=_C410( C408 C410 ) \nC408_=_C723( C408 C723 ) C408_=_C740( C408 C740 ) C408_=_C744( C408 C744 ) C409_=_C410( C409 C410 ) C409_=_C724( C409 C724 ) C409_=_C741( C409 C741 ) \nC410_=_C725( C410 C725 ) C410_=_C742( C410 C742 ) C410_=_C745( C410 C745 ) C427_=_C430( C427 C430 ) C427_=_C431( C427 C431 ) C427_=_C451( C427 C451 ) \nC427_=_C475( C427 C475 ) C427_=_C498( C427 C498 ) C427_=_C520( C427 C520 ) C427_=_C540( C427 C540 ) C427_=_C560( C427 C560 ) C427_=_C579( C427 C579 ) \nC427_=_C597( C427 C597 ) C427_=_C612( C427 C612 ) C427_=_C628( C427 C628 ) C427_=_C643( C427 C643 ) C427_=_C657( C427 C657 ) C427_=_C669( C427 C669 ) \nC427_=_C691( C427 C691 ) C427_=_C700( C427 C700 ) C427_=_C709( C427 C709 ) C427_=_C718( C427 C718 ) C427_=_C719( C427 C719 ) C427_=_C721( C427 C721 ) \nC427_=_C722( C427 C722 ) C427_=_C723( C427 C723 ) C427_=_C724( C427 C724 ) C427_=_C725( C427 C725 ) C430_=_C431( C430 C431 ) C430_=_C454( C430 C454 ) \nC430_=_C478( C430 C478 ) C430_=_C501( C430 C501 ) C430_=_C522( C430 C522 ) C430_=_C543( C430 C543 ) C430_=_C563( C430 C563 ) C430_=_C582( C430 C582 ) \nC430_=_C615( C430 C615 ) C430_=_C631( C430 C631 ) C430_=_C646( C430 C646 ) C430_=_C660( C430 C660 ) C430_=_C672( C430 C672 ) C430_=_C683( C430 C683 ) \nC430_=_C694( C430 C694 ) C430_=_C703( C430 C703 ) C430_=_C712( C430 C712 ) C430_=_C727( C430 C727 ) C430_=_C732( C430 C732 ) C430_=_C738( C430 C738 ) \nC430_=_C739( C430 C739 ) C430_=_C740( C430 C740 ) C430_=_C741( C430 C741 ) C430_=_C742( C430 C742 ) C431_=_C455( C431 C455 ) C431_=_C479( C431 C479 ) \nC431_=_C502( C431 C502 ) C431_=_C523( C431 C523 ) C431_=_C544( C431 C544 ) C431_=_C564( C431 C564 ) C431_=_C583( C431 C583 ) C431_=_C600( C431 C600 ) \nC431_=_C616( C431 C616 ) C431_=_C632( C431 C632 ) C431_=_C647( C431 C647 ) C431_=_C661( C431 C661 ) C431_=_C673( C431 C673 ) C431_=_C684( C431 C684 ) \nC431_=_C695( C431 C695 ) C431_=_C704( C431 C704 ) C431_=_C713( C431 C713 ) C431_=_C721( C431 C721 ) C431_=_C728( C431 C728 ) C431_=_C733( C431 C733 ) \nC431_=_C738( C431 C738 ) C431_=_C743( C431 C743 ) C431_=_C744( C431 C744 ) C431_=_C745( C431 C745 ) C451_=_C454( C451 C454 ) C451_=_C455( C451 C455 ) \nC451_=_C475( C451 C475 ) C451_=_C498( C451 C498 ) C451_=_C520( C451 C520 ) C451_=_C540( C451 C540 ) C451_=_C560( C451 C560 ) C451_=_C579( C451 C579 ) \nC451_=_C597( C451 C597 ) C451_=_C612( C451 C612 ) C451_=_C628( C451 C628 ) C451_=_C643( C451 C643 ) C451_=_C657( C451 C657 ) C451_=_C669( C451 C669 ) \nC451_=_C691( C451 C691 ) C451_=_C700( C451 C700 ) C451_=_C709( C451 C709 ) C451_=_C718( C451 C718 ) C451_=_C719( C451 C719 ) C451_=_C721( C451 C721 ) \nC451_=_C722( C451 C722 ) C451_=_C723( C451 C723 ) C451_=_C724( C451 C724 ) C451_=_C725( C451 C725 ) C454_=_C455( C454 C455 ) C454_=_C478( C454 C478 ) \nC454_=_C501( C454 C501 ) C454_=_C522( C454 C522 ) C454_=_C543( C454 C543 ) C454_=_C563( C454 C563 ) C454_=_C582(</w:t>
      </w:r>
    </w:p>
    <w:p>
      <w:pPr>
        <w:pStyle w:val="PreformattedText"/>
        <w:bidi w:val="0"/>
        <w:spacing w:before="0" w:after="0"/>
        <w:jc w:val="left"/>
        <w:rPr/>
      </w:pPr>
      <w:r>
        <w:rPr/>
        <w:t xml:space="preserve"> </w:t>
      </w:r>
      <w:r>
        <w:rPr/>
        <w:t>C454 C582 ) C454_=_C615( C454 C615 ) \nC454_=_C631( C454 C631 ) C454_=_C646( C454 C646 ) C454_=_C660( C454 C660 ) C454_=_C672( C454 C672 ) C454_=_C683( C454 C683 ) C454_=_C694( C454 C694 ) \nC454_=_C703( C454 C703 ) C454_=_C712( C454 C712 ) C454_=_C727( C454 C727 ) C454_=_C732( C454 C732 ) C454_=_C738( C454 C738 ) C454_=_C739( C454 C739 ) \nC454_=_C740( C454 C740 ) C454_=_C741( C454 C741 ) C454_=_C742( C454 C742 ) C455_=_C479( C455 C479 ) C455_=_C502( C455 C502 ) C455_=_C523( C455 C523 ) \nC455_=_C544( C455 C544 ) C455_=_C564( C455 C564 ) C455_=_C583( C455 C583 ) C455_=_C600( C455 C600 ) C455_=_C616( C455 C616 ) C455_=_C632( C455 C632 ) \nC455_=_C647( C455 C647 ) C455_=_C661( C455 C661 ) C455_=_C673( C455 C673 ) C455_=_C684( C455 C684 ) C455_=_C695( C455 C695 ) C455_=_C704( C455 C704 ) \nC455_=_C713( C455 C713 ) C455_=_C721( C455 C721 ) C455_=_C728( C455 C728 ) C455_=_C733( C455 C733 ) C455_=_C738( C455 C738 ) C455_=_C743( C455 C743 ) \nC455_=_C744( C455 C744 ) C455_=_C745( C455 C745 ) C475_=_C478( C475 C478 ) C475_=_C479( C475 C479 ) C475_=_C498( C475 C498 ) C475_=_C520( C475 C520 ) \nC475_=_C540( C475 C540 ) C475_=_C560( C475 C560 ) C475_=_C579( C475 C579 ) C475_=_C597( C475 C597 ) C475_=_C612( C475 C612 ) C475_=_C628( C475 C628 ) \nC475_=_C643( C475 C643 ) C475_=_C657( C475 C657 ) C475_=_C669( C475 C669 ) C475_=_C691( C475 C691 ) C475_=_C700( C475 C700 ) C475_=_C709( C475 C709 ) \nC475_=_C718( C475 C718 ) C475_=_C719( C475 C719 ) C475_=_C721( C475 C721 ) C475_=_C722( C475 C722 ) C475_=_C723( C475 C723 ) C475_=_C724( C475 C724 ) \nC475_=_C725( C475 C725 ) C478_=_C479( C478 C479 ) C478_=_C501( C478 C501 ) C478_=_C522( C478 C522 ) C478_=_C543( C478 C543 ) C478_=_C563( C478 C563 ) \nC478_=_C582( C478 C582 ) C478_=_C615( C478 C615 ) C478_=_C631( C478 C631 ) C478_=_C646( C478 C646 ) C478_=_C660( C478 C660 ) C478_=_C672( C478 C672 ) \nC478_=_C683( C478 C683 ) C478_=_C694( C478 C694 ) C478_=_C703( C478 C703 ) C478_=_C712( C478 C712 ) C478_=_C727( C478 C727 ) C478_=_C732( C478 C732 ) \nC478_=_C738( C478 C738 ) C478_=_C739( C478 C739 ) C478_=_C740( C478 C740 ) C478_=_C741( C478 C741 ) C478_=_C742( C478 C742 ) C479_=_C502( C479 C502 ) \nC479_=_C523( C479 C523 ) C479_=_C544( C479 C544 ) C479_=_C564( C479 C564 ) C479_=_C583( C479 C583 ) C479_=_C600( C479 C600 ) C479_=_C616( C479 C616 ) \nC479_=_C632( C479 C632 ) C479_=_C647( C479 C647 ) C479_=_C661( C479 C661 ) C479_=_C673( C479 C673 ) C479_=_C684( C479 C684 ) C479_=_C695( C479 C695 ) \nC479_=_C704( C479 C704 ) C479_=_C713( C479 C713 ) C479_=_C721( C479 C721 ) C479_=_C728( C479 C728 ) C479_=_C733( C479 C733 ) C479_=_C738( C479 C738 ) \nC479_=_C743( C479 C743 ) C479_=_C744( C479 C744 ) C479_=_C745( C479 C745 ) C498_=_C501( C498 C501 ) C498_=_C502( C498 C502 ) C498_=_C520( C498 C520 ) \nC498_=_C540( C498 C540 ) C498_=_C560( C498 C560 ) C498_=_C579( C498 C579 ) C498_=_C597( C498 C597 ) C498_=_C612( C498 C612 ) C498_=_C628( C498 C628 ) \nC498_=_C643( C498 C643 ) C498_=_C657( C498 C657 ) C498_=_C669( C498 C669 ) C498_=_C691( C498 C691 ) C498_=_C700( C498 C700 ) C498_=_C709( C498 C709 ) \nC498_=_C718( C498 C718 ) C498_=_C719( C498 C719 ) C498_=_C721( C498 C721 ) C498_=_C722( C498 C722 ) C498_=_C723( C498 C723 ) C498_=_C724( C498 C724 ) \nC498_=_C725( C498 C725 ) C501_=_C502( C501 C502 ) C501_=_C522( C501 C522 ) C501_=_C543( C501 C543 ) C501_=_C563( C501 C563 ) C501_=_C582( C501 C582 ) \nC501_=_C615( C501 C615 ) C501_=_C631( C501 C631 ) C501_=_C646( C501 C646 ) C501_=_C660( C501 C660 ) C501_=_C672( C501 C672 ) C501_=_C683( C501 C683 ) \nC501_=_C694( C501 C694 ) C501_=_C703( C501 C703 ) C501_=_C712( C501 C712 ) C501_=_C727( C501 C727 ) C501_=_C732( C501 C732 ) C501_=_C738( C501 C738 ) \nC501_=_C739( C501 C739 ) C501_=_C740( C501 C740 ) C501_=_C741( C501 C741 ) C501_=_C742( C501 C742 ) C502_=_C523( C502 C523 ) C502_=_C544( C502 C544 ) \nC502_=_C564( C502 C564 ) C502_=_C583( C502 C583 ) C502_=_C600( C502 C600 ) C502_=_C616( C502 C616 ) C502_=_C632( C502 C632 ) C502_=_C647( C502 C647 ) \nC502_=_C661( C502 C661 ) C502_=_C673( C502 C673 ) C502_=_C684( C502 C684 ) C502_=_C695( C502 C695 ) C502_=_C704( C502 C704 ) C502_=_C713( C502 C713 ) \nC502_=_C721( C502 C721 ) C502_=_C728( C502 C728 ) C502_=_C733( C502 C733 ) C502_=_C738( C502 C738 ) C502_=_C743( C502 C743 ) C502_=_C744( C502 C744 ) \nC502_=_C745( C502 C745 ) C520_=_C522( C520 C522 ) C520_=_C523( C520 C523 ) C520_=_C540( C520 C540 ) C520_=_C560( C520 C560 ) C520_=_C579( C520 C579 ) \nC520_=_C597( C520 C597 ) C520_=_C612( C520 C612 ) C520_=_C628( C520 C628 ) C520_=_C643( C520 C643 ) C520_=_C657( C520 C657 ) C520_=_C669( C520 C669 ) \nC520_=_C691( C520 C691 ) C520_=_C700( C520 C700 ) C520_=_C709( C520 C709 ) C520_=_C718( C520 C718 ) C520_=_C719( C520 C719 ) C520_=_C721( C520 C721 ) \nC520_=_C722( C520 C722 ) C520_=_C723( C520 C723 ) C520_=_C724( C520 C724 ) C520_=_C725( C520 C725 ) C522_=_C523( C522 C523 ) C522_=_C543( C522 C543 ) \nC522_=_C563( C522 C563 ) C522_=_C582( C522 C582 ) C522_=_C615( C522 C615 ) C522_=_C631( C522 C631 ) C522_=_C646( C522 C646 ) C522_=_C660( C522 C660 ) \nC522_=_C672( C522 C672 ) C522_=_C683( C522 C683 ) C522_=_C694( C522 C694 ) C522_=_C703( C522 C703 ) C522_=_C712( C522 C712 ) C522_=_C727( C522 C727 ) \nC522_=_C732( C522 C732 ) C522_=_C738( C522 C738 ) C522_=_C739( C522 C739 ) C522_=_C740( C522 C740 ) C522_=_C741( C522 C741 ) C522_=_C742( C522 C742 ) \nC523_=_C544( C523 C544 ) C523_=_C564( C523 C564 ) C523_=_C583( C523 C583 ) C523_=_C600( C523 C600 ) C523_=_C616( C523 C616 ) C523_=_C632( C523 C632 ) \nC523_=_C647( C523 C647 ) C523_=_C661( C523 C661 ) C523_=_C673( C523 C673 ) C523_=_C684( C523 C684 ) C523_=_C695( C523 C695 ) C523_=_C704( C523 C704 ) \nC523_=_C713( C523 C713 ) C523_=_C721( C523 C721 ) C523_=_C728( C523 C728 ) C523_=_C733( C523 C733 ) C523_=_C738( C523 C738 ) C523_=_C743( C523 C743 ) \nC523_=_C744( C523 C744 ) C523_=_C745( C523 C745 ) C540_=_C543( C540 C543 ) C540_=_C544( C540 C544 ) C540_=_C560( C540 C560 ) C540_=_C579( C540 C579 ) \nC540_=_C597( C540 C597 ) C540_=_C612( C540 C612 ) C540_=_C628( C540 C628 ) C540_=_C643( C540 C643 ) C540_=_C657( C540 C657 ) C540_=_C669( C540 C669 ) \nC540_=_C691( C540 C691 ) C540_=_C700( C540 C700 ) C540_=_C709( C540 C709 ) C540_=_C718( C540 C718 ) C540_=_C719( C540 C719 ) C540_=_C721( C540 C721 ) \nC540_=_C722( C540 C722 ) C540_=_C723( C540 C723 ) C540_=_C724( C540 C724 ) C540_=_C725( C540 C725 ) C543_=_C544( C543 C544 ) C543_=_C563( C543 C563 ) \nC543_=_C582( C543 C582 ) C543_=_C615( C543 C615 ) C543_=_C631( C543 C631 ) C543_=_C646( C543 C646 ) C543_=_C660( C543 C660 ) C543_=_C672( C543 C672 ) \nC543_=_C683( C543 C683 ) C543_=_C694( C543 C694 ) C543_=_C703( C543 C703 ) C543_=_C712( C543 C712 ) C543_=_C727( C543 C727 ) C543_=_C732( C543 C732 ) \nC543_=_C738( C543 C738 ) C543_=_C739( C543 C739 ) C543_=_C740( C543 C740 ) C543_=_C741( C543 C741 ) C543_=_C742( C543 C742 ) C544_=_C564( C544 C564 ) \nC544_=_C583( C544 C583 ) C544_=_C600( C544 C600 ) C544_=_C616( C544 C616 ) C544_=_C632( C544 C632 ) C544_=_C647( C544 C647 ) C544_=_C661( C544 C661 ) \nC544_=_C673( C544 C673 ) C544_=_C684( C544 C684 ) C544_=_C695( C544 C695 ) C544_=_C704( C544 C704 ) C544_=_C713( C544 C713 ) C544_=_C721( C544 C721 ) \nC544_=_C728( C544 C728 ) C544_=_C733( C544 C733 ) C544_=_C738( C544 C738 ) C544_=_C743( C544 C743 ) C544_=_C744( C544 C744 ) C544_=_C745( C544 C745 ) \nC560_=_C563( C560 C563 ) C560_=_C564( C560 C564 ) C560_=_C579( C560 C579 ) C560_=_C597( C560 C597 ) C560_=_C612( C560 C612 ) C560_=_C628( C560 C628 ) \nC560_=_C643( C560 C643 ) C560_=_C657( C560 C657 ) C560_=_C669( C560 C669 ) C560_=_C691( C560 C691 ) C560_=_C700( C560 C700 ) C560_=_C709( C560 C709 ) \nC560_=_C718( C560 C718 ) C560_=_C719( C560 C719 ) C560_=_C721( C560 C721 ) C560_=_C722( C560 C722 ) C560_=_C723( C560 C723 ) C560_=_C724( C560 C724 ) \nC560_=_C725( C560 C725 ) C563_=_C564( C563 C564 ) C563_=_C582( C563 C582 ) C563_=_C615( C563 C615 ) C563_=_C631( C563 C631 ) C563_=_C646( C563 C646 ) \nC563_=_C660( C563 C660 ) C563_=_C672( C563 C672 ) C563_=_C683( C563 C683 ) C563_=_C694( C563 C694 ) C563_=_C703( C563 C703 ) C563_=_C712( C563 C712 ) \nC563_=_C727( C563 C727 ) C563_=_C732( C563 C732 ) C563_=_C738( C563 C738 ) C563_=_C739( C563 C739 ) C563_=_C740( C563 C740 ) C563_=_C741( C563 C741 ) \nC563_=_C742( C563 C742 ) C564_=_C583( C564 C583 ) C564_=_C600( C564 C600 ) C564_=_C616( C564 C616 ) C564_=_C632( C564 C632 ) C564_=_C647( C564 C647 ) \nC564_=_C661( C564 C661 ) C564_=_C673( C564 C673 ) C564_=_C684( C564 C684 ) C564_=_C695( C564 C695 ) C564_=_C704( C564 C704 ) C564_=_C713( C564 C713 ) \nC564_=_C721( C564 C721 ) C564_=_C728( C564 C728 ) C564_=_C733( C564 C733 ) C564_=_C738( C564 C738 ) C564_=_C743( C564 C743 ) C564_=_C744( C564 C744 ) \nC564_=_C745( C564 C745 ) C579_=_C582( C579 C582 ) C579_=_C583( C579 C583 ) C579_=_C597( C579 C597 ) C579_=_C612( C579 C612 ) C579_=_C628( C579 C628 ) \nC579_=_C643( C579 C643 ) C579_=_C657( C579 C657 ) C579_=_C669( C579 C669 ) C579_=_C691( C579 C691 ) C579_=_C700( C579 C700 ) C579_=_C709( C579 C709 ) \nC579_=_C718( C579 C718 ) C579_=_C719( C579 C719 ) C579_=_C721( C579 C721 ) C579_=_C722( C579 C722 ) C579_=_C723( C579 C723 ) C579_=_C724( C579 C724 ) \nC579_=_C725( C579 C725 ) C582_=_C583( C582 C583 ) C582_=_C615( C582 C615 ) C582_=_C631( C582 C631 ) C582_=_C646( C582 C646 ) C582_=_C660( C582 C660 ) \nC582_=_C672( C582 C672 ) C582_=_C683( C582 C683 ) C582_=_C694( C582 C694 ) C582_=_C703( C582 C703 ) C582_=_C712( C582 C712 ) C582_=_C727( C582 C727 ) \nC582_=_C732( C582 C732 ) C582_=_C738( C582 C738 ) C582_=_C739( C582 C739 ) C582_=_C740( C582 C740 ) C582_=_C741( C582 C741 ) C582_=_C742( C582 C742 ) \nC583_=_C600( C583 C600 ) C583_=_C616( C583 C616 ) C583_=_C632( C583 C632 ) C583_=_C647( C583 C647 ) C583_=_C661( C583 C661 ) C583_=_C673( C583 C673 ) \nC583_=_C684( C583 C684 ) C583_=_C695( C583 C695 ) C583_=_C704( C583 C704 ) C583_=_C713( C583 C713 ) C583_=_C721( C583 C721 ) C583_=_C728(</w:t>
      </w:r>
    </w:p>
    <w:p>
      <w:pPr>
        <w:pStyle w:val="PreformattedText"/>
        <w:bidi w:val="0"/>
        <w:spacing w:before="0" w:after="0"/>
        <w:jc w:val="left"/>
        <w:rPr/>
      </w:pPr>
      <w:r>
        <w:rPr/>
        <w:t xml:space="preserve"> </w:t>
      </w:r>
      <w:r>
        <w:rPr/>
        <w:t>C583 C728 ) \nC583_=_C733( C583 C733 ) C583_=_C738( C583 C738 ) C583_=_C743( C583 C743 ) C583_=_C744( C583 C744 ) C583_=_C745( C583 C745 ) C597_=_C600( C597 C600 ) \nC597_=_C612( C597 C612 ) C597_=_C628( C597 C628 ) C597_=_C643( C597 C643 ) C597_=_C657( C597 C657 ) C597_=_C669( C597 C669 ) C597_=_C691( C597 C691 ) \nC597_=_C700( C597 C700 ) C597_=_C709( C597 C709 ) C597_=_C718( C597 C718 ) C597_=_C719( C597 C719 ) C597_=_C721( C597 C721 ) C597_=_C722( C597 C722 ) \nC597_=_C723( C597 C723 ) C597_=_C724( C597 C724 ) C597_=_C725( C597 C725 ) C600_=_C616( C600 C616 ) C600_=_C632( C600 C632 ) C600_=_C647( C600 C647 ) \nC600_=_C661( C600 C661 ) C600_=_C673( C600 C673 ) C600_=_C684( C600 C684 ) C600_=_C695( C600 C695 ) C600_=_C704( C600 C704 ) C600_=_C713( C600 C713 ) \nC600_=_C721( C600 C721 ) C600_=_C728( C600 C728 ) C600_=_C733( C600 C733 ) C600_=_C738( C600 C738 ) C600_=_C743( C600 C743 ) C600_=_C744( C600 C744 ) \nC600_=_C745( C600 C745 ) C612_=_C615( C612 C615 ) C612_=_C616( C612 C616 ) C612_=_C628( C612 C628 ) C612_=_C643( C612 C643 ) C612_=_C657( C612 C657 ) \nC612_=_C669( C612 C669 ) C612_=_C691( C612 C691 ) C612_=_C700( C612 C700 ) C612_=_C709( C612 C709 ) C612_=_C718( C612 C718 ) C612_=_C719( C612 C719 ) \nC612_=_C721( C612 C721 ) C612_=_C722( C612 C722 ) C612_=_C723( C612 C723 ) C612_=_C724( C612 C724 ) C612_=_C725( C612 C725 ) C615_=_C616( C615 C616 ) \nC615_=_C631( C615 C631 ) C615_=_C646( C615 C646 ) C615_=_C660( C615 C660 ) C615_=_C672( C615 C672 ) C615_=_C683( C615 C683 ) C615_=_C694( C615 C694 ) \nC615_=_C703( C615 C703 ) C615_=_C712( C615 C712 ) C615_=_C727( C615 C727 ) C615_=_C732( C615 C732 ) C615_=_C738( C615 C738 ) C615_=_C739( C615 C739 ) \nC615_=_C740( C615 C740 ) C615_=_C741( C615 C741 ) C615_=_C742( C615 C742 ) C616_=_C632( C616 C632 ) C616_=_C647( C616 C647 ) C616_=_C661( C616 C661 ) \nC616_=_C673( C616 C673 ) C616_=_C684( C616 C684 ) C616_=_C695( C616 C695 ) C616_=_C704( C616 C704 ) C616_=_C713( C616 C713 ) C616_=_C721( C616 C721 ) \nC616_=_C728( C616 C728 ) C616_=_C733( C616 C733 ) C616_=_C738( C616 C738 ) C616_=_C743( C616 C743 ) C616_=_C744( C616 C744 ) C616_=_C745( C616 C745 ) \nC628_=_C631( C628 C631 ) C628_=_C632( C628 C632 ) C628_=_C643( C628 C643 ) C628_=_C657( C628 C657 ) C628_=_C669( C628 C669 ) C628_=_C691( C628 C691 ) \nC628_=_C700( C628 C700 ) C628_=_C709( C628 C709 ) C628_=_C718( C628 C718 ) C628_=_C719( C628 C719 ) C628_=_C721( C628 C721 ) C628_=_C722( C628 C722 ) \nC628_=_C723( C628 C723 ) C628_=_C724( C628 C724 ) C628_=_C725( C628 C725 ) C631_=_C632( C631 C632 ) C631_=_C646( C631 C646 ) C631_=_C660( C631 C660 ) \nC631_=_C672( C631 C672 ) C631_=_C683( C631 C683 ) C631_=_C694( C631 C694 ) C631_=_C703( C631 C703 ) C631_=_C712( C631 C712 ) C631_=_C727( C631 C727 ) \nC631_=_C732( C631 C732 ) C631_=_C738( C631 C738 ) C631_=_C739( C631 C739 ) C631_=_C740( C631 C740 ) C631_=_C741( C631 C741 ) C631_=_C742( C631 C742 ) \nC632_=_C647( C632 C647 ) C632_=_C661( C632 C661 ) C632_=_C673( C632 C673 ) C632_=_C684( C632 C684 ) C632_=_C695( C632 C695 ) C632_=_C704( C632 C704 ) \nC632_=_C713( C632 C713 ) C632_=_C721( C632 C721 ) C632_=_C728( C632 C728 ) C632_=_C733( C632 C733 ) C632_=_C738( C632 C738 ) C632_=_C743( C632 C743 ) \nC632_=_C744( C632 C744 ) C632_=_C745( C632 C745 ) C643_=_C646( C643 C646 ) C643_=_C647( C643 C647 ) C643_=_C657( C643 C657 ) C643_=_C669( C643 C669 ) \nC643_=_C691( C643 C691 ) C643_=_C700( C643 C700 ) C643_=_C709( C643 C709 ) C643_=_C718( C643 C718 ) C643_=_C719( C643 C719 ) C643_=_C721( C643 C721 ) \nC643_=_C722( C643 C722 ) C643_=_C723( C643 C723 ) C643_=_C724( C643 C724 ) C643_=_C725( C643 C725 ) C646_=_C647( C646 C647 ) C646_=_C660( C646 C660 ) \nC646_=_C672( C646 C672 ) C646_=_C683( C646 C683 ) C646_=_C694( C646 C694 ) C646_=_C703( C646 C703 ) C646_=_C712( C646 C712 ) C646_=_C727( C646 C727 ) \nC646_=_C732( C646 C732 ) C646_=_C738( C646 C738 ) C646_=_C739( C646 C739 ) C646_=_C740( C646 C740 ) C646_=_C741( C646 C741 ) C646_=_C742( C646 C742 ) \nC647_=_C661( C647 C661 ) C647_=_C673( C647 C673 ) C647_=_C684( C647 C684 ) C647_=_C695( C647 C695 ) C647_=_C704( C647 C704 ) C647_=_C713( C647 C713 ) \nC647_=_C721( C647 C721 ) C647_=_C728( C647 C728 ) C647_=_C733( C647 C733 ) C647_=_C738( C647 C738 ) C647_=_C743( C647 C743 ) C647_=_C744( C647 C744 ) \nC647_=_C745( C647 C745 ) C657_=_C660( C657 C660 ) C657_=_C661( C657 C661 ) C657_=_C669( C657 C669 ) C657_=_C691( C657 C691 ) C657_=_C700( C657 C700 ) \nC657_=_C709( C657 C709 ) C657_=_C718( C657 C718 ) C657_=_C719( C657 C719 ) C657_=_C721( C657 C721 ) C657_=_C722( C657 C722 ) C657_=_C723( C657 C723 ) \nC657_=_C724( C657 C724 ) C657_=_C725( C657 C725 ) C660_=_C661( C660 C661 ) C660_=_C672( C660 C672 ) C660_=_C683( C660 C683 ) C660_=_C694( C660 C694 ) \nC660_=_C703( C660 C703 ) C660_=_C712( C660 C712 ) C660_=_C727( C660 C727 ) C660_=_C732( C660 C732 ) C660_=_C738( C660 C738 ) C660_=_C739( C660 C739 ) \nC660_=_C740( C660 C740 ) C660_=_C741( C660 C741 ) C660_=_C742( C660 C742 ) C661_=_C673( C661 C673 ) C661_=_C684( C661 C684 ) C661_=_C695( C661 C695 ) \nC661_=_C704( C661 C704 ) C661_=_C713( C661 C713 ) C661_=_C721( C661 C721 ) C661_=_C728( C661 C728 ) C661_=_C733( C661 C733 ) C661_=_C738( C661 C738 ) \nC661_=_C743( C661 C743 ) C661_=_C744( C661 C744 ) C661_=_C745( C661 C745 ) C669_=_C672( C669 C672 ) C669_=_C673( C669 C673 ) C669_=_C691( C669 C691 ) \nC669_=_C700( C669 C700 ) C669_=_C709( C669 C709 ) C669_=_C718( C669 C718 ) C669_=_C719( C669 C719 ) C669_=_C721( C669 C721 ) C669_=_C722( C669 C722 ) \nC669_=_C723( C669 C723 ) C669_=_C724( C669 C724 ) C669_=_C725( C669 C725 ) C672_=_C673( C672 C673 ) C672_=_C683( C672 C683 ) C672_=_C694( C672 C694 ) \nC672_=_C703( C672 C703 ) C672_=_C712( C672 C712 ) C672_=_C727( C672 C727 ) C672_=_C732( C672 C732 ) C672_=_C738( C672 C738 ) C672_=_C739( C672 C739 ) \nC672_=_C740( C672 C740 ) C672_=_C741( C672 C741 ) C672_=_C742( C672 C742 ) C673_=_C684( C673 C684 ) C673_=_C695( C673 C695 ) C673_=_C704( C673 C704 ) \nC673_=_C713( C673 C713 ) C673_=_C721( C673 C721 ) C673_=_C728( C673 C728 ) C673_=_C733( C673 C733 ) C673_=_C738( C673 C738 ) C673_=_C743( C673 C743 ) \nC673_=_C744( C673 C744 ) C673_=_C745( C673 C745 ) C683_=_C684( C683 C684 ) C683_=_C694( C683 C694 ) C683_=_C703( C683 C703 ) C683_=_C712( C683 C712 ) \nC683_=_C727( C683 C727 ) C683_=_C732( C683 C732 ) C683_=_C738( C683 C738 ) C683_=_C739( C683 C739 ) C683_=_C740( C683 C740 ) C683_=_C741( C683 C741 ) \nC683_=_C742( C683 C742 ) C684_=_C695( C684 C695 ) C684_=_C704( C684 C704 ) C684_=_C713( C684 C713 ) C684_=_C721( C684 C721 ) C684_=_C728( C684 C728 ) \nC684_=_C733( C684 C733 ) C684_=_C738( C684 C738 ) C684_=_C743( C684 C743 ) C684_=_C744( C684 C744 ) C684_=_C745( C684 C745 ) C691_=_C694( C691 C694 ) \nC691_=_C695( C691 C695 ) C691_=_C700( C691 C700 ) C691_=_C709( C691 C709 ) C691_=_C718( C691 C718 ) C691_=_C719( C691 C719 ) C691_=_C721( C691 C721 ) \nC691_=_C722( C691 C722 ) C691_=_C723( C691 C723 ) C691_=_C724( C691 C724 ) C691_=_C725( C691 C725 ) C694_=_C695( C694 C695 ) C694_=_C703( C694 C703 ) \nC694_=_C712( C694 C712 ) C694_=_C727( C694 C727 ) C694_=_C732( C694 C732 ) C694_=_C738( C694 C738 ) C694_=_C739( C694 C739 ) C694_=_C740( C694 C740 ) \nC694_=_C741( C694 C741 ) C694_=_C742( C694 C742 ) C695_=_C704( C695 C704 ) C695_=_C713( C695 C713 ) C695_=_C721( C695 C721 ) C695_=_C728( C695 C728 ) \nC695_=_C733( C695 C733 ) C695_=_C738( C695 C738 ) C695_=_C743( C695 C743 ) C695_=_C744( C695 C744 ) C695_=_C745( C695 C745 ) C700_=_C703( C700 C703 ) \nC700_=_C704( C700 C704 ) C700_=_C709( C700 C709 ) C700_=_C718( C700 C718 ) C700_=_C719( C700 C719 ) C700_=_C721( C700 C721 ) C700_=_C722( C700 C722 ) \nC700_=_C723( C700 C723 ) C700_=_C724( C700 C724 ) C700_=_C725( C700 C725 ) C703_=_C704( C703 C704 ) C703_=_C712( C703 C712 ) C703_=_C727( C703 C727 ) \nC703_=_C732( C703 C732 ) C703_=_C738( C703 C738 ) C703_=_C739( C703 C739 ) C703_=_C740( C703 C740 ) C703_=_C741( C703 C741 ) C703_=_C742( C703 C742 ) \nC704_=_C713( C704 C713 ) C704_=_C721( C704 C721 ) C704_=_C728( C704 C728 ) C704_=_C733( C704 C733 ) C704_=_C738( C704 C738 ) C704_=_C743( C704 C743 ) \nC704_=_C744( C704 C744 ) C704_=_C745( C704 C745 ) C709_=_C712( C709 C712 ) C709_=_C713( C709 C713 ) C709_=_C718( C709 C718 ) C709_=_C719( C709 C719 ) \nC709_=_C721( C709 C721 ) C709_=_C722( C709 C722 ) C709_=_C723( C709 C723 ) C709_=_C724( C709 C724 ) C709_=_C725( C709 C725 ) C712_=_C713( C712 C713 ) \nC712_=_C727( C712 C727 ) C712_=_C732( C712 C732 ) C712_=_C738( C712 C738 ) C712_=_C739( C712 C739 ) C712_=_C740( C712 C740 ) C712_=_C741( C712 C741 ) \nC712_=_C742( C712 C742 ) C713_=_C721( C713 C721 ) C713_=_C728( C713 C728 ) C713_=_C733( C713 C733 ) C713_=_C738( C713 C738 ) C713_=_C743( C713 C743 ) \nC713_=_C744( C713 C744 ) C713_=_C745( C713 C745 ) C718_=_C719( C718 C719 ) C718_=_C721( C718 C721 ) C718_=_C722( C718 C722 ) C718_=_C723( C718 C723 ) \nC718_=_C724( C718 C724 ) C718_=_C725( C718 C725 ) C718_=_C727( C718 C727 ) C718_=_C728( C718 C728 ) C719_=_C721( C719 C721 ) C719_=_C722( C719 C722 ) \nC719_=_C723( C719 C723 ) C719_=_C724( C719 C724 ) C719_=_C725( C719 C725 ) C719_=_C732( C719 C732 ) C719_=_C733( C719 C733 ) C721_=_C722( C721 C722 ) \nC721_=_C723( C721 C723 ) C721_=_C724( C721 C724 ) C721_=_C725( C721 C725 ) C721_=_C728( C721 C728 ) C721_=_C733( C721 C733 ) C721_=_C738( C721 C738 ) \nC721_=_C743( C721 C743 ) C721_=_C744( C721 C744 ) C721_=_C745( C721 C745 ) C722_=_C723( C722 C723 ) C722_=_C724( C722 C724 ) C722_=_C725( C722 C725 ) \nC722_=_C739( C722 C739 ) C722_=_C743( C722 C743 ) C723_=_C724( C723 C724 ) C723_=_C725( C723 C725 ) C723_=_C740( C723 C740 ) C723_=_C744( C723 C744 ) \nC724_=_C725( C724 C725 ) C724_=_C741( C724 C741 ) C725_=_C742( C725 C742 ) C725_=_C745( C725 C745 ) C727_=_C728( C727 C728 ) C727_=_C732( C727 C732 ) \nC727_=_C738( C727 C738 ) C727_=_C739( C727 C739 ) C727_=_C740( C727 C740 ) C727_=_C741( C727 C741 ) C727_=_C742( C727 C742 ) C728_=_C733( C728 C733 ) \nC728_=_C738(</w:t>
      </w:r>
    </w:p>
    <w:p>
      <w:pPr>
        <w:pStyle w:val="PreformattedText"/>
        <w:bidi w:val="0"/>
        <w:spacing w:before="0" w:after="0"/>
        <w:jc w:val="left"/>
        <w:rPr/>
      </w:pPr>
      <w:r>
        <w:rPr/>
        <w:t xml:space="preserve"> </w:t>
      </w:r>
      <w:r>
        <w:rPr/>
        <w:t>C728 C738 ) C728_=_C743( C728 C743 ) C728_=_C744( C728 C744 ) C728_=_C745( C728 C745 ) C732_=_C733( C732 C733 ) C732_=_C738( C732 C738 ) \nC732_=_C739( C732 C739 ) C732_=_C740( C732 C740 ) C732_=_C741( C732 C741 ) C732_=_C742( C732 C742 ) C733_=_C738( C733 C738 ) C733_=_C743( C733 C743 ) \nC733_=_C744( C733 C744 ) C733_=_C745( C733 C745 ) C738_=_C739( C738 C739 ) C738_=_C740( C738 C740 ) C738_=_C741( C738 C741 ) C738_=_C742( C738 C742 ) \nC738_=_C743( C738 C743 ) C738_=_C744( C738 C744 ) C738_=_C745( C738 C745 ) C739_=_C740( C739 C740 ) C739_=_C741( C739 C741 ) C739_=_C742( C739 C742 ) \nC739_=_C743( C739 C743 ) C740_=_C741( C740 C741 ) C740_=_C742( C740 C742 ) C740_=_C744( C740 C744 ) C741_=_C742( C741 C742 ) C742_=_C745( C742 C745 ) \nC743_=_C744( C743 C744 ) C743_=_C745( C743 C745 ) C744_=_C745( C744 C745 ) "];6-&gt;12[label="251: C0 C1 C2 C3 C6 \nC7 C8 C10 C12 C13 C14 \nC15 C16 C17 C18 C19 C20 \nC21 C22 C23 C24 C25 C26 \nC27 C28 C29 C31 C32 C35 \nC36 C37 C38 C42 C43 C47 \nC49 C67 C70 C71 C77 C78 \nC82 C84 C102 C105 C106 C112 \nC113 C117 C119 C136 C139 C140 \nC144 C145 C149 C151 C169 C172 \nC173 C178 C179 C181 C183 C184 \nC185 C186 C187 C188 C189 C190 \nC191 C192 C193 C194 C195 C196 \nC197 C198 C199 C200 C202 C203 \nC206 C207 C208 C209 C210 C211 \nC212 C214 C216 C217 C218 C219 \nC220 C221 C222 C223 C224 C225 \nC226 C227 C228 C229 C230 C231 \nC232 C234 C235 C238 C239 C240 \nC241 C244 C246 C264 C267 C268 \nC273 C275 C291 C294 C295 C300 \nC302 C321 C323 C324 C329 C331 \nC332 C333 C334 C335 C336 C337 \nC338 C339 C340 C341 C342 C343 \nC344 C345 C346 C347 C348 C350 \nC351 C354 C355 C356 C357 C358 \nC375 C378 C379 C384 C385 C386 \nC387 C388 C389 C390 C391 C392 \nC393 C394 C395 C396 C397 C398 \nC399 C400 C401 C403 C404 C407 \nC408 C409 C410 C427 C430 C431 \nC451 C454 C455 C475 C478 C479 \nC498 C501 C502 C520 C522 C523 \nC540 C543 C544 C560 C563 C564 \nC579 C582 C583 C597 C600 C612 \nC615 C616 C628 C631 C632 C643 \nC646 C647 C657 C660 C661 C669 \nC672 C673 C683 C684 C691 C694 \nC695 C700 C703 C704 C709 C712 \nC713 C718 C719 C722 C723 C724 \nC725 C727 C728 C732 C733 C739 \nC740 C741 C742 C743 C744 C745 \n4674: C0_=_C1 ,C0_=_C2 ,C0_=_C3 ,C0_=_C6 ,C0_=_C7 ,\nC0_=_C8 ,C0_=_C10 ,C0_=_C12 ,C0_=_C13 ,C0_=_C14 ,C0_=_C15 ,\nC0_=_C16 ,C0_=_C17 ,C0_=_C18 ,C0_=_C19 ,C0_=_C20 ,C0_=_C21 ,\nC0_=_C22 ,C0_=_C23 ,C0_=_C24 ,C0_=_C25 ,C0_=_C26 ,C0_=_C27 ,\nC0_=_C28 ,C0_=_C29 ,C0_=_C31 ,C0_=_C32 ,C0_=_C35 ,C0_=_C36 ,\nC0_=_C37 ,C0_=_C38 ,C0_=_C42 ,C0_=_C43 ,C0_=_C47 ,C0_=_C49 ,\nC0_=_C67 ,C0_=_C70 ,C0_=_C71 ,C1_=_C2 ,C1_=_C3 ,C1_=_C6 ,\nC1_=_C7 ,C1_=_C8 ,C1_=_C10 ,C1_=_C12 ,C1_=_C13 ,C1_=_C14 ,\nC1_=_C15 ,C1_=_C16 ,C1_=_C17 ,C1_=_C18 ,C1_=_C19 ,C1_=_C20 ,\nC1_=_C21 ,C1_=_C22 ,C1_=_C23 ,C1_=_C24 ,C1_=_C25 ,C1_=_C26 ,\nC1_=_C27 ,C1_=_C28 ,C1_=_C29 ,C1_=_C31 ,C1_=_C32 ,C1_=_C35 ,\nC1_=_C36 ,C1_=_C37 ,C1_=_C38 ,C1_=_C77 ,C1_=_C78 ,C1_=_C82 ,\nC1_=_C84 ,C1_=_C102 ,C1_=_C105 ,C1_=_C106 ,C2_=_C3 ,C2_=_C6 ,\nC2_=_C7 ,C2_=_C8 ,C2_=_C10 ,C2_=_C12 ,C2_=_C13 ,C2_=_C14 ,\nC2_=_C15 ,C2_=_C16 ,C2_=_C17 ,C2_=_C18 ,C2_=_C19 ,C2_=_C20 ,\nC2_=_C21 ,C2_=_C22 ,C2_=_C23 ,C2_=_C24 ,C2_=_C25 ,C2_=_C26 ,\nC2_=_C27 ,C2_=_C28 ,C2_=_C29 ,C2_=_C31 ,C2_=_C32 ,C2_=_C35 ,\nC2_=_C36 ,C2_=_C37 ,C2_=_C38 ,C2_=_C112 ,C2_=_C113 ,C2_=_C117 ,\nC2_=_C119 ,C2_=_C136 ,C2_=_C139 ,C2_=_C140 ,C3_=_C6 ,C3_=_C7 ,\nC3_=_C8 ,C3_=_C10 ,C3_=_C12 ,C3_=_C13 ,C3_=_C14 ,C3_=_C15 ,\nC3_=_C16 ,C3_=_C17 ,C3_=_C18 ,C3_=_C19 ,C3_=_C20 ,C3_=_C21 ,\nC3_=_C22 ,C3_=_C23 ,C3_=_C24 ,C3_=_C25 ,C3_=_C26 ,C3_=_C27 ,\nC3_=_C28 ,C3_=_C29 ,C3_=_C31 ,C3_=_C32 ,C3_=_C35 ,C3_=_C36 ,\nC3_=_C37 ,C3_=_C38 ,C3_=_C144 ,C3_=_C145 ,C3_=_C149 ,C3_=_C151 ,\nC3_=_C169 ,C3_=_C172 ,C3_=_C173 ,C6_=_C7 ,C6_=_C8 ,C6_=_C10 ,\nC6_=_C12 ,C6_=_C13 ,C6_=_C14 ,C6_=_C15 ,C6_=_C16 ,C6_=_C17 ,\nC6_=_C18 ,C6_=_C19 ,C6_=_C20 ,C6_=_C21 ,C6_=_C22 ,C6_=_C23 ,\nC6_=_C24 ,C6_=_C25 ,C6_=_C26 ,C6_=_C27 ,C6_=_C28 ,C6_=_C29 ,\nC6_=_C31 ,C6_=_C32 ,C6_=_C35 ,C6_=_C36 ,C6_=_C37 ,C6_=_C38 ,\nC6_=_C210 ,C6_=_C244 ,C6_=_C246 ,C6_=_C264 ,C6_=_C267 ,C6_=_C268 ,\nC7_=_C8 ,C7_=_C10 ,C7_=_C12 ,C7_=_C13 ,C7_=_C14 ,C7_=_C15 ,\nC7_=_C16 ,C7_=_C17 ,C7_=_C18 ,C7_=_C19 ,C7_=_C20 ,C7_=_C21 ,\nC7_=_C22 ,C7_=_C23 ,C7_=_C24 ,C7_=_C25 ,C7_=_C26 ,C7_=_C27 ,\nC7_=_C28 ,C7_=_C29 ,C7_=_C31 ,C7_=_C32 ,C7_=_C35 ,C7_=_C36 ,\nC7_=_C37 ,C7_=_C38 ,C7_=_C178 ,C7_=_C211 ,C7_=_C273 ,C7_=_C275 ,\nC7_=_C291 ,C7_=_C294 ,C7_=_C295 ,C8_=_C10 ,C8_=_C12 ,C8_=_C13 ,\nC8_=_C14 ,C8_=_C15 ,C8_=_C16 ,C8_=_C17 ,C8_=_C18 ,C8_=_C19 ,\nC8_=_C20 ,C8_=_C21 ,C8_=_C22 ,C8_=_C23 ,C8_=_C24 ,C8_=_C25 ,\nC8_=_C26 ,C8_=_C27 ,C8_=_C28 ,C8_=_C29 ,C8_=_C31 ,C8_=_C32 ,\nC8_=_C35 ,C8_=_C36 ,C8_=_C37 ,C8_=_C38 ,C8_=_C179 ,C8_=_C212 ,\nC8_=_C300 ,C8_=_C302 ,C8_=_C321 ,C8_=_C323 ,C8_=_C324 ,C10_=_C12 ,\nC10_=_C13 ,C10_=_C14 ,C10_=_C15 ,C10_=_C16 ,C10_=_C17 ,C10_=_C18 ,\nC10_=_C19 ,C10_=_C20 ,C10_=_C21 ,C10_=_C22 ,C10_=_C23 ,C10_=_C24 ,\nC10_=_C25 ,C10_=_C26 ,C10_=_C27 ,C10_=_C28 ,C10_=_C29 ,C10_=_C31 ,\nC10_=_C32 ,C10_=_C35 ,C10_=_C36 ,C10_=_C37 ,C10_=_C38 ,C10_=_C181 ,\nC10_=_C214 ,C10_=_C329 ,C10_=_C358 ,C10_=_C375 ,C10_=_C378 ,C10_=_C379 ,\nC12_=_C13 ,C12_=_C14 ,C12_=_C15 ,C12_=_C16 ,C12_=_C17 ,C12_=_C18 ,\nC12_=_C19 ,C12_=_C20 ,C12_=_C21 ,C12_=_C22 ,C12_=_C23 ,C12_=_C24 ,\nC12_=_C25 ,C12_=_C26 ,C12_=_C27 ,C12_=_C28 ,C12_=_C29 ,C12_=_C31 ,\nC12_=_C32 ,C12_=_C35 ,C12_=_C36 ,C12_=_C37 ,C12_=_C38 ,C12_=_C183 ,\nC12_=_C216 ,C12_=_C331 ,C12_=_C384 ,C12_=_C427 ,C12_=_C430 ,C12_=_C431 ,\nC13_=_C14 ,C13_=_C15 ,C13_=_C16 ,C13_=_C17 ,C13_=_C18 ,C13_=_C19 ,\nC13_=_C20 ,C13_=_C21 ,C13_=_C22 ,C13_=_C23 ,C13_=_C24 ,C13_=_C25 ,\nC13_=_C26 ,C13_=_C27 ,C13_=_C28 ,C13_=_C29 ,C13_=_C31 ,C13_=_C32 ,\nC13_=_C35 ,C13_=_C36 ,C13_=_C37 ,C13_=_C38 ,C13_=_C184 ,C13_=_C217 ,\nC13_=_C332 ,C13_=_C385 ,C13_=_C451 ,C13_=_C454 ,C13_=_C455 ,C14_=_C15 ,\nC14_=_C16 ,C14_=_C17 ,C14_=_C18 ,C14_=_C19 ,C14_=_C20 ,C14_=_C21 ,\nC14_=_C22 ,C14_=_C23 ,C14_=_C24 ,C14_=_C25 ,C14_=_C26 ,C14_=_C27 ,\nC14_=_C28 ,C14_=_C29 ,C14_=_C31 ,C14_=_C32 ,C14_=_C35 ,C14_=_C36 ,\nC14_=_C37 ,C14_=_C38 ,C14_=_C185 ,C14_=_C218 ,C14_=_C333 ,C14_=_C386 ,\nC14_=_C475 ,C14_=_C478 ,C14_=_C479 ,C15_=_C16 ,C15_=_C17 ,C15_=_C18 ,\nC15_=_C19 ,C15_=_C20 ,C15_=_C21 ,C15_=_C22 ,C15_=_C23 ,C15_=_C24 ,\nC15_=_C25 ,C15_=_C26 ,C15_=_C27 ,C15_=_C28 ,C15_=_C29 ,C15_=_C31 ,\nC15_=_C32 ,C15_=_C35 ,C15_=_C36 ,C15_=_C37 ,C15_=_C38 ,C15_=_C186 ,\nC15_=_C219 ,C15_=_C334 ,C15_=_C387 ,C15_=_C498 ,C15_=_C501 ,C15_=_C502 ,\nC16_=_C17 ,C16_=_C18 ,C16_=_C19 ,C16_=_C20 ,C16_=_C21 ,C16_=_C22 ,\nC16_=_C23 ,C16_=_C24 ,C16_=_C25 ,C16_=_C26 ,C16_=_C27 ,C16_=_C28 ,\nC16_=_C29 ,C16_=_C31 ,C16_=_C32 ,C16_=_C35 ,C16_=_C36 ,C16_=_C37 ,\nC16_=_C38 ,C16_=_C187 ,C16_=_C220 ,C16_=_C335 ,C16_=_C388 ,C16_=_C520 ,\nC16_=_C522 ,C16_=_C523 ,C17_=_C18 ,C17_=_C19 ,C17_=_C20 ,C17_=_C21 ,\nC17_=_C22 ,C17_=_C23 ,C17_=_C24 ,C17_=_C25 ,C17_=_C26 ,C17_=_C27 ,\nC17_=_C28 ,C17_=_C29 ,C17_=_C31 ,C17_=_C32 ,C17_=_C35 ,C17_=_C36 ,\nC17_=_C37 ,C17_=_C38 ,C17_=_C188 ,C17_=_C336 ,C17_=_C389 ,C17_=_C540 ,\nC17_=_C543 ,C17_=_C544 ,C18_=_C19 ,C18_=_C20 ,C18_=_C21 ,C18_=_C22 ,\nC18_=_C23 ,C18_=_C24 ,C18_=_C25 ,C18_=_C26 ,C18_=_C27 ,C18_=_C28 ,\nC18_=_C29 ,C18_=_C31 ,C18_=_C32 ,C18_=_C35 ,C18_=_C36 ,C18_=_C37 ,\nC18_=_C38 ,C18_=_C189 ,C18_=_C221 ,C18_=_C337 ,C18_=_C390 ,C18_=_C560 ,\nC18_=_C563 ,C18_=_C564 ,C19_=_C20 ,C19_=_C21 ,C19_=_C22 ,C19_=_C23 ,\nC19_=_C24 ,C19_=_C25 ,C19_=_C26 ,C19_=_C27 ,C19_=_C28 ,C19_=_C29 ,\nC19_=_C31 ,C19_=_C32 ,C19_=_C35 ,C19_=_C36 ,C19_=_C37 ,C19_=_C38 ,\nC19_=_C190 ,C19_=_C222 ,C19_=_C338 ,C19_=_C391 ,C19_=_C579 ,C19_=_C582 ,\nC19_=_C583 ,C20_=_C21 ,C20_=_C22 ,C20_=_C23 ,C20_=_C24 ,C20_=_C25 ,\nC20_=_C26 ,C20_=_C27 ,C20_=_C28 ,C20_=_C29 ,C20_=_C31 ,C20_=_C32 ,\nC20_=_C35 ,C20_=_C36 ,C20_=_C37 ,C20_=_C38 ,C20_=_C191 ,C20_=_C223 ,\nC20_=_C339 ,C20_=_C392 ,C20_=_C597 ,C20_=_C600 ,C21_=_C22 ,C21_=_C23 ,\nC21_=_C24 ,C21_=_C25 ,C21_=_C26 ,C21_=_C27 ,C21_=_C28 ,C21_=_C29 ,\nC21_=_C31 ,C21_=_C32 ,C21_=_C35 ,C21_=_C36 ,C21_=_C37 ,C21_=_C38 ,\nC21_=_C192 ,C21_=_C224 ,C21_=_C340 ,C21_=_C393 ,C21_=_C612 ,C21_=_C615 ,\nC21_=_C616 ,C22_=_C23 ,C22_=_C24 ,C22_=_C25 ,C22_=_C26 ,C22_=_C27 ,\nC22_=_C28 ,C22_=_C29 ,C22_=_C31 ,C22_=_C32 ,C22_=_C35 ,C22_=_C36 ,\nC22_=_C37 ,C22_=_C38 ,C22_=_C193 ,C22_=_C225 ,C22_=_C341 ,C22_=_C394 ,\nC22_=_C628 ,C22_=_C631 ,C22_=_C632 ,C23_=_C24 ,C23_=_C25 ,C23_=_C26 ,\nC23_=_C27 ,C23_=_C28 ,C23_=_C29 ,C23_=_C31 ,C23_=_C32 ,C23_=_C35 ,\nC23_=_C36 ,C23_=_C37 ,C23_=_C38 ,C23_=_C194 ,C23_=_C226 ,C23_=_C342 ,\nC23_=_C395 ,C23_=_C643 ,C23_=_C646 ,C23_=_C647 ,C24_=_C25 ,C24_=_C26 ,\nC24_=_C27 ,C24_=_C28 ,C24_=_C29 ,C24_=_C31 ,C24_=_C32 ,C24_=_C35 ,\nC24_=_C36 ,C24_=_C37 ,C24_=_C38 ,C24_=_C195 ,C24_=_C227 ,C24_=_C343 ,\nC24_=_C396 ,C24_=_C657 ,C24_=_C660 ,C24_=_C661 ,C25_=_C26 ,C25_=_C27 ,\nC25_=_C28 ,C25_=_C29 ,C25_=_C31 ,C25_=_C32 ,C25_=_C35 ,C25_=_C36 ,\nC25_=_C37 ,C25_=_C38 ,C25_=_C196 ,C25_=_C228 ,C25_=_C344 ,C25_=_C397 ,\nC25_=_C669 ,C25_=_C672 ,C25_=_C673 ,C26_=_C27 ,C26_=_C28 ,C26_=_C29 ,\nC26_=_C31 ,C26_=_C32 ,C26_=_C35 ,C26_=_C36 ,C26_=_C37 ,C26_=_C38 ,\nC26_=_C197 ,C26_=_C229 ,C26_=_C345 ,C26_=_C398 ,C26_=_C683 ,C26_=_C684 ,\nC27_=_C28 ,C27_=_C29 ,C27_=_C31 ,C27_=_C32 ,C27_=_C35 ,C27_=_C36 ,\nC27_=_C37 ,C27_=_C38 ,C27_=_C198 ,C27_=_C230 ,C27_=_C346 ,C27_=_C399 ,\nC27_=_C691 ,C27_=_C694 ,C27_=_C695 ,C28_=_C29 ,C28_=_C31 ,C28_=_C32 ,\nC28_=_C35 ,C28_=_C36 ,C28_=_C37 ,C28_=_C38 ,C28_=_C199 ,C28_=_C231 ,\nC28_=_C347 ,C28_=_C400 ,C28_=_C700 ,C28_=_C703 ,C28_=_C704 ,C29_=_C31 ,\nC29_=_C32 ,C29_=_C35 ,C29_=_C36 ,C29_=_C37 ,C29_=_C38 ,C29_=_C200 ,\nC29_=_C232 ,C29_=_C348 ,C29_=_C401 ,C29_=_C709 ,C29_=_C712 ,C29_=_C713 ,\nC31_=_C32 ,C31_=_C35 ,C31_=_C36 ,C31_=_C37 ,C31_=_C38 ,C31_=_C202 ,\nC31_=_C234 ,C31_=_C350 ,C31_=_C403 ,C31_=_C718 ,C31_=_C727 ,C31_=_C728 ,\nC32_=_C35 ,C32_=_C36 ,C32_=_C37 ,C32_=_C38 ,C32_=_C203 ,C32_=_C235 ,\nC32_=_C351 ,C32_=_C404 ,C32_=_C719 ,C32_=_C732 ,C32_=_C733 ,C35_=_C36 ,\nC35_=_C37 ,C35_=_C38 ,C35_=_C206 ,C35_=_C238 ,C35_=_C354 ,C35_=_C407 ,\nC35_=_C722 ,C35_=_C739 ,C35_=_C743</w:t>
      </w:r>
    </w:p>
    <w:p>
      <w:pPr>
        <w:pStyle w:val="PreformattedText"/>
        <w:bidi w:val="0"/>
        <w:spacing w:before="0" w:after="0"/>
        <w:jc w:val="left"/>
        <w:rPr/>
      </w:pPr>
      <w:r>
        <w:rPr/>
        <w:t xml:space="preserve"> </w:t>
      </w:r>
      <w:r>
        <w:rPr/>
        <w:t>,C36_=_C37 ,C36_=_C38 ,C36_=_C207 ,\nC36_=_C239 ,C36_=_C355 ,C36_=_C408 ,C36_=_C723 ,C36_=_C740 ,C36_=_C744 ,\nC37_=_C38 ,C37_=_C208 ,C37_=_C240 ,C37_=_C356 ,C37_=_C409 ,C37_=_C724 ,\nC37_=_C741 ,C38_=_C209 ,C38_=_C241 ,C38_=_C357 ,C38_=_C410 ,C38_=_C725 ,\nC38_=_C742 ,C38_=_C745 ,C42_=_C43 ,C42_=_C47 ,C42_=_C49 ,C42_=_C67 ,\nC42_=_C70 ,C42_=_C71 ,C42_=_C77 ,C42_=_C112 ,C42_=_C144 ,C42_=_C178 ,\nC42_=_C179 ,C42_=_C181 ,C42_=_C183 ,C42_=_C184 ,C42_=_C185 ,C42_=_C186 ,\nC42_=_C187 ,C42_=_C188 ,C42_=_C189 ,C42_=_C190 ,C42_=_C191 ,C42_=_C192 ,\nC42_=_C193 ,C42_=_C194 ,C42_=_C195 ,C42_=_C196 ,C42_=_C197 ,C42_=_C198 ,\nC42_=_C199 ,C42_=_C200 ,C42_=_C202 ,C42_=_C203 ,C42_=_C206 ,C42_=_C207 ,\nC42_=_C208 ,C42_=_C209 ,C43_=_C47 ,C43_=_C49 ,C43_=_C67 ,C43_=_C70 ,\nC43_=_C71 ,C43_=_C78 ,C43_=_C113 ,C43_=_C145 ,C43_=_C210 ,C43_=_C211 ,\nC43_=_C212 ,C43_=_C214 ,C43_=_C216 ,C43_=_C217 ,C43_=_C218 ,C43_=_C219 ,\nC43_=_C220 ,C43_=_C221 ,C43_=_C222 ,C43_=_C223 ,C43_=_C224 ,C43_=_C225 ,\nC43_=_C226 ,C43_=_C227 ,C43_=_C228 ,C43_=_C229 ,C43_=_C230 ,C43_=_C231 ,\nC43_=_C232 ,C43_=_C234 ,C43_=_C235 ,C43_=_C238 ,C43_=_C239 ,C43_=_C240 ,\nC43_=_C241 ,C47_=_C49 ,C47_=_C67 ,C47_=_C70 ,C47_=_C71 ,C47_=_C82 ,\nC47_=_C117 ,C47_=_C149 ,C47_=_C244 ,C47_=_C273 ,C47_=_C300 ,C47_=_C329 ,\nC47_=_C331 ,C47_=_C332 ,C47_=_C333 ,C47_=_C334 ,C47_=_C335 ,C47_=_C336 ,\nC47_=_C337 ,C47_=_C338 ,C47_=_C339 ,C47_=_C340 ,C47_=_C341 ,C47_=_C342 ,\nC47_=_C343 ,C47_=_C344 ,C47_=_C345 ,C47_=_C346 ,C47_=_C347 ,C47_=_C348 ,\nC47_=_C350 ,C47_=_C351 ,C47_=_C354 ,C47_=_C355 ,C47_=_C356 ,C47_=_C357 ,\nC49_=_C67 ,C49_=_C70 ,C49_=_C71 ,C49_=_C84 ,C49_=_C119 ,C49_=_C151 ,\nC49_=_C246 ,C49_=_C275 ,C49_=_C302 ,C49_=_C358 ,C49_=_C384 ,C49_=_C385 ,\nC49_=_C386 ,C49_=_C387 ,C49_=_C388 ,C49_=_C389 ,C49_=_C390 ,C49_=_C391 ,\nC49_=_C392 ,C49_=_C393 ,C49_=_C394 ,C49_=_C395 ,C49_=_C396 ,C49_=_C397 ,\nC49_=_C398 ,C49_=_C399 ,C49_=_C400 ,C49_=_C401 ,C49_=_C403 ,C49_=_C404 ,\nC49_=_C407 ,C49_=_C408 ,C49_=_C409 ,C49_=_C410 ,C67_=_C70 ,C67_=_C71 ,\nC67_=_C102 ,C67_=_C136 ,C67_=_C169 ,C67_=_C264 ,C67_=_C291 ,C67_=_C321 ,\nC67_=_C375 ,C67_=_C427 ,C67_=_C451 ,C67_=_C475 ,C67_=_C498 ,C67_=_C520 ,\nC67_=_C540 ,C67_=_C560 ,C67_=_C579 ,C67_=_C597 ,C67_=_C612 ,C67_=_C628 ,\nC67_=_C643 ,C67_=_C657 ,C67_=_C669 ,C67_=_C691 ,C67_=_C700 ,C67_=_C709 ,\nC67_=_C718 ,C67_=_C719 ,C67_=_C722 ,C67_=_C723 ,C67_=_C724 ,C67_=_C725 ,\nC70_=_C71 ,C70_=_C105 ,C70_=_C139 ,C70_=_C172 ,C70_=_C267 ,C70_=_C294 ,\nC70_=_C323 ,C70_=_C378 ,C70_=_C430 ,C70_=_C454 ,C70_=_C478 ,C70_=_C501 ,\nC70_=_C522 ,C70_=_C543 ,C70_=_C563 ,C70_=_C582 ,C70_=_C615 ,C70_=_C631 ,\nC70_=_C646 ,C70_=_C660 ,C70_=_C672 ,C70_=_C683 ,C70_=_C694 ,C70_=_C703 ,\nC70_=_C712 ,C70_=_C727 ,C70_=_C732 ,C70_=_C739 ,C70_=_C740 ,C70_=_C741 ,\nC70_=_C742 ,C71_=_C106 ,C71_=_C140 ,C71_=_C173 ,C71_=_C268 ,C71_=_C295 ,\nC71_=_C324 ,C71_=_C379 ,C71_=_C431 ,C71_=_C455 ,C71_=_C479 ,C71_=_C502 ,\nC71_=_C523 ,C71_=_C544 ,C71_=_C564 ,C71_=_C583 ,C71_=_C600 ,C71_=_C616 ,\nC71_=_C632 ,C71_=_C647 ,C71_=_C661 ,C71_=_C673 ,C71_=_C684 ,C71_=_C695 ,\nC71_=_C704 ,C71_=_C713 ,C71_=_C728 ,C71_=_C733 ,C71_=_C743 ,C71_=_C744 ,\nC71_=_C745 ,C77_=_C78 ,C77_=_C82 ,C77_=_C84 ,C77_=_C102 ,C77_=_C105 ,\nC77_=_C106 ,C77_=_C112 ,C77_=_C144 ,C77_=_C178 ,C77_=_C179 ,C77_=_C181 ,\nC77_=_C183 ,C77_=_C184 ,C77_=_C185 ,C77_=_C186 ,C77_=_C187 ,C77_=_C188 ,\nC77_=_C189 ,C77_=_C190 ,C77_=_C191 ,C77_=_C192 ,C77_=_C193 ,C77_=_C194 ,\nC77_=_C195 ,C77_=_C196 ,C77_=_C197 ,C77_=_C198 ,C77_=_C199 ,C77_=_C200 ,\nC77_=_C202 ,C77_=_C203 ,C77_=_C206 ,C77_=_C207 ,C77_=_C208 ,C77_=_C209 ,\nC78_=_C82 ,C78_=_C84 ,C78_=_C102 ,C78_=_C105 ,C78_=_C106 ,C78_=_C113 ,\nC78_=_C145 ,C78_=_C210 ,C78_=_C211 ,C78_=_C212 ,C78_=_C214 ,C78_=_C216 ,\nC78_=_C217 ,C78_=_C218 ,C78_=_C219 ,C78_=_C220 ,C78_=_C221 ,C78_=_C222 ,\nC78_=_C223 ,C78_=_C224 ,C78_=_C225 ,C78_=_C226 ,C78_=_C227 ,C78_=_C228 ,\nC78_=_C229 ,C78_=_C230 ,C78_=_C231 ,C78_=_C232 ,C78_=_C234 ,C78_=_C235 ,\nC78_=_C238 ,C78_=_C239 ,C78_=_C240 ,C78_=_C241 ,C82_=_C84 ,C82_=_C102 ,\nC82_=_C105 ,C82_=_C106 ,C82_=_C117 ,C82_=_C149 ,C82_=_C244 ,C82_=_C273 ,\nC82_=_C300 ,C82_=_C329 ,C82_=_C331 ,C82_=_C332 ,C82_=_C333 ,C82_=_C334 ,\nC82_=_C335 ,C82_=_C336 ,C82_=_C337 ,C82_=_C338 ,C82_=_C339 ,C82_=_C340 ,\nC82_=_C341 ,C82_=_C342 ,C82_=_C343 ,C82_=_C344 ,C82_=_C345 ,C82_=_C346 ,\nC82_=_C347 ,C82_=_C348 ,C82_=_C350 ,C82_=_C351 ,C82_=_C354 ,C82_=_C355 ,\nC82_=_C356 ,C82_=_C357 ,C84_=_C102 ,C84_=_C105 ,C84_=_C106 ,C84_=_C119 ,\nC84_=_C151 ,C84_=_C246 ,C84_=_C275 ,C84_=_C302 ,C84_=_C358 ,C84_=_C384 ,\nC84_=_C385 ,C84_=_C386 ,C84_=_C387 ,C84_=_C388 ,C84_=_C389 ,C84_=_C390 ,\nC84_=_C391 ,C84_=_C392 ,C84_=_C393 ,C84_=_C394 ,C84_=_C395 ,C84_=_C396 ,\nC84_=_C397 ,C84_=_C398 ,C84_=_C399 ,C84_=_C400 ,C84_=_C401 ,C84_=_C403 ,\nC84_=_C404 ,C84_=_C407 ,C84_=_C408 ,C84_=_C409 ,C84_=_C410 ,C102_=_C105 ,\nC102_=_C106 ,C102_=_C136 ,C102_=_C169 ,C102_=_C264 ,C102_=_C291 ,C102_=_C321 ,\nC102_=_C375 ,C102_=_C427 ,C102_=_C451 ,C102_=_C475 ,C102_=_C498 ,C102_=_C520 ,\nC102_=_C540 ,C102_=_C560 ,C102_=_C579 ,C102_=_C597 ,C102_=_C612 ,C102_=_C628 ,\nC102_=_C643 ,C102_=_C657 ,C102_=_C669 ,C102_=_C691 ,C102_=_C700 ,C102_=_C709 ,\nC102_=_C718 ,C102_=_C719 ,C102_=_C722 ,C102_=_C723 ,C102_=_C724 ,C102_=_C725 ,\nC105_=_C106 ,C105_=_C139 ,C105_=_C172 ,C105_=_C267 ,C105_=_C294 ,C105_=_C323 ,\nC105_=_C378 ,C105_=_C430 ,C105_=_C454 ,C105_=_C478 ,C105_=_C501 ,C105_=_C522 ,\nC105_=_C543 ,C105_=_C563 ,C105_=_C582 ,C105_=_C615 ,C105_=_C631 ,C105_=_C646 ,\nC105_=_C660 ,C105_=_C672 ,C105_=_C683 ,C105_=_C694 ,C105_=_C703 ,C105_=_C712 ,\nC105_=_C727 ,C105_=_C732 ,C105_=_C739 ,C105_=_C740 ,C105_=_C741 ,C105_=_C742 ,\nC106_=_C140 ,C106_=_C173 ,C106_=_C268 ,C106_=_C295 ,C106_=_C324 ,C106_=_C379 ,\nC106_=_C431 ,C106_=_C455 ,C106_=_C479 ,C106_=_C502 ,C106_=_C523 ,C106_=_C544 ,\nC106_=_C564 ,C106_=_C583 ,C106_=_C600 ,C106_=_C616 ,C106_=_C632 ,C106_=_C647 ,\nC106_=_C661 ,C106_=_C673 ,C106_=_C684 ,C106_=_C695 ,C106_=_C704 ,C106_=_C713 ,\nC106_=_C728 ,C106_=_C733 ,C106_=_C743 ,C106_=_C744 ,C106_=_C745 ,C112_=_C113 ,\nC112_=_C117 ,C112_=_C119 ,C112_=_C136 ,C112_=_C139 ,C112_=_C140 ,C112_=_C144 ,\nC112_=_C178 ,C112_=_C179 ,C112_=_C181 ,C112_=_C183 ,C112_=_C184 ,C112_=_C185 ,\nC112_=_C186 ,C112_=_C187 ,C112_=_C188 ,C112_=_C189 ,C112_=_C190 ,C112_=_C191 ,\nC112_=_C192 ,C112_=_C193 ,C112_=_C194 ,C112_=_C195 ,C112_=_C196 ,C112_=_C197 ,\nC112_=_C198 ,C112_=_C199 ,C112_=_C200 ,C112_=_C202 ,C112_=_C203 ,C112_=_C206 ,\nC112_=_C207 ,C112_=_C208 ,C112_=_C209 ,C113_=_C117 ,C113_=_C119 ,C113_=_C136 ,\nC113_=_C139 ,C113_=_C140 ,C113_=_C145 ,C113_=_C210 ,C113_=_C211 ,C113_=_C212 ,\nC113_=_C214 ,C113_=_C216 ,C113_=_C217 ,C113_=_C218 ,C113_=_C219 ,C113_=_C220 ,\nC113_=_C221 ,C113_=_C222 ,C113_=_C223 ,C113_=_C224 ,C113_=_C225 ,C113_=_C226 ,\nC113_=_C227 ,C113_=_C228 ,C113_=_C229 ,C113_=_C230 ,C113_=_C231 ,C113_=_C232 ,\nC113_=_C234 ,C113_=_C235 ,C113_=_C238 ,C113_=_C239 ,C113_=_C240 ,C113_=_C241 ,\nC117_=_C119 ,C117_=_C136 ,C117_=_C139 ,C117_=_C140 ,C117_=_C149 ,C117_=_C244 ,\nC117_=_C273 ,C117_=_C300 ,C117_=_C329 ,C117_=_C331 ,C117_=_C332 ,C117_=_C333 ,\nC117_=_C334 ,C117_=_C335 ,C117_=_C336 ,C117_=_C337 ,C117_=_C338 ,C117_=_C339 ,\nC117_=_C340 ,C117_=_C341 ,C117_=_C342 ,C117_=_C343 ,C117_=_C344 ,C117_=_C345 ,\nC117_=_C346 ,C117_=_C347 ,C117_=_C348 ,C117_=_C350 ,C117_=_C351 ,C117_=_C354 ,\nC117_=_C355 ,C117_=_C356 ,C117_=_C357 ,C119_=_C136 ,C119_=_C139 ,C119_=_C140 ,\nC119_=_C151 ,C119_=_C246 ,C119_=_C275 ,C119_=_C302 ,C119_=_C358 ,C119_=_C384 ,\nC119_=_C385 ,C119_=_C386 ,C119_=_C387 ,C119_=_C388 ,C119_=_C389 ,C119_=_C390 ,\nC119_=_C391 ,C119_=_C392 ,C119_=_C393 ,C119_=_C394 ,C119_=_C395 ,C119_=_C396 ,\nC119_=_C397 ,C119_=_C398 ,C119_=_C399 ,C119_=_C400 ,C119_=_C401 ,C119_=_C403 ,\nC119_=_C404 ,C119_=_C407 ,C119_=_C408 ,C119_=_C409 ,C119_=_C410 ,C136_=_C139 ,\nC136_=_C140 ,C136_=_C169 ,C136_=_C264 ,C136_=_C291 ,C136_=_C321 ,C136_=_C375 ,\nC136_=_C427 ,C136_=_C451 ,C136_=_C475 ,C136_=_C498 ,C136_=_C520 ,C136_=_C540 ,\nC136_=_C560 ,C136_=_C579 ,C136_=_C597 ,C136_=_C612 ,C136_=_C628 ,C136_=_C643 ,\nC136_=_C657 ,C136_=_C669 ,C136_=_C691 ,C136_=_C700 ,C136_=_C709 ,C136_=_C718 ,\nC136_=_C719 ,C136_=_C722 ,C136_=_C723 ,C136_=_C724 ,C136_=_C725 ,C139_=_C140 ,\nC139_=_C172 ,C139_=_C267 ,C139_=_C294 ,C139_=_C323 ,C139_=_C378 ,C139_=_C430 ,\nC139_=_C454 ,C139_=_C478 ,C139_=_C501 ,C139_=_C522 ,C139_=_C543 ,C139_=_C563 ,\nC139_=_C582 ,C139_=_C615 ,C139_=_C631 ,C139_=_C646 ,C139_=_C660 ,C139_=_C672 ,\nC139_=_C683 ,C139_=_C694 ,C139_=_C703 ,C139_=_C712 ,C139_=_C727 ,C139_=_C732 ,\nC139_=_C739 ,C139_=_C740 ,C139_=_C741 ,C139_=_C742 ,C140_=_C173 ,C140_=_C268 ,\nC140_=_C295 ,C140_=_C324 ,C140_=_C379 ,C140_=_C431 ,C140_=_C455 ,C140_=_C479 ,\nC140_=_C502 ,C140_=_C523 ,C140_=_C544 ,C140_=_C564 ,C140_=_C583 ,C140_=_C600 ,\nC140_=_C616 ,C140_=_C632 ,C140_=_C647 ,C140_=_C661 ,C140_=_C673 ,C140_=_C684 ,\nC140_=_C695 ,C140_=_C704 ,C140_=_C713 ,C140_=_C728 ,C140_=_C733 ,C140_=_C743 ,\nC140_=_C744 ,C140_=_C745 ,C144_=_C145 ,C144_=_C149 ,C144_=_C151 ,C144_=_C169 ,\nC144_=_C172 ,C144_=_C173 ,C144_=_C178 ,C144_=_C179 ,C144_=_C181 ,C144_=_C183 ,\nC144_=_C184 ,C144_=_C185 ,C144_=_C186 ,C144_=_C187 ,C144_=_C188 ,C144_=_C189 ,\nC144_=_C190 ,C144_=_C191 ,C144_=_C192 ,C144_=_C193 ,C144_=_C194 ,C144_=_C195 ,\nC144_=_C196 ,C144_=_C197 ,C144_=_C198 ,C144_=_C199 ,C144_=_C200 ,C144_=_C202 ,\nC144_=_C203 ,C144_=_C206 ,C144_=_C207 ,C144_=_C208 ,C144_=_C209 ,C145_=_C149 ,\nC145_=_C151 ,C145_=_C169 ,C145_=_C172 ,C145_=_C173 ,C145_=_C210 ,C145_=_C211 ,\nC145_=_C212 ,C145_=_C214 ,C145_=_C216 ,C145_=_C217 ,C145_=_C218 ,C145_=_C219 ,\nC145_=_C220 ,C145_=_C221 ,C145_=_C222 ,C145_=_C223 ,C145_=_C224 ,C145_=_C225 ,\nC145_=_C226 ,C145_=_C227 ,C145_=_C228 ,C145_=_C229 ,C145_=_C230 ,C145_=_C231 ,\nC145_=_C232 ,C145_=_C234 ,C145_=_C235 ,C145_=_C238 ,C145_=_C239 ,C145_=_C240 ,\nC145_=_C241 ,C149_=_C151 ,C149_=_C169 ,C149_=_C172 ,C149_=_C173 ,C149_=_C244 ,\nC149_=_C273 ,C149_=_C300 ,C149_=_C329 ,C149_=_C331</w:t>
      </w:r>
    </w:p>
    <w:p>
      <w:pPr>
        <w:pStyle w:val="PreformattedText"/>
        <w:bidi w:val="0"/>
        <w:spacing w:before="0" w:after="0"/>
        <w:jc w:val="left"/>
        <w:rPr/>
      </w:pPr>
      <w:r>
        <w:rPr/>
        <w:t xml:space="preserve"> </w:t>
      </w:r>
      <w:r>
        <w:rPr/>
        <w:t>,C149_=_C332 ,C149_=_C333 ,\nC149_=_C334 ,C149_=_C335 ,C149_=_C336 ,C149_=_C337 ,C149_=_C338 ,C149_=_C339 ,\nC149_=_C340 ,C149_=_C341 ,C149_=_C342 ,C149_=_C343 ,C149_=_C344 ,C149_=_C345 ,\nC149_=_C346 ,C149_=_C347 ,C149_=_C348 ,C149_=_C350 ,C149_=_C351 ,C149_=_C354 ,\nC149_=_C355 ,C149_=_C356 ,C149_=_C357 ,C151_=_C169 ,C151_=_C172 ,C151_=_C173 ,\nC151_=_C246 ,C151_=_C275 ,C151_=_C302 ,C151_=_C358 ,C151_=_C384 ,C151_=_C385 ,\nC151_=_C386 ,C151_=_C387 ,C151_=_C388 ,C151_=_C389 ,C151_=_C390 ,C151_=_C391 ,\nC151_=_C392 ,C151_=_C393 ,C151_=_C394 ,C151_=_C395 ,C151_=_C396 ,C151_=_C397 ,\nC151_=_C398 ,C151_=_C399 ,C151_=_C400 ,C151_=_C401 ,C151_=_C403 ,C151_=_C404 ,\nC151_=_C407 ,C151_=_C408 ,C151_=_C409 ,C151_=_C410 ,C169_=_C172 ,C169_=_C173 ,\nC169_=_C264 ,C169_=_C291 ,C169_=_C321 ,C169_=_C375 ,C169_=_C427 ,C169_=_C451 ,\nC169_=_C475 ,C169_=_C498 ,C169_=_C520 ,C169_=_C540 ,C169_=_C560 ,C169_=_C579 ,\nC169_=_C597 ,C169_=_C612 ,C169_=_C628 ,C169_=_C643 ,C169_=_C657 ,C169_=_C669 ,\nC169_=_C691 ,C169_=_C700 ,C169_=_C709 ,C169_=_C718 ,C169_=_C719 ,C169_=_C722 ,\nC169_=_C723 ,C169_=_C724 ,C169_=_C725 ,C172_=_C173 ,C172_=_C267 ,C172_=_C294 ,\nC172_=_C323 ,C172_=_C378 ,C172_=_C430 ,C172_=_C454 ,C172_=_C478 ,C172_=_C501 ,\nC172_=_C522 ,C172_=_C543 ,C172_=_C563 ,C172_=_C582 ,C172_=_C615 ,C172_=_C631 ,\nC172_=_C646 ,C172_=_C660 ,C172_=_C672 ,C172_=_C683 ,C172_=_C694 ,C172_=_C703 ,\nC172_=_C712 ,C172_=_C727 ,C172_=_C732 ,C172_=_C739 ,C172_=_C740 ,C172_=_C741 ,\nC172_=_C742 ,C173_=_C268 ,C173_=_C295 ,C173_=_C324 ,C173_=_C379 ,C173_=_C431 ,\nC173_=_C455 ,C173_=_C479 ,C173_=_C502 ,C173_=_C523 ,C173_=_C544 ,C173_=_C564 ,\nC173_=_C583 ,C173_=_C600 ,C173_=_C616 ,C173_=_C632 ,C173_=_C647 ,C173_=_C661 ,\nC173_=_C673 ,C173_=_C684 ,C173_=_C695 ,C173_=_C704 ,C173_=_C713 ,C173_=_C728 ,\nC173_=_C733 ,C173_=_C743 ,C173_=_C744 ,C173_=_C745 ,C178_=_C179 ,C178_=_C181 ,\nC178_=_C183 ,C178_=_C184 ,C178_=_C185 ,C178_=_C186 ,C178_=_C187 ,C178_=_C188 ,\nC178_=_C189 ,C178_=_C190 ,C178_=_C191 ,C178_=_C192 ,C178_=_C193 ,C178_=_C194 ,\nC178_=_C195 ,C178_=_C196 ,C178_=_C197 ,C178_=_C198 ,C178_=_C199 ,C178_=_C200 ,\nC178_=_C202 ,C178_=_C203 ,C178_=_C206 ,C178_=_C207 ,C178_=_C208 ,C178_=_C209 ,\nC178_=_C211 ,C178_=_C273 ,C178_=_C275 ,C178_=_C291 ,C178_=_C294 ,C178_=_C295 ,\nC179_=_C181 ,C179_=_C183 ,C179_=_C184 ,C179_=_C185 ,C179_=_C186 ,C179_=_C187 ,\nC179_=_C188 ,C179_=_C189 ,C179_=_C190 ,C179_=_C191 ,C179_=_C192 ,C179_=_C193 ,\nC179_=_C194 ,C179_=_C195 ,C179_=_C196 ,C179_=_C197 ,C179_=_C198 ,C179_=_C199 ,\nC179_=_C200 ,C179_=_C202 ,C179_=_C203 ,C179_=_C206 ,C179_=_C207 ,C179_=_C208 ,\nC179_=_C209 ,C179_=_C212 ,C179_=_C300 ,C179_=_C302 ,C179_=_C321 ,C179_=_C323 ,\nC179_=_C324 ,C181_=_C183 ,C181_=_C184 ,C181_=_C185 ,C181_=_C186 ,C181_=_C187 ,\nC181_=_C188 ,C181_=_C189 ,C181_=_C190 ,C181_=_C191 ,C181_=_C192 ,C181_=_C193 ,\nC181_=_C194 ,C181_=_C195 ,C181_=_C196 ,C181_=_C197 ,C181_=_C198 ,C181_=_C199 ,\nC181_=_C200 ,C181_=_C202 ,C181_=_C203 ,C181_=_C206 ,C181_=_C207 ,C181_=_C208 ,\nC181_=_C209 ,C181_=_C214 ,C181_=_C329 ,C181_=_C358 ,C181_=_C375 ,C181_=_C378 ,\nC181_=_C379 ,C183_=_C184 ,C183_=_C185 ,C183_=_C186 ,C183_=_C187 ,C183_=_C188 ,\nC183_=_C189 ,C183_=_C190 ,C183_=_C191 ,C183_=_C192 ,C183_=_C193 ,C183_=_C194 ,\nC183_=_C195 ,C183_=_C196 ,C183_=_C197 ,C183_=_C198 ,C183_=_C199 ,C183_=_C200 ,\nC183_=_C202 ,C183_=_C203 ,C183_=_C206 ,C183_=_C207 ,C183_=_C208 ,C183_=_C209 ,\nC183_=_C216 ,C183_=_C331 ,C183_=_C384 ,C183_=_C427 ,C183_=_C430 ,C183_=_C431 ,\nC184_=_C185 ,C184_=_C186 ,C184_=_C187 ,C184_=_C188 ,C184_=_C189 ,C184_=_C190 ,\nC184_=_C191 ,C184_=_C192 ,C184_=_C193 ,C184_=_C194 ,C184_=_C195 ,C184_=_C196 ,\nC184_=_C197 ,C184_=_C198 ,C184_=_C199 ,C184_=_C200 ,C184_=_C202 ,C184_=_C203 ,\nC184_=_C206 ,C184_=_C207 ,C184_=_C208 ,C184_=_C209 ,C184_=_C217 ,C184_=_C332 ,\nC184_=_C385 ,C184_=_C451 ,C184_=_C454 ,C184_=_C455 ,C185_=_C186 ,C185_=_C187 ,\nC185_=_C188 ,C185_=_C189 ,C185_=_C190 ,C185_=_C191 ,C185_=_C192 ,C185_=_C193 ,\nC185_=_C194 ,C185_=_C195 ,C185_=_C196 ,C185_=_C197 ,C185_=_C198 ,C185_=_C199 ,\nC185_=_C200 ,C185_=_C202 ,C185_=_C203 ,C185_=_C206 ,C185_=_C207 ,C185_=_C208 ,\nC185_=_C209 ,C185_=_C218 ,C185_=_C333 ,C185_=_C386 ,C185_=_C475 ,C185_=_C478 ,\nC185_=_C479 ,C186_=_C187 ,C186_=_C188 ,C186_=_C189 ,C186_=_C190 ,C186_=_C191 ,\nC186_=_C192 ,C186_=_C193 ,C186_=_C194 ,C186_=_C195 ,C186_=_C196 ,C186_=_C197 ,\nC186_=_C198 ,C186_=_C199 ,C186_=_C200 ,C186_=_C202 ,C186_=_C203 ,C186_=_C206 ,\nC186_=_C207 ,C186_=_C208 ,C186_=_C209 ,C186_=_C219 ,C186_=_C334 ,C186_=_C387 ,\nC186_=_C498 ,C186_=_C501 ,C186_=_C502 ,C187_=_C188 ,C187_=_C189 ,C187_=_C190 ,\nC187_=_C191 ,C187_=_C192 ,C187_=_C193 ,C187_=_C194 ,C187_=_C195 ,C187_=_C196 ,\nC187_=_C197 ,C187_=_C198 ,C187_=_C199 ,C187_=_C200 ,C187_=_C202 ,C187_=_C203 ,\nC187_=_C206 ,C187_=_C207 ,C187_=_C208 ,C187_=_C209 ,C187_=_C220 ,C187_=_C335 ,\nC187_=_C388 ,C187_=_C520 ,C187_=_C522 ,C187_=_C523 ,C188_=_C189 ,C188_=_C190 ,\nC188_=_C191 ,C188_=_C192 ,C188_=_C193 ,C188_=_C194 ,C188_=_C195 ,C188_=_C196 ,\nC188_=_C197 ,C188_=_C198 ,C188_=_C199 ,C188_=_C200 ,C188_=_C202 ,C188_=_C203 ,\nC188_=_C206 ,C188_=_C207 ,C188_=_C208 ,C188_=_C209 ,C188_=_C336 ,C188_=_C389 ,\nC188_=_C540 ,C188_=_C543 ,C188_=_C544 ,C189_=_C190 ,C189_=_C191 ,C189_=_C192 ,\nC189_=_C193 ,C189_=_C194 ,C189_=_C195 ,C189_=_C196 ,C189_=_C197 ,C189_=_C198 ,\nC189_=_C199 ,C189_=_C200 ,C189_=_C202 ,C189_=_C203 ,C189_=_C206 ,C189_=_C207 ,\nC189_=_C208 ,C189_=_C209 ,C189_=_C221 ,C189_=_C337 ,C189_=_C390 ,C189_=_C560 ,\nC189_=_C563 ,C189_=_C564 ,C190_=_C191 ,C190_=_C192 ,C190_=_C193 ,C190_=_C194 ,\nC190_=_C195 ,C190_=_C196 ,C190_=_C197 ,C190_=_C198 ,C190_=_C199 ,C190_=_C200 ,\nC190_=_C202 ,C190_=_C203 ,C190_=_C206 ,C190_=_C207 ,C190_=_C208 ,C190_=_C209 ,\nC190_=_C222 ,C190_=_C338 ,C190_=_C391 ,C190_=_C579 ,C190_=_C582 ,C190_=_C583 ,\nC191_=_C192 ,C191_=_C193 ,C191_=_C194 ,C191_=_C195 ,C191_=_C196 ,C191_=_C197 ,\nC191_=_C198 ,C191_=_C199 ,C191_=_C200 ,C191_=_C202 ,C191_=_C203 ,C191_=_C206 ,\nC191_=_C207 ,C191_=_C208 ,C191_=_C209 ,C191_=_C223 ,C191_=_C339 ,C191_=_C392 ,\nC191_=_C597 ,C191_=_C600 ,C192_=_C193 ,C192_=_C194 ,C192_=_C195 ,C192_=_C196 ,\nC192_=_C197 ,C192_=_C198 ,C192_=_C199 ,C192_=_C200 ,C192_=_C202 ,C192_=_C203 ,\nC192_=_C206 ,C192_=_C207 ,C192_=_C208 ,C192_=_C209 ,C192_=_C224 ,C192_=_C340 ,\nC192_=_C393 ,C192_=_C612 ,C192_=_C615 ,C192_=_C616 ,C193_=_C194 ,C193_=_C195 ,\nC193_=_C196 ,C193_=_C197 ,C193_=_C198 ,C193_=_C199 ,C193_=_C200 ,C193_=_C202 ,\nC193_=_C203 ,C193_=_C206 ,C193_=_C207 ,C193_=_C208 ,C193_=_C209 ,C193_=_C225 ,\nC193_=_C341 ,C193_=_C394 ,C193_=_C628 ,C193_=_C631 ,C193_=_C632 ,C194_=_C195 ,\nC194_=_C196 ,C194_=_C197 ,C194_=_C198 ,C194_=_C199 ,C194_=_C200 ,C194_=_C202 ,\nC194_=_C203 ,C194_=_C206 ,C194_=_C207 ,C194_=_C208 ,C194_=_C209 ,C194_=_C226 ,\nC194_=_C342 ,C194_=_C395 ,C194_=_C643 ,C194_=_C646 ,C194_=_C647 ,C195_=_C196 ,\nC195_=_C197 ,C195_=_C198 ,C195_=_C199 ,C195_=_C200 ,C195_=_C202 ,C195_=_C203 ,\nC195_=_C206 ,C195_=_C207 ,C195_=_C208 ,C195_=_C209 ,C195_=_C227 ,C195_=_C343 ,\nC195_=_C396 ,C195_=_C657 ,C195_=_C660 ,C195_=_C661 ,C196_=_C197 ,C196_=_C198 ,\nC196_=_C199 ,C196_=_C200 ,C196_=_C202 ,C196_=_C203 ,C196_=_C206 ,C196_=_C207 ,\nC196_=_C208 ,C196_=_C209 ,C196_=_C228 ,C196_=_C344 ,C196_=_C397 ,C196_=_C669 ,\nC196_=_C672 ,C196_=_C673 ,C197_=_C198 ,C197_=_C199 ,C197_=_C200 ,C197_=_C202 ,\nC197_=_C203 ,C197_=_C206 ,C197_=_C207 ,C197_=_C208 ,C197_=_C209 ,C197_=_C229 ,\nC197_=_C345 ,C197_=_C398 ,C197_=_C683 ,C197_=_C684 ,C198_=_C199 ,C198_=_C200 ,\nC198_=_C202 ,C198_=_C203 ,C198_=_C206 ,C198_=_C207 ,C198_=_C208 ,C198_=_C209 ,\nC198_=_C230 ,C198_=_C346 ,C198_=_C399 ,C198_=_C691 ,C198_=_C694 ,C198_=_C695 ,\nC199_=_C200 ,C199_=_C202 ,C199_=_C203 ,C199_=_C206 ,C199_=_C207 ,C199_=_C208 ,\nC199_=_C209 ,C199_=_C231 ,C199_=_C347 ,C199_=_C400 ,C199_=_C700 ,C199_=_C703 ,\nC199_=_C704 ,C200_=_C202 ,C200_=_C203 ,C200_=_C206 ,C200_=_C207 ,C200_=_C208 ,\nC200_=_C209 ,C200_=_C232 ,C200_=_C348 ,C200_=_C401 ,C200_=_C709 ,C200_=_C712 ,\nC200_=_C713 ,C202_=_C203 ,C202_=_C206 ,C202_=_C207 ,C202_=_C208 ,C202_=_C209 ,\nC202_=_C234 ,C202_=_C350 ,C202_=_C403 ,C202_=_C718 ,C202_=_C727 ,C202_=_C728 ,\nC203_=_C206 ,C203_=_C207 ,C203_=_C208 ,C203_=_C209 ,C203_=_C235 ,C203_=_C351 ,\nC203_=_C404 ,C203_=_C719 ,C203_=_C732 ,C203_=_C733 ,C206_=_C207 ,C206_=_C208 ,\nC206_=_C209 ,C206_=_C238 ,C206_=_C354 ,C206_=_C407 ,C206_=_C722 ,C206_=_C739 ,\nC206_=_C743 ,C207_=_C208 ,C207_=_C209 ,C207_=_C239 ,C207_=_C355 ,C207_=_C408 ,\nC207_=_C723 ,C207_=_C740 ,C207_=_C744 ,C208_=_C209 ,C208_=_C240 ,C208_=_C356 ,\nC208_=_C409 ,C208_=_C724 ,C208_=_C741 ,C209_=_C241 ,C209_=_C357 ,C209_=_C410 ,\nC209_=_C725 ,C209_=_C742 ,C209_=_C745 ,C210_=_C211 ,C210_=_C212 ,C210_=_C214 ,\nC210_=_C216 ,C210_=_C217 ,C210_=_C218 ,C210_=_C219 ,C210_=_C220 ,C210_=_C221 ,\nC210_=_C222 ,C210_=_C223 ,C210_=_C224 ,C210_=_C225 ,C210_=_C226 ,C210_=_C227 ,\nC210_=_C228 ,C210_=_C229 ,C210_=_C230 ,C210_=_C231 ,C210_=_C232 ,C210_=_C234 ,\nC210_=_C235 ,C210_=_C238 ,C210_=_C239 ,C210_=_C240 ,C210_=_C241 ,C210_=_C244 ,\nC210_=_C246 ,C210_=_C264 ,C210_=_C267 ,C210_=_C268 ,C211_=_C212 ,C211_=_C214 ,\nC211_=_C216 ,C211_=_C217 ,C211_=_C218 ,C211_=_C219 ,C211_=_C220 ,C211_=_C221 ,\nC211_=_C222 ,C211_=_C223 ,C211_=_C224 ,C211_=_C225 ,C211_=_C226 ,C211_=_C227 ,\nC211_=_C228 ,C211_=_C229 ,C211_=_C230 ,C211_=_C231 ,C211_=_C232 ,C211_=_C234 ,\nC211_=_C235 ,C211_=_C238 ,C211_=_C239 ,C211_=_C240 ,C211_=_C241 ,C211_=_C273 ,\nC211_=_C275 ,C211_=_C291 ,C211_=_C294 ,C211_=_C295 ,C212_=_C214 ,C212_=_C216 ,\nC212_=_C217 ,C212_=_C218 ,C212_=_C219 ,C212_=_C220 ,C212_=_C221 ,C212_=_C222 ,\nC212_=_C223 ,C212_=_C224 ,C212_=_C225 ,C212_=_C226 ,C212_=_C227 ,C212_=_C228 ,\nC212_=_C229 ,C212_=_C230 ,C212_=_C231 ,C212_=_C232 ,C212_=_C234 ,C212_=_C235 ,\nC212_=_C238 ,C212_=_C239 ,C212_=_C240 ,C212_=_C241 ,C212_=_C300 ,C212_=_C302 ,\nC212_=_C321 ,C212_=_C323 ,C212_=_C324 ,C214_=_C216 ,C214_=_C217 ,C214_=_C218 ,\nC214_=_C219 ,C214_=_C220 ,C214_=_C221</w:t>
      </w:r>
    </w:p>
    <w:p>
      <w:pPr>
        <w:pStyle w:val="PreformattedText"/>
        <w:bidi w:val="0"/>
        <w:spacing w:before="0" w:after="0"/>
        <w:jc w:val="left"/>
        <w:rPr/>
      </w:pPr>
      <w:r>
        <w:rPr/>
        <w:t xml:space="preserve"> </w:t>
      </w:r>
      <w:r>
        <w:rPr/>
        <w:t>,C214_=_C222 ,C214_=_C223 ,C214_=_C224 ,\nC214_=_C225 ,C214_=_C226 ,C214_=_C227 ,C214_=_C228 ,C214_=_C229 ,C214_=_C230 ,\nC214_=_C231 ,C214_=_C232 ,C214_=_C234 ,C214_=_C235 ,C214_=_C238 ,C214_=_C239 ,\nC214_=_C240 ,C214_=_C241 ,C214_=_C329 ,C214_=_C358 ,C214_=_C375 ,C214_=_C378 ,\nC214_=_C379 ,C216_=_C217 ,C216_=_C218 ,C216_=_C219 ,C216_=_C220 ,C216_=_C221 ,\nC216_=_C222 ,C216_=_C223 ,C216_=_C224 ,C216_=_C225 ,C216_=_C226 ,C216_=_C227 ,\nC216_=_C228 ,C216_=_C229 ,C216_=_C230 ,C216_=_C231 ,C216_=_C232 ,C216_=_C234 ,\nC216_=_C235 ,C216_=_C238 ,C216_=_C239 ,C216_=_C240 ,C216_=_C241 ,C216_=_C331 ,\nC216_=_C384 ,C216_=_C427 ,C216_=_C430 ,C216_=_C431 ,C217_=_C218 ,C217_=_C219 ,\nC217_=_C220 ,C217_=_C221 ,C217_=_C222 ,C217_=_C223 ,C217_=_C224 ,C217_=_C225 ,\nC217_=_C226 ,C217_=_C227 ,C217_=_C228 ,C217_=_C229 ,C217_=_C230 ,C217_=_C231 ,\nC217_=_C232 ,C217_=_C234 ,C217_=_C235 ,C217_=_C238 ,C217_=_C239 ,C217_=_C240 ,\nC217_=_C241 ,C217_=_C332 ,C217_=_C385 ,C217_=_C451 ,C217_=_C454 ,C217_=_C455 ,\nC218_=_C219 ,C218_=_C220 ,C218_=_C221 ,C218_=_C222 ,C218_=_C223 ,C218_=_C224 ,\nC218_=_C225 ,C218_=_C226 ,C218_=_C227 ,C218_=_C228 ,C218_=_C229 ,C218_=_C230 ,\nC218_=_C231 ,C218_=_C232 ,C218_=_C234 ,C218_=_C235 ,C218_=_C238 ,C218_=_C239 ,\nC218_=_C240 ,C218_=_C241 ,C218_=_C333 ,C218_=_C386 ,C218_=_C475 ,C218_=_C478 ,\nC218_=_C479 ,C219_=_C220 ,C219_=_C221 ,C219_=_C222 ,C219_=_C223 ,C219_=_C224 ,\nC219_=_C225 ,C219_=_C226 ,C219_=_C227 ,C219_=_C228 ,C219_=_C229 ,C219_=_C230 ,\nC219_=_C231 ,C219_=_C232 ,C219_=_C234 ,C219_=_C235 ,C219_=_C238 ,C219_=_C239 ,\nC219_=_C240 ,C219_=_C241 ,C219_=_C334 ,C219_=_C387 ,C219_=_C498 ,C219_=_C501 ,\nC219_=_C502 ,C220_=_C221 ,C220_=_C222 ,C220_=_C223 ,C220_=_C224 ,C220_=_C225 ,\nC220_=_C226 ,C220_=_C227 ,C220_=_C228 ,C220_=_C229 ,C220_=_C230 ,C220_=_C231 ,\nC220_=_C232 ,C220_=_C234 ,C220_=_C235 ,C220_=_C238 ,C220_=_C239 ,C220_=_C240 ,\nC220_=_C241 ,C220_=_C335 ,C220_=_C388 ,C220_=_C520 ,C220_=_C522 ,C220_=_C523 ,\nC221_=_C222 ,C221_=_C223 ,C221_=_C224 ,C221_=_C225 ,C221_=_C226 ,C221_=_C227 ,\nC221_=_C228 ,C221_=_C229 ,C221_=_C230 ,C221_=_C231 ,C221_=_C232 ,C221_=_C234 ,\nC221_=_C235 ,C221_=_C238 ,C221_=_C239 ,C221_=_C240 ,C221_=_C241 ,C221_=_C337 ,\nC221_=_C390 ,C221_=_C560 ,C221_=_C563 ,C221_=_C564 ,C222_=_C223 ,C222_=_C224 ,\nC222_=_C225 ,C222_=_C226 ,C222_=_C227 ,C222_=_C228 ,C222_=_C229 ,C222_=_C230 ,\nC222_=_C231 ,C222_=_C232 ,C222_=_C234 ,C222_=_C235 ,C222_=_C238 ,C222_=_C239 ,\nC222_=_C240 ,C222_=_C241 ,C222_=_C338 ,C222_=_C391 ,C222_=_C579 ,C222_=_C582 ,\nC222_=_C583 ,C223_=_C224 ,C223_=_C225 ,C223_=_C226 ,C223_=_C227 ,C223_=_C228 ,\nC223_=_C229 ,C223_=_C230 ,C223_=_C231 ,C223_=_C232 ,C223_=_C234 ,C223_=_C235 ,\nC223_=_C238 ,C223_=_C239 ,C223_=_C240 ,C223_=_C241 ,C223_=_C339 ,C223_=_C392 ,\nC223_=_C597 ,C223_=_C600 ,C224_=_C225 ,C224_=_C226 ,C224_=_C227 ,C224_=_C228 ,\nC224_=_C229 ,C224_=_C230 ,C224_=_C231 ,C224_=_C232 ,C224_=_C234 ,C224_=_C235 ,\nC224_=_C238 ,C224_=_C239 ,C224_=_C240 ,C224_=_C241 ,C224_=_C340 ,C224_=_C393 ,\nC224_=_C612 ,C224_=_C615 ,C224_=_C616 ,C225_=_C226 ,C225_=_C227 ,C225_=_C228 ,\nC225_=_C229 ,C225_=_C230 ,C225_=_C231 ,C225_=_C232 ,C225_=_C234 ,C225_=_C235 ,\nC225_=_C238 ,C225_=_C239 ,C225_=_C240 ,C225_=_C241 ,C225_=_C341 ,C225_=_C394 ,\nC225_=_C628 ,C225_=_C631 ,C225_=_C632 ,C226_=_C227 ,C226_=_C228 ,C226_=_C229 ,\nC226_=_C230 ,C226_=_C231 ,C226_=_C232 ,C226_=_C234 ,C226_=_C235 ,C226_=_C238 ,\nC226_=_C239 ,C226_=_C240 ,C226_=_C241 ,C226_=_C342 ,C226_=_C395 ,C226_=_C643 ,\nC226_=_C646 ,C226_=_C647 ,C227_=_C228 ,C227_=_C229 ,C227_=_C230 ,C227_=_C231 ,\nC227_=_C232 ,C227_=_C234 ,C227_=_C235 ,C227_=_C238 ,C227_=_C239 ,C227_=_C240 ,\nC227_=_C241 ,C227_=_C343 ,C227_=_C396 ,C227_=_C657 ,C227_=_C660 ,C227_=_C661 ,\nC228_=_C229 ,C228_=_C230 ,C228_=_C231 ,C228_=_C232 ,C228_=_C234 ,C228_=_C235 ,\nC228_=_C238 ,C228_=_C239 ,C228_=_C240 ,C228_=_C241 ,C228_=_C344 ,C228_=_C397 ,\nC228_=_C669 ,C228_=_C672 ,C228_=_C673 ,C229_=_C230 ,C229_=_C231 ,C229_=_C232 ,\nC229_=_C234 ,C229_=_C235 ,C229_=_C238 ,C229_=_C239 ,C229_=_C240 ,C229_=_C241 ,\nC229_=_C345 ,C229_=_C398 ,C229_=_C683 ,C229_=_C684 ,C230_=_C231 ,C230_=_C232 ,\nC230_=_C234 ,C230_=_C235 ,C230_=_C238 ,C230_=_C239 ,C230_=_C240 ,C230_=_C241 ,\nC230_=_C346 ,C230_=_C399 ,C230_=_C691 ,C230_=_C694 ,C230_=_C695 ,C231_=_C232 ,\nC231_=_C234 ,C231_=_C235 ,C231_=_C238 ,C231_=_C239 ,C231_=_C240 ,C231_=_C241 ,\nC231_=_C347 ,C231_=_C400 ,C231_=_C700 ,C231_=_C703 ,C231_=_C704 ,C232_=_C234 ,\nC232_=_C235 ,C232_=_C238 ,C232_=_C239 ,C232_=_C240 ,C232_=_C241 ,C232_=_C348 ,\nC232_=_C401 ,C232_=_C709 ,C232_=_C712 ,C232_=_C713 ,C234_=_C235 ,C234_=_C238 ,\nC234_=_C239 ,C234_=_C240 ,C234_=_C241 ,C234_=_C350 ,C234_=_C403 ,C234_=_C718 ,\nC234_=_C727 ,C234_=_C728 ,C235_=_C238 ,C235_=_C239 ,C235_=_C240 ,C235_=_C241 ,\nC235_=_C351 ,C235_=_C404 ,C235_=_C719 ,C235_=_C732 ,C235_=_C733 ,C238_=_C239 ,\nC238_=_C240 ,C238_=_C241 ,C238_=_C354 ,C238_=_C407 ,C238_=_C722 ,C238_=_C739 ,\nC238_=_C743 ,C239_=_C240 ,C239_=_C241 ,C239_=_C355 ,C239_=_C408 ,C239_=_C723 ,\nC239_=_C740 ,C239_=_C744 ,C240_=_C241 ,C240_=_C356 ,C240_=_C409 ,C240_=_C724 ,\nC240_=_C741 ,C241_=_C357 ,C241_=_C410 ,C241_=_C725 ,C241_=_C742 ,C241_=_C745 ,\nC244_=_C246 ,C244_=_C264 ,C244_=_C267 ,C244_=_C268 ,C244_=_C273 ,C244_=_C300 ,\nC244_=_C329 ,C244_=_C331 ,C244_=_C332 ,C244_=_C333 ,C244_=_C334 ,C244_=_C335 ,\nC244_=_C336 ,C244_=_C337 ,C244_=_C338 ,C244_=_C339 ,C244_=_C340 ,C244_=_C341 ,\nC244_=_C342 ,C244_=_C343 ,C244_=_C344 ,C244_=_C345 ,C244_=_C346 ,C244_=_C347 ,\nC244_=_C348 ,C244_=_C350 ,C244_=_C351 ,C244_=_C354 ,C244_=_C355 ,C244_=_C356 ,\nC244_=_C357 ,C246_=_C264 ,C246_=_C267 ,C246_=_C268 ,C246_=_C275 ,C246_=_C302 ,\nC246_=_C358 ,C246_=_C384 ,C246_=_C385 ,C246_=_C386 ,C246_=_C387 ,C246_=_C388 ,\nC246_=_C389 ,C246_=_C390 ,C246_=_C391 ,C246_=_C392 ,C246_=_C393 ,C246_=_C394 ,\nC246_=_C395 ,C246_=_C396 ,C246_=_C397 ,C246_=_C398 ,C246_=_C399 ,C246_=_C400 ,\nC246_=_C401 ,C246_=_C403 ,C246_=_C404 ,C246_=_C407 ,C246_=_C408 ,C246_=_C409 ,\nC246_=_C410 ,C264_=_C267 ,C264_=_C268 ,C264_=_C291 ,C264_=_C321 ,C264_=_C375 ,\nC264_=_C427 ,C264_=_C451 ,C264_=_C475 ,C264_=_C498 ,C264_=_C520 ,C264_=_C540 ,\nC264_=_C560 ,C264_=_C579 ,C264_=_C597 ,C264_=_C612 ,C264_=_C628 ,C264_=_C643 ,\nC264_=_C657 ,C264_=_C669 ,C264_=_C691 ,C264_=_C700 ,C264_=_C709 ,C264_=_C718 ,\nC264_=_C719 ,C264_=_C722 ,C264_=_C723 ,C264_=_C724 ,C264_=_C725 ,C267_=_C268 ,\nC267_=_C294 ,C267_=_C323 ,C267_=_C378 ,C267_=_C430 ,C267_=_C454 ,C267_=_C478 ,\nC267_=_C501 ,C267_=_C522 ,C267_=_C543 ,C267_=_C563 ,C267_=_C582 ,C267_=_C615 ,\nC267_=_C631 ,C267_=_C646 ,C267_=_C660 ,C267_=_C672 ,C267_=_C683 ,C267_=_C694 ,\nC267_=_C703 ,C267_=_C712 ,C267_=_C727 ,C267_=_C732 ,C267_=_C739 ,C267_=_C740 ,\nC267_=_C741 ,C267_=_C742 ,C268_=_C295 ,C268_=_C324 ,C268_=_C379 ,C268_=_C431 ,\nC268_=_C455 ,C268_=_C479 ,C268_=_C502 ,C268_=_C523 ,C268_=_C544 ,C268_=_C564 ,\nC268_=_C583 ,C268_=_C600 ,C268_=_C616 ,C268_=_C632 ,C268_=_C647 ,C268_=_C661 ,\nC268_=_C673 ,C268_=_C684 ,C268_=_C695 ,C268_=_C704 ,C268_=_C713 ,C268_=_C728 ,\nC268_=_C733 ,C268_=_C743 ,C268_=_C744 ,C268_=_C745 ,C273_=_C275 ,C273_=_C291 ,\nC273_=_C294 ,C273_=_C295 ,C273_=_C300 ,C273_=_C329 ,C273_=_C331 ,C273_=_C332 ,\nC273_=_C333 ,C273_=_C334 ,C273_=_C335 ,C273_=_C336 ,C273_=_C337 ,C273_=_C338 ,\nC273_=_C339 ,C273_=_C340 ,C273_=_C341 ,C273_=_C342 ,C273_=_C343 ,C273_=_C344 ,\nC273_=_C345 ,C273_=_C346 ,C273_=_C347 ,C273_=_C348 ,C273_=_C350 ,C273_=_C351 ,\nC273_=_C354 ,C273_=_C355 ,C273_=_C356 ,C273_=_C357 ,C275_=_C291 ,C275_=_C294 ,\nC275_=_C295 ,C275_=_C302 ,C275_=_C358 ,C275_=_C384 ,C275_=_C385 ,C275_=_C386 ,\nC275_=_C387 ,C275_=_C388 ,C275_=_C389 ,C275_=_C390 ,C275_=_C391 ,C275_=_C392 ,\nC275_=_C393 ,C275_=_C394 ,C275_=_C395 ,C275_=_C396 ,C275_=_C397 ,C275_=_C398 ,\nC275_=_C399 ,C275_=_C400 ,C275_=_C401 ,C275_=_C403 ,C275_=_C404 ,C275_=_C407 ,\nC275_=_C408 ,C275_=_C409 ,C275_=_C410 ,C291_=_C294 ,C291_=_C295 ,C291_=_C321 ,\nC291_=_C375 ,C291_=_C427 ,C291_=_C451 ,C291_=_C475 ,C291_=_C498 ,C291_=_C520 ,\nC291_=_C540 ,C291_=_C560 ,C291_=_C579 ,C291_=_C597 ,C291_=_C612 ,C291_=_C628 ,\nC291_=_C643 ,C291_=_C657 ,C291_=_C669 ,C291_=_C691 ,C291_=_C700 ,C291_=_C709 ,\nC291_=_C718 ,C291_=_C719 ,C291_=_C722 ,C291_=_C723 ,C291_=_C724 ,C291_=_C725 ,\nC294_=_C295 ,C294_=_C323 ,C294_=_C378 ,C294_=_C430 ,C294_=_C454 ,C294_=_C478 ,\nC294_=_C501 ,C294_=_C522 ,C294_=_C543 ,C294_=_C563 ,C294_=_C582 ,C294_=_C615 ,\nC294_=_C631 ,C294_=_C646 ,C294_=_C660 ,C294_=_C672 ,C294_=_C683 ,C294_=_C694 ,\nC294_=_C703 ,C294_=_C712 ,C294_=_C727 ,C294_=_C732 ,C294_=_C739 ,C294_=_C740 ,\nC294_=_C741 ,C294_=_C742 ,C295_=_C324 ,C295_=_C379 ,C295_=_C431 ,C295_=_C455 ,\nC295_=_C479 ,C295_=_C502 ,C295_=_C523 ,C295_=_C544 ,C295_=_C564 ,C295_=_C583 ,\nC295_=_C600 ,C295_=_C616 ,C295_=_C632 ,C295_=_C647 ,C295_=_C661 ,C295_=_C673 ,\nC295_=_C684 ,C295_=_C695 ,C295_=_C704 ,C295_=_C713 ,C295_=_C728 ,C295_=_C733 ,\nC295_=_C743 ,C295_=_C744 ,C295_=_C745 ,C300_=_C302 ,C300_=_C321 ,C300_=_C323 ,\nC300_=_C324 ,C300_=_C329 ,C300_=_C331 ,C300_=_C332 ,C300_=_C333 ,C300_=_C334 ,\nC300_=_C335 ,C300_=_C336 ,C300_=_C337 ,C300_=_C338 ,C300_=_C339 ,C300_=_C340 ,\nC300_=_C341 ,C300_=_C342 ,C300_=_C343 ,C300_=_C344 ,C300_=_C345 ,C300_=_C346 ,\nC300_=_C347 ,C300_=_C348 ,C300_=_C350 ,C300_=_C351 ,C300_=_C354 ,C300_=_C355 ,\nC300_=_C356 ,C300_=_C357 ,C302_=_C321 ,C302_=_C323 ,C302_=_C324 ,C302_=_C358 ,\nC302_=_C384 ,C302_=_C385 ,C302_=_C386 ,C302_=_C387 ,C302_=_C388 ,C302_=_C389 ,\nC302_=_C390 ,C302_=_C391 ,C302_=_C392 ,C302_=_C393 ,C302_=_C394 ,C302_=_C395 ,\nC302_=_C396 ,C302_=_C397 ,C302_=_C398 ,C302_=_C399 ,C302_=_C400 ,C302_=_C401 ,\nC302_=_C403 ,C302_=_C404 ,C302_=_C407 ,C302_=_C408 ,C302_=_C409 ,C302_=_C410 ,\nC321_=_C323 ,C321_=_C324 ,C321_=_C375 ,C321_=_C427 ,C321_=_C451 ,C321_=_C475 ,\nC321_=_C498 ,C321_=_C520 ,C321_=_C540 ,C321_=_C560 ,C321_=_C579 ,C321_=_C597 ,\nC321_=_C612 ,C321_=_C628 ,C321_=_C643 ,C321_=_C657 ,C321_=_C669 ,C321_=_C691 ,\nC321_=_C700 ,C321_=_C709</w:t>
      </w:r>
    </w:p>
    <w:p>
      <w:pPr>
        <w:pStyle w:val="PreformattedText"/>
        <w:bidi w:val="0"/>
        <w:spacing w:before="0" w:after="0"/>
        <w:jc w:val="left"/>
        <w:rPr/>
      </w:pPr>
      <w:r>
        <w:rPr/>
        <w:t xml:space="preserve"> </w:t>
      </w:r>
      <w:r>
        <w:rPr/>
        <w:t>,C321_=_C718 ,C321_=_C719 ,C321_=_C722 ,C321_=_C723 ,\nC321_=_C724 ,C321_=_C725 ,C323_=_C324 ,C323_=_C378 ,C323_=_C430 ,C323_=_C454 ,\nC323_=_C478 ,C323_=_C501 ,C323_=_C522 ,C323_=_C543 ,C323_=_C563 ,C323_=_C582 ,\nC323_=_C615 ,C323_=_C631 ,C323_=_C646 ,C323_=_C660 ,C323_=_C672 ,C323_=_C683 ,\nC323_=_C694 ,C323_=_C703 ,C323_=_C712 ,C323_=_C727 ,C323_=_C732 ,C323_=_C739 ,\nC323_=_C740 ,C323_=_C741 ,C323_=_C742 ,C324_=_C379 ,C324_=_C431 ,C324_=_C455 ,\nC324_=_C479 ,C324_=_C502 ,C324_=_C523 ,C324_=_C544 ,C324_=_C564 ,C324_=_C583 ,\nC324_=_C600 ,C324_=_C616 ,C324_=_C632 ,C324_=_C647 ,C324_=_C661 ,C324_=_C673 ,\nC324_=_C684 ,C324_=_C695 ,C324_=_C704 ,C324_=_C713 ,C324_=_C728 ,C324_=_C733 ,\nC324_=_C743 ,C324_=_C744 ,C324_=_C745 ,C329_=_C331 ,C329_=_C332 ,C329_=_C333 ,\nC329_=_C334 ,C329_=_C335 ,C329_=_C336 ,C329_=_C337 ,C329_=_C338 ,C329_=_C339 ,\nC329_=_C340 ,C329_=_C341 ,C329_=_C342 ,C329_=_C343 ,C329_=_C344 ,C329_=_C345 ,\nC329_=_C346 ,C329_=_C347 ,C329_=_C348 ,C329_=_C350 ,C329_=_C351 ,C329_=_C354 ,\nC329_=_C355 ,C329_=_C356 ,C329_=_C357 ,C329_=_C358 ,C329_=_C375 ,C329_=_C378 ,\nC329_=_C379 ,C331_=_C332 ,C331_=_C333 ,C331_=_C334 ,C331_=_C335 ,C331_=_C336 ,\nC331_=_C337 ,C331_=_C338 ,C331_=_C339 ,C331_=_C340 ,C331_=_C341 ,C331_=_C342 ,\nC331_=_C343 ,C331_=_C344 ,C331_=_C345 ,C331_=_C346 ,C331_=_C347 ,C331_=_C348 ,\nC331_=_C350 ,C331_=_C351 ,C331_=_C354 ,C331_=_C355 ,C331_=_C356 ,C331_=_C357 ,\nC331_=_C384 ,C331_=_C427 ,C331_=_C430 ,C331_=_C431 ,C332_=_C333 ,C332_=_C334 ,\nC332_=_C335 ,C332_=_C336 ,C332_=_C337 ,C332_=_C338 ,C332_=_C339 ,C332_=_C340 ,\nC332_=_C341 ,C332_=_C342 ,C332_=_C343 ,C332_=_C344 ,C332_=_C345 ,C332_=_C346 ,\nC332_=_C347 ,C332_=_C348 ,C332_=_C350 ,C332_=_C351 ,C332_=_C354 ,C332_=_C355 ,\nC332_=_C356 ,C332_=_C357 ,C332_=_C385 ,C332_=_C451 ,C332_=_C454 ,C332_=_C455 ,\nC333_=_C334 ,C333_=_C335 ,C333_=_C336 ,C333_=_C337 ,C333_=_C338 ,C333_=_C339 ,\nC333_=_C340 ,C333_=_C341 ,C333_=_C342 ,C333_=_C343 ,C333_=_C344 ,C333_=_C345 ,\nC333_=_C346 ,C333_=_C347 ,C333_=_C348 ,C333_=_C350 ,C333_=_C351 ,C333_=_C354 ,\nC333_=_C355 ,C333_=_C356 ,C333_=_C357 ,C333_=_C386 ,C333_=_C475 ,C333_=_C478 ,\nC333_=_C479 ,C334_=_C335 ,C334_=_C336 ,C334_=_C337 ,C334_=_C338 ,C334_=_C339 ,\nC334_=_C340 ,C334_=_C341 ,C334_=_C342 ,C334_=_C343 ,C334_=_C344 ,C334_=_C345 ,\nC334_=_C346 ,C334_=_C347 ,C334_=_C348 ,C334_=_C350 ,C334_=_C351 ,C334_=_C354 ,\nC334_=_C355 ,C334_=_C356 ,C334_=_C357 ,C334_=_C387 ,C334_=_C498 ,C334_=_C501 ,\nC334_=_C502 ,C335_=_C336 ,C335_=_C337 ,C335_=_C338 ,C335_=_C339 ,C335_=_C340 ,\nC335_=_C341 ,C335_=_C342 ,C335_=_C343 ,C335_=_C344 ,C335_=_C345 ,C335_=_C346 ,\nC335_=_C347 ,C335_=_C348 ,C335_=_C350 ,C335_=_C351 ,C335_=_C354 ,C335_=_C355 ,\nC335_=_C356 ,C335_=_C357 ,C335_=_C388 ,C335_=_C520 ,C335_=_C522 ,C335_=_C523 ,\nC336_=_C337 ,C336_=_C338 ,C336_=_C339 ,C336_=_C340 ,C336_=_C341 ,C336_=_C342 ,\nC336_=_C343 ,C336_=_C344 ,C336_=_C345 ,C336_=_C346 ,C336_=_C347 ,C336_=_C348 ,\nC336_=_C350 ,C336_=_C351 ,C336_=_C354 ,C336_=_C355 ,C336_=_C356 ,C336_=_C357 ,\nC336_=_C389 ,C336_=_C540 ,C336_=_C543 ,C336_=_C544 ,C337_=_C338 ,C337_=_C339 ,\nC337_=_C340 ,C337_=_C341 ,C337_=_C342 ,C337_=_C343 ,C337_=_C344 ,C337_=_C345 ,\nC337_=_C346 ,C337_=_C347 ,C337_=_C348 ,C337_=_C350 ,C337_=_C351 ,C337_=_C354 ,\nC337_=_C355 ,C337_=_C356 ,C337_=_C357 ,C337_=_C390 ,C337_=_C560 ,C337_=_C563 ,\nC337_=_C564 ,C338_=_C339 ,C338_=_C340 ,C338_=_C341 ,C338_=_C342 ,C338_=_C343 ,\nC338_=_C344 ,C338_=_C345 ,C338_=_C346 ,C338_=_C347 ,C338_=_C348 ,C338_=_C350 ,\nC338_=_C351 ,C338_=_C354 ,C338_=_C355 ,C338_=_C356 ,C338_=_C357 ,C338_=_C391 ,\nC338_=_C579 ,C338_=_C582 ,C338_=_C583 ,C339_=_C340 ,C339_=_C341 ,C339_=_C342 ,\nC339_=_C343 ,C339_=_C344 ,C339_=_C345 ,C339_=_C346 ,C339_=_C347 ,C339_=_C348 ,\nC339_=_C350 ,C339_=_C351 ,C339_=_C354 ,C339_=_C355 ,C339_=_C356 ,C339_=_C357 ,\nC339_=_C392 ,C339_=_C597 ,C339_=_C600 ,C340_=_C341 ,C340_=_C342 ,C340_=_C343 ,\nC340_=_C344 ,C340_=_C345 ,C340_=_C346 ,C340_=_C347 ,C340_=_C348 ,C340_=_C350 ,\nC340_=_C351 ,C340_=_C354 ,C340_=_C355 ,C340_=_C356 ,C340_=_C357 ,C340_=_C393 ,\nC340_=_C612 ,C340_=_C615 ,C340_=_C616 ,C341_=_C342 ,C341_=_C343 ,C341_=_C344 ,\nC341_=_C345 ,C341_=_C346 ,C341_=_C347 ,C341_=_C348 ,C341_=_C350 ,C341_=_C351 ,\nC341_=_C354 ,C341_=_C355 ,C341_=_C356 ,C341_=_C357 ,C341_=_C394 ,C341_=_C628 ,\nC341_=_C631 ,C341_=_C632 ,C342_=_C343 ,C342_=_C344 ,C342_=_C345 ,C342_=_C346 ,\nC342_=_C347 ,C342_=_C348 ,C342_=_C350 ,C342_=_C351 ,C342_=_C354 ,C342_=_C355 ,\nC342_=_C356 ,C342_=_C357 ,C342_=_C395 ,C342_=_C643 ,C342_=_C646 ,C342_=_C647 ,\nC343_=_C344 ,C343_=_C345 ,C343_=_C346 ,C343_=_C347 ,C343_=_C348 ,C343_=_C350 ,\nC343_=_C351 ,C343_=_C354 ,C343_=_C355 ,C343_=_C356 ,C343_=_C357 ,C343_=_C396 ,\nC343_=_C657 ,C343_=_C660 ,C343_=_C661 ,C344_=_C345 ,C344_=_C346 ,C344_=_C347 ,\nC344_=_C348 ,C344_=_C350 ,C344_=_C351 ,C344_=_C354 ,C344_=_C355 ,C344_=_C356 ,\nC344_=_C357 ,C344_=_C397 ,C344_=_C669 ,C344_=_C672 ,C344_=_C673 ,C345_=_C346 ,\nC345_=_C347 ,C345_=_C348 ,C345_=_C350 ,C345_=_C351 ,C345_=_C354 ,C345_=_C355 ,\nC345_=_C356 ,C345_=_C357 ,C345_=_C398 ,C345_=_C683 ,C345_=_C684 ,C346_=_C347 ,\nC346_=_C348 ,C346_=_C350 ,C346_=_C351 ,C346_=_C354 ,C346_=_C355 ,C346_=_C356 ,\nC346_=_C357 ,C346_=_C399 ,C346_=_C691 ,C346_=_C694 ,C346_=_C695 ,C347_=_C348 ,\nC347_=_C350 ,C347_=_C351 ,C347_=_C354 ,C347_=_C355 ,C347_=_C356 ,C347_=_C357 ,\nC347_=_C400 ,C347_=_C700 ,C347_=_C703 ,C347_=_C704 ,C348_=_C350 ,C348_=_C351 ,\nC348_=_C354 ,C348_=_C355 ,C348_=_C356 ,C348_=_C357 ,C348_=_C401 ,C348_=_C709 ,\nC348_=_C712 ,C348_=_C713 ,C350_=_C351 ,C350_=_C354 ,C350_=_C355 ,C350_=_C356 ,\nC350_=_C357 ,C350_=_C403 ,C350_=_C718 ,C350_=_C727 ,C350_=_C728 ,C351_=_C354 ,\nC351_=_C355 ,C351_=_C356 ,C351_=_C357 ,C351_=_C404 ,C351_=_C719 ,C351_=_C732 ,\nC351_=_C733 ,C354_=_C355 ,C354_=_C356 ,C354_=_C357 ,C354_=_C407 ,C354_=_C722 ,\nC354_=_C739 ,C354_=_C743 ,C355_=_C356 ,C355_=_C357 ,C355_=_C408 ,C355_=_C723 ,\nC355_=_C740 ,C355_=_C744 ,C356_=_C357 ,C356_=_C409 ,C356_=_C724 ,C356_=_C741 ,\nC357_=_C410 ,C357_=_C725 ,C357_=_C742 ,C357_=_C745 ,C358_=_C375 ,C358_=_C378 ,\nC358_=_C379 ,C358_=_C384 ,C358_=_C385 ,C358_=_C386 ,C358_=_C387 ,C358_=_C388 ,\nC358_=_C389 ,C358_=_C390 ,C358_=_C391 ,C358_=_C392 ,C358_=_C393 ,C358_=_C394 ,\nC358_=_C395 ,C358_=_C396 ,C358_=_C397 ,C358_=_C398 ,C358_=_C399 ,C358_=_C400 ,\nC358_=_C401 ,C358_=_C403 ,C358_=_C404 ,C358_=_C407 ,C358_=_C408 ,C358_=_C409 ,\nC358_=_C410 ,C375_=_C378 ,C375_=_C379 ,C375_=_C427 ,C375_=_C451 ,C375_=_C475 ,\nC375_=_C498 ,C375_=_C520 ,C375_=_C540 ,C375_=_C560 ,C375_=_C579 ,C375_=_C597 ,\nC375_=_C612 ,C375_=_C628 ,C375_=_C643 ,C375_=_C657 ,C375_=_C669 ,C375_=_C691 ,\nC375_=_C700 ,C375_=_C709 ,C375_=_C718 ,C375_=_C719 ,C375_=_C722 ,C375_=_C723 ,\nC375_=_C724 ,C375_=_C725 ,C378_=_C379 ,C378_=_C430 ,C378_=_C454 ,C378_=_C478 ,\nC378_=_C501 ,C378_=_C522 ,C378_=_C543 ,C378_=_C563 ,C378_=_C582 ,C378_=_C615 ,\nC378_=_C631 ,C378_=_C646 ,C378_=_C660 ,C378_=_C672 ,C378_=_C683 ,C378_=_C694 ,\nC378_=_C703 ,C378_=_C712 ,C378_=_C727 ,C378_=_C732 ,C378_=_C739 ,C378_=_C740 ,\nC378_=_C741 ,C378_=_C742 ,C379_=_C431 ,C379_=_C455 ,C379_=_C479 ,C379_=_C502 ,\nC379_=_C523 ,C379_=_C544 ,C379_=_C564 ,C379_=_C583 ,C379_=_C600 ,C379_=_C616 ,\nC379_=_C632 ,C379_=_C647 ,C379_=_C661 ,C379_=_C673 ,C379_=_C684 ,C379_=_C695 ,\nC379_=_C704 ,C379_=_C713 ,C379_=_C728 ,C379_=_C733 ,C379_=_C743 ,C379_=_C744 ,\nC379_=_C745 ,C384_=_C385 ,C384_=_C386 ,C384_=_C387 ,C384_=_C388 ,C384_=_C389 ,\nC384_=_C390 ,C384_=_C391 ,C384_=_C392 ,C384_=_C393 ,C384_=_C394 ,C384_=_C395 ,\nC384_=_C396 ,C384_=_C397 ,C384_=_C398 ,C384_=_C399 ,C384_=_C400 ,C384_=_C401 ,\nC384_=_C403 ,C384_=_C404 ,C384_=_C407 ,C384_=_C408 ,C384_=_C409 ,C384_=_C410 ,\nC384_=_C427 ,C384_=_C430 ,C384_=_C431 ,C385_=_C386 ,C385_=_C387 ,C385_=_C388 ,\nC385_=_C389 ,C385_=_C390 ,C385_=_C391 ,C385_=_C392 ,C385_=_C393 ,C385_=_C394 ,\nC385_=_C395 ,C385_=_C396 ,C385_=_C397 ,C385_=_C398 ,C385_=_C399 ,C385_=_C400 ,\nC385_=_C401 ,C385_=_C403 ,C385_=_C404 ,C385_=_C407 ,C385_=_C408 ,C385_=_C409 ,\nC385_=_C410 ,C385_=_C451 ,C385_=_C454 ,C385_=_C455 ,C386_=_C387 ,C386_=_C388 ,\nC386_=_C389 ,C386_=_C390 ,C386_=_C391 ,C386_=_C392 ,C386_=_C393 ,C386_=_C394 ,\nC386_=_C395 ,C386_=_C396 ,C386_=_C397 ,C386_=_C398 ,C386_=_C399 ,C386_=_C400 ,\nC386_=_C401 ,C386_=_C403 ,C386_=_C404 ,C386_=_C407 ,C386_=_C408 ,C386_=_C409 ,\nC386_=_C410 ,C386_=_C475 ,C386_=_C478 ,C386_=_C479 ,C387_=_C388 ,C387_=_C389 ,\nC387_=_C390 ,C387_=_C391 ,C387_=_C392 ,C387_=_C393 ,C387_=_C394 ,C387_=_C395 ,\nC387_=_C396 ,C387_=_C397 ,C387_=_C398 ,C387_=_C399 ,C387_=_C400 ,C387_=_C401 ,\nC387_=_C403 ,C387_=_C404 ,C387_=_C407 ,C387_=_C408 ,C387_=_C409 ,C387_=_C410 ,\nC387_=_C498 ,C387_=_C501 ,C387_=_C502 ,C388_=_C389 ,C388_=_C390 ,C388_=_C391 ,\nC388_=_C392 ,C388_=_C393 ,C388_=_C394 ,C388_=_C395 ,C388_=_C396 ,C388_=_C397 ,\nC388_=_C398 ,C388_=_C399 ,C388_=_C400 ,C388_=_C401 ,C388_=_C403 ,C388_=_C404 ,\nC388_=_C407 ,C388_=_C408 ,C388_=_C409 ,C388_=_C410 ,C388_=_C520 ,C388_=_C522 ,\nC388_=_C523 ,C389_=_C390 ,C389_=_C391 ,C389_=_C392 ,C389_=_C393 ,C389_=_C394 ,\nC389_=_C395 ,C389_=_C396 ,C389_=_C397 ,C389_=_C398 ,C389_=_C399 ,C389_=_C400 ,\nC389_=_C401 ,C389_=_C403 ,C389_=_C404 ,C389_=_C407 ,C389_=_C408 ,C389_=_C409 ,\nC389_=_C410 ,C389_=_C540 ,C389_=_C543 ,C389_=_C544 ,C390_=_C391 ,C390_=_C392 ,\nC390_=_C393 ,C390_=_C394 ,C390_=_C395 ,C390_=_C396 ,C390_=_C397 ,C390_=_C398 ,\nC390_=_C399 ,C390_=_C400 ,C390_=_C401 ,C390_=_C403 ,C390_=_C404 ,C390_=_C407 ,\nC390_=_C408 ,C390_=_C409 ,C390_=_C410 ,C390_=_C560 ,C390_=_C563 ,C390_=_C564 ,\nC391_=_C392 ,C391_=_C393 ,C391_=_C394 ,C391_=_C395 ,C391_=_C396 ,C391_=_C397 ,\nC391_=_C398 ,C391_=_C399 ,C391_=_C400 ,C391_=_C401 ,C391_=_C403 ,C391_=_C404 ,\nC391_=_C407 ,C391_=_C408 ,C391_=_C409 ,C391_=_C410 ,C391_=_C579 ,C391_=_C582 ,\nC391_=_C583 ,C392_=_C393 ,C392_=_C394 ,C392_=_C395 ,C392_=_C396 ,C392_=_C397 ,\nC392_=_C398 ,C392_=_C399 ,C392_=_C400 ,C392_=_C401 ,C392_=_C403 ,C392_=_C404 ,\nC392_=_C407</w:t>
      </w:r>
    </w:p>
    <w:p>
      <w:pPr>
        <w:pStyle w:val="PreformattedText"/>
        <w:bidi w:val="0"/>
        <w:spacing w:before="0" w:after="0"/>
        <w:jc w:val="left"/>
        <w:rPr/>
      </w:pPr>
      <w:r>
        <w:rPr/>
        <w:t xml:space="preserve"> </w:t>
      </w:r>
      <w:r>
        <w:rPr/>
        <w:t>,C392_=_C408 ,C392_=_C409 ,C392_=_C410 ,C392_=_C597 ,C392_=_C600 ,\nC393_=_C394 ,C393_=_C395 ,C393_=_C396 ,C393_=_C397 ,C393_=_C398 ,C393_=_C399 ,\nC393_=_C400 ,C393_=_C401 ,C393_=_C403 ,C393_=_C404 ,C393_=_C407 ,C393_=_C408 ,\nC393_=_C409 ,C393_=_C410 ,C393_=_C612 ,C393_=_C615 ,C393_=_C616 ,C394_=_C395 ,\nC394_=_C396 ,C394_=_C397 ,C394_=_C398 ,C394_=_C399 ,C394_=_C400 ,C394_=_C401 ,\nC394_=_C403 ,C394_=_C404 ,C394_=_C407 ,C394_=_C408 ,C394_=_C409 ,C394_=_C410 ,\nC394_=_C628 ,C394_=_C631 ,C394_=_C632 ,C395_=_C396 ,C395_=_C397 ,C395_=_C398 ,\nC395_=_C399 ,C395_=_C400 ,C395_=_C401 ,C395_=_C403 ,C395_=_C404 ,C395_=_C407 ,\nC395_=_C408 ,C395_=_C409 ,C395_=_C410 ,C395_=_C643 ,C395_=_C646 ,C395_=_C647 ,\nC396_=_C397 ,C396_=_C398 ,C396_=_C399 ,C396_=_C400 ,C396_=_C401 ,C396_=_C403 ,\nC396_=_C404 ,C396_=_C407 ,C396_=_C408 ,C396_=_C409 ,C396_=_C410 ,C396_=_C657 ,\nC396_=_C660 ,C396_=_C661 ,C397_=_C398 ,C397_=_C399 ,C397_=_C400 ,C397_=_C401 ,\nC397_=_C403 ,C397_=_C404 ,C397_=_C407 ,C397_=_C408 ,C397_=_C409 ,C397_=_C410 ,\nC397_=_C669 ,C397_=_C672 ,C397_=_C673 ,C398_=_C399 ,C398_=_C400 ,C398_=_C401 ,\nC398_=_C403 ,C398_=_C404 ,C398_=_C407 ,C398_=_C408 ,C398_=_C409 ,C398_=_C410 ,\nC398_=_C683 ,C398_=_C684 ,C399_=_C400 ,C399_=_C401 ,C399_=_C403 ,C399_=_C404 ,\nC399_=_C407 ,C399_=_C408 ,C399_=_C409 ,C399_=_C410 ,C399_=_C691 ,C399_=_C694 ,\nC399_=_C695 ,C400_=_C401 ,C400_=_C403 ,C400_=_C404 ,C400_=_C407 ,C400_=_C408 ,\nC400_=_C409 ,C400_=_C410 ,C400_=_C700 ,C400_=_C703 ,C400_=_C704 ,C401_=_C403 ,\nC401_=_C404 ,C401_=_C407 ,C401_=_C408 ,C401_=_C409 ,C401_=_C410 ,C401_=_C709 ,\nC401_=_C712 ,C401_=_C713 ,C403_=_C404 ,C403_=_C407 ,C403_=_C408 ,C403_=_C409 ,\nC403_=_C410 ,C403_=_C718 ,C403_=_C727 ,C403_=_C728 ,C404_=_C407 ,C404_=_C408 ,\nC404_=_C409 ,C404_=_C410 ,C404_=_C719 ,C404_=_C732 ,C404_=_C733 ,C407_=_C408 ,\nC407_=_C409 ,C407_=_C410 ,C407_=_C722 ,C407_=_C739 ,C407_=_C743 ,C408_=_C409 ,\nC408_=_C410 ,C408_=_C723 ,C408_=_C740 ,C408_=_C744 ,C409_=_C410 ,C409_=_C724 ,\nC409_=_C741 ,C410_=_C725 ,C410_=_C742 ,C410_=_C745 ,C427_=_C430 ,C427_=_C431 ,\nC427_=_C451 ,C427_=_C475 ,C427_=_C498 ,C427_=_C520 ,C427_=_C540 ,C427_=_C560 ,\nC427_=_C579 ,C427_=_C597 ,C427_=_C612 ,C427_=_C628 ,C427_=_C643 ,C427_=_C657 ,\nC427_=_C669 ,C427_=_C691 ,C427_=_C700 ,C427_=_C709 ,C427_=_C718 ,C427_=_C719 ,\nC427_=_C722 ,C427_=_C723 ,C427_=_C724 ,C427_=_C725 ,C430_=_C431 ,C430_=_C454 ,\nC430_=_C478 ,C430_=_C501 ,C430_=_C522 ,C430_=_C543 ,C430_=_C563 ,C430_=_C582 ,\nC430_=_C615 ,C430_=_C631 ,C430_=_C646 ,C430_=_C660 ,C430_=_C672 ,C430_=_C683 ,\nC430_=_C694 ,C430_=_C703 ,C430_=_C712 ,C430_=_C727 ,C430_=_C732 ,C430_=_C739 ,\nC430_=_C740 ,C430_=_C741 ,C430_=_C742 ,C431_=_C455 ,C431_=_C479 ,C431_=_C502 ,\nC431_=_C523 ,C431_=_C544 ,C431_=_C564 ,C431_=_C583 ,C431_=_C600 ,C431_=_C616 ,\nC431_=_C632 ,C431_=_C647 ,C431_=_C661 ,C431_=_C673 ,C431_=_C684 ,C431_=_C695 ,\nC431_=_C704 ,C431_=_C713 ,C431_=_C728 ,C431_=_C733 ,C431_=_C743 ,C431_=_C744 ,\nC431_=_C745 ,C451_=_C454 ,C451_=_C455 ,C451_=_C475 ,C451_=_C498 ,C451_=_C520 ,\nC451_=_C540 ,C451_=_C560 ,C451_=_C579 ,C451_=_C597 ,C451_=_C612 ,C451_=_C628 ,\nC451_=_C643 ,C451_=_C657 ,C451_=_C669 ,C451_=_C691 ,C451_=_C700 ,C451_=_C709 ,\nC451_=_C718 ,C451_=_C719 ,C451_=_C722 ,C451_=_C723 ,C451_=_C724 ,C451_=_C725 ,\nC454_=_C455 ,C454_=_C478 ,C454_=_C501 ,C454_=_C522 ,C454_=_C543 ,C454_=_C563 ,\nC454_=_C582 ,C454_=_C615 ,C454_=_C631 ,C454_=_C646 ,C454_=_C660 ,C454_=_C672 ,\nC454_=_C683 ,C454_=_C694 ,C454_=_C703 ,C454_=_C712 ,C454_=_C727 ,C454_=_C732 ,\nC454_=_C739 ,C454_=_C740 ,C454_=_C741 ,C454_=_C742 ,C455_=_C479 ,C455_=_C502 ,\nC455_=_C523 ,C455_=_C544 ,C455_=_C564 ,C455_=_C583 ,C455_=_C600 ,C455_=_C616 ,\nC455_=_C632 ,C455_=_C647 ,C455_=_C661 ,C455_=_C673 ,C455_=_C684 ,C455_=_C695 ,\nC455_=_C704 ,C455_=_C713 ,C455_=_C728 ,C455_=_C733 ,C455_=_C743 ,C455_=_C744 ,\nC455_=_C745 ,C475_=_C478 ,C475_=_C479 ,C475_=_C498 ,C475_=_C520 ,C475_=_C540 ,\nC475_=_C560 ,C475_=_C579 ,C475_=_C597 ,C475_=_C612 ,C475_=_C628 ,C475_=_C643 ,\nC475_=_C657 ,C475_=_C669 ,C475_=_C691 ,C475_=_C700 ,C475_=_C709 ,C475_=_C718 ,\nC475_=_C719 ,C475_=_C722 ,C475_=_C723 ,C475_=_C724 ,C475_=_C725 ,C478_=_C479 ,\nC478_=_C501 ,C478_=_C522 ,C478_=_C543 ,C478_=_C563 ,C478_=_C582 ,C478_=_C615 ,\nC478_=_C631 ,C478_=_C646 ,C478_=_C660 ,C478_=_C672 ,C478_=_C683 ,C478_=_C694 ,\nC478_=_C703 ,C478_=_C712 ,C478_=_C727 ,C478_=_C732 ,C478_=_C739 ,C478_=_C740 ,\nC478_=_C741 ,C478_=_C742 ,C479_=_C502 ,C479_=_C523 ,C479_=_C544 ,C479_=_C564 ,\nC479_=_C583 ,C479_=_C600 ,C479_=_C616 ,C479_=_C632 ,C479_=_C647 ,C479_=_C661 ,\nC479_=_C673 ,C479_=_C684 ,C479_=_C695 ,C479_=_C704 ,C479_=_C713 ,C479_=_C728 ,\nC479_=_C733 ,C479_=_C743 ,C479_=_C744 ,C479_=_C745 ,C498_=_C501 ,C498_=_C502 ,\nC498_=_C520 ,C498_=_C540 ,C498_=_C560 ,C498_=_C579 ,C498_=_C597 ,C498_=_C612 ,\nC498_=_C628 ,C498_=_C643 ,C498_=_C657 ,C498_=_C669 ,C498_=_C691 ,C498_=_C700 ,\nC498_=_C709 ,C498_=_C718 ,C498_=_C719 ,C498_=_C722 ,C498_=_C723 ,C498_=_C724 ,\nC498_=_C725 ,C501_=_C502 ,C501_=_C522 ,C501_=_C543 ,C501_=_C563 ,C501_=_C582 ,\nC501_=_C615 ,C501_=_C631 ,C501_=_C646 ,C501_=_C660 ,C501_=_C672 ,C501_=_C683 ,\nC501_=_C694 ,C501_=_C703 ,C501_=_C712 ,C501_=_C727 ,C501_=_C732 ,C501_=_C739 ,\nC501_=_C740 ,C501_=_C741 ,C501_=_C742 ,C502_=_C523 ,C502_=_C544 ,C502_=_C564 ,\nC502_=_C583 ,C502_=_C600 ,C502_=_C616 ,C502_=_C632 ,C502_=_C647 ,C502_=_C661 ,\nC502_=_C673 ,C502_=_C684 ,C502_=_C695 ,C502_=_C704 ,C502_=_C713 ,C502_=_C728 ,\nC502_=_C733 ,C502_=_C743 ,C502_=_C744 ,C502_=_C745 ,C520_=_C522 ,C520_=_C523 ,\nC520_=_C540 ,C520_=_C560 ,C520_=_C579 ,C520_=_C597 ,C520_=_C612 ,C520_=_C628 ,\nC520_=_C643 ,C520_=_C657 ,C520_=_C669 ,C520_=_C691 ,C520_=_C700 ,C520_=_C709 ,\nC520_=_C718 ,C520_=_C719 ,C520_=_C722 ,C520_=_C723 ,C520_=_C724 ,C520_=_C725 ,\nC522_=_C523 ,C522_=_C543 ,C522_=_C563 ,C522_=_C582 ,C522_=_C615 ,C522_=_C631 ,\nC522_=_C646 ,C522_=_C660 ,C522_=_C672 ,C522_=_C683 ,C522_=_C694 ,C522_=_C703 ,\nC522_=_C712 ,C522_=_C727 ,C522_=_C732 ,C522_=_C739 ,C522_=_C740 ,C522_=_C741 ,\nC522_=_C742 ,C523_=_C544 ,C523_=_C564 ,C523_=_C583 ,C523_=_C600 ,C523_=_C616 ,\nC523_=_C632 ,C523_=_C647 ,C523_=_C661 ,C523_=_C673 ,C523_=_C684 ,C523_=_C695 ,\nC523_=_C704 ,C523_=_C713 ,C523_=_C728 ,C523_=_C733 ,C523_=_C743 ,C523_=_C744 ,\nC523_=_C745 ,C540_=_C543 ,C540_=_C544 ,C540_=_C560 ,C540_=_C579 ,C540_=_C597 ,\nC540_=_C612 ,C540_=_C628 ,C540_=_C643 ,C540_=_C657 ,C540_=_C669 ,C540_=_C691 ,\nC540_=_C700 ,C540_=_C709 ,C540_=_C718 ,C540_=_C719 ,C540_=_C722 ,C540_=_C723 ,\nC540_=_C724 ,C540_=_C725 ,C543_=_C544 ,C543_=_C563 ,C543_=_C582 ,C543_=_C615 ,\nC543_=_C631 ,C543_=_C646 ,C543_=_C660 ,C543_=_C672 ,C543_=_C683 ,C543_=_C694 ,\nC543_=_C703 ,C543_=_C712 ,C543_=_C727 ,C543_=_C732 ,C543_=_C739 ,C543_=_C740 ,\nC543_=_C741 ,C543_=_C742 ,C544_=_C564 ,C544_=_C583 ,C544_=_C600 ,C544_=_C616 ,\nC544_=_C632 ,C544_=_C647 ,C544_=_C661 ,C544_=_C673 ,C544_=_C684 ,C544_=_C695 ,\nC544_=_C704 ,C544_=_C713 ,C544_=_C728 ,C544_=_C733 ,C544_=_C743 ,C544_=_C744 ,\nC544_=_C745 ,C560_=_C563 ,C560_=_C564 ,C560_=_C579 ,C560_=_C597 ,C560_=_C612 ,\nC560_=_C628 ,C560_=_C643 ,C560_=_C657 ,C560_=_C669 ,C560_=_C691 ,C560_=_C700 ,\nC560_=_C709 ,C560_=_C718 ,C560_=_C719 ,C560_=_C722 ,C560_=_C723 ,C560_=_C724 ,\nC560_=_C725 ,C563_=_C564 ,C563_=_C582 ,C563_=_C615 ,C563_=_C631 ,C563_=_C646 ,\nC563_=_C660 ,C563_=_C672 ,C563_=_C683 ,C563_=_C694 ,C563_=_C703 ,C563_=_C712 ,\nC563_=_C727 ,C563_=_C732 ,C563_=_C739 ,C563_=_C740 ,C563_=_C741 ,C563_=_C742 ,\nC564_=_C583 ,C564_=_C600 ,C564_=_C616 ,C564_=_C632 ,C564_=_C647 ,C564_=_C661 ,\nC564_=_C673 ,C564_=_C684 ,C564_=_C695 ,C564_=_C704 ,C564_=_C713 ,C564_=_C728 ,\nC564_=_C733 ,C564_=_C743 ,C564_=_C744 ,C564_=_C745 ,C579_=_C582 ,C579_=_C583 ,\nC579_=_C597 ,C579_=_C612 ,C579_=_C628 ,C579_=_C643 ,C579_=_C657 ,C579_=_C669 ,\nC579_=_C691 ,C579_=_C700 ,C579_=_C709 ,C579_=_C718 ,C579_=_C719 ,C579_=_C722 ,\nC579_=_C723 ,C579_=_C724 ,C579_=_C725 ,C582_=_C583 ,C582_=_C615 ,C582_=_C631 ,\nC582_=_C646 ,C582_=_C660 ,C582_=_C672 ,C582_=_C683 ,C582_=_C694 ,C582_=_C703 ,\nC582_=_C712 ,C582_=_C727 ,C582_=_C732 ,C582_=_C739 ,C582_=_C740 ,C582_=_C741 ,\nC582_=_C742 ,C583_=_C600 ,C583_=_C616 ,C583_=_C632 ,C583_=_C647 ,C583_=_C661 ,\nC583_=_C673 ,C583_=_C684 ,C583_=_C695 ,C583_=_C704 ,C583_=_C713 ,C583_=_C728 ,\nC583_=_C733 ,C583_=_C743 ,C583_=_C744 ,C583_=_C745 ,C597_=_C600 ,C597_=_C612 ,\nC597_=_C628 ,C597_=_C643 ,C597_=_C657 ,C597_=_C669 ,C597_=_C691 ,C597_=_C700 ,\nC597_=_C709 ,C597_=_C718 ,C597_=_C719 ,C597_=_C722 ,C597_=_C723 ,C597_=_C724 ,\nC597_=_C725 ,C600_=_C616 ,C600_=_C632 ,C600_=_C647 ,C600_=_C661 ,C600_=_C673 ,\nC600_=_C684 ,C600_=_C695 ,C600_=_C704 ,C600_=_C713 ,C600_=_C728 ,C600_=_C733 ,\nC600_=_C743 ,C600_=_C744 ,C600_=_C745 ,C612_=_C615 ,C612_=_C616 ,C612_=_C628 ,\nC612_=_C643 ,C612_=_C657 ,C612_=_C669 ,C612_=_C691 ,C612_=_C700 ,C612_=_C709 ,\nC612_=_C718 ,C612_=_C719 ,C612_=_C722 ,C612_=_C723 ,C612_=_C724 ,C612_=_C725 ,\nC615_=_C616 ,C615_=_C631 ,C615_=_C646 ,C615_=_C660 ,C615_=_C672 ,C615_=_C683 ,\nC615_=_C694 ,C615_=_C703 ,C615_=_C712 ,C615_=_C727 ,C615_=_C732 ,C615_=_C739 ,\nC615_=_C740 ,C615_=_C741 ,C615_=_C742 ,C616_=_C632 ,C616_=_C647 ,C616_=_C661 ,\nC616_=_C673 ,C616_=_C684 ,C616_=_C695 ,C616_=_C704 ,C616_=_C713 ,C616_=_C728 ,\nC616_=_C733 ,C616_=_C743 ,C616_=_C744 ,C616_=_C745 ,C628_=_C631 ,C628_=_C632 ,\nC628_=_C643 ,C628_=_C657 ,C628_=_C669 ,C628_=_C691 ,C628_=_C700 ,C628_=_C709 ,\nC628_=_C718 ,C628_=_C719 ,C628_=_C722 ,C628_=_C723 ,C628_=_C724 ,C628_=_C725 ,\nC631_=_C632 ,C631_=_C646 ,C631_=_C660 ,C631_=_C672 ,C631_=_C683 ,C631_=_C694 ,\nC631_=_C703 ,C631_=_C712 ,C631_=_C727 ,C631_=_C732 ,C631_=_C739 ,C631_=_C740 ,\nC631_=_C741 ,C631_=_C742 ,C632_=_C647 ,C632_=_C661 ,C632_=_C673 ,C632_=_C684 ,\nC632_=_C695 ,C632_=_C704 ,C632_=_C713 ,C632_=_C728 ,C632_=_C733 ,C632_=_C743 ,\nC632_=_C744 ,C632_=_C745 ,C643_=_C646 ,C643_=_C647 ,C643_=_C657 ,C643_=_C669 ,\nC643_=_C691 ,C643_=_C700 ,C643_=_C709 ,C643_=_C718 ,C643_=_C719 ,C643_=_C722</w:t>
      </w:r>
    </w:p>
    <w:p>
      <w:pPr>
        <w:pStyle w:val="PreformattedText"/>
        <w:bidi w:val="0"/>
        <w:spacing w:before="0" w:after="0"/>
        <w:jc w:val="left"/>
        <w:rPr/>
      </w:pPr>
      <w:r>
        <w:rPr/>
        <w:t xml:space="preserve"> </w:t>
      </w:r>
      <w:r>
        <w:rPr/>
        <w:t>,\nC643_=_C723 ,C643_=_C724 ,C643_=_C725 ,C646_=_C647 ,C646_=_C660 ,C646_=_C672 ,\nC646_=_C683 ,C646_=_C694 ,C646_=_C703 ,C646_=_C712 ,C646_=_C727 ,C646_=_C732 ,\nC646_=_C739 ,C646_=_C740 ,C646_=_C741 ,C646_=_C742 ,C647_=_C661 ,C647_=_C673 ,\nC647_=_C684 ,C647_=_C695 ,C647_=_C704 ,C647_=_C713 ,C647_=_C728 ,C647_=_C733 ,\nC647_=_C743 ,C647_=_C744 ,C647_=_C745 ,C657_=_C660 ,C657_=_C661 ,C657_=_C669 ,\nC657_=_C691 ,C657_=_C700 ,C657_=_C709 ,C657_=_C718 ,C657_=_C719 ,C657_=_C722 ,\nC657_=_C723 ,C657_=_C724 ,C657_=_C725 ,C660_=_C661 ,C660_=_C672 ,C660_=_C683 ,\nC660_=_C694 ,C660_=_C703 ,C660_=_C712 ,C660_=_C727 ,C660_=_C732 ,C660_=_C739 ,\nC660_=_C740 ,C660_=_C741 ,C660_=_C742 ,C661_=_C673 ,C661_=_C684 ,C661_=_C695 ,\nC661_=_C704 ,C661_=_C713 ,C661_=_C728 ,C661_=_C733 ,C661_=_C743 ,C661_=_C744 ,\nC661_=_C745 ,C669_=_C672 ,C669_=_C673 ,C669_=_C691 ,C669_=_C700 ,C669_=_C709 ,\nC669_=_C718 ,C669_=_C719 ,C669_=_C722 ,C669_=_C723 ,C669_=_C724 ,C669_=_C725 ,\nC672_=_C673 ,C672_=_C683 ,C672_=_C694 ,C672_=_C703 ,C672_=_C712 ,C672_=_C727 ,\nC672_=_C732 ,C672_=_C739 ,C672_=_C740 ,C672_=_C741 ,C672_=_C742 ,C673_=_C684 ,\nC673_=_C695 ,C673_=_C704 ,C673_=_C713 ,C673_=_C728 ,C673_=_C733 ,C673_=_C743 ,\nC673_=_C744 ,C673_=_C745 ,C683_=_C684 ,C683_=_C694 ,C683_=_C703 ,C683_=_C712 ,\nC683_=_C727 ,C683_=_C732 ,C683_=_C739 ,C683_=_C740 ,C683_=_C741 ,C683_=_C742 ,\nC684_=_C695 ,C684_=_C704 ,C684_=_C713 ,C684_=_C728 ,C684_=_C733 ,C684_=_C743 ,\nC684_=_C744 ,C684_=_C745 ,C691_=_C694 ,C691_=_C695 ,C691_=_C700 ,C691_=_C709 ,\nC691_=_C718 ,C691_=_C719 ,C691_=_C722 ,C691_=_C723 ,C691_=_C724 ,C691_=_C725 ,\nC694_=_C695 ,C694_=_C703 ,C694_=_C712 ,C694_=_C727 ,C694_=_C732 ,C694_=_C739 ,\nC694_=_C740 ,C694_=_C741 ,C694_=_C742 ,C695_=_C704 ,C695_=_C713 ,C695_=_C728 ,\nC695_=_C733 ,C695_=_C743 ,C695_=_C744 ,C695_=_C745 ,C700_=_C703 ,C700_=_C704 ,\nC700_=_C709 ,C700_=_C718 ,C700_=_C719 ,C700_=_C722 ,C700_=_C723 ,C700_=_C724 ,\nC700_=_C725 ,C703_=_C704 ,C703_=_C712 ,C703_=_C727 ,C703_=_C732 ,C703_=_C739 ,\nC703_=_C740 ,C703_=_C741 ,C703_=_C742 ,C704_=_C713 ,C704_=_C728 ,C704_=_C733 ,\nC704_=_C743 ,C704_=_C744 ,C704_=_C745 ,C709_=_C712 ,C709_=_C713 ,C709_=_C718 ,\nC709_=_C719 ,C709_=_C722 ,C709_=_C723 ,C709_=_C724 ,C709_=_C725 ,C712_=_C713 ,\nC712_=_C727 ,C712_=_C732 ,C712_=_C739 ,C712_=_C740 ,C712_=_C741 ,C712_=_C742 ,\nC713_=_C728 ,C713_=_C733 ,C713_=_C743 ,C713_=_C744 ,C713_=_C745 ,C718_=_C719 ,\nC718_=_C722 ,C718_=_C723 ,C718_=_C724 ,C718_=_C725 ,C718_=_C727 ,C718_=_C728 ,\nC719_=_C722 ,C719_=_C723 ,C719_=_C724 ,C719_=_C725 ,C719_=_C732 ,C719_=_C733 ,\nC722_=_C723 ,C722_=_C724 ,C722_=_C725 ,C722_=_C739 ,C722_=_C743 ,C723_=_C724 ,\nC723_=_C725 ,C723_=_C740 ,C723_=_C744 ,C724_=_C725 ,C724_=_C741 ,C725_=_C742 ,\nC725_=_C745 ,C727_=_C728 ,C727_=_C732 ,C727_=_C739 ,C727_=_C740 ,C727_=_C741 ,\nC727_=_C742 ,C728_=_C733 ,C728_=_C743 ,C728_=_C744 ,C728_=_C745 ,C732_=_C733 ,\nC732_=_C739 ,C732_=_C740 ,C732_=_C741 ,C732_=_C742 ,C733_=_C743 ,C733_=_C744 ,\nC733_=_C745 ,C739_=_C740 ,C739_=_C741 ,C739_=_C742 ,C739_=_C743 ,C740_=_C741 ,\nC740_=_C742 ,C740_=_C744 ,C741_=_C742 ,C742_=_C745 ,C743_=_C744 ,C743_=_C745 ,\nC744_=_C745 ,"];13[shape=box, label="id:13 level: 3\n73: C20 C26 C57 C63 C93 \nC98 C128 C160 C165 C191 C197 \nC223 C229 C254 C260 C288 C311 \nC317 C339 C345 C367 C372 C392 \nC398 C417 C423 C442 C447 C465 \nC471 C488 C494 C510 C516 C530 \nC536 C550 C556 C569 C575 C588 \nC589 C590 C591 C592 C593 C594 \nC595 C596 C597 C598 C599 C600 \nC601 C602 C603 C604 C609 C624 \nC639 C653 C665 C678 C679 C680 \nC681 C682 C683 C684 C685 C686 \nC687 C688 \n1366: C20_=_C26( C20 C26 ) C20_=_C57( C20 C57 ) C20_=_C93( C20 C93 ) C20_=_C128( C20 C128 ) C20_=_C160( C20 C160 ) \nC20_=_C191( C20 C191 ) C20_=_C223( C20 C223 ) C20_=_C254( C20 C254 ) C20_=_C311( C20 C311 ) C20_=_C339( C20 C339 ) C20_=_C367( C20 C367 ) \nC20_=_C392( C20 C392 ) C20_=_C417( C20 C417 ) C20_=_C442( C20 C442 ) C20_=_C465( C20 C465 ) C20_=_C488( C20 C488 ) C20_=_C510( C20 C510 ) \nC20_=_C530( C20 C530 ) C20_=_C550( C20 C550 ) C20_=_C569( C20 C569 ) C20_=_C588( C20 C588 ) C20_=_C589( C20 C589 ) C20_=_C590( C20 C590 ) \nC20_=_C591( C20 C591 ) C20_=_C592( C20 C592 ) C20_=_C593( C20 C593 ) C20_=_C594( C20 C594 ) C20_=_C595( C20 C595 ) C20_=_C596( C20 C596 ) \nC20_=_C597( C20 C597 ) C20_=_C598( C20 C598 ) C20_=_C599( C20 C599 ) C20_=_C600( C20 C600 ) C20_=_C601( C20 C601 ) C20_=_C602( C20 C602 ) \nC20_=_C603( C20 C603 ) C20_=_C604( C20 C604 ) C26_=_C63( C26 C63 ) C26_=_C98( C26 C98 ) C26_=_C165( C26 C165 ) C26_=_C197( C26 C197 ) \nC26_=_C229( C26 C229 ) C26_=_C260( C26 C260 ) C26_=_C288( C26 C288 ) C26_=_C317( C26 C317 ) C26_=_C345( C26 C345 ) C26_=_C372( C26 C372 ) \nC26_=_C398( C26 C398 ) C26_=_C423( C26 C423 ) C26_=_C447( C26 C447 ) C26_=_C471( C26 C471 ) C26_=_C494( C26 C494 ) C26_=_C516( C26 C516 ) \nC26_=_C536( C26 C536 ) C26_=_C556( C26 C556 ) C26_=_C575( C26 C575 ) C26_=_C593( C26 C593 ) C26_=_C609( C26 C609 ) C26_=_C624( C26 C624 ) \nC26_=_C639( C26 C639 ) C26_=_C653( C26 C653 ) C26_=_C665( C26 C665 ) C26_=_C678( C26 C678 ) C26_=_C679( C26 C679 ) C26_=_C680( C26 C680 ) \nC26_=_C681( C26 C681 ) C26_=_C682( C26 C682 ) C26_=_C683( C26 C683 ) C26_=_C684( C26 C684 ) C26_=_C685( C26 C685 ) C26_=_C686( C26 C686 ) \nC26_=_C687( C26 C687 ) C26_=_C688( C26 C688 ) C57_=_C63( C57 C63 ) C57_=_C93( C57 C93 ) C57_=_C128( C57 C128 ) C57_=_C160( C57 C160 ) \nC57_=_C191( C57 C191 ) C57_=_C223( C57 C223 ) C57_=_C254( C57 C254 ) C57_=_C311( C57 C311 ) C57_=_C339( C57 C339 ) C57_=_C367( C57 C367 ) \nC57_=_C392( C57 C392 ) C57_=_C417( C57 C417 ) C57_=_C442( C57 C442 ) C57_=_C465( C57 C465 ) C57_=_C488( C57 C488 ) C57_=_C510( C57 C510 ) \nC57_=_C530( C57 C530 ) C57_=_C550( C57 C550 ) C57_=_C569( C57 C569 ) C57_=_C588( C57 C588 ) C57_=_C589( C57 C589 ) C57_=_C590( C57 C590 ) \nC57_=_C591( C57 C591 ) C57_=_C592( C57 C592 ) C57_=_C593( C57 C593 ) C57_=_C594( C57 C594 ) C57_=_C595( C57 C595 ) C57_=_C596( C57 C596 ) \nC57_=_C597( C57 C597 ) C57_=_C598( C57 C598 ) C57_=_C599( C57 C599 ) C57_=_C600( C57 C600 ) C57_=_C601( C57 C601 ) C57_=_C602( C57 C602 ) \nC57_=_C603( C57 C603 ) C57_=_C604( C57 C604 ) C63_=_C98( C63 C98 ) C63_=_C165( C63 C165 ) C63_=_C197( C63 C197 ) C63_=_C229( C63 C229 ) \nC63_=_C260( C63 C260 ) C63_=_C288( C63 C288 ) C63_=_C317( C63 C317 ) C63_=_C345( C63 C345 ) C63_=_C372( C63 C372 ) C63_=_C398( C63 C398 ) \nC63_=_C423( C63 C423 ) C63_=_C447( C63 C447 ) C63_=_C471( C63 C471 ) C63_=_C494( C63 C494 ) C63_=_C516( C63 C516 ) C63_=_C536( C63 C536 ) \nC63_=_C556( C63 C556 ) C63_=_C575( C63 C575 ) C63_=_C593( C63 C593 ) C63_=_C609( C63 C609 ) C63_=_C624( C63 C624 ) C63_=_C639( C63 C639 ) \nC63_=_C653( C63 C653 ) C63_=_C665( C63 C665 ) C63_=_C678( C63 C678 ) C63_=_C679( C63 C679 ) C63_=_C680( C63 C680 ) C63_=_C681( C63 C681 ) \nC63_=_C682( C63 C682 ) C63_=_C683( C63 C683 ) C63_=_C684( C63 C684 ) C63_=_C685( C63 C685 ) C63_=_C686( C63 C686 ) C63_=_C687( C63 C687 ) \nC63_=_C688( C63 C688 ) C93_=_C98( C93 C98 ) C93_=_C128( C93 C128 ) C93_=_C160( C93 C160 ) C93_=_C191( C93 C191 ) C93_=_C223( C93 C223 ) \nC93_=_C254( C93 C254 ) C93_=_C311( C93 C311 ) C93_=_C339( C93 C339 ) C93_=_C367( C93 C367 ) C93_=_C392( C93 C392 ) C93_=_C417( C93 C417 ) \nC93_=_C442( C93 C442 ) C93_=_C465( C93 C465 ) C93_=_C488( C93 C488 ) C93_=_C510( C93 C510 ) C93_=_C530( C93 C530 ) C93_=_C550( C93 C550 ) \nC93_=_C569( C93 C569 ) C93_=_C588( C93 C588 ) C93_=_C589( C93 C589 ) C93_=_C590( C93 C590 ) C93_=_C591( C93 C591 ) C93_=_C592( C93 C592 ) \nC93_=_C593( C93 C593 ) C93_=_C594( C93 C594 ) C93_=_C595( C93 C595 ) C93_=_C596( C93 C596 ) C93_=_C597( C93 C597 ) C93_=_C598( C93 C598 ) \nC93_=_C599( C93 C599 ) C93_=_C600( C93 C600 ) C93_=_C601( C93 C601 ) C93_=_C602( C93 C602 ) C93_=_C603( C93 C603 ) C93_=_C604( C93 C604 ) \nC98_=_C165( C98 C165 ) C98_=_C197( C98 C197 ) C98_=_C229( C98 C229 ) C98_=_C260( C98 C260 ) C98_=_C288( C98 C288 ) C98_=_C317( C98 C317 ) \nC98_=_C345( C98 C345 ) C98_=_C372( C98 C372 ) C98_=_C398( C98 C398 ) C98_=_C423( C98 C423 ) C98_=_C447( C98 C447 ) C98_=_C471( C98 C471 ) \nC98_=_C494( C98 C494 ) C98_=_C516( C98 C516 ) C98_=_C536( C98 C536 ) C98_=_C556( C98 C556 ) C98_=_C575( C98 C575 ) C98_=_C593( C98 C593 ) \nC98_=_C609( C98 C609 ) C98_=_C624( C98 C624 ) C98_=_C639( C98 C639 ) C98_=_C653( C98 C653 ) C98_=_C665( C98 C665 ) C98_=_C678( C98 C678 ) \nC98_=_C679( C98 C679 ) C98_=_C680( C98 C680 ) C98_=_C681( C98 C681 ) C98_=_C682( C98 C682 ) C98_=_C683( C98 C683 ) C98_=_C684( C98 C684 ) \nC98_=_C685( C98 C685 ) C98_=_C686( C98 C686 ) C98_=_C687( C98 C687 ) C98_=_C688( C98 C688 ) C128_=_C160( C128 C160 ) C128_=_C191( C128 C191 ) \nC128_=_C223( C128 C223 ) C128_=_C254( C128 C254 ) C128_=_C311( C128 C311 ) C128_=_C339( C128 C339 ) C128_=_C367( C128 C367 ) C128_=_C392( C128 C392 ) \nC128_=_C417( C128 C417 ) C128_=_C442( C128 C442 ) C128_=_C465( C128 C465 ) C128_=_C488( C128 C488 ) C128_=_C510( C128 C510 ) C128_=_C530( C128 C530 ) \nC128_=_C550( C128 C550 ) C128_=_C569( C128 C569 ) C128_=_C588( C128 C588 ) C128_=_C589( C128 C589 ) C128_=_C590( C128 C590 ) C128_=_C591( C128 C591 ) \nC128_=_C592( C128 C592 ) C128_=_C593( C128 C593 ) C128_=_C594( C128 C594 ) C128_=_C595( C128 C595 ) C128_=_C596( C128 C596 ) C128_=_C597( C128 C597 ) \nC128_=_C598( C128 C598 ) C128_=_C599( C128 C599 ) C128_=_C600( C128 C600 ) C128_=_C601( C128 C601 ) C128_=_C602( C128 C602 ) C128_=_C603( C128 C603 ) \nC128_=_C604( C128 C604 ) C160_=_C165( C160 C165 ) C160_=_C191( C160 C191 ) C160_=_C223( C160 C223 ) C160_=_C254( C160 C254 ) C160_=_C311( C160 C311 ) \nC160_=_C339( C160 C339 ) C160_=_C367( C160 C367 ) C160_=_C392( C160 C392 ) C160_=_C417( C160 C417 ) C160_=_C442( C160 C442 ) C160_=_C465( C160 C465 ) \nC160_=_C488( C160 C488 ) C160_=_C510( C160 C510 ) C160_=_C530( C160 C530 ) C160_=_C550( C160 C550 ) C160_=_C569( C160 C569 ) C160_=_C588( C160 C588 ) \nC160_=_C589( C160 C589 ) C160_=_C590( C160 C590 ) C160_=_C591( C160 C591 ) C160_=_C592( C160 C592 ) C160_=_C593(</w:t>
      </w:r>
    </w:p>
    <w:p>
      <w:pPr>
        <w:pStyle w:val="PreformattedText"/>
        <w:bidi w:val="0"/>
        <w:spacing w:before="0" w:after="0"/>
        <w:jc w:val="left"/>
        <w:rPr/>
      </w:pPr>
      <w:r>
        <w:rPr/>
        <w:t xml:space="preserve"> </w:t>
      </w:r>
      <w:r>
        <w:rPr/>
        <w:t>C160 C593 ) C160_=_C594( C160 C594 ) \nC160_=_C595( C160 C595 ) C160_=_C596( C160 C596 ) C160_=_C597( C160 C597 ) C160_=_C598( C160 C598 ) C160_=_C599( C160 C599 ) C160_=_C600( C160 C600 ) \nC160_=_C601( C160 C601 ) C160_=_C602( C160 C602 ) C160_=_C603( C160 C603 ) C160_=_C604( C160 C604 ) C165_=_C197( C165 C197 ) C165_=_C229( C165 C229 ) \nC165_=_C260( C165 C260 ) C165_=_C288( C165 C288 ) C165_=_C317( C165 C317 ) C165_=_C345( C165 C345 ) C165_=_C372( C165 C372 ) C165_=_C398( C165 C398 ) \nC165_=_C423( C165 C423 ) C165_=_C447( C165 C447 ) C165_=_C471( C165 C471 ) C165_=_C494( C165 C494 ) C165_=_C516( C165 C516 ) C165_=_C536( C165 C536 ) \nC165_=_C556( C165 C556 ) C165_=_C575( C165 C575 ) C165_=_C593( C165 C593 ) C165_=_C609( C165 C609 ) C165_=_C624( C165 C624 ) C165_=_C639( C165 C639 ) \nC165_=_C653( C165 C653 ) C165_=_C665( C165 C665 ) C165_=_C678( C165 C678 ) C165_=_C679( C165 C679 ) C165_=_C680( C165 C680 ) C165_=_C681( C165 C681 ) \nC165_=_C682( C165 C682 ) C165_=_C683( C165 C683 ) C165_=_C684( C165 C684 ) C165_=_C685( C165 C685 ) C165_=_C686( C165 C686 ) C165_=_C687( C165 C687 ) \nC165_=_C688( C165 C688 ) C191_=_C197( C191 C197 ) C191_=_C223( C191 C223 ) C191_=_C254( C191 C254 ) C191_=_C311( C191 C311 ) C191_=_C339( C191 C339 ) \nC191_=_C367( C191 C367 ) C191_=_C392( C191 C392 ) C191_=_C417( C191 C417 ) C191_=_C442( C191 C442 ) C191_=_C465( C191 C465 ) C191_=_C488( C191 C488 ) \nC191_=_C510( C191 C510 ) C191_=_C530( C191 C530 ) C191_=_C550( C191 C550 ) C191_=_C569( C191 C569 ) C191_=_C588( C191 C588 ) C191_=_C589( C191 C589 ) \nC191_=_C590( C191 C590 ) C191_=_C591( C191 C591 ) C191_=_C592( C191 C592 ) C191_=_C593( C191 C593 ) C191_=_C594( C191 C594 ) C191_=_C595( C191 C595 ) \nC191_=_C596( C191 C596 ) C191_=_C597( C191 C597 ) C191_=_C598( C191 C598 ) C191_=_C599( C191 C599 ) C191_=_C600( C191 C600 ) C191_=_C601( C191 C601 ) \nC191_=_C602( C191 C602 ) C191_=_C603( C191 C603 ) C191_=_C604( C191 C604 ) C197_=_C229( C197 C229 ) C197_=_C260( C197 C260 ) C197_=_C288( C197 C288 ) \nC197_=_C317( C197 C317 ) C197_=_C345( C197 C345 ) C197_=_C372( C197 C372 ) C197_=_C398( C197 C398 ) C197_=_C423( C197 C423 ) C197_=_C447( C197 C447 ) \nC197_=_C471( C197 C471 ) C197_=_C494( C197 C494 ) C197_=_C516( C197 C516 ) C197_=_C536( C197 C536 ) C197_=_C556( C197 C556 ) C197_=_C575( C197 C575 ) \nC197_=_C593( C197 C593 ) C197_=_C609( C197 C609 ) C197_=_C624( C197 C624 ) C197_=_C639( C197 C639 ) C197_=_C653( C197 C653 ) C197_=_C665( C197 C665 ) \nC197_=_C678( C197 C678 ) C197_=_C679( C197 C679 ) C197_=_C680( C197 C680 ) C197_=_C681( C197 C681 ) C197_=_C682( C197 C682 ) C197_=_C683( C197 C683 ) \nC197_=_C684( C197 C684 ) C197_=_C685( C197 C685 ) C197_=_C686( C197 C686 ) C197_=_C687( C197 C687 ) C197_=_C688( C197 C688 ) C223_=_C229( C223 C229 ) \nC223_=_C254( C223 C254 ) C223_=_C311( C223 C311 ) C223_=_C339( C223 C339 ) C223_=_C367( C223 C367 ) C223_=_C392( C223 C392 ) C223_=_C417( C223 C417 ) \nC223_=_C442( C223 C442 ) C223_=_C465( C223 C465 ) C223_=_C488( C223 C488 ) C223_=_C510( C223 C510 ) C223_=_C530( C223 C530 ) C223_=_C550( C223 C550 ) \nC223_=_C569( C223 C569 ) C223_=_C588( C223 C588 ) C223_=_C589( C223 C589 ) C223_=_C590( C223 C590 ) C223_=_C591( C223 C591 ) C223_=_C592( C223 C592 ) \nC223_=_C593( C223 C593 ) C223_=_C594( C223 C594 ) C223_=_C595( C223 C595 ) C223_=_C596( C223 C596 ) C223_=_C597( C223 C597 ) C223_=_C598( C223 C598 ) \nC223_=_C599( C223 C599 ) C223_=_C600( C223 C600 ) C223_=_C601( C223 C601 ) C223_=_C602( C223 C602 ) C223_=_C603( C223 C603 ) C223_=_C604( C223 C604 ) \nC229_=_C260( C229 C260 ) C229_=_C288( C229 C288 ) C229_=_C317( C229 C317 ) C229_=_C345( C229 C345 ) C229_=_C372( C229 C372 ) C229_=_C398( C229 C398 ) \nC229_=_C423( C229 C423 ) C229_=_C447( C229 C447 ) C229_=_C471( C229 C471 ) C229_=_C494( C229 C494 ) C229_=_C516( C229 C516 ) C229_=_C536( C229 C536 ) \nC229_=_C556( C229 C556 ) C229_=_C575( C229 C575 ) C229_=_C593( C229 C593 ) C229_=_C609( C229 C609 ) C229_=_C624( C229 C624 ) C229_=_C639( C229 C639 ) \nC229_=_C653( C229 C653 ) C229_=_C665( C229 C665 ) C229_=_C678( C229 C678 ) C229_=_C679( C229 C679 ) C229_=_C680( C229 C680 ) C229_=_C681( C229 C681 ) \nC229_=_C682( C229 C682 ) C229_=_C683( C229 C683 ) C229_=_C684( C229 C684 ) C229_=_C685( C229 C685 ) C229_=_C686( C229 C686 ) C229_=_C687( C229 C687 ) \nC229_=_C688( C229 C688 ) C254_=_C260( C254 C260 ) C254_=_C311( C254 C311 ) C254_=_C339( C254 C339 ) C254_=_C367( C254 C367 ) C254_=_C392( C254 C392 ) \nC254_=_C417( C254 C417 ) C254_=_C442( C254 C442 ) C254_=_C465( C254 C465 ) C254_=_C488( C254 C488 ) C254_=_C510( C254 C510 ) C254_=_C530( C254 C530 ) \nC254_=_C550( C254 C550 ) C254_=_C569( C254 C569 ) C254_=_C588( C254 C588 ) C254_=_C589( C254 C589 ) C254_=_C590( C254 C590 ) C254_=_C591( C254 C591 ) \nC254_=_C592( C254 C592 ) C254_=_C593( C254 C593 ) C254_=_C594( C254 C594 ) C254_=_C595( C254 C595 ) C254_=_C596( C254 C596 ) C254_=_C597( C254 C597 ) \nC254_=_C598( C254 C598 ) C254_=_C599( C254 C599 ) C254_=_C600( C254 C600 ) C254_=_C601( C254 C601 ) C254_=_C602( C254 C602 ) C254_=_C603( C254 C603 ) \nC254_=_C604( C254 C604 ) C260_=_C288( C260 C288 ) C260_=_C317( C260 C317 ) C260_=_C345( C260 C345 ) C260_=_C372( C260 C372 ) C260_=_C398( C260 C398 ) \nC260_=_C423( C260 C423 ) C260_=_C447( C260 C447 ) C260_=_C471( C260 C471 ) C260_=_C494( C260 C494 ) C260_=_C516( C260 C516 ) C260_=_C536( C260 C536 ) \nC260_=_C556( C260 C556 ) C260_=_C575( C260 C575 ) C260_=_C593( C260 C593 ) C260_=_C609( C260 C609 ) C260_=_C624( C260 C624 ) C260_=_C639( C260 C639 ) \nC260_=_C653( C260 C653 ) C260_=_C665( C260 C665 ) C260_=_C678( C260 C678 ) C260_=_C679( C260 C679 ) C260_=_C680( C260 C680 ) C260_=_C681( C260 C681 ) \nC260_=_C682( C260 C682 ) C260_=_C683( C260 C683 ) C260_=_C684( C260 C684 ) C260_=_C685( C260 C685 ) C260_=_C686( C260 C686 ) C260_=_C687( C260 C687 ) \nC260_=_C688( C260 C688 ) C288_=_C317( C288 C317 ) C288_=_C345( C288 C345 ) C288_=_C372( C288 C372 ) C288_=_C398( C288 C398 ) C288_=_C423( C288 C423 ) \nC288_=_C447( C288 C447 ) C288_=_C471( C288 C471 ) C288_=_C494( C288 C494 ) C288_=_C516( C288 C516 ) C288_=_C536( C288 C536 ) C288_=_C556( C288 C556 ) \nC288_=_C575( C288 C575 ) C288_=_C593( C288 C593 ) C288_=_C609( C288 C609 ) C288_=_C624( C288 C624 ) C288_=_C639( C288 C639 ) C288_=_C653( C288 C653 ) \nC288_=_C665( C288 C665 ) C288_=_C678( C288 C678 ) C288_=_C679( C288 C679 ) C288_=_C680( C288 C680 ) C288_=_C681( C288 C681 ) C288_=_C682( C288 C682 ) \nC288_=_C683( C288 C683 ) C288_=_C684( C288 C684 ) C288_=_C685( C288 C685 ) C288_=_C686( C288 C686 ) C288_=_C687( C288 C687 ) C288_=_C688( C288 C688 ) \nC311_=_C317( C311 C317 ) C311_=_C339( C311 C339 ) C311_=_C367( C311 C367 ) C311_=_C392( C311 C392 ) C311_=_C417( C311 C417 ) C311_=_C442( C311 C442 ) \nC311_=_C465( C311 C465 ) C311_=_C488( C311 C488 ) C311_=_C510( C311 C510 ) C311_=_C530( C311 C530 ) C311_=_C550( C311 C550 ) C311_=_C569( C311 C569 ) \nC311_=_C588( C311 C588 ) C311_=_C589( C311 C589 ) C311_=_C590( C311 C590 ) C311_=_C591( C311 C591 ) C311_=_C592( C311 C592 ) C311_=_C593( C311 C593 ) \nC311_=_C594( C311 C594 ) C311_=_C595( C311 C595 ) C311_=_C596( C311 C596 ) C311_=_C597( C311 C597 ) C311_=_C598( C311 C598 ) C311_=_C599( C311 C599 ) \nC311_=_C600( C311 C600 ) C311_=_C601( C311 C601 ) C311_=_C602( C311 C602 ) C311_=_C603( C311 C603 ) C311_=_C604( C311 C604 ) C317_=_C345( C317 C345 ) \nC317_=_C372( C317 C372 ) C317_=_C398( C317 C398 ) C317_=_C423( C317 C423 ) C317_=_C447( C317 C447 ) C317_=_C471( C317 C471 ) C317_=_C494( C317 C494 ) \nC317_=_C516( C317 C516 ) C317_=_C536( C317 C536 ) C317_=_C556( C317 C556 ) C317_=_C575( C317 C575 ) C317_=_C593( C317 C593 ) C317_=_C609( C317 C609 ) \nC317_=_C624( C317 C624 ) C317_=_C639( C317 C639 ) C317_=_C653( C317 C653 ) C317_=_C665( C317 C665 ) C317_=_C678( C317 C678 ) C317_=_C679( C317 C679 ) \nC317_=_C680( C317 C680 ) C317_=_C681( C317 C681 ) C317_=_C682( C317 C682 ) C317_=_C683( C317 C683 ) C317_=_C684( C317 C684 ) C317_=_C685( C317 C685 ) \nC317_=_C686( C317 C686 ) C317_=_C687( C317 C687 ) C317_=_C688( C317 C688 ) C339_=_C345( C339 C345 ) C339_=_C367( C339 C367 ) C339_=_C392( C339 C392 ) \nC339_=_C417( C339 C417 ) C339_=_C442( C339 C442 ) C339_=_C465( C339 C465 ) C339_=_C488( C339 C488 ) C339_=_C510( C339 C510 ) C339_=_C530( C339 C530 ) \nC339_=_C550( C339 C550 ) C339_=_C569( C339 C569 ) C339_=_C588( C339 C588 ) C339_=_C589( C339 C589 ) C339_=_C590( C339 C590 ) C339_=_C591( C339 C591 ) \nC339_=_C592( C339 C592 ) C339_=_C593( C339 C593 ) C339_=_C594( C339 C594 ) C339_=_C595( C339 C595 ) C339_=_C596( C339 C596 ) C339_=_C597( C339 C597 ) \nC339_=_C598( C339 C598 ) C339_=_C599( C339 C599 ) C339_=_C600( C339 C600 ) C339_=_C601( C339 C601 ) C339_=_C602( C339 C602 ) C339_=_C603( C339 C603 ) \nC339_=_C604( C339 C604 ) C345_=_C372( C345 C372 ) C345_=_C398( C345 C398 ) C345_=_C423( C345 C423 ) C345_=_C447( C345 C447 ) C345_=_C471( C345 C471 ) \nC345_=_C494( C345 C494 ) C345_=_C516( C345 C516 ) C345_=_C536( C345 C536 ) C345_=_C556( C345 C556 ) C345_=_C575( C345 C575 ) C345_=_C593( C345 C593 ) \nC345_=_C609( C345 C609 ) C345_=_C624( C345 C624 ) C345_=_C639( C345 C639 ) C345_=_C653( C345 C653 ) C345_=_C665( C345 C665 ) C345_=_C678( C345 C678 ) \nC345_=_C679( C345 C679 ) C345_=_C680( C345 C680 ) C345_=_C681( C345 C681 ) C345_=_C682( C345 C682 ) C345_=_C683( C345 C683 ) C345_=_C684( C345 C684 ) \nC345_=_C685( C345 C685 ) C345_=_C686( C345 C686 ) C345_=_C687( C345 C687 ) C345_=_C688( C345 C688 ) C367_=_C372( C367 C372 ) C367_=_C392( C367 C392 ) \nC367_=_C417( C367 C417 ) C367_=_C442( C367 C442 ) C367_=_C465( C367 C465 ) C367_=_C488( C367 C488 ) C367_=_C510( C367 C510 ) C367_=_C530( C367 C530 ) \nC367_=_C550( C367 C550 ) C367_=_C569( C367 C569 ) C367_=_C588( C367 C588 ) C367_=_C589( C367 C589 ) C367_=_C590( C367 C590 ) C367_=_C591( C367 C591 ) \nC367_=_C592( C367 C592 ) C367_=_C593( C367 C593 ) C367_=_C594( C367 C594 ) C367_=_C595( C367 C595 ) C367_=_C596( C367 C596 ) C367_=_C597(</w:t>
      </w:r>
    </w:p>
    <w:p>
      <w:pPr>
        <w:pStyle w:val="PreformattedText"/>
        <w:bidi w:val="0"/>
        <w:spacing w:before="0" w:after="0"/>
        <w:jc w:val="left"/>
        <w:rPr/>
      </w:pPr>
      <w:r>
        <w:rPr/>
        <w:t xml:space="preserve"> </w:t>
      </w:r>
      <w:r>
        <w:rPr/>
        <w:t>C367 C597 ) \nC367_=_C598( C367 C598 ) C367_=_C599( C367 C599 ) C367_=_C600( C367 C600 ) C367_=_C601( C367 C601 ) C367_=_C602( C367 C602 ) C367_=_C603( C367 C603 ) \nC367_=_C604( C367 C604 ) C372_=_C398( C372 C398 ) C372_=_C423( C372 C423 ) C372_=_C447( C372 C447 ) C372_=_C471( C372 C471 ) C372_=_C494( C372 C494 ) \nC372_=_C516( C372 C516 ) C372_=_C536( C372 C536 ) C372_=_C556( C372 C556 ) C372_=_C575( C372 C575 ) C372_=_C593( C372 C593 ) C372_=_C609( C372 C609 ) \nC372_=_C624( C372 C624 ) C372_=_C639( C372 C639 ) C372_=_C653( C372 C653 ) C372_=_C665( C372 C665 ) C372_=_C678( C372 C678 ) C372_=_C679( C372 C679 ) \nC372_=_C680( C372 C680 ) C372_=_C681( C372 C681 ) C372_=_C682( C372 C682 ) C372_=_C683( C372 C683 ) C372_=_C684( C372 C684 ) C372_=_C685( C372 C685 ) \nC372_=_C686( C372 C686 ) C372_=_C687( C372 C687 ) C372_=_C688( C372 C688 ) C392_=_C398( C392 C398 ) C392_=_C417( C392 C417 ) C392_=_C442( C392 C442 ) \nC392_=_C465( C392 C465 ) C392_=_C488( C392 C488 ) C392_=_C510( C392 C510 ) C392_=_C530( C392 C530 ) C392_=_C550( C392 C550 ) C392_=_C569( C392 C569 ) \nC392_=_C588( C392 C588 ) C392_=_C589( C392 C589 ) C392_=_C590( C392 C590 ) C392_=_C591( C392 C591 ) C392_=_C592( C392 C592 ) C392_=_C593( C392 C593 ) \nC392_=_C594( C392 C594 ) C392_=_C595( C392 C595 ) C392_=_C596( C392 C596 ) C392_=_C597( C392 C597 ) C392_=_C598( C392 C598 ) C392_=_C599( C392 C599 ) \nC392_=_C600( C392 C600 ) C392_=_C601( C392 C601 ) C392_=_C602( C392 C602 ) C392_=_C603( C392 C603 ) C392_=_C604( C392 C604 ) C398_=_C423( C398 C423 ) \nC398_=_C447( C398 C447 ) C398_=_C471( C398 C471 ) C398_=_C494( C398 C494 ) C398_=_C516( C398 C516 ) C398_=_C536( C398 C536 ) C398_=_C556( C398 C556 ) \nC398_=_C575( C398 C575 ) C398_=_C593( C398 C593 ) C398_=_C609( C398 C609 ) C398_=_C624( C398 C624 ) C398_=_C639( C398 C639 ) C398_=_C653( C398 C653 ) \nC398_=_C665( C398 C665 ) C398_=_C678( C398 C678 ) C398_=_C679( C398 C679 ) C398_=_C680( C398 C680 ) C398_=_C681( C398 C681 ) C398_=_C682( C398 C682 ) \nC398_=_C683( C398 C683 ) C398_=_C684( C398 C684 ) C398_=_C685( C398 C685 ) C398_=_C686( C398 C686 ) C398_=_C687( C398 C687 ) C398_=_C688( C398 C688 ) \nC417_=_C423( C417 C423 ) C417_=_C442( C417 C442 ) C417_=_C465( C417 C465 ) C417_=_C488( C417 C488 ) C417_=_C510( C417 C510 ) C417_=_C530( C417 C530 ) \nC417_=_C550( C417 C550 ) C417_=_C569( C417 C569 ) C417_=_C588( C417 C588 ) C417_=_C589( C417 C589 ) C417_=_C590( C417 C590 ) C417_=_C591( C417 C591 ) \nC417_=_C592( C417 C592 ) C417_=_C593( C417 C593 ) C417_=_C594( C417 C594 ) C417_=_C595( C417 C595 ) C417_=_C596( C417 C596 ) C417_=_C597( C417 C597 ) \nC417_=_C598( C417 C598 ) C417_=_C599( C417 C599 ) C417_=_C600( C417 C600 ) C417_=_C601( C417 C601 ) C417_=_C602( C417 C602 ) C417_=_C603( C417 C603 ) \nC417_=_C604( C417 C604 ) C423_=_C447( C423 C447 ) C423_=_C471( C423 C471 ) C423_=_C494( C423 C494 ) C423_=_C516( C423 C516 ) C423_=_C536( C423 C536 ) \nC423_=_C556( C423 C556 ) C423_=_C575( C423 C575 ) C423_=_C593( C423 C593 ) C423_=_C609( C423 C609 ) C423_=_C624( C423 C624 ) C423_=_C639( C423 C639 ) \nC423_=_C653( C423 C653 ) C423_=_C665( C423 C665 ) C423_=_C678( C423 C678 ) C423_=_C679( C423 C679 ) C423_=_C680( C423 C680 ) C423_=_C681( C423 C681 ) \nC423_=_C682( C423 C682 ) C423_=_C683( C423 C683 ) C423_=_C684( C423 C684 ) C423_=_C685( C423 C685 ) C423_=_C686( C423 C686 ) C423_=_C687( C423 C687 ) \nC423_=_C688( C423 C688 ) C442_=_C447( C442 C447 ) C442_=_C465( C442 C465 ) C442_=_C488( C442 C488 ) C442_=_C510( C442 C510 ) C442_=_C530( C442 C530 ) \nC442_=_C550( C442 C550 ) C442_=_C569( C442 C569 ) C442_=_C588( C442 C588 ) C442_=_C589( C442 C589 ) C442_=_C590( C442 C590 ) C442_=_C591( C442 C591 ) \nC442_=_C592( C442 C592 ) C442_=_C593( C442 C593 ) C442_=_C594( C442 C594 ) C442_=_C595( C442 C595 ) C442_=_C596( C442 C596 ) C442_=_C597( C442 C597 ) \nC442_=_C598( C442 C598 ) C442_=_C599( C442 C599 ) C442_=_C600( C442 C600 ) C442_=_C601( C442 C601 ) C442_=_C602( C442 C602 ) C442_=_C603( C442 C603 ) \nC442_=_C604( C442 C604 ) C447_=_C471( C447 C471 ) C447_=_C494( C447 C494 ) C447_=_C516( C447 C516 ) C447_=_C536( C447 C536 ) C447_=_C556( C447 C556 ) \nC447_=_C575( C447 C575 ) C447_=_C593( C447 C593 ) C447_=_C609( C447 C609 ) C447_=_C624( C447 C624 ) C447_=_C639( C447 C639 ) C447_=_C653( C447 C653 ) \nC447_=_C665( C447 C665 ) C447_=_C678( C447 C678 ) C447_=_C679( C447 C679 ) C447_=_C680( C447 C680 ) C447_=_C681( C447 C681 ) C447_=_C682( C447 C682 ) \nC447_=_C683( C447 C683 ) C447_=_C684( C447 C684 ) C447_=_C685( C447 C685 ) C447_=_C686( C447 C686 ) C447_=_C687( C447 C687 ) C447_=_C688( C447 C688 ) \nC465_=_C471( C465 C471 ) C465_=_C488( C465 C488 ) C465_=_C510( C465 C510 ) C465_=_C530( C465 C530 ) C465_=_C550( C465 C550 ) C465_=_C569( C465 C569 ) \nC465_=_C588( C465 C588 ) C465_=_C589( C465 C589 ) C465_=_C590( C465 C590 ) C465_=_C591( C465 C591 ) C465_=_C592( C465 C592 ) C465_=_C593( C465 C593 ) \nC465_=_C594( C465 C594 ) C465_=_C595( C465 C595 ) C465_=_C596( C465 C596 ) C465_=_C597( C465 C597 ) C465_=_C598( C465 C598 ) C465_=_C599( C465 C599 ) \nC465_=_C600( C465 C600 ) C465_=_C601( C465 C601 ) C465_=_C602( C465 C602 ) C465_=_C603( C465 C603 ) C465_=_C604( C465 C604 ) C471_=_C494( C471 C494 ) \nC471_=_C516( C471 C516 ) C471_=_C536( C471 C536 ) C471_=_C556( C471 C556 ) C471_=_C575( C471 C575 ) C471_=_C593( C471 C593 ) C471_=_C609( C471 C609 ) \nC471_=_C624( C471 C624 ) C471_=_C639( C471 C639 ) C471_=_C653( C471 C653 ) C471_=_C665( C471 C665 ) C471_=_C678( C471 C678 ) C471_=_C679( C471 C679 ) \nC471_=_C680( C471 C680 ) C471_=_C681( C471 C681 ) C471_=_C682( C471 C682 ) C471_=_C683( C471 C683 ) C471_=_C684( C471 C684 ) C471_=_C685( C471 C685 ) \nC471_=_C686( C471 C686 ) C471_=_C687( C471 C687 ) C471_=_C688( C471 C688 ) C488_=_C494( C488 C494 ) C488_=_C510( C488 C510 ) C488_=_C530( C488 C530 ) \nC488_=_C550( C488 C550 ) C488_=_C569( C488 C569 ) C488_=_C588( C488 C588 ) C488_=_C589( C488 C589 ) C488_=_C590( C488 C590 ) C488_=_C591( C488 C591 ) \nC488_=_C592( C488 C592 ) C488_=_C593( C488 C593 ) C488_=_C594( C488 C594 ) C488_=_C595( C488 C595 ) C488_=_C596( C488 C596 ) C488_=_C597( C488 C597 ) \nC488_=_C598( C488 C598 ) C488_=_C599( C488 C599 ) C488_=_C600( C488 C600 ) C488_=_C601( C488 C601 ) C488_=_C602( C488 C602 ) C488_=_C603( C488 C603 ) \nC488_=_C604( C488 C604 ) C494_=_C516( C494 C516 ) C494_=_C536( C494 C536 ) C494_=_C556( C494 C556 ) C494_=_C575( C494 C575 ) C494_=_C593( C494 C593 ) \nC494_=_C609( C494 C609 ) C494_=_C624( C494 C624 ) C494_=_C639( C494 C639 ) C494_=_C653( C494 C653 ) C494_=_C665( C494 C665 ) C494_=_C678( C494 C678 ) \nC494_=_C679( C494 C679 ) C494_=_C680( C494 C680 ) C494_=_C681( C494 C681 ) C494_=_C682( C494 C682 ) C494_=_C683( C494 C683 ) C494_=_C684( C494 C684 ) \nC494_=_C685( C494 C685 ) C494_=_C686( C494 C686 ) C494_=_C687( C494 C687 ) C494_=_C688( C494 C688 ) C510_=_C516( C510 C516 ) C510_=_C530( C510 C530 ) \nC510_=_C550( C510 C550 ) C510_=_C569( C510 C569 ) C510_=_C588( C510 C588 ) C510_=_C589( C510 C589 ) C510_=_C590( C510 C590 ) C510_=_C591( C510 C591 ) \nC510_=_C592( C510 C592 ) C510_=_C593( C510 C593 ) C510_=_C594( C510 C594 ) C510_=_C595( C510 C595 ) C510_=_C596( C510 C596 ) C510_=_C597( C510 C597 ) \nC510_=_C598( C510 C598 ) C510_=_C599( C510 C599 ) C510_=_C600( C510 C600 ) C510_=_C601( C510 C601 ) C510_=_C602( C510 C602 ) C510_=_C603( C510 C603 ) \nC510_=_C604( C510 C604 ) C516_=_C536( C516 C536 ) C516_=_C556( C516 C556 ) C516_=_C575( C516 C575 ) C516_=_C593( C516 C593 ) C516_=_C609( C516 C609 ) \nC516_=_C624( C516 C624 ) C516_=_C639( C516 C639 ) C516_=_C653( C516 C653 ) C516_=_C665( C516 C665 ) C516_=_C678( C516 C678 ) C516_=_C679( C516 C679 ) \nC516_=_C680( C516 C680 ) C516_=_C681( C516 C681 ) C516_=_C682( C516 C682 ) C516_=_C683( C516 C683 ) C516_=_C684( C516 C684 ) C516_=_C685( C516 C685 ) \nC516_=_C686( C516 C686 ) C516_=_C687( C516 C687 ) C516_=_C688( C516 C688 ) C530_=_C536( C530 C536 ) C530_=_C550( C530 C550 ) C530_=_C569( C530 C569 ) \nC530_=_C588( C530 C588 ) C530_=_C589( C530 C589 ) C530_=_C590( C530 C590 ) C530_=_C591( C530 C591 ) C530_=_C592( C530 C592 ) C530_=_C593( C530 C593 ) \nC530_=_C594( C530 C594 ) C530_=_C595( C530 C595 ) C530_=_C596( C530 C596 ) C530_=_C597( C530 C597 ) C530_=_C598( C530 C598 ) C530_=_C599( C530 C599 ) \nC530_=_C600( C530 C600 ) C530_=_C601( C530 C601 ) C530_=_C602( C530 C602 ) C530_=_C603( C530 C603 ) C530_=_C604( C530 C604 ) C536_=_C556( C536 C556 ) \nC536_=_C575( C536 C575 ) C536_=_C593( C536 C593 ) C536_=_C609( C536 C609 ) C536_=_C624( C536 C624 ) C536_=_C639( C536 C639 ) C536_=_C653( C536 C653 ) \nC536_=_C665( C536 C665 ) C536_=_C678( C536 C678 ) C536_=_C679( C536 C679 ) C536_=_C680( C536 C680 ) C536_=_C681( C536 C681 ) C536_=_C682( C536 C682 ) \nC536_=_C683( C536 C683 ) C536_=_C684( C536 C684 ) C536_=_C685( C536 C685 ) C536_=_C686( C536 C686 ) C536_=_C687( C536 C687 ) C536_=_C688( C536 C688 ) \nC550_=_C556( C550 C556 ) C550_=_C569( C550 C569 ) C550_=_C588( C550 C588 ) C550_=_C589( C550 C589 ) C550_=_C590( C550 C590 ) C550_=_C591( C550 C591 ) \nC550_=_C592( C550 C592 ) C550_=_C593( C550 C593 ) C550_=_C594( C550 C594 ) C550_=_C595( C550 C595 ) C550_=_C596( C550 C596 ) C550_=_C597( C550 C597 ) \nC550_=_C598( C550 C598 ) C550_=_C599( C550 C599 ) C550_=_C600( C550 C600 ) C550_=_C601( C550 C601 ) C550_=_C602( C550 C602 ) C550_=_C603( C550 C603 ) \nC550_=_C604( C550 C604 ) C556_=_C575( C556 C575 ) C556_=_C593( C556 C593 ) C556_=_C609( C556 C609 ) C556_=_C624( C556 C624 ) C556_=_C639( C556 C639 ) \nC556_=_C653( C556 C653 ) C556_=_C665( C556 C665 ) C556_=_C678( C556 C678 ) C556_=_C679( C556 C679 ) C556_=_C680( C556 C680 ) C556_=_C681( C556 C681 ) \nC556_=_C682( C556 C682 ) C556_=_C683( C556 C683 ) C556_=_C684( C556 C684 ) C556_=_C685( C556 C685 ) C556_=_C686( C556 C686 ) C556_=_C687( C556 C687 ) \nC556_=_C688( C556 C688 ) C569_=_C575( C569 C575 ) C569_=_C588( C569 C588 ) C569_=_C589( C569 C589 ) C569_=_C590( C569 C590 ) C569_=_C591( C569 C591 ) \nC569_=_C592(</w:t>
      </w:r>
    </w:p>
    <w:p>
      <w:pPr>
        <w:pStyle w:val="PreformattedText"/>
        <w:bidi w:val="0"/>
        <w:spacing w:before="0" w:after="0"/>
        <w:jc w:val="left"/>
        <w:rPr/>
      </w:pPr>
      <w:r>
        <w:rPr/>
        <w:t xml:space="preserve"> </w:t>
      </w:r>
      <w:r>
        <w:rPr/>
        <w:t>C569 C592 ) C569_=_C593( C569 C593 ) C569_=_C594( C569 C594 ) C569_=_C595( C569 C595 ) C569_=_C596( C569 C596 ) C569_=_C597( C569 C597 ) \nC569_=_C598( C569 C598 ) C569_=_C599( C569 C599 ) C569_=_C600( C569 C600 ) C569_=_C601( C569 C601 ) C569_=_C602( C569 C602 ) C569_=_C603( C569 C603 ) \nC569_=_C604( C569 C604 ) C575_=_C593( C575 C593 ) C575_=_C609( C575 C609 ) C575_=_C624( C575 C624 ) C575_=_C639( C575 C639 ) C575_=_C653( C575 C653 ) \nC575_=_C665( C575 C665 ) C575_=_C678( C575 C678 ) C575_=_C679( C575 C679 ) C575_=_C680( C575 C680 ) C575_=_C681( C575 C681 ) C575_=_C682( C575 C682 ) \nC575_=_C683( C575 C683 ) C575_=_C684( C575 C684 ) C575_=_C685( C575 C685 ) C575_=_C686( C575 C686 ) C575_=_C687( C575 C687 ) C575_=_C688( C575 C688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03( C588 C603 ) C588_=_C604( C588 C604 ) C588_=_C609( C588 C609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24( C589 C624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39( C590 C639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53( C591 C653 ) C592_=_C593( C592 C593 ) C592_=_C594( C592 C594 ) C592_=_C595( C592 C595 ) C592_=_C596( C592 C596 ) \nC592_=_C597( C592 C597 ) C592_=_C598( C592 C598 ) C592_=_C599( C592 C599 ) C592_=_C600( C592 C600 ) C592_=_C601( C592 C601 ) C592_=_C602( C592 C602 ) \nC592_=_C603( C592 C603 ) C592_=_C604( C592 C604 ) C592_=_C665( C592 C665 ) C593_=_C594( C593 C594 ) C593_=_C595( C593 C595 ) C593_=_C596( C593 C596 ) \nC593_=_C597( C593 C597 ) C593_=_C598( C593 C598 ) C593_=_C599( C593 C599 ) C593_=_C600( C593 C600 ) C593_=_C601( C593 C601 ) C593_=_C602( C593 C602 ) \nC593_=_C603( C593 C603 ) C593_=_C604( C593 C604 ) C593_=_C609( C593 C609 ) C593_=_C624( C593 C624 ) C593_=_C639( C593 C639 ) C593_=_C653( C593 C653 ) \nC593_=_C665( C593 C665 ) C593_=_C678( C593 C678 ) C593_=_C679( C593 C679 ) C593_=_C680( C593 C680 ) C593_=_C681( C593 C681 ) C593_=_C682( C593 C682 ) \nC593_=_C683( C593 C683 ) C593_=_C684( C593 C684 ) C593_=_C685( C593 C685 ) C593_=_C686( C593 C686 ) C593_=_C687( C593 C687 ) C593_=_C688( C593 C688 ) \nC594_=_C595( C594 C595 ) C594_=_C596( C594 C596 ) C594_=_C597( C594 C597 ) C594_=_C598( C594 C598 ) C594_=_C599( C594 C599 ) C594_=_C600( C594 C600 ) \nC594_=_C601( C594 C601 ) C594_=_C602( C594 C602 ) C594_=_C603( C594 C603 ) C594_=_C604( C594 C604 ) C594_=_C678( C594 C678 ) C595_=_C596( C595 C596 ) \nC595_=_C597( C595 C597 ) C595_=_C598( C595 C598 ) C595_=_C599( C595 C599 ) C595_=_C600( C595 C600 ) C595_=_C601( C595 C601 ) C595_=_C602( C595 C602 ) \nC595_=_C603( C595 C603 ) C595_=_C604( C595 C604 ) C595_=_C679( C595 C679 ) C596_=_C597( C596 C597 ) C596_=_C598( C596 C598 ) C596_=_C599( C596 C599 ) \nC596_=_C600( C596 C600 ) C596_=_C601( C596 C601 ) C596_=_C602( C596 C602 ) C596_=_C603( C596 C603 ) C596_=_C604( C596 C604 ) C596_=_C680( C596 C680 ) \nC597_=_C598( C597 C598 ) C597_=_C599( C597 C599 ) C597_=_C600( C597 C600 ) C597_=_C601( C597 C601 ) C597_=_C602( C597 C602 ) C597_=_C603( C597 C603 ) \nC597_=_C604( C597 C604 ) C598_=_C599( C598 C599 ) C598_=_C600( C598 C600 ) C598_=_C601( C598 C601 ) C598_=_C602( C598 C602 ) C598_=_C603( C598 C603 ) \nC598_=_C604( C598 C604 ) C598_=_C681( C598 C681 ) C599_=_C600( C599 C600 ) C599_=_C601( C599 C601 ) C599_=_C602( C599 C602 ) C599_=_C603( C599 C603 ) \nC599_=_C604( C599 C604 ) C599_=_C682( C599 C682 ) C600_=_C601( C600 C601 ) C600_=_C602( C600 C602 ) C600_=_C603( C600 C603 ) C600_=_C604( C600 C604 ) \nC600_=_C684( C600 C684 ) C601_=_C602( C601 C602 ) C601_=_C603( C601 C603 ) C601_=_C604( C601 C604 ) C601_=_C685( C601 C685 ) C602_=_C603( C602 C603 ) \nC602_=_C604( C602 C604 ) C602_=_C686( C602 C686 ) C603_=_C604( C603 C604 ) C603_=_C687( C603 C687 ) C604_=_C688( C604 C688 ) C609_=_C624( C609 C624 ) \nC609_=_C639( C609 C639 ) C609_=_C653( C609 C653 ) C609_=_C665( C609 C665 ) C609_=_C678( C609 C678 ) C609_=_C679( C609 C679 ) C609_=_C680( C609 C680 ) \nC609_=_C681( C609 C681 ) C609_=_C682( C609 C682 ) C609_=_C683( C609 C683 ) C609_=_C684( C609 C684 ) C609_=_C685( C609 C685 ) C609_=_C686( C609 C686 ) \nC609_=_C687( C609 C687 ) C609_=_C688( C609 C688 ) C624_=_C639( C624 C639 ) C624_=_C653( C624 C653 ) C624_=_C665( C624 C665 ) C624_=_C678( C624 C678 ) \nC624_=_C679( C624 C679 ) C624_=_C680( C624 C680 ) C624_=_C681( C624 C681 ) C624_=_C682( C624 C682 ) C624_=_C683( C624 C683 ) C624_=_C684( C624 C684 ) \nC624_=_C685( C624 C685 ) C624_=_C686( C624 C686 ) C624_=_C687( C624 C687 ) C624_=_C688( C624 C688 ) C639_=_C653( C639 C653 ) C639_=_C665( C639 C665 ) \nC639_=_C678( C639 C678 ) C639_=_C679( C639 C679 ) C639_=_C680( C639 C680 ) C639_=_C681( C639 C681 ) C639_=_C682( C639 C682 ) C639_=_C683( C639 C683 ) \nC639_=_C684( C639 C684 ) C639_=_C685( C639 C685 ) C639_=_C686( C639 C686 ) C639_=_C687( C639 C687 ) C639_=_C688( C639 C688 ) C653_=_C665( C653 C665 ) \nC653_=_C678( C653 C678 ) C653_=_C679( C653 C679 ) C653_=_C680( C653 C680 ) C653_=_C681( C653 C681 ) C653_=_C682( C653 C682 ) C653_=_C683( C653 C683 ) \nC653_=_C684( C653 C684 ) C653_=_C685( C653 C685 ) C653_=_C686( C653 C686 ) C653_=_C687( C653 C687 ) C653_=_C688( C653 C688 ) C665_=_C678( C665 C678 ) \nC665_=_C679( C665 C679 ) C665_=_C680( C665 C680 ) C665_=_C681( C665 C681 ) C665_=_C682( C665 C682 ) C665_=_C683( C665 C683 ) C665_=_C684( C665 C684 ) \nC665_=_C685( C665 C685 ) C665_=_C686( C665 C686 ) C665_=_C687( C665 C687 ) C665_=_C688( C665 C688 ) C678_=_C679( C678 C679 ) C678_=_C680( C678 C680 ) \nC678_=_C681( C678 C681 ) C678_=_C682( C678 C682 ) C678_=_C683( C678 C683 ) C678_=_C684( C678 C684 ) C678_=_C685( C678 C685 ) C678_=_C686( C678 C686 ) \nC678_=_C687( C678 C687 ) C678_=_C688( C678 C688 ) C679_=_C680( C679 C680 ) C679_=_C681( C679 C681 ) C679_=_C682( C679 C682 ) C679_=_C683( C679 C683 ) \nC679_=_C684( C679 C684 ) C679_=_C685( C679 C685 ) C679_=_C686( C679 C686 ) C679_=_C687( C679 C687 ) C679_=_C688( C679 C688 ) C680_=_C681( C680 C681 ) \nC680_=_C682( C680 C682 ) C680_=_C683( C680 C683 ) C680_=_C684( C680 C684 ) C680_=_C685( C680 C685 ) C680_=_C686( C680 C686 ) C680_=_C687( C680 C687 ) \nC680_=_C688( C680 C688 ) C681_=_C682( C681 C682 ) C681_=_C683( C681 C683 ) C681_=_C684( C681 C684 ) C681_=_C685( C681 C685 ) C681_=_C686( C681 C686 ) \nC681_=_C687( C681 C687 ) C681_=_C688( C681 C688 ) C682_=_C683( C682 C683 ) C682_=_C684( C682 C684 ) C682_=_C685( C682 C685 ) C682_=_C686( C682 C686 ) \nC682_=_C687( C682 C687 ) C682_=_C688( C682 C688 ) C683_=_C684( C683 C684 ) C683_=_C685( C683 C685 ) C683_=_C686( C683 C686 ) C683_=_C687( C683 C687 ) \nC683_=_C688( C683 C688 ) C684_=_C685( C684 C685 ) C684_=_C686( C684 C686 ) C684_=_C687( C684 C687 ) C684_=_C688( C684 C688 ) C685_=_C686( C685 C686 ) \nC685_=_C687( C685 C687 ) C685_=_C688( C685 C688 ) C686_=_C687( C686 C687 ) C686_=_C688( C686 C688 ) C687_=_C688( C687 C688 ) "];7-&gt;13[label="72: C20 C26 C57 C63 C93 \nC98 C128 C160 C165 C191 C197 \nC223 C229 C254 C260 C288 C311 \nC317 C339 C345 C367 C372 C392 \nC398 C417 C423 C442 C447 C465 \nC471 C488 C494 C510 C516 C530 \nC536 C550 C556 C569 C575 C588 \nC589 C590 C591 C592 C594 C595 \nC596 C597 C598 C599 C600 C601 \nC602 C603 C604 C609 C624 C639 \nC653 C665 C678 C679 C680 C681 \nC682 C683 C684 C685 C686 C687 \nC688 \n1294: C20_=_C26 ,C20_=_C57 ,C20_=_C93 ,C20_=_C128 ,C20_=_C160 ,\nC20_=_C191 ,C20_=_C223 ,C20_=_C254 ,C20_=_C311 ,C20_=_C339 ,C20_=_C367 ,\nC20_=_C392 ,C20_=_C417 ,C20_=_C442 ,C20_=_C465 ,C20_=_C488 ,C20_=_C510 ,\nC20_=_C530 ,C20_=_C550 ,C20_=_C569 ,C20_=_C588 ,C20_=_C589 ,C20_=_C590 ,\nC20_=_C591 ,C20_=_C592 ,C20_=_C594 ,C20_=_C595 ,C20_=_C596 ,C20_=_C597 ,\nC20_=_C598 ,C20_=_C599 ,C20_=_C600 ,C20_=_C601 ,C20_=_C602 ,C20_=_C603 ,\nC20_=_C604 ,C26_=_C63 ,C26_=_C98 ,C26_=_C165 ,C26_=_C197 ,C26_=_C229 ,\nC26_=_C260 ,C26_=_C288 ,C26_=_C317 ,C26_=_C345 ,C26_=_C372 ,C26_=_C398 ,\nC26_=_C423 ,C26_=_C447 ,C26_=_C471 ,C26_=_C494 ,C26_=_C516 ,C26_=_C536 ,\nC26_=_C556 ,C26_=_C575 ,C26_=_C609 ,C26_=_C624 ,C26_=_C639 ,C26_=_C653 ,\nC26_=_C665 ,C26_=_C678 ,C26_=_C679 ,C26_=_C680 ,C26_=_C681 ,C26_=_C682 ,\nC26_=_C683 ,C26_=_C684 ,C26_=_C685 ,C26_=_C686 ,C26_=_C687 ,C26_=_C688 ,\nC57_=_C63 ,C57_=_C93 ,C57_=_C128 ,C57_=_C160 ,C57_=_C191 ,C57_=_C223 ,\nC57_=_C254 ,C57_=_C311 ,C57_=_C339 ,C57_=_C367 ,C57_=_C392 ,C57_=_C417 ,\nC57_=_C442 ,C57_=_C465 ,C57_=_C488 ,C57_=_C510 ,C57_=_C530 ,C57_=_C550 ,\nC57_=_C569 ,C57_=_C588 ,C57_=_C589 ,C57_=_C590 ,C57_=_C591 ,C57_=_C592 ,\nC57_=_C594 ,C57_=_C595 ,C57_=_C596 ,C57_=_C597 ,C57_=_C598 ,C57_=_C599 ,\nC57_=_C600 ,C57_=_C601 ,C57_=_C602 ,C57_=_C603 ,C57_=_C604 ,C63_=_C98 ,\nC63_=_C165 ,C63_=_C197 ,C63_=_C229 ,C63_=_C260 ,C63_=_C288 ,C63_=_C317 ,\nC63_=_C345 ,C63_=_C372 ,C63_=_C398 ,C63_=_C423 ,C63_=_C447 ,C63_=_C471 ,\nC63_=_C494 ,C63_=_C516</w:t>
      </w:r>
    </w:p>
    <w:p>
      <w:pPr>
        <w:pStyle w:val="PreformattedText"/>
        <w:bidi w:val="0"/>
        <w:spacing w:before="0" w:after="0"/>
        <w:jc w:val="left"/>
        <w:rPr/>
      </w:pPr>
      <w:r>
        <w:rPr/>
        <w:t xml:space="preserve"> </w:t>
      </w:r>
      <w:r>
        <w:rPr/>
        <w:t>,C63_=_C536 ,C63_=_C556 ,C63_=_C575 ,C63_=_C609 ,\nC63_=_C624 ,C63_=_C639 ,C63_=_C653 ,C63_=_C665 ,C63_=_C678 ,C63_=_C679 ,\nC63_=_C680 ,C63_=_C681 ,C63_=_C682 ,C63_=_C683 ,C63_=_C684 ,C63_=_C685 ,\nC63_=_C686 ,C63_=_C687 ,C63_=_C688 ,C93_=_C98 ,C93_=_C128 ,C93_=_C160 ,\nC93_=_C191 ,C93_=_C223 ,C93_=_C254 ,C93_=_C311 ,C93_=_C339 ,C93_=_C367 ,\nC93_=_C392 ,C93_=_C417 ,C93_=_C442 ,C93_=_C465 ,C93_=_C488 ,C93_=_C510 ,\nC93_=_C530 ,C93_=_C550 ,C93_=_C569 ,C93_=_C588 ,C93_=_C589 ,C93_=_C590 ,\nC93_=_C591 ,C93_=_C592 ,C93_=_C594 ,C93_=_C595 ,C93_=_C596 ,C93_=_C597 ,\nC93_=_C598 ,C93_=_C599 ,C93_=_C600 ,C93_=_C601 ,C93_=_C602 ,C93_=_C603 ,\nC93_=_C604 ,C98_=_C165 ,C98_=_C197 ,C98_=_C229 ,C98_=_C260 ,C98_=_C288 ,\nC98_=_C317 ,C98_=_C345 ,C98_=_C372 ,C98_=_C398 ,C98_=_C423 ,C98_=_C447 ,\nC98_=_C471 ,C98_=_C494 ,C98_=_C516 ,C98_=_C536 ,C98_=_C556 ,C98_=_C575 ,\nC98_=_C609 ,C98_=_C624 ,C98_=_C639 ,C98_=_C653 ,C98_=_C665 ,C98_=_C678 ,\nC98_=_C679 ,C98_=_C680 ,C98_=_C681 ,C98_=_C682 ,C98_=_C683 ,C98_=_C684 ,\nC98_=_C685 ,C98_=_C686 ,C98_=_C687 ,C98_=_C688 ,C128_=_C160 ,C128_=_C191 ,\nC128_=_C223 ,C128_=_C254 ,C128_=_C311 ,C128_=_C339 ,C128_=_C367 ,C128_=_C392 ,\nC128_=_C417 ,C128_=_C442 ,C128_=_C465 ,C128_=_C488 ,C128_=_C510 ,C128_=_C530 ,\nC128_=_C550 ,C128_=_C569 ,C128_=_C588 ,C128_=_C589 ,C128_=_C590 ,C128_=_C591 ,\nC128_=_C592 ,C128_=_C594 ,C128_=_C595 ,C128_=_C596 ,C128_=_C597 ,C128_=_C598 ,\nC128_=_C599 ,C128_=_C600 ,C128_=_C601 ,C128_=_C602 ,C128_=_C603 ,C128_=_C604 ,\nC160_=_C165 ,C160_=_C191 ,C160_=_C223 ,C160_=_C254 ,C160_=_C311 ,C160_=_C339 ,\nC160_=_C367 ,C160_=_C392 ,C160_=_C417 ,C160_=_C442 ,C160_=_C465 ,C160_=_C488 ,\nC160_=_C510 ,C160_=_C530 ,C160_=_C550 ,C160_=_C569 ,C160_=_C588 ,C160_=_C589 ,\nC160_=_C590 ,C160_=_C591 ,C160_=_C592 ,C160_=_C594 ,C160_=_C595 ,C160_=_C596 ,\nC160_=_C597 ,C160_=_C598 ,C160_=_C599 ,C160_=_C600 ,C160_=_C601 ,C160_=_C602 ,\nC160_=_C603 ,C160_=_C604 ,C165_=_C197 ,C165_=_C229 ,C165_=_C260 ,C165_=_C288 ,\nC165_=_C317 ,C165_=_C345 ,C165_=_C372 ,C165_=_C398 ,C165_=_C423 ,C165_=_C447 ,\nC165_=_C471 ,C165_=_C494 ,C165_=_C516 ,C165_=_C536 ,C165_=_C556 ,C165_=_C575 ,\nC165_=_C609 ,C165_=_C624 ,C165_=_C639 ,C165_=_C653 ,C165_=_C665 ,C165_=_C678 ,\nC165_=_C679 ,C165_=_C680 ,C165_=_C681 ,C165_=_C682 ,C165_=_C683 ,C165_=_C684 ,\nC165_=_C685 ,C165_=_C686 ,C165_=_C687 ,C165_=_C688 ,C191_=_C197 ,C191_=_C223 ,\nC191_=_C254 ,C191_=_C311 ,C191_=_C339 ,C191_=_C367 ,C191_=_C392 ,C191_=_C417 ,\nC191_=_C442 ,C191_=_C465 ,C191_=_C488 ,C191_=_C510 ,C191_=_C530 ,C191_=_C550 ,\nC191_=_C569 ,C191_=_C588 ,C191_=_C589 ,C191_=_C590 ,C191_=_C591 ,C191_=_C592 ,\nC191_=_C594 ,C191_=_C595 ,C191_=_C596 ,C191_=_C597 ,C191_=_C598 ,C191_=_C599 ,\nC191_=_C600 ,C191_=_C601 ,C191_=_C602 ,C191_=_C603 ,C191_=_C604 ,C197_=_C229 ,\nC197_=_C260 ,C197_=_C288 ,C197_=_C317 ,C197_=_C345 ,C197_=_C372 ,C197_=_C398 ,\nC197_=_C423 ,C197_=_C447 ,C197_=_C471 ,C197_=_C494 ,C197_=_C516 ,C197_=_C536 ,\nC197_=_C556 ,C197_=_C575 ,C197_=_C609 ,C197_=_C624 ,C197_=_C639 ,C197_=_C653 ,\nC197_=_C665 ,C197_=_C678 ,C197_=_C679 ,C197_=_C680 ,C197_=_C681 ,C197_=_C682 ,\nC197_=_C683 ,C197_=_C684 ,C197_=_C685 ,C197_=_C686 ,C197_=_C687 ,C197_=_C688 ,\nC223_=_C229 ,C223_=_C254 ,C223_=_C311 ,C223_=_C339 ,C223_=_C367 ,C223_=_C392 ,\nC223_=_C417 ,C223_=_C442 ,C223_=_C465 ,C223_=_C488 ,C223_=_C510 ,C223_=_C530 ,\nC223_=_C550 ,C223_=_C569 ,C223_=_C588 ,C223_=_C589 ,C223_=_C590 ,C223_=_C591 ,\nC223_=_C592 ,C223_=_C594 ,C223_=_C595 ,C223_=_C596 ,C223_=_C597 ,C223_=_C598 ,\nC223_=_C599 ,C223_=_C600 ,C223_=_C601 ,C223_=_C602 ,C223_=_C603 ,C223_=_C604 ,\nC229_=_C260 ,C229_=_C288 ,C229_=_C317 ,C229_=_C345 ,C229_=_C372 ,C229_=_C398 ,\nC229_=_C423 ,C229_=_C447 ,C229_=_C471 ,C229_=_C494 ,C229_=_C516 ,C229_=_C536 ,\nC229_=_C556 ,C229_=_C575 ,C229_=_C609 ,C229_=_C624 ,C229_=_C639 ,C229_=_C653 ,\nC229_=_C665 ,C229_=_C678 ,C229_=_C679 ,C229_=_C680 ,C229_=_C681 ,C229_=_C682 ,\nC229_=_C683 ,C229_=_C684 ,C229_=_C685 ,C229_=_C686 ,C229_=_C687 ,C229_=_C688 ,\nC254_=_C260 ,C254_=_C311 ,C254_=_C339 ,C254_=_C367 ,C254_=_C392 ,C254_=_C417 ,\nC254_=_C442 ,C254_=_C465 ,C254_=_C488 ,C254_=_C510 ,C254_=_C530 ,C254_=_C550 ,\nC254_=_C569 ,C254_=_C588 ,C254_=_C589 ,C254_=_C590 ,C254_=_C591 ,C254_=_C592 ,\nC254_=_C594 ,C254_=_C595 ,C254_=_C596 ,C254_=_C597 ,C254_=_C598 ,C254_=_C599 ,\nC254_=_C600 ,C254_=_C601 ,C254_=_C602 ,C254_=_C603 ,C254_=_C604 ,C260_=_C288 ,\nC260_=_C317 ,C260_=_C345 ,C260_=_C372 ,C260_=_C398 ,C260_=_C423 ,C260_=_C447 ,\nC260_=_C471 ,C260_=_C494 ,C260_=_C516 ,C260_=_C536 ,C260_=_C556 ,C260_=_C575 ,\nC260_=_C609 ,C260_=_C624 ,C260_=_C639 ,C260_=_C653 ,C260_=_C665 ,C260_=_C678 ,\nC260_=_C679 ,C260_=_C680 ,C260_=_C681 ,C260_=_C682 ,C260_=_C683 ,C260_=_C684 ,\nC260_=_C685 ,C260_=_C686 ,C260_=_C687 ,C260_=_C688 ,C288_=_C317 ,C288_=_C345 ,\nC288_=_C372 ,C288_=_C398 ,C288_=_C423 ,C288_=_C447 ,C288_=_C471 ,C288_=_C494 ,\nC288_=_C516 ,C288_=_C536 ,C288_=_C556 ,C288_=_C575 ,C288_=_C609 ,C288_=_C624 ,\nC288_=_C639 ,C288_=_C653 ,C288_=_C665 ,C288_=_C678 ,C288_=_C679 ,C288_=_C680 ,\nC288_=_C681 ,C288_=_C682 ,C288_=_C683 ,C288_=_C684 ,C288_=_C685 ,C288_=_C686 ,\nC288_=_C687 ,C288_=_C688 ,C311_=_C317 ,C311_=_C339 ,C311_=_C367 ,C311_=_C392 ,\nC311_=_C417 ,C311_=_C442 ,C311_=_C465 ,C311_=_C488 ,C311_=_C510 ,C311_=_C530 ,\nC311_=_C550 ,C311_=_C569 ,C311_=_C588 ,C311_=_C589 ,C311_=_C590 ,C311_=_C591 ,\nC311_=_C592 ,C311_=_C594 ,C311_=_C595 ,C311_=_C596 ,C311_=_C597 ,C311_=_C598 ,\nC311_=_C599 ,C311_=_C600 ,C311_=_C601 ,C311_=_C602 ,C311_=_C603 ,C311_=_C604 ,\nC317_=_C345 ,C317_=_C372 ,C317_=_C398 ,C317_=_C423 ,C317_=_C447 ,C317_=_C471 ,\nC317_=_C494 ,C317_=_C516 ,C317_=_C536 ,C317_=_C556 ,C317_=_C575 ,C317_=_C609 ,\nC317_=_C624 ,C317_=_C639 ,C317_=_C653 ,C317_=_C665 ,C317_=_C678 ,C317_=_C679 ,\nC317_=_C680 ,C317_=_C681 ,C317_=_C682 ,C317_=_C683 ,C317_=_C684 ,C317_=_C685 ,\nC317_=_C686 ,C317_=_C687 ,C317_=_C688 ,C339_=_C345 ,C339_=_C367 ,C339_=_C392 ,\nC339_=_C417 ,C339_=_C442 ,C339_=_C465 ,C339_=_C488 ,C339_=_C510 ,C339_=_C530 ,\nC339_=_C550 ,C339_=_C569 ,C339_=_C588 ,C339_=_C589 ,C339_=_C590 ,C339_=_C591 ,\nC339_=_C592 ,C339_=_C594 ,C339_=_C595 ,C339_=_C596 ,C339_=_C597 ,C339_=_C598 ,\nC339_=_C599 ,C339_=_C600 ,C339_=_C601 ,C339_=_C602 ,C339_=_C603 ,C339_=_C604 ,\nC345_=_C372 ,C345_=_C398 ,C345_=_C423 ,C345_=_C447 ,C345_=_C471 ,C345_=_C494 ,\nC345_=_C516 ,C345_=_C536 ,C345_=_C556 ,C345_=_C575 ,C345_=_C609 ,C345_=_C624 ,\nC345_=_C639 ,C345_=_C653 ,C345_=_C665 ,C345_=_C678 ,C345_=_C679 ,C345_=_C680 ,\nC345_=_C681 ,C345_=_C682 ,C345_=_C683 ,C345_=_C684 ,C345_=_C685 ,C345_=_C686 ,\nC345_=_C687 ,C345_=_C688 ,C367_=_C372 ,C367_=_C392 ,C367_=_C417 ,C367_=_C442 ,\nC367_=_C465 ,C367_=_C488 ,C367_=_C510 ,C367_=_C530 ,C367_=_C550 ,C367_=_C569 ,\nC367_=_C588 ,C367_=_C589 ,C367_=_C590 ,C367_=_C591 ,C367_=_C592 ,C367_=_C594 ,\nC367_=_C595 ,C367_=_C596 ,C367_=_C597 ,C367_=_C598 ,C367_=_C599 ,C367_=_C600 ,\nC367_=_C601 ,C367_=_C602 ,C367_=_C603 ,C367_=_C604 ,C372_=_C398 ,C372_=_C423 ,\nC372_=_C447 ,C372_=_C471 ,C372_=_C494 ,C372_=_C516 ,C372_=_C536 ,C372_=_C556 ,\nC372_=_C575 ,C372_=_C609 ,C372_=_C624 ,C372_=_C639 ,C372_=_C653 ,C372_=_C665 ,\nC372_=_C678 ,C372_=_C679 ,C372_=_C680 ,C372_=_C681 ,C372_=_C682 ,C372_=_C683 ,\nC372_=_C684 ,C372_=_C685 ,C372_=_C686 ,C372_=_C687 ,C372_=_C688 ,C392_=_C398 ,\nC392_=_C417 ,C392_=_C442 ,C392_=_C465 ,C392_=_C488 ,C392_=_C510 ,C392_=_C530 ,\nC392_=_C550 ,C392_=_C569 ,C392_=_C588 ,C392_=_C589 ,C392_=_C590 ,C392_=_C591 ,\nC392_=_C592 ,C392_=_C594 ,C392_=_C595 ,C392_=_C596 ,C392_=_C597 ,C392_=_C598 ,\nC392_=_C599 ,C392_=_C600 ,C392_=_C601 ,C392_=_C602 ,C392_=_C603 ,C392_=_C604 ,\nC398_=_C423 ,C398_=_C447 ,C398_=_C471 ,C398_=_C494 ,C398_=_C516 ,C398_=_C536 ,\nC398_=_C556 ,C398_=_C575 ,C398_=_C609 ,C398_=_C624 ,C398_=_C639 ,C398_=_C653 ,\nC398_=_C665 ,C398_=_C678 ,C398_=_C679 ,C398_=_C680 ,C398_=_C681 ,C398_=_C682 ,\nC398_=_C683 ,C398_=_C684 ,C398_=_C685 ,C398_=_C686 ,C398_=_C687 ,C398_=_C688 ,\nC417_=_C423 ,C417_=_C442 ,C417_=_C465 ,C417_=_C488 ,C417_=_C510 ,C417_=_C530 ,\nC417_=_C550 ,C417_=_C569 ,C417_=_C588 ,C417_=_C589 ,C417_=_C590 ,C417_=_C591 ,\nC417_=_C592 ,C417_=_C594 ,C417_=_C595 ,C417_=_C596 ,C417_=_C597 ,C417_=_C598 ,\nC417_=_C599 ,C417_=_C600 ,C417_=_C601 ,C417_=_C602 ,C417_=_C603 ,C417_=_C604 ,\nC423_=_C447 ,C423_=_C471 ,C423_=_C494 ,C423_=_C516 ,C423_=_C536 ,C423_=_C556 ,\nC423_=_C575 ,C423_=_C609 ,C423_=_C624 ,C423_=_C639 ,C423_=_C653 ,C423_=_C665 ,\nC423_=_C678 ,C423_=_C679 ,C423_=_C680 ,C423_=_C681 ,C423_=_C682 ,C423_=_C683 ,\nC423_=_C684 ,C423_=_C685 ,C423_=_C686 ,C423_=_C687 ,C423_=_C688 ,C442_=_C447 ,\nC442_=_C465 ,C442_=_C488 ,C442_=_C510 ,C442_=_C530 ,C442_=_C550 ,C442_=_C569 ,\nC442_=_C588 ,C442_=_C589 ,C442_=_C590 ,C442_=_C591 ,C442_=_C592 ,C442_=_C594 ,\nC442_=_C595 ,C442_=_C596 ,C442_=_C597 ,C442_=_C598 ,C442_=_C599 ,C442_=_C600 ,\nC442_=_C601 ,C442_=_C602 ,C442_=_C603 ,C442_=_C604 ,C447_=_C471 ,C447_=_C494 ,\nC447_=_C516 ,C447_=_C536 ,C447_=_C556 ,C447_=_C575 ,C447_=_C609 ,C447_=_C624 ,\nC447_=_C639 ,C447_=_C653 ,C447_=_C665 ,C447_=_C678 ,C447_=_C679 ,C447_=_C680 ,\nC447_=_C681 ,C447_=_C682 ,C447_=_C683 ,C447_=_C684 ,C447_=_C685 ,C447_=_C686 ,\nC447_=_C687 ,C447_=_C688 ,C465_=_C471 ,C465_=_C488 ,C465_=_C510 ,C465_=_C530 ,\nC465_=_C550 ,C465_=_C569 ,C465_=_C588 ,C465_=_C589 ,C465_=_C590 ,C465_=_C591 ,\nC465_=_C592 ,C465_=_C594 ,C465_=_C595 ,C465_=_C596 ,C465_=_C597 ,C465_=_C598 ,\nC465_=_C599 ,C465_=_C600 ,C465_=_C601 ,C465_=_C602 ,C465_=_C603 ,C465_=_C604 ,\nC471_=_C494 ,C471_=_C516 ,C471_=_C536 ,C471_=_C556 ,C471_=_C575 ,C471_=_C609 ,\nC471_=_C624 ,C471_=_C639 ,C471_=_C653 ,C471_=_C665 ,C471_=_C678 ,C471_=_C679 ,\nC471_=_C680 ,C471_=_C681 ,C471_=_C682 ,C471_=_C683 ,C471_=_C684 ,C471_=_C685 ,\nC471_=_C686 ,C471_=_C687 ,C471_=_C688 ,C488_=_C494 ,C488_=_C510 ,C488_=_C530 ,\nC488_=_C550 ,C488_=_C569 ,C488_=_C588 ,C488_=_C589 ,C488_=_C590 ,C488_=_C591 ,\nC488_=_C592 ,C488_=_C594 ,C488_=_C595 ,C488_=_C596 ,C488_=_C597 ,C488_=_C598 ,\nC488_=_C599</w:t>
      </w:r>
    </w:p>
    <w:p>
      <w:pPr>
        <w:pStyle w:val="PreformattedText"/>
        <w:bidi w:val="0"/>
        <w:spacing w:before="0" w:after="0"/>
        <w:jc w:val="left"/>
        <w:rPr/>
      </w:pPr>
      <w:r>
        <w:rPr/>
        <w:t xml:space="preserve"> </w:t>
      </w:r>
      <w:r>
        <w:rPr/>
        <w:t>,C488_=_C600 ,C488_=_C601 ,C488_=_C602 ,C488_=_C603 ,C488_=_C604 ,\nC494_=_C516 ,C494_=_C536 ,C494_=_C556 ,C494_=_C575 ,C494_=_C609 ,C494_=_C624 ,\nC494_=_C639 ,C494_=_C653 ,C494_=_C665 ,C494_=_C678 ,C494_=_C679 ,C494_=_C680 ,\nC494_=_C681 ,C494_=_C682 ,C494_=_C683 ,C494_=_C684 ,C494_=_C685 ,C494_=_C686 ,\nC494_=_C687 ,C494_=_C688 ,C510_=_C516 ,C510_=_C530 ,C510_=_C550 ,C510_=_C569 ,\nC510_=_C588 ,C510_=_C589 ,C510_=_C590 ,C510_=_C591 ,C510_=_C592 ,C510_=_C594 ,\nC510_=_C595 ,C510_=_C596 ,C510_=_C597 ,C510_=_C598 ,C510_=_C599 ,C510_=_C600 ,\nC510_=_C601 ,C510_=_C602 ,C510_=_C603 ,C510_=_C604 ,C516_=_C536 ,C516_=_C556 ,\nC516_=_C575 ,C516_=_C609 ,C516_=_C624 ,C516_=_C639 ,C516_=_C653 ,C516_=_C665 ,\nC516_=_C678 ,C516_=_C679 ,C516_=_C680 ,C516_=_C681 ,C516_=_C682 ,C516_=_C683 ,\nC516_=_C684 ,C516_=_C685 ,C516_=_C686 ,C516_=_C687 ,C516_=_C688 ,C530_=_C536 ,\nC530_=_C550 ,C530_=_C569 ,C530_=_C588 ,C530_=_C589 ,C530_=_C590 ,C530_=_C591 ,\nC530_=_C592 ,C530_=_C594 ,C530_=_C595 ,C530_=_C596 ,C530_=_C597 ,C530_=_C598 ,\nC530_=_C599 ,C530_=_C600 ,C530_=_C601 ,C530_=_C602 ,C530_=_C603 ,C530_=_C604 ,\nC536_=_C556 ,C536_=_C575 ,C536_=_C609 ,C536_=_C624 ,C536_=_C639 ,C536_=_C653 ,\nC536_=_C665 ,C536_=_C678 ,C536_=_C679 ,C536_=_C680 ,C536_=_C681 ,C536_=_C682 ,\nC536_=_C683 ,C536_=_C684 ,C536_=_C685 ,C536_=_C686 ,C536_=_C687 ,C536_=_C688 ,\nC550_=_C556 ,C550_=_C569 ,C550_=_C588 ,C550_=_C589 ,C550_=_C590 ,C550_=_C591 ,\nC550_=_C592 ,C550_=_C594 ,C550_=_C595 ,C550_=_C596 ,C550_=_C597 ,C550_=_C598 ,\nC550_=_C599 ,C550_=_C600 ,C550_=_C601 ,C550_=_C602 ,C550_=_C603 ,C550_=_C604 ,\nC556_=_C575 ,C556_=_C609 ,C556_=_C624 ,C556_=_C639 ,C556_=_C653 ,C556_=_C665 ,\nC556_=_C678 ,C556_=_C679 ,C556_=_C680 ,C556_=_C681 ,C556_=_C682 ,C556_=_C683 ,\nC556_=_C684 ,C556_=_C685 ,C556_=_C686 ,C556_=_C687 ,C556_=_C688 ,C569_=_C575 ,\nC569_=_C588 ,C569_=_C589 ,C569_=_C590 ,C569_=_C591 ,C569_=_C592 ,C569_=_C594 ,\nC569_=_C595 ,C569_=_C596 ,C569_=_C597 ,C569_=_C598 ,C569_=_C599 ,C569_=_C600 ,\nC569_=_C601 ,C569_=_C602 ,C569_=_C603 ,C569_=_C604 ,C575_=_C609 ,C575_=_C624 ,\nC575_=_C639 ,C575_=_C653 ,C575_=_C665 ,C575_=_C678 ,C575_=_C679 ,C575_=_C680 ,\nC575_=_C681 ,C575_=_C682 ,C575_=_C683 ,C575_=_C684 ,C575_=_C685 ,C575_=_C686 ,\nC575_=_C687 ,C575_=_C688 ,C588_=_C589 ,C588_=_C590 ,C588_=_C591 ,C588_=_C592 ,\nC588_=_C594 ,C588_=_C595 ,C588_=_C596 ,C588_=_C597 ,C588_=_C598 ,C588_=_C599 ,\nC588_=_C600 ,C588_=_C601 ,C588_=_C602 ,C588_=_C603 ,C588_=_C604 ,C588_=_C609 ,\nC589_=_C590 ,C589_=_C591 ,C589_=_C592 ,C589_=_C594 ,C589_=_C595 ,C589_=_C596 ,\nC589_=_C597 ,C589_=_C598 ,C589_=_C599 ,C589_=_C600 ,C589_=_C601 ,C589_=_C602 ,\nC589_=_C603 ,C589_=_C604 ,C589_=_C624 ,C590_=_C591 ,C590_=_C592 ,C590_=_C594 ,\nC590_=_C595 ,C590_=_C596 ,C590_=_C597 ,C590_=_C598 ,C590_=_C599 ,C590_=_C600 ,\nC590_=_C601 ,C590_=_C602 ,C590_=_C603 ,C590_=_C604 ,C590_=_C639 ,C591_=_C592 ,\nC591_=_C594 ,C591_=_C595 ,C591_=_C596 ,C591_=_C597 ,C591_=_C598 ,C591_=_C599 ,\nC591_=_C600 ,C591_=_C601 ,C591_=_C602 ,C591_=_C603 ,C591_=_C604 ,C591_=_C653 ,\nC592_=_C594 ,C592_=_C595 ,C592_=_C596 ,C592_=_C597 ,C592_=_C598 ,C592_=_C599 ,\nC592_=_C600 ,C592_=_C601 ,C592_=_C602 ,C592_=_C603 ,C592_=_C604 ,C592_=_C665 ,\nC594_=_C595 ,C594_=_C596 ,C594_=_C597 ,C594_=_C598 ,C594_=_C599 ,C594_=_C600 ,\nC594_=_C601 ,C594_=_C602 ,C594_=_C603 ,C594_=_C604 ,C594_=_C678 ,C595_=_C596 ,\nC595_=_C597 ,C595_=_C598 ,C595_=_C599 ,C595_=_C600 ,C595_=_C601 ,C595_=_C602 ,\nC595_=_C603 ,C595_=_C604 ,C595_=_C679 ,C596_=_C597 ,C596_=_C598 ,C596_=_C599 ,\nC596_=_C600 ,C596_=_C601 ,C596_=_C602 ,C596_=_C603 ,C596_=_C604 ,C596_=_C680 ,\nC597_=_C598 ,C597_=_C599 ,C597_=_C600 ,C597_=_C601 ,C597_=_C602 ,C597_=_C603 ,\nC597_=_C604 ,C598_=_C599 ,C598_=_C600 ,C598_=_C601 ,C598_=_C602 ,C598_=_C603 ,\nC598_=_C604 ,C598_=_C681 ,C599_=_C600 ,C599_=_C601 ,C599_=_C602 ,C599_=_C603 ,\nC599_=_C604 ,C599_=_C682 ,C600_=_C601 ,C600_=_C602 ,C600_=_C603 ,C600_=_C604 ,\nC600_=_C684 ,C601_=_C602 ,C601_=_C603 ,C601_=_C604 ,C601_=_C685 ,C602_=_C603 ,\nC602_=_C604 ,C602_=_C686 ,C603_=_C604 ,C603_=_C687 ,C604_=_C688 ,C609_=_C624 ,\nC609_=_C639 ,C609_=_C653 ,C609_=_C665 ,C609_=_C678 ,C609_=_C679 ,C609_=_C680 ,\nC609_=_C681 ,C609_=_C682 ,C609_=_C683 ,C609_=_C684 ,C609_=_C685 ,C609_=_C686 ,\nC609_=_C687 ,C609_=_C688 ,C624_=_C639 ,C624_=_C653 ,C624_=_C665 ,C624_=_C678 ,\nC624_=_C679 ,C624_=_C680 ,C624_=_C681 ,C624_=_C682 ,C624_=_C683 ,C624_=_C684 ,\nC624_=_C685 ,C624_=_C686 ,C624_=_C687 ,C624_=_C688 ,C639_=_C653 ,C639_=_C665 ,\nC639_=_C678 ,C639_=_C679 ,C639_=_C680 ,C639_=_C681 ,C639_=_C682 ,C639_=_C683 ,\nC639_=_C684 ,C639_=_C685 ,C639_=_C686 ,C639_=_C687 ,C639_=_C688 ,C653_=_C665 ,\nC653_=_C678 ,C653_=_C679 ,C653_=_C680 ,C653_=_C681 ,C653_=_C682 ,C653_=_C683 ,\nC653_=_C684 ,C653_=_C685 ,C653_=_C686 ,C653_=_C687 ,C653_=_C688 ,C665_=_C678 ,\nC665_=_C679 ,C665_=_C680 ,C665_=_C681 ,C665_=_C682 ,C665_=_C683 ,C665_=_C684 ,\nC665_=_C685 ,C665_=_C686 ,C665_=_C687 ,C665_=_C688 ,C678_=_C679 ,C678_=_C680 ,\nC678_=_C681 ,C678_=_C682 ,C678_=_C683 ,C678_=_C684 ,C678_=_C685 ,C678_=_C686 ,\nC678_=_C687 ,C678_=_C688 ,C679_=_C680 ,C679_=_C681 ,C679_=_C682 ,C679_=_C683 ,\nC679_=_C684 ,C679_=_C685 ,C679_=_C686 ,C679_=_C687 ,C679_=_C688 ,C680_=_C681 ,\nC680_=_C682 ,C680_=_C683 ,C680_=_C684 ,C680_=_C685 ,C680_=_C686 ,C680_=_C687 ,\nC680_=_C688 ,C681_=_C682 ,C681_=_C683 ,C681_=_C684 ,C681_=_C685 ,C681_=_C686 ,\nC681_=_C687 ,C681_=_C688 ,C682_=_C683 ,C682_=_C684 ,C682_=_C685 ,C682_=_C686 ,\nC682_=_C687 ,C682_=_C688 ,C683_=_C684 ,C683_=_C685 ,C683_=_C686 ,C683_=_C687 ,\nC683_=_C688 ,C684_=_C685 ,C684_=_C686 ,C684_=_C687 ,C684_=_C688 ,C685_=_C686 ,\nC685_=_C687 ,C685_=_C688 ,C686_=_C687 ,C686_=_C688 ,C687_=_C688 ,"];14[shape=box, label="id:14 level: 3\n73: C16 C21 C53 C58 C89 \nC124 C129 C156 C161 C187 C192 \nC220 C224 C251 C255 C279 C283 \nC307 C312 C335 C340 C363 C368 \nC388 C393 C418 C438 C443 C461 \nC466 C484 C489 C507 C508 C509 \nC510 C511 C512 C513 C514 C515 \nC516 C517 C518 C519 C520 C521 \nC522 C523 C524 C525 C526 C527 \nC531 C551 C570 C588 C605 C606 \nC607 C608 C609 C610 C611 C612 \nC613 C614 C615 C616 C617 C618 \nC619 C620 \n1366: C16_=_C21( C16 C21 ) C16_=_C53( C16 C53 ) C16_=_C89( C16 C89 ) C16_=_C124( C16 C124 ) C16_=_C156( C16 C156 ) \nC16_=_C187( C16 C187 ) C16_=_C220( C16 C220 ) C16_=_C251( C16 C251 ) C16_=_C279( C16 C279 ) C16_=_C307( C16 C307 ) C16_=_C335( C16 C335 ) \nC16_=_C363( C16 C363 ) C16_=_C388( C16 C388 ) C16_=_C438( C16 C438 ) C16_=_C461( C16 C461 ) C16_=_C484( C16 C484 ) C16_=_C507( C16 C507 ) \nC16_=_C508( C16 C508 ) C16_=_C509( C16 C509 ) C16_=_C510( C16 C510 ) C16_=_C511( C16 C511 ) C16_=_C512( C16 C512 ) C16_=_C513( C16 C513 ) \nC16_=_C514( C16 C514 ) C16_=_C515( C16 C515 ) C16_=_C516( C16 C516 ) C16_=_C517( C16 C517 ) C16_=_C518( C16 C518 ) C16_=_C519( C16 C519 ) \nC16_=_C520( C16 C520 ) C16_=_C521( C16 C521 ) C16_=_C522( C16 C522 ) C16_=_C523( C16 C523 ) C16_=_C524( C16 C524 ) C16_=_C525( C16 C525 ) \nC16_=_C526( C16 C526 ) C16_=_C527( C16 C527 ) C21_=_C58( C21 C58 ) C21_=_C129( C21 C129 ) C21_=_C161( C21 C161 ) C21_=_C192( C21 C192 ) \nC21_=_C224( C21 C224 ) C21_=_C255( C21 C255 ) C21_=_C283( C21 C283 ) C21_=_C312( C21 C312 ) C21_=_C340( C21 C340 ) C21_=_C368( C21 C368 ) \nC21_=_C393( C21 C393 ) C21_=_C418( C21 C418 ) C21_=_C443( C21 C443 ) C21_=_C466( C21 C466 ) C21_=_C489( C21 C489 ) C21_=_C511( C21 C511 ) \nC21_=_C531( C21 C531 ) C21_=_C551( C21 C551 ) C21_=_C570( C21 C570 ) C21_=_C588( C21 C588 ) C21_=_C605( C21 C605 ) C21_=_C606( C21 C606 ) \nC21_=_C607( C21 C607 ) C21_=_C608( C21 C608 ) C21_=_C609( C21 C609 ) C21_=_C610( C21 C610 ) C21_=_C611( C21 C611 ) C21_=_C612( C21 C612 ) \nC21_=_C613( C21 C613 ) C21_=_C614( C21 C614 ) C21_=_C615( C21 C615 ) C21_=_C616( C21 C616 ) C21_=_C617( C21 C617 ) C21_=_C618( C21 C618 ) \nC21_=_C619( C21 C619 ) C21_=_C620( C21 C620 ) C53_=_C58( C53 C58 ) C53_=_C89( C53 C89 ) C53_=_C124( C53 C124 ) C53_=_C156( C53 C156 ) \nC53_=_C187( C53 C187 ) C53_=_C220( C53 C220 ) C53_=_C251( C53 C251 ) C53_=_C279( C53 C279 ) C53_=_C307( C53 C307 ) C53_=_C335( C53 C335 ) \nC53_=_C363( C53 C363 ) C53_=_C388( C53 C388 ) C53_=_C438( C53 C438 ) C53_=_C461( C53 C461 ) C53_=_C484( C53 C484 ) C53_=_C507( C53 C507 ) \nC53_=_C508( C53 C508 ) C53_=_C509( C53 C509 ) C53_=_C510( C53 C510 ) C53_=_C511( C53 C511 ) C53_=_C512( C53 C512 ) C53_=_C513( C53 C513 ) \nC53_=_C514( C53 C514 ) C53_=_C515( C53 C515 ) C53_=_C516( C53 C516 ) C53_=_C517( C53 C517 ) C53_=_C518( C53 C518 ) C53_=_C519( C53 C519 ) \nC53_=_C520( C53 C520 ) C53_=_C521( C53 C521 ) C53_=_C522( C53 C522 ) C53_=_C523( C53 C523 ) C53_=_C524( C53 C524 ) C53_=_C525( C53 C525 ) \nC53_=_C526( C53 C526 ) C53_=_C527( C53 C527 ) C58_=_C129( C58 C129 ) C58_=_C161( C58 C161 ) C58_=_C192( C58 C192 ) C58_=_C224( C58 C224 ) \nC58_=_C255( C58 C255 ) C58_=_C283( C58 C283 ) C58_=_C312( C58 C312 ) C58_=_C340( C58 C340 ) C58_=_C368( C58 C368 ) C58_=_C393( C58 C393 ) \nC58_=_C418( C58 C418 ) C58_=_C443( C58 C443 ) C58_=_C466( C58 C466 ) C58_=_C489( C58 C489 ) C58_=_C511( C58 C511 ) C58_=_C531( C58 C531 ) \nC58_=_C551( C58 C551 ) C58_=_C570( C58 C570 ) C58_=_C588( C58 C588 ) C58_=_C605( C58 C605 ) C58_=_C606( C58 C606 ) C58_=_C607( C58 C607 ) \nC58_=_C608( C58 C608 ) C58_=_C609( C58 C609 ) C58_=_C610( C58 C610 ) C58_=_C611( C58 C611 ) C58_=_C612( C58 C612 ) C58_=_C613( C58 C613 ) \nC58_=_C614( C58 C614 ) C58_=_C615( C58 C615 ) C58_=_C616( C58 C616 ) C58_=_C617( C58 C617 ) C58_=_C618( C58 C618 ) C58_=_C619( C58 C619 ) \nC58_=_C620( C58 C620 ) C89_=_C124( C89 C124 ) C89_=_C156( C89 C156 ) C89_=_C187( C89 C187 ) C89_=_C220( C89 C220 ) C89_=_C251( C89 C251 ) \nC89_=_C279( C89 C279 ) C89_=_C307( C89 C307 ) C89_=_C335( C89 C335 ) C89_=_C363( C89 C363 ) C89_=_C388( C89 C388 ) C89_=_C438( C89 C438 ) \nC89_=_C461( C89 C461 ) C89_=_C484( C89 C484 ) C89_=_C507( C89 C507 ) C89_=_C508( C89 C508 ) C89_=_C509( C89 C509 ) C89_=_C510( C89 C510 ) \nC89_=_C511( C89 C511 ) C89_=_C512( C89 C512 ) C89_=_C513( C89 C513</w:t>
      </w:r>
    </w:p>
    <w:p>
      <w:pPr>
        <w:pStyle w:val="PreformattedText"/>
        <w:bidi w:val="0"/>
        <w:spacing w:before="0" w:after="0"/>
        <w:jc w:val="left"/>
        <w:rPr/>
      </w:pPr>
      <w:r>
        <w:rPr/>
        <w:t xml:space="preserve"> </w:t>
      </w:r>
      <w:r>
        <w:rPr/>
        <w:t>) C89_=_C514( C89 C514 ) C89_=_C515( C89 C515 ) C89_=_C516( C89 C516 ) \nC89_=_C517( C89 C517 ) C89_=_C518( C89 C518 ) C89_=_C519( C89 C519 ) C89_=_C520( C89 C520 ) C89_=_C521( C89 C521 ) C89_=_C522( C89 C522 ) \nC89_=_C523( C89 C523 ) C89_=_C524( C89 C524 ) C89_=_C525( C89 C525 ) C89_=_C526( C89 C526 ) C89_=_C527( C89 C527 ) C124_=_C129( C124 C129 ) \nC124_=_C156( C124 C156 ) C124_=_C187( C124 C187 ) C124_=_C220( C124 C220 ) C124_=_C251( C124 C251 ) C124_=_C279( C124 C279 ) C124_=_C307( C124 C307 ) \nC124_=_C335( C124 C335 ) C124_=_C363( C124 C363 ) C124_=_C388( C124 C388 ) C124_=_C438( C124 C438 ) C124_=_C461( C124 C461 ) C124_=_C484( C124 C484 ) \nC124_=_C507( C124 C507 ) C124_=_C508( C124 C508 ) C124_=_C509( C124 C509 ) C124_=_C510( C124 C510 ) C124_=_C511( C124 C511 ) C124_=_C512( C124 C512 ) \nC124_=_C513( C124 C513 ) C124_=_C514( C124 C514 ) C124_=_C515( C124 C515 ) C124_=_C516( C124 C516 ) C124_=_C517( C124 C517 ) C124_=_C518( C124 C518 ) \nC124_=_C519( C124 C519 ) C124_=_C520( C124 C520 ) C124_=_C521( C124 C521 ) C124_=_C522( C124 C522 ) C124_=_C523( C124 C523 ) C124_=_C524( C124 C524 ) \nC124_=_C525( C124 C525 ) C124_=_C526( C124 C526 ) C124_=_C527( C124 C527 ) C129_=_C161( C129 C161 ) C129_=_C192( C129 C192 ) C129_=_C224( C129 C224 ) \nC129_=_C255( C129 C255 ) C129_=_C283( C129 C283 ) C129_=_C312( C129 C312 ) C129_=_C340( C129 C340 ) C129_=_C368( C129 C368 ) C129_=_C393( C129 C393 ) \nC129_=_C418( C129 C418 ) C129_=_C443( C129 C443 ) C129_=_C466( C129 C466 ) C129_=_C489( C129 C489 ) C129_=_C511( C129 C511 ) C129_=_C531( C129 C531 ) \nC129_=_C551( C129 C551 ) C129_=_C570( C129 C570 ) C129_=_C588( C129 C588 ) C129_=_C605( C129 C605 ) C129_=_C606( C129 C606 ) C129_=_C607( C129 C607 ) \nC129_=_C608( C129 C608 ) C129_=_C609( C129 C609 ) C129_=_C610( C129 C610 ) C129_=_C611( C129 C611 ) C129_=_C612( C129 C612 ) C129_=_C613( C129 C613 ) \nC129_=_C614( C129 C614 ) C129_=_C615( C129 C615 ) C129_=_C616( C129 C616 ) C129_=_C617( C129 C617 ) C129_=_C618( C129 C618 ) C129_=_C619( C129 C619 ) \nC129_=_C620( C129 C620 ) C156_=_C161( C156 C161 ) C156_=_C187( C156 C187 ) C156_=_C220( C156 C220 ) C156_=_C251( C156 C251 ) C156_=_C279( C156 C279 ) \nC156_=_C307( C156 C307 ) C156_=_C335( C156 C335 ) C156_=_C363( C156 C363 ) C156_=_C388( C156 C388 ) C156_=_C438( C156 C438 ) C156_=_C461( C156 C461 ) \nC156_=_C484( C156 C484 ) C156_=_C507( C156 C507 ) C156_=_C508( C156 C508 ) C156_=_C509( C156 C509 ) C156_=_C510( C156 C510 ) C156_=_C511( C156 C511 ) \nC156_=_C512( C156 C512 ) C156_=_C513( C156 C513 ) C156_=_C514( C156 C514 ) C156_=_C515( C156 C515 ) C156_=_C516( C156 C516 ) C156_=_C517( C156 C517 ) \nC156_=_C518( C156 C518 ) C156_=_C519( C156 C519 ) C156_=_C520( C156 C520 ) C156_=_C521( C156 C521 ) C156_=_C522( C156 C522 ) C156_=_C523( C156 C523 ) \nC156_=_C524( C156 C524 ) C156_=_C525( C156 C525 ) C156_=_C526( C156 C526 ) C156_=_C527( C156 C527 ) C161_=_C192( C161 C192 ) C161_=_C224( C161 C224 ) \nC161_=_C255( C161 C255 ) C161_=_C283( C161 C283 ) C161_=_C312( C161 C312 ) C161_=_C340( C161 C340 ) C161_=_C368( C161 C368 ) C161_=_C393( C161 C393 ) \nC161_=_C418( C161 C418 ) C161_=_C443( C161 C443 ) C161_=_C466( C161 C466 ) C161_=_C489( C161 C489 ) C161_=_C511( C161 C511 ) C161_=_C531( C161 C531 ) \nC161_=_C551( C161 C551 ) C161_=_C570( C161 C570 ) C161_=_C588( C161 C588 ) C161_=_C605( C161 C605 ) C161_=_C606( C161 C606 ) C161_=_C607( C161 C607 ) \nC161_=_C608( C161 C608 ) C161_=_C609( C161 C609 ) C161_=_C610( C161 C610 ) C161_=_C611( C161 C611 ) C161_=_C612( C161 C612 ) C161_=_C613( C161 C613 ) \nC161_=_C614( C161 C614 ) C161_=_C615( C161 C615 ) C161_=_C616( C161 C616 ) C161_=_C617( C161 C617 ) C161_=_C618( C161 C618 ) C161_=_C619( C161 C619 ) \nC161_=_C620( C161 C620 ) C187_=_C192( C187 C192 ) C187_=_C220( C187 C220 ) C187_=_C251( C187 C251 ) C187_=_C279( C187 C279 ) C187_=_C307( C187 C307 ) \nC187_=_C335( C187 C335 ) C187_=_C363( C187 C363 ) C187_=_C388( C187 C388 ) C187_=_C438( C187 C438 ) C187_=_C461( C187 C461 ) C187_=_C484( C187 C484 ) \nC187_=_C507( C187 C507 ) C187_=_C508( C187 C508 ) C187_=_C509( C187 C509 ) C187_=_C510( C187 C510 ) C187_=_C511( C187 C511 ) C187_=_C512( C187 C512 ) \nC187_=_C513( C187 C513 ) C187_=_C514( C187 C514 ) C187_=_C515( C187 C515 ) C187_=_C516( C187 C516 ) C187_=_C517( C187 C517 ) C187_=_C518( C187 C518 ) \nC187_=_C519( C187 C519 ) C187_=_C520( C187 C520 ) C187_=_C521( C187 C521 ) C187_=_C522( C187 C522 ) C187_=_C523( C187 C523 ) C187_=_C524( C187 C524 ) \nC187_=_C525( C187 C525 ) C187_=_C526( C187 C526 ) C187_=_C527( C187 C527 ) C192_=_C224( C192 C224 ) C192_=_C255( C192 C255 ) C192_=_C283( C192 C283 ) \nC192_=_C312( C192 C312 ) C192_=_C340( C192 C340 ) C192_=_C368( C192 C368 ) C192_=_C393( C192 C393 ) C192_=_C418( C192 C418 ) C192_=_C443( C192 C443 ) \nC192_=_C466( C192 C466 ) C192_=_C489( C192 C489 ) C192_=_C511( C192 C511 ) C192_=_C531( C192 C531 ) C192_=_C551( C192 C551 ) C192_=_C570( C192 C570 ) \nC192_=_C588( C192 C588 ) C192_=_C605( C192 C605 ) C192_=_C606( C192 C606 ) C192_=_C607( C192 C607 ) C192_=_C608( C192 C608 ) C192_=_C609( C192 C609 ) \nC192_=_C610( C192 C610 ) C192_=_C611( C192 C611 ) C192_=_C612( C192 C612 ) C192_=_C613( C192 C613 ) C192_=_C614( C192 C614 ) C192_=_C615( C192 C615 ) \nC192_=_C616( C192 C616 ) C192_=_C617( C192 C617 ) C192_=_C618( C192 C618 ) C192_=_C619( C192 C619 ) C192_=_C620( C192 C620 ) C220_=_C224( C220 C224 ) \nC220_=_C251( C220 C251 ) C220_=_C279( C220 C279 ) C220_=_C307( C220 C307 ) C220_=_C335( C220 C335 ) C220_=_C363( C220 C363 ) C220_=_C388( C220 C388 ) \nC220_=_C438( C220 C438 ) C220_=_C461( C220 C461 ) C220_=_C484( C220 C484 ) C220_=_C507( C220 C507 ) C220_=_C508( C220 C508 ) C220_=_C509( C220 C509 ) \nC220_=_C510( C220 C510 ) C220_=_C511( C220 C511 ) C220_=_C512( C220 C512 ) C220_=_C513( C220 C513 ) C220_=_C514( C220 C514 ) C220_=_C515( C220 C515 ) \nC220_=_C516( C220 C516 ) C220_=_C517( C220 C517 ) C220_=_C518( C220 C518 ) C220_=_C519( C220 C519 ) C220_=_C520( C220 C520 ) C220_=_C521( C220 C521 ) \nC220_=_C522( C220 C522 ) C220_=_C523( C220 C523 ) C220_=_C524( C220 C524 ) C220_=_C525( C220 C525 ) C220_=_C526( C220 C526 ) C220_=_C527( C220 C527 ) \nC224_=_C255( C224 C255 ) C224_=_C283( C224 C283 ) C224_=_C312( C224 C312 ) C224_=_C340( C224 C340 ) C224_=_C368( C224 C368 ) C224_=_C393( C224 C393 ) \nC224_=_C418( C224 C418 ) C224_=_C443( C224 C443 ) C224_=_C466( C224 C466 ) C224_=_C489( C224 C489 ) C224_=_C511( C224 C511 ) C224_=_C531( C224 C531 ) \nC224_=_C551( C224 C551 ) C224_=_C570( C224 C570 ) C224_=_C588( C224 C588 ) C224_=_C605( C224 C605 ) C224_=_C606( C224 C606 ) C224_=_C607( C224 C607 ) \nC224_=_C608( C224 C608 ) C224_=_C609( C224 C609 ) C224_=_C610( C224 C610 ) C224_=_C611( C224 C611 ) C224_=_C612( C224 C612 ) C224_=_C613( C224 C613 ) \nC224_=_C614( C224 C614 ) C224_=_C615( C224 C615 ) C224_=_C616( C224 C616 ) C224_=_C617( C224 C617 ) C224_=_C618( C224 C618 ) C224_=_C619( C224 C619 ) \nC224_=_C620( C224 C620 ) C251_=_C255( C251 C255 ) C251_=_C279( C251 C279 ) C251_=_C307( C251 C307 ) C251_=_C335( C251 C335 ) C251_=_C363( C251 C363 ) \nC251_=_C388( C251 C388 ) C251_=_C438( C251 C438 ) C251_=_C461( C251 C461 ) C251_=_C484( C251 C484 ) C251_=_C507( C251 C507 ) C251_=_C508( C251 C508 ) \nC251_=_C509( C251 C509 ) C251_=_C510( C251 C510 ) C251_=_C511( C251 C511 ) C251_=_C512( C251 C512 ) C251_=_C513( C251 C513 ) C251_=_C514( C251 C514 ) \nC251_=_C515( C251 C515 ) C251_=_C516( C251 C516 ) C251_=_C517( C251 C517 ) C251_=_C518( C251 C518 ) C251_=_C519( C251 C519 ) C251_=_C520( C251 C520 ) \nC251_=_C521( C251 C521 ) C251_=_C522( C251 C522 ) C251_=_C523( C251 C523 ) C251_=_C524( C251 C524 ) C251_=_C525( C251 C525 ) C251_=_C526( C251 C526 ) \nC251_=_C527( C251 C527 ) C255_=_C283( C255 C283 ) C255_=_C312( C255 C312 ) C255_=_C340( C255 C340 ) C255_=_C368( C255 C368 ) C255_=_C393( C255 C393 ) \nC255_=_C418( C255 C418 ) C255_=_C443( C255 C443 ) C255_=_C466( C255 C466 ) C255_=_C489( C255 C489 ) C255_=_C511( C255 C511 ) C255_=_C531( C255 C531 ) \nC255_=_C551( C255 C551 ) C255_=_C570( C255 C570 ) C255_=_C588( C255 C588 ) C255_=_C605( C255 C605 ) C255_=_C606( C255 C606 ) C255_=_C607( C255 C607 ) \nC255_=_C608( C255 C608 ) C255_=_C609( C255 C609 ) C255_=_C610( C255 C610 ) C255_=_C611( C255 C611 ) C255_=_C612( C255 C612 ) C255_=_C613( C255 C613 ) \nC255_=_C614( C255 C614 ) C255_=_C615( C255 C615 ) C255_=_C616( C255 C616 ) C255_=_C617( C255 C617 ) C255_=_C618( C255 C618 ) C255_=_C619( C255 C619 ) \nC255_=_C620( C255 C620 ) C279_=_C283( C279 C283 ) C279_=_C307( C279 C307 ) C279_=_C335( C279 C335 ) C279_=_C363( C279 C363 ) C279_=_C388( C279 C388 ) \nC279_=_C438( C279 C438 ) C279_=_C461( C279 C461 ) C279_=_C484( C279 C484 ) C279_=_C507( C279 C507 ) C279_=_C508( C279 C508 ) C279_=_C509( C279 C509 ) \nC279_=_C510( C279 C510 ) C279_=_C511( C279 C511 ) C279_=_C512( C279 C512 ) C279_=_C513( C279 C513 ) C279_=_C514( C279 C514 ) C279_=_C515( C279 C515 ) \nC279_=_C516( C279 C516 ) C279_=_C517( C279 C517 ) C279_=_C518( C279 C518 ) C279_=_C519( C279 C519 ) C279_=_C520( C279 C520 ) C279_=_C521( C279 C521 ) \nC279_=_C522( C279 C522 ) C279_=_C523( C279 C523 ) C279_=_C524( C279 C524 ) C279_=_C525( C279 C525 ) C279_=_C526( C279 C526 ) C279_=_C527( C279 C527 ) \nC283_=_C312( C283 C312 ) C283_=_C340( C283 C340 ) C283_=_C368( C283 C368 ) C283_=_C393( C283 C393 ) C283_=_C418( C283 C418 ) C283_=_C443( C283 C443 ) \nC283_=_C466( C283 C466 ) C283_=_C489( C283 C489 ) C283_=_C511( C283 C511 ) C283_=_C531( C283 C531 ) C283_=_C551( C283 C551 ) C283_=_C570( C283 C570 ) \nC283_=_C588( C283 C588 ) C283_=_C605( C283 C605 ) C283_=_C606( C283 C606 ) C283_=_C607( C283 C607 ) C283_=_C608( C283 C608 ) C283_=_C609( C283 C609 ) \nC283_=_C610( C283 C610 ) C283_=_C611( C283 C611 ) C283_=_C612( C283 C612 ) C283_=_C613( C283 C613 ) C283_=_C614( C283 C614 ) C283_=_C615( C283 C615 ) \nC283_=_C616( C283 C616 ) C283_=_C617( C283 C617 ) C283_=_C618( C283 C618 ) C283_=_C619( C283 C619 ) C283_=_C620( C283 C620</w:t>
      </w:r>
    </w:p>
    <w:p>
      <w:pPr>
        <w:pStyle w:val="PreformattedText"/>
        <w:bidi w:val="0"/>
        <w:spacing w:before="0" w:after="0"/>
        <w:jc w:val="left"/>
        <w:rPr/>
      </w:pPr>
      <w:r>
        <w:rPr/>
        <w:t xml:space="preserve"> </w:t>
      </w:r>
      <w:r>
        <w:rPr/>
        <w:t>) C307_=_C312( C307 C312 ) \nC307_=_C335( C307 C335 ) C307_=_C363( C307 C363 ) C307_=_C388( C307 C388 ) C307_=_C438( C307 C438 ) C307_=_C461( C307 C461 ) C307_=_C484( C307 C484 ) \nC307_=_C507( C307 C507 ) C307_=_C508( C307 C508 ) C307_=_C509( C307 C509 ) C307_=_C510( C307 C510 ) C307_=_C511( C307 C511 ) C307_=_C512( C307 C512 ) \nC307_=_C513( C307 C513 ) C307_=_C514( C307 C514 ) C307_=_C515( C307 C515 ) C307_=_C516( C307 C516 ) C307_=_C517( C307 C517 ) C307_=_C518( C307 C518 ) \nC307_=_C519( C307 C519 ) C307_=_C520( C307 C520 ) C307_=_C521( C307 C521 ) C307_=_C522( C307 C522 ) C307_=_C523( C307 C523 ) C307_=_C524( C307 C524 ) \nC307_=_C525( C307 C525 ) C307_=_C526( C307 C526 ) C307_=_C527( C307 C527 ) C312_=_C340( C312 C340 ) C312_=_C368( C312 C368 ) C312_=_C393( C312 C393 ) \nC312_=_C418( C312 C418 ) C312_=_C443( C312 C443 ) C312_=_C466( C312 C466 ) C312_=_C489( C312 C489 ) C312_=_C511( C312 C511 ) C312_=_C531( C312 C531 ) \nC312_=_C551( C312 C551 ) C312_=_C570( C312 C570 ) C312_=_C588( C312 C588 ) C312_=_C605( C312 C605 ) C312_=_C606( C312 C606 ) C312_=_C607( C312 C607 ) \nC312_=_C608( C312 C608 ) C312_=_C609( C312 C609 ) C312_=_C610( C312 C610 ) C312_=_C611( C312 C611 ) C312_=_C612( C312 C612 ) C312_=_C613( C312 C613 ) \nC312_=_C614( C312 C614 ) C312_=_C615( C312 C615 ) C312_=_C616( C312 C616 ) C312_=_C617( C312 C617 ) C312_=_C618( C312 C618 ) C312_=_C619( C312 C619 ) \nC312_=_C620( C312 C620 ) C335_=_C340( C335 C340 ) C335_=_C363( C335 C363 ) C335_=_C388( C335 C388 ) C335_=_C438( C335 C438 ) C335_=_C461( C335 C461 ) \nC335_=_C484( C335 C484 ) C335_=_C507( C335 C507 ) C335_=_C508( C335 C508 ) C335_=_C509( C335 C509 ) C335_=_C510( C335 C510 ) C335_=_C511( C335 C511 ) \nC335_=_C512( C335 C512 ) C335_=_C513( C335 C513 ) C335_=_C514( C335 C514 ) C335_=_C515( C335 C515 ) C335_=_C516( C335 C516 ) C335_=_C517( C335 C517 ) \nC335_=_C518( C335 C518 ) C335_=_C519( C335 C519 ) C335_=_C520( C335 C520 ) C335_=_C521( C335 C521 ) C335_=_C522( C335 C522 ) C335_=_C523( C335 C523 ) \nC335_=_C524( C335 C524 ) C335_=_C525( C335 C525 ) C335_=_C526( C335 C526 ) C335_=_C527( C335 C527 ) C340_=_C368( C340 C368 ) C340_=_C393( C340 C393 ) \nC340_=_C418( C340 C418 ) C340_=_C443( C340 C443 ) C340_=_C466( C340 C466 ) C340_=_C489( C340 C489 ) C340_=_C511( C340 C511 ) C340_=_C531( C340 C531 ) \nC340_=_C551( C340 C551 ) C340_=_C570( C340 C570 ) C340_=_C588( C340 C588 ) C340_=_C605( C340 C605 ) C340_=_C606( C340 C606 ) C340_=_C607( C340 C607 ) \nC340_=_C608( C340 C608 ) C340_=_C609( C340 C609 ) C340_=_C610( C340 C610 ) C340_=_C611( C340 C611 ) C340_=_C612( C340 C612 ) C340_=_C613( C340 C613 ) \nC340_=_C614( C340 C614 ) C340_=_C615( C340 C615 ) C340_=_C616( C340 C616 ) C340_=_C617( C340 C617 ) C340_=_C618( C340 C618 ) C340_=_C619( C340 C619 ) \nC340_=_C620( C340 C620 ) C363_=_C368( C363 C368 ) C363_=_C388( C363 C388 ) C363_=_C438( C363 C438 ) C363_=_C461( C363 C461 ) C363_=_C484( C363 C484 ) \nC363_=_C507( C363 C507 ) C363_=_C508( C363 C508 ) C363_=_C509( C363 C509 ) C363_=_C510( C363 C510 ) C363_=_C511( C363 C511 ) C363_=_C512( C363 C512 ) \nC363_=_C513( C363 C513 ) C363_=_C514( C363 C514 ) C363_=_C515( C363 C515 ) C363_=_C516( C363 C516 ) C363_=_C517( C363 C517 ) C363_=_C518( C363 C518 ) \nC363_=_C519( C363 C519 ) C363_=_C520( C363 C520 ) C363_=_C521( C363 C521 ) C363_=_C522( C363 C522 ) C363_=_C523( C363 C523 ) C363_=_C524( C363 C524 ) \nC363_=_C525( C363 C525 ) C363_=_C526( C363 C526 ) C363_=_C527( C363 C527 ) C368_=_C393( C368 C393 ) C368_=_C418( C368 C418 ) C368_=_C443( C368 C443 ) \nC368_=_C466( C368 C466 ) C368_=_C489( C368 C489 ) C368_=_C511( C368 C511 ) C368_=_C531( C368 C531 ) C368_=_C551( C368 C551 ) C368_=_C570( C368 C570 ) \nC368_=_C588( C368 C588 ) C368_=_C605( C368 C605 ) C368_=_C606( C368 C606 ) C368_=_C607( C368 C607 ) C368_=_C608( C368 C608 ) C368_=_C609( C368 C609 ) \nC368_=_C610( C368 C610 ) C368_=_C611( C368 C611 ) C368_=_C612( C368 C612 ) C368_=_C613( C368 C613 ) C368_=_C614( C368 C614 ) C368_=_C615( C368 C615 ) \nC368_=_C616( C368 C616 ) C368_=_C617( C368 C617 ) C368_=_C618( C368 C618 ) C368_=_C619( C368 C619 ) C368_=_C620( C368 C620 ) C388_=_C393( C388 C393 ) \nC388_=_C438( C388 C438 ) C388_=_C461( C388 C461 ) C388_=_C484( C388 C484 ) C388_=_C507( C388 C507 ) C388_=_C508( C388 C508 ) C388_=_C509( C388 C509 ) \nC388_=_C510( C388 C510 ) C388_=_C511( C388 C511 ) C388_=_C512( C388 C512 ) C388_=_C513( C388 C513 ) C388_=_C514( C388 C514 ) C388_=_C515( C388 C515 ) \nC388_=_C516( C388 C516 ) C388_=_C517( C388 C517 ) C388_=_C518( C388 C518 ) C388_=_C519( C388 C519 ) C388_=_C520( C388 C520 ) C388_=_C521( C388 C521 ) \nC388_=_C522( C388 C522 ) C388_=_C523( C388 C523 ) C388_=_C524( C388 C524 ) C388_=_C525( C388 C525 ) C388_=_C526( C388 C526 ) C388_=_C527( C388 C527 ) \nC393_=_C418( C393 C418 ) C393_=_C443( C393 C443 ) C393_=_C466( C393 C466 ) C393_=_C489( C393 C489 ) C393_=_C511( C393 C511 ) C393_=_C531( C393 C531 ) \nC393_=_C551( C393 C551 ) C393_=_C570( C393 C570 ) C393_=_C588( C393 C588 ) C393_=_C605( C393 C605 ) C393_=_C606( C393 C606 ) C393_=_C607( C393 C607 ) \nC393_=_C608( C393 C608 ) C393_=_C609( C393 C609 ) C393_=_C610( C393 C610 ) C393_=_C611( C393 C611 ) C393_=_C612( C393 C612 ) C393_=_C613( C393 C613 ) \nC393_=_C614( C393 C614 ) C393_=_C615( C393 C615 ) C393_=_C616( C393 C616 ) C393_=_C617( C393 C617 ) C393_=_C618( C393 C618 ) C393_=_C619( C393 C619 ) \nC393_=_C620( C393 C620 ) C418_=_C443( C418 C443 ) C418_=_C466( C418 C466 ) C418_=_C489( C418 C489 ) C418_=_C511( C418 C511 ) C418_=_C531( C418 C531 ) \nC418_=_C551( C418 C551 ) C418_=_C570( C418 C570 ) C418_=_C588( C418 C588 ) C418_=_C605( C418 C605 ) C418_=_C606( C418 C606 ) C418_=_C607( C418 C607 ) \nC418_=_C608( C418 C608 ) C418_=_C609( C418 C609 ) C418_=_C610( C418 C610 ) C418_=_C611( C418 C611 ) C418_=_C612( C418 C612 ) C418_=_C613( C418 C613 ) \nC418_=_C614( C418 C614 ) C418_=_C615( C418 C615 ) C418_=_C616( C418 C616 ) C418_=_C617( C418 C617 ) C418_=_C618( C418 C618 ) C418_=_C619( C418 C619 ) \nC418_=_C620( C418 C620 ) C438_=_C443( C438 C443 ) C438_=_C461( C438 C461 ) C438_=_C484( C438 C484 ) C438_=_C507( C438 C507 ) C438_=_C508( C438 C508 ) \nC438_=_C509( C438 C509 ) C438_=_C510( C438 C510 ) C438_=_C511( C438 C511 ) C438_=_C512( C438 C512 ) C438_=_C513( C438 C513 ) C438_=_C514( C438 C514 ) \nC438_=_C515( C438 C515 ) C438_=_C516( C438 C516 ) C438_=_C517( C438 C517 ) C438_=_C518( C438 C518 ) C438_=_C519( C438 C519 ) C438_=_C520( C438 C520 ) \nC438_=_C521( C438 C521 ) C438_=_C522( C438 C522 ) C438_=_C523( C438 C523 ) C438_=_C524( C438 C524 ) C438_=_C525( C438 C525 ) C438_=_C526( C438 C526 ) \nC438_=_C527( C438 C527 ) C443_=_C466( C443 C466 ) C443_=_C489( C443 C489 ) C443_=_C511( C443 C511 ) C443_=_C531( C443 C531 ) C443_=_C551( C443 C551 ) \nC443_=_C570( C443 C570 ) C443_=_C588( C443 C588 ) C443_=_C605( C443 C605 ) C443_=_C606( C443 C606 ) C443_=_C607( C443 C607 ) C443_=_C608( C443 C608 ) \nC443_=_C609( C443 C609 ) C443_=_C610( C443 C610 ) C443_=_C611( C443 C611 ) C443_=_C612( C443 C612 ) C443_=_C613( C443 C613 ) C443_=_C614( C443 C614 ) \nC443_=_C615( C443 C615 ) C443_=_C616( C443 C616 ) C443_=_C617( C443 C617 ) C443_=_C618( C443 C618 ) C443_=_C619( C443 C619 ) C443_=_C620( C443 C620 ) \nC461_=_C466( C461 C466 ) C461_=_C484( C461 C484 ) C461_=_C507( C461 C507 ) C461_=_C508( C461 C508 ) C461_=_C509( C461 C509 ) C461_=_C510( C461 C510 ) \nC461_=_C511( C461 C511 ) C461_=_C512( C461 C512 ) C461_=_C513( C461 C513 ) C461_=_C514( C461 C514 ) C461_=_C515( C461 C515 ) C461_=_C516( C461 C516 ) \nC461_=_C517( C461 C517 ) C461_=_C518( C461 C518 ) C461_=_C519( C461 C519 ) C461_=_C520( C461 C520 ) C461_=_C521( C461 C521 ) C461_=_C522( C461 C522 ) \nC461_=_C523( C461 C523 ) C461_=_C524( C461 C524 ) C461_=_C525( C461 C525 ) C461_=_C526( C461 C526 ) C461_=_C527( C461 C527 ) C466_=_C489( C466 C489 ) \nC466_=_C511( C466 C511 ) C466_=_C531( C466 C531 ) C466_=_C551( C466 C551 ) C466_=_C570( C466 C570 ) C466_=_C588( C466 C588 ) C466_=_C605( C466 C605 ) \nC466_=_C606( C466 C606 ) C466_=_C607( C466 C607 ) C466_=_C608( C466 C608 ) C466_=_C609( C466 C609 ) C466_=_C610( C466 C610 ) C466_=_C611( C466 C611 ) \nC466_=_C612( C466 C612 ) C466_=_C613( C466 C613 ) C466_=_C614( C466 C614 ) C466_=_C615( C466 C615 ) C466_=_C616( C466 C616 ) C466_=_C617( C466 C617 ) \nC466_=_C618( C466 C618 ) C466_=_C619( C466 C619 ) C466_=_C620( C466 C620 ) C484_=_C489( C484 C489 ) C484_=_C507( C484 C507 ) C484_=_C508( C484 C508 ) \nC484_=_C509( C484 C509 ) C484_=_C510( C484 C510 ) C484_=_C511( C484 C511 ) C484_=_C512( C484 C512 ) C484_=_C513( C484 C513 ) C484_=_C514( C484 C514 ) \nC484_=_C515( C484 C515 ) C484_=_C516( C484 C516 ) C484_=_C517( C484 C517 ) C484_=_C518( C484 C518 ) C484_=_C519( C484 C519 ) C484_=_C520( C484 C520 ) \nC484_=_C521( C484 C521 ) C484_=_C522( C484 C522 ) C484_=_C523( C484 C523 ) C484_=_C524( C484 C524 ) C484_=_C525( C484 C525 ) C484_=_C526( C484 C526 ) \nC484_=_C527( C484 C527 ) C489_=_C511( C489 C511 ) C489_=_C531( C489 C531 ) C489_=_C551( C489 C551 ) C489_=_C570( C489 C570 ) C489_=_C588( C489 C588 ) \nC489_=_C605( C489 C605 ) C489_=_C606( C489 C606 ) C489_=_C607( C489 C607 ) C489_=_C608( C489 C608 ) C489_=_C609( C489 C609 ) C489_=_C610( C489 C610 ) \nC489_=_C611( C489 C611 ) C489_=_C612( C489 C612 ) C489_=_C613( C489 C613 ) C489_=_C614( C489 C614 ) C489_=_C615( C489 C615 ) C489_=_C616( C489 C616 ) \nC489_=_C617( C489 C617 ) C489_=_C618( C489 C618 ) C489_=_C619( C489 C619 ) C489_=_C620( C489 C620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w:t>
      </w:r>
    </w:p>
    <w:p>
      <w:pPr>
        <w:pStyle w:val="PreformattedText"/>
        <w:bidi w:val="0"/>
        <w:spacing w:before="0" w:after="0"/>
        <w:jc w:val="left"/>
        <w:rPr/>
      </w:pPr>
      <w:r>
        <w:rPr/>
        <w:t xml:space="preserve"> </w:t>
      </w:r>
      <w:r>
        <w:rPr/>
        <w:t>C527 ) \nC507_=_C531( C507 C531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51( C508 C551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70( C509 C570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88( C510 C588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31( C511 C531 ) C511_=_C551( C511 C551 ) C511_=_C570( C511 C570 ) C511_=_C588( C511 C588 ) \nC511_=_C605( C511 C605 ) C511_=_C606( C511 C606 ) C511_=_C607( C511 C607 ) C511_=_C608( C511 C608 ) C511_=_C609( C511 C609 ) C511_=_C610( C511 C610 ) \nC511_=_C611( C511 C611 ) C511_=_C612( C511 C612 ) C511_=_C613( C511 C613 ) C511_=_C614( C511 C614 ) C511_=_C615( C511 C615 ) C511_=_C616( C511 C616 ) \nC511_=_C617( C511 C617 ) C511_=_C618( C511 C618 ) C511_=_C619( C511 C619 ) C511_=_C620( C511 C620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605( C512 C605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606( C513 C606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607( C514 C607 ) C515_=_C516( C515 C516 ) C515_=_C517( C515 C517 ) C515_=_C518( C515 C518 ) C515_=_C519( C515 C519 ) C515_=_C520( C515 C520 ) \nC515_=_C521( C515 C521 ) C515_=_C522( C515 C522 ) C515_=_C523( C515 C523 ) C515_=_C524( C515 C524 ) C515_=_C525( C515 C525 ) C515_=_C526( C515 C526 ) \nC515_=_C527( C515 C527 ) C515_=_C608( C515 C608 ) C516_=_C517( C516 C517 ) C516_=_C518( C516 C518 ) C516_=_C519( C516 C519 ) C516_=_C520( C516 C520 ) \nC516_=_C521( C516 C521 ) C516_=_C522( C516 C522 ) C516_=_C523( C516 C523 ) C516_=_C524( C516 C524 ) C516_=_C525( C516 C525 ) C516_=_C526( C516 C526 ) \nC516_=_C527( C516 C527 ) C516_=_C609( C516 C609 ) C517_=_C518( C517 C518 ) C517_=_C519( C517 C519 ) C517_=_C520( C517 C520 ) C517_=_C521( C517 C521 ) \nC517_=_C522( C517 C522 ) C517_=_C523( C517 C523 ) C517_=_C524( C517 C524 ) C517_=_C525( C517 C525 ) C517_=_C526( C517 C526 ) C517_=_C527( C517 C527 ) \nC518_=_C519( C518 C519 ) C518_=_C520( C518 C520 ) C518_=_C521( C518 C521 ) C518_=_C522( C518 C522 ) C518_=_C523( C518 C523 ) C518_=_C524( C518 C524 ) \nC518_=_C525( C518 C525 ) C518_=_C526( C518 C526 ) C518_=_C527( C518 C527 ) C518_=_C610( C518 C610 ) C519_=_C520( C519 C520 ) C519_=_C521( C519 C521 ) \nC519_=_C522( C519 C522 ) C519_=_C523( C519 C523 ) C519_=_C524( C519 C524 ) C519_=_C525( C519 C525 ) C519_=_C526( C519 C526 ) C519_=_C527( C519 C527 ) \nC519_=_C611( C519 C611 ) C520_=_C521( C520 C521 ) C520_=_C522( C520 C522 ) C520_=_C523( C520 C523 ) C520_=_C524( C520 C524 ) C520_=_C525( C520 C525 ) \nC520_=_C526( C520 C526 ) C520_=_C527( C520 C527 ) C520_=_C612( C520 C612 ) C521_=_C522( C521 C522 ) C521_=_C523( C521 C523 ) C521_=_C524( C521 C524 ) \nC521_=_C525( C521 C525 ) C521_=_C526( C521 C526 ) C521_=_C527( C521 C527 ) C521_=_C613( C521 C613 ) C522_=_C523( C522 C523 ) C522_=_C524( C522 C524 ) \nC522_=_C525( C522 C525 ) C522_=_C526( C522 C526 ) C522_=_C527( C522 C527 ) C522_=_C615( C522 C615 ) C523_=_C524( C523 C524 ) C523_=_C525( C523 C525 ) \nC523_=_C526( C523 C526 ) C523_=_C527( C523 C527 ) C523_=_C616( C523 C616 ) C524_=_C525( C524 C525 ) C524_=_C526( C524 C526 ) C524_=_C527( C524 C527 ) \nC524_=_C617( C524 C617 ) C525_=_C526( C525 C526 ) C525_=_C527( C525 C527 ) C525_=_C618( C525 C618 ) C526_=_C527( C526 C527 ) C526_=_C619( C526 C619 ) \nC527_=_C620( C527 C620 ) C531_=_C551( C531 C551 ) C531_=_C570( C531 C570 ) C531_=_C588( C531 C588 ) C531_=_C605( C531 C605 ) C531_=_C606( C531 C606 ) \nC531_=_C607( C531 C607 ) C531_=_C608( C531 C608 ) C531_=_C609( C531 C609 ) C531_=_C610( C531 C610 ) C531_=_C611( C531 C611 ) C531_=_C612( C531 C612 ) \nC531_=_C613( C531 C613 ) C531_=_C614( C531 C614 ) C531_=_C615( C531 C615 ) C531_=_C616( C531 C616 ) C531_=_C617( C531 C617 ) C531_=_C618( C531 C618 ) \nC531_=_C619( C531 C619 ) C531_=_C620( C531 C620 ) C551_=_C570( C551 C570 ) C551_=_C588( C551 C588 ) C551_=_C605( C551 C605 ) C551_=_C606( C551 C606 ) \nC551_=_C607( C551 C607 ) C551_=_C608( C551 C608 ) C551_=_C609( C551 C609 ) C551_=_C610( C551 C610 ) C551_=_C611( C551 C611 ) C551_=_C612( C551 C612 ) \nC551_=_C613( C551 C613 ) C551_=_C614( C551 C614 ) C551_=_C615( C551 C615 ) C551_=_C616( C551 C616 ) C551_=_C617( C551 C617 ) C551_=_C618( C551 C618 ) \nC551_=_C619( C551 C619 ) C551_=_C620( C551 C620 ) C570_=_C588( C570 C588 ) C570_=_C605( C570 C605 ) C570_=_C606( C570 C606 ) C570_=_C607( C570 C607 ) \nC570_=_C608( C570 C608 ) C570_=_C609( C570 C609 ) C570_=_C610( C570 C610 ) C570_=_C611( C570 C611 ) C570_=_C612( C570 C612 ) C570_=_C613( C570 C613 ) \nC570_=_C614( C570 C614 ) C570_=_C615( C570 C615 ) C570_=_C616( C570 C616 ) C570_=_C617( C570 C617 ) C570_=_C618( C570 C618 ) C570_=_C619( C570 C619 ) \nC570_=_C620( C570 C620 ) C588_=_C605( C588 C605 ) C588_=_C606( C588 C606 ) C588_=_C607( C588 C607 ) C588_=_C608( C588 C608 ) C588_=_C609( C588 C609 ) \nC588_=_C610( C588 C610 ) C588_=_C611( C588 C611 ) C588_=_C612( C588 C612 ) C588_=_C613( C588 C613 ) C588_=_C614( C588 C614 ) C588_=_C615( C588 C615 ) \nC588_=_C616( C588 C616 ) C588_=_C617( C588 C617 ) C588_=_C618( C588 C618 ) C588_=_C619( C588 C619 ) C588_=_C620( C588 C620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8_=_C609( C608 C609 ) \nC608_=_C610( C608 C610 ) C608_=_C611( C608 C611 ) C608_=_C612( C608 C612 ) C608_=_C613( C608 C613 ) C608_=_C614( C608 C614 ) C608_=_C615( C608 C615 ) \nC608_=_C616( C608 C616 ) C608_=_C617( C608 C617 ) C608_=_C618( C608 C618 ) C608_=_C619( C608 C619 ) C608_=_C620( C608 C620 ) C609_=_C610( C609 C610 ) \nC609_=_C611( C609 C611 ) C609_=_C612( C609 C612 ) C609_=_C613( C609 C613 ) C609_=_C614( C609 C614 ) C609_=_C615( C609 C615 ) C609_=_C616( C609 C616 ) \nC609_=_C617( C609 C617 ) C609_=_C618( C609 C618 ) C609_=_C619( C609 C619 ) C609_=_C620( C609 C620 ) C610_=_C611( C610 C611 ) C610_=_C612( C610 C612 ) \nC610_=_C613( C610 C613 ) C610_=_C614( C610 C614 ) C610_=_C615( C610 C615 ) C610_=_C616( C610 C616 ) C610_=_C617( C610 C617 ) C610_=_C618( C610 C618 ) \nC610_=_C619( C610 C619 ) C610_=_C620( C610 C620 ) C611_=_C612( C611 C612 ) C611_=_C613( C611 C613 ) C611_=_C614( C611 C614 ) C611_=_C615( C611 C615 ) \nC611_=_C616( C611 C616 ) C611_=_C617( C611 C617 ) C611_=_C618( C611 C618 ) C611_=_C619( C611 C619 ) C611_=_C620( C611 C620 ) C612_=_C613( C612 C613 ) \nC612_=_C614( C612 C614 ) C612_=_C615( C612 C615 ) C612_=_C616( C612 C616 ) C612_=_C617( C612 C617 ) C612_=_C618( C612 C618 ) C612_=_C619( C612 C619 ) \nC612_=_C620(</w:t>
      </w:r>
    </w:p>
    <w:p>
      <w:pPr>
        <w:pStyle w:val="PreformattedText"/>
        <w:bidi w:val="0"/>
        <w:spacing w:before="0" w:after="0"/>
        <w:jc w:val="left"/>
        <w:rPr/>
      </w:pPr>
      <w:r>
        <w:rPr/>
        <w:t xml:space="preserve"> </w:t>
      </w:r>
      <w:r>
        <w:rPr/>
        <w:t>C612 C620 ) C613_=_C614( C613 C614 ) C613_=_C615( C613 C615 ) C613_=_C616( C613 C616 ) C613_=_C617( C613 C617 ) C613_=_C618( C613 C618 ) \nC613_=_C619( C613 C619 ) C613_=_C620( C613 C620 ) C614_=_C615( C614 C615 ) C614_=_C616( C614 C616 ) C614_=_C617( C614 C617 ) C614_=_C618( C614 C618 ) \nC614_=_C619( C614 C619 ) C614_=_C620( C614 C620 ) C615_=_C616( C615 C616 ) C615_=_C617( C615 C617 ) C615_=_C618( C615 C618 ) C615_=_C619( C615 C619 ) \nC615_=_C620( C615 C620 ) C616_=_C617( C616 C617 ) C616_=_C618( C616 C618 ) C616_=_C619( C616 C619 ) C616_=_C620( C616 C620 ) C617_=_C618( C617 C618 ) \nC617_=_C619( C617 C619 ) C617_=_C620( C617 C620 ) C618_=_C619( C618 C619 ) C618_=_C620( C618 C620 ) C619_=_C620( C619 C620 ) "];7-&gt;14[label="72: C16 C21 C53 C58 C89 \nC124 C129 C156 C161 C187 C192 \nC220 C224 C251 C255 C279 C283 \nC307 C312 C335 C340 C363 C368 \nC388 C393 C418 C438 C443 C461 \nC466 C484 C489 C507 C508 C509 \nC510 C512 C513 C514 C515 C516 \nC517 C518 C519 C520 C521 C522 \nC523 C524 C525 C526 C527 C531 \nC551 C570 C588 C605 C606 C607 \nC608 C609 C610 C611 C612 C613 \nC614 C615 C616 C617 C618 C619 \nC620 \n1294: C16_=_C21 ,C16_=_C53 ,C16_=_C89 ,C16_=_C124 ,C16_=_C156 ,\nC16_=_C187 ,C16_=_C220 ,C16_=_C251 ,C16_=_C279 ,C16_=_C307 ,C16_=_C335 ,\nC16_=_C363 ,C16_=_C388 ,C16_=_C438 ,C16_=_C461 ,C16_=_C484 ,C16_=_C507 ,\nC16_=_C508 ,C16_=_C509 ,C16_=_C510 ,C16_=_C512 ,C16_=_C513 ,C16_=_C514 ,\nC16_=_C515 ,C16_=_C516 ,C16_=_C517 ,C16_=_C518 ,C16_=_C519 ,C16_=_C520 ,\nC16_=_C521 ,C16_=_C522 ,C16_=_C523 ,C16_=_C524 ,C16_=_C525 ,C16_=_C526 ,\nC16_=_C527 ,C21_=_C58 ,C21_=_C129 ,C21_=_C161 ,C21_=_C192 ,C21_=_C224 ,\nC21_=_C255 ,C21_=_C283 ,C21_=_C312 ,C21_=_C340 ,C21_=_C368 ,C21_=_C393 ,\nC21_=_C418 ,C21_=_C443 ,C21_=_C466 ,C21_=_C489 ,C21_=_C531 ,C21_=_C551 ,\nC21_=_C570 ,C21_=_C588 ,C21_=_C605 ,C21_=_C606 ,C21_=_C607 ,C21_=_C608 ,\nC21_=_C609 ,C21_=_C610 ,C21_=_C611 ,C21_=_C612 ,C21_=_C613 ,C21_=_C614 ,\nC21_=_C615 ,C21_=_C616 ,C21_=_C617 ,C21_=_C618 ,C21_=_C619 ,C21_=_C620 ,\nC53_=_C58 ,C53_=_C89 ,C53_=_C124 ,C53_=_C156 ,C53_=_C187 ,C53_=_C220 ,\nC53_=_C251 ,C53_=_C279 ,C53_=_C307 ,C53_=_C335 ,C53_=_C363 ,C53_=_C388 ,\nC53_=_C438 ,C53_=_C461 ,C53_=_C484 ,C53_=_C507 ,C53_=_C508 ,C53_=_C509 ,\nC53_=_C510 ,C53_=_C512 ,C53_=_C513 ,C53_=_C514 ,C53_=_C515 ,C53_=_C516 ,\nC53_=_C517 ,C53_=_C518 ,C53_=_C519 ,C53_=_C520 ,C53_=_C521 ,C53_=_C522 ,\nC53_=_C523 ,C53_=_C524 ,C53_=_C525 ,C53_=_C526 ,C53_=_C527 ,C58_=_C129 ,\nC58_=_C161 ,C58_=_C192 ,C58_=_C224 ,C58_=_C255 ,C58_=_C283 ,C58_=_C312 ,\nC58_=_C340 ,C58_=_C368 ,C58_=_C393 ,C58_=_C418 ,C58_=_C443 ,C58_=_C466 ,\nC58_=_C489 ,C58_=_C531 ,C58_=_C551 ,C58_=_C570 ,C58_=_C588 ,C58_=_C605 ,\nC58_=_C606 ,C58_=_C607 ,C58_=_C608 ,C58_=_C609 ,C58_=_C610 ,C58_=_C611 ,\nC58_=_C612 ,C58_=_C613 ,C58_=_C614 ,C58_=_C615 ,C58_=_C616 ,C58_=_C617 ,\nC58_=_C618 ,C58_=_C619 ,C58_=_C620 ,C89_=_C124 ,C89_=_C156 ,C89_=_C187 ,\nC89_=_C220 ,C89_=_C251 ,C89_=_C279 ,C89_=_C307 ,C89_=_C335 ,C89_=_C363 ,\nC89_=_C388 ,C89_=_C438 ,C89_=_C461 ,C89_=_C484 ,C89_=_C507 ,C89_=_C508 ,\nC89_=_C509 ,C89_=_C510 ,C89_=_C512 ,C89_=_C513 ,C89_=_C514 ,C89_=_C515 ,\nC89_=_C516 ,C89_=_C517 ,C89_=_C518 ,C89_=_C519 ,C89_=_C520 ,C89_=_C521 ,\nC89_=_C522 ,C89_=_C523 ,C89_=_C524 ,C89_=_C525 ,C89_=_C526 ,C89_=_C527 ,\nC124_=_C129 ,C124_=_C156 ,C124_=_C187 ,C124_=_C220 ,C124_=_C251 ,C124_=_C279 ,\nC124_=_C307 ,C124_=_C335 ,C124_=_C363 ,C124_=_C388 ,C124_=_C438 ,C124_=_C461 ,\nC124_=_C484 ,C124_=_C507 ,C124_=_C508 ,C124_=_C509 ,C124_=_C510 ,C124_=_C512 ,\nC124_=_C513 ,C124_=_C514 ,C124_=_C515 ,C124_=_C516 ,C124_=_C517 ,C124_=_C518 ,\nC124_=_C519 ,C124_=_C520 ,C124_=_C521 ,C124_=_C522 ,C124_=_C523 ,C124_=_C524 ,\nC124_=_C525 ,C124_=_C526 ,C124_=_C527 ,C129_=_C161 ,C129_=_C192 ,C129_=_C224 ,\nC129_=_C255 ,C129_=_C283 ,C129_=_C312 ,C129_=_C340 ,C129_=_C368 ,C129_=_C393 ,\nC129_=_C418 ,C129_=_C443 ,C129_=_C466 ,C129_=_C489 ,C129_=_C531 ,C129_=_C551 ,\nC129_=_C570 ,C129_=_C588 ,C129_=_C605 ,C129_=_C606 ,C129_=_C607 ,C129_=_C608 ,\nC129_=_C609 ,C129_=_C610 ,C129_=_C611 ,C129_=_C612 ,C129_=_C613 ,C129_=_C614 ,\nC129_=_C615 ,C129_=_C616 ,C129_=_C617 ,C129_=_C618 ,C129_=_C619 ,C129_=_C620 ,\nC156_=_C161 ,C156_=_C187 ,C156_=_C220 ,C156_=_C251 ,C156_=_C279 ,C156_=_C307 ,\nC156_=_C335 ,C156_=_C363 ,C156_=_C388 ,C156_=_C438 ,C156_=_C461 ,C156_=_C484 ,\nC156_=_C507 ,C156_=_C508 ,C156_=_C509 ,C156_=_C510 ,C156_=_C512 ,C156_=_C513 ,\nC156_=_C514 ,C156_=_C515 ,C156_=_C516 ,C156_=_C517 ,C156_=_C518 ,C156_=_C519 ,\nC156_=_C520 ,C156_=_C521 ,C156_=_C522 ,C156_=_C523 ,C156_=_C524 ,C156_=_C525 ,\nC156_=_C526 ,C156_=_C527 ,C161_=_C192 ,C161_=_C224 ,C161_=_C255 ,C161_=_C283 ,\nC161_=_C312 ,C161_=_C340 ,C161_=_C368 ,C161_=_C393 ,C161_=_C418 ,C161_=_C443 ,\nC161_=_C466 ,C161_=_C489 ,C161_=_C531 ,C161_=_C551 ,C161_=_C570 ,C161_=_C588 ,\nC161_=_C605 ,C161_=_C606 ,C161_=_C607 ,C161_=_C608 ,C161_=_C609 ,C161_=_C610 ,\nC161_=_C611 ,C161_=_C612 ,C161_=_C613 ,C161_=_C614 ,C161_=_C615 ,C161_=_C616 ,\nC161_=_C617 ,C161_=_C618 ,C161_=_C619 ,C161_=_C620 ,C187_=_C192 ,C187_=_C220 ,\nC187_=_C251 ,C187_=_C279 ,C187_=_C307 ,C187_=_C335 ,C187_=_C363 ,C187_=_C388 ,\nC187_=_C438 ,C187_=_C461 ,C187_=_C484 ,C187_=_C507 ,C187_=_C508 ,C187_=_C509 ,\nC187_=_C510 ,C187_=_C512 ,C187_=_C513 ,C187_=_C514 ,C187_=_C515 ,C187_=_C516 ,\nC187_=_C517 ,C187_=_C518 ,C187_=_C519 ,C187_=_C520 ,C187_=_C521 ,C187_=_C522 ,\nC187_=_C523 ,C187_=_C524 ,C187_=_C525 ,C187_=_C526 ,C187_=_C527 ,C192_=_C224 ,\nC192_=_C255 ,C192_=_C283 ,C192_=_C312 ,C192_=_C340 ,C192_=_C368 ,C192_=_C393 ,\nC192_=_C418 ,C192_=_C443 ,C192_=_C466 ,C192_=_C489 ,C192_=_C531 ,C192_=_C551 ,\nC192_=_C570 ,C192_=_C588 ,C192_=_C605 ,C192_=_C606 ,C192_=_C607 ,C192_=_C608 ,\nC192_=_C609 ,C192_=_C610 ,C192_=_C611 ,C192_=_C612 ,C192_=_C613 ,C192_=_C614 ,\nC192_=_C615 ,C192_=_C616 ,C192_=_C617 ,C192_=_C618 ,C192_=_C619 ,C192_=_C620 ,\nC220_=_C224 ,C220_=_C251 ,C220_=_C279 ,C220_=_C307 ,C220_=_C335 ,C220_=_C363 ,\nC220_=_C388 ,C220_=_C438 ,C220_=_C461 ,C220_=_C484 ,C220_=_C507 ,C220_=_C508 ,\nC220_=_C509 ,C220_=_C510 ,C220_=_C512 ,C220_=_C513 ,C220_=_C514 ,C220_=_C515 ,\nC220_=_C516 ,C220_=_C517 ,C220_=_C518 ,C220_=_C519 ,C220_=_C520 ,C220_=_C521 ,\nC220_=_C522 ,C220_=_C523 ,C220_=_C524 ,C220_=_C525 ,C220_=_C526 ,C220_=_C527 ,\nC224_=_C255 ,C224_=_C283 ,C224_=_C312 ,C224_=_C340 ,C224_=_C368 ,C224_=_C393 ,\nC224_=_C418 ,C224_=_C443 ,C224_=_C466 ,C224_=_C489 ,C224_=_C531 ,C224_=_C551 ,\nC224_=_C570 ,C224_=_C588 ,C224_=_C605 ,C224_=_C606 ,C224_=_C607 ,C224_=_C608 ,\nC224_=_C609 ,C224_=_C610 ,C224_=_C611 ,C224_=_C612 ,C224_=_C613 ,C224_=_C614 ,\nC224_=_C615 ,C224_=_C616 ,C224_=_C617 ,C224_=_C618 ,C224_=_C619 ,C224_=_C620 ,\nC251_=_C255 ,C251_=_C279 ,C251_=_C307 ,C251_=_C335 ,C251_=_C363 ,C251_=_C388 ,\nC251_=_C438 ,C251_=_C461 ,C251_=_C484 ,C251_=_C507 ,C251_=_C508 ,C251_=_C509 ,\nC251_=_C510 ,C251_=_C512 ,C251_=_C513 ,C251_=_C514 ,C251_=_C515 ,C251_=_C516 ,\nC251_=_C517 ,C251_=_C518 ,C251_=_C519 ,C251_=_C520 ,C251_=_C521 ,C251_=_C522 ,\nC251_=_C523 ,C251_=_C524 ,C251_=_C525 ,C251_=_C526 ,C251_=_C527 ,C255_=_C283 ,\nC255_=_C312 ,C255_=_C340 ,C255_=_C368 ,C255_=_C393 ,C255_=_C418 ,C255_=_C443 ,\nC255_=_C466 ,C255_=_C489 ,C255_=_C531 ,C255_=_C551 ,C255_=_C570 ,C255_=_C588 ,\nC255_=_C605 ,C255_=_C606 ,C255_=_C607 ,C255_=_C608 ,C255_=_C609 ,C255_=_C610 ,\nC255_=_C611 ,C255_=_C612 ,C255_=_C613 ,C255_=_C614 ,C255_=_C615 ,C255_=_C616 ,\nC255_=_C617 ,C255_=_C618 ,C255_=_C619 ,C255_=_C620 ,C279_=_C283 ,C279_=_C307 ,\nC279_=_C335 ,C279_=_C363 ,C279_=_C388 ,C279_=_C438 ,C279_=_C461 ,C279_=_C484 ,\nC279_=_C507 ,C279_=_C508 ,C279_=_C509 ,C279_=_C510 ,C279_=_C512 ,C279_=_C513 ,\nC279_=_C514 ,C279_=_C515 ,C279_=_C516 ,C279_=_C517 ,C279_=_C518 ,C279_=_C519 ,\nC279_=_C520 ,C279_=_C521 ,C279_=_C522 ,C279_=_C523 ,C279_=_C524 ,C279_=_C525 ,\nC279_=_C526 ,C279_=_C527 ,C283_=_C312 ,C283_=_C340 ,C283_=_C368 ,C283_=_C393 ,\nC283_=_C418 ,C283_=_C443 ,C283_=_C466 ,C283_=_C489 ,C283_=_C531 ,C283_=_C551 ,\nC283_=_C570 ,C283_=_C588 ,C283_=_C605 ,C283_=_C606 ,C283_=_C607 ,C283_=_C608 ,\nC283_=_C609 ,C283_=_C610 ,C283_=_C611 ,C283_=_C612 ,C283_=_C613 ,C283_=_C614 ,\nC283_=_C615 ,C283_=_C616 ,C283_=_C617 ,C283_=_C618 ,C283_=_C619 ,C283_=_C620 ,\nC307_=_C312 ,C307_=_C335 ,C307_=_C363 ,C307_=_C388 ,C307_=_C438 ,C307_=_C461 ,\nC307_=_C484 ,C307_=_C507 ,C307_=_C508 ,C307_=_C509 ,C307_=_C510 ,C307_=_C512 ,\nC307_=_C513 ,C307_=_C514 ,C307_=_C515 ,C307_=_C516 ,C307_=_C517 ,C307_=_C518 ,\nC307_=_C519 ,C307_=_C520 ,C307_=_C521 ,C307_=_C522 ,C307_=_C523 ,C307_=_C524 ,\nC307_=_C525 ,C307_=_C526 ,C307_=_C527 ,C312_=_C340 ,C312_=_C368 ,C312_=_C393 ,\nC312_=_C418 ,C312_=_C443 ,C312_=_C466 ,C312_=_C489 ,C312_=_C531 ,C312_=_C551 ,\nC312_=_C570 ,C312_=_C588 ,C312_=_C605 ,C312_=_C606 ,C312_=_C607 ,C312_=_C608 ,\nC312_=_C609 ,C312_=_C610 ,C312_=_C611 ,C312_=_C612 ,C312_=_C613 ,C312_=_C614 ,\nC312_=_C615 ,C312_=_C616 ,C312_=_C617 ,C312_=_C618 ,C312_=_C619 ,C312_=_C620 ,\nC335_=_C340 ,C335_=_C363 ,C335_=_C388 ,C335_=_C438 ,C335_=_C461 ,C335_=_C484 ,\nC335_=_C507 ,C335_=_C508 ,C335_=_C509 ,C335_=_C510 ,C335_=_C512 ,C335_=_C513 ,\nC335_=_C514 ,C335_=_C515 ,C335_=_C516 ,C335_=_C517 ,C335_=_C518 ,C335_=_C519 ,\nC335_=_C520 ,C335_=_C521 ,C335_=_C522 ,C335_=_C523 ,C335_=_C524 ,C335_=_C525 ,\nC335_=_C526 ,C335_=_C527 ,C340_=_C368 ,C340_=_C393 ,C340_=_C418 ,C340_=_C443 ,\nC340_=_C466 ,C340_=_C489 ,C340_=_C531 ,C340_=_C551 ,C340_=_C570 ,C340_=_C588 ,\nC340_=_C605 ,C340_=_C606 ,C340_=_C607 ,C340_=_C608 ,C340_=_C609 ,C340_=_C610 ,\nC340_=_C611 ,C340_=_C612 ,C340_=_C613 ,C340_=_C614 ,C340_=_C615 ,C340_=_C616 ,\nC340_=_C617 ,C340_=_C618 ,C340_=_C619 ,C340_=_C620 ,C363_=_C368 ,C363_=_C388 ,\nC363_=_C438 ,C363_=_C461 ,C363_=_C484 ,C363_=_C507 ,C363_=_C508 ,C363_=_C509 ,\nC363_=_C510 ,C363_=_C512 ,C363_=_C513 ,C363_=_C514 ,C363_=_C515 ,C363_=_C516 ,\nC363_=_C517 ,C363_=_C518 ,C363_=_C519 ,C363_=_C520 ,C363_=_C521 ,C363_=_C522 ,\nC363_=_C523 ,C363_=_C524 ,C363_=_C525 ,C363_=_C526 ,C363_=_C527 ,C368_=_C393 ,\nC368_=_C418</w:t>
      </w:r>
    </w:p>
    <w:p>
      <w:pPr>
        <w:pStyle w:val="PreformattedText"/>
        <w:bidi w:val="0"/>
        <w:spacing w:before="0" w:after="0"/>
        <w:jc w:val="left"/>
        <w:rPr/>
      </w:pPr>
      <w:r>
        <w:rPr/>
        <w:t xml:space="preserve"> </w:t>
      </w:r>
      <w:r>
        <w:rPr/>
        <w:t>,C368_=_C443 ,C368_=_C466 ,C368_=_C489 ,C368_=_C531 ,C368_=_C551 ,\nC368_=_C570 ,C368_=_C588 ,C368_=_C605 ,C368_=_C606 ,C368_=_C607 ,C368_=_C608 ,\nC368_=_C609 ,C368_=_C610 ,C368_=_C611 ,C368_=_C612 ,C368_=_C613 ,C368_=_C614 ,\nC368_=_C615 ,C368_=_C616 ,C368_=_C617 ,C368_=_C618 ,C368_=_C619 ,C368_=_C620 ,\nC388_=_C393 ,C388_=_C438 ,C388_=_C461 ,C388_=_C484 ,C388_=_C507 ,C388_=_C508 ,\nC388_=_C509 ,C388_=_C510 ,C388_=_C512 ,C388_=_C513 ,C388_=_C514 ,C388_=_C515 ,\nC388_=_C516 ,C388_=_C517 ,C388_=_C518 ,C388_=_C519 ,C388_=_C520 ,C388_=_C521 ,\nC388_=_C522 ,C388_=_C523 ,C388_=_C524 ,C388_=_C525 ,C388_=_C526 ,C388_=_C527 ,\nC393_=_C418 ,C393_=_C443 ,C393_=_C466 ,C393_=_C489 ,C393_=_C531 ,C393_=_C551 ,\nC393_=_C570 ,C393_=_C588 ,C393_=_C605 ,C393_=_C606 ,C393_=_C607 ,C393_=_C608 ,\nC393_=_C609 ,C393_=_C610 ,C393_=_C611 ,C393_=_C612 ,C393_=_C613 ,C393_=_C614 ,\nC393_=_C615 ,C393_=_C616 ,C393_=_C617 ,C393_=_C618 ,C393_=_C619 ,C393_=_C620 ,\nC418_=_C443 ,C418_=_C466 ,C418_=_C489 ,C418_=_C531 ,C418_=_C551 ,C418_=_C570 ,\nC418_=_C588 ,C418_=_C605 ,C418_=_C606 ,C418_=_C607 ,C418_=_C608 ,C418_=_C609 ,\nC418_=_C610 ,C418_=_C611 ,C418_=_C612 ,C418_=_C613 ,C418_=_C614 ,C418_=_C615 ,\nC418_=_C616 ,C418_=_C617 ,C418_=_C618 ,C418_=_C619 ,C418_=_C620 ,C438_=_C443 ,\nC438_=_C461 ,C438_=_C484 ,C438_=_C507 ,C438_=_C508 ,C438_=_C509 ,C438_=_C510 ,\nC438_=_C512 ,C438_=_C513 ,C438_=_C514 ,C438_=_C515 ,C438_=_C516 ,C438_=_C517 ,\nC438_=_C518 ,C438_=_C519 ,C438_=_C520 ,C438_=_C521 ,C438_=_C522 ,C438_=_C523 ,\nC438_=_C524 ,C438_=_C525 ,C438_=_C526 ,C438_=_C527 ,C443_=_C466 ,C443_=_C489 ,\nC443_=_C531 ,C443_=_C551 ,C443_=_C570 ,C443_=_C588 ,C443_=_C605 ,C443_=_C606 ,\nC443_=_C607 ,C443_=_C608 ,C443_=_C609 ,C443_=_C610 ,C443_=_C611 ,C443_=_C612 ,\nC443_=_C613 ,C443_=_C614 ,C443_=_C615 ,C443_=_C616 ,C443_=_C617 ,C443_=_C618 ,\nC443_=_C619 ,C443_=_C620 ,C461_=_C466 ,C461_=_C484 ,C461_=_C507 ,C461_=_C508 ,\nC461_=_C509 ,C461_=_C510 ,C461_=_C512 ,C461_=_C513 ,C461_=_C514 ,C461_=_C515 ,\nC461_=_C516 ,C461_=_C517 ,C461_=_C518 ,C461_=_C519 ,C461_=_C520 ,C461_=_C521 ,\nC461_=_C522 ,C461_=_C523 ,C461_=_C524 ,C461_=_C525 ,C461_=_C526 ,C461_=_C527 ,\nC466_=_C489 ,C466_=_C531 ,C466_=_C551 ,C466_=_C570 ,C466_=_C588 ,C466_=_C605 ,\nC466_=_C606 ,C466_=_C607 ,C466_=_C608 ,C466_=_C609 ,C466_=_C610 ,C466_=_C611 ,\nC466_=_C612 ,C466_=_C613 ,C466_=_C614 ,C466_=_C615 ,C466_=_C616 ,C466_=_C617 ,\nC466_=_C618 ,C466_=_C619 ,C466_=_C620 ,C484_=_C489 ,C484_=_C507 ,C484_=_C508 ,\nC484_=_C509 ,C484_=_C510 ,C484_=_C512 ,C484_=_C513 ,C484_=_C514 ,C484_=_C515 ,\nC484_=_C516 ,C484_=_C517 ,C484_=_C518 ,C484_=_C519 ,C484_=_C520 ,C484_=_C521 ,\nC484_=_C522 ,C484_=_C523 ,C484_=_C524 ,C484_=_C525 ,C484_=_C526 ,C484_=_C527 ,\nC489_=_C531 ,C489_=_C551 ,C489_=_C570 ,C489_=_C588 ,C489_=_C605 ,C489_=_C606 ,\nC489_=_C607 ,C489_=_C608 ,C489_=_C609 ,C489_=_C610 ,C489_=_C611 ,C489_=_C612 ,\nC489_=_C613 ,C489_=_C614 ,C489_=_C615 ,C489_=_C616 ,C489_=_C617 ,C489_=_C618 ,\nC489_=_C619 ,C489_=_C620 ,C507_=_C508 ,C507_=_C509 ,C507_=_C510 ,C507_=_C512 ,\nC507_=_C513 ,C507_=_C514 ,C507_=_C515 ,C507_=_C516 ,C507_=_C517 ,C507_=_C518 ,\nC507_=_C519 ,C507_=_C520 ,C507_=_C521 ,C507_=_C522 ,C507_=_C523 ,C507_=_C524 ,\nC507_=_C525 ,C507_=_C526 ,C507_=_C527 ,C507_=_C531 ,C508_=_C509 ,C508_=_C510 ,\nC508_=_C512 ,C508_=_C513 ,C508_=_C514 ,C508_=_C515 ,C508_=_C516 ,C508_=_C517 ,\nC508_=_C518 ,C508_=_C519 ,C508_=_C520 ,C508_=_C521 ,C508_=_C522 ,C508_=_C523 ,\nC508_=_C524 ,C508_=_C525 ,C508_=_C526 ,C508_=_C527 ,C508_=_C551 ,C509_=_C510 ,\nC509_=_C512 ,C509_=_C513 ,C509_=_C514 ,C509_=_C515 ,C509_=_C516 ,C509_=_C517 ,\nC509_=_C518 ,C509_=_C519 ,C509_=_C520 ,C509_=_C521 ,C509_=_C522 ,C509_=_C523 ,\nC509_=_C524 ,C509_=_C525 ,C509_=_C526 ,C509_=_C527 ,C509_=_C570 ,C510_=_C512 ,\nC510_=_C513 ,C510_=_C514 ,C510_=_C515 ,C510_=_C516 ,C510_=_C517 ,C510_=_C518 ,\nC510_=_C519 ,C510_=_C520 ,C510_=_C521 ,C510_=_C522 ,C510_=_C523 ,C510_=_C524 ,\nC510_=_C525 ,C510_=_C526 ,C510_=_C527 ,C510_=_C588 ,C512_=_C513 ,C512_=_C514 ,\nC512_=_C515 ,C512_=_C516 ,C512_=_C517 ,C512_=_C518 ,C512_=_C519 ,C512_=_C520 ,\nC512_=_C521 ,C512_=_C522 ,C512_=_C523 ,C512_=_C524 ,C512_=_C525 ,C512_=_C526 ,\nC512_=_C527 ,C512_=_C605 ,C513_=_C514 ,C513_=_C515 ,C513_=_C516 ,C513_=_C517 ,\nC513_=_C518 ,C513_=_C519 ,C513_=_C520 ,C513_=_C521 ,C513_=_C522 ,C513_=_C523 ,\nC513_=_C524 ,C513_=_C525 ,C513_=_C526 ,C513_=_C527 ,C513_=_C606 ,C514_=_C515 ,\nC514_=_C516 ,C514_=_C517 ,C514_=_C518 ,C514_=_C519 ,C514_=_C520 ,C514_=_C521 ,\nC514_=_C522 ,C514_=_C523 ,C514_=_C524 ,C514_=_C525 ,C514_=_C526 ,C514_=_C527 ,\nC514_=_C607 ,C515_=_C516 ,C515_=_C517 ,C515_=_C518 ,C515_=_C519 ,C515_=_C520 ,\nC515_=_C521 ,C515_=_C522 ,C515_=_C523 ,C515_=_C524 ,C515_=_C525 ,C515_=_C526 ,\nC515_=_C527 ,C515_=_C608 ,C516_=_C517 ,C516_=_C518 ,C516_=_C519 ,C516_=_C520 ,\nC516_=_C521 ,C516_=_C522 ,C516_=_C523 ,C516_=_C524 ,C516_=_C525 ,C516_=_C526 ,\nC516_=_C527 ,C516_=_C609 ,C517_=_C518 ,C517_=_C519 ,C517_=_C520 ,C517_=_C521 ,\nC517_=_C522 ,C517_=_C523 ,C517_=_C524 ,C517_=_C525 ,C517_=_C526 ,C517_=_C527 ,\nC518_=_C519 ,C518_=_C520 ,C518_=_C521 ,C518_=_C522 ,C518_=_C523 ,C518_=_C524 ,\nC518_=_C525 ,C518_=_C526 ,C518_=_C527 ,C518_=_C610 ,C519_=_C520 ,C519_=_C521 ,\nC519_=_C522 ,C519_=_C523 ,C519_=_C524 ,C519_=_C525 ,C519_=_C526 ,C519_=_C527 ,\nC519_=_C611 ,C520_=_C521 ,C520_=_C522 ,C520_=_C523 ,C520_=_C524 ,C520_=_C525 ,\nC520_=_C526 ,C520_=_C527 ,C520_=_C612 ,C521_=_C522 ,C521_=_C523 ,C521_=_C524 ,\nC521_=_C525 ,C521_=_C526 ,C521_=_C527 ,C521_=_C613 ,C522_=_C523 ,C522_=_C524 ,\nC522_=_C525 ,C522_=_C526 ,C522_=_C527 ,C522_=_C615 ,C523_=_C524 ,C523_=_C525 ,\nC523_=_C526 ,C523_=_C527 ,C523_=_C616 ,C524_=_C525 ,C524_=_C526 ,C524_=_C527 ,\nC524_=_C617 ,C525_=_C526 ,C525_=_C527 ,C525_=_C618 ,C526_=_C527 ,C526_=_C619 ,\nC527_=_C620 ,C531_=_C551 ,C531_=_C570 ,C531_=_C588 ,C531_=_C605 ,C531_=_C606 ,\nC531_=_C607 ,C531_=_C608 ,C531_=_C609 ,C531_=_C610 ,C531_=_C611 ,C531_=_C612 ,\nC531_=_C613 ,C531_=_C614 ,C531_=_C615 ,C531_=_C616 ,C531_=_C617 ,C531_=_C618 ,\nC531_=_C619 ,C531_=_C620 ,C551_=_C570 ,C551_=_C588 ,C551_=_C605 ,C551_=_C606 ,\nC551_=_C607 ,C551_=_C608 ,C551_=_C609 ,C551_=_C610 ,C551_=_C611 ,C551_=_C612 ,\nC551_=_C613 ,C551_=_C614 ,C551_=_C615 ,C551_=_C616 ,C551_=_C617 ,C551_=_C618 ,\nC551_=_C619 ,C551_=_C620 ,C570_=_C588 ,C570_=_C605 ,C570_=_C606 ,C570_=_C607 ,\nC570_=_C608 ,C570_=_C609 ,C570_=_C610 ,C570_=_C611 ,C570_=_C612 ,C570_=_C613 ,\nC570_=_C614 ,C570_=_C615 ,C570_=_C616 ,C570_=_C617 ,C570_=_C618 ,C570_=_C619 ,\nC570_=_C620 ,C588_=_C605 ,C588_=_C606 ,C588_=_C607 ,C588_=_C608 ,C588_=_C609 ,\nC588_=_C610 ,C588_=_C611 ,C588_=_C612 ,C588_=_C613 ,C588_=_C614 ,C588_=_C615 ,\nC588_=_C616 ,C588_=_C617 ,C588_=_C618 ,C588_=_C619 ,C588_=_C620 ,C605_=_C606 ,\nC605_=_C607 ,C605_=_C608 ,C605_=_C609 ,C605_=_C610 ,C605_=_C611 ,C605_=_C612 ,\nC605_=_C613 ,C605_=_C614 ,C605_=_C615 ,C605_=_C616 ,C605_=_C617 ,C605_=_C618 ,\nC605_=_C619 ,C605_=_C620 ,C606_=_C607 ,C606_=_C608 ,C606_=_C609 ,C606_=_C610 ,\nC606_=_C611 ,C606_=_C612 ,C606_=_C613 ,C606_=_C614 ,C606_=_C615 ,C606_=_C616 ,\nC606_=_C617 ,C606_=_C618 ,C606_=_C619 ,C606_=_C620 ,C607_=_C608 ,C607_=_C609 ,\nC607_=_C610 ,C607_=_C611 ,C607_=_C612 ,C607_=_C613 ,C607_=_C614 ,C607_=_C615 ,\nC607_=_C616 ,C607_=_C617 ,C607_=_C618 ,C607_=_C619 ,C607_=_C620 ,C608_=_C609 ,\nC608_=_C610 ,C608_=_C611 ,C608_=_C612 ,C608_=_C613 ,C608_=_C614 ,C608_=_C615 ,\nC608_=_C616 ,C608_=_C617 ,C608_=_C618 ,C608_=_C619 ,C608_=_C620 ,C609_=_C610 ,\nC609_=_C611 ,C609_=_C612 ,C609_=_C613 ,C609_=_C614 ,C609_=_C615 ,C609_=_C616 ,\nC609_=_C617 ,C609_=_C618 ,C609_=_C619 ,C609_=_C620 ,C610_=_C611 ,C610_=_C612 ,\nC610_=_C613 ,C610_=_C614 ,C610_=_C615 ,C610_=_C616 ,C610_=_C617 ,C610_=_C618 ,\nC610_=_C619 ,C610_=_C620 ,C611_=_C612 ,C611_=_C613 ,C611_=_C614 ,C611_=_C615 ,\nC611_=_C616 ,C611_=_C617 ,C611_=_C618 ,C611_=_C619 ,C611_=_C620 ,C612_=_C613 ,\nC612_=_C614 ,C612_=_C615 ,C612_=_C616 ,C612_=_C617 ,C612_=_C618 ,C612_=_C619 ,\nC612_=_C620 ,C613_=_C614 ,C613_=_C615 ,C613_=_C616 ,C613_=_C617 ,C613_=_C618 ,\nC613_=_C619 ,C613_=_C620 ,C614_=_C615 ,C614_=_C616 ,C614_=_C617 ,C614_=_C618 ,\nC614_=_C619 ,C614_=_C620 ,C615_=_C616 ,C615_=_C617 ,C615_=_C618 ,C615_=_C619 ,\nC615_=_C620 ,C616_=_C617 ,C616_=_C618 ,C616_=_C619 ,C616_=_C620 ,C617_=_C618 ,\nC617_=_C619 ,C617_=_C620 ,C618_=_C619 ,C618_=_C620 ,C619_=_C620 ,"];15[shape=box, label="id:15 level: 3\n75: C28 C29 C65 C66 C100 \nC101 C135 C167 C168 C199 C200 \nC231 C232 C262 C263 C289 C290 \nC319 C320 C347 C348 C374 C400 \nC401 C425 C426 C449 C450 C473 \nC474 C496 C497 C518 C519 C538 \nC539 C558 C559 C577 C578 C595 \nC596 C610 C611 C626 C627 C641 \nC642 C655 C656 C667 C668 C679 \nC680 C689 C690 C699 C700 C701 \nC702 C703 C704 C705 C706 C707 \nC708 C709 C710 C711 C712 C713 \nC714 C715 C716 C717 \n1442: C28_=_C29( C28 C29 ) C28_=_C65( C28 C65 ) C28_=_C100( C28 C100 ) C28_=_C135( C28 C135 ) C28_=_C167( C28 C167 ) \nC28_=_C199( C28 C199 ) C28_=_C231( C28 C231 ) C28_=_C262( C28 C262 ) C28_=_C289( C28 C289 ) C28_=_C319( C28 C319 ) C28_=_C347( C28 C347 ) \nC28_=_C400( C28 C400 ) C28_=_C425( C28 C425 ) C28_=_C449( C28 C449 ) C28_=_C473( C28 C473 ) C28_=_C496( C28 C496 ) C28_=_C518( C28 C518 ) \nC28_=_C538( C28 C538 ) C28_=_C558( C28 C558 ) C28_=_C577( C28 C577 ) C28_=_C595( C28 C595 ) C28_=_C610( C28 C610 ) C28_=_C626( C28 C626 ) \nC28_=_C641( C28 C641 ) C28_=_C655( C28 C655 ) C28_=_C667( C28 C667 ) C28_=_C679( C28 C679 ) C28_=_C689( C28 C689 ) C28_=_C699( C28 C699 ) \nC28_=_C700( C28 C700 ) C28_=_C701( C28 C701 ) C28_=_C702( C28 C702 ) C28_=_C703( C28 C703 ) C28_=_C704( C28 C704 ) C28_=_C705( C28 C705 ) \nC28_=_C706( C28 C706 ) C28_=_C707( C28 C707 ) C28_=_C708( C28 C708 ) C29_=_C66( C29 C66 ) C29_=_C101( C29 C101 ) C29_=_C168( C29 C168 ) \nC29_=_C200( C29 C200 ) C29_=_C232( C29 C232 ) C29_=_C263( C29 C263 ) C29_=_C290( C29 C290 ) C29_=_C320( C29 C320 ) C29_=_C348( C29 C348 ) \nC29_=_C374( C29 C374 ) C29_=_C401( C29 C401 ) C29_=_C426( C29 C426 )</w:t>
      </w:r>
    </w:p>
    <w:p>
      <w:pPr>
        <w:pStyle w:val="PreformattedText"/>
        <w:bidi w:val="0"/>
        <w:spacing w:before="0" w:after="0"/>
        <w:jc w:val="left"/>
        <w:rPr/>
      </w:pPr>
      <w:r>
        <w:rPr/>
        <w:t xml:space="preserve"> </w:t>
      </w:r>
      <w:r>
        <w:rPr/>
        <w:t>C29_=_C450( C29 C450 ) C29_=_C474( C29 C474 ) C29_=_C497( C29 C497 ) \nC29_=_C519( C29 C519 ) C29_=_C539( C29 C539 ) C29_=_C559( C29 C559 ) C29_=_C578( C29 C578 ) C29_=_C596( C29 C596 ) C29_=_C611( C29 C611 ) \nC29_=_C627( C29 C627 ) C29_=_C642( C29 C642 ) C29_=_C656( C29 C656 ) C29_=_C668( C29 C668 ) C29_=_C680( C29 C680 ) C29_=_C690( C29 C690 ) \nC29_=_C699( C29 C699 ) C29_=_C709( C29 C709 ) C29_=_C710( C29 C710 ) C29_=_C711( C29 C711 ) C29_=_C712( C29 C712 ) C29_=_C713( C29 C713 ) \nC29_=_C714( C29 C714 ) C29_=_C715( C29 C715 ) C29_=_C716( C29 C716 ) C29_=_C717( C29 C717 ) C65_=_C66( C65 C66 ) C65_=_C100( C65 C100 ) \nC65_=_C135( C65 C135 ) C65_=_C167( C65 C167 ) C65_=_C199( C65 C199 ) C65_=_C231( C65 C231 ) C65_=_C262( C65 C262 ) C65_=_C289( C65 C289 ) \nC65_=_C319( C65 C319 ) C65_=_C347( C65 C347 ) C65_=_C400( C65 C400 ) C65_=_C425( C65 C425 ) C65_=_C449( C65 C449 ) C65_=_C473( C65 C473 ) \nC65_=_C496( C65 C496 ) C65_=_C518( C65 C518 ) C65_=_C538( C65 C538 ) C65_=_C558( C65 C558 ) C65_=_C577( C65 C577 ) C65_=_C595( C65 C595 ) \nC65_=_C610( C65 C610 ) C65_=_C626( C65 C626 ) C65_=_C641( C65 C641 ) C65_=_C655( C65 C655 ) C65_=_C667( C65 C667 ) C65_=_C679( C65 C679 ) \nC65_=_C689( C65 C689 ) C65_=_C699( C65 C699 ) C65_=_C700( C65 C700 ) C65_=_C701( C65 C701 ) C65_=_C702( C65 C702 ) C65_=_C703( C65 C703 ) \nC65_=_C704( C65 C704 ) C65_=_C705( C65 C705 ) C65_=_C706( C65 C706 ) C65_=_C707( C65 C707 ) C65_=_C708( C65 C708 ) C66_=_C101( C66 C101 ) \nC66_=_C168( C66 C168 ) C66_=_C200( C66 C200 ) C66_=_C232( C66 C232 ) C66_=_C263( C66 C263 ) C66_=_C290( C66 C290 ) C66_=_C320( C66 C320 ) \nC66_=_C348( C66 C348 ) C66_=_C374( C66 C374 ) C66_=_C401( C66 C401 ) C66_=_C426( C66 C426 ) C66_=_C450( C66 C450 ) C66_=_C474( C66 C474 ) \nC66_=_C497( C66 C497 ) C66_=_C519( C66 C519 ) C66_=_C539( C66 C539 ) C66_=_C559( C66 C559 ) C66_=_C578( C66 C578 ) C66_=_C596( C66 C596 ) \nC66_=_C611( C66 C611 ) C66_=_C627( C66 C627 ) C66_=_C642( C66 C642 ) C66_=_C656( C66 C656 ) C66_=_C668( C66 C668 ) C66_=_C680( C66 C680 ) \nC66_=_C690( C66 C690 ) C66_=_C699( C66 C699 ) C66_=_C709( C66 C709 ) C66_=_C710( C66 C710 ) C66_=_C711( C66 C711 ) C66_=_C712( C66 C712 ) \nC66_=_C713( C66 C713 ) C66_=_C714( C66 C714 ) C66_=_C715( C66 C715 ) C66_=_C716( C66 C716 ) C66_=_C717( C66 C717 ) C100_=_C101( C100 C101 ) \nC100_=_C135( C100 C135 ) C100_=_C167( C100 C167 ) C100_=_C199( C100 C199 ) C100_=_C231( C100 C231 ) C100_=_C262( C100 C262 ) C100_=_C289( C100 C289 ) \nC100_=_C319( C100 C319 ) C100_=_C347( C100 C347 ) C100_=_C400( C100 C400 ) C100_=_C425( C100 C425 ) C100_=_C449( C100 C449 ) C100_=_C473( C100 C473 ) \nC100_=_C496( C100 C496 ) C100_=_C518( C100 C518 ) C100_=_C538( C100 C538 ) C100_=_C558( C100 C558 ) C100_=_C577( C100 C577 ) C100_=_C595( C100 C595 ) \nC100_=_C610( C100 C610 ) C100_=_C626( C100 C626 ) C100_=_C641( C100 C641 ) C100_=_C655( C100 C655 ) C100_=_C667( C100 C667 ) C100_=_C679( C100 C679 ) \nC100_=_C689( C100 C689 ) C100_=_C699( C100 C699 ) C100_=_C700( C100 C700 ) C100_=_C701( C100 C701 ) C100_=_C702( C100 C702 ) C100_=_C703( C100 C703 ) \nC100_=_C704( C100 C704 ) C100_=_C705( C100 C705 ) C100_=_C706( C100 C706 ) C100_=_C707( C100 C707 ) C100_=_C708( C100 C708 ) C101_=_C168( C101 C168 ) \nC101_=_C200( C101 C200 ) C101_=_C232( C101 C232 ) C101_=_C263( C101 C263 ) C101_=_C290( C101 C290 ) C101_=_C320( C101 C320 ) C101_=_C348( C101 C348 ) \nC101_=_C374( C101 C374 ) C101_=_C401( C101 C401 ) C101_=_C426( C101 C426 ) C101_=_C450( C101 C450 ) C101_=_C474( C101 C474 ) C101_=_C497( C101 C497 ) \nC101_=_C519( C101 C519 ) C101_=_C539( C101 C539 ) C101_=_C559( C101 C559 ) C101_=_C578( C101 C578 ) C101_=_C596( C101 C596 ) C101_=_C611( C101 C611 ) \nC101_=_C627( C101 C627 ) C101_=_C642( C101 C642 ) C101_=_C656( C101 C656 ) C101_=_C668( C101 C668 ) C101_=_C680( C101 C680 ) C101_=_C690( C101 C690 ) \nC101_=_C699( C101 C699 ) C101_=_C709( C101 C709 ) C101_=_C710( C101 C710 ) C101_=_C711( C101 C711 ) C101_=_C712( C101 C712 ) C101_=_C713( C101 C713 ) \nC101_=_C714( C101 C714 ) C101_=_C715( C101 C715 ) C101_=_C716( C101 C716 ) C101_=_C717( C101 C717 ) C135_=_C167( C135 C167 ) C135_=_C199( C135 C199 ) \nC135_=_C231( C135 C231 ) C135_=_C262( C135 C262 ) C135_=_C289( C135 C289 ) C135_=_C319( C135 C319 ) C135_=_C347( C135 C347 ) C135_=_C400( C135 C400 ) \nC135_=_C425( C135 C425 ) C135_=_C449( C135 C449 ) C135_=_C473( C135 C473 ) C135_=_C496( C135 C496 ) C135_=_C518( C135 C518 ) C135_=_C538( C135 C538 ) \nC135_=_C558( C135 C558 ) C135_=_C577( C135 C577 ) C135_=_C595( C135 C595 ) C135_=_C610( C135 C610 ) C135_=_C626( C135 C626 ) C135_=_C641( C135 C641 ) \nC135_=_C655( C135 C655 ) C135_=_C667( C135 C667 ) C135_=_C679( C135 C679 ) C135_=_C689( C135 C689 ) C135_=_C699( C135 C699 ) C135_=_C700( C135 C700 ) \nC135_=_C701( C135 C701 ) C135_=_C702( C135 C702 ) C135_=_C703( C135 C703 ) C135_=_C704( C135 C704 ) C135_=_C705( C135 C705 ) C135_=_C706( C135 C706 ) \nC135_=_C707( C135 C707 ) C135_=_C708( C135 C708 ) C167_=_C168( C167 C168 ) C167_=_C199( C167 C199 ) C167_=_C231( C167 C231 ) C167_=_C262( C167 C262 ) \nC167_=_C289( C167 C289 ) C167_=_C319( C167 C319 ) C167_=_C347( C167 C347 ) C167_=_C400( C167 C400 ) C167_=_C425( C167 C425 ) C167_=_C449( C167 C449 ) \nC167_=_C473( C167 C473 ) C167_=_C496( C167 C496 ) C167_=_C518( C167 C518 ) C167_=_C538( C167 C538 ) C167_=_C558( C167 C558 ) C167_=_C577( C167 C577 ) \nC167_=_C595( C167 C595 ) C167_=_C610( C167 C610 ) C167_=_C626( C167 C626 ) C167_=_C641( C167 C641 ) C167_=_C655( C167 C655 ) C167_=_C667( C167 C667 ) \nC167_=_C679( C167 C679 ) C167_=_C689( C167 C689 ) C167_=_C699( C167 C699 ) C167_=_C700( C167 C700 ) C167_=_C701( C167 C701 ) C167_=_C702( C167 C702 ) \nC167_=_C703( C167 C703 ) C167_=_C704( C167 C704 ) C167_=_C705( C167 C705 ) C167_=_C706( C167 C706 ) C167_=_C707( C167 C707 ) C167_=_C708( C167 C708 ) \nC168_=_C200( C168 C200 ) C168_=_C232( C168 C232 ) C168_=_C263( C168 C263 ) C168_=_C290( C168 C290 ) C168_=_C320( C168 C320 ) C168_=_C348( C168 C348 ) \nC168_=_C374( C168 C374 ) C168_=_C401( C168 C401 ) C168_=_C426( C168 C426 ) C168_=_C450( C168 C450 ) C168_=_C474( C168 C474 ) C168_=_C497( C168 C497 ) \nC168_=_C519( C168 C519 ) C168_=_C539( C168 C539 ) C168_=_C559( C168 C559 ) C168_=_C578( C168 C578 ) C168_=_C596( C168 C596 ) C168_=_C611( C168 C611 ) \nC168_=_C627( C168 C627 ) C168_=_C642( C168 C642 ) C168_=_C656( C168 C656 ) C168_=_C668( C168 C668 ) C168_=_C680( C168 C680 ) C168_=_C690( C168 C690 ) \nC168_=_C699( C168 C699 ) C168_=_C709( C168 C709 ) C168_=_C710( C168 C710 ) C168_=_C711( C168 C711 ) C168_=_C712( C168 C712 ) C168_=_C713( C168 C713 ) \nC168_=_C714( C168 C714 ) C168_=_C715( C168 C715 ) C168_=_C716( C168 C716 ) C168_=_C717( C168 C717 ) C199_=_C200( C199 C200 ) C199_=_C231( C199 C231 ) \nC199_=_C262( C199 C262 ) C199_=_C289( C199 C289 ) C199_=_C319( C199 C319 ) C199_=_C347( C199 C347 ) C199_=_C400( C199 C400 ) C199_=_C425( C199 C425 ) \nC199_=_C449( C199 C449 ) C199_=_C473( C199 C473 ) C199_=_C496( C199 C496 ) C199_=_C518( C199 C518 ) C199_=_C538( C199 C538 ) C199_=_C558( C199 C558 ) \nC199_=_C577( C199 C577 ) C199_=_C595( C199 C595 ) C199_=_C610( C199 C610 ) C199_=_C626( C199 C626 ) C199_=_C641( C199 C641 ) C199_=_C655( C199 C655 ) \nC199_=_C667( C199 C667 ) C199_=_C679( C199 C679 ) C199_=_C689( C199 C689 ) C199_=_C699( C199 C699 ) C199_=_C700( C199 C700 ) C199_=_C701( C199 C701 ) \nC199_=_C702( C199 C702 ) C199_=_C703( C199 C703 ) C199_=_C704( C199 C704 ) C199_=_C705( C199 C705 ) C199_=_C706( C199 C706 ) C199_=_C707( C199 C707 ) \nC199_=_C708( C199 C708 ) C200_=_C232( C200 C232 ) C200_=_C263( C200 C263 ) C200_=_C290( C200 C290 ) C200_=_C320( C200 C320 ) C200_=_C348( C200 C348 ) \nC200_=_C374( C200 C374 ) C200_=_C401( C200 C401 ) C200_=_C426( C200 C426 ) C200_=_C450( C200 C450 ) C200_=_C474( C200 C474 ) C200_=_C497( C200 C497 ) \nC200_=_C519( C200 C519 ) C200_=_C539( C200 C539 ) C200_=_C559( C200 C559 ) C200_=_C578( C200 C578 ) C200_=_C596( C200 C596 ) C200_=_C611( C200 C611 ) \nC200_=_C627( C200 C627 ) C200_=_C642( C200 C642 ) C200_=_C656( C200 C656 ) C200_=_C668( C200 C668 ) C200_=_C680( C200 C680 ) C200_=_C690( C200 C690 ) \nC200_=_C699( C200 C699 ) C200_=_C709( C200 C709 ) C200_=_C710( C200 C710 ) C200_=_C711( C200 C711 ) C200_=_C712( C200 C712 ) C200_=_C713( C200 C713 ) \nC200_=_C714( C200 C714 ) C200_=_C715( C200 C715 ) C200_=_C716( C200 C716 ) C200_=_C717( C200 C717 ) C231_=_C232( C231 C232 ) C231_=_C262( C231 C262 ) \nC231_=_C289( C231 C289 ) C231_=_C319( C231 C319 ) C231_=_C347( C231 C347 ) C231_=_C400( C231 C400 ) C231_=_C425( C231 C425 ) C231_=_C449( C231 C449 ) \nC231_=_C473( C231 C473 ) C231_=_C496( C231 C496 ) C231_=_C518( C231 C518 ) C231_=_C538( C231 C538 ) C231_=_C558( C231 C558 ) C231_=_C577( C231 C577 ) \nC231_=_C595( C231 C595 ) C231_=_C610( C231 C610 ) C231_=_C626( C231 C626 ) C231_=_C641( C231 C641 ) C231_=_C655( C231 C655 ) C231_=_C667( C231 C667 ) \nC231_=_C679( C231 C679 ) C231_=_C689( C231 C689 ) C231_=_C699( C231 C699 ) C231_=_C700( C231 C700 ) C231_=_C701( C231 C701 ) C231_=_C702( C231 C702 ) \nC231_=_C703( C231 C703 ) C231_=_C704( C231 C704 ) C231_=_C705( C231 C705 ) C231_=_C706( C231 C706 ) C231_=_C707( C231 C707 ) C231_=_C708( C231 C708 ) \nC232_=_C263( C232 C263 ) C232_=_C290( C232 C290 ) C232_=_C320( C232 C320 ) C232_=_C348( C232 C348 ) C232_=_C374( C232 C374 ) C232_=_C401( C232 C401 ) \nC232_=_C426( C232 C426 ) C232_=_C450( C232 C450 ) C232_=_C474( C232 C474 ) C232_=_C497( C232 C497 ) C232_=_C519( C232 C519 ) C232_=_C539( C232 C539 ) \nC232_=_C559( C232 C559 ) C232_=_C578( C232 C578 ) C232_=_C596( C232 C596 ) C232_=_C611( C232 C611 ) C232_=_C627( C232 C627 ) C232_=_C642( C232 C642 ) \nC232_=_C656( C232 C656 ) C232_=_C668( C232 C668 ) C232_=_C680( C232 C680 ) C232_=_C690( C232 C690 ) C232_=_C699( C232 C699 ) C232_=_C709( C232 C709 ) \nC232_=_C710( C232 C710 ) C232_=_C711( C232 C711 ) C232_=_C712( C232 C712 ) C232_=_C713( C232 C713 ) C232_=_C714( C232 C714 ) C232_=_C715( C232</w:t>
      </w:r>
    </w:p>
    <w:p>
      <w:pPr>
        <w:pStyle w:val="PreformattedText"/>
        <w:bidi w:val="0"/>
        <w:spacing w:before="0" w:after="0"/>
        <w:jc w:val="left"/>
        <w:rPr/>
      </w:pPr>
      <w:r>
        <w:rPr/>
        <w:t xml:space="preserve"> </w:t>
      </w:r>
      <w:r>
        <w:rPr/>
        <w:t>C715 ) \nC232_=_C716( C232 C716 ) C232_=_C717( C232 C717 ) C262_=_C263( C262 C263 ) C262_=_C289( C262 C289 ) C262_=_C319( C262 C319 ) C262_=_C347( C262 C347 ) \nC262_=_C400( C262 C400 ) C262_=_C425( C262 C425 ) C262_=_C449( C262 C449 ) C262_=_C473( C262 C473 ) C262_=_C496( C262 C496 ) C262_=_C518( C262 C518 ) \nC262_=_C538( C262 C538 ) C262_=_C558( C262 C558 ) C262_=_C577( C262 C577 ) C262_=_C595( C262 C595 ) C262_=_C610( C262 C610 ) C262_=_C626( C262 C626 ) \nC262_=_C641( C262 C641 ) C262_=_C655( C262 C655 ) C262_=_C667( C262 C667 ) C262_=_C679( C262 C679 ) C262_=_C689( C262 C689 ) C262_=_C699( C262 C699 ) \nC262_=_C700( C262 C700 ) C262_=_C701( C262 C701 ) C262_=_C702( C262 C702 ) C262_=_C703( C262 C703 ) C262_=_C704( C262 C704 ) C262_=_C705( C262 C705 ) \nC262_=_C706( C262 C706 ) C262_=_C707( C262 C707 ) C262_=_C708( C262 C708 ) C263_=_C290( C263 C290 ) C263_=_C320( C263 C320 ) C263_=_C348( C263 C348 ) \nC263_=_C374( C263 C374 ) C263_=_C401( C263 C401 ) C263_=_C426( C263 C426 ) C263_=_C450( C263 C450 ) C263_=_C474( C263 C474 ) C263_=_C497( C263 C497 ) \nC263_=_C519( C263 C519 ) C263_=_C539( C263 C539 ) C263_=_C559( C263 C559 ) C263_=_C578( C263 C578 ) C263_=_C596( C263 C596 ) C263_=_C611( C263 C611 ) \nC263_=_C627( C263 C627 ) C263_=_C642( C263 C642 ) C263_=_C656( C263 C656 ) C263_=_C668( C263 C668 ) C263_=_C680( C263 C680 ) C263_=_C690( C263 C690 ) \nC263_=_C699( C263 C699 ) C263_=_C709( C263 C709 ) C263_=_C710( C263 C710 ) C263_=_C711( C263 C711 ) C263_=_C712( C263 C712 ) C263_=_C713( C263 C713 ) \nC263_=_C714( C263 C714 ) C263_=_C715( C263 C715 ) C263_=_C716( C263 C716 ) C263_=_C717( C263 C717 ) C289_=_C290( C289 C290 ) C289_=_C319( C289 C319 ) \nC289_=_C347( C289 C347 ) C289_=_C400( C289 C400 ) C289_=_C425( C289 C425 ) C289_=_C449( C289 C449 ) C289_=_C473( C289 C473 ) C289_=_C496( C289 C496 ) \nC289_=_C518( C289 C518 ) C289_=_C538( C289 C538 ) C289_=_C558( C289 C558 ) C289_=_C577( C289 C577 ) C289_=_C595( C289 C595 ) C289_=_C610( C289 C610 ) \nC289_=_C626( C289 C626 ) C289_=_C641( C289 C641 ) C289_=_C655( C289 C655 ) C289_=_C667( C289 C667 ) C289_=_C679( C289 C679 ) C289_=_C689( C289 C689 ) \nC289_=_C699( C289 C699 ) C289_=_C700( C289 C700 ) C289_=_C701( C289 C701 ) C289_=_C702( C289 C702 ) C289_=_C703( C289 C703 ) C289_=_C704( C289 C704 ) \nC289_=_C705( C289 C705 ) C289_=_C706( C289 C706 ) C289_=_C707( C289 C707 ) C289_=_C708( C289 C708 ) C290_=_C320( C290 C320 ) C290_=_C348( C290 C348 ) \nC290_=_C374( C290 C374 ) C290_=_C401( C290 C401 ) C290_=_C426( C290 C426 ) C290_=_C450( C290 C450 ) C290_=_C474( C290 C474 ) C290_=_C497( C290 C497 ) \nC290_=_C519( C290 C519 ) C290_=_C539( C290 C539 ) C290_=_C559( C290 C559 ) C290_=_C578( C290 C578 ) C290_=_C596( C290 C596 ) C290_=_C611( C290 C611 ) \nC290_=_C627( C290 C627 ) C290_=_C642( C290 C642 ) C290_=_C656( C290 C656 ) C290_=_C668( C290 C668 ) C290_=_C680( C290 C680 ) C290_=_C690( C290 C690 ) \nC290_=_C699( C290 C699 ) C290_=_C709( C290 C709 ) C290_=_C710( C290 C710 ) C290_=_C711( C290 C711 ) C290_=_C712( C290 C712 ) C290_=_C713( C290 C713 ) \nC290_=_C714( C290 C714 ) C290_=_C715( C290 C715 ) C290_=_C716( C290 C716 ) C290_=_C717( C290 C717 ) C319_=_C320( C319 C320 ) C319_=_C347( C319 C347 ) \nC319_=_C400( C319 C400 ) C319_=_C425( C319 C425 ) C319_=_C449( C319 C449 ) C319_=_C473( C319 C473 ) C319_=_C496( C319 C496 ) C319_=_C518( C319 C518 ) \nC319_=_C538( C319 C538 ) C319_=_C558( C319 C558 ) C319_=_C577( C319 C577 ) C319_=_C595( C319 C595 ) C319_=_C610( C319 C610 ) C319_=_C626( C319 C626 ) \nC319_=_C641( C319 C641 ) C319_=_C655( C319 C655 ) C319_=_C667( C319 C667 ) C319_=_C679( C319 C679 ) C319_=_C689( C319 C689 ) C319_=_C699( C319 C699 ) \nC319_=_C700( C319 C700 ) C319_=_C701( C319 C701 ) C319_=_C702( C319 C702 ) C319_=_C703( C319 C703 ) C319_=_C704( C319 C704 ) C319_=_C705( C319 C705 ) \nC319_=_C706( C319 C706 ) C319_=_C707( C319 C707 ) C319_=_C708( C319 C708 ) C320_=_C348( C320 C348 ) C320_=_C374( C320 C374 ) C320_=_C401( C320 C401 ) \nC320_=_C426( C320 C426 ) C320_=_C450( C320 C450 ) C320_=_C474( C320 C474 ) C320_=_C497( C320 C497 ) C320_=_C519( C320 C519 ) C320_=_C539( C320 C539 ) \nC320_=_C559( C320 C559 ) C320_=_C578( C320 C578 ) C320_=_C596( C320 C596 ) C320_=_C611( C320 C611 ) C320_=_C627( C320 C627 ) C320_=_C642( C320 C642 ) \nC320_=_C656( C320 C656 ) C320_=_C668( C320 C668 ) C320_=_C680( C320 C680 ) C320_=_C690( C320 C690 ) C320_=_C699( C320 C699 ) C320_=_C709( C320 C709 ) \nC320_=_C710( C320 C710 ) C320_=_C711( C320 C711 ) C320_=_C712( C320 C712 ) C320_=_C713( C320 C713 ) C320_=_C714( C320 C714 ) C320_=_C715( C320 C715 ) \nC320_=_C716( C320 C716 ) C320_=_C717( C320 C717 ) C347_=_C348( C347 C348 ) C347_=_C400( C347 C400 ) C347_=_C425( C347 C425 ) C347_=_C449( C347 C449 ) \nC347_=_C473( C347 C473 ) C347_=_C496( C347 C496 ) C347_=_C518( C347 C518 ) C347_=_C538( C347 C538 ) C347_=_C558( C347 C558 ) C347_=_C577( C347 C577 ) \nC347_=_C595( C347 C595 ) C347_=_C610( C347 C610 ) C347_=_C626( C347 C626 ) C347_=_C641( C347 C641 ) C347_=_C655( C347 C655 ) C347_=_C667( C347 C667 ) \nC347_=_C679( C347 C679 ) C347_=_C689( C347 C689 ) C347_=_C699( C347 C699 ) C347_=_C700( C347 C700 ) C347_=_C701( C347 C701 ) C347_=_C702( C347 C702 ) \nC347_=_C703( C347 C703 ) C347_=_C704( C347 C704 ) C347_=_C705( C347 C705 ) C347_=_C706( C347 C706 ) C347_=_C707( C347 C707 ) C347_=_C708( C347 C708 ) \nC348_=_C374( C348 C374 ) C348_=_C401( C348 C401 ) C348_=_C426( C348 C426 ) C348_=_C450( C348 C450 ) C348_=_C474( C348 C474 ) C348_=_C497( C348 C497 ) \nC348_=_C519( C348 C519 ) C348_=_C539( C348 C539 ) C348_=_C559( C348 C559 ) C348_=_C578( C348 C578 ) C348_=_C596( C348 C596 ) C348_=_C611( C348 C611 ) \nC348_=_C627( C348 C627 ) C348_=_C642( C348 C642 ) C348_=_C656( C348 C656 ) C348_=_C668( C348 C668 ) C348_=_C680( C348 C680 ) C348_=_C690( C348 C690 ) \nC348_=_C699( C348 C699 ) C348_=_C709( C348 C709 ) C348_=_C710( C348 C710 ) C348_=_C711( C348 C711 ) C348_=_C712( C348 C712 ) C348_=_C713( C348 C713 ) \nC348_=_C714( C348 C714 ) C348_=_C715( C348 C715 ) C348_=_C716( C348 C716 ) C348_=_C717( C348 C717 ) C374_=_C401( C374 C401 ) C374_=_C426( C374 C426 ) \nC374_=_C450( C374 C450 ) C374_=_C474( C374 C474 ) C374_=_C497( C374 C497 ) C374_=_C519( C374 C519 ) C374_=_C539( C374 C539 ) C374_=_C559( C374 C559 ) \nC374_=_C578( C374 C578 ) C374_=_C596( C374 C596 ) C374_=_C611( C374 C611 ) C374_=_C627( C374 C627 ) C374_=_C642( C374 C642 ) C374_=_C656( C374 C656 ) \nC374_=_C668( C374 C668 ) C374_=_C680( C374 C680 ) C374_=_C690( C374 C690 ) C374_=_C699( C374 C699 ) C374_=_C709( C374 C709 ) C374_=_C710( C374 C710 ) \nC374_=_C711( C374 C711 ) C374_=_C712( C374 C712 ) C374_=_C713( C374 C713 ) C374_=_C714( C374 C714 ) C374_=_C715( C374 C715 ) C374_=_C716( C374 C716 ) \nC374_=_C717( C374 C717 ) C400_=_C401( C400 C401 ) C400_=_C425( C400 C425 ) C400_=_C449( C400 C449 ) C400_=_C473( C400 C473 ) C400_=_C496( C400 C496 ) \nC400_=_C518( C400 C518 ) C400_=_C538( C400 C538 ) C400_=_C558( C400 C558 ) C400_=_C577( C400 C577 ) C400_=_C595( C400 C595 ) C400_=_C610( C400 C610 ) \nC400_=_C626( C400 C626 ) C400_=_C641( C400 C641 ) C400_=_C655( C400 C655 ) C400_=_C667( C400 C667 ) C400_=_C679( C400 C679 ) C400_=_C689( C400 C689 ) \nC400_=_C699( C400 C699 ) C400_=_C700( C400 C700 ) C400_=_C701( C400 C701 ) C400_=_C702( C400 C702 ) C400_=_C703( C400 C703 ) C400_=_C704( C400 C704 ) \nC400_=_C705( C400 C705 ) C400_=_C706( C400 C706 ) C400_=_C707( C400 C707 ) C400_=_C708( C400 C708 ) C401_=_C426( C401 C426 ) C401_=_C450( C401 C450 ) \nC401_=_C474( C401 C474 ) C401_=_C497( C401 C497 ) C401_=_C519( C401 C519 ) C401_=_C539( C401 C539 ) C401_=_C559( C401 C559 ) C401_=_C578( C401 C578 ) \nC401_=_C596( C401 C596 ) C401_=_C611( C401 C611 ) C401_=_C627( C401 C627 ) C401_=_C642( C401 C642 ) C401_=_C656( C401 C656 ) C401_=_C668( C401 C668 ) \nC401_=_C680( C401 C680 ) C401_=_C690( C401 C690 ) C401_=_C699( C401 C699 ) C401_=_C709( C401 C709 ) C401_=_C710( C401 C710 ) C401_=_C711( C401 C711 ) \nC401_=_C712( C401 C712 ) C401_=_C713( C401 C713 ) C401_=_C714( C401 C714 ) C401_=_C715( C401 C715 ) C401_=_C716( C401 C716 ) C401_=_C717( C401 C717 ) \nC425_=_C426( C425 C426 ) C425_=_C449( C425 C449 ) C425_=_C473( C425 C473 ) C425_=_C496( C425 C496 ) C425_=_C518( C425 C518 ) C425_=_C538( C425 C538 ) \nC425_=_C558( C425 C558 ) C425_=_C577( C425 C577 ) C425_=_C595( C425 C595 ) C425_=_C610( C425 C610 ) C425_=_C626( C425 C626 ) C425_=_C641( C425 C641 ) \nC425_=_C655( C425 C655 ) C425_=_C667( C425 C667 ) C425_=_C679( C425 C679 ) C425_=_C689( C425 C689 ) C425_=_C699( C425 C699 ) C425_=_C700( C425 C700 ) \nC425_=_C701( C425 C701 ) C425_=_C702( C425 C702 ) C425_=_C703( C425 C703 ) C425_=_C704( C425 C704 ) C425_=_C705( C425 C705 ) C425_=_C706( C425 C706 ) \nC425_=_C707( C425 C707 ) C425_=_C708( C425 C708 ) C426_=_C450( C426 C450 ) C426_=_C474( C426 C474 ) C426_=_C497( C426 C497 ) C426_=_C519( C426 C519 ) \nC426_=_C539( C426 C539 ) C426_=_C559( C426 C559 ) C426_=_C578( C426 C578 ) C426_=_C596( C426 C596 ) C426_=_C611( C426 C611 ) C426_=_C627( C426 C627 ) \nC426_=_C642( C426 C642 ) C426_=_C656( C426 C656 ) C426_=_C668( C426 C668 ) C426_=_C680( C426 C680 ) C426_=_C690( C426 C690 ) C426_=_C699( C426 C699 ) \nC426_=_C709( C426 C709 ) C426_=_C710( C426 C710 ) C426_=_C711( C426 C711 ) C426_=_C712( C426 C712 ) C426_=_C713( C426 C713 ) C426_=_C714( C426 C714 ) \nC426_=_C715( C426 C715 ) C426_=_C716( C426 C716 ) C426_=_C717( C426 C717 ) C449_=_C450( C449 C450 ) C449_=_C473( C449 C473 ) C449_=_C496( C449 C496 ) \nC449_=_C518( C449 C518 ) C449_=_C538( C449 C538 ) C449_=_C558( C449 C558 ) C449_=_C577( C449 C577 ) C449_=_C595( C449 C595 ) C449_=_C610( C449 C610 ) \nC449_=_C626( C449 C626 ) C449_=_C641( C449 C641 ) C449_=_C655( C449 C655 ) C449_=_C667( C449 C667 ) C449_=_C679( C449 C679 ) C449_=_C689( C449 C689 ) \nC449_=_C699( C449 C699 ) C449_=_C700( C449 C700 ) C449_=_C701( C449 C701 ) C449_=_C702( C449 C702 ) C449_=_C703( C449 C703 ) C449_=_C704( C449 C704 ) \nC449_=_C705(</w:t>
      </w:r>
    </w:p>
    <w:p>
      <w:pPr>
        <w:pStyle w:val="PreformattedText"/>
        <w:bidi w:val="0"/>
        <w:spacing w:before="0" w:after="0"/>
        <w:jc w:val="left"/>
        <w:rPr/>
      </w:pPr>
      <w:r>
        <w:rPr/>
        <w:t xml:space="preserve"> </w:t>
      </w:r>
      <w:r>
        <w:rPr/>
        <w:t>C449 C705 ) C449_=_C706( C449 C706 ) C449_=_C707( C449 C707 ) C449_=_C708( C449 C708 ) C450_=_C474( C450 C474 ) C450_=_C497( C450 C497 ) \nC450_=_C519( C450 C519 ) C450_=_C539( C450 C539 ) C450_=_C559( C450 C559 ) C450_=_C578( C450 C578 ) C450_=_C596( C450 C596 ) C450_=_C611( C450 C611 ) \nC450_=_C627( C450 C627 ) C450_=_C642( C450 C642 ) C450_=_C656( C450 C656 ) C450_=_C668( C450 C668 ) C450_=_C680( C450 C680 ) C450_=_C690( C450 C690 ) \nC450_=_C699( C450 C699 ) C450_=_C709( C450 C709 ) C450_=_C710( C450 C710 ) C450_=_C711( C450 C711 ) C450_=_C712( C450 C712 ) C450_=_C713( C450 C713 ) \nC450_=_C714( C450 C714 ) C450_=_C715( C450 C715 ) C450_=_C716( C450 C716 ) C450_=_C717( C450 C717 ) C473_=_C474( C473 C474 ) C473_=_C496( C473 C496 ) \nC473_=_C518( C473 C518 ) C473_=_C538( C473 C538 ) C473_=_C558( C473 C558 ) C473_=_C577( C473 C577 ) C473_=_C595( C473 C595 ) C473_=_C610( C473 C610 ) \nC473_=_C626( C473 C626 ) C473_=_C641( C473 C641 ) C473_=_C655( C473 C655 ) C473_=_C667( C473 C667 ) C473_=_C679( C473 C679 ) C473_=_C689( C473 C689 ) \nC473_=_C699( C473 C699 ) C473_=_C700( C473 C700 ) C473_=_C701( C473 C701 ) C473_=_C702( C473 C702 ) C473_=_C703( C473 C703 ) C473_=_C704( C473 C704 ) \nC473_=_C705( C473 C705 ) C473_=_C706( C473 C706 ) C473_=_C707( C473 C707 ) C473_=_C708( C473 C708 ) C474_=_C497( C474 C497 ) C474_=_C519( C474 C519 ) \nC474_=_C539( C474 C539 ) C474_=_C559( C474 C559 ) C474_=_C578( C474 C578 ) C474_=_C596( C474 C596 ) C474_=_C611( C474 C611 ) C474_=_C627( C474 C627 ) \nC474_=_C642( C474 C642 ) C474_=_C656( C474 C656 ) C474_=_C668( C474 C668 ) C474_=_C680( C474 C680 ) C474_=_C690( C474 C690 ) C474_=_C699( C474 C699 ) \nC474_=_C709( C474 C709 ) C474_=_C710( C474 C710 ) C474_=_C711( C474 C711 ) C474_=_C712( C474 C712 ) C474_=_C713( C474 C713 ) C474_=_C714( C474 C714 ) \nC474_=_C715( C474 C715 ) C474_=_C716( C474 C716 ) C474_=_C717( C474 C717 ) C496_=_C497( C496 C497 ) C496_=_C518( C496 C518 ) C496_=_C538( C496 C538 ) \nC496_=_C558( C496 C558 ) C496_=_C577( C496 C577 ) C496_=_C595( C496 C595 ) C496_=_C610( C496 C610 ) C496_=_C626( C496 C626 ) C496_=_C641( C496 C641 ) \nC496_=_C655( C496 C655 ) C496_=_C667( C496 C667 ) C496_=_C679( C496 C679 ) C496_=_C689( C496 C689 ) C496_=_C699( C496 C699 ) C496_=_C700( C496 C700 ) \nC496_=_C701( C496 C701 ) C496_=_C702( C496 C702 ) C496_=_C703( C496 C703 ) C496_=_C704( C496 C704 ) C496_=_C705( C496 C705 ) C496_=_C706( C496 C706 ) \nC496_=_C707( C496 C707 ) C496_=_C708( C496 C708 ) C497_=_C519( C497 C519 ) C497_=_C539( C497 C539 ) C497_=_C559( C497 C559 ) C497_=_C578( C497 C578 ) \nC497_=_C596( C497 C596 ) C497_=_C611( C497 C611 ) C497_=_C627( C497 C627 ) C497_=_C642( C497 C642 ) C497_=_C656( C497 C656 ) C497_=_C668( C497 C668 ) \nC497_=_C680( C497 C680 ) C497_=_C690( C497 C690 ) C497_=_C699( C497 C699 ) C497_=_C709( C497 C709 ) C497_=_C710( C497 C710 ) C497_=_C711( C497 C711 ) \nC497_=_C712( C497 C712 ) C497_=_C713( C497 C713 ) C497_=_C714( C497 C714 ) C497_=_C715( C497 C715 ) C497_=_C716( C497 C716 ) C497_=_C717( C497 C717 ) \nC518_=_C519( C518 C519 ) C518_=_C538( C518 C538 ) C518_=_C558( C518 C558 ) C518_=_C577( C518 C577 ) C518_=_C595( C518 C595 ) C518_=_C610( C518 C610 ) \nC518_=_C626( C518 C626 ) C518_=_C641( C518 C641 ) C518_=_C655( C518 C655 ) C518_=_C667( C518 C667 ) C518_=_C679( C518 C679 ) C518_=_C689( C518 C689 ) \nC518_=_C699( C518 C699 ) C518_=_C700( C518 C700 ) C518_=_C701( C518 C701 ) C518_=_C702( C518 C702 ) C518_=_C703( C518 C703 ) C518_=_C704( C518 C704 ) \nC518_=_C705( C518 C705 ) C518_=_C706( C518 C706 ) C518_=_C707( C518 C707 ) C518_=_C708( C518 C708 ) C519_=_C539( C519 C539 ) C519_=_C559( C519 C559 ) \nC519_=_C578( C519 C578 ) C519_=_C596( C519 C596 ) C519_=_C611( C519 C611 ) C519_=_C627( C519 C627 ) C519_=_C642( C519 C642 ) C519_=_C656( C519 C656 ) \nC519_=_C668( C519 C668 ) C519_=_C680( C519 C680 ) C519_=_C690( C519 C690 ) C519_=_C699( C519 C699 ) C519_=_C709( C519 C709 ) C519_=_C710( C519 C710 ) \nC519_=_C711( C519 C711 ) C519_=_C712( C519 C712 ) C519_=_C713( C519 C713 ) C519_=_C714( C519 C714 ) C519_=_C715( C519 C715 ) C519_=_C716( C519 C716 ) \nC519_=_C717( C519 C717 ) C538_=_C539( C538 C539 ) C538_=_C558( C538 C558 ) C538_=_C577( C538 C577 ) C538_=_C595( C538 C595 ) C538_=_C610( C538 C610 ) \nC538_=_C626( C538 C626 ) C538_=_C641( C538 C641 ) C538_=_C655( C538 C655 ) C538_=_C667( C538 C667 ) C538_=_C679( C538 C679 ) C538_=_C689( C538 C689 ) \nC538_=_C699( C538 C699 ) C538_=_C700( C538 C700 ) C538_=_C701( C538 C701 ) C538_=_C702( C538 C702 ) C538_=_C703( C538 C703 ) C538_=_C704( C538 C704 ) \nC538_=_C705( C538 C705 ) C538_=_C706( C538 C706 ) C538_=_C707( C538 C707 ) C538_=_C708( C538 C708 ) C539_=_C559( C539 C559 ) C539_=_C578( C539 C578 ) \nC539_=_C596( C539 C596 ) C539_=_C611( C539 C611 ) C539_=_C627( C539 C627 ) C539_=_C642( C539 C642 ) C539_=_C656( C539 C656 ) C539_=_C668( C539 C668 ) \nC539_=_C680( C539 C680 ) C539_=_C690( C539 C690 ) C539_=_C699( C539 C699 ) C539_=_C709( C539 C709 ) C539_=_C710( C539 C710 ) C539_=_C711( C539 C711 ) \nC539_=_C712( C539 C712 ) C539_=_C713( C539 C713 ) C539_=_C714( C539 C714 ) C539_=_C715( C539 C715 ) C539_=_C716( C539 C716 ) C539_=_C717( C539 C717 ) \nC558_=_C559( C558 C559 ) C558_=_C577( C558 C577 ) C558_=_C595( C558 C595 ) C558_=_C610( C558 C610 ) C558_=_C626( C558 C626 ) C558_=_C641( C558 C641 ) \nC558_=_C655( C558 C655 ) C558_=_C667( C558 C667 ) C558_=_C679( C558 C679 ) C558_=_C689( C558 C689 ) C558_=_C699( C558 C699 ) C558_=_C700( C558 C700 ) \nC558_=_C701( C558 C701 ) C558_=_C702( C558 C702 ) C558_=_C703( C558 C703 ) C558_=_C704( C558 C704 ) C558_=_C705( C558 C705 ) C558_=_C706( C558 C706 ) \nC558_=_C707( C558 C707 ) C558_=_C708( C558 C708 ) C559_=_C578( C559 C578 ) C559_=_C596( C559 C596 ) C559_=_C611( C559 C611 ) C559_=_C627( C559 C627 ) \nC559_=_C642( C559 C642 ) C559_=_C656( C559 C656 ) C559_=_C668( C559 C668 ) C559_=_C680( C559 C680 ) C559_=_C690( C559 C690 ) C559_=_C699( C559 C699 ) \nC559_=_C709( C559 C709 ) C559_=_C710( C559 C710 ) C559_=_C711( C559 C711 ) C559_=_C712( C559 C712 ) C559_=_C713( C559 C713 ) C559_=_C714( C559 C714 ) \nC559_=_C715( C559 C715 ) C559_=_C716( C559 C716 ) C559_=_C717( C559 C717 ) C577_=_C578( C577 C578 ) C577_=_C595( C577 C595 ) C577_=_C610( C577 C610 ) \nC577_=_C626( C577 C626 ) C577_=_C641( C577 C641 ) C577_=_C655( C577 C655 ) C577_=_C667( C577 C667 ) C577_=_C679( C577 C679 ) C577_=_C689( C577 C689 ) \nC577_=_C699( C577 C699 ) C577_=_C700( C577 C700 ) C577_=_C701( C577 C701 ) C577_=_C702( C577 C702 ) C577_=_C703( C577 C703 ) C577_=_C704( C577 C704 ) \nC577_=_C705( C577 C705 ) C577_=_C706( C577 C706 ) C577_=_C707( C577 C707 ) C577_=_C708( C577 C708 ) C578_=_C596( C578 C596 ) C578_=_C611( C578 C611 ) \nC578_=_C627( C578 C627 ) C578_=_C642( C578 C642 ) C578_=_C656( C578 C656 ) C578_=_C668( C578 C668 ) C578_=_C680( C578 C680 ) C578_=_C690( C578 C690 ) \nC578_=_C699( C578 C699 ) C578_=_C709( C578 C709 ) C578_=_C710( C578 C710 ) C578_=_C711( C578 C711 ) C578_=_C712( C578 C712 ) C578_=_C713( C578 C713 ) \nC578_=_C714( C578 C714 ) C578_=_C715( C578 C715 ) C578_=_C716( C578 C716 ) C578_=_C717( C578 C717 ) C595_=_C596( C595 C596 ) C595_=_C610( C595 C610 ) \nC595_=_C626( C595 C626 ) C595_=_C641( C595 C641 ) C595_=_C655( C595 C655 ) C595_=_C667( C595 C667 ) C595_=_C679( C595 C679 ) C595_=_C689( C595 C689 ) \nC595_=_C699( C595 C699 ) C595_=_C700( C595 C700 ) C595_=_C701( C595 C701 ) C595_=_C702( C595 C702 ) C595_=_C703( C595 C703 ) C595_=_C704( C595 C704 ) \nC595_=_C705( C595 C705 ) C595_=_C706( C595 C706 ) C595_=_C707( C595 C707 ) C595_=_C708( C595 C708 ) C596_=_C611( C596 C611 ) C596_=_C627( C596 C627 ) \nC596_=_C642( C596 C642 ) C596_=_C656( C596 C656 ) C596_=_C668( C596 C668 ) C596_=_C680( C596 C680 ) C596_=_C690( C596 C690 ) C596_=_C699( C596 C699 ) \nC596_=_C709( C596 C709 ) C596_=_C710( C596 C710 ) C596_=_C711( C596 C711 ) C596_=_C712( C596 C712 ) C596_=_C713( C596 C713 ) C596_=_C714( C596 C714 ) \nC596_=_C715( C596 C715 ) C596_=_C716( C596 C716 ) C596_=_C717( C596 C717 ) C610_=_C611( C610 C611 ) C610_=_C626( C610 C626 ) C610_=_C641( C610 C641 ) \nC610_=_C655( C610 C655 ) C610_=_C667( C610 C667 ) C610_=_C679( C610 C679 ) C610_=_C689( C610 C689 ) C610_=_C699( C610 C699 ) C610_=_C700( C610 C700 ) \nC610_=_C701( C610 C701 ) C610_=_C702( C610 C702 ) C610_=_C703( C610 C703 ) C610_=_C704( C610 C704 ) C610_=_C705( C610 C705 ) C610_=_C706( C610 C706 ) \nC610_=_C707( C610 C707 ) C610_=_C708( C610 C708 ) C611_=_C627( C611 C627 ) C611_=_C642( C611 C642 ) C611_=_C656( C611 C656 ) C611_=_C668( C611 C668 ) \nC611_=_C680( C611 C680 ) C611_=_C690( C611 C690 ) C611_=_C699( C611 C699 ) C611_=_C709( C611 C709 ) C611_=_C710( C611 C710 ) C611_=_C711( C611 C711 ) \nC611_=_C712( C611 C712 ) C611_=_C713( C611 C713 ) C611_=_C714( C611 C714 ) C611_=_C715( C611 C715 ) C611_=_C716( C611 C716 ) C611_=_C717( C611 C717 ) \nC626_=_C627( C626 C627 ) C626_=_C641( C626 C641 ) C626_=_C655( C626 C655 ) C626_=_C667( C626 C667 ) C626_=_C679( C626 C679 ) C626_=_C689( C626 C689 ) \nC626_=_C699( C626 C699 ) C626_=_C700( C626 C700 ) C626_=_C701( C626 C701 ) C626_=_C702( C626 C702 ) C626_=_C703( C626 C703 ) C626_=_C704( C626 C704 ) \nC626_=_C705( C626 C705 ) C626_=_C706( C626 C706 ) C626_=_C707( C626 C707 ) C626_=_C708( C626 C708 ) C627_=_C642( C627 C642 ) C627_=_C656( C627 C656 ) \nC627_=_C668( C627 C668 ) C627_=_C680( C627 C680 ) C627_=_C690( C627 C690 ) C627_=_C699( C627 C699 ) C627_=_C709( C627 C709 ) C627_=_C710( C627 C710 ) \nC627_=_C711( C627 C711 ) C627_=_C712( C627 C712 ) C627_=_C713( C627 C713 ) C627_=_C714( C627 C714 ) C627_=_C715( C627 C715 ) C627_=_C716( C627 C716 ) \nC627_=_C717( C627 C717 ) C641_=_C642( C641 C642 ) C641_=_C655( C641 C655 ) C641_=_C667( C641 C667 ) C641_=_C679( C641 C679 ) C641_=_C689( C641 C689 ) \nC641_=_C699( C641 C699 ) C641_=_C700( C641 C700 ) C641_=_C701( C641 C701 ) C641_=_C702( C641 C702 ) C641_=_C703( C641 C703 ) C641_=_C704( C641 C704 ) \nC641_=_C705( C641 C705 ) C641_=_C706(</w:t>
      </w:r>
    </w:p>
    <w:p>
      <w:pPr>
        <w:pStyle w:val="PreformattedText"/>
        <w:bidi w:val="0"/>
        <w:spacing w:before="0" w:after="0"/>
        <w:jc w:val="left"/>
        <w:rPr/>
      </w:pPr>
      <w:r>
        <w:rPr/>
        <w:t xml:space="preserve"> </w:t>
      </w:r>
      <w:r>
        <w:rPr/>
        <w:t>C641 C706 ) C641_=_C707( C641 C707 ) C641_=_C708( C641 C708 ) C642_=_C656( C642 C656 ) C642_=_C668( C642 C668 ) \nC642_=_C680( C642 C680 ) C642_=_C690( C642 C690 ) C642_=_C699( C642 C699 ) C642_=_C709( C642 C709 ) C642_=_C710( C642 C710 ) C642_=_C711( C642 C711 ) \nC642_=_C712( C642 C712 ) C642_=_C713( C642 C713 ) C642_=_C714( C642 C714 ) C642_=_C715( C642 C715 ) C642_=_C716( C642 C716 ) C642_=_C717( C642 C717 ) \nC655_=_C656( C655 C656 ) C655_=_C667( C655 C667 ) C655_=_C679( C655 C679 ) C655_=_C689( C655 C689 ) C655_=_C699( C655 C699 ) C655_=_C700( C655 C700 ) \nC655_=_C701( C655 C701 ) C655_=_C702( C655 C702 ) C655_=_C703( C655 C703 ) C655_=_C704( C655 C704 ) C655_=_C705( C655 C705 ) C655_=_C706( C655 C706 ) \nC655_=_C707( C655 C707 ) C655_=_C708( C655 C708 ) C656_=_C668( C656 C668 ) C656_=_C680( C656 C680 ) C656_=_C690( C656 C690 ) C656_=_C699( C656 C699 ) \nC656_=_C709( C656 C709 ) C656_=_C710( C656 C710 ) C656_=_C711( C656 C711 ) C656_=_C712( C656 C712 ) C656_=_C713( C656 C713 ) C656_=_C714( C656 C714 ) \nC656_=_C715( C656 C715 ) C656_=_C716( C656 C716 ) C656_=_C717( C656 C717 ) C667_=_C668( C667 C668 ) C667_=_C679( C667 C679 ) C667_=_C689( C667 C689 ) \nC667_=_C699( C667 C699 ) C667_=_C700( C667 C700 ) C667_=_C701( C667 C701 ) C667_=_C702( C667 C702 ) C667_=_C703( C667 C703 ) C667_=_C704( C667 C704 ) \nC667_=_C705( C667 C705 ) C667_=_C706( C667 C706 ) C667_=_C707( C667 C707 ) C667_=_C708( C667 C708 ) C668_=_C680( C668 C680 ) C668_=_C690( C668 C690 ) \nC668_=_C699( C668 C699 ) C668_=_C709( C668 C709 ) C668_=_C710( C668 C710 ) C668_=_C711( C668 C711 ) C668_=_C712( C668 C712 ) C668_=_C713( C668 C713 ) \nC668_=_C714( C668 C714 ) C668_=_C715( C668 C715 ) C668_=_C716( C668 C716 ) C668_=_C717( C668 C717 ) C679_=_C680( C679 C680 ) C679_=_C689( C679 C689 ) \nC679_=_C699( C679 C699 ) C679_=_C700( C679 C700 ) C679_=_C701( C679 C701 ) C679_=_C702( C679 C702 ) C679_=_C703( C679 C703 ) C679_=_C704( C679 C704 ) \nC679_=_C705( C679 C705 ) C679_=_C706( C679 C706 ) C679_=_C707( C679 C707 ) C679_=_C708( C679 C708 ) C680_=_C690( C680 C690 ) C680_=_C699( C680 C699 ) \nC680_=_C709( C680 C709 ) C680_=_C710( C680 C710 ) C680_=_C711( C680 C711 ) C680_=_C712( C680 C712 ) C680_=_C713( C680 C713 ) C680_=_C714( C680 C714 ) \nC680_=_C715( C680 C715 ) C680_=_C716( C680 C716 ) C680_=_C717( C680 C717 ) C689_=_C690( C689 C690 ) C689_=_C699( C689 C699 ) C689_=_C700( C689 C700 ) \nC689_=_C701( C689 C701 ) C689_=_C702( C689 C702 ) C689_=_C703( C689 C703 ) C689_=_C704( C689 C704 ) C689_=_C705( C689 C705 ) C689_=_C706( C689 C706 ) \nC689_=_C707( C689 C707 ) C689_=_C708( C689 C708 ) C690_=_C699( C690 C699 ) C690_=_C709( C690 C709 ) C690_=_C710( C690 C710 ) C690_=_C711( C690 C711 ) \nC690_=_C712( C690 C712 ) C690_=_C713( C690 C713 ) C690_=_C714( C690 C714 ) C690_=_C715( C690 C715 ) C690_=_C716( C690 C716 ) C690_=_C717( C690 C717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714( C699 C714 ) C699_=_C715( C699 C715 ) C699_=_C716( C699 C716 ) C699_=_C717( C699 C717 ) \nC700_=_C701( C700 C701 ) C700_=_C702( C700 C702 ) C700_=_C703( C700 C703 ) C700_=_C704( C700 C704 ) C700_=_C705( C700 C705 ) C700_=_C706( C700 C706 ) \nC700_=_C707( C700 C707 ) C700_=_C708( C700 C708 ) C700_=_C709( C700 C709 ) C701_=_C702( C701 C702 ) C701_=_C703( C701 C703 ) C701_=_C704( C701 C704 ) \nC701_=_C705( C701 C705 ) C701_=_C706( C701 C706 ) C701_=_C707( C701 C707 ) C701_=_C708( C701 C708 ) C701_=_C710( C701 C710 ) C702_=_C703( C702 C703 ) \nC702_=_C704( C702 C704 ) C702_=_C705( C702 C705 ) C702_=_C706( C702 C706 ) C702_=_C707( C702 C707 ) C702_=_C708( C702 C708 ) C702_=_C711( C702 C711 ) \nC703_=_C704( C703 C704 ) C703_=_C705( C703 C705 ) C703_=_C706( C703 C706 ) C703_=_C707( C703 C707 ) C703_=_C708( C703 C708 ) C703_=_C712( C703 C712 ) \nC704_=_C705( C704 C705 ) C704_=_C706( C704 C706 ) C704_=_C707( C704 C707 ) C704_=_C708( C704 C708 ) C704_=_C713( C704 C713 ) C705_=_C706( C705 C706 ) \nC705_=_C707( C705 C707 ) C705_=_C708( C705 C708 ) C705_=_C714( C705 C714 ) C706_=_C707( C706 C707 ) C706_=_C708( C706 C708 ) C706_=_C715( C706 C715 ) \nC707_=_C708( C707 C708 ) C707_=_C716( C707 C716 ) C708_=_C717( C708 C717 ) C709_=_C710( C709 C710 ) C709_=_C711( C709 C711 ) C709_=_C712( C709 C712 ) \nC709_=_C713( C709 C713 ) C709_=_C714( C709 C714 ) C709_=_C715( C709 C715 ) C709_=_C716( C709 C716 ) C709_=_C717( C709 C717 ) C710_=_C711( C710 C711 ) \nC710_=_C712( C710 C712 ) C710_=_C713( C710 C713 ) C710_=_C714( C710 C714 ) C710_=_C715( C710 C715 ) C710_=_C716( C710 C716 ) C710_=_C717( C710 C717 ) \nC711_=_C712( C711 C712 ) C711_=_C713( C711 C713 ) C711_=_C714( C711 C714 ) C711_=_C715( C711 C715 ) C711_=_C716( C711 C716 ) C711_=_C717( C711 C717 ) \nC712_=_C713( C712 C713 ) C712_=_C714( C712 C714 ) C712_=_C715( C712 C715 ) C712_=_C716( C712 C716 ) C712_=_C717( C712 C717 ) C713_=_C714( C713 C714 ) \nC713_=_C715( C713 C715 ) C713_=_C716( C713 C716 ) C713_=_C717( C713 C717 ) C714_=_C715( C714 C715 ) C714_=_C716( C714 C716 ) C714_=_C717( C714 C717 ) \nC715_=_C716( C715 C716 ) C715_=_C717( C715 C717 ) C716_=_C717( C716 C717 ) "];8-&gt;15[label="74: C28 C29 C65 C66 C100 \nC101 C135 C167 C168 C199 C200 \nC231 C232 C262 C263 C289 C290 \nC319 C320 C347 C348 C374 C400 \nC401 C425 C426 C449 C450 C473 \nC474 C496 C497 C518 C519 C538 \nC539 C558 C559 C577 C578 C595 \nC596 C610 C611 C626 C627 C641 \nC642 C655 C656 C667 C668 C679 \nC680 C689 C690 C700 C701 C702 \nC703 C704 C705 C706 C707 C708 \nC709 C710 C711 C712 C713 C714 \nC715 C716 C717 \n1368: C28_=_C29 ,C28_=_C65 ,C28_=_C100 ,C28_=_C135 ,C28_=_C167 ,\nC28_=_C199 ,C28_=_C231 ,C28_=_C262 ,C28_=_C289 ,C28_=_C319 ,C28_=_C347 ,\nC28_=_C400 ,C28_=_C425 ,C28_=_C449 ,C28_=_C473 ,C28_=_C496 ,C28_=_C518 ,\nC28_=_C538 ,C28_=_C558 ,C28_=_C577 ,C28_=_C595 ,C28_=_C610 ,C28_=_C626 ,\nC28_=_C641 ,C28_=_C655 ,C28_=_C667 ,C28_=_C679 ,C28_=_C689 ,C28_=_C700 ,\nC28_=_C701 ,C28_=_C702 ,C28_=_C703 ,C28_=_C704 ,C28_=_C705 ,C28_=_C706 ,\nC28_=_C707 ,C28_=_C708 ,C29_=_C66 ,C29_=_C101 ,C29_=_C168 ,C29_=_C200 ,\nC29_=_C232 ,C29_=_C263 ,C29_=_C290 ,C29_=_C320 ,C29_=_C348 ,C29_=_C374 ,\nC29_=_C401 ,C29_=_C426 ,C29_=_C450 ,C29_=_C474 ,C29_=_C497 ,C29_=_C519 ,\nC29_=_C539 ,C29_=_C559 ,C29_=_C578 ,C29_=_C596 ,C29_=_C611 ,C29_=_C627 ,\nC29_=_C642 ,C29_=_C656 ,C29_=_C668 ,C29_=_C680 ,C29_=_C690 ,C29_=_C709 ,\nC29_=_C710 ,C29_=_C711 ,C29_=_C712 ,C29_=_C713 ,C29_=_C714 ,C29_=_C715 ,\nC29_=_C716 ,C29_=_C717 ,C65_=_C66 ,C65_=_C100 ,C65_=_C135 ,C65_=_C167 ,\nC65_=_C199 ,C65_=_C231 ,C65_=_C262 ,C65_=_C289 ,C65_=_C319 ,C65_=_C347 ,\nC65_=_C400 ,C65_=_C425 ,C65_=_C449 ,C65_=_C473 ,C65_=_C496 ,C65_=_C518 ,\nC65_=_C538 ,C65_=_C558 ,C65_=_C577 ,C65_=_C595 ,C65_=_C610 ,C65_=_C626 ,\nC65_=_C641 ,C65_=_C655 ,C65_=_C667 ,C65_=_C679 ,C65_=_C689 ,C65_=_C700 ,\nC65_=_C701 ,C65_=_C702 ,C65_=_C703 ,C65_=_C704 ,C65_=_C705 ,C65_=_C706 ,\nC65_=_C707 ,C65_=_C708 ,C66_=_C101 ,C66_=_C168 ,C66_=_C200 ,C66_=_C232 ,\nC66_=_C263 ,C66_=_C290 ,C66_=_C320 ,C66_=_C348 ,C66_=_C374 ,C66_=_C401 ,\nC66_=_C426 ,C66_=_C450 ,C66_=_C474 ,C66_=_C497 ,C66_=_C519 ,C66_=_C539 ,\nC66_=_C559 ,C66_=_C578 ,C66_=_C596 ,C66_=_C611 ,C66_=_C627 ,C66_=_C642 ,\nC66_=_C656 ,C66_=_C668 ,C66_=_C680 ,C66_=_C690 ,C66_=_C709 ,C66_=_C710 ,\nC66_=_C711 ,C66_=_C712 ,C66_=_C713 ,C66_=_C714 ,C66_=_C715 ,C66_=_C716 ,\nC66_=_C717 ,C100_=_C101 ,C100_=_C135 ,C100_=_C167 ,C100_=_C199 ,C100_=_C231 ,\nC100_=_C262 ,C100_=_C289 ,C100_=_C319 ,C100_=_C347 ,C100_=_C400 ,C100_=_C425 ,\nC100_=_C449 ,C100_=_C473 ,C100_=_C496 ,C100_=_C518 ,C100_=_C538 ,C100_=_C558 ,\nC100_=_C577 ,C100_=_C595 ,C100_=_C610 ,C100_=_C626 ,C100_=_C641 ,C100_=_C655 ,\nC100_=_C667 ,C100_=_C679 ,C100_=_C689 ,C100_=_C700 ,C100_=_C701 ,C100_=_C702 ,\nC100_=_C703 ,C100_=_C704 ,C100_=_C705 ,C100_=_C706 ,C100_=_C707 ,C100_=_C708 ,\nC101_=_C168 ,C101_=_C200 ,C101_=_C232 ,C101_=_C263 ,C101_=_C290 ,C101_=_C320 ,\nC101_=_C348 ,C101_=_C374 ,C101_=_C401 ,C101_=_C426 ,C101_=_C450 ,C101_=_C474 ,\nC101_=_C497 ,C101_=_C519 ,C101_=_C539 ,C101_=_C559 ,C101_=_C578 ,C101_=_C596 ,\nC101_=_C611 ,C101_=_C627 ,C101_=_C642 ,C101_=_C656 ,C101_=_C668 ,C101_=_C680 ,\nC101_=_C690 ,C101_=_C709 ,C101_=_C710 ,C101_=_C711 ,C101_=_C712 ,C101_=_C713 ,\nC101_=_C714 ,C101_=_C715 ,C101_=_C716 ,C101_=_C717 ,C135_=_C167 ,C135_=_C199 ,\nC135_=_C231 ,C135_=_C262 ,C135_=_C289 ,C135_=_C319 ,C135_=_C347 ,C135_=_C400 ,\nC135_=_C425 ,C135_=_C449 ,C135_=_C473 ,C135_=_C496 ,C135_=_C518 ,C135_=_C538 ,\nC135_=_C558 ,C135_=_C577 ,C135_=_C595 ,C135_=_C610 ,C135_=_C626 ,C135_=_C641 ,\nC135_=_C655 ,C135_=_C667 ,C135_=_C679 ,C135_=_C689 ,C135_=_C700 ,C135_=_C701 ,\nC135_=_C702 ,C135_=_C703 ,C135_=_C704 ,C135_=_C705 ,C135_=_C706 ,C135_=_C707 ,\nC135_=_C708 ,C167_=_C168 ,C167_=_C199 ,C167_=_C231 ,C167_=_C262 ,C167_=_C289 ,\nC167_=_C319 ,C167_=_C347 ,C167_=_C400 ,C167_=_C425 ,C167_=_C449 ,C167_=_C473 ,\nC167_=_C496 ,C167_=_C518 ,C167_=_C538 ,C167_=_C558 ,C167_=_C577 ,C167_=_C595 ,\nC167_=_C610 ,C167_=_C626 ,C167_=_C641 ,C167_=_C655 ,C167_=_C667 ,C167_=_C679 ,\nC167_=_C689 ,C167_=_C700 ,C167_=_C701 ,C167_=_C702 ,C167_=_C703 ,C167_=_C704 ,\nC167_=_C705 ,C167_=_C706 ,C167_=_C707 ,C167_=_C708 ,C168_=_C200 ,C168_=_C232 ,\nC168_=_C263 ,C168_=_C290 ,C168_=_C320 ,C168_=_C348 ,C168_=_C374 ,C168_=_C401 ,\nC168_=_C426 ,C168_=_C450 ,C168_=_C474 ,C168_=_C497 ,C168_=_C519 ,C168_=_C539 ,\nC168_=_C559 ,C168_=_C578 ,C168_=_C596 ,C168_=_C611 ,C168_=_C627 ,C168_=_C642 ,\nC168_=_C656 ,C168_=_C668 ,C168_=_C680 ,C168_=_C690 ,C168_=_C709 ,C168_=_C710 ,\nC168_=_C711 ,C168_=_C712 ,C168_=_C713 ,C168_=_C714 ,C168_=_C715 ,C168_=_C716 ,\nC168_=_C717 ,C199_=_C200 ,C199_=_C231 ,C199_=_C262 ,C199_=_C289 ,C199_=_C319 ,\nC199_=_C347 ,C199_=_C400 ,C199_=_C425 ,C199_=_C449</w:t>
      </w:r>
    </w:p>
    <w:p>
      <w:pPr>
        <w:pStyle w:val="PreformattedText"/>
        <w:bidi w:val="0"/>
        <w:spacing w:before="0" w:after="0"/>
        <w:jc w:val="left"/>
        <w:rPr/>
      </w:pPr>
      <w:r>
        <w:rPr/>
        <w:t xml:space="preserve"> </w:t>
      </w:r>
      <w:r>
        <w:rPr/>
        <w:t>,C199_=_C473 ,C199_=_C496 ,\nC199_=_C518 ,C199_=_C538 ,C199_=_C558 ,C199_=_C577 ,C199_=_C595 ,C199_=_C610 ,\nC199_=_C626 ,C199_=_C641 ,C199_=_C655 ,C199_=_C667 ,C199_=_C679 ,C199_=_C689 ,\nC199_=_C700 ,C199_=_C701 ,C199_=_C702 ,C199_=_C703 ,C199_=_C704 ,C199_=_C705 ,\nC199_=_C706 ,C199_=_C707 ,C199_=_C708 ,C200_=_C232 ,C200_=_C263 ,C200_=_C290 ,\nC200_=_C320 ,C200_=_C348 ,C200_=_C374 ,C200_=_C401 ,C200_=_C426 ,C200_=_C450 ,\nC200_=_C474 ,C200_=_C497 ,C200_=_C519 ,C200_=_C539 ,C200_=_C559 ,C200_=_C578 ,\nC200_=_C596 ,C200_=_C611 ,C200_=_C627 ,C200_=_C642 ,C200_=_C656 ,C200_=_C668 ,\nC200_=_C680 ,C200_=_C690 ,C200_=_C709 ,C200_=_C710 ,C200_=_C711 ,C200_=_C712 ,\nC200_=_C713 ,C200_=_C714 ,C200_=_C715 ,C200_=_C716 ,C200_=_C717 ,C231_=_C232 ,\nC231_=_C262 ,C231_=_C289 ,C231_=_C319 ,C231_=_C347 ,C231_=_C400 ,C231_=_C425 ,\nC231_=_C449 ,C231_=_C473 ,C231_=_C496 ,C231_=_C518 ,C231_=_C538 ,C231_=_C558 ,\nC231_=_C577 ,C231_=_C595 ,C231_=_C610 ,C231_=_C626 ,C231_=_C641 ,C231_=_C655 ,\nC231_=_C667 ,C231_=_C679 ,C231_=_C689 ,C231_=_C700 ,C231_=_C701 ,C231_=_C702 ,\nC231_=_C703 ,C231_=_C704 ,C231_=_C705 ,C231_=_C706 ,C231_=_C707 ,C231_=_C708 ,\nC232_=_C263 ,C232_=_C290 ,C232_=_C320 ,C232_=_C348 ,C232_=_C374 ,C232_=_C401 ,\nC232_=_C426 ,C232_=_C450 ,C232_=_C474 ,C232_=_C497 ,C232_=_C519 ,C232_=_C539 ,\nC232_=_C559 ,C232_=_C578 ,C232_=_C596 ,C232_=_C611 ,C232_=_C627 ,C232_=_C642 ,\nC232_=_C656 ,C232_=_C668 ,C232_=_C680 ,C232_=_C690 ,C232_=_C709 ,C232_=_C710 ,\nC232_=_C711 ,C232_=_C712 ,C232_=_C713 ,C232_=_C714 ,C232_=_C715 ,C232_=_C716 ,\nC232_=_C717 ,C262_=_C263 ,C262_=_C289 ,C262_=_C319 ,C262_=_C347 ,C262_=_C400 ,\nC262_=_C425 ,C262_=_C449 ,C262_=_C473 ,C262_=_C496 ,C262_=_C518 ,C262_=_C538 ,\nC262_=_C558 ,C262_=_C577 ,C262_=_C595 ,C262_=_C610 ,C262_=_C626 ,C262_=_C641 ,\nC262_=_C655 ,C262_=_C667 ,C262_=_C679 ,C262_=_C689 ,C262_=_C700 ,C262_=_C701 ,\nC262_=_C702 ,C262_=_C703 ,C262_=_C704 ,C262_=_C705 ,C262_=_C706 ,C262_=_C707 ,\nC262_=_C708 ,C263_=_C290 ,C263_=_C320 ,C263_=_C348 ,C263_=_C374 ,C263_=_C401 ,\nC263_=_C426 ,C263_=_C450 ,C263_=_C474 ,C263_=_C497 ,C263_=_C519 ,C263_=_C539 ,\nC263_=_C559 ,C263_=_C578 ,C263_=_C596 ,C263_=_C611 ,C263_=_C627 ,C263_=_C642 ,\nC263_=_C656 ,C263_=_C668 ,C263_=_C680 ,C263_=_C690 ,C263_=_C709 ,C263_=_C710 ,\nC263_=_C711 ,C263_=_C712 ,C263_=_C713 ,C263_=_C714 ,C263_=_C715 ,C263_=_C716 ,\nC263_=_C717 ,C289_=_C290 ,C289_=_C319 ,C289_=_C347 ,C289_=_C400 ,C289_=_C425 ,\nC289_=_C449 ,C289_=_C473 ,C289_=_C496 ,C289_=_C518 ,C289_=_C538 ,C289_=_C558 ,\nC289_=_C577 ,C289_=_C595 ,C289_=_C610 ,C289_=_C626 ,C289_=_C641 ,C289_=_C655 ,\nC289_=_C667 ,C289_=_C679 ,C289_=_C689 ,C289_=_C700 ,C289_=_C701 ,C289_=_C702 ,\nC289_=_C703 ,C289_=_C704 ,C289_=_C705 ,C289_=_C706 ,C289_=_C707 ,C289_=_C708 ,\nC290_=_C320 ,C290_=_C348 ,C290_=_C374 ,C290_=_C401 ,C290_=_C426 ,C290_=_C450 ,\nC290_=_C474 ,C290_=_C497 ,C290_=_C519 ,C290_=_C539 ,C290_=_C559 ,C290_=_C578 ,\nC290_=_C596 ,C290_=_C611 ,C290_=_C627 ,C290_=_C642 ,C290_=_C656 ,C290_=_C668 ,\nC290_=_C680 ,C290_=_C690 ,C290_=_C709 ,C290_=_C710 ,C290_=_C711 ,C290_=_C712 ,\nC290_=_C713 ,C290_=_C714 ,C290_=_C715 ,C290_=_C716 ,C290_=_C717 ,C319_=_C320 ,\nC319_=_C347 ,C319_=_C400 ,C319_=_C425 ,C319_=_C449 ,C319_=_C473 ,C319_=_C496 ,\nC319_=_C518 ,C319_=_C538 ,C319_=_C558 ,C319_=_C577 ,C319_=_C595 ,C319_=_C610 ,\nC319_=_C626 ,C319_=_C641 ,C319_=_C655 ,C319_=_C667 ,C319_=_C679 ,C319_=_C689 ,\nC319_=_C700 ,C319_=_C701 ,C319_=_C702 ,C319_=_C703 ,C319_=_C704 ,C319_=_C705 ,\nC319_=_C706 ,C319_=_C707 ,C319_=_C708 ,C320_=_C348 ,C320_=_C374 ,C320_=_C401 ,\nC320_=_C426 ,C320_=_C450 ,C320_=_C474 ,C320_=_C497 ,C320_=_C519 ,C320_=_C539 ,\nC320_=_C559 ,C320_=_C578 ,C320_=_C596 ,C320_=_C611 ,C320_=_C627 ,C320_=_C642 ,\nC320_=_C656 ,C320_=_C668 ,C320_=_C680 ,C320_=_C690 ,C320_=_C709 ,C320_=_C710 ,\nC320_=_C711 ,C320_=_C712 ,C320_=_C713 ,C320_=_C714 ,C320_=_C715 ,C320_=_C716 ,\nC320_=_C717 ,C347_=_C348 ,C347_=_C400 ,C347_=_C425 ,C347_=_C449 ,C347_=_C473 ,\nC347_=_C496 ,C347_=_C518 ,C347_=_C538 ,C347_=_C558 ,C347_=_C577 ,C347_=_C595 ,\nC347_=_C610 ,C347_=_C626 ,C347_=_C641 ,C347_=_C655 ,C347_=_C667 ,C347_=_C679 ,\nC347_=_C689 ,C347_=_C700 ,C347_=_C701 ,C347_=_C702 ,C347_=_C703 ,C347_=_C704 ,\nC347_=_C705 ,C347_=_C706 ,C347_=_C707 ,C347_=_C708 ,C348_=_C374 ,C348_=_C401 ,\nC348_=_C426 ,C348_=_C450 ,C348_=_C474 ,C348_=_C497 ,C348_=_C519 ,C348_=_C539 ,\nC348_=_C559 ,C348_=_C578 ,C348_=_C596 ,C348_=_C611 ,C348_=_C627 ,C348_=_C642 ,\nC348_=_C656 ,C348_=_C668 ,C348_=_C680 ,C348_=_C690 ,C348_=_C709 ,C348_=_C710 ,\nC348_=_C711 ,C348_=_C712 ,C348_=_C713 ,C348_=_C714 ,C348_=_C715 ,C348_=_C716 ,\nC348_=_C717 ,C374_=_C401 ,C374_=_C426 ,C374_=_C450 ,C374_=_C474 ,C374_=_C497 ,\nC374_=_C519 ,C374_=_C539 ,C374_=_C559 ,C374_=_C578 ,C374_=_C596 ,C374_=_C611 ,\nC374_=_C627 ,C374_=_C642 ,C374_=_C656 ,C374_=_C668 ,C374_=_C680 ,C374_=_C690 ,\nC374_=_C709 ,C374_=_C710 ,C374_=_C711 ,C374_=_C712 ,C374_=_C713 ,C374_=_C714 ,\nC374_=_C715 ,C374_=_C716 ,C374_=_C717 ,C400_=_C401 ,C400_=_C425 ,C400_=_C449 ,\nC400_=_C473 ,C400_=_C496 ,C400_=_C518 ,C400_=_C538 ,C400_=_C558 ,C400_=_C577 ,\nC400_=_C595 ,C400_=_C610 ,C400_=_C626 ,C400_=_C641 ,C400_=_C655 ,C400_=_C667 ,\nC400_=_C679 ,C400_=_C689 ,C400_=_C700 ,C400_=_C701 ,C400_=_C702 ,C400_=_C703 ,\nC400_=_C704 ,C400_=_C705 ,C400_=_C706 ,C400_=_C707 ,C400_=_C708 ,C401_=_C426 ,\nC401_=_C450 ,C401_=_C474 ,C401_=_C497 ,C401_=_C519 ,C401_=_C539 ,C401_=_C559 ,\nC401_=_C578 ,C401_=_C596 ,C401_=_C611 ,C401_=_C627 ,C401_=_C642 ,C401_=_C656 ,\nC401_=_C668 ,C401_=_C680 ,C401_=_C690 ,C401_=_C709 ,C401_=_C710 ,C401_=_C711 ,\nC401_=_C712 ,C401_=_C713 ,C401_=_C714 ,C401_=_C715 ,C401_=_C716 ,C401_=_C717 ,\nC425_=_C426 ,C425_=_C449 ,C425_=_C473 ,C425_=_C496 ,C425_=_C518 ,C425_=_C538 ,\nC425_=_C558 ,C425_=_C577 ,C425_=_C595 ,C425_=_C610 ,C425_=_C626 ,C425_=_C641 ,\nC425_=_C655 ,C425_=_C667 ,C425_=_C679 ,C425_=_C689 ,C425_=_C700 ,C425_=_C701 ,\nC425_=_C702 ,C425_=_C703 ,C425_=_C704 ,C425_=_C705 ,C425_=_C706 ,C425_=_C707 ,\nC425_=_C708 ,C426_=_C450 ,C426_=_C474 ,C426_=_C497 ,C426_=_C519 ,C426_=_C539 ,\nC426_=_C559 ,C426_=_C578 ,C426_=_C596 ,C426_=_C611 ,C426_=_C627 ,C426_=_C642 ,\nC426_=_C656 ,C426_=_C668 ,C426_=_C680 ,C426_=_C690 ,C426_=_C709 ,C426_=_C710 ,\nC426_=_C711 ,C426_=_C712 ,C426_=_C713 ,C426_=_C714 ,C426_=_C715 ,C426_=_C716 ,\nC426_=_C717 ,C449_=_C450 ,C449_=_C473 ,C449_=_C496 ,C449_=_C518 ,C449_=_C538 ,\nC449_=_C558 ,C449_=_C577 ,C449_=_C595 ,C449_=_C610 ,C449_=_C626 ,C449_=_C641 ,\nC449_=_C655 ,C449_=_C667 ,C449_=_C679 ,C449_=_C689 ,C449_=_C700 ,C449_=_C701 ,\nC449_=_C702 ,C449_=_C703 ,C449_=_C704 ,C449_=_C705 ,C449_=_C706 ,C449_=_C707 ,\nC449_=_C708 ,C450_=_C474 ,C450_=_C497 ,C450_=_C519 ,C450_=_C539 ,C450_=_C559 ,\nC450_=_C578 ,C450_=_C596 ,C450_=_C611 ,C450_=_C627 ,C450_=_C642 ,C450_=_C656 ,\nC450_=_C668 ,C450_=_C680 ,C450_=_C690 ,C450_=_C709 ,C450_=_C710 ,C450_=_C711 ,\nC450_=_C712 ,C450_=_C713 ,C450_=_C714 ,C450_=_C715 ,C450_=_C716 ,C450_=_C717 ,\nC473_=_C474 ,C473_=_C496 ,C473_=_C518 ,C473_=_C538 ,C473_=_C558 ,C473_=_C577 ,\nC473_=_C595 ,C473_=_C610 ,C473_=_C626 ,C473_=_C641 ,C473_=_C655 ,C473_=_C667 ,\nC473_=_C679 ,C473_=_C689 ,C473_=_C700 ,C473_=_C701 ,C473_=_C702 ,C473_=_C703 ,\nC473_=_C704 ,C473_=_C705 ,C473_=_C706 ,C473_=_C707 ,C473_=_C708 ,C474_=_C497 ,\nC474_=_C519 ,C474_=_C539 ,C474_=_C559 ,C474_=_C578 ,C474_=_C596 ,C474_=_C611 ,\nC474_=_C627 ,C474_=_C642 ,C474_=_C656 ,C474_=_C668 ,C474_=_C680 ,C474_=_C690 ,\nC474_=_C709 ,C474_=_C710 ,C474_=_C711 ,C474_=_C712 ,C474_=_C713 ,C474_=_C714 ,\nC474_=_C715 ,C474_=_C716 ,C474_=_C717 ,C496_=_C497 ,C496_=_C518 ,C496_=_C538 ,\nC496_=_C558 ,C496_=_C577 ,C496_=_C595 ,C496_=_C610 ,C496_=_C626 ,C496_=_C641 ,\nC496_=_C655 ,C496_=_C667 ,C496_=_C679 ,C496_=_C689 ,C496_=_C700 ,C496_=_C701 ,\nC496_=_C702 ,C496_=_C703 ,C496_=_C704 ,C496_=_C705 ,C496_=_C706 ,C496_=_C707 ,\nC496_=_C708 ,C497_=_C519 ,C497_=_C539 ,C497_=_C559 ,C497_=_C578 ,C497_=_C596 ,\nC497_=_C611 ,C497_=_C627 ,C497_=_C642 ,C497_=_C656 ,C497_=_C668 ,C497_=_C680 ,\nC497_=_C690 ,C497_=_C709 ,C497_=_C710 ,C497_=_C711 ,C497_=_C712 ,C497_=_C713 ,\nC497_=_C714 ,C497_=_C715 ,C497_=_C716 ,C497_=_C717 ,C518_=_C519 ,C518_=_C538 ,\nC518_=_C558 ,C518_=_C577 ,C518_=_C595 ,C518_=_C610 ,C518_=_C626 ,C518_=_C641 ,\nC518_=_C655 ,C518_=_C667 ,C518_=_C679 ,C518_=_C689 ,C518_=_C700 ,C518_=_C701 ,\nC518_=_C702 ,C518_=_C703 ,C518_=_C704 ,C518_=_C705 ,C518_=_C706 ,C518_=_C707 ,\nC518_=_C708 ,C519_=_C539 ,C519_=_C559 ,C519_=_C578 ,C519_=_C596 ,C519_=_C611 ,\nC519_=_C627 ,C519_=_C642 ,C519_=_C656 ,C519_=_C668 ,C519_=_C680 ,C519_=_C690 ,\nC519_=_C709 ,C519_=_C710 ,C519_=_C711 ,C519_=_C712 ,C519_=_C713 ,C519_=_C714 ,\nC519_=_C715 ,C519_=_C716 ,C519_=_C717 ,C538_=_C539 ,C538_=_C558 ,C538_=_C577 ,\nC538_=_C595 ,C538_=_C610 ,C538_=_C626 ,C538_=_C641 ,C538_=_C655 ,C538_=_C667 ,\nC538_=_C679 ,C538_=_C689 ,C538_=_C700 ,C538_=_C701 ,C538_=_C702 ,C538_=_C703 ,\nC538_=_C704 ,C538_=_C705 ,C538_=_C706 ,C538_=_C707 ,C538_=_C708 ,C539_=_C559 ,\nC539_=_C578 ,C539_=_C596 ,C539_=_C611 ,C539_=_C627 ,C539_=_C642 ,C539_=_C656 ,\nC539_=_C668 ,C539_=_C680 ,C539_=_C690 ,C539_=_C709 ,C539_=_C710 ,C539_=_C711 ,\nC539_=_C712 ,C539_=_C713 ,C539_=_C714 ,C539_=_C715 ,C539_=_C716 ,C539_=_C717 ,\nC558_=_C559 ,C558_=_C577 ,C558_=_C595 ,C558_=_C610 ,C558_=_C626 ,C558_=_C641 ,\nC558_=_C655 ,C558_=_C667 ,C558_=_C679 ,C558_=_C689 ,C558_=_C700 ,C558_=_C701 ,\nC558_=_C702 ,C558_=_C703 ,C558_=_C704 ,C558_=_C705 ,C558_=_C706 ,C558_=_C707 ,\nC558_=_C708 ,C559_=_C578 ,C559_=_C596 ,C559_=_C611 ,C559_=_C627 ,C559_=_C642 ,\nC559_=_C656 ,C559_=_C668 ,C559_=_C680 ,C559_=_C690 ,C559_=_C709 ,C559_=_C710 ,\nC559_=_C711 ,C559_=_C712 ,C559_=_C713 ,C559_=_C714 ,C559_=_C715 ,C559_=_C716 ,\nC559_=_C717 ,C577_=_C578 ,C577_=_C595 ,C577_=_C610 ,C577_=_C626 ,C577_=_C641 ,\nC577_=_C655 ,C577_=_C667 ,C577_=_C679 ,C577_=_C689 ,C577_=_C700 ,C577_=_C701 ,\nC577_=_C702 ,C577_=_C703 ,C577_=_C704 ,C577_=_C705 ,C577_=_C706 ,C577_=_C707 ,\nC577_=_C708 ,C578_=_C596 ,C578_=_C611</w:t>
      </w:r>
    </w:p>
    <w:p>
      <w:pPr>
        <w:pStyle w:val="PreformattedText"/>
        <w:bidi w:val="0"/>
        <w:spacing w:before="0" w:after="0"/>
        <w:jc w:val="left"/>
        <w:rPr/>
      </w:pPr>
      <w:r>
        <w:rPr/>
        <w:t xml:space="preserve"> </w:t>
      </w:r>
      <w:r>
        <w:rPr/>
        <w:t>,C578_=_C627 ,C578_=_C642 ,C578_=_C656 ,\nC578_=_C668 ,C578_=_C680 ,C578_=_C690 ,C578_=_C709 ,C578_=_C710 ,C578_=_C711 ,\nC578_=_C712 ,C578_=_C713 ,C578_=_C714 ,C578_=_C715 ,C578_=_C716 ,C578_=_C717 ,\nC595_=_C596 ,C595_=_C610 ,C595_=_C626 ,C595_=_C641 ,C595_=_C655 ,C595_=_C667 ,\nC595_=_C679 ,C595_=_C689 ,C595_=_C700 ,C595_=_C701 ,C595_=_C702 ,C595_=_C703 ,\nC595_=_C704 ,C595_=_C705 ,C595_=_C706 ,C595_=_C707 ,C595_=_C708 ,C596_=_C611 ,\nC596_=_C627 ,C596_=_C642 ,C596_=_C656 ,C596_=_C668 ,C596_=_C680 ,C596_=_C690 ,\nC596_=_C709 ,C596_=_C710 ,C596_=_C711 ,C596_=_C712 ,C596_=_C713 ,C596_=_C714 ,\nC596_=_C715 ,C596_=_C716 ,C596_=_C717 ,C610_=_C611 ,C610_=_C626 ,C610_=_C641 ,\nC610_=_C655 ,C610_=_C667 ,C610_=_C679 ,C610_=_C689 ,C610_=_C700 ,C610_=_C701 ,\nC610_=_C702 ,C610_=_C703 ,C610_=_C704 ,C610_=_C705 ,C610_=_C706 ,C610_=_C707 ,\nC610_=_C708 ,C611_=_C627 ,C611_=_C642 ,C611_=_C656 ,C611_=_C668 ,C611_=_C680 ,\nC611_=_C690 ,C611_=_C709 ,C611_=_C710 ,C611_=_C711 ,C611_=_C712 ,C611_=_C713 ,\nC611_=_C714 ,C611_=_C715 ,C611_=_C716 ,C611_=_C717 ,C626_=_C627 ,C626_=_C641 ,\nC626_=_C655 ,C626_=_C667 ,C626_=_C679 ,C626_=_C689 ,C626_=_C700 ,C626_=_C701 ,\nC626_=_C702 ,C626_=_C703 ,C626_=_C704 ,C626_=_C705 ,C626_=_C706 ,C626_=_C707 ,\nC626_=_C708 ,C627_=_C642 ,C627_=_C656 ,C627_=_C668 ,C627_=_C680 ,C627_=_C690 ,\nC627_=_C709 ,C627_=_C710 ,C627_=_C711 ,C627_=_C712 ,C627_=_C713 ,C627_=_C714 ,\nC627_=_C715 ,C627_=_C716 ,C627_=_C717 ,C641_=_C642 ,C641_=_C655 ,C641_=_C667 ,\nC641_=_C679 ,C641_=_C689 ,C641_=_C700 ,C641_=_C701 ,C641_=_C702 ,C641_=_C703 ,\nC641_=_C704 ,C641_=_C705 ,C641_=_C706 ,C641_=_C707 ,C641_=_C708 ,C642_=_C656 ,\nC642_=_C668 ,C642_=_C680 ,C642_=_C690 ,C642_=_C709 ,C642_=_C710 ,C642_=_C711 ,\nC642_=_C712 ,C642_=_C713 ,C642_=_C714 ,C642_=_C715 ,C642_=_C716 ,C642_=_C717 ,\nC655_=_C656 ,C655_=_C667 ,C655_=_C679 ,C655_=_C689 ,C655_=_C700 ,C655_=_C701 ,\nC655_=_C702 ,C655_=_C703 ,C655_=_C704 ,C655_=_C705 ,C655_=_C706 ,C655_=_C707 ,\nC655_=_C708 ,C656_=_C668 ,C656_=_C680 ,C656_=_C690 ,C656_=_C709 ,C656_=_C710 ,\nC656_=_C711 ,C656_=_C712 ,C656_=_C713 ,C656_=_C714 ,C656_=_C715 ,C656_=_C716 ,\nC656_=_C717 ,C667_=_C668 ,C667_=_C679 ,C667_=_C689 ,C667_=_C700 ,C667_=_C701 ,\nC667_=_C702 ,C667_=_C703 ,C667_=_C704 ,C667_=_C705 ,C667_=_C706 ,C667_=_C707 ,\nC667_=_C708 ,C668_=_C680 ,C668_=_C690 ,C668_=_C709 ,C668_=_C710 ,C668_=_C711 ,\nC668_=_C712 ,C668_=_C713 ,C668_=_C714 ,C668_=_C715 ,C668_=_C716 ,C668_=_C717 ,\nC679_=_C680 ,C679_=_C689 ,C679_=_C700 ,C679_=_C701 ,C679_=_C702 ,C679_=_C703 ,\nC679_=_C704 ,C679_=_C705 ,C679_=_C706 ,C679_=_C707 ,C679_=_C708 ,C680_=_C690 ,\nC680_=_C709 ,C680_=_C710 ,C680_=_C711 ,C680_=_C712 ,C680_=_C713 ,C680_=_C714 ,\nC680_=_C715 ,C680_=_C716 ,C680_=_C717 ,C689_=_C690 ,C689_=_C700 ,C689_=_C701 ,\nC689_=_C702 ,C689_=_C703 ,C689_=_C704 ,C689_=_C705 ,C689_=_C706 ,C689_=_C707 ,\nC689_=_C708 ,C690_=_C709 ,C690_=_C710 ,C690_=_C711 ,C690_=_C712 ,C690_=_C713 ,\nC690_=_C714 ,C690_=_C715 ,C690_=_C716 ,C690_=_C717 ,C700_=_C701 ,C700_=_C702 ,\nC700_=_C703 ,C700_=_C704 ,C700_=_C705 ,C700_=_C706 ,C700_=_C707 ,C700_=_C708 ,\nC700_=_C709 ,C701_=_C702 ,C701_=_C703 ,C701_=_C704 ,C701_=_C705 ,C701_=_C706 ,\nC701_=_C707 ,C701_=_C708 ,C701_=_C710 ,C702_=_C703 ,C702_=_C704 ,C702_=_C705 ,\nC702_=_C706 ,C702_=_C707 ,C702_=_C708 ,C702_=_C711 ,C703_=_C704 ,C703_=_C705 ,\nC703_=_C706 ,C703_=_C707 ,C703_=_C708 ,C703_=_C712 ,C704_=_C705 ,C704_=_C706 ,\nC704_=_C707 ,C704_=_C708 ,C704_=_C713 ,C705_=_C706 ,C705_=_C707 ,C705_=_C708 ,\nC705_=_C714 ,C706_=_C707 ,C706_=_C708 ,C706_=_C715 ,C707_=_C708 ,C707_=_C716 ,\nC708_=_C717 ,C709_=_C710 ,C709_=_C711 ,C709_=_C712 ,C709_=_C713 ,C709_=_C714 ,\nC709_=_C715 ,C709_=_C716 ,C709_=_C717 ,C710_=_C711 ,C710_=_C712 ,C710_=_C713 ,\nC710_=_C714 ,C710_=_C715 ,C710_=_C716 ,C710_=_C717 ,C711_=_C712 ,C711_=_C713 ,\nC711_=_C714 ,C711_=_C715 ,C711_=_C716 ,C711_=_C717 ,C712_=_C713 ,C712_=_C714 ,\nC712_=_C715 ,C712_=_C716 ,C712_=_C717 ,C713_=_C714 ,C713_=_C715 ,C713_=_C716 ,\nC713_=_C717 ,C714_=_C715 ,C714_=_C716 ,C714_=_C717 ,C715_=_C716 ,C715_=_C717 ,\nC716_=_C717 ,"];16[shape=box, label="id:16 level: 3\n75: C0 C8 C39 C40 C41 \nC42 C43 C44 C45 C46 C47 \nC48 C49 C50 C51 C52 C53 \nC54 C55 C56 C57 C58 C59 \nC60 C61 C62 C63 C64 C65 \nC66 C67 C68 C69 C70 C71 \nC72 C73 C74 C75 C81 C116 \nC148 C179 C212 C243 C272 C300 \nC301 C302 C303 C304 C305 C306 \nC307 C308 C309 C310 C311 C312 \nC313 C314 C315 C316 C317 C318 \nC319 C320 C321 C322 C323 C324 \nC325 C326 C327 C328 \n1442: C0_=_C8( C0 C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8_=_C46( C8 C46 ) C8_=_C81( C8 C81 ) C8_=_C116( C8 C116 ) \nC8_=_C148( C8 C148 ) C8_=_C179( C8 C179 ) C8_=_C212( C8 C212 ) C8_=_C243( C8 C243 ) C8_=_C272( C8 C272 ) C8_=_C300( C8 C300 ) \nC8_=_C301( C8 C301 ) C8_=_C302( C8 C302 ) C8_=_C303( C8 C303 ) C8_=_C304( C8 C304 ) C8_=_C305( C8 C305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7( C8 C327 ) C8_=_C328( C8 C328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81( C39 C81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116( C40 C116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148( C41 C148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179( C42 C17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212( C43 C212 ) C44_=_C45( C44 C45 ) \nC44_=_C46( C44 C46 ) C44_=_C47( C44 C47 ) C44_=_C48( C44 C48 ) C44_=_C49( C44 C49 ) C44_=_C50( C44 C50 ) C44_=_C51( C44 C51 ) \nC44_=_C52( C44 C52 ) C44_=_C53(</w:t>
      </w:r>
    </w:p>
    <w:p>
      <w:pPr>
        <w:pStyle w:val="PreformattedText"/>
        <w:bidi w:val="0"/>
        <w:spacing w:before="0" w:after="0"/>
        <w:jc w:val="left"/>
        <w:rPr/>
      </w:pPr>
      <w:r>
        <w:rPr/>
        <w:t xml:space="preserve"> </w:t>
      </w:r>
      <w:r>
        <w:rPr/>
        <w:t>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243( C44 C243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272( C45 C272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81( C46 C81 ) C46_=_C116( C46 C116 ) C46_=_C148( C46 C148 ) C46_=_C179( C46 C179 ) C46_=_C212( C46 C212 ) \nC46_=_C243( C46 C243 ) C46_=_C272( C46 C272 ) C46_=_C300( C46 C300 ) C46_=_C301( C46 C301 ) C46_=_C302( C46 C302 ) C46_=_C303( C46 C303 ) \nC46_=_C304( C46 C304 ) C46_=_C305( C46 C305 ) C46_=_C306( C46 C306 ) C46_=_C307( C46 C307 ) C46_=_C308( C46 C308 ) C46_=_C309( C46 C309 ) \nC46_=_C310( C46 C310 ) C46_=_C311( C46 C311 ) C46_=_C312( C46 C312 ) C46_=_C313( C46 C313 ) C46_=_C314( C46 C314 ) C46_=_C315( C46 C315 ) \nC46_=_C316( C46 C316 ) C46_=_C317( C46 C317 ) C46_=_C318( C46 C318 ) C46_=_C319( C46 C319 ) C46_=_C320( C46 C320 ) C46_=_C321( C46 C321 ) \nC46_=_C322( C46 C322 ) C46_=_C323( C46 C323 ) C46_=_C324( C46 C324 ) C46_=_C325( C46 C325 ) C46_=_C326( C46 C326 ) C46_=_C327( C46 C327 ) \nC46_=_C328( C46 C328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300( C47 C300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301( C48 C301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302( C49 C302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304( C50 C304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305( C51 C305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306( C52 C306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307( C53 C307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308( C54 C308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309( C55 C30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310( C56 C310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311( C57 C311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312( C58 C312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313( C59 C313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314( C60 C314 ) C61_=_C62( C61 C62 ) C61_=_C63( C61 C63 ) \nC61_=_C64( C61 C64 ) C61_=_C65( C61 C65 ) C61_=_C66( C61 C66 ) C61_=_C67( C61 C67 ) C61_=_C68( C61 C68 ) C61_=_C69( C61 C69 ) \nC61_=_C70( C61 C70 ) C61_=_C71( C61 C71 ) C61_=_C72( C61 C72 ) C61_=_C73( C61 C73 ) C61_=_C74( C61 C74 ) C61_=_C75( C61 C75 ) \nC61_=_C315( C61 C315 ) C62_=_C63( C62 C63 ) C62_=_C64( C62 C64 ) C62_=_C65( C62 C65 ) C62_=_C66( C62 C66 ) C62_=_C67( C62 C67 ) \nC62_=_C68( C62 C68 ) C62_=_C69( C62 C69 ) C62_=_C70( C62 C70 ) C62_=_C71( C62 C71 ) C62_=_C72( C62 C72</w:t>
      </w:r>
    </w:p>
    <w:p>
      <w:pPr>
        <w:pStyle w:val="PreformattedText"/>
        <w:bidi w:val="0"/>
        <w:spacing w:before="0" w:after="0"/>
        <w:jc w:val="left"/>
        <w:rPr/>
      </w:pPr>
      <w:r>
        <w:rPr/>
        <w:t xml:space="preserve"> </w:t>
      </w:r>
      <w:r>
        <w:rPr/>
        <w:t>) C62_=_C73( C62 C73 ) \nC62_=_C74( C62 C74 ) C62_=_C75( C62 C75 ) C62_=_C316( C62 C316 ) C63_=_C64( C63 C64 ) C63_=_C65( C63 C65 ) C63_=_C66( C63 C66 ) \nC63_=_C67( C63 C67 ) C63_=_C68( C63 C68 ) C63_=_C69( C63 C69 ) C63_=_C70( C63 C70 ) C63_=_C71( C63 C71 ) C63_=_C72( C63 C72 ) \nC63_=_C73( C63 C73 ) C63_=_C74( C63 C74 ) C63_=_C75( C63 C75 ) C63_=_C317( C63 C317 ) C64_=_C65( C64 C65 ) C64_=_C66( C64 C66 ) \nC64_=_C67( C64 C67 ) C64_=_C68( C64 C68 ) C64_=_C69( C64 C69 ) C64_=_C70( C64 C70 ) C64_=_C71( C64 C71 ) C64_=_C72( C64 C72 ) \nC64_=_C73( C64 C73 ) C64_=_C74( C64 C74 ) C64_=_C75( C64 C75 ) C64_=_C318( C64 C318 ) C65_=_C66( C65 C66 ) C65_=_C67( C65 C67 ) \nC65_=_C68( C65 C68 ) C65_=_C69( C65 C69 ) C65_=_C70( C65 C70 ) C65_=_C71( C65 C71 ) C65_=_C72( C65 C72 ) C65_=_C73( C65 C73 ) \nC65_=_C74( C65 C74 ) C65_=_C75( C65 C75 ) C65_=_C319( C65 C319 ) C66_=_C67( C66 C67 ) C66_=_C68( C66 C68 ) C66_=_C69( C66 C69 ) \nC66_=_C70( C66 C70 ) C66_=_C71( C66 C71 ) C66_=_C72( C66 C72 ) C66_=_C73( C66 C73 ) C66_=_C74( C66 C74 ) C66_=_C75( C66 C75 ) \nC66_=_C320( C66 C320 ) C67_=_C68( C67 C68 ) C67_=_C69( C67 C69 ) C67_=_C70( C67 C70 ) C67_=_C71( C67 C71 ) C67_=_C72( C67 C72 ) \nC67_=_C73( C67 C73 ) C67_=_C74( C67 C74 ) C67_=_C75( C67 C75 ) C67_=_C321( C67 C321 ) C68_=_C69( C68 C69 ) C68_=_C70( C68 C70 ) \nC68_=_C71( C68 C71 ) C68_=_C72( C68 C72 ) C68_=_C73( C68 C73 ) C68_=_C74( C68 C74 ) C68_=_C75( C68 C75 ) C68_=_C322( C68 C322 ) \nC69_=_C70( C69 C70 ) C69_=_C71( C69 C71 ) C69_=_C72( C69 C72 ) C69_=_C73( C69 C73 ) C69_=_C74( C69 C74 ) C69_=_C75( C69 C75 ) \nC70_=_C71( C70 C71 ) C70_=_C72( C70 C72 ) C70_=_C73( C70 C73 ) C70_=_C74( C70 C74 ) C70_=_C75( C70 C75 ) C70_=_C323( C70 C323 ) \nC71_=_C72( C71 C72 ) C71_=_C73( C71 C73 ) C71_=_C74( C71 C74 ) C71_=_C75( C71 C75 ) C71_=_C324( C71 C324 ) C72_=_C73( C72 C73 ) \nC72_=_C74( C72 C74 ) C72_=_C75( C72 C75 ) C72_=_C325( C72 C325 ) C73_=_C74( C73 C74 ) C73_=_C75( C73 C75 ) C73_=_C326( C73 C326 ) \nC74_=_C75( C74 C75 ) C74_=_C327( C74 C327 ) C75_=_C328( C75 C328 ) C81_=_C116( C81 C116 ) C81_=_C148( C81 C148 ) C81_=_C179( C81 C179 ) \nC81_=_C212( C81 C212 ) C81_=_C243( C81 C243 ) C81_=_C272( C81 C272 ) C81_=_C300( C81 C300 ) C81_=_C301( C81 C301 ) C81_=_C302( C81 C302 ) \nC81_=_C303( C81 C303 ) C81_=_C304( C81 C304 ) C81_=_C305( C81 C305 ) C81_=_C306( C81 C306 ) C81_=_C307( C81 C307 ) C81_=_C308( C81 C308 ) \nC81_=_C309( C81 C309 ) C81_=_C310( C81 C310 ) C81_=_C311( C81 C311 ) C81_=_C312( C81 C312 ) C81_=_C313( C81 C313 ) C81_=_C314( C81 C314 ) \nC81_=_C315( C81 C315 ) C81_=_C316( C81 C316 ) C81_=_C317( C81 C317 ) C81_=_C318( C81 C318 ) C81_=_C319( C81 C319 ) C81_=_C320( C81 C320 ) \nC81_=_C321( C81 C321 ) C81_=_C322( C81 C322 ) C81_=_C323( C81 C323 ) C81_=_C324( C81 C324 ) C81_=_C325( C81 C325 ) C81_=_C326( C81 C326 ) \nC81_=_C327( C81 C327 ) C81_=_C328( C81 C328 ) C116_=_C148( C116 C148 ) C116_=_C179( C116 C179 ) C116_=_C212( C116 C212 ) C116_=_C243( C116 C243 ) \nC116_=_C272( C116 C272 ) C116_=_C300( C116 C300 ) C116_=_C301( C116 C301 ) C116_=_C302( C116 C302 ) C116_=_C303( C116 C303 ) C116_=_C304( C116 C304 ) \nC116_=_C305( C116 C305 ) C116_=_C306( C116 C306 ) C116_=_C307( C116 C307 ) C116_=_C308( C116 C308 ) C116_=_C309( C116 C309 ) C116_=_C310( C116 C310 ) \nC116_=_C311( C116 C311 ) C116_=_C312( C116 C312 ) C116_=_C313( C116 C313 ) C116_=_C314( C116 C314 ) C116_=_C315( C116 C315 ) C116_=_C316( C116 C316 ) \nC116_=_C317( C116 C317 ) C116_=_C318( C116 C318 ) C116_=_C319( C116 C319 ) C116_=_C320( C116 C320 ) C116_=_C321( C116 C321 ) C116_=_C322( C116 C322 ) \nC116_=_C323( C116 C323 ) C116_=_C324( C116 C324 ) C116_=_C325( C116 C325 ) C116_=_C326( C116 C326 ) C116_=_C327( C116 C327 ) C116_=_C328( C116 C328 ) \nC148_=_C179( C148 C179 ) C148_=_C212( C148 C212 ) C148_=_C243( C148 C243 ) C148_=_C272( C148 C272 ) C148_=_C300( C148 C300 ) C148_=_C301( C148 C301 ) \nC148_=_C302( C148 C302 ) C148_=_C303( C148 C303 ) C148_=_C304( C148 C304 ) C148_=_C305( C148 C305 ) C148_=_C306( C148 C306 ) C148_=_C307( C148 C307 ) \nC148_=_C308( C148 C308 ) C148_=_C309( C148 C309 ) C148_=_C310( C148 C310 ) C148_=_C311( C148 C311 ) C148_=_C312( C148 C312 ) C148_=_C313( C148 C313 ) \nC148_=_C314( C148 C314 ) C148_=_C315( C148 C315 ) C148_=_C316( C148 C316 ) C148_=_C317( C148 C317 ) C148_=_C318( C148 C318 ) C148_=_C319( C148 C319 ) \nC148_=_C320( C148 C320 ) C148_=_C321( C148 C321 ) C148_=_C322( C148 C322 ) C148_=_C323( C148 C323 ) C148_=_C324( C148 C324 ) C148_=_C325( C148 C325 ) \nC148_=_C326( C148 C326 ) C148_=_C327( C148 C327 ) C148_=_C328( C148 C328 ) C179_=_C212( C179 C212 ) C179_=_C243( C179 C243 ) C179_=_C272( C179 C272 ) \nC179_=_C300( C179 C300 ) C179_=_C301( C179 C301 ) C179_=_C302( C179 C302 ) C179_=_C303( C179 C303 ) C179_=_C304( C179 C304 ) C179_=_C305( C179 C305 ) \nC179_=_C306( C179 C306 ) C179_=_C307( C179 C307 ) C179_=_C308( C179 C308 ) C179_=_C309( C179 C309 ) C179_=_C310( C179 C310 ) C179_=_C311( C179 C311 ) \nC179_=_C312( C179 C312 ) C179_=_C313( C179 C313 ) C179_=_C314( C179 C314 ) C179_=_C315( C179 C315 ) C179_=_C316( C179 C316 ) C179_=_C317( C179 C317 ) \nC179_=_C318( C179 C318 ) C179_=_C319( C179 C319 ) C179_=_C320( C179 C320 ) C179_=_C321( C179 C321 ) C179_=_C322( C179 C322 ) C179_=_C323( C179 C323 ) \nC179_=_C324( C179 C324 ) C179_=_C325( C179 C325 ) C179_=_C326( C179 C326 ) C179_=_C327( C179 C327 ) C179_=_C328( C179 C328 ) C212_=_C243( C212 C243 ) \nC212_=_C272( C212 C272 ) C212_=_C300( C212 C300 ) C212_=_C301( C212 C301 ) C212_=_C302( C212 C302 ) C212_=_C303( C212 C303 ) C212_=_C304( C212 C304 ) \nC212_=_C305( C212 C305 ) C212_=_C306( C212 C306 ) C212_=_C307( C212 C307 ) C212_=_C308( C212 C308 ) C212_=_C309( C212 C309 ) C212_=_C310( C212 C310 ) \nC212_=_C311( C212 C311 ) C212_=_C312( C212 C312 ) C212_=_C313( C212 C313 ) C212_=_C314( C212 C314 ) C212_=_C315( C212 C315 ) C212_=_C316( C212 C316 ) \nC212_=_C317( C212 C317 ) C212_=_C318( C212 C318 ) C212_=_C319( C212 C319 ) C212_=_C320( C212 C320 ) C212_=_C321( C212 C321 ) C212_=_C322( C212 C322 ) \nC212_=_C323( C212 C323 ) C212_=_C324( C212 C324 ) C212_=_C325( C212 C325 ) C212_=_C326( C212 C326 ) C212_=_C327( C212 C327 ) C212_=_C328( C212 C328 ) \nC243_=_C272( C243 C272 ) C243_=_C300( C243 C300 ) C243_=_C301( C243 C301 ) C243_=_C302( C243 C302 ) C243_=_C303( C243 C303 ) C243_=_C304( C243 C304 ) \nC243_=_C305( C243 C305 ) C243_=_C306( C243 C306 ) C243_=_C307( C243 C307 ) C243_=_C308( C243 C308 ) C243_=_C309( C243 C309 ) C243_=_C310( C243 C310 ) \nC243_=_C311( C243 C311 ) C243_=_C312( C243 C312 ) C243_=_C313( C243 C313 ) C243_=_C314( C243 C314 ) C243_=_C315( C243 C315 ) C243_=_C316( C243 C316 ) \nC243_=_C317( C243 C317 ) C243_=_C318( C243 C318 ) C243_=_C319( C243 C319 ) C243_=_C320( C243 C320 ) C243_=_C321( C243 C321 ) C243_=_C322( C243 C322 ) \nC243_=_C323( C243 C323 ) C243_=_C324( C243 C324 ) C243_=_C325( C243 C325 ) C243_=_C326( C243 C326 ) C243_=_C327( C243 C327 ) C243_=_C328( C243 C328 ) \nC272_=_C300( C272 C300 ) C272_=_C301( C272 C301 ) C272_=_C302( C272 C302 ) C272_=_C303( C272 C303 ) C272_=_C304( C272 C304 ) C272_=_C305( C272 C305 ) \nC272_=_C306( C272 C306 ) C272_=_C307( C272 C307 ) C272_=_C308( C272 C308 ) C272_=_C309( C272 C309 ) C272_=_C310( C272 C310 ) C272_=_C311( C272 C311 ) \nC272_=_C312( C272 C312 ) C272_=_C313( C272 C313 ) C272_=_C314( C272 C314 ) C272_=_C315( C272 C315 ) C272_=_C316( C272 C316 ) C272_=_C317( C272 C317 ) \nC272_=_C318( C272 C318 ) C272_=_C319( C272 C319 ) C272_=_C320( C272 C320 ) C272_=_C321( C272 C321 ) C272_=_C322( C272 C322 ) C272_=_C323( C272 C323 ) \nC272_=_C324( C272 C324 ) C272_=_C325( C272 C325 ) C272_=_C326( C272 C326 ) C272_=_C327( C272 C327 ) C272_=_C328( C272 C328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21( C300 C321 ) C300_=_C322( C300 C322 ) C300_=_C323( C300 C323 ) C300_=_C324( C300 C324 ) C300_=_C325( C300 C325 ) \nC300_=_C326( C300 C326 ) C300_=_C327( C300 C327 ) C300_=_C328( C300 C328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24( C301 C324 ) C301_=_C325( C301 C325 ) C301_=_C326( C301 C326 ) C301_=_C327( C301 C327 ) C301_=_C328( C301 C328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322( C302 C322 ) C302_=_C323( C302 C323 ) C302_=_C324( C302 C324 ) C302_=_C325( C302 C325 ) C302_=_C326( C302 C326 ) \nC302_=_C327( C302 C327 ) C302_=_C328( C302 C328 ) C303_=_C304( C303 C304 ) C303_=_C305( C303 C305 ) C303_=_C306( C303 C306 ) C303_=_C307( C303 C307 ) \nC303_=_C308( C303 C308 ) C303_=_C309( C303 C309 ) C303_=_C310( C303 C310 ) C303_=_C311( C303 C311 ) C303_=_C312(</w:t>
      </w:r>
    </w:p>
    <w:p>
      <w:pPr>
        <w:pStyle w:val="PreformattedText"/>
        <w:bidi w:val="0"/>
        <w:spacing w:before="0" w:after="0"/>
        <w:jc w:val="left"/>
        <w:rPr/>
      </w:pPr>
      <w:r>
        <w:rPr/>
        <w:t xml:space="preserve"> </w:t>
      </w:r>
      <w:r>
        <w:rPr/>
        <w:t>C303 C312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6( C303 C326 ) C303_=_C327( C303 C327 ) C303_=_C328( C303 C328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6_=_C317( C316 C317 ) C316_=_C318( C316 C318 ) C316_=_C319( C316 C319 ) \nC316_=_C320( C316 C320 ) C316_=_C321( C316 C321 ) C316_=_C322( C316 C322 ) C316_=_C323( C316 C323 ) C316_=_C324( C316 C324 ) C316_=_C325( C316 C325 ) \nC316_=_C326( C316 C326 ) C316_=_C327( C316 C327 ) C316_=_C328( C316 C328 ) C317_=_C318( C317 C318 ) C317_=_C319( C317 C319 ) C317_=_C320( C317 C320 ) \nC317_=_C321( C317 C321 ) C317_=_C322( C317 C322 ) C317_=_C323( C317 C323 ) C317_=_C324( C317 C324 ) C317_=_C325( C317 C325 ) C317_=_C326( C317 C326 ) \nC317_=_C327( C317 C327 ) C317_=_C328( C317 C328 ) C318_=_C319( C318 C319 ) C318_=_C320( C318 C320 ) C318_=_C321( C318 C321 ) C318_=_C322( C318 C322 ) \nC318_=_C323( C318 C323 ) C318_=_C324( C318 C324 ) C318_=_C325( C318 C325 ) C318_=_C326( C318 C326 ) C318_=_C327( C318 C327 ) C318_=_C328( C318 C328 ) \nC319_=_C320( C319 C320 ) C319_=_C321( C319 C321 ) C319_=_C322( C319 C322 ) C319_=_C323( C319 C323 ) C319_=_C324( C319 C324 ) C319_=_C325( C319 C325 ) \nC319_=_C326( C319 C326 ) C319_=_C327( C319 C327 ) C319_=_C328( C319 C328 ) C320_=_C321( C320 C321 ) C320_=_C322( C320 C322 ) C320_=_C323( C320 C323 ) \nC320_=_C324( C320 C324 ) C320_=_C325( C320 C325 ) C320_=_C326( C320 C326 ) C320_=_C327( C320 C327 ) C320_=_C328( C320 C328 ) C321_=_C322( C321 C322 ) \nC321_=_C323( C321 C323 ) C321_=_C324( C321 C324 ) C321_=_C325( C321 C325 ) C321_=_C326( C321 C326 ) C321_=_C327( C321 C327 ) C321_=_C328( C321 C328 ) \nC322_=_C323( C322 C323 ) C322_=_C324( C322 C324 ) C322_=_C325( C322 C325 ) C322_=_C326( C322 C326 ) C322_=_C327( C322 C327 ) C322_=_C328( C322 C328 ) \nC323_=_C324( C323 C324 ) C323_=_C325( C323 C325 ) C323_=_C326( C323 C326 ) C323_=_C327( C323 C327 ) C323_=_C328( C323 C328 ) C324_=_C325( C324 C325 ) \nC324_=_C326( C324 C326 ) C324_=_C327( C324 C327 ) C324_=_C328( C324 C328 ) C325_=_C326( C325 C326 ) C325_=_C327( C325 C327 ) C325_=_C328( C325 C328 ) \nC326_=_C327( C326 C327 ) C326_=_C328( C326 C328 ) C327_=_C328( C327 C328 ) "];8-&gt;16[label="74: C0 C8 C39 C40 C41 \nC42 C43 C44 C45 C47 C48 \nC49 C50 C51 C52 C53 C54 \nC55 C56 C57 C58 C59 C60 \nC61 C62 C63 C64 C65 C66 \nC67 C68 C69 C70 C71 C72 \nC73 C74 C75 C81 C116 C148 \nC179 C212 C243 C272 C300 C301 \nC302 C303 C304 C305 C306 C307 \nC308 C309 C310 C311 C312 C313 \nC314 C315 C316 C317 C318 C319 \nC320 C321 C322 C323 C324 C325 \nC326 C327 C328 \n1368: C0_=_C8 ,C0_=_C39 ,C0_=_C40 ,C0_=_C41 ,C0_=_C42 ,\nC0_=_C43 ,C0_=_C44 ,C0_=_C45 ,C0_=_C47 ,C0_=_C48 ,C0_=_C49 ,\nC0_=_C50 ,C0_=_C51 ,C0_=_C52 ,C0_=_C53 ,C0_=_C54 ,C0_=_C55 ,\nC0_=_C56 ,C0_=_C57 ,C0_=_C58 ,C0_=_C59 ,C0_=_C60 ,C0_=_C61 ,\nC0_=_C62 ,C0_=_C63 ,C0_=_C64 ,C0_=_C65 ,C0_=_C66 ,C0_=_C67 ,\nC0_=_C68 ,C0_=_C69 ,C0_=_C70 ,C0_=_C71 ,C0_=_C72 ,C0_=_C73 ,\nC0_=_C74 ,C0_=_C75 ,C8_=_C81 ,C8_=_C116 ,C8_=_C148 ,C8_=_C179 ,\nC8_=_C212 ,C8_=_C243 ,C8_=_C272 ,C8_=_C300 ,C8_=_C301 ,C8_=_C302 ,\nC8_=_C303 ,C8_=_C304 ,C8_=_C305 ,C8_=_C306 ,C8_=_C307 ,C8_=_C308 ,\nC8_=_C309 ,C8_=_C310 ,C8_=_C311 ,C8_=_C312 ,C8_=_C313 ,C8_=_C314 ,\nC8_=_C315 ,C8_=_C316 ,C8_=_C317 ,C8_=_C318 ,C8_=_C319 ,C8_=_C320 ,\nC8_=_C321 ,C8_=_C322 ,C8_=_C323 ,C8_=_C324 ,C8_=_C325 ,C8_=_C326 ,\nC8_=_C327 ,C8_=_C328 ,C39_=_C40 ,C39_=_C41 ,C39_=_C42 ,C39_=_C43 ,\nC39_=_C44 ,C39_=_C45 ,C39_=_C47 ,C39_=_C48 ,C39_=_C49 ,C39_=_C50 ,\nC39_=_C51 ,C39_=_C52 ,C39_=_C53 ,C39_=_C54 ,C39_=_C55 ,C39_=_C56 ,\nC39_=_C57 ,C39_=_C58 ,C39_=_C59 ,C39_=_C60 ,C39_=_C61 ,C39_=_C62 ,\nC39_=_C63 ,C39_=_C64 ,C39_=_C65 ,C39_=_C66 ,C39_=_C67 ,C39_=_C68 ,\nC39_=_C69 ,C39_=_C70 ,C39_=_C71 ,C39_=_C72 ,C39_=_C73 ,C39_=_C74 ,\nC39_=_C75 ,C39_=_C81 ,C40_=_C41 ,C40_=_C42 ,C40_=_C43 ,C40_=_C44 ,\nC40_=_C45 ,C40_=_C47 ,C40_=_C48 ,C40_=_C49 ,C40_=_C50 ,C40_=_C51 ,\nC40_=_C52 ,C40_=_C53 ,C40_=_C54 ,C40_=_C55 ,C40_=_C56 ,C40_=_C57 ,\nC40_=_C58 ,C40_=_C59 ,C40_=_C60 ,C40_=_C61 ,C40_=_C62 ,C40_=_C63 ,\nC40_=_C64 ,C40_=_C65 ,C40_=_C66 ,C40_=_C67 ,C40_=_C68 ,C40_=_C69</w:t>
      </w:r>
    </w:p>
    <w:p>
      <w:pPr>
        <w:pStyle w:val="PreformattedText"/>
        <w:bidi w:val="0"/>
        <w:spacing w:before="0" w:after="0"/>
        <w:jc w:val="left"/>
        <w:rPr/>
      </w:pPr>
      <w:r>
        <w:rPr/>
        <w:t xml:space="preserve"> </w:t>
      </w:r>
      <w:r>
        <w:rPr/>
        <w:t>,\nC40_=_C70 ,C40_=_C71 ,C40_=_C72 ,C40_=_C73 ,C40_=_C74 ,C40_=_C75 ,\nC40_=_C116 ,C41_=_C42 ,C41_=_C43 ,C41_=_C44 ,C41_=_C45 ,C41_=_C47 ,\nC41_=_C48 ,C41_=_C49 ,C41_=_C50 ,C41_=_C51 ,C41_=_C52 ,C41_=_C53 ,\nC41_=_C54 ,C41_=_C55 ,C41_=_C56 ,C41_=_C57 ,C41_=_C58 ,C41_=_C59 ,\nC41_=_C60 ,C41_=_C61 ,C41_=_C62 ,C41_=_C63 ,C41_=_C64 ,C41_=_C65 ,\nC41_=_C66 ,C41_=_C67 ,C41_=_C68 ,C41_=_C69 ,C41_=_C70 ,C41_=_C71 ,\nC41_=_C72 ,C41_=_C73 ,C41_=_C74 ,C41_=_C75 ,C41_=_C148 ,C42_=_C43 ,\nC42_=_C44 ,C42_=_C45 ,C42_=_C47 ,C42_=_C48 ,C42_=_C49 ,C42_=_C50 ,\nC42_=_C51 ,C42_=_C52 ,C42_=_C53 ,C42_=_C54 ,C42_=_C55 ,C42_=_C56 ,\nC42_=_C57 ,C42_=_C58 ,C42_=_C59 ,C42_=_C60 ,C42_=_C61 ,C42_=_C62 ,\nC42_=_C63 ,C42_=_C64 ,C42_=_C65 ,C42_=_C66 ,C42_=_C67 ,C42_=_C68 ,\nC42_=_C69 ,C42_=_C70 ,C42_=_C71 ,C42_=_C72 ,C42_=_C73 ,C42_=_C74 ,\nC42_=_C75 ,C42_=_C179 ,C43_=_C44 ,C43_=_C45 ,C43_=_C47 ,C43_=_C48 ,\nC43_=_C49 ,C43_=_C50 ,C43_=_C51 ,C43_=_C52 ,C43_=_C53 ,C43_=_C54 ,\nC43_=_C55 ,C43_=_C56 ,C43_=_C57 ,C43_=_C58 ,C43_=_C59 ,C43_=_C60 ,\nC43_=_C61 ,C43_=_C62 ,C43_=_C63 ,C43_=_C64 ,C43_=_C65 ,C43_=_C66 ,\nC43_=_C67 ,C43_=_C68 ,C43_=_C69 ,C43_=_C70 ,C43_=_C71 ,C43_=_C72 ,\nC43_=_C73 ,C43_=_C74 ,C43_=_C75 ,C43_=_C212 ,C44_=_C45 ,C44_=_C47 ,\nC44_=_C48 ,C44_=_C49 ,C44_=_C50 ,C44_=_C51 ,C44_=_C52 ,C44_=_C53 ,\nC44_=_C54 ,C44_=_C55 ,C44_=_C56 ,C44_=_C57 ,C44_=_C58 ,C44_=_C59 ,\nC44_=_C60 ,C44_=_C61 ,C44_=_C62 ,C44_=_C63 ,C44_=_C64 ,C44_=_C65 ,\nC44_=_C66 ,C44_=_C67 ,C44_=_C68 ,C44_=_C69 ,C44_=_C70 ,C44_=_C71 ,\nC44_=_C72 ,C44_=_C73 ,C44_=_C74 ,C44_=_C75 ,C44_=_C243 ,C45_=_C47 ,\nC45_=_C48 ,C45_=_C49 ,C45_=_C50 ,C45_=_C51 ,C45_=_C52 ,C45_=_C53 ,\nC45_=_C54 ,C45_=_C55 ,C45_=_C56 ,C45_=_C57 ,C45_=_C58 ,C45_=_C59 ,\nC45_=_C60 ,C45_=_C61 ,C45_=_C62 ,C45_=_C63 ,C45_=_C64 ,C45_=_C65 ,\nC45_=_C66 ,C45_=_C67 ,C45_=_C68 ,C45_=_C69 ,C45_=_C70 ,C45_=_C71 ,\nC45_=_C72 ,C45_=_C73 ,C45_=_C74 ,C45_=_C75 ,C45_=_C272 ,C47_=_C48 ,\nC47_=_C49 ,C47_=_C50 ,C47_=_C51 ,C47_=_C52 ,C47_=_C53 ,C47_=_C54 ,\nC47_=_C55 ,C47_=_C56 ,C47_=_C57 ,C47_=_C58 ,C47_=_C59 ,C47_=_C60 ,\nC47_=_C61 ,C47_=_C62 ,C47_=_C63 ,C47_=_C64 ,C47_=_C65 ,C47_=_C66 ,\nC47_=_C67 ,C47_=_C68 ,C47_=_C69 ,C47_=_C70 ,C47_=_C71 ,C47_=_C72 ,\nC47_=_C73 ,C47_=_C74 ,C47_=_C75 ,C47_=_C300 ,C48_=_C49 ,C48_=_C50 ,\nC48_=_C51 ,C48_=_C52 ,C48_=_C53 ,C48_=_C54 ,C48_=_C55 ,C48_=_C56 ,\nC48_=_C57 ,C48_=_C58 ,C48_=_C59 ,C48_=_C60 ,C48_=_C61 ,C48_=_C62 ,\nC48_=_C63 ,C48_=_C64 ,C48_=_C65 ,C48_=_C66 ,C48_=_C67 ,C48_=_C68 ,\nC48_=_C69 ,C48_=_C70 ,C48_=_C71 ,C48_=_C72 ,C48_=_C73 ,C48_=_C74 ,\nC48_=_C75 ,C48_=_C301 ,C49_=_C50 ,C49_=_C51 ,C49_=_C52 ,C49_=_C53 ,\nC49_=_C54 ,C49_=_C55 ,C49_=_C56 ,C49_=_C57 ,C49_=_C58 ,C49_=_C59 ,\nC49_=_C60 ,C49_=_C61 ,C49_=_C62 ,C49_=_C63 ,C49_=_C64 ,C49_=_C65 ,\nC49_=_C66 ,C49_=_C67 ,C49_=_C68 ,C49_=_C69 ,C49_=_C70 ,C49_=_C71 ,\nC49_=_C72 ,C49_=_C73 ,C49_=_C74 ,C49_=_C75 ,C49_=_C302 ,C50_=_C51 ,\nC50_=_C52 ,C50_=_C53 ,C50_=_C54 ,C50_=_C55 ,C50_=_C56 ,C50_=_C57 ,\nC50_=_C58 ,C50_=_C59 ,C50_=_C60 ,C50_=_C61 ,C50_=_C62 ,C50_=_C63 ,\nC50_=_C64 ,C50_=_C65 ,C50_=_C66 ,C50_=_C67 ,C50_=_C68 ,C50_=_C69 ,\nC50_=_C70 ,C50_=_C71 ,C50_=_C72 ,C50_=_C73 ,C50_=_C74 ,C50_=_C75 ,\nC50_=_C304 ,C51_=_C52 ,C51_=_C53 ,C51_=_C54 ,C51_=_C55 ,C51_=_C56 ,\nC51_=_C57 ,C51_=_C58 ,C51_=_C59 ,C51_=_C60 ,C51_=_C61 ,C51_=_C62 ,\nC51_=_C63 ,C51_=_C64 ,C51_=_C65 ,C51_=_C66 ,C51_=_C67 ,C51_=_C68 ,\nC51_=_C69 ,C51_=_C70 ,C51_=_C71 ,C51_=_C72 ,C51_=_C73 ,C51_=_C74 ,\nC51_=_C75 ,C51_=_C305 ,C52_=_C53 ,C52_=_C54 ,C52_=_C55 ,C52_=_C56 ,\nC52_=_C57 ,C52_=_C58 ,C52_=_C59 ,C52_=_C60 ,C52_=_C61 ,C52_=_C62 ,\nC52_=_C63 ,C52_=_C64 ,C52_=_C65 ,C52_=_C66 ,C52_=_C67 ,C52_=_C68 ,\nC52_=_C69 ,C52_=_C70 ,C52_=_C71 ,C52_=_C72 ,C52_=_C73 ,C52_=_C74 ,\nC52_=_C75 ,C52_=_C306 ,C53_=_C54 ,C53_=_C55 ,C53_=_C56 ,C53_=_C57 ,\nC53_=_C58 ,C53_=_C59 ,C53_=_C60 ,C53_=_C61 ,C53_=_C62 ,C53_=_C63 ,\nC53_=_C64 ,C53_=_C65 ,C53_=_C66 ,C53_=_C67 ,C53_=_C68 ,C53_=_C69 ,\nC53_=_C70 ,C53_=_C71 ,C53_=_C72 ,C53_=_C73 ,C53_=_C74 ,C53_=_C75 ,\nC53_=_C307 ,C54_=_C55 ,C54_=_C56 ,C54_=_C57 ,C54_=_C58 ,C54_=_C59 ,\nC54_=_C60 ,C54_=_C61 ,C54_=_C62 ,C54_=_C63 ,C54_=_C64 ,C54_=_C65 ,\nC54_=_C66 ,C54_=_C67 ,C54_=_C68 ,C54_=_C69 ,C54_=_C70 ,C54_=_C71 ,\nC54_=_C72 ,C54_=_C73 ,C54_=_C74 ,C54_=_C75 ,C54_=_C308 ,C55_=_C56 ,\nC55_=_C57 ,C55_=_C58 ,C55_=_C59 ,C55_=_C60 ,C55_=_C61 ,C55_=_C62 ,\nC55_=_C63 ,C55_=_C64 ,C55_=_C65 ,C55_=_C66 ,C55_=_C67 ,C55_=_C68 ,\nC55_=_C69 ,C55_=_C70 ,C55_=_C71 ,C55_=_C72 ,C55_=_C73 ,C55_=_C74 ,\nC55_=_C75 ,C55_=_C309 ,C56_=_C57 ,C56_=_C58 ,C56_=_C59 ,C56_=_C60 ,\nC56_=_C61 ,C56_=_C62 ,C56_=_C63 ,C56_=_C64 ,C56_=_C65 ,C56_=_C66 ,\nC56_=_C67 ,C56_=_C68 ,C56_=_C69 ,C56_=_C70 ,C56_=_C71 ,C56_=_C72 ,\nC56_=_C73 ,C56_=_C74 ,C56_=_C75 ,C56_=_C310 ,C57_=_C58 ,C57_=_C59 ,\nC57_=_C60 ,C57_=_C61 ,C57_=_C62 ,C57_=_C63 ,C57_=_C64 ,C57_=_C65 ,\nC57_=_C66 ,C57_=_C67 ,C57_=_C68 ,C57_=_C69 ,C57_=_C70 ,C57_=_C71 ,\nC57_=_C72 ,C57_=_C73 ,C57_=_C74 ,C57_=_C75 ,C57_=_C311 ,C58_=_C59 ,\nC58_=_C60 ,C58_=_C61 ,C58_=_C62 ,C58_=_C63 ,C58_=_C64 ,C58_=_C65 ,\nC58_=_C66 ,C58_=_C67 ,C58_=_C68 ,C58_=_C69 ,C58_=_C70 ,C58_=_C71 ,\nC58_=_C72 ,C58_=_C73 ,C58_=_C74 ,C58_=_C75 ,C58_=_C312 ,C59_=_C60 ,\nC59_=_C61 ,C59_=_C62 ,C59_=_C63 ,C59_=_C64 ,C59_=_C65 ,C59_=_C66 ,\nC59_=_C67 ,C59_=_C68 ,C59_=_C69 ,C59_=_C70 ,C59_=_C71 ,C59_=_C72 ,\nC59_=_C73 ,C59_=_C74 ,C59_=_C75 ,C59_=_C313 ,C60_=_C61 ,C60_=_C62 ,\nC60_=_C63 ,C60_=_C64 ,C60_=_C65 ,C60_=_C66 ,C60_=_C67 ,C60_=_C68 ,\nC60_=_C69 ,C60_=_C70 ,C60_=_C71 ,C60_=_C72 ,C60_=_C73 ,C60_=_C74 ,\nC60_=_C75 ,C60_=_C314 ,C61_=_C62 ,C61_=_C63 ,C61_=_C64 ,C61_=_C65 ,\nC61_=_C66 ,C61_=_C67 ,C61_=_C68 ,C61_=_C69 ,C61_=_C70 ,C61_=_C71 ,\nC61_=_C72 ,C61_=_C73 ,C61_=_C74 ,C61_=_C75 ,C61_=_C315 ,C62_=_C63 ,\nC62_=_C64 ,C62_=_C65 ,C62_=_C66 ,C62_=_C67 ,C62_=_C68 ,C62_=_C69 ,\nC62_=_C70 ,C62_=_C71 ,C62_=_C72 ,C62_=_C73 ,C62_=_C74 ,C62_=_C75 ,\nC62_=_C316 ,C63_=_C64 ,C63_=_C65 ,C63_=_C66 ,C63_=_C67 ,C63_=_C68 ,\nC63_=_C69 ,C63_=_C70 ,C63_=_C71 ,C63_=_C72 ,C63_=_C73 ,C63_=_C74 ,\nC63_=_C75 ,C63_=_C317 ,C64_=_C65 ,C64_=_C66 ,C64_=_C67 ,C64_=_C68 ,\nC64_=_C69 ,C64_=_C70 ,C64_=_C71 ,C64_=_C72 ,C64_=_C73 ,C64_=_C74 ,\nC64_=_C75 ,C64_=_C318 ,C65_=_C66 ,C65_=_C67 ,C65_=_C68 ,C65_=_C69 ,\nC65_=_C70 ,C65_=_C71 ,C65_=_C72 ,C65_=_C73 ,C65_=_C74 ,C65_=_C75 ,\nC65_=_C319 ,C66_=_C67 ,C66_=_C68 ,C66_=_C69 ,C66_=_C70 ,C66_=_C71 ,\nC66_=_C72 ,C66_=_C73 ,C66_=_C74 ,C66_=_C75 ,C66_=_C320 ,C67_=_C68 ,\nC67_=_C69 ,C67_=_C70 ,C67_=_C71 ,C67_=_C72 ,C67_=_C73 ,C67_=_C74 ,\nC67_=_C75 ,C67_=_C321 ,C68_=_C69 ,C68_=_C70 ,C68_=_C71 ,C68_=_C72 ,\nC68_=_C73 ,C68_=_C74 ,C68_=_C75 ,C68_=_C322 ,C69_=_C70 ,C69_=_C71 ,\nC69_=_C72 ,C69_=_C73 ,C69_=_C74 ,C69_=_C75 ,C70_=_C71 ,C70_=_C72 ,\nC70_=_C73 ,C70_=_C74 ,C70_=_C75 ,C70_=_C323 ,C71_=_C72 ,C71_=_C73 ,\nC71_=_C74 ,C71_=_C75 ,C71_=_C324 ,C72_=_C73 ,C72_=_C74 ,C72_=_C75 ,\nC72_=_C325 ,C73_=_C74 ,C73_=_C75 ,C73_=_C326 ,C74_=_C75 ,C74_=_C327 ,\nC75_=_C328 ,C81_=_C116 ,C81_=_C148 ,C81_=_C179 ,C81_=_C212 ,C81_=_C243 ,\nC81_=_C272 ,C81_=_C300 ,C81_=_C301 ,C81_=_C302 ,C81_=_C303 ,C81_=_C304 ,\nC81_=_C305 ,C81_=_C306 ,C81_=_C307 ,C81_=_C308 ,C81_=_C309 ,C81_=_C310 ,\nC81_=_C311 ,C81_=_C312 ,C81_=_C313 ,C81_=_C314 ,C81_=_C315 ,C81_=_C316 ,\nC81_=_C317 ,C81_=_C318 ,C81_=_C319 ,C81_=_C320 ,C81_=_C321 ,C81_=_C322 ,\nC81_=_C323 ,C81_=_C324 ,C81_=_C325 ,C81_=_C326 ,C81_=_C327 ,C81_=_C328 ,\nC116_=_C148 ,C116_=_C179 ,C116_=_C212 ,C116_=_C243 ,C116_=_C272 ,C116_=_C300 ,\nC116_=_C301 ,C116_=_C302 ,C116_=_C303 ,C116_=_C304 ,C116_=_C305 ,C116_=_C306 ,\nC116_=_C307 ,C116_=_C308 ,C116_=_C309 ,C116_=_C310 ,C116_=_C311 ,C116_=_C312 ,\nC116_=_C313 ,C116_=_C314 ,C116_=_C315 ,C116_=_C316 ,C116_=_C317 ,C116_=_C318 ,\nC116_=_C319 ,C116_=_C320 ,C116_=_C321 ,C116_=_C322 ,C116_=_C323 ,C116_=_C324 ,\nC116_=_C325 ,C116_=_C326 ,C116_=_C327 ,C116_=_C328 ,C148_=_C179 ,C148_=_C212 ,\nC148_=_C243 ,C148_=_C272 ,C148_=_C300 ,C148_=_C301 ,C148_=_C302 ,C148_=_C303 ,\nC148_=_C304 ,C148_=_C305 ,C148_=_C306 ,C148_=_C307 ,C148_=_C308 ,C148_=_C309 ,\nC148_=_C310 ,C148_=_C311 ,C148_=_C312 ,C148_=_C313 ,C148_=_C314 ,C148_=_C315 ,\nC148_=_C316 ,C148_=_C317 ,C148_=_C318 ,C148_=_C319 ,C148_=_C320 ,C148_=_C321 ,\nC148_=_C322 ,C148_=_C323 ,C148_=_C324 ,C148_=_C325 ,C148_=_C326 ,C148_=_C327 ,\nC148_=_C328 ,C179_=_C212 ,C179_=_C243 ,C179_=_C272 ,C179_=_C300 ,C179_=_C301 ,\nC179_=_C302 ,C179_=_C303 ,C179_=_C304 ,C179_=_C305 ,C179_=_C306 ,C179_=_C307 ,\nC179_=_C308 ,C179_=_C309 ,C179_=_C310 ,C179_=_C311 ,C179_=_C312 ,C179_=_C313 ,\nC179_=_C314 ,C179_=_C315 ,C179_=_C316 ,C179_=_C317 ,C179_=_C318 ,C179_=_C319 ,\nC179_=_C320 ,C179_=_C321 ,C179_=_C322 ,C179_=_C323 ,C179_=_C324 ,C179_=_C325 ,\nC179_=_C326 ,C179_=_C327 ,C179_=_C328 ,C212_=_C243 ,C212_=_C272 ,C212_=_C300 ,\nC212_=_C301 ,C212_=_C302 ,C212_=_C303 ,C212_=_C304 ,C212_=_C305 ,C212_=_C306 ,\nC212_=_C307 ,C212_=_C308 ,C212_=_C309 ,C212_=_C310 ,C212_=_C311 ,C212_=_C312 ,\nC212_=_C313 ,C212_=_C314 ,C212_=_C315 ,C212_=_C316 ,C212_=_C317 ,C212_=_C318 ,\nC212_=_C319 ,C212_=_C320 ,C212_=_C321 ,C212_=_C322 ,C212_=_C323 ,C212_=_C324 ,\nC212_=_C325 ,C212_=_C326 ,C212_=_C327 ,C212_=_C328 ,C243_=_C272 ,C243_=_C300 ,\nC243_=_C301 ,C243_=_C302 ,C243_=_C303 ,C243_=_C304 ,C243_=_C305 ,C243_=_C306 ,\nC243_=_C307 ,C243_=_C308 ,C243_=_C309 ,C243_=_C310 ,C243_=_C311 ,C243_=_C312 ,\nC243_=_C313 ,C243_=_C314 ,C243_=_C315 ,C243_=_C316 ,C243_=_C317 ,C243_=_C318 ,\nC243_=_C319 ,C243_=_C320 ,C243_=_C321 ,C243_=_C322 ,C243_=_C323 ,C243_=_C324 ,\nC243_=_C325 ,C243_=_C326 ,C243_=_C327 ,C243_=_C328 ,C272_=_C300 ,C272_=_C301 ,\nC272_=_C302 ,C272_=_C303 ,C272_=_C304 ,C272_=_C305 ,C272_=_C306 ,C272_=_C307 ,\nC272_=_C308 ,C272_=_C309 ,C272_=_C310 ,C272_=_C311 ,C272_=_C312 ,C272_=_C313 ,\nC272_=_C314 ,C272_=_C315 ,C272_=_C316 ,C272_=_C317 ,C272_=_C318 ,C272_=_C319 ,\nC272_=_C320 ,C272_=_C321 ,C272_=_C322 ,C272_=_C323 ,C272_=_C324 ,C272_=_C325 ,\nC272_=_C326 ,C272_=_C327 ,C272_=_C328 ,C300_=_C301 ,C300_=_C302 ,C300_=_C303 ,\nC300_=_C304 ,C300_=_C305 ,C300_=_C306 ,C300_=_C307 ,C300_=_C308</w:t>
      </w:r>
    </w:p>
    <w:p>
      <w:pPr>
        <w:pStyle w:val="PreformattedText"/>
        <w:bidi w:val="0"/>
        <w:spacing w:before="0" w:after="0"/>
        <w:jc w:val="left"/>
        <w:rPr/>
      </w:pPr>
      <w:r>
        <w:rPr/>
        <w:t xml:space="preserve"> </w:t>
      </w:r>
      <w:r>
        <w:rPr/>
        <w:t>,C300_=_C309 ,\nC300_=_C310 ,C300_=_C311 ,C300_=_C312 ,C300_=_C313 ,C300_=_C314 ,C300_=_C315 ,\nC300_=_C316 ,C300_=_C317 ,C300_=_C318 ,C300_=_C319 ,C300_=_C320 ,C300_=_C321 ,\nC300_=_C322 ,C300_=_C323 ,C300_=_C324 ,C300_=_C325 ,C300_=_C326 ,C300_=_C327 ,\nC300_=_C328 ,C301_=_C302 ,C301_=_C303 ,C301_=_C304 ,C301_=_C305 ,C301_=_C306 ,\nC301_=_C307 ,C301_=_C308 ,C301_=_C309 ,C301_=_C310 ,C301_=_C311 ,C301_=_C312 ,\nC301_=_C313 ,C301_=_C314 ,C301_=_C315 ,C301_=_C316 ,C301_=_C317 ,C301_=_C318 ,\nC301_=_C319 ,C301_=_C320 ,C301_=_C321 ,C301_=_C322 ,C301_=_C323 ,C301_=_C324 ,\nC301_=_C325 ,C301_=_C326 ,C301_=_C327 ,C301_=_C328 ,C302_=_C303 ,C302_=_C304 ,\nC302_=_C305 ,C302_=_C306 ,C302_=_C307 ,C302_=_C308 ,C302_=_C309 ,C302_=_C310 ,\nC302_=_C311 ,C302_=_C312 ,C302_=_C313 ,C302_=_C314 ,C302_=_C315 ,C302_=_C316 ,\nC302_=_C317 ,C302_=_C318 ,C302_=_C319 ,C302_=_C320 ,C302_=_C321 ,C302_=_C322 ,\nC302_=_C323 ,C302_=_C324 ,C302_=_C325 ,C302_=_C326 ,C302_=_C327 ,C302_=_C328 ,\nC303_=_C304 ,C303_=_C305 ,C303_=_C306 ,C303_=_C307 ,C303_=_C308 ,C303_=_C309 ,\nC303_=_C310 ,C303_=_C311 ,C303_=_C312 ,C303_=_C313 ,C303_=_C314 ,C303_=_C315 ,\nC303_=_C316 ,C303_=_C317 ,C303_=_C318 ,C303_=_C319 ,C303_=_C320 ,C303_=_C321 ,\nC303_=_C322 ,C303_=_C323 ,C303_=_C324 ,C303_=_C325 ,C303_=_C326 ,C303_=_C327 ,\nC303_=_C328 ,C304_=_C305 ,C304_=_C306 ,C304_=_C307 ,C304_=_C308 ,C304_=_C309 ,\nC304_=_C310 ,C304_=_C311 ,C304_=_C312 ,C304_=_C313 ,C304_=_C314 ,C304_=_C315 ,\nC304_=_C316 ,C304_=_C317 ,C304_=_C318 ,C304_=_C319 ,C304_=_C320 ,C304_=_C321 ,\nC304_=_C322 ,C304_=_C323 ,C304_=_C324 ,C304_=_C325 ,C304_=_C326 ,C304_=_C327 ,\nC304_=_C328 ,C305_=_C306 ,C305_=_C307 ,C305_=_C308 ,C305_=_C309 ,C305_=_C310 ,\nC305_=_C311 ,C305_=_C312 ,C305_=_C313 ,C305_=_C314 ,C305_=_C315 ,C305_=_C316 ,\nC305_=_C317 ,C305_=_C318 ,C305_=_C319 ,C305_=_C320 ,C305_=_C321 ,C305_=_C322 ,\nC305_=_C323 ,C305_=_C324 ,C305_=_C325 ,C305_=_C326 ,C305_=_C327 ,C305_=_C328 ,\nC306_=_C307 ,C306_=_C308 ,C306_=_C309 ,C306_=_C310 ,C306_=_C311 ,C306_=_C312 ,\nC306_=_C313 ,C306_=_C314 ,C306_=_C315 ,C306_=_C316 ,C306_=_C317 ,C306_=_C318 ,\nC306_=_C319 ,C306_=_C320 ,C306_=_C321 ,C306_=_C322 ,C306_=_C323 ,C306_=_C324 ,\nC306_=_C325 ,C306_=_C326 ,C306_=_C327 ,C306_=_C328 ,C307_=_C308 ,C307_=_C309 ,\nC307_=_C310 ,C307_=_C311 ,C307_=_C312 ,C307_=_C313 ,C307_=_C314 ,C307_=_C315 ,\nC307_=_C316 ,C307_=_C317 ,C307_=_C318 ,C307_=_C319 ,C307_=_C320 ,C307_=_C321 ,\nC307_=_C322 ,C307_=_C323 ,C307_=_C324 ,C307_=_C325 ,C307_=_C326 ,C307_=_C327 ,\nC307_=_C328 ,C308_=_C309 ,C308_=_C310 ,C308_=_C311 ,C308_=_C312 ,C308_=_C313 ,\nC308_=_C314 ,C308_=_C315 ,C308_=_C316 ,C308_=_C317 ,C308_=_C318 ,C308_=_C319 ,\nC308_=_C320 ,C308_=_C321 ,C308_=_C322 ,C308_=_C323 ,C308_=_C324 ,C308_=_C325 ,\nC308_=_C326 ,C308_=_C327 ,C308_=_C328 ,C309_=_C310 ,C309_=_C311 ,C309_=_C312 ,\nC309_=_C313 ,C309_=_C314 ,C309_=_C315 ,C309_=_C316 ,C309_=_C317 ,C309_=_C318 ,\nC309_=_C319 ,C309_=_C320 ,C309_=_C321 ,C309_=_C322 ,C309_=_C323 ,C309_=_C324 ,\nC309_=_C325 ,C309_=_C326 ,C309_=_C327 ,C309_=_C328 ,C310_=_C311 ,C310_=_C312 ,\nC310_=_C313 ,C310_=_C314 ,C310_=_C315 ,C310_=_C316 ,C310_=_C317 ,C310_=_C318 ,\nC310_=_C319 ,C310_=_C320 ,C310_=_C321 ,C310_=_C322 ,C310_=_C323 ,C310_=_C324 ,\nC310_=_C325 ,C310_=_C326 ,C310_=_C327 ,C310_=_C328 ,C311_=_C312 ,C311_=_C313 ,\nC311_=_C314 ,C311_=_C315 ,C311_=_C316 ,C311_=_C317 ,C311_=_C318 ,C311_=_C319 ,\nC311_=_C320 ,C311_=_C321 ,C311_=_C322 ,C311_=_C323 ,C311_=_C324 ,C311_=_C325 ,\nC311_=_C326 ,C311_=_C327 ,C311_=_C328 ,C312_=_C313 ,C312_=_C314 ,C312_=_C315 ,\nC312_=_C316 ,C312_=_C317 ,C312_=_C318 ,C312_=_C319 ,C312_=_C320 ,C312_=_C321 ,\nC312_=_C322 ,C312_=_C323 ,C312_=_C324 ,C312_=_C325 ,C312_=_C326 ,C312_=_C327 ,\nC312_=_C328 ,C313_=_C314 ,C313_=_C315 ,C313_=_C316 ,C313_=_C317 ,C313_=_C318 ,\nC313_=_C319 ,C313_=_C320 ,C313_=_C321 ,C313_=_C322 ,C313_=_C323 ,C313_=_C324 ,\nC313_=_C325 ,C313_=_C326 ,C313_=_C327 ,C313_=_C328 ,C314_=_C315 ,C314_=_C316 ,\nC314_=_C317 ,C314_=_C318 ,C314_=_C319 ,C314_=_C320 ,C314_=_C321 ,C314_=_C322 ,\nC314_=_C323 ,C314_=_C324 ,C314_=_C325 ,C314_=_C326 ,C314_=_C327 ,C314_=_C328 ,\nC315_=_C316 ,C315_=_C317 ,C315_=_C318 ,C315_=_C319 ,C315_=_C320 ,C315_=_C321 ,\nC315_=_C322 ,C315_=_C323 ,C315_=_C324 ,C315_=_C325 ,C315_=_C326 ,C315_=_C327 ,\nC315_=_C328 ,C316_=_C317 ,C316_=_C318 ,C316_=_C319 ,C316_=_C320 ,C316_=_C321 ,\nC316_=_C322 ,C316_=_C323 ,C316_=_C324 ,C316_=_C325 ,C316_=_C326 ,C316_=_C327 ,\nC316_=_C328 ,C317_=_C318 ,C317_=_C319 ,C317_=_C320 ,C317_=_C321 ,C317_=_C322 ,\nC317_=_C323 ,C317_=_C324 ,C317_=_C325 ,C317_=_C326 ,C317_=_C327 ,C317_=_C328 ,\nC318_=_C319 ,C318_=_C320 ,C318_=_C321 ,C318_=_C322 ,C318_=_C323 ,C318_=_C324 ,\nC318_=_C325 ,C318_=_C326 ,C318_=_C327 ,C318_=_C328 ,C319_=_C320 ,C319_=_C321 ,\nC319_=_C322 ,C319_=_C323 ,C319_=_C324 ,C319_=_C325 ,C319_=_C326 ,C319_=_C327 ,\nC319_=_C328 ,C320_=_C321 ,C320_=_C322 ,C320_=_C323 ,C320_=_C324 ,C320_=_C325 ,\nC320_=_C326 ,C320_=_C327 ,C320_=_C328 ,C321_=_C322 ,C321_=_C323 ,C321_=_C324 ,\nC321_=_C325 ,C321_=_C326 ,C321_=_C327 ,C321_=_C328 ,C322_=_C323 ,C322_=_C324 ,\nC322_=_C325 ,C322_=_C326 ,C322_=_C327 ,C322_=_C328 ,C323_=_C324 ,C323_=_C325 ,\nC323_=_C326 ,C323_=_C327 ,C323_=_C328 ,C324_=_C325 ,C324_=_C326 ,C324_=_C327 ,\nC324_=_C328 ,C325_=_C326 ,C325_=_C327 ,C325_=_C328 ,C326_=_C327 ,C326_=_C328 ,\nC327_=_C328 ,"];17[shape=box, label="id:17 level: 3\n137: C2 C7 C17 C36 C40 \nC45 C54 C73 C76 C80 C90 \nC108 C111 C112 C113 C114 C116 \nC117 C118 C119 C120 C121 C122 \nC123 C124 C125 C126 C127 C128 \nC129 C130 C131 C132 C133 C134 \nC135 C136 C137 C138 C139 C140 \nC141 C142 C143 C147 C157 C178 \nC188 C207 C211 C239 C242 C272 \nC273 C274 C275 C276 C277 C278 \nC279 C280 C281 C282 C283 C284 \nC285 C286 C287 C288 C289 C290 \nC291 C292 C293 C294 C295 C296 \nC297 C298 C299 C308 C326 C336 \nC355 C364 C381 C389 C408 C414 \nC433 C439 C457 C462 C481 C485 \nC504 C507 C525 C528 C529 C530 \nC531 C532 C533 C534 C535 C536 \nC537 C538 C539 C540 C541 C542 \nC543 C544 C545 C547 C548 C566 \nC585 C602 C618 C634 C649 C663 \nC675 C686 C706 C715 C723 C730 \nC735 C740 C744 C746 C749 C750 \n2600: C2_=_C7( C2 C7 ) C2_=_C17( C2 C17 ) C2_=_C36( C2 C36 ) C2_=_C40( C2 C40 ) C2_=_C76( C2 C76 ) \nC2_=_C111( C2 C111 ) C2_=_C112( C2 C112 ) C2_=_C113( C2 C113 ) C2_=_C114( C2 C114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7_=_C17( C7 C17 ) C7_=_C36( C7 C36 ) C7_=_C45( C7 C45 ) C7_=_C80( C7 C80 ) \nC7_=_C147( C7 C147 ) C7_=_C178( C7 C178 ) C7_=_C211( C7 C211 ) C7_=_C242( C7 C242 ) C7_=_C272( C7 C272 ) C7_=_C273( C7 C273 ) \nC7_=_C274( C7 C274 ) C7_=_C275( C7 C275 ) C7_=_C276( C7 C276 ) C7_=_C277( C7 C277 ) C7_=_C278( C7 C278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7_=_C298( C7 C298 ) C7_=_C299( C7 C299 ) C17_=_C36( C17 C36 ) C17_=_C54( C17 C54 ) C17_=_C90( C17 C90 ) C17_=_C125( C17 C125 ) \nC17_=_C157( C17 C157 ) C17_=_C188( C17 C188 ) C17_=_C280( C17 C280 ) C17_=_C308( C17 C308 ) C17_=_C336( C17 C336 ) C17_=_C364( C17 C364 ) \nC17_=_C389( C17 C389 ) C17_=_C414( C17 C414 ) C17_=_C439( C17 C439 ) C17_=_C462( C17 C462 ) C17_=_C485( C17 C485 ) C17_=_C507( C17 C507 ) \nC17_=_C528( C17 C528 ) C17_=_C529( C17 C529 ) C17_=_C530( C17 C530 ) C17_=_C531( C17 C531 ) C17_=_C532( C17 C532 ) C17_=_C533( C17 C533 ) \nC17_=_C534( C17 C534 ) C17_=_C535( C17 C535 ) C17_=_C536( C17 C536 ) C17_=_C537( C17 C537 ) C17_=_C538( C17 C538 ) C17_=_C539( C17 C539 ) \nC17_=_C540( C17 C540 ) C17_=_C541( C17 C541 ) C17_=_C542( C17 C542 ) C17_=_C543( C17 C543 ) C17_=_C544( C17 C544 ) C17_=_C545( C17 C545 ) \nC17_=_C547( C17 C547 ) C17_=_C548( C17 C548 ) C36_=_C73( C36 C73 ) C36_=_C108( C36 C108 ) C36_=_C142( C36 C142 ) C36_=_C207( C36 C207 ) \nC36_=_C239( C36 C239 ) C36_=_C297( C36 C297 ) C36_=_C326( C36 C326 ) C36_=_C355( C36 C355 ) C36_=_C381( C36 C381 ) C36_=_C408( C36 C408 ) \nC36_=_C433( C36 C433 ) C36_=_C457( C36 C457 ) C36_=_C481( C36 C481 ) C36_=_C504( C36 C504 ) C36_=_C525( C36 C525 ) C36_=_C566( C36 C566 ) \nC36_=_C585( C36 C585 ) C36_=_C602( C36 C602 ) C36_=_C618( C36 C618 ) C36_=_C634( C36 C634 ) C36_=_C649( C36 C649 ) C36_=_C663( C36 C663 ) \nC36_=_C675( C36 C675 ) C36_=_C686( C36 C686 ) C36_=_C706( C36 C706 ) C36_=_C715( C36 C715 ) C36_=_C723( C36 C723 ) C36_=_C730( C36 C730 ) \nC36_=_C735( C36 C735 ) C36_=_C740( C36 C740 ) C36_=_C744( C36 C744 ) C36_=_C746( C36 C746 ) C36_=_C749( C36 C749 ) C36_=_C750( C36 C750 ) \nC40_=_C45( C40 C45 ) C40_=_C54( C40 C54 ) C40_=_C73( C40 C73 ) C40_=_C76( C40 C76 ) C40_=_C111( C40 C111 ) C40_=_C112( C40 C112 ) \nC40_=_C113( C40 C113 ) C40_=_C114( C40 C114 ) C40_=_C116( C40 C116 ) C40_=_C117( C40 C117 ) C40_=_C118( C40 C118 ) C40_=_C119( C40 C119 ) \nC40_=_C120( C40 C120 ) C40_=_C121( C40 C121 ) C40_=_C122( C40 C122 ) C40_=_C123( C40 C123 ) C40_=_C124( C40 C124 ) C40_=_C125( C40 C125 ) \nC40_=_C126( C40 C126 ) C40_=_C127( C40 C127 ) C40_=_C128( C40 C128 ) C40_=_C129( C40 C129 ) C40_=_C130( C40 C130 ) C40_=_C131( C40 C131 ) \nC40_=_C132( C40 C132 ) C40_=_C133( C40 C133 ) C40_=_C134( C40 C134 ) C40_=_C135( C40 C135 ) C40_=_C136( C40</w:t>
      </w:r>
    </w:p>
    <w:p>
      <w:pPr>
        <w:pStyle w:val="PreformattedText"/>
        <w:bidi w:val="0"/>
        <w:spacing w:before="0" w:after="0"/>
        <w:jc w:val="left"/>
        <w:rPr/>
      </w:pPr>
      <w:r>
        <w:rPr/>
        <w:t xml:space="preserve"> </w:t>
      </w:r>
      <w:r>
        <w:rPr/>
        <w:t>C136 ) C40_=_C137( C40 C137 ) \nC40_=_C138( C40 C138 ) C40_=_C139( C40 C139 ) C40_=_C140( C40 C140 ) C40_=_C141( C40 C141 ) C40_=_C142( C40 C142 ) C40_=_C143( C40 C143 ) \nC45_=_C54( C45 C54 ) C45_=_C73( C45 C73 ) C45_=_C80( C45 C80 ) C45_=_C147( C45 C147 ) C45_=_C178( C45 C178 ) C45_=_C211( C45 C211 ) \nC45_=_C242( C45 C242 ) C45_=_C272( C45 C272 ) C45_=_C273( C45 C273 ) C45_=_C274( C45 C274 ) C45_=_C275( C45 C275 ) C45_=_C276( C45 C276 ) \nC45_=_C277( C45 C277 ) C45_=_C278( C45 C278 ) C45_=_C279( C45 C279 ) C45_=_C280( C45 C280 ) C45_=_C281( C45 C281 ) C45_=_C282( C45 C282 ) \nC45_=_C283( C45 C283 ) C45_=_C284( C45 C284 ) C45_=_C285( C45 C285 ) C45_=_C286( C45 C286 ) C45_=_C287( C45 C287 ) C45_=_C288( C45 C288 ) \nC45_=_C289( C45 C289 ) C45_=_C290( C45 C290 ) C45_=_C291( C45 C291 ) C45_=_C292( C45 C292 ) C45_=_C293( C45 C293 ) C45_=_C294( C45 C294 ) \nC45_=_C295( C45 C295 ) C45_=_C296( C45 C296 ) C45_=_C297( C45 C297 ) C45_=_C298( C45 C298 ) C45_=_C299( C45 C299 ) C54_=_C73( C54 C73 ) \nC54_=_C90( C54 C90 ) C54_=_C125( C54 C125 ) C54_=_C157( C54 C157 ) C54_=_C188( C54 C188 ) C54_=_C280( C54 C280 ) C54_=_C308( C54 C308 ) \nC54_=_C336( C54 C336 ) C54_=_C364( C54 C364 ) C54_=_C389( C54 C389 ) C54_=_C414( C54 C414 ) C54_=_C439( C54 C439 ) C54_=_C462( C54 C462 ) \nC54_=_C485( C54 C485 ) C54_=_C507( C54 C507 ) C54_=_C528( C54 C528 ) C54_=_C529( C54 C529 ) C54_=_C530( C54 C530 ) C54_=_C531( C54 C531 ) \nC54_=_C532( C54 C532 ) C54_=_C533( C54 C533 ) C54_=_C534( C54 C534 ) C54_=_C535( C54 C535 ) C54_=_C536( C54 C536 ) C54_=_C537( C54 C537 ) \nC54_=_C538( C54 C538 ) C54_=_C539( C54 C539 ) C54_=_C540( C54 C540 ) C54_=_C541( C54 C541 ) C54_=_C542( C54 C542 ) C54_=_C543( C54 C543 ) \nC54_=_C544( C54 C544 ) C54_=_C545( C54 C545 ) C54_=_C547( C54 C547 ) C54_=_C548( C54 C548 ) C73_=_C108( C73 C108 ) C73_=_C142( C73 C142 ) \nC73_=_C207( C73 C207 ) C73_=_C239( C73 C239 ) C73_=_C297( C73 C297 ) C73_=_C326( C73 C326 ) C73_=_C355( C73 C355 ) C73_=_C381( C73 C381 ) \nC73_=_C408( C73 C408 ) C73_=_C433( C73 C433 ) C73_=_C457( C73 C457 ) C73_=_C481( C73 C481 ) C73_=_C504( C73 C504 ) C73_=_C525( C73 C525 ) \nC73_=_C566( C73 C566 ) C73_=_C585( C73 C585 ) C73_=_C602( C73 C602 ) C73_=_C618( C73 C618 ) C73_=_C634( C73 C634 ) C73_=_C649( C73 C649 ) \nC73_=_C663( C73 C663 ) C73_=_C675( C73 C675 ) C73_=_C686( C73 C686 ) C73_=_C706( C73 C706 ) C73_=_C715( C73 C715 ) C73_=_C723( C73 C723 ) \nC73_=_C730( C73 C730 ) C73_=_C735( C73 C735 ) C73_=_C740( C73 C740 ) C73_=_C744( C73 C744 ) C73_=_C746( C73 C746 ) C73_=_C749( C73 C749 ) \nC73_=_C750( C73 C750 ) C76_=_C80( C76 C80 ) C76_=_C90( C76 C90 ) C76_=_C108( C76 C108 ) C76_=_C111( C76 C111 ) C76_=_C112( C76 C112 ) \nC76_=_C113( C76 C113 ) C76_=_C114( C76 C114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80_=_C90( C80 C90 ) C80_=_C108( C80 C108 ) C80_=_C147( C80 C147 ) C80_=_C178( C80 C178 ) C80_=_C211( C80 C211 ) C80_=_C242( C80 C242 ) \nC80_=_C272( C80 C272 ) C80_=_C273( C80 C273 ) C80_=_C274( C80 C274 ) C80_=_C275( C80 C275 ) C80_=_C276( C80 C276 ) C80_=_C277( C80 C277 ) \nC80_=_C278( C80 C278 ) C80_=_C279( C80 C279 ) C80_=_C280( C80 C280 ) C80_=_C281( C80 C281 ) C80_=_C282( C80 C282 ) C80_=_C283( C80 C283 ) \nC80_=_C284( C80 C284 ) C80_=_C285( C80 C285 ) C80_=_C286( C80 C286 ) C80_=_C287( C80 C287 ) C80_=_C288( C80 C288 ) C80_=_C289( C80 C289 ) \nC80_=_C290( C80 C290 ) C80_=_C291( C80 C291 ) C80_=_C292( C80 C292 ) C80_=_C293( C80 C293 ) C80_=_C294( C80 C294 ) C80_=_C295( C80 C295 ) \nC80_=_C296( C80 C296 ) C80_=_C297( C80 C297 ) C80_=_C298( C80 C298 ) C80_=_C299( C80 C299 ) C90_=_C108( C90 C108 ) C90_=_C125( C90 C125 ) \nC90_=_C157( C90 C157 ) C90_=_C188( C90 C188 ) C90_=_C280( C90 C280 ) C90_=_C308( C90 C308 ) C90_=_C336( C90 C336 ) C90_=_C364( C90 C364 ) \nC90_=_C389( C90 C389 ) C90_=_C414( C90 C414 ) C90_=_C439( C90 C439 ) C90_=_C462( C90 C462 ) C90_=_C485( C90 C485 ) C90_=_C507( C90 C507 ) \nC90_=_C528( C90 C528 ) C90_=_C529( C90 C529 ) C90_=_C530( C90 C530 ) C90_=_C531( C90 C531 ) C90_=_C532( C90 C532 ) C90_=_C533( C90 C533 ) \nC90_=_C534( C90 C534 ) C90_=_C535( C90 C535 ) C90_=_C536( C90 C536 ) C90_=_C537( C90 C537 ) C90_=_C538( C90 C538 ) C90_=_C539( C90 C539 ) \nC90_=_C540( C90 C540 ) C90_=_C541( C90 C541 ) C90_=_C542( C90 C542 ) C90_=_C543( C90 C543 ) C90_=_C544( C90 C544 ) C90_=_C545( C90 C545 ) \nC90_=_C547( C90 C547 ) C90_=_C548( C90 C548 ) C108_=_C142( C108 C142 ) C108_=_C207( C108 C207 ) C108_=_C239( C108 C239 ) C108_=_C297( C108 C297 ) \nC108_=_C326( C108 C326 ) C108_=_C355( C108 C355 ) C108_=_C381( C108 C381 ) C108_=_C408( C108 C408 ) C108_=_C433( C108 C433 ) C108_=_C457( C108 C457 ) \nC108_=_C481( C108 C481 ) C108_=_C504( C108 C504 ) C108_=_C525( C108 C525 ) C108_=_C566( C108 C566 ) C108_=_C585( C108 C585 ) C108_=_C602( C108 C602 ) \nC108_=_C618( C108 C618 ) C108_=_C634( C108 C634 ) C108_=_C649( C108 C649 ) C108_=_C663( C108 C663 ) C108_=_C675( C108 C675 ) C108_=_C686( C108 C686 ) \nC108_=_C706( C108 C706 ) C108_=_C715( C108 C715 ) C108_=_C723( C108 C723 ) C108_=_C730( C108 C730 ) C108_=_C735( C108 C735 ) C108_=_C740( C108 C740 ) \nC108_=_C744( C108 C744 ) C108_=_C746( C108 C746 ) C108_=_C749( C108 C749 ) C108_=_C750( C108 C750 ) C111_=_C112( C111 C112 ) C111_=_C113( C111 C113 ) \nC111_=_C114( C111 C114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7( C111 C147 ) \nC111_=_C157( C111 C157 ) C112_=_C113( C112 C113 ) C112_=_C114( C112 C114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78( C112 C178 ) C112_=_C188( C112 C188 ) C112_=_C207( C112 C207 ) C113_=_C114( C113 C114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211( C113 C211 ) C113_=_C239( C113 C239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242( C114 C242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272( C116 C272 ) C116_=_C308( C116 C308 ) C116_=_C326( C116 C326 ) C117_=_C118( C117 C118 ) C117_=_C119( C117 C119 ) \nC117_=_C120( C117 C120 ) C117_=_C121( C117 C121 ) C117_=_C122( C117 C122 ) C117_=_C123( C117 C123 ) C117_=_C124( C117 C124 )</w:t>
      </w:r>
    </w:p>
    <w:p>
      <w:pPr>
        <w:pStyle w:val="PreformattedText"/>
        <w:bidi w:val="0"/>
        <w:spacing w:before="0" w:after="0"/>
        <w:jc w:val="left"/>
        <w:rPr/>
      </w:pPr>
      <w:r>
        <w:rPr/>
        <w:t xml:space="preserve"> </w:t>
      </w:r>
      <w:r>
        <w:rPr/>
        <w:t>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273( C117 C273 ) C117_=_C336( C117 C336 ) C117_=_C355( C117 C355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274( C118 C274 ) C118_=_C364( C118 C364 ) \nC118_=_C381( C118 C381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275( C119 C275 ) C119_=_C389( C119 C389 ) C119_=_C408( C119 C408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276( C120 C276 ) C120_=_C414( C120 C414 ) C120_=_C433( C120 C433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439( C121 C439 ) C121_=_C457( C121 C457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277( C122 C277 ) C122_=_C462( C122 C462 ) C122_=_C481( C122 C481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278( C123 C278 ) C123_=_C485( C123 C485 ) C123_=_C504( C123 C504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279( C124 C279 ) C124_=_C507( C124 C507 ) C124_=_C525( C124 C525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57( C125 C157 ) C125_=_C188( C125 C188 ) C125_=_C280( C125 C280 ) \nC125_=_C308( C125 C308 ) C125_=_C336( C125 C336 ) C125_=_C364( C125 C364 ) C125_=_C389( C125 C389 ) C125_=_C414( C125 C414 ) C125_=_C439( C125 C439 ) \nC125_=_C462( C125 C462 ) C125_=_C485( C125 C485 ) C125_=_C507( C125 C507 ) C125_=_C528( C125 C528 ) C125_=_C529( C125 C529 ) C125_=_C530( C125 C530 ) \nC125_=_C531( C125 C531 ) C125_=_C532( C125 C532 ) C125_=_C533( C125 C533 ) C125_=_C534( C125 C534 ) C125_=_C535( C125 C535 ) C125_=_C536( C125 C536 ) \nC125_=_C537( C125 C537 ) C125_=_C538( C125 C538 ) C125_=_C539( C125 C539 ) C125_=_C540( C125 C540 ) C125_=_C541( C125 C541 ) C125_=_C542( C125 C542 ) \nC125_=_C543( C125 C543 ) C125_=_C544( C125 C544 ) C125_=_C545( C125 C545 ) C125_=_C547( C125 C547 ) C125_=_C548( C125 C548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281( C126 C281 ) C126_=_C528( C126 C528 ) \nC126_=_C566( C126 C56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282( C127 C282 ) \nC127_=_C529( C127 C529 ) C127_=_C585( C127 C585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530( C128 C530 ) \nC128_=_C602( C128 C602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283( C129 C283 ) C129_=_C531( C129 C531 ) C129_=_C618( C129 C618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284( C130 C284 ) C130_=_C532( C130 C532 ) C130_=_C634( C130 C634 ) C131_=_C132( C131 C132 ) C131_=_C133( C131 C133 ) \nC131_=_C134( C131 C134 ) C131_=_C135( C131 C135 ) C131_=_C136( C131 C136 ) C131_=_C137( C131 C137 ) C131_=_C138( C131 C138 ) C131_=_C139( C131 C139 ) \nC131_=_C140( C131 C140 ) C131_=_C141( C131 C141 ) C131_=_C142( C131 C142 ) C131_=_C143( C131 C143 ) C131_=_C285( C131 C285 ) C131_=_C533( C131 C533 ) \nC131_=_C649( C131 C649 ) C132_=_C133( C132 C133 ) C132_=_C134( C132 C134 ) C132_=_C135( C132 C135 ) C132_=_C136( C132 C136 ) C132_=_C137( C132 C137 ) \nC132_=_C138( C132 C138 ) C132_=_C139( C132 C139 ) C132_=_C140( C132 C140 ) C132_=_C141( C132 C141 ) C132_=_C142( C132 C142 ) C132_=_C143( C132 C143 ) \nC132_=_C286( C132 C286 ) C132_=_C534( C132 C534 ) C132_=_C663( C132 C663 ) C133_=_C134( C133 C134 ) C133_=_C135( C133 C135 ) C133_=_C136( C133 C136 ) \nC133_=_C137( C133 C137 ) C133_=_C138( C133 C138 ) C133_=_C139( C133 C139 ) C133_=_C140( C133 C140 ) C133_=_C141( C133 C141 ) C133_=_C142( C133 C142 ) \nC133_=_C143( C133 C143 ) C133_=_C287( C133 C287 ) C133_=_C535( C133 C535 ) C133_=_C675( C133 C675 ) C134_=_C135( C134 C135 ) C134_=_C136( C134 C136 ) \nC134_=_C137( C134 C137 ) C134_=_C138( C134 C138 ) C134_=_C139( C134 C139 ) C134_=_C140( C134 C140 ) C134_=_C141( C134 C141 ) C134_=_C142( C134 C142 ) \nC134_=_C143( C134 C143 ) C134_=_C537( C134 C537 ) C135_=_C136( C135 C136 ) C135_=_C137( C135 C137 ) C135_=_C138( C135 C138 ) C135_=_C139( C135 C139</w:t>
      </w:r>
    </w:p>
    <w:p>
      <w:pPr>
        <w:pStyle w:val="PreformattedText"/>
        <w:bidi w:val="0"/>
        <w:spacing w:before="0" w:after="0"/>
        <w:jc w:val="left"/>
        <w:rPr/>
      </w:pPr>
      <w:r>
        <w:rPr/>
        <w:t xml:space="preserve"> </w:t>
      </w:r>
      <w:r>
        <w:rPr/>
        <w:t>) \nC135_=_C140( C135 C140 ) C135_=_C141( C135 C141 ) C135_=_C142( C135 C142 ) C135_=_C143( C135 C143 ) C135_=_C289( C135 C289 ) C135_=_C538( C135 C538 ) \nC135_=_C706( C135 C706 ) C136_=_C137( C136 C137 ) C136_=_C138( C136 C138 ) C136_=_C139( C136 C139 ) C136_=_C140( C136 C140 ) C136_=_C141( C136 C141 ) \nC136_=_C142( C136 C142 ) C136_=_C143( C136 C143 ) C136_=_C291( C136 C291 ) C136_=_C540( C136 C540 ) C136_=_C723( C136 C723 ) C137_=_C138( C137 C138 ) \nC137_=_C139( C137 C139 ) C137_=_C140( C137 C140 ) C137_=_C141( C137 C141 ) C137_=_C142( C137 C142 ) C137_=_C143( C137 C143 ) C137_=_C292( C137 C292 ) \nC137_=_C541( C137 C541 ) C137_=_C730( C137 C730 ) C138_=_C139( C138 C139 ) C138_=_C140( C138 C140 ) C138_=_C141( C138 C141 ) C138_=_C142( C138 C142 ) \nC138_=_C143( C138 C143 ) C138_=_C293( C138 C293 ) C138_=_C542( C138 C542 ) C138_=_C735( C138 C735 ) C139_=_C140( C139 C140 ) C139_=_C141( C139 C141 ) \nC139_=_C142( C139 C142 ) C139_=_C143( C139 C143 ) C139_=_C294( C139 C294 ) C139_=_C543( C139 C543 ) C139_=_C740( C139 C740 ) C140_=_C141( C140 C141 ) \nC140_=_C142( C140 C142 ) C140_=_C143( C140 C143 ) C140_=_C295( C140 C295 ) C140_=_C544( C140 C544 ) C140_=_C744( C140 C744 ) C141_=_C142( C141 C142 ) \nC141_=_C143( C141 C143 ) C141_=_C296( C141 C296 ) C141_=_C545( C141 C545 ) C141_=_C746( C141 C746 ) C142_=_C143( C142 C143 ) C142_=_C207( C142 C207 ) \nC142_=_C239( C142 C239 ) C142_=_C297( C142 C297 ) C142_=_C326( C142 C326 ) C142_=_C355( C142 C355 ) C142_=_C381( C142 C381 ) C142_=_C408( C142 C408 ) \nC142_=_C433( C142 C433 ) C142_=_C457( C142 C457 ) C142_=_C481( C142 C481 ) C142_=_C504( C142 C504 ) C142_=_C525( C142 C525 ) C142_=_C566( C142 C566 ) \nC142_=_C585( C142 C585 ) C142_=_C602( C142 C602 ) C142_=_C618( C142 C618 ) C142_=_C634( C142 C634 ) C142_=_C649( C142 C649 ) C142_=_C663( C142 C663 ) \nC142_=_C675( C142 C675 ) C142_=_C686( C142 C686 ) C142_=_C706( C142 C706 ) C142_=_C715( C142 C715 ) C142_=_C723( C142 C723 ) C142_=_C730( C142 C730 ) \nC142_=_C735( C142 C735 ) C142_=_C740( C142 C740 ) C142_=_C744( C142 C744 ) C142_=_C746( C142 C746 ) C142_=_C749( C142 C749 ) C142_=_C750( C142 C750 ) \nC143_=_C299( C143 C299 ) C143_=_C548( C143 C548 ) C143_=_C750( C143 C750 ) C147_=_C157( C147 C157 ) C147_=_C178( C147 C178 ) C147_=_C211( C147 C211 ) \nC147_=_C242( C147 C242 ) C147_=_C272( C147 C272 ) C147_=_C273( C147 C273 ) C147_=_C274( C147 C274 ) C147_=_C275( C147 C275 ) C147_=_C276( C147 C276 ) \nC147_=_C277( C147 C277 ) C147_=_C278( C147 C278 ) C147_=_C279( C147 C279 ) C147_=_C280( C147 C280 ) C147_=_C281( C147 C281 ) C147_=_C282( C147 C282 ) \nC147_=_C283( C147 C283 ) C147_=_C284( C147 C284 ) C147_=_C285( C147 C285 ) C147_=_C286( C147 C286 ) C147_=_C287( C147 C287 ) C147_=_C288( C147 C288 ) \nC147_=_C289( C147 C289 ) C147_=_C290( C147 C290 ) C147_=_C291( C147 C291 ) C147_=_C292( C147 C292 ) C147_=_C293( C147 C293 ) C147_=_C294( C147 C294 ) \nC147_=_C295( C147 C295 ) C147_=_C296( C147 C296 ) C147_=_C297( C147 C297 ) C147_=_C298( C147 C298 ) C147_=_C299( C147 C299 ) C157_=_C188( C157 C188 ) \nC157_=_C280( C157 C280 ) C157_=_C308( C157 C308 ) C157_=_C336( C157 C336 ) C157_=_C364( C157 C364 ) C157_=_C389( C157 C389 ) C157_=_C414( C157 C414 ) \nC157_=_C439( C157 C439 ) C157_=_C462( C157 C462 ) C157_=_C485( C157 C485 ) C157_=_C507( C157 C507 ) C157_=_C528( C157 C528 ) C157_=_C529( C157 C529 ) \nC157_=_C530( C157 C530 ) C157_=_C531( C157 C531 ) C157_=_C532( C157 C532 ) C157_=_C533( C157 C533 ) C157_=_C534( C157 C534 ) C157_=_C535( C157 C535 ) \nC157_=_C536( C157 C536 ) C157_=_C537( C157 C537 ) C157_=_C538( C157 C538 ) C157_=_C539( C157 C539 ) C157_=_C540( C157 C540 ) C157_=_C541( C157 C541 ) \nC157_=_C542( C157 C542 ) C157_=_C543( C157 C543 ) C157_=_C544( C157 C544 ) C157_=_C545( C157 C545 ) C157_=_C547( C157 C547 ) C157_=_C548( C157 C548 ) \nC178_=_C188( C178 C188 ) C178_=_C207( C178 C207 ) C178_=_C211( C178 C211 ) C178_=_C242( C178 C242 ) C178_=_C272( C178 C272 ) C178_=_C273( C178 C273 ) \nC178_=_C274( C178 C274 ) C178_=_C275( C178 C275 ) C178_=_C276( C178 C276 ) C178_=_C277( C178 C277 ) C178_=_C278( C178 C278 ) C178_=_C279( C178 C279 ) \nC178_=_C280( C178 C280 ) C178_=_C281( C178 C281 ) C178_=_C282( C178 C282 ) C178_=_C283( C178 C283 ) C178_=_C284( C178 C284 ) C178_=_C285( C178 C285 ) \nC178_=_C286( C178 C286 ) C178_=_C287( C178 C287 ) C178_=_C288( C178 C288 ) C178_=_C289( C178 C289 ) C178_=_C290( C178 C290 ) C178_=_C291( C178 C291 ) \nC178_=_C292( C178 C292 ) C178_=_C293( C178 C293 ) C178_=_C294( C178 C294 ) C178_=_C295( C178 C295 ) C178_=_C296( C178 C296 ) C178_=_C297( C178 C297 ) \nC178_=_C298( C178 C298 ) C178_=_C299( C178 C299 ) C188_=_C207( C188 C207 ) C188_=_C280( C188 C280 ) C188_=_C308( C188 C308 ) C188_=_C336( C188 C336 ) \nC188_=_C364( C188 C364 ) C188_=_C389( C188 C389 ) C188_=_C414( C188 C414 ) C188_=_C439( C188 C439 ) C188_=_C462( C188 C462 ) C188_=_C485( C188 C485 ) \nC188_=_C507( C188 C507 ) C188_=_C528( C188 C528 ) C188_=_C529( C188 C529 ) C188_=_C530( C188 C530 ) C188_=_C531( C188 C531 ) C188_=_C532( C188 C532 ) \nC188_=_C533( C188 C533 ) C188_=_C534( C188 C534 ) C188_=_C535( C188 C535 ) C188_=_C536( C188 C536 ) C188_=_C537( C188 C537 ) C188_=_C538( C188 C538 ) \nC188_=_C539( C188 C539 ) C188_=_C540( C188 C540 ) C188_=_C541( C188 C541 ) C188_=_C542( C188 C542 ) C188_=_C543( C188 C543 ) C188_=_C544( C188 C544 ) \nC188_=_C545( C188 C545 ) C188_=_C547( C188 C547 ) C188_=_C548( C188 C548 ) C207_=_C239( C207 C239 ) C207_=_C297( C207 C297 ) C207_=_C326( C207 C326 ) \nC207_=_C355( C207 C355 ) C207_=_C381( C207 C381 ) C207_=_C408( C207 C408 ) C207_=_C433( C207 C433 ) C207_=_C457( C207 C457 ) C207_=_C481( C207 C481 ) \nC207_=_C504( C207 C504 ) C207_=_C525( C207 C525 ) C207_=_C566( C207 C566 ) C207_=_C585( C207 C585 ) C207_=_C602( C207 C602 ) C207_=_C618( C207 C618 ) \nC207_=_C634( C207 C634 ) C207_=_C649( C207 C649 ) C207_=_C663( C207 C663 ) C207_=_C675( C207 C675 ) C207_=_C686( C207 C686 ) C207_=_C706( C207 C706 ) \nC207_=_C715( C207 C715 ) C207_=_C723( C207 C723 ) C207_=_C730( C207 C730 ) C207_=_C735( C207 C735 ) C207_=_C740( C207 C740 ) C207_=_C744( C207 C744 ) \nC207_=_C746( C207 C746 ) C207_=_C749( C207 C749 ) C207_=_C750( C207 C750 ) C211_=_C239( C211 C239 ) C211_=_C242( C211 C242 ) C211_=_C272( C211 C272 ) \nC211_=_C273( C211 C273 ) C211_=_C274( C211 C274 ) C211_=_C275( C211 C275 ) C211_=_C276( C211 C276 ) C211_=_C277( C211 C277 ) C211_=_C278( C211 C278 ) \nC211_=_C279( C211 C279 ) C211_=_C280( C211 C280 ) C211_=_C281( C211 C281 ) C211_=_C282( C211 C282 ) C211_=_C283( C211 C283 ) C211_=_C284( C211 C284 ) \nC211_=_C285( C211 C285 ) C211_=_C286( C211 C286 ) C211_=_C287( C211 C287 ) C211_=_C288( C211 C288 ) C211_=_C289( C211 C289 ) C211_=_C290( C211 C290 ) \nC211_=_C291( C211 C291 ) C211_=_C292( C211 C292 ) C211_=_C293( C211 C293 ) C211_=_C294( C211 C294 ) C211_=_C295( C211 C295 ) C211_=_C296( C211 C296 ) \nC211_=_C297( C211 C297 ) C211_=_C298( C211 C298 ) C211_=_C299( C211 C299 ) C239_=_C297( C239 C297 ) C239_=_C326( C239 C326 ) C239_=_C355( C239 C355 ) \nC239_=_C381( C239 C381 ) C239_=_C408( C239 C408 ) C239_=_C433( C239 C433 ) C239_=_C457( C239 C457 ) C239_=_C481( C239 C481 ) C239_=_C504( C239 C504 ) \nC239_=_C525( C239 C525 ) C239_=_C566( C239 C566 ) C239_=_C585( C239 C585 ) C239_=_C602( C239 C602 ) C239_=_C618( C239 C618 ) C239_=_C634( C239 C634 ) \nC239_=_C649( C239 C649 ) C239_=_C663( C239 C663 ) C239_=_C675( C239 C675 ) C239_=_C686( C239 C686 ) C239_=_C706( C239 C706 ) C239_=_C715( C239 C715 ) \nC239_=_C723( C239 C723 ) C239_=_C730( C239 C730 ) C239_=_C735( C239 C735 ) C239_=_C740( C239 C740 ) C239_=_C744( C239 C744 ) C239_=_C746( C239 C746 ) \nC239_=_C749( C239 C749 ) C239_=_C750( C239 C750 ) C242_=_C272( C242 C272 ) C242_=_C273( C242 C273 ) C242_=_C274( C242 C274 ) C242_=_C275( C242 C275 ) \nC242_=_C276( C242 C276 ) C242_=_C277( C242 C277 ) C242_=_C278( C242 C278 ) C242_=_C279( C242 C279 ) C242_=_C280( C242 C280 ) C242_=_C281( C242 C281 ) \nC242_=_C282( C242 C282 ) C242_=_C283( C242 C283 ) C242_=_C284( C242 C284 ) C242_=_C285( C242 C285 ) C242_=_C286( C242 C286 ) C242_=_C287( C242 C287 ) \nC242_=_C288( C242 C288 ) C242_=_C289( C242 C289 ) C242_=_C290( C242 C290 ) C242_=_C291( C242 C291 ) C242_=_C292( C242 C292 ) C242_=_C293( C242 C293 ) \nC242_=_C294( C242 C294 ) C242_=_C295( C242 C295 ) C242_=_C296( C242 C296 ) C242_=_C297( C242 C297 ) C242_=_C298( C242 C298 ) C242_=_C299( C242 C299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296( C272 C296 ) \nC272_=_C297( C272 C297 ) C272_=_C298( C272 C298 ) C272_=_C299( C272 C299 ) C272_=_C308( C272 C308 ) C272_=_C326( C272 C326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298( C273 C298 ) \nC273_=_C299( C273 C299 ) C273_=_C336( C273 C336 ) C273_=_C355( C273 C355 ) C274_=_C275( C274 C275 ) C274_=_C276( C274 C276 ) C274_=_C277( C274 C277 ) \nC274_=_C278( C274</w:t>
      </w:r>
    </w:p>
    <w:p>
      <w:pPr>
        <w:pStyle w:val="PreformattedText"/>
        <w:bidi w:val="0"/>
        <w:spacing w:before="0" w:after="0"/>
        <w:jc w:val="left"/>
        <w:rPr/>
      </w:pPr>
      <w:r>
        <w:rPr/>
        <w:t xml:space="preserve"> </w:t>
      </w:r>
      <w:r>
        <w:rPr/>
        <w:t>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64( C274 C364 ) C274_=_C381( C274 C381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89( C275 C389 ) C275_=_C408( C275 C408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414( C276 C414 ) C276_=_C433( C276 C433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462( C277 C462 ) C277_=_C481( C277 C481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485( C278 C485 ) C278_=_C504( C278 C504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507( C279 C507 ) C279_=_C525( C279 C525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8( C280 C308 ) C280_=_C336( C280 C336 ) C280_=_C364( C280 C364 ) C280_=_C389( C280 C389 ) C280_=_C414( C280 C414 ) \nC280_=_C439( C280 C439 ) C280_=_C462( C280 C462 ) C280_=_C485( C280 C485 ) C280_=_C507( C280 C507 ) C280_=_C528( C280 C528 ) C280_=_C529( C280 C529 ) \nC280_=_C530( C280 C530 ) C280_=_C531( C280 C531 ) C280_=_C532( C280 C532 ) C280_=_C533( C280 C533 ) C280_=_C534( C280 C534 ) C280_=_C535( C280 C535 ) \nC280_=_C536( C280 C536 ) C280_=_C537( C280 C537 ) C280_=_C538( C280 C538 ) C280_=_C539( C280 C539 ) C280_=_C540( C280 C540 ) C280_=_C541( C280 C541 ) \nC280_=_C542( C280 C542 ) C280_=_C543( C280 C543 ) C280_=_C544( C280 C544 ) C280_=_C545( C280 C545 ) C280_=_C547( C280 C547 ) C280_=_C548( C280 C548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528( C281 C528 ) C281_=_C566( C281 C566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529( C282 C529 ) C282_=_C585( C282 C585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531( C283 C531 ) C283_=_C618( C283 C618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532( C284 C532 ) C284_=_C634( C284 C634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533( C285 C533 ) C285_=_C649( C285 C649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534( C286 C534 ) C286_=_C663( C286 C663 ) C287_=_C288( C287 C288 ) C287_=_C289( C287 C289 ) C287_=_C290( C287 C290 ) \nC287_=_C291( C287 C291 ) C287_=_C292( C287 C292 ) C287_=_C293( C287 C293 ) C287_=_C294( C287 C294 ) C287_=_C295( C287 C295 ) C287_=_C296( C287 C296 ) \nC287_=_C297( C287 C297 ) C287_=_C298( C287 C298 ) C287_=_C299( C287 C299 ) C287_=_C535( C287 C535 ) C287_=_C675( C287 C675 ) C288_=_C289( C288 C289 ) \nC288_=_C290( C288 C290 ) C288_=_C291( C288 C291 ) C288_=_C292( C288 C292 ) C288_=_C293( C288 C293 ) C288_=_C294( C288 C294 ) C288_=_C295( C288 C295 ) \nC288_=_C296( C288 C296 ) C288_=_C297( C288 C297 ) C288_=_C298( C288 C298 ) C288_=_C299( C288 C299 ) C288_=_C536( C288 C536 ) C288_=_C686( C288 C686 ) \nC289_=_C290( C289 C290 ) C289_=_C291( C289 C291 ) C289_=_C292( C289 C292 ) C289_=_C293( C289 C293 ) C289_=_C294( C289 C294 ) C289_=_C295( C289 C295 ) \nC289_=_C296( C289 C296 ) C289_=_C297( C289 C297 ) C289_=_C298( C289 C298 ) C289_=_C299( C289 C299 ) C289_=_C538( C289 C538 ) C289_=_C706( C289 C706 ) \nC290_=_C291( C290 C291 ) C290_=_C292( C290 C292 ) C290_=_C293( C290 C293 ) C290_=_C294( C290 C294 ) C290_=_C295( C290 C295 ) C290_=_C296( C290 C296 ) \nC290_=_C297( C290 C297 ) C290_=_C298( C290 C298 ) C290_=_C299( C290 C299 ) C290_=_C539( C290 C539 ) C290_=_C715( C290 C715 ) C291_=_C292( C291 C292 ) \nC291_=_C293( C291 C293 ) C291_=_C294( C291 C294 ) C291_=_C295( C291 C295 ) C291_=_C296( C291 C296 ) C291_=_C297( C291 C297 ) C291_=_C298( C291 C298 ) \nC291_=_C299( C291 C299 ) C291_=_C540( C291 C540 ) C291_=_C723( C291 C723 ) C292_=_C293( C292 C293 ) C292_=_C294( C292 C294 ) C292_=_C295( C292 C295 ) \nC292_=_C296( C292 C296 ) C292_=_C297( C292 C297 ) C292_=_C298( C292 C298 ) C292_=_C299( C292 C299 ) C292_=_C541( C292 C541 ) C292_=_C730( C292 C730 ) \nC293_=_C294( C293 C294 ) C293_=_C295( C293 C295 ) C293_=_C296( C293 C296 ) C293_=_C297( C293 C297 ) C293_=_C298( C293 C298 ) C293_=_C299( C293 C299 ) \nC293_=_C542( C293 C542 ) C293_=_C735( C293 C735 ) C294_=_C295( C294 C295 ) C294_=_C296( C294 C296 ) C294_=_C297( C294 C297 ) C294_=_C298( C294 C298 ) \nC294_=_C299( C294 C299 ) C294_=_C543( C294 C543 ) C294_=_C740( C294 C740 ) C295_=_C296( C295 C296 ) C295_=_C297( C295 C297 ) C295_=_C298( C295 C298 ) \nC295_=_C299( C295 C299 ) C295_=_C544( C295 C544 ) C295_=_C744( C295 C744 ) C296_=_C297( C296 C297 ) C296_=_C298( C296 C298 ) C296_=_C299( C296 C299 ) \nC296_=_C545( C296 C545 ) C296_=_C746(</w:t>
      </w:r>
    </w:p>
    <w:p>
      <w:pPr>
        <w:pStyle w:val="PreformattedText"/>
        <w:bidi w:val="0"/>
        <w:spacing w:before="0" w:after="0"/>
        <w:jc w:val="left"/>
        <w:rPr/>
      </w:pPr>
      <w:r>
        <w:rPr/>
        <w:t xml:space="preserve"> </w:t>
      </w:r>
      <w:r>
        <w:rPr/>
        <w:t>C296 C746 ) C297_=_C298( C297 C298 ) C297_=_C299( C297 C299 ) C297_=_C326( C297 C326 ) C297_=_C355( C297 C355 ) \nC297_=_C381( C297 C381 ) C297_=_C408( C297 C408 ) C297_=_C433( C297 C433 ) C297_=_C457( C297 C457 ) C297_=_C481( C297 C481 ) C297_=_C504( C297 C504 ) \nC297_=_C525( C297 C525 ) C297_=_C566( C297 C566 ) C297_=_C585( C297 C585 ) C297_=_C602( C297 C602 ) C297_=_C618( C297 C618 ) C297_=_C634( C297 C634 ) \nC297_=_C649( C297 C649 ) C297_=_C663( C297 C663 ) C297_=_C675( C297 C675 ) C297_=_C686( C297 C686 ) C297_=_C706( C297 C706 ) C297_=_C715( C297 C715 ) \nC297_=_C723( C297 C723 ) C297_=_C730( C297 C730 ) C297_=_C735( C297 C735 ) C297_=_C740( C297 C740 ) C297_=_C744( C297 C744 ) C297_=_C746( C297 C746 ) \nC297_=_C749( C297 C749 ) C297_=_C750( C297 C750 ) C298_=_C299( C298 C299 ) C298_=_C547( C298 C547 ) C298_=_C749( C298 C749 ) C299_=_C548( C299 C548 ) \nC299_=_C750( C299 C750 ) C308_=_C326( C308 C326 ) C308_=_C336( C308 C336 ) C308_=_C364( C308 C364 ) C308_=_C389( C308 C389 ) C308_=_C414( C308 C414 ) \nC308_=_C439( C308 C439 ) C308_=_C462( C308 C462 ) C308_=_C485( C308 C485 ) C308_=_C507( C308 C507 ) C308_=_C528( C308 C528 ) C308_=_C529( C308 C529 ) \nC308_=_C530( C308 C530 ) C308_=_C531( C308 C531 ) C308_=_C532( C308 C532 ) C308_=_C533( C308 C533 ) C308_=_C534( C308 C534 ) C308_=_C535( C308 C535 ) \nC308_=_C536( C308 C536 ) C308_=_C537( C308 C537 ) C308_=_C538( C308 C538 ) C308_=_C539( C308 C539 ) C308_=_C540( C308 C540 ) C308_=_C541( C308 C541 ) \nC308_=_C542( C308 C542 ) C308_=_C543( C308 C543 ) C308_=_C544( C308 C544 ) C308_=_C545( C308 C545 ) C308_=_C547( C308 C547 ) C308_=_C548( C308 C548 ) \nC326_=_C355( C326 C355 ) C326_=_C381( C326 C381 ) C326_=_C408( C326 C408 ) C326_=_C433( C326 C433 ) C326_=_C457( C326 C457 ) C326_=_C481( C326 C481 ) \nC326_=_C504( C326 C504 ) C326_=_C525( C326 C525 ) C326_=_C566( C326 C566 ) C326_=_C585( C326 C585 ) C326_=_C602( C326 C602 ) C326_=_C618( C326 C618 ) \nC326_=_C634( C326 C634 ) C326_=_C649( C326 C649 ) C326_=_C663( C326 C663 ) C326_=_C675( C326 C675 ) C326_=_C686( C326 C686 ) C326_=_C706( C326 C706 ) \nC326_=_C715( C326 C715 ) C326_=_C723( C326 C723 ) C326_=_C730( C326 C730 ) C326_=_C735( C326 C735 ) C326_=_C740( C326 C740 ) C326_=_C744( C326 C744 ) \nC326_=_C746( C326 C746 ) C326_=_C749( C326 C749 ) C326_=_C750( C326 C750 ) C336_=_C355( C336 C355 ) C336_=_C364( C336 C364 ) C336_=_C389( C336 C389 ) \nC336_=_C414( C336 C414 ) C336_=_C439( C336 C439 ) C336_=_C462( C336 C462 ) C336_=_C485( C336 C485 ) C336_=_C507( C336 C507 ) C336_=_C528( C336 C528 ) \nC336_=_C529( C336 C529 ) C336_=_C530( C336 C530 ) C336_=_C531( C336 C531 ) C336_=_C532( C336 C532 ) C336_=_C533( C336 C533 ) C336_=_C534( C336 C534 ) \nC336_=_C535( C336 C535 ) C336_=_C536( C336 C536 ) C336_=_C537( C336 C537 ) C336_=_C538( C336 C538 ) C336_=_C539( C336 C539 ) C336_=_C540( C336 C540 ) \nC336_=_C541( C336 C541 ) C336_=_C542( C336 C542 ) C336_=_C543( C336 C543 ) C336_=_C544( C336 C544 ) C336_=_C545( C336 C545 ) C336_=_C547( C336 C547 ) \nC336_=_C548( C336 C548 ) C355_=_C381( C355 C381 ) C355_=_C408( C355 C408 ) C355_=_C433( C355 C433 ) C355_=_C457( C355 C457 ) C355_=_C481( C355 C481 ) \nC355_=_C504( C355 C504 ) C355_=_C525( C355 C525 ) C355_=_C566( C355 C566 ) C355_=_C585( C355 C585 ) C355_=_C602( C355 C602 ) C355_=_C618( C355 C618 ) \nC355_=_C634( C355 C634 ) C355_=_C649( C355 C649 ) C355_=_C663( C355 C663 ) C355_=_C675( C355 C675 ) C355_=_C686( C355 C686 ) C355_=_C706( C355 C706 ) \nC355_=_C715( C355 C715 ) C355_=_C723( C355 C723 ) C355_=_C730( C355 C730 ) C355_=_C735( C355 C735 ) C355_=_C740( C355 C740 ) C355_=_C744( C355 C744 ) \nC355_=_C746( C355 C746 ) C355_=_C749( C355 C749 ) C355_=_C750( C355 C750 ) C364_=_C381( C364 C381 ) C364_=_C389( C364 C389 ) C364_=_C414( C364 C414 ) \nC364_=_C439( C364 C439 ) C364_=_C462( C364 C462 ) C364_=_C485( C364 C485 ) C364_=_C507( C364 C507 ) C364_=_C528( C364 C528 ) C364_=_C529( C364 C529 ) \nC364_=_C530( C364 C530 ) C364_=_C531( C364 C531 ) C364_=_C532( C364 C532 ) C364_=_C533( C364 C533 ) C364_=_C534( C364 C534 ) C364_=_C535( C364 C535 ) \nC364_=_C536( C364 C536 ) C364_=_C537( C364 C537 ) C364_=_C538( C364 C538 ) C364_=_C539( C364 C539 ) C364_=_C540( C364 C540 ) C364_=_C541( C364 C541 ) \nC364_=_C542( C364 C542 ) C364_=_C543( C364 C543 ) C364_=_C544( C364 C544 ) C364_=_C545( C364 C545 ) C364_=_C547( C364 C547 ) C364_=_C548( C364 C548 ) \nC381_=_C408( C381 C408 ) C381_=_C433( C381 C433 ) C381_=_C457( C381 C457 ) C381_=_C481( C381 C481 ) C381_=_C504( C381 C504 ) C381_=_C525( C381 C525 ) \nC381_=_C566( C381 C566 ) C381_=_C585( C381 C585 ) C381_=_C602( C381 C602 ) C381_=_C618( C381 C618 ) C381_=_C634( C381 C634 ) C381_=_C649( C381 C649 ) \nC381_=_C663( C381 C663 ) C381_=_C675( C381 C675 ) C381_=_C686( C381 C686 ) C381_=_C706( C381 C706 ) C381_=_C715( C381 C715 ) C381_=_C723( C381 C723 ) \nC381_=_C730( C381 C730 ) C381_=_C735( C381 C735 ) C381_=_C740( C381 C740 ) C381_=_C744( C381 C744 ) C381_=_C746( C381 C746 ) C381_=_C749( C381 C749 ) \nC381_=_C750( C381 C750 ) C389_=_C408( C389 C408 ) C389_=_C414( C389 C414 ) C389_=_C439( C389 C439 ) C389_=_C462( C389 C462 ) C389_=_C485( C389 C485 ) \nC389_=_C507( C389 C507 ) C389_=_C528( C389 C528 ) C389_=_C529( C389 C529 ) C389_=_C530( C389 C530 ) C389_=_C531( C389 C531 ) C389_=_C532( C389 C532 ) \nC389_=_C533( C389 C533 ) C389_=_C534( C389 C534 ) C389_=_C535( C389 C535 ) C389_=_C536( C389 C536 ) C389_=_C537( C389 C537 ) C389_=_C538( C389 C538 ) \nC389_=_C539( C389 C539 ) C389_=_C540( C389 C540 ) C389_=_C541( C389 C541 ) C389_=_C542( C389 C542 ) C389_=_C543( C389 C543 ) C389_=_C544( C389 C544 ) \nC389_=_C545( C389 C545 ) C389_=_C547( C389 C547 ) C389_=_C548( C389 C548 ) C408_=_C433( C408 C433 ) C408_=_C457( C408 C457 ) C408_=_C481( C408 C481 ) \nC408_=_C504( C408 C504 ) C408_=_C525( C408 C525 ) C408_=_C566( C408 C566 ) C408_=_C585( C408 C585 ) C408_=_C602( C408 C602 ) C408_=_C618( C408 C618 ) \nC408_=_C634( C408 C634 ) C408_=_C649( C408 C649 ) C408_=_C663( C408 C663 ) C408_=_C675( C408 C675 ) C408_=_C686( C408 C686 ) C408_=_C706( C408 C706 ) \nC408_=_C715( C408 C715 ) C408_=_C723( C408 C723 ) C408_=_C730( C408 C730 ) C408_=_C735( C408 C735 ) C408_=_C740( C408 C740 ) C408_=_C744( C408 C744 ) \nC408_=_C746( C408 C746 ) C408_=_C749( C408 C749 ) C408_=_C750( C408 C750 ) C414_=_C433( C414 C433 ) C414_=_C439( C414 C439 ) C414_=_C462( C414 C462 ) \nC414_=_C485( C414 C485 ) C414_=_C507( C414 C507 ) C414_=_C528( C414 C528 ) C414_=_C529( C414 C529 ) C414_=_C530( C414 C530 ) C414_=_C531( C414 C531 ) \nC414_=_C532( C414 C532 ) C414_=_C533( C414 C533 ) C414_=_C534( C414 C534 ) C414_=_C535( C414 C535 ) C414_=_C536( C414 C536 ) C414_=_C537( C414 C537 ) \nC414_=_C538( C414 C538 ) C414_=_C539( C414 C539 ) C414_=_C540( C414 C540 ) C414_=_C541( C414 C541 ) C414_=_C542( C414 C542 ) C414_=_C543( C414 C543 ) \nC414_=_C544( C414 C544 ) C414_=_C545( C414 C545 ) C414_=_C547( C414 C547 ) C414_=_C548( C414 C548 ) C433_=_C457( C433 C457 ) C433_=_C481( C433 C481 ) \nC433_=_C504( C433 C504 ) C433_=_C525( C433 C525 ) C433_=_C566( C433 C566 ) C433_=_C585( C433 C585 ) C433_=_C602( C433 C602 ) C433_=_C618( C433 C618 ) \nC433_=_C634( C433 C634 ) C433_=_C649( C433 C649 ) C433_=_C663( C433 C663 ) C433_=_C675( C433 C675 ) C433_=_C686( C433 C686 ) C433_=_C706( C433 C706 ) \nC433_=_C715( C433 C715 ) C433_=_C723( C433 C723 ) C433_=_C730( C433 C730 ) C433_=_C735( C433 C735 ) C433_=_C740( C433 C740 ) C433_=_C744( C433 C744 ) \nC433_=_C746( C433 C746 ) C433_=_C749( C433 C749 ) C433_=_C750( C433 C750 ) C439_=_C457( C439 C457 ) C439_=_C462( C439 C462 ) C439_=_C485( C439 C485 ) \nC439_=_C507( C439 C507 ) C439_=_C528( C439 C528 ) C439_=_C529( C439 C529 ) C439_=_C530( C439 C530 ) C439_=_C531( C439 C531 ) C439_=_C532( C439 C532 ) \nC439_=_C533( C439 C533 ) C439_=_C534( C439 C534 ) C439_=_C535( C439 C535 ) C439_=_C536( C439 C536 ) C439_=_C537( C439 C537 ) C439_=_C538( C439 C538 ) \nC439_=_C539( C439 C539 ) C439_=_C540( C439 C540 ) C439_=_C541( C439 C541 ) C439_=_C542( C439 C542 ) C439_=_C543( C439 C543 ) C439_=_C544( C439 C544 ) \nC439_=_C545( C439 C545 ) C439_=_C547( C439 C547 ) C439_=_C548( C439 C548 ) C457_=_C481( C457 C481 ) C457_=_C504( C457 C504 ) C457_=_C525( C457 C525 ) \nC457_=_C566( C457 C566 ) C457_=_C585( C457 C585 ) C457_=_C602( C457 C602 ) C457_=_C618( C457 C618 ) C457_=_C634( C457 C634 ) C457_=_C649( C457 C649 ) \nC457_=_C663( C457 C663 ) C457_=_C675( C457 C675 ) C457_=_C686( C457 C686 ) C457_=_C706( C457 C706 ) C457_=_C715( C457 C715 ) C457_=_C723( C457 C723 ) \nC457_=_C730( C457 C730 ) C457_=_C735( C457 C735 ) C457_=_C740( C457 C740 ) C457_=_C744( C457 C744 ) C457_=_C746( C457 C746 ) C457_=_C749( C457 C749 ) \nC457_=_C750( C457 C750 ) C462_=_C481( C462 C481 ) C462_=_C485( C462 C485 ) C462_=_C507( C462 C507 ) C462_=_C528( C462 C528 ) C462_=_C529( C462 C529 ) \nC462_=_C530( C462 C530 ) C462_=_C531( C462 C531 ) C462_=_C532( C462 C532 ) C462_=_C533( C462 C533 ) C462_=_C534( C462 C534 ) C462_=_C535( C462 C535 ) \nC462_=_C536( C462 C536 ) C462_=_C537( C462 C537 ) C462_=_C538( C462 C538 ) C462_=_C539( C462 C539 ) C462_=_C540( C462 C540 ) C462_=_C541( C462 C541 ) \nC462_=_C542( C462 C542 ) C462_=_C543( C462 C543 ) C462_=_C544( C462 C544 ) C462_=_C545( C462 C545 ) C462_=_C547( C462 C547 ) C462_=_C548( C462 C548 ) \nC481_=_C504( C481 C504 ) C481_=_C525( C481 C525 ) C481_=_C566( C481 C566 ) C481_=_C585( C481 C585 ) C481_=_C602( C481 C602 ) C481_=_C618( C481 C618 ) \nC481_=_C634( C481 C634 ) C481_=_C649( C481 C649 ) C481_=_C663( C481 C663 ) C481_=_C675( C481 C675 ) C481_=_C686( C481 C686 ) C481_=_C706( C481 C706 ) \nC481_=_C715( C481 C715 ) C481_=_C723( C481 C723 ) C481_=_C730( C481 C730 ) C481_=_C735( C481 C735 ) C481_=_C740( C481 C740 ) C481_=_C744( C481 C744 ) \nC481_=_C746( C481 C746 ) C481_=_C749( C481 C749 ) C481_=_C750( C481 C750 ) C485_=_C504( C485 C504 ) C485_=_C507( C485 C507 ) C485_=_C528( C485 C528 ) \nC485_=_C529( C485 C529 ) C485_=_C530( C485 C530 ) C485_=_C531(</w:t>
      </w:r>
    </w:p>
    <w:p>
      <w:pPr>
        <w:pStyle w:val="PreformattedText"/>
        <w:bidi w:val="0"/>
        <w:spacing w:before="0" w:after="0"/>
        <w:jc w:val="left"/>
        <w:rPr/>
      </w:pPr>
      <w:r>
        <w:rPr/>
        <w:t xml:space="preserve"> </w:t>
      </w:r>
      <w:r>
        <w:rPr/>
        <w:t>C485 C531 ) C485_=_C532( C485 C532 ) C485_=_C533( C485 C533 ) C485_=_C534( C485 C534 ) \nC485_=_C535( C485 C535 ) C485_=_C536( C485 C536 ) C485_=_C537( C485 C537 ) C485_=_C538( C485 C538 ) C485_=_C539( C485 C539 ) C485_=_C540( C485 C540 ) \nC485_=_C541( C485 C541 ) C485_=_C542( C485 C542 ) C485_=_C543( C485 C543 ) C485_=_C544( C485 C544 ) C485_=_C545( C485 C545 ) C485_=_C547( C485 C547 ) \nC485_=_C548( C485 C548 ) C504_=_C525( C504 C525 ) C504_=_C566( C504 C566 ) C504_=_C585( C504 C585 ) C504_=_C602( C504 C602 ) C504_=_C618( C504 C618 ) \nC504_=_C634( C504 C634 ) C504_=_C649( C504 C649 ) C504_=_C663( C504 C663 ) C504_=_C675( C504 C675 ) C504_=_C686( C504 C686 ) C504_=_C706( C504 C706 ) \nC504_=_C715( C504 C715 ) C504_=_C723( C504 C723 ) C504_=_C730( C504 C730 ) C504_=_C735( C504 C735 ) C504_=_C740( C504 C740 ) C504_=_C744( C504 C744 ) \nC504_=_C746( C504 C746 ) C504_=_C749( C504 C749 ) C504_=_C750( C504 C750 ) C507_=_C525( C507 C525 ) C507_=_C528( C507 C528 ) C507_=_C529( C507 C529 ) \nC507_=_C530( C507 C530 ) C507_=_C531( C507 C531 ) C507_=_C532( C507 C532 ) C507_=_C533( C507 C533 ) C507_=_C534( C507 C534 ) C507_=_C535( C507 C535 ) \nC507_=_C536( C507 C536 ) C507_=_C537( C507 C537 ) C507_=_C538( C507 C538 ) C507_=_C539( C507 C539 ) C507_=_C540( C507 C540 ) C507_=_C541( C507 C541 ) \nC507_=_C542( C507 C542 ) C507_=_C543( C507 C543 ) C507_=_C544( C507 C544 ) C507_=_C545( C507 C545 ) C507_=_C547( C507 C547 ) C507_=_C548( C507 C548 ) \nC525_=_C566( C525 C566 ) C525_=_C585( C525 C585 ) C525_=_C602( C525 C602 ) C525_=_C618( C525 C618 ) C525_=_C634( C525 C634 ) C525_=_C649( C525 C649 ) \nC525_=_C663( C525 C663 ) C525_=_C675( C525 C675 ) C525_=_C686( C525 C686 ) C525_=_C706( C525 C706 ) C525_=_C715( C525 C715 ) C525_=_C723( C525 C723 ) \nC525_=_C730( C525 C730 ) C525_=_C735( C525 C735 ) C525_=_C740( C525 C740 ) C525_=_C744( C525 C744 ) C525_=_C746( C525 C746 ) C525_=_C749( C525 C749 ) \nC525_=_C750( C525 C750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7( C528 C547 ) C528_=_C548( C528 C548 ) C528_=_C566( C528 C566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7( C529 C547 ) C529_=_C548( C529 C548 ) C529_=_C585( C529 C585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7( C530 C547 ) C530_=_C548( C530 C548 ) C530_=_C602( C530 C602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7( C531 C547 ) C531_=_C548( C531 C548 ) C531_=_C618( C531 C618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7( C532 C547 ) C532_=_C548( C532 C548 ) \nC532_=_C634( C532 C634 ) C533_=_C534( C533 C534 ) C533_=_C535( C533 C535 ) C533_=_C536( C533 C536 ) C533_=_C537( C533 C537 ) C533_=_C538( C533 C538 ) \nC533_=_C539( C533 C539 ) C533_=_C540( C533 C540 ) C533_=_C541( C533 C541 ) C533_=_C542( C533 C542 ) C533_=_C543( C533 C543 ) C533_=_C544( C533 C544 ) \nC533_=_C545( C533 C545 ) C533_=_C547( C533 C547 ) C533_=_C548( C533 C548 ) C533_=_C649( C533 C649 ) C534_=_C535( C534 C535 ) C534_=_C536( C534 C536 ) \nC534_=_C537( C534 C537 ) C534_=_C538( C534 C538 ) C534_=_C539( C534 C539 ) C534_=_C540( C534 C540 ) C534_=_C541( C534 C541 ) C534_=_C542( C534 C542 ) \nC534_=_C543( C534 C543 ) C534_=_C544( C534 C544 ) C534_=_C545( C534 C545 ) C534_=_C547( C534 C547 ) C534_=_C548( C534 C548 ) C534_=_C663( C534 C663 ) \nC535_=_C536( C535 C536 ) C535_=_C537( C535 C537 ) C535_=_C538( C535 C538 ) C535_=_C539( C535 C539 ) C535_=_C540( C535 C540 ) C535_=_C541( C535 C541 ) \nC535_=_C542( C535 C542 ) C535_=_C543( C535 C543 ) C535_=_C544( C535 C544 ) C535_=_C545( C535 C545 ) C535_=_C547( C535 C547 ) C535_=_C548( C535 C548 ) \nC535_=_C675( C535 C675 ) C536_=_C537( C536 C537 ) C536_=_C538( C536 C538 ) C536_=_C539( C536 C539 ) C536_=_C540( C536 C540 ) C536_=_C541( C536 C541 ) \nC536_=_C542( C536 C542 ) C536_=_C543( C536 C543 ) C536_=_C544( C536 C544 ) C536_=_C545( C536 C545 ) C536_=_C547( C536 C547 ) C536_=_C548( C536 C548 ) \nC536_=_C686( C536 C686 ) C537_=_C538( C537 C538 ) C537_=_C539( C537 C539 ) C537_=_C540( C537 C540 ) C537_=_C541( C537 C541 ) C537_=_C542( C537 C542 ) \nC537_=_C543( C537 C543 ) C537_=_C544( C537 C544 ) C537_=_C545( C537 C545 ) C537_=_C547( C537 C547 ) C537_=_C548( C537 C548 ) C538_=_C539( C538 C539 ) \nC538_=_C540( C538 C540 ) C538_=_C541( C538 C541 ) C538_=_C542( C538 C542 ) C538_=_C543( C538 C543 ) C538_=_C544( C538 C544 ) C538_=_C545( C538 C545 ) \nC538_=_C547( C538 C547 ) C538_=_C548( C538 C548 ) C538_=_C706( C538 C706 ) C539_=_C540( C539 C540 ) C539_=_C541( C539 C541 ) C539_=_C542( C539 C542 ) \nC539_=_C543( C539 C543 ) C539_=_C544( C539 C544 ) C539_=_C545( C539 C545 ) C539_=_C547( C539 C547 ) C539_=_C548( C539 C548 ) C539_=_C715( C539 C715 ) \nC540_=_C541( C540 C541 ) C540_=_C542( C540 C542 ) C540_=_C543( C540 C543 ) C540_=_C544( C540 C544 ) C540_=_C545( C540 C545 ) C540_=_C547( C540 C547 ) \nC540_=_C548( C540 C548 ) C540_=_C723( C540 C723 ) C541_=_C542( C541 C542 ) C541_=_C543( C541 C543 ) C541_=_C544( C541 C544 ) C541_=_C545( C541 C545 ) \nC541_=_C547( C541 C547 ) C541_=_C548( C541 C548 ) C541_=_C730( C541 C730 ) C542_=_C543( C542 C543 ) C542_=_C544( C542 C544 ) C542_=_C545( C542 C545 ) \nC542_=_C547( C542 C547 ) C542_=_C548( C542 C548 ) C542_=_C735( C542 C735 ) C543_=_C544( C543 C544 ) C543_=_C545( C543 C545 ) C543_=_C547( C543 C547 ) \nC543_=_C548( C543 C548 ) C543_=_C740( C543 C740 ) C544_=_C545( C544 C545 ) C544_=_C547( C544 C547 ) C544_=_C548( C544 C548 ) C544_=_C744( C544 C744 ) \nC545_=_C547( C545 C547 ) C545_=_C548( C545 C548 ) C545_=_C746( C545 C746 ) C547_=_C548( C547 C548 ) C547_=_C749( C547 C749 ) C548_=_C750( C548 C750 ) \nC566_=_C585( C566 C585 ) C566_=_C602( C566 C602 ) C566_=_C618( C566 C618 ) C566_=_C634( C566 C634 ) C566_=_C649( C566 C649 ) C566_=_C663( C566 C663 ) \nC566_=_C675( C566 C675 ) C566_=_C686( C566 C686 ) C566_=_C706( C566 C706 ) C566_=_C715( C566 C715 ) C566_=_C723( C566 C723 ) C566_=_C730( C566 C730 ) \nC566_=_C735( C566 C735 ) C566_=_C740( C566 C740 ) C566_=_C744( C566 C744 ) C566_=_C746( C566 C746 ) C566_=_C749( C566 C749 ) C566_=_C750( C566 C750 ) \nC585_=_C602( C585 C602 ) C585_=_C618( C585 C618 ) C585_=_C634( C585 C634 ) C585_=_C649( C585 C649 ) C585_=_C663( C585 C663 ) C585_=_C675( C585 C675 ) \nC585_=_C686( C585 C686 ) C585_=_C706( C585 C706 ) C585_=_C715( C585 C715 ) C585_=_C723( C585 C723 ) C585_=_C730( C585 C730 ) C585_=_C735( C585 C735 ) \nC585_=_C740( C585 C740 ) C585_=_C744( C585 C744 ) C585_=_C746( C585 C746 ) C585_=_C749( C585 C749 ) C585_=_C750( C585 C750 ) C602_=_C618( C602 C618 ) \nC602_=_C634( C602 C634 ) C602_=_C649( C602 C649 ) C602_=_C663( C602 C663 ) C602_=_C675( C602 C675 ) C602_=_C686( C602 C686 ) C602_=_C706( C602 C706 ) \nC602_=_C715( C602 C715 ) C602_=_C723( C602 C723 ) C602_=_C730( C602 C730 ) C602_=_C735( C602 C735 ) C602_=_C740( C602 C740 ) C602_=_C744( C602 C744 ) \nC602_=_C746( C602 C746 ) C602_=_C749( C602 C749 ) C602_=_C750( C602 C750 ) C618_=_C634( C618 C634 ) C618_=_C649( C618 C649 ) C618_=_C663( C618 C663 ) \nC618_=_C675( C618 C675 ) C618_=_C686( C618 C686 ) C618_=_C706( C618 C706 ) C618_=_C715( C618 C715 ) C618_=_C723( C618 C723 ) C618_=_C730( C618 C730 ) \nC618_=_C735( C618 C735 ) C618_=_C740( C618 C740 ) C618_=_C744( C618 C744 ) C618_=_C746( C618 C746 ) C618_=_C749( C618 C749 ) C618_=_C750( C618 C750 ) \nC634_=_C649( C634 C649 ) C634_=_C663( C634 C663 ) C634_=_C675( C634 C675 ) C634_=_C686( C634 C686 ) C634_=_C706( C634 C706 ) C634_=_C715( C634 C715 ) \nC634_=_C723( C634 C723 ) C634_=_C730( C634 C730 ) C634_=_C735( C634 C735 ) C634_=_C740( C634 C740 ) C634_=_C744( C634 C744 ) C634_=_C746( C634 C746 ) \nC634_=_C749( C634 C749 ) C634_=_C750( C634 C750 ) C649_=_C663( C649 C663 ) C649_=_C675( C649 C675 ) C649_=_C686( C649 C686 ) C649_=_C706( C649 C706 ) \nC649_=_C715( C649 C715 ) C649_=_C723( C649 C723 ) C649_=_C730( C649 C730 ) C649_=_C735( C649 C735 ) C649_=_C740( C649 C740 ) C649_=_C744( C649 C744 ) \nC649_=_C746( C649 C746 ) C649_=_C749( C649 C749 ) C649_=_C750( C649 C750 ) C663_=_C675( C663 C675 ) C663_=_C686( C663 C686 ) C663_=_C706( C663 C706 ) \nC663_=_C715( C663 C715 ) C663_=_C723( C663 C723 ) C663_=_C730( C663 C730 ) C663_=_C735( C663 C735 ) C663_=_C740( C663 C740 ) C663_=_C744( C663 C744 ) \nC663_=_C746( C663 C746 ) C663_=_C749( C663 C749 ) C663_=_C750( C663 C750 ) C675_=_C686(</w:t>
      </w:r>
    </w:p>
    <w:p>
      <w:pPr>
        <w:pStyle w:val="PreformattedText"/>
        <w:bidi w:val="0"/>
        <w:spacing w:before="0" w:after="0"/>
        <w:jc w:val="left"/>
        <w:rPr/>
      </w:pPr>
      <w:r>
        <w:rPr/>
        <w:t xml:space="preserve"> </w:t>
      </w:r>
      <w:r>
        <w:rPr/>
        <w:t>C675 C686 ) C675_=_C706( C675 C706 ) C675_=_C715( C675 C715 ) \nC675_=_C723( C675 C723 ) C675_=_C730( C675 C730 ) C675_=_C735( C675 C735 ) C675_=_C740( C675 C740 ) C675_=_C744( C675 C744 ) C675_=_C746( C675 C746 ) \nC675_=_C749( C675 C749 ) C675_=_C750( C675 C750 ) C686_=_C706( C686 C706 ) C686_=_C715( C686 C715 ) C686_=_C723( C686 C723 ) C686_=_C730( C686 C730 ) \nC686_=_C735( C686 C735 ) C686_=_C740( C686 C740 ) C686_=_C744( C686 C744 ) C686_=_C746( C686 C746 ) C686_=_C749( C686 C749 ) C686_=_C750( C686 C750 ) \nC706_=_C715( C706 C715 ) C706_=_C723( C706 C723 ) C706_=_C730( C706 C730 ) C706_=_C735( C706 C735 ) C706_=_C740( C706 C740 ) C706_=_C744( C706 C744 ) \nC706_=_C746( C706 C746 ) C706_=_C749( C706 C749 ) C706_=_C750( C706 C750 ) C715_=_C723( C715 C723 ) C715_=_C730( C715 C730 ) C715_=_C735( C715 C735 ) \nC715_=_C740( C715 C740 ) C715_=_C744( C715 C744 ) C715_=_C746( C715 C746 ) C715_=_C749( C715 C749 ) C715_=_C750( C715 C750 ) C723_=_C730( C723 C730 ) \nC723_=_C735( C723 C735 ) C723_=_C740( C723 C740 ) C723_=_C744( C723 C744 ) C723_=_C746( C723 C746 ) C723_=_C749( C723 C749 ) C723_=_C750( C723 C750 ) \nC730_=_C735( C730 C735 ) C730_=_C740( C730 C740 ) C730_=_C744( C730 C744 ) C730_=_C746( C730 C746 ) C730_=_C749( C730 C749 ) C730_=_C750( C730 C750 ) \nC735_=_C740( C735 C740 ) C735_=_C744( C735 C744 ) C735_=_C746( C735 C746 ) C735_=_C749( C735 C749 ) C735_=_C750( C735 C750 ) C740_=_C744( C740 C744 ) \nC740_=_C746( C740 C746 ) C740_=_C749( C740 C749 ) C740_=_C750( C740 C750 ) C744_=_C746( C744 C746 ) C744_=_C749( C744 C749 ) C744_=_C750( C744 C750 ) \nC746_=_C749( C746 C749 ) C746_=_C750( C746 C750 ) C749_=_C750( C749 C750 ) "];9-&gt;17[label="133: C2 C7 C17 C36 C40 \nC45 C54 C73 C76 C80 C90 \nC108 C111 C112 C113 C114 C116 \nC117 C118 C119 C120 C121 C122 \nC123 C124 C126 C127 C128 C129 \nC130 C131 C132 C133 C134 C135 \nC136 C137 C138 C139 C140 C141 \nC143 C147 C157 C178 C188 C207 \nC211 C239 C242 C272 C273 C274 \nC275 C276 C277 C278 C279 C281 \nC282 C283 C284 C285 C286 C287 \nC288 C289 C290 C291 C292 C293 \nC294 C295 C296 C298 C299 C308 \nC326 C336 C355 C364 C381 C389 \nC408 C414 C433 C439 C457 C462 \nC481 C485 C504 C507 C525 C528 \nC529 C530 C531 C532 C533 C534 \nC535 C536 C537 C538 C539 C540 \nC541 C542 C543 C544 C545 C547 \nC548 C566 C585 C602 C618 C634 \nC649 C663 C675 C686 C706 C715 \nC723 C730 C735 C740 C744 C746 \nC749 C750 \n2330: C2_=_C7 ,C2_=_C17 ,C2_=_C36 ,C2_=_C40 ,C2_=_C76 ,\nC2_=_C111 ,C2_=_C112 ,C2_=_C113 ,C2_=_C114 ,C2_=_C116 ,C2_=_C117 ,\nC2_=_C118 ,C2_=_C119 ,C2_=_C120 ,C2_=_C121 ,C2_=_C122 ,C2_=_C123 ,\nC2_=_C124 ,C2_=_C126 ,C2_=_C127 ,C2_=_C128 ,C2_=_C129 ,C2_=_C130 ,\nC2_=_C131 ,C2_=_C132 ,C2_=_C133 ,C2_=_C134 ,C2_=_C135 ,C2_=_C136 ,\nC2_=_C137 ,C2_=_C138 ,C2_=_C139 ,C2_=_C140 ,C2_=_C141 ,C2_=_C143 ,\nC7_=_C17 ,C7_=_C36 ,C7_=_C45 ,C7_=_C80 ,C7_=_C147 ,C7_=_C178 ,\nC7_=_C211 ,C7_=_C242 ,C7_=_C272 ,C7_=_C273 ,C7_=_C274 ,C7_=_C275 ,\nC7_=_C276 ,C7_=_C277 ,C7_=_C278 ,C7_=_C279 ,C7_=_C281 ,C7_=_C282 ,\nC7_=_C283 ,C7_=_C284 ,C7_=_C285 ,C7_=_C286 ,C7_=_C287 ,C7_=_C288 ,\nC7_=_C289 ,C7_=_C290 ,C7_=_C291 ,C7_=_C292 ,C7_=_C293 ,C7_=_C294 ,\nC7_=_C295 ,C7_=_C296 ,C7_=_C298 ,C7_=_C299 ,C17_=_C36 ,C17_=_C54 ,\nC17_=_C90 ,C17_=_C157 ,C17_=_C188 ,C17_=_C308 ,C17_=_C336 ,C17_=_C364 ,\nC17_=_C389 ,C17_=_C414 ,C17_=_C439 ,C17_=_C462 ,C17_=_C485 ,C17_=_C507 ,\nC17_=_C528 ,C17_=_C529 ,C17_=_C530 ,C17_=_C531 ,C17_=_C532 ,C17_=_C533 ,\nC17_=_C534 ,C17_=_C535 ,C17_=_C536 ,C17_=_C537 ,C17_=_C538 ,C17_=_C539 ,\nC17_=_C540 ,C17_=_C541 ,C17_=_C542 ,C17_=_C543 ,C17_=_C544 ,C17_=_C545 ,\nC17_=_C547 ,C17_=_C548 ,C36_=_C73 ,C36_=_C108 ,C36_=_C207 ,C36_=_C239 ,\nC36_=_C326 ,C36_=_C355 ,C36_=_C381 ,C36_=_C408 ,C36_=_C433 ,C36_=_C457 ,\nC36_=_C481 ,C36_=_C504 ,C36_=_C525 ,C36_=_C566 ,C36_=_C585 ,C36_=_C602 ,\nC36_=_C618 ,C36_=_C634 ,C36_=_C649 ,C36_=_C663 ,C36_=_C675 ,C36_=_C686 ,\nC36_=_C706 ,C36_=_C715 ,C36_=_C723 ,C36_=_C730 ,C36_=_C735 ,C36_=_C740 ,\nC36_=_C744 ,C36_=_C746 ,C36_=_C749 ,C36_=_C750 ,C40_=_C45 ,C40_=_C54 ,\nC40_=_C73 ,C40_=_C76 ,C40_=_C111 ,C40_=_C112 ,C40_=_C113 ,C40_=_C114 ,\nC40_=_C116 ,C40_=_C117 ,C40_=_C118 ,C40_=_C119 ,C40_=_C120 ,C40_=_C121 ,\nC40_=_C122 ,C40_=_C123 ,C40_=_C124 ,C40_=_C126 ,C40_=_C127 ,C40_=_C128 ,\nC40_=_C129 ,C40_=_C130 ,C40_=_C131 ,C40_=_C132 ,C40_=_C133 ,C40_=_C134 ,\nC40_=_C135 ,C40_=_C136 ,C40_=_C137 ,C40_=_C138 ,C40_=_C139 ,C40_=_C140 ,\nC40_=_C141 ,C40_=_C143 ,C45_=_C54 ,C45_=_C73 ,C45_=_C80 ,C45_=_C147 ,\nC45_=_C178 ,C45_=_C211 ,C45_=_C242 ,C45_=_C272 ,C45_=_C273 ,C45_=_C274 ,\nC45_=_C275 ,C45_=_C276 ,C45_=_C277 ,C45_=_C278 ,C45_=_C279 ,C45_=_C281 ,\nC45_=_C282 ,C45_=_C283 ,C45_=_C284 ,C45_=_C285 ,C45_=_C286 ,C45_=_C287 ,\nC45_=_C288 ,C45_=_C289 ,C45_=_C290 ,C45_=_C291 ,C45_=_C292 ,C45_=_C293 ,\nC45_=_C294 ,C45_=_C295 ,C45_=_C296 ,C45_=_C298 ,C45_=_C299 ,C54_=_C73 ,\nC54_=_C90 ,C54_=_C157 ,C54_=_C188 ,C54_=_C308 ,C54_=_C336 ,C54_=_C364 ,\nC54_=_C389 ,C54_=_C414 ,C54_=_C439 ,C54_=_C462 ,C54_=_C485 ,C54_=_C507 ,\nC54_=_C528 ,C54_=_C529 ,C54_=_C530 ,C54_=_C531 ,C54_=_C532 ,C54_=_C533 ,\nC54_=_C534 ,C54_=_C535 ,C54_=_C536 ,C54_=_C537 ,C54_=_C538 ,C54_=_C539 ,\nC54_=_C540 ,C54_=_C541 ,C54_=_C542 ,C54_=_C543 ,C54_=_C544 ,C54_=_C545 ,\nC54_=_C547 ,C54_=_C548 ,C73_=_C108 ,C73_=_C207 ,C73_=_C239 ,C73_=_C326 ,\nC73_=_C355 ,C73_=_C381 ,C73_=_C408 ,C73_=_C433 ,C73_=_C457 ,C73_=_C481 ,\nC73_=_C504 ,C73_=_C525 ,C73_=_C566 ,C73_=_C585 ,C73_=_C602 ,C73_=_C618 ,\nC73_=_C634 ,C73_=_C649 ,C73_=_C663 ,C73_=_C675 ,C73_=_C686 ,C73_=_C706 ,\nC73_=_C715 ,C73_=_C723 ,C73_=_C730 ,C73_=_C735 ,C73_=_C740 ,C73_=_C744 ,\nC73_=_C746 ,C73_=_C749 ,C73_=_C750 ,C76_=_C80 ,C76_=_C90 ,C76_=_C108 ,\nC76_=_C111 ,C76_=_C112 ,C76_=_C113 ,C76_=_C114 ,C76_=_C116 ,C76_=_C117 ,\nC76_=_C118 ,C76_=_C119 ,C76_=_C120 ,C76_=_C121 ,C76_=_C122 ,C76_=_C123 ,\nC76_=_C124 ,C76_=_C126 ,C76_=_C127 ,C76_=_C128 ,C76_=_C129 ,C76_=_C130 ,\nC76_=_C131 ,C76_=_C132 ,C76_=_C133 ,C76_=_C134 ,C76_=_C135 ,C76_=_C136 ,\nC76_=_C137 ,C76_=_C138 ,C76_=_C139 ,C76_=_C140 ,C76_=_C141 ,C76_=_C143 ,\nC80_=_C90 ,C80_=_C108 ,C80_=_C147 ,C80_=_C178 ,C80_=_C211 ,C80_=_C242 ,\nC80_=_C272 ,C80_=_C273 ,C80_=_C274 ,C80_=_C275 ,C80_=_C276 ,C80_=_C277 ,\nC80_=_C278 ,C80_=_C279 ,C80_=_C281 ,C80_=_C282 ,C80_=_C283 ,C80_=_C284 ,\nC80_=_C285 ,C80_=_C286 ,C80_=_C287 ,C80_=_C288 ,C80_=_C289 ,C80_=_C290 ,\nC80_=_C291 ,C80_=_C292 ,C80_=_C293 ,C80_=_C294 ,C80_=_C295 ,C80_=_C296 ,\nC80_=_C298 ,C80_=_C299 ,C90_=_C108 ,C90_=_C157 ,C90_=_C188 ,C90_=_C308 ,\nC90_=_C336 ,C90_=_C364 ,C90_=_C389 ,C90_=_C414 ,C90_=_C439 ,C90_=_C462 ,\nC90_=_C485 ,C90_=_C507 ,C90_=_C528 ,C90_=_C529 ,C90_=_C530 ,C90_=_C531 ,\nC90_=_C532 ,C90_=_C533 ,C90_=_C534 ,C90_=_C535 ,C90_=_C536 ,C90_=_C537 ,\nC90_=_C538 ,C90_=_C539 ,C90_=_C540 ,C90_=_C541 ,C90_=_C542 ,C90_=_C543 ,\nC90_=_C544 ,C90_=_C545 ,C90_=_C547 ,C90_=_C548 ,C108_=_C207 ,C108_=_C239 ,\nC108_=_C326 ,C108_=_C355 ,C108_=_C381 ,C108_=_C408 ,C108_=_C433 ,C108_=_C457 ,\nC108_=_C481 ,C108_=_C504 ,C108_=_C525 ,C108_=_C566 ,C108_=_C585 ,C108_=_C602 ,\nC108_=_C618 ,C108_=_C634 ,C108_=_C649 ,C108_=_C663 ,C108_=_C675 ,C108_=_C686 ,\nC108_=_C706 ,C108_=_C715 ,C108_=_C723 ,C108_=_C730 ,C108_=_C735 ,C108_=_C740 ,\nC108_=_C744 ,C108_=_C746 ,C108_=_C749 ,C108_=_C750 ,C111_=_C112 ,C111_=_C113 ,\nC111_=_C114 ,C111_=_C116 ,C111_=_C117 ,C111_=_C118 ,C111_=_C119 ,C111_=_C120 ,\nC111_=_C121 ,C111_=_C122 ,C111_=_C123 ,C111_=_C124 ,C111_=_C126 ,C111_=_C127 ,\nC111_=_C128 ,C111_=_C129 ,C111_=_C130 ,C111_=_C131 ,C111_=_C132 ,C111_=_C133 ,\nC111_=_C134 ,C111_=_C135 ,C111_=_C136 ,C111_=_C137 ,C111_=_C138 ,C111_=_C139 ,\nC111_=_C140 ,C111_=_C141 ,C111_=_C143 ,C111_=_C147 ,C111_=_C157 ,C112_=_C113 ,\nC112_=_C114 ,C112_=_C116 ,C112_=_C117 ,C112_=_C118 ,C112_=_C119 ,C112_=_C120 ,\nC112_=_C121 ,C112_=_C122 ,C112_=_C123 ,C112_=_C124 ,C112_=_C126 ,C112_=_C127 ,\nC112_=_C128 ,C112_=_C129 ,C112_=_C130 ,C112_=_C131 ,C112_=_C132 ,C112_=_C133 ,\nC112_=_C134 ,C112_=_C135 ,C112_=_C136 ,C112_=_C137 ,C112_=_C138 ,C112_=_C139 ,\nC112_=_C140 ,C112_=_C141 ,C112_=_C143 ,C112_=_C178 ,C112_=_C188 ,C112_=_C207 ,\nC113_=_C114 ,C113_=_C116 ,C113_=_C117 ,C113_=_C118 ,C113_=_C119 ,C113_=_C120 ,\nC113_=_C121 ,C113_=_C122 ,C113_=_C123 ,C113_=_C124 ,C113_=_C126 ,C113_=_C127 ,\nC113_=_C128 ,C113_=_C129 ,C113_=_C130 ,C113_=_C131 ,C113_=_C132 ,C113_=_C133 ,\nC113_=_C134 ,C113_=_C135 ,C113_=_C136 ,C113_=_C137 ,C113_=_C138 ,C113_=_C139 ,\nC113_=_C140 ,C113_=_C141 ,C113_=_C143 ,C113_=_C211 ,C113_=_C239 ,C114_=_C116 ,\nC114_=_C117 ,C114_=_C118 ,C114_=_C119 ,C114_=_C120 ,C114_=_C121 ,C114_=_C122 ,\nC114_=_C123 ,C114_=_C124 ,C114_=_C126 ,C114_=_C127 ,C114_=_C128 ,C114_=_C129 ,\nC114_=_C130 ,C114_=_C131 ,C114_=_C132 ,C114_=_C133 ,C114_=_C134 ,C114_=_C135 ,\nC114_=_C136 ,C114_=_C137 ,C114_=_C138 ,C114_=_C139 ,C114_=_C140 ,C114_=_C141 ,\nC114_=_C143 ,C114_=_C242 ,C116_=_C117 ,C116_=_C118 ,C116_=_C119 ,C116_=_C120 ,\nC116_=_C121 ,C116_=_C122 ,C116_=_C123 ,C116_=_C124 ,C116_=_C126 ,C116_=_C127 ,\nC116_=_C128 ,C116_=_C129 ,C116_=_C130 ,C116_=_C131 ,C116_=_C132 ,C116_=_C133 ,\nC116_=_C134 ,C116_=_C135 ,C116_=_C136 ,C116_=_C137 ,C116_=_C138 ,C116_=_C139 ,\nC116_=_C140 ,C116_=_C141 ,C116_=_C143 ,C116_=_C272 ,C116_=_C308 ,C116_=_C326 ,\nC117_=_C118 ,C117_=_C119 ,C117_=_C120 ,C117_=_C121 ,C117_=_C122 ,C117_=_C123 ,\nC117_=_C124 ,C117_=_C126 ,C117_=_C127 ,C117_=_C128 ,C117_=_C129 ,C117_=_C130 ,\nC117_=_C131 ,C117_=_C132 ,C117_=_C133 ,C117_=_C134 ,C117_=_C135 ,C117_=_C136 ,\nC117_=_C137 ,C117_=_C138 ,C117_=_C139 ,C117_=_C140 ,C117_=_C141 ,C117_=_C143 ,\nC117_=_C273 ,C117_=_C336 ,C117_=_C355 ,C118_=_C119 ,C118_=_C120 ,C118_=_C121 ,\nC118_=_C122 ,C118_=_C123 ,C118_=_C124 ,C118_=_C126 ,C118_=_C127 ,C118_=_C128 ,\nC118_=_C129 ,C118_=_C130 ,C118_=_C131 ,C118_=_C132 ,C118_=_C133 ,C118_=_C134 ,\nC118_=_C135 ,C118_=_C136 ,C118_=_C137 ,C118_=_C138 ,C118_=_C139 ,C118_=_C140 ,\nC118_=_C141 ,C118_=_C143 ,C118_=_C274 ,C118_=_C364 ,C118_=_C381 ,C119_=_C120 ,\nC119_=_C121 ,C119_=_C122 ,C119_=_C123 ,C119_=_C124 ,C119_=_C126 ,C119_=_C127</w:t>
      </w:r>
    </w:p>
    <w:p>
      <w:pPr>
        <w:pStyle w:val="PreformattedText"/>
        <w:bidi w:val="0"/>
        <w:spacing w:before="0" w:after="0"/>
        <w:jc w:val="left"/>
        <w:rPr/>
      </w:pPr>
      <w:r>
        <w:rPr/>
        <w:t xml:space="preserve"> </w:t>
      </w:r>
      <w:r>
        <w:rPr/>
        <w:t>,\nC119_=_C128 ,C119_=_C129 ,C119_=_C130 ,C119_=_C131 ,C119_=_C132 ,C119_=_C133 ,\nC119_=_C134 ,C119_=_C135 ,C119_=_C136 ,C119_=_C137 ,C119_=_C138 ,C119_=_C139 ,\nC119_=_C140 ,C119_=_C141 ,C119_=_C143 ,C119_=_C275 ,C119_=_C389 ,C119_=_C408 ,\nC120_=_C121 ,C120_=_C122 ,C120_=_C123 ,C120_=_C124 ,C120_=_C126 ,C120_=_C127 ,\nC120_=_C128 ,C120_=_C129 ,C120_=_C130 ,C120_=_C131 ,C120_=_C132 ,C120_=_C133 ,\nC120_=_C134 ,C120_=_C135 ,C120_=_C136 ,C120_=_C137 ,C120_=_C138 ,C120_=_C139 ,\nC120_=_C140 ,C120_=_C141 ,C120_=_C143 ,C120_=_C276 ,C120_=_C414 ,C120_=_C433 ,\nC121_=_C122 ,C121_=_C123 ,C121_=_C124 ,C121_=_C126 ,C121_=_C127 ,C121_=_C128 ,\nC121_=_C129 ,C121_=_C130 ,C121_=_C131 ,C121_=_C132 ,C121_=_C133 ,C121_=_C134 ,\nC121_=_C135 ,C121_=_C136 ,C121_=_C137 ,C121_=_C138 ,C121_=_C139 ,C121_=_C140 ,\nC121_=_C141 ,C121_=_C143 ,C121_=_C439 ,C121_=_C457 ,C122_=_C123 ,C122_=_C124 ,\nC122_=_C126 ,C122_=_C127 ,C122_=_C128 ,C122_=_C129 ,C122_=_C130 ,C122_=_C131 ,\nC122_=_C132 ,C122_=_C133 ,C122_=_C134 ,C122_=_C135 ,C122_=_C136 ,C122_=_C137 ,\nC122_=_C138 ,C122_=_C139 ,C122_=_C140 ,C122_=_C141 ,C122_=_C143 ,C122_=_C277 ,\nC122_=_C462 ,C122_=_C481 ,C123_=_C124 ,C123_=_C126 ,C123_=_C127 ,C123_=_C128 ,\nC123_=_C129 ,C123_=_C130 ,C123_=_C131 ,C123_=_C132 ,C123_=_C133 ,C123_=_C134 ,\nC123_=_C135 ,C123_=_C136 ,C123_=_C137 ,C123_=_C138 ,C123_=_C139 ,C123_=_C140 ,\nC123_=_C141 ,C123_=_C143 ,C123_=_C278 ,C123_=_C485 ,C123_=_C504 ,C124_=_C126 ,\nC124_=_C127 ,C124_=_C128 ,C124_=_C129 ,C124_=_C130 ,C124_=_C131 ,C124_=_C132 ,\nC124_=_C133 ,C124_=_C134 ,C124_=_C135 ,C124_=_C136 ,C124_=_C137 ,C124_=_C138 ,\nC124_=_C139 ,C124_=_C140 ,C124_=_C141 ,C124_=_C143 ,C124_=_C279 ,C124_=_C507 ,\nC124_=_C525 ,C126_=_C127 ,C126_=_C128 ,C126_=_C129 ,C126_=_C130 ,C126_=_C131 ,\nC126_=_C132 ,C126_=_C133 ,C126_=_C134 ,C126_=_C135 ,C126_=_C136 ,C126_=_C137 ,\nC126_=_C138 ,C126_=_C139 ,C126_=_C140 ,C126_=_C141 ,C126_=_C143 ,C126_=_C281 ,\nC126_=_C528 ,C126_=_C566 ,C127_=_C128 ,C127_=_C129 ,C127_=_C130 ,C127_=_C131 ,\nC127_=_C132 ,C127_=_C133 ,C127_=_C134 ,C127_=_C135 ,C127_=_C136 ,C127_=_C137 ,\nC127_=_C138 ,C127_=_C139 ,C127_=_C140 ,C127_=_C141 ,C127_=_C143 ,C127_=_C282 ,\nC127_=_C529 ,C127_=_C585 ,C128_=_C129 ,C128_=_C130 ,C128_=_C131 ,C128_=_C132 ,\nC128_=_C133 ,C128_=_C134 ,C128_=_C135 ,C128_=_C136 ,C128_=_C137 ,C128_=_C138 ,\nC128_=_C139 ,C128_=_C140 ,C128_=_C141 ,C128_=_C143 ,C128_=_C530 ,C128_=_C602 ,\nC129_=_C130 ,C129_=_C131 ,C129_=_C132 ,C129_=_C133 ,C129_=_C134 ,C129_=_C135 ,\nC129_=_C136 ,C129_=_C137 ,C129_=_C138 ,C129_=_C139 ,C129_=_C140 ,C129_=_C141 ,\nC129_=_C143 ,C129_=_C283 ,C129_=_C531 ,C129_=_C618 ,C130_=_C131 ,C130_=_C132 ,\nC130_=_C133 ,C130_=_C134 ,C130_=_C135 ,C130_=_C136 ,C130_=_C137 ,C130_=_C138 ,\nC130_=_C139 ,C130_=_C140 ,C130_=_C141 ,C130_=_C143 ,C130_=_C284 ,C130_=_C532 ,\nC130_=_C634 ,C131_=_C132 ,C131_=_C133 ,C131_=_C134 ,C131_=_C135 ,C131_=_C136 ,\nC131_=_C137 ,C131_=_C138 ,C131_=_C139 ,C131_=_C140 ,C131_=_C141 ,C131_=_C143 ,\nC131_=_C285 ,C131_=_C533 ,C131_=_C649 ,C132_=_C133 ,C132_=_C134 ,C132_=_C135 ,\nC132_=_C136 ,C132_=_C137 ,C132_=_C138 ,C132_=_C139 ,C132_=_C140 ,C132_=_C141 ,\nC132_=_C143 ,C132_=_C286 ,C132_=_C534 ,C132_=_C663 ,C133_=_C134 ,C133_=_C135 ,\nC133_=_C136 ,C133_=_C137 ,C133_=_C138 ,C133_=_C139 ,C133_=_C140 ,C133_=_C141 ,\nC133_=_C143 ,C133_=_C287 ,C133_=_C535 ,C133_=_C675 ,C134_=_C135 ,C134_=_C136 ,\nC134_=_C137 ,C134_=_C138 ,C134_=_C139 ,C134_=_C140 ,C134_=_C141 ,C134_=_C143 ,\nC134_=_C537 ,C135_=_C136 ,C135_=_C137 ,C135_=_C138 ,C135_=_C139 ,C135_=_C140 ,\nC135_=_C141 ,C135_=_C143 ,C135_=_C289 ,C135_=_C538 ,C135_=_C706 ,C136_=_C137 ,\nC136_=_C138 ,C136_=_C139 ,C136_=_C140 ,C136_=_C141 ,C136_=_C143 ,C136_=_C291 ,\nC136_=_C540 ,C136_=_C723 ,C137_=_C138 ,C137_=_C139 ,C137_=_C140 ,C137_=_C141 ,\nC137_=_C143 ,C137_=_C292 ,C137_=_C541 ,C137_=_C730 ,C138_=_C139 ,C138_=_C140 ,\nC138_=_C141 ,C138_=_C143 ,C138_=_C293 ,C138_=_C542 ,C138_=_C735 ,C139_=_C140 ,\nC139_=_C141 ,C139_=_C143 ,C139_=_C294 ,C139_=_C543 ,C139_=_C740 ,C140_=_C141 ,\nC140_=_C143 ,C140_=_C295 ,C140_=_C544 ,C140_=_C744 ,C141_=_C143 ,C141_=_C296 ,\nC141_=_C545 ,C141_=_C746 ,C143_=_C299 ,C143_=_C548 ,C143_=_C750 ,C147_=_C157 ,\nC147_=_C178 ,C147_=_C211 ,C147_=_C242 ,C147_=_C272 ,C147_=_C273 ,C147_=_C274 ,\nC147_=_C275 ,C147_=_C276 ,C147_=_C277 ,C147_=_C278 ,C147_=_C279 ,C147_=_C281 ,\nC147_=_C282 ,C147_=_C283 ,C147_=_C284 ,C147_=_C285 ,C147_=_C286 ,C147_=_C287 ,\nC147_=_C288 ,C147_=_C289 ,C147_=_C290 ,C147_=_C291 ,C147_=_C292 ,C147_=_C293 ,\nC147_=_C294 ,C147_=_C295 ,C147_=_C296 ,C147_=_C298 ,C147_=_C299 ,C157_=_C188 ,\nC157_=_C308 ,C157_=_C336 ,C157_=_C364 ,C157_=_C389 ,C157_=_C414 ,C157_=_C439 ,\nC157_=_C462 ,C157_=_C485 ,C157_=_C507 ,C157_=_C528 ,C157_=_C529 ,C157_=_C530 ,\nC157_=_C531 ,C157_=_C532 ,C157_=_C533 ,C157_=_C534 ,C157_=_C535 ,C157_=_C536 ,\nC157_=_C537 ,C157_=_C538 ,C157_=_C539 ,C157_=_C540 ,C157_=_C541 ,C157_=_C542 ,\nC157_=_C543 ,C157_=_C544 ,C157_=_C545 ,C157_=_C547 ,C157_=_C548 ,C178_=_C188 ,\nC178_=_C207 ,C178_=_C211 ,C178_=_C242 ,C178_=_C272 ,C178_=_C273 ,C178_=_C274 ,\nC178_=_C275 ,C178_=_C276 ,C178_=_C277 ,C178_=_C278 ,C178_=_C279 ,C178_=_C281 ,\nC178_=_C282 ,C178_=_C283 ,C178_=_C284 ,C178_=_C285 ,C178_=_C286 ,C178_=_C287 ,\nC178_=_C288 ,C178_=_C289 ,C178_=_C290 ,C178_=_C291 ,C178_=_C292 ,C178_=_C293 ,\nC178_=_C294 ,C178_=_C295 ,C178_=_C296 ,C178_=_C298 ,C178_=_C299 ,C188_=_C207 ,\nC188_=_C308 ,C188_=_C336 ,C188_=_C364 ,C188_=_C389 ,C188_=_C414 ,C188_=_C439 ,\nC188_=_C462 ,C188_=_C485 ,C188_=_C507 ,C188_=_C528 ,C188_=_C529 ,C188_=_C530 ,\nC188_=_C531 ,C188_=_C532 ,C188_=_C533 ,C188_=_C534 ,C188_=_C535 ,C188_=_C536 ,\nC188_=_C537 ,C188_=_C538 ,C188_=_C539 ,C188_=_C540 ,C188_=_C541 ,C188_=_C542 ,\nC188_=_C543 ,C188_=_C544 ,C188_=_C545 ,C188_=_C547 ,C188_=_C548 ,C207_=_C239 ,\nC207_=_C326 ,C207_=_C355 ,C207_=_C381 ,C207_=_C408 ,C207_=_C433 ,C207_=_C457 ,\nC207_=_C481 ,C207_=_C504 ,C207_=_C525 ,C207_=_C566 ,C207_=_C585 ,C207_=_C602 ,\nC207_=_C618 ,C207_=_C634 ,C207_=_C649 ,C207_=_C663 ,C207_=_C675 ,C207_=_C686 ,\nC207_=_C706 ,C207_=_C715 ,C207_=_C723 ,C207_=_C730 ,C207_=_C735 ,C207_=_C740 ,\nC207_=_C744 ,C207_=_C746 ,C207_=_C749 ,C207_=_C750 ,C211_=_C239 ,C211_=_C242 ,\nC211_=_C272 ,C211_=_C273 ,C211_=_C274 ,C211_=_C275 ,C211_=_C276 ,C211_=_C277 ,\nC211_=_C278 ,C211_=_C279 ,C211_=_C281 ,C211_=_C282 ,C211_=_C283 ,C211_=_C284 ,\nC211_=_C285 ,C211_=_C286 ,C211_=_C287 ,C211_=_C288 ,C211_=_C289 ,C211_=_C290 ,\nC211_=_C291 ,C211_=_C292 ,C211_=_C293 ,C211_=_C294 ,C211_=_C295 ,C211_=_C296 ,\nC211_=_C298 ,C211_=_C299 ,C239_=_C326 ,C239_=_C355 ,C239_=_C381 ,C239_=_C408 ,\nC239_=_C433 ,C239_=_C457 ,C239_=_C481 ,C239_=_C504 ,C239_=_C525 ,C239_=_C566 ,\nC239_=_C585 ,C239_=_C602 ,C239_=_C618 ,C239_=_C634 ,C239_=_C649 ,C239_=_C663 ,\nC239_=_C675 ,C239_=_C686 ,C239_=_C706 ,C239_=_C715 ,C239_=_C723 ,C239_=_C730 ,\nC239_=_C735 ,C239_=_C740 ,C239_=_C744 ,C239_=_C746 ,C239_=_C749 ,C239_=_C750 ,\nC242_=_C272 ,C242_=_C273 ,C242_=_C274 ,C242_=_C275 ,C242_=_C276 ,C242_=_C277 ,\nC242_=_C278 ,C242_=_C279 ,C242_=_C281 ,C242_=_C282 ,C242_=_C283 ,C242_=_C284 ,\nC242_=_C285 ,C242_=_C286 ,C242_=_C287 ,C242_=_C288 ,C242_=_C289 ,C242_=_C290 ,\nC242_=_C291 ,C242_=_C292 ,C242_=_C293 ,C242_=_C294 ,C242_=_C295 ,C242_=_C296 ,\nC242_=_C298 ,C242_=_C299 ,C272_=_C273 ,C272_=_C274 ,C272_=_C275 ,C272_=_C276 ,\nC272_=_C277 ,C272_=_C278 ,C272_=_C279 ,C272_=_C281 ,C272_=_C282 ,C272_=_C283 ,\nC272_=_C284 ,C272_=_C285 ,C272_=_C286 ,C272_=_C287 ,C272_=_C288 ,C272_=_C289 ,\nC272_=_C290 ,C272_=_C291 ,C272_=_C292 ,C272_=_C293 ,C272_=_C294 ,C272_=_C295 ,\nC272_=_C296 ,C272_=_C298 ,C272_=_C299 ,C272_=_C308 ,C272_=_C326 ,C273_=_C274 ,\nC273_=_C275 ,C273_=_C276 ,C273_=_C277 ,C273_=_C278 ,C273_=_C279 ,C273_=_C281 ,\nC273_=_C282 ,C273_=_C283 ,C273_=_C284 ,C273_=_C285 ,C273_=_C286 ,C273_=_C287 ,\nC273_=_C288 ,C273_=_C289 ,C273_=_C290 ,C273_=_C291 ,C273_=_C292 ,C273_=_C293 ,\nC273_=_C294 ,C273_=_C295 ,C273_=_C296 ,C273_=_C298 ,C273_=_C299 ,C273_=_C336 ,\nC273_=_C355 ,C274_=_C275 ,C274_=_C276 ,C274_=_C277 ,C274_=_C278 ,C274_=_C279 ,\nC274_=_C281 ,C274_=_C282 ,C274_=_C283 ,C274_=_C284 ,C274_=_C285 ,C274_=_C286 ,\nC274_=_C287 ,C274_=_C288 ,C274_=_C289 ,C274_=_C290 ,C274_=_C291 ,C274_=_C292 ,\nC274_=_C293 ,C274_=_C294 ,C274_=_C295 ,C274_=_C296 ,C274_=_C298 ,C274_=_C299 ,\nC274_=_C364 ,C274_=_C381 ,C275_=_C276 ,C275_=_C277 ,C275_=_C278 ,C275_=_C279 ,\nC275_=_C281 ,C275_=_C282 ,C275_=_C283 ,C275_=_C284 ,C275_=_C285 ,C275_=_C286 ,\nC275_=_C287 ,C275_=_C288 ,C275_=_C289 ,C275_=_C290 ,C275_=_C291 ,C275_=_C292 ,\nC275_=_C293 ,C275_=_C294 ,C275_=_C295 ,C275_=_C296 ,C275_=_C298 ,C275_=_C299 ,\nC275_=_C389 ,C275_=_C408 ,C276_=_C277 ,C276_=_C278 ,C276_=_C279 ,C276_=_C281 ,\nC276_=_C282 ,C276_=_C283 ,C276_=_C284 ,C276_=_C285 ,C276_=_C286 ,C276_=_C287 ,\nC276_=_C288 ,C276_=_C289 ,C276_=_C290 ,C276_=_C291 ,C276_=_C292 ,C276_=_C293 ,\nC276_=_C294 ,C276_=_C295 ,C276_=_C296 ,C276_=_C298 ,C276_=_C299 ,C276_=_C414 ,\nC276_=_C433 ,C277_=_C278 ,C277_=_C279 ,C277_=_C281 ,C277_=_C282 ,C277_=_C283 ,\nC277_=_C284 ,C277_=_C285 ,C277_=_C286 ,C277_=_C287 ,C277_=_C288 ,C277_=_C289 ,\nC277_=_C290 ,C277_=_C291 ,C277_=_C292 ,C277_=_C293 ,C277_=_C294 ,C277_=_C295 ,\nC277_=_C296 ,C277_=_C298 ,C277_=_C299 ,C277_=_C462 ,C277_=_C481 ,C278_=_C279 ,\nC278_=_C281 ,C278_=_C282 ,C278_=_C283 ,C278_=_C284 ,C278_=_C285 ,C278_=_C286 ,\nC278_=_C287 ,C278_=_C288 ,C278_=_C289 ,C278_=_C290 ,C278_=_C291 ,C278_=_C292 ,\nC278_=_C293 ,C278_=_C294 ,C278_=_C295 ,C278_=_C296 ,C278_=_C298 ,C278_=_C299 ,\nC278_=_C485 ,C278_=_C504 ,C279_=_C281 ,C279_=_C282 ,C279_=_C283 ,C279_=_C284 ,\nC279_=_C285 ,C279_=_C286 ,C279_=_C287 ,C279_=_C288 ,C279_=_C289 ,C279_=_C290 ,\nC279_=_C291 ,C279_=_C292 ,C279_=_C293 ,C279_=_C294 ,C279_=_C295 ,C279_=_C296 ,\nC279_=_C298 ,C279_=_C299 ,C279_=_C507 ,C279_=_C525 ,C281_=_C282 ,C281_=_C283 ,\nC281_=_C284 ,C281_=_C285 ,C281_=_C286 ,C281_=_C287 ,C281_=_C288 ,C281_=_C289 ,\nC281_=_C290 ,C281_=_C291 ,C281_=_C292 ,C281_=_C293 ,C281_=_C294</w:t>
      </w:r>
    </w:p>
    <w:p>
      <w:pPr>
        <w:pStyle w:val="PreformattedText"/>
        <w:bidi w:val="0"/>
        <w:spacing w:before="0" w:after="0"/>
        <w:jc w:val="left"/>
        <w:rPr/>
      </w:pPr>
      <w:r>
        <w:rPr/>
        <w:t xml:space="preserve"> </w:t>
      </w:r>
      <w:r>
        <w:rPr/>
        <w:t>,C281_=_C295 ,\nC281_=_C296 ,C281_=_C298 ,C281_=_C299 ,C281_=_C528 ,C281_=_C566 ,C282_=_C283 ,\nC282_=_C284 ,C282_=_C285 ,C282_=_C286 ,C282_=_C287 ,C282_=_C288 ,C282_=_C289 ,\nC282_=_C290 ,C282_=_C291 ,C282_=_C292 ,C282_=_C293 ,C282_=_C294 ,C282_=_C295 ,\nC282_=_C296 ,C282_=_C298 ,C282_=_C299 ,C282_=_C529 ,C282_=_C585 ,C283_=_C284 ,\nC283_=_C285 ,C283_=_C286 ,C283_=_C287 ,C283_=_C288 ,C283_=_C289 ,C283_=_C290 ,\nC283_=_C291 ,C283_=_C292 ,C283_=_C293 ,C283_=_C294 ,C283_=_C295 ,C283_=_C296 ,\nC283_=_C298 ,C283_=_C299 ,C283_=_C531 ,C283_=_C618 ,C284_=_C285 ,C284_=_C286 ,\nC284_=_C287 ,C284_=_C288 ,C284_=_C289 ,C284_=_C290 ,C284_=_C291 ,C284_=_C292 ,\nC284_=_C293 ,C284_=_C294 ,C284_=_C295 ,C284_=_C296 ,C284_=_C298 ,C284_=_C299 ,\nC284_=_C532 ,C284_=_C634 ,C285_=_C286 ,C285_=_C287 ,C285_=_C288 ,C285_=_C289 ,\nC285_=_C290 ,C285_=_C291 ,C285_=_C292 ,C285_=_C293 ,C285_=_C294 ,C285_=_C295 ,\nC285_=_C296 ,C285_=_C298 ,C285_=_C299 ,C285_=_C533 ,C285_=_C649 ,C286_=_C287 ,\nC286_=_C288 ,C286_=_C289 ,C286_=_C290 ,C286_=_C291 ,C286_=_C292 ,C286_=_C293 ,\nC286_=_C294 ,C286_=_C295 ,C286_=_C296 ,C286_=_C298 ,C286_=_C299 ,C286_=_C534 ,\nC286_=_C663 ,C287_=_C288 ,C287_=_C289 ,C287_=_C290 ,C287_=_C291 ,C287_=_C292 ,\nC287_=_C293 ,C287_=_C294 ,C287_=_C295 ,C287_=_C296 ,C287_=_C298 ,C287_=_C299 ,\nC287_=_C535 ,C287_=_C675 ,C288_=_C289 ,C288_=_C290 ,C288_=_C291 ,C288_=_C292 ,\nC288_=_C293 ,C288_=_C294 ,C288_=_C295 ,C288_=_C296 ,C288_=_C298 ,C288_=_C299 ,\nC288_=_C536 ,C288_=_C686 ,C289_=_C290 ,C289_=_C291 ,C289_=_C292 ,C289_=_C293 ,\nC289_=_C294 ,C289_=_C295 ,C289_=_C296 ,C289_=_C298 ,C289_=_C299 ,C289_=_C538 ,\nC289_=_C706 ,C290_=_C291 ,C290_=_C292 ,C290_=_C293 ,C290_=_C294 ,C290_=_C295 ,\nC290_=_C296 ,C290_=_C298 ,C290_=_C299 ,C290_=_C539 ,C290_=_C715 ,C291_=_C292 ,\nC291_=_C293 ,C291_=_C294 ,C291_=_C295 ,C291_=_C296 ,C291_=_C298 ,C291_=_C299 ,\nC291_=_C540 ,C291_=_C723 ,C292_=_C293 ,C292_=_C294 ,C292_=_C295 ,C292_=_C296 ,\nC292_=_C298 ,C292_=_C299 ,C292_=_C541 ,C292_=_C730 ,C293_=_C294 ,C293_=_C295 ,\nC293_=_C296 ,C293_=_C298 ,C293_=_C299 ,C293_=_C542 ,C293_=_C735 ,C294_=_C295 ,\nC294_=_C296 ,C294_=_C298 ,C294_=_C299 ,C294_=_C543 ,C294_=_C740 ,C295_=_C296 ,\nC295_=_C298 ,C295_=_C299 ,C295_=_C544 ,C295_=_C744 ,C296_=_C298 ,C296_=_C299 ,\nC296_=_C545 ,C296_=_C746 ,C298_=_C299 ,C298_=_C547 ,C298_=_C749 ,C299_=_C548 ,\nC299_=_C750 ,C308_=_C326 ,C308_=_C336 ,C308_=_C364 ,C308_=_C389 ,C308_=_C414 ,\nC308_=_C439 ,C308_=_C462 ,C308_=_C485 ,C308_=_C507 ,C308_=_C528 ,C308_=_C529 ,\nC308_=_C530 ,C308_=_C531 ,C308_=_C532 ,C308_=_C533 ,C308_=_C534 ,C308_=_C535 ,\nC308_=_C536 ,C308_=_C537 ,C308_=_C538 ,C308_=_C539 ,C308_=_C540 ,C308_=_C541 ,\nC308_=_C542 ,C308_=_C543 ,C308_=_C544 ,C308_=_C545 ,C308_=_C547 ,C308_=_C548 ,\nC326_=_C355 ,C326_=_C381 ,C326_=_C408 ,C326_=_C433 ,C326_=_C457 ,C326_=_C481 ,\nC326_=_C504 ,C326_=_C525 ,C326_=_C566 ,C326_=_C585 ,C326_=_C602 ,C326_=_C618 ,\nC326_=_C634 ,C326_=_C649 ,C326_=_C663 ,C326_=_C675 ,C326_=_C686 ,C326_=_C706 ,\nC326_=_C715 ,C326_=_C723 ,C326_=_C730 ,C326_=_C735 ,C326_=_C740 ,C326_=_C744 ,\nC326_=_C746 ,C326_=_C749 ,C326_=_C750 ,C336_=_C355 ,C336_=_C364 ,C336_=_C389 ,\nC336_=_C414 ,C336_=_C439 ,C336_=_C462 ,C336_=_C485 ,C336_=_C507 ,C336_=_C528 ,\nC336_=_C529 ,C336_=_C530 ,C336_=_C531 ,C336_=_C532 ,C336_=_C533 ,C336_=_C534 ,\nC336_=_C535 ,C336_=_C536 ,C336_=_C537 ,C336_=_C538 ,C336_=_C539 ,C336_=_C540 ,\nC336_=_C541 ,C336_=_C542 ,C336_=_C543 ,C336_=_C544 ,C336_=_C545 ,C336_=_C547 ,\nC336_=_C548 ,C355_=_C381 ,C355_=_C408 ,C355_=_C433 ,C355_=_C457 ,C355_=_C481 ,\nC355_=_C504 ,C355_=_C525 ,C355_=_C566 ,C355_=_C585 ,C355_=_C602 ,C355_=_C618 ,\nC355_=_C634 ,C355_=_C649 ,C355_=_C663 ,C355_=_C675 ,C355_=_C686 ,C355_=_C706 ,\nC355_=_C715 ,C355_=_C723 ,C355_=_C730 ,C355_=_C735 ,C355_=_C740 ,C355_=_C744 ,\nC355_=_C746 ,C355_=_C749 ,C355_=_C750 ,C364_=_C381 ,C364_=_C389 ,C364_=_C414 ,\nC364_=_C439 ,C364_=_C462 ,C364_=_C485 ,C364_=_C507 ,C364_=_C528 ,C364_=_C529 ,\nC364_=_C530 ,C364_=_C531 ,C364_=_C532 ,C364_=_C533 ,C364_=_C534 ,C364_=_C535 ,\nC364_=_C536 ,C364_=_C537 ,C364_=_C538 ,C364_=_C539 ,C364_=_C540 ,C364_=_C541 ,\nC364_=_C542 ,C364_=_C543 ,C364_=_C544 ,C364_=_C545 ,C364_=_C547 ,C364_=_C548 ,\nC381_=_C408 ,C381_=_C433 ,C381_=_C457 ,C381_=_C481 ,C381_=_C504 ,C381_=_C525 ,\nC381_=_C566 ,C381_=_C585 ,C381_=_C602 ,C381_=_C618 ,C381_=_C634 ,C381_=_C649 ,\nC381_=_C663 ,C381_=_C675 ,C381_=_C686 ,C381_=_C706 ,C381_=_C715 ,C381_=_C723 ,\nC381_=_C730 ,C381_=_C735 ,C381_=_C740 ,C381_=_C744 ,C381_=_C746 ,C381_=_C749 ,\nC381_=_C750 ,C389_=_C408 ,C389_=_C414 ,C389_=_C439 ,C389_=_C462 ,C389_=_C485 ,\nC389_=_C507 ,C389_=_C528 ,C389_=_C529 ,C389_=_C530 ,C389_=_C531 ,C389_=_C532 ,\nC389_=_C533 ,C389_=_C534 ,C389_=_C535 ,C389_=_C536 ,C389_=_C537 ,C389_=_C538 ,\nC389_=_C539 ,C389_=_C540 ,C389_=_C541 ,C389_=_C542 ,C389_=_C543 ,C389_=_C544 ,\nC389_=_C545 ,C389_=_C547 ,C389_=_C548 ,C408_=_C433 ,C408_=_C457 ,C408_=_C481 ,\nC408_=_C504 ,C408_=_C525 ,C408_=_C566 ,C408_=_C585 ,C408_=_C602 ,C408_=_C618 ,\nC408_=_C634 ,C408_=_C649 ,C408_=_C663 ,C408_=_C675 ,C408_=_C686 ,C408_=_C706 ,\nC408_=_C715 ,C408_=_C723 ,C408_=_C730 ,C408_=_C735 ,C408_=_C740 ,C408_=_C744 ,\nC408_=_C746 ,C408_=_C749 ,C408_=_C750 ,C414_=_C433 ,C414_=_C439 ,C414_=_C462 ,\nC414_=_C485 ,C414_=_C507 ,C414_=_C528 ,C414_=_C529 ,C414_=_C530 ,C414_=_C531 ,\nC414_=_C532 ,C414_=_C533 ,C414_=_C534 ,C414_=_C535 ,C414_=_C536 ,C414_=_C537 ,\nC414_=_C538 ,C414_=_C539 ,C414_=_C540 ,C414_=_C541 ,C414_=_C542 ,C414_=_C543 ,\nC414_=_C544 ,C414_=_C545 ,C414_=_C547 ,C414_=_C548 ,C433_=_C457 ,C433_=_C481 ,\nC433_=_C504 ,C433_=_C525 ,C433_=_C566 ,C433_=_C585 ,C433_=_C602 ,C433_=_C618 ,\nC433_=_C634 ,C433_=_C649 ,C433_=_C663 ,C433_=_C675 ,C433_=_C686 ,C433_=_C706 ,\nC433_=_C715 ,C433_=_C723 ,C433_=_C730 ,C433_=_C735 ,C433_=_C740 ,C433_=_C744 ,\nC433_=_C746 ,C433_=_C749 ,C433_=_C750 ,C439_=_C457 ,C439_=_C462 ,C439_=_C485 ,\nC439_=_C507 ,C439_=_C528 ,C439_=_C529 ,C439_=_C530 ,C439_=_C531 ,C439_=_C532 ,\nC439_=_C533 ,C439_=_C534 ,C439_=_C535 ,C439_=_C536 ,C439_=_C537 ,C439_=_C538 ,\nC439_=_C539 ,C439_=_C540 ,C439_=_C541 ,C439_=_C542 ,C439_=_C543 ,C439_=_C544 ,\nC439_=_C545 ,C439_=_C547 ,C439_=_C548 ,C457_=_C481 ,C457_=_C504 ,C457_=_C525 ,\nC457_=_C566 ,C457_=_C585 ,C457_=_C602 ,C457_=_C618 ,C457_=_C634 ,C457_=_C649 ,\nC457_=_C663 ,C457_=_C675 ,C457_=_C686 ,C457_=_C706 ,C457_=_C715 ,C457_=_C723 ,\nC457_=_C730 ,C457_=_C735 ,C457_=_C740 ,C457_=_C744 ,C457_=_C746 ,C457_=_C749 ,\nC457_=_C750 ,C462_=_C481 ,C462_=_C485 ,C462_=_C507 ,C462_=_C528 ,C462_=_C529 ,\nC462_=_C530 ,C462_=_C531 ,C462_=_C532 ,C462_=_C533 ,C462_=_C534 ,C462_=_C535 ,\nC462_=_C536 ,C462_=_C537 ,C462_=_C538 ,C462_=_C539 ,C462_=_C540 ,C462_=_C541 ,\nC462_=_C542 ,C462_=_C543 ,C462_=_C544 ,C462_=_C545 ,C462_=_C547 ,C462_=_C548 ,\nC481_=_C504 ,C481_=_C525 ,C481_=_C566 ,C481_=_C585 ,C481_=_C602 ,C481_=_C618 ,\nC481_=_C634 ,C481_=_C649 ,C481_=_C663 ,C481_=_C675 ,C481_=_C686 ,C481_=_C706 ,\nC481_=_C715 ,C481_=_C723 ,C481_=_C730 ,C481_=_C735 ,C481_=_C740 ,C481_=_C744 ,\nC481_=_C746 ,C481_=_C749 ,C481_=_C750 ,C485_=_C504 ,C485_=_C507 ,C485_=_C528 ,\nC485_=_C529 ,C485_=_C530 ,C485_=_C531 ,C485_=_C532 ,C485_=_C533 ,C485_=_C534 ,\nC485_=_C535 ,C485_=_C536 ,C485_=_C537 ,C485_=_C538 ,C485_=_C539 ,C485_=_C540 ,\nC485_=_C541 ,C485_=_C542 ,C485_=_C543 ,C485_=_C544 ,C485_=_C545 ,C485_=_C547 ,\nC485_=_C548 ,C504_=_C525 ,C504_=_C566 ,C504_=_C585 ,C504_=_C602 ,C504_=_C618 ,\nC504_=_C634 ,C504_=_C649 ,C504_=_C663 ,C504_=_C675 ,C504_=_C686 ,C504_=_C706 ,\nC504_=_C715 ,C504_=_C723 ,C504_=_C730 ,C504_=_C735 ,C504_=_C740 ,C504_=_C744 ,\nC504_=_C746 ,C504_=_C749 ,C504_=_C750 ,C507_=_C525 ,C507_=_C528 ,C507_=_C529 ,\nC507_=_C530 ,C507_=_C531 ,C507_=_C532 ,C507_=_C533 ,C507_=_C534 ,C507_=_C535 ,\nC507_=_C536 ,C507_=_C537 ,C507_=_C538 ,C507_=_C539 ,C507_=_C540 ,C507_=_C541 ,\nC507_=_C542 ,C507_=_C543 ,C507_=_C544 ,C507_=_C545 ,C507_=_C547 ,C507_=_C548 ,\nC525_=_C566 ,C525_=_C585 ,C525_=_C602 ,C525_=_C618 ,C525_=_C634 ,C525_=_C649 ,\nC525_=_C663 ,C525_=_C675 ,C525_=_C686 ,C525_=_C706 ,C525_=_C715 ,C525_=_C723 ,\nC525_=_C730 ,C525_=_C735 ,C525_=_C740 ,C525_=_C744 ,C525_=_C746 ,C525_=_C749 ,\nC525_=_C750 ,C528_=_C529 ,C528_=_C530 ,C528_=_C531 ,C528_=_C532 ,C528_=_C533 ,\nC528_=_C534 ,C528_=_C535 ,C528_=_C536 ,C528_=_C537 ,C528_=_C538 ,C528_=_C539 ,\nC528_=_C540 ,C528_=_C541 ,C528_=_C542 ,C528_=_C543 ,C528_=_C544 ,C528_=_C545 ,\nC528_=_C547 ,C528_=_C548 ,C528_=_C566 ,C529_=_C530 ,C529_=_C531 ,C529_=_C532 ,\nC529_=_C533 ,C529_=_C534 ,C529_=_C535 ,C529_=_C536 ,C529_=_C537 ,C529_=_C538 ,\nC529_=_C539 ,C529_=_C540 ,C529_=_C541 ,C529_=_C542 ,C529_=_C543 ,C529_=_C544 ,\nC529_=_C545 ,C529_=_C547 ,C529_=_C548 ,C529_=_C585 ,C530_=_C531 ,C530_=_C532 ,\nC530_=_C533 ,C530_=_C534 ,C530_=_C535 ,C530_=_C536 ,C530_=_C537 ,C530_=_C538 ,\nC530_=_C539 ,C530_=_C540 ,C530_=_C541 ,C530_=_C542 ,C530_=_C543 ,C530_=_C544 ,\nC530_=_C545 ,C530_=_C547 ,C530_=_C548 ,C530_=_C602 ,C531_=_C532 ,C531_=_C533 ,\nC531_=_C534 ,C531_=_C535 ,C531_=_C536 ,C531_=_C537 ,C531_=_C538 ,C531_=_C539 ,\nC531_=_C540 ,C531_=_C541 ,C531_=_C542 ,C531_=_C543 ,C531_=_C544 ,C531_=_C545 ,\nC531_=_C547 ,C531_=_C548 ,C531_=_C618 ,C532_=_C533 ,C532_=_C534 ,C532_=_C535 ,\nC532_=_C536 ,C532_=_C537 ,C532_=_C538 ,C532_=_C539 ,C532_=_C540 ,C532_=_C541 ,\nC532_=_C542 ,C532_=_C543 ,C532_=_C544 ,C532_=_C545 ,C532_=_C547 ,C532_=_C548 ,\nC532_=_C634 ,C533_=_C534 ,C533_=_C535 ,C533_=_C536 ,C533_=_C537 ,C533_=_C538 ,\nC533_=_C539 ,C533_=_C540 ,C533_=_C541 ,C533_=_C542 ,C533_=_C543 ,C533_=_C544 ,\nC533_=_C545 ,C533_=_C547 ,C533_=_C548 ,C533_=_C649 ,C534_=_C535 ,C534_=_C536 ,\nC534_=_C537 ,C534_=_C538 ,C534_=_C539 ,C534_=_C540 ,C534_=_C541 ,C534_=_C542 ,\nC534_=_C543 ,C534_=_C544 ,C534_=_C545 ,C534_=_C547 ,C534_=_C548 ,C534_=_C663 ,\nC535_=_C536 ,C535_=_C537 ,C535_=_C538 ,C535_=_C539 ,C535_=_C540 ,C535_=_C541 ,\nC535_=_C542 ,C535_=_C543 ,C535_=_C544 ,C535_=_C545 ,C535_=_C547 ,C535_=_C548 ,\nC535_=_C675 ,C536_=_C537 ,C536_=_C538 ,C536_=_C539</w:t>
      </w:r>
    </w:p>
    <w:p>
      <w:pPr>
        <w:pStyle w:val="PreformattedText"/>
        <w:bidi w:val="0"/>
        <w:spacing w:before="0" w:after="0"/>
        <w:jc w:val="left"/>
        <w:rPr/>
      </w:pPr>
      <w:r>
        <w:rPr/>
        <w:t xml:space="preserve"> </w:t>
      </w:r>
      <w:r>
        <w:rPr/>
        <w:t>,C536_=_C540 ,C536_=_C541 ,\nC536_=_C542 ,C536_=_C543 ,C536_=_C544 ,C536_=_C545 ,C536_=_C547 ,C536_=_C548 ,\nC536_=_C686 ,C537_=_C538 ,C537_=_C539 ,C537_=_C540 ,C537_=_C541 ,C537_=_C542 ,\nC537_=_C543 ,C537_=_C544 ,C537_=_C545 ,C537_=_C547 ,C537_=_C548 ,C538_=_C539 ,\nC538_=_C540 ,C538_=_C541 ,C538_=_C542 ,C538_=_C543 ,C538_=_C544 ,C538_=_C545 ,\nC538_=_C547 ,C538_=_C548 ,C538_=_C706 ,C539_=_C540 ,C539_=_C541 ,C539_=_C542 ,\nC539_=_C543 ,C539_=_C544 ,C539_=_C545 ,C539_=_C547 ,C539_=_C548 ,C539_=_C715 ,\nC540_=_C541 ,C540_=_C542 ,C540_=_C543 ,C540_=_C544 ,C540_=_C545 ,C540_=_C547 ,\nC540_=_C548 ,C540_=_C723 ,C541_=_C542 ,C541_=_C543 ,C541_=_C544 ,C541_=_C545 ,\nC541_=_C547 ,C541_=_C548 ,C541_=_C730 ,C542_=_C543 ,C542_=_C544 ,C542_=_C545 ,\nC542_=_C547 ,C542_=_C548 ,C542_=_C735 ,C543_=_C544 ,C543_=_C545 ,C543_=_C547 ,\nC543_=_C548 ,C543_=_C740 ,C544_=_C545 ,C544_=_C547 ,C544_=_C548 ,C544_=_C744 ,\nC545_=_C547 ,C545_=_C548 ,C545_=_C746 ,C547_=_C548 ,C547_=_C749 ,C548_=_C750 ,\nC566_=_C585 ,C566_=_C602 ,C566_=_C618 ,C566_=_C634 ,C566_=_C649 ,C566_=_C663 ,\nC566_=_C675 ,C566_=_C686 ,C566_=_C706 ,C566_=_C715 ,C566_=_C723 ,C566_=_C730 ,\nC566_=_C735 ,C566_=_C740 ,C566_=_C744 ,C566_=_C746 ,C566_=_C749 ,C566_=_C750 ,\nC585_=_C602 ,C585_=_C618 ,C585_=_C634 ,C585_=_C649 ,C585_=_C663 ,C585_=_C675 ,\nC585_=_C686 ,C585_=_C706 ,C585_=_C715 ,C585_=_C723 ,C585_=_C730 ,C585_=_C735 ,\nC585_=_C740 ,C585_=_C744 ,C585_=_C746 ,C585_=_C749 ,C585_=_C750 ,C602_=_C618 ,\nC602_=_C634 ,C602_=_C649 ,C602_=_C663 ,C602_=_C675 ,C602_=_C686 ,C602_=_C706 ,\nC602_=_C715 ,C602_=_C723 ,C602_=_C730 ,C602_=_C735 ,C602_=_C740 ,C602_=_C744 ,\nC602_=_C746 ,C602_=_C749 ,C602_=_C750 ,C618_=_C634 ,C618_=_C649 ,C618_=_C663 ,\nC618_=_C675 ,C618_=_C686 ,C618_=_C706 ,C618_=_C715 ,C618_=_C723 ,C618_=_C730 ,\nC618_=_C735 ,C618_=_C740 ,C618_=_C744 ,C618_=_C746 ,C618_=_C749 ,C618_=_C750 ,\nC634_=_C649 ,C634_=_C663 ,C634_=_C675 ,C634_=_C686 ,C634_=_C706 ,C634_=_C715 ,\nC634_=_C723 ,C634_=_C730 ,C634_=_C735 ,C634_=_C740 ,C634_=_C744 ,C634_=_C746 ,\nC634_=_C749 ,C634_=_C750 ,C649_=_C663 ,C649_=_C675 ,C649_=_C686 ,C649_=_C706 ,\nC649_=_C715 ,C649_=_C723 ,C649_=_C730 ,C649_=_C735 ,C649_=_C740 ,C649_=_C744 ,\nC649_=_C746 ,C649_=_C749 ,C649_=_C750 ,C663_=_C675 ,C663_=_C686 ,C663_=_C706 ,\nC663_=_C715 ,C663_=_C723 ,C663_=_C730 ,C663_=_C735 ,C663_=_C740 ,C663_=_C744 ,\nC663_=_C746 ,C663_=_C749 ,C663_=_C750 ,C675_=_C686 ,C675_=_C706 ,C675_=_C715 ,\nC675_=_C723 ,C675_=_C730 ,C675_=_C735 ,C675_=_C740 ,C675_=_C744 ,C675_=_C746 ,\nC675_=_C749 ,C675_=_C750 ,C686_=_C706 ,C686_=_C715 ,C686_=_C723 ,C686_=_C730 ,\nC686_=_C735 ,C686_=_C740 ,C686_=_C744 ,C686_=_C746 ,C686_=_C749 ,C686_=_C750 ,\nC706_=_C715 ,C706_=_C723 ,C706_=_C730 ,C706_=_C735 ,C706_=_C740 ,C706_=_C744 ,\nC706_=_C746 ,C706_=_C749 ,C706_=_C750 ,C715_=_C723 ,C715_=_C730 ,C715_=_C735 ,\nC715_=_C740 ,C715_=_C744 ,C715_=_C746 ,C715_=_C749 ,C715_=_C750 ,C723_=_C730 ,\nC723_=_C735 ,C723_=_C740 ,C723_=_C744 ,C723_=_C746 ,C723_=_C749 ,C723_=_C750 ,\nC730_=_C735 ,C730_=_C740 ,C730_=_C744 ,C730_=_C746 ,C730_=_C749 ,C730_=_C750 ,\nC735_=_C740 ,C735_=_C744 ,C735_=_C746 ,C735_=_C749 ,C735_=_C750 ,C740_=_C744 ,\nC740_=_C746 ,C740_=_C749 ,C740_=_C750 ,C744_=_C746 ,C744_=_C749 ,C744_=_C750 ,\nC746_=_C749 ,C746_=_C750 ,C749_=_C750 ,"];18[shape=box, label="id:18 level: 3\n141: C1 C23 C24 C31 C39 \nC60 C61 C68 C76 C77 C78 \nC79 C80 C81 C82 C83 C84 \nC85 C86 C87 C88 C89 C90 \nC91 C92 C93 C94 C95 C96 \nC97 C98 C99 C100 C101 C102 \nC104 C105 C106 C107 C108 C109 \nC110 C131 C132 C137 C163 C170 \nC194 C195 C202 C226 C227 C234 \nC257 C258 C265 C285 C286 C292 \nC314 C315 C322 C342 C343 C350 \nC370 C376 C395 C396 C403 C420 \nC421 C428 C445 C452 C468 C469 \nC476 C491 C492 C499 C513 C514 \nC521 C533 C534 C541 C553 C554 \nC561 C572 C573 C580 C590 C591 \nC598 C606 C607 C613 C621 C622 \nC629 C638 C639 C640 C641 C642 \nC643 C644 C645 C646 C647 C648 \nC649 C650 C651 C652 C653 C654 \nC655 C656 C657 C658 C659 C660 \nC661 C662 C663 C664 C670 C681 \nC692 C701 C710 C718 C726 C727 \nC728 C729 C730 C731 \n2753: C1_=_C23( C1 C23 ) C1_=_C24( C1 C24 ) C1_=_C31( C1 C31 ) C1_=_C39( C1 C39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4( C1 C104 ) C1_=_C105( C1 C105 ) C1_=_C106( C1 C106 ) C1_=_C107( C1 C107 ) \nC1_=_C108( C1 C108 ) C1_=_C109( C1 C109 ) C1_=_C110( C1 C110 ) C23_=_C24( C23 C24 ) C23_=_C31( C23 C31 ) C23_=_C60( C23 C60 ) \nC23_=_C95( C23 C95 ) C23_=_C131( C23 C131 ) C23_=_C194( C23 C194 ) C23_=_C226( C23 C226 ) C23_=_C257( C23 C257 ) C23_=_C285( C23 C285 ) \nC23_=_C314( C23 C314 ) C23_=_C342( C23 C342 ) C23_=_C370( C23 C370 ) C23_=_C395( C23 C395 ) C23_=_C420( C23 C420 ) C23_=_C468( C23 C468 ) \nC23_=_C491( C23 C491 ) C23_=_C513( C23 C513 ) C23_=_C533( C23 C533 ) C23_=_C553( C23 C553 ) C23_=_C572( C23 C572 ) C23_=_C590( C23 C590 ) \nC23_=_C606( C23 C606 ) C23_=_C621( C23 C621 ) C23_=_C638( C23 C638 ) C23_=_C639( C23 C639 ) C23_=_C640( C23 C640 ) C23_=_C641( C23 C641 ) \nC23_=_C642( C23 C642 ) C23_=_C643( C23 C643 ) C23_=_C644( C23 C644 ) C23_=_C645( C23 C645 ) C23_=_C646( C23 C646 ) C23_=_C647( C23 C647 ) \nC23_=_C648( C23 C648 ) C23_=_C649( C23 C649 ) C23_=_C650( C23 C650 ) C23_=_C651( C23 C651 ) C24_=_C31( C24 C31 ) C24_=_C61( C24 C61 ) \nC24_=_C96( C24 C96 ) C24_=_C132( C24 C132 ) C24_=_C163( C24 C163 ) C24_=_C195( C24 C195 ) C24_=_C227( C24 C227 ) C24_=_C258( C24 C258 ) \nC24_=_C286( C24 C286 ) C24_=_C315( C24 C315 ) C24_=_C343( C24 C343 ) C24_=_C396( C24 C396 ) C24_=_C421( C24 C421 ) C24_=_C445( C24 C445 ) \nC24_=_C469( C24 C469 ) C24_=_C492( C24 C492 ) C24_=_C514( C24 C514 ) C24_=_C534( C24 C534 ) C24_=_C554( C24 C554 ) C24_=_C573( C24 C573 ) \nC24_=_C591( C24 C591 ) C24_=_C607( C24 C607 ) C24_=_C622( C24 C622 ) C24_=_C652( C24 C652 ) C24_=_C653( C24 C653 ) C24_=_C654( C24 C654 ) \nC24_=_C655( C24 C655 ) C24_=_C656( C24 C656 ) C24_=_C657( C24 C657 ) C24_=_C658( C24 C658 ) C24_=_C659( C24 C659 ) C24_=_C660( C24 C660 ) \nC24_=_C661( C24 C661 ) C24_=_C662( C24 C662 ) C24_=_C663( C24 C663 ) C24_=_C664( C24 C664 ) C31_=_C68( C31 C68 ) C31_=_C137( C31 C137 ) \nC31_=_C170( C31 C170 ) C31_=_C202( C31 C202 ) C31_=_C234( C31 C234 ) C31_=_C265( C31 C265 ) C31_=_C292( C31 C292 ) C31_=_C322( C31 C322 ) \nC31_=_C350( C31 C350 ) C31_=_C376( C31 C376 ) C31_=_C403( C31 C403 ) C31_=_C428( C31 C428 ) C31_=_C452( C31 C452 ) C31_=_C476( C31 C476 ) \nC31_=_C499( C31 C499 ) C31_=_C521( C31 C521 ) C31_=_C541( C31 C541 ) C31_=_C561( C31 C561 ) C31_=_C580( C31 C580 ) C31_=_C598( C31 C598 ) \nC31_=_C613( C31 C613 ) C31_=_C629( C31 C629 ) C31_=_C644( C31 C644 ) C31_=_C658( C31 C658 ) C31_=_C670( C31 C670 ) C31_=_C681( C31 C681 ) \nC31_=_C692( C31 C692 ) C31_=_C701( C31 C701 ) C31_=_C710( C31 C710 ) C31_=_C718( C31 C718 ) C31_=_C726( C31 C726 ) C31_=_C727( C31 C727 ) \nC31_=_C728( C31 C728 ) C31_=_C729( C31 C729 ) C31_=_C730( C31 C730 ) C31_=_C731( C31 C731 ) C39_=_C60( C39 C60 ) C39_=_C61( C39 C61 ) \nC39_=_C68( C39 C68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4( C39 C104 ) C39_=_C105( C39 C105 ) \nC39_=_C106( C39 C106 ) C39_=_C107( C39 C107 ) C39_=_C108( C39 C108 ) C39_=_C109( C39 C109 ) C39_=_C110( C39 C110 ) C60_=_C61( C60 C61 ) \nC60_=_C68( C60 C68 ) C60_=_C95( C60 C95 ) C60_=_C131( C60 C131 ) C60_=_C194( C60 C194 ) C60_=_C226( C60 C226 ) C60_=_C257( C60 C257 ) \nC60_=_C285( C60 C285 ) C60_=_C314( C60 C314 ) C60_=_C342( C60 C342 ) C60_=_C370( C60 C370 ) C60_=_C395( C60 C395 ) C60_=_C420( C60 C420 ) \nC60_=_C468( C60 C468 ) C60_=_C491( C60 C491 ) C60_=_C513( C60 C513 ) C60_=_C533( C60 C533 ) C60_=_C553( C60 C553 ) C60_=_C572( C60 C572 ) \nC60_=_C590( C60 C590 ) C60_=_C606( C60 C606 ) C60_=_C621( C60 C621 ) C60_=_C638( C60 C638 ) C60_=_C639( C60 C639 ) C60_=_C640( C60 C640 ) \nC60_=_C641( C60 C641 ) C60_=_C642( C60 C642 ) C60_=_C643( C60 C643 ) C60_=_C644( C60 C644 ) C60_=_C645( C60 C645 ) C60_=_C646( C60 C646 ) \nC60_=_C647( C60 C647 ) C60_=_C648( C60 C648 ) C60_=_C649( C60 C649 ) C60_=_C650( C60 C650 ) C60_=_C651( C60 C651 ) C61_=_C68( C61 C68 ) \nC61_=_C96( C61 C96 ) C61_=_C132( C61 C132 ) C61_=_C163( C61 C163 ) C61_=_C195( C61 C195 ) C61_=_C227( C61 C227 ) C61_=_C258( C61 C258 ) \nC61_=_C286( C61 C286 ) C61_=_C315( C61 C315 ) C61_=_C343( C61 C343 ) C61_=_C396( C61 C396 ) C61_=_C421( C61 C421 ) C61_=_C445( C61 C445 ) \nC61_=_C469( C61 C469 ) C61_=_C492( C61 C492 ) C61_=_C514( C61 C514 ) C61_=_C534( C61 C534 ) C61_=_C554( C61 C554 ) C61_=_C573( C61 C573 ) \nC61_=_C591( C61 C591 ) C61_=_C607( C61 C607 ) C61_=_C622( C61 C622 ) C61_=_C652( C61 C652 ) C61_=_C653( C61 C653 ) C61_=_C654( C61 C654 ) \nC61_=_C655( C61 C655 ) C61_=_C656( C61 C656 ) C61_=_C657( C61 C657 ) C61_=_C658( C61 C658 ) C61_=_C659( C61 C659 ) C61_=_C660( C61 C660 ) \nC61_=_C661( C61 C661 ) C61_=_C662( C61 C662 ) C61_=_C663( C61 C663 ) C61_=_C664( C61 C664 ) C68_=_C137( C68 C137 ) C68_=_C170( C68 C170 ) \nC68_=_C202( C68 C202 ) C68_=_C234( C68 C234 ) C68_=_C265( C68 C265 ) C68_=_C292(</w:t>
      </w:r>
    </w:p>
    <w:p>
      <w:pPr>
        <w:pStyle w:val="PreformattedText"/>
        <w:bidi w:val="0"/>
        <w:spacing w:before="0" w:after="0"/>
        <w:jc w:val="left"/>
        <w:rPr/>
      </w:pPr>
      <w:r>
        <w:rPr/>
        <w:t xml:space="preserve"> </w:t>
      </w:r>
      <w:r>
        <w:rPr/>
        <w:t>C68 C292 ) C68_=_C322( C68 C322 ) C68_=_C350( C68 C350 ) \nC68_=_C376( C68 C376 ) C68_=_C403( C68 C403 ) C68_=_C428( C68 C428 ) C68_=_C452( C68 C452 ) C68_=_C476( C68 C476 ) C68_=_C499( C68 C499 ) \nC68_=_C521( C68 C521 ) C68_=_C541( C68 C541 ) C68_=_C561( C68 C561 ) C68_=_C580( C68 C580 ) C68_=_C598( C68 C598 ) C68_=_C613( C68 C613 ) \nC68_=_C629( C68 C629 ) C68_=_C644( C68 C644 ) C68_=_C658( C68 C658 ) C68_=_C670( C68 C670 ) C68_=_C681( C68 C681 ) C68_=_C692( C68 C692 ) \nC68_=_C701( C68 C701 ) C68_=_C710( C68 C710 ) C68_=_C718( C68 C718 ) C68_=_C726( C68 C726 ) C68_=_C727( C68 C727 ) C68_=_C728( C68 C728 ) \nC68_=_C729( C68 C729 ) C68_=_C730( C68 C730 ) C68_=_C731( C68 C731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4( C76 C104 ) \nC76_=_C105( C76 C105 ) C76_=_C106( C76 C106 ) C76_=_C107( C76 C107 ) C76_=_C108( C76 C108 ) C76_=_C109( C76 C109 ) C76_=_C110( C76 C110 ) \nC76_=_C131( C76 C131 ) C76_=_C132( C76 C132 ) C76_=_C137( C76 C137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4( C77 C104 ) C77_=_C105( C77 C105 ) \nC77_=_C106( C77 C106 ) C77_=_C107( C77 C107 ) C77_=_C108( C77 C108 ) C77_=_C109( C77 C109 ) C77_=_C110( C77 C110 ) C77_=_C194( C77 C194 ) \nC77_=_C195( C77 C195 ) C77_=_C202( C77 C202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4( C78 C104 ) C78_=_C105( C78 C105 ) C78_=_C106( C78 C106 ) C78_=_C107( C78 C107 ) \nC78_=_C108( C78 C108 ) C78_=_C109( C78 C109 ) C78_=_C110( C78 C110 ) C78_=_C226( C78 C226 ) C78_=_C227( C78 C227 ) C78_=_C234( C78 C234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4( C79 C104 ) \nC79_=_C105( C79 C105 ) C79_=_C106( C79 C106 ) C79_=_C107( C79 C107 ) C79_=_C108( C79 C108 ) C79_=_C109( C79 C109 ) C79_=_C110( C79 C110 ) \nC79_=_C257( C79 C257 ) C79_=_C258( C79 C258 ) C79_=_C265( C79 C265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4( C80 C104 ) C80_=_C105( C80 C105 ) C80_=_C106( C80 C106 ) C80_=_C107( C80 C107 ) C80_=_C108( C80 C108 ) \nC80_=_C109( C80 C109 ) C80_=_C110( C80 C110 ) C80_=_C285( C80 C285 ) C80_=_C286( C80 C286 ) C80_=_C292( C80 C292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4( C81 C104 ) C81_=_C105( C81 C105 ) C81_=_C106( C81 C106 ) C81_=_C107( C81 C107 ) \nC81_=_C108( C81 C108 ) C81_=_C109( C81 C109 ) C81_=_C110( C81 C110 ) C81_=_C314( C81 C314 ) C81_=_C315( C81 C315 ) C81_=_C322( C81 C322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4( C82 C104 ) C82_=_C105( C82 C105 ) C82_=_C106( C82 C106 ) C82_=_C107( C82 C107 ) \nC82_=_C108( C82 C108 ) C82_=_C109( C82 C109 ) C82_=_C110( C82 C110 ) C82_=_C342( C82 C342 ) C82_=_C343( C82 C343 ) C82_=_C350( C82 C350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4( C83 C104 ) C83_=_C105( C83 C105 ) C83_=_C106( C83 C106 ) C83_=_C107( C83 C107 ) C83_=_C108( C83 C108 ) \nC83_=_C109( C83 C109 ) C83_=_C110( C83 C110 ) C83_=_C370( C83 C370 ) C83_=_C376( C83 C376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4( C84 C104 ) C84_=_C105( C84 C105 ) \nC84_=_C106( C84 C106 ) C84_=_C107( C84 C107 ) C84_=_C108( C84 C108 ) C84_=_C109( C84 C109 ) C84_=_C110( C84 C110 ) C84_=_C395( C84 C395 ) \nC84_=_C396( C84 C396 ) C84_=_C403( C84 C403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4( C85 C104 ) C85_=_C105( C85 C105 ) C85_=_C106( C85 C106 ) C85_=_C107( C85 C107 ) C85_=_C108( C85 C108 ) \nC85_=_C109( C85 C109 ) C85_=_C110( C85 C110 ) C85_=_C420( C85 C420 ) C85_=_C421( C85 C421 ) C85_=_C428( C85 C428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4( C86 C104 ) C86_=_C105( C86 C105 ) C86_=_C106( C86 C106 ) \nC86_=_C107( C86 C107 ) C86_=_C108( C86 C108 ) C86_=_C109( C86 C109 ) C86_=_C110( C86 C110 ) C86_=_C445( C86 C445 ) C86_=_C452( C86 C452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4( C87 C104 ) C87_=_C105( C87 C105 ) C87_=_C106( C87 C106 ) \nC87_=_C107( C87 C107 ) C87_=_C108( C87 C108 ) C87_=_C109( C87 C109 ) C87_=_C110( C87 C110 ) C87_=_C468( C87 C468 ) C87_=_C469( C87 C469 ) \nC87_=_C476( C87 C476 ) C88_=_C89( C88 C89 ) C88_=_C90( C88 C90 ) C88_=_C91( C88 C91 ) C88_=_C92( C88 C92 ) C88_=_C93( C88 C93 ) \nC88_=_C94( C88 C94 ) C88_=_C95( C88 C95 ) C88_=_C96( C88 C96 ) C88_=_C97( C88 C97 ) C88_=_C98( C88 C98 ) C88_=_C99( C88 C99 ) \nC88_=_C100( C88 C100 ) C88_=_C101( C88 C101 ) C88_=_C102( C88 C102 ) C88_=_C104( C88 C104 ) C88_=_C105( C88 C105 ) C88_=_C106( C88 C106 ) \nC88_=_C107( C88 C107 ) C88_=_C108( C88 C108 ) C88_=_C109( C88 C109 ) C88_=_C110( C88 C110 ) C88_=_C491( C88 C491 ) C88_=_C492( C88 C492 ) \nC88_=_C499( C88 C499 ) C89_=_C90( C89 C90 ) C89_=_C91( C89 C91 ) C89_=_C92( C89 C92 ) C89_=_C93( C89 C93 ) C89_=_C94( C89 C94 ) \nC89_=_C95( C89 C95 ) C89_=_C96( C89 C96 ) C89_=_C97( C89 C97 ) C89_=_C98( C89 C98 ) C89_=_C99( C89 C99 ) C89_=_C100( C89 C100 ) \nC89_=_C101( C89 C101 ) C89_=_C102( C89 C102 ) C89_=_C104( C89 C104 ) C89_=_C105( C89 C105 ) C89_=_C106( C89 C106 ) C89_=_C107( C89 C107 ) \nC89_=_C108( C89 C108 ) C89_=_C109( C89 C109 ) C89_=_C110( C89 C110 ) C89_=_C513( C89 C513 ) C89_=_C514( C89 C514 ) C89_=_C521( C89 C521 ) \nC90_=_C91( C90 C91 ) C90_=_C92( C90 C92 ) C90_=_C93( C90 C93 ) C90_=_C94( C90 C94 )</w:t>
      </w:r>
    </w:p>
    <w:p>
      <w:pPr>
        <w:pStyle w:val="PreformattedText"/>
        <w:bidi w:val="0"/>
        <w:spacing w:before="0" w:after="0"/>
        <w:jc w:val="left"/>
        <w:rPr/>
      </w:pPr>
      <w:r>
        <w:rPr/>
        <w:t xml:space="preserve"> </w:t>
      </w:r>
      <w:r>
        <w:rPr/>
        <w:t>C90_=_C95( C90 C95 ) C90_=_C96( C90 C96 ) \nC90_=_C97( C90 C97 ) C90_=_C98( C90 C98 ) C90_=_C99( C90 C99 ) C90_=_C100( C90 C100 ) C90_=_C101( C90 C101 ) C90_=_C102( C90 C102 ) \nC90_=_C104( C90 C104 ) C90_=_C105( C90 C105 ) C90_=_C106( C90 C106 ) C90_=_C107( C90 C107 ) C90_=_C108( C90 C108 ) C90_=_C109( C90 C109 ) \nC90_=_C110( C90 C110 ) C90_=_C533( C90 C533 ) C90_=_C534( C90 C534 ) C90_=_C541( C90 C541 ) C91_=_C92( C91 C92 ) C91_=_C93( C91 C93 ) \nC91_=_C94( C91 C94 ) C91_=_C95( C91 C95 ) C91_=_C96( C91 C96 ) C91_=_C97( C91 C97 ) C91_=_C98( C91 C98 ) C91_=_C99( C91 C99 ) \nC91_=_C100( C91 C100 ) C91_=_C101( C91 C101 ) C91_=_C102( C91 C102 ) C91_=_C104( C91 C104 ) C91_=_C105( C91 C105 ) C91_=_C106( C91 C106 ) \nC91_=_C107( C91 C107 ) C91_=_C108( C91 C108 ) C91_=_C109( C91 C109 ) C91_=_C110( C91 C110 ) C91_=_C553( C91 C553 ) C91_=_C554( C91 C554 ) \nC91_=_C561( C91 C561 ) C92_=_C93( C92 C93 ) C92_=_C94( C92 C94 ) C92_=_C95( C92 C95 ) C92_=_C96( C92 C96 ) C92_=_C97( C92 C97 ) \nC92_=_C98( C92 C98 ) C92_=_C99( C92 C99 ) C92_=_C100( C92 C100 ) C92_=_C101( C92 C101 ) C92_=_C102( C92 C102 ) C92_=_C104( C92 C104 ) \nC92_=_C105( C92 C105 ) C92_=_C106( C92 C106 ) C92_=_C107( C92 C107 ) C92_=_C108( C92 C108 ) C92_=_C109( C92 C109 ) C92_=_C110( C92 C110 ) \nC92_=_C572( C92 C572 ) C92_=_C573( C92 C573 ) C92_=_C580( C92 C580 ) C93_=_C94( C93 C94 ) C93_=_C95( C93 C95 ) C93_=_C96( C93 C96 ) \nC93_=_C97( C93 C97 ) C93_=_C98( C93 C98 ) C93_=_C99( C93 C99 ) C93_=_C100( C93 C100 ) C93_=_C101( C93 C101 ) C93_=_C102( C93 C102 ) \nC93_=_C104( C93 C104 ) C93_=_C105( C93 C105 ) C93_=_C106( C93 C106 ) C93_=_C107( C93 C107 ) C93_=_C108( C93 C108 ) C93_=_C109( C93 C109 ) \nC93_=_C110( C93 C110 ) C93_=_C590( C93 C590 ) C93_=_C591( C93 C591 ) C93_=_C598( C93 C598 ) C94_=_C95( C94 C95 ) C94_=_C96( C94 C96 ) \nC94_=_C97( C94 C97 ) C94_=_C98( C94 C98 ) C94_=_C99( C94 C99 ) C94_=_C100( C94 C100 ) C94_=_C101( C94 C101 ) C94_=_C102( C94 C102 ) \nC94_=_C104( C94 C104 ) C94_=_C105( C94 C105 ) C94_=_C106( C94 C106 ) C94_=_C107( C94 C107 ) C94_=_C108( C94 C108 ) C94_=_C109( C94 C109 ) \nC94_=_C110( C94 C110 ) C94_=_C621( C94 C621 ) C94_=_C622( C94 C622 ) C94_=_C629( C94 C629 ) C95_=_C96( C95 C96 ) C95_=_C97( C95 C97 ) \nC95_=_C98( C95 C98 ) C95_=_C99( C95 C99 ) C95_=_C100( C95 C100 ) C95_=_C101( C95 C101 ) C95_=_C102( C95 C102 ) C95_=_C104( C95 C104 ) \nC95_=_C105( C95 C105 ) C95_=_C106( C95 C106 ) C95_=_C107( C95 C107 ) C95_=_C108( C95 C108 ) C95_=_C109( C95 C109 ) C95_=_C110( C95 C110 ) \nC95_=_C131( C95 C131 ) C95_=_C194( C95 C194 ) C95_=_C226( C95 C226 ) C95_=_C257( C95 C257 ) C95_=_C285( C95 C285 ) C95_=_C314( C95 C314 ) \nC95_=_C342( C95 C342 ) C95_=_C370( C95 C370 ) C95_=_C395( C95 C395 ) C95_=_C420( C95 C420 ) C95_=_C468( C95 C468 ) C95_=_C491( C95 C491 ) \nC95_=_C513( C95 C513 ) C95_=_C533( C95 C533 ) C95_=_C553( C95 C553 ) C95_=_C572( C95 C572 ) C95_=_C590( C95 C590 ) C95_=_C606( C95 C606 ) \nC95_=_C621( C95 C621 ) C95_=_C638( C95 C638 ) C95_=_C639( C95 C639 ) C95_=_C640( C95 C640 ) C95_=_C641( C95 C641 ) C95_=_C642( C95 C642 ) \nC95_=_C643( C95 C643 ) C95_=_C644( C95 C644 ) C95_=_C645( C95 C645 ) C95_=_C646( C95 C646 ) C95_=_C647( C95 C647 ) C95_=_C648( C95 C648 ) \nC95_=_C649( C95 C649 ) C95_=_C650( C95 C650 ) C95_=_C651( C95 C651 ) C96_=_C97( C96 C97 ) C96_=_C98( C96 C98 ) C96_=_C99( C96 C99 ) \nC96_=_C100( C96 C100 ) C96_=_C101( C96 C101 ) C96_=_C102( C96 C102 ) C96_=_C104( C96 C104 ) C96_=_C105( C96 C105 ) C96_=_C106( C96 C106 ) \nC96_=_C107( C96 C107 ) C96_=_C108( C96 C108 ) C96_=_C109( C96 C109 ) C96_=_C110( C96 C110 ) C96_=_C132( C96 C132 ) C96_=_C163( C96 C163 ) \nC96_=_C195( C96 C195 ) C96_=_C227( C96 C227 ) C96_=_C258( C96 C258 ) C96_=_C286( C96 C286 ) C96_=_C315( C96 C315 ) C96_=_C343( C96 C343 ) \nC96_=_C396( C96 C396 ) C96_=_C421( C96 C421 ) C96_=_C445( C96 C445 ) C96_=_C469( C96 C469 ) C96_=_C492( C96 C492 ) C96_=_C514( C96 C514 ) \nC96_=_C534( C96 C534 ) C96_=_C554( C96 C554 ) C96_=_C573( C96 C573 ) C96_=_C591( C96 C591 ) C96_=_C607( C96 C607 ) C96_=_C622( C96 C622 ) \nC96_=_C652( C96 C652 ) C96_=_C653( C96 C653 ) C96_=_C654( C96 C654 ) C96_=_C655( C96 C655 ) C96_=_C656( C96 C656 ) C96_=_C657( C96 C657 ) \nC96_=_C658( C96 C658 ) C96_=_C659( C96 C659 ) C96_=_C660( C96 C660 ) C96_=_C661( C96 C661 ) C96_=_C662( C96 C662 ) C96_=_C663( C96 C663 ) \nC96_=_C664( C96 C664 ) C97_=_C98( C97 C98 ) C97_=_C99( C97 C99 ) C97_=_C100( C97 C100 ) C97_=_C101( C97 C101 ) C97_=_C102( C97 C102 ) \nC97_=_C104( C97 C104 ) C97_=_C105( C97 C105 ) C97_=_C106( C97 C106 ) C97_=_C107( C97 C107 ) C97_=_C108( C97 C108 ) C97_=_C109( C97 C109 ) \nC97_=_C110( C97 C110 ) C97_=_C638( C97 C638 ) C97_=_C652( C97 C652 ) C97_=_C670( C97 C670 ) C98_=_C99( C98 C99 ) C98_=_C100( C98 C100 ) \nC98_=_C101( C98 C101 ) C98_=_C102( C98 C102 ) C98_=_C104( C98 C104 ) C98_=_C105( C98 C105 ) C98_=_C106( C98 C106 ) C98_=_C107( C98 C107 ) \nC98_=_C108( C98 C108 ) C98_=_C109( C98 C109 ) C98_=_C110( C98 C110 ) C98_=_C639( C98 C639 ) C98_=_C653( C98 C653 ) C98_=_C681( C98 C681 ) \nC99_=_C100( C99 C100 ) C99_=_C101( C99 C101 ) C99_=_C102( C99 C102 ) C99_=_C104( C99 C104 ) C99_=_C105( C99 C105 ) C99_=_C106( C99 C106 ) \nC99_=_C107( C99 C107 ) C99_=_C108( C99 C108 ) C99_=_C109( C99 C109 ) C99_=_C110( C99 C110 ) C99_=_C640( C99 C640 ) C99_=_C654( C99 C654 ) \nC99_=_C692( C99 C692 ) C100_=_C101( C100 C101 ) C100_=_C102( C100 C102 ) C100_=_C104( C100 C104 ) C100_=_C105( C100 C105 ) C100_=_C106( C100 C106 ) \nC100_=_C107( C100 C107 ) C100_=_C108( C100 C108 ) C100_=_C109( C100 C109 ) C100_=_C110( C100 C110 ) C100_=_C641( C100 C641 ) C100_=_C655( C100 C655 ) \nC100_=_C701( C100 C701 ) C101_=_C102( C101 C102 ) C101_=_C104( C101 C104 ) C101_=_C105( C101 C105 ) C101_=_C106( C101 C106 ) C101_=_C107( C101 C107 ) \nC101_=_C108( C101 C108 ) C101_=_C109( C101 C109 ) C101_=_C110( C101 C110 ) C101_=_C642( C101 C642 ) C101_=_C656( C101 C656 ) C101_=_C710( C101 C710 ) \nC102_=_C104( C102 C104 ) C102_=_C105( C102 C105 ) C102_=_C106( C102 C106 ) C102_=_C107( C102 C107 ) C102_=_C108( C102 C108 ) C102_=_C109( C102 C109 ) \nC102_=_C110( C102 C110 ) C102_=_C643( C102 C643 ) C102_=_C657( C102 C657 ) C102_=_C718( C102 C718 ) C104_=_C105( C104 C105 ) C104_=_C106( C104 C106 ) \nC104_=_C107( C104 C107 ) C104_=_C108( C104 C108 ) C104_=_C109( C104 C109 ) C104_=_C110( C104 C110 ) C104_=_C645( C104 C645 ) C104_=_C659( C104 C659 ) \nC104_=_C726( C104 C726 ) C105_=_C106( C105 C106 ) C105_=_C107( C105 C107 ) C105_=_C108( C105 C108 ) C105_=_C109( C105 C109 ) C105_=_C110( C105 C110 ) \nC105_=_C646( C105 C646 ) C105_=_C660( C105 C660 ) C105_=_C727( C105 C727 ) C106_=_C107( C106 C107 ) C106_=_C108( C106 C108 ) C106_=_C109( C106 C109 ) \nC106_=_C110( C106 C110 ) C106_=_C647( C106 C647 ) C106_=_C661( C106 C661 ) C106_=_C728( C106 C728 ) C107_=_C108( C107 C108 ) C107_=_C109( C107 C109 ) \nC107_=_C110( C107 C110 ) C107_=_C648( C107 C648 ) C107_=_C662( C107 C662 ) C107_=_C729( C107 C729 ) C108_=_C109( C108 C109 ) C108_=_C110( C108 C110 ) \nC108_=_C649( C108 C649 ) C108_=_C663( C108 C663 ) C108_=_C730( C108 C730 ) C109_=_C110( C109 C110 ) C109_=_C650( C109 C650 ) C110_=_C651( C110 C651 ) \nC110_=_C664( C110 C664 ) C110_=_C731( C110 C731 ) C131_=_C132( C131 C132 ) C131_=_C137( C131 C137 ) C131_=_C194( C131 C194 ) C131_=_C226( C131 C226 ) \nC131_=_C257( C131 C257 ) C131_=_C285( C131 C285 ) C131_=_C314( C131 C314 ) C131_=_C342( C131 C342 ) C131_=_C370( C131 C370 ) C131_=_C395( C131 C395 ) \nC131_=_C420( C131 C420 ) C131_=_C468( C131 C468 ) C131_=_C491( C131 C491 ) C131_=_C513( C131 C513 ) C131_=_C533( C131 C533 ) C131_=_C553( C131 C553 ) \nC131_=_C572( C131 C572 ) C131_=_C590( C131 C590 ) C131_=_C606( C131 C606 ) C131_=_C621( C131 C621 ) C131_=_C638( C131 C638 ) C131_=_C639( C131 C639 ) \nC131_=_C640( C131 C640 ) C131_=_C641( C131 C641 ) C131_=_C642( C131 C642 ) C131_=_C643( C131 C643 ) C131_=_C644( C131 C644 ) C131_=_C645( C131 C645 ) \nC131_=_C646( C131 C646 ) C131_=_C647( C131 C647 ) C131_=_C648( C131 C648 ) C131_=_C649( C131 C649 ) C131_=_C650( C131 C650 ) C131_=_C651( C131 C651 ) \nC132_=_C137( C132 C137 ) C132_=_C163( C132 C163 ) C132_=_C195( C132 C195 ) C132_=_C227( C132 C227 ) C132_=_C258( C132 C258 ) C132_=_C286( C132 C286 ) \nC132_=_C315( C132 C315 ) C132_=_C343( C132 C343 ) C132_=_C396( C132 C396 ) C132_=_C421( C132 C421 ) C132_=_C445( C132 C445 ) C132_=_C469( C132 C469 ) \nC132_=_C492( C132 C492 ) C132_=_C514( C132 C514 ) C132_=_C534( C132 C534 ) C132_=_C554( C132 C554 ) C132_=_C573( C132 C573 ) C132_=_C591( C132 C591 ) \nC132_=_C607( C132 C607 ) C132_=_C622( C132 C622 ) C132_=_C652( C132 C652 ) C132_=_C653( C132 C653 ) C132_=_C654( C132 C654 ) C132_=_C655( C132 C655 ) \nC132_=_C656( C132 C656 ) C132_=_C657( C132 C657 ) C132_=_C658( C132 C658 ) C132_=_C659( C132 C659 ) C132_=_C660( C132 C660 ) C132_=_C661( C132 C661 ) \nC132_=_C662( C132 C662 ) C132_=_C663( C132 C663 ) C132_=_C664( C132 C664 ) C137_=_C170( C137 C170 ) C137_=_C202( C137 C202 ) C137_=_C234( C137 C234 ) \nC137_=_C265( C137 C265 ) C137_=_C292( C137 C292 ) C137_=_C322( C137 C322 ) C137_=_C350( C137 C350 ) C137_=_C376( C137 C376 ) C137_=_C403( C137 C403 ) \nC137_=_C428( C137 C428 ) C137_=_C452( C137 C452 ) C137_=_C476( C137 C476 ) C137_=_C499( C137 C499 ) C137_=_C521( C137 C521 ) C137_=_C541( C137 C541 ) \nC137_=_C561( C137 C561 ) C137_=_C580( C137 C580 ) C137_=_C598( C137 C598 ) C137_=_C613( C137 C613 ) C137_=_C629( C137 C629 ) C137_=_C644( C137 C644 ) \nC137_=_C658( C137 C658 ) C137_=_C670( C137 C670 ) C137_=_C681( C137 C681 ) C137_=_C692( C137 C692 ) C137_=_C701( C137 C701 ) C137_=_C710( C137 C710 ) \nC137_=_C718( C137 C718 ) C137_=_C726( C137 C726 ) C137_=_C727( C137 C727 ) C137_=_C728( C137 C728 ) C137_=_C729( C137 C729 ) C137_=_C730( C137 C730 ) \nC137_=_C731( C137 C731 ) C163_=_C170( C163 C170 ) C163_=_C195( C163 C195 ) C163_=_C227( C163 C227 ) C163_=_C258( C163 C258 ) C163_=_C286( C163 C286 ) \nC163_=_C315( C163 C315 ) C163_=_C343( C163 C343 ) C163_=_C396(</w:t>
      </w:r>
    </w:p>
    <w:p>
      <w:pPr>
        <w:pStyle w:val="PreformattedText"/>
        <w:bidi w:val="0"/>
        <w:spacing w:before="0" w:after="0"/>
        <w:jc w:val="left"/>
        <w:rPr/>
      </w:pPr>
      <w:r>
        <w:rPr/>
        <w:t xml:space="preserve"> </w:t>
      </w:r>
      <w:r>
        <w:rPr/>
        <w:t>C163 C396 ) C163_=_C421( C163 C421 ) C163_=_C445( C163 C445 ) C163_=_C469( C163 C469 ) \nC163_=_C492( C163 C492 ) C163_=_C514( C163 C514 ) C163_=_C534( C163 C534 ) C163_=_C554( C163 C554 ) C163_=_C573( C163 C573 ) C163_=_C591( C163 C591 ) \nC163_=_C607( C163 C607 ) C163_=_C622( C163 C622 ) C163_=_C652( C163 C652 ) C163_=_C653( C163 C653 ) C163_=_C654( C163 C654 ) C163_=_C655( C163 C655 ) \nC163_=_C656( C163 C656 ) C163_=_C657( C163 C657 ) C163_=_C658( C163 C658 ) C163_=_C659( C163 C659 ) C163_=_C660( C163 C660 ) C163_=_C661( C163 C661 ) \nC163_=_C662( C163 C662 ) C163_=_C663( C163 C663 ) C163_=_C664( C163 C664 ) C170_=_C202( C170 C202 ) C170_=_C234( C170 C234 ) C170_=_C265( C170 C265 ) \nC170_=_C292( C170 C292 ) C170_=_C322( C170 C322 ) C170_=_C350( C170 C350 ) C170_=_C376( C170 C376 ) C170_=_C403( C170 C403 ) C170_=_C428( C170 C428 ) \nC170_=_C452( C170 C452 ) C170_=_C476( C170 C476 ) C170_=_C499( C170 C499 ) C170_=_C521( C170 C521 ) C170_=_C541( C170 C541 ) C170_=_C561( C170 C561 ) \nC170_=_C580( C170 C580 ) C170_=_C598( C170 C598 ) C170_=_C613( C170 C613 ) C170_=_C629( C170 C629 ) C170_=_C644( C170 C644 ) C170_=_C658( C170 C658 ) \nC170_=_C670( C170 C670 ) C170_=_C681( C170 C681 ) C170_=_C692( C170 C692 ) C170_=_C701( C170 C701 ) C170_=_C710( C170 C710 ) C170_=_C718( C170 C718 ) \nC170_=_C726( C170 C726 ) C170_=_C727( C170 C727 ) C170_=_C728( C170 C728 ) C170_=_C729( C170 C729 ) C170_=_C730( C170 C730 ) C170_=_C731( C170 C731 ) \nC194_=_C195( C194 C195 ) C194_=_C202( C194 C202 ) C194_=_C226( C194 C226 ) C194_=_C257( C194 C257 ) C194_=_C285( C194 C285 ) C194_=_C314( C194 C314 ) \nC194_=_C342( C194 C342 ) C194_=_C370( C194 C370 ) C194_=_C395( C194 C395 ) C194_=_C420( C194 C420 ) C194_=_C468( C194 C468 ) C194_=_C491( C194 C491 ) \nC194_=_C513( C194 C513 ) C194_=_C533( C194 C533 ) C194_=_C553( C194 C553 ) C194_=_C572( C194 C572 ) C194_=_C590( C194 C590 ) C194_=_C606( C194 C606 ) \nC194_=_C621( C194 C621 ) C194_=_C638( C194 C638 ) C194_=_C639( C194 C639 ) C194_=_C640( C194 C640 ) C194_=_C641( C194 C641 ) C194_=_C642( C194 C642 ) \nC194_=_C643( C194 C643 ) C194_=_C644( C194 C644 ) C194_=_C645( C194 C645 ) C194_=_C646( C194 C646 ) C194_=_C647( C194 C647 ) C194_=_C648( C194 C648 ) \nC194_=_C649( C194 C649 ) C194_=_C650( C194 C650 ) C194_=_C651( C194 C651 ) C195_=_C202( C195 C202 ) C195_=_C227( C195 C227 ) C195_=_C258( C195 C258 ) \nC195_=_C286( C195 C286 ) C195_=_C315( C195 C315 ) C195_=_C343( C195 C343 ) C195_=_C396( C195 C396 ) C195_=_C421( C195 C421 ) C195_=_C445( C195 C445 ) \nC195_=_C469( C195 C469 ) C195_=_C492( C195 C492 ) C195_=_C514( C195 C514 ) C195_=_C534( C195 C534 ) C195_=_C554( C195 C554 ) C195_=_C573( C195 C573 ) \nC195_=_C591( C195 C591 ) C195_=_C607( C195 C607 ) C195_=_C622( C195 C622 ) C195_=_C652( C195 C652 ) C195_=_C653( C195 C653 ) C195_=_C654( C195 C654 ) \nC195_=_C655( C195 C655 ) C195_=_C656( C195 C656 ) C195_=_C657( C195 C657 ) C195_=_C658( C195 C658 ) C195_=_C659( C195 C659 ) C195_=_C660( C195 C660 ) \nC195_=_C661( C195 C661 ) C195_=_C662( C195 C662 ) C195_=_C663( C195 C663 ) C195_=_C664( C195 C664 ) C202_=_C234( C202 C234 ) C202_=_C265( C202 C265 ) \nC202_=_C292( C202 C292 ) C202_=_C322( C202 C322 ) C202_=_C350( C202 C350 ) C202_=_C376( C202 C376 ) C202_=_C403( C202 C403 ) C202_=_C428( C202 C428 ) \nC202_=_C452( C202 C452 ) C202_=_C476( C202 C476 ) C202_=_C499( C202 C499 ) C202_=_C521( C202 C521 ) C202_=_C541( C202 C541 ) C202_=_C561( C202 C561 ) \nC202_=_C580( C202 C580 ) C202_=_C598( C202 C598 ) C202_=_C613( C202 C613 ) C202_=_C629( C202 C629 ) C202_=_C644( C202 C644 ) C202_=_C658( C202 C658 ) \nC202_=_C670( C202 C670 ) C202_=_C681( C202 C681 ) C202_=_C692( C202 C692 ) C202_=_C701( C202 C701 ) C202_=_C710( C202 C710 ) C202_=_C718( C202 C718 ) \nC202_=_C726( C202 C726 ) C202_=_C727( C202 C727 ) C202_=_C728( C202 C728 ) C202_=_C729( C202 C729 ) C202_=_C730( C202 C730 ) C202_=_C731( C202 C731 ) \nC226_=_C227( C226 C227 ) C226_=_C234( C226 C234 ) C226_=_C257( C226 C257 ) C226_=_C285( C226 C285 ) C226_=_C314( C226 C314 ) C226_=_C342( C226 C342 ) \nC226_=_C370( C226 C370 ) C226_=_C395( C226 C395 ) C226_=_C420( C226 C420 ) C226_=_C468( C226 C468 ) C226_=_C491( C226 C491 ) C226_=_C513( C226 C513 ) \nC226_=_C533( C226 C533 ) C226_=_C553( C226 C553 ) C226_=_C572( C226 C572 ) C226_=_C590( C226 C590 ) C226_=_C606( C226 C606 ) C226_=_C621( C226 C621 ) \nC226_=_C638( C226 C638 ) C226_=_C639( C226 C639 ) C226_=_C640( C226 C640 ) C226_=_C641( C226 C641 ) C226_=_C642( C226 C642 ) C226_=_C643( C226 C643 ) \nC226_=_C644( C226 C644 ) C226_=_C645( C226 C645 ) C226_=_C646( C226 C646 ) C226_=_C647( C226 C647 ) C226_=_C648( C226 C648 ) C226_=_C649( C226 C649 ) \nC226_=_C650( C226 C650 ) C226_=_C651( C226 C651 ) C227_=_C234( C227 C234 ) C227_=_C258( C227 C258 ) C227_=_C286( C227 C286 ) C227_=_C315( C227 C315 ) \nC227_=_C343( C227 C343 ) C227_=_C396( C227 C396 ) C227_=_C421( C227 C421 ) C227_=_C445( C227 C445 ) C227_=_C469( C227 C469 ) C227_=_C492( C227 C492 ) \nC227_=_C514( C227 C514 ) C227_=_C534( C227 C534 ) C227_=_C554( C227 C554 ) C227_=_C573( C227 C573 ) C227_=_C591( C227 C591 ) C227_=_C607( C227 C607 ) \nC227_=_C622( C227 C622 ) C227_=_C652( C227 C652 ) C227_=_C653( C227 C653 ) C227_=_C654( C227 C654 ) C227_=_C655( C227 C655 ) C227_=_C656( C227 C656 ) \nC227_=_C657( C227 C657 ) C227_=_C658( C227 C658 ) C227_=_C659( C227 C659 ) C227_=_C660( C227 C660 ) C227_=_C661( C227 C661 ) C227_=_C662( C227 C662 ) \nC227_=_C663( C227 C663 ) C227_=_C664( C227 C664 ) C234_=_C265( C234 C265 ) C234_=_C292( C234 C292 ) C234_=_C322( C234 C322 ) C234_=_C350( C234 C350 ) \nC234_=_C376( C234 C376 ) C234_=_C403( C234 C403 ) C234_=_C428( C234 C428 ) C234_=_C452( C234 C452 ) C234_=_C476( C234 C476 ) C234_=_C499( C234 C499 ) \nC234_=_C521( C234 C521 ) C234_=_C541( C234 C541 ) C234_=_C561( C234 C561 ) C234_=_C580( C234 C580 ) C234_=_C598( C234 C598 ) C234_=_C613( C234 C613 ) \nC234_=_C629( C234 C629 ) C234_=_C644( C234 C644 ) C234_=_C658( C234 C658 ) C234_=_C670( C234 C670 ) C234_=_C681( C234 C681 ) C234_=_C692( C234 C692 ) \nC234_=_C701( C234 C701 ) C234_=_C710( C234 C710 ) C234_=_C718( C234 C718 ) C234_=_C726( C234 C726 ) C234_=_C727( C234 C727 ) C234_=_C728( C234 C728 ) \nC234_=_C729( C234 C729 ) C234_=_C730( C234 C730 ) C234_=_C731( C234 C731 ) C257_=_C258( C257 C258 ) C257_=_C265( C257 C265 ) C257_=_C285( C257 C285 ) \nC257_=_C314( C257 C314 ) C257_=_C342( C257 C342 ) C257_=_C370( C257 C370 ) C257_=_C395( C257 C395 ) C257_=_C420( C257 C420 ) C257_=_C468( C257 C468 ) \nC257_=_C491( C257 C491 ) C257_=_C513( C257 C513 ) C257_=_C533( C257 C533 ) C257_=_C553( C257 C553 ) C257_=_C572( C257 C572 ) C257_=_C590( C257 C590 ) \nC257_=_C606( C257 C606 ) C257_=_C621( C257 C621 ) C257_=_C638( C257 C638 ) C257_=_C639( C257 C639 ) C257_=_C640( C257 C640 ) C257_=_C641( C257 C641 ) \nC257_=_C642( C257 C642 ) C257_=_C643( C257 C643 ) C257_=_C644( C257 C644 ) C257_=_C645( C257 C645 ) C257_=_C646( C257 C646 ) C257_=_C647( C257 C647 ) \nC257_=_C648( C257 C648 ) C257_=_C649( C257 C649 ) C257_=_C650( C257 C650 ) C257_=_C651( C257 C651 ) C258_=_C265( C258 C265 ) C258_=_C286( C258 C286 ) \nC258_=_C315( C258 C315 ) C258_=_C343( C258 C343 ) C258_=_C396( C258 C396 ) C258_=_C421( C258 C421 ) C258_=_C445( C258 C445 ) C258_=_C469( C258 C469 ) \nC258_=_C492( C258 C492 ) C258_=_C514( C258 C514 ) C258_=_C534( C258 C534 ) C258_=_C554( C258 C554 ) C258_=_C573( C258 C573 ) C258_=_C591( C258 C591 ) \nC258_=_C607( C258 C607 ) C258_=_C622( C258 C622 ) C258_=_C652( C258 C652 ) C258_=_C653( C258 C653 ) C258_=_C654( C258 C654 ) C258_=_C655( C258 C655 ) \nC258_=_C656( C258 C656 ) C258_=_C657( C258 C657 ) C258_=_C658( C258 C658 ) C258_=_C659( C258 C659 ) C258_=_C660( C258 C660 ) C258_=_C661( C258 C661 ) \nC258_=_C662( C258 C662 ) C258_=_C663( C258 C663 ) C258_=_C664( C258 C664 ) C265_=_C292( C265 C292 ) C265_=_C322( C265 C322 ) C265_=_C350( C265 C350 ) \nC265_=_C376( C265 C376 ) C265_=_C403( C265 C403 ) C265_=_C428( C265 C428 ) C265_=_C452( C265 C452 ) C265_=_C476( C265 C476 ) C265_=_C499( C265 C499 ) \nC265_=_C521( C265 C521 ) C265_=_C541( C265 C541 ) C265_=_C561( C265 C561 ) C265_=_C580( C265 C580 ) C265_=_C598( C265 C598 ) C265_=_C613( C265 C613 ) \nC265_=_C629( C265 C629 ) C265_=_C644( C265 C644 ) C265_=_C658( C265 C658 ) C265_=_C670( C265 C670 ) C265_=_C681( C265 C681 ) C265_=_C692( C265 C692 ) \nC265_=_C701( C265 C701 ) C265_=_C710( C265 C710 ) C265_=_C718( C265 C718 ) C265_=_C726( C265 C726 ) C265_=_C727( C265 C727 ) C265_=_C728( C265 C728 ) \nC265_=_C729( C265 C729 ) C265_=_C730( C265 C730 ) C265_=_C731( C265 C731 ) C285_=_C286( C285 C286 ) C285_=_C292( C285 C292 ) C285_=_C314( C285 C314 ) \nC285_=_C342( C285 C342 ) C285_=_C370( C285 C370 ) C285_=_C395( C285 C395 ) C285_=_C420( C285 C420 ) C285_=_C468( C285 C468 ) C285_=_C491( C285 C491 ) \nC285_=_C513( C285 C513 ) C285_=_C533( C285 C533 ) C285_=_C553( C285 C553 ) C285_=_C572( C285 C572 ) C285_=_C590( C285 C590 ) C285_=_C606( C285 C606 ) \nC285_=_C621( C285 C621 ) C285_=_C638( C285 C638 ) C285_=_C639( C285 C639 ) C285_=_C640( C285 C640 ) C285_=_C641( C285 C641 ) C285_=_C642( C285 C642 ) \nC285_=_C643( C285 C643 ) C285_=_C644( C285 C644 ) C285_=_C645( C285 C645 ) C285_=_C646( C285 C646 ) C285_=_C647( C285 C647 ) C285_=_C648( C285 C648 ) \nC285_=_C649( C285 C649 ) C285_=_C650( C285 C650 ) C285_=_C651( C285 C651 ) C286_=_C292( C286 C292 ) C286_=_C315( C286 C315 ) C286_=_C343( C286 C343 ) \nC286_=_C396( C286 C396 ) C286_=_C421( C286 C421 ) C286_=_C445( C286 C445 ) C286_=_C469( C286 C469 ) C286_=_C492( C286 C492 ) C286_=_C514( C286 C514 ) \nC286_=_C534( C286 C534 ) C286_=_C554( C286 C554 ) C286_=_C573( C286 C573 ) C286_=_C591( C286 C591 ) C286_=_C607( C286 C607 ) C286_=_C622( C286 C622 ) \nC286_=_C652( C286 C652 ) C286_=_C653( C286 C653 ) C286_=_C654( C286 C654 ) C286_=_C655( C286 C655 ) C286_=_C656( C286 C656 ) C286_=_C657( C286 C657 ) \nC286_=_C658( C286 C658 ) C286_=_C659( C286 C659 ) C286_=_C660( C286 C660 ) C286_=_C661(</w:t>
      </w:r>
    </w:p>
    <w:p>
      <w:pPr>
        <w:pStyle w:val="PreformattedText"/>
        <w:bidi w:val="0"/>
        <w:spacing w:before="0" w:after="0"/>
        <w:jc w:val="left"/>
        <w:rPr/>
      </w:pPr>
      <w:r>
        <w:rPr/>
        <w:t xml:space="preserve"> </w:t>
      </w:r>
      <w:r>
        <w:rPr/>
        <w:t>C286 C661 ) C286_=_C662( C286 C662 ) C286_=_C663( C286 C663 ) \nC286_=_C664( C286 C664 ) C292_=_C322( C292 C322 ) C292_=_C350( C292 C350 ) C292_=_C376( C292 C376 ) C292_=_C403( C292 C403 ) C292_=_C428( C292 C428 ) \nC292_=_C452( C292 C452 ) C292_=_C476( C292 C476 ) C292_=_C499( C292 C499 ) C292_=_C521( C292 C521 ) C292_=_C541( C292 C541 ) C292_=_C561( C292 C561 ) \nC292_=_C580( C292 C580 ) C292_=_C598( C292 C598 ) C292_=_C613( C292 C613 ) C292_=_C629( C292 C629 ) C292_=_C644( C292 C644 ) C292_=_C658( C292 C658 ) \nC292_=_C670( C292 C670 ) C292_=_C681( C292 C681 ) C292_=_C692( C292 C692 ) C292_=_C701( C292 C701 ) C292_=_C710( C292 C710 ) C292_=_C718( C292 C718 ) \nC292_=_C726( C292 C726 ) C292_=_C727( C292 C727 ) C292_=_C728( C292 C728 ) C292_=_C729( C292 C729 ) C292_=_C730( C292 C730 ) C292_=_C731( C292 C731 ) \nC314_=_C315( C314 C315 ) C314_=_C322( C314 C322 ) C314_=_C342( C314 C342 ) C314_=_C370( C314 C370 ) C314_=_C395( C314 C395 ) C314_=_C420( C314 C420 ) \nC314_=_C468( C314 C468 ) C314_=_C491( C314 C491 ) C314_=_C513( C314 C513 ) C314_=_C533( C314 C533 ) C314_=_C553( C314 C553 ) C314_=_C572( C314 C572 ) \nC314_=_C590( C314 C590 ) C314_=_C606( C314 C606 ) C314_=_C621( C314 C621 ) C314_=_C638( C314 C638 ) C314_=_C639( C314 C639 ) C314_=_C640( C314 C640 ) \nC314_=_C641( C314 C641 ) C314_=_C642( C314 C642 ) C314_=_C643( C314 C643 ) C314_=_C644( C314 C644 ) C314_=_C645( C314 C645 ) C314_=_C646( C314 C646 ) \nC314_=_C647( C314 C647 ) C314_=_C648( C314 C648 ) C314_=_C649( C314 C649 ) C314_=_C650( C314 C650 ) C314_=_C651( C314 C651 ) C315_=_C322( C315 C322 ) \nC315_=_C343( C315 C343 ) C315_=_C396( C315 C396 ) C315_=_C421( C315 C421 ) C315_=_C445( C315 C445 ) C315_=_C469( C315 C469 ) C315_=_C492( C315 C492 ) \nC315_=_C514( C315 C514 ) C315_=_C534( C315 C534 ) C315_=_C554( C315 C554 ) C315_=_C573( C315 C573 ) C315_=_C591( C315 C591 ) C315_=_C607( C315 C607 ) \nC315_=_C622( C315 C622 ) C315_=_C652( C315 C652 ) C315_=_C653( C315 C653 ) C315_=_C654( C315 C654 ) C315_=_C655( C315 C655 ) C315_=_C656( C315 C656 ) \nC315_=_C657( C315 C657 ) C315_=_C658( C315 C658 ) C315_=_C659( C315 C659 ) C315_=_C660( C315 C660 ) C315_=_C661( C315 C661 ) C315_=_C662( C315 C662 ) \nC315_=_C663( C315 C663 ) C315_=_C664( C315 C664 ) C322_=_C350( C322 C350 ) C322_=_C376( C322 C376 ) C322_=_C403( C322 C403 ) C322_=_C428( C322 C428 ) \nC322_=_C452( C322 C452 ) C322_=_C476( C322 C476 ) C322_=_C499( C322 C499 ) C322_=_C521( C322 C521 ) C322_=_C541( C322 C541 ) C322_=_C561( C322 C561 ) \nC322_=_C580( C322 C580 ) C322_=_C598( C322 C598 ) C322_=_C613( C322 C613 ) C322_=_C629( C322 C629 ) C322_=_C644( C322 C644 ) C322_=_C658( C322 C658 ) \nC322_=_C670( C322 C670 ) C322_=_C681( C322 C681 ) C322_=_C692( C322 C692 ) C322_=_C701( C322 C701 ) C322_=_C710( C322 C710 ) C322_=_C718( C322 C718 ) \nC322_=_C726( C322 C726 ) C322_=_C727( C322 C727 ) C322_=_C728( C322 C728 ) C322_=_C729( C322 C729 ) C322_=_C730( C322 C730 ) C322_=_C731( C322 C731 ) \nC342_=_C343( C342 C343 ) C342_=_C350( C342 C350 ) C342_=_C370( C342 C370 ) C342_=_C395( C342 C395 ) C342_=_C420( C342 C420 ) C342_=_C468( C342 C468 ) \nC342_=_C491( C342 C491 ) C342_=_C513( C342 C513 ) C342_=_C533( C342 C533 ) C342_=_C553( C342 C553 ) C342_=_C572( C342 C572 ) C342_=_C590( C342 C590 ) \nC342_=_C606( C342 C606 ) C342_=_C621( C342 C621 ) C342_=_C638( C342 C638 ) C342_=_C639( C342 C639 ) C342_=_C640( C342 C640 ) C342_=_C641( C342 C641 ) \nC342_=_C642( C342 C642 ) C342_=_C643( C342 C643 ) C342_=_C644( C342 C644 ) C342_=_C645( C342 C645 ) C342_=_C646( C342 C646 ) C342_=_C647( C342 C647 ) \nC342_=_C648( C342 C648 ) C342_=_C649( C342 C649 ) C342_=_C650( C342 C650 ) C342_=_C651( C342 C651 ) C343_=_C350( C343 C350 ) C343_=_C396( C343 C396 ) \nC343_=_C421( C343 C421 ) C343_=_C445( C343 C445 ) C343_=_C469( C343 C469 ) C343_=_C492( C343 C492 ) C343_=_C514( C343 C514 ) C343_=_C534( C343 C534 ) \nC343_=_C554( C343 C554 ) C343_=_C573( C343 C573 ) C343_=_C591( C343 C591 ) C343_=_C607( C343 C607 ) C343_=_C622( C343 C622 ) C343_=_C652( C343 C652 ) \nC343_=_C653( C343 C653 ) C343_=_C654( C343 C654 ) C343_=_C655( C343 C655 ) C343_=_C656( C343 C656 ) C343_=_C657( C343 C657 ) C343_=_C658( C343 C658 ) \nC343_=_C659( C343 C659 ) C343_=_C660( C343 C660 ) C343_=_C661( C343 C661 ) C343_=_C662( C343 C662 ) C343_=_C663( C343 C663 ) C343_=_C664( C343 C664 ) \nC350_=_C376( C350 C376 ) C350_=_C403( C350 C403 ) C350_=_C428( C350 C428 ) C350_=_C452( C350 C452 ) C350_=_C476( C350 C476 ) C350_=_C499( C350 C499 ) \nC350_=_C521( C350 C521 ) C350_=_C541( C350 C541 ) C350_=_C561( C350 C561 ) C350_=_C580( C350 C580 ) C350_=_C598( C350 C598 ) C350_=_C613( C350 C613 ) \nC350_=_C629( C350 C629 ) C350_=_C644( C350 C644 ) C350_=_C658( C350 C658 ) C350_=_C670( C350 C670 ) C350_=_C681( C350 C681 ) C350_=_C692( C350 C692 ) \nC350_=_C701( C350 C701 ) C350_=_C710( C350 C710 ) C350_=_C718( C350 C718 ) C350_=_C726( C350 C726 ) C350_=_C727( C350 C727 ) C350_=_C728( C350 C728 ) \nC350_=_C729( C350 C729 ) C350_=_C730( C350 C730 ) C350_=_C731( C350 C731 ) C370_=_C376( C370 C376 ) C370_=_C395( C370 C395 ) C370_=_C420( C370 C420 ) \nC370_=_C468( C370 C468 ) C370_=_C491( C370 C491 ) C370_=_C513( C370 C513 ) C370_=_C533( C370 C533 ) C370_=_C553( C370 C553 ) C370_=_C572( C370 C572 ) \nC370_=_C590( C370 C590 ) C370_=_C606( C370 C606 ) C370_=_C621( C370 C621 ) C370_=_C638( C370 C638 ) C370_=_C639( C370 C639 ) C370_=_C640( C370 C640 ) \nC370_=_C641( C370 C641 ) C370_=_C642( C370 C642 ) C370_=_C643( C370 C643 ) C370_=_C644( C370 C644 ) C370_=_C645( C370 C645 ) C370_=_C646( C370 C646 ) \nC370_=_C647( C370 C647 ) C370_=_C648( C370 C648 ) C370_=_C649( C370 C649 ) C370_=_C650( C370 C650 ) C370_=_C651( C370 C651 ) C376_=_C403( C376 C403 ) \nC376_=_C428( C376 C428 ) C376_=_C452( C376 C452 ) C376_=_C476( C376 C476 ) C376_=_C499( C376 C499 ) C376_=_C521( C376 C521 ) C376_=_C541( C376 C541 ) \nC376_=_C561( C376 C561 ) C376_=_C580( C376 C580 ) C376_=_C598( C376 C598 ) C376_=_C613( C376 C613 ) C376_=_C629( C376 C629 ) C376_=_C644( C376 C644 ) \nC376_=_C658( C376 C658 ) C376_=_C670( C376 C670 ) C376_=_C681( C376 C681 ) C376_=_C692( C376 C692 ) C376_=_C701( C376 C701 ) C376_=_C710( C376 C710 ) \nC376_=_C718( C376 C718 ) C376_=_C726( C376 C726 ) C376_=_C727( C376 C727 ) C376_=_C728( C376 C728 ) C376_=_C729( C376 C729 ) C376_=_C730( C376 C730 ) \nC376_=_C731( C376 C731 ) C395_=_C396( C395 C396 ) C395_=_C403( C395 C403 ) C395_=_C420( C395 C420 ) C395_=_C468( C395 C468 ) C395_=_C491( C395 C491 ) \nC395_=_C513( C395 C513 ) C395_=_C533( C395 C533 ) C395_=_C553( C395 C553 ) C395_=_C572( C395 C572 ) C395_=_C590( C395 C590 ) C395_=_C606( C395 C606 ) \nC395_=_C621( C395 C621 ) C395_=_C638( C395 C638 ) C395_=_C639( C395 C639 ) C395_=_C640( C395 C640 ) C395_=_C641( C395 C641 ) C395_=_C642( C395 C642 ) \nC395_=_C643( C395 C643 ) C395_=_C644( C395 C644 ) C395_=_C645( C395 C645 ) C395_=_C646( C395 C646 ) C395_=_C647( C395 C647 ) C395_=_C648( C395 C648 ) \nC395_=_C649( C395 C649 ) C395_=_C650( C395 C650 ) C395_=_C651( C395 C651 ) C396_=_C403( C396 C403 ) C396_=_C421( C396 C421 ) C396_=_C445( C396 C445 ) \nC396_=_C469( C396 C469 ) C396_=_C492( C396 C492 ) C396_=_C514( C396 C514 ) C396_=_C534( C396 C534 ) C396_=_C554( C396 C554 ) C396_=_C573( C396 C573 ) \nC396_=_C591( C396 C591 ) C396_=_C607( C396 C607 ) C396_=_C622( C396 C622 ) C396_=_C652( C396 C652 ) C396_=_C653( C396 C653 ) C396_=_C654( C396 C654 ) \nC396_=_C655( C396 C655 ) C396_=_C656( C396 C656 ) C396_=_C657( C396 C657 ) C396_=_C658( C396 C658 ) C396_=_C659( C396 C659 ) C396_=_C660( C396 C660 ) \nC396_=_C661( C396 C661 ) C396_=_C662( C396 C662 ) C396_=_C663( C396 C663 ) C396_=_C664( C396 C664 ) C403_=_C428( C403 C428 ) C403_=_C452( C403 C452 ) \nC403_=_C476( C403 C476 ) C403_=_C499( C403 C499 ) C403_=_C521( C403 C521 ) C403_=_C541( C403 C541 ) C403_=_C561( C403 C561 ) C403_=_C580( C403 C580 ) \nC403_=_C598( C403 C598 ) C403_=_C613( C403 C613 ) C403_=_C629( C403 C629 ) C403_=_C644( C403 C644 ) C403_=_C658( C403 C658 ) C403_=_C670( C403 C670 ) \nC403_=_C681( C403 C681 ) C403_=_C692( C403 C692 ) C403_=_C701( C403 C701 ) C403_=_C710( C403 C710 ) C403_=_C718( C403 C718 ) C403_=_C726( C403 C726 ) \nC403_=_C727( C403 C727 ) C403_=_C728( C403 C728 ) C403_=_C729( C403 C729 ) C403_=_C730( C403 C730 ) C403_=_C731( C403 C731 ) C420_=_C421( C420 C421 ) \nC420_=_C428( C420 C428 ) C420_=_C468( C420 C468 ) C420_=_C491( C420 C491 ) C420_=_C513( C420 C513 ) C420_=_C533( C420 C533 ) C420_=_C553( C420 C553 ) \nC420_=_C572( C420 C572 ) C420_=_C590( C420 C590 ) C420_=_C606( C420 C606 ) C420_=_C621( C420 C621 ) C420_=_C638( C420 C638 ) C420_=_C639( C420 C639 ) \nC420_=_C640( C420 C640 ) C420_=_C641( C420 C641 ) C420_=_C642( C420 C642 ) C420_=_C643( C420 C643 ) C420_=_C644( C420 C644 ) C420_=_C645( C420 C645 ) \nC420_=_C646( C420 C646 ) C420_=_C647( C420 C647 ) C420_=_C648( C420 C648 ) C420_=_C649( C420 C649 ) C420_=_C650( C420 C650 ) C420_=_C651( C420 C651 ) \nC421_=_C428( C421 C428 ) C421_=_C445( C421 C445 ) C421_=_C469( C421 C469 ) C421_=_C492( C421 C492 ) C421_=_C514( C421 C514 ) C421_=_C534( C421 C534 ) \nC421_=_C554( C421 C554 ) C421_=_C573( C421 C573 ) C421_=_C591( C421 C591 ) C421_=_C607( C421 C607 ) C421_=_C622( C421 C622 ) C421_=_C652( C421 C652 ) \nC421_=_C653( C421 C653 ) C421_=_C654( C421 C654 ) C421_=_C655( C421 C655 ) C421_=_C656( C421 C656 ) C421_=_C657( C421 C657 ) C421_=_C658( C421 C658 ) \nC421_=_C659( C421 C659 ) C421_=_C660( C421 C660 ) C421_=_C661( C421 C661 ) C421_=_C662( C421 C662 ) C421_=_C663( C421 C663 ) C421_=_C664( C421 C664 ) \nC428_=_C452( C428 C452 ) C428_=_C476( C428 C476 ) C428_=_C499( C428 C499 ) C428_=_C521( C428 C521 ) C428_=_C541( C428 C541 ) C428_=_C561( C428 C561 ) \nC428_=_C580( C428 C580 ) C428_=_C598( C428 C598 ) C428_=_C613( C428 C613 ) C428_=_C629( C428 C629 ) C428_=_C644( C428 C644 ) C428_=_C658( C428 C658 ) \nC428_=_C670( C428 C670 ) C428_=_C681( C428 C681 ) C428_=_C692( C428 C692 ) C428_=_C701( C428 C701 ) C428_=_C710(</w:t>
      </w:r>
    </w:p>
    <w:p>
      <w:pPr>
        <w:pStyle w:val="PreformattedText"/>
        <w:bidi w:val="0"/>
        <w:spacing w:before="0" w:after="0"/>
        <w:jc w:val="left"/>
        <w:rPr/>
      </w:pPr>
      <w:r>
        <w:rPr/>
        <w:t xml:space="preserve"> </w:t>
      </w:r>
      <w:r>
        <w:rPr/>
        <w:t>C428 C710 ) C428_=_C718( C428 C718 ) \nC428_=_C726( C428 C726 ) C428_=_C727( C428 C727 ) C428_=_C728( C428 C728 ) C428_=_C729( C428 C729 ) C428_=_C730( C428 C730 ) C428_=_C731( C428 C731 ) \nC445_=_C452( C445 C452 ) C445_=_C469( C445 C469 ) C445_=_C492( C445 C492 ) C445_=_C514( C445 C514 ) C445_=_C534( C445 C534 ) C445_=_C554( C445 C554 ) \nC445_=_C573( C445 C573 ) C445_=_C591( C445 C591 ) C445_=_C607( C445 C607 ) C445_=_C622( C445 C622 ) C445_=_C652( C445 C652 ) C445_=_C653( C445 C653 ) \nC445_=_C654( C445 C654 ) C445_=_C655( C445 C655 ) C445_=_C656( C445 C656 ) C445_=_C657( C445 C657 ) C445_=_C658( C445 C658 ) C445_=_C659( C445 C659 ) \nC445_=_C660( C445 C660 ) C445_=_C661( C445 C661 ) C445_=_C662( C445 C662 ) C445_=_C663( C445 C663 ) C445_=_C664( C445 C664 ) C452_=_C476( C452 C476 ) \nC452_=_C499( C452 C499 ) C452_=_C521( C452 C521 ) C452_=_C541( C452 C541 ) C452_=_C561( C452 C561 ) C452_=_C580( C452 C580 ) C452_=_C598( C452 C598 ) \nC452_=_C613( C452 C613 ) C452_=_C629( C452 C629 ) C452_=_C644( C452 C644 ) C452_=_C658( C452 C658 ) C452_=_C670( C452 C670 ) C452_=_C681( C452 C681 ) \nC452_=_C692( C452 C692 ) C452_=_C701( C452 C701 ) C452_=_C710( C452 C710 ) C452_=_C718( C452 C718 ) C452_=_C726( C452 C726 ) C452_=_C727( C452 C727 ) \nC452_=_C728( C452 C728 ) C452_=_C729( C452 C729 ) C452_=_C730( C452 C730 ) C452_=_C731( C452 C731 ) C468_=_C469( C468 C469 ) C468_=_C476( C468 C476 ) \nC468_=_C491( C468 C491 ) C468_=_C513( C468 C513 ) C468_=_C533( C468 C533 ) C468_=_C553( C468 C553 ) C468_=_C572( C468 C572 ) C468_=_C590( C468 C590 ) \nC468_=_C606( C468 C606 ) C468_=_C621( C468 C621 ) C468_=_C638( C468 C638 ) C468_=_C639( C468 C639 ) C468_=_C640( C468 C640 ) C468_=_C641( C468 C641 ) \nC468_=_C642( C468 C642 ) C468_=_C643( C468 C643 ) C468_=_C644( C468 C644 ) C468_=_C645( C468 C645 ) C468_=_C646( C468 C646 ) C468_=_C647( C468 C647 ) \nC468_=_C648( C468 C648 ) C468_=_C649( C468 C649 ) C468_=_C650( C468 C650 ) C468_=_C651( C468 C651 ) C469_=_C476( C469 C476 ) C469_=_C492( C469 C492 ) \nC469_=_C514( C469 C514 ) C469_=_C534( C469 C534 ) C469_=_C554( C469 C554 ) C469_=_C573( C469 C573 ) C469_=_C591( C469 C591 ) C469_=_C607( C469 C607 ) \nC469_=_C622( C469 C622 ) C469_=_C652( C469 C652 ) C469_=_C653( C469 C653 ) C469_=_C654( C469 C654 ) C469_=_C655( C469 C655 ) C469_=_C656( C469 C656 ) \nC469_=_C657( C469 C657 ) C469_=_C658( C469 C658 ) C469_=_C659( C469 C659 ) C469_=_C660( C469 C660 ) C469_=_C661( C469 C661 ) C469_=_C662( C469 C662 ) \nC469_=_C663( C469 C663 ) C469_=_C664( C469 C664 ) C476_=_C499( C476 C499 ) C476_=_C521( C476 C521 ) C476_=_C541( C476 C541 ) C476_=_C561( C476 C561 ) \nC476_=_C580( C476 C580 ) C476_=_C598( C476 C598 ) C476_=_C613( C476 C613 ) C476_=_C629( C476 C629 ) C476_=_C644( C476 C644 ) C476_=_C658( C476 C658 ) \nC476_=_C670( C476 C670 ) C476_=_C681( C476 C681 ) C476_=_C692( C476 C692 ) C476_=_C701( C476 C701 ) C476_=_C710( C476 C710 ) C476_=_C718( C476 C718 ) \nC476_=_C726( C476 C726 ) C476_=_C727( C476 C727 ) C476_=_C728( C476 C728 ) C476_=_C729( C476 C729 ) C476_=_C730( C476 C730 ) C476_=_C731( C476 C731 ) \nC491_=_C492( C491 C492 ) C491_=_C499( C491 C499 ) C491_=_C513( C491 C513 ) C491_=_C533( C491 C533 ) C491_=_C553( C491 C553 ) C491_=_C572( C491 C572 ) \nC491_=_C590( C491 C590 ) C491_=_C606( C491 C606 ) C491_=_C621( C491 C621 ) C491_=_C638( C491 C638 ) C491_=_C639( C491 C639 ) C491_=_C640( C491 C640 ) \nC491_=_C641( C491 C641 ) C491_=_C642( C491 C642 ) C491_=_C643( C491 C643 ) C491_=_C644( C491 C644 ) C491_=_C645( C491 C645 ) C491_=_C646( C491 C646 ) \nC491_=_C647( C491 C647 ) C491_=_C648( C491 C648 ) C491_=_C649( C491 C649 ) C491_=_C650( C491 C650 ) C491_=_C651( C491 C651 ) C492_=_C499( C492 C499 ) \nC492_=_C514( C492 C514 ) C492_=_C534( C492 C534 ) C492_=_C554( C492 C554 ) C492_=_C573( C492 C573 ) C492_=_C591( C492 C591 ) C492_=_C607( C492 C607 ) \nC492_=_C622( C492 C622 ) C492_=_C652( C492 C652 ) C492_=_C653( C492 C653 ) C492_=_C654( C492 C654 ) C492_=_C655( C492 C655 ) C492_=_C656( C492 C656 ) \nC492_=_C657( C492 C657 ) C492_=_C658( C492 C658 ) C492_=_C659( C492 C659 ) C492_=_C660( C492 C660 ) C492_=_C661( C492 C661 ) C492_=_C662( C492 C662 ) \nC492_=_C663( C492 C663 ) C492_=_C664( C492 C664 ) C499_=_C521( C499 C521 ) C499_=_C541( C499 C541 ) C499_=_C561( C499 C561 ) C499_=_C580( C499 C580 ) \nC499_=_C598( C499 C598 ) C499_=_C613( C499 C613 ) C499_=_C629( C499 C629 ) C499_=_C644( C499 C644 ) C499_=_C658( C499 C658 ) C499_=_C670( C499 C670 ) \nC499_=_C681( C499 C681 ) C499_=_C692( C499 C692 ) C499_=_C701( C499 C701 ) C499_=_C710( C499 C710 ) C499_=_C718( C499 C718 ) C499_=_C726( C499 C726 ) \nC499_=_C727( C499 C727 ) C499_=_C728( C499 C728 ) C499_=_C729( C499 C729 ) C499_=_C730( C499 C730 ) C499_=_C731( C499 C731 ) C513_=_C514( C513 C514 ) \nC513_=_C521( C513 C521 ) C513_=_C533( C513 C533 ) C513_=_C553( C513 C553 ) C513_=_C572( C513 C572 ) C513_=_C590( C513 C590 ) C513_=_C606( C513 C606 ) \nC513_=_C621( C513 C621 ) C513_=_C638( C513 C638 ) C513_=_C639( C513 C639 ) C513_=_C640( C513 C640 ) C513_=_C641( C513 C641 ) C513_=_C642( C513 C642 ) \nC513_=_C643( C513 C643 ) C513_=_C644( C513 C644 ) C513_=_C645( C513 C645 ) C513_=_C646( C513 C646 ) C513_=_C647( C513 C647 ) C513_=_C648( C513 C648 ) \nC513_=_C649( C513 C649 ) C513_=_C650( C513 C650 ) C513_=_C651( C513 C651 ) C514_=_C521( C514 C521 ) C514_=_C534( C514 C534 ) C514_=_C554( C514 C554 ) \nC514_=_C573( C514 C573 ) C514_=_C591( C514 C591 ) C514_=_C607( C514 C607 ) C514_=_C622( C514 C622 ) C514_=_C652( C514 C652 ) C514_=_C653( C514 C653 ) \nC514_=_C654( C514 C654 ) C514_=_C655( C514 C655 ) C514_=_C656( C514 C656 ) C514_=_C657( C514 C657 ) C514_=_C658( C514 C658 ) C514_=_C659( C514 C659 ) \nC514_=_C660( C514 C660 ) C514_=_C661( C514 C661 ) C514_=_C662( C514 C662 ) C514_=_C663( C514 C663 ) C514_=_C664( C514 C664 ) C521_=_C541( C521 C541 ) \nC521_=_C561( C521 C561 ) C521_=_C580( C521 C580 ) C521_=_C598( C521 C598 ) C521_=_C613( C521 C613 ) C521_=_C629( C521 C629 ) C521_=_C644( C521 C644 ) \nC521_=_C658( C521 C658 ) C521_=_C670( C521 C670 ) C521_=_C681( C521 C681 ) C521_=_C692( C521 C692 ) C521_=_C701( C521 C701 ) C521_=_C710( C521 C710 ) \nC521_=_C718( C521 C718 ) C521_=_C726( C521 C726 ) C521_=_C727( C521 C727 ) C521_=_C728( C521 C728 ) C521_=_C729( C521 C729 ) C521_=_C730( C521 C730 ) \nC521_=_C731( C521 C731 ) C533_=_C534( C533 C534 ) C533_=_C541( C533 C541 ) C533_=_C553( C533 C553 ) C533_=_C572( C533 C572 ) C533_=_C590( C533 C590 ) \nC533_=_C606( C533 C606 ) C533_=_C621( C533 C621 ) C533_=_C638( C533 C638 ) C533_=_C639( C533 C639 ) C533_=_C640( C533 C640 ) C533_=_C641( C533 C641 ) \nC533_=_C642( C533 C642 ) C533_=_C643( C533 C643 ) C533_=_C644( C533 C644 ) C533_=_C645( C533 C645 ) C533_=_C646( C533 C646 ) C533_=_C647( C533 C647 ) \nC533_=_C648( C533 C648 ) C533_=_C649( C533 C649 ) C533_=_C650( C533 C650 ) C533_=_C651( C533 C651 ) C534_=_C541( C534 C541 ) C534_=_C554( C534 C554 ) \nC534_=_C573( C534 C573 ) C534_=_C591( C534 C591 ) C534_=_C607( C534 C607 ) C534_=_C622( C534 C622 ) C534_=_C652( C534 C652 ) C534_=_C653( C534 C653 ) \nC534_=_C654( C534 C654 ) C534_=_C655( C534 C655 ) C534_=_C656( C534 C656 ) C534_=_C657( C534 C657 ) C534_=_C658( C534 C658 ) C534_=_C659( C534 C659 ) \nC534_=_C660( C534 C660 ) C534_=_C661( C534 C661 ) C534_=_C662( C534 C662 ) C534_=_C663( C534 C663 ) C534_=_C664( C534 C664 ) C541_=_C561( C541 C561 ) \nC541_=_C580( C541 C580 ) C541_=_C598( C541 C598 ) C541_=_C613( C541 C613 ) C541_=_C629( C541 C629 ) C541_=_C644( C541 C644 ) C541_=_C658( C541 C658 ) \nC541_=_C670( C541 C670 ) C541_=_C681( C541 C681 ) C541_=_C692( C541 C692 ) C541_=_C701( C541 C701 ) C541_=_C710( C541 C710 ) C541_=_C718( C541 C718 ) \nC541_=_C726( C541 C726 ) C541_=_C727( C541 C727 ) C541_=_C728( C541 C728 ) C541_=_C729( C541 C729 ) C541_=_C730( C541 C730 ) C541_=_C731( C541 C731 ) \nC553_=_C554( C553 C554 ) C553_=_C561( C553 C561 ) C553_=_C572( C553 C572 ) C553_=_C590( C553 C590 ) C553_=_C606( C553 C606 ) C553_=_C621( C553 C621 ) \nC553_=_C638( C553 C638 ) C553_=_C639( C553 C639 ) C553_=_C640( C553 C640 ) C553_=_C641( C553 C641 ) C553_=_C642( C553 C642 ) C553_=_C643( C553 C643 ) \nC553_=_C644( C553 C644 ) C553_=_C645( C553 C645 ) C553_=_C646( C553 C646 ) C553_=_C647( C553 C647 ) C553_=_C648( C553 C648 ) C553_=_C649( C553 C649 ) \nC553_=_C650( C553 C650 ) C553_=_C651( C553 C651 ) C554_=_C561( C554 C561 ) C554_=_C573( C554 C573 ) C554_=_C591( C554 C591 ) C554_=_C607( C554 C607 ) \nC554_=_C622( C554 C622 ) C554_=_C652( C554 C652 ) C554_=_C653( C554 C653 ) C554_=_C654( C554 C654 ) C554_=_C655( C554 C655 ) C554_=_C656( C554 C656 ) \nC554_=_C657( C554 C657 ) C554_=_C658( C554 C658 ) C554_=_C659( C554 C659 ) C554_=_C660( C554 C660 ) C554_=_C661( C554 C661 ) C554_=_C662( C554 C662 ) \nC554_=_C663( C554 C663 ) C554_=_C664( C554 C664 ) C561_=_C580( C561 C580 ) C561_=_C598( C561 C598 ) C561_=_C613( C561 C613 ) C561_=_C629( C561 C629 ) \nC561_=_C644( C561 C644 ) C561_=_C658( C561 C658 ) C561_=_C670( C561 C670 ) C561_=_C681( C561 C681 ) C561_=_C692( C561 C692 ) C561_=_C701( C561 C701 ) \nC561_=_C710( C561 C710 ) C561_=_C718( C561 C718 ) C561_=_C726( C561 C726 ) C561_=_C727( C561 C727 ) C561_=_C728( C561 C728 ) C561_=_C729( C561 C729 ) \nC561_=_C730( C561 C730 ) C561_=_C731( C561 C731 ) C572_=_C573( C572 C573 ) C572_=_C580( C572 C580 ) C572_=_C590( C572 C590 ) C572_=_C606( C572 C606 ) \nC572_=_C621( C572 C621 ) C572_=_C638( C572 C638 ) C572_=_C639( C572 C639 ) C572_=_C640( C572 C640 ) C572_=_C641( C572 C641 ) C572_=_C642( C572 C642 ) \nC572_=_C643( C572 C643 ) C572_=_C644( C572 C644 ) C572_=_C645( C572 C645 ) C572_=_C646( C572 C646 ) C572_=_C647( C572 C647 ) C572_=_C648( C572 C648 ) \nC572_=_C649( C572 C649 ) C572_=_C650( C572 C650 ) C572_=_C651( C572 C651 ) C573_=_C580( C573 C580 ) C573_=_C591( C573 C591 ) C573_=_C607( C573 C607 ) \nC573_=_C622( C573 C622 ) C573_=_C652( C573 C652 ) C573_=_C653( C573 C653 ) C573_=_C654( C573 C654 ) C573_=_C655( C573 C655 ) C573_=_C656(</w:t>
      </w:r>
    </w:p>
    <w:p>
      <w:pPr>
        <w:pStyle w:val="PreformattedText"/>
        <w:bidi w:val="0"/>
        <w:spacing w:before="0" w:after="0"/>
        <w:jc w:val="left"/>
        <w:rPr/>
      </w:pPr>
      <w:r>
        <w:rPr/>
        <w:t xml:space="preserve"> </w:t>
      </w:r>
      <w:r>
        <w:rPr/>
        <w:t>C573 C656 ) \nC573_=_C657( C573 C657 ) C573_=_C658( C573 C658 ) C573_=_C659( C573 C659 ) C573_=_C660( C573 C660 ) C573_=_C661( C573 C661 ) C573_=_C662( C573 C662 ) \nC573_=_C663( C573 C663 ) C573_=_C664( C573 C664 ) C580_=_C598( C580 C598 ) C580_=_C613( C580 C613 ) C580_=_C629( C580 C629 ) C580_=_C644( C580 C644 ) \nC580_=_C658( C580 C658 ) C580_=_C670( C580 C670 ) C580_=_C681( C580 C681 ) C580_=_C692( C580 C692 ) C580_=_C701( C580 C701 ) C580_=_C710( C580 C710 ) \nC580_=_C718( C580 C718 ) C580_=_C726( C580 C726 ) C580_=_C727( C580 C727 ) C580_=_C728( C580 C728 ) C580_=_C729( C580 C729 ) C580_=_C730( C580 C730 ) \nC580_=_C731( C580 C731 ) C590_=_C591( C590 C591 ) C590_=_C598( C590 C598 ) C590_=_C606( C590 C606 ) C590_=_C621( C590 C621 ) C590_=_C638( C590 C638 ) \nC590_=_C639( C590 C639 ) C590_=_C640( C590 C640 ) C590_=_C641( C590 C641 ) C590_=_C642( C590 C642 ) C590_=_C643( C590 C643 ) C590_=_C644( C590 C644 ) \nC590_=_C645( C590 C645 ) C590_=_C646( C590 C646 ) C590_=_C647( C590 C647 ) C590_=_C648( C590 C648 ) C590_=_C649( C590 C649 ) C590_=_C650( C590 C650 ) \nC590_=_C651( C590 C651 ) C591_=_C598( C591 C598 ) C591_=_C607( C591 C607 ) C591_=_C622( C591 C622 ) C591_=_C652( C591 C652 ) C591_=_C653( C591 C653 ) \nC591_=_C654( C591 C654 ) C591_=_C655( C591 C655 ) C591_=_C656( C591 C656 ) C591_=_C657( C591 C657 ) C591_=_C658( C591 C658 ) C591_=_C659( C591 C659 ) \nC591_=_C660( C591 C660 ) C591_=_C661( C591 C661 ) C591_=_C662( C591 C662 ) C591_=_C663( C591 C663 ) C591_=_C664( C591 C664 ) C598_=_C613( C598 C613 ) \nC598_=_C629( C598 C629 ) C598_=_C644( C598 C644 ) C598_=_C658( C598 C658 ) C598_=_C670( C598 C670 ) C598_=_C681( C598 C681 ) C598_=_C692( C598 C692 ) \nC598_=_C701( C598 C701 ) C598_=_C710( C598 C710 ) C598_=_C718( C598 C718 ) C598_=_C726( C598 C726 ) C598_=_C727( C598 C727 ) C598_=_C728( C598 C728 ) \nC598_=_C729( C598 C729 ) C598_=_C730( C598 C730 ) C598_=_C731( C598 C731 ) C606_=_C607( C606 C607 ) C606_=_C613( C606 C613 ) C606_=_C621( C606 C621 ) \nC606_=_C638( C606 C638 ) C606_=_C639( C606 C639 ) C606_=_C640( C606 C640 ) C606_=_C641( C606 C641 ) C606_=_C642( C606 C642 ) C606_=_C643( C606 C643 ) \nC606_=_C644( C606 C644 ) C606_=_C645( C606 C645 ) C606_=_C646( C606 C646 ) C606_=_C647( C606 C647 ) C606_=_C648( C606 C648 ) C606_=_C649( C606 C649 ) \nC606_=_C650( C606 C650 ) C606_=_C651( C606 C651 ) C607_=_C613( C607 C613 ) C607_=_C622( C607 C622 ) C607_=_C652( C607 C652 ) C607_=_C653( C607 C653 ) \nC607_=_C654( C607 C654 ) C607_=_C655( C607 C655 ) C607_=_C656( C607 C656 ) C607_=_C657( C607 C657 ) C607_=_C658( C607 C658 ) C607_=_C659( C607 C659 ) \nC607_=_C660( C607 C660 ) C607_=_C661( C607 C661 ) C607_=_C662( C607 C662 ) C607_=_C663( C607 C663 ) C607_=_C664( C607 C664 ) C613_=_C629( C613 C629 ) \nC613_=_C644( C613 C644 ) C613_=_C658( C613 C658 ) C613_=_C670( C613 C670 ) C613_=_C681( C613 C681 ) C613_=_C692( C613 C692 ) C613_=_C701( C613 C701 ) \nC613_=_C710( C613 C710 ) C613_=_C718( C613 C718 ) C613_=_C726( C613 C726 ) C613_=_C727( C613 C727 ) C613_=_C728( C613 C728 ) C613_=_C729( C613 C729 ) \nC613_=_C730( C613 C730 ) C613_=_C731( C613 C731 ) C621_=_C622( C621 C622 ) C621_=_C629( C621 C629 ) C621_=_C638( C621 C638 ) C621_=_C639( C621 C639 ) \nC621_=_C640( C621 C640 ) C621_=_C641( C621 C641 ) C621_=_C642( C621 C642 ) C621_=_C643( C621 C643 ) C621_=_C644( C621 C644 ) C621_=_C645( C621 C645 ) \nC621_=_C646( C621 C646 ) C621_=_C647( C621 C647 ) C621_=_C648( C621 C648 ) C621_=_C649( C621 C649 ) C621_=_C650( C621 C650 ) C621_=_C651( C621 C651 ) \nC622_=_C629( C622 C629 ) C622_=_C652( C622 C652 ) C622_=_C653( C622 C653 ) C622_=_C654( C622 C654 ) C622_=_C655( C622 C655 ) C622_=_C656( C622 C656 ) \nC622_=_C657( C622 C657 ) C622_=_C658( C622 C658 ) C622_=_C659( C622 C659 ) C622_=_C660( C622 C660 ) C622_=_C661( C622 C661 ) C622_=_C662( C622 C662 ) \nC622_=_C663( C622 C663 ) C622_=_C664( C622 C664 ) C629_=_C644( C629 C644 ) C629_=_C658( C629 C658 ) C629_=_C670( C629 C670 ) C629_=_C681( C629 C681 ) \nC629_=_C692( C629 C692 ) C629_=_C701( C629 C701 ) C629_=_C710( C629 C710 ) C629_=_C718( C629 C718 ) C629_=_C726( C629 C726 ) C629_=_C727( C629 C727 ) \nC629_=_C728( C629 C728 ) C629_=_C729( C629 C729 ) C629_=_C730( C629 C730 ) C629_=_C731( C629 C731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70( C638 C670 ) C639_=_C640( C639 C640 ) C639_=_C641( C639 C641 ) C639_=_C642( C639 C642 ) C639_=_C643( C639 C643 ) C639_=_C644( C639 C644 ) \nC639_=_C645( C639 C645 ) C639_=_C646( C639 C646 ) C639_=_C647( C639 C647 ) C639_=_C648( C639 C648 ) C639_=_C649( C639 C649 ) C639_=_C650( C639 C650 ) \nC639_=_C651( C639 C651 ) C639_=_C653( C639 C653 ) C639_=_C681( C639 C681 ) C640_=_C641( C640 C641 ) C640_=_C642( C640 C642 ) C640_=_C643( C640 C643 ) \nC640_=_C644( C640 C644 ) C640_=_C645( C640 C645 ) C640_=_C646( C640 C646 ) C640_=_C647( C640 C647 ) C640_=_C648( C640 C648 ) C640_=_C649( C640 C649 ) \nC640_=_C650( C640 C650 ) C640_=_C651( C640 C651 ) C640_=_C654( C640 C654 ) C640_=_C692( C640 C692 ) C641_=_C642( C641 C642 ) C641_=_C643( C641 C643 ) \nC641_=_C644( C641 C644 ) C641_=_C645( C641 C645 ) C641_=_C646( C641 C646 ) C641_=_C647( C641 C647 ) C641_=_C648( C641 C648 ) C641_=_C649( C641 C649 ) \nC641_=_C650( C641 C650 ) C641_=_C651( C641 C651 ) C641_=_C655( C641 C655 ) C641_=_C701( C641 C701 ) C642_=_C643( C642 C643 ) C642_=_C644( C642 C644 ) \nC642_=_C645( C642 C645 ) C642_=_C646( C642 C646 ) C642_=_C647( C642 C647 ) C642_=_C648( C642 C648 ) C642_=_C649( C642 C649 ) C642_=_C650( C642 C650 ) \nC642_=_C651( C642 C651 ) C642_=_C656( C642 C656 ) C642_=_C710( C642 C710 ) C643_=_C644( C643 C644 ) C643_=_C645( C643 C645 ) C643_=_C646( C643 C646 ) \nC643_=_C647( C643 C647 ) C643_=_C648( C643 C648 ) C643_=_C649( C643 C649 ) C643_=_C650( C643 C650 ) C643_=_C651( C643 C651 ) C643_=_C657( C643 C657 ) \nC643_=_C718( C643 C718 ) C644_=_C645( C644 C645 ) C644_=_C646( C644 C646 ) C644_=_C647( C644 C647 ) C644_=_C648( C644 C648 ) C644_=_C649( C644 C649 ) \nC644_=_C650( C644 C650 ) C644_=_C651( C644 C651 ) C644_=_C658( C644 C658 ) C644_=_C670( C644 C670 ) C644_=_C681( C644 C681 ) C644_=_C692( C644 C692 ) \nC644_=_C701( C644 C701 ) C644_=_C710( C644 C710 ) C644_=_C718( C644 C718 ) C644_=_C726( C644 C726 ) C644_=_C727( C644 C727 ) C644_=_C728( C644 C728 ) \nC644_=_C729( C644 C729 ) C644_=_C730( C644 C730 ) C644_=_C731( C644 C731 ) C645_=_C646( C645 C646 ) C645_=_C647( C645 C647 ) C645_=_C648( C645 C648 ) \nC645_=_C649( C645 C649 ) C645_=_C650( C645 C650 ) C645_=_C651( C645 C651 ) C645_=_C659( C645 C659 ) C645_=_C726( C645 C726 ) C646_=_C647( C646 C647 ) \nC646_=_C648( C646 C648 ) C646_=_C649( C646 C649 ) C646_=_C650( C646 C650 ) C646_=_C651( C646 C651 ) C646_=_C660( C646 C660 ) C646_=_C727( C646 C727 ) \nC647_=_C648( C647 C648 ) C647_=_C649( C647 C649 ) C647_=_C650( C647 C650 ) C647_=_C651( C647 C651 ) C647_=_C661( C647 C661 ) C647_=_C728( C647 C728 ) \nC648_=_C649( C648 C649 ) C648_=_C650( C648 C650 ) C648_=_C651( C648 C651 ) C648_=_C662( C648 C662 ) C648_=_C729( C648 C729 ) C649_=_C650( C649 C650 ) \nC649_=_C651( C649 C651 ) C649_=_C663( C649 C663 ) C649_=_C730( C649 C730 ) C650_=_C651( C650 C651 ) C651_=_C664( C651 C664 ) C651_=_C731( C651 C731 ) \nC652_=_C653( C652 C653 ) C652_=_C654( C652 C654 ) C652_=_C655( C652 C655 ) C652_=_C656( C652 C656 ) C652_=_C657( C652 C657 ) C652_=_C658( C652 C658 ) \nC652_=_C659( C652 C659 ) C652_=_C660( C652 C660 ) C652_=_C661( C652 C661 ) C652_=_C662( C652 C662 ) C652_=_C663( C652 C663 ) C652_=_C664( C652 C664 ) \nC652_=_C670( C652 C670 ) C653_=_C654( C653 C654 ) C653_=_C655( C653 C655 ) C653_=_C656( C653 C656 ) C653_=_C657( C653 C657 ) C653_=_C658( C653 C658 ) \nC653_=_C659( C653 C659 ) C653_=_C660( C653 C660 ) C653_=_C661( C653 C661 ) C653_=_C662( C653 C662 ) C653_=_C663( C653 C663 ) C653_=_C664( C653 C664 ) \nC653_=_C681( C653 C681 ) C654_=_C655( C654 C655 ) C654_=_C656( C654 C656 ) C654_=_C657( C654 C657 ) C654_=_C658( C654 C658 ) C654_=_C659( C654 C659 ) \nC654_=_C660( C654 C660 ) C654_=_C661( C654 C661 ) C654_=_C662( C654 C662 ) C654_=_C663( C654 C663 ) C654_=_C664( C654 C664 ) C654_=_C692( C654 C692 ) \nC655_=_C656( C655 C656 ) C655_=_C657( C655 C657 ) C655_=_C658( C655 C658 ) C655_=_C659( C655 C659 ) C655_=_C660( C655 C660 ) C655_=_C661( C655 C661 ) \nC655_=_C662( C655 C662 ) C655_=_C663( C655 C663 ) C655_=_C664( C655 C664 ) C655_=_C701( C655 C701 ) C656_=_C657( C656 C657 ) C656_=_C658( C656 C658 ) \nC656_=_C659( C656 C659 ) C656_=_C660( C656 C660 ) C656_=_C661( C656 C661 ) C656_=_C662( C656 C662 ) C656_=_C663( C656 C663 ) C656_=_C664( C656 C664 ) \nC656_=_C710( C656 C710 ) C657_=_C658( C657 C658 ) C657_=_C659( C657 C659 ) C657_=_C660( C657 C660 ) C657_=_C661( C657 C661 ) C657_=_C662( C657 C662 ) \nC657_=_C663( C657 C663 ) C657_=_C664( C657 C664 ) C657_=_C718( C657 C718 ) C658_=_C659( C658 C659 ) C658_=_C660( C658 C660 ) C658_=_C661( C658 C661 ) \nC658_=_C662( C658 C662 ) C658_=_C663( C658 C663 ) C658_=_C664( C658 C664 ) C658_=_C670( C658 C670 ) C658_=_C681( C658 C681 ) C658_=_C692( C658 C692 ) \nC658_=_C701( C658 C701 ) C658_=_C710( C658 C710 ) C658_=_C718( C658 C718 ) C658_=_C726( C658 C726 ) C658_=_C727( C658 C727 ) C658_=_C728( C658 C728 ) \nC658_=_C729( C658 C729 ) C658_=_C730( C658 C730 ) C658_=_C731( C658 C731 ) C659_=_C660( C659 C660 ) C659_=_C661( C659 C661 ) C659_=_C662( C659 C662 ) \nC659_=_C663( C659 C663 ) C659_=_C664( C659 C664 ) C659_=_C726( C659 C726 ) C660_=_C661( C660 C661 ) C660_=_C662( C660 C662 ) C660_=_C663( C660 C663 ) \nC660_=_C664( C660 C664 ) C660_=_C727( C660 C727 ) C661_=_C662( C661 C662 ) C661_=_C663( C661 C663 ) C661_=_C664( C661 C664 ) C661_=_C728( C661 C728 ) \nC662_=_C663(</w:t>
      </w:r>
    </w:p>
    <w:p>
      <w:pPr>
        <w:pStyle w:val="PreformattedText"/>
        <w:bidi w:val="0"/>
        <w:spacing w:before="0" w:after="0"/>
        <w:jc w:val="left"/>
        <w:rPr/>
      </w:pPr>
      <w:r>
        <w:rPr/>
        <w:t xml:space="preserve"> </w:t>
      </w:r>
      <w:r>
        <w:rPr/>
        <w:t>C662 C663 ) C662_=_C664( C662 C664 ) C662_=_C729( C662 C729 ) C663_=_C664( C663 C664 ) C663_=_C730( C663 C730 ) C664_=_C731( C664 C731 ) \nC670_=_C681( C670 C681 ) C670_=_C692( C670 C692 ) C670_=_C701( C670 C701 ) C670_=_C710( C670 C710 ) C670_=_C718( C670 C718 ) C670_=_C726( C670 C726 ) \nC670_=_C727( C670 C727 ) C670_=_C728( C670 C728 ) C670_=_C729( C670 C729 ) C670_=_C730( C670 C730 ) C670_=_C731( C670 C731 ) C681_=_C692( C681 C692 ) \nC681_=_C701( C681 C701 ) C681_=_C710( C681 C710 ) C681_=_C718( C681 C718 ) C681_=_C726( C681 C726 ) C681_=_C727( C681 C727 ) C681_=_C728( C681 C728 ) \nC681_=_C729( C681 C729 ) C681_=_C730( C681 C730 ) C681_=_C731( C681 C731 ) C692_=_C701( C692 C701 ) C692_=_C710( C692 C710 ) C692_=_C718( C692 C718 ) \nC692_=_C726( C692 C726 ) C692_=_C727( C692 C727 ) C692_=_C728( C692 C728 ) C692_=_C729( C692 C729 ) C692_=_C730( C692 C730 ) C692_=_C731( C692 C731 ) \nC701_=_C710( C701 C710 ) C701_=_C718( C701 C718 ) C701_=_C726( C701 C726 ) C701_=_C727( C701 C727 ) C701_=_C728( C701 C728 ) C701_=_C729( C701 C729 ) \nC701_=_C730( C701 C730 ) C701_=_C731( C701 C731 ) C710_=_C718( C710 C718 ) C710_=_C726( C710 C726 ) C710_=_C727( C710 C727 ) C710_=_C728( C710 C728 ) \nC710_=_C729( C710 C729 ) C710_=_C730( C710 C730 ) C710_=_C731( C710 C731 ) C718_=_C726( C718 C726 ) C718_=_C727( C718 C727 ) C718_=_C728( C718 C728 ) \nC718_=_C729( C718 C729 ) C718_=_C730( C718 C730 ) C718_=_C731( C718 C731 ) C726_=_C727( C726 C727 ) C726_=_C728( C726 C728 ) C726_=_C729( C726 C729 ) \nC726_=_C730( C726 C730 ) C726_=_C731( C726 C731 ) C727_=_C728( C727 C728 ) C727_=_C729( C727 C729 ) C727_=_C730( C727 C730 ) C727_=_C731( C727 C731 ) \nC728_=_C729( C728 C729 ) C728_=_C730( C728 C730 ) C728_=_C731( C728 C731 ) C729_=_C730( C729 C730 ) C729_=_C731( C729 C731 ) C730_=_C731( C730 C731 ) "];9-&gt;18[label="137: C1 C23 C24 C31 C39 \nC60 C61 C68 C76 C77 C78 \nC79 C80 C81 C82 C83 C84 \nC85 C86 C87 C88 C89 C90 \nC91 C92 C93 C94 C97 C98 \nC99 C100 C101 C102 C104 C105 \nC106 C107 C108 C109 C110 C131 \nC132 C137 C163 C170 C194 C195 \nC202 C226 C227 C234 C257 C258 \nC265 C285 C286 C292 C314 C315 \nC322 C342 C343 C350 C370 C376 \nC395 C396 C403 C420 C421 C428 \nC445 C452 C468 C469 C476 C491 \nC492 C499 C513 C514 C521 C533 \nC534 C541 C553 C554 C561 C572 \nC573 C580 C590 C591 C598 C606 \nC607 C613 C621 C622 C629 C638 \nC639 C640 C641 C642 C643 C645 \nC646 C647 C648 C649 C650 C651 \nC652 C653 C654 C655 C656 C657 \nC659 C660 C661 C662 C663 C664 \nC670 C681 C692 C701 C710 C718 \nC726 C727 C728 C729 C730 C731 \n2475: C1_=_C23 ,C1_=_C24 ,C1_=_C31 ,C1_=_C39 ,C1_=_C76 ,\nC1_=_C77 ,C1_=_C78 ,C1_=_C79 ,C1_=_C80 ,C1_=_C81 ,C1_=_C82 ,\nC1_=_C83 ,C1_=_C84 ,C1_=_C85 ,C1_=_C86 ,C1_=_C87 ,C1_=_C88 ,\nC1_=_C89 ,C1_=_C90 ,C1_=_C91 ,C1_=_C92 ,C1_=_C93 ,C1_=_C94 ,\nC1_=_C97 ,C1_=_C98 ,C1_=_C99 ,C1_=_C100 ,C1_=_C101 ,C1_=_C102 ,\nC1_=_C104 ,C1_=_C105 ,C1_=_C106 ,C1_=_C107 ,C1_=_C108 ,C1_=_C109 ,\nC1_=_C110 ,C23_=_C24 ,C23_=_C31 ,C23_=_C60 ,C23_=_C131 ,C23_=_C194 ,\nC23_=_C226 ,C23_=_C257 ,C23_=_C285 ,C23_=_C314 ,C23_=_C342 ,C23_=_C370 ,\nC23_=_C395 ,C23_=_C420 ,C23_=_C468 ,C23_=_C491 ,C23_=_C513 ,C23_=_C533 ,\nC23_=_C553 ,C23_=_C572 ,C23_=_C590 ,C23_=_C606 ,C23_=_C621 ,C23_=_C638 ,\nC23_=_C639 ,C23_=_C640 ,C23_=_C641 ,C23_=_C642 ,C23_=_C643 ,C23_=_C645 ,\nC23_=_C646 ,C23_=_C647 ,C23_=_C648 ,C23_=_C649 ,C23_=_C650 ,C23_=_C651 ,\nC24_=_C31 ,C24_=_C61 ,C24_=_C132 ,C24_=_C163 ,C24_=_C195 ,C24_=_C227 ,\nC24_=_C258 ,C24_=_C286 ,C24_=_C315 ,C24_=_C343 ,C24_=_C396 ,C24_=_C421 ,\nC24_=_C445 ,C24_=_C469 ,C24_=_C492 ,C24_=_C514 ,C24_=_C534 ,C24_=_C554 ,\nC24_=_C573 ,C24_=_C591 ,C24_=_C607 ,C24_=_C622 ,C24_=_C652 ,C24_=_C653 ,\nC24_=_C654 ,C24_=_C655 ,C24_=_C656 ,C24_=_C657 ,C24_=_C659 ,C24_=_C660 ,\nC24_=_C661 ,C24_=_C662 ,C24_=_C663 ,C24_=_C664 ,C31_=_C68 ,C31_=_C137 ,\nC31_=_C170 ,C31_=_C202 ,C31_=_C234 ,C31_=_C265 ,C31_=_C292 ,C31_=_C322 ,\nC31_=_C350 ,C31_=_C376 ,C31_=_C403 ,C31_=_C428 ,C31_=_C452 ,C31_=_C476 ,\nC31_=_C499 ,C31_=_C521 ,C31_=_C541 ,C31_=_C561 ,C31_=_C580 ,C31_=_C598 ,\nC31_=_C613 ,C31_=_C629 ,C31_=_C670 ,C31_=_C681 ,C31_=_C692 ,C31_=_C701 ,\nC31_=_C710 ,C31_=_C718 ,C31_=_C726 ,C31_=_C727 ,C31_=_C728 ,C31_=_C729 ,\nC31_=_C730 ,C31_=_C731 ,C39_=_C60 ,C39_=_C61 ,C39_=_C68 ,C39_=_C76 ,\nC39_=_C77 ,C39_=_C78 ,C39_=_C79 ,C39_=_C80 ,C39_=_C81 ,C39_=_C82 ,\nC39_=_C83 ,C39_=_C84 ,C39_=_C85 ,C39_=_C86 ,C39_=_C87 ,C39_=_C88 ,\nC39_=_C89 ,C39_=_C90 ,C39_=_C91 ,C39_=_C92 ,C39_=_C93 ,C39_=_C94 ,\nC39_=_C97 ,C39_=_C98 ,C39_=_C99 ,C39_=_C100 ,C39_=_C101 ,C39_=_C102 ,\nC39_=_C104 ,C39_=_C105 ,C39_=_C106 ,C39_=_C107 ,C39_=_C108 ,C39_=_C109 ,\nC39_=_C110 ,C60_=_C61 ,C60_=_C68 ,C60_=_C131 ,C60_=_C194 ,C60_=_C226 ,\nC60_=_C257 ,C60_=_C285 ,C60_=_C314 ,C60_=_C342 ,C60_=_C370 ,C60_=_C395 ,\nC60_=_C420 ,C60_=_C468 ,C60_=_C491 ,C60_=_C513 ,C60_=_C533 ,C60_=_C553 ,\nC60_=_C572 ,C60_=_C590 ,C60_=_C606 ,C60_=_C621 ,C60_=_C638 ,C60_=_C639 ,\nC60_=_C640 ,C60_=_C641 ,C60_=_C642 ,C60_=_C643 ,C60_=_C645 ,C60_=_C646 ,\nC60_=_C647 ,C60_=_C648 ,C60_=_C649 ,C60_=_C650 ,C60_=_C651 ,C61_=_C68 ,\nC61_=_C132 ,C61_=_C163 ,C61_=_C195 ,C61_=_C227 ,C61_=_C258 ,C61_=_C286 ,\nC61_=_C315 ,C61_=_C343 ,C61_=_C396 ,C61_=_C421 ,C61_=_C445 ,C61_=_C469 ,\nC61_=_C492 ,C61_=_C514 ,C61_=_C534 ,C61_=_C554 ,C61_=_C573 ,C61_=_C591 ,\nC61_=_C607 ,C61_=_C622 ,C61_=_C652 ,C61_=_C653 ,C61_=_C654 ,C61_=_C655 ,\nC61_=_C656 ,C61_=_C657 ,C61_=_C659 ,C61_=_C660 ,C61_=_C661 ,C61_=_C662 ,\nC61_=_C663 ,C61_=_C664 ,C68_=_C137 ,C68_=_C170 ,C68_=_C202 ,C68_=_C234 ,\nC68_=_C265 ,C68_=_C292 ,C68_=_C322 ,C68_=_C350 ,C68_=_C376 ,C68_=_C403 ,\nC68_=_C428 ,C68_=_C452 ,C68_=_C476 ,C68_=_C499 ,C68_=_C521 ,C68_=_C541 ,\nC68_=_C561 ,C68_=_C580 ,C68_=_C598 ,C68_=_C613 ,C68_=_C629 ,C68_=_C670 ,\nC68_=_C681 ,C68_=_C692 ,C68_=_C701 ,C68_=_C710 ,C68_=_C718 ,C68_=_C726 ,\nC68_=_C727 ,C68_=_C728 ,C68_=_C729 ,C68_=_C730 ,C68_=_C731 ,C76_=_C77 ,\nC76_=_C78 ,C76_=_C79 ,C76_=_C80 ,C76_=_C81 ,C76_=_C82 ,C76_=_C83 ,\nC76_=_C84 ,C76_=_C85 ,C76_=_C86 ,C76_=_C87 ,C76_=_C88 ,C76_=_C89 ,\nC76_=_C90 ,C76_=_C91 ,C76_=_C92 ,C76_=_C93 ,C76_=_C94 ,C76_=_C97 ,\nC76_=_C98 ,C76_=_C99 ,C76_=_C100 ,C76_=_C101 ,C76_=_C102 ,C76_=_C104 ,\nC76_=_C105 ,C76_=_C106 ,C76_=_C107 ,C76_=_C108 ,C76_=_C109 ,C76_=_C110 ,\nC76_=_C131 ,C76_=_C132 ,C76_=_C137 ,C77_=_C78 ,C77_=_C79 ,C77_=_C80 ,\nC77_=_C81 ,C77_=_C82 ,C77_=_C83 ,C77_=_C84 ,C77_=_C85 ,C77_=_C86 ,\nC77_=_C87 ,C77_=_C88 ,C77_=_C89 ,C77_=_C90 ,C77_=_C91 ,C77_=_C92 ,\nC77_=_C93 ,C77_=_C94 ,C77_=_C97 ,C77_=_C98 ,C77_=_C99 ,C77_=_C100 ,\nC77_=_C101 ,C77_=_C102 ,C77_=_C104 ,C77_=_C105 ,C77_=_C106 ,C77_=_C107 ,\nC77_=_C108 ,C77_=_C109 ,C77_=_C110 ,C77_=_C194 ,C77_=_C195 ,C77_=_C202 ,\nC78_=_C79 ,C78_=_C80 ,C78_=_C81 ,C78_=_C82 ,C78_=_C83 ,C78_=_C84 ,\nC78_=_C85 ,C78_=_C86 ,C78_=_C87 ,C78_=_C88 ,C78_=_C89 ,C78_=_C90 ,\nC78_=_C91 ,C78_=_C92 ,C78_=_C93 ,C78_=_C94 ,C78_=_C97 ,C78_=_C98 ,\nC78_=_C99 ,C78_=_C100 ,C78_=_C101 ,C78_=_C102 ,C78_=_C104 ,C78_=_C105 ,\nC78_=_C106 ,C78_=_C107 ,C78_=_C108 ,C78_=_C109 ,C78_=_C110 ,C78_=_C226 ,\nC78_=_C227 ,C78_=_C234 ,C79_=_C80 ,C79_=_C81 ,C79_=_C82 ,C79_=_C83 ,\nC79_=_C84 ,C79_=_C85 ,C79_=_C86 ,C79_=_C87 ,C79_=_C88 ,C79_=_C89 ,\nC79_=_C90 ,C79_=_C91 ,C79_=_C92 ,C79_=_C93 ,C79_=_C94 ,C79_=_C97 ,\nC79_=_C98 ,C79_=_C99 ,C79_=_C100 ,C79_=_C101 ,C79_=_C102 ,C79_=_C104 ,\nC79_=_C105 ,C79_=_C106 ,C79_=_C107 ,C79_=_C108 ,C79_=_C109 ,C79_=_C110 ,\nC79_=_C257 ,C79_=_C258 ,C79_=_C265 ,C80_=_C81 ,C80_=_C82 ,C80_=_C83 ,\nC80_=_C84 ,C80_=_C85 ,C80_=_C86 ,C80_=_C87 ,C80_=_C88 ,C80_=_C89 ,\nC80_=_C90 ,C80_=_C91 ,C80_=_C92 ,C80_=_C93 ,C80_=_C94 ,C80_=_C97 ,\nC80_=_C98 ,C80_=_C99 ,C80_=_C100 ,C80_=_C101 ,C80_=_C102 ,C80_=_C104 ,\nC80_=_C105 ,C80_=_C106 ,C80_=_C107 ,C80_=_C108 ,C80_=_C109 ,C80_=_C110 ,\nC80_=_C285 ,C80_=_C286 ,C80_=_C292 ,C81_=_C82 ,C81_=_C83 ,C81_=_C84 ,\nC81_=_C85 ,C81_=_C86 ,C81_=_C87 ,C81_=_C88 ,C81_=_C89 ,C81_=_C90 ,\nC81_=_C91 ,C81_=_C92 ,C81_=_C93 ,C81_=_C94 ,C81_=_C97 ,C81_=_C98 ,\nC81_=_C99 ,C81_=_C100 ,C81_=_C101 ,C81_=_C102 ,C81_=_C104 ,C81_=_C105 ,\nC81_=_C106 ,C81_=_C107 ,C81_=_C108 ,C81_=_C109 ,C81_=_C110 ,C81_=_C314 ,\nC81_=_C315 ,C81_=_C322 ,C82_=_C83 ,C82_=_C84 ,C82_=_C85 ,C82_=_C86 ,\nC82_=_C87 ,C82_=_C88 ,C82_=_C89 ,C82_=_C90 ,C82_=_C91 ,C82_=_C92 ,\nC82_=_C93 ,C82_=_C94 ,C82_=_C97 ,C82_=_C98 ,C82_=_C99 ,C82_=_C100 ,\nC82_=_C101 ,C82_=_C102 ,C82_=_C104 ,C82_=_C105 ,C82_=_C106 ,C82_=_C107 ,\nC82_=_C108 ,C82_=_C109 ,C82_=_C110 ,C82_=_C342 ,C82_=_C343 ,C82_=_C350 ,\nC83_=_C84 ,C83_=_C85 ,C83_=_C86 ,C83_=_C87 ,C83_=_C88 ,C83_=_C89 ,\nC83_=_C90 ,C83_=_C91 ,C83_=_C92 ,C83_=_C93 ,C83_=_C94 ,C83_=_C97 ,\nC83_=_C98 ,C83_=_C99 ,C83_=_C100 ,C83_=_C101 ,C83_=_C102 ,C83_=_C104 ,\nC83_=_C105 ,C83_=_C106 ,C83_=_C107 ,C83_=_C108 ,C83_=_C109 ,C83_=_C110 ,\nC83_=_C370 ,C83_=_C376 ,C84_=_C85 ,C84_=_C86 ,C84_=_C87 ,C84_=_C88 ,\nC84_=_C89 ,C84_=_C90 ,C84_=_C91 ,C84_=_C92 ,C84_=_C93 ,C84_=_C94 ,\nC84_=_C97 ,C84_=_C98 ,C84_=_C99 ,C84_=_C100 ,C84_=_C101 ,C84_=_C102 ,\nC84_=_C104 ,C84_=_C105 ,C84_=_C106 ,C84_=_C107 ,C84_=_C108 ,C84_=_C109 ,\nC84_=_C110 ,C84_=_C395 ,C84_=_C396 ,C84_=_C403 ,C85_=_C86 ,C85_=_C87 ,\nC85_=_C88 ,C85_=_C89 ,C85_=_C90 ,C85_=_C91 ,C85_=_C92 ,C85_=_C93 ,\nC85_=_C94 ,C85_=_C97 ,C85_=_C98 ,C85_=_C99 ,C85_=_C100 ,C85_=_C101 ,\nC85_=_C102 ,C85_=_C104 ,C85_=_C105 ,C85_=_C106 ,C85_=_C107 ,C85_=_C108 ,\nC85_=_C109 ,C85_=_C110 ,C85_=_C420 ,C85_=_C421 ,C85_=_C428 ,C86_=_C87 ,\nC86_=_C88 ,C86_=_C89 ,C86_=_C90 ,C86_=_C91 ,C86_=_C92 ,C86_=_C93 ,\nC86_=_C94 ,C86_=_C97 ,C86_=_C98 ,C86_=_C99 ,C86_=_C100 ,C86_=_C101 ,\nC86_=_C102 ,C86_=_C104 ,C86_=_C105 ,C86_=_C106 ,C86_=_C107 ,C86_=_C108 ,\nC86_=_C109 ,C86_=_C110 ,C86_=_C445 ,C86_=_C452 ,C87_=_C88 ,C87_=_C89 ,\nC87_=_C90 ,C87_=_C91 ,C87_=_C92 ,C87_=_C93 ,C87_=_C94 ,C87_=_C97 ,\nC87_=_C98 ,C87_=_C99 ,C87_=_C100 ,C87_=_C101 ,C87_=_C102 ,C87_=_C104 ,\nC87_=_C105 ,C87_=_C106 ,C87_=_C107 ,C87_=_C108 ,C87_=_C109 ,C87_=_C110 ,\nC87_=_C468 ,C87_=_C469 ,C87_=_C476 ,C88_=_C89 ,C88_=_C90 ,C88_=_C91 ,\nC88_=_C92 ,C88_=_C93 ,C88_=_C94 ,C88_=_C97</w:t>
      </w:r>
    </w:p>
    <w:p>
      <w:pPr>
        <w:pStyle w:val="PreformattedText"/>
        <w:bidi w:val="0"/>
        <w:spacing w:before="0" w:after="0"/>
        <w:jc w:val="left"/>
        <w:rPr/>
      </w:pPr>
      <w:r>
        <w:rPr/>
        <w:t xml:space="preserve"> </w:t>
      </w:r>
      <w:r>
        <w:rPr/>
        <w:t>,C88_=_C98 ,C88_=_C99 ,\nC88_=_C100 ,C88_=_C101 ,C88_=_C102 ,C88_=_C104 ,C88_=_C105 ,C88_=_C106 ,\nC88_=_C107 ,C88_=_C108 ,C88_=_C109 ,C88_=_C110 ,C88_=_C491 ,C88_=_C492 ,\nC88_=_C499 ,C89_=_C90 ,C89_=_C91 ,C89_=_C92 ,C89_=_C93 ,C89_=_C94 ,\nC89_=_C97 ,C89_=_C98 ,C89_=_C99 ,C89_=_C100 ,C89_=_C101 ,C89_=_C102 ,\nC89_=_C104 ,C89_=_C105 ,C89_=_C106 ,C89_=_C107 ,C89_=_C108 ,C89_=_C109 ,\nC89_=_C110 ,C89_=_C513 ,C89_=_C514 ,C89_=_C521 ,C90_=_C91 ,C90_=_C92 ,\nC90_=_C93 ,C90_=_C94 ,C90_=_C97 ,C90_=_C98 ,C90_=_C99 ,C90_=_C100 ,\nC90_=_C101 ,C90_=_C102 ,C90_=_C104 ,C90_=_C105 ,C90_=_C106 ,C90_=_C107 ,\nC90_=_C108 ,C90_=_C109 ,C90_=_C110 ,C90_=_C533 ,C90_=_C534 ,C90_=_C541 ,\nC91_=_C92 ,C91_=_C93 ,C91_=_C94 ,C91_=_C97 ,C91_=_C98 ,C91_=_C99 ,\nC91_=_C100 ,C91_=_C101 ,C91_=_C102 ,C91_=_C104 ,C91_=_C105 ,C91_=_C106 ,\nC91_=_C107 ,C91_=_C108 ,C91_=_C109 ,C91_=_C110 ,C91_=_C553 ,C91_=_C554 ,\nC91_=_C561 ,C92_=_C93 ,C92_=_C94 ,C92_=_C97 ,C92_=_C98 ,C92_=_C99 ,\nC92_=_C100 ,C92_=_C101 ,C92_=_C102 ,C92_=_C104 ,C92_=_C105 ,C92_=_C106 ,\nC92_=_C107 ,C92_=_C108 ,C92_=_C109 ,C92_=_C110 ,C92_=_C572 ,C92_=_C573 ,\nC92_=_C580 ,C93_=_C94 ,C93_=_C97 ,C93_=_C98 ,C93_=_C99 ,C93_=_C100 ,\nC93_=_C101 ,C93_=_C102 ,C93_=_C104 ,C93_=_C105 ,C93_=_C106 ,C93_=_C107 ,\nC93_=_C108 ,C93_=_C109 ,C93_=_C110 ,C93_=_C590 ,C93_=_C591 ,C93_=_C598 ,\nC94_=_C97 ,C94_=_C98 ,C94_=_C99 ,C94_=_C100 ,C94_=_C101 ,C94_=_C102 ,\nC94_=_C104 ,C94_=_C105 ,C94_=_C106 ,C94_=_C107 ,C94_=_C108 ,C94_=_C109 ,\nC94_=_C110 ,C94_=_C621 ,C94_=_C622 ,C94_=_C629 ,C97_=_C98 ,C97_=_C99 ,\nC97_=_C100 ,C97_=_C101 ,C97_=_C102 ,C97_=_C104 ,C97_=_C105 ,C97_=_C106 ,\nC97_=_C107 ,C97_=_C108 ,C97_=_C109 ,C97_=_C110 ,C97_=_C638 ,C97_=_C652 ,\nC97_=_C670 ,C98_=_C99 ,C98_=_C100 ,C98_=_C101 ,C98_=_C102 ,C98_=_C104 ,\nC98_=_C105 ,C98_=_C106 ,C98_=_C107 ,C98_=_C108 ,C98_=_C109 ,C98_=_C110 ,\nC98_=_C639 ,C98_=_C653 ,C98_=_C681 ,C99_=_C100 ,C99_=_C101 ,C99_=_C102 ,\nC99_=_C104 ,C99_=_C105 ,C99_=_C106 ,C99_=_C107 ,C99_=_C108 ,C99_=_C109 ,\nC99_=_C110 ,C99_=_C640 ,C99_=_C654 ,C99_=_C692 ,C100_=_C101 ,C100_=_C102 ,\nC100_=_C104 ,C100_=_C105 ,C100_=_C106 ,C100_=_C107 ,C100_=_C108 ,C100_=_C109 ,\nC100_=_C110 ,C100_=_C641 ,C100_=_C655 ,C100_=_C701 ,C101_=_C102 ,C101_=_C104 ,\nC101_=_C105 ,C101_=_C106 ,C101_=_C107 ,C101_=_C108 ,C101_=_C109 ,C101_=_C110 ,\nC101_=_C642 ,C101_=_C656 ,C101_=_C710 ,C102_=_C104 ,C102_=_C105 ,C102_=_C106 ,\nC102_=_C107 ,C102_=_C108 ,C102_=_C109 ,C102_=_C110 ,C102_=_C643 ,C102_=_C657 ,\nC102_=_C718 ,C104_=_C105 ,C104_=_C106 ,C104_=_C107 ,C104_=_C108 ,C104_=_C109 ,\nC104_=_C110 ,C104_=_C645 ,C104_=_C659 ,C104_=_C726 ,C105_=_C106 ,C105_=_C107 ,\nC105_=_C108 ,C105_=_C109 ,C105_=_C110 ,C105_=_C646 ,C105_=_C660 ,C105_=_C727 ,\nC106_=_C107 ,C106_=_C108 ,C106_=_C109 ,C106_=_C110 ,C106_=_C647 ,C106_=_C661 ,\nC106_=_C728 ,C107_=_C108 ,C107_=_C109 ,C107_=_C110 ,C107_=_C648 ,C107_=_C662 ,\nC107_=_C729 ,C108_=_C109 ,C108_=_C110 ,C108_=_C649 ,C108_=_C663 ,C108_=_C730 ,\nC109_=_C110 ,C109_=_C650 ,C110_=_C651 ,C110_=_C664 ,C110_=_C731 ,C131_=_C132 ,\nC131_=_C137 ,C131_=_C194 ,C131_=_C226 ,C131_=_C257 ,C131_=_C285 ,C131_=_C314 ,\nC131_=_C342 ,C131_=_C370 ,C131_=_C395 ,C131_=_C420 ,C131_=_C468 ,C131_=_C491 ,\nC131_=_C513 ,C131_=_C533 ,C131_=_C553 ,C131_=_C572 ,C131_=_C590 ,C131_=_C606 ,\nC131_=_C621 ,C131_=_C638 ,C131_=_C639 ,C131_=_C640 ,C131_=_C641 ,C131_=_C642 ,\nC131_=_C643 ,C131_=_C645 ,C131_=_C646 ,C131_=_C647 ,C131_=_C648 ,C131_=_C649 ,\nC131_=_C650 ,C131_=_C651 ,C132_=_C137 ,C132_=_C163 ,C132_=_C195 ,C132_=_C227 ,\nC132_=_C258 ,C132_=_C286 ,C132_=_C315 ,C132_=_C343 ,C132_=_C396 ,C132_=_C421 ,\nC132_=_C445 ,C132_=_C469 ,C132_=_C492 ,C132_=_C514 ,C132_=_C534 ,C132_=_C554 ,\nC132_=_C573 ,C132_=_C591 ,C132_=_C607 ,C132_=_C622 ,C132_=_C652 ,C132_=_C653 ,\nC132_=_C654 ,C132_=_C655 ,C132_=_C656 ,C132_=_C657 ,C132_=_C659 ,C132_=_C660 ,\nC132_=_C661 ,C132_=_C662 ,C132_=_C663 ,C132_=_C664 ,C137_=_C170 ,C137_=_C202 ,\nC137_=_C234 ,C137_=_C265 ,C137_=_C292 ,C137_=_C322 ,C137_=_C350 ,C137_=_C376 ,\nC137_=_C403 ,C137_=_C428 ,C137_=_C452 ,C137_=_C476 ,C137_=_C499 ,C137_=_C521 ,\nC137_=_C541 ,C137_=_C561 ,C137_=_C580 ,C137_=_C598 ,C137_=_C613 ,C137_=_C629 ,\nC137_=_C670 ,C137_=_C681 ,C137_=_C692 ,C137_=_C701 ,C137_=_C710 ,C137_=_C718 ,\nC137_=_C726 ,C137_=_C727 ,C137_=_C728 ,C137_=_C729 ,C137_=_C730 ,C137_=_C731 ,\nC163_=_C170 ,C163_=_C195 ,C163_=_C227 ,C163_=_C258 ,C163_=_C286 ,C163_=_C315 ,\nC163_=_C343 ,C163_=_C396 ,C163_=_C421 ,C163_=_C445 ,C163_=_C469 ,C163_=_C492 ,\nC163_=_C514 ,C163_=_C534 ,C163_=_C554 ,C163_=_C573 ,C163_=_C591 ,C163_=_C607 ,\nC163_=_C622 ,C163_=_C652 ,C163_=_C653 ,C163_=_C654 ,C163_=_C655 ,C163_=_C656 ,\nC163_=_C657 ,C163_=_C659 ,C163_=_C660 ,C163_=_C661 ,C163_=_C662 ,C163_=_C663 ,\nC163_=_C664 ,C170_=_C202 ,C170_=_C234 ,C170_=_C265 ,C170_=_C292 ,C170_=_C322 ,\nC170_=_C350 ,C170_=_C376 ,C170_=_C403 ,C170_=_C428 ,C170_=_C452 ,C170_=_C476 ,\nC170_=_C499 ,C170_=_C521 ,C170_=_C541 ,C170_=_C561 ,C170_=_C580 ,C170_=_C598 ,\nC170_=_C613 ,C170_=_C629 ,C170_=_C670 ,C170_=_C681 ,C170_=_C692 ,C170_=_C701 ,\nC170_=_C710 ,C170_=_C718 ,C170_=_C726 ,C170_=_C727 ,C170_=_C728 ,C170_=_C729 ,\nC170_=_C730 ,C170_=_C731 ,C194_=_C195 ,C194_=_C202 ,C194_=_C226 ,C194_=_C257 ,\nC194_=_C285 ,C194_=_C314 ,C194_=_C342 ,C194_=_C370 ,C194_=_C395 ,C194_=_C420 ,\nC194_=_C468 ,C194_=_C491 ,C194_=_C513 ,C194_=_C533 ,C194_=_C553 ,C194_=_C572 ,\nC194_=_C590 ,C194_=_C606 ,C194_=_C621 ,C194_=_C638 ,C194_=_C639 ,C194_=_C640 ,\nC194_=_C641 ,C194_=_C642 ,C194_=_C643 ,C194_=_C645 ,C194_=_C646 ,C194_=_C647 ,\nC194_=_C648 ,C194_=_C649 ,C194_=_C650 ,C194_=_C651 ,C195_=_C202 ,C195_=_C227 ,\nC195_=_C258 ,C195_=_C286 ,C195_=_C315 ,C195_=_C343 ,C195_=_C396 ,C195_=_C421 ,\nC195_=_C445 ,C195_=_C469 ,C195_=_C492 ,C195_=_C514 ,C195_=_C534 ,C195_=_C554 ,\nC195_=_C573 ,C195_=_C591 ,C195_=_C607 ,C195_=_C622 ,C195_=_C652 ,C195_=_C653 ,\nC195_=_C654 ,C195_=_C655 ,C195_=_C656 ,C195_=_C657 ,C195_=_C659 ,C195_=_C660 ,\nC195_=_C661 ,C195_=_C662 ,C195_=_C663 ,C195_=_C664 ,C202_=_C234 ,C202_=_C265 ,\nC202_=_C292 ,C202_=_C322 ,C202_=_C350 ,C202_=_C376 ,C202_=_C403 ,C202_=_C428 ,\nC202_=_C452 ,C202_=_C476 ,C202_=_C499 ,C202_=_C521 ,C202_=_C541 ,C202_=_C561 ,\nC202_=_C580 ,C202_=_C598 ,C202_=_C613 ,C202_=_C629 ,C202_=_C670 ,C202_=_C681 ,\nC202_=_C692 ,C202_=_C701 ,C202_=_C710 ,C202_=_C718 ,C202_=_C726 ,C202_=_C727 ,\nC202_=_C728 ,C202_=_C729 ,C202_=_C730 ,C202_=_C731 ,C226_=_C227 ,C226_=_C234 ,\nC226_=_C257 ,C226_=_C285 ,C226_=_C314 ,C226_=_C342 ,C226_=_C370 ,C226_=_C395 ,\nC226_=_C420 ,C226_=_C468 ,C226_=_C491 ,C226_=_C513 ,C226_=_C533 ,C226_=_C553 ,\nC226_=_C572 ,C226_=_C590 ,C226_=_C606 ,C226_=_C621 ,C226_=_C638 ,C226_=_C639 ,\nC226_=_C640 ,C226_=_C641 ,C226_=_C642 ,C226_=_C643 ,C226_=_C645 ,C226_=_C646 ,\nC226_=_C647 ,C226_=_C648 ,C226_=_C649 ,C226_=_C650 ,C226_=_C651 ,C227_=_C234 ,\nC227_=_C258 ,C227_=_C286 ,C227_=_C315 ,C227_=_C343 ,C227_=_C396 ,C227_=_C421 ,\nC227_=_C445 ,C227_=_C469 ,C227_=_C492 ,C227_=_C514 ,C227_=_C534 ,C227_=_C554 ,\nC227_=_C573 ,C227_=_C591 ,C227_=_C607 ,C227_=_C622 ,C227_=_C652 ,C227_=_C653 ,\nC227_=_C654 ,C227_=_C655 ,C227_=_C656 ,C227_=_C657 ,C227_=_C659 ,C227_=_C660 ,\nC227_=_C661 ,C227_=_C662 ,C227_=_C663 ,C227_=_C664 ,C234_=_C265 ,C234_=_C292 ,\nC234_=_C322 ,C234_=_C350 ,C234_=_C376 ,C234_=_C403 ,C234_=_C428 ,C234_=_C452 ,\nC234_=_C476 ,C234_=_C499 ,C234_=_C521 ,C234_=_C541 ,C234_=_C561 ,C234_=_C580 ,\nC234_=_C598 ,C234_=_C613 ,C234_=_C629 ,C234_=_C670 ,C234_=_C681 ,C234_=_C692 ,\nC234_=_C701 ,C234_=_C710 ,C234_=_C718 ,C234_=_C726 ,C234_=_C727 ,C234_=_C728 ,\nC234_=_C729 ,C234_=_C730 ,C234_=_C731 ,C257_=_C258 ,C257_=_C265 ,C257_=_C285 ,\nC257_=_C314 ,C257_=_C342 ,C257_=_C370 ,C257_=_C395 ,C257_=_C420 ,C257_=_C468 ,\nC257_=_C491 ,C257_=_C513 ,C257_=_C533 ,C257_=_C553 ,C257_=_C572 ,C257_=_C590 ,\nC257_=_C606 ,C257_=_C621 ,C257_=_C638 ,C257_=_C639 ,C257_=_C640 ,C257_=_C641 ,\nC257_=_C642 ,C257_=_C643 ,C257_=_C645 ,C257_=_C646 ,C257_=_C647 ,C257_=_C648 ,\nC257_=_C649 ,C257_=_C650 ,C257_=_C651 ,C258_=_C265 ,C258_=_C286 ,C258_=_C315 ,\nC258_=_C343 ,C258_=_C396 ,C258_=_C421 ,C258_=_C445 ,C258_=_C469 ,C258_=_C492 ,\nC258_=_C514 ,C258_=_C534 ,C258_=_C554 ,C258_=_C573 ,C258_=_C591 ,C258_=_C607 ,\nC258_=_C622 ,C258_=_C652 ,C258_=_C653 ,C258_=_C654 ,C258_=_C655 ,C258_=_C656 ,\nC258_=_C657 ,C258_=_C659 ,C258_=_C660 ,C258_=_C661 ,C258_=_C662 ,C258_=_C663 ,\nC258_=_C664 ,C265_=_C292 ,C265_=_C322 ,C265_=_C350 ,C265_=_C376 ,C265_=_C403 ,\nC265_=_C428 ,C265_=_C452 ,C265_=_C476 ,C265_=_C499 ,C265_=_C521 ,C265_=_C541 ,\nC265_=_C561 ,C265_=_C580 ,C265_=_C598 ,C265_=_C613 ,C265_=_C629 ,C265_=_C670 ,\nC265_=_C681 ,C265_=_C692 ,C265_=_C701 ,C265_=_C710 ,C265_=_C718 ,C265_=_C726 ,\nC265_=_C727 ,C265_=_C728 ,C265_=_C729 ,C265_=_C730 ,C265_=_C731 ,C285_=_C286 ,\nC285_=_C292 ,C285_=_C314 ,C285_=_C342 ,C285_=_C370 ,C285_=_C395 ,C285_=_C420 ,\nC285_=_C468 ,C285_=_C491 ,C285_=_C513 ,C285_=_C533 ,C285_=_C553 ,C285_=_C572 ,\nC285_=_C590 ,C285_=_C606 ,C285_=_C621 ,C285_=_C638 ,C285_=_C639 ,C285_=_C640 ,\nC285_=_C641 ,C285_=_C642 ,C285_=_C643 ,C285_=_C645 ,C285_=_C646 ,C285_=_C647 ,\nC285_=_C648 ,C285_=_C649 ,C285_=_C650 ,C285_=_C651 ,C286_=_C292 ,C286_=_C315 ,\nC286_=_C343 ,C286_=_C396 ,C286_=_C421 ,C286_=_C445 ,C286_=_C469 ,C286_=_C492 ,\nC286_=_C514 ,C286_=_C534 ,C286_=_C554 ,C286_=_C573 ,C286_=_C591 ,C286_=_C607 ,\nC286_=_C622 ,C286_=_C652 ,C286_=_C653 ,C286_=_C654 ,C286_=_C655 ,C286_=_C656 ,\nC286_=_C657 ,C286_=_C659 ,C286_=_C660 ,C286_=_C661 ,C286_=_C662 ,C286_=_C663 ,\nC286_=_C664 ,C292_=_C322 ,C292_=_C350 ,C292_=_C376 ,C292_=_C403 ,C292_=_C428 ,\nC292_=_C452 ,C292_=_C476 ,C292_=_C499 ,C292_=_C521 ,C292_=_C541 ,C292_=_C561 ,\nC292_=_C580 ,C292_=_C598 ,C292_=_C613 ,C292_=_C629 ,C292_=_C670 ,C292_=_C681 ,\nC292_=_C692 ,C292_=_C701 ,C292_=_C710 ,C292_=_C718 ,C292_=_C726 ,C292_=_C727 ,\nC292_=_C728 ,C292_=_C729 ,C292_=_C730 ,C292_=_C731 ,C314_=_C315 ,C314_=_C322 ,\nC314_=_C342 ,C314_=_C370 ,C314_=_C395 ,C314_=_C420 ,C314_=_C468 ,C314_=_C491</w:t>
      </w:r>
    </w:p>
    <w:p>
      <w:pPr>
        <w:pStyle w:val="PreformattedText"/>
        <w:bidi w:val="0"/>
        <w:spacing w:before="0" w:after="0"/>
        <w:jc w:val="left"/>
        <w:rPr/>
      </w:pPr>
      <w:r>
        <w:rPr/>
        <w:t xml:space="preserve"> </w:t>
      </w:r>
      <w:r>
        <w:rPr/>
        <w:t>,\nC314_=_C513 ,C314_=_C533 ,C314_=_C553 ,C314_=_C572 ,C314_=_C590 ,C314_=_C606 ,\nC314_=_C621 ,C314_=_C638 ,C314_=_C639 ,C314_=_C640 ,C314_=_C641 ,C314_=_C642 ,\nC314_=_C643 ,C314_=_C645 ,C314_=_C646 ,C314_=_C647 ,C314_=_C648 ,C314_=_C649 ,\nC314_=_C650 ,C314_=_C651 ,C315_=_C322 ,C315_=_C343 ,C315_=_C396 ,C315_=_C421 ,\nC315_=_C445 ,C315_=_C469 ,C315_=_C492 ,C315_=_C514 ,C315_=_C534 ,C315_=_C554 ,\nC315_=_C573 ,C315_=_C591 ,C315_=_C607 ,C315_=_C622 ,C315_=_C652 ,C315_=_C653 ,\nC315_=_C654 ,C315_=_C655 ,C315_=_C656 ,C315_=_C657 ,C315_=_C659 ,C315_=_C660 ,\nC315_=_C661 ,C315_=_C662 ,C315_=_C663 ,C315_=_C664 ,C322_=_C350 ,C322_=_C376 ,\nC322_=_C403 ,C322_=_C428 ,C322_=_C452 ,C322_=_C476 ,C322_=_C499 ,C322_=_C521 ,\nC322_=_C541 ,C322_=_C561 ,C322_=_C580 ,C322_=_C598 ,C322_=_C613 ,C322_=_C629 ,\nC322_=_C670 ,C322_=_C681 ,C322_=_C692 ,C322_=_C701 ,C322_=_C710 ,C322_=_C718 ,\nC322_=_C726 ,C322_=_C727 ,C322_=_C728 ,C322_=_C729 ,C322_=_C730 ,C322_=_C731 ,\nC342_=_C343 ,C342_=_C350 ,C342_=_C370 ,C342_=_C395 ,C342_=_C420 ,C342_=_C468 ,\nC342_=_C491 ,C342_=_C513 ,C342_=_C533 ,C342_=_C553 ,C342_=_C572 ,C342_=_C590 ,\nC342_=_C606 ,C342_=_C621 ,C342_=_C638 ,C342_=_C639 ,C342_=_C640 ,C342_=_C641 ,\nC342_=_C642 ,C342_=_C643 ,C342_=_C645 ,C342_=_C646 ,C342_=_C647 ,C342_=_C648 ,\nC342_=_C649 ,C342_=_C650 ,C342_=_C651 ,C343_=_C350 ,C343_=_C396 ,C343_=_C421 ,\nC343_=_C445 ,C343_=_C469 ,C343_=_C492 ,C343_=_C514 ,C343_=_C534 ,C343_=_C554 ,\nC343_=_C573 ,C343_=_C591 ,C343_=_C607 ,C343_=_C622 ,C343_=_C652 ,C343_=_C653 ,\nC343_=_C654 ,C343_=_C655 ,C343_=_C656 ,C343_=_C657 ,C343_=_C659 ,C343_=_C660 ,\nC343_=_C661 ,C343_=_C662 ,C343_=_C663 ,C343_=_C664 ,C350_=_C376 ,C350_=_C403 ,\nC350_=_C428 ,C350_=_C452 ,C350_=_C476 ,C350_=_C499 ,C350_=_C521 ,C350_=_C541 ,\nC350_=_C561 ,C350_=_C580 ,C350_=_C598 ,C350_=_C613 ,C350_=_C629 ,C350_=_C670 ,\nC350_=_C681 ,C350_=_C692 ,C350_=_C701 ,C350_=_C710 ,C350_=_C718 ,C350_=_C726 ,\nC350_=_C727 ,C350_=_C728 ,C350_=_C729 ,C350_=_C730 ,C350_=_C731 ,C370_=_C376 ,\nC370_=_C395 ,C370_=_C420 ,C370_=_C468 ,C370_=_C491 ,C370_=_C513 ,C370_=_C533 ,\nC370_=_C553 ,C370_=_C572 ,C370_=_C590 ,C370_=_C606 ,C370_=_C621 ,C370_=_C638 ,\nC370_=_C639 ,C370_=_C640 ,C370_=_C641 ,C370_=_C642 ,C370_=_C643 ,C370_=_C645 ,\nC370_=_C646 ,C370_=_C647 ,C370_=_C648 ,C370_=_C649 ,C370_=_C650 ,C370_=_C651 ,\nC376_=_C403 ,C376_=_C428 ,C376_=_C452 ,C376_=_C476 ,C376_=_C499 ,C376_=_C521 ,\nC376_=_C541 ,C376_=_C561 ,C376_=_C580 ,C376_=_C598 ,C376_=_C613 ,C376_=_C629 ,\nC376_=_C670 ,C376_=_C681 ,C376_=_C692 ,C376_=_C701 ,C376_=_C710 ,C376_=_C718 ,\nC376_=_C726 ,C376_=_C727 ,C376_=_C728 ,C376_=_C729 ,C376_=_C730 ,C376_=_C731 ,\nC395_=_C396 ,C395_=_C403 ,C395_=_C420 ,C395_=_C468 ,C395_=_C491 ,C395_=_C513 ,\nC395_=_C533 ,C395_=_C553 ,C395_=_C572 ,C395_=_C590 ,C395_=_C606 ,C395_=_C621 ,\nC395_=_C638 ,C395_=_C639 ,C395_=_C640 ,C395_=_C641 ,C395_=_C642 ,C395_=_C643 ,\nC395_=_C645 ,C395_=_C646 ,C395_=_C647 ,C395_=_C648 ,C395_=_C649 ,C395_=_C650 ,\nC395_=_C651 ,C396_=_C403 ,C396_=_C421 ,C396_=_C445 ,C396_=_C469 ,C396_=_C492 ,\nC396_=_C514 ,C396_=_C534 ,C396_=_C554 ,C396_=_C573 ,C396_=_C591 ,C396_=_C607 ,\nC396_=_C622 ,C396_=_C652 ,C396_=_C653 ,C396_=_C654 ,C396_=_C655 ,C396_=_C656 ,\nC396_=_C657 ,C396_=_C659 ,C396_=_C660 ,C396_=_C661 ,C396_=_C662 ,C396_=_C663 ,\nC396_=_C664 ,C403_=_C428 ,C403_=_C452 ,C403_=_C476 ,C403_=_C499 ,C403_=_C521 ,\nC403_=_C541 ,C403_=_C561 ,C403_=_C580 ,C403_=_C598 ,C403_=_C613 ,C403_=_C629 ,\nC403_=_C670 ,C403_=_C681 ,C403_=_C692 ,C403_=_C701 ,C403_=_C710 ,C403_=_C718 ,\nC403_=_C726 ,C403_=_C727 ,C403_=_C728 ,C403_=_C729 ,C403_=_C730 ,C403_=_C731 ,\nC420_=_C421 ,C420_=_C428 ,C420_=_C468 ,C420_=_C491 ,C420_=_C513 ,C420_=_C533 ,\nC420_=_C553 ,C420_=_C572 ,C420_=_C590 ,C420_=_C606 ,C420_=_C621 ,C420_=_C638 ,\nC420_=_C639 ,C420_=_C640 ,C420_=_C641 ,C420_=_C642 ,C420_=_C643 ,C420_=_C645 ,\nC420_=_C646 ,C420_=_C647 ,C420_=_C648 ,C420_=_C649 ,C420_=_C650 ,C420_=_C651 ,\nC421_=_C428 ,C421_=_C445 ,C421_=_C469 ,C421_=_C492 ,C421_=_C514 ,C421_=_C534 ,\nC421_=_C554 ,C421_=_C573 ,C421_=_C591 ,C421_=_C607 ,C421_=_C622 ,C421_=_C652 ,\nC421_=_C653 ,C421_=_C654 ,C421_=_C655 ,C421_=_C656 ,C421_=_C657 ,C421_=_C659 ,\nC421_=_C660 ,C421_=_C661 ,C421_=_C662 ,C421_=_C663 ,C421_=_C664 ,C428_=_C452 ,\nC428_=_C476 ,C428_=_C499 ,C428_=_C521 ,C428_=_C541 ,C428_=_C561 ,C428_=_C580 ,\nC428_=_C598 ,C428_=_C613 ,C428_=_C629 ,C428_=_C670 ,C428_=_C681 ,C428_=_C692 ,\nC428_=_C701 ,C428_=_C710 ,C428_=_C718 ,C428_=_C726 ,C428_=_C727 ,C428_=_C728 ,\nC428_=_C729 ,C428_=_C730 ,C428_=_C731 ,C445_=_C452 ,C445_=_C469 ,C445_=_C492 ,\nC445_=_C514 ,C445_=_C534 ,C445_=_C554 ,C445_=_C573 ,C445_=_C591 ,C445_=_C607 ,\nC445_=_C622 ,C445_=_C652 ,C445_=_C653 ,C445_=_C654 ,C445_=_C655 ,C445_=_C656 ,\nC445_=_C657 ,C445_=_C659 ,C445_=_C660 ,C445_=_C661 ,C445_=_C662 ,C445_=_C663 ,\nC445_=_C664 ,C452_=_C476 ,C452_=_C499 ,C452_=_C521 ,C452_=_C541 ,C452_=_C561 ,\nC452_=_C580 ,C452_=_C598 ,C452_=_C613 ,C452_=_C629 ,C452_=_C670 ,C452_=_C681 ,\nC452_=_C692 ,C452_=_C701 ,C452_=_C710 ,C452_=_C718 ,C452_=_C726 ,C452_=_C727 ,\nC452_=_C728 ,C452_=_C729 ,C452_=_C730 ,C452_=_C731 ,C468_=_C469 ,C468_=_C476 ,\nC468_=_C491 ,C468_=_C513 ,C468_=_C533 ,C468_=_C553 ,C468_=_C572 ,C468_=_C590 ,\nC468_=_C606 ,C468_=_C621 ,C468_=_C638 ,C468_=_C639 ,C468_=_C640 ,C468_=_C641 ,\nC468_=_C642 ,C468_=_C643 ,C468_=_C645 ,C468_=_C646 ,C468_=_C647 ,C468_=_C648 ,\nC468_=_C649 ,C468_=_C650 ,C468_=_C651 ,C469_=_C476 ,C469_=_C492 ,C469_=_C514 ,\nC469_=_C534 ,C469_=_C554 ,C469_=_C573 ,C469_=_C591 ,C469_=_C607 ,C469_=_C622 ,\nC469_=_C652 ,C469_=_C653 ,C469_=_C654 ,C469_=_C655 ,C469_=_C656 ,C469_=_C657 ,\nC469_=_C659 ,C469_=_C660 ,C469_=_C661 ,C469_=_C662 ,C469_=_C663 ,C469_=_C664 ,\nC476_=_C499 ,C476_=_C521 ,C476_=_C541 ,C476_=_C561 ,C476_=_C580 ,C476_=_C598 ,\nC476_=_C613 ,C476_=_C629 ,C476_=_C670 ,C476_=_C681 ,C476_=_C692 ,C476_=_C701 ,\nC476_=_C710 ,C476_=_C718 ,C476_=_C726 ,C476_=_C727 ,C476_=_C728 ,C476_=_C729 ,\nC476_=_C730 ,C476_=_C731 ,C491_=_C492 ,C491_=_C499 ,C491_=_C513 ,C491_=_C533 ,\nC491_=_C553 ,C491_=_C572 ,C491_=_C590 ,C491_=_C606 ,C491_=_C621 ,C491_=_C638 ,\nC491_=_C639 ,C491_=_C640 ,C491_=_C641 ,C491_=_C642 ,C491_=_C643 ,C491_=_C645 ,\nC491_=_C646 ,C491_=_C647 ,C491_=_C648 ,C491_=_C649 ,C491_=_C650 ,C491_=_C651 ,\nC492_=_C499 ,C492_=_C514 ,C492_=_C534 ,C492_=_C554 ,C492_=_C573 ,C492_=_C591 ,\nC492_=_C607 ,C492_=_C622 ,C492_=_C652 ,C492_=_C653 ,C492_=_C654 ,C492_=_C655 ,\nC492_=_C656 ,C492_=_C657 ,C492_=_C659 ,C492_=_C660 ,C492_=_C661 ,C492_=_C662 ,\nC492_=_C663 ,C492_=_C664 ,C499_=_C521 ,C499_=_C541 ,C499_=_C561 ,C499_=_C580 ,\nC499_=_C598 ,C499_=_C613 ,C499_=_C629 ,C499_=_C670 ,C499_=_C681 ,C499_=_C692 ,\nC499_=_C701 ,C499_=_C710 ,C499_=_C718 ,C499_=_C726 ,C499_=_C727 ,C499_=_C728 ,\nC499_=_C729 ,C499_=_C730 ,C499_=_C731 ,C513_=_C514 ,C513_=_C521 ,C513_=_C533 ,\nC513_=_C553 ,C513_=_C572 ,C513_=_C590 ,C513_=_C606 ,C513_=_C621 ,C513_=_C638 ,\nC513_=_C639 ,C513_=_C640 ,C513_=_C641 ,C513_=_C642 ,C513_=_C643 ,C513_=_C645 ,\nC513_=_C646 ,C513_=_C647 ,C513_=_C648 ,C513_=_C649 ,C513_=_C650 ,C513_=_C651 ,\nC514_=_C521 ,C514_=_C534 ,C514_=_C554 ,C514_=_C573 ,C514_=_C591 ,C514_=_C607 ,\nC514_=_C622 ,C514_=_C652 ,C514_=_C653 ,C514_=_C654 ,C514_=_C655 ,C514_=_C656 ,\nC514_=_C657 ,C514_=_C659 ,C514_=_C660 ,C514_=_C661 ,C514_=_C662 ,C514_=_C663 ,\nC514_=_C664 ,C521_=_C541 ,C521_=_C561 ,C521_=_C580 ,C521_=_C598 ,C521_=_C613 ,\nC521_=_C629 ,C521_=_C670 ,C521_=_C681 ,C521_=_C692 ,C521_=_C701 ,C521_=_C710 ,\nC521_=_C718 ,C521_=_C726 ,C521_=_C727 ,C521_=_C728 ,C521_=_C729 ,C521_=_C730 ,\nC521_=_C731 ,C533_=_C534 ,C533_=_C541 ,C533_=_C553 ,C533_=_C572 ,C533_=_C590 ,\nC533_=_C606 ,C533_=_C621 ,C533_=_C638 ,C533_=_C639 ,C533_=_C640 ,C533_=_C641 ,\nC533_=_C642 ,C533_=_C643 ,C533_=_C645 ,C533_=_C646 ,C533_=_C647 ,C533_=_C648 ,\nC533_=_C649 ,C533_=_C650 ,C533_=_C651 ,C534_=_C541 ,C534_=_C554 ,C534_=_C573 ,\nC534_=_C591 ,C534_=_C607 ,C534_=_C622 ,C534_=_C652 ,C534_=_C653 ,C534_=_C654 ,\nC534_=_C655 ,C534_=_C656 ,C534_=_C657 ,C534_=_C659 ,C534_=_C660 ,C534_=_C661 ,\nC534_=_C662 ,C534_=_C663 ,C534_=_C664 ,C541_=_C561 ,C541_=_C580 ,C541_=_C598 ,\nC541_=_C613 ,C541_=_C629 ,C541_=_C670 ,C541_=_C681 ,C541_=_C692 ,C541_=_C701 ,\nC541_=_C710 ,C541_=_C718 ,C541_=_C726 ,C541_=_C727 ,C541_=_C728 ,C541_=_C729 ,\nC541_=_C730 ,C541_=_C731 ,C553_=_C554 ,C553_=_C561 ,C553_=_C572 ,C553_=_C590 ,\nC553_=_C606 ,C553_=_C621 ,C553_=_C638 ,C553_=_C639 ,C553_=_C640 ,C553_=_C641 ,\nC553_=_C642 ,C553_=_C643 ,C553_=_C645 ,C553_=_C646 ,C553_=_C647 ,C553_=_C648 ,\nC553_=_C649 ,C553_=_C650 ,C553_=_C651 ,C554_=_C561 ,C554_=_C573 ,C554_=_C591 ,\nC554_=_C607 ,C554_=_C622 ,C554_=_C652 ,C554_=_C653 ,C554_=_C654 ,C554_=_C655 ,\nC554_=_C656 ,C554_=_C657 ,C554_=_C659 ,C554_=_C660 ,C554_=_C661 ,C554_=_C662 ,\nC554_=_C663 ,C554_=_C664 ,C561_=_C580 ,C561_=_C598 ,C561_=_C613 ,C561_=_C629 ,\nC561_=_C670 ,C561_=_C681 ,C561_=_C692 ,C561_=_C701 ,C561_=_C710 ,C561_=_C718 ,\nC561_=_C726 ,C561_=_C727 ,C561_=_C728 ,C561_=_C729 ,C561_=_C730 ,C561_=_C731 ,\nC572_=_C573 ,C572_=_C580 ,C572_=_C590 ,C572_=_C606 ,C572_=_C621 ,C572_=_C638 ,\nC572_=_C639 ,C572_=_C640 ,C572_=_C641 ,C572_=_C642 ,C572_=_C643 ,C572_=_C645 ,\nC572_=_C646 ,C572_=_C647 ,C572_=_C648 ,C572_=_C649 ,C572_=_C650 ,C572_=_C651 ,\nC573_=_C580 ,C573_=_C591 ,C573_=_C607 ,C573_=_C622 ,C573_=_C652 ,C573_=_C653 ,\nC573_=_C654 ,C573_=_C655 ,C573_=_C656 ,C573_=_C657 ,C573_=_C659 ,C573_=_C660 ,\nC573_=_C661 ,C573_=_C662 ,C573_=_C663 ,C573_=_C664 ,C580_=_C598 ,C580_=_C613 ,\nC580_=_C629 ,C580_=_C670 ,C580_=_C681 ,C580_=_C692 ,C580_=_C701 ,C580_=_C710 ,\nC580_=_C718 ,C580_=_C726 ,C580_=_C727 ,C580_=_C728 ,C580_=_C729 ,C580_=_C730 ,\nC580_=_C731 ,C590_=_C591 ,C590_=_C598 ,C590_=_C606 ,C590_=_C621 ,C590_=_C638 ,\nC590_=_C639 ,C590_=_C640 ,C590_=_C641 ,C590_=_C642 ,C590_=_C643 ,C590_=_C645 ,\nC590_=_C646 ,C590_=_C647 ,C590_=_C648 ,C590_=_C649 ,C590_=_C650 ,C590_=_C651 ,\nC591_=_C598 ,C591_=_C607 ,C591_=_C622 ,C591_=_C652 ,C591_=_C653</w:t>
      </w:r>
    </w:p>
    <w:p>
      <w:pPr>
        <w:pStyle w:val="PreformattedText"/>
        <w:bidi w:val="0"/>
        <w:spacing w:before="0" w:after="0"/>
        <w:jc w:val="left"/>
        <w:rPr/>
      </w:pPr>
      <w:r>
        <w:rPr/>
        <w:t xml:space="preserve"> </w:t>
      </w:r>
      <w:r>
        <w:rPr/>
        <w:t>,C591_=_C654 ,\nC591_=_C655 ,C591_=_C656 ,C591_=_C657 ,C591_=_C659 ,C591_=_C660 ,C591_=_C661 ,\nC591_=_C662 ,C591_=_C663 ,C591_=_C664 ,C598_=_C613 ,C598_=_C629 ,C598_=_C670 ,\nC598_=_C681 ,C598_=_C692 ,C598_=_C701 ,C598_=_C710 ,C598_=_C718 ,C598_=_C726 ,\nC598_=_C727 ,C598_=_C728 ,C598_=_C729 ,C598_=_C730 ,C598_=_C731 ,C606_=_C607 ,\nC606_=_C613 ,C606_=_C621 ,C606_=_C638 ,C606_=_C639 ,C606_=_C640 ,C606_=_C641 ,\nC606_=_C642 ,C606_=_C643 ,C606_=_C645 ,C606_=_C646 ,C606_=_C647 ,C606_=_C648 ,\nC606_=_C649 ,C606_=_C650 ,C606_=_C651 ,C607_=_C613 ,C607_=_C622 ,C607_=_C652 ,\nC607_=_C653 ,C607_=_C654 ,C607_=_C655 ,C607_=_C656 ,C607_=_C657 ,C607_=_C659 ,\nC607_=_C660 ,C607_=_C661 ,C607_=_C662 ,C607_=_C663 ,C607_=_C664 ,C613_=_C629 ,\nC613_=_C670 ,C613_=_C681 ,C613_=_C692 ,C613_=_C701 ,C613_=_C710 ,C613_=_C718 ,\nC613_=_C726 ,C613_=_C727 ,C613_=_C728 ,C613_=_C729 ,C613_=_C730 ,C613_=_C731 ,\nC621_=_C622 ,C621_=_C629 ,C621_=_C638 ,C621_=_C639 ,C621_=_C640 ,C621_=_C641 ,\nC621_=_C642 ,C621_=_C643 ,C621_=_C645 ,C621_=_C646 ,C621_=_C647 ,C621_=_C648 ,\nC621_=_C649 ,C621_=_C650 ,C621_=_C651 ,C622_=_C629 ,C622_=_C652 ,C622_=_C653 ,\nC622_=_C654 ,C622_=_C655 ,C622_=_C656 ,C622_=_C657 ,C622_=_C659 ,C622_=_C660 ,\nC622_=_C661 ,C622_=_C662 ,C622_=_C663 ,C622_=_C664 ,C629_=_C670 ,C629_=_C681 ,\nC629_=_C692 ,C629_=_C701 ,C629_=_C710 ,C629_=_C718 ,C629_=_C726 ,C629_=_C727 ,\nC629_=_C728 ,C629_=_C729 ,C629_=_C730 ,C629_=_C731 ,C638_=_C639 ,C638_=_C640 ,\nC638_=_C641 ,C638_=_C642 ,C638_=_C643 ,C638_=_C645 ,C638_=_C646 ,C638_=_C647 ,\nC638_=_C648 ,C638_=_C649 ,C638_=_C650 ,C638_=_C651 ,C638_=_C652 ,C638_=_C670 ,\nC639_=_C640 ,C639_=_C641 ,C639_=_C642 ,C639_=_C643 ,C639_=_C645 ,C639_=_C646 ,\nC639_=_C647 ,C639_=_C648 ,C639_=_C649 ,C639_=_C650 ,C639_=_C651 ,C639_=_C653 ,\nC639_=_C681 ,C640_=_C641 ,C640_=_C642 ,C640_=_C643 ,C640_=_C645 ,C640_=_C646 ,\nC640_=_C647 ,C640_=_C648 ,C640_=_C649 ,C640_=_C650 ,C640_=_C651 ,C640_=_C654 ,\nC640_=_C692 ,C641_=_C642 ,C641_=_C643 ,C641_=_C645 ,C641_=_C646 ,C641_=_C647 ,\nC641_=_C648 ,C641_=_C649 ,C641_=_C650 ,C641_=_C651 ,C641_=_C655 ,C641_=_C701 ,\nC642_=_C643 ,C642_=_C645 ,C642_=_C646 ,C642_=_C647 ,C642_=_C648 ,C642_=_C649 ,\nC642_=_C650 ,C642_=_C651 ,C642_=_C656 ,C642_=_C710 ,C643_=_C645 ,C643_=_C646 ,\nC643_=_C647 ,C643_=_C648 ,C643_=_C649 ,C643_=_C650 ,C643_=_C651 ,C643_=_C657 ,\nC643_=_C718 ,C645_=_C646 ,C645_=_C647 ,C645_=_C648 ,C645_=_C649 ,C645_=_C650 ,\nC645_=_C651 ,C645_=_C659 ,C645_=_C726 ,C646_=_C647 ,C646_=_C648 ,C646_=_C649 ,\nC646_=_C650 ,C646_=_C651 ,C646_=_C660 ,C646_=_C727 ,C647_=_C648 ,C647_=_C649 ,\nC647_=_C650 ,C647_=_C651 ,C647_=_C661 ,C647_=_C728 ,C648_=_C649 ,C648_=_C650 ,\nC648_=_C651 ,C648_=_C662 ,C648_=_C729 ,C649_=_C650 ,C649_=_C651 ,C649_=_C663 ,\nC649_=_C730 ,C650_=_C651 ,C651_=_C664 ,C651_=_C731 ,C652_=_C653 ,C652_=_C654 ,\nC652_=_C655 ,C652_=_C656 ,C652_=_C657 ,C652_=_C659 ,C652_=_C660 ,C652_=_C661 ,\nC652_=_C662 ,C652_=_C663 ,C652_=_C664 ,C652_=_C670 ,C653_=_C654 ,C653_=_C655 ,\nC653_=_C656 ,C653_=_C657 ,C653_=_C659 ,C653_=_C660 ,C653_=_C661 ,C653_=_C662 ,\nC653_=_C663 ,C653_=_C664 ,C653_=_C681 ,C654_=_C655 ,C654_=_C656 ,C654_=_C657 ,\nC654_=_C659 ,C654_=_C660 ,C654_=_C661 ,C654_=_C662 ,C654_=_C663 ,C654_=_C664 ,\nC654_=_C692 ,C655_=_C656 ,C655_=_C657 ,C655_=_C659 ,C655_=_C660 ,C655_=_C661 ,\nC655_=_C662 ,C655_=_C663 ,C655_=_C664 ,C655_=_C701 ,C656_=_C657 ,C656_=_C659 ,\nC656_=_C660 ,C656_=_C661 ,C656_=_C662 ,C656_=_C663 ,C656_=_C664 ,C656_=_C710 ,\nC657_=_C659 ,C657_=_C660 ,C657_=_C661 ,C657_=_C662 ,C657_=_C663 ,C657_=_C664 ,\nC657_=_C718 ,C659_=_C660 ,C659_=_C661 ,C659_=_C662 ,C659_=_C663 ,C659_=_C664 ,\nC659_=_C726 ,C660_=_C661 ,C660_=_C662 ,C660_=_C663 ,C660_=_C664 ,C660_=_C727 ,\nC661_=_C662 ,C661_=_C663 ,C661_=_C664 ,C661_=_C728 ,C662_=_C663 ,C662_=_C664 ,\nC662_=_C729 ,C663_=_C664 ,C663_=_C730 ,C664_=_C731 ,C670_=_C681 ,C670_=_C692 ,\nC670_=_C701 ,C670_=_C710 ,C670_=_C718 ,C670_=_C726 ,C670_=_C727 ,C670_=_C728 ,\nC670_=_C729 ,C670_=_C730 ,C670_=_C731 ,C681_=_C692 ,C681_=_C701 ,C681_=_C710 ,\nC681_=_C718 ,C681_=_C726 ,C681_=_C727 ,C681_=_C728 ,C681_=_C729 ,C681_=_C730 ,\nC681_=_C731 ,C692_=_C701 ,C692_=_C710 ,C692_=_C718 ,C692_=_C726 ,C692_=_C727 ,\nC692_=_C728 ,C692_=_C729 ,C692_=_C730 ,C692_=_C731 ,C701_=_C710 ,C701_=_C718 ,\nC701_=_C726 ,C701_=_C727 ,C701_=_C728 ,C701_=_C729 ,C701_=_C730 ,C701_=_C731 ,\nC710_=_C718 ,C710_=_C726 ,C710_=_C727 ,C710_=_C728 ,C710_=_C729 ,C710_=_C730 ,\nC710_=_C731 ,C718_=_C726 ,C718_=_C727 ,C718_=_C728 ,C718_=_C729 ,C718_=_C730 ,\nC718_=_C731 ,C726_=_C727 ,C726_=_C728 ,C726_=_C729 ,C726_=_C730 ,C726_=_C731 ,\nC727_=_C728 ,C727_=_C729 ,C727_=_C730 ,C727_=_C731 ,C728_=_C729 ,C728_=_C730 ,\nC728_=_C731 ,C729_=_C730 ,C729_=_C731 ,C730_=_C731 ,"];19[shape=box, label="id:19 level: 3\n148: C22 C25 C35 C38 C59 \nC62 C72 C75 C94 C97 C107 \nC110 C130 C133 C141 C143 C162 \nC164 C174 C176 C193 C196 C206 \nC209 C225 C228 C238 C241 C256 \nC259 C269 C271 C284 C287 C296 \nC299 C313 C316 C325 C328 C341 \nC344 C354 C357 C369 C371 C380 \nC383 C394 C397 C407 C410 C419 \nC422 C432 C435 C444 C446 C456 \nC459 C467 C470 C480 C483 C490 \nC493 C503 C506 C512 C515 C524 \nC527 C532 C535 C545 C548 C552 \nC555 C565 C568 C571 C574 C584 \nC587 C589 C592 C601 C604 C605 \nC608 C617 C620 C621 C622 C624 \nC625 C626 C627 C628 C629 C630 \nC631 C632 C633 C634 C635 C636 \nC638 C648 C651 C652 C662 C664 \nC665 C666 C667 C668 C669 C670 \nC671 C672 C673 C674 C675 C676 \nC677 C685 C688 C696 C698 C705 \nC708 C714 C717 C722 C725 C729 \nC731 C734 C737 C739 C742 C743 \nC745 C746 C747 C750 C751 \n3028: C22_=_C25( C22 C25 ) C22_=_C35( C22 C35 ) C22_=_C38( C22 C38 ) C22_=_C59( C22 C59 ) C22_=_C94( C22 C94 ) \nC22_=_C130( C22 C130 ) C22_=_C162( C22 C162 ) C22_=_C193( C22 C193 ) C22_=_C225( C22 C225 ) C22_=_C256( C22 C256 ) C22_=_C284( C22 C284 ) \nC22_=_C313( C22 C313 ) C22_=_C341( C22 C341 ) C22_=_C369( C22 C369 ) C22_=_C394( C22 C394 ) C22_=_C419( C22 C419 ) C22_=_C444( C22 C444 ) \nC22_=_C467( C22 C467 ) C22_=_C490( C22 C490 ) C22_=_C512( C22 C512 ) C22_=_C532( C22 C532 ) C22_=_C552( C22 C552 ) C22_=_C571( C22 C571 ) \nC22_=_C589( C22 C589 ) C22_=_C605( C22 C605 ) C22_=_C621( C22 C621 ) C22_=_C622( C22 C622 ) C22_=_C624( C22 C624 ) C22_=_C625( C22 C625 ) \nC22_=_C626( C22 C626 ) C22_=_C627( C22 C627 ) C22_=_C628( C22 C628 ) C22_=_C629( C22 C629 ) C22_=_C630( C22 C630 ) C22_=_C631( C22 C631 ) \nC22_=_C632( C22 C632 ) C22_=_C633( C22 C633 ) C22_=_C634( C22 C634 ) C22_=_C635( C22 C635 ) C22_=_C636( C22 C636 ) C25_=_C35( C25 C35 ) \nC25_=_C38( C25 C38 ) C25_=_C62( C25 C62 ) C25_=_C97( C25 C97 ) C25_=_C133( C25 C133 ) C25_=_C164( C25 C164 ) C25_=_C196( C25 C196 ) \nC25_=_C228( C25 C228 ) C25_=_C259( C25 C259 ) C25_=_C287( C25 C287 ) C25_=_C316( C25 C316 ) C25_=_C344( C25 C344 ) C25_=_C371( C25 C371 ) \nC25_=_C397( C25 C397 ) C25_=_C422( C25 C422 ) C25_=_C446( C25 C446 ) C25_=_C470( C25 C470 ) C25_=_C493( C25 C493 ) C25_=_C515( C25 C515 ) \nC25_=_C535( C25 C535 ) C25_=_C555( C25 C555 ) C25_=_C574( C25 C574 ) C25_=_C592( C25 C592 ) C25_=_C608( C25 C608 ) C25_=_C638( C25 C638 ) \nC25_=_C652( C25 C652 ) C25_=_C665( C25 C665 ) C25_=_C666( C25 C666 ) C25_=_C667( C25 C667 ) C25_=_C668( C25 C668 ) C25_=_C669( C25 C669 ) \nC25_=_C670( C25 C670 ) C25_=_C671( C25 C671 ) C25_=_C672( C25 C672 ) C25_=_C673( C25 C673 ) C25_=_C674( C25 C674 ) C25_=_C675( C25 C675 ) \nC25_=_C676( C25 C676 ) C25_=_C677( C25 C677 ) C35_=_C38( C35 C38 ) C35_=_C72( C35 C72 ) C35_=_C107( C35 C107 ) C35_=_C141( C35 C141 ) \nC35_=_C174( C35 C174 ) C35_=_C206( C35 C206 ) C35_=_C238( C35 C238 ) C35_=_C269( C35 C269 ) C35_=_C296( C35 C296 ) C35_=_C325( C35 C325 ) \nC35_=_C354( C35 C354 ) C35_=_C380( C35 C380 ) C35_=_C407( C35 C407 ) C35_=_C432( C35 C432 ) C35_=_C456( C35 C456 ) C35_=_C480( C35 C480 ) \nC35_=_C503( C35 C503 ) C35_=_C524( C35 C524 ) C35_=_C545( C35 C545 ) C35_=_C565( C35 C565 ) C35_=_C584( C35 C584 ) C35_=_C601( C35 C601 ) \nC35_=_C617( C35 C617 ) C35_=_C633( C35 C633 ) C35_=_C648( C35 C648 ) C35_=_C662( C35 C662 ) C35_=_C674( C35 C674 ) C35_=_C685( C35 C685 ) \nC35_=_C696( C35 C696 ) C35_=_C705( C35 C705 ) C35_=_C714( C35 C714 ) C35_=_C722( C35 C722 ) C35_=_C729( C35 C729 ) C35_=_C734( C35 C734 ) \nC35_=_C739( C35 C739 ) C35_=_C743( C35 C743 ) C35_=_C746( C35 C746 ) C35_=_C747( C35 C747 ) C38_=_C75( C38 C75 ) C38_=_C110( C38 C110 ) \nC38_=_C143( C38 C143 ) C38_=_C176( C38 C176 ) C38_=_C209( C38 C209 ) C38_=_C241( C38 C241 ) C38_=_C271( C38 C271 ) C38_=_C299( C38 C299 ) \nC38_=_C328( C38 C328 ) C38_=_C357( C38 C357 ) C38_=_C383( C38 C383 ) C38_=_C410( C38 C410 ) C38_=_C435( C38 C435 ) C38_=_C459( C38 C459 ) \nC38_=_C483( C38 C483 ) C38_=_C506( C38 C506 ) C38_=_C527( C38 C527 ) C38_=_C548( C38 C548 ) C38_=_C568( C38 C568 ) C38_=_C587( C38 C587 ) \nC38_=_C604( C38 C604 ) C38_=_C620( C38 C620 ) C38_=_C636( C38 C636 ) C38_=_C651( C38 C651 ) C38_=_C664( C38 C664 ) C38_=_C677( C38 C677 ) \nC38_=_C688( C38 C688 ) C38_=_C698( C38 C698 ) C38_=_C708( C38 C708 ) C38_=_C717( C38 C717 ) C38_=_C725( C38 C725 ) C38_=_C731( C38 C731 ) \nC38_=_C737( C38 C737 ) C38_=_C742( C38 C742 ) C38_=_C745( C38 C745 ) C38_=_C750( C38 C750 ) C38_=_C751( C38 C751 ) C59_=_C62( C59 C62 ) \nC59_=_C72( C59 C72 ) C59_=_C75( C59 C75 ) C59_=_C94( C59 C94 ) C59_=_C130( C59 C130 ) C59_=_C162( C59 C162 ) C59_=_C193( C59 C193 ) \nC59_=_C225( C59 C225 ) C59_=_C256( C59 C256 ) C59_=_C284( C59 C284 ) C59_=_C313( C59 C313 ) C59_=_C341( C59 C341 ) C59_=_C369( C59 C369 ) \nC59_=_C394( C59 C394 ) C59_=_C419( C59 C419 ) C59_=_C444( C59 C444 ) C59_=_C467( C59 C467 ) C59_=_C490( C59 C490 ) C59_=_C512( C59 C512 ) \nC59_=_C532( C59 C532 ) C59_=_C552( C59 C552 ) C59_=_C571( C59 C571 ) C59_=_C589( C59 C589 ) C59_=_C605( C59 C605 ) C59_=_C621( C59 C621 ) \nC59_=_C622( C59 C622 ) C59_=_C624( C59 C624 ) C59_=_C625( C59 C625 ) C59_=_C626( C59 C626 ) C59_=_C627( C59 C627 ) C59_=_C628( C59 C628 ) \nC59_=_C629( C59 C629 ) C59_=_C630( C59 C630 ) C59_=_C631( C59 C631 ) C59_=_C632(</w:t>
      </w:r>
    </w:p>
    <w:p>
      <w:pPr>
        <w:pStyle w:val="PreformattedText"/>
        <w:bidi w:val="0"/>
        <w:spacing w:before="0" w:after="0"/>
        <w:jc w:val="left"/>
        <w:rPr/>
      </w:pPr>
      <w:r>
        <w:rPr/>
        <w:t xml:space="preserve"> </w:t>
      </w:r>
      <w:r>
        <w:rPr/>
        <w:t>C59 C632 ) C59_=_C633( C59 C633 ) C59_=_C634( C59 C634 ) \nC59_=_C635( C59 C635 ) C59_=_C636( C59 C636 ) C62_=_C72( C62 C72 ) C62_=_C75( C62 C75 ) C62_=_C97( C62 C97 ) C62_=_C133( C62 C133 ) \nC62_=_C164( C62 C164 ) C62_=_C196( C62 C196 ) C62_=_C228( C62 C228 ) C62_=_C259( C62 C259 ) C62_=_C287( C62 C287 ) C62_=_C316( C62 C316 ) \nC62_=_C344( C62 C344 ) C62_=_C371( C62 C371 ) C62_=_C397( C62 C397 ) C62_=_C422( C62 C422 ) C62_=_C446( C62 C446 ) C62_=_C470( C62 C470 ) \nC62_=_C493( C62 C493 ) C62_=_C515( C62 C515 ) C62_=_C535( C62 C535 ) C62_=_C555( C62 C555 ) C62_=_C574( C62 C574 ) C62_=_C592( C62 C592 ) \nC62_=_C608( C62 C608 ) C62_=_C638( C62 C638 ) C62_=_C652( C62 C652 ) C62_=_C665( C62 C665 ) C62_=_C666( C62 C666 ) C62_=_C667( C62 C667 ) \nC62_=_C668( C62 C668 ) C62_=_C669( C62 C669 ) C62_=_C670( C62 C670 ) C62_=_C671( C62 C671 ) C62_=_C672( C62 C672 ) C62_=_C673( C62 C673 ) \nC62_=_C674( C62 C674 ) C62_=_C675( C62 C675 ) C62_=_C676( C62 C676 ) C62_=_C677( C62 C677 ) C72_=_C75( C72 C75 ) C72_=_C107( C72 C107 ) \nC72_=_C141( C72 C141 ) C72_=_C174( C72 C174 ) C72_=_C206( C72 C206 ) C72_=_C238( C72 C238 ) C72_=_C269( C72 C269 ) C72_=_C296( C72 C296 ) \nC72_=_C325( C72 C325 ) C72_=_C354( C72 C354 ) C72_=_C380( C72 C380 ) C72_=_C407( C72 C407 ) C72_=_C432( C72 C432 ) C72_=_C456( C72 C456 ) \nC72_=_C480( C72 C480 ) C72_=_C503( C72 C503 ) C72_=_C524( C72 C524 ) C72_=_C545( C72 C545 ) C72_=_C565( C72 C565 ) C72_=_C584( C72 C584 ) \nC72_=_C601( C72 C601 ) C72_=_C617( C72 C617 ) C72_=_C633( C72 C633 ) C72_=_C648( C72 C648 ) C72_=_C662( C72 C662 ) C72_=_C674( C72 C674 ) \nC72_=_C685( C72 C685 ) C72_=_C696( C72 C696 ) C72_=_C705( C72 C705 ) C72_=_C714( C72 C714 ) C72_=_C722( C72 C722 ) C72_=_C729( C72 C729 ) \nC72_=_C734( C72 C734 ) C72_=_C739( C72 C739 ) C72_=_C743( C72 C743 ) C72_=_C746( C72 C746 ) C72_=_C747( C72 C747 ) C75_=_C110( C75 C110 ) \nC75_=_C143( C75 C143 ) C75_=_C176( C75 C176 ) C75_=_C209( C75 C209 ) C75_=_C241( C75 C241 ) C75_=_C271( C75 C271 ) C75_=_C299( C75 C299 ) \nC75_=_C328( C75 C328 ) C75_=_C357( C75 C357 ) C75_=_C383( C75 C383 ) C75_=_C410( C75 C410 ) C75_=_C435( C75 C435 ) C75_=_C459( C75 C459 ) \nC75_=_C483( C75 C483 ) C75_=_C506( C75 C506 ) C75_=_C527( C75 C527 ) C75_=_C548( C75 C548 ) C75_=_C568( C75 C568 ) C75_=_C587( C75 C587 ) \nC75_=_C604( C75 C604 ) C75_=_C620( C75 C620 ) C75_=_C636( C75 C636 ) C75_=_C651( C75 C651 ) C75_=_C664( C75 C664 ) C75_=_C677( C75 C677 ) \nC75_=_C688( C75 C688 ) C75_=_C698( C75 C698 ) C75_=_C708( C75 C708 ) C75_=_C717( C75 C717 ) C75_=_C725( C75 C725 ) C75_=_C731( C75 C731 ) \nC75_=_C737( C75 C737 ) C75_=_C742( C75 C742 ) C75_=_C745( C75 C745 ) C75_=_C750( C75 C750 ) C75_=_C751( C75 C751 ) C94_=_C97( C94 C97 ) \nC94_=_C107( C94 C107 ) C94_=_C110( C94 C110 ) C94_=_C130( C94 C130 ) C94_=_C162( C94 C162 ) C94_=_C193( C94 C193 ) C94_=_C225( C94 C225 ) \nC94_=_C256( C94 C256 ) C94_=_C284( C94 C284 ) C94_=_C313( C94 C313 ) C94_=_C341( C94 C341 ) C94_=_C369( C94 C369 ) C94_=_C394( C94 C394 ) \nC94_=_C419( C94 C419 ) C94_=_C444( C94 C444 ) C94_=_C467( C94 C467 ) C94_=_C490( C94 C490 ) C94_=_C512( C94 C512 ) C94_=_C532( C94 C532 ) \nC94_=_C552( C94 C552 ) C94_=_C571( C94 C571 ) C94_=_C589( C94 C589 ) C94_=_C605( C94 C605 ) C94_=_C621( C94 C621 ) C94_=_C622( C94 C622 ) \nC94_=_C624( C94 C624 ) C94_=_C625( C94 C625 ) C94_=_C626( C94 C626 ) C94_=_C627( C94 C627 ) C94_=_C628( C94 C628 ) C94_=_C629( C94 C629 ) \nC94_=_C630( C94 C630 ) C94_=_C631( C94 C631 ) C94_=_C632( C94 C632 ) C94_=_C633( C94 C633 ) C94_=_C634( C94 C634 ) C94_=_C635( C94 C635 ) \nC94_=_C636( C94 C636 ) C97_=_C107( C97 C107 ) C97_=_C110( C97 C110 ) C97_=_C133( C97 C133 ) C97_=_C164( C97 C164 ) C97_=_C196( C97 C196 ) \nC97_=_C228( C97 C228 ) C97_=_C259( C97 C259 ) C97_=_C287( C97 C287 ) C97_=_C316( C97 C316 ) C97_=_C344( C97 C344 ) C97_=_C371( C97 C371 ) \nC97_=_C397( C97 C397 ) C97_=_C422( C97 C422 ) C97_=_C446( C97 C446 ) C97_=_C470( C97 C470 ) C97_=_C493( C97 C493 ) C97_=_C515( C97 C515 ) \nC97_=_C535( C97 C535 ) C97_=_C555( C97 C555 ) C97_=_C574( C97 C574 ) C97_=_C592( C97 C592 ) C97_=_C608( C97 C608 ) C97_=_C638( C97 C638 ) \nC97_=_C652( C97 C652 ) C97_=_C665( C97 C665 ) C97_=_C666( C97 C666 ) C97_=_C667( C97 C667 ) C97_=_C668( C97 C668 ) C97_=_C669( C97 C669 ) \nC97_=_C670( C97 C670 ) C97_=_C671( C97 C671 ) C97_=_C672( C97 C672 ) C97_=_C673( C97 C673 ) C97_=_C674( C97 C674 ) C97_=_C675( C97 C675 ) \nC97_=_C676( C97 C676 ) C97_=_C677( C97 C677 ) C107_=_C110( C107 C110 ) C107_=_C141( C107 C141 ) C107_=_C174( C107 C174 ) C107_=_C206( C107 C206 ) \nC107_=_C238( C107 C238 ) C107_=_C269( C107 C269 ) C107_=_C296( C107 C296 ) C107_=_C325( C107 C325 ) C107_=_C354( C107 C354 ) C107_=_C380( C107 C380 ) \nC107_=_C407( C107 C407 ) C107_=_C432( C107 C432 ) C107_=_C456( C107 C456 ) C107_=_C480( C107 C480 ) C107_=_C503( C107 C503 ) C107_=_C524( C107 C524 ) \nC107_=_C545( C107 C545 ) C107_=_C565( C107 C565 ) C107_=_C584( C107 C584 ) C107_=_C601( C107 C601 ) C107_=_C617( C107 C617 ) C107_=_C633( C107 C633 ) \nC107_=_C648( C107 C648 ) C107_=_C662( C107 C662 ) C107_=_C674( C107 C674 ) C107_=_C685( C107 C685 ) C107_=_C696( C107 C696 ) C107_=_C705( C107 C705 ) \nC107_=_C714( C107 C714 ) C107_=_C722( C107 C722 ) C107_=_C729( C107 C729 ) C107_=_C734( C107 C734 ) C107_=_C739( C107 C739 ) C107_=_C743( C107 C743 ) \nC107_=_C746( C107 C746 ) C107_=_C747( C107 C747 ) C110_=_C143( C110 C143 ) C110_=_C176( C110 C176 ) C110_=_C209( C110 C209 ) C110_=_C241( C110 C241 ) \nC110_=_C271( C110 C271 ) C110_=_C299( C110 C299 ) C110_=_C328( C110 C328 ) C110_=_C357( C110 C357 ) C110_=_C383( C110 C383 ) C110_=_C410( C110 C410 ) \nC110_=_C435( C110 C435 ) C110_=_C459( C110 C459 ) C110_=_C483( C110 C483 ) C110_=_C506( C110 C506 ) C110_=_C527( C110 C527 ) C110_=_C548( C110 C548 ) \nC110_=_C568( C110 C568 ) C110_=_C587( C110 C587 ) C110_=_C604( C110 C604 ) C110_=_C620( C110 C620 ) C110_=_C636( C110 C636 ) C110_=_C651( C110 C651 ) \nC110_=_C664( C110 C664 ) C110_=_C677( C110 C677 ) C110_=_C688( C110 C688 ) C110_=_C698( C110 C698 ) C110_=_C708( C110 C708 ) C110_=_C717( C110 C717 ) \nC110_=_C725( C110 C725 ) C110_=_C731( C110 C731 ) C110_=_C737( C110 C737 ) C110_=_C742( C110 C742 ) C110_=_C745( C110 C745 ) C110_=_C750( C110 C750 ) \nC110_=_C751( C110 C751 ) C130_=_C133( C130 C133 ) C130_=_C141( C130 C141 ) C130_=_C143( C130 C143 ) C130_=_C162( C130 C162 ) C130_=_C193( C130 C193 ) \nC130_=_C225( C130 C225 ) C130_=_C256( C130 C256 ) C130_=_C284( C130 C284 ) C130_=_C313( C130 C313 ) C130_=_C341( C130 C341 ) C130_=_C369( C130 C369 ) \nC130_=_C394( C130 C394 ) C130_=_C419( C130 C419 ) C130_=_C444( C130 C444 ) C130_=_C467( C130 C467 ) C130_=_C490( C130 C490 ) C130_=_C512( C130 C512 ) \nC130_=_C532( C130 C532 ) C130_=_C552( C130 C552 ) C130_=_C571( C130 C571 ) C130_=_C589( C130 C589 ) C130_=_C605( C130 C605 ) C130_=_C621( C130 C621 ) \nC130_=_C622( C130 C622 ) C130_=_C624( C130 C624 ) C130_=_C625( C130 C625 ) C130_=_C626( C130 C626 ) C130_=_C627( C130 C627 ) C130_=_C628( C130 C628 ) \nC130_=_C629( C130 C629 ) C130_=_C630( C130 C630 ) C130_=_C631( C130 C631 ) C130_=_C632( C130 C632 ) C130_=_C633( C130 C633 ) C130_=_C634( C130 C634 ) \nC130_=_C635( C130 C635 ) C130_=_C636( C130 C636 ) C133_=_C141( C133 C141 ) C133_=_C143( C133 C143 ) C133_=_C164( C133 C164 ) C133_=_C196( C133 C196 ) \nC133_=_C228( C133 C228 ) C133_=_C259( C133 C259 ) C133_=_C287( C133 C287 ) C133_=_C316( C133 C316 ) C133_=_C344( C133 C344 ) C133_=_C371( C133 C371 ) \nC133_=_C397( C133 C397 ) C133_=_C422( C133 C422 ) C133_=_C446( C133 C446 ) C133_=_C470( C133 C470 ) C133_=_C493( C133 C493 ) C133_=_C515( C133 C515 ) \nC133_=_C535( C133 C535 ) C133_=_C555( C133 C555 ) C133_=_C574( C133 C574 ) C133_=_C592( C133 C592 ) C133_=_C608( C133 C608 ) C133_=_C638( C133 C638 ) \nC133_=_C652( C133 C652 ) C133_=_C665( C133 C665 ) C133_=_C666( C133 C666 ) C133_=_C667( C133 C667 ) C133_=_C668( C133 C668 ) C133_=_C669( C133 C669 ) \nC133_=_C670( C133 C670 ) C133_=_C671( C133 C671 ) C133_=_C672( C133 C672 ) C133_=_C673( C133 C673 ) C133_=_C674( C133 C674 ) C133_=_C675( C133 C675 ) \nC133_=_C676( C133 C676 ) C133_=_C677( C133 C677 ) C141_=_C143( C141 C143 ) C141_=_C174( C141 C174 ) C141_=_C206( C141 C206 ) C141_=_C238( C141 C238 ) \nC141_=_C269( C141 C269 ) C141_=_C296( C141 C296 ) C141_=_C325( C141 C325 ) C141_=_C354( C141 C354 ) C141_=_C380( C141 C380 ) C141_=_C407( C141 C407 ) \nC141_=_C432( C141 C432 ) C141_=_C456( C141 C456 ) C141_=_C480( C141 C480 ) C141_=_C503( C141 C503 ) C141_=_C524( C141 C524 ) C141_=_C545( C141 C545 ) \nC141_=_C565( C141 C565 ) C141_=_C584( C141 C584 ) C141_=_C601( C141 C601 ) C141_=_C617( C141 C617 ) C141_=_C633( C141 C633 ) C141_=_C648( C141 C648 ) \nC141_=_C662( C141 C662 ) C141_=_C674( C141 C674 ) C141_=_C685( C141 C685 ) C141_=_C696( C141 C696 ) C141_=_C705( C141 C705 ) C141_=_C714( C141 C714 ) \nC141_=_C722( C141 C722 ) C141_=_C729( C141 C729 ) C141_=_C734( C141 C734 ) C141_=_C739( C141 C739 ) C141_=_C743( C141 C743 ) C141_=_C746( C141 C746 ) \nC141_=_C747( C141 C747 ) C143_=_C176( C143 C176 ) C143_=_C209( C143 C209 ) C143_=_C241( C143 C241 ) C143_=_C271( C143 C271 ) C143_=_C299( C143 C299 ) \nC143_=_C328( C143 C328 ) C143_=_C357( C143 C357 ) C143_=_C383( C143 C383 ) C143_=_C410( C143 C410 ) C143_=_C435( C143 C435 ) C143_=_C459( C143 C459 ) \nC143_=_C483( C143 C483 ) C143_=_C506( C143 C506 ) C143_=_C527( C143 C527 ) C143_=_C548( C143 C548 ) C143_=_C568( C143 C568 ) C143_=_C587( C143 C587 ) \nC143_=_C604( C143 C604 ) C143_=_C620( C143 C620 ) C143_=_C636( C143 C636 ) C143_=_C651( C143 C651 ) C143_=_C664( C143 C664 ) C143_=_C677( C143 C677 ) \nC143_=_C688( C143 C688 ) C143_=_C698( C143 C698 ) C143_=_C708( C143 C708 ) C143_=_C717( C143 C717 ) C143_=_C725( C143 C725 ) C143_=_C731( C143 C731 ) \nC143_=_C737( C143 C737 ) C143_=_C742( C143 C742 ) C143_=_C745( C143 C745 ) C143_=_C750( C143 C750 ) C143_=_C751( C143 C751 ) C162_=_C164( C162 C164 ) \nC162_=_C174( C162 C174 ) C162_=_C176( C162</w:t>
      </w:r>
    </w:p>
    <w:p>
      <w:pPr>
        <w:pStyle w:val="PreformattedText"/>
        <w:bidi w:val="0"/>
        <w:spacing w:before="0" w:after="0"/>
        <w:jc w:val="left"/>
        <w:rPr/>
      </w:pPr>
      <w:r>
        <w:rPr/>
        <w:t xml:space="preserve"> </w:t>
      </w:r>
      <w:r>
        <w:rPr/>
        <w:t>C176 ) C162_=_C193( C162 C193 ) C162_=_C225( C162 C225 ) C162_=_C256( C162 C256 ) C162_=_C284( C162 C284 ) \nC162_=_C313( C162 C313 ) C162_=_C341( C162 C341 ) C162_=_C369( C162 C369 ) C162_=_C394( C162 C394 ) C162_=_C419( C162 C419 ) C162_=_C444( C162 C444 ) \nC162_=_C467( C162 C467 ) C162_=_C490( C162 C490 ) C162_=_C512( C162 C512 ) C162_=_C532( C162 C532 ) C162_=_C552( C162 C552 ) C162_=_C571( C162 C571 ) \nC162_=_C589( C162 C589 ) C162_=_C605( C162 C605 ) C162_=_C621( C162 C621 ) C162_=_C622( C162 C622 ) C162_=_C624( C162 C624 ) C162_=_C625( C162 C625 ) \nC162_=_C626( C162 C626 ) C162_=_C627( C162 C627 ) C162_=_C628( C162 C628 ) C162_=_C629( C162 C629 ) C162_=_C630( C162 C630 ) C162_=_C631( C162 C631 ) \nC162_=_C632( C162 C632 ) C162_=_C633( C162 C633 ) C162_=_C634( C162 C634 ) C162_=_C635( C162 C635 ) C162_=_C636( C162 C636 ) C164_=_C174( C164 C174 ) \nC164_=_C176( C164 C176 ) C164_=_C196( C164 C196 ) C164_=_C228( C164 C228 ) C164_=_C259( C164 C259 ) C164_=_C287( C164 C287 ) C164_=_C316( C164 C316 ) \nC164_=_C344( C164 C344 ) C164_=_C371( C164 C371 ) C164_=_C397( C164 C397 ) C164_=_C422( C164 C422 ) C164_=_C446( C164 C446 ) C164_=_C470( C164 C470 ) \nC164_=_C493( C164 C493 ) C164_=_C515( C164 C515 ) C164_=_C535( C164 C535 ) C164_=_C555( C164 C555 ) C164_=_C574( C164 C574 ) C164_=_C592( C164 C592 ) \nC164_=_C608( C164 C608 ) C164_=_C638( C164 C638 ) C164_=_C652( C164 C652 ) C164_=_C665( C164 C665 ) C164_=_C666( C164 C666 ) C164_=_C667( C164 C667 ) \nC164_=_C668( C164 C668 ) C164_=_C669( C164 C669 ) C164_=_C670( C164 C670 ) C164_=_C671( C164 C671 ) C164_=_C672( C164 C672 ) C164_=_C673( C164 C673 ) \nC164_=_C674( C164 C674 ) C164_=_C675( C164 C675 ) C164_=_C676( C164 C676 ) C164_=_C677( C164 C677 ) C174_=_C176( C174 C176 ) C174_=_C206( C174 C206 ) \nC174_=_C238( C174 C238 ) C174_=_C269( C174 C269 ) C174_=_C296( C174 C296 ) C174_=_C325( C174 C325 ) C174_=_C354( C174 C354 ) C174_=_C380( C174 C380 ) \nC174_=_C407( C174 C407 ) C174_=_C432( C174 C432 ) C174_=_C456( C174 C456 ) C174_=_C480( C174 C480 ) C174_=_C503( C174 C503 ) C174_=_C524( C174 C524 ) \nC174_=_C545( C174 C545 ) C174_=_C565( C174 C565 ) C174_=_C584( C174 C584 ) C174_=_C601( C174 C601 ) C174_=_C617( C174 C617 ) C174_=_C633( C174 C633 ) \nC174_=_C648( C174 C648 ) C174_=_C662( C174 C662 ) C174_=_C674( C174 C674 ) C174_=_C685( C174 C685 ) C174_=_C696( C174 C696 ) C174_=_C705( C174 C705 ) \nC174_=_C714( C174 C714 ) C174_=_C722( C174 C722 ) C174_=_C729( C174 C729 ) C174_=_C734( C174 C734 ) C174_=_C739( C174 C739 ) C174_=_C743( C174 C743 ) \nC174_=_C746( C174 C746 ) C174_=_C747( C174 C747 ) C176_=_C209( C176 C209 ) C176_=_C241( C176 C241 ) C176_=_C271( C176 C271 ) C176_=_C299( C176 C299 ) \nC176_=_C328( C176 C328 ) C176_=_C357( C176 C357 ) C176_=_C383( C176 C383 ) C176_=_C410( C176 C410 ) C176_=_C435( C176 C435 ) C176_=_C459( C176 C459 ) \nC176_=_C483( C176 C483 ) C176_=_C506( C176 C506 ) C176_=_C527( C176 C527 ) C176_=_C548( C176 C548 ) C176_=_C568( C176 C568 ) C176_=_C587( C176 C587 ) \nC176_=_C604( C176 C604 ) C176_=_C620( C176 C620 ) C176_=_C636( C176 C636 ) C176_=_C651( C176 C651 ) C176_=_C664( C176 C664 ) C176_=_C677( C176 C677 ) \nC176_=_C688( C176 C688 ) C176_=_C698( C176 C698 ) C176_=_C708( C176 C708 ) C176_=_C717( C176 C717 ) C176_=_C725( C176 C725 ) C176_=_C731( C176 C731 ) \nC176_=_C737( C176 C737 ) C176_=_C742( C176 C742 ) C176_=_C745( C176 C745 ) C176_=_C750( C176 C750 ) C176_=_C751( C176 C751 ) C193_=_C196( C193 C196 ) \nC193_=_C206( C193 C206 ) C193_=_C209( C193 C209 ) C193_=_C225( C193 C225 ) C193_=_C256( C193 C256 ) C193_=_C284( C193 C284 ) C193_=_C313( C193 C313 ) \nC193_=_C341( C193 C341 ) C193_=_C369( C193 C369 ) C193_=_C394( C193 C394 ) C193_=_C419( C193 C419 ) C193_=_C444( C193 C444 ) C193_=_C467( C193 C467 ) \nC193_=_C490( C193 C490 ) C193_=_C512( C193 C512 ) C193_=_C532( C193 C532 ) C193_=_C552( C193 C552 ) C193_=_C571( C193 C571 ) C193_=_C589( C193 C589 ) \nC193_=_C605( C193 C605 ) C193_=_C621( C193 C621 ) C193_=_C622( C193 C622 ) C193_=_C624( C193 C624 ) C193_=_C625( C193 C625 ) C193_=_C626( C193 C626 ) \nC193_=_C627( C193 C627 ) C193_=_C628( C193 C628 ) C193_=_C629( C193 C629 ) C193_=_C630( C193 C630 ) C193_=_C631( C193 C631 ) C193_=_C632( C193 C632 ) \nC193_=_C633( C193 C633 ) C193_=_C634( C193 C634 ) C193_=_C635( C193 C635 ) C193_=_C636( C193 C636 ) C196_=_C206( C196 C206 ) C196_=_C209( C196 C209 ) \nC196_=_C228( C196 C228 ) C196_=_C259( C196 C259 ) C196_=_C287( C196 C287 ) C196_=_C316( C196 C316 ) C196_=_C344( C196 C344 ) C196_=_C371( C196 C371 ) \nC196_=_C397( C196 C397 ) C196_=_C422( C196 C422 ) C196_=_C446( C196 C446 ) C196_=_C470( C196 C470 ) C196_=_C493( C196 C493 ) C196_=_C515( C196 C515 ) \nC196_=_C535( C196 C535 ) C196_=_C555( C196 C555 ) C196_=_C574( C196 C574 ) C196_=_C592( C196 C592 ) C196_=_C608( C196 C608 ) C196_=_C638( C196 C638 ) \nC196_=_C652( C196 C652 ) C196_=_C665( C196 C665 ) C196_=_C666( C196 C666 ) C196_=_C667( C196 C667 ) C196_=_C668( C196 C668 ) C196_=_C669( C196 C669 ) \nC196_=_C670( C196 C670 ) C196_=_C671( C196 C671 ) C196_=_C672( C196 C672 ) C196_=_C673( C196 C673 ) C196_=_C674( C196 C674 ) C196_=_C675( C196 C675 ) \nC196_=_C676( C196 C676 ) C196_=_C677( C196 C677 ) C206_=_C209( C206 C209 ) C206_=_C238( C206 C238 ) C206_=_C269( C206 C269 ) C206_=_C296( C206 C296 ) \nC206_=_C325( C206 C325 ) C206_=_C354( C206 C354 ) C206_=_C380( C206 C380 ) C206_=_C407( C206 C407 ) C206_=_C432( C206 C432 ) C206_=_C456( C206 C456 ) \nC206_=_C480( C206 C480 ) C206_=_C503( C206 C503 ) C206_=_C524( C206 C524 ) C206_=_C545( C206 C545 ) C206_=_C565( C206 C565 ) C206_=_C584( C206 C584 ) \nC206_=_C601( C206 C601 ) C206_=_C617( C206 C617 ) C206_=_C633( C206 C633 ) C206_=_C648( C206 C648 ) C206_=_C662( C206 C662 ) C206_=_C674( C206 C674 ) \nC206_=_C685( C206 C685 ) C206_=_C696( C206 C696 ) C206_=_C705( C206 C705 ) C206_=_C714( C206 C714 ) C206_=_C722( C206 C722 ) C206_=_C729( C206 C729 ) \nC206_=_C734( C206 C734 ) C206_=_C739( C206 C739 ) C206_=_C743( C206 C743 ) C206_=_C746( C206 C746 ) C206_=_C747( C206 C747 ) C209_=_C241( C209 C241 ) \nC209_=_C271( C209 C271 ) C209_=_C299( C209 C299 ) C209_=_C328( C209 C328 ) C209_=_C357( C209 C357 ) C209_=_C383( C209 C383 ) C209_=_C410( C209 C410 ) \nC209_=_C435( C209 C435 ) C209_=_C459( C209 C459 ) C209_=_C483( C209 C483 ) C209_=_C506( C209 C506 ) C209_=_C527( C209 C527 ) C209_=_C548( C209 C548 ) \nC209_=_C568( C209 C568 ) C209_=_C587( C209 C587 ) C209_=_C604( C209 C604 ) C209_=_C620( C209 C620 ) C209_=_C636( C209 C636 ) C209_=_C651( C209 C651 ) \nC209_=_C664( C209 C664 ) C209_=_C677( C209 C677 ) C209_=_C688( C209 C688 ) C209_=_C698( C209 C698 ) C209_=_C708( C209 C708 ) C209_=_C717( C209 C717 ) \nC209_=_C725( C209 C725 ) C209_=_C731( C209 C731 ) C209_=_C737( C209 C737 ) C209_=_C742( C209 C742 ) C209_=_C745( C209 C745 ) C209_=_C750( C209 C750 ) \nC209_=_C751( C209 C751 ) C225_=_C228( C225 C228 ) C225_=_C238( C225 C238 ) C225_=_C241( C225 C241 ) C225_=_C256( C225 C256 ) C225_=_C284( C225 C284 ) \nC225_=_C313( C225 C313 ) C225_=_C341( C225 C341 ) C225_=_C369( C225 C369 ) C225_=_C394( C225 C394 ) C225_=_C419( C225 C419 ) C225_=_C444( C225 C444 ) \nC225_=_C467( C225 C467 ) C225_=_C490( C225 C490 ) C225_=_C512( C225 C512 ) C225_=_C532( C225 C532 ) C225_=_C552( C225 C552 ) C225_=_C571( C225 C571 ) \nC225_=_C589( C225 C589 ) C225_=_C605( C225 C605 ) C225_=_C621( C225 C621 ) C225_=_C622( C225 C622 ) C225_=_C624( C225 C624 ) C225_=_C625( C225 C625 ) \nC225_=_C626( C225 C626 ) C225_=_C627( C225 C627 ) C225_=_C628( C225 C628 ) C225_=_C629( C225 C629 ) C225_=_C630( C225 C630 ) C225_=_C631( C225 C631 ) \nC225_=_C632( C225 C632 ) C225_=_C633( C225 C633 ) C225_=_C634( C225 C634 ) C225_=_C635( C225 C635 ) C225_=_C636( C225 C636 ) C228_=_C238( C228 C238 ) \nC228_=_C241( C228 C241 ) C228_=_C259( C228 C259 ) C228_=_C287( C228 C287 ) C228_=_C316( C228 C316 ) C228_=_C344( C228 C344 ) C228_=_C371( C228 C371 ) \nC228_=_C397( C228 C397 ) C228_=_C422( C228 C422 ) C228_=_C446( C228 C446 ) C228_=_C470( C228 C470 ) C228_=_C493( C228 C493 ) C228_=_C515( C228 C515 ) \nC228_=_C535( C228 C535 ) C228_=_C555( C228 C555 ) C228_=_C574( C228 C574 ) C228_=_C592( C228 C592 ) C228_=_C608( C228 C608 ) C228_=_C638( C228 C638 ) \nC228_=_C652( C228 C652 ) C228_=_C665( C228 C665 ) C228_=_C666( C228 C666 ) C228_=_C667( C228 C667 ) C228_=_C668( C228 C668 ) C228_=_C669( C228 C669 ) \nC228_=_C670( C228 C670 ) C228_=_C671( C228 C671 ) C228_=_C672( C228 C672 ) C228_=_C673( C228 C673 ) C228_=_C674( C228 C674 ) C228_=_C675( C228 C675 ) \nC228_=_C676( C228 C676 ) C228_=_C677( C228 C677 ) C238_=_C241( C238 C241 ) C238_=_C269( C238 C269 ) C238_=_C296( C238 C296 ) C238_=_C325( C238 C325 ) \nC238_=_C354( C238 C354 ) C238_=_C380( C238 C380 ) C238_=_C407( C238 C407 ) C238_=_C432( C238 C432 ) C238_=_C456( C238 C456 ) C238_=_C480( C238 C480 ) \nC238_=_C503( C238 C503 ) C238_=_C524( C238 C524 ) C238_=_C545( C238 C545 ) C238_=_C565( C238 C565 ) C238_=_C584( C238 C584 ) C238_=_C601( C238 C601 ) \nC238_=_C617( C238 C617 ) C238_=_C633( C238 C633 ) C238_=_C648( C238 C648 ) C238_=_C662( C238 C662 ) C238_=_C674( C238 C674 ) C238_=_C685( C238 C685 ) \nC238_=_C696( C238 C696 ) C238_=_C705( C238 C705 ) C238_=_C714( C238 C714 ) C238_=_C722( C238 C722 ) C238_=_C729( C238 C729 ) C238_=_C734( C238 C734 ) \nC238_=_C739( C238 C739 ) C238_=_C743( C238 C743 ) C238_=_C746( C238 C746 ) C238_=_C747( C238 C747 ) C241_=_C271( C241 C271 ) C241_=_C299( C241 C299 ) \nC241_=_C328( C241 C328 ) C241_=_C357( C241 C357 ) C241_=_C383( C241 C383 ) C241_=_C410( C241 C410 ) C241_=_C435( C241 C435 ) C241_=_C459( C241 C459 ) \nC241_=_C483( C241 C483 ) C241_=_C506( C241 C506 ) C241_=_C527( C241 C527 ) C241_=_C548( C241 C548 ) C241_=_C568( C241 C568 ) C241_=_C587( C241 C587 ) \nC241_=_C604( C241 C604 ) C241_=_C620( C241 C620 ) C241_=_C636( C241 C636 ) C241_=_C651( C241 C651 ) C241_=_C664( C241 C664 ) C241_=_C677( C241 C677 ) \nC241_=_C688( C241 C688 ) C241_=_C698( C241 C698 ) C241_=_C708(</w:t>
      </w:r>
    </w:p>
    <w:p>
      <w:pPr>
        <w:pStyle w:val="PreformattedText"/>
        <w:bidi w:val="0"/>
        <w:spacing w:before="0" w:after="0"/>
        <w:jc w:val="left"/>
        <w:rPr/>
      </w:pPr>
      <w:r>
        <w:rPr/>
        <w:t xml:space="preserve"> </w:t>
      </w:r>
      <w:r>
        <w:rPr/>
        <w:t>C241 C708 ) C241_=_C717( C241 C717 ) C241_=_C725( C241 C725 ) C241_=_C731( C241 C731 ) \nC241_=_C737( C241 C737 ) C241_=_C742( C241 C742 ) C241_=_C745( C241 C745 ) C241_=_C750( C241 C750 ) C241_=_C751( C241 C751 ) C256_=_C259( C256 C259 ) \nC256_=_C269( C256 C269 ) C256_=_C271( C256 C271 ) C256_=_C284( C256 C284 ) C256_=_C313( C256 C313 ) C256_=_C341( C256 C341 ) C256_=_C369( C256 C369 ) \nC256_=_C394( C256 C394 ) C256_=_C419( C256 C419 ) C256_=_C444( C256 C444 ) C256_=_C467( C256 C467 ) C256_=_C490( C256 C490 ) C256_=_C512( C256 C512 ) \nC256_=_C532( C256 C532 ) C256_=_C552( C256 C552 ) C256_=_C571( C256 C571 ) C256_=_C589( C256 C589 ) C256_=_C605( C256 C605 ) C256_=_C621( C256 C621 ) \nC256_=_C622( C256 C622 ) C256_=_C624( C256 C624 ) C256_=_C625( C256 C625 ) C256_=_C626( C256 C626 ) C256_=_C627( C256 C627 ) C256_=_C628( C256 C628 ) \nC256_=_C629( C256 C629 ) C256_=_C630( C256 C630 ) C256_=_C631( C256 C631 ) C256_=_C632( C256 C632 ) C256_=_C633( C256 C633 ) C256_=_C634( C256 C634 ) \nC256_=_C635( C256 C635 ) C256_=_C636( C256 C636 ) C259_=_C269( C259 C269 ) C259_=_C271( C259 C271 ) C259_=_C287( C259 C287 ) C259_=_C316( C259 C316 ) \nC259_=_C344( C259 C344 ) C259_=_C371( C259 C371 ) C259_=_C397( C259 C397 ) C259_=_C422( C259 C422 ) C259_=_C446( C259 C446 ) C259_=_C470( C259 C470 ) \nC259_=_C493( C259 C493 ) C259_=_C515( C259 C515 ) C259_=_C535( C259 C535 ) C259_=_C555( C259 C555 ) C259_=_C574( C259 C574 ) C259_=_C592( C259 C592 ) \nC259_=_C608( C259 C608 ) C259_=_C638( C259 C638 ) C259_=_C652( C259 C652 ) C259_=_C665( C259 C665 ) C259_=_C666( C259 C666 ) C259_=_C667( C259 C667 ) \nC259_=_C668( C259 C668 ) C259_=_C669( C259 C669 ) C259_=_C670( C259 C670 ) C259_=_C671( C259 C671 ) C259_=_C672( C259 C672 ) C259_=_C673( C259 C673 ) \nC259_=_C674( C259 C674 ) C259_=_C675( C259 C675 ) C259_=_C676( C259 C676 ) C259_=_C677( C259 C677 ) C269_=_C271( C269 C271 ) C269_=_C296( C269 C296 ) \nC269_=_C325( C269 C325 ) C269_=_C354( C269 C354 ) C269_=_C380( C269 C380 ) C269_=_C407( C269 C407 ) C269_=_C432( C269 C432 ) C269_=_C456( C269 C456 ) \nC269_=_C480( C269 C480 ) C269_=_C503( C269 C503 ) C269_=_C524( C269 C524 ) C269_=_C545( C269 C545 ) C269_=_C565( C269 C565 ) C269_=_C584( C269 C584 ) \nC269_=_C601( C269 C601 ) C269_=_C617( C269 C617 ) C269_=_C633( C269 C633 ) C269_=_C648( C269 C648 ) C269_=_C662( C269 C662 ) C269_=_C674( C269 C674 ) \nC269_=_C685( C269 C685 ) C269_=_C696( C269 C696 ) C269_=_C705( C269 C705 ) C269_=_C714( C269 C714 ) C269_=_C722( C269 C722 ) C269_=_C729( C269 C729 ) \nC269_=_C734( C269 C734 ) C269_=_C739( C269 C739 ) C269_=_C743( C269 C743 ) C269_=_C746( C269 C746 ) C269_=_C747( C269 C747 ) C271_=_C299( C271 C299 ) \nC271_=_C328( C271 C328 ) C271_=_C357( C271 C357 ) C271_=_C383( C271 C383 ) C271_=_C410( C271 C410 ) C271_=_C435( C271 C435 ) C271_=_C459( C271 C459 ) \nC271_=_C483( C271 C483 ) C271_=_C506( C271 C506 ) C271_=_C527( C271 C527 ) C271_=_C548( C271 C548 ) C271_=_C568( C271 C568 ) C271_=_C587( C271 C587 ) \nC271_=_C604( C271 C604 ) C271_=_C620( C271 C620 ) C271_=_C636( C271 C636 ) C271_=_C651( C271 C651 ) C271_=_C664( C271 C664 ) C271_=_C677( C271 C677 ) \nC271_=_C688( C271 C688 ) C271_=_C698( C271 C698 ) C271_=_C708( C271 C708 ) C271_=_C717( C271 C717 ) C271_=_C725( C271 C725 ) C271_=_C731( C271 C731 ) \nC271_=_C737( C271 C737 ) C271_=_C742( C271 C742 ) C271_=_C745( C271 C745 ) C271_=_C750( C271 C750 ) C271_=_C751( C271 C751 ) C284_=_C287( C284 C287 ) \nC284_=_C296( C284 C296 ) C284_=_C299( C284 C299 ) C284_=_C313( C284 C313 ) C284_=_C341( C284 C341 ) C284_=_C369( C284 C369 ) C284_=_C394( C284 C394 ) \nC284_=_C419( C284 C419 ) C284_=_C444( C284 C444 ) C284_=_C467( C284 C467 ) C284_=_C490( C284 C490 ) C284_=_C512( C284 C512 ) C284_=_C532( C284 C532 ) \nC284_=_C552( C284 C552 ) C284_=_C571( C284 C571 ) C284_=_C589( C284 C589 ) C284_=_C605( C284 C605 ) C284_=_C621( C284 C621 ) C284_=_C622( C284 C622 ) \nC284_=_C624( C284 C624 ) C284_=_C625( C284 C625 ) C284_=_C626( C284 C626 ) C284_=_C627( C284 C627 ) C284_=_C628( C284 C628 ) C284_=_C629( C284 C629 ) \nC284_=_C630( C284 C630 ) C284_=_C631( C284 C631 ) C284_=_C632( C284 C632 ) C284_=_C633( C284 C633 ) C284_=_C634( C284 C634 ) C284_=_C635( C284 C635 ) \nC284_=_C636( C284 C636 ) C287_=_C296( C287 C296 ) C287_=_C299( C287 C299 ) C287_=_C316( C287 C316 ) C287_=_C344( C287 C344 ) C287_=_C371( C287 C371 ) \nC287_=_C397( C287 C397 ) C287_=_C422( C287 C422 ) C287_=_C446( C287 C446 ) C287_=_C470( C287 C470 ) C287_=_C493( C287 C493 ) C287_=_C515( C287 C515 ) \nC287_=_C535( C287 C535 ) C287_=_C555( C287 C555 ) C287_=_C574( C287 C574 ) C287_=_C592( C287 C592 ) C287_=_C608( C287 C608 ) C287_=_C638( C287 C638 ) \nC287_=_C652( C287 C652 ) C287_=_C665( C287 C665 ) C287_=_C666( C287 C666 ) C287_=_C667( C287 C667 ) C287_=_C668( C287 C668 ) C287_=_C669( C287 C669 ) \nC287_=_C670( C287 C670 ) C287_=_C671( C287 C671 ) C287_=_C672( C287 C672 ) C287_=_C673( C287 C673 ) C287_=_C674( C287 C674 ) C287_=_C675( C287 C675 ) \nC287_=_C676( C287 C676 ) C287_=_C677( C287 C677 ) C296_=_C299( C296 C299 ) C296_=_C325( C296 C325 ) C296_=_C354( C296 C354 ) C296_=_C380( C296 C380 ) \nC296_=_C407( C296 C407 ) C296_=_C432( C296 C432 ) C296_=_C456( C296 C456 ) C296_=_C480( C296 C480 ) C296_=_C503( C296 C503 ) C296_=_C524( C296 C524 ) \nC296_=_C545( C296 C545 ) C296_=_C565( C296 C565 ) C296_=_C584( C296 C584 ) C296_=_C601( C296 C601 ) C296_=_C617( C296 C617 ) C296_=_C633( C296 C633 ) \nC296_=_C648( C296 C648 ) C296_=_C662( C296 C662 ) C296_=_C674( C296 C674 ) C296_=_C685( C296 C685 ) C296_=_C696( C296 C696 ) C296_=_C705( C296 C705 ) \nC296_=_C714( C296 C714 ) C296_=_C722( C296 C722 ) C296_=_C729( C296 C729 ) C296_=_C734( C296 C734 ) C296_=_C739( C296 C739 ) C296_=_C743( C296 C743 ) \nC296_=_C746( C296 C746 ) C296_=_C747( C296 C747 ) C299_=_C328( C299 C328 ) C299_=_C357( C299 C357 ) C299_=_C383( C299 C383 ) C299_=_C410( C299 C410 ) \nC299_=_C435( C299 C435 ) C299_=_C459( C299 C459 ) C299_=_C483( C299 C483 ) C299_=_C506( C299 C506 ) C299_=_C527( C299 C527 ) C299_=_C548( C299 C548 ) \nC299_=_C568( C299 C568 ) C299_=_C587( C299 C587 ) C299_=_C604( C299 C604 ) C299_=_C620( C299 C620 ) C299_=_C636( C299 C636 ) C299_=_C651( C299 C651 ) \nC299_=_C664( C299 C664 ) C299_=_C677( C299 C677 ) C299_=_C688( C299 C688 ) C299_=_C698( C299 C698 ) C299_=_C708( C299 C708 ) C299_=_C717( C299 C717 ) \nC299_=_C725( C299 C725 ) C299_=_C731( C299 C731 ) C299_=_C737( C299 C737 ) C299_=_C742( C299 C742 ) C299_=_C745( C299 C745 ) C299_=_C750( C299 C750 ) \nC299_=_C751( C299 C751 ) C313_=_C316( C313 C316 ) C313_=_C325( C313 C325 ) C313_=_C328( C313 C328 ) C313_=_C341( C313 C341 ) C313_=_C369( C313 C369 ) \nC313_=_C394( C313 C394 ) C313_=_C419( C313 C419 ) C313_=_C444( C313 C444 ) C313_=_C467( C313 C467 ) C313_=_C490( C313 C490 ) C313_=_C512( C313 C512 ) \nC313_=_C532( C313 C532 ) C313_=_C552( C313 C552 ) C313_=_C571( C313 C571 ) C313_=_C589( C313 C589 ) C313_=_C605( C313 C605 ) C313_=_C621( C313 C621 ) \nC313_=_C622( C313 C622 ) C313_=_C624( C313 C624 ) C313_=_C625( C313 C625 ) C313_=_C626( C313 C626 ) C313_=_C627( C313 C627 ) C313_=_C628( C313 C628 ) \nC313_=_C629( C313 C629 ) C313_=_C630( C313 C630 ) C313_=_C631( C313 C631 ) C313_=_C632( C313 C632 ) C313_=_C633( C313 C633 ) C313_=_C634( C313 C634 ) \nC313_=_C635( C313 C635 ) C313_=_C636( C313 C636 ) C316_=_C325( C316 C325 ) C316_=_C328( C316 C328 ) C316_=_C344( C316 C344 ) C316_=_C371( C316 C371 ) \nC316_=_C397( C316 C397 ) C316_=_C422( C316 C422 ) C316_=_C446( C316 C446 ) C316_=_C470( C316 C470 ) C316_=_C493( C316 C493 ) C316_=_C515( C316 C515 ) \nC316_=_C535( C316 C535 ) C316_=_C555( C316 C555 ) C316_=_C574( C316 C574 ) C316_=_C592( C316 C592 ) C316_=_C608( C316 C608 ) C316_=_C638( C316 C638 ) \nC316_=_C652( C316 C652 ) C316_=_C665( C316 C665 ) C316_=_C666( C316 C666 ) C316_=_C667( C316 C667 ) C316_=_C668( C316 C668 ) C316_=_C669( C316 C669 ) \nC316_=_C670( C316 C670 ) C316_=_C671( C316 C671 ) C316_=_C672( C316 C672 ) C316_=_C673( C316 C673 ) C316_=_C674( C316 C674 ) C316_=_C675( C316 C675 ) \nC316_=_C676( C316 C676 ) C316_=_C677( C316 C677 ) C325_=_C328( C325 C328 ) C325_=_C354( C325 C354 ) C325_=_C380( C325 C380 ) C325_=_C407( C325 C407 ) \nC325_=_C432( C325 C432 ) C325_=_C456( C325 C456 ) C325_=_C480( C325 C480 ) C325_=_C503( C325 C503 ) C325_=_C524( C325 C524 ) C325_=_C545( C325 C545 ) \nC325_=_C565( C325 C565 ) C325_=_C584( C325 C584 ) C325_=_C601( C325 C601 ) C325_=_C617( C325 C617 ) C325_=_C633( C325 C633 ) C325_=_C648( C325 C648 ) \nC325_=_C662( C325 C662 ) C325_=_C674( C325 C674 ) C325_=_C685( C325 C685 ) C325_=_C696( C325 C696 ) C325_=_C705( C325 C705 ) C325_=_C714( C325 C714 ) \nC325_=_C722( C325 C722 ) C325_=_C729( C325 C729 ) C325_=_C734( C325 C734 ) C325_=_C739( C325 C739 ) C325_=_C743( C325 C743 ) C325_=_C746( C325 C746 ) \nC325_=_C747( C325 C747 ) C328_=_C357( C328 C357 ) C328_=_C383( C328 C383 ) C328_=_C410( C328 C410 ) C328_=_C435( C328 C435 ) C328_=_C459( C328 C459 ) \nC328_=_C483( C328 C483 ) C328_=_C506( C328 C506 ) C328_=_C527( C328 C527 ) C328_=_C548( C328 C548 ) C328_=_C568( C328 C568 ) C328_=_C587( C328 C587 ) \nC328_=_C604( C328 C604 ) C328_=_C620( C328 C620 ) C328_=_C636( C328 C636 ) C328_=_C651( C328 C651 ) C328_=_C664( C328 C664 ) C328_=_C677( C328 C677 ) \nC328_=_C688( C328 C688 ) C328_=_C698( C328 C698 ) C328_=_C708( C328 C708 ) C328_=_C717( C328 C717 ) C328_=_C725( C328 C725 ) C328_=_C731( C328 C731 ) \nC328_=_C737( C328 C737 ) C328_=_C742( C328 C742 ) C328_=_C745( C328 C745 ) C328_=_C750( C328 C750 ) C328_=_C751( C328 C751 ) C341_=_C344( C341 C344 ) \nC341_=_C354( C341 C354 ) C341_=_C357( C341 C357 ) C341_=_C369( C341 C369 ) C341_=_C394( C341 C394 ) C341_=_C419( C341 C419 ) C341_=_C444( C341 C444 ) \nC341_=_C467( C341 C467 ) C341_=_C490( C341 C490 ) C341_=_C512( C341 C512 ) C341_=_C532( C341 C532 ) C341_=_C552( C341 C552 ) C341_=_C571( C341 C571 ) \nC341_=_C589( C341 C589 ) C341_=_C605( C341 C605 ) C341_=_C621( C341 C621 ) C341_=_C622(</w:t>
      </w:r>
    </w:p>
    <w:p>
      <w:pPr>
        <w:pStyle w:val="PreformattedText"/>
        <w:bidi w:val="0"/>
        <w:spacing w:before="0" w:after="0"/>
        <w:jc w:val="left"/>
        <w:rPr/>
      </w:pPr>
      <w:r>
        <w:rPr/>
        <w:t xml:space="preserve"> </w:t>
      </w:r>
      <w:r>
        <w:rPr/>
        <w:t>C341 C622 ) C341_=_C624( C341 C624 ) C341_=_C625( C341 C625 ) \nC341_=_C626( C341 C626 ) C341_=_C627( C341 C627 ) C341_=_C628( C341 C628 ) C341_=_C629( C341 C629 ) C341_=_C630( C341 C630 ) C341_=_C631( C341 C631 ) \nC341_=_C632( C341 C632 ) C341_=_C633( C341 C633 ) C341_=_C634( C341 C634 ) C341_=_C635( C341 C635 ) C341_=_C636( C341 C636 ) C344_=_C354( C344 C354 ) \nC344_=_C357( C344 C357 ) C344_=_C371( C344 C371 ) C344_=_C397( C344 C397 ) C344_=_C422( C344 C422 ) C344_=_C446( C344 C446 ) C344_=_C470( C344 C470 ) \nC344_=_C493( C344 C493 ) C344_=_C515( C344 C515 ) C344_=_C535( C344 C535 ) C344_=_C555( C344 C555 ) C344_=_C574( C344 C574 ) C344_=_C592( C344 C592 ) \nC344_=_C608( C344 C608 ) C344_=_C638( C344 C638 ) C344_=_C652( C344 C652 ) C344_=_C665( C344 C665 ) C344_=_C666( C344 C666 ) C344_=_C667( C344 C667 ) \nC344_=_C668( C344 C668 ) C344_=_C669( C344 C669 ) C344_=_C670( C344 C670 ) C344_=_C671( C344 C671 ) C344_=_C672( C344 C672 ) C344_=_C673( C344 C673 ) \nC344_=_C674( C344 C674 ) C344_=_C675( C344 C675 ) C344_=_C676( C344 C676 ) C344_=_C677( C344 C677 ) C354_=_C357( C354 C357 ) C354_=_C380( C354 C380 ) \nC354_=_C407( C354 C407 ) C354_=_C432( C354 C432 ) C354_=_C456( C354 C456 ) C354_=_C480( C354 C480 ) C354_=_C503( C354 C503 ) C354_=_C524( C354 C524 ) \nC354_=_C545( C354 C545 ) C354_=_C565( C354 C565 ) C354_=_C584( C354 C584 ) C354_=_C601( C354 C601 ) C354_=_C617( C354 C617 ) C354_=_C633( C354 C633 ) \nC354_=_C648( C354 C648 ) C354_=_C662( C354 C662 ) C354_=_C674( C354 C674 ) C354_=_C685( C354 C685 ) C354_=_C696( C354 C696 ) C354_=_C705( C354 C705 ) \nC354_=_C714( C354 C714 ) C354_=_C722( C354 C722 ) C354_=_C729( C354 C729 ) C354_=_C734( C354 C734 ) C354_=_C739( C354 C739 ) C354_=_C743( C354 C743 ) \nC354_=_C746( C354 C746 ) C354_=_C747( C354 C747 ) C357_=_C383( C357 C383 ) C357_=_C410( C357 C410 ) C357_=_C435( C357 C435 ) C357_=_C459( C357 C459 ) \nC357_=_C483( C357 C483 ) C357_=_C506( C357 C506 ) C357_=_C527( C357 C527 ) C357_=_C548( C357 C548 ) C357_=_C568( C357 C568 ) C357_=_C587( C357 C587 ) \nC357_=_C604( C357 C604 ) C357_=_C620( C357 C620 ) C357_=_C636( C357 C636 ) C357_=_C651( C357 C651 ) C357_=_C664( C357 C664 ) C357_=_C677( C357 C677 ) \nC357_=_C688( C357 C688 ) C357_=_C698( C357 C698 ) C357_=_C708( C357 C708 ) C357_=_C717( C357 C717 ) C357_=_C725( C357 C725 ) C357_=_C731( C357 C731 ) \nC357_=_C737( C357 C737 ) C357_=_C742( C357 C742 ) C357_=_C745( C357 C745 ) C357_=_C750( C357 C750 ) C357_=_C751( C357 C751 ) C369_=_C371( C369 C371 ) \nC369_=_C380( C369 C380 ) C369_=_C383( C369 C383 ) C369_=_C394( C369 C394 ) C369_=_C419( C369 C419 ) C369_=_C444( C369 C444 ) C369_=_C467( C369 C467 ) \nC369_=_C490( C369 C490 ) C369_=_C512( C369 C512 ) C369_=_C532( C369 C532 ) C369_=_C552( C369 C552 ) C369_=_C571( C369 C571 ) C369_=_C589( C369 C589 ) \nC369_=_C605( C369 C605 ) C369_=_C621( C369 C621 ) C369_=_C622( C369 C622 ) C369_=_C624( C369 C624 ) C369_=_C625( C369 C625 ) C369_=_C626( C369 C626 ) \nC369_=_C627( C369 C627 ) C369_=_C628( C369 C628 ) C369_=_C629( C369 C629 ) C369_=_C630( C369 C630 ) C369_=_C631( C369 C631 ) C369_=_C632( C369 C632 ) \nC369_=_C633( C369 C633 ) C369_=_C634( C369 C634 ) C369_=_C635( C369 C635 ) C369_=_C636( C369 C636 ) C371_=_C380( C371 C380 ) C371_=_C383( C371 C383 ) \nC371_=_C397( C371 C397 ) C371_=_C422( C371 C422 ) C371_=_C446( C371 C446 ) C371_=_C470( C371 C470 ) C371_=_C493( C371 C493 ) C371_=_C515( C371 C515 ) \nC371_=_C535( C371 C535 ) C371_=_C555( C371 C555 ) C371_=_C574( C371 C574 ) C371_=_C592( C371 C592 ) C371_=_C608( C371 C608 ) C371_=_C638( C371 C638 ) \nC371_=_C652( C371 C652 ) C371_=_C665( C371 C665 ) C371_=_C666( C371 C666 ) C371_=_C667( C371 C667 ) C371_=_C668( C371 C668 ) C371_=_C669( C371 C669 ) \nC371_=_C670( C371 C670 ) C371_=_C671( C371 C671 ) C371_=_C672( C371 C672 ) C371_=_C673( C371 C673 ) C371_=_C674( C371 C674 ) C371_=_C675( C371 C675 ) \nC371_=_C676( C371 C676 ) C371_=_C677( C371 C677 ) C380_=_C383( C380 C383 ) C380_=_C407( C380 C407 ) C380_=_C432( C380 C432 ) C380_=_C456( C380 C456 ) \nC380_=_C480( C380 C480 ) C380_=_C503( C380 C503 ) C380_=_C524( C380 C524 ) C380_=_C545( C380 C545 ) C380_=_C565( C380 C565 ) C380_=_C584( C380 C584 ) \nC380_=_C601( C380 C601 ) C380_=_C617( C380 C617 ) C380_=_C633( C380 C633 ) C380_=_C648( C380 C648 ) C380_=_C662( C380 C662 ) C380_=_C674( C380 C674 ) \nC380_=_C685( C380 C685 ) C380_=_C696( C380 C696 ) C380_=_C705( C380 C705 ) C380_=_C714( C380 C714 ) C380_=_C722( C380 C722 ) C380_=_C729( C380 C729 ) \nC380_=_C734( C380 C734 ) C380_=_C739( C380 C739 ) C380_=_C743( C380 C743 ) C380_=_C746( C380 C746 ) C380_=_C747( C380 C747 ) C383_=_C410( C383 C410 ) \nC383_=_C435( C383 C435 ) C383_=_C459( C383 C459 ) C383_=_C483( C383 C483 ) C383_=_C506( C383 C506 ) C383_=_C527( C383 C527 ) C383_=_C548( C383 C548 ) \nC383_=_C568( C383 C568 ) C383_=_C587( C383 C587 ) C383_=_C604( C383 C604 ) C383_=_C620( C383 C620 ) C383_=_C636( C383 C636 ) C383_=_C651( C383 C651 ) \nC383_=_C664( C383 C664 ) C383_=_C677( C383 C677 ) C383_=_C688( C383 C688 ) C383_=_C698( C383 C698 ) C383_=_C708( C383 C708 ) C383_=_C717( C383 C717 ) \nC383_=_C725( C383 C725 ) C383_=_C731( C383 C731 ) C383_=_C737( C383 C737 ) C383_=_C742( C383 C742 ) C383_=_C745( C383 C745 ) C383_=_C750( C383 C750 ) \nC383_=_C751( C383 C751 ) C394_=_C397( C394 C397 ) C394_=_C407( C394 C407 ) C394_=_C410( C394 C410 ) C394_=_C419( C394 C419 ) C394_=_C444( C394 C444 ) \nC394_=_C467( C394 C467 ) C394_=_C490( C394 C490 ) C394_=_C512( C394 C512 ) C394_=_C532( C394 C532 ) C394_=_C552( C394 C552 ) C394_=_C571( C394 C571 ) \nC394_=_C589( C394 C589 ) C394_=_C605( C394 C605 ) C394_=_C621( C394 C621 ) C394_=_C622( C394 C622 ) C394_=_C624( C394 C624 ) C394_=_C625( C394 C625 ) \nC394_=_C626( C394 C626 ) C394_=_C627( C394 C627 ) C394_=_C628( C394 C628 ) C394_=_C629( C394 C629 ) C394_=_C630( C394 C630 ) C394_=_C631( C394 C631 ) \nC394_=_C632( C394 C632 ) C394_=_C633( C394 C633 ) C394_=_C634( C394 C634 ) C394_=_C635( C394 C635 ) C394_=_C636( C394 C636 ) C397_=_C407( C397 C407 ) \nC397_=_C410( C397 C410 ) C397_=_C422( C397 C422 ) C397_=_C446( C397 C446 ) C397_=_C470( C397 C470 ) C397_=_C493( C397 C493 ) C397_=_C515( C397 C515 ) \nC397_=_C535( C397 C535 ) C397_=_C555( C397 C555 ) C397_=_C574( C397 C574 ) C397_=_C592( C397 C592 ) C397_=_C608( C397 C608 ) C397_=_C638( C397 C638 ) \nC397_=_C652( C397 C652 ) C397_=_C665( C397 C665 ) C397_=_C666( C397 C666 ) C397_=_C667( C397 C667 ) C397_=_C668( C397 C668 ) C397_=_C669( C397 C669 ) \nC397_=_C670( C397 C670 ) C397_=_C671( C397 C671 ) C397_=_C672( C397 C672 ) C397_=_C673( C397 C673 ) C397_=_C674( C397 C674 ) C397_=_C675( C397 C675 ) \nC397_=_C676( C397 C676 ) C397_=_C677( C397 C677 ) C407_=_C410( C407 C410 ) C407_=_C432( C407 C432 ) C407_=_C456( C407 C456 ) C407_=_C480( C407 C480 ) \nC407_=_C503( C407 C503 ) C407_=_C524( C407 C524 ) C407_=_C545( C407 C545 ) C407_=_C565( C407 C565 ) C407_=_C584( C407 C584 ) C407_=_C601( C407 C601 ) \nC407_=_C617( C407 C617 ) C407_=_C633( C407 C633 ) C407_=_C648( C407 C648 ) C407_=_C662( C407 C662 ) C407_=_C674( C407 C674 ) C407_=_C685( C407 C685 ) \nC407_=_C696( C407 C696 ) C407_=_C705( C407 C705 ) C407_=_C714( C407 C714 ) C407_=_C722( C407 C722 ) C407_=_C729( C407 C729 ) C407_=_C734( C407 C734 ) \nC407_=_C739( C407 C739 ) C407_=_C743( C407 C743 ) C407_=_C746( C407 C746 ) C407_=_C747( C407 C747 ) C410_=_C435( C410 C435 ) C410_=_C459( C410 C459 ) \nC410_=_C483( C410 C483 ) C410_=_C506( C410 C506 ) C410_=_C527( C410 C527 ) C410_=_C548( C410 C548 ) C410_=_C568( C410 C568 ) C410_=_C587( C410 C587 ) \nC410_=_C604( C410 C604 ) C410_=_C620( C410 C620 ) C410_=_C636( C410 C636 ) C410_=_C651( C410 C651 ) C410_=_C664( C410 C664 ) C410_=_C677( C410 C677 ) \nC410_=_C688( C410 C688 ) C410_=_C698( C410 C698 ) C410_=_C708( C410 C708 ) C410_=_C717( C410 C717 ) C410_=_C725( C410 C725 ) C410_=_C731( C410 C731 ) \nC410_=_C737( C410 C737 ) C410_=_C742( C410 C742 ) C410_=_C745( C410 C745 ) C410_=_C750( C410 C750 ) C410_=_C751( C410 C751 ) C419_=_C422( C419 C422 ) \nC419_=_C432( C419 C432 ) C419_=_C435( C419 C435 ) C419_=_C444( C419 C444 ) C419_=_C467( C419 C467 ) C419_=_C490( C419 C490 ) C419_=_C512( C419 C512 ) \nC419_=_C532( C419 C532 ) C419_=_C552( C419 C552 ) C419_=_C571( C419 C571 ) C419_=_C589( C419 C589 ) C419_=_C605( C419 C605 ) C419_=_C621( C419 C621 ) \nC419_=_C622( C419 C622 ) C419_=_C624( C419 C624 ) C419_=_C625( C419 C625 ) C419_=_C626( C419 C626 ) C419_=_C627( C419 C627 ) C419_=_C628( C419 C628 ) \nC419_=_C629( C419 C629 ) C419_=_C630( C419 C630 ) C419_=_C631( C419 C631 ) C419_=_C632( C419 C632 ) C419_=_C633( C419 C633 ) C419_=_C634( C419 C634 ) \nC419_=_C635( C419 C635 ) C419_=_C636( C419 C636 ) C422_=_C432( C422 C432 ) C422_=_C435( C422 C435 ) C422_=_C446( C422 C446 ) C422_=_C470( C422 C470 ) \nC422_=_C493( C422 C493 ) C422_=_C515( C422 C515 ) C422_=_C535( C422 C535 ) C422_=_C555( C422 C555 ) C422_=_C574( C422 C574 ) C422_=_C592( C422 C592 ) \nC422_=_C608( C422 C608 ) C422_=_C638( C422 C638 ) C422_=_C652( C422 C652 ) C422_=_C665( C422 C665 ) C422_=_C666( C422 C666 ) C422_=_C667( C422 C667 ) \nC422_=_C668( C422 C668 ) C422_=_C669( C422 C669 ) C422_=_C670( C422 C670 ) C422_=_C671( C422 C671 ) C422_=_C672( C422 C672 ) C422_=_C673( C422 C673 ) \nC422_=_C674( C422 C674 ) C422_=_C675( C422 C675 ) C422_=_C676( C422 C676 ) C422_=_C677( C422 C677 ) C432_=_C435( C432 C435 ) C432_=_C456( C432 C456 ) \nC432_=_C480( C432 C480 ) C432_=_C503( C432 C503 ) C432_=_C524( C432 C524 ) C432_=_C545( C432 C545 ) C432_=_C565( C432 C565 ) C432_=_C584( C432 C584 ) \nC432_=_C601( C432 C601 ) C432_=_C617( C432 C617 ) C432_=_C633( C432 C633 ) C432_=_C648( C432 C648 ) C432_=_C662( C432 C662 ) C432_=_C674( C432 C674 ) \nC432_=_C685( C432 C685 ) C432_=_C696( C432 C696 ) C432_=_C705( C432 C705 ) C432_=_C714( C432 C714 ) C432_=_C722( C432 C722 ) C432_=_C729( C432 C729 ) \nC432_=_C734( C432 C734 ) C432_=_C739( C432 C739 ) C432_=_C743( C432 C743 ) C432_=_C746( C432 C746 ) C432_=_C747(</w:t>
      </w:r>
    </w:p>
    <w:p>
      <w:pPr>
        <w:pStyle w:val="PreformattedText"/>
        <w:bidi w:val="0"/>
        <w:spacing w:before="0" w:after="0"/>
        <w:jc w:val="left"/>
        <w:rPr/>
      </w:pPr>
      <w:r>
        <w:rPr/>
        <w:t xml:space="preserve"> </w:t>
      </w:r>
      <w:r>
        <w:rPr/>
        <w:t>C432 C747 ) C435_=_C459( C435 C459 ) \nC435_=_C483( C435 C483 ) C435_=_C506( C435 C506 ) C435_=_C527( C435 C527 ) C435_=_C548( C435 C548 ) C435_=_C568( C435 C568 ) C435_=_C587( C435 C587 ) \nC435_=_C604( C435 C604 ) C435_=_C620( C435 C620 ) C435_=_C636( C435 C636 ) C435_=_C651( C435 C651 ) C435_=_C664( C435 C664 ) C435_=_C677( C435 C677 ) \nC435_=_C688( C435 C688 ) C435_=_C698( C435 C698 ) C435_=_C708( C435 C708 ) C435_=_C717( C435 C717 ) C435_=_C725( C435 C725 ) C435_=_C731( C435 C731 ) \nC435_=_C737( C435 C737 ) C435_=_C742( C435 C742 ) C435_=_C745( C435 C745 ) C435_=_C750( C435 C750 ) C435_=_C751( C435 C751 ) C444_=_C446( C444 C446 ) \nC444_=_C456( C444 C456 ) C444_=_C459( C444 C459 ) C444_=_C467( C444 C467 ) C444_=_C490( C444 C490 ) C444_=_C512( C444 C512 ) C444_=_C532( C444 C532 ) \nC444_=_C552( C444 C552 ) C444_=_C571( C444 C571 ) C444_=_C589( C444 C589 ) C444_=_C605( C444 C605 ) C444_=_C621( C444 C621 ) C444_=_C622( C444 C622 ) \nC444_=_C624( C444 C624 ) C444_=_C625( C444 C625 ) C444_=_C626( C444 C626 ) C444_=_C627( C444 C627 ) C444_=_C628( C444 C628 ) C444_=_C629( C444 C629 ) \nC444_=_C630( C444 C630 ) C444_=_C631( C444 C631 ) C444_=_C632( C444 C632 ) C444_=_C633( C444 C633 ) C444_=_C634( C444 C634 ) C444_=_C635( C444 C635 ) \nC444_=_C636( C444 C636 ) C446_=_C456( C446 C456 ) C446_=_C459( C446 C459 ) C446_=_C470( C446 C470 ) C446_=_C493( C446 C493 ) C446_=_C515( C446 C515 ) \nC446_=_C535( C446 C535 ) C446_=_C555( C446 C555 ) C446_=_C574( C446 C574 ) C446_=_C592( C446 C592 ) C446_=_C608( C446 C608 ) C446_=_C638( C446 C638 ) \nC446_=_C652( C446 C652 ) C446_=_C665( C446 C665 ) C446_=_C666( C446 C666 ) C446_=_C667( C446 C667 ) C446_=_C668( C446 C668 ) C446_=_C669( C446 C669 ) \nC446_=_C670( C446 C670 ) C446_=_C671( C446 C671 ) C446_=_C672( C446 C672 ) C446_=_C673( C446 C673 ) C446_=_C674( C446 C674 ) C446_=_C675( C446 C675 ) \nC446_=_C676( C446 C676 ) C446_=_C677( C446 C677 ) C456_=_C459( C456 C459 ) C456_=_C480( C456 C480 ) C456_=_C503( C456 C503 ) C456_=_C524( C456 C524 ) \nC456_=_C545( C456 C545 ) C456_=_C565( C456 C565 ) C456_=_C584( C456 C584 ) C456_=_C601( C456 C601 ) C456_=_C617( C456 C617 ) C456_=_C633( C456 C633 ) \nC456_=_C648( C456 C648 ) C456_=_C662( C456 C662 ) C456_=_C674( C456 C674 ) C456_=_C685( C456 C685 ) C456_=_C696( C456 C696 ) C456_=_C705( C456 C705 ) \nC456_=_C714( C456 C714 ) C456_=_C722( C456 C722 ) C456_=_C729( C456 C729 ) C456_=_C734( C456 C734 ) C456_=_C739( C456 C739 ) C456_=_C743( C456 C743 ) \nC456_=_C746( C456 C746 ) C456_=_C747( C456 C747 ) C459_=_C483( C459 C483 ) C459_=_C506( C459 C506 ) C459_=_C527( C459 C527 ) C459_=_C548( C459 C548 ) \nC459_=_C568( C459 C568 ) C459_=_C587( C459 C587 ) C459_=_C604( C459 C604 ) C459_=_C620( C459 C620 ) C459_=_C636( C459 C636 ) C459_=_C651( C459 C651 ) \nC459_=_C664( C459 C664 ) C459_=_C677( C459 C677 ) C459_=_C688( C459 C688 ) C459_=_C698( C459 C698 ) C459_=_C708( C459 C708 ) C459_=_C717( C459 C717 ) \nC459_=_C725( C459 C725 ) C459_=_C731( C459 C731 ) C459_=_C737( C459 C737 ) C459_=_C742( C459 C742 ) C459_=_C745( C459 C745 ) C459_=_C750( C459 C750 ) \nC459_=_C751( C459 C751 ) C467_=_C470( C467 C470 ) C467_=_C480( C467 C480 ) C467_=_C483( C467 C483 ) C467_=_C490( C467 C490 ) C467_=_C512( C467 C512 ) \nC467_=_C532( C467 C532 ) C467_=_C552( C467 C552 ) C467_=_C571( C467 C571 ) C467_=_C589( C467 C589 ) C467_=_C605( C467 C605 ) C467_=_C621( C467 C621 ) \nC467_=_C622( C467 C622 ) C467_=_C624( C467 C624 ) C467_=_C625( C467 C625 ) C467_=_C626( C467 C626 ) C467_=_C627( C467 C627 ) C467_=_C628( C467 C628 ) \nC467_=_C629( C467 C629 ) C467_=_C630( C467 C630 ) C467_=_C631( C467 C631 ) C467_=_C632( C467 C632 ) C467_=_C633( C467 C633 ) C467_=_C634( C467 C634 ) \nC467_=_C635( C467 C635 ) C467_=_C636( C467 C636 ) C470_=_C480( C470 C480 ) C470_=_C483( C470 C483 ) C470_=_C493( C470 C493 ) C470_=_C515( C470 C515 ) \nC470_=_C535( C470 C535 ) C470_=_C555( C470 C555 ) C470_=_C574( C470 C574 ) C470_=_C592( C470 C592 ) C470_=_C608( C470 C608 ) C470_=_C638( C470 C638 ) \nC470_=_C652( C470 C652 ) C470_=_C665( C470 C665 ) C470_=_C666( C470 C666 ) C470_=_C667( C470 C667 ) C470_=_C668( C470 C668 ) C470_=_C669( C470 C669 ) \nC470_=_C670( C470 C670 ) C470_=_C671( C470 C671 ) C470_=_C672( C470 C672 ) C470_=_C673( C470 C673 ) C470_=_C674( C470 C674 ) C470_=_C675( C470 C675 ) \nC470_=_C676( C470 C676 ) C470_=_C677( C470 C677 ) C480_=_C483( C480 C483 ) C480_=_C503( C480 C503 ) C480_=_C524( C480 C524 ) C480_=_C545( C480 C545 ) \nC480_=_C565( C480 C565 ) C480_=_C584( C480 C584 ) C480_=_C601( C480 C601 ) C480_=_C617( C480 C617 ) C480_=_C633( C480 C633 ) C480_=_C648( C480 C648 ) \nC480_=_C662( C480 C662 ) C480_=_C674( C480 C674 ) C480_=_C685( C480 C685 ) C480_=_C696( C480 C696 ) C480_=_C705( C480 C705 ) C480_=_C714( C480 C714 ) \nC480_=_C722( C480 C722 ) C480_=_C729( C480 C729 ) C480_=_C734( C480 C734 ) C480_=_C739( C480 C739 ) C480_=_C743( C480 C743 ) C480_=_C746( C480 C746 ) \nC480_=_C747( C480 C747 ) C483_=_C506( C483 C506 ) C483_=_C527( C483 C527 ) C483_=_C548( C483 C548 ) C483_=_C568( C483 C568 ) C483_=_C587( C483 C587 ) \nC483_=_C604( C483 C604 ) C483_=_C620( C483 C620 ) C483_=_C636( C483 C636 ) C483_=_C651( C483 C651 ) C483_=_C664( C483 C664 ) C483_=_C677( C483 C677 ) \nC483_=_C688( C483 C688 ) C483_=_C698( C483 C698 ) C483_=_C708( C483 C708 ) C483_=_C717( C483 C717 ) C483_=_C725( C483 C725 ) C483_=_C731( C483 C731 ) \nC483_=_C737( C483 C737 ) C483_=_C742( C483 C742 ) C483_=_C745( C483 C745 ) C483_=_C750( C483 C750 ) C483_=_C751( C483 C751 ) C490_=_C493( C490 C493 ) \nC490_=_C503( C490 C503 ) C490_=_C506( C490 C506 ) C490_=_C512( C490 C512 ) C490_=_C532( C490 C532 ) C490_=_C552( C490 C552 ) C490_=_C571( C490 C571 ) \nC490_=_C589( C490 C589 ) C490_=_C605( C490 C605 ) C490_=_C621( C490 C621 ) C490_=_C622( C490 C622 ) C490_=_C624( C490 C624 ) C490_=_C625( C490 C625 ) \nC490_=_C626( C490 C626 ) C490_=_C627( C490 C627 ) C490_=_C628( C490 C628 ) C490_=_C629( C490 C629 ) C490_=_C630( C490 C630 ) C490_=_C631( C490 C631 ) \nC490_=_C632( C490 C632 ) C490_=_C633( C490 C633 ) C490_=_C634( C490 C634 ) C490_=_C635( C490 C635 ) C490_=_C636( C490 C636 ) C493_=_C503( C493 C503 ) \nC493_=_C506( C493 C506 ) C493_=_C515( C493 C515 ) C493_=_C535( C493 C535 ) C493_=_C555( C493 C555 ) C493_=_C574( C493 C574 ) C493_=_C592( C493 C592 ) \nC493_=_C608( C493 C608 ) C493_=_C638( C493 C638 ) C493_=_C652( C493 C652 ) C493_=_C665( C493 C665 ) C493_=_C666( C493 C666 ) C493_=_C667( C493 C667 ) \nC493_=_C668( C493 C668 ) C493_=_C669( C493 C669 ) C493_=_C670( C493 C670 ) C493_=_C671( C493 C671 ) C493_=_C672( C493 C672 ) C493_=_C673( C493 C673 ) \nC493_=_C674( C493 C674 ) C493_=_C675( C493 C675 ) C493_=_C676( C493 C676 ) C493_=_C677( C493 C677 ) C503_=_C506( C503 C506 ) C503_=_C524( C503 C524 ) \nC503_=_C545( C503 C545 ) C503_=_C565( C503 C565 ) C503_=_C584( C503 C584 ) C503_=_C601( C503 C601 ) C503_=_C617( C503 C617 ) C503_=_C633( C503 C633 ) \nC503_=_C648( C503 C648 ) C503_=_C662( C503 C662 ) C503_=_C674( C503 C674 ) C503_=_C685( C503 C685 ) C503_=_C696( C503 C696 ) C503_=_C705( C503 C705 ) \nC503_=_C714( C503 C714 ) C503_=_C722( C503 C722 ) C503_=_C729( C503 C729 ) C503_=_C734( C503 C734 ) C503_=_C739( C503 C739 ) C503_=_C743( C503 C743 ) \nC503_=_C746( C503 C746 ) C503_=_C747( C503 C747 ) C506_=_C527( C506 C527 ) C506_=_C548( C506 C548 ) C506_=_C568( C506 C568 ) C506_=_C587( C506 C587 ) \nC506_=_C604( C506 C604 ) C506_=_C620( C506 C620 ) C506_=_C636( C506 C636 ) C506_=_C651( C506 C651 ) C506_=_C664( C506 C664 ) C506_=_C677( C506 C677 ) \nC506_=_C688( C506 C688 ) C506_=_C698( C506 C698 ) C506_=_C708( C506 C708 ) C506_=_C717( C506 C717 ) C506_=_C725( C506 C725 ) C506_=_C731( C506 C731 ) \nC506_=_C737( C506 C737 ) C506_=_C742( C506 C742 ) C506_=_C745( C506 C745 ) C506_=_C750( C506 C750 ) C506_=_C751( C506 C751 ) C512_=_C515( C512 C515 ) \nC512_=_C524( C512 C524 ) C512_=_C527( C512 C527 ) C512_=_C532( C512 C532 ) C512_=_C552( C512 C552 ) C512_=_C571( C512 C571 ) C512_=_C589( C512 C589 ) \nC512_=_C605( C512 C605 ) C512_=_C621( C512 C621 ) C512_=_C622( C512 C622 ) C512_=_C624( C512 C624 ) C512_=_C625( C512 C625 ) C512_=_C626( C512 C626 ) \nC512_=_C627( C512 C627 ) C512_=_C628( C512 C628 ) C512_=_C629( C512 C629 ) C512_=_C630( C512 C630 ) C512_=_C631( C512 C631 ) C512_=_C632( C512 C632 ) \nC512_=_C633( C512 C633 ) C512_=_C634( C512 C634 ) C512_=_C635( C512 C635 ) C512_=_C636( C512 C636 ) C515_=_C524( C515 C524 ) C515_=_C527( C515 C527 ) \nC515_=_C535( C515 C535 ) C515_=_C555( C515 C555 ) C515_=_C574( C515 C574 ) C515_=_C592( C515 C592 ) C515_=_C608( C515 C608 ) C515_=_C638( C515 C638 ) \nC515_=_C652( C515 C652 ) C515_=_C665( C515 C665 ) C515_=_C666( C515 C666 ) C515_=_C667( C515 C667 ) C515_=_C668( C515 C668 ) C515_=_C669( C515 C669 ) \nC515_=_C670( C515 C670 ) C515_=_C671( C515 C671 ) C515_=_C672( C515 C672 ) C515_=_C673( C515 C673 ) C515_=_C674( C515 C674 ) C515_=_C675( C515 C675 ) \nC515_=_C676( C515 C676 ) C515_=_C677( C515 C677 ) C524_=_C527( C524 C527 ) C524_=_C545( C524 C545 ) C524_=_C565( C524 C565 ) C524_=_C584( C524 C584 ) \nC524_=_C601( C524 C601 ) C524_=_C617( C524 C617 ) C524_=_C633( C524 C633 ) C524_=_C648( C524 C648 ) C524_=_C662( C524 C662 ) C524_=_C674( C524 C674 ) \nC524_=_C685( C524 C685 ) C524_=_C696( C524 C696 ) C524_=_C705( C524 C705 ) C524_=_C714( C524 C714 ) C524_=_C722( C524 C722 ) C524_=_C729( C524 C729 ) \nC524_=_C734( C524 C734 ) C524_=_C739( C524 C739 ) C524_=_C743( C524 C743 ) C524_=_C746( C524 C746 ) C524_=_C747( C524 C747 ) C527_=_C548( C527 C548 ) \nC527_=_C568( C527 C568 ) C527_=_C587( C527 C587 ) C527_=_C604( C527 C604 ) C527_=_C620( C527 C620 ) C527_=_C636( C527 C636 ) C527_=_C651( C527 C651 ) \nC527_=_C664( C527 C664 ) C527_=_C677( C527 C677 ) C527_=_C688( C527 C688 ) C527_=_C698( C527 C698 ) C527_=_C708( C527 C708 ) C527_=_C717( C527 C717 ) \nC527_=_C725( C527 C725 ) C527_=_C731( C527 C731 ) C527_=_C737( C527 C737 ) C527_=_C742( C527 C742 ) C527_=_C745( C527 C745 ) C527_=_C750(</w:t>
      </w:r>
    </w:p>
    <w:p>
      <w:pPr>
        <w:pStyle w:val="PreformattedText"/>
        <w:bidi w:val="0"/>
        <w:spacing w:before="0" w:after="0"/>
        <w:jc w:val="left"/>
        <w:rPr/>
      </w:pPr>
      <w:r>
        <w:rPr/>
        <w:t xml:space="preserve"> </w:t>
      </w:r>
      <w:r>
        <w:rPr/>
        <w:t>C527 C750 ) \nC527_=_C751( C527 C751 ) C532_=_C535( C532 C535 ) C532_=_C545( C532 C545 ) C532_=_C548( C532 C548 ) C532_=_C552( C532 C552 ) C532_=_C571( C532 C571 ) \nC532_=_C589( C532 C589 ) C532_=_C605( C532 C605 ) C532_=_C621( C532 C621 ) C532_=_C622( C532 C622 ) C532_=_C624( C532 C624 ) C532_=_C625( C532 C625 ) \nC532_=_C626( C532 C626 ) C532_=_C627( C532 C627 ) C532_=_C628( C532 C628 ) C532_=_C629( C532 C629 ) C532_=_C630( C532 C630 ) C532_=_C631( C532 C631 ) \nC532_=_C632( C532 C632 ) C532_=_C633( C532 C633 ) C532_=_C634( C532 C634 ) C532_=_C635( C532 C635 ) C532_=_C636( C532 C636 ) C535_=_C545( C535 C545 ) \nC535_=_C548( C535 C548 ) C535_=_C555( C535 C555 ) C535_=_C574( C535 C574 ) C535_=_C592( C535 C592 ) C535_=_C608( C535 C608 ) C535_=_C638( C535 C638 ) \nC535_=_C652( C535 C652 ) C535_=_C665( C535 C665 ) C535_=_C666( C535 C666 ) C535_=_C667( C535 C667 ) C535_=_C668( C535 C668 ) C535_=_C669( C535 C669 ) \nC535_=_C670( C535 C670 ) C535_=_C671( C535 C671 ) C535_=_C672( C535 C672 ) C535_=_C673( C535 C673 ) C535_=_C674( C535 C674 ) C535_=_C675( C535 C675 ) \nC535_=_C676( C535 C676 ) C535_=_C677( C535 C677 ) C545_=_C548( C545 C548 ) C545_=_C565( C545 C565 ) C545_=_C584( C545 C584 ) C545_=_C601( C545 C601 ) \nC545_=_C617( C545 C617 ) C545_=_C633( C545 C633 ) C545_=_C648( C545 C648 ) C545_=_C662( C545 C662 ) C545_=_C674( C545 C674 ) C545_=_C685( C545 C685 ) \nC545_=_C696( C545 C696 ) C545_=_C705( C545 C705 ) C545_=_C714( C545 C714 ) C545_=_C722( C545 C722 ) C545_=_C729( C545 C729 ) C545_=_C734( C545 C734 ) \nC545_=_C739( C545 C739 ) C545_=_C743( C545 C743 ) C545_=_C746( C545 C746 ) C545_=_C747( C545 C747 ) C548_=_C568( C548 C568 ) C548_=_C587( C548 C587 ) \nC548_=_C604( C548 C604 ) C548_=_C620( C548 C620 ) C548_=_C636( C548 C636 ) C548_=_C651( C548 C651 ) C548_=_C664( C548 C664 ) C548_=_C677( C548 C677 ) \nC548_=_C688( C548 C688 ) C548_=_C698( C548 C698 ) C548_=_C708( C548 C708 ) C548_=_C717( C548 C717 ) C548_=_C725( C548 C725 ) C548_=_C731( C548 C731 ) \nC548_=_C737( C548 C737 ) C548_=_C742( C548 C742 ) C548_=_C745( C548 C745 ) C548_=_C750( C548 C750 ) C548_=_C751( C548 C751 ) C552_=_C555( C552 C555 ) \nC552_=_C565( C552 C565 ) C552_=_C568( C552 C568 ) C552_=_C571( C552 C571 ) C552_=_C589( C552 C589 ) C552_=_C605( C552 C605 ) C552_=_C621( C552 C621 ) \nC552_=_C622( C552 C622 ) C552_=_C624( C552 C624 ) C552_=_C625( C552 C625 ) C552_=_C626( C552 C626 ) C552_=_C627( C552 C627 ) C552_=_C628( C552 C628 ) \nC552_=_C629( C552 C629 ) C552_=_C630( C552 C630 ) C552_=_C631( C552 C631 ) C552_=_C632( C552 C632 ) C552_=_C633( C552 C633 ) C552_=_C634( C552 C634 ) \nC552_=_C635( C552 C635 ) C552_=_C636( C552 C636 ) C555_=_C565( C555 C565 ) C555_=_C568( C555 C568 ) C555_=_C574( C555 C574 ) C555_=_C592( C555 C592 ) \nC555_=_C608( C555 C608 ) C555_=_C638( C555 C638 ) C555_=_C652( C555 C652 ) C555_=_C665( C555 C665 ) C555_=_C666( C555 C666 ) C555_=_C667( C555 C667 ) \nC555_=_C668( C555 C668 ) C555_=_C669( C555 C669 ) C555_=_C670( C555 C670 ) C555_=_C671( C555 C671 ) C555_=_C672( C555 C672 ) C555_=_C673( C555 C673 ) \nC555_=_C674( C555 C674 ) C555_=_C675( C555 C675 ) C555_=_C676( C555 C676 ) C555_=_C677( C555 C677 ) C565_=_C568( C565 C568 ) C565_=_C584( C565 C584 ) \nC565_=_C601( C565 C601 ) C565_=_C617( C565 C617 ) C565_=_C633( C565 C633 ) C565_=_C648( C565 C648 ) C565_=_C662( C565 C662 ) C565_=_C674( C565 C674 ) \nC565_=_C685( C565 C685 ) C565_=_C696( C565 C696 ) C565_=_C705( C565 C705 ) C565_=_C714( C565 C714 ) C565_=_C722( C565 C722 ) C565_=_C729( C565 C729 ) \nC565_=_C734( C565 C734 ) C565_=_C739( C565 C739 ) C565_=_C743( C565 C743 ) C565_=_C746( C565 C746 ) C565_=_C747( C565 C747 ) C568_=_C587( C568 C587 ) \nC568_=_C604( C568 C604 ) C568_=_C620( C568 C620 ) C568_=_C636( C568 C636 ) C568_=_C651( C568 C651 ) C568_=_C664( C568 C664 ) C568_=_C677( C568 C677 ) \nC568_=_C688( C568 C688 ) C568_=_C698( C568 C698 ) C568_=_C708( C568 C708 ) C568_=_C717( C568 C717 ) C568_=_C725( C568 C725 ) C568_=_C731( C568 C731 ) \nC568_=_C737( C568 C737 ) C568_=_C742( C568 C742 ) C568_=_C745( C568 C745 ) C568_=_C750( C568 C750 ) C568_=_C751( C568 C751 ) C571_=_C574( C571 C574 ) \nC571_=_C584( C571 C584 ) C571_=_C587( C571 C587 ) C571_=_C589( C571 C589 ) C571_=_C605( C571 C605 ) C571_=_C621( C571 C621 ) C571_=_C622( C571 C622 ) \nC571_=_C624( C571 C624 ) C571_=_C625( C571 C625 ) C571_=_C626( C571 C626 ) C571_=_C627( C571 C627 ) C571_=_C628( C571 C628 ) C571_=_C629( C571 C629 ) \nC571_=_C630( C571 C630 ) C571_=_C631( C571 C631 ) C571_=_C632( C571 C632 ) C571_=_C633( C571 C633 ) C571_=_C634( C571 C634 ) C571_=_C635( C571 C635 ) \nC571_=_C636( C571 C636 ) C574_=_C584( C574 C584 ) C574_=_C587( C574 C587 ) C574_=_C592( C574 C592 ) C574_=_C608( C574 C608 ) C574_=_C638( C574 C638 ) \nC574_=_C652( C574 C652 ) C574_=_C665( C574 C665 ) C574_=_C666( C574 C666 ) C574_=_C667( C574 C667 ) C574_=_C668( C574 C668 ) C574_=_C669( C574 C669 ) \nC574_=_C670( C574 C670 ) C574_=_C671( C574 C671 ) C574_=_C672( C574 C672 ) C574_=_C673( C574 C673 ) C574_=_C674( C574 C674 ) C574_=_C675( C574 C675 ) \nC574_=_C676( C574 C676 ) C574_=_C677( C574 C677 ) C584_=_C587( C584 C587 ) C584_=_C601( C584 C601 ) C584_=_C617( C584 C617 ) C584_=_C633( C584 C633 ) \nC584_=_C648( C584 C648 ) C584_=_C662( C584 C662 ) C584_=_C674( C584 C674 ) C584_=_C685( C584 C685 ) C584_=_C696( C584 C696 ) C584_=_C705( C584 C705 ) \nC584_=_C714( C584 C714 ) C584_=_C722( C584 C722 ) C584_=_C729( C584 C729 ) C584_=_C734( C584 C734 ) C584_=_C739( C584 C739 ) C584_=_C743( C584 C743 ) \nC584_=_C746( C584 C746 ) C584_=_C747( C584 C747 ) C587_=_C604( C587 C604 ) C587_=_C620( C587 C620 ) C587_=_C636( C587 C636 ) C587_=_C651( C587 C651 ) \nC587_=_C664( C587 C664 ) C587_=_C677( C587 C677 ) C587_=_C688( C587 C688 ) C587_=_C698( C587 C698 ) C587_=_C708( C587 C708 ) C587_=_C717( C587 C717 ) \nC587_=_C725( C587 C725 ) C587_=_C731( C587 C731 ) C587_=_C737( C587 C737 ) C587_=_C742( C587 C742 ) C587_=_C745( C587 C745 ) C587_=_C750( C587 C750 ) \nC587_=_C751( C587 C751 ) C589_=_C592( C589 C592 ) C589_=_C601( C589 C601 ) C589_=_C604( C589 C604 ) C589_=_C605( C589 C605 ) C589_=_C621( C589 C621 ) \nC589_=_C622( C589 C622 ) C589_=_C624( C589 C624 ) C589_=_C625( C589 C625 ) C589_=_C626( C589 C626 ) C589_=_C627( C589 C627 ) C589_=_C628( C589 C628 ) \nC589_=_C629( C589 C629 ) C589_=_C630( C589 C630 ) C589_=_C631( C589 C631 ) C589_=_C632( C589 C632 ) C589_=_C633( C589 C633 ) C589_=_C634( C589 C634 ) \nC589_=_C635( C589 C635 ) C589_=_C636( C589 C636 ) C592_=_C601( C592 C601 ) C592_=_C604( C592 C604 ) C592_=_C608( C592 C608 ) C592_=_C638( C592 C638 ) \nC592_=_C652( C592 C652 ) C592_=_C665( C592 C665 ) C592_=_C666( C592 C666 ) C592_=_C667( C592 C667 ) C592_=_C668( C592 C668 ) C592_=_C669( C592 C669 ) \nC592_=_C670( C592 C670 ) C592_=_C671( C592 C671 ) C592_=_C672( C592 C672 ) C592_=_C673( C592 C673 ) C592_=_C674( C592 C674 ) C592_=_C675( C592 C675 ) \nC592_=_C676( C592 C676 ) C592_=_C677( C592 C677 ) C601_=_C604( C601 C604 ) C601_=_C617( C601 C617 ) C601_=_C633( C601 C633 ) C601_=_C648( C601 C648 ) \nC601_=_C662( C601 C662 ) C601_=_C674( C601 C674 ) C601_=_C685( C601 C685 ) C601_=_C696( C601 C696 ) C601_=_C705( C601 C705 ) C601_=_C714( C601 C714 ) \nC601_=_C722( C601 C722 ) C601_=_C729( C601 C729 ) C601_=_C734( C601 C734 ) C601_=_C739( C601 C739 ) C601_=_C743( C601 C743 ) C601_=_C746( C601 C746 ) \nC601_=_C747( C601 C747 ) C604_=_C620( C604 C620 ) C604_=_C636( C604 C636 ) C604_=_C651( C604 C651 ) C604_=_C664( C604 C664 ) C604_=_C677( C604 C677 ) \nC604_=_C688( C604 C688 ) C604_=_C698( C604 C698 ) C604_=_C708( C604 C708 ) C604_=_C717( C604 C717 ) C604_=_C725( C604 C725 ) C604_=_C731( C604 C731 ) \nC604_=_C737( C604 C737 ) C604_=_C742( C604 C742 ) C604_=_C745( C604 C745 ) C604_=_C750( C604 C750 ) C604_=_C751( C604 C751 ) C605_=_C608( C605 C608 ) \nC605_=_C617( C605 C617 ) C605_=_C620( C605 C620 ) C605_=_C621( C605 C621 ) C605_=_C622( C605 C622 ) C605_=_C624( C605 C624 ) C605_=_C625( C605 C625 ) \nC605_=_C626( C605 C626 ) C605_=_C627( C605 C627 ) C605_=_C628( C605 C628 ) C605_=_C629( C605 C629 ) C605_=_C630( C605 C630 ) C605_=_C631( C605 C631 ) \nC605_=_C632( C605 C632 ) C605_=_C633( C605 C633 ) C605_=_C634( C605 C634 ) C605_=_C635( C605 C635 ) C605_=_C636( C605 C636 ) C608_=_C617( C608 C617 ) \nC608_=_C620( C608 C620 ) C608_=_C638( C608 C638 ) C608_=_C652( C608 C652 ) C608_=_C665( C608 C665 ) C608_=_C666( C608 C666 ) C608_=_C667( C608 C667 ) \nC608_=_C668( C608 C668 ) C608_=_C669( C608 C669 ) C608_=_C670( C608 C670 ) C608_=_C671( C608 C671 ) C608_=_C672( C608 C672 ) C608_=_C673( C608 C673 ) \nC608_=_C674( C608 C674 ) C608_=_C675( C608 C675 ) C608_=_C676( C608 C676 ) C608_=_C677( C608 C677 ) C617_=_C620( C617 C620 ) C617_=_C633( C617 C633 ) \nC617_=_C648( C617 C648 ) C617_=_C662( C617 C662 ) C617_=_C674( C617 C674 ) C617_=_C685( C617 C685 ) C617_=_C696( C617 C696 ) C617_=_C705( C617 C705 ) \nC617_=_C714( C617 C714 ) C617_=_C722( C617 C722 ) C617_=_C729( C617 C729 ) C617_=_C734( C617 C734 ) C617_=_C739( C617 C739 ) C617_=_C743( C617 C743 ) \nC617_=_C746( C617 C746 ) C617_=_C747( C617 C747 ) C620_=_C636( C620 C636 ) C620_=_C651( C620 C651 ) C620_=_C664( C620 C664 ) C620_=_C677( C620 C677 ) \nC620_=_C688( C620 C688 ) C620_=_C698( C620 C698 ) C620_=_C708( C620 C708 ) C620_=_C717( C620 C717 ) C620_=_C725( C620 C725 ) C620_=_C731( C620 C731 ) \nC620_=_C737( C620 C737 ) C620_=_C742( C620 C742 ) C620_=_C745( C620 C745 ) C620_=_C750( C620 C750 ) C620_=_C751( C620 C751 ) C621_=_C622( C621 C622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8( C621 C638 ) C621_=_C648( C621 C648 ) C621_=_C651( C621 C651 ) C622_=_C624( C622 C624 ) C622_=_C625( C622 C625 ) \nC622_=_C626(</w:t>
      </w:r>
    </w:p>
    <w:p>
      <w:pPr>
        <w:pStyle w:val="PreformattedText"/>
        <w:bidi w:val="0"/>
        <w:spacing w:before="0" w:after="0"/>
        <w:jc w:val="left"/>
        <w:rPr/>
      </w:pPr>
      <w:r>
        <w:rPr/>
        <w:t xml:space="preserve"> </w:t>
      </w:r>
      <w:r>
        <w:rPr/>
        <w:t>C622 C626 ) C622_=_C627( C622 C627 ) C622_=_C628( C622 C628 ) C622_=_C629( C622 C629 ) C622_=_C630( C622 C630 ) C622_=_C631( C622 C631 ) \nC622_=_C632( C622 C632 ) C622_=_C633( C622 C633 ) C622_=_C634( C622 C634 ) C622_=_C635( C622 C635 ) C622_=_C636( C622 C636 ) C622_=_C652( C622 C652 ) \nC622_=_C662( C622 C662 ) C622_=_C664( C622 C664 ) C624_=_C625( C624 C625 ) C624_=_C626( C624 C626 ) C624_=_C627( C624 C627 ) C624_=_C628( C624 C628 ) \nC624_=_C629( C624 C629 ) C624_=_C630( C624 C630 ) C624_=_C631( C624 C631 ) C624_=_C632( C624 C632 ) C624_=_C633( C624 C633 ) C624_=_C634( C624 C634 ) \nC624_=_C635( C624 C635 ) C624_=_C636( C624 C636 ) C624_=_C665( C624 C665 ) C624_=_C685( C624 C685 ) C624_=_C688( C624 C688 ) C625_=_C626( C625 C626 ) \nC625_=_C627( C625 C627 ) C625_=_C628( C625 C628 ) C625_=_C629( C625 C629 ) C625_=_C630( C625 C630 ) C625_=_C631( C625 C631 ) C625_=_C632( C625 C632 ) \nC625_=_C633( C625 C633 ) C625_=_C634( C625 C634 ) C625_=_C635( C625 C635 ) C625_=_C636( C625 C636 ) C625_=_C666( C625 C666 ) C625_=_C696( C625 C696 ) \nC625_=_C698( C625 C698 ) C626_=_C627( C626 C627 ) C626_=_C628( C626 C628 ) C626_=_C629( C626 C629 ) C626_=_C630( C626 C630 ) C626_=_C631( C626 C631 ) \nC626_=_C632( C626 C632 ) C626_=_C633( C626 C633 ) C626_=_C634( C626 C634 ) C626_=_C635( C626 C635 ) C626_=_C636( C626 C636 ) C626_=_C667( C626 C667 ) \nC626_=_C705( C626 C705 ) C626_=_C708( C626 C708 ) C627_=_C628( C627 C628 ) C627_=_C629( C627 C629 ) C627_=_C630( C627 C630 ) C627_=_C631( C627 C631 ) \nC627_=_C632( C627 C632 ) C627_=_C633( C627 C633 ) C627_=_C634( C627 C634 ) C627_=_C635( C627 C635 ) C627_=_C636( C627 C636 ) C627_=_C668( C627 C668 ) \nC627_=_C714( C627 C714 ) C627_=_C717( C627 C717 ) C628_=_C629( C628 C629 ) C628_=_C630( C628 C630 ) C628_=_C631( C628 C631 ) C628_=_C632( C628 C632 ) \nC628_=_C633( C628 C633 ) C628_=_C634( C628 C634 ) C628_=_C635( C628 C635 ) C628_=_C636( C628 C636 ) C628_=_C669( C628 C669 ) C628_=_C722( C628 C722 ) \nC628_=_C725( C628 C725 ) C629_=_C630( C629 C630 ) C629_=_C631( C629 C631 ) C629_=_C632( C629 C632 ) C629_=_C633( C629 C633 ) C629_=_C634( C629 C634 ) \nC629_=_C635( C629 C635 ) C629_=_C636( C629 C636 ) C629_=_C670( C629 C670 ) C629_=_C729( C629 C729 ) C629_=_C731( C629 C731 ) C630_=_C631( C630 C631 ) \nC630_=_C632( C630 C632 ) C630_=_C633( C630 C633 ) C630_=_C634( C630 C634 ) C630_=_C635( C630 C635 ) C630_=_C636( C630 C636 ) C630_=_C671( C630 C671 ) \nC630_=_C734( C630 C734 ) C630_=_C737( C630 C737 ) C631_=_C632( C631 C632 ) C631_=_C633( C631 C633 ) C631_=_C634( C631 C634 ) C631_=_C635( C631 C635 ) \nC631_=_C636( C631 C636 ) C631_=_C672( C631 C672 ) C631_=_C739( C631 C739 ) C631_=_C742( C631 C742 ) C632_=_C633( C632 C633 ) C632_=_C634( C632 C634 ) \nC632_=_C635( C632 C635 ) C632_=_C636( C632 C636 ) C632_=_C673( C632 C673 ) C632_=_C743( C632 C743 ) C632_=_C745( C632 C745 ) C633_=_C634( C633 C634 ) \nC633_=_C635( C633 C635 ) C633_=_C636( C633 C636 ) C633_=_C648( C633 C648 ) C633_=_C662( C633 C662 ) C633_=_C674( C633 C674 ) C633_=_C685( C633 C685 ) \nC633_=_C696( C633 C696 ) C633_=_C705( C633 C705 ) C633_=_C714( C633 C714 ) C633_=_C722( C633 C722 ) C633_=_C729( C633 C729 ) C633_=_C734( C633 C734 ) \nC633_=_C739( C633 C739 ) C633_=_C743( C633 C743 ) C633_=_C746( C633 C746 ) C633_=_C747( C633 C747 ) C634_=_C635( C634 C635 ) C634_=_C636( C634 C636 ) \nC634_=_C675( C634 C675 ) C634_=_C746( C634 C746 ) C634_=_C750( C634 C750 ) C635_=_C636( C635 C636 ) C635_=_C676( C635 C676 ) C635_=_C747( C635 C747 ) \nC635_=_C751( C635 C751 ) C636_=_C651( C636 C651 ) C636_=_C664( C636 C664 ) C636_=_C677( C636 C677 ) C636_=_C688( C636 C688 ) C636_=_C698( C636 C698 ) \nC636_=_C708( C636 C708 ) C636_=_C717( C636 C717 ) C636_=_C725( C636 C725 ) C636_=_C731( C636 C731 ) C636_=_C737( C636 C737 ) C636_=_C742( C636 C742 ) \nC636_=_C745( C636 C745 ) C636_=_C750( C636 C750 ) C636_=_C751( C636 C751 ) C638_=_C648( C638 C648 ) C638_=_C651( C638 C651 ) C638_=_C652( C638 C652 ) \nC638_=_C665( C638 C665 ) C638_=_C666( C638 C666 ) C638_=_C667( C638 C667 ) C638_=_C668( C638 C668 ) C638_=_C669( C638 C669 ) C638_=_C670( C638 C670 ) \nC638_=_C671( C638 C671 ) C638_=_C672( C638 C672 ) C638_=_C673( C638 C673 ) C638_=_C674( C638 C674 ) C638_=_C675( C638 C675 ) C638_=_C676( C638 C676 ) \nC638_=_C677( C638 C677 ) C648_=_C651( C648 C651 ) C648_=_C662( C648 C662 ) C648_=_C674( C648 C674 ) C648_=_C685( C648 C685 ) C648_=_C696( C648 C696 ) \nC648_=_C705( C648 C705 ) C648_=_C714( C648 C714 ) C648_=_C722( C648 C722 ) C648_=_C729( C648 C729 ) C648_=_C734( C648 C734 ) C648_=_C739( C648 C739 ) \nC648_=_C743( C648 C743 ) C648_=_C746( C648 C746 ) C648_=_C747( C648 C747 ) C651_=_C664( C651 C664 ) C651_=_C677( C651 C677 ) C651_=_C688( C651 C688 ) \nC651_=_C698( C651 C698 ) C651_=_C708( C651 C708 ) C651_=_C717( C651 C717 ) C651_=_C725( C651 C725 ) C651_=_C731( C651 C731 ) C651_=_C737( C651 C737 ) \nC651_=_C742( C651 C742 ) C651_=_C745( C651 C745 ) C651_=_C750( C651 C750 ) C651_=_C751( C651 C751 ) C652_=_C662( C652 C662 ) C652_=_C664( C652 C664 ) \nC652_=_C665( C652 C665 ) C652_=_C666( C652 C666 ) C652_=_C667( C652 C667 ) C652_=_C668( C652 C668 ) C652_=_C669( C652 C669 ) C652_=_C670( C652 C670 ) \nC652_=_C671( C652 C671 ) C652_=_C672( C652 C672 ) C652_=_C673( C652 C673 ) C652_=_C674( C652 C674 ) C652_=_C675( C652 C675 ) C652_=_C676( C652 C676 ) \nC652_=_C677( C652 C677 ) C662_=_C664( C662 C664 ) C662_=_C674( C662 C674 ) C662_=_C685( C662 C685 ) C662_=_C696( C662 C696 ) C662_=_C705( C662 C705 ) \nC662_=_C714( C662 C714 ) C662_=_C722( C662 C722 ) C662_=_C729( C662 C729 ) C662_=_C734( C662 C734 ) C662_=_C739( C662 C739 ) C662_=_C743( C662 C743 ) \nC662_=_C746( C662 C746 ) C662_=_C747( C662 C747 ) C664_=_C677( C664 C677 ) C664_=_C688( C664 C688 ) C664_=_C698( C664 C698 ) C664_=_C708( C664 C708 ) \nC664_=_C717( C664 C717 ) C664_=_C725( C664 C725 ) C664_=_C731( C664 C731 ) C664_=_C737( C664 C737 ) C664_=_C742( C664 C742 ) C664_=_C745( C664 C745 ) \nC664_=_C750( C664 C750 ) C664_=_C751( C664 C751 ) C665_=_C666( C665 C666 ) C665_=_C667( C665 C667 ) C665_=_C668( C665 C668 ) C665_=_C669( C665 C669 ) \nC665_=_C670( C665 C670 ) C665_=_C671( C665 C671 ) C665_=_C672( C665 C672 ) C665_=_C673( C665 C673 ) C665_=_C674( C665 C674 ) C665_=_C675( C665 C675 ) \nC665_=_C676( C665 C676 ) C665_=_C677( C665 C677 ) C665_=_C685( C665 C685 ) C665_=_C688( C665 C688 ) C666_=_C667( C666 C667 ) C666_=_C668( C666 C668 ) \nC666_=_C669( C666 C669 ) C666_=_C670( C666 C670 ) C666_=_C671( C666 C671 ) C666_=_C672( C666 C672 ) C666_=_C673( C666 C673 ) C666_=_C674( C666 C674 ) \nC666_=_C675( C666 C675 ) C666_=_C676( C666 C676 ) C666_=_C677( C666 C677 ) C666_=_C696( C666 C696 ) C666_=_C698( C666 C698 ) C667_=_C668( C667 C668 ) \nC667_=_C669( C667 C669 ) C667_=_C670( C667 C670 ) C667_=_C671( C667 C671 ) C667_=_C672( C667 C672 ) C667_=_C673( C667 C673 ) C667_=_C674( C667 C674 ) \nC667_=_C675( C667 C675 ) C667_=_C676( C667 C676 ) C667_=_C677( C667 C677 ) C667_=_C705( C667 C705 ) C667_=_C708( C667 C708 ) C668_=_C669( C668 C669 ) \nC668_=_C670( C668 C670 ) C668_=_C671( C668 C671 ) C668_=_C672( C668 C672 ) C668_=_C673( C668 C673 ) C668_=_C674( C668 C674 ) C668_=_C675( C668 C675 ) \nC668_=_C676( C668 C676 ) C668_=_C677( C668 C677 ) C668_=_C714( C668 C714 ) C668_=_C717( C668 C717 ) C669_=_C670( C669 C670 ) C669_=_C671( C669 C671 ) \nC669_=_C672( C669 C672 ) C669_=_C673( C669 C673 ) C669_=_C674( C669 C674 ) C669_=_C675( C669 C675 ) C669_=_C676( C669 C676 ) C669_=_C677( C669 C677 ) \nC669_=_C722( C669 C722 ) C669_=_C725( C669 C725 ) C670_=_C671( C670 C671 ) C670_=_C672( C670 C672 ) C670_=_C673( C670 C673 ) C670_=_C674( C670 C674 ) \nC670_=_C675( C670 C675 ) C670_=_C676( C670 C676 ) C670_=_C677( C670 C677 ) C670_=_C729( C670 C729 ) C670_=_C731( C670 C731 ) C671_=_C672( C671 C672 ) \nC671_=_C673( C671 C673 ) C671_=_C674( C671 C674 ) C671_=_C675( C671 C675 ) C671_=_C676( C671 C676 ) C671_=_C677( C671 C677 ) C671_=_C734( C671 C734 ) \nC671_=_C737( C671 C737 ) C672_=_C673( C672 C673 ) C672_=_C674( C672 C674 ) C672_=_C675( C672 C675 ) C672_=_C676( C672 C676 ) C672_=_C677( C672 C677 ) \nC672_=_C739( C672 C739 ) C672_=_C742( C672 C742 ) C673_=_C674( C673 C674 ) C673_=_C675( C673 C675 ) C673_=_C676( C673 C676 ) C673_=_C677( C673 C677 ) \nC673_=_C743( C673 C743 ) C673_=_C745( C673 C745 ) C674_=_C675( C674 C675 ) C674_=_C676( C674 C676 ) C674_=_C677( C674 C677 ) C674_=_C685( C674 C685 ) \nC674_=_C696( C674 C696 ) C674_=_C705( C674 C705 ) C674_=_C714( C674 C714 ) C674_=_C722( C674 C722 ) C674_=_C729( C674 C729 ) C674_=_C734( C674 C734 ) \nC674_=_C739( C674 C739 ) C674_=_C743( C674 C743 ) C674_=_C746( C674 C746 ) C674_=_C747( C674 C747 ) C675_=_C676( C675 C676 ) C675_=_C677( C675 C677 ) \nC675_=_C746( C675 C746 ) C675_=_C750( C675 C750 ) C676_=_C677( C676 C677 ) C676_=_C747( C676 C747 ) C676_=_C751( C676 C751 ) C677_=_C688( C677 C688 ) \nC677_=_C698( C677 C698 ) C677_=_C708( C677 C708 ) C677_=_C717( C677 C717 ) C677_=_C725( C677 C725 ) C677_=_C731( C677 C731 ) C677_=_C737( C677 C737 ) \nC677_=_C742( C677 C742 ) C677_=_C745( C677 C745 ) C677_=_C750( C677 C750 ) C677_=_C751( C677 C751 ) C685_=_C688( C685 C688 ) C685_=_C696( C685 C696 ) \nC685_=_C705( C685 C705 ) C685_=_C714( C685 C714 ) C685_=_C722( C685 C722 ) C685_=_C729( C685 C729 ) C685_=_C734( C685 C734 ) C685_=_C739( C685 C739 ) \nC685_=_C743( C685 C743 ) C685_=_C746( C685 C746 ) C685_=_C747( C685 C747 ) C688_=_C698( C688 C698 ) C688_=_C708( C688 C708 ) C688_=_C717( C688 C717 ) \nC688_=_C725( C688 C725 ) C688_=_C731( C688 C731 ) C688_=_C737( C688 C737 ) C688_=_C742( C688 C742 ) C688_=_C745( C688 C745 ) C688_=_C750( C688 C750 ) \nC688_=_C751( C688 C751 ) C696_=_C698( C696 C698 ) C696_=_C705( C696 C705 ) C696_=_C714( C696 C714 ) C696_=_C722( C696 C722 ) C696_=_C729( C696 C729 ) \nC696_=_C734( C696 C734 ) C696_=_C739( C696 C739 ) C696_=_C743( C696 C743 ) C696_=_C746( C696 C746 ) C696_=_C747( C696 C747 ) C698_=_C708( C698 C708 ) \nC698_=_C717( C698 C717 ) C698_=_C725(</w:t>
      </w:r>
    </w:p>
    <w:p>
      <w:pPr>
        <w:pStyle w:val="PreformattedText"/>
        <w:bidi w:val="0"/>
        <w:spacing w:before="0" w:after="0"/>
        <w:jc w:val="left"/>
        <w:rPr/>
      </w:pPr>
      <w:r>
        <w:rPr/>
        <w:t xml:space="preserve"> </w:t>
      </w:r>
      <w:r>
        <w:rPr/>
        <w:t>C698 C725 ) C698_=_C731( C698 C731 ) C698_=_C737( C698 C737 ) C698_=_C742( C698 C742 ) C698_=_C745( C698 C745 ) \nC698_=_C750( C698 C750 ) C698_=_C751( C698 C751 ) C705_=_C708( C705 C708 ) C705_=_C714( C705 C714 ) C705_=_C722( C705 C722 ) C705_=_C729( C705 C729 ) \nC705_=_C734( C705 C734 ) C705_=_C739( C705 C739 ) C705_=_C743( C705 C743 ) C705_=_C746( C705 C746 ) C705_=_C747( C705 C747 ) C708_=_C717( C708 C717 ) \nC708_=_C725( C708 C725 ) C708_=_C731( C708 C731 ) C708_=_C737( C708 C737 ) C708_=_C742( C708 C742 ) C708_=_C745( C708 C745 ) C708_=_C750( C708 C750 ) \nC708_=_C751( C708 C751 ) C714_=_C717( C714 C717 ) C714_=_C722( C714 C722 ) C714_=_C729( C714 C729 ) C714_=_C734( C714 C734 ) C714_=_C739( C714 C739 ) \nC714_=_C743( C714 C743 ) C714_=_C746( C714 C746 ) C714_=_C747( C714 C747 ) C717_=_C725( C717 C725 ) C717_=_C731( C717 C731 ) C717_=_C737( C717 C737 ) \nC717_=_C742( C717 C742 ) C717_=_C745( C717 C745 ) C717_=_C750( C717 C750 ) C717_=_C751( C717 C751 ) C722_=_C725( C722 C725 ) C722_=_C729( C722 C729 ) \nC722_=_C734( C722 C734 ) C722_=_C739( C722 C739 ) C722_=_C743( C722 C743 ) C722_=_C746( C722 C746 ) C722_=_C747( C722 C747 ) C725_=_C731( C725 C731 ) \nC725_=_C737( C725 C737 ) C725_=_C742( C725 C742 ) C725_=_C745( C725 C745 ) C725_=_C750( C725 C750 ) C725_=_C751( C725 C751 ) C729_=_C731( C729 C731 ) \nC729_=_C734( C729 C734 ) C729_=_C739( C729 C739 ) C729_=_C743( C729 C743 ) C729_=_C746( C729 C746 ) C729_=_C747( C729 C747 ) C731_=_C737( C731 C737 ) \nC731_=_C742( C731 C742 ) C731_=_C745( C731 C745 ) C731_=_C750( C731 C750 ) C731_=_C751( C731 C751 ) C734_=_C737( C734 C737 ) C734_=_C739( C734 C739 ) \nC734_=_C743( C734 C743 ) C734_=_C746( C734 C746 ) C734_=_C747( C734 C747 ) C737_=_C742( C737 C742 ) C737_=_C745( C737 C745 ) C737_=_C750( C737 C750 ) \nC737_=_C751( C737 C751 ) C739_=_C742( C739 C742 ) C739_=_C743( C739 C743 ) C739_=_C746( C739 C746 ) C739_=_C747( C739 C747 ) C742_=_C745( C742 C745 ) \nC742_=_C750( C742 C750 ) C742_=_C751( C742 C751 ) C743_=_C745( C743 C745 ) C743_=_C746( C743 C746 ) C743_=_C747( C743 C747 ) C745_=_C750( C745 C750 ) \nC745_=_C751( C745 C751 ) C746_=_C747( C746 C747 ) C746_=_C750( C746 C750 ) C747_=_C751( C747 C751 ) C750_=_C751( C750 C751 ) "];10-&gt;19[label="144: C22 C25 C35 C38 C59 \nC62 C72 C75 C94 C97 C107 \nC110 C130 C133 C141 C143 C162 \nC164 C174 C176 C193 C196 C206 \nC209 C225 C228 C238 C241 C256 \nC259 C269 C271 C284 C287 C296 \nC299 C313 C316 C325 C328 C341 \nC344 C354 C357 C369 C371 C380 \nC383 C394 C397 C407 C410 C419 \nC422 C432 C435 C444 C446 C456 \nC459 C467 C470 C480 C483 C490 \nC493 C503 C506 C512 C515 C524 \nC527 C532 C535 C545 C548 C552 \nC555 C565 C568 C571 C574 C584 \nC587 C589 C592 C601 C604 C605 \nC608 C617 C620 C621 C622 C624 \nC625 C626 C627 C628 C629 C630 \nC631 C632 C634 C635 C638 C648 \nC651 C652 C662 C664 C665 C666 \nC667 C668 C669 C670 C671 C672 \nC673 C675 C676 C685 C688 C696 \nC698 C705 C708 C714 C717 C722 \nC725 C729 C731 C734 C737 C739 \nC742 C743 C745 C746 C747 C750 \nC751 \n2736: C22_=_C25 ,C22_=_C35 ,C22_=_C38 ,C22_=_C59 ,C22_=_C94 ,\nC22_=_C130 ,C22_=_C162 ,C22_=_C193 ,C22_=_C225 ,C22_=_C256 ,C22_=_C284 ,\nC22_=_C313 ,C22_=_C341 ,C22_=_C369 ,C22_=_C394 ,C22_=_C419 ,C22_=_C444 ,\nC22_=_C467 ,C22_=_C490 ,C22_=_C512 ,C22_=_C532 ,C22_=_C552 ,C22_=_C571 ,\nC22_=_C589 ,C22_=_C605 ,C22_=_C621 ,C22_=_C622 ,C22_=_C624 ,C22_=_C625 ,\nC22_=_C626 ,C22_=_C627 ,C22_=_C628 ,C22_=_C629 ,C22_=_C630 ,C22_=_C631 ,\nC22_=_C632 ,C22_=_C634 ,C22_=_C635 ,C25_=_C35 ,C25_=_C38 ,C25_=_C62 ,\nC25_=_C97 ,C25_=_C133 ,C25_=_C164 ,C25_=_C196 ,C25_=_C228 ,C25_=_C259 ,\nC25_=_C287 ,C25_=_C316 ,C25_=_C344 ,C25_=_C371 ,C25_=_C397 ,C25_=_C422 ,\nC25_=_C446 ,C25_=_C470 ,C25_=_C493 ,C25_=_C515 ,C25_=_C535 ,C25_=_C555 ,\nC25_=_C574 ,C25_=_C592 ,C25_=_C608 ,C25_=_C638 ,C25_=_C652 ,C25_=_C665 ,\nC25_=_C666 ,C25_=_C667 ,C25_=_C668 ,C25_=_C669 ,C25_=_C670 ,C25_=_C671 ,\nC25_=_C672 ,C25_=_C673 ,C25_=_C675 ,C25_=_C676 ,C35_=_C38 ,C35_=_C72 ,\nC35_=_C107 ,C35_=_C141 ,C35_=_C174 ,C35_=_C206 ,C35_=_C238 ,C35_=_C269 ,\nC35_=_C296 ,C35_=_C325 ,C35_=_C354 ,C35_=_C380 ,C35_=_C407 ,C35_=_C432 ,\nC35_=_C456 ,C35_=_C480 ,C35_=_C503 ,C35_=_C524 ,C35_=_C545 ,C35_=_C565 ,\nC35_=_C584 ,C35_=_C601 ,C35_=_C617 ,C35_=_C648 ,C35_=_C662 ,C35_=_C685 ,\nC35_=_C696 ,C35_=_C705 ,C35_=_C714 ,C35_=_C722 ,C35_=_C729 ,C35_=_C734 ,\nC35_=_C739 ,C35_=_C743 ,C35_=_C746 ,C35_=_C747 ,C38_=_C75 ,C38_=_C110 ,\nC38_=_C143 ,C38_=_C176 ,C38_=_C209 ,C38_=_C241 ,C38_=_C271 ,C38_=_C299 ,\nC38_=_C328 ,C38_=_C357 ,C38_=_C383 ,C38_=_C410 ,C38_=_C435 ,C38_=_C459 ,\nC38_=_C483 ,C38_=_C506 ,C38_=_C527 ,C38_=_C548 ,C38_=_C568 ,C38_=_C587 ,\nC38_=_C604 ,C38_=_C620 ,C38_=_C651 ,C38_=_C664 ,C38_=_C688 ,C38_=_C698 ,\nC38_=_C708 ,C38_=_C717 ,C38_=_C725 ,C38_=_C731 ,C38_=_C737 ,C38_=_C742 ,\nC38_=_C745 ,C38_=_C750 ,C38_=_C751 ,C59_=_C62 ,C59_=_C72 ,C59_=_C75 ,\nC59_=_C94 ,C59_=_C130 ,C59_=_C162 ,C59_=_C193 ,C59_=_C225 ,C59_=_C256 ,\nC59_=_C284 ,C59_=_C313 ,C59_=_C341 ,C59_=_C369 ,C59_=_C394 ,C59_=_C419 ,\nC59_=_C444 ,C59_=_C467 ,C59_=_C490 ,C59_=_C512 ,C59_=_C532 ,C59_=_C552 ,\nC59_=_C571 ,C59_=_C589 ,C59_=_C605 ,C59_=_C621 ,C59_=_C622 ,C59_=_C624 ,\nC59_=_C625 ,C59_=_C626 ,C59_=_C627 ,C59_=_C628 ,C59_=_C629 ,C59_=_C630 ,\nC59_=_C631 ,C59_=_C632 ,C59_=_C634 ,C59_=_C635 ,C62_=_C72 ,C62_=_C75 ,\nC62_=_C97 ,C62_=_C133 ,C62_=_C164 ,C62_=_C196 ,C62_=_C228 ,C62_=_C259 ,\nC62_=_C287 ,C62_=_C316 ,C62_=_C344 ,C62_=_C371 ,C62_=_C397 ,C62_=_C422 ,\nC62_=_C446 ,C62_=_C470 ,C62_=_C493 ,C62_=_C515 ,C62_=_C535 ,C62_=_C555 ,\nC62_=_C574 ,C62_=_C592 ,C62_=_C608 ,C62_=_C638 ,C62_=_C652 ,C62_=_C665 ,\nC62_=_C666 ,C62_=_C667 ,C62_=_C668 ,C62_=_C669 ,C62_=_C670 ,C62_=_C671 ,\nC62_=_C672 ,C62_=_C673 ,C62_=_C675 ,C62_=_C676 ,C72_=_C75 ,C72_=_C107 ,\nC72_=_C141 ,C72_=_C174 ,C72_=_C206 ,C72_=_C238 ,C72_=_C269 ,C72_=_C296 ,\nC72_=_C325 ,C72_=_C354 ,C72_=_C380 ,C72_=_C407 ,C72_=_C432 ,C72_=_C456 ,\nC72_=_C480 ,C72_=_C503 ,C72_=_C524 ,C72_=_C545 ,C72_=_C565 ,C72_=_C584 ,\nC72_=_C601 ,C72_=_C617 ,C72_=_C648 ,C72_=_C662 ,C72_=_C685 ,C72_=_C696 ,\nC72_=_C705 ,C72_=_C714 ,C72_=_C722 ,C72_=_C729 ,C72_=_C734 ,C72_=_C739 ,\nC72_=_C743 ,C72_=_C746 ,C72_=_C747 ,C75_=_C110 ,C75_=_C143 ,C75_=_C176 ,\nC75_=_C209 ,C75_=_C241 ,C75_=_C271 ,C75_=_C299 ,C75_=_C328 ,C75_=_C357 ,\nC75_=_C383 ,C75_=_C410 ,C75_=_C435 ,C75_=_C459 ,C75_=_C483 ,C75_=_C506 ,\nC75_=_C527 ,C75_=_C548 ,C75_=_C568 ,C75_=_C587 ,C75_=_C604 ,C75_=_C620 ,\nC75_=_C651 ,C75_=_C664 ,C75_=_C688 ,C75_=_C698 ,C75_=_C708 ,C75_=_C717 ,\nC75_=_C725 ,C75_=_C731 ,C75_=_C737 ,C75_=_C742 ,C75_=_C745 ,C75_=_C750 ,\nC75_=_C751 ,C94_=_C97 ,C94_=_C107 ,C94_=_C110 ,C94_=_C130 ,C94_=_C162 ,\nC94_=_C193 ,C94_=_C225 ,C94_=_C256 ,C94_=_C284 ,C94_=_C313 ,C94_=_C341 ,\nC94_=_C369 ,C94_=_C394 ,C94_=_C419 ,C94_=_C444 ,C94_=_C467 ,C94_=_C490 ,\nC94_=_C512 ,C94_=_C532 ,C94_=_C552 ,C94_=_C571 ,C94_=_C589 ,C94_=_C605 ,\nC94_=_C621 ,C94_=_C622 ,C94_=_C624 ,C94_=_C625 ,C94_=_C626 ,C94_=_C627 ,\nC94_=_C628 ,C94_=_C629 ,C94_=_C630 ,C94_=_C631 ,C94_=_C632 ,C94_=_C634 ,\nC94_=_C635 ,C97_=_C107 ,C97_=_C110 ,C97_=_C133 ,C97_=_C164 ,C97_=_C196 ,\nC97_=_C228 ,C97_=_C259 ,C97_=_C287 ,C97_=_C316 ,C97_=_C344 ,C97_=_C371 ,\nC97_=_C397 ,C97_=_C422 ,C97_=_C446 ,C97_=_C470 ,C97_=_C493 ,C97_=_C515 ,\nC97_=_C535 ,C97_=_C555 ,C97_=_C574 ,C97_=_C592 ,C97_=_C608 ,C97_=_C638 ,\nC97_=_C652 ,C97_=_C665 ,C97_=_C666 ,C97_=_C667 ,C97_=_C668 ,C97_=_C669 ,\nC97_=_C670 ,C97_=_C671 ,C97_=_C672 ,C97_=_C673 ,C97_=_C675 ,C97_=_C676 ,\nC107_=_C110 ,C107_=_C141 ,C107_=_C174 ,C107_=_C206 ,C107_=_C238 ,C107_=_C269 ,\nC107_=_C296 ,C107_=_C325 ,C107_=_C354 ,C107_=_C380 ,C107_=_C407 ,C107_=_C432 ,\nC107_=_C456 ,C107_=_C480 ,C107_=_C503 ,C107_=_C524 ,C107_=_C545 ,C107_=_C565 ,\nC107_=_C584 ,C107_=_C601 ,C107_=_C617 ,C107_=_C648 ,C107_=_C662 ,C107_=_C685 ,\nC107_=_C696 ,C107_=_C705 ,C107_=_C714 ,C107_=_C722 ,C107_=_C729 ,C107_=_C734 ,\nC107_=_C739 ,C107_=_C743 ,C107_=_C746 ,C107_=_C747 ,C110_=_C143 ,C110_=_C176 ,\nC110_=_C209 ,C110_=_C241 ,C110_=_C271 ,C110_=_C299 ,C110_=_C328 ,C110_=_C357 ,\nC110_=_C383 ,C110_=_C410 ,C110_=_C435 ,C110_=_C459 ,C110_=_C483 ,C110_=_C506 ,\nC110_=_C527 ,C110_=_C548 ,C110_=_C568 ,C110_=_C587 ,C110_=_C604 ,C110_=_C620 ,\nC110_=_C651 ,C110_=_C664 ,C110_=_C688 ,C110_=_C698 ,C110_=_C708 ,C110_=_C717 ,\nC110_=_C725 ,C110_=_C731 ,C110_=_C737 ,C110_=_C742 ,C110_=_C745 ,C110_=_C750 ,\nC110_=_C751 ,C130_=_C133 ,C130_=_C141 ,C130_=_C143 ,C130_=_C162 ,C130_=_C193 ,\nC130_=_C225 ,C130_=_C256 ,C130_=_C284 ,C130_=_C313 ,C130_=_C341 ,C130_=_C369 ,\nC130_=_C394 ,C130_=_C419 ,C130_=_C444 ,C130_=_C467 ,C130_=_C490 ,C130_=_C512 ,\nC130_=_C532 ,C130_=_C552 ,C130_=_C571 ,C130_=_C589 ,C130_=_C605 ,C130_=_C621 ,\nC130_=_C622 ,C130_=_C624 ,C130_=_C625 ,C130_=_C626 ,C130_=_C627 ,C130_=_C628 ,\nC130_=_C629 ,C130_=_C630 ,C130_=_C631 ,C130_=_C632 ,C130_=_C634 ,C130_=_C635 ,\nC133_=_C141 ,C133_=_C143 ,C133_=_C164 ,C133_=_C196 ,C133_=_C228 ,C133_=_C259 ,\nC133_=_C287 ,C133_=_C316 ,C133_=_C344 ,C133_=_C371 ,C133_=_C397 ,C133_=_C422 ,\nC133_=_C446 ,C133_=_C470 ,C133_=_C493 ,C133_=_C515 ,C133_=_C535 ,C133_=_C555 ,\nC133_=_C574 ,C133_=_C592 ,C133_=_C608 ,C133_=_C638 ,C133_=_C652 ,C133_=_C665 ,\nC133_=_C666 ,C133_=_C667 ,C133_=_C668 ,C133_=_C669 ,C133_=_C670 ,C133_=_C671 ,\nC133_=_C672 ,C133_=_C673 ,C133_=_C675 ,C133_=_C676 ,C141_=_C143 ,C141_=_C174 ,\nC141_=_C206 ,C141_=_C238 ,C141_=_C269 ,C141_=_C296 ,C141_=_C325 ,C141_=_C354 ,\nC141_=_C380 ,C141_=_C407 ,C141_=_C432 ,C141_=_C456 ,C141_=_C480 ,C141_=_C503 ,\nC141_=_C524 ,C141_=_C545 ,C141_=_C565 ,C141_=_C584 ,C141_=_C601 ,C141_=_C617 ,\nC141_=_C648 ,C141_=_C662 ,C141_=_C685 ,C141_=_C696 ,C141_=_C705 ,C141_=_C714 ,\nC141_=_C722 ,C141_=_C729 ,C141_=_C734 ,C141_=_C739 ,C141_=_C743 ,C141_=_C746 ,\nC141_=_C747 ,C143_=_C176 ,C143_=_C209 ,C143_=_C241 ,C143_=_C271 ,C143_=_C299 ,\nC143_=_C328 ,C143_=_C357 ,C143_=_C383 ,C143_=_C410 ,C143_=_C435 ,C143_=_C459 ,\nC143_=_C483 ,C143_=_C506 ,C143_=_C527 ,C143_=_C548 ,C143_=_C568 ,C143_=_C587 ,\nC143_=_C604</w:t>
      </w:r>
    </w:p>
    <w:p>
      <w:pPr>
        <w:pStyle w:val="PreformattedText"/>
        <w:bidi w:val="0"/>
        <w:spacing w:before="0" w:after="0"/>
        <w:jc w:val="left"/>
        <w:rPr/>
      </w:pPr>
      <w:r>
        <w:rPr/>
        <w:t xml:space="preserve"> </w:t>
      </w:r>
      <w:r>
        <w:rPr/>
        <w:t>,C143_=_C620 ,C143_=_C651 ,C143_=_C664 ,C143_=_C688 ,C143_=_C698 ,\nC143_=_C708 ,C143_=_C717 ,C143_=_C725 ,C143_=_C731 ,C143_=_C737 ,C143_=_C742 ,\nC143_=_C745 ,C143_=_C750 ,C143_=_C751 ,C162_=_C164 ,C162_=_C174 ,C162_=_C176 ,\nC162_=_C193 ,C162_=_C225 ,C162_=_C256 ,C162_=_C284 ,C162_=_C313 ,C162_=_C341 ,\nC162_=_C369 ,C162_=_C394 ,C162_=_C419 ,C162_=_C444 ,C162_=_C467 ,C162_=_C490 ,\nC162_=_C512 ,C162_=_C532 ,C162_=_C552 ,C162_=_C571 ,C162_=_C589 ,C162_=_C605 ,\nC162_=_C621 ,C162_=_C622 ,C162_=_C624 ,C162_=_C625 ,C162_=_C626 ,C162_=_C627 ,\nC162_=_C628 ,C162_=_C629 ,C162_=_C630 ,C162_=_C631 ,C162_=_C632 ,C162_=_C634 ,\nC162_=_C635 ,C164_=_C174 ,C164_=_C176 ,C164_=_C196 ,C164_=_C228 ,C164_=_C259 ,\nC164_=_C287 ,C164_=_C316 ,C164_=_C344 ,C164_=_C371 ,C164_=_C397 ,C164_=_C422 ,\nC164_=_C446 ,C164_=_C470 ,C164_=_C493 ,C164_=_C515 ,C164_=_C535 ,C164_=_C555 ,\nC164_=_C574 ,C164_=_C592 ,C164_=_C608 ,C164_=_C638 ,C164_=_C652 ,C164_=_C665 ,\nC164_=_C666 ,C164_=_C667 ,C164_=_C668 ,C164_=_C669 ,C164_=_C670 ,C164_=_C671 ,\nC164_=_C672 ,C164_=_C673 ,C164_=_C675 ,C164_=_C676 ,C174_=_C176 ,C174_=_C206 ,\nC174_=_C238 ,C174_=_C269 ,C174_=_C296 ,C174_=_C325 ,C174_=_C354 ,C174_=_C380 ,\nC174_=_C407 ,C174_=_C432 ,C174_=_C456 ,C174_=_C480 ,C174_=_C503 ,C174_=_C524 ,\nC174_=_C545 ,C174_=_C565 ,C174_=_C584 ,C174_=_C601 ,C174_=_C617 ,C174_=_C648 ,\nC174_=_C662 ,C174_=_C685 ,C174_=_C696 ,C174_=_C705 ,C174_=_C714 ,C174_=_C722 ,\nC174_=_C729 ,C174_=_C734 ,C174_=_C739 ,C174_=_C743 ,C174_=_C746 ,C174_=_C747 ,\nC176_=_C209 ,C176_=_C241 ,C176_=_C271 ,C176_=_C299 ,C176_=_C328 ,C176_=_C357 ,\nC176_=_C383 ,C176_=_C410 ,C176_=_C435 ,C176_=_C459 ,C176_=_C483 ,C176_=_C506 ,\nC176_=_C527 ,C176_=_C548 ,C176_=_C568 ,C176_=_C587 ,C176_=_C604 ,C176_=_C620 ,\nC176_=_C651 ,C176_=_C664 ,C176_=_C688 ,C176_=_C698 ,C176_=_C708 ,C176_=_C717 ,\nC176_=_C725 ,C176_=_C731 ,C176_=_C737 ,C176_=_C742 ,C176_=_C745 ,C176_=_C750 ,\nC176_=_C751 ,C193_=_C196 ,C193_=_C206 ,C193_=_C209 ,C193_=_C225 ,C193_=_C256 ,\nC193_=_C284 ,C193_=_C313 ,C193_=_C341 ,C193_=_C369 ,C193_=_C394 ,C193_=_C419 ,\nC193_=_C444 ,C193_=_C467 ,C193_=_C490 ,C193_=_C512 ,C193_=_C532 ,C193_=_C552 ,\nC193_=_C571 ,C193_=_C589 ,C193_=_C605 ,C193_=_C621 ,C193_=_C622 ,C193_=_C624 ,\nC193_=_C625 ,C193_=_C626 ,C193_=_C627 ,C193_=_C628 ,C193_=_C629 ,C193_=_C630 ,\nC193_=_C631 ,C193_=_C632 ,C193_=_C634 ,C193_=_C635 ,C196_=_C206 ,C196_=_C209 ,\nC196_=_C228 ,C196_=_C259 ,C196_=_C287 ,C196_=_C316 ,C196_=_C344 ,C196_=_C371 ,\nC196_=_C397 ,C196_=_C422 ,C196_=_C446 ,C196_=_C470 ,C196_=_C493 ,C196_=_C515 ,\nC196_=_C535 ,C196_=_C555 ,C196_=_C574 ,C196_=_C592 ,C196_=_C608 ,C196_=_C638 ,\nC196_=_C652 ,C196_=_C665 ,C196_=_C666 ,C196_=_C667 ,C196_=_C668 ,C196_=_C669 ,\nC196_=_C670 ,C196_=_C671 ,C196_=_C672 ,C196_=_C673 ,C196_=_C675 ,C196_=_C676 ,\nC206_=_C209 ,C206_=_C238 ,C206_=_C269 ,C206_=_C296 ,C206_=_C325 ,C206_=_C354 ,\nC206_=_C380 ,C206_=_C407 ,C206_=_C432 ,C206_=_C456 ,C206_=_C480 ,C206_=_C503 ,\nC206_=_C524 ,C206_=_C545 ,C206_=_C565 ,C206_=_C584 ,C206_=_C601 ,C206_=_C617 ,\nC206_=_C648 ,C206_=_C662 ,C206_=_C685 ,C206_=_C696 ,C206_=_C705 ,C206_=_C714 ,\nC206_=_C722 ,C206_=_C729 ,C206_=_C734 ,C206_=_C739 ,C206_=_C743 ,C206_=_C746 ,\nC206_=_C747 ,C209_=_C241 ,C209_=_C271 ,C209_=_C299 ,C209_=_C328 ,C209_=_C357 ,\nC209_=_C383 ,C209_=_C410 ,C209_=_C435 ,C209_=_C459 ,C209_=_C483 ,C209_=_C506 ,\nC209_=_C527 ,C209_=_C548 ,C209_=_C568 ,C209_=_C587 ,C209_=_C604 ,C209_=_C620 ,\nC209_=_C651 ,C209_=_C664 ,C209_=_C688 ,C209_=_C698 ,C209_=_C708 ,C209_=_C717 ,\nC209_=_C725 ,C209_=_C731 ,C209_=_C737 ,C209_=_C742 ,C209_=_C745 ,C209_=_C750 ,\nC209_=_C751 ,C225_=_C228 ,C225_=_C238 ,C225_=_C241 ,C225_=_C256 ,C225_=_C284 ,\nC225_=_C313 ,C225_=_C341 ,C225_=_C369 ,C225_=_C394 ,C225_=_C419 ,C225_=_C444 ,\nC225_=_C467 ,C225_=_C490 ,C225_=_C512 ,C225_=_C532 ,C225_=_C552 ,C225_=_C571 ,\nC225_=_C589 ,C225_=_C605 ,C225_=_C621 ,C225_=_C622 ,C225_=_C624 ,C225_=_C625 ,\nC225_=_C626 ,C225_=_C627 ,C225_=_C628 ,C225_=_C629 ,C225_=_C630 ,C225_=_C631 ,\nC225_=_C632 ,C225_=_C634 ,C225_=_C635 ,C228_=_C238 ,C228_=_C241 ,C228_=_C259 ,\nC228_=_C287 ,C228_=_C316 ,C228_=_C344 ,C228_=_C371 ,C228_=_C397 ,C228_=_C422 ,\nC228_=_C446 ,C228_=_C470 ,C228_=_C493 ,C228_=_C515 ,C228_=_C535 ,C228_=_C555 ,\nC228_=_C574 ,C228_=_C592 ,C228_=_C608 ,C228_=_C638 ,C228_=_C652 ,C228_=_C665 ,\nC228_=_C666 ,C228_=_C667 ,C228_=_C668 ,C228_=_C669 ,C228_=_C670 ,C228_=_C671 ,\nC228_=_C672 ,C228_=_C673 ,C228_=_C675 ,C228_=_C676 ,C238_=_C241 ,C238_=_C269 ,\nC238_=_C296 ,C238_=_C325 ,C238_=_C354 ,C238_=_C380 ,C238_=_C407 ,C238_=_C432 ,\nC238_=_C456 ,C238_=_C480 ,C238_=_C503 ,C238_=_C524 ,C238_=_C545 ,C238_=_C565 ,\nC238_=_C584 ,C238_=_C601 ,C238_=_C617 ,C238_=_C648 ,C238_=_C662 ,C238_=_C685 ,\nC238_=_C696 ,C238_=_C705 ,C238_=_C714 ,C238_=_C722 ,C238_=_C729 ,C238_=_C734 ,\nC238_=_C739 ,C238_=_C743 ,C238_=_C746 ,C238_=_C747 ,C241_=_C271 ,C241_=_C299 ,\nC241_=_C328 ,C241_=_C357 ,C241_=_C383 ,C241_=_C410 ,C241_=_C435 ,C241_=_C459 ,\nC241_=_C483 ,C241_=_C506 ,C241_=_C527 ,C241_=_C548 ,C241_=_C568 ,C241_=_C587 ,\nC241_=_C604 ,C241_=_C620 ,C241_=_C651 ,C241_=_C664 ,C241_=_C688 ,C241_=_C698 ,\nC241_=_C708 ,C241_=_C717 ,C241_=_C725 ,C241_=_C731 ,C241_=_C737 ,C241_=_C742 ,\nC241_=_C745 ,C241_=_C750 ,C241_=_C751 ,C256_=_C259 ,C256_=_C269 ,C256_=_C271 ,\nC256_=_C284 ,C256_=_C313 ,C256_=_C341 ,C256_=_C369 ,C256_=_C394 ,C256_=_C419 ,\nC256_=_C444 ,C256_=_C467 ,C256_=_C490 ,C256_=_C512 ,C256_=_C532 ,C256_=_C552 ,\nC256_=_C571 ,C256_=_C589 ,C256_=_C605 ,C256_=_C621 ,C256_=_C622 ,C256_=_C624 ,\nC256_=_C625 ,C256_=_C626 ,C256_=_C627 ,C256_=_C628 ,C256_=_C629 ,C256_=_C630 ,\nC256_=_C631 ,C256_=_C632 ,C256_=_C634 ,C256_=_C635 ,C259_=_C269 ,C259_=_C271 ,\nC259_=_C287 ,C259_=_C316 ,C259_=_C344 ,C259_=_C371 ,C259_=_C397 ,C259_=_C422 ,\nC259_=_C446 ,C259_=_C470 ,C259_=_C493 ,C259_=_C515 ,C259_=_C535 ,C259_=_C555 ,\nC259_=_C574 ,C259_=_C592 ,C259_=_C608 ,C259_=_C638 ,C259_=_C652 ,C259_=_C665 ,\nC259_=_C666 ,C259_=_C667 ,C259_=_C668 ,C259_=_C669 ,C259_=_C670 ,C259_=_C671 ,\nC259_=_C672 ,C259_=_C673 ,C259_=_C675 ,C259_=_C676 ,C269_=_C271 ,C269_=_C296 ,\nC269_=_C325 ,C269_=_C354 ,C269_=_C380 ,C269_=_C407 ,C269_=_C432 ,C269_=_C456 ,\nC269_=_C480 ,C269_=_C503 ,C269_=_C524 ,C269_=_C545 ,C269_=_C565 ,C269_=_C584 ,\nC269_=_C601 ,C269_=_C617 ,C269_=_C648 ,C269_=_C662 ,C269_=_C685 ,C269_=_C696 ,\nC269_=_C705 ,C269_=_C714 ,C269_=_C722 ,C269_=_C729 ,C269_=_C734 ,C269_=_C739 ,\nC269_=_C743 ,C269_=_C746 ,C269_=_C747 ,C271_=_C299 ,C271_=_C328 ,C271_=_C357 ,\nC271_=_C383 ,C271_=_C410 ,C271_=_C435 ,C271_=_C459 ,C271_=_C483 ,C271_=_C506 ,\nC271_=_C527 ,C271_=_C548 ,C271_=_C568 ,C271_=_C587 ,C271_=_C604 ,C271_=_C620 ,\nC271_=_C651 ,C271_=_C664 ,C271_=_C688 ,C271_=_C698 ,C271_=_C708 ,C271_=_C717 ,\nC271_=_C725 ,C271_=_C731 ,C271_=_C737 ,C271_=_C742 ,C271_=_C745 ,C271_=_C750 ,\nC271_=_C751 ,C284_=_C287 ,C284_=_C296 ,C284_=_C299 ,C284_=_C313 ,C284_=_C341 ,\nC284_=_C369 ,C284_=_C394 ,C284_=_C419 ,C284_=_C444 ,C284_=_C467 ,C284_=_C490 ,\nC284_=_C512 ,C284_=_C532 ,C284_=_C552 ,C284_=_C571 ,C284_=_C589 ,C284_=_C605 ,\nC284_=_C621 ,C284_=_C622 ,C284_=_C624 ,C284_=_C625 ,C284_=_C626 ,C284_=_C627 ,\nC284_=_C628 ,C284_=_C629 ,C284_=_C630 ,C284_=_C631 ,C284_=_C632 ,C284_=_C634 ,\nC284_=_C635 ,C287_=_C296 ,C287_=_C299 ,C287_=_C316 ,C287_=_C344 ,C287_=_C371 ,\nC287_=_C397 ,C287_=_C422 ,C287_=_C446 ,C287_=_C470 ,C287_=_C493 ,C287_=_C515 ,\nC287_=_C535 ,C287_=_C555 ,C287_=_C574 ,C287_=_C592 ,C287_=_C608 ,C287_=_C638 ,\nC287_=_C652 ,C287_=_C665 ,C287_=_C666 ,C287_=_C667 ,C287_=_C668 ,C287_=_C669 ,\nC287_=_C670 ,C287_=_C671 ,C287_=_C672 ,C287_=_C673 ,C287_=_C675 ,C287_=_C676 ,\nC296_=_C299 ,C296_=_C325 ,C296_=_C354 ,C296_=_C380 ,C296_=_C407 ,C296_=_C432 ,\nC296_=_C456 ,C296_=_C480 ,C296_=_C503 ,C296_=_C524 ,C296_=_C545 ,C296_=_C565 ,\nC296_=_C584 ,C296_=_C601 ,C296_=_C617 ,C296_=_C648 ,C296_=_C662 ,C296_=_C685 ,\nC296_=_C696 ,C296_=_C705 ,C296_=_C714 ,C296_=_C722 ,C296_=_C729 ,C296_=_C734 ,\nC296_=_C739 ,C296_=_C743 ,C296_=_C746 ,C296_=_C747 ,C299_=_C328 ,C299_=_C357 ,\nC299_=_C383 ,C299_=_C410 ,C299_=_C435 ,C299_=_C459 ,C299_=_C483 ,C299_=_C506 ,\nC299_=_C527 ,C299_=_C548 ,C299_=_C568 ,C299_=_C587 ,C299_=_C604 ,C299_=_C620 ,\nC299_=_C651 ,C299_=_C664 ,C299_=_C688 ,C299_=_C698 ,C299_=_C708 ,C299_=_C717 ,\nC299_=_C725 ,C299_=_C731 ,C299_=_C737 ,C299_=_C742 ,C299_=_C745 ,C299_=_C750 ,\nC299_=_C751 ,C313_=_C316 ,C313_=_C325 ,C313_=_C328 ,C313_=_C341 ,C313_=_C369 ,\nC313_=_C394 ,C313_=_C419 ,C313_=_C444 ,C313_=_C467 ,C313_=_C490 ,C313_=_C512 ,\nC313_=_C532 ,C313_=_C552 ,C313_=_C571 ,C313_=_C589 ,C313_=_C605 ,C313_=_C621 ,\nC313_=_C622 ,C313_=_C624 ,C313_=_C625 ,C313_=_C626 ,C313_=_C627 ,C313_=_C628 ,\nC313_=_C629 ,C313_=_C630 ,C313_=_C631 ,C313_=_C632 ,C313_=_C634 ,C313_=_C635 ,\nC316_=_C325 ,C316_=_C328 ,C316_=_C344 ,C316_=_C371 ,C316_=_C397 ,C316_=_C422 ,\nC316_=_C446 ,C316_=_C470 ,C316_=_C493 ,C316_=_C515 ,C316_=_C535 ,C316_=_C555 ,\nC316_=_C574 ,C316_=_C592 ,C316_=_C608 ,C316_=_C638 ,C316_=_C652 ,C316_=_C665 ,\nC316_=_C666 ,C316_=_C667 ,C316_=_C668 ,C316_=_C669 ,C316_=_C670 ,C316_=_C671 ,\nC316_=_C672 ,C316_=_C673 ,C316_=_C675 ,C316_=_C676 ,C325_=_C328 ,C325_=_C354 ,\nC325_=_C380 ,C325_=_C407 ,C325_=_C432 ,C325_=_C456 ,C325_=_C480 ,C325_=_C503 ,\nC325_=_C524 ,C325_=_C545 ,C325_=_C565 ,C325_=_C584 ,C325_=_C601 ,C325_=_C617 ,\nC325_=_C648 ,C325_=_C662 ,C325_=_C685 ,C325_=_C696 ,C325_=_C705 ,C325_=_C714 ,\nC325_=_C722 ,C325_=_C729 ,C325_=_C734 ,C325_=_C739 ,C325_=_C743 ,C325_=_C746 ,\nC325_=_C747 ,C328_=_C357 ,C328_=_C383 ,C328_=_C410 ,C328_=_C435 ,C328_=_C459 ,\nC328_=_C483 ,C328_=_C506 ,C328_=_C527 ,C328_=_C548 ,C328_=_C568 ,C328_=_C587 ,\nC328_=_C604 ,C328_=_C620 ,C328_=_C651 ,C328_=_C664 ,C328_=_C688 ,C328_=_C698 ,\nC328_=_C708 ,C328_=_C717 ,C328_=_C725 ,C328_=_C731 ,C328_=_C737 ,C328_=_C742 ,\nC328_=_C745 ,C328_=_C750 ,C328_=_C751 ,C341_=_C344 ,C341_=_C354 ,C341_=_C357 ,\nC341_=_C369 ,C341_=_C394 ,C341_=_C419 ,C341_=_C444 ,C341_=_C467 ,C341_=_C490</w:t>
      </w:r>
    </w:p>
    <w:p>
      <w:pPr>
        <w:pStyle w:val="PreformattedText"/>
        <w:bidi w:val="0"/>
        <w:spacing w:before="0" w:after="0"/>
        <w:jc w:val="left"/>
        <w:rPr/>
      </w:pPr>
      <w:r>
        <w:rPr/>
        <w:t xml:space="preserve"> </w:t>
      </w:r>
      <w:r>
        <w:rPr/>
        <w:t>,\nC341_=_C512 ,C341_=_C532 ,C341_=_C552 ,C341_=_C571 ,C341_=_C589 ,C341_=_C605 ,\nC341_=_C621 ,C341_=_C622 ,C341_=_C624 ,C341_=_C625 ,C341_=_C626 ,C341_=_C627 ,\nC341_=_C628 ,C341_=_C629 ,C341_=_C630 ,C341_=_C631 ,C341_=_C632 ,C341_=_C634 ,\nC341_=_C635 ,C344_=_C354 ,C344_=_C357 ,C344_=_C371 ,C344_=_C397 ,C344_=_C422 ,\nC344_=_C446 ,C344_=_C470 ,C344_=_C493 ,C344_=_C515 ,C344_=_C535 ,C344_=_C555 ,\nC344_=_C574 ,C344_=_C592 ,C344_=_C608 ,C344_=_C638 ,C344_=_C652 ,C344_=_C665 ,\nC344_=_C666 ,C344_=_C667 ,C344_=_C668 ,C344_=_C669 ,C344_=_C670 ,C344_=_C671 ,\nC344_=_C672 ,C344_=_C673 ,C344_=_C675 ,C344_=_C676 ,C354_=_C357 ,C354_=_C380 ,\nC354_=_C407 ,C354_=_C432 ,C354_=_C456 ,C354_=_C480 ,C354_=_C503 ,C354_=_C524 ,\nC354_=_C545 ,C354_=_C565 ,C354_=_C584 ,C354_=_C601 ,C354_=_C617 ,C354_=_C648 ,\nC354_=_C662 ,C354_=_C685 ,C354_=_C696 ,C354_=_C705 ,C354_=_C714 ,C354_=_C722 ,\nC354_=_C729 ,C354_=_C734 ,C354_=_C739 ,C354_=_C743 ,C354_=_C746 ,C354_=_C747 ,\nC357_=_C383 ,C357_=_C410 ,C357_=_C435 ,C357_=_C459 ,C357_=_C483 ,C357_=_C506 ,\nC357_=_C527 ,C357_=_C548 ,C357_=_C568 ,C357_=_C587 ,C357_=_C604 ,C357_=_C620 ,\nC357_=_C651 ,C357_=_C664 ,C357_=_C688 ,C357_=_C698 ,C357_=_C708 ,C357_=_C717 ,\nC357_=_C725 ,C357_=_C731 ,C357_=_C737 ,C357_=_C742 ,C357_=_C745 ,C357_=_C750 ,\nC357_=_C751 ,C369_=_C371 ,C369_=_C380 ,C369_=_C383 ,C369_=_C394 ,C369_=_C419 ,\nC369_=_C444 ,C369_=_C467 ,C369_=_C490 ,C369_=_C512 ,C369_=_C532 ,C369_=_C552 ,\nC369_=_C571 ,C369_=_C589 ,C369_=_C605 ,C369_=_C621 ,C369_=_C622 ,C369_=_C624 ,\nC369_=_C625 ,C369_=_C626 ,C369_=_C627 ,C369_=_C628 ,C369_=_C629 ,C369_=_C630 ,\nC369_=_C631 ,C369_=_C632 ,C369_=_C634 ,C369_=_C635 ,C371_=_C380 ,C371_=_C383 ,\nC371_=_C397 ,C371_=_C422 ,C371_=_C446 ,C371_=_C470 ,C371_=_C493 ,C371_=_C515 ,\nC371_=_C535 ,C371_=_C555 ,C371_=_C574 ,C371_=_C592 ,C371_=_C608 ,C371_=_C638 ,\nC371_=_C652 ,C371_=_C665 ,C371_=_C666 ,C371_=_C667 ,C371_=_C668 ,C371_=_C669 ,\nC371_=_C670 ,C371_=_C671 ,C371_=_C672 ,C371_=_C673 ,C371_=_C675 ,C371_=_C676 ,\nC380_=_C383 ,C380_=_C407 ,C380_=_C432 ,C380_=_C456 ,C380_=_C480 ,C380_=_C503 ,\nC380_=_C524 ,C380_=_C545 ,C380_=_C565 ,C380_=_C584 ,C380_=_C601 ,C380_=_C617 ,\nC380_=_C648 ,C380_=_C662 ,C380_=_C685 ,C380_=_C696 ,C380_=_C705 ,C380_=_C714 ,\nC380_=_C722 ,C380_=_C729 ,C380_=_C734 ,C380_=_C739 ,C380_=_C743 ,C380_=_C746 ,\nC380_=_C747 ,C383_=_C410 ,C383_=_C435 ,C383_=_C459 ,C383_=_C483 ,C383_=_C506 ,\nC383_=_C527 ,C383_=_C548 ,C383_=_C568 ,C383_=_C587 ,C383_=_C604 ,C383_=_C620 ,\nC383_=_C651 ,C383_=_C664 ,C383_=_C688 ,C383_=_C698 ,C383_=_C708 ,C383_=_C717 ,\nC383_=_C725 ,C383_=_C731 ,C383_=_C737 ,C383_=_C742 ,C383_=_C745 ,C383_=_C750 ,\nC383_=_C751 ,C394_=_C397 ,C394_=_C407 ,C394_=_C410 ,C394_=_C419 ,C394_=_C444 ,\nC394_=_C467 ,C394_=_C490 ,C394_=_C512 ,C394_=_C532 ,C394_=_C552 ,C394_=_C571 ,\nC394_=_C589 ,C394_=_C605 ,C394_=_C621 ,C394_=_C622 ,C394_=_C624 ,C394_=_C625 ,\nC394_=_C626 ,C394_=_C627 ,C394_=_C628 ,C394_=_C629 ,C394_=_C630 ,C394_=_C631 ,\nC394_=_C632 ,C394_=_C634 ,C394_=_C635 ,C397_=_C407 ,C397_=_C410 ,C397_=_C422 ,\nC397_=_C446 ,C397_=_C470 ,C397_=_C493 ,C397_=_C515 ,C397_=_C535 ,C397_=_C555 ,\nC397_=_C574 ,C397_=_C592 ,C397_=_C608 ,C397_=_C638 ,C397_=_C652 ,C397_=_C665 ,\nC397_=_C666 ,C397_=_C667 ,C397_=_C668 ,C397_=_C669 ,C397_=_C670 ,C397_=_C671 ,\nC397_=_C672 ,C397_=_C673 ,C397_=_C675 ,C397_=_C676 ,C407_=_C410 ,C407_=_C432 ,\nC407_=_C456 ,C407_=_C480 ,C407_=_C503 ,C407_=_C524 ,C407_=_C545 ,C407_=_C565 ,\nC407_=_C584 ,C407_=_C601 ,C407_=_C617 ,C407_=_C648 ,C407_=_C662 ,C407_=_C685 ,\nC407_=_C696 ,C407_=_C705 ,C407_=_C714 ,C407_=_C722 ,C407_=_C729 ,C407_=_C734 ,\nC407_=_C739 ,C407_=_C743 ,C407_=_C746 ,C407_=_C747 ,C410_=_C435 ,C410_=_C459 ,\nC410_=_C483 ,C410_=_C506 ,C410_=_C527 ,C410_=_C548 ,C410_=_C568 ,C410_=_C587 ,\nC410_=_C604 ,C410_=_C620 ,C410_=_C651 ,C410_=_C664 ,C410_=_C688 ,C410_=_C698 ,\nC410_=_C708 ,C410_=_C717 ,C410_=_C725 ,C410_=_C731 ,C410_=_C737 ,C410_=_C742 ,\nC410_=_C745 ,C410_=_C750 ,C410_=_C751 ,C419_=_C422 ,C419_=_C432 ,C419_=_C435 ,\nC419_=_C444 ,C419_=_C467 ,C419_=_C490 ,C419_=_C512 ,C419_=_C532 ,C419_=_C552 ,\nC419_=_C571 ,C419_=_C589 ,C419_=_C605 ,C419_=_C621 ,C419_=_C622 ,C419_=_C624 ,\nC419_=_C625 ,C419_=_C626 ,C419_=_C627 ,C419_=_C628 ,C419_=_C629 ,C419_=_C630 ,\nC419_=_C631 ,C419_=_C632 ,C419_=_C634 ,C419_=_C635 ,C422_=_C432 ,C422_=_C435 ,\nC422_=_C446 ,C422_=_C470 ,C422_=_C493 ,C422_=_C515 ,C422_=_C535 ,C422_=_C555 ,\nC422_=_C574 ,C422_=_C592 ,C422_=_C608 ,C422_=_C638 ,C422_=_C652 ,C422_=_C665 ,\nC422_=_C666 ,C422_=_C667 ,C422_=_C668 ,C422_=_C669 ,C422_=_C670 ,C422_=_C671 ,\nC422_=_C672 ,C422_=_C673 ,C422_=_C675 ,C422_=_C676 ,C432_=_C435 ,C432_=_C456 ,\nC432_=_C480 ,C432_=_C503 ,C432_=_C524 ,C432_=_C545 ,C432_=_C565 ,C432_=_C584 ,\nC432_=_C601 ,C432_=_C617 ,C432_=_C648 ,C432_=_C662 ,C432_=_C685 ,C432_=_C696 ,\nC432_=_C705 ,C432_=_C714 ,C432_=_C722 ,C432_=_C729 ,C432_=_C734 ,C432_=_C739 ,\nC432_=_C743 ,C432_=_C746 ,C432_=_C747 ,C435_=_C459 ,C435_=_C483 ,C435_=_C506 ,\nC435_=_C527 ,C435_=_C548 ,C435_=_C568 ,C435_=_C587 ,C435_=_C604 ,C435_=_C620 ,\nC435_=_C651 ,C435_=_C664 ,C435_=_C688 ,C435_=_C698 ,C435_=_C708 ,C435_=_C717 ,\nC435_=_C725 ,C435_=_C731 ,C435_=_C737 ,C435_=_C742 ,C435_=_C745 ,C435_=_C750 ,\nC435_=_C751 ,C444_=_C446 ,C444_=_C456 ,C444_=_C459 ,C444_=_C467 ,C444_=_C490 ,\nC444_=_C512 ,C444_=_C532 ,C444_=_C552 ,C444_=_C571 ,C444_=_C589 ,C444_=_C605 ,\nC444_=_C621 ,C444_=_C622 ,C444_=_C624 ,C444_=_C625 ,C444_=_C626 ,C444_=_C627 ,\nC444_=_C628 ,C444_=_C629 ,C444_=_C630 ,C444_=_C631 ,C444_=_C632 ,C444_=_C634 ,\nC444_=_C635 ,C446_=_C456 ,C446_=_C459 ,C446_=_C470 ,C446_=_C493 ,C446_=_C515 ,\nC446_=_C535 ,C446_=_C555 ,C446_=_C574 ,C446_=_C592 ,C446_=_C608 ,C446_=_C638 ,\nC446_=_C652 ,C446_=_C665 ,C446_=_C666 ,C446_=_C667 ,C446_=_C668 ,C446_=_C669 ,\nC446_=_C670 ,C446_=_C671 ,C446_=_C672 ,C446_=_C673 ,C446_=_C675 ,C446_=_C676 ,\nC456_=_C459 ,C456_=_C480 ,C456_=_C503 ,C456_=_C524 ,C456_=_C545 ,C456_=_C565 ,\nC456_=_C584 ,C456_=_C601 ,C456_=_C617 ,C456_=_C648 ,C456_=_C662 ,C456_=_C685 ,\nC456_=_C696 ,C456_=_C705 ,C456_=_C714 ,C456_=_C722 ,C456_=_C729 ,C456_=_C734 ,\nC456_=_C739 ,C456_=_C743 ,C456_=_C746 ,C456_=_C747 ,C459_=_C483 ,C459_=_C506 ,\nC459_=_C527 ,C459_=_C548 ,C459_=_C568 ,C459_=_C587 ,C459_=_C604 ,C459_=_C620 ,\nC459_=_C651 ,C459_=_C664 ,C459_=_C688 ,C459_=_C698 ,C459_=_C708 ,C459_=_C717 ,\nC459_=_C725 ,C459_=_C731 ,C459_=_C737 ,C459_=_C742 ,C459_=_C745 ,C459_=_C750 ,\nC459_=_C751 ,C467_=_C470 ,C467_=_C480 ,C467_=_C483 ,C467_=_C490 ,C467_=_C512 ,\nC467_=_C532 ,C467_=_C552 ,C467_=_C571 ,C467_=_C589 ,C467_=_C605 ,C467_=_C621 ,\nC467_=_C622 ,C467_=_C624 ,C467_=_C625 ,C467_=_C626 ,C467_=_C627 ,C467_=_C628 ,\nC467_=_C629 ,C467_=_C630 ,C467_=_C631 ,C467_=_C632 ,C467_=_C634 ,C467_=_C635 ,\nC470_=_C480 ,C470_=_C483 ,C470_=_C493 ,C470_=_C515 ,C470_=_C535 ,C470_=_C555 ,\nC470_=_C574 ,C470_=_C592 ,C470_=_C608 ,C470_=_C638 ,C470_=_C652 ,C470_=_C665 ,\nC470_=_C666 ,C470_=_C667 ,C470_=_C668 ,C470_=_C669 ,C470_=_C670 ,C470_=_C671 ,\nC470_=_C672 ,C470_=_C673 ,C470_=_C675 ,C470_=_C676 ,C480_=_C483 ,C480_=_C503 ,\nC480_=_C524 ,C480_=_C545 ,C480_=_C565 ,C480_=_C584 ,C480_=_C601 ,C480_=_C617 ,\nC480_=_C648 ,C480_=_C662 ,C480_=_C685 ,C480_=_C696 ,C480_=_C705 ,C480_=_C714 ,\nC480_=_C722 ,C480_=_C729 ,C480_=_C734 ,C480_=_C739 ,C480_=_C743 ,C480_=_C746 ,\nC480_=_C747 ,C483_=_C506 ,C483_=_C527 ,C483_=_C548 ,C483_=_C568 ,C483_=_C587 ,\nC483_=_C604 ,C483_=_C620 ,C483_=_C651 ,C483_=_C664 ,C483_=_C688 ,C483_=_C698 ,\nC483_=_C708 ,C483_=_C717 ,C483_=_C725 ,C483_=_C731 ,C483_=_C737 ,C483_=_C742 ,\nC483_=_C745 ,C483_=_C750 ,C483_=_C751 ,C490_=_C493 ,C490_=_C503 ,C490_=_C506 ,\nC490_=_C512 ,C490_=_C532 ,C490_=_C552 ,C490_=_C571 ,C490_=_C589 ,C490_=_C605 ,\nC490_=_C621 ,C490_=_C622 ,C490_=_C624 ,C490_=_C625 ,C490_=_C626 ,C490_=_C627 ,\nC490_=_C628 ,C490_=_C629 ,C490_=_C630 ,C490_=_C631 ,C490_=_C632 ,C490_=_C634 ,\nC490_=_C635 ,C493_=_C503 ,C493_=_C506 ,C493_=_C515 ,C493_=_C535 ,C493_=_C555 ,\nC493_=_C574 ,C493_=_C592 ,C493_=_C608 ,C493_=_C638 ,C493_=_C652 ,C493_=_C665 ,\nC493_=_C666 ,C493_=_C667 ,C493_=_C668 ,C493_=_C669 ,C493_=_C670 ,C493_=_C671 ,\nC493_=_C672 ,C493_=_C673 ,C493_=_C675 ,C493_=_C676 ,C503_=_C506 ,C503_=_C524 ,\nC503_=_C545 ,C503_=_C565 ,C503_=_C584 ,C503_=_C601 ,C503_=_C617 ,C503_=_C648 ,\nC503_=_C662 ,C503_=_C685 ,C503_=_C696 ,C503_=_C705 ,C503_=_C714 ,C503_=_C722 ,\nC503_=_C729 ,C503_=_C734 ,C503_=_C739 ,C503_=_C743 ,C503_=_C746 ,C503_=_C747 ,\nC506_=_C527 ,C506_=_C548 ,C506_=_C568 ,C506_=_C587 ,C506_=_C604 ,C506_=_C620 ,\nC506_=_C651 ,C506_=_C664 ,C506_=_C688 ,C506_=_C698 ,C506_=_C708 ,C506_=_C717 ,\nC506_=_C725 ,C506_=_C731 ,C506_=_C737 ,C506_=_C742 ,C506_=_C745 ,C506_=_C750 ,\nC506_=_C751 ,C512_=_C515 ,C512_=_C524 ,C512_=_C527 ,C512_=_C532 ,C512_=_C552 ,\nC512_=_C571 ,C512_=_C589 ,C512_=_C605 ,C512_=_C621 ,C512_=_C622 ,C512_=_C624 ,\nC512_=_C625 ,C512_=_C626 ,C512_=_C627 ,C512_=_C628 ,C512_=_C629 ,C512_=_C630 ,\nC512_=_C631 ,C512_=_C632 ,C512_=_C634 ,C512_=_C635 ,C515_=_C524 ,C515_=_C527 ,\nC515_=_C535 ,C515_=_C555 ,C515_=_C574 ,C515_=_C592 ,C515_=_C608 ,C515_=_C638 ,\nC515_=_C652 ,C515_=_C665 ,C515_=_C666 ,C515_=_C667 ,C515_=_C668 ,C515_=_C669 ,\nC515_=_C670 ,C515_=_C671 ,C515_=_C672 ,C515_=_C673 ,C515_=_C675 ,C515_=_C676 ,\nC524_=_C527 ,C524_=_C545 ,C524_=_C565 ,C524_=_C584 ,C524_=_C601 ,C524_=_C617 ,\nC524_=_C648 ,C524_=_C662 ,C524_=_C685 ,C524_=_C696 ,C524_=_C705 ,C524_=_C714 ,\nC524_=_C722 ,C524_=_C729 ,C524_=_C734 ,C524_=_C739 ,C524_=_C743 ,C524_=_C746 ,\nC524_=_C747 ,C527_=_C548 ,C527_=_C568 ,C527_=_C587 ,C527_=_C604 ,C527_=_C620 ,\nC527_=_C651 ,C527_=_C664 ,C527_=_C688 ,C527_=_C698 ,C527_=_C708 ,C527_=_C717 ,\nC527_=_C725 ,C527_=_C731 ,C527_=_C737 ,C527_=_C742 ,C527_=_C745 ,C527_=_C750 ,\nC527_=_C751 ,C532_=_C535 ,C532_=_C545 ,C532_=_C548 ,C532_=_C552 ,C532_=_C571 ,\nC532_=_C589 ,C532_=_C605 ,C532_=_C621 ,C532_=_C622 ,C532_=_C624 ,C532_=_C625 ,\nC532_=_C626 ,C532_=_C627 ,C532_=_C628 ,C532_=_C629 ,C532_=_C630</w:t>
      </w:r>
    </w:p>
    <w:p>
      <w:pPr>
        <w:pStyle w:val="PreformattedText"/>
        <w:bidi w:val="0"/>
        <w:spacing w:before="0" w:after="0"/>
        <w:jc w:val="left"/>
        <w:rPr/>
      </w:pPr>
      <w:r>
        <w:rPr/>
        <w:t xml:space="preserve"> </w:t>
      </w:r>
      <w:r>
        <w:rPr/>
        <w:t>,C532_=_C631 ,\nC532_=_C632 ,C532_=_C634 ,C532_=_C635 ,C535_=_C545 ,C535_=_C548 ,C535_=_C555 ,\nC535_=_C574 ,C535_=_C592 ,C535_=_C608 ,C535_=_C638 ,C535_=_C652 ,C535_=_C665 ,\nC535_=_C666 ,C535_=_C667 ,C535_=_C668 ,C535_=_C669 ,C535_=_C670 ,C535_=_C671 ,\nC535_=_C672 ,C535_=_C673 ,C535_=_C675 ,C535_=_C676 ,C545_=_C548 ,C545_=_C565 ,\nC545_=_C584 ,C545_=_C601 ,C545_=_C617 ,C545_=_C648 ,C545_=_C662 ,C545_=_C685 ,\nC545_=_C696 ,C545_=_C705 ,C545_=_C714 ,C545_=_C722 ,C545_=_C729 ,C545_=_C734 ,\nC545_=_C739 ,C545_=_C743 ,C545_=_C746 ,C545_=_C747 ,C548_=_C568 ,C548_=_C587 ,\nC548_=_C604 ,C548_=_C620 ,C548_=_C651 ,C548_=_C664 ,C548_=_C688 ,C548_=_C698 ,\nC548_=_C708 ,C548_=_C717 ,C548_=_C725 ,C548_=_C731 ,C548_=_C737 ,C548_=_C742 ,\nC548_=_C745 ,C548_=_C750 ,C548_=_C751 ,C552_=_C555 ,C552_=_C565 ,C552_=_C568 ,\nC552_=_C571 ,C552_=_C589 ,C552_=_C605 ,C552_=_C621 ,C552_=_C622 ,C552_=_C624 ,\nC552_=_C625 ,C552_=_C626 ,C552_=_C627 ,C552_=_C628 ,C552_=_C629 ,C552_=_C630 ,\nC552_=_C631 ,C552_=_C632 ,C552_=_C634 ,C552_=_C635 ,C555_=_C565 ,C555_=_C568 ,\nC555_=_C574 ,C555_=_C592 ,C555_=_C608 ,C555_=_C638 ,C555_=_C652 ,C555_=_C665 ,\nC555_=_C666 ,C555_=_C667 ,C555_=_C668 ,C555_=_C669 ,C555_=_C670 ,C555_=_C671 ,\nC555_=_C672 ,C555_=_C673 ,C555_=_C675 ,C555_=_C676 ,C565_=_C568 ,C565_=_C584 ,\nC565_=_C601 ,C565_=_C617 ,C565_=_C648 ,C565_=_C662 ,C565_=_C685 ,C565_=_C696 ,\nC565_=_C705 ,C565_=_C714 ,C565_=_C722 ,C565_=_C729 ,C565_=_C734 ,C565_=_C739 ,\nC565_=_C743 ,C565_=_C746 ,C565_=_C747 ,C568_=_C587 ,C568_=_C604 ,C568_=_C620 ,\nC568_=_C651 ,C568_=_C664 ,C568_=_C688 ,C568_=_C698 ,C568_=_C708 ,C568_=_C717 ,\nC568_=_C725 ,C568_=_C731 ,C568_=_C737 ,C568_=_C742 ,C568_=_C745 ,C568_=_C750 ,\nC568_=_C751 ,C571_=_C574 ,C571_=_C584 ,C571_=_C587 ,C571_=_C589 ,C571_=_C605 ,\nC571_=_C621 ,C571_=_C622 ,C571_=_C624 ,C571_=_C625 ,C571_=_C626 ,C571_=_C627 ,\nC571_=_C628 ,C571_=_C629 ,C571_=_C630 ,C571_=_C631 ,C571_=_C632 ,C571_=_C634 ,\nC571_=_C635 ,C574_=_C584 ,C574_=_C587 ,C574_=_C592 ,C574_=_C608 ,C574_=_C638 ,\nC574_=_C652 ,C574_=_C665 ,C574_=_C666 ,C574_=_C667 ,C574_=_C668 ,C574_=_C669 ,\nC574_=_C670 ,C574_=_C671 ,C574_=_C672 ,C574_=_C673 ,C574_=_C675 ,C574_=_C676 ,\nC584_=_C587 ,C584_=_C601 ,C584_=_C617 ,C584_=_C648 ,C584_=_C662 ,C584_=_C685 ,\nC584_=_C696 ,C584_=_C705 ,C584_=_C714 ,C584_=_C722 ,C584_=_C729 ,C584_=_C734 ,\nC584_=_C739 ,C584_=_C743 ,C584_=_C746 ,C584_=_C747 ,C587_=_C604 ,C587_=_C620 ,\nC587_=_C651 ,C587_=_C664 ,C587_=_C688 ,C587_=_C698 ,C587_=_C708 ,C587_=_C717 ,\nC587_=_C725 ,C587_=_C731 ,C587_=_C737 ,C587_=_C742 ,C587_=_C745 ,C587_=_C750 ,\nC587_=_C751 ,C589_=_C592 ,C589_=_C601 ,C589_=_C604 ,C589_=_C605 ,C589_=_C621 ,\nC589_=_C622 ,C589_=_C624 ,C589_=_C625 ,C589_=_C626 ,C589_=_C627 ,C589_=_C628 ,\nC589_=_C629 ,C589_=_C630 ,C589_=_C631 ,C589_=_C632 ,C589_=_C634 ,C589_=_C635 ,\nC592_=_C601 ,C592_=_C604 ,C592_=_C608 ,C592_=_C638 ,C592_=_C652 ,C592_=_C665 ,\nC592_=_C666 ,C592_=_C667 ,C592_=_C668 ,C592_=_C669 ,C592_=_C670 ,C592_=_C671 ,\nC592_=_C672 ,C592_=_C673 ,C592_=_C675 ,C592_=_C676 ,C601_=_C604 ,C601_=_C617 ,\nC601_=_C648 ,C601_=_C662 ,C601_=_C685 ,C601_=_C696 ,C601_=_C705 ,C601_=_C714 ,\nC601_=_C722 ,C601_=_C729 ,C601_=_C734 ,C601_=_C739 ,C601_=_C743 ,C601_=_C746 ,\nC601_=_C747 ,C604_=_C620 ,C604_=_C651 ,C604_=_C664 ,C604_=_C688 ,C604_=_C698 ,\nC604_=_C708 ,C604_=_C717 ,C604_=_C725 ,C604_=_C731 ,C604_=_C737 ,C604_=_C742 ,\nC604_=_C745 ,C604_=_C750 ,C604_=_C751 ,C605_=_C608 ,C605_=_C617 ,C605_=_C620 ,\nC605_=_C621 ,C605_=_C622 ,C605_=_C624 ,C605_=_C625 ,C605_=_C626 ,C605_=_C627 ,\nC605_=_C628 ,C605_=_C629 ,C605_=_C630 ,C605_=_C631 ,C605_=_C632 ,C605_=_C634 ,\nC605_=_C635 ,C608_=_C617 ,C608_=_C620 ,C608_=_C638 ,C608_=_C652 ,C608_=_C665 ,\nC608_=_C666 ,C608_=_C667 ,C608_=_C668 ,C608_=_C669 ,C608_=_C670 ,C608_=_C671 ,\nC608_=_C672 ,C608_=_C673 ,C608_=_C675 ,C608_=_C676 ,C617_=_C620 ,C617_=_C648 ,\nC617_=_C662 ,C617_=_C685 ,C617_=_C696 ,C617_=_C705 ,C617_=_C714 ,C617_=_C722 ,\nC617_=_C729 ,C617_=_C734 ,C617_=_C739 ,C617_=_C743 ,C617_=_C746 ,C617_=_C747 ,\nC620_=_C651 ,C620_=_C664 ,C620_=_C688 ,C620_=_C698 ,C620_=_C708 ,C620_=_C717 ,\nC620_=_C725 ,C620_=_C731 ,C620_=_C737 ,C620_=_C742 ,C620_=_C745 ,C620_=_C750 ,\nC620_=_C751 ,C621_=_C622 ,C621_=_C624 ,C621_=_C625 ,C621_=_C626 ,C621_=_C627 ,\nC621_=_C628 ,C621_=_C629 ,C621_=_C630 ,C621_=_C631 ,C621_=_C632 ,C621_=_C634 ,\nC621_=_C635 ,C621_=_C638 ,C621_=_C648 ,C621_=_C651 ,C622_=_C624 ,C622_=_C625 ,\nC622_=_C626 ,C622_=_C627 ,C622_=_C628 ,C622_=_C629 ,C622_=_C630 ,C622_=_C631 ,\nC622_=_C632 ,C622_=_C634 ,C622_=_C635 ,C622_=_C652 ,C622_=_C662 ,C622_=_C664 ,\nC624_=_C625 ,C624_=_C626 ,C624_=_C627 ,C624_=_C628 ,C624_=_C629 ,C624_=_C630 ,\nC624_=_C631 ,C624_=_C632 ,C624_=_C634 ,C624_=_C635 ,C624_=_C665 ,C624_=_C685 ,\nC624_=_C688 ,C625_=_C626 ,C625_=_C627 ,C625_=_C628 ,C625_=_C629 ,C625_=_C630 ,\nC625_=_C631 ,C625_=_C632 ,C625_=_C634 ,C625_=_C635 ,C625_=_C666 ,C625_=_C696 ,\nC625_=_C698 ,C626_=_C627 ,C626_=_C628 ,C626_=_C629 ,C626_=_C630 ,C626_=_C631 ,\nC626_=_C632 ,C626_=_C634 ,C626_=_C635 ,C626_=_C667 ,C626_=_C705 ,C626_=_C708 ,\nC627_=_C628 ,C627_=_C629 ,C627_=_C630 ,C627_=_C631 ,C627_=_C632 ,C627_=_C634 ,\nC627_=_C635 ,C627_=_C668 ,C627_=_C714 ,C627_=_C717 ,C628_=_C629 ,C628_=_C630 ,\nC628_=_C631 ,C628_=_C632 ,C628_=_C634 ,C628_=_C635 ,C628_=_C669 ,C628_=_C722 ,\nC628_=_C725 ,C629_=_C630 ,C629_=_C631 ,C629_=_C632 ,C629_=_C634 ,C629_=_C635 ,\nC629_=_C670 ,C629_=_C729 ,C629_=_C731 ,C630_=_C631 ,C630_=_C632 ,C630_=_C634 ,\nC630_=_C635 ,C630_=_C671 ,C630_=_C734 ,C630_=_C737 ,C631_=_C632 ,C631_=_C634 ,\nC631_=_C635 ,C631_=_C672 ,C631_=_C739 ,C631_=_C742 ,C632_=_C634 ,C632_=_C635 ,\nC632_=_C673 ,C632_=_C743 ,C632_=_C745 ,C634_=_C635 ,C634_=_C675 ,C634_=_C746 ,\nC634_=_C750 ,C635_=_C676 ,C635_=_C747 ,C635_=_C751 ,C638_=_C648 ,C638_=_C651 ,\nC638_=_C652 ,C638_=_C665 ,C638_=_C666 ,C638_=_C667 ,C638_=_C668 ,C638_=_C669 ,\nC638_=_C670 ,C638_=_C671 ,C638_=_C672 ,C638_=_C673 ,C638_=_C675 ,C638_=_C676 ,\nC648_=_C651 ,C648_=_C662 ,C648_=_C685 ,C648_=_C696 ,C648_=_C705 ,C648_=_C714 ,\nC648_=_C722 ,C648_=_C729 ,C648_=_C734 ,C648_=_C739 ,C648_=_C743 ,C648_=_C746 ,\nC648_=_C747 ,C651_=_C664 ,C651_=_C688 ,C651_=_C698 ,C651_=_C708 ,C651_=_C717 ,\nC651_=_C725 ,C651_=_C731 ,C651_=_C737 ,C651_=_C742 ,C651_=_C745 ,C651_=_C750 ,\nC651_=_C751 ,C652_=_C662 ,C652_=_C664 ,C652_=_C665 ,C652_=_C666 ,C652_=_C667 ,\nC652_=_C668 ,C652_=_C669 ,C652_=_C670 ,C652_=_C671 ,C652_=_C672 ,C652_=_C673 ,\nC652_=_C675 ,C652_=_C676 ,C662_=_C664 ,C662_=_C685 ,C662_=_C696 ,C662_=_C705 ,\nC662_=_C714 ,C662_=_C722 ,C662_=_C729 ,C662_=_C734 ,C662_=_C739 ,C662_=_C743 ,\nC662_=_C746 ,C662_=_C747 ,C664_=_C688 ,C664_=_C698 ,C664_=_C708 ,C664_=_C717 ,\nC664_=_C725 ,C664_=_C731 ,C664_=_C737 ,C664_=_C742 ,C664_=_C745 ,C664_=_C750 ,\nC664_=_C751 ,C665_=_C666 ,C665_=_C667 ,C665_=_C668 ,C665_=_C669 ,C665_=_C670 ,\nC665_=_C671 ,C665_=_C672 ,C665_=_C673 ,C665_=_C675 ,C665_=_C676 ,C665_=_C685 ,\nC665_=_C688 ,C666_=_C667 ,C666_=_C668 ,C666_=_C669 ,C666_=_C670 ,C666_=_C671 ,\nC666_=_C672 ,C666_=_C673 ,C666_=_C675 ,C666_=_C676 ,C666_=_C696 ,C666_=_C698 ,\nC667_=_C668 ,C667_=_C669 ,C667_=_C670 ,C667_=_C671 ,C667_=_C672 ,C667_=_C673 ,\nC667_=_C675 ,C667_=_C676 ,C667_=_C705 ,C667_=_C708 ,C668_=_C669 ,C668_=_C670 ,\nC668_=_C671 ,C668_=_C672 ,C668_=_C673 ,C668_=_C675 ,C668_=_C676 ,C668_=_C714 ,\nC668_=_C717 ,C669_=_C670 ,C669_=_C671 ,C669_=_C672 ,C669_=_C673 ,C669_=_C675 ,\nC669_=_C676 ,C669_=_C722 ,C669_=_C725 ,C670_=_C671 ,C670_=_C672 ,C670_=_C673 ,\nC670_=_C675 ,C670_=_C676 ,C670_=_C729 ,C670_=_C731 ,C671_=_C672 ,C671_=_C673 ,\nC671_=_C675 ,C671_=_C676 ,C671_=_C734 ,C671_=_C737 ,C672_=_C673 ,C672_=_C675 ,\nC672_=_C676 ,C672_=_C739 ,C672_=_C742 ,C673_=_C675 ,C673_=_C676 ,C673_=_C743 ,\nC673_=_C745 ,C675_=_C676 ,C675_=_C746 ,C675_=_C750 ,C676_=_C747 ,C676_=_C751 ,\nC685_=_C688 ,C685_=_C696 ,C685_=_C705 ,C685_=_C714 ,C685_=_C722 ,C685_=_C729 ,\nC685_=_C734 ,C685_=_C739 ,C685_=_C743 ,C685_=_C746 ,C685_=_C747 ,C688_=_C698 ,\nC688_=_C708 ,C688_=_C717 ,C688_=_C725 ,C688_=_C731 ,C688_=_C737 ,C688_=_C742 ,\nC688_=_C745 ,C688_=_C750 ,C688_=_C751 ,C696_=_C698 ,C696_=_C705 ,C696_=_C714 ,\nC696_=_C722 ,C696_=_C729 ,C696_=_C734 ,C696_=_C739 ,C696_=_C743 ,C696_=_C746 ,\nC696_=_C747 ,C698_=_C708 ,C698_=_C717 ,C698_=_C725 ,C698_=_C731 ,C698_=_C737 ,\nC698_=_C742 ,C698_=_C745 ,C698_=_C750 ,C698_=_C751 ,C705_=_C708 ,C705_=_C714 ,\nC705_=_C722 ,C705_=_C729 ,C705_=_C734 ,C705_=_C739 ,C705_=_C743 ,C705_=_C746 ,\nC705_=_C747 ,C708_=_C717 ,C708_=_C725 ,C708_=_C731 ,C708_=_C737 ,C708_=_C742 ,\nC708_=_C745 ,C708_=_C750 ,C708_=_C751 ,C714_=_C717 ,C714_=_C722 ,C714_=_C729 ,\nC714_=_C734 ,C714_=_C739 ,C714_=_C743 ,C714_=_C746 ,C714_=_C747 ,C717_=_C725 ,\nC717_=_C731 ,C717_=_C737 ,C717_=_C742 ,C717_=_C745 ,C717_=_C750 ,C717_=_C751 ,\nC722_=_C725 ,C722_=_C729 ,C722_=_C734 ,C722_=_C739 ,C722_=_C743 ,C722_=_C746 ,\nC722_=_C747 ,C725_=_C731 ,C725_=_C737 ,C725_=_C742 ,C725_=_C745 ,C725_=_C750 ,\nC725_=_C751 ,C729_=_C731 ,C729_=_C734 ,C729_=_C739 ,C729_=_C743 ,C729_=_C746 ,\nC729_=_C747 ,C731_=_C737 ,C731_=_C742 ,C731_=_C745 ,C731_=_C750 ,C731_=_C751 ,\nC734_=_C737 ,C734_=_C739 ,C734_=_C743 ,C734_=_C746 ,C734_=_C747 ,C737_=_C742 ,\nC737_=_C745 ,C737_=_C750 ,C737_=_C751 ,C739_=_C742 ,C739_=_C743 ,C739_=_C746 ,\nC739_=_C747 ,C742_=_C745 ,C742_=_C750 ,C742_=_C751 ,C743_=_C745 ,C743_=_C746 ,\nC743_=_C747 ,C745_=_C750 ,C745_=_C751 ,C746_=_C747 ,C746_=_C750 ,C747_=_C751 ,\nC750_=_C751 ,"];20[shape=box, label="id:20 level: 3\n148: C14 C15 C18 C19 C51 \nC52 C55 C56 C87 C88 C91 \nC92 C122 C123 C126 C127 C154 \nC155 C158 C159 C185 C186 C189 \nC190 C218 C219 C221 C222 C249 \nC250 C252 C253 C277 C278 C281 \nC282 C305 C306 C309 C310 C333 \nC334 C337 C338 C361 C362 C365 \nC366 C386 C387 C390 C391 C412 \nC413 C415 C416 C436 C437 C440 \nC441 C461 C462 C463 C464 C465 \nC466 C467 C468 C469 C470 C471 \nC472 C473 C474 C475 C476 C477 \nC478 C479 C480 C481 C482 C483 \nC484 C485 C486 C487 C488 C489 \nC490</w:t>
      </w:r>
    </w:p>
    <w:p>
      <w:pPr>
        <w:pStyle w:val="PreformattedText"/>
        <w:bidi w:val="0"/>
        <w:spacing w:before="0" w:after="0"/>
        <w:jc w:val="left"/>
        <w:rPr/>
      </w:pPr>
      <w:r>
        <w:rPr/>
        <w:t xml:space="preserve"> </w:t>
      </w:r>
      <w:r>
        <w:rPr/>
        <w:t>C491 C492 C493 C494 C495 \nC496 C497 C498 C499 C500 C501 \nC502 C503 C504 C505 C506 C508 \nC509 C528 C529 C550 C551 C552 \nC553 C554 C555 C556 C557 C558 \nC559 C560 C561 C562 C563 C564 \nC565 C566 C567 C568 C569 C570 \nC571 C572 C573 C574 C575 C576 \nC577 C578 C579 C580 C581 C582 \nC583 C584 C585 C586 C587 \n3028: C14_=_C15( C14 C15 ) C14_=_C18( C14 C18 ) C14_=_C19( C14 C19 ) C14_=_C51( C14 C51 ) C14_=_C87( C14 C87 ) \nC14_=_C122( C14 C122 ) C14_=_C154( C14 C154 ) C14_=_C185( C14 C185 ) C14_=_C218( C14 C218 ) C14_=_C249( C14 C249 ) C14_=_C277( C14 C277 ) \nC14_=_C305( C14 C305 ) C14_=_C333( C14 C333 ) C14_=_C361( C14 C361 ) C14_=_C386( C14 C386 ) C14_=_C412( C14 C412 ) C14_=_C436( C14 C436 ) \nC14_=_C461( C14 C461 ) C14_=_C462( C14 C462 ) C14_=_C463( C14 C463 ) C14_=_C464( C14 C464 ) C14_=_C465( C14 C465 ) C14_=_C466( C14 C466 ) \nC14_=_C467( C14 C467 ) C14_=_C468( C14 C468 ) C14_=_C469( C14 C469 ) C14_=_C470( C14 C470 ) C14_=_C471( C14 C471 ) C14_=_C472( C14 C472 ) \nC14_=_C473( C14 C473 ) C14_=_C474( C14 C474 ) C14_=_C475( C14 C475 ) C14_=_C476( C14 C476 ) C14_=_C477( C14 C477 ) C14_=_C478( C14 C478 ) \nC14_=_C479( C14 C479 ) C14_=_C480( C14 C480 ) C14_=_C481( C14 C481 ) C14_=_C482( C14 C482 ) C14_=_C483( C14 C483 ) C15_=_C18( C15 C18 ) \nC15_=_C19( C15 C19 ) C15_=_C52( C15 C52 ) C15_=_C88( C15 C88 ) C15_=_C123( C15 C123 ) C15_=_C155( C15 C155 ) C15_=_C186( C15 C186 ) \nC15_=_C219( C15 C219 ) C15_=_C250( C15 C250 ) C15_=_C278( C15 C278 ) C15_=_C306( C15 C306 ) C15_=_C334( C15 C334 ) C15_=_C362( C15 C362 ) \nC15_=_C387( C15 C387 ) C15_=_C413( C15 C413 ) C15_=_C437( C15 C437 ) C15_=_C484( C15 C484 ) C15_=_C485( C15 C485 ) C15_=_C486( C15 C486 ) \nC15_=_C487( C15 C487 ) C15_=_C488( C15 C488 ) C15_=_C489( C15 C489 ) C15_=_C490( C15 C490 ) C15_=_C491( C15 C491 ) C15_=_C492( C15 C492 ) \nC15_=_C493( C15 C493 ) C15_=_C494( C15 C494 ) C15_=_C495( C15 C495 ) C15_=_C496( C15 C496 ) C15_=_C497( C15 C497 ) C15_=_C498( C15 C498 ) \nC15_=_C499( C15 C499 ) C15_=_C500( C15 C500 ) C15_=_C501( C15 C501 ) C15_=_C502( C15 C502 ) C15_=_C503( C15 C503 ) C15_=_C504( C15 C504 ) \nC15_=_C505( C15 C505 ) C15_=_C506( C15 C506 ) C18_=_C19( C18 C19 ) C18_=_C55( C18 C55 ) C18_=_C91( C18 C91 ) C18_=_C126( C18 C126 ) \nC18_=_C158( C18 C158 ) C18_=_C189( C18 C189 ) C18_=_C221( C18 C221 ) C18_=_C252( C18 C252 ) C18_=_C281( C18 C281 ) C18_=_C309( C18 C309 ) \nC18_=_C337( C18 C337 ) C18_=_C365( C18 C365 ) C18_=_C390( C18 C390 ) C18_=_C415( C18 C415 ) C18_=_C440( C18 C440 ) C18_=_C463( C18 C463 ) \nC18_=_C486( C18 C486 ) C18_=_C508( C18 C508 ) C18_=_C528( C18 C528 ) C18_=_C550( C18 C550 ) C18_=_C551( C18 C551 ) C18_=_C552( C18 C552 ) \nC18_=_C553( C18 C553 ) C18_=_C554( C18 C554 ) C18_=_C555( C18 C555 ) C18_=_C556( C18 C556 ) C18_=_C557( C18 C557 ) C18_=_C558( C18 C558 ) \nC18_=_C559( C18 C559 ) C18_=_C560( C18 C560 ) C18_=_C561( C18 C561 ) C18_=_C562( C18 C562 ) C18_=_C563( C18 C563 ) C18_=_C564( C18 C564 ) \nC18_=_C565( C18 C565 ) C18_=_C566( C18 C566 ) C18_=_C567( C18 C567 ) C18_=_C568( C18 C568 ) C19_=_C56( C19 C56 ) C19_=_C92( C19 C92 ) \nC19_=_C127( C19 C127 ) C19_=_C159( C19 C159 ) C19_=_C190( C19 C190 ) C19_=_C222( C19 C222 ) C19_=_C253( C19 C253 ) C19_=_C282( C19 C282 ) \nC19_=_C310( C19 C310 ) C19_=_C338( C19 C338 ) C19_=_C366( C19 C366 ) C19_=_C391( C19 C391 ) C19_=_C416( C19 C416 ) C19_=_C441( C19 C441 ) \nC19_=_C464( C19 C464 ) C19_=_C487( C19 C487 ) C19_=_C509( C19 C509 ) C19_=_C529( C19 C529 ) C19_=_C569( C19 C569 ) C19_=_C570( C19 C570 ) \nC19_=_C571( C19 C571 ) C19_=_C572( C19 C572 ) C19_=_C573( C19 C573 ) C19_=_C574( C19 C574 ) C19_=_C575( C19 C575 ) C19_=_C576( C19 C576 ) \nC19_=_C577( C19 C577 ) C19_=_C578( C19 C578 ) C19_=_C579( C19 C579 ) C19_=_C580( C19 C580 ) C19_=_C581( C19 C581 ) C19_=_C582( C19 C582 ) \nC19_=_C583( C19 C583 ) C19_=_C584( C19 C584 ) C19_=_C585( C19 C585 ) C19_=_C586( C19 C586 ) C19_=_C587( C19 C587 ) C51_=_C52( C51 C52 ) \nC51_=_C55( C51 C55 ) C51_=_C56( C51 C56 ) C51_=_C87( C51 C87 ) C51_=_C122( C51 C122 ) C51_=_C154( C51 C154 ) C51_=_C185( C51 C185 ) \nC51_=_C218( C51 C218 ) C51_=_C249( C51 C249 ) C51_=_C277( C51 C277 ) C51_=_C305( C51 C305 ) C51_=_C333( C51 C333 ) C51_=_C361( C51 C361 ) \nC51_=_C386( C51 C386 ) C51_=_C412( C51 C412 ) C51_=_C436( C51 C436 ) C51_=_C461( C51 C461 ) C51_=_C462( C51 C462 ) C51_=_C463( C51 C463 ) \nC51_=_C464( C51 C464 ) C51_=_C465( C51 C465 ) C51_=_C466( C51 C466 ) C51_=_C467( C51 C467 ) C51_=_C468( C51 C468 ) C51_=_C469( C51 C469 ) \nC51_=_C470( C51 C470 ) C51_=_C471( C51 C471 ) C51_=_C472( C51 C472 ) C51_=_C473( C51 C473 ) C51_=_C474( C51 C474 ) C51_=_C475( C51 C475 ) \nC51_=_C476( C51 C476 ) C51_=_C477( C51 C477 ) C51_=_C478( C51 C478 ) C51_=_C479( C51 C479 ) C51_=_C480( C51 C480 ) C51_=_C481( C51 C481 ) \nC51_=_C482( C51 C482 ) C51_=_C483( C51 C483 ) C52_=_C55( C52 C55 ) C52_=_C56( C52 C56 ) C52_=_C88( C52 C88 ) C52_=_C123( C52 C123 ) \nC52_=_C155( C52 C155 ) C52_=_C186( C52 C186 ) C52_=_C219( C52 C219 ) C52_=_C250( C52 C250 ) C52_=_C278( C52 C278 ) C52_=_C306( C52 C306 ) \nC52_=_C334( C52 C334 ) C52_=_C362( C52 C362 ) C52_=_C387( C52 C387 ) C52_=_C413( C52 C413 ) C52_=_C437( C52 C437 ) C52_=_C484( C52 C484 ) \nC52_=_C485( C52 C485 ) C52_=_C486( C52 C486 ) C52_=_C487( C52 C487 ) C52_=_C488( C52 C488 ) C52_=_C489( C52 C489 ) C52_=_C490( C52 C490 ) \nC52_=_C491( C52 C491 ) C52_=_C492( C52 C492 ) C52_=_C493( C52 C493 ) C52_=_C494( C52 C494 ) C52_=_C495( C52 C495 ) C52_=_C496( C52 C496 ) \nC52_=_C497( C52 C497 ) C52_=_C498( C52 C498 ) C52_=_C499( C52 C499 ) C52_=_C500( C52 C500 ) C52_=_C501( C52 C501 ) C52_=_C502( C52 C502 ) \nC52_=_C503( C52 C503 ) C52_=_C504( C52 C504 ) C52_=_C505( C52 C505 ) C52_=_C506( C52 C506 ) C55_=_C56( C55 C56 ) C55_=_C91( C55 C91 ) \nC55_=_C126( C55 C126 ) C55_=_C158( C55 C158 ) C55_=_C189( C55 C189 ) C55_=_C221( C55 C221 ) C55_=_C252( C55 C252 ) C55_=_C281( C55 C281 ) \nC55_=_C309( C55 C309 ) C55_=_C337( C55 C337 ) C55_=_C365( C55 C365 ) C55_=_C390( C55 C390 ) C55_=_C415( C55 C415 ) C55_=_C440( C55 C440 ) \nC55_=_C463( C55 C463 ) C55_=_C486( C55 C486 ) C55_=_C508( C55 C508 ) C55_=_C528( C55 C528 ) C55_=_C550( C55 C550 ) C55_=_C551( C55 C551 ) \nC55_=_C552( C55 C552 ) C55_=_C553( C55 C553 ) C55_=_C554( C55 C554 ) C55_=_C555( C55 C555 ) C55_=_C556( C55 C556 ) C55_=_C557( C55 C557 ) \nC55_=_C558( C55 C558 ) C55_=_C559( C55 C559 ) C55_=_C560( C55 C560 ) C55_=_C561( C55 C561 ) C55_=_C562( C55 C562 ) C55_=_C563( C55 C563 ) \nC55_=_C564( C55 C564 ) C55_=_C565( C55 C565 ) C55_=_C566( C55 C566 ) C55_=_C567( C55 C567 ) C55_=_C568( C55 C568 ) C56_=_C92( C56 C92 ) \nC56_=_C127( C56 C127 ) C56_=_C159( C56 C159 ) C56_=_C190( C56 C190 ) C56_=_C222( C56 C222 ) C56_=_C253( C56 C253 ) C56_=_C282( C56 C282 ) \nC56_=_C310( C56 C310 ) C56_=_C338( C56 C338 ) C56_=_C366( C56 C366 ) C56_=_C391( C56 C391 ) C56_=_C416( C56 C416 ) C56_=_C441( C56 C441 ) \nC56_=_C464( C56 C464 ) C56_=_C487( C56 C487 ) C56_=_C509( C56 C509 ) C56_=_C529( C56 C529 ) C56_=_C569( C56 C569 ) C56_=_C570( C56 C570 ) \nC56_=_C571( C56 C571 ) C56_=_C572( C56 C572 ) C56_=_C573( C56 C573 ) C56_=_C574( C56 C574 ) C56_=_C575( C56 C575 ) C56_=_C576( C56 C576 ) \nC56_=_C577( C56 C577 ) C56_=_C578( C56 C578 ) C56_=_C579( C56 C579 ) C56_=_C580( C56 C580 ) C56_=_C581( C56 C581 ) C56_=_C582( C56 C582 ) \nC56_=_C583( C56 C583 ) C56_=_C584( C56 C584 ) C56_=_C585( C56 C585 ) C56_=_C586( C56 C586 ) C56_=_C587( C56 C587 ) C87_=_C88( C87 C88 ) \nC87_=_C91( C87 C91 ) C87_=_C92( C87 C92 ) C87_=_C122( C87 C122 ) C87_=_C154( C87 C154 ) C87_=_C185( C87 C185 ) C87_=_C218( C87 C218 ) \nC87_=_C249( C87 C249 ) C87_=_C277( C87 C277 ) C87_=_C305( C87 C305 ) C87_=_C333( C87 C333 ) C87_=_C361( C87 C361 ) C87_=_C386( C87 C386 ) \nC87_=_C412( C87 C412 ) C87_=_C436( C87 C436 ) C87_=_C461( C87 C461 ) C87_=_C462( C87 C462 ) C87_=_C463( C87 C463 ) C87_=_C464( C87 C464 ) \nC87_=_C465( C87 C465 ) C87_=_C466( C87 C466 ) C87_=_C467( C87 C467 ) C87_=_C468( C87 C468 ) C87_=_C469( C87 C469 ) C87_=_C470( C87 C470 ) \nC87_=_C471( C87 C471 ) C87_=_C472( C87 C472 ) C87_=_C473( C87 C473 ) C87_=_C474( C87 C474 ) C87_=_C475( C87 C475 ) C87_=_C476( C87 C476 ) \nC87_=_C477( C87 C477 ) C87_=_C478( C87 C478 ) C87_=_C479( C87 C479 ) C87_=_C480( C87 C480 ) C87_=_C481( C87 C481 ) C87_=_C482( C87 C482 ) \nC87_=_C483( C87 C483 ) C88_=_C91( C88 C91 ) C88_=_C92( C88 C92 ) C88_=_C123( C88 C123 ) C88_=_C155( C88 C155 ) C88_=_C186( C88 C186 ) \nC88_=_C219( C88 C219 ) C88_=_C250( C88 C250 ) C88_=_C278( C88 C278 ) C88_=_C306( C88 C306 ) C88_=_C334( C88 C334 ) C88_=_C362( C88 C362 ) \nC88_=_C387( C88 C387 ) C88_=_C413( C88 C413 ) C88_=_C437( C88 C437 ) C88_=_C484( C88 C484 ) C88_=_C485( C88 C485 ) C88_=_C486( C88 C486 ) \nC88_=_C487( C88 C487 ) C88_=_C488( C88 C488 ) C88_=_C489( C88 C489 ) C88_=_C490( C88 C490 ) C88_=_C491( C88 C491 ) C88_=_C492( C88 C492 ) \nC88_=_C493( C88 C493 ) C88_=_C494( C88 C494 ) C88_=_C495( C88 C495 ) C88_=_C496( C88 C496 ) C88_=_C497( C88 C497 ) C88_=_C498( C88 C498 ) \nC88_=_C499( C88 C499 ) C88_=_C500( C88 C500 ) C88_=_C501( C88 C501 ) C88_=_C502( C88 C502 ) C88_=_C503( C88 C503 ) C88_=_C504( C88 C504 ) \nC88_=_C505( C88 C505 ) C88_=_C506( C88 C506 ) C91_=_C92( C91 C92 ) C91_=_C126( C91 C126 ) C91_=_C158( C91 C158 ) C91_=_C189( C91 C189 ) \nC91_=_C221( C91 C221 ) C91_=_C252( C91 C252 ) C91_=_C281( C91 C281 ) C91_=_C309( C91 C309 ) C91_=_C337( C91 C337 ) C91_=_C365( C91 C365 ) \nC91_=_C390( C91 C390 ) C91_=_C415( C91 C415 ) C91_=_C440( C91 C440 ) C91_=_C463( C91 C463 ) C91_=_C486( C91 C486 ) C91_=_C508( C91 C508 ) \nC91_=_C528( C91 C528 ) C91_=_C550( C91 C550 ) C91_=_C551( C91 C551 ) C91_=_C552( C91 C552 ) C91_=_C553( C91 C553 ) C91_=_C554( C91 C554 ) \nC91_=_C555( C91 C555 ) C91_=_C556( C91 C556 ) C91_=_C557( C91 C557 ) C91_=_C558( C91 C558 ) C91_=_C559( C91 C559 ) C91_=_C560( C91 C560 ) \nC91_=_C561( C91 C561 ) C91_=_C562( C91 C562 ) C91_=_C563( C91 C563 ) C91_=_C564( C91 C564 ) C91_=_C565( C91 C565 ) C91_=_C566( C91 C566 ) \nC91_=_C567(</w:t>
      </w:r>
    </w:p>
    <w:p>
      <w:pPr>
        <w:pStyle w:val="PreformattedText"/>
        <w:bidi w:val="0"/>
        <w:spacing w:before="0" w:after="0"/>
        <w:jc w:val="left"/>
        <w:rPr/>
      </w:pPr>
      <w:r>
        <w:rPr/>
        <w:t xml:space="preserve"> </w:t>
      </w:r>
      <w:r>
        <w:rPr/>
        <w:t>C91 C567 ) C91_=_C568( C91 C568 ) C92_=_C127( C92 C127 ) C92_=_C159( C92 C159 ) C92_=_C190( C92 C190 ) C92_=_C222( C92 C222 ) \nC92_=_C253( C92 C253 ) C92_=_C282( C92 C282 ) C92_=_C310( C92 C310 ) C92_=_C338( C92 C338 ) C92_=_C366( C92 C366 ) C92_=_C391( C92 C391 ) \nC92_=_C416( C92 C416 ) C92_=_C441( C92 C441 ) C92_=_C464( C92 C464 ) C92_=_C487( C92 C487 ) C92_=_C509( C92 C509 ) C92_=_C529( C92 C529 ) \nC92_=_C569( C92 C569 ) C92_=_C570( C92 C570 ) C92_=_C571( C92 C571 ) C92_=_C572( C92 C572 ) C92_=_C573( C92 C573 ) C92_=_C574( C92 C574 ) \nC92_=_C575( C92 C575 ) C92_=_C576( C92 C576 ) C92_=_C577( C92 C577 ) C92_=_C578( C92 C578 ) C92_=_C579( C92 C579 ) C92_=_C580( C92 C580 ) \nC92_=_C581( C92 C581 ) C92_=_C582( C92 C582 ) C92_=_C583( C92 C583 ) C92_=_C584( C92 C584 ) C92_=_C585( C92 C585 ) C92_=_C586( C92 C586 ) \nC92_=_C587( C92 C587 ) C122_=_C123( C122 C123 ) C122_=_C126( C122 C126 ) C122_=_C127( C122 C127 ) C122_=_C154( C122 C154 ) C122_=_C185( C122 C185 ) \nC122_=_C218( C122 C218 ) C122_=_C249( C122 C249 ) C122_=_C277( C122 C277 ) C122_=_C305( C122 C305 ) C122_=_C333( C122 C333 ) C122_=_C361( C122 C361 ) \nC122_=_C386( C122 C386 ) C122_=_C412( C122 C412 ) C122_=_C436( C122 C436 ) C122_=_C461( C122 C461 ) C122_=_C462( C122 C462 ) C122_=_C463( C122 C463 ) \nC122_=_C464( C122 C464 ) C122_=_C465( C122 C465 ) C122_=_C466( C122 C466 ) C122_=_C467( C122 C467 ) C122_=_C468( C122 C468 ) C122_=_C469( C122 C469 ) \nC122_=_C470( C122 C470 ) C122_=_C471( C122 C471 ) C122_=_C472( C122 C472 ) C122_=_C473( C122 C473 ) C122_=_C474( C122 C474 ) C122_=_C475( C122 C475 ) \nC122_=_C476( C122 C476 ) C122_=_C477( C122 C477 ) C122_=_C478( C122 C478 ) C122_=_C479( C122 C479 ) C122_=_C480( C122 C480 ) C122_=_C481( C122 C481 ) \nC122_=_C482( C122 C482 ) C122_=_C483( C122 C483 ) C123_=_C126( C123 C126 ) C123_=_C127( C123 C127 ) C123_=_C155( C123 C155 ) C123_=_C186( C123 C186 ) \nC123_=_C219( C123 C219 ) C123_=_C250( C123 C250 ) C123_=_C278( C123 C278 ) C123_=_C306( C123 C306 ) C123_=_C334( C123 C334 ) C123_=_C362( C123 C362 ) \nC123_=_C387( C123 C387 ) C123_=_C413( C123 C413 ) C123_=_C437( C123 C437 ) C123_=_C484( C123 C484 ) C123_=_C485( C123 C485 ) C123_=_C486( C123 C486 ) \nC123_=_C487( C123 C487 ) C123_=_C488( C123 C488 ) C123_=_C489( C123 C489 ) C123_=_C490( C123 C490 ) C123_=_C491( C123 C491 ) C123_=_C492( C123 C492 ) \nC123_=_C493( C123 C493 ) C123_=_C494( C123 C494 ) C123_=_C495( C123 C495 ) C123_=_C496( C123 C496 ) C123_=_C497( C123 C497 ) C123_=_C498( C123 C498 ) \nC123_=_C499( C123 C499 ) C123_=_C500( C123 C500 ) C123_=_C501( C123 C501 ) C123_=_C502( C123 C502 ) C123_=_C503( C123 C503 ) C123_=_C504( C123 C504 ) \nC123_=_C505( C123 C505 ) C123_=_C506( C123 C506 ) C126_=_C127( C126 C127 ) C126_=_C158( C126 C158 ) C126_=_C189( C126 C189 ) C126_=_C221( C126 C221 ) \nC126_=_C252( C126 C252 ) C126_=_C281( C126 C281 ) C126_=_C309( C126 C309 ) C126_=_C337( C126 C337 ) C126_=_C365( C126 C365 ) C126_=_C390( C126 C390 ) \nC126_=_C415( C126 C415 ) C126_=_C440( C126 C440 ) C126_=_C463( C126 C463 ) C126_=_C486( C126 C486 ) C126_=_C508( C126 C508 ) C126_=_C528( C126 C528 ) \nC126_=_C550( C126 C550 ) C126_=_C551( C126 C551 ) C126_=_C552( C126 C552 ) C126_=_C553( C126 C553 ) C126_=_C554( C126 C554 ) C126_=_C555( C126 C555 ) \nC126_=_C556( C126 C556 ) C126_=_C557( C126 C557 ) C126_=_C558( C126 C558 ) C126_=_C559( C126 C559 ) C126_=_C560( C126 C560 ) C126_=_C561( C126 C561 ) \nC126_=_C562( C126 C562 ) C126_=_C563( C126 C563 ) C126_=_C564( C126 C564 ) C126_=_C565( C126 C565 ) C126_=_C566( C126 C566 ) C126_=_C567( C126 C567 ) \nC126_=_C568( C126 C568 ) C127_=_C159( C127 C159 ) C127_=_C190( C127 C190 ) C127_=_C222( C127 C222 ) C127_=_C253( C127 C253 ) C127_=_C282( C127 C282 ) \nC127_=_C310( C127 C310 ) C127_=_C338( C127 C338 ) C127_=_C366( C127 C366 ) C127_=_C391( C127 C391 ) C127_=_C416( C127 C416 ) C127_=_C441( C127 C441 ) \nC127_=_C464( C127 C464 ) C127_=_C487( C127 C487 ) C127_=_C509( C127 C509 ) C127_=_C529( C127 C529 ) C127_=_C569( C127 C569 ) C127_=_C570( C127 C570 ) \nC127_=_C571( C127 C571 ) C127_=_C572( C127 C572 ) C127_=_C573( C127 C573 ) C127_=_C574( C127 C574 ) C127_=_C575( C127 C575 ) C127_=_C576( C127 C576 ) \nC127_=_C577( C127 C577 ) C127_=_C578( C127 C578 ) C127_=_C579( C127 C579 ) C127_=_C580( C127 C580 ) C127_=_C581( C127 C581 ) C127_=_C582( C127 C582 ) \nC127_=_C583( C127 C583 ) C127_=_C584( C127 C584 ) C127_=_C585( C127 C585 ) C127_=_C586( C127 C586 ) C127_=_C587( C127 C587 ) C154_=_C155( C154 C155 ) \nC154_=_C158( C154 C158 ) C154_=_C159( C154 C159 ) C154_=_C185( C154 C185 ) C154_=_C218( C154 C218 ) C154_=_C249( C154 C249 ) C154_=_C277( C154 C277 ) \nC154_=_C305( C154 C305 ) C154_=_C333( C154 C333 ) C154_=_C361( C154 C361 ) C154_=_C386( C154 C386 ) C154_=_C412( C154 C412 ) C154_=_C436( C154 C436 ) \nC154_=_C461( C154 C461 ) C154_=_C462( C154 C462 ) C154_=_C463( C154 C463 ) C154_=_C464( C154 C464 ) C154_=_C465( C154 C465 ) C154_=_C466( C154 C466 ) \nC154_=_C467( C154 C467 ) C154_=_C468( C154 C468 ) C154_=_C469( C154 C469 ) C154_=_C470( C154 C470 ) C154_=_C471( C154 C471 ) C154_=_C472( C154 C472 ) \nC154_=_C473( C154 C473 ) C154_=_C474( C154 C474 ) C154_=_C475( C154 C475 ) C154_=_C476( C154 C476 ) C154_=_C477( C154 C477 ) C154_=_C478( C154 C478 ) \nC154_=_C479( C154 C479 ) C154_=_C480( C154 C480 ) C154_=_C481( C154 C481 ) C154_=_C482( C154 C482 ) C154_=_C483( C154 C483 ) C155_=_C158( C155 C158 ) \nC155_=_C159( C155 C159 ) C155_=_C186( C155 C186 ) C155_=_C219( C155 C219 ) C155_=_C250( C155 C250 ) C155_=_C278( C155 C278 ) C155_=_C306( C155 C306 ) \nC155_=_C334( C155 C334 ) C155_=_C362( C155 C362 ) C155_=_C387( C155 C387 ) C155_=_C413( C155 C413 ) C155_=_C437( C155 C437 ) C155_=_C484( C155 C484 ) \nC155_=_C485( C155 C485 ) C155_=_C486( C155 C486 ) C155_=_C487( C155 C487 ) C155_=_C488( C155 C488 ) C155_=_C489( C155 C489 ) C155_=_C490( C155 C490 ) \nC155_=_C491( C155 C491 ) C155_=_C492( C155 C492 ) C155_=_C493( C155 C493 ) C155_=_C494( C155 C494 ) C155_=_C495( C155 C495 ) C155_=_C496( C155 C496 ) \nC155_=_C497( C155 C497 ) C155_=_C498( C155 C498 ) C155_=_C499( C155 C499 ) C155_=_C500( C155 C500 ) C155_=_C501( C155 C501 ) C155_=_C502( C155 C502 ) \nC155_=_C503( C155 C503 ) C155_=_C504( C155 C504 ) C155_=_C505( C155 C505 ) C155_=_C506( C155 C506 ) C158_=_C159( C158 C159 ) C158_=_C189( C158 C189 ) \nC158_=_C221( C158 C221 ) C158_=_C252( C158 C252 ) C158_=_C281( C158 C281 ) C158_=_C309( C158 C309 ) C158_=_C337( C158 C337 ) C158_=_C365( C158 C365 ) \nC158_=_C390( C158 C390 ) C158_=_C415( C158 C415 ) C158_=_C440( C158 C440 ) C158_=_C463( C158 C463 ) C158_=_C486( C158 C486 ) C158_=_C508( C158 C508 ) \nC158_=_C528( C158 C528 ) C158_=_C550( C158 C550 ) C158_=_C551( C158 C551 ) C158_=_C552( C158 C552 ) C158_=_C553( C158 C553 ) C158_=_C554( C158 C554 ) \nC158_=_C555( C158 C555 ) C158_=_C556( C158 C556 ) C158_=_C557( C158 C557 ) C158_=_C558( C158 C558 ) C158_=_C559( C158 C559 ) C158_=_C560( C158 C560 ) \nC158_=_C561( C158 C561 ) C158_=_C562( C158 C562 ) C158_=_C563( C158 C563 ) C158_=_C564( C158 C564 ) C158_=_C565( C158 C565 ) C158_=_C566( C158 C566 ) \nC158_=_C567( C158 C567 ) C158_=_C568( C158 C568 ) C159_=_C190( C159 C190 ) C159_=_C222( C159 C222 ) C159_=_C253( C159 C253 ) C159_=_C282( C159 C282 ) \nC159_=_C310( C159 C310 ) C159_=_C338( C159 C338 ) C159_=_C366( C159 C366 ) C159_=_C391( C159 C391 ) C159_=_C416( C159 C416 ) C159_=_C441( C159 C441 ) \nC159_=_C464( C159 C464 ) C159_=_C487( C159 C487 ) C159_=_C509( C159 C509 ) C159_=_C529( C159 C529 ) C159_=_C569( C159 C569 ) C159_=_C570( C159 C570 ) \nC159_=_C571( C159 C571 ) C159_=_C572( C159 C572 ) C159_=_C573( C159 C573 ) C159_=_C574( C159 C574 ) C159_=_C575( C159 C575 ) C159_=_C576( C159 C576 ) \nC159_=_C577( C159 C577 ) C159_=_C578( C159 C578 ) C159_=_C579( C159 C579 ) C159_=_C580( C159 C580 ) C159_=_C581( C159 C581 ) C159_=_C582( C159 C582 ) \nC159_=_C583( C159 C583 ) C159_=_C584( C159 C584 ) C159_=_C585( C159 C585 ) C159_=_C586( C159 C586 ) C159_=_C587( C159 C587 ) C185_=_C186( C185 C186 ) \nC185_=_C189( C185 C189 ) C185_=_C190( C185 C190 ) C185_=_C218( C185 C218 ) C185_=_C249( C185 C249 ) C185_=_C277( C185 C277 ) C185_=_C305( C185 C305 ) \nC185_=_C333( C185 C333 ) C185_=_C361( C185 C361 ) C185_=_C386( C185 C386 ) C185_=_C412( C185 C412 ) C185_=_C436( C185 C436 ) C185_=_C461( C185 C461 ) \nC185_=_C462( C185 C462 ) C185_=_C463( C185 C463 ) C185_=_C464( C185 C464 ) C185_=_C465( C185 C465 ) C185_=_C466( C185 C466 ) C185_=_C467( C185 C467 ) \nC185_=_C468( C185 C468 ) C185_=_C469( C185 C469 ) C185_=_C470( C185 C470 ) C185_=_C471( C185 C471 ) C185_=_C472( C185 C472 ) C185_=_C473( C185 C473 ) \nC185_=_C474( C185 C474 ) C185_=_C475( C185 C475 ) C185_=_C476( C185 C476 ) C185_=_C477( C185 C477 ) C185_=_C478( C185 C478 ) C185_=_C479( C185 C479 ) \nC185_=_C480( C185 C480 ) C185_=_C481( C185 C481 ) C185_=_C482( C185 C482 ) C185_=_C483( C185 C483 ) C186_=_C189( C186 C189 ) C186_=_C190( C186 C190 ) \nC186_=_C219( C186 C219 ) C186_=_C250( C186 C250 ) C186_=_C278( C186 C278 ) C186_=_C306( C186 C306 ) C186_=_C334( C186 C334 ) C186_=_C362( C186 C362 ) \nC186_=_C387( C186 C387 ) C186_=_C413( C186 C413 ) C186_=_C437( C186 C437 ) C186_=_C484( C186 C484 ) C186_=_C485( C186 C485 ) C186_=_C486( C186 C486 ) \nC186_=_C487( C186 C487 ) C186_=_C488( C186 C488 ) C186_=_C489( C186 C489 ) C186_=_C490( C186 C490 ) C186_=_C491( C186 C491 ) C186_=_C492( C186 C492 ) \nC186_=_C493( C186 C493 ) C186_=_C494( C186 C494 ) C186_=_C495( C186 C495 ) C186_=_C496( C186 C496 ) C186_=_C497( C186 C497 ) C186_=_C498( C186 C498 ) \nC186_=_C499( C186 C499 ) C186_=_C500( C186 C500 ) C186_=_C501( C186 C501 ) C186_=_C502( C186 C502 ) C186_=_C503( C186 C503 ) C186_=_C504( C186 C504 ) \nC186_=_C505( C186 C505 ) C186_=_C506( C186 C506 ) C189_=_C190( C189 C190 ) C189_=_C221( C189 C221 ) C189_=_C252( C189 C252 ) C189_=_C281( C189 C281 ) \nC189_=_C309( C189 C309 ) C189_=_C337( C189 C337 ) C189_=_C365( C189 C365 ) C189_=_C390( C189 C390 ) C189_=_C415(</w:t>
      </w:r>
    </w:p>
    <w:p>
      <w:pPr>
        <w:pStyle w:val="PreformattedText"/>
        <w:bidi w:val="0"/>
        <w:spacing w:before="0" w:after="0"/>
        <w:jc w:val="left"/>
        <w:rPr/>
      </w:pPr>
      <w:r>
        <w:rPr/>
        <w:t xml:space="preserve"> </w:t>
      </w:r>
      <w:r>
        <w:rPr/>
        <w:t>C189 C415 ) C189_=_C440( C189 C440 ) \nC189_=_C463( C189 C463 ) C189_=_C486( C189 C486 ) C189_=_C508( C189 C508 ) C189_=_C528( C189 C528 ) C189_=_C550( C189 C550 ) C189_=_C551( C189 C551 ) \nC189_=_C552( C189 C552 ) C189_=_C553( C189 C553 ) C189_=_C554( C189 C554 ) C189_=_C555( C189 C555 ) C189_=_C556( C189 C556 ) C189_=_C557( C189 C557 ) \nC189_=_C558( C189 C558 ) C189_=_C559( C189 C559 ) C189_=_C560( C189 C560 ) C189_=_C561( C189 C561 ) C189_=_C562( C189 C562 ) C189_=_C563( C189 C563 ) \nC189_=_C564( C189 C564 ) C189_=_C565( C189 C565 ) C189_=_C566( C189 C566 ) C189_=_C567( C189 C567 ) C189_=_C568( C189 C568 ) C190_=_C222( C190 C222 ) \nC190_=_C253( C190 C253 ) C190_=_C282( C190 C282 ) C190_=_C310( C190 C310 ) C190_=_C338( C190 C338 ) C190_=_C366( C190 C366 ) C190_=_C391( C190 C391 ) \nC190_=_C416( C190 C416 ) C190_=_C441( C190 C441 ) C190_=_C464( C190 C464 ) C190_=_C487( C190 C487 ) C190_=_C509( C190 C509 ) C190_=_C529( C190 C529 ) \nC190_=_C569( C190 C569 ) C190_=_C570( C190 C570 ) C190_=_C571( C190 C571 ) C190_=_C572( C190 C572 ) C190_=_C573( C190 C573 ) C190_=_C574( C190 C574 ) \nC190_=_C575( C190 C575 ) C190_=_C576( C190 C576 ) C190_=_C577( C190 C577 ) C190_=_C578( C190 C578 ) C190_=_C579( C190 C579 ) C190_=_C580( C190 C580 ) \nC190_=_C581( C190 C581 ) C190_=_C582( C190 C582 ) C190_=_C583( C190 C583 ) C190_=_C584( C190 C584 ) C190_=_C585( C190 C585 ) C190_=_C586( C190 C586 ) \nC190_=_C587( C190 C587 ) C218_=_C219( C218 C219 ) C218_=_C221( C218 C221 ) C218_=_C222( C218 C222 ) C218_=_C249( C218 C249 ) C218_=_C277( C218 C277 ) \nC218_=_C305( C218 C305 ) C218_=_C333( C218 C333 ) C218_=_C361( C218 C361 ) C218_=_C386( C218 C386 ) C218_=_C412( C218 C412 ) C218_=_C436( C218 C436 ) \nC218_=_C461( C218 C461 ) C218_=_C462( C218 C462 ) C218_=_C463( C218 C463 ) C218_=_C464( C218 C464 ) C218_=_C465( C218 C465 ) C218_=_C466( C218 C466 ) \nC218_=_C467( C218 C467 ) C218_=_C468( C218 C468 ) C218_=_C469( C218 C469 ) C218_=_C470( C218 C470 ) C218_=_C471( C218 C471 ) C218_=_C472( C218 C472 ) \nC218_=_C473( C218 C473 ) C218_=_C474( C218 C474 ) C218_=_C475( C218 C475 ) C218_=_C476( C218 C476 ) C218_=_C477( C218 C477 ) C218_=_C478( C218 C478 ) \nC218_=_C479( C218 C479 ) C218_=_C480( C218 C480 ) C218_=_C481( C218 C481 ) C218_=_C482( C218 C482 ) C218_=_C483( C218 C483 ) C219_=_C221( C219 C221 ) \nC219_=_C222( C219 C222 ) C219_=_C250( C219 C250 ) C219_=_C278( C219 C278 ) C219_=_C306( C219 C306 ) C219_=_C334( C219 C334 ) C219_=_C362( C219 C362 ) \nC219_=_C387( C219 C387 ) C219_=_C413( C219 C413 ) C219_=_C437( C219 C437 ) C219_=_C484( C219 C484 ) C219_=_C485( C219 C485 ) C219_=_C486( C219 C486 ) \nC219_=_C487( C219 C487 ) C219_=_C488( C219 C488 ) C219_=_C489( C219 C489 ) C219_=_C490( C219 C490 ) C219_=_C491( C219 C491 ) C219_=_C492( C219 C492 ) \nC219_=_C493( C219 C493 ) C219_=_C494( C219 C494 ) C219_=_C495( C219 C495 ) C219_=_C496( C219 C496 ) C219_=_C497( C219 C497 ) C219_=_C498( C219 C498 ) \nC219_=_C499( C219 C499 ) C219_=_C500( C219 C500 ) C219_=_C501( C219 C501 ) C219_=_C502( C219 C502 ) C219_=_C503( C219 C503 ) C219_=_C504( C219 C504 ) \nC219_=_C505( C219 C505 ) C219_=_C506( C219 C506 ) C221_=_C222( C221 C222 ) C221_=_C252( C221 C252 ) C221_=_C281( C221 C281 ) C221_=_C309( C221 C309 ) \nC221_=_C337( C221 C337 ) C221_=_C365( C221 C365 ) C221_=_C390( C221 C390 ) C221_=_C415( C221 C415 ) C221_=_C440( C221 C440 ) C221_=_C463( C221 C463 ) \nC221_=_C486( C221 C486 ) C221_=_C508( C221 C508 ) C221_=_C528( C221 C528 ) C221_=_C550( C221 C550 ) C221_=_C551( C221 C551 ) C221_=_C552( C221 C552 ) \nC221_=_C553( C221 C553 ) C221_=_C554( C221 C554 ) C221_=_C555( C221 C555 ) C221_=_C556( C221 C556 ) C221_=_C557( C221 C557 ) C221_=_C558( C221 C558 ) \nC221_=_C559( C221 C559 ) C221_=_C560( C221 C560 ) C221_=_C561( C221 C561 ) C221_=_C562( C221 C562 ) C221_=_C563( C221 C563 ) C221_=_C564( C221 C564 ) \nC221_=_C565( C221 C565 ) C221_=_C566( C221 C566 ) C221_=_C567( C221 C567 ) C221_=_C568( C221 C568 ) C222_=_C253( C222 C253 ) C222_=_C282( C222 C282 ) \nC222_=_C310( C222 C310 ) C222_=_C338( C222 C338 ) C222_=_C366( C222 C366 ) C222_=_C391( C222 C391 ) C222_=_C416( C222 C416 ) C222_=_C441( C222 C441 ) \nC222_=_C464( C222 C464 ) C222_=_C487( C222 C487 ) C222_=_C509( C222 C509 ) C222_=_C529( C222 C529 ) C222_=_C569( C222 C569 ) C222_=_C570( C222 C570 ) \nC222_=_C571( C222 C571 ) C222_=_C572( C222 C572 ) C222_=_C573( C222 C573 ) C222_=_C574( C222 C574 ) C222_=_C575( C222 C575 ) C222_=_C576( C222 C576 ) \nC222_=_C577( C222 C577 ) C222_=_C578( C222 C578 ) C222_=_C579( C222 C579 ) C222_=_C580( C222 C580 ) C222_=_C581( C222 C581 ) C222_=_C582( C222 C582 ) \nC222_=_C583( C222 C583 ) C222_=_C584( C222 C584 ) C222_=_C585( C222 C585 ) C222_=_C586( C222 C586 ) C222_=_C587( C222 C587 ) C249_=_C250( C249 C250 ) \nC249_=_C252( C249 C252 ) C249_=_C253( C249 C253 ) C249_=_C277( C249 C277 ) C249_=_C305( C249 C305 ) C249_=_C333( C249 C333 ) C249_=_C361( C249 C361 ) \nC249_=_C386( C249 C386 ) C249_=_C412( C249 C412 ) C249_=_C436( C249 C436 ) C249_=_C461( C249 C461 ) C249_=_C462( C249 C462 ) C249_=_C463( C249 C463 ) \nC249_=_C464( C249 C464 ) C249_=_C465( C249 C465 ) C249_=_C466( C249 C466 ) C249_=_C467( C249 C467 ) C249_=_C468( C249 C468 ) C249_=_C469( C249 C469 ) \nC249_=_C470( C249 C470 ) C249_=_C471( C249 C471 ) C249_=_C472( C249 C472 ) C249_=_C473( C249 C473 ) C249_=_C474( C249 C474 ) C249_=_C475( C249 C475 ) \nC249_=_C476( C249 C476 ) C249_=_C477( C249 C477 ) C249_=_C478( C249 C478 ) C249_=_C479( C249 C479 ) C249_=_C480( C249 C480 ) C249_=_C481( C249 C481 ) \nC249_=_C482( C249 C482 ) C249_=_C483( C249 C483 ) C250_=_C252( C250 C252 ) C250_=_C253( C250 C253 ) C250_=_C278( C250 C278 ) C250_=_C306( C250 C306 ) \nC250_=_C334( C250 C334 ) C250_=_C362( C250 C362 ) C250_=_C387( C250 C387 ) C250_=_C413( C250 C413 ) C250_=_C437( C250 C437 ) C250_=_C484( C250 C484 ) \nC250_=_C485( C250 C485 ) C250_=_C486( C250 C486 ) C250_=_C487( C250 C487 ) C250_=_C488( C250 C488 ) C250_=_C489( C250 C489 ) C250_=_C490( C250 C490 ) \nC250_=_C491( C250 C491 ) C250_=_C492( C250 C492 ) C250_=_C493( C250 C493 ) C250_=_C494( C250 C494 ) C250_=_C495( C250 C495 ) C250_=_C496( C250 C496 ) \nC250_=_C497( C250 C497 ) C250_=_C498( C250 C498 ) C250_=_C499( C250 C499 ) C250_=_C500( C250 C500 ) C250_=_C501( C250 C501 ) C250_=_C502( C250 C502 ) \nC250_=_C503( C250 C503 ) C250_=_C504( C250 C504 ) C250_=_C505( C250 C505 ) C250_=_C506( C250 C506 ) C252_=_C253( C252 C253 ) C252_=_C281( C252 C281 ) \nC252_=_C309( C252 C309 ) C252_=_C337( C252 C337 ) C252_=_C365( C252 C365 ) C252_=_C390( C252 C390 ) C252_=_C415( C252 C415 ) C252_=_C440( C252 C440 ) \nC252_=_C463( C252 C463 ) C252_=_C486( C252 C486 ) C252_=_C508( C252 C508 ) C252_=_C528( C252 C528 ) C252_=_C550( C252 C550 ) C252_=_C551( C252 C551 ) \nC252_=_C552( C252 C552 ) C252_=_C553( C252 C553 ) C252_=_C554( C252 C554 ) C252_=_C555( C252 C555 ) C252_=_C556( C252 C556 ) C252_=_C557( C252 C557 ) \nC252_=_C558( C252 C558 ) C252_=_C559( C252 C559 ) C252_=_C560( C252 C560 ) C252_=_C561( C252 C561 ) C252_=_C562( C252 C562 ) C252_=_C563( C252 C563 ) \nC252_=_C564( C252 C564 ) C252_=_C565( C252 C565 ) C252_=_C566( C252 C566 ) C252_=_C567( C252 C567 ) C252_=_C568( C252 C568 ) C253_=_C282( C253 C282 ) \nC253_=_C310( C253 C310 ) C253_=_C338( C253 C338 ) C253_=_C366( C253 C366 ) C253_=_C391( C253 C391 ) C253_=_C416( C253 C416 ) C253_=_C441( C253 C441 ) \nC253_=_C464( C253 C464 ) C253_=_C487( C253 C487 ) C253_=_C509( C253 C509 ) C253_=_C529( C253 C529 ) C253_=_C569( C253 C569 ) C253_=_C570( C253 C570 ) \nC253_=_C571( C253 C571 ) C253_=_C572( C253 C572 ) C253_=_C573( C253 C573 ) C253_=_C574( C253 C574 ) C253_=_C575( C253 C575 ) C253_=_C576( C253 C576 ) \nC253_=_C577( C253 C577 ) C253_=_C578( C253 C578 ) C253_=_C579( C253 C579 ) C253_=_C580( C253 C580 ) C253_=_C581( C253 C581 ) C253_=_C582( C253 C582 ) \nC253_=_C583( C253 C583 ) C253_=_C584( C253 C584 ) C253_=_C585( C253 C585 ) C253_=_C586( C253 C586 ) C253_=_C587( C253 C587 ) C277_=_C278( C277 C278 ) \nC277_=_C281( C277 C281 ) C277_=_C282( C277 C282 ) C277_=_C305( C277 C305 ) C277_=_C333( C277 C333 ) C277_=_C361( C277 C361 ) C277_=_C386( C277 C386 ) \nC277_=_C412( C277 C412 ) C277_=_C436( C277 C436 ) C277_=_C461( C277 C461 ) C277_=_C462( C277 C462 ) C277_=_C463( C277 C463 ) C277_=_C464( C277 C464 ) \nC277_=_C465( C277 C465 ) C277_=_C466( C277 C466 ) C277_=_C467( C277 C467 ) C277_=_C468( C277 C468 ) C277_=_C469( C277 C469 ) C277_=_C470( C277 C470 ) \nC277_=_C471( C277 C471 ) C277_=_C472( C277 C472 ) C277_=_C473( C277 C473 ) C277_=_C474( C277 C474 ) C277_=_C475( C277 C475 ) C277_=_C476( C277 C476 ) \nC277_=_C477( C277 C477 ) C277_=_C478( C277 C478 ) C277_=_C479( C277 C479 ) C277_=_C480( C277 C480 ) C277_=_C481( C277 C481 ) C277_=_C482( C277 C482 ) \nC277_=_C483( C277 C483 ) C278_=_C281( C278 C281 ) C278_=_C282( C278 C282 ) C278_=_C306( C278 C306 ) C278_=_C334( C278 C334 ) C278_=_C362( C278 C362 ) \nC278_=_C387( C278 C387 ) C278_=_C413( C278 C413 ) C278_=_C437( C278 C437 ) C278_=_C484( C278 C484 ) C278_=_C485( C278 C485 ) C278_=_C486( C278 C486 ) \nC278_=_C487( C278 C487 ) C278_=_C488( C278 C488 ) C278_=_C489( C278 C489 ) C278_=_C490( C278 C490 ) C278_=_C491( C278 C491 ) C278_=_C492( C278 C492 ) \nC278_=_C493( C278 C493 ) C278_=_C494( C278 C494 ) C278_=_C495( C278 C495 ) C278_=_C496( C278 C496 ) C278_=_C497( C278 C497 ) C278_=_C498( C278 C498 ) \nC278_=_C499( C278 C499 ) C278_=_C500( C278 C500 ) C278_=_C501( C278 C501 ) C278_=_C502( C278 C502 ) C278_=_C503( C278 C503 ) C278_=_C504( C278 C504 ) \nC278_=_C505( C278 C505 ) C278_=_C506( C278 C506 ) C281_=_C282( C281 C282 ) C281_=_C309( C281 C309 ) C281_=_C337( C281 C337 ) C281_=_C365( C281 C365 ) \nC281_=_C390( C281 C390 ) C281_=_C415( C281 C415 ) C281_=_C440( C281 C440 ) C281_=_C463( C281 C463 ) C281_=_C486( C281 C486 ) C281_=_C508( C281 C508 ) \nC281_=_C528( C281 C528 ) C281_=_C550( C281 C550 ) C281_=_C551( C281 C551 ) C281_=_C552( C281 C552 ) C281_=_C553( C281 C553 ) C281_=_C554(</w:t>
      </w:r>
    </w:p>
    <w:p>
      <w:pPr>
        <w:pStyle w:val="PreformattedText"/>
        <w:bidi w:val="0"/>
        <w:spacing w:before="0" w:after="0"/>
        <w:jc w:val="left"/>
        <w:rPr/>
      </w:pPr>
      <w:r>
        <w:rPr/>
        <w:t xml:space="preserve"> </w:t>
      </w:r>
      <w:r>
        <w:rPr/>
        <w:t>C281 C554 ) \nC281_=_C555( C281 C555 ) C281_=_C556( C281 C556 ) C281_=_C557( C281 C557 ) C281_=_C558( C281 C558 ) C281_=_C559( C281 C559 ) C281_=_C560( C281 C560 ) \nC281_=_C561( C281 C561 ) C281_=_C562( C281 C562 ) C281_=_C563( C281 C563 ) C281_=_C564( C281 C564 ) C281_=_C565( C281 C565 ) C281_=_C566( C281 C566 ) \nC281_=_C567( C281 C567 ) C281_=_C568( C281 C568 ) C282_=_C310( C282 C310 ) C282_=_C338( C282 C338 ) C282_=_C366( C282 C366 ) C282_=_C391( C282 C391 ) \nC282_=_C416( C282 C416 ) C282_=_C441( C282 C441 ) C282_=_C464( C282 C464 ) C282_=_C487( C282 C487 ) C282_=_C509( C282 C509 ) C282_=_C529( C282 C529 ) \nC282_=_C569( C282 C569 ) C282_=_C570( C282 C570 ) C282_=_C571( C282 C571 ) C282_=_C572( C282 C572 ) C282_=_C573( C282 C573 ) C282_=_C574( C282 C574 ) \nC282_=_C575( C282 C575 ) C282_=_C576( C282 C576 ) C282_=_C577( C282 C577 ) C282_=_C578( C282 C578 ) C282_=_C579( C282 C579 ) C282_=_C580( C282 C580 ) \nC282_=_C581( C282 C581 ) C282_=_C582( C282 C582 ) C282_=_C583( C282 C583 ) C282_=_C584( C282 C584 ) C282_=_C585( C282 C585 ) C282_=_C586( C282 C586 ) \nC282_=_C587( C282 C587 ) C305_=_C306( C305 C306 ) C305_=_C309( C305 C309 ) C305_=_C310( C305 C310 ) C305_=_C333( C305 C333 ) C305_=_C361( C305 C361 ) \nC305_=_C386( C305 C386 ) C305_=_C412( C305 C412 ) C305_=_C436( C305 C436 ) C305_=_C461( C305 C461 ) C305_=_C462( C305 C462 ) C305_=_C463( C305 C463 ) \nC305_=_C464( C305 C464 ) C305_=_C465( C305 C465 ) C305_=_C466( C305 C466 ) C305_=_C467( C305 C467 ) C305_=_C468( C305 C468 ) C305_=_C469( C305 C469 ) \nC305_=_C470( C305 C470 ) C305_=_C471( C305 C471 ) C305_=_C472( C305 C472 ) C305_=_C473( C305 C473 ) C305_=_C474( C305 C474 ) C305_=_C475( C305 C475 ) \nC305_=_C476( C305 C476 ) C305_=_C477( C305 C477 ) C305_=_C478( C305 C478 ) C305_=_C479( C305 C479 ) C305_=_C480( C305 C480 ) C305_=_C481( C305 C481 ) \nC305_=_C482( C305 C482 ) C305_=_C483( C305 C483 ) C306_=_C309( C306 C309 ) C306_=_C310( C306 C310 ) C306_=_C334( C306 C334 ) C306_=_C362( C306 C362 ) \nC306_=_C387( C306 C387 ) C306_=_C413( C306 C413 ) C306_=_C437( C306 C437 ) C306_=_C484( C306 C484 ) C306_=_C485( C306 C485 ) C306_=_C486( C306 C486 ) \nC306_=_C487( C306 C487 ) C306_=_C488( C306 C488 ) C306_=_C489( C306 C489 ) C306_=_C490( C306 C490 ) C306_=_C491( C306 C491 ) C306_=_C492( C306 C492 ) \nC306_=_C493( C306 C493 ) C306_=_C494( C306 C494 ) C306_=_C495( C306 C495 ) C306_=_C496( C306 C496 ) C306_=_C497( C306 C497 ) C306_=_C498( C306 C498 ) \nC306_=_C499( C306 C499 ) C306_=_C500( C306 C500 ) C306_=_C501( C306 C501 ) C306_=_C502( C306 C502 ) C306_=_C503( C306 C503 ) C306_=_C504( C306 C504 ) \nC306_=_C505( C306 C505 ) C306_=_C506( C306 C506 ) C309_=_C310( C309 C310 ) C309_=_C337( C309 C337 ) C309_=_C365( C309 C365 ) C309_=_C390( C309 C390 ) \nC309_=_C415( C309 C415 ) C309_=_C440( C309 C440 ) C309_=_C463( C309 C463 ) C309_=_C486( C309 C486 ) C309_=_C508( C309 C508 ) C309_=_C528( C309 C528 ) \nC309_=_C550( C309 C550 ) C309_=_C551( C309 C551 ) C309_=_C552( C309 C552 ) C309_=_C553( C309 C553 ) C309_=_C554( C309 C554 ) C309_=_C555( C309 C555 ) \nC309_=_C556( C309 C556 ) C309_=_C557( C309 C557 ) C309_=_C558( C309 C558 ) C309_=_C559( C309 C559 ) C309_=_C560( C309 C560 ) C309_=_C561( C309 C561 ) \nC309_=_C562( C309 C562 ) C309_=_C563( C309 C563 ) C309_=_C564( C309 C564 ) C309_=_C565( C309 C565 ) C309_=_C566( C309 C566 ) C309_=_C567( C309 C567 ) \nC309_=_C568( C309 C568 ) C310_=_C338( C310 C338 ) C310_=_C366( C310 C366 ) C310_=_C391( C310 C391 ) C310_=_C416( C310 C416 ) C310_=_C441( C310 C441 ) \nC310_=_C464( C310 C464 ) C310_=_C487( C310 C487 ) C310_=_C509( C310 C509 ) C310_=_C529( C310 C529 ) C310_=_C569( C310 C569 ) C310_=_C570( C310 C570 ) \nC310_=_C571( C310 C571 ) C310_=_C572( C310 C572 ) C310_=_C573( C310 C573 ) C310_=_C574( C310 C574 ) C310_=_C575( C310 C575 ) C310_=_C576( C310 C576 ) \nC310_=_C577( C310 C577 ) C310_=_C578( C310 C578 ) C310_=_C579( C310 C579 ) C310_=_C580( C310 C580 ) C310_=_C581( C310 C581 ) C310_=_C582( C310 C582 ) \nC310_=_C583( C310 C583 ) C310_=_C584( C310 C584 ) C310_=_C585( C310 C585 ) C310_=_C586( C310 C586 ) C310_=_C587( C310 C587 ) C333_=_C334( C333 C334 ) \nC333_=_C337( C333 C337 ) C333_=_C338( C333 C338 ) C333_=_C361( C333 C361 ) C333_=_C386( C333 C386 ) C333_=_C412( C333 C412 ) C333_=_C436( C333 C436 ) \nC333_=_C461( C333 C461 ) C333_=_C462( C333 C462 ) C333_=_C463( C333 C463 ) C333_=_C464( C333 C464 ) C333_=_C465( C333 C465 ) C333_=_C466( C333 C466 ) \nC333_=_C467( C333 C467 ) C333_=_C468( C333 C468 ) C333_=_C469( C333 C469 ) C333_=_C470( C333 C470 ) C333_=_C471( C333 C471 ) C333_=_C472( C333 C472 ) \nC333_=_C473( C333 C473 ) C333_=_C474( C333 C474 ) C333_=_C475( C333 C475 ) C333_=_C476( C333 C476 ) C333_=_C477( C333 C477 ) C333_=_C478( C333 C478 ) \nC333_=_C479( C333 C479 ) C333_=_C480( C333 C480 ) C333_=_C481( C333 C481 ) C333_=_C482( C333 C482 ) C333_=_C483( C333 C483 ) C334_=_C337( C334 C337 ) \nC334_=_C338( C334 C338 ) C334_=_C362( C334 C362 ) C334_=_C387( C334 C387 ) C334_=_C413( C334 C413 ) C334_=_C437( C334 C437 ) C334_=_C484( C334 C484 ) \nC334_=_C485( C334 C485 ) C334_=_C486( C334 C486 ) C334_=_C487( C334 C487 ) C334_=_C488( C334 C488 ) C334_=_C489( C334 C489 ) C334_=_C490( C334 C490 ) \nC334_=_C491( C334 C491 ) C334_=_C492( C334 C492 ) C334_=_C493( C334 C493 ) C334_=_C494( C334 C494 ) C334_=_C495( C334 C495 ) C334_=_C496( C334 C496 ) \nC334_=_C497( C334 C497 ) C334_=_C498( C334 C498 ) C334_=_C499( C334 C499 ) C334_=_C500( C334 C500 ) C334_=_C501( C334 C501 ) C334_=_C502( C334 C502 ) \nC334_=_C503( C334 C503 ) C334_=_C504( C334 C504 ) C334_=_C505( C334 C505 ) C334_=_C506( C334 C506 ) C337_=_C338( C337 C338 ) C337_=_C365( C337 C365 ) \nC337_=_C390( C337 C390 ) C337_=_C415( C337 C415 ) C337_=_C440( C337 C440 ) C337_=_C463( C337 C463 ) C337_=_C486( C337 C486 ) C337_=_C508( C337 C508 ) \nC337_=_C528( C337 C528 ) C337_=_C550( C337 C550 ) C337_=_C551( C337 C551 ) C337_=_C552( C337 C552 ) C337_=_C553( C337 C553 ) C337_=_C554( C337 C554 ) \nC337_=_C555( C337 C555 ) C337_=_C556( C337 C556 ) C337_=_C557( C337 C557 ) C337_=_C558( C337 C558 ) C337_=_C559( C337 C559 ) C337_=_C560( C337 C560 ) \nC337_=_C561( C337 C561 ) C337_=_C562( C337 C562 ) C337_=_C563( C337 C563 ) C337_=_C564( C337 C564 ) C337_=_C565( C337 C565 ) C337_=_C566( C337 C566 ) \nC337_=_C567( C337 C567 ) C337_=_C568( C337 C568 ) C338_=_C366( C338 C366 ) C338_=_C391( C338 C391 ) C338_=_C416( C338 C416 ) C338_=_C441( C338 C441 ) \nC338_=_C464( C338 C464 ) C338_=_C487( C338 C487 ) C338_=_C509( C338 C509 ) C338_=_C529( C338 C529 ) C338_=_C569( C338 C569 ) C338_=_C570( C338 C570 ) \nC338_=_C571( C338 C571 ) C338_=_C572( C338 C572 ) C338_=_C573( C338 C573 ) C338_=_C574( C338 C574 ) C338_=_C575( C338 C575 ) C338_=_C576( C338 C576 ) \nC338_=_C577( C338 C577 ) C338_=_C578( C338 C578 ) C338_=_C579( C338 C579 ) C338_=_C580( C338 C580 ) C338_=_C581( C338 C581 ) C338_=_C582( C338 C582 ) \nC338_=_C583( C338 C583 ) C338_=_C584( C338 C584 ) C338_=_C585( C338 C585 ) C338_=_C586( C338 C586 ) C338_=_C587( C338 C587 ) C361_=_C362( C361 C362 ) \nC361_=_C365( C361 C365 ) C361_=_C366( C361 C366 ) C361_=_C386( C361 C386 ) C361_=_C412( C361 C412 ) C361_=_C436( C361 C436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1_=_C483( C361 C483 ) C362_=_C365( C362 C365 ) C362_=_C366( C362 C366 ) \nC362_=_C387( C362 C387 ) C362_=_C413( C362 C413 ) C362_=_C437( C362 C437 ) C362_=_C484( C362 C484 ) C362_=_C485( C362 C485 ) C362_=_C486( C362 C486 ) \nC362_=_C487( C362 C487 ) C362_=_C488( C362 C488 ) C362_=_C489( C362 C489 ) C362_=_C490( C362 C490 ) C362_=_C491( C362 C491 ) C362_=_C492( C362 C492 ) \nC362_=_C493( C362 C493 ) C362_=_C494( C362 C494 ) C362_=_C495( C362 C495 ) C362_=_C496( C362 C496 ) C362_=_C497( C362 C497 ) C362_=_C498( C362 C498 ) \nC362_=_C499( C362 C499 ) C362_=_C500( C362 C500 ) C362_=_C501( C362 C501 ) C362_=_C502( C362 C502 ) C362_=_C503( C362 C503 ) C362_=_C504( C362 C504 ) \nC362_=_C505( C362 C505 ) C362_=_C506( C362 C506 ) C365_=_C366( C365 C366 ) C365_=_C390( C365 C390 ) C365_=_C415( C365 C415 ) C365_=_C440( C365 C440 ) \nC365_=_C463( C365 C463 ) C365_=_C486( C365 C486 ) C365_=_C508( C365 C508 ) C365_=_C528( C365 C528 ) C365_=_C550( C365 C550 ) C365_=_C551( C365 C551 ) \nC365_=_C552( C365 C552 ) C365_=_C553( C365 C553 ) C365_=_C554( C365 C554 ) C365_=_C555( C365 C555 ) C365_=_C556( C365 C556 ) C365_=_C557( C365 C557 ) \nC365_=_C558( C365 C558 ) C365_=_C559( C365 C559 ) C365_=_C560( C365 C560 ) C365_=_C561( C365 C561 ) C365_=_C562( C365 C562 ) C365_=_C563( C365 C563 ) \nC365_=_C564( C365 C564 ) C365_=_C565( C365 C565 ) C365_=_C566( C365 C566 ) C365_=_C567( C365 C567 ) C365_=_C568( C365 C568 ) C366_=_C391( C366 C391 ) \nC366_=_C416( C366 C416 ) C366_=_C441( C366 C441 ) C366_=_C464( C366 C464 ) C366_=_C487( C366 C487 ) C366_=_C509( C366 C509 ) C366_=_C529( C366 C529 ) \nC366_=_C569( C366 C569 ) C366_=_C570( C366 C570 ) C366_=_C571( C366 C571 ) C366_=_C572( C366 C572 ) C366_=_C573( C366 C573 ) C366_=_C574( C366 C574 ) \nC366_=_C575( C366 C575 ) C366_=_C576( C366 C576 ) C366_=_C577( C366 C577 ) C366_=_C578( C366 C578 ) C366_=_C579( C366 C579 ) C366_=_C580( C366 C580 ) \nC366_=_C581( C366 C581 ) C366_=_C582( C366 C582 ) C366_=_C583( C366 C583 ) C366_=_C584( C366 C584 ) C366_=_C585( C366 C585 ) C366_=_C586( C366 C586 ) \nC366_=_C587( C366 C587 ) C386_=_C387( C386 C387 ) C386_=_C390( C386 C390 ) C386_=_C391( C386 C391 ) C386_=_C412( C386 C412 ) C386_=_C436( C386 C436 ) \nC386_=_C461(</w:t>
      </w:r>
    </w:p>
    <w:p>
      <w:pPr>
        <w:pStyle w:val="PreformattedText"/>
        <w:bidi w:val="0"/>
        <w:spacing w:before="0" w:after="0"/>
        <w:jc w:val="left"/>
        <w:rPr/>
      </w:pPr>
      <w:r>
        <w:rPr/>
        <w:t xml:space="preserve"> </w:t>
      </w:r>
      <w:r>
        <w:rPr/>
        <w:t>C386 C461 ) C386_=_C462( C386 C462 ) C386_=_C463( C386 C463 ) C386_=_C464( C386 C464 ) C386_=_C465( C386 C465 ) C386_=_C466( C386 C466 ) \nC386_=_C467( C386 C467 ) C386_=_C468( C386 C468 ) C386_=_C469( C386 C469 ) C386_=_C470( C386 C470 ) C386_=_C471( C386 C471 ) C386_=_C472( C386 C472 ) \nC386_=_C473( C386 C473 ) C386_=_C474( C386 C474 ) C386_=_C475( C386 C475 ) C386_=_C476( C386 C476 ) C386_=_C477( C386 C477 ) C386_=_C478( C386 C478 ) \nC386_=_C479( C386 C479 ) C386_=_C480( C386 C480 ) C386_=_C481( C386 C481 ) C386_=_C482( C386 C482 ) C386_=_C483( C386 C483 ) C387_=_C390( C387 C390 ) \nC387_=_C391( C387 C391 ) C387_=_C413( C387 C413 ) C387_=_C437( C387 C437 ) C387_=_C484( C387 C484 ) C387_=_C485( C387 C485 ) C387_=_C486( C387 C486 ) \nC387_=_C487( C387 C487 ) C387_=_C488( C387 C488 ) C387_=_C489( C387 C489 ) C387_=_C490( C387 C490 ) C387_=_C491( C387 C491 ) C387_=_C492( C387 C492 ) \nC387_=_C493( C387 C493 ) C387_=_C494( C387 C494 ) C387_=_C495( C387 C495 ) C387_=_C496( C387 C496 ) C387_=_C497( C387 C497 ) C387_=_C498( C387 C498 ) \nC387_=_C499( C387 C499 ) C387_=_C500( C387 C500 ) C387_=_C501( C387 C501 ) C387_=_C502( C387 C502 ) C387_=_C503( C387 C503 ) C387_=_C504( C387 C504 ) \nC387_=_C505( C387 C505 ) C387_=_C506( C387 C506 ) C390_=_C391( C390 C391 ) C390_=_C415( C390 C415 ) C390_=_C440( C390 C440 ) C390_=_C463( C390 C463 ) \nC390_=_C486( C390 C486 ) C390_=_C508( C390 C508 ) C390_=_C528( C390 C528 ) C390_=_C550( C390 C550 ) C390_=_C551( C390 C551 ) C390_=_C552( C390 C552 ) \nC390_=_C553( C390 C553 ) C390_=_C554( C390 C554 ) C390_=_C555( C390 C555 ) C390_=_C556( C390 C556 ) C390_=_C557( C390 C557 ) C390_=_C558( C390 C558 ) \nC390_=_C559( C390 C559 ) C390_=_C560( C390 C560 ) C390_=_C561( C390 C561 ) C390_=_C562( C390 C562 ) C390_=_C563( C390 C563 ) C390_=_C564( C390 C564 ) \nC390_=_C565( C390 C565 ) C390_=_C566( C390 C566 ) C390_=_C567( C390 C567 ) C390_=_C568( C390 C568 ) C391_=_C416( C391 C416 ) C391_=_C441( C391 C441 ) \nC391_=_C464( C391 C464 ) C391_=_C487( C391 C487 ) C391_=_C509( C391 C509 ) C391_=_C529( C391 C529 ) C391_=_C569( C391 C569 ) C391_=_C570( C391 C570 ) \nC391_=_C571( C391 C571 ) C391_=_C572( C391 C572 ) C391_=_C573( C391 C573 ) C391_=_C574( C391 C574 ) C391_=_C575( C391 C575 ) C391_=_C576( C391 C576 ) \nC391_=_C577( C391 C577 ) C391_=_C578( C391 C578 ) C391_=_C579( C391 C579 ) C391_=_C580( C391 C580 ) C391_=_C581( C391 C581 ) C391_=_C582( C391 C582 ) \nC391_=_C583( C391 C583 ) C391_=_C584( C391 C584 ) C391_=_C585( C391 C585 ) C391_=_C586( C391 C586 ) C391_=_C587( C391 C587 ) C412_=_C413( C412 C413 ) \nC412_=_C415( C412 C415 ) C412_=_C416( C412 C416 ) C412_=_C436( C412 C436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2_=_C483( C412 C483 ) C413_=_C415( C413 C415 ) C413_=_C416( C413 C416 ) C413_=_C437( C413 C437 ) C413_=_C484( C413 C484 ) \nC413_=_C485( C413 C485 ) C413_=_C486( C413 C486 ) C413_=_C487( C413 C487 ) C413_=_C488( C413 C488 ) C413_=_C489( C413 C489 ) C413_=_C490( C413 C490 ) \nC413_=_C491( C413 C491 ) C413_=_C492( C413 C492 ) C413_=_C493( C413 C493 ) C413_=_C494( C413 C494 ) C413_=_C495( C413 C495 ) C413_=_C496( C413 C496 ) \nC413_=_C497( C413 C497 ) C413_=_C498( C413 C498 ) C413_=_C499( C413 C499 ) C413_=_C500( C413 C500 ) C413_=_C501( C413 C501 ) C413_=_C502( C413 C502 ) \nC413_=_C503( C413 C503 ) C413_=_C504( C413 C504 ) C413_=_C505( C413 C505 ) C413_=_C506( C413 C506 ) C415_=_C416( C415 C416 ) C415_=_C440( C415 C440 ) \nC415_=_C463( C415 C463 ) C415_=_C486( C415 C486 ) C415_=_C508( C415 C508 ) C415_=_C528( C415 C528 ) C415_=_C550( C415 C550 ) C415_=_C551( C415 C551 ) \nC415_=_C552( C415 C552 ) C415_=_C553( C415 C553 ) C415_=_C554( C415 C554 ) C415_=_C555( C415 C555 ) C415_=_C556( C415 C556 ) C415_=_C557( C415 C557 ) \nC415_=_C558( C415 C558 ) C415_=_C559( C415 C559 ) C415_=_C560( C415 C560 ) C415_=_C561( C415 C561 ) C415_=_C562( C415 C562 ) C415_=_C563( C415 C563 ) \nC415_=_C564( C415 C564 ) C415_=_C565( C415 C565 ) C415_=_C566( C415 C566 ) C415_=_C567( C415 C567 ) C415_=_C568( C415 C568 ) C416_=_C441( C416 C441 ) \nC416_=_C464( C416 C464 ) C416_=_C487( C416 C487 ) C416_=_C509( C416 C509 ) C416_=_C529( C416 C529 ) C416_=_C569( C416 C569 ) C416_=_C570( C416 C570 ) \nC416_=_C571( C416 C571 ) C416_=_C572( C416 C572 ) C416_=_C573( C416 C573 ) C416_=_C574( C416 C574 ) C416_=_C575( C416 C575 ) C416_=_C576( C416 C576 ) \nC416_=_C577( C416 C577 ) C416_=_C578( C416 C578 ) C416_=_C579( C416 C579 ) C416_=_C580( C416 C580 ) C416_=_C581( C416 C581 ) C416_=_C582( C416 C582 ) \nC416_=_C583( C416 C583 ) C416_=_C584( C416 C584 ) C416_=_C585( C416 C585 ) C416_=_C586( C416 C586 ) C416_=_C587( C416 C587 ) C436_=_C437( C436 C437 ) \nC436_=_C440( C436 C440 ) C436_=_C441( C436 C441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6_=_C483( C436 C483 ) C437_=_C440( C437 C440 ) C437_=_C441( C437 C441 ) C437_=_C484( C437 C484 ) C437_=_C485( C437 C485 ) C437_=_C486( C437 C486 ) \nC437_=_C487( C437 C487 ) C437_=_C488( C437 C488 ) C437_=_C489( C437 C489 ) C437_=_C490( C437 C490 ) C437_=_C491( C437 C491 ) C437_=_C492( C437 C492 ) \nC437_=_C493( C437 C493 ) C437_=_C494( C437 C494 ) C437_=_C495( C437 C495 ) C437_=_C496( C437 C496 ) C437_=_C497( C437 C497 ) C437_=_C498( C437 C498 ) \nC437_=_C499( C437 C499 ) C437_=_C500( C437 C500 ) C437_=_C501( C437 C501 ) C437_=_C502( C437 C502 ) C437_=_C503( C437 C503 ) C437_=_C504( C437 C504 ) \nC437_=_C505( C437 C505 ) C437_=_C506( C437 C506 ) C440_=_C441( C440 C441 ) C440_=_C463( C440 C463 ) C440_=_C486( C440 C486 ) C440_=_C508( C440 C508 ) \nC440_=_C528( C440 C528 ) C440_=_C550( C440 C550 ) C440_=_C551( C440 C551 ) C440_=_C552( C440 C552 ) C440_=_C553( C440 C553 ) C440_=_C554( C440 C554 ) \nC440_=_C555( C440 C555 ) C440_=_C556( C440 C556 ) C440_=_C557( C440 C557 ) C440_=_C558( C440 C558 ) C440_=_C559( C440 C559 ) C440_=_C560( C440 C560 ) \nC440_=_C561( C440 C561 ) C440_=_C562( C440 C562 ) C440_=_C563( C440 C563 ) C440_=_C564( C440 C564 ) C440_=_C565( C440 C565 ) C440_=_C566( C440 C566 ) \nC440_=_C567( C440 C567 ) C440_=_C568( C440 C568 ) C441_=_C464( C441 C464 ) C441_=_C487( C441 C487 ) C441_=_C509( C441 C509 ) C441_=_C529( C441 C529 ) \nC441_=_C569( C441 C569 ) C441_=_C570( C441 C570 ) C441_=_C571( C441 C571 ) C441_=_C572( C441 C572 ) C441_=_C573( C441 C573 ) C441_=_C574( C441 C574 ) \nC441_=_C575( C441 C575 ) C441_=_C576( C441 C576 ) C441_=_C577( C441 C577 ) C441_=_C578( C441 C578 ) C441_=_C579( C441 C579 ) C441_=_C580( C441 C580 ) \nC441_=_C581( C441 C581 ) C441_=_C582( C441 C582 ) C441_=_C583( C441 C583 ) C441_=_C584( C441 C584 ) C441_=_C585( C441 C585 ) C441_=_C586( C441 C586 ) \nC441_=_C587( C441 C587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1_=_C483( C461 C483 ) C461_=_C484( C461 C484 ) \nC461_=_C508( C461 C508 ) C461_=_C509( C461 C509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2_=_C485( C462 C485 ) \nC462_=_C528( C462 C528 ) C462_=_C529( C462 C529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6( C463 C486 ) C463_=_C508( C463 C508 ) \nC463_=_C528( C463 C528 ) C463_=_C550( C463 C550 ) C463_=_C551( C463 C551 ) C463_=_C552( C463 C552 ) C463_=_C553( C463 C553 ) C463_=_C554( C463 C554 ) \nC463_=_C555( C463 C555 ) C463_=_C556( C463 C556 ) C463_=_C557( C463 C557 ) C463_=_C558( C463 C558 ) C463_=_C559( C463 C559 ) C463_=_C560( C463 C560 ) \nC463_=_C561( C463 C561 ) C463_=_C562( C463 C562 ) C463_=_C563( C463 C563 ) C463_=_C564( C463 C564 ) C463_=_C565( C463 C565 ) C463_=_C566( C463 C566 ) \nC463_=_C567( C463 C567 ) C463_=_C568(</w:t>
      </w:r>
    </w:p>
    <w:p>
      <w:pPr>
        <w:pStyle w:val="PreformattedText"/>
        <w:bidi w:val="0"/>
        <w:spacing w:before="0" w:after="0"/>
        <w:jc w:val="left"/>
        <w:rPr/>
      </w:pPr>
      <w:r>
        <w:rPr/>
        <w:t xml:space="preserve"> </w:t>
      </w:r>
      <w:r>
        <w:rPr/>
        <w:t>C463 C568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487( C464 C487 ) C464_=_C509( C464 C509 ) C464_=_C529( C464 C529 ) \nC464_=_C569( C464 C569 ) C464_=_C570( C464 C570 ) C464_=_C571( C464 C571 ) C464_=_C572( C464 C572 ) C464_=_C573( C464 C573 ) C464_=_C574( C464 C574 ) \nC464_=_C575( C464 C575 ) C464_=_C576( C464 C576 ) C464_=_C577( C464 C577 ) C464_=_C578( C464 C578 ) C464_=_C579( C464 C579 ) C464_=_C580( C464 C580 ) \nC464_=_C581( C464 C581 ) C464_=_C582( C464 C582 ) C464_=_C583( C464 C583 ) C464_=_C584( C464 C584 ) C464_=_C585( C464 C585 ) C464_=_C586( C464 C586 ) \nC464_=_C587( C464 C587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8( C465 C488 ) C465_=_C550( C465 C550 ) C465_=_C569( C465 C569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9( C466 C489 ) C466_=_C551( C466 C551 ) C466_=_C570( C466 C570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90( C467 C490 ) C467_=_C552( C467 C552 ) \nC467_=_C571( C467 C571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91( C468 C491 ) C468_=_C553( C468 C553 ) \nC468_=_C572( C468 C572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92( C469 C492 ) C469_=_C554( C469 C554 ) C469_=_C573( C469 C573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93( C470 C493 ) C470_=_C555( C470 C555 ) C470_=_C574( C470 C574 ) C471_=_C472( C471 C472 ) C471_=_C473( C471 C473 ) \nC471_=_C474( C471 C474 ) C471_=_C475( C471 C475 ) C471_=_C476( C471 C476 ) C471_=_C477( C471 C477 ) C471_=_C478( C471 C478 ) C471_=_C479( C471 C479 ) \nC471_=_C480( C471 C480 ) C471_=_C481( C471 C481 ) C471_=_C482( C471 C482 ) C471_=_C483( C471 C483 ) C471_=_C494( C471 C494 ) C471_=_C556( C471 C556 ) \nC471_=_C575( C471 C575 ) C472_=_C473( C472 C473 ) C472_=_C474( C472 C474 ) C472_=_C475( C472 C475 ) C472_=_C476( C472 C476 ) C472_=_C477( C472 C477 ) \nC472_=_C478( C472 C478 ) C472_=_C479( C472 C479 ) C472_=_C480( C472 C480 ) C472_=_C481( C472 C481 ) C472_=_C482( C472 C482 ) C472_=_C483( C472 C483 ) \nC472_=_C495( C472 C495 ) C472_=_C557( C472 C557 ) C472_=_C576( C472 C576 ) C473_=_C474( C473 C474 ) C473_=_C475( C473 C475 ) C473_=_C476( C473 C476 ) \nC473_=_C477( C473 C477 ) C473_=_C478( C473 C478 ) C473_=_C479( C473 C479 ) C473_=_C480( C473 C480 ) C473_=_C481( C473 C481 ) C473_=_C482( C473 C482 ) \nC473_=_C483( C473 C483 ) C473_=_C496( C473 C496 ) C473_=_C558( C473 C558 ) C473_=_C577( C473 C577 ) C474_=_C475( C474 C475 ) C474_=_C476( C474 C476 ) \nC474_=_C477( C474 C477 ) C474_=_C478( C474 C478 ) C474_=_C479( C474 C479 ) C474_=_C480( C474 C480 ) C474_=_C481( C474 C481 ) C474_=_C482( C474 C482 ) \nC474_=_C483( C474 C483 ) C474_=_C497( C474 C497 ) C474_=_C559( C474 C559 ) C474_=_C578( C474 C578 ) C475_=_C476( C475 C476 ) C475_=_C477( C475 C477 ) \nC475_=_C478( C475 C478 ) C475_=_C479( C475 C479 ) C475_=_C480( C475 C480 ) C475_=_C481( C475 C481 ) C475_=_C482( C475 C482 ) C475_=_C483( C475 C483 ) \nC475_=_C498( C475 C498 ) C475_=_C560( C475 C560 ) C475_=_C579( C475 C579 ) C476_=_C477( C476 C477 ) C476_=_C478( C476 C478 ) C476_=_C479( C476 C479 ) \nC476_=_C480( C476 C480 ) C476_=_C481( C476 C481 ) C476_=_C482( C476 C482 ) C476_=_C483( C476 C483 ) C476_=_C499( C476 C499 ) C476_=_C561( C476 C561 ) \nC476_=_C580( C476 C580 ) C477_=_C478( C477 C478 ) C477_=_C479( C477 C479 ) C477_=_C480( C477 C480 ) C477_=_C481( C477 C481 ) C477_=_C482( C477 C482 ) \nC477_=_C483( C477 C483 ) C477_=_C500( C477 C500 ) C477_=_C562( C477 C562 ) C477_=_C581( C477 C581 ) C478_=_C479( C478 C479 ) C478_=_C480( C478 C480 ) \nC478_=_C481( C478 C481 ) C478_=_C482( C478 C482 ) C478_=_C483( C478 C483 ) C478_=_C501( C478 C501 ) C478_=_C563( C478 C563 ) C478_=_C582( C478 C582 ) \nC479_=_C480( C479 C480 ) C479_=_C481( C479 C481 ) C479_=_C482( C479 C482 ) C479_=_C483( C479 C483 ) C479_=_C502( C479 C502 ) C479_=_C564( C479 C564 ) \nC479_=_C583( C479 C583 ) C480_=_C481( C480 C481 ) C480_=_C482( C480 C482 ) C480_=_C483( C480 C483 ) C480_=_C503( C480 C503 ) C480_=_C565( C480 C565 ) \nC480_=_C584( C480 C584 ) C481_=_C482( C481 C482 ) C481_=_C483( C481 C483 ) C481_=_C504( C481 C504 ) C481_=_C566( C481 C566 ) C481_=_C585( C481 C585 ) \nC482_=_C483( C482 C483 ) C482_=_C505( C482 C505 ) C482_=_C567( C482 C567 ) C482_=_C586( C482 C586 ) C483_=_C506( C483 C506 ) C483_=_C568( C483 C568 ) \nC483_=_C587( C483 C587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08( C484 C508 ) \nC484_=_C509( C484 C509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28( C485 C528 ) C485_=_C529( C485 C529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8( C486 C508 ) C486_=_C528( C486 C528 ) C486_=_C550( C486 C550 ) C486_=_C551( C486 C551 ) \nC486_=_C552( C486 C552 ) C486_=_C553( C486 C553 ) C486_=_C554( C486 C554 ) C486_=_C555( C486 C555 ) C486_=_C556( C486 C556 ) C486_=_C557( C486 C557 ) \nC486_=_C558( C486 C558 ) C486_=_C559( C486 C559 ) C486_=_C560( C486 C560 ) C486_=_C561( C486 C561 ) C486_=_C562( C486 C562 ) C486_=_C563( C486 C563 ) \nC486_=_C564( C486 C564 ) C486_=_C565( C486 C565 ) C486_=_C566( C486 C566 ) C486_=_C567( C486 C567 ) C486_=_C568( C486 C568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9( C487 C509 ) C487_=_C529( C487 C529 ) C487_=_C569( C487 C569 ) C487_=_C570( C487 C570 ) C487_=_C571( C487 C571 ) C487_=_C572( C487 C572 ) \nC487_=_C573( C487 C573 ) C487_=_C574( C487 C574 ) C487_=_C575( C487 C575 ) C487_=_C576( C487 C576 ) C487_=_C577( C487 C577 ) C487_=_C578( C487 C578 ) \nC487_=_C579( C487 C579 ) C487_=_C580( C487 C580 ) C487_=_C581(</w:t>
      </w:r>
    </w:p>
    <w:p>
      <w:pPr>
        <w:pStyle w:val="PreformattedText"/>
        <w:bidi w:val="0"/>
        <w:spacing w:before="0" w:after="0"/>
        <w:jc w:val="left"/>
        <w:rPr/>
      </w:pPr>
      <w:r>
        <w:rPr/>
        <w:t xml:space="preserve"> </w:t>
      </w:r>
      <w:r>
        <w:rPr/>
        <w:t>C487 C581 ) C487_=_C582( C487 C582 ) C487_=_C583( C487 C583 ) C487_=_C584( C487 C584 ) \nC487_=_C585( C487 C585 ) C487_=_C586( C487 C586 ) C487_=_C587( C487 C587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50( C488 C550 ) C488_=_C569( C488 C569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51( C489 C551 ) C489_=_C570( C489 C570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52( C490 C552 ) C490_=_C571( C490 C571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53( C491 C553 ) C491_=_C572( C491 C572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54( C492 C554 ) C492_=_C573( C492 C573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55( C493 C555 ) C493_=_C574( C493 C574 ) \nC494_=_C495( C494 C495 ) C494_=_C496( C494 C496 ) C494_=_C497( C494 C497 ) C494_=_C498( C494 C498 ) C494_=_C499( C494 C499 ) C494_=_C500( C494 C500 ) \nC494_=_C501( C494 C501 ) C494_=_C502( C494 C502 ) C494_=_C503( C494 C503 ) C494_=_C504( C494 C504 ) C494_=_C505( C494 C505 ) C494_=_C506( C494 C506 ) \nC494_=_C556( C494 C556 ) C494_=_C575( C494 C575 ) C495_=_C496( C495 C496 ) C495_=_C497( C495 C497 ) C495_=_C498( C495 C498 ) C495_=_C499( C495 C499 ) \nC495_=_C500( C495 C500 ) C495_=_C501( C495 C501 ) C495_=_C502( C495 C502 ) C495_=_C503( C495 C503 ) C495_=_C504( C495 C504 ) C495_=_C505( C495 C505 ) \nC495_=_C506( C495 C506 ) C495_=_C557( C495 C557 ) C495_=_C576( C495 C576 ) C496_=_C497( C496 C497 ) C496_=_C498( C496 C498 ) C496_=_C499( C496 C499 ) \nC496_=_C500( C496 C500 ) C496_=_C501( C496 C501 ) C496_=_C502( C496 C502 ) C496_=_C503( C496 C503 ) C496_=_C504( C496 C504 ) C496_=_C505( C496 C505 ) \nC496_=_C506( C496 C506 ) C496_=_C558( C496 C558 ) C496_=_C577( C496 C577 ) C497_=_C498( C497 C498 ) C497_=_C499( C497 C499 ) C497_=_C500( C497 C500 ) \nC497_=_C501( C497 C501 ) C497_=_C502( C497 C502 ) C497_=_C503( C497 C503 ) C497_=_C504( C497 C504 ) C497_=_C505( C497 C505 ) C497_=_C506( C497 C506 ) \nC497_=_C559( C497 C559 ) C497_=_C578( C497 C578 ) C498_=_C499( C498 C499 ) C498_=_C500( C498 C500 ) C498_=_C501( C498 C501 ) C498_=_C502( C498 C502 ) \nC498_=_C503( C498 C503 ) C498_=_C504( C498 C504 ) C498_=_C505( C498 C505 ) C498_=_C506( C498 C506 ) C498_=_C560( C498 C560 ) C498_=_C579( C498 C579 ) \nC499_=_C500( C499 C500 ) C499_=_C501( C499 C501 ) C499_=_C502( C499 C502 ) C499_=_C503( C499 C503 ) C499_=_C504( C499 C504 ) C499_=_C505( C499 C505 ) \nC499_=_C506( C499 C506 ) C499_=_C561( C499 C561 ) C499_=_C580( C499 C580 ) C500_=_C501( C500 C501 ) C500_=_C502( C500 C502 ) C500_=_C503( C500 C503 ) \nC500_=_C504( C500 C504 ) C500_=_C505( C500 C505 ) C500_=_C506( C500 C506 ) C500_=_C562( C500 C562 ) C500_=_C581( C500 C581 ) C501_=_C502( C501 C502 ) \nC501_=_C503( C501 C503 ) C501_=_C504( C501 C504 ) C501_=_C505( C501 C505 ) C501_=_C506( C501 C506 ) C501_=_C563( C501 C563 ) C501_=_C582( C501 C582 ) \nC502_=_C503( C502 C503 ) C502_=_C504( C502 C504 ) C502_=_C505( C502 C505 ) C502_=_C506( C502 C506 ) C502_=_C564( C502 C564 ) C502_=_C583( C502 C583 ) \nC503_=_C504( C503 C504 ) C503_=_C505( C503 C505 ) C503_=_C506( C503 C506 ) C503_=_C565( C503 C565 ) C503_=_C584( C503 C584 ) C504_=_C505( C504 C505 ) \nC504_=_C506( C504 C506 ) C504_=_C566( C504 C566 ) C504_=_C585( C504 C585 ) C505_=_C506( C505 C506 ) C505_=_C567( C505 C567 ) C505_=_C586( C505 C586 ) \nC506_=_C568( C506 C568 ) C506_=_C587( C506 C587 ) C508_=_C509( C508 C509 ) C508_=_C528( C508 C528 ) C508_=_C550( C508 C550 ) C508_=_C551( C508 C551 ) \nC508_=_C552( C508 C552 ) C508_=_C553( C508 C553 ) C508_=_C554( C508 C554 ) C508_=_C555( C508 C555 ) C508_=_C556( C508 C556 ) C508_=_C557( C508 C557 ) \nC508_=_C558( C508 C558 ) C508_=_C559( C508 C559 ) C508_=_C560( C508 C560 ) C508_=_C561( C508 C561 ) C508_=_C562( C508 C562 ) C508_=_C563( C508 C563 ) \nC508_=_C564( C508 C564 ) C508_=_C565( C508 C565 ) C508_=_C566( C508 C566 ) C508_=_C567( C508 C567 ) C508_=_C568( C508 C568 ) C509_=_C529( C509 C529 ) \nC509_=_C569( C509 C569 ) C509_=_C570( C509 C570 ) C509_=_C571( C509 C571 ) C509_=_C572( C509 C572 ) C509_=_C573( C509 C573 ) C509_=_C574( C509 C574 ) \nC509_=_C575( C509 C575 ) C509_=_C576( C509 C576 ) C509_=_C577( C509 C577 ) C509_=_C578( C509 C578 ) C509_=_C579( C509 C579 ) C509_=_C580( C509 C580 ) \nC509_=_C581( C509 C581 ) C509_=_C582( C509 C582 ) C509_=_C583( C509 C583 ) C509_=_C584( C509 C584 ) C509_=_C585( C509 C585 ) C509_=_C586( C509 C586 ) \nC509_=_C587( C509 C587 ) C528_=_C529( C528 C529 ) C528_=_C550( C528 C550 ) C528_=_C551( C528 C551 ) C528_=_C552( C528 C552 ) C528_=_C553( C528 C553 ) \nC528_=_C554( C528 C554 ) C528_=_C555( C528 C555 ) C528_=_C556( C528 C556 ) C528_=_C557( C528 C557 ) C528_=_C558( C528 C558 ) C528_=_C559( C528 C559 ) \nC528_=_C560( C528 C560 ) C528_=_C561( C528 C561 ) C528_=_C562( C528 C562 ) C528_=_C563( C528 C563 ) C528_=_C564( C528 C564 ) C528_=_C565( C528 C565 ) \nC528_=_C566( C528 C566 ) C528_=_C567( C528 C567 ) C528_=_C568( C528 C568 ) C529_=_C569( C529 C569 ) C529_=_C570( C529 C570 ) C529_=_C571( C529 C571 ) \nC529_=_C572( C529 C572 ) C529_=_C573( C529 C573 ) C529_=_C574( C529 C574 ) C529_=_C575( C529 C575 ) C529_=_C576( C529 C576 ) C529_=_C577( C529 C577 ) \nC529_=_C578( C529 C578 ) C529_=_C579( C529 C579 ) C529_=_C580( C529 C580 ) C529_=_C581( C529 C581 ) C529_=_C582( C529 C582 ) C529_=_C583( C529 C583 ) \nC529_=_C584( C529 C584 ) C529_=_C585( C529 C585 ) C529_=_C586( C529 C586 ) C529_=_C587( C529 C587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70( C551 C570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71( C552 C571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72( C553 C572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73( C554 C573 ) C555_=_C556( C555 C556 ) \nC555_=_C557( C555 C557 ) C555_=_C558( C555 C558 ) C555_=_C559( C555 C559 ) C555_=_C560( C555 C560 ) C555_=_C561( C555 C561 ) C555_=_C562( C555 C562 ) \nC555_=_C563( C555 C563 ) C555_=_C564( C555 C564 ) C555_=_C565( C555 C565 ) C555_=_C566(</w:t>
      </w:r>
    </w:p>
    <w:p>
      <w:pPr>
        <w:pStyle w:val="PreformattedText"/>
        <w:bidi w:val="0"/>
        <w:spacing w:before="0" w:after="0"/>
        <w:jc w:val="left"/>
        <w:rPr/>
      </w:pPr>
      <w:r>
        <w:rPr/>
        <w:t xml:space="preserve"> </w:t>
      </w:r>
      <w:r>
        <w:rPr/>
        <w:t>C555 C566 ) C555_=_C567( C555 C567 ) C555_=_C568( C555 C568 ) \nC555_=_C574( C555 C574 ) C556_=_C557( C556 C557 ) C556_=_C558( C556 C558 ) C556_=_C559( C556 C559 ) C556_=_C560( C556 C560 ) C556_=_C561( C556 C561 ) \nC556_=_C562( C556 C562 ) C556_=_C563( C556 C563 ) C556_=_C564( C556 C564 ) C556_=_C565( C556 C565 ) C556_=_C566( C556 C566 ) C556_=_C567( C556 C567 ) \nC556_=_C568( C556 C568 ) C556_=_C575( C556 C575 ) C557_=_C558( C557 C558 ) C557_=_C559( C557 C559 ) C557_=_C560( C557 C560 ) C557_=_C561( C557 C561 ) \nC557_=_C562( C557 C562 ) C557_=_C563( C557 C563 ) C557_=_C564( C557 C564 ) C557_=_C565( C557 C565 ) C557_=_C566( C557 C566 ) C557_=_C567( C557 C567 ) \nC557_=_C568( C557 C568 ) C557_=_C576( C557 C576 ) C558_=_C559( C558 C559 ) C558_=_C560( C558 C560 ) C558_=_C561( C558 C561 ) C558_=_C562( C558 C562 ) \nC558_=_C563( C558 C563 ) C558_=_C564( C558 C564 ) C558_=_C565( C558 C565 ) C558_=_C566( C558 C566 ) C558_=_C567( C558 C567 ) C558_=_C568( C558 C568 ) \nC558_=_C577( C558 C577 ) C559_=_C560( C559 C560 ) C559_=_C561( C559 C561 ) C559_=_C562( C559 C562 ) C559_=_C563( C559 C563 ) C559_=_C564( C559 C564 ) \nC559_=_C565( C559 C565 ) C559_=_C566( C559 C566 ) C559_=_C567( C559 C567 ) C559_=_C568( C559 C568 ) C559_=_C578( C559 C578 ) C560_=_C561( C560 C561 ) \nC560_=_C562( C560 C562 ) C560_=_C563( C560 C563 ) C560_=_C564( C560 C564 ) C560_=_C565( C560 C565 ) C560_=_C566( C560 C566 ) C560_=_C567( C560 C567 ) \nC560_=_C568( C560 C568 ) C560_=_C579( C560 C579 ) C561_=_C562( C561 C562 ) C561_=_C563( C561 C563 ) C561_=_C564( C561 C564 ) C561_=_C565( C561 C565 ) \nC561_=_C566( C561 C566 ) C561_=_C567( C561 C567 ) C561_=_C568( C561 C568 ) C561_=_C580( C561 C580 ) C562_=_C563( C562 C563 ) C562_=_C564( C562 C564 ) \nC562_=_C565( C562 C565 ) C562_=_C566( C562 C566 ) C562_=_C567( C562 C567 ) C562_=_C568( C562 C568 ) C562_=_C581( C562 C581 ) C563_=_C564( C563 C564 ) \nC563_=_C565( C563 C565 ) C563_=_C566( C563 C566 ) C563_=_C567( C563 C567 ) C563_=_C568( C563 C568 ) C563_=_C582( C563 C582 ) C564_=_C565( C564 C565 ) \nC564_=_C566( C564 C566 ) C564_=_C567( C564 C567 ) C564_=_C568( C564 C568 ) C564_=_C583( C564 C583 ) C565_=_C566( C565 C566 ) C565_=_C567( C565 C567 ) \nC565_=_C568( C565 C568 ) C565_=_C584( C565 C584 ) C566_=_C567( C566 C567 ) C566_=_C568( C566 C568 ) C566_=_C585( C566 C585 ) C567_=_C568( C567 C568 ) \nC567_=_C586( C567 C586 ) C568_=_C587( C568 C587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87( C569 C587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5_=_C576( C575 C576 ) \nC575_=_C577( C575 C577 ) C575_=_C578( C575 C578 ) C575_=_C579( C575 C579 ) C575_=_C580( C575 C580 ) C575_=_C581( C575 C581 ) C575_=_C582( C575 C582 ) \nC575_=_C583( C575 C583 ) C575_=_C584( C575 C584 ) C575_=_C585( C575 C585 ) C575_=_C586( C575 C586 ) C575_=_C587( C575 C587 ) C576_=_C577( C576 C577 ) \nC576_=_C578( C576 C578 ) C576_=_C579( C576 C579 ) C576_=_C580( C576 C580 ) C576_=_C581( C576 C581 ) C576_=_C582( C576 C582 ) C576_=_C583( C576 C583 ) \nC576_=_C584( C576 C584 ) C576_=_C585( C576 C585 ) C576_=_C586( C576 C586 ) C576_=_C587( C576 C587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9_=_C580( C579 C580 ) \nC579_=_C581( C579 C581 ) C579_=_C582( C579 C582 ) C579_=_C583( C579 C583 ) C579_=_C584( C579 C584 ) C579_=_C585( C579 C585 ) C579_=_C586( C579 C586 ) \nC579_=_C587( C579 C587 ) C580_=_C581( C580 C581 ) C580_=_C582( C580 C582 ) C580_=_C583( C580 C583 ) C580_=_C584( C580 C584 ) C580_=_C585( C580 C585 ) \nC580_=_C586( C580 C586 ) C580_=_C587( C580 C587 ) C581_=_C582( C581 C582 ) C581_=_C583( C581 C583 ) C581_=_C584( C581 C584 ) C581_=_C585( C581 C585 ) \nC581_=_C586( C581 C586 ) C581_=_C587( C581 C587 ) C582_=_C583( C582 C583 ) C582_=_C584( C582 C584 ) C582_=_C585( C582 C585 ) C582_=_C586( C582 C586 ) \nC582_=_C587( C582 C587 ) C583_=_C584( C583 C584 ) C583_=_C585( C583 C585 ) C583_=_C586( C583 C586 ) C583_=_C587( C583 C587 ) C584_=_C585( C584 C585 ) \nC584_=_C586( C584 C586 ) C584_=_C587( C584 C587 ) C585_=_C586( C585 C586 ) C585_=_C587( C585 C587 ) C586_=_C587( C586 C587 ) "];10-&gt;20[label="144: C14 C15 C18 C19 C51 \nC52 C55 C56 C87 C88 C91 \nC92 C122 C123 C126 C127 C154 \nC155 C158 C159 C185 C186 C189 \nC190 C218 C219 C221 C222 C249 \nC250 C252 C253 C277 C278 C281 \nC282 C305 C306 C309 C310 C333 \nC334 C337 C338 C361 C362 C365 \nC366 C386 C387 C390 C391 C412 \nC413 C415 C416 C436 C437 C440 \nC441 C461 C462 C465 C466 C467 \nC468 C469 C470 C471 C472 C473 \nC474 C475 C476 C477 C478 C479 \nC480 C481 C482 C483 C484 C485 \nC488 C489 C490 C491 C492 C493 \nC494 C495 C496 C497 C498 C499 \nC500 C501 C502 C503 C504 C505 \nC506 C508 C509 C528 C529 C550 \nC551 C552 C553 C554 C555 C556 \nC557 C558 C559 C560 C561 C562 \nC563 C564 C565 C566 C567 C568 \nC569 C570 C571 C572 C573 C574 \nC575 C576 C577 C578 C579 C580 \nC581 C582 C583 C584 C585 C586 \nC587 \n2736: C14_=_C15 ,C14_=_C18 ,C14_=_C19 ,C14_=_C51 ,C14_=_C87 ,\nC14_=_C122 ,C14_=_C154 ,C14_=_C185 ,C14_=_C218 ,C14_=_C249 ,C14_=_C277 ,\nC14_=_C305 ,C14_=_C333 ,C14_=_C361 ,C14_=_C386 ,C14_=_C412 ,C14_=_C436 ,\nC14_=_C461 ,C14_=_C462 ,C14_=_C465 ,C14_=_C466 ,C14_=_C467 ,C14_=_C468 ,\nC14_=_C469 ,C14_=_C470 ,C14_=_C471 ,C14_=_C472 ,C14_=_C473 ,C14_=_C474 ,\nC14_=_C475 ,C14_=_C476 ,C14_=_C477 ,C14_=_C478 ,C14_=_C479 ,C14_=_C480 ,\nC14_=_C481 ,C14_=_C482 ,C14_=_C483 ,C15_=_C18 ,C15_=_C19 ,C15_=_C52 ,\nC15_=_C88 ,C15_=_C123 ,C15_=_C155 ,C15_=_C186 ,C15_=_C219 ,C15_=_C250 ,\nC15_=_C278 ,C15_=_C306 ,C15_=_C334 ,C15_=_C362 ,C15_=_C387 ,C15_=_C413 ,\nC15_=_C437 ,C15_=_C484 ,C15_=_C485 ,C15_=_C488 ,C15_=_C489 ,C15_=_C490 ,\nC15_=_C491 ,C15_=_C492 ,C15_=_C493 ,C15_=_C494 ,C15_=_C495 ,C15_=_C496 ,\nC15_=_C497 ,C15_=_C498 ,C15_=_C499 ,C15_=_C500 ,C15_=_C501 ,C15_=_C502 ,\nC15_=_C503 ,C15_=_C504 ,C15_=_C505 ,C15_=_C506 ,C18_=_C19 ,C18_=_C55 ,\nC18_=_C91 ,C18_=_C126 ,C18_=_C158 ,C18_=_C189 ,C18_=_C221 ,C18_=_C252 ,\nC18_=_C281 ,C18_=_C309 ,C18_=_C337 ,C18_=_C365 ,C18_=_C390 ,C18_=_C415 ,\nC18_=_C440 ,C18_=_C508 ,C18_=_C528 ,C18_=_C550 ,C18_=_C551 ,C18_=_C552 ,\nC18_=_C553 ,C18_=_C554 ,C18_=_C555 ,C18_=_C556 ,C18_=_C557 ,C18_=_C558 ,\nC18_=_C559 ,C18_=_C560 ,C18_=_C561 ,C18_=_C562 ,C18_=_C563 ,C18_=_C564 ,\nC18_=_C565 ,C18_=_C566 ,C18_=_C567 ,C18_=_C568 ,C19_=_C56 ,C19_=_C92 ,\nC19_=_C127 ,C19_=_C159 ,C19_=_C190 ,C19_=_C222 ,C19_=_C253 ,C19_=_C282 ,\nC19_=_C310 ,C19_=_C338 ,C19_=_C366 ,C19_=_C391 ,C19_=_C416 ,C19_=_C441 ,\nC19_=_C509 ,C19_=_C529 ,C19_=_C569 ,C19_=_C570 ,C19_=_C571 ,C19_=_C572 ,\nC19_=_C573 ,C19_=_C574 ,C19_=_C575 ,C19_=_C576 ,C19_=_C577 ,C19_=_C578 ,\nC19_=_C579 ,C19_=_C580 ,C19_=_C581 ,C19_=_C582 ,C19_=_C583 ,C19_=_C584 ,\nC19_=_C585 ,C19_=_C586 ,C19_=_C587 ,C51_=_C52 ,C51_=_C55 ,C51_=_C56 ,\nC51_=_C87 ,C51_=_C122 ,C51_=_C154 ,C51_=_C185 ,C51_=_C218 ,C51_=_C249 ,\nC51_=_C277 ,C51_=_C305 ,C51_=_C333 ,C51_=_C361 ,C51_=_C386 ,C51_=_C412 ,\nC51_=_C436 ,C51_=_C461 ,C51_=_C462 ,C51_=_C465 ,C51_=_C466 ,C51_=_C467 ,\nC51_=_C468 ,C51_=_C469 ,C51_=_C470 ,C51_=_C471 ,C51_=_C472 ,C51_=_C473 ,\nC51_=_C474 ,C51_=_C475 ,C51_=_C476 ,C51_=_C477 ,C51_=_C478 ,C51_=_C479 ,\nC51_=_C480 ,C51_=_C481 ,C51_=_C482 ,C51_=_C483 ,C52_=_C55 ,C52_=_C56 ,\nC52_=_C88 ,C52_=_C123 ,C52_=_C155 ,C52_=_C186 ,C52_=_C219 ,C52_=_C250 ,\nC52_=_C278 ,C52_=_C306 ,C52_=_C334 ,C52_=_C362 ,C52_=_C387</w:t>
      </w:r>
    </w:p>
    <w:p>
      <w:pPr>
        <w:pStyle w:val="PreformattedText"/>
        <w:bidi w:val="0"/>
        <w:spacing w:before="0" w:after="0"/>
        <w:jc w:val="left"/>
        <w:rPr/>
      </w:pPr>
      <w:r>
        <w:rPr/>
        <w:t xml:space="preserve"> </w:t>
      </w:r>
      <w:r>
        <w:rPr/>
        <w:t>,C52_=_C413 ,\nC52_=_C437 ,C52_=_C484 ,C52_=_C485 ,C52_=_C488 ,C52_=_C489 ,C52_=_C490 ,\nC52_=_C491 ,C52_=_C492 ,C52_=_C493 ,C52_=_C494 ,C52_=_C495 ,C52_=_C496 ,\nC52_=_C497 ,C52_=_C498 ,C52_=_C499 ,C52_=_C500 ,C52_=_C501 ,C52_=_C502 ,\nC52_=_C503 ,C52_=_C504 ,C52_=_C505 ,C52_=_C506 ,C55_=_C56 ,C55_=_C91 ,\nC55_=_C126 ,C55_=_C158 ,C55_=_C189 ,C55_=_C221 ,C55_=_C252 ,C55_=_C281 ,\nC55_=_C309 ,C55_=_C337 ,C55_=_C365 ,C55_=_C390 ,C55_=_C415 ,C55_=_C440 ,\nC55_=_C508 ,C55_=_C528 ,C55_=_C550 ,C55_=_C551 ,C55_=_C552 ,C55_=_C553 ,\nC55_=_C554 ,C55_=_C555 ,C55_=_C556 ,C55_=_C557 ,C55_=_C558 ,C55_=_C559 ,\nC55_=_C560 ,C55_=_C561 ,C55_=_C562 ,C55_=_C563 ,C55_=_C564 ,C55_=_C565 ,\nC55_=_C566 ,C55_=_C567 ,C55_=_C568 ,C56_=_C92 ,C56_=_C127 ,C56_=_C159 ,\nC56_=_C190 ,C56_=_C222 ,C56_=_C253 ,C56_=_C282 ,C56_=_C310 ,C56_=_C338 ,\nC56_=_C366 ,C56_=_C391 ,C56_=_C416 ,C56_=_C441 ,C56_=_C509 ,C56_=_C529 ,\nC56_=_C569 ,C56_=_C570 ,C56_=_C571 ,C56_=_C572 ,C56_=_C573 ,C56_=_C574 ,\nC56_=_C575 ,C56_=_C576 ,C56_=_C577 ,C56_=_C578 ,C56_=_C579 ,C56_=_C580 ,\nC56_=_C581 ,C56_=_C582 ,C56_=_C583 ,C56_=_C584 ,C56_=_C585 ,C56_=_C586 ,\nC56_=_C587 ,C87_=_C88 ,C87_=_C91 ,C87_=_C92 ,C87_=_C122 ,C87_=_C154 ,\nC87_=_C185 ,C87_=_C218 ,C87_=_C249 ,C87_=_C277 ,C87_=_C305 ,C87_=_C333 ,\nC87_=_C361 ,C87_=_C386 ,C87_=_C412 ,C87_=_C436 ,C87_=_C461 ,C87_=_C462 ,\nC87_=_C465 ,C87_=_C466 ,C87_=_C467 ,C87_=_C468 ,C87_=_C469 ,C87_=_C470 ,\nC87_=_C471 ,C87_=_C472 ,C87_=_C473 ,C87_=_C474 ,C87_=_C475 ,C87_=_C476 ,\nC87_=_C477 ,C87_=_C478 ,C87_=_C479 ,C87_=_C480 ,C87_=_C481 ,C87_=_C482 ,\nC87_=_C483 ,C88_=_C91 ,C88_=_C92 ,C88_=_C123 ,C88_=_C155 ,C88_=_C186 ,\nC88_=_C219 ,C88_=_C250 ,C88_=_C278 ,C88_=_C306 ,C88_=_C334 ,C88_=_C362 ,\nC88_=_C387 ,C88_=_C413 ,C88_=_C437 ,C88_=_C484 ,C88_=_C485 ,C88_=_C488 ,\nC88_=_C489 ,C88_=_C490 ,C88_=_C491 ,C88_=_C492 ,C88_=_C493 ,C88_=_C494 ,\nC88_=_C495 ,C88_=_C496 ,C88_=_C497 ,C88_=_C498 ,C88_=_C499 ,C88_=_C500 ,\nC88_=_C501 ,C88_=_C502 ,C88_=_C503 ,C88_=_C504 ,C88_=_C505 ,C88_=_C506 ,\nC91_=_C92 ,C91_=_C126 ,C91_=_C158 ,C91_=_C189 ,C91_=_C221 ,C91_=_C252 ,\nC91_=_C281 ,C91_=_C309 ,C91_=_C337 ,C91_=_C365 ,C91_=_C390 ,C91_=_C415 ,\nC91_=_C440 ,C91_=_C508 ,C91_=_C528 ,C91_=_C550 ,C91_=_C551 ,C91_=_C552 ,\nC91_=_C553 ,C91_=_C554 ,C91_=_C555 ,C91_=_C556 ,C91_=_C557 ,C91_=_C558 ,\nC91_=_C559 ,C91_=_C560 ,C91_=_C561 ,C91_=_C562 ,C91_=_C563 ,C91_=_C564 ,\nC91_=_C565 ,C91_=_C566 ,C91_=_C567 ,C91_=_C568 ,C92_=_C127 ,C92_=_C159 ,\nC92_=_C190 ,C92_=_C222 ,C92_=_C253 ,C92_=_C282 ,C92_=_C310 ,C92_=_C338 ,\nC92_=_C366 ,C92_=_C391 ,C92_=_C416 ,C92_=_C441 ,C92_=_C509 ,C92_=_C529 ,\nC92_=_C569 ,C92_=_C570 ,C92_=_C571 ,C92_=_C572 ,C92_=_C573 ,C92_=_C574 ,\nC92_=_C575 ,C92_=_C576 ,C92_=_C577 ,C92_=_C578 ,C92_=_C579 ,C92_=_C580 ,\nC92_=_C581 ,C92_=_C582 ,C92_=_C583 ,C92_=_C584 ,C92_=_C585 ,C92_=_C586 ,\nC92_=_C587 ,C122_=_C123 ,C122_=_C126 ,C122_=_C127 ,C122_=_C154 ,C122_=_C185 ,\nC122_=_C218 ,C122_=_C249 ,C122_=_C277 ,C122_=_C305 ,C122_=_C333 ,C122_=_C361 ,\nC122_=_C386 ,C122_=_C412 ,C122_=_C436 ,C122_=_C461 ,C122_=_C462 ,C122_=_C465 ,\nC122_=_C466 ,C122_=_C467 ,C122_=_C468 ,C122_=_C469 ,C122_=_C470 ,C122_=_C471 ,\nC122_=_C472 ,C122_=_C473 ,C122_=_C474 ,C122_=_C475 ,C122_=_C476 ,C122_=_C477 ,\nC122_=_C478 ,C122_=_C479 ,C122_=_C480 ,C122_=_C481 ,C122_=_C482 ,C122_=_C483 ,\nC123_=_C126 ,C123_=_C127 ,C123_=_C155 ,C123_=_C186 ,C123_=_C219 ,C123_=_C250 ,\nC123_=_C278 ,C123_=_C306 ,C123_=_C334 ,C123_=_C362 ,C123_=_C387 ,C123_=_C413 ,\nC123_=_C437 ,C123_=_C484 ,C123_=_C485 ,C123_=_C488 ,C123_=_C489 ,C123_=_C490 ,\nC123_=_C491 ,C123_=_C492 ,C123_=_C493 ,C123_=_C494 ,C123_=_C495 ,C123_=_C496 ,\nC123_=_C497 ,C123_=_C498 ,C123_=_C499 ,C123_=_C500 ,C123_=_C501 ,C123_=_C502 ,\nC123_=_C503 ,C123_=_C504 ,C123_=_C505 ,C123_=_C506 ,C126_=_C127 ,C126_=_C158 ,\nC126_=_C189 ,C126_=_C221 ,C126_=_C252 ,C126_=_C281 ,C126_=_C309 ,C126_=_C337 ,\nC126_=_C365 ,C126_=_C390 ,C126_=_C415 ,C126_=_C440 ,C126_=_C508 ,C126_=_C528 ,\nC126_=_C550 ,C126_=_C551 ,C126_=_C552 ,C126_=_C553 ,C126_=_C554 ,C126_=_C555 ,\nC126_=_C556 ,C126_=_C557 ,C126_=_C558 ,C126_=_C559 ,C126_=_C560 ,C126_=_C561 ,\nC126_=_C562 ,C126_=_C563 ,C126_=_C564 ,C126_=_C565 ,C126_=_C566 ,C126_=_C567 ,\nC126_=_C568 ,C127_=_C159 ,C127_=_C190 ,C127_=_C222 ,C127_=_C253 ,C127_=_C282 ,\nC127_=_C310 ,C127_=_C338 ,C127_=_C366 ,C127_=_C391 ,C127_=_C416 ,C127_=_C441 ,\nC127_=_C509 ,C127_=_C529 ,C127_=_C569 ,C127_=_C570 ,C127_=_C571 ,C127_=_C572 ,\nC127_=_C573 ,C127_=_C574 ,C127_=_C575 ,C127_=_C576 ,C127_=_C577 ,C127_=_C578 ,\nC127_=_C579 ,C127_=_C580 ,C127_=_C581 ,C127_=_C582 ,C127_=_C583 ,C127_=_C584 ,\nC127_=_C585 ,C127_=_C586 ,C127_=_C587 ,C154_=_C155 ,C154_=_C158 ,C154_=_C159 ,\nC154_=_C185 ,C154_=_C218 ,C154_=_C249 ,C154_=_C277 ,C154_=_C305 ,C154_=_C333 ,\nC154_=_C361 ,C154_=_C386 ,C154_=_C412 ,C154_=_C436 ,C154_=_C461 ,C154_=_C462 ,\nC154_=_C465 ,C154_=_C466 ,C154_=_C467 ,C154_=_C468 ,C154_=_C469 ,C154_=_C470 ,\nC154_=_C471 ,C154_=_C472 ,C154_=_C473 ,C154_=_C474 ,C154_=_C475 ,C154_=_C476 ,\nC154_=_C477 ,C154_=_C478 ,C154_=_C479 ,C154_=_C480 ,C154_=_C481 ,C154_=_C482 ,\nC154_=_C483 ,C155_=_C158 ,C155_=_C159 ,C155_=_C186 ,C155_=_C219 ,C155_=_C250 ,\nC155_=_C278 ,C155_=_C306 ,C155_=_C334 ,C155_=_C362 ,C155_=_C387 ,C155_=_C413 ,\nC155_=_C437 ,C155_=_C484 ,C155_=_C485 ,C155_=_C488 ,C155_=_C489 ,C155_=_C490 ,\nC155_=_C491 ,C155_=_C492 ,C155_=_C493 ,C155_=_C494 ,C155_=_C495 ,C155_=_C496 ,\nC155_=_C497 ,C155_=_C498 ,C155_=_C499 ,C155_=_C500 ,C155_=_C501 ,C155_=_C502 ,\nC155_=_C503 ,C155_=_C504 ,C155_=_C505 ,C155_=_C506 ,C158_=_C159 ,C158_=_C189 ,\nC158_=_C221 ,C158_=_C252 ,C158_=_C281 ,C158_=_C309 ,C158_=_C337 ,C158_=_C365 ,\nC158_=_C390 ,C158_=_C415 ,C158_=_C440 ,C158_=_C508 ,C158_=_C528 ,C158_=_C550 ,\nC158_=_C551 ,C158_=_C552 ,C158_=_C553 ,C158_=_C554 ,C158_=_C555 ,C158_=_C556 ,\nC158_=_C557 ,C158_=_C558 ,C158_=_C559 ,C158_=_C560 ,C158_=_C561 ,C158_=_C562 ,\nC158_=_C563 ,C158_=_C564 ,C158_=_C565 ,C158_=_C566 ,C158_=_C567 ,C158_=_C568 ,\nC159_=_C190 ,C159_=_C222 ,C159_=_C253 ,C159_=_C282 ,C159_=_C310 ,C159_=_C338 ,\nC159_=_C366 ,C159_=_C391 ,C159_=_C416 ,C159_=_C441 ,C159_=_C509 ,C159_=_C529 ,\nC159_=_C569 ,C159_=_C570 ,C159_=_C571 ,C159_=_C572 ,C159_=_C573 ,C159_=_C574 ,\nC159_=_C575 ,C159_=_C576 ,C159_=_C577 ,C159_=_C578 ,C159_=_C579 ,C159_=_C580 ,\nC159_=_C581 ,C159_=_C582 ,C159_=_C583 ,C159_=_C584 ,C159_=_C585 ,C159_=_C586 ,\nC159_=_C587 ,C185_=_C186 ,C185_=_C189 ,C185_=_C190 ,C185_=_C218 ,C185_=_C249 ,\nC185_=_C277 ,C185_=_C305 ,C185_=_C333 ,C185_=_C361 ,C185_=_C386 ,C185_=_C412 ,\nC185_=_C436 ,C185_=_C461 ,C185_=_C462 ,C185_=_C465 ,C185_=_C466 ,C185_=_C467 ,\nC185_=_C468 ,C185_=_C469 ,C185_=_C470 ,C185_=_C471 ,C185_=_C472 ,C185_=_C473 ,\nC185_=_C474 ,C185_=_C475 ,C185_=_C476 ,C185_=_C477 ,C185_=_C478 ,C185_=_C479 ,\nC185_=_C480 ,C185_=_C481 ,C185_=_C482 ,C185_=_C483 ,C186_=_C189 ,C186_=_C190 ,\nC186_=_C219 ,C186_=_C250 ,C186_=_C278 ,C186_=_C306 ,C186_=_C334 ,C186_=_C362 ,\nC186_=_C387 ,C186_=_C413 ,C186_=_C437 ,C186_=_C484 ,C186_=_C485 ,C186_=_C488 ,\nC186_=_C489 ,C186_=_C490 ,C186_=_C491 ,C186_=_C492 ,C186_=_C493 ,C186_=_C494 ,\nC186_=_C495 ,C186_=_C496 ,C186_=_C497 ,C186_=_C498 ,C186_=_C499 ,C186_=_C500 ,\nC186_=_C501 ,C186_=_C502 ,C186_=_C503 ,C186_=_C504 ,C186_=_C505 ,C186_=_C506 ,\nC189_=_C190 ,C189_=_C221 ,C189_=_C252 ,C189_=_C281 ,C189_=_C309 ,C189_=_C337 ,\nC189_=_C365 ,C189_=_C390 ,C189_=_C415 ,C189_=_C440 ,C189_=_C508 ,C189_=_C528 ,\nC189_=_C550 ,C189_=_C551 ,C189_=_C552 ,C189_=_C553 ,C189_=_C554 ,C189_=_C555 ,\nC189_=_C556 ,C189_=_C557 ,C189_=_C558 ,C189_=_C559 ,C189_=_C560 ,C189_=_C561 ,\nC189_=_C562 ,C189_=_C563 ,C189_=_C564 ,C189_=_C565 ,C189_=_C566 ,C189_=_C567 ,\nC189_=_C568 ,C190_=_C222 ,C190_=_C253 ,C190_=_C282 ,C190_=_C310 ,C190_=_C338 ,\nC190_=_C366 ,C190_=_C391 ,C190_=_C416 ,C190_=_C441 ,C190_=_C509 ,C190_=_C529 ,\nC190_=_C569 ,C190_=_C570 ,C190_=_C571 ,C190_=_C572 ,C190_=_C573 ,C190_=_C574 ,\nC190_=_C575 ,C190_=_C576 ,C190_=_C577 ,C190_=_C578 ,C190_=_C579 ,C190_=_C580 ,\nC190_=_C581 ,C190_=_C582 ,C190_=_C583 ,C190_=_C584 ,C190_=_C585 ,C190_=_C586 ,\nC190_=_C587 ,C218_=_C219 ,C218_=_C221 ,C218_=_C222 ,C218_=_C249 ,C218_=_C277 ,\nC218_=_C305 ,C218_=_C333 ,C218_=_C361 ,C218_=_C386 ,C218_=_C412 ,C218_=_C436 ,\nC218_=_C461 ,C218_=_C462 ,C218_=_C465 ,C218_=_C466 ,C218_=_C467 ,C218_=_C468 ,\nC218_=_C469 ,C218_=_C470 ,C218_=_C471 ,C218_=_C472 ,C218_=_C473 ,C218_=_C474 ,\nC218_=_C475 ,C218_=_C476 ,C218_=_C477 ,C218_=_C478 ,C218_=_C479 ,C218_=_C480 ,\nC218_=_C481 ,C218_=_C482 ,C218_=_C483 ,C219_=_C221 ,C219_=_C222 ,C219_=_C250 ,\nC219_=_C278 ,C219_=_C306 ,C219_=_C334 ,C219_=_C362 ,C219_=_C387 ,C219_=_C413 ,\nC219_=_C437 ,C219_=_C484 ,C219_=_C485 ,C219_=_C488 ,C219_=_C489 ,C219_=_C490 ,\nC219_=_C491 ,C219_=_C492 ,C219_=_C493 ,C219_=_C494 ,C219_=_C495 ,C219_=_C496 ,\nC219_=_C497 ,C219_=_C498 ,C219_=_C499 ,C219_=_C500 ,C219_=_C501 ,C219_=_C502 ,\nC219_=_C503 ,C219_=_C504 ,C219_=_C505 ,C219_=_C506 ,C221_=_C222 ,C221_=_C252 ,\nC221_=_C281 ,C221_=_C309 ,C221_=_C337 ,C221_=_C365 ,C221_=_C390 ,C221_=_C415 ,\nC221_=_C440 ,C221_=_C508 ,C221_=_C528 ,C221_=_C550 ,C221_=_C551 ,C221_=_C552 ,\nC221_=_C553 ,C221_=_C554 ,C221_=_C555 ,C221_=_C556 ,C221_=_C557 ,C221_=_C558 ,\nC221_=_C559 ,C221_=_C560 ,C221_=_C561 ,C221_=_C562 ,C221_=_C563 ,C221_=_C564 ,\nC221_=_C565 ,C221_=_C566 ,C221_=_C567 ,C221_=_C568 ,C222_=_C253 ,C222_=_C282 ,\nC222_=_C310 ,C222_=_C338 ,C222_=_C366 ,C222_=_C391 ,C222_=_C416 ,C222_=_C441 ,\nC222_=_C509 ,C222_=_C529 ,C222_=_C569 ,C222_=_C570 ,C222_=_C571 ,C222_=_C572 ,\nC222_=_C573 ,C222_=_C574 ,C222_=_C575 ,C222_=_C576 ,C222_=_C577 ,C222_=_C578 ,\nC222_=_C579 ,C222_=_C580 ,C222_=_C581 ,C222_=_C582 ,C222_=_C583 ,C222_=_C584 ,\nC222_=_C585 ,C222_=_C586 ,C222_=_C587 ,C249_=_C250 ,C249_=_C252 ,C249_=_C253 ,\nC249_=_C277 ,C249_=_C305 ,C249_=_C333 ,C249_=_C361 ,C249_=_C386 ,C249_=_C412 ,\nC249_=_C436 ,C249_=_C461 ,C249_=_C462 ,C249_=_C465 ,C249_=_C466 ,C249_=_C467 ,\nC249_=_C468 ,C249_=_C469 ,C249_=_C470 ,C249_=_C471</w:t>
      </w:r>
    </w:p>
    <w:p>
      <w:pPr>
        <w:pStyle w:val="PreformattedText"/>
        <w:bidi w:val="0"/>
        <w:spacing w:before="0" w:after="0"/>
        <w:jc w:val="left"/>
        <w:rPr/>
      </w:pPr>
      <w:r>
        <w:rPr/>
        <w:t xml:space="preserve"> </w:t>
      </w:r>
      <w:r>
        <w:rPr/>
        <w:t>,C249_=_C472 ,C249_=_C473 ,\nC249_=_C474 ,C249_=_C475 ,C249_=_C476 ,C249_=_C477 ,C249_=_C478 ,C249_=_C479 ,\nC249_=_C480 ,C249_=_C481 ,C249_=_C482 ,C249_=_C483 ,C250_=_C252 ,C250_=_C253 ,\nC250_=_C278 ,C250_=_C306 ,C250_=_C334 ,C250_=_C362 ,C250_=_C387 ,C250_=_C413 ,\nC250_=_C437 ,C250_=_C484 ,C250_=_C485 ,C250_=_C488 ,C250_=_C489 ,C250_=_C490 ,\nC250_=_C491 ,C250_=_C492 ,C250_=_C493 ,C250_=_C494 ,C250_=_C495 ,C250_=_C496 ,\nC250_=_C497 ,C250_=_C498 ,C250_=_C499 ,C250_=_C500 ,C250_=_C501 ,C250_=_C502 ,\nC250_=_C503 ,C250_=_C504 ,C250_=_C505 ,C250_=_C506 ,C252_=_C253 ,C252_=_C281 ,\nC252_=_C309 ,C252_=_C337 ,C252_=_C365 ,C252_=_C390 ,C252_=_C415 ,C252_=_C440 ,\nC252_=_C508 ,C252_=_C528 ,C252_=_C550 ,C252_=_C551 ,C252_=_C552 ,C252_=_C553 ,\nC252_=_C554 ,C252_=_C555 ,C252_=_C556 ,C252_=_C557 ,C252_=_C558 ,C252_=_C559 ,\nC252_=_C560 ,C252_=_C561 ,C252_=_C562 ,C252_=_C563 ,C252_=_C564 ,C252_=_C565 ,\nC252_=_C566 ,C252_=_C567 ,C252_=_C568 ,C253_=_C282 ,C253_=_C310 ,C253_=_C338 ,\nC253_=_C366 ,C253_=_C391 ,C253_=_C416 ,C253_=_C441 ,C253_=_C509 ,C253_=_C529 ,\nC253_=_C569 ,C253_=_C570 ,C253_=_C571 ,C253_=_C572 ,C253_=_C573 ,C253_=_C574 ,\nC253_=_C575 ,C253_=_C576 ,C253_=_C577 ,C253_=_C578 ,C253_=_C579 ,C253_=_C580 ,\nC253_=_C581 ,C253_=_C582 ,C253_=_C583 ,C253_=_C584 ,C253_=_C585 ,C253_=_C586 ,\nC253_=_C587 ,C277_=_C278 ,C277_=_C281 ,C277_=_C282 ,C277_=_C305 ,C277_=_C333 ,\nC277_=_C361 ,C277_=_C386 ,C277_=_C412 ,C277_=_C436 ,C277_=_C461 ,C277_=_C462 ,\nC277_=_C465 ,C277_=_C466 ,C277_=_C467 ,C277_=_C468 ,C277_=_C469 ,C277_=_C470 ,\nC277_=_C471 ,C277_=_C472 ,C277_=_C473 ,C277_=_C474 ,C277_=_C475 ,C277_=_C476 ,\nC277_=_C477 ,C277_=_C478 ,C277_=_C479 ,C277_=_C480 ,C277_=_C481 ,C277_=_C482 ,\nC277_=_C483 ,C278_=_C281 ,C278_=_C282 ,C278_=_C306 ,C278_=_C334 ,C278_=_C362 ,\nC278_=_C387 ,C278_=_C413 ,C278_=_C437 ,C278_=_C484 ,C278_=_C485 ,C278_=_C488 ,\nC278_=_C489 ,C278_=_C490 ,C278_=_C491 ,C278_=_C492 ,C278_=_C493 ,C278_=_C494 ,\nC278_=_C495 ,C278_=_C496 ,C278_=_C497 ,C278_=_C498 ,C278_=_C499 ,C278_=_C500 ,\nC278_=_C501 ,C278_=_C502 ,C278_=_C503 ,C278_=_C504 ,C278_=_C505 ,C278_=_C506 ,\nC281_=_C282 ,C281_=_C309 ,C281_=_C337 ,C281_=_C365 ,C281_=_C390 ,C281_=_C415 ,\nC281_=_C440 ,C281_=_C508 ,C281_=_C528 ,C281_=_C550 ,C281_=_C551 ,C281_=_C552 ,\nC281_=_C553 ,C281_=_C554 ,C281_=_C555 ,C281_=_C556 ,C281_=_C557 ,C281_=_C558 ,\nC281_=_C559 ,C281_=_C560 ,C281_=_C561 ,C281_=_C562 ,C281_=_C563 ,C281_=_C564 ,\nC281_=_C565 ,C281_=_C566 ,C281_=_C567 ,C281_=_C568 ,C282_=_C310 ,C282_=_C338 ,\nC282_=_C366 ,C282_=_C391 ,C282_=_C416 ,C282_=_C441 ,C282_=_C509 ,C282_=_C529 ,\nC282_=_C569 ,C282_=_C570 ,C282_=_C571 ,C282_=_C572 ,C282_=_C573 ,C282_=_C574 ,\nC282_=_C575 ,C282_=_C576 ,C282_=_C577 ,C282_=_C578 ,C282_=_C579 ,C282_=_C580 ,\nC282_=_C581 ,C282_=_C582 ,C282_=_C583 ,C282_=_C584 ,C282_=_C585 ,C282_=_C586 ,\nC282_=_C587 ,C305_=_C306 ,C305_=_C309 ,C305_=_C310 ,C305_=_C333 ,C305_=_C361 ,\nC305_=_C386 ,C305_=_C412 ,C305_=_C436 ,C305_=_C461 ,C305_=_C462 ,C305_=_C465 ,\nC305_=_C466 ,C305_=_C467 ,C305_=_C468 ,C305_=_C469 ,C305_=_C470 ,C305_=_C471 ,\nC305_=_C472 ,C305_=_C473 ,C305_=_C474 ,C305_=_C475 ,C305_=_C476 ,C305_=_C477 ,\nC305_=_C478 ,C305_=_C479 ,C305_=_C480 ,C305_=_C481 ,C305_=_C482 ,C305_=_C483 ,\nC306_=_C309 ,C306_=_C310 ,C306_=_C334 ,C306_=_C362 ,C306_=_C387 ,C306_=_C413 ,\nC306_=_C437 ,C306_=_C484 ,C306_=_C485 ,C306_=_C488 ,C306_=_C489 ,C306_=_C490 ,\nC306_=_C491 ,C306_=_C492 ,C306_=_C493 ,C306_=_C494 ,C306_=_C495 ,C306_=_C496 ,\nC306_=_C497 ,C306_=_C498 ,C306_=_C499 ,C306_=_C500 ,C306_=_C501 ,C306_=_C502 ,\nC306_=_C503 ,C306_=_C504 ,C306_=_C505 ,C306_=_C506 ,C309_=_C310 ,C309_=_C337 ,\nC309_=_C365 ,C309_=_C390 ,C309_=_C415 ,C309_=_C440 ,C309_=_C508 ,C309_=_C528 ,\nC309_=_C550 ,C309_=_C551 ,C309_=_C552 ,C309_=_C553 ,C309_=_C554 ,C309_=_C555 ,\nC309_=_C556 ,C309_=_C557 ,C309_=_C558 ,C309_=_C559 ,C309_=_C560 ,C309_=_C561 ,\nC309_=_C562 ,C309_=_C563 ,C309_=_C564 ,C309_=_C565 ,C309_=_C566 ,C309_=_C567 ,\nC309_=_C568 ,C310_=_C338 ,C310_=_C366 ,C310_=_C391 ,C310_=_C416 ,C310_=_C441 ,\nC310_=_C509 ,C310_=_C529 ,C310_=_C569 ,C310_=_C570 ,C310_=_C571 ,C310_=_C572 ,\nC310_=_C573 ,C310_=_C574 ,C310_=_C575 ,C310_=_C576 ,C310_=_C577 ,C310_=_C578 ,\nC310_=_C579 ,C310_=_C580 ,C310_=_C581 ,C310_=_C582 ,C310_=_C583 ,C310_=_C584 ,\nC310_=_C585 ,C310_=_C586 ,C310_=_C587 ,C333_=_C334 ,C333_=_C337 ,C333_=_C338 ,\nC333_=_C361 ,C333_=_C386 ,C333_=_C412 ,C333_=_C436 ,C333_=_C461 ,C333_=_C462 ,\nC333_=_C465 ,C333_=_C466 ,C333_=_C467 ,C333_=_C468 ,C333_=_C469 ,C333_=_C470 ,\nC333_=_C471 ,C333_=_C472 ,C333_=_C473 ,C333_=_C474 ,C333_=_C475 ,C333_=_C476 ,\nC333_=_C477 ,C333_=_C478 ,C333_=_C479 ,C333_=_C480 ,C333_=_C481 ,C333_=_C482 ,\nC333_=_C483 ,C334_=_C337 ,C334_=_C338 ,C334_=_C362 ,C334_=_C387 ,C334_=_C413 ,\nC334_=_C437 ,C334_=_C484 ,C334_=_C485 ,C334_=_C488 ,C334_=_C489 ,C334_=_C490 ,\nC334_=_C491 ,C334_=_C492 ,C334_=_C493 ,C334_=_C494 ,C334_=_C495 ,C334_=_C496 ,\nC334_=_C497 ,C334_=_C498 ,C334_=_C499 ,C334_=_C500 ,C334_=_C501 ,C334_=_C502 ,\nC334_=_C503 ,C334_=_C504 ,C334_=_C505 ,C334_=_C506 ,C337_=_C338 ,C337_=_C365 ,\nC337_=_C390 ,C337_=_C415 ,C337_=_C440 ,C337_=_C508 ,C337_=_C528 ,C337_=_C550 ,\nC337_=_C551 ,C337_=_C552 ,C337_=_C553 ,C337_=_C554 ,C337_=_C555 ,C337_=_C556 ,\nC337_=_C557 ,C337_=_C558 ,C337_=_C559 ,C337_=_C560 ,C337_=_C561 ,C337_=_C562 ,\nC337_=_C563 ,C337_=_C564 ,C337_=_C565 ,C337_=_C566 ,C337_=_C567 ,C337_=_C568 ,\nC338_=_C366 ,C338_=_C391 ,C338_=_C416 ,C338_=_C441 ,C338_=_C509 ,C338_=_C529 ,\nC338_=_C569 ,C338_=_C570 ,C338_=_C571 ,C338_=_C572 ,C338_=_C573 ,C338_=_C574 ,\nC338_=_C575 ,C338_=_C576 ,C338_=_C577 ,C338_=_C578 ,C338_=_C579 ,C338_=_C580 ,\nC338_=_C581 ,C338_=_C582 ,C338_=_C583 ,C338_=_C584 ,C338_=_C585 ,C338_=_C586 ,\nC338_=_C587 ,C361_=_C362 ,C361_=_C365 ,C361_=_C366 ,C361_=_C386 ,C361_=_C412 ,\nC361_=_C436 ,C361_=_C461 ,C361_=_C462 ,C361_=_C465 ,C361_=_C466 ,C361_=_C467 ,\nC361_=_C468 ,C361_=_C469 ,C361_=_C470 ,C361_=_C471 ,C361_=_C472 ,C361_=_C473 ,\nC361_=_C474 ,C361_=_C475 ,C361_=_C476 ,C361_=_C477 ,C361_=_C478 ,C361_=_C479 ,\nC361_=_C480 ,C361_=_C481 ,C361_=_C482 ,C361_=_C483 ,C362_=_C365 ,C362_=_C366 ,\nC362_=_C387 ,C362_=_C413 ,C362_=_C437 ,C362_=_C484 ,C362_=_C485 ,C362_=_C488 ,\nC362_=_C489 ,C362_=_C490 ,C362_=_C491 ,C362_=_C492 ,C362_=_C493 ,C362_=_C494 ,\nC362_=_C495 ,C362_=_C496 ,C362_=_C497 ,C362_=_C498 ,C362_=_C499 ,C362_=_C500 ,\nC362_=_C501 ,C362_=_C502 ,C362_=_C503 ,C362_=_C504 ,C362_=_C505 ,C362_=_C506 ,\nC365_=_C366 ,C365_=_C390 ,C365_=_C415 ,C365_=_C440 ,C365_=_C508 ,C365_=_C528 ,\nC365_=_C550 ,C365_=_C551 ,C365_=_C552 ,C365_=_C553 ,C365_=_C554 ,C365_=_C555 ,\nC365_=_C556 ,C365_=_C557 ,C365_=_C558 ,C365_=_C559 ,C365_=_C560 ,C365_=_C561 ,\nC365_=_C562 ,C365_=_C563 ,C365_=_C564 ,C365_=_C565 ,C365_=_C566 ,C365_=_C567 ,\nC365_=_C568 ,C366_=_C391 ,C366_=_C416 ,C366_=_C441 ,C366_=_C509 ,C366_=_C529 ,\nC366_=_C569 ,C366_=_C570 ,C366_=_C571 ,C366_=_C572 ,C366_=_C573 ,C366_=_C574 ,\nC366_=_C575 ,C366_=_C576 ,C366_=_C577 ,C366_=_C578 ,C366_=_C579 ,C366_=_C580 ,\nC366_=_C581 ,C366_=_C582 ,C366_=_C583 ,C366_=_C584 ,C366_=_C585 ,C366_=_C586 ,\nC366_=_C587 ,C386_=_C387 ,C386_=_C390 ,C386_=_C391 ,C386_=_C412 ,C386_=_C436 ,\nC386_=_C461 ,C386_=_C462 ,C386_=_C465 ,C386_=_C466 ,C386_=_C467 ,C386_=_C468 ,\nC386_=_C469 ,C386_=_C470 ,C386_=_C471 ,C386_=_C472 ,C386_=_C473 ,C386_=_C474 ,\nC386_=_C475 ,C386_=_C476 ,C386_=_C477 ,C386_=_C478 ,C386_=_C479 ,C386_=_C480 ,\nC386_=_C481 ,C386_=_C482 ,C386_=_C483 ,C387_=_C390 ,C387_=_C391 ,C387_=_C413 ,\nC387_=_C437 ,C387_=_C484 ,C387_=_C485 ,C387_=_C488 ,C387_=_C489 ,C387_=_C490 ,\nC387_=_C491 ,C387_=_C492 ,C387_=_C493 ,C387_=_C494 ,C387_=_C495 ,C387_=_C496 ,\nC387_=_C497 ,C387_=_C498 ,C387_=_C499 ,C387_=_C500 ,C387_=_C501 ,C387_=_C502 ,\nC387_=_C503 ,C387_=_C504 ,C387_=_C505 ,C387_=_C506 ,C390_=_C391 ,C390_=_C415 ,\nC390_=_C440 ,C390_=_C508 ,C390_=_C528 ,C390_=_C550 ,C390_=_C551 ,C390_=_C552 ,\nC390_=_C553 ,C390_=_C554 ,C390_=_C555 ,C390_=_C556 ,C390_=_C557 ,C390_=_C558 ,\nC390_=_C559 ,C390_=_C560 ,C390_=_C561 ,C390_=_C562 ,C390_=_C563 ,C390_=_C564 ,\nC390_=_C565 ,C390_=_C566 ,C390_=_C567 ,C390_=_C568 ,C391_=_C416 ,C391_=_C441 ,\nC391_=_C509 ,C391_=_C529 ,C391_=_C569 ,C391_=_C570 ,C391_=_C571 ,C391_=_C572 ,\nC391_=_C573 ,C391_=_C574 ,C391_=_C575 ,C391_=_C576 ,C391_=_C577 ,C391_=_C578 ,\nC391_=_C579 ,C391_=_C580 ,C391_=_C581 ,C391_=_C582 ,C391_=_C583 ,C391_=_C584 ,\nC391_=_C585 ,C391_=_C586 ,C391_=_C587 ,C412_=_C413 ,C412_=_C415 ,C412_=_C416 ,\nC412_=_C436 ,C412_=_C461 ,C412_=_C462 ,C412_=_C465 ,C412_=_C466 ,C412_=_C467 ,\nC412_=_C468 ,C412_=_C469 ,C412_=_C470 ,C412_=_C471 ,C412_=_C472 ,C412_=_C473 ,\nC412_=_C474 ,C412_=_C475 ,C412_=_C476 ,C412_=_C477 ,C412_=_C478 ,C412_=_C479 ,\nC412_=_C480 ,C412_=_C481 ,C412_=_C482 ,C412_=_C483 ,C413_=_C415 ,C413_=_C416 ,\nC413_=_C437 ,C413_=_C484 ,C413_=_C485 ,C413_=_C488 ,C413_=_C489 ,C413_=_C490 ,\nC413_=_C491 ,C413_=_C492 ,C413_=_C493 ,C413_=_C494 ,C413_=_C495 ,C413_=_C496 ,\nC413_=_C497 ,C413_=_C498 ,C413_=_C499 ,C413_=_C500 ,C413_=_C501 ,C413_=_C502 ,\nC413_=_C503 ,C413_=_C504 ,C413_=_C505 ,C413_=_C506 ,C415_=_C416 ,C415_=_C440 ,\nC415_=_C508 ,C415_=_C528 ,C415_=_C550 ,C415_=_C551 ,C415_=_C552 ,C415_=_C553 ,\nC415_=_C554 ,C415_=_C555 ,C415_=_C556 ,C415_=_C557 ,C415_=_C558 ,C415_=_C559 ,\nC415_=_C560 ,C415_=_C561 ,C415_=_C562 ,C415_=_C563 ,C415_=_C564 ,C415_=_C565 ,\nC415_=_C566 ,C415_=_C567 ,C415_=_C568 ,C416_=_C441 ,C416_=_C509 ,C416_=_C529 ,\nC416_=_C569 ,C416_=_C570 ,C416_=_C571 ,C416_=_C572 ,C416_=_C573 ,C416_=_C574 ,\nC416_=_C575 ,C416_=_C576 ,C416_=_C577 ,C416_=_C578 ,C416_=_C579 ,C416_=_C580 ,\nC416_=_C581 ,C416_=_C582 ,C416_=_C583 ,C416_=_C584 ,C416_=_C585 ,C416_=_C586 ,\nC416_=_C587 ,C436_=_C437 ,C436_=_C440 ,C436_=_C441 ,C436_=_C461 ,C436_=_C462 ,\nC436_=_C465 ,C436_=_C466 ,C436_=_C467 ,C436_=_C468 ,C436_=_C469 ,C436_=_C470 ,\nC436_=_C471 ,C436_=_C472 ,C436_=_C473 ,C436_=_C474 ,C436_=_C475 ,C436_=_C476 ,\nC436_=_C477 ,C436_=_C478 ,C436_=_C479</w:t>
      </w:r>
    </w:p>
    <w:p>
      <w:pPr>
        <w:pStyle w:val="PreformattedText"/>
        <w:bidi w:val="0"/>
        <w:spacing w:before="0" w:after="0"/>
        <w:jc w:val="left"/>
        <w:rPr/>
      </w:pPr>
      <w:r>
        <w:rPr/>
        <w:t xml:space="preserve"> </w:t>
      </w:r>
      <w:r>
        <w:rPr/>
        <w:t>,C436_=_C480 ,C436_=_C481 ,C436_=_C482 ,\nC436_=_C483 ,C437_=_C440 ,C437_=_C441 ,C437_=_C484 ,C437_=_C485 ,C437_=_C488 ,\nC437_=_C489 ,C437_=_C490 ,C437_=_C491 ,C437_=_C492 ,C437_=_C493 ,C437_=_C494 ,\nC437_=_C495 ,C437_=_C496 ,C437_=_C497 ,C437_=_C498 ,C437_=_C499 ,C437_=_C500 ,\nC437_=_C501 ,C437_=_C502 ,C437_=_C503 ,C437_=_C504 ,C437_=_C505 ,C437_=_C506 ,\nC440_=_C441 ,C440_=_C508 ,C440_=_C528 ,C440_=_C550 ,C440_=_C551 ,C440_=_C552 ,\nC440_=_C553 ,C440_=_C554 ,C440_=_C555 ,C440_=_C556 ,C440_=_C557 ,C440_=_C558 ,\nC440_=_C559 ,C440_=_C560 ,C440_=_C561 ,C440_=_C562 ,C440_=_C563 ,C440_=_C564 ,\nC440_=_C565 ,C440_=_C566 ,C440_=_C567 ,C440_=_C568 ,C441_=_C509 ,C441_=_C529 ,\nC441_=_C569 ,C441_=_C570 ,C441_=_C571 ,C441_=_C572 ,C441_=_C573 ,C441_=_C574 ,\nC441_=_C575 ,C441_=_C576 ,C441_=_C577 ,C441_=_C578 ,C441_=_C579 ,C441_=_C580 ,\nC441_=_C581 ,C441_=_C582 ,C441_=_C583 ,C441_=_C584 ,C441_=_C585 ,C441_=_C586 ,\nC441_=_C587 ,C461_=_C462 ,C461_=_C465 ,C461_=_C466 ,C461_=_C467 ,C461_=_C468 ,\nC461_=_C469 ,C461_=_C470 ,C461_=_C471 ,C461_=_C472 ,C461_=_C473 ,C461_=_C474 ,\nC461_=_C475 ,C461_=_C476 ,C461_=_C477 ,C461_=_C478 ,C461_=_C479 ,C461_=_C480 ,\nC461_=_C481 ,C461_=_C482 ,C461_=_C483 ,C461_=_C484 ,C461_=_C508 ,C461_=_C509 ,\nC462_=_C465 ,C462_=_C466 ,C462_=_C467 ,C462_=_C468 ,C462_=_C469 ,C462_=_C470 ,\nC462_=_C471 ,C462_=_C472 ,C462_=_C473 ,C462_=_C474 ,C462_=_C475 ,C462_=_C476 ,\nC462_=_C477 ,C462_=_C478 ,C462_=_C479 ,C462_=_C480 ,C462_=_C481 ,C462_=_C482 ,\nC462_=_C483 ,C462_=_C485 ,C462_=_C528 ,C462_=_C529 ,C465_=_C466 ,C465_=_C467 ,\nC465_=_C468 ,C465_=_C469 ,C465_=_C470 ,C465_=_C471 ,C465_=_C472 ,C465_=_C473 ,\nC465_=_C474 ,C465_=_C475 ,C465_=_C476 ,C465_=_C477 ,C465_=_C478 ,C465_=_C479 ,\nC465_=_C480 ,C465_=_C481 ,C465_=_C482 ,C465_=_C483 ,C465_=_C488 ,C465_=_C550 ,\nC465_=_C569 ,C466_=_C467 ,C466_=_C468 ,C466_=_C469 ,C466_=_C470 ,C466_=_C471 ,\nC466_=_C472 ,C466_=_C473 ,C466_=_C474 ,C466_=_C475 ,C466_=_C476 ,C466_=_C477 ,\nC466_=_C478 ,C466_=_C479 ,C466_=_C480 ,C466_=_C481 ,C466_=_C482 ,C466_=_C483 ,\nC466_=_C489 ,C466_=_C551 ,C466_=_C570 ,C467_=_C468 ,C467_=_C469 ,C467_=_C470 ,\nC467_=_C471 ,C467_=_C472 ,C467_=_C473 ,C467_=_C474 ,C467_=_C475 ,C467_=_C476 ,\nC467_=_C477 ,C467_=_C478 ,C467_=_C479 ,C467_=_C480 ,C467_=_C481 ,C467_=_C482 ,\nC467_=_C483 ,C467_=_C490 ,C467_=_C552 ,C467_=_C571 ,C468_=_C469 ,C468_=_C470 ,\nC468_=_C471 ,C468_=_C472 ,C468_=_C473 ,C468_=_C474 ,C468_=_C475 ,C468_=_C476 ,\nC468_=_C477 ,C468_=_C478 ,C468_=_C479 ,C468_=_C480 ,C468_=_C481 ,C468_=_C482 ,\nC468_=_C483 ,C468_=_C491 ,C468_=_C553 ,C468_=_C572 ,C469_=_C470 ,C469_=_C471 ,\nC469_=_C472 ,C469_=_C473 ,C469_=_C474 ,C469_=_C475 ,C469_=_C476 ,C469_=_C477 ,\nC469_=_C478 ,C469_=_C479 ,C469_=_C480 ,C469_=_C481 ,C469_=_C482 ,C469_=_C483 ,\nC469_=_C492 ,C469_=_C554 ,C469_=_C573 ,C470_=_C471 ,C470_=_C472 ,C470_=_C473 ,\nC470_=_C474 ,C470_=_C475 ,C470_=_C476 ,C470_=_C477 ,C470_=_C478 ,C470_=_C479 ,\nC470_=_C480 ,C470_=_C481 ,C470_=_C482 ,C470_=_C483 ,C470_=_C493 ,C470_=_C555 ,\nC470_=_C574 ,C471_=_C472 ,C471_=_C473 ,C471_=_C474 ,C471_=_C475 ,C471_=_C476 ,\nC471_=_C477 ,C471_=_C478 ,C471_=_C479 ,C471_=_C480 ,C471_=_C481 ,C471_=_C482 ,\nC471_=_C483 ,C471_=_C494 ,C471_=_C556 ,C471_=_C575 ,C472_=_C473 ,C472_=_C474 ,\nC472_=_C475 ,C472_=_C476 ,C472_=_C477 ,C472_=_C478 ,C472_=_C479 ,C472_=_C480 ,\nC472_=_C481 ,C472_=_C482 ,C472_=_C483 ,C472_=_C495 ,C472_=_C557 ,C472_=_C576 ,\nC473_=_C474 ,C473_=_C475 ,C473_=_C476 ,C473_=_C477 ,C473_=_C478 ,C473_=_C479 ,\nC473_=_C480 ,C473_=_C481 ,C473_=_C482 ,C473_=_C483 ,C473_=_C496 ,C473_=_C558 ,\nC473_=_C577 ,C474_=_C475 ,C474_=_C476 ,C474_=_C477 ,C474_=_C478 ,C474_=_C479 ,\nC474_=_C480 ,C474_=_C481 ,C474_=_C482 ,C474_=_C483 ,C474_=_C497 ,C474_=_C559 ,\nC474_=_C578 ,C475_=_C476 ,C475_=_C477 ,C475_=_C478 ,C475_=_C479 ,C475_=_C480 ,\nC475_=_C481 ,C475_=_C482 ,C475_=_C483 ,C475_=_C498 ,C475_=_C560 ,C475_=_C579 ,\nC476_=_C477 ,C476_=_C478 ,C476_=_C479 ,C476_=_C480 ,C476_=_C481 ,C476_=_C482 ,\nC476_=_C483 ,C476_=_C499 ,C476_=_C561 ,C476_=_C580 ,C477_=_C478 ,C477_=_C479 ,\nC477_=_C480 ,C477_=_C481 ,C477_=_C482 ,C477_=_C483 ,C477_=_C500 ,C477_=_C562 ,\nC477_=_C581 ,C478_=_C479 ,C478_=_C480 ,C478_=_C481 ,C478_=_C482 ,C478_=_C483 ,\nC478_=_C501 ,C478_=_C563 ,C478_=_C582 ,C479_=_C480 ,C479_=_C481 ,C479_=_C482 ,\nC479_=_C483 ,C479_=_C502 ,C479_=_C564 ,C479_=_C583 ,C480_=_C481 ,C480_=_C482 ,\nC480_=_C483 ,C480_=_C503 ,C480_=_C565 ,C480_=_C584 ,C481_=_C482 ,C481_=_C483 ,\nC481_=_C504 ,C481_=_C566 ,C481_=_C585 ,C482_=_C483 ,C482_=_C505 ,C482_=_C567 ,\nC482_=_C586 ,C483_=_C506 ,C483_=_C568 ,C483_=_C587 ,C484_=_C485 ,C484_=_C488 ,\nC484_=_C489 ,C484_=_C490 ,C484_=_C491 ,C484_=_C492 ,C484_=_C493 ,C484_=_C494 ,\nC484_=_C495 ,C484_=_C496 ,C484_=_C497 ,C484_=_C498 ,C484_=_C499 ,C484_=_C500 ,\nC484_=_C501 ,C484_=_C502 ,C484_=_C503 ,C484_=_C504 ,C484_=_C505 ,C484_=_C506 ,\nC484_=_C508 ,C484_=_C509 ,C485_=_C488 ,C485_=_C489 ,C485_=_C490 ,C485_=_C491 ,\nC485_=_C492 ,C485_=_C493 ,C485_=_C494 ,C485_=_C495 ,C485_=_C496 ,C485_=_C497 ,\nC485_=_C498 ,C485_=_C499 ,C485_=_C500 ,C485_=_C501 ,C485_=_C502 ,C485_=_C503 ,\nC485_=_C504 ,C485_=_C505 ,C485_=_C506 ,C485_=_C528 ,C485_=_C529 ,C488_=_C489 ,\nC488_=_C490 ,C488_=_C491 ,C488_=_C492 ,C488_=_C493 ,C488_=_C494 ,C488_=_C495 ,\nC488_=_C496 ,C488_=_C497 ,C488_=_C498 ,C488_=_C499 ,C488_=_C500 ,C488_=_C501 ,\nC488_=_C502 ,C488_=_C503 ,C488_=_C504 ,C488_=_C505 ,C488_=_C506 ,C488_=_C550 ,\nC488_=_C569 ,C489_=_C490 ,C489_=_C491 ,C489_=_C492 ,C489_=_C493 ,C489_=_C494 ,\nC489_=_C495 ,C489_=_C496 ,C489_=_C497 ,C489_=_C498 ,C489_=_C499 ,C489_=_C500 ,\nC489_=_C501 ,C489_=_C502 ,C489_=_C503 ,C489_=_C504 ,C489_=_C505 ,C489_=_C506 ,\nC489_=_C551 ,C489_=_C570 ,C490_=_C491 ,C490_=_C492 ,C490_=_C493 ,C490_=_C494 ,\nC490_=_C495 ,C490_=_C496 ,C490_=_C497 ,C490_=_C498 ,C490_=_C499 ,C490_=_C500 ,\nC490_=_C501 ,C490_=_C502 ,C490_=_C503 ,C490_=_C504 ,C490_=_C505 ,C490_=_C506 ,\nC490_=_C552 ,C490_=_C571 ,C491_=_C492 ,C491_=_C493 ,C491_=_C494 ,C491_=_C495 ,\nC491_=_C496 ,C491_=_C497 ,C491_=_C498 ,C491_=_C499 ,C491_=_C500 ,C491_=_C501 ,\nC491_=_C502 ,C491_=_C503 ,C491_=_C504 ,C491_=_C505 ,C491_=_C506 ,C491_=_C553 ,\nC491_=_C572 ,C492_=_C493 ,C492_=_C494 ,C492_=_C495 ,C492_=_C496 ,C492_=_C497 ,\nC492_=_C498 ,C492_=_C499 ,C492_=_C500 ,C492_=_C501 ,C492_=_C502 ,C492_=_C503 ,\nC492_=_C504 ,C492_=_C505 ,C492_=_C506 ,C492_=_C554 ,C492_=_C573 ,C493_=_C494 ,\nC493_=_C495 ,C493_=_C496 ,C493_=_C497 ,C493_=_C498 ,C493_=_C499 ,C493_=_C500 ,\nC493_=_C501 ,C493_=_C502 ,C493_=_C503 ,C493_=_C504 ,C493_=_C505 ,C493_=_C506 ,\nC493_=_C555 ,C493_=_C574 ,C494_=_C495 ,C494_=_C496 ,C494_=_C497 ,C494_=_C498 ,\nC494_=_C499 ,C494_=_C500 ,C494_=_C501 ,C494_=_C502 ,C494_=_C503 ,C494_=_C504 ,\nC494_=_C505 ,C494_=_C506 ,C494_=_C556 ,C494_=_C575 ,C495_=_C496 ,C495_=_C497 ,\nC495_=_C498 ,C495_=_C499 ,C495_=_C500 ,C495_=_C501 ,C495_=_C502 ,C495_=_C503 ,\nC495_=_C504 ,C495_=_C505 ,C495_=_C506 ,C495_=_C557 ,C495_=_C576 ,C496_=_C497 ,\nC496_=_C498 ,C496_=_C499 ,C496_=_C500 ,C496_=_C501 ,C496_=_C502 ,C496_=_C503 ,\nC496_=_C504 ,C496_=_C505 ,C496_=_C506 ,C496_=_C558 ,C496_=_C577 ,C497_=_C498 ,\nC497_=_C499 ,C497_=_C500 ,C497_=_C501 ,C497_=_C502 ,C497_=_C503 ,C497_=_C504 ,\nC497_=_C505 ,C497_=_C506 ,C497_=_C559 ,C497_=_C578 ,C498_=_C499 ,C498_=_C500 ,\nC498_=_C501 ,C498_=_C502 ,C498_=_C503 ,C498_=_C504 ,C498_=_C505 ,C498_=_C506 ,\nC498_=_C560 ,C498_=_C579 ,C499_=_C500 ,C499_=_C501 ,C499_=_C502 ,C499_=_C503 ,\nC499_=_C504 ,C499_=_C505 ,C499_=_C506 ,C499_=_C561 ,C499_=_C580 ,C500_=_C501 ,\nC500_=_C502 ,C500_=_C503 ,C500_=_C504 ,C500_=_C505 ,C500_=_C506 ,C500_=_C562 ,\nC500_=_C581 ,C501_=_C502 ,C501_=_C503 ,C501_=_C504 ,C501_=_C505 ,C501_=_C506 ,\nC501_=_C563 ,C501_=_C582 ,C502_=_C503 ,C502_=_C504 ,C502_=_C505 ,C502_=_C506 ,\nC502_=_C564 ,C502_=_C583 ,C503_=_C504 ,C503_=_C505 ,C503_=_C506 ,C503_=_C565 ,\nC503_=_C584 ,C504_=_C505 ,C504_=_C506 ,C504_=_C566 ,C504_=_C585 ,C505_=_C506 ,\nC505_=_C567 ,C505_=_C586 ,C506_=_C568 ,C506_=_C587 ,C508_=_C509 ,C508_=_C528 ,\nC508_=_C550 ,C508_=_C551 ,C508_=_C552 ,C508_=_C553 ,C508_=_C554 ,C508_=_C555 ,\nC508_=_C556 ,C508_=_C557 ,C508_=_C558 ,C508_=_C559 ,C508_=_C560 ,C508_=_C561 ,\nC508_=_C562 ,C508_=_C563 ,C508_=_C564 ,C508_=_C565 ,C508_=_C566 ,C508_=_C567 ,\nC508_=_C568 ,C509_=_C529 ,C509_=_C569 ,C509_=_C570 ,C509_=_C571 ,C509_=_C572 ,\nC509_=_C573 ,C509_=_C574 ,C509_=_C575 ,C509_=_C576 ,C509_=_C577 ,C509_=_C578 ,\nC509_=_C579 ,C509_=_C580 ,C509_=_C581 ,C509_=_C582 ,C509_=_C583 ,C509_=_C584 ,\nC509_=_C585 ,C509_=_C586 ,C509_=_C587 ,C528_=_C529 ,C528_=_C550 ,C528_=_C551 ,\nC528_=_C552 ,C528_=_C553 ,C528_=_C554 ,C528_=_C555 ,C528_=_C556 ,C528_=_C557 ,\nC528_=_C558 ,C528_=_C559 ,C528_=_C560 ,C528_=_C561 ,C528_=_C562 ,C528_=_C563 ,\nC528_=_C564 ,C528_=_C565 ,C528_=_C566 ,C528_=_C567 ,C528_=_C568 ,C529_=_C569 ,\nC529_=_C570 ,C529_=_C571 ,C529_=_C572 ,C529_=_C573 ,C529_=_C574 ,C529_=_C575 ,\nC529_=_C576 ,C529_=_C577 ,C529_=_C578 ,C529_=_C579 ,C529_=_C580 ,C529_=_C581 ,\nC529_=_C582 ,C529_=_C583 ,C529_=_C584 ,C529_=_C585 ,C529_=_C586 ,C529_=_C587 ,\nC550_=_C551 ,C550_=_C552 ,C550_=_C553 ,C550_=_C554 ,C550_=_C555 ,C550_=_C556 ,\nC550_=_C557 ,C550_=_C558 ,C550_=_C559 ,C550_=_C560 ,C550_=_C561 ,C550_=_C562 ,\nC550_=_C563 ,C550_=_C564 ,C550_=_C565 ,C550_=_C566 ,C550_=_C567 ,C550_=_C568 ,\nC550_=_C569 ,C551_=_C552 ,C551_=_C553 ,C551_=_C554 ,C551_=_C555 ,C551_=_C556 ,\nC551_=_C557 ,C551_=_C558 ,C551_=_C559 ,C551_=_C560 ,C551_=_C561 ,C551_=_C562 ,\nC551_=_C563 ,C551_=_C564 ,C551_=_C565 ,C551_=_C566 ,C551_=_C567 ,C551_=_C568 ,\nC551_=_C570 ,C552_=_C553 ,C552_=_C554 ,C552_=_C555 ,C552_=_C556 ,C552_=_C557 ,\nC552_=_C558 ,C552_=_C559 ,C552_=_C560 ,C552_=_C561 ,C552_=_C562 ,C552_=_C563 ,\nC552_=_C564 ,C552_=_C565 ,C552_=_C566 ,C552_=_C567 ,C552_=_C568 ,C552_=_C571 ,\nC553_=_C554 ,C553_=_C555 ,C553_=_C556 ,C553_=_C557 ,C553_=_C558 ,C553_=_C559 ,\nC553_=_C560 ,C553_=_C561 ,C553_=_C562 ,C553_=_C563 ,C553_=_C564 ,C553_=_C565 ,\nC553_=_C566 ,C553_=_C567</w:t>
      </w:r>
    </w:p>
    <w:p>
      <w:pPr>
        <w:pStyle w:val="PreformattedText"/>
        <w:bidi w:val="0"/>
        <w:spacing w:before="0" w:after="0"/>
        <w:jc w:val="left"/>
        <w:rPr/>
      </w:pPr>
      <w:r>
        <w:rPr/>
        <w:t xml:space="preserve"> </w:t>
      </w:r>
      <w:r>
        <w:rPr/>
        <w:t>,C553_=_C568 ,C553_=_C572 ,C554_=_C555 ,C554_=_C556 ,\nC554_=_C557 ,C554_=_C558 ,C554_=_C559 ,C554_=_C560 ,C554_=_C561 ,C554_=_C562 ,\nC554_=_C563 ,C554_=_C564 ,C554_=_C565 ,C554_=_C566 ,C554_=_C567 ,C554_=_C568 ,\nC554_=_C573 ,C555_=_C556 ,C555_=_C557 ,C555_=_C558 ,C555_=_C559 ,C555_=_C560 ,\nC555_=_C561 ,C555_=_C562 ,C555_=_C563 ,C555_=_C564 ,C555_=_C565 ,C555_=_C566 ,\nC555_=_C567 ,C555_=_C568 ,C555_=_C574 ,C556_=_C557 ,C556_=_C558 ,C556_=_C559 ,\nC556_=_C560 ,C556_=_C561 ,C556_=_C562 ,C556_=_C563 ,C556_=_C564 ,C556_=_C565 ,\nC556_=_C566 ,C556_=_C567 ,C556_=_C568 ,C556_=_C575 ,C557_=_C558 ,C557_=_C559 ,\nC557_=_C560 ,C557_=_C561 ,C557_=_C562 ,C557_=_C563 ,C557_=_C564 ,C557_=_C565 ,\nC557_=_C566 ,C557_=_C567 ,C557_=_C568 ,C557_=_C576 ,C558_=_C559 ,C558_=_C560 ,\nC558_=_C561 ,C558_=_C562 ,C558_=_C563 ,C558_=_C564 ,C558_=_C565 ,C558_=_C566 ,\nC558_=_C567 ,C558_=_C568 ,C558_=_C577 ,C559_=_C560 ,C559_=_C561 ,C559_=_C562 ,\nC559_=_C563 ,C559_=_C564 ,C559_=_C565 ,C559_=_C566 ,C559_=_C567 ,C559_=_C568 ,\nC559_=_C578 ,C560_=_C561 ,C560_=_C562 ,C560_=_C563 ,C560_=_C564 ,C560_=_C565 ,\nC560_=_C566 ,C560_=_C567 ,C560_=_C568 ,C560_=_C579 ,C561_=_C562 ,C561_=_C563 ,\nC561_=_C564 ,C561_=_C565 ,C561_=_C566 ,C561_=_C567 ,C561_=_C568 ,C561_=_C580 ,\nC562_=_C563 ,C562_=_C564 ,C562_=_C565 ,C562_=_C566 ,C562_=_C567 ,C562_=_C568 ,\nC562_=_C581 ,C563_=_C564 ,C563_=_C565 ,C563_=_C566 ,C563_=_C567 ,C563_=_C568 ,\nC563_=_C582 ,C564_=_C565 ,C564_=_C566 ,C564_=_C567 ,C564_=_C568 ,C564_=_C583 ,\nC565_=_C566 ,C565_=_C567 ,C565_=_C568 ,C565_=_C584 ,C566_=_C567 ,C566_=_C568 ,\nC566_=_C585 ,C567_=_C568 ,C567_=_C586 ,C568_=_C587 ,C569_=_C570 ,C569_=_C571 ,\nC569_=_C572 ,C569_=_C573 ,C569_=_C574 ,C569_=_C575 ,C569_=_C576 ,C569_=_C577 ,\nC569_=_C578 ,C569_=_C579 ,C569_=_C580 ,C569_=_C581 ,C569_=_C582 ,C569_=_C583 ,\nC569_=_C584 ,C569_=_C585 ,C569_=_C586 ,C569_=_C587 ,C570_=_C571 ,C570_=_C572 ,\nC570_=_C573 ,C570_=_C574 ,C570_=_C575 ,C570_=_C576 ,C570_=_C577 ,C570_=_C578 ,\nC570_=_C579 ,C570_=_C580 ,C570_=_C581 ,C570_=_C582 ,C570_=_C583 ,C570_=_C584 ,\nC570_=_C585 ,C570_=_C586 ,C570_=_C587 ,C571_=_C572 ,C571_=_C573 ,C571_=_C574 ,\nC571_=_C575 ,C571_=_C576 ,C571_=_C577 ,C571_=_C578 ,C571_=_C579 ,C571_=_C580 ,\nC571_=_C581 ,C571_=_C582 ,C571_=_C583 ,C571_=_C584 ,C571_=_C585 ,C571_=_C586 ,\nC571_=_C587 ,C572_=_C573 ,C572_=_C574 ,C572_=_C575 ,C572_=_C576 ,C572_=_C577 ,\nC572_=_C578 ,C572_=_C579 ,C572_=_C580 ,C572_=_C581 ,C572_=_C582 ,C572_=_C583 ,\nC572_=_C584 ,C572_=_C585 ,C572_=_C586 ,C572_=_C587 ,C573_=_C574 ,C573_=_C575 ,\nC573_=_C576 ,C573_=_C577 ,C573_=_C578 ,C573_=_C579 ,C573_=_C580 ,C573_=_C581 ,\nC573_=_C582 ,C573_=_C583 ,C573_=_C584 ,C573_=_C585 ,C573_=_C586 ,C573_=_C587 ,\nC574_=_C575 ,C574_=_C576 ,C574_=_C577 ,C574_=_C578 ,C574_=_C579 ,C574_=_C580 ,\nC574_=_C581 ,C574_=_C582 ,C574_=_C583 ,C574_=_C584 ,C574_=_C585 ,C574_=_C586 ,\nC574_=_C587 ,C575_=_C576 ,C575_=_C577 ,C575_=_C578 ,C575_=_C579 ,C575_=_C580 ,\nC575_=_C581 ,C575_=_C582 ,C575_=_C583 ,C575_=_C584 ,C575_=_C585 ,C575_=_C586 ,\nC575_=_C587 ,C576_=_C577 ,C576_=_C578 ,C576_=_C579 ,C576_=_C580 ,C576_=_C581 ,\nC576_=_C582 ,C576_=_C583 ,C576_=_C584 ,C576_=_C585 ,C576_=_C586 ,C576_=_C587 ,\nC577_=_C578 ,C577_=_C579 ,C577_=_C580 ,C577_=_C581 ,C577_=_C582 ,C577_=_C583 ,\nC577_=_C584 ,C577_=_C585 ,C577_=_C586 ,C577_=_C587 ,C578_=_C579 ,C578_=_C580 ,\nC578_=_C581 ,C578_=_C582 ,C578_=_C583 ,C578_=_C584 ,C578_=_C585 ,C578_=_C586 ,\nC578_=_C587 ,C579_=_C580 ,C579_=_C581 ,C579_=_C582 ,C579_=_C583 ,C579_=_C584 ,\nC579_=_C585 ,C579_=_C586 ,C579_=_C587 ,C580_=_C581 ,C580_=_C582 ,C580_=_C583 ,\nC580_=_C584 ,C580_=_C585 ,C580_=_C586 ,C580_=_C587 ,C581_=_C582 ,C581_=_C583 ,\nC581_=_C584 ,C581_=_C585 ,C581_=_C586 ,C581_=_C587 ,C582_=_C583 ,C582_=_C584 ,\nC582_=_C585 ,C582_=_C586 ,C582_=_C587 ,C583_=_C584 ,C583_=_C585 ,C583_=_C586 ,\nC583_=_C587 ,C584_=_C585 ,C584_=_C586 ,C584_=_C587 ,C585_=_C586 ,C585_=_C587 ,\nC586_=_C587 ,"];21[shape=box, label="id:21 level: 3\n135: C3 C6 C27 C37 C41 \nC44 C64 C74 C79 C99 C109 \nC111 C114 C134 C144 C145 C146 \nC147 C148 C149 C150 C151 C152 \nC153 C154 C155 C156 C157 C158 \nC159 C160 C161 C162 C163 C164 \nC165 C166 C167 C168 C169 C170 \nC171 C172 C173 C174 C176 C198 \nC208 C210 C230 C240 C242 C243 \nC244 C245 C246 C247 C248 C249 \nC250 C251 C252 C253 C254 C255 \nC256 C257 C258 C259 C260 C262 \nC263 C264 C265 C266 C267 C268 \nC269 C270 C271 C298 C318 C327 \nC346 C356 C373 C382 C399 C409 \nC424 C434 C448 C458 C472 C482 \nC495 C505 C517 C526 C537 C547 \nC557 C567 C576 C586 C594 C603 \nC619 C625 C635 C640 C650 C654 \nC666 C676 C678 C687 C689 C690 \nC691 C692 C693 C694 C695 C696 \nC697 C698 C707 C716 C724 C736 \nC741 C747 C749 C751 \n2526: C3_=_C6( C3 C6 ) C3_=_C27( C3 C27 ) C3_=_C37( C3 C37 ) C3_=_C41( C3 C41 ) C3_=_C111( C3 C111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6( C3 C176 ) C6_=_C27( C6 C27 ) C6_=_C37( C6 C37 ) C6_=_C44( C6 C44 ) C6_=_C79( C6 C79 ) \nC6_=_C114( C6 C114 ) C6_=_C146( C6 C146 ) C6_=_C210( C6 C210 ) C6_=_C242( C6 C242 ) C6_=_C243( C6 C243 ) C6_=_C244( C6 C244 ) \nC6_=_C245( C6 C245 ) C6_=_C246( C6 C246 ) C6_=_C247( C6 C247 ) C6_=_C248( C6 C248 ) C6_=_C249( C6 C249 ) C6_=_C250( C6 C250 ) \nC6_=_C251( C6 C251 ) C6_=_C252( C6 C252 ) C6_=_C253( C6 C253 ) C6_=_C254( C6 C254 ) C6_=_C255( C6 C255 ) C6_=_C256( C6 C256 ) \nC6_=_C257( C6 C257 ) C6_=_C258( C6 C258 ) C6_=_C259( C6 C259 ) C6_=_C260( C6 C260 ) C6_=_C262( C6 C262 ) C6_=_C263( C6 C263 ) \nC6_=_C264( C6 C264 ) C6_=_C265( C6 C265 ) C6_=_C266( C6 C266 ) C6_=_C267( C6 C267 ) C6_=_C268( C6 C268 ) C6_=_C269( C6 C269 ) \nC6_=_C270( C6 C270 ) C6_=_C271( C6 C271 ) C27_=_C37( C27 C37 ) C27_=_C64( C27 C64 ) C27_=_C99( C27 C99 ) C27_=_C134( C27 C134 ) \nC27_=_C166( C27 C166 ) C27_=_C198( C27 C198 ) C27_=_C230( C27 C230 ) C27_=_C318( C27 C318 ) C27_=_C346( C27 C346 ) C27_=_C373( C27 C373 ) \nC27_=_C399( C27 C399 ) C27_=_C424( C27 C424 ) C27_=_C448( C27 C448 ) C27_=_C472( C27 C472 ) C27_=_C495( C27 C495 ) C27_=_C517( C27 C517 ) \nC27_=_C537( C27 C537 ) C27_=_C557( C27 C557 ) C27_=_C576( C27 C576 ) C27_=_C594( C27 C594 ) C27_=_C625( C27 C625 ) C27_=_C640( C27 C640 ) \nC27_=_C654( C27 C654 ) C27_=_C666( C27 C666 ) C27_=_C678( C27 C678 ) C27_=_C689( C27 C689 ) C27_=_C690( C27 C690 ) C27_=_C691( C27 C691 ) \nC27_=_C692( C27 C692 ) C27_=_C693( C27 C693 ) C27_=_C694( C27 C694 ) C27_=_C695( C27 C695 ) C27_=_C696( C27 C696 ) C27_=_C697( C27 C697 ) \nC27_=_C698( C27 C698 ) C37_=_C74( C37 C74 ) C37_=_C109( C37 C109 ) C37_=_C208( C37 C208 ) C37_=_C240( C37 C240 ) C37_=_C270( C37 C270 ) \nC37_=_C298( C37 C298 ) C37_=_C327( C37 C327 ) C37_=_C356( C37 C356 ) C37_=_C382( C37 C382 ) C37_=_C409( C37 C409 ) C37_=_C434( C37 C434 ) \nC37_=_C458( C37 C458 ) C37_=_C482( C37 C482 ) C37_=_C505( C37 C505 ) C37_=_C526( C37 C526 ) C37_=_C547( C37 C547 ) C37_=_C567( C37 C567 ) \nC37_=_C586( C37 C586 ) C37_=_C603( C37 C603 ) C37_=_C619( C37 C619 ) C37_=_C635( C37 C635 ) C37_=_C650( C37 C650 ) C37_=_C676( C37 C676 ) \nC37_=_C687( C37 C687 ) C37_=_C697( C37 C697 ) C37_=_C707( C37 C707 ) C37_=_C716( C37 C716 ) C37_=_C724( C37 C724 ) C37_=_C736( C37 C736 ) \nC37_=_C741( C37 C741 ) C37_=_C747( C37 C747 ) C37_=_C749( C37 C749 ) C37_=_C751( C37 C751 ) C41_=_C44( C41 C44 ) C41_=_C64( C41 C64 ) \nC41_=_C74( C41 C74 ) C41_=_C111( C41 C111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6( C41 C176 ) C44_=_C64( C44 C64 ) C44_=_C74( C44 C74 ) \nC44_=_C79( C44 C79 ) C44_=_C114( C44 C114 ) C44_=_C146( C44 C146 ) C44_=_C210( C44 C210 ) C44_=_C242( C44 C242 ) C44_=_C243( C44 C243 ) \nC44_=_C244( C44 C244 ) C44_=_C245( C44 C245 ) C44_=_C246( C44 C246 ) C44_=_C247( C44 C247 ) C44_=_C248( C44 C248 ) C44_=_C249( C44 C249 ) \nC44_=_C250( C44 C250 ) C44_=_C251( C44 C251 ) C44_=_C252( C44 C252 ) C44_=_C253( C44 C253 ) C44_=_C254( C44 C254 ) C44_=_C255( C44 C255 ) \nC44_=_C256( C44 C256 ) C44_=_C257( C44 C257 ) C44_=_C258( C44 C258 ) C44_=_C259( C44 C259 ) C44_=_C260( C44 C260 ) C44_=_C262( C44 C262 ) \nC44_=_C263( C44 C263 ) C44_=_C264( C44 C264 ) C44_=_C265( C44 C265 ) C44_=_C266( C44 C266 ) C44_=_C267( C44 C267 ) C44_=_C268( C44 C268 ) \nC44_=_C269( C44 C269 ) C44_=_C270( C44 C270 ) C44_=_C271( C44 C271 ) C64_=_C74( C64 C74 ) C64_=_C99( C64 C99 ) C64_=_C134( C64 C134 ) \nC64_=_C166( C64 C166 ) C64_=_C198( C64 C198 ) C64_=_C230( C64 C230 ) C64_=_C318( C64 C318 ) C64_=_C346( C64 C346 ) C64_=_C373( C64 C373 ) \nC64_=_C399( C64 C399 ) C64_=_C424( C64 C424 ) C64_=_C448( C64 C448 ) C64_=_C472( C64 C472 ) C64_=_C495( C64 C495 ) C64_=_C517( C64 C517 ) \nC64_=_C537( C64 C537 ) C64_=_C557( C64 C557 ) C64_=_C576( C64 C576 ) C64_=_C594( C64 C594 ) C64_=_C625( C64 C625 ) C64_=_C640(</w:t>
      </w:r>
    </w:p>
    <w:p>
      <w:pPr>
        <w:pStyle w:val="PreformattedText"/>
        <w:bidi w:val="0"/>
        <w:spacing w:before="0" w:after="0"/>
        <w:jc w:val="left"/>
        <w:rPr/>
      </w:pPr>
      <w:r>
        <w:rPr/>
        <w:t xml:space="preserve"> </w:t>
      </w:r>
      <w:r>
        <w:rPr/>
        <w:t>C64 C640 ) \nC64_=_C654( C64 C654 ) C64_=_C666( C64 C666 ) C64_=_C678( C64 C678 ) C64_=_C689( C64 C689 ) C64_=_C690( C64 C690 ) C64_=_C691( C64 C691 ) \nC64_=_C692( C64 C692 ) C64_=_C693( C64 C693 ) C64_=_C694( C64 C694 ) C64_=_C695( C64 C695 ) C64_=_C696( C64 C696 ) C64_=_C697( C64 C697 ) \nC64_=_C698( C64 C698 ) C74_=_C109( C74 C109 ) C74_=_C208( C74 C208 ) C74_=_C240( C74 C240 ) C74_=_C270( C74 C270 ) C74_=_C298( C74 C298 ) \nC74_=_C327( C74 C327 ) C74_=_C356( C74 C356 ) C74_=_C382( C74 C382 ) C74_=_C409( C74 C409 ) C74_=_C434( C74 C434 ) C74_=_C458( C74 C458 ) \nC74_=_C482( C74 C482 ) C74_=_C505( C74 C505 ) C74_=_C526( C74 C526 ) C74_=_C547( C74 C547 ) C74_=_C567( C74 C567 ) C74_=_C586( C74 C586 ) \nC74_=_C603( C74 C603 ) C74_=_C619( C74 C619 ) C74_=_C635( C74 C635 ) C74_=_C650( C74 C650 ) C74_=_C676( C74 C676 ) C74_=_C687( C74 C687 ) \nC74_=_C697( C74 C697 ) C74_=_C707( C74 C707 ) C74_=_C716( C74 C716 ) C74_=_C724( C74 C724 ) C74_=_C736( C74 C736 ) C74_=_C741( C74 C741 ) \nC74_=_C747( C74 C747 ) C74_=_C749( C74 C749 ) C74_=_C751( C74 C751 ) C79_=_C99( C79 C99 ) C79_=_C109( C79 C109 ) C79_=_C114( C79 C114 ) \nC79_=_C146( C79 C146 ) C79_=_C210( C79 C210 ) C79_=_C242( C79 C242 ) C79_=_C243( C79 C243 ) C79_=_C244( C79 C244 ) C79_=_C245( C79 C245 ) \nC79_=_C246( C79 C246 ) C79_=_C247( C79 C247 ) C79_=_C248( C79 C248 ) C79_=_C249( C79 C249 ) C79_=_C250( C79 C250 ) C79_=_C251( C79 C251 ) \nC79_=_C252( C79 C252 ) C79_=_C253( C79 C253 ) C79_=_C254( C79 C254 ) C79_=_C255( C79 C255 ) C79_=_C256( C79 C256 ) C79_=_C257( C79 C257 ) \nC79_=_C258( C79 C258 ) C79_=_C259( C79 C259 ) C79_=_C260( C79 C260 ) C79_=_C262( C79 C262 ) C79_=_C263( C79 C263 ) C79_=_C264( C79 C264 ) \nC79_=_C265( C79 C265 ) C79_=_C266( C79 C266 ) C79_=_C267( C79 C267 ) C79_=_C268( C79 C268 ) C79_=_C269( C79 C269 ) C79_=_C270( C79 C270 ) \nC79_=_C271( C79 C271 ) C99_=_C109( C99 C109 ) C99_=_C134( C99 C134 ) C99_=_C166( C99 C166 ) C99_=_C198( C99 C198 ) C99_=_C230( C99 C230 ) \nC99_=_C318( C99 C318 ) C99_=_C346( C99 C346 ) C99_=_C373( C99 C373 ) C99_=_C399( C99 C399 ) C99_=_C424( C99 C424 ) C99_=_C448( C99 C448 ) \nC99_=_C472( C99 C472 ) C99_=_C495( C99 C495 ) C99_=_C517( C99 C517 ) C99_=_C537( C99 C537 ) C99_=_C557( C99 C557 ) C99_=_C576( C99 C576 ) \nC99_=_C594( C99 C594 ) C99_=_C625( C99 C625 ) C99_=_C640( C99 C640 ) C99_=_C654( C99 C654 ) C99_=_C666( C99 C666 ) C99_=_C678( C99 C678 ) \nC99_=_C689( C99 C689 ) C99_=_C690( C99 C690 ) C99_=_C691( C99 C691 ) C99_=_C692( C99 C692 ) C99_=_C693( C99 C693 ) C99_=_C694( C99 C694 ) \nC99_=_C695( C99 C695 ) C99_=_C696( C99 C696 ) C99_=_C697( C99 C697 ) C99_=_C698( C99 C698 ) C109_=_C208( C109 C208 ) C109_=_C240( C109 C240 ) \nC109_=_C270( C109 C270 ) C109_=_C298( C109 C298 ) C109_=_C327( C109 C327 ) C109_=_C356( C109 C356 ) C109_=_C382( C109 C382 ) C109_=_C409( C109 C409 ) \nC109_=_C434( C109 C434 ) C109_=_C458( C109 C458 ) C109_=_C482( C109 C482 ) C109_=_C505( C109 C505 ) C109_=_C526( C109 C526 ) C109_=_C547( C109 C547 ) \nC109_=_C567( C109 C567 ) C109_=_C586( C109 C586 ) C109_=_C603( C109 C603 ) C109_=_C619( C109 C619 ) C109_=_C635( C109 C635 ) C109_=_C650( C109 C650 ) \nC109_=_C676( C109 C676 ) C109_=_C687( C109 C687 ) C109_=_C697( C109 C697 ) C109_=_C707( C109 C707 ) C109_=_C716( C109 C716 ) C109_=_C724( C109 C724 ) \nC109_=_C736( C109 C736 ) C109_=_C741( C109 C741 ) C109_=_C747( C109 C747 ) C109_=_C749( C109 C749 ) C109_=_C751( C109 C751 ) C111_=_C114( C111 C114 ) \nC111_=_C134( C111 C134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1_=_C159( C111 C159 ) C111_=_C160( C111 C160 ) \nC111_=_C161( C111 C161 ) C111_=_C162( C111 C162 ) C111_=_C163( C111 C163 ) C111_=_C164( C111 C164 ) C111_=_C165( C111 C165 ) C111_=_C166( C111 C166 ) \nC111_=_C167( C111 C167 ) C111_=_C168( C111 C168 ) C111_=_C169( C111 C169 ) C111_=_C170( C111 C170 ) C111_=_C171( C111 C171 ) C111_=_C172( C111 C172 ) \nC111_=_C173( C111 C173 ) C111_=_C174( C111 C174 ) C111_=_C176( C111 C176 ) C114_=_C134( C114 C134 ) C114_=_C146( C114 C146 ) C114_=_C210( C114 C210 ) \nC114_=_C242( C114 C242 ) C114_=_C243( C114 C243 ) C114_=_C244( C114 C244 ) C114_=_C245( C114 C245 ) C114_=_C246( C114 C246 ) C114_=_C247( C114 C247 ) \nC114_=_C248( C114 C248 ) C114_=_C249( C114 C249 ) C114_=_C250( C114 C250 ) C114_=_C251( C114 C251 ) C114_=_C252( C114 C252 ) C114_=_C253( C114 C253 ) \nC114_=_C254( C114 C254 ) C114_=_C255( C114 C255 ) C114_=_C256( C114 C256 ) C114_=_C257( C114 C257 ) C114_=_C258( C114 C258 ) C114_=_C259( C114 C259 ) \nC114_=_C260( C114 C260 ) C114_=_C262( C114 C262 ) C114_=_C263( C114 C263 ) C114_=_C264( C114 C264 ) C114_=_C265( C114 C265 ) C114_=_C266( C114 C266 ) \nC114_=_C267( C114 C267 ) C114_=_C268( C114 C268 ) C114_=_C269( C114 C269 ) C114_=_C270( C114 C270 ) C114_=_C271( C114 C271 ) C134_=_C166( C134 C166 ) \nC134_=_C198( C134 C198 ) C134_=_C230( C134 C230 ) C134_=_C318( C134 C318 ) C134_=_C346( C134 C346 ) C134_=_C373( C134 C373 ) C134_=_C399( C134 C399 ) \nC134_=_C424( C134 C424 ) C134_=_C448( C134 C448 ) C134_=_C472( C134 C472 ) C134_=_C495( C134 C495 ) C134_=_C517( C134 C517 ) C134_=_C537( C134 C537 ) \nC134_=_C557( C134 C557 ) C134_=_C576( C134 C576 ) C134_=_C594( C134 C594 ) C134_=_C625( C134 C625 ) C134_=_C640( C134 C640 ) C134_=_C654( C134 C654 ) \nC134_=_C666( C134 C666 ) C134_=_C678( C134 C678 ) C134_=_C689( C134 C689 ) C134_=_C690( C134 C690 ) C134_=_C691( C134 C691 ) C134_=_C692( C134 C692 ) \nC134_=_C693( C134 C693 ) C134_=_C694( C134 C694 ) C134_=_C695( C134 C695 ) C134_=_C696( C134 C696 ) C134_=_C697( C134 C697 ) C134_=_C698( C134 C698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6( C144 C176 ) C144_=_C198( C144 C198 ) C144_=_C208( C144 C208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6( C145 C176 ) C145_=_C210( C145 C210 ) C145_=_C230( C145 C230 ) C145_=_C240( C145 C240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6( C146 C176 ) C146_=_C210( C146 C210 ) \nC146_=_C242( C146 C242 ) C146_=_C243( C146 C243 ) C146_=_C244( C146 C244 ) C146_=_C245( C146 C245 ) C146_=_C246( C146 C246 ) C146_=_C247( C146 C247 ) \nC146_=_C248( C146 C248 ) C146_=_C249( C146 C249 ) C146_=_C250( C146 C250 ) C146_=_C251( C146 C251 ) C146_=_C252( C146 C252 ) C146_=_C253( C146 C253 ) \nC146_=_C254( C146 C254 ) C146_=_C255( C146 C255 ) C146_=_C256( C146 C256 ) C146_=_C257( C146 C257 ) C146_=_C258( C146 C258 ) C146_=_C259( C146 C259 ) \nC146_=_C260( C146 C260 ) C146_=_C262( C146 C262 ) C146_=_C263( C146 C263 ) C146_=_C264( C146 C264 ) C146_=_C265( C146 C265 ) C146_=_C266( C146 C266 ) \nC146_=_C267( C146 C267 ) C146_=_C268( C146 C268 ) C146_=_C269( C146 C269 ) C146_=_C270( C146 C270 ) C146_=_C271( C146 C271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6( C147 C176 ) C147_=_C242( C147 C242 ) C147_=_C298( C147 C298 ) C148_=_C149( C148 C149 ) \nC148_=_C150( C148 C150 ) C148_=_C151( C148 C151 ) C148_=_C152( C148 C152 ) C148_=_C153(</w:t>
      </w:r>
    </w:p>
    <w:p>
      <w:pPr>
        <w:pStyle w:val="PreformattedText"/>
        <w:bidi w:val="0"/>
        <w:spacing w:before="0" w:after="0"/>
        <w:jc w:val="left"/>
        <w:rPr/>
      </w:pPr>
      <w:r>
        <w:rPr/>
        <w:t xml:space="preserve"> </w:t>
      </w:r>
      <w:r>
        <w:rPr/>
        <w:t>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6( C148 C176 ) C148_=_C243( C148 C243 ) C148_=_C318( C148 C318 ) C148_=_C327( C148 C327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6( C149 C176 ) C149_=_C244( C149 C244 ) C149_=_C346( C149 C346 ) C149_=_C356( C149 C356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6( C150 C176 ) C150_=_C245( C150 C245 ) \nC150_=_C373( C150 C373 ) C150_=_C382( C150 C382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6( C151 C176 ) C151_=_C246( C151 C246 ) C151_=_C399( C151 C399 ) C151_=_C409( C151 C40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6( C152 C176 ) C152_=_C247( C152 C247 ) C152_=_C424( C152 C424 ) \nC152_=_C434( C152 C434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6( C153 C176 ) C153_=_C248( C153 C248 ) \nC153_=_C448( C153 C448 ) C153_=_C458( C153 C458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6( C154 C176 ) C154_=_C249( C154 C249 ) \nC154_=_C472( C154 C472 ) C154_=_C482( C154 C482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6( C155 C176 ) C155_=_C250( C155 C250 ) C155_=_C495( C155 C495 ) \nC155_=_C505( C155 C505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6( C156 C176 ) C156_=_C251( C156 C251 ) C156_=_C517( C156 C517 ) C156_=_C526( C156 C526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6( C157 C176 ) C157_=_C537( C157 C537 ) \nC157_=_C547( C157 C547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6( C158 C176 ) \nC158_=_C252( C158 C252 ) C158_=_C557( C158 C557 ) C158_=_C567( C158 C567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6( C159 C176 ) C159_=_C253( C159 C253 ) C159_=_C576( C159 C576 ) C159_=_C586( C159 C586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6( C160 C176 ) C160_=_C254( C160 C254 ) C160_=_C594( C160 C594 ) C160_=_C603( C160 C603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6( C161 C176 ) \nC161_=_C255( C161 C255 ) C161_=_C619( C161 C619 ) C162_=_C163( C162 C163 ) C162_=_C164( C162 C164 ) C162_=_C165( C162 C165 ) C162_=_C166( C162 C166 ) \nC162_=_C167( C162 C167 ) C162_=_C168( C162 C168 ) C162_=_C169( C162 C169 ) C162_=_C170( C162 C170 ) C162_=_C171( C162 C171 ) C162_=_C172( C162 C172 ) \nC162_=_C173( C162 C173 ) C162_=_C174( C162 C174 ) C162_=_C176( C162 C176 ) C162_=_C256( C162 C256 ) C162_=_C625( C162 C625 ) C162_=_C635( C162 C635 ) \nC163_=_C164( C163 C164 ) C163_=_C165( C163 C165 ) C163_=_C166( C163 C166 ) C163_=_C167( C163 C167 ) C163_=_C168( C163 C168 ) C163_=_C169( C163 C169 ) \nC163_=_C170( C163 C170 ) C163_=_C171( C163 C171 ) C163_=_C172( C163 C172 ) C163_=_C173( C163 C173 ) C163_=_C174( C163 C174 ) C163_=_C176( C163 C176 ) \nC163_=_C258( C163 C258 ) C163_=_C654( C163 C654 ) C164_=_C165( C164 C165 ) C164_=_C166( C164 C166 ) C164_=_C167( C164 C167 ) C164_=_C168( C164 C168 ) \nC164_=_C169( C164 C169 ) C164_=_C170( C164 C170 ) C164_=_C171( C164 C171 ) C164_=_C172( C164 C172 ) C164_=_C173( C164 C173 ) C164_=_C174( C164 C174 ) \nC164_=_C176( C164 C176 ) C164_=_C259( C164 C259 ) C164_=_C666( C164 C666 ) C164_=_C676( C164 C676 ) C165_=_C166( C165 C166 ) C165_=_C167( C165 C167 ) \nC165_=_C168( C165 C168 ) C165_=_C169( C165 C169 ) C165_=_C170( C165 C170 ) C165_=_C171( C165 C171 ) C165_=_C172( C165 C172 ) C165_=_C173( C165 C173 ) \nC165_=_C174( C165 C174 ) C165_=_C176( C165 C176 ) C165_=_C260( C165 C260 ) C165_=_C678( C165 C678 ) C165_=_C687( C165 C687 ) C166_=_C167( C166 C167 ) \nC166_=_C168( C166 C168 ) C166_=_C169( C166 C169 ) C166_=_C170( C166 C170 ) C166_=_C171( C166 C171 ) C166_=_C172( C166 C172 ) C166_=_C173( C166 C173 ) \nC166_=_C174( C166 C174 ) C166_=_C176( C166 C176 ) C166_=_C198( C166 C198 ) C166_=_C230( C166 C230 ) C166_=_C318(</w:t>
      </w:r>
    </w:p>
    <w:p>
      <w:pPr>
        <w:pStyle w:val="PreformattedText"/>
        <w:bidi w:val="0"/>
        <w:spacing w:before="0" w:after="0"/>
        <w:jc w:val="left"/>
        <w:rPr/>
      </w:pPr>
      <w:r>
        <w:rPr/>
        <w:t xml:space="preserve"> </w:t>
      </w:r>
      <w:r>
        <w:rPr/>
        <w:t>C166 C318 ) C166_=_C346( C166 C346 ) \nC166_=_C373( C166 C373 ) C166_=_C399( C166 C399 ) C166_=_C424( C166 C424 ) C166_=_C448( C166 C448 ) C166_=_C472( C166 C472 ) C166_=_C495( C166 C495 ) \nC166_=_C517( C166 C517 ) C166_=_C537( C166 C537 ) C166_=_C557( C166 C557 ) C166_=_C576( C166 C576 ) C166_=_C594( C166 C594 ) C166_=_C625( C166 C625 ) \nC166_=_C640( C166 C640 ) C166_=_C654( C166 C654 ) C166_=_C666( C166 C666 ) C166_=_C678( C166 C678 ) C166_=_C689( C166 C689 ) C166_=_C690( C166 C690 ) \nC166_=_C691( C166 C691 ) C166_=_C692( C166 C692 ) C166_=_C693( C166 C693 ) C166_=_C694( C166 C694 ) C166_=_C695( C166 C695 ) C166_=_C696( C166 C696 ) \nC166_=_C697( C166 C697 ) C166_=_C698( C166 C698 ) C167_=_C168( C167 C168 ) C167_=_C169( C167 C169 ) C167_=_C170( C167 C170 ) C167_=_C171( C167 C171 ) \nC167_=_C172( C167 C172 ) C167_=_C173( C167 C173 ) C167_=_C174( C167 C174 ) C167_=_C176( C167 C176 ) C167_=_C262( C167 C262 ) C167_=_C689( C167 C689 ) \nC167_=_C707( C167 C707 ) C168_=_C169( C168 C169 ) C168_=_C170( C168 C170 ) C168_=_C171( C168 C171 ) C168_=_C172( C168 C172 ) C168_=_C173( C168 C173 ) \nC168_=_C174( C168 C174 ) C168_=_C176( C168 C176 ) C168_=_C263( C168 C263 ) C168_=_C690( C168 C690 ) C168_=_C716( C168 C716 ) C169_=_C170( C169 C170 ) \nC169_=_C171( C169 C171 ) C169_=_C172( C169 C172 ) C169_=_C173( C169 C173 ) C169_=_C174( C169 C174 ) C169_=_C176( C169 C176 ) C169_=_C264( C169 C264 ) \nC169_=_C691( C169 C691 ) C169_=_C724( C169 C724 ) C170_=_C171( C170 C171 ) C170_=_C172( C170 C172 ) C170_=_C173( C170 C173 ) C170_=_C174( C170 C174 ) \nC170_=_C176( C170 C176 ) C170_=_C265( C170 C265 ) C170_=_C692( C170 C692 ) C171_=_C172( C171 C172 ) C171_=_C173( C171 C173 ) C171_=_C174( C171 C174 ) \nC171_=_C176( C171 C176 ) C171_=_C266( C171 C266 ) C171_=_C693( C171 C693 ) C171_=_C736( C171 C736 ) C172_=_C173( C172 C173 ) C172_=_C174( C172 C174 ) \nC172_=_C176( C172 C176 ) C172_=_C267( C172 C267 ) C172_=_C694( C172 C694 ) C172_=_C741( C172 C741 ) C173_=_C174( C173 C174 ) C173_=_C176( C173 C176 ) \nC173_=_C268( C173 C268 ) C173_=_C695( C173 C695 ) C174_=_C176( C174 C176 ) C174_=_C269( C174 C269 ) C174_=_C696( C174 C696 ) C174_=_C747( C174 C747 ) \nC176_=_C271( C176 C271 ) C176_=_C698( C176 C698 ) C176_=_C751( C176 C751 ) C198_=_C208( C198 C208 ) C198_=_C230( C198 C230 ) C198_=_C318( C198 C318 ) \nC198_=_C346( C198 C346 ) C198_=_C373( C198 C373 ) C198_=_C399( C198 C399 ) C198_=_C424( C198 C424 ) C198_=_C448( C198 C448 ) C198_=_C472( C198 C472 ) \nC198_=_C495( C198 C495 ) C198_=_C517( C198 C517 ) C198_=_C537( C198 C537 ) C198_=_C557( C198 C557 ) C198_=_C576( C198 C576 ) C198_=_C594( C198 C594 ) \nC198_=_C625( C198 C625 ) C198_=_C640( C198 C640 ) C198_=_C654( C198 C654 ) C198_=_C666( C198 C666 ) C198_=_C678( C198 C678 ) C198_=_C689( C198 C689 ) \nC198_=_C690( C198 C690 ) C198_=_C691( C198 C691 ) C198_=_C692( C198 C692 ) C198_=_C693( C198 C693 ) C198_=_C694( C198 C694 ) C198_=_C695( C198 C695 ) \nC198_=_C696( C198 C696 ) C198_=_C697( C198 C697 ) C198_=_C698( C198 C698 ) C208_=_C240( C208 C240 ) C208_=_C270( C208 C270 ) C208_=_C298( C208 C298 ) \nC208_=_C327( C208 C327 ) C208_=_C356( C208 C356 ) C208_=_C382( C208 C382 ) C208_=_C409( C208 C409 ) C208_=_C434( C208 C434 ) C208_=_C458( C208 C458 ) \nC208_=_C482( C208 C482 ) C208_=_C505( C208 C505 ) C208_=_C526( C208 C526 ) C208_=_C547( C208 C547 ) C208_=_C567( C208 C567 ) C208_=_C586( C208 C586 ) \nC208_=_C603( C208 C603 ) C208_=_C619( C208 C619 ) C208_=_C635( C208 C635 ) C208_=_C650( C208 C650 ) C208_=_C676( C208 C676 ) C208_=_C687( C208 C687 ) \nC208_=_C697( C208 C697 ) C208_=_C707( C208 C707 ) C208_=_C716( C208 C716 ) C208_=_C724( C208 C724 ) C208_=_C736( C208 C736 ) C208_=_C741( C208 C741 ) \nC208_=_C747( C208 C747 ) C208_=_C749( C208 C749 ) C208_=_C751( C208 C751 ) C210_=_C230( C210 C230 ) C210_=_C240( C210 C240 ) C210_=_C242( C210 C242 ) \nC210_=_C243( C210 C243 ) C210_=_C244( C210 C244 ) C210_=_C245( C210 C245 ) C210_=_C246( C210 C246 ) C210_=_C247( C210 C247 ) C210_=_C248( C210 C248 ) \nC210_=_C249( C210 C249 ) C210_=_C250( C210 C250 ) C210_=_C251( C210 C251 ) C210_=_C252( C210 C252 ) C210_=_C253( C210 C253 ) C210_=_C254( C210 C254 ) \nC210_=_C255( C210 C255 ) C210_=_C256( C210 C256 ) C210_=_C257( C210 C257 ) C210_=_C258( C210 C258 ) C210_=_C259( C210 C259 ) C210_=_C260( C210 C260 ) \nC210_=_C262( C210 C262 ) C210_=_C263( C210 C263 ) C210_=_C264( C210 C264 ) C210_=_C265( C210 C265 ) C210_=_C266( C210 C266 ) C210_=_C267( C210 C267 ) \nC210_=_C268( C210 C268 ) C210_=_C269( C210 C269 ) C210_=_C270( C210 C270 ) C210_=_C271( C210 C271 ) C230_=_C240( C230 C240 ) C230_=_C318( C230 C318 ) \nC230_=_C346( C230 C346 ) C230_=_C373( C230 C373 ) C230_=_C399( C230 C399 ) C230_=_C424( C230 C424 ) C230_=_C448( C230 C448 ) C230_=_C472( C230 C472 ) \nC230_=_C495( C230 C495 ) C230_=_C517( C230 C517 ) C230_=_C537( C230 C537 ) C230_=_C557( C230 C557 ) C230_=_C576( C230 C576 ) C230_=_C594( C230 C594 ) \nC230_=_C625( C230 C625 ) C230_=_C640( C230 C640 ) C230_=_C654( C230 C654 ) C230_=_C666( C230 C666 ) C230_=_C678( C230 C678 ) C230_=_C689( C230 C689 ) \nC230_=_C690( C230 C690 ) C230_=_C691( C230 C691 ) C230_=_C692( C230 C692 ) C230_=_C693( C230 C693 ) C230_=_C694( C230 C694 ) C230_=_C695( C230 C695 ) \nC230_=_C696( C230 C696 ) C230_=_C697( C230 C697 ) C230_=_C698( C230 C698 ) C240_=_C270( C240 C270 ) C240_=_C298( C240 C298 ) C240_=_C327( C240 C327 ) \nC240_=_C356( C240 C356 ) C240_=_C382( C240 C382 ) C240_=_C409( C240 C409 ) C240_=_C434( C240 C434 ) C240_=_C458( C240 C458 ) C240_=_C482( C240 C482 ) \nC240_=_C505( C240 C505 ) C240_=_C526( C240 C526 ) C240_=_C547( C240 C547 ) C240_=_C567( C240 C567 ) C240_=_C586( C240 C586 ) C240_=_C603( C240 C603 ) \nC240_=_C619( C240 C619 ) C240_=_C635( C240 C635 ) C240_=_C650( C240 C650 ) C240_=_C676( C240 C676 ) C240_=_C687( C240 C687 ) C240_=_C697( C240 C697 ) \nC240_=_C707( C240 C707 ) C240_=_C716( C240 C716 ) C240_=_C724( C240 C724 ) C240_=_C736( C240 C736 ) C240_=_C741( C240 C741 ) C240_=_C747( C240 C747 ) \nC240_=_C749( C240 C749 ) C240_=_C751( C240 C751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2( C242 C262 ) C242_=_C263( C242 C263 ) C242_=_C264( C242 C264 ) C242_=_C265( C242 C265 ) \nC242_=_C266( C242 C266 ) C242_=_C267( C242 C267 ) C242_=_C268( C242 C268 ) C242_=_C269( C242 C269 ) C242_=_C270( C242 C270 ) C242_=_C271( C242 C271 ) \nC242_=_C298( C242 C298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2( C243 C262 ) C243_=_C263( C243 C263 ) C243_=_C264( C243 C264 ) C243_=_C265( C243 C265 ) C243_=_C266( C243 C266 ) C243_=_C267( C243 C267 ) \nC243_=_C268( C243 C268 ) C243_=_C269( C243 C269 ) C243_=_C270( C243 C270 ) C243_=_C271( C243 C271 ) C243_=_C318( C243 C318 ) C243_=_C327( C243 C327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2( C244 C262 ) C244_=_C263( C244 C263 ) \nC244_=_C264( C244 C264 ) C244_=_C265( C244 C265 ) C244_=_C266( C244 C266 ) C244_=_C267( C244 C267 ) C244_=_C268( C244 C268 ) C244_=_C269( C244 C269 ) \nC244_=_C270( C244 C270 ) C244_=_C271( C244 C271 ) C244_=_C346( C244 C346 ) C244_=_C356( C244 C356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2( C245 C262 ) C245_=_C263( C245 C263 ) C245_=_C264( C245 C264 ) C245_=_C265( C245 C265 ) C245_=_C266( C245 C266 ) \nC245_=_C267( C245 C267 ) C245_=_C268( C245 C268 ) C245_=_C269( C245 C269 ) C245_=_C270( C245 C270 ) C245_=_C271( C245 C271 ) C245_=_C373( C245 C373 ) \nC245_=_C382( C245 C382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2( C246 C262 ) C246_=_C263( C246 C263 ) C246_=_C264( C246 C264 ) \nC246_=_C265( C246 C265 ) C246_=_C266( C246 C266 ) C246_=_C267( C246 C267 ) C246_=_C268( C246 C268 ) C246_=_C269( C246 C269 ) C246_=_C270( C246 C270 ) \nC246_=_C271( C246 C271 ) C246_=_C399( C246 C399 ) C246_=_C409( C246 C409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2( C247 C262 ) C247_=_C263(</w:t>
      </w:r>
    </w:p>
    <w:p>
      <w:pPr>
        <w:pStyle w:val="PreformattedText"/>
        <w:bidi w:val="0"/>
        <w:spacing w:before="0" w:after="0"/>
        <w:jc w:val="left"/>
        <w:rPr/>
      </w:pPr>
      <w:r>
        <w:rPr/>
        <w:t xml:space="preserve"> </w:t>
      </w:r>
      <w:r>
        <w:rPr/>
        <w:t>C247 C263 ) \nC247_=_C264( C247 C264 ) C247_=_C265( C247 C265 ) C247_=_C266( C247 C266 ) C247_=_C267( C247 C267 ) C247_=_C268( C247 C268 ) C247_=_C269( C247 C269 ) \nC247_=_C270( C247 C270 ) C247_=_C271( C247 C271 ) C247_=_C424( C247 C424 ) C247_=_C434( C247 C434 ) C248_=_C249( C248 C249 ) C248_=_C250( C248 C250 ) \nC248_=_C251( C248 C251 ) C248_=_C252( C248 C252 ) C248_=_C253( C248 C253 ) C248_=_C254( C248 C254 ) C248_=_C255( C248 C255 ) C248_=_C256( C248 C256 ) \nC248_=_C257( C248 C257 ) C248_=_C258( C248 C258 ) C248_=_C259( C248 C259 ) C248_=_C260( C248 C260 ) C248_=_C262( C248 C262 ) C248_=_C263( C248 C263 ) \nC248_=_C264( C248 C264 ) C248_=_C265( C248 C265 ) C248_=_C266( C248 C266 ) C248_=_C267( C248 C267 ) C248_=_C268( C248 C268 ) C248_=_C269( C248 C269 ) \nC248_=_C270( C248 C270 ) C248_=_C271( C248 C271 ) C248_=_C448( C248 C448 ) C248_=_C458( C248 C458 ) C249_=_C250( C249 C250 ) C249_=_C251( C249 C251 ) \nC249_=_C252( C249 C252 ) C249_=_C253( C249 C253 ) C249_=_C254( C249 C254 ) C249_=_C255( C249 C255 ) C249_=_C256( C249 C256 ) C249_=_C257( C249 C257 ) \nC249_=_C258( C249 C258 ) C249_=_C259( C249 C259 ) C249_=_C260( C249 C260 ) C249_=_C262( C249 C262 ) C249_=_C263( C249 C263 ) C249_=_C264( C249 C264 ) \nC249_=_C265( C249 C265 ) C249_=_C266( C249 C266 ) C249_=_C267( C249 C267 ) C249_=_C268( C249 C268 ) C249_=_C269( C249 C269 ) C249_=_C270( C249 C270 ) \nC249_=_C271( C249 C271 ) C249_=_C472( C249 C472 ) C249_=_C482( C249 C482 ) C250_=_C251( C250 C251 ) C250_=_C252( C250 C252 ) C250_=_C253( C250 C253 ) \nC250_=_C254( C250 C254 ) C250_=_C255( C250 C255 ) C250_=_C256( C250 C256 ) C250_=_C257( C250 C257 ) C250_=_C258( C250 C258 ) C250_=_C259( C250 C259 ) \nC250_=_C260( C250 C260 ) C250_=_C262( C250 C262 ) C250_=_C263( C250 C263 ) C250_=_C264( C250 C264 ) C250_=_C265( C250 C265 ) C250_=_C266( C250 C266 ) \nC250_=_C267( C250 C267 ) C250_=_C268( C250 C268 ) C250_=_C269( C250 C269 ) C250_=_C270( C250 C270 ) C250_=_C271( C250 C271 ) C250_=_C495( C250 C495 ) \nC250_=_C505( C250 C505 ) C251_=_C252( C251 C252 ) C251_=_C253( C251 C253 ) C251_=_C254( C251 C254 ) C251_=_C255( C251 C255 ) C251_=_C256( C251 C256 ) \nC251_=_C257( C251 C257 ) C251_=_C258( C251 C258 ) C251_=_C259( C251 C259 ) C251_=_C260( C251 C260 ) C251_=_C262( C251 C262 ) C251_=_C263( C251 C263 ) \nC251_=_C264( C251 C264 ) C251_=_C265( C251 C265 ) C251_=_C266( C251 C266 ) C251_=_C267( C251 C267 ) C251_=_C268( C251 C268 ) C251_=_C269( C251 C269 ) \nC251_=_C270( C251 C270 ) C251_=_C271( C251 C271 ) C251_=_C517( C251 C517 ) C251_=_C526( C251 C526 ) C252_=_C253( C252 C253 ) C252_=_C254( C252 C254 ) \nC252_=_C255( C252 C255 ) C252_=_C256( C252 C256 ) C252_=_C257( C252 C257 ) C252_=_C258( C252 C258 ) C252_=_C259( C252 C259 ) C252_=_C260( C252 C260 ) \nC252_=_C262( C252 C262 ) C252_=_C263( C252 C263 ) C252_=_C264( C252 C264 ) C252_=_C265( C252 C265 ) C252_=_C266( C252 C266 ) C252_=_C267( C252 C267 ) \nC252_=_C268( C252 C268 ) C252_=_C269( C252 C269 ) C252_=_C270( C252 C270 ) C252_=_C271( C252 C271 ) C252_=_C557( C252 C557 ) C252_=_C567( C252 C567 ) \nC253_=_C254( C253 C254 ) C253_=_C255( C253 C255 ) C253_=_C256( C253 C256 ) C253_=_C257( C253 C257 ) C253_=_C258( C253 C258 ) C253_=_C259( C253 C259 ) \nC253_=_C260( C253 C260 ) C253_=_C262( C253 C262 ) C253_=_C263( C253 C263 ) C253_=_C264( C253 C264 ) C253_=_C265( C253 C265 ) C253_=_C266( C253 C266 ) \nC253_=_C267( C253 C267 ) C253_=_C268( C253 C268 ) C253_=_C269( C253 C269 ) C253_=_C270( C253 C270 ) C253_=_C271( C253 C271 ) C253_=_C576( C253 C576 ) \nC253_=_C586( C253 C586 ) C254_=_C255( C254 C255 ) C254_=_C256( C254 C256 ) C254_=_C257( C254 C257 ) C254_=_C258( C254 C258 ) C254_=_C259( C254 C259 ) \nC254_=_C260( C254 C260 ) C254_=_C262( C254 C262 ) C254_=_C263( C254 C263 ) C254_=_C264( C254 C264 ) C254_=_C265( C254 C265 ) C254_=_C266( C254 C266 ) \nC254_=_C267( C254 C267 ) C254_=_C268( C254 C268 ) C254_=_C269( C254 C269 ) C254_=_C270( C254 C270 ) C254_=_C271( C254 C271 ) C254_=_C594( C254 C594 ) \nC254_=_C603( C254 C603 ) C255_=_C256( C255 C256 ) C255_=_C257( C255 C257 ) C255_=_C258( C255 C258 ) C255_=_C259( C255 C259 ) C255_=_C260( C255 C260 ) \nC255_=_C262( C255 C262 ) C255_=_C263( C255 C263 ) C255_=_C264( C255 C264 ) C255_=_C265( C255 C265 ) C255_=_C266( C255 C266 ) C255_=_C267( C255 C267 ) \nC255_=_C268( C255 C268 ) C255_=_C269( C255 C269 ) C255_=_C270( C255 C270 ) C255_=_C271( C255 C271 ) C255_=_C619( C255 C619 ) C256_=_C257( C256 C257 ) \nC256_=_C258( C256 C258 ) C256_=_C259( C256 C259 ) C256_=_C260( C256 C260 ) C256_=_C262( C256 C262 ) C256_=_C263( C256 C263 ) C256_=_C264( C256 C264 ) \nC256_=_C265( C256 C265 ) C256_=_C266( C256 C266 ) C256_=_C267( C256 C267 ) C256_=_C268( C256 C268 ) C256_=_C269( C256 C269 ) C256_=_C270( C256 C270 ) \nC256_=_C271( C256 C271 ) C256_=_C625( C256 C625 ) C256_=_C635( C256 C635 ) C257_=_C258( C257 C258 ) C257_=_C259( C257 C259 ) C257_=_C260( C257 C260 ) \nC257_=_C262( C257 C262 ) C257_=_C263( C257 C263 ) C257_=_C264( C257 C264 ) C257_=_C265( C257 C265 ) C257_=_C266( C257 C266 ) C257_=_C267( C257 C267 ) \nC257_=_C268( C257 C268 ) C257_=_C269( C257 C269 ) C257_=_C270( C257 C270 ) C257_=_C271( C257 C271 ) C257_=_C640( C257 C640 ) C257_=_C650( C257 C650 ) \nC258_=_C259( C258 C259 ) C258_=_C260( C258 C260 ) C258_=_C262( C258 C262 ) C258_=_C263( C258 C263 ) C258_=_C264( C258 C264 ) C258_=_C265( C258 C265 ) \nC258_=_C266( C258 C266 ) C258_=_C267( C258 C267 ) C258_=_C268( C258 C268 ) C258_=_C269( C258 C269 ) C258_=_C270( C258 C270 ) C258_=_C271( C258 C271 ) \nC258_=_C654( C258 C654 ) C259_=_C260( C259 C260 ) C259_=_C262( C259 C262 ) C259_=_C263( C259 C263 ) C259_=_C264( C259 C264 ) C259_=_C265( C259 C265 ) \nC259_=_C266( C259 C266 ) C259_=_C267( C259 C267 ) C259_=_C268( C259 C268 ) C259_=_C269( C259 C269 ) C259_=_C270( C259 C270 ) C259_=_C271( C259 C271 ) \nC259_=_C666( C259 C666 ) C259_=_C676( C259 C676 ) C260_=_C262( C260 C262 ) C260_=_C263( C260 C263 ) C260_=_C264( C260 C264 ) C260_=_C265( C260 C265 ) \nC260_=_C266( C260 C266 ) C260_=_C267( C260 C267 ) C260_=_C268( C260 C268 ) C260_=_C269( C260 C269 ) C260_=_C270( C260 C270 ) C260_=_C271( C260 C271 ) \nC260_=_C678( C260 C678 ) C260_=_C687( C260 C687 ) C262_=_C263( C262 C263 ) C262_=_C264( C262 C264 ) C262_=_C265( C262 C265 ) C262_=_C266( C262 C266 ) \nC262_=_C267( C262 C267 ) C262_=_C268( C262 C268 ) C262_=_C269( C262 C269 ) C262_=_C270( C262 C270 ) C262_=_C271( C262 C271 ) C262_=_C689( C262 C689 ) \nC262_=_C707( C262 C707 ) C263_=_C264( C263 C264 ) C263_=_C265( C263 C265 ) C263_=_C266( C263 C266 ) C263_=_C267( C263 C267 ) C263_=_C268( C263 C268 ) \nC263_=_C269( C263 C269 ) C263_=_C270( C263 C270 ) C263_=_C271( C263 C271 ) C263_=_C690( C263 C690 ) C263_=_C716( C263 C716 ) C264_=_C265( C264 C265 ) \nC264_=_C266( C264 C266 ) C264_=_C267( C264 C267 ) C264_=_C268( C264 C268 ) C264_=_C269( C264 C269 ) C264_=_C270( C264 C270 ) C264_=_C271( C264 C271 ) \nC264_=_C691( C264 C691 ) C264_=_C724( C264 C724 ) C265_=_C266( C265 C266 ) C265_=_C267( C265 C267 ) C265_=_C268( C265 C268 ) C265_=_C269( C265 C269 ) \nC265_=_C270( C265 C270 ) C265_=_C271( C265 C271 ) C265_=_C692( C265 C692 ) C266_=_C267( C266 C267 ) C266_=_C268( C266 C268 ) C266_=_C269( C266 C269 ) \nC266_=_C270( C266 C270 ) C266_=_C271( C266 C271 ) C266_=_C693( C266 C693 ) C266_=_C736( C266 C736 ) C267_=_C268( C267 C268 ) C267_=_C269( C267 C269 ) \nC267_=_C270( C267 C270 ) C267_=_C271( C267 C271 ) C267_=_C694( C267 C694 ) C267_=_C741( C267 C741 ) C268_=_C269( C268 C269 ) C268_=_C270( C268 C270 ) \nC268_=_C271( C268 C271 ) C268_=_C695( C268 C695 ) C269_=_C270( C269 C270 ) C269_=_C271( C269 C271 ) C269_=_C696( C269 C696 ) C269_=_C747( C269 C747 ) \nC270_=_C271( C270 C271 ) C270_=_C298( C270 C298 ) C270_=_C327( C270 C327 ) C270_=_C356( C270 C356 ) C270_=_C382( C270 C382 ) C270_=_C409( C270 C409 ) \nC270_=_C434( C270 C434 ) C270_=_C458( C270 C458 ) C270_=_C482( C270 C482 ) C270_=_C505( C270 C505 ) C270_=_C526( C270 C526 ) C270_=_C547( C270 C547 ) \nC270_=_C567( C270 C567 ) C270_=_C586( C270 C586 ) C270_=_C603( C270 C603 ) C270_=_C619( C270 C619 ) C270_=_C635( C270 C635 ) C270_=_C650( C270 C650 ) \nC270_=_C676( C270 C676 ) C270_=_C687( C270 C687 ) C270_=_C697( C270 C697 ) C270_=_C707( C270 C707 ) C270_=_C716( C270 C716 ) C270_=_C724( C270 C724 ) \nC270_=_C736( C270 C736 ) C270_=_C741( C270 C741 ) C270_=_C747( C270 C747 ) C270_=_C749( C270 C749 ) C270_=_C751( C270 C751 ) C271_=_C698( C271 C698 ) \nC271_=_C751( C271 C751 ) C298_=_C327( C298 C327 ) C298_=_C356( C298 C356 ) C298_=_C382( C298 C382 ) C298_=_C409( C298 C409 ) C298_=_C434( C298 C434 ) \nC298_=_C458( C298 C458 ) C298_=_C482( C298 C482 ) C298_=_C505( C298 C505 ) C298_=_C526( C298 C526 ) C298_=_C547( C298 C547 ) C298_=_C567( C298 C567 ) \nC298_=_C586( C298 C586 ) C298_=_C603( C298 C603 ) C298_=_C619( C298 C619 ) C298_=_C635( C298 C635 ) C298_=_C650( C298 C650 ) C298_=_C676( C298 C676 ) \nC298_=_C687( C298 C687 ) C298_=_C697( C298 C697 ) C298_=_C707( C298 C707 ) C298_=_C716( C298 C716 ) C298_=_C724( C298 C724 ) C298_=_C736( C298 C736 ) \nC298_=_C741( C298 C741 ) C298_=_C747( C298 C747 ) C298_=_C749( C298 C749 ) C298_=_C751( C298 C751 ) C318_=_C327( C318 C327 ) C318_=_C346( C318 C346 ) \nC318_=_C373( C318 C373 ) C318_=_C399( C318 C399 ) C318_=_C424( C318 C424 ) C318_=_C448( C318 C448 ) C318_=_C472( C318 C472 ) C318_=_C495( C318 C495 ) \nC318_=_C517( C318 C517 ) C318_=_C537( C318 C537 ) C318_=_C557( C318 C557 ) C318_=_C576( C318 C576 ) C318_=_C594( C318 C594 ) C318_=_C625( C318 C625 ) \nC318_=_C640( C318 C640 ) C318_=_C654( C318 C654 ) C318_=_C666( C318 C666 ) C318_=_C678( C318 C678 ) C318_=_C689( C318 C689 ) C318_=_C690( C318 C690 ) \nC318_=_C691( C318 C691 ) C318_=_C692( C318 C692 ) C318_=_C693( C318 C693 ) C318_=_C694( C318 C694 ) C318_=_C695( C318 C695 ) C318_=_C696( C318 C696 ) \nC318_=_C697( C318 C697 ) C318_=_C698( C318 C698 ) C327_=_C356( C327 C356 ) C327_=_C382( C327 C382 ) C327_=_C409( C327 C409 ) C327_=_C434( C327 C434 ) \nC327_=_C458(</w:t>
      </w:r>
    </w:p>
    <w:p>
      <w:pPr>
        <w:pStyle w:val="PreformattedText"/>
        <w:bidi w:val="0"/>
        <w:spacing w:before="0" w:after="0"/>
        <w:jc w:val="left"/>
        <w:rPr/>
      </w:pPr>
      <w:r>
        <w:rPr/>
        <w:t xml:space="preserve"> </w:t>
      </w:r>
      <w:r>
        <w:rPr/>
        <w:t>C327 C458 ) C327_=_C482( C327 C482 ) C327_=_C505( C327 C505 ) C327_=_C526( C327 C526 ) C327_=_C547( C327 C547 ) C327_=_C567( C327 C567 ) \nC327_=_C586( C327 C586 ) C327_=_C603( C327 C603 ) C327_=_C619( C327 C619 ) C327_=_C635( C327 C635 ) C327_=_C650( C327 C650 ) C327_=_C676( C327 C676 ) \nC327_=_C687( C327 C687 ) C327_=_C697( C327 C697 ) C327_=_C707( C327 C707 ) C327_=_C716( C327 C716 ) C327_=_C724( C327 C724 ) C327_=_C736( C327 C736 ) \nC327_=_C741( C327 C741 ) C327_=_C747( C327 C747 ) C327_=_C749( C327 C749 ) C327_=_C751( C327 C751 ) C346_=_C356( C346 C356 ) C346_=_C373( C346 C373 ) \nC346_=_C399( C346 C399 ) C346_=_C424( C346 C424 ) C346_=_C448( C346 C448 ) C346_=_C472( C346 C472 ) C346_=_C495( C346 C495 ) C346_=_C517( C346 C517 ) \nC346_=_C537( C346 C537 ) C346_=_C557( C346 C557 ) C346_=_C576( C346 C576 ) C346_=_C594( C346 C594 ) C346_=_C625( C346 C625 ) C346_=_C640( C346 C640 ) \nC346_=_C654( C346 C654 ) C346_=_C666( C346 C666 ) C346_=_C678( C346 C678 ) C346_=_C689( C346 C689 ) C346_=_C690( C346 C690 ) C346_=_C691( C346 C691 ) \nC346_=_C692( C346 C692 ) C346_=_C693( C346 C693 ) C346_=_C694( C346 C694 ) C346_=_C695( C346 C695 ) C346_=_C696( C346 C696 ) C346_=_C697( C346 C697 ) \nC346_=_C698( C346 C698 ) C356_=_C382( C356 C382 ) C356_=_C409( C356 C409 ) C356_=_C434( C356 C434 ) C356_=_C458( C356 C458 ) C356_=_C482( C356 C482 ) \nC356_=_C505( C356 C505 ) C356_=_C526( C356 C526 ) C356_=_C547( C356 C547 ) C356_=_C567( C356 C567 ) C356_=_C586( C356 C586 ) C356_=_C603( C356 C603 ) \nC356_=_C619( C356 C619 ) C356_=_C635( C356 C635 ) C356_=_C650( C356 C650 ) C356_=_C676( C356 C676 ) C356_=_C687( C356 C687 ) C356_=_C697( C356 C697 ) \nC356_=_C707( C356 C707 ) C356_=_C716( C356 C716 ) C356_=_C724( C356 C724 ) C356_=_C736( C356 C736 ) C356_=_C741( C356 C741 ) C356_=_C747( C356 C747 ) \nC356_=_C749( C356 C749 ) C356_=_C751( C356 C751 ) C373_=_C382( C373 C382 ) C373_=_C399( C373 C399 ) C373_=_C424( C373 C424 ) C373_=_C448( C373 C448 ) \nC373_=_C472( C373 C472 ) C373_=_C495( C373 C495 ) C373_=_C517( C373 C517 ) C373_=_C537( C373 C537 ) C373_=_C557( C373 C557 ) C373_=_C576( C373 C576 ) \nC373_=_C594( C373 C594 ) C373_=_C625( C373 C625 ) C373_=_C640( C373 C640 ) C373_=_C654( C373 C654 ) C373_=_C666( C373 C666 ) C373_=_C678( C373 C678 ) \nC373_=_C689( C373 C689 ) C373_=_C690( C373 C690 ) C373_=_C691( C373 C691 ) C373_=_C692( C373 C692 ) C373_=_C693( C373 C693 ) C373_=_C694( C373 C694 ) \nC373_=_C695( C373 C695 ) C373_=_C696( C373 C696 ) C373_=_C697( C373 C697 ) C373_=_C698( C373 C698 ) C382_=_C409( C382 C409 ) C382_=_C434( C382 C434 ) \nC382_=_C458( C382 C458 ) C382_=_C482( C382 C482 ) C382_=_C505( C382 C505 ) C382_=_C526( C382 C526 ) C382_=_C547( C382 C547 ) C382_=_C567( C382 C567 ) \nC382_=_C586( C382 C586 ) C382_=_C603( C382 C603 ) C382_=_C619( C382 C619 ) C382_=_C635( C382 C635 ) C382_=_C650( C382 C650 ) C382_=_C676( C382 C676 ) \nC382_=_C687( C382 C687 ) C382_=_C697( C382 C697 ) C382_=_C707( C382 C707 ) C382_=_C716( C382 C716 ) C382_=_C724( C382 C724 ) C382_=_C736( C382 C736 ) \nC382_=_C741( C382 C741 ) C382_=_C747( C382 C747 ) C382_=_C749( C382 C749 ) C382_=_C751( C382 C751 ) C399_=_C409( C399 C409 ) C399_=_C424( C399 C424 ) \nC399_=_C448( C399 C448 ) C399_=_C472( C399 C472 ) C399_=_C495( C399 C495 ) C399_=_C517( C399 C517 ) C399_=_C537( C399 C537 ) C399_=_C557( C399 C557 ) \nC399_=_C576( C399 C576 ) C399_=_C594( C399 C594 ) C399_=_C625( C399 C625 ) C399_=_C640( C399 C640 ) C399_=_C654( C399 C654 ) C399_=_C666( C399 C666 ) \nC399_=_C678( C399 C678 ) C399_=_C689( C399 C689 ) C399_=_C690( C399 C690 ) C399_=_C691( C399 C691 ) C399_=_C692( C399 C692 ) C399_=_C693( C399 C693 ) \nC399_=_C694( C399 C694 ) C399_=_C695( C399 C695 ) C399_=_C696( C399 C696 ) C399_=_C697( C399 C697 ) C399_=_C698( C399 C698 ) C409_=_C434( C409 C434 ) \nC409_=_C458( C409 C458 ) C409_=_C482( C409 C482 ) C409_=_C505( C409 C505 ) C409_=_C526( C409 C526 ) C409_=_C547( C409 C547 ) C409_=_C567( C409 C567 ) \nC409_=_C586( C409 C586 ) C409_=_C603( C409 C603 ) C409_=_C619( C409 C619 ) C409_=_C635( C409 C635 ) C409_=_C650( C409 C650 ) C409_=_C676( C409 C676 ) \nC409_=_C687( C409 C687 ) C409_=_C697( C409 C697 ) C409_=_C707( C409 C707 ) C409_=_C716( C409 C716 ) C409_=_C724( C409 C724 ) C409_=_C736( C409 C736 ) \nC409_=_C741( C409 C741 ) C409_=_C747( C409 C747 ) C409_=_C749( C409 C749 ) C409_=_C751( C409 C751 ) C424_=_C434( C424 C434 ) C424_=_C448( C424 C448 ) \nC424_=_C472( C424 C472 ) C424_=_C495( C424 C495 ) C424_=_C517( C424 C517 ) C424_=_C537( C424 C537 ) C424_=_C557( C424 C557 ) C424_=_C576( C424 C576 ) \nC424_=_C594( C424 C594 ) C424_=_C625( C424 C625 ) C424_=_C640( C424 C640 ) C424_=_C654( C424 C654 ) C424_=_C666( C424 C666 ) C424_=_C678( C424 C678 ) \nC424_=_C689( C424 C689 ) C424_=_C690( C424 C690 ) C424_=_C691( C424 C691 ) C424_=_C692( C424 C692 ) C424_=_C693( C424 C693 ) C424_=_C694( C424 C694 ) \nC424_=_C695( C424 C695 ) C424_=_C696( C424 C696 ) C424_=_C697( C424 C697 ) C424_=_C698( C424 C698 ) C434_=_C458( C434 C458 ) C434_=_C482( C434 C482 ) \nC434_=_C505( C434 C505 ) C434_=_C526( C434 C526 ) C434_=_C547( C434 C547 ) C434_=_C567( C434 C567 ) C434_=_C586( C434 C586 ) C434_=_C603( C434 C603 ) \nC434_=_C619( C434 C619 ) C434_=_C635( C434 C635 ) C434_=_C650( C434 C650 ) C434_=_C676( C434 C676 ) C434_=_C687( C434 C687 ) C434_=_C697( C434 C697 ) \nC434_=_C707( C434 C707 ) C434_=_C716( C434 C716 ) C434_=_C724( C434 C724 ) C434_=_C736( C434 C736 ) C434_=_C741( C434 C741 ) C434_=_C747( C434 C747 ) \nC434_=_C749( C434 C749 ) C434_=_C751( C434 C751 ) C448_=_C458( C448 C458 ) C448_=_C472( C448 C472 ) C448_=_C495( C448 C495 ) C448_=_C517( C448 C517 ) \nC448_=_C537( C448 C537 ) C448_=_C557( C448 C557 ) C448_=_C576( C448 C576 ) C448_=_C594( C448 C594 ) C448_=_C625( C448 C625 ) C448_=_C640( C448 C640 ) \nC448_=_C654( C448 C654 ) C448_=_C666( C448 C666 ) C448_=_C678( C448 C678 ) C448_=_C689( C448 C689 ) C448_=_C690( C448 C690 ) C448_=_C691( C448 C691 ) \nC448_=_C692( C448 C692 ) C448_=_C693( C448 C693 ) C448_=_C694( C448 C694 ) C448_=_C695( C448 C695 ) C448_=_C696( C448 C696 ) C448_=_C697( C448 C697 ) \nC448_=_C698( C448 C698 ) C458_=_C482( C458 C482 ) C458_=_C505( C458 C505 ) C458_=_C526( C458 C526 ) C458_=_C547( C458 C547 ) C458_=_C567( C458 C567 ) \nC458_=_C586( C458 C586 ) C458_=_C603( C458 C603 ) C458_=_C619( C458 C619 ) C458_=_C635( C458 C635 ) C458_=_C650( C458 C650 ) C458_=_C676( C458 C676 ) \nC458_=_C687( C458 C687 ) C458_=_C697( C458 C697 ) C458_=_C707( C458 C707 ) C458_=_C716( C458 C716 ) C458_=_C724( C458 C724 ) C458_=_C736( C458 C736 ) \nC458_=_C741( C458 C741 ) C458_=_C747( C458 C747 ) C458_=_C749( C458 C749 ) C458_=_C751( C458 C751 ) C472_=_C482( C472 C482 ) C472_=_C495( C472 C495 ) \nC472_=_C517( C472 C517 ) C472_=_C537( C472 C537 ) C472_=_C557( C472 C557 ) C472_=_C576( C472 C576 ) C472_=_C594( C472 C594 ) C472_=_C625( C472 C625 ) \nC472_=_C640( C472 C640 ) C472_=_C654( C472 C654 ) C472_=_C666( C472 C666 ) C472_=_C678( C472 C678 ) C472_=_C689( C472 C689 ) C472_=_C690( C472 C690 ) \nC472_=_C691( C472 C691 ) C472_=_C692( C472 C692 ) C472_=_C693( C472 C693 ) C472_=_C694( C472 C694 ) C472_=_C695( C472 C695 ) C472_=_C696( C472 C696 ) \nC472_=_C697( C472 C697 ) C472_=_C698( C472 C698 ) C482_=_C505( C482 C505 ) C482_=_C526( C482 C526 ) C482_=_C547( C482 C547 ) C482_=_C567( C482 C567 ) \nC482_=_C586( C482 C586 ) C482_=_C603( C482 C603 ) C482_=_C619( C482 C619 ) C482_=_C635( C482 C635 ) C482_=_C650( C482 C650 ) C482_=_C676( C482 C676 ) \nC482_=_C687( C482 C687 ) C482_=_C697( C482 C697 ) C482_=_C707( C482 C707 ) C482_=_C716( C482 C716 ) C482_=_C724( C482 C724 ) C482_=_C736( C482 C736 ) \nC482_=_C741( C482 C741 ) C482_=_C747( C482 C747 ) C482_=_C749( C482 C749 ) C482_=_C751( C482 C751 ) C495_=_C505( C495 C505 ) C495_=_C517( C495 C517 ) \nC495_=_C537( C495 C537 ) C495_=_C557( C495 C557 ) C495_=_C576( C495 C576 ) C495_=_C594( C495 C594 ) C495_=_C625( C495 C625 ) C495_=_C640( C495 C640 ) \nC495_=_C654( C495 C654 ) C495_=_C666( C495 C666 ) C495_=_C678( C495 C678 ) C495_=_C689( C495 C689 ) C495_=_C690( C495 C690 ) C495_=_C691( C495 C691 ) \nC495_=_C692( C495 C692 ) C495_=_C693( C495 C693 ) C495_=_C694( C495 C694 ) C495_=_C695( C495 C695 ) C495_=_C696( C495 C696 ) C495_=_C697( C495 C697 ) \nC495_=_C698( C495 C698 ) C505_=_C526( C505 C526 ) C505_=_C547( C505 C547 ) C505_=_C567( C505 C567 ) C505_=_C586( C505 C586 ) C505_=_C603( C505 C603 ) \nC505_=_C619( C505 C619 ) C505_=_C635( C505 C635 ) C505_=_C650( C505 C650 ) C505_=_C676( C505 C676 ) C505_=_C687( C505 C687 ) C505_=_C697( C505 C697 ) \nC505_=_C707( C505 C707 ) C505_=_C716( C505 C716 ) C505_=_C724( C505 C724 ) C505_=_C736( C505 C736 ) C505_=_C741( C505 C741 ) C505_=_C747( C505 C747 ) \nC505_=_C749( C505 C749 ) C505_=_C751( C505 C751 ) C517_=_C526( C517 C526 ) C517_=_C537( C517 C537 ) C517_=_C557( C517 C557 ) C517_=_C576( C517 C576 ) \nC517_=_C594( C517 C594 ) C517_=_C625( C517 C625 ) C517_=_C640( C517 C640 ) C517_=_C654( C517 C654 ) C517_=_C666( C517 C666 ) C517_=_C678( C517 C678 ) \nC517_=_C689( C517 C689 ) C517_=_C690( C517 C690 ) C517_=_C691( C517 C691 ) C517_=_C692( C517 C692 ) C517_=_C693( C517 C693 ) C517_=_C694( C517 C694 ) \nC517_=_C695( C517 C695 ) C517_=_C696( C517 C696 ) C517_=_C697( C517 C697 ) C517_=_C698( C517 C698 ) C526_=_C547( C526 C547 ) C526_=_C567( C526 C567 ) \nC526_=_C586( C526 C586 ) C526_=_C603( C526 C603 ) C526_=_C619( C526 C619 ) C526_=_C635( C526 C635 ) C526_=_C650( C526 C650 ) C526_=_C676( C526 C676 ) \nC526_=_C687( C526 C687 ) C526_=_C697( C526 C697 ) C526_=_C707( C526 C707 ) C526_=_C716( C526 C716 ) C526_=_C724( C526 C724 ) C526_=_C736( C526 C736 ) \nC526_=_C741( C526 C741 ) C526_=_C747( C526 C747 ) C526_=_C749( C526 C749 ) C526_=_C751( C526 C751 ) C537_=_C547( C537 C547 ) C537_=_C557( C537 C557 ) \nC537_=_C576( C537 C576 ) C537_=_C594( C537 C594 ) C537_=_C625( C537 C625 ) C537_=_C640( C537 C640 ) C537_=_C654( C537 C654 ) C537_=_C666( C537 C666 ) \nC537_=_C678( C537 C678 ) C537_=_C689(</w:t>
      </w:r>
    </w:p>
    <w:p>
      <w:pPr>
        <w:pStyle w:val="PreformattedText"/>
        <w:bidi w:val="0"/>
        <w:spacing w:before="0" w:after="0"/>
        <w:jc w:val="left"/>
        <w:rPr/>
      </w:pPr>
      <w:r>
        <w:rPr/>
        <w:t xml:space="preserve"> </w:t>
      </w:r>
      <w:r>
        <w:rPr/>
        <w:t>C537 C689 ) C537_=_C690( C537 C690 ) C537_=_C691( C537 C691 ) C537_=_C692( C537 C692 ) C537_=_C693( C537 C693 ) \nC537_=_C694( C537 C694 ) C537_=_C695( C537 C695 ) C537_=_C696( C537 C696 ) C537_=_C697( C537 C697 ) C537_=_C698( C537 C698 ) C547_=_C567( C547 C567 ) \nC547_=_C586( C547 C586 ) C547_=_C603( C547 C603 ) C547_=_C619( C547 C619 ) C547_=_C635( C547 C635 ) C547_=_C650( C547 C650 ) C547_=_C676( C547 C676 ) \nC547_=_C687( C547 C687 ) C547_=_C697( C547 C697 ) C547_=_C707( C547 C707 ) C547_=_C716( C547 C716 ) C547_=_C724( C547 C724 ) C547_=_C736( C547 C736 ) \nC547_=_C741( C547 C741 ) C547_=_C747( C547 C747 ) C547_=_C749( C547 C749 ) C547_=_C751( C547 C751 ) C557_=_C567( C557 C567 ) C557_=_C576( C557 C576 ) \nC557_=_C594( C557 C594 ) C557_=_C625( C557 C625 ) C557_=_C640( C557 C640 ) C557_=_C654( C557 C654 ) C557_=_C666( C557 C666 ) C557_=_C678( C557 C678 ) \nC557_=_C689( C557 C689 ) C557_=_C690( C557 C690 ) C557_=_C691( C557 C691 ) C557_=_C692( C557 C692 ) C557_=_C693( C557 C693 ) C557_=_C694( C557 C694 ) \nC557_=_C695( C557 C695 ) C557_=_C696( C557 C696 ) C557_=_C697( C557 C697 ) C557_=_C698( C557 C698 ) C567_=_C586( C567 C586 ) C567_=_C603( C567 C603 ) \nC567_=_C619( C567 C619 ) C567_=_C635( C567 C635 ) C567_=_C650( C567 C650 ) C567_=_C676( C567 C676 ) C567_=_C687( C567 C687 ) C567_=_C697( C567 C697 ) \nC567_=_C707( C567 C707 ) C567_=_C716( C567 C716 ) C567_=_C724( C567 C724 ) C567_=_C736( C567 C736 ) C567_=_C741( C567 C741 ) C567_=_C747( C567 C747 ) \nC567_=_C749( C567 C749 ) C567_=_C751( C567 C751 ) C576_=_C586( C576 C586 ) C576_=_C594( C576 C594 ) C576_=_C625( C576 C625 ) C576_=_C640( C576 C640 ) \nC576_=_C654( C576 C654 ) C576_=_C666( C576 C666 ) C576_=_C678( C576 C678 ) C576_=_C689( C576 C689 ) C576_=_C690( C576 C690 ) C576_=_C691( C576 C691 ) \nC576_=_C692( C576 C692 ) C576_=_C693( C576 C693 ) C576_=_C694( C576 C694 ) C576_=_C695( C576 C695 ) C576_=_C696( C576 C696 ) C576_=_C697( C576 C697 ) \nC576_=_C698( C576 C698 ) C586_=_C603( C586 C603 ) C586_=_C619( C586 C619 ) C586_=_C635( C586 C635 ) C586_=_C650( C586 C650 ) C586_=_C676( C586 C676 ) \nC586_=_C687( C586 C687 ) C586_=_C697( C586 C697 ) C586_=_C707( C586 C707 ) C586_=_C716( C586 C716 ) C586_=_C724( C586 C724 ) C586_=_C736( C586 C736 ) \nC586_=_C741( C586 C741 ) C586_=_C747( C586 C747 ) C586_=_C749( C586 C749 ) C586_=_C751( C586 C751 ) C594_=_C603( C594 C603 ) C594_=_C625( C594 C625 ) \nC594_=_C640( C594 C640 ) C594_=_C654( C594 C654 ) C594_=_C666( C594 C666 ) C594_=_C678( C594 C678 ) C594_=_C689( C594 C689 ) C594_=_C690( C594 C690 ) \nC594_=_C691( C594 C691 ) C594_=_C692( C594 C692 ) C594_=_C693( C594 C693 ) C594_=_C694( C594 C694 ) C594_=_C695( C594 C695 ) C594_=_C696( C594 C696 ) \nC594_=_C697( C594 C697 ) C594_=_C698( C594 C698 ) C603_=_C619( C603 C619 ) C603_=_C635( C603 C635 ) C603_=_C650( C603 C650 ) C603_=_C676( C603 C676 ) \nC603_=_C687( C603 C687 ) C603_=_C697( C603 C697 ) C603_=_C707( C603 C707 ) C603_=_C716( C603 C716 ) C603_=_C724( C603 C724 ) C603_=_C736( C603 C736 ) \nC603_=_C741( C603 C741 ) C603_=_C747( C603 C747 ) C603_=_C749( C603 C749 ) C603_=_C751( C603 C751 ) C619_=_C635( C619 C635 ) C619_=_C650( C619 C650 ) \nC619_=_C676( C619 C676 ) C619_=_C687( C619 C687 ) C619_=_C697( C619 C697 ) C619_=_C707( C619 C707 ) C619_=_C716( C619 C716 ) C619_=_C724( C619 C724 ) \nC619_=_C736( C619 C736 ) C619_=_C741( C619 C741 ) C619_=_C747( C619 C747 ) C619_=_C749( C619 C749 ) C619_=_C751( C619 C751 ) C625_=_C635( C625 C635 ) \nC625_=_C640( C625 C640 ) C625_=_C654( C625 C654 ) C625_=_C666( C625 C666 ) C625_=_C678( C625 C678 ) C625_=_C689( C625 C689 ) C625_=_C690( C625 C690 ) \nC625_=_C691( C625 C691 ) C625_=_C692( C625 C692 ) C625_=_C693( C625 C693 ) C625_=_C694( C625 C694 ) C625_=_C695( C625 C695 ) C625_=_C696( C625 C696 ) \nC625_=_C697( C625 C697 ) C625_=_C698( C625 C698 ) C635_=_C650( C635 C650 ) C635_=_C676( C635 C676 ) C635_=_C687( C635 C687 ) C635_=_C697( C635 C697 ) \nC635_=_C707( C635 C707 ) C635_=_C716( C635 C716 ) C635_=_C724( C635 C724 ) C635_=_C736( C635 C736 ) C635_=_C741( C635 C741 ) C635_=_C747( C635 C747 ) \nC635_=_C749( C635 C749 ) C635_=_C751( C635 C751 ) C640_=_C650( C640 C650 ) C640_=_C654( C640 C654 ) C640_=_C666( C640 C666 ) C640_=_C678( C640 C678 ) \nC640_=_C689( C640 C689 ) C640_=_C690( C640 C690 ) C640_=_C691( C640 C691 ) C640_=_C692( C640 C692 ) C640_=_C693( C640 C693 ) C640_=_C694( C640 C694 ) \nC640_=_C695( C640 C695 ) C640_=_C696( C640 C696 ) C640_=_C697( C640 C697 ) C640_=_C698( C640 C698 ) C650_=_C676( C650 C676 ) C650_=_C687( C650 C687 ) \nC650_=_C697( C650 C697 ) C650_=_C707( C650 C707 ) C650_=_C716( C650 C716 ) C650_=_C724( C650 C724 ) C650_=_C736( C650 C736 ) C650_=_C741( C650 C741 ) \nC650_=_C747( C650 C747 ) C650_=_C749( C650 C749 ) C650_=_C751( C650 C751 ) C654_=_C666( C654 C666 ) C654_=_C678( C654 C678 ) C654_=_C689( C654 C689 ) \nC654_=_C690( C654 C690 ) C654_=_C691( C654 C691 ) C654_=_C692( C654 C692 ) C654_=_C693( C654 C693 ) C654_=_C694( C654 C694 ) C654_=_C695( C654 C695 ) \nC654_=_C696( C654 C696 ) C654_=_C697( C654 C697 ) C654_=_C698( C654 C698 ) C666_=_C676( C666 C676 ) C666_=_C678( C666 C678 ) C666_=_C689( C666 C689 ) \nC666_=_C690( C666 C690 ) C666_=_C691( C666 C691 ) C666_=_C692( C666 C692 ) C666_=_C693( C666 C693 ) C666_=_C694( C666 C694 ) C666_=_C695( C666 C695 ) \nC666_=_C696( C666 C696 ) C666_=_C697( C666 C697 ) C666_=_C698( C666 C698 ) C676_=_C687( C676 C687 ) C676_=_C697( C676 C697 ) C676_=_C707( C676 C707 ) \nC676_=_C716( C676 C716 ) C676_=_C724( C676 C724 ) C676_=_C736( C676 C736 ) C676_=_C741( C676 C741 ) C676_=_C747( C676 C747 ) C676_=_C749( C676 C749 ) \nC676_=_C751( C676 C751 ) C678_=_C687( C678 C687 ) C678_=_C689( C678 C689 ) C678_=_C690( C678 C690 ) C678_=_C691( C678 C691 ) C678_=_C692( C678 C692 ) \nC678_=_C693( C678 C693 ) C678_=_C694( C678 C694 ) C678_=_C695( C678 C695 ) C678_=_C696( C678 C696 ) C678_=_C697( C678 C697 ) C678_=_C698( C678 C698 ) \nC687_=_C697( C687 C697 ) C687_=_C707( C687 C707 ) C687_=_C716( C687 C716 ) C687_=_C724( C687 C724 ) C687_=_C736( C687 C736 ) C687_=_C741( C687 C741 ) \nC687_=_C747( C687 C747 ) C687_=_C749( C687 C749 ) C687_=_C751( C687 C751 ) C689_=_C690( C689 C690 ) C689_=_C691( C689 C691 ) C689_=_C692( C689 C692 ) \nC689_=_C693( C689 C693 ) C689_=_C694( C689 C694 ) C689_=_C695( C689 C695 ) C689_=_C696( C689 C696 ) C689_=_C697( C689 C697 ) C689_=_C698( C689 C698 ) \nC689_=_C707( C689 C707 ) C690_=_C691( C690 C691 ) C690_=_C692( C690 C692 ) C690_=_C693( C690 C693 ) C690_=_C694( C690 C694 ) C690_=_C695( C690 C695 ) \nC690_=_C696( C690 C696 ) C690_=_C697( C690 C697 ) C690_=_C698( C690 C698 ) C690_=_C716( C690 C716 ) C691_=_C692( C691 C692 ) C691_=_C693( C691 C693 ) \nC691_=_C694( C691 C694 ) C691_=_C695( C691 C695 ) C691_=_C696( C691 C696 ) C691_=_C697( C691 C697 ) C691_=_C698( C691 C698 ) C691_=_C724( C691 C724 ) \nC692_=_C693( C692 C693 ) C692_=_C694( C692 C694 ) C692_=_C695( C692 C695 ) C692_=_C696( C692 C696 ) C692_=_C697( C692 C697 ) C692_=_C698( C692 C698 ) \nC693_=_C694( C693 C694 ) C693_=_C695( C693 C695 ) C693_=_C696( C693 C696 ) C693_=_C697( C693 C697 ) C693_=_C698( C693 C698 ) C693_=_C736( C693 C736 ) \nC694_=_C695( C694 C695 ) C694_=_C696( C694 C696 ) C694_=_C697( C694 C697 ) C694_=_C698( C694 C698 ) C694_=_C741( C694 C741 ) C695_=_C696( C695 C696 ) \nC695_=_C697( C695 C697 ) C695_=_C698( C695 C698 ) C696_=_C697( C696 C697 ) C696_=_C698( C696 C698 ) C696_=_C747( C696 C747 ) C697_=_C698( C697 C698 ) \nC697_=_C707( C697 C707 ) C697_=_C716( C697 C716 ) C697_=_C724( C697 C724 ) C697_=_C736( C697 C736 ) C697_=_C741( C697 C741 ) C697_=_C747( C697 C747 ) \nC697_=_C749( C697 C749 ) C697_=_C751( C697 C751 ) C698_=_C751( C698 C751 ) C707_=_C716( C707 C716 ) C707_=_C724( C707 C724 ) C707_=_C736( C707 C736 ) \nC707_=_C741( C707 C741 ) C707_=_C747( C707 C747 ) C707_=_C749( C707 C749 ) C707_=_C751( C707 C751 ) C716_=_C724( C716 C724 ) C716_=_C736( C716 C736 ) \nC716_=_C741( C716 C741 ) C716_=_C747( C716 C747 ) C716_=_C749( C716 C749 ) C716_=_C751( C716 C751 ) C724_=_C736( C724 C736 ) C724_=_C741( C724 C741 ) \nC724_=_C747( C724 C747 ) C724_=_C749( C724 C749 ) C724_=_C751( C724 C751 ) C736_=_C741( C736 C741 ) C736_=_C747( C736 C747 ) C736_=_C749( C736 C749 ) \nC736_=_C751( C736 C751 ) C741_=_C747( C741 C747 ) C741_=_C749( C741 C749 ) C741_=_C751( C741 C751 ) C747_=_C749( C747 C749 ) C747_=_C751( C747 C751 ) \nC749_=_C751( C749 C751 ) "];11-&gt;21[label="131: C3 C6 C27 C37 C41 \nC44 C64 C74 C79 C99 C109 \nC111 C114 C134 C144 C145 C147 \nC148 C149 C150 C151 C152 C153 \nC154 C155 C156 C157 C158 C159 \nC160 C161 C162 C163 C164 C165 \nC167 C168 C169 C170 C171 C172 \nC173 C174 C176 C198 C208 C210 \nC230 C240 C242 C243 C244 C245 \nC246 C247 C248 C249 C250 C251 \nC252 C253 C254 C255 C256 C257 \nC258 C259 C260 C262 C263 C264 \nC265 C266 C267 C268 C269 C271 \nC298 C318 C327 C346 C356 C373 \nC382 C399 C409 C424 C434 C448 \nC458 C472 C482 C495 C505 C517 \nC526 C537 C547 C557 C567 C576 \nC586 C594 C603 C619 C625 C635 \nC640 C650 C654 C666 C676 C678 \nC687 C689 C690 C691 C692 C693 \nC694 C695 C696 C698 C707 C716 \nC724 C736 C741 C747 C749 C751 \n2260: C3_=_C6 ,C3_=_C27 ,C3_=_C37 ,C3_=_C41 ,C3_=_C111 ,\nC3_=_C144 ,C3_=_C145 ,C3_=_C147 ,C3_=_C148 ,C3_=_C149 ,C3_=_C150 ,\nC3_=_C151 ,C3_=_C152 ,C3_=_C153 ,C3_=_C154 ,C3_=_C155 ,C3_=_C156 ,\nC3_=_C157 ,C3_=_C158 ,C3_=_C159 ,C3_=_C160 ,C3_=_C161 ,C3_=_C162 ,\nC3_=_C163 ,C3_=_C164 ,C3_=_C165 ,C3_=_C167 ,C3_=_C168 ,C3_=_C169 ,\nC3_=_C170 ,C3_=_C171 ,C3_=_C172 ,C3_=_C173 ,C3_=_C174 ,C3_=_C176 ,\nC6_=_C27 ,C6_=_C37 ,C6_=_C44 ,C6_=_C79 ,C6_=_C114 ,C6_=_C210 ,\nC6_=_C242 ,C6_=_C243 ,C6_=_C244 ,C6_=_C245 ,C6_=_C246 ,C6_=_C247 ,\nC6_=_C248 ,C6_=_C249 ,C6_=_C250 ,C6_=_C251 ,C6_=_C252 ,C6_=_C253 ,\nC6_=_C254 ,C6_=_C255 ,C6_=_C256 ,C6_=_C257 ,C6_=_C258 ,C6_=_C259 ,\nC6_=_C260 ,C6_=_C262 ,C6_=_C263 ,C6_=_C264 ,C6_=_C265 ,C6_=_C266 ,\nC6_=_C267 ,C6_=_C268 ,C6_=_C269 ,C6_=_C271 ,C27_=_C37 ,C27_=_C64 ,\nC27_=_C99 ,C27_=_C134 ,C27_=_C198 ,C27_=_C230</w:t>
      </w:r>
    </w:p>
    <w:p>
      <w:pPr>
        <w:pStyle w:val="PreformattedText"/>
        <w:bidi w:val="0"/>
        <w:spacing w:before="0" w:after="0"/>
        <w:jc w:val="left"/>
        <w:rPr/>
      </w:pPr>
      <w:r>
        <w:rPr/>
        <w:t xml:space="preserve"> </w:t>
      </w:r>
      <w:r>
        <w:rPr/>
        <w:t>,C27_=_C318 ,C27_=_C346 ,\nC27_=_C373 ,C27_=_C399 ,C27_=_C424 ,C27_=_C448 ,C27_=_C472 ,C27_=_C495 ,\nC27_=_C517 ,C27_=_C537 ,C27_=_C557 ,C27_=_C576 ,C27_=_C594 ,C27_=_C625 ,\nC27_=_C640 ,C27_=_C654 ,C27_=_C666 ,C27_=_C678 ,C27_=_C689 ,C27_=_C690 ,\nC27_=_C691 ,C27_=_C692 ,C27_=_C693 ,C27_=_C694 ,C27_=_C695 ,C27_=_C696 ,\nC27_=_C698 ,C37_=_C74 ,C37_=_C109 ,C37_=_C208 ,C37_=_C240 ,C37_=_C298 ,\nC37_=_C327 ,C37_=_C356 ,C37_=_C382 ,C37_=_C409 ,C37_=_C434 ,C37_=_C458 ,\nC37_=_C482 ,C37_=_C505 ,C37_=_C526 ,C37_=_C547 ,C37_=_C567 ,C37_=_C586 ,\nC37_=_C603 ,C37_=_C619 ,C37_=_C635 ,C37_=_C650 ,C37_=_C676 ,C37_=_C687 ,\nC37_=_C707 ,C37_=_C716 ,C37_=_C724 ,C37_=_C736 ,C37_=_C741 ,C37_=_C747 ,\nC37_=_C749 ,C37_=_C751 ,C41_=_C44 ,C41_=_C64 ,C41_=_C74 ,C41_=_C111 ,\nC41_=_C144 ,C41_=_C145 ,C41_=_C147 ,C41_=_C148 ,C41_=_C149 ,C41_=_C150 ,\nC41_=_C151 ,C41_=_C152 ,C41_=_C153 ,C41_=_C154 ,C41_=_C155 ,C41_=_C156 ,\nC41_=_C157 ,C41_=_C158 ,C41_=_C159 ,C41_=_C160 ,C41_=_C161 ,C41_=_C162 ,\nC41_=_C163 ,C41_=_C164 ,C41_=_C165 ,C41_=_C167 ,C41_=_C168 ,C41_=_C169 ,\nC41_=_C170 ,C41_=_C171 ,C41_=_C172 ,C41_=_C173 ,C41_=_C174 ,C41_=_C176 ,\nC44_=_C64 ,C44_=_C74 ,C44_=_C79 ,C44_=_C114 ,C44_=_C210 ,C44_=_C242 ,\nC44_=_C243 ,C44_=_C244 ,C44_=_C245 ,C44_=_C246 ,C44_=_C247 ,C44_=_C248 ,\nC44_=_C249 ,C44_=_C250 ,C44_=_C251 ,C44_=_C252 ,C44_=_C253 ,C44_=_C254 ,\nC44_=_C255 ,C44_=_C256 ,C44_=_C257 ,C44_=_C258 ,C44_=_C259 ,C44_=_C260 ,\nC44_=_C262 ,C44_=_C263 ,C44_=_C264 ,C44_=_C265 ,C44_=_C266 ,C44_=_C267 ,\nC44_=_C268 ,C44_=_C269 ,C44_=_C271 ,C64_=_C74 ,C64_=_C99 ,C64_=_C134 ,\nC64_=_C198 ,C64_=_C230 ,C64_=_C318 ,C64_=_C346 ,C64_=_C373 ,C64_=_C399 ,\nC64_=_C424 ,C64_=_C448 ,C64_=_C472 ,C64_=_C495 ,C64_=_C517 ,C64_=_C537 ,\nC64_=_C557 ,C64_=_C576 ,C64_=_C594 ,C64_=_C625 ,C64_=_C640 ,C64_=_C654 ,\nC64_=_C666 ,C64_=_C678 ,C64_=_C689 ,C64_=_C690 ,C64_=_C691 ,C64_=_C692 ,\nC64_=_C693 ,C64_=_C694 ,C64_=_C695 ,C64_=_C696 ,C64_=_C698 ,C74_=_C109 ,\nC74_=_C208 ,C74_=_C240 ,C74_=_C298 ,C74_=_C327 ,C74_=_C356 ,C74_=_C382 ,\nC74_=_C409 ,C74_=_C434 ,C74_=_C458 ,C74_=_C482 ,C74_=_C505 ,C74_=_C526 ,\nC74_=_C547 ,C74_=_C567 ,C74_=_C586 ,C74_=_C603 ,C74_=_C619 ,C74_=_C635 ,\nC74_=_C650 ,C74_=_C676 ,C74_=_C687 ,C74_=_C707 ,C74_=_C716 ,C74_=_C724 ,\nC74_=_C736 ,C74_=_C741 ,C74_=_C747 ,C74_=_C749 ,C74_=_C751 ,C79_=_C99 ,\nC79_=_C109 ,C79_=_C114 ,C79_=_C210 ,C79_=_C242 ,C79_=_C243 ,C79_=_C244 ,\nC79_=_C245 ,C79_=_C246 ,C79_=_C247 ,C79_=_C248 ,C79_=_C249 ,C79_=_C250 ,\nC79_=_C251 ,C79_=_C252 ,C79_=_C253 ,C79_=_C254 ,C79_=_C255 ,C79_=_C256 ,\nC79_=_C257 ,C79_=_C258 ,C79_=_C259 ,C79_=_C260 ,C79_=_C262 ,C79_=_C263 ,\nC79_=_C264 ,C79_=_C265 ,C79_=_C266 ,C79_=_C267 ,C79_=_C268 ,C79_=_C269 ,\nC79_=_C271 ,C99_=_C109 ,C99_=_C134 ,C99_=_C198 ,C99_=_C230 ,C99_=_C318 ,\nC99_=_C346 ,C99_=_C373 ,C99_=_C399 ,C99_=_C424 ,C99_=_C448 ,C99_=_C472 ,\nC99_=_C495 ,C99_=_C517 ,C99_=_C537 ,C99_=_C557 ,C99_=_C576 ,C99_=_C594 ,\nC99_=_C625 ,C99_=_C640 ,C99_=_C654 ,C99_=_C666 ,C99_=_C678 ,C99_=_C689 ,\nC99_=_C690 ,C99_=_C691 ,C99_=_C692 ,C99_=_C693 ,C99_=_C694 ,C99_=_C695 ,\nC99_=_C696 ,C99_=_C698 ,C109_=_C208 ,C109_=_C240 ,C109_=_C298 ,C109_=_C327 ,\nC109_=_C356 ,C109_=_C382 ,C109_=_C409 ,C109_=_C434 ,C109_=_C458 ,C109_=_C482 ,\nC109_=_C505 ,C109_=_C526 ,C109_=_C547 ,C109_=_C567 ,C109_=_C586 ,C109_=_C603 ,\nC109_=_C619 ,C109_=_C635 ,C109_=_C650 ,C109_=_C676 ,C109_=_C687 ,C109_=_C707 ,\nC109_=_C716 ,C109_=_C724 ,C109_=_C736 ,C109_=_C741 ,C109_=_C747 ,C109_=_C749 ,\nC109_=_C751 ,C111_=_C114 ,C111_=_C134 ,C111_=_C144 ,C111_=_C145 ,C111_=_C147 ,\nC111_=_C148 ,C111_=_C149 ,C111_=_C150 ,C111_=_C151 ,C111_=_C152 ,C111_=_C153 ,\nC111_=_C154 ,C111_=_C155 ,C111_=_C156 ,C111_=_C157 ,C111_=_C158 ,C111_=_C159 ,\nC111_=_C160 ,C111_=_C161 ,C111_=_C162 ,C111_=_C163 ,C111_=_C164 ,C111_=_C165 ,\nC111_=_C167 ,C111_=_C168 ,C111_=_C169 ,C111_=_C170 ,C111_=_C171 ,C111_=_C172 ,\nC111_=_C173 ,C111_=_C174 ,C111_=_C176 ,C114_=_C134 ,C114_=_C210 ,C114_=_C242 ,\nC114_=_C243 ,C114_=_C244 ,C114_=_C245 ,C114_=_C246 ,C114_=_C247 ,C114_=_C248 ,\nC114_=_C249 ,C114_=_C250 ,C114_=_C251 ,C114_=_C252 ,C114_=_C253 ,C114_=_C254 ,\nC114_=_C255 ,C114_=_C256 ,C114_=_C257 ,C114_=_C258 ,C114_=_C259 ,C114_=_C260 ,\nC114_=_C262 ,C114_=_C263 ,C114_=_C264 ,C114_=_C265 ,C114_=_C266 ,C114_=_C267 ,\nC114_=_C268 ,C114_=_C269 ,C114_=_C271 ,C134_=_C198 ,C134_=_C230 ,C134_=_C318 ,\nC134_=_C346 ,C134_=_C373 ,C134_=_C399 ,C134_=_C424 ,C134_=_C448 ,C134_=_C472 ,\nC134_=_C495 ,C134_=_C517 ,C134_=_C537 ,C134_=_C557 ,C134_=_C576 ,C134_=_C594 ,\nC134_=_C625 ,C134_=_C640 ,C134_=_C654 ,C134_=_C666 ,C134_=_C678 ,C134_=_C689 ,\nC134_=_C690 ,C134_=_C691 ,C134_=_C692 ,C134_=_C693 ,C134_=_C694 ,C134_=_C695 ,\nC134_=_C696 ,C134_=_C698 ,C144_=_C145 ,C144_=_C147 ,C144_=_C148 ,C144_=_C149 ,\nC144_=_C150 ,C144_=_C151 ,C144_=_C152 ,C144_=_C153 ,C144_=_C154 ,C144_=_C155 ,\nC144_=_C156 ,C144_=_C157 ,C144_=_C158 ,C144_=_C159 ,C144_=_C160 ,C144_=_C161 ,\nC144_=_C162 ,C144_=_C163 ,C144_=_C164 ,C144_=_C165 ,C144_=_C167 ,C144_=_C168 ,\nC144_=_C169 ,C144_=_C170 ,C144_=_C171 ,C144_=_C172 ,C144_=_C173 ,C144_=_C174 ,\nC144_=_C176 ,C144_=_C198 ,C144_=_C208 ,C145_=_C147 ,C145_=_C148 ,C145_=_C149 ,\nC145_=_C150 ,C145_=_C151 ,C145_=_C152 ,C145_=_C153 ,C145_=_C154 ,C145_=_C155 ,\nC145_=_C156 ,C145_=_C157 ,C145_=_C158 ,C145_=_C159 ,C145_=_C160 ,C145_=_C161 ,\nC145_=_C162 ,C145_=_C163 ,C145_=_C164 ,C145_=_C165 ,C145_=_C167 ,C145_=_C168 ,\nC145_=_C169 ,C145_=_C170 ,C145_=_C171 ,C145_=_C172 ,C145_=_C173 ,C145_=_C174 ,\nC145_=_C176 ,C145_=_C210 ,C145_=_C230 ,C145_=_C240 ,C147_=_C148 ,C147_=_C149 ,\nC147_=_C150 ,C147_=_C151 ,C147_=_C152 ,C147_=_C153 ,C147_=_C154 ,C147_=_C155 ,\nC147_=_C156 ,C147_=_C157 ,C147_=_C158 ,C147_=_C159 ,C147_=_C160 ,C147_=_C161 ,\nC147_=_C162 ,C147_=_C163 ,C147_=_C164 ,C147_=_C165 ,C147_=_C167 ,C147_=_C168 ,\nC147_=_C169 ,C147_=_C170 ,C147_=_C171 ,C147_=_C172 ,C147_=_C173 ,C147_=_C174 ,\nC147_=_C176 ,C147_=_C242 ,C147_=_C298 ,C148_=_C149 ,C148_=_C150 ,C148_=_C151 ,\nC148_=_C152 ,C148_=_C153 ,C148_=_C154 ,C148_=_C155 ,C148_=_C156 ,C148_=_C157 ,\nC148_=_C158 ,C148_=_C159 ,C148_=_C160 ,C148_=_C161 ,C148_=_C162 ,C148_=_C163 ,\nC148_=_C164 ,C148_=_C165 ,C148_=_C167 ,C148_=_C168 ,C148_=_C169 ,C148_=_C170 ,\nC148_=_C171 ,C148_=_C172 ,C148_=_C173 ,C148_=_C174 ,C148_=_C176 ,C148_=_C243 ,\nC148_=_C318 ,C148_=_C327 ,C149_=_C150 ,C149_=_C151 ,C149_=_C152 ,C149_=_C153 ,\nC149_=_C154 ,C149_=_C155 ,C149_=_C156 ,C149_=_C157 ,C149_=_C158 ,C149_=_C159 ,\nC149_=_C160 ,C149_=_C161 ,C149_=_C162 ,C149_=_C163 ,C149_=_C164 ,C149_=_C165 ,\nC149_=_C167 ,C149_=_C168 ,C149_=_C169 ,C149_=_C170 ,C149_=_C171 ,C149_=_C172 ,\nC149_=_C173 ,C149_=_C174 ,C149_=_C176 ,C149_=_C244 ,C149_=_C346 ,C149_=_C356 ,\nC150_=_C151 ,C150_=_C152 ,C150_=_C153 ,C150_=_C154 ,C150_=_C155 ,C150_=_C156 ,\nC150_=_C157 ,C150_=_C158 ,C150_=_C159 ,C150_=_C160 ,C150_=_C161 ,C150_=_C162 ,\nC150_=_C163 ,C150_=_C164 ,C150_=_C165 ,C150_=_C167 ,C150_=_C168 ,C150_=_C169 ,\nC150_=_C170 ,C150_=_C171 ,C150_=_C172 ,C150_=_C173 ,C150_=_C174 ,C150_=_C176 ,\nC150_=_C245 ,C150_=_C373 ,C150_=_C382 ,C151_=_C152 ,C151_=_C153 ,C151_=_C154 ,\nC151_=_C155 ,C151_=_C156 ,C151_=_C157 ,C151_=_C158 ,C151_=_C159 ,C151_=_C160 ,\nC151_=_C161 ,C151_=_C162 ,C151_=_C163 ,C151_=_C164 ,C151_=_C165 ,C151_=_C167 ,\nC151_=_C168 ,C151_=_C169 ,C151_=_C170 ,C151_=_C171 ,C151_=_C172 ,C151_=_C173 ,\nC151_=_C174 ,C151_=_C176 ,C151_=_C246 ,C151_=_C399 ,C151_=_C409 ,C152_=_C153 ,\nC152_=_C154 ,C152_=_C155 ,C152_=_C156 ,C152_=_C157 ,C152_=_C158 ,C152_=_C159 ,\nC152_=_C160 ,C152_=_C161 ,C152_=_C162 ,C152_=_C163 ,C152_=_C164 ,C152_=_C165 ,\nC152_=_C167 ,C152_=_C168 ,C152_=_C169 ,C152_=_C170 ,C152_=_C171 ,C152_=_C172 ,\nC152_=_C173 ,C152_=_C174 ,C152_=_C176 ,C152_=_C247 ,C152_=_C424 ,C152_=_C434 ,\nC153_=_C154 ,C153_=_C155 ,C153_=_C156 ,C153_=_C157 ,C153_=_C158 ,C153_=_C159 ,\nC153_=_C160 ,C153_=_C161 ,C153_=_C162 ,C153_=_C163 ,C153_=_C164 ,C153_=_C165 ,\nC153_=_C167 ,C153_=_C168 ,C153_=_C169 ,C153_=_C170 ,C153_=_C171 ,C153_=_C172 ,\nC153_=_C173 ,C153_=_C174 ,C153_=_C176 ,C153_=_C248 ,C153_=_C448 ,C153_=_C458 ,\nC154_=_C155 ,C154_=_C156 ,C154_=_C157 ,C154_=_C158 ,C154_=_C159 ,C154_=_C160 ,\nC154_=_C161 ,C154_=_C162 ,C154_=_C163 ,C154_=_C164 ,C154_=_C165 ,C154_=_C167 ,\nC154_=_C168 ,C154_=_C169 ,C154_=_C170 ,C154_=_C171 ,C154_=_C172 ,C154_=_C173 ,\nC154_=_C174 ,C154_=_C176 ,C154_=_C249 ,C154_=_C472 ,C154_=_C482 ,C155_=_C156 ,\nC155_=_C157 ,C155_=_C158 ,C155_=_C159 ,C155_=_C160 ,C155_=_C161 ,C155_=_C162 ,\nC155_=_C163 ,C155_=_C164 ,C155_=_C165 ,C155_=_C167 ,C155_=_C168 ,C155_=_C169 ,\nC155_=_C170 ,C155_=_C171 ,C155_=_C172 ,C155_=_C173 ,C155_=_C174 ,C155_=_C176 ,\nC155_=_C250 ,C155_=_C495 ,C155_=_C505 ,C156_=_C157 ,C156_=_C158 ,C156_=_C159 ,\nC156_=_C160 ,C156_=_C161 ,C156_=_C162 ,C156_=_C163 ,C156_=_C164 ,C156_=_C165 ,\nC156_=_C167 ,C156_=_C168 ,C156_=_C169 ,C156_=_C170 ,C156_=_C171 ,C156_=_C172 ,\nC156_=_C173 ,C156_=_C174 ,C156_=_C176 ,C156_=_C251 ,C156_=_C517 ,C156_=_C526 ,\nC157_=_C158 ,C157_=_C159 ,C157_=_C160 ,C157_=_C161 ,C157_=_C162 ,C157_=_C163 ,\nC157_=_C164 ,C157_=_C165 ,C157_=_C167 ,C157_=_C168 ,C157_=_C169 ,C157_=_C170 ,\nC157_=_C171 ,C157_=_C172 ,C157_=_C173 ,C157_=_C174 ,C157_=_C176 ,C157_=_C537 ,\nC157_=_C547 ,C158_=_C159 ,C158_=_C160 ,C158_=_C161 ,C158_=_C162 ,C158_=_C163 ,\nC158_=_C164 ,C158_=_C165 ,C158_=_C167 ,C158_=_C168 ,C158_=_C169 ,C158_=_C170 ,\nC158_=_C171 ,C158_=_C172 ,C158_=_C173 ,C158_=_C174 ,C158_=_C176 ,C158_=_C252 ,\nC158_=_C557 ,C158_=_C567 ,C159_=_C160 ,C159_=_C161 ,C159_=_C162 ,C159_=_C163 ,\nC159_=_C164 ,C159_=_C165 ,C159_=_C167 ,C159_=_C168 ,C159_=_C169 ,C159_=_C170 ,\nC159_=_C171 ,C159_=_C172 ,C159_=_C173 ,C159_=_C174 ,C159_=_C176 ,C159_=_C253 ,\nC159_=_C576 ,C159_=_C586 ,C160_=_C161 ,C160_=_C162 ,C160_=_C163 ,C160_=_C164 ,\nC160_=_C165 ,C160_=_C167 ,C160_=_C168 ,C160_=_C169 ,C160_=_C170 ,C160_=_C171 ,\nC160_=_C172 ,C160_=_C173 ,C160_=_C174 ,C160_=_C176 ,C160_=_C254 ,C160_=_C594 ,\nC160_=_C603 ,C161_=_C162 ,C161_=_C163 ,C161_=_C164</w:t>
      </w:r>
    </w:p>
    <w:p>
      <w:pPr>
        <w:pStyle w:val="PreformattedText"/>
        <w:bidi w:val="0"/>
        <w:spacing w:before="0" w:after="0"/>
        <w:jc w:val="left"/>
        <w:rPr/>
      </w:pPr>
      <w:r>
        <w:rPr/>
        <w:t xml:space="preserve"> </w:t>
      </w:r>
      <w:r>
        <w:rPr/>
        <w:t>,C161_=_C165 ,C161_=_C167 ,\nC161_=_C168 ,C161_=_C169 ,C161_=_C170 ,C161_=_C171 ,C161_=_C172 ,C161_=_C173 ,\nC161_=_C174 ,C161_=_C176 ,C161_=_C255 ,C161_=_C619 ,C162_=_C163 ,C162_=_C164 ,\nC162_=_C165 ,C162_=_C167 ,C162_=_C168 ,C162_=_C169 ,C162_=_C170 ,C162_=_C171 ,\nC162_=_C172 ,C162_=_C173 ,C162_=_C174 ,C162_=_C176 ,C162_=_C256 ,C162_=_C625 ,\nC162_=_C635 ,C163_=_C164 ,C163_=_C165 ,C163_=_C167 ,C163_=_C168 ,C163_=_C169 ,\nC163_=_C170 ,C163_=_C171 ,C163_=_C172 ,C163_=_C173 ,C163_=_C174 ,C163_=_C176 ,\nC163_=_C258 ,C163_=_C654 ,C164_=_C165 ,C164_=_C167 ,C164_=_C168 ,C164_=_C169 ,\nC164_=_C170 ,C164_=_C171 ,C164_=_C172 ,C164_=_C173 ,C164_=_C174 ,C164_=_C176 ,\nC164_=_C259 ,C164_=_C666 ,C164_=_C676 ,C165_=_C167 ,C165_=_C168 ,C165_=_C169 ,\nC165_=_C170 ,C165_=_C171 ,C165_=_C172 ,C165_=_C173 ,C165_=_C174 ,C165_=_C176 ,\nC165_=_C260 ,C165_=_C678 ,C165_=_C687 ,C167_=_C168 ,C167_=_C169 ,C167_=_C170 ,\nC167_=_C171 ,C167_=_C172 ,C167_=_C173 ,C167_=_C174 ,C167_=_C176 ,C167_=_C262 ,\nC167_=_C689 ,C167_=_C707 ,C168_=_C169 ,C168_=_C170 ,C168_=_C171 ,C168_=_C172 ,\nC168_=_C173 ,C168_=_C174 ,C168_=_C176 ,C168_=_C263 ,C168_=_C690 ,C168_=_C716 ,\nC169_=_C170 ,C169_=_C171 ,C169_=_C172 ,C169_=_C173 ,C169_=_C174 ,C169_=_C176 ,\nC169_=_C264 ,C169_=_C691 ,C169_=_C724 ,C170_=_C171 ,C170_=_C172 ,C170_=_C173 ,\nC170_=_C174 ,C170_=_C176 ,C170_=_C265 ,C170_=_C692 ,C171_=_C172 ,C171_=_C173 ,\nC171_=_C174 ,C171_=_C176 ,C171_=_C266 ,C171_=_C693 ,C171_=_C736 ,C172_=_C173 ,\nC172_=_C174 ,C172_=_C176 ,C172_=_C267 ,C172_=_C694 ,C172_=_C741 ,C173_=_C174 ,\nC173_=_C176 ,C173_=_C268 ,C173_=_C695 ,C174_=_C176 ,C174_=_C269 ,C174_=_C696 ,\nC174_=_C747 ,C176_=_C271 ,C176_=_C698 ,C176_=_C751 ,C198_=_C208 ,C198_=_C230 ,\nC198_=_C318 ,C198_=_C346 ,C198_=_C373 ,C198_=_C399 ,C198_=_C424 ,C198_=_C448 ,\nC198_=_C472 ,C198_=_C495 ,C198_=_C517 ,C198_=_C537 ,C198_=_C557 ,C198_=_C576 ,\nC198_=_C594 ,C198_=_C625 ,C198_=_C640 ,C198_=_C654 ,C198_=_C666 ,C198_=_C678 ,\nC198_=_C689 ,C198_=_C690 ,C198_=_C691 ,C198_=_C692 ,C198_=_C693 ,C198_=_C694 ,\nC198_=_C695 ,C198_=_C696 ,C198_=_C698 ,C208_=_C240 ,C208_=_C298 ,C208_=_C327 ,\nC208_=_C356 ,C208_=_C382 ,C208_=_C409 ,C208_=_C434 ,C208_=_C458 ,C208_=_C482 ,\nC208_=_C505 ,C208_=_C526 ,C208_=_C547 ,C208_=_C567 ,C208_=_C586 ,C208_=_C603 ,\nC208_=_C619 ,C208_=_C635 ,C208_=_C650 ,C208_=_C676 ,C208_=_C687 ,C208_=_C707 ,\nC208_=_C716 ,C208_=_C724 ,C208_=_C736 ,C208_=_C741 ,C208_=_C747 ,C208_=_C749 ,\nC208_=_C751 ,C210_=_C230 ,C210_=_C240 ,C210_=_C242 ,C210_=_C243 ,C210_=_C244 ,\nC210_=_C245 ,C210_=_C246 ,C210_=_C247 ,C210_=_C248 ,C210_=_C249 ,C210_=_C250 ,\nC210_=_C251 ,C210_=_C252 ,C210_=_C253 ,C210_=_C254 ,C210_=_C255 ,C210_=_C256 ,\nC210_=_C257 ,C210_=_C258 ,C210_=_C259 ,C210_=_C260 ,C210_=_C262 ,C210_=_C263 ,\nC210_=_C264 ,C210_=_C265 ,C210_=_C266 ,C210_=_C267 ,C210_=_C268 ,C210_=_C269 ,\nC210_=_C271 ,C230_=_C240 ,C230_=_C318 ,C230_=_C346 ,C230_=_C373 ,C230_=_C399 ,\nC230_=_C424 ,C230_=_C448 ,C230_=_C472 ,C230_=_C495 ,C230_=_C517 ,C230_=_C537 ,\nC230_=_C557 ,C230_=_C576 ,C230_=_C594 ,C230_=_C625 ,C230_=_C640 ,C230_=_C654 ,\nC230_=_C666 ,C230_=_C678 ,C230_=_C689 ,C230_=_C690 ,C230_=_C691 ,C230_=_C692 ,\nC230_=_C693 ,C230_=_C694 ,C230_=_C695 ,C230_=_C696 ,C230_=_C698 ,C240_=_C298 ,\nC240_=_C327 ,C240_=_C356 ,C240_=_C382 ,C240_=_C409 ,C240_=_C434 ,C240_=_C458 ,\nC240_=_C482 ,C240_=_C505 ,C240_=_C526 ,C240_=_C547 ,C240_=_C567 ,C240_=_C586 ,\nC240_=_C603 ,C240_=_C619 ,C240_=_C635 ,C240_=_C650 ,C240_=_C676 ,C240_=_C687 ,\nC240_=_C707 ,C240_=_C716 ,C240_=_C724 ,C240_=_C736 ,C240_=_C741 ,C240_=_C747 ,\nC240_=_C749 ,C240_=_C751 ,C242_=_C243 ,C242_=_C244 ,C242_=_C245 ,C242_=_C246 ,\nC242_=_C247 ,C242_=_C248 ,C242_=_C249 ,C242_=_C250 ,C242_=_C251 ,C242_=_C252 ,\nC242_=_C253 ,C242_=_C254 ,C242_=_C255 ,C242_=_C256 ,C242_=_C257 ,C242_=_C258 ,\nC242_=_C259 ,C242_=_C260 ,C242_=_C262 ,C242_=_C263 ,C242_=_C264 ,C242_=_C265 ,\nC242_=_C266 ,C242_=_C267 ,C242_=_C268 ,C242_=_C269 ,C242_=_C271 ,C242_=_C298 ,\nC243_=_C244 ,C243_=_C245 ,C243_=_C246 ,C243_=_C247 ,C243_=_C248 ,C243_=_C249 ,\nC243_=_C250 ,C243_=_C251 ,C243_=_C252 ,C243_=_C253 ,C243_=_C254 ,C243_=_C255 ,\nC243_=_C256 ,C243_=_C257 ,C243_=_C258 ,C243_=_C259 ,C243_=_C260 ,C243_=_C262 ,\nC243_=_C263 ,C243_=_C264 ,C243_=_C265 ,C243_=_C266 ,C243_=_C267 ,C243_=_C268 ,\nC243_=_C269 ,C243_=_C271 ,C243_=_C318 ,C243_=_C327 ,C244_=_C245 ,C244_=_C246 ,\nC244_=_C247 ,C244_=_C248 ,C244_=_C249 ,C244_=_C250 ,C244_=_C251 ,C244_=_C252 ,\nC244_=_C253 ,C244_=_C254 ,C244_=_C255 ,C244_=_C256 ,C244_=_C257 ,C244_=_C258 ,\nC244_=_C259 ,C244_=_C260 ,C244_=_C262 ,C244_=_C263 ,C244_=_C264 ,C244_=_C265 ,\nC244_=_C266 ,C244_=_C267 ,C244_=_C268 ,C244_=_C269 ,C244_=_C271 ,C244_=_C346 ,\nC244_=_C356 ,C245_=_C246 ,C245_=_C247 ,C245_=_C248 ,C245_=_C249 ,C245_=_C250 ,\nC245_=_C251 ,C245_=_C252 ,C245_=_C253 ,C245_=_C254 ,C245_=_C255 ,C245_=_C256 ,\nC245_=_C257 ,C245_=_C258 ,C245_=_C259 ,C245_=_C260 ,C245_=_C262 ,C245_=_C263 ,\nC245_=_C264 ,C245_=_C265 ,C245_=_C266 ,C245_=_C267 ,C245_=_C268 ,C245_=_C269 ,\nC245_=_C271 ,C245_=_C373 ,C245_=_C382 ,C246_=_C247 ,C246_=_C248 ,C246_=_C249 ,\nC246_=_C250 ,C246_=_C251 ,C246_=_C252 ,C246_=_C253 ,C246_=_C254 ,C246_=_C255 ,\nC246_=_C256 ,C246_=_C257 ,C246_=_C258 ,C246_=_C259 ,C246_=_C260 ,C246_=_C262 ,\nC246_=_C263 ,C246_=_C264 ,C246_=_C265 ,C246_=_C266 ,C246_=_C267 ,C246_=_C268 ,\nC246_=_C269 ,C246_=_C271 ,C246_=_C399 ,C246_=_C409 ,C247_=_C248 ,C247_=_C249 ,\nC247_=_C250 ,C247_=_C251 ,C247_=_C252 ,C247_=_C253 ,C247_=_C254 ,C247_=_C255 ,\nC247_=_C256 ,C247_=_C257 ,C247_=_C258 ,C247_=_C259 ,C247_=_C260 ,C247_=_C262 ,\nC247_=_C263 ,C247_=_C264 ,C247_=_C265 ,C247_=_C266 ,C247_=_C267 ,C247_=_C268 ,\nC247_=_C269 ,C247_=_C271 ,C247_=_C424 ,C247_=_C434 ,C248_=_C249 ,C248_=_C250 ,\nC248_=_C251 ,C248_=_C252 ,C248_=_C253 ,C248_=_C254 ,C248_=_C255 ,C248_=_C256 ,\nC248_=_C257 ,C248_=_C258 ,C248_=_C259 ,C248_=_C260 ,C248_=_C262 ,C248_=_C263 ,\nC248_=_C264 ,C248_=_C265 ,C248_=_C266 ,C248_=_C267 ,C248_=_C268 ,C248_=_C269 ,\nC248_=_C271 ,C248_=_C448 ,C248_=_C458 ,C249_=_C250 ,C249_=_C251 ,C249_=_C252 ,\nC249_=_C253 ,C249_=_C254 ,C249_=_C255 ,C249_=_C256 ,C249_=_C257 ,C249_=_C258 ,\nC249_=_C259 ,C249_=_C260 ,C249_=_C262 ,C249_=_C263 ,C249_=_C264 ,C249_=_C265 ,\nC249_=_C266 ,C249_=_C267 ,C249_=_C268 ,C249_=_C269 ,C249_=_C271 ,C249_=_C472 ,\nC249_=_C482 ,C250_=_C251 ,C250_=_C252 ,C250_=_C253 ,C250_=_C254 ,C250_=_C255 ,\nC250_=_C256 ,C250_=_C257 ,C250_=_C258 ,C250_=_C259 ,C250_=_C260 ,C250_=_C262 ,\nC250_=_C263 ,C250_=_C264 ,C250_=_C265 ,C250_=_C266 ,C250_=_C267 ,C250_=_C268 ,\nC250_=_C269 ,C250_=_C271 ,C250_=_C495 ,C250_=_C505 ,C251_=_C252 ,C251_=_C253 ,\nC251_=_C254 ,C251_=_C255 ,C251_=_C256 ,C251_=_C257 ,C251_=_C258 ,C251_=_C259 ,\nC251_=_C260 ,C251_=_C262 ,C251_=_C263 ,C251_=_C264 ,C251_=_C265 ,C251_=_C266 ,\nC251_=_C267 ,C251_=_C268 ,C251_=_C269 ,C251_=_C271 ,C251_=_C517 ,C251_=_C526 ,\nC252_=_C253 ,C252_=_C254 ,C252_=_C255 ,C252_=_C256 ,C252_=_C257 ,C252_=_C258 ,\nC252_=_C259 ,C252_=_C260 ,C252_=_C262 ,C252_=_C263 ,C252_=_C264 ,C252_=_C265 ,\nC252_=_C266 ,C252_=_C267 ,C252_=_C268 ,C252_=_C269 ,C252_=_C271 ,C252_=_C557 ,\nC252_=_C567 ,C253_=_C254 ,C253_=_C255 ,C253_=_C256 ,C253_=_C257 ,C253_=_C258 ,\nC253_=_C259 ,C253_=_C260 ,C253_=_C262 ,C253_=_C263 ,C253_=_C264 ,C253_=_C265 ,\nC253_=_C266 ,C253_=_C267 ,C253_=_C268 ,C253_=_C269 ,C253_=_C271 ,C253_=_C576 ,\nC253_=_C586 ,C254_=_C255 ,C254_=_C256 ,C254_=_C257 ,C254_=_C258 ,C254_=_C259 ,\nC254_=_C260 ,C254_=_C262 ,C254_=_C263 ,C254_=_C264 ,C254_=_C265 ,C254_=_C266 ,\nC254_=_C267 ,C254_=_C268 ,C254_=_C269 ,C254_=_C271 ,C254_=_C594 ,C254_=_C603 ,\nC255_=_C256 ,C255_=_C257 ,C255_=_C258 ,C255_=_C259 ,C255_=_C260 ,C255_=_C262 ,\nC255_=_C263 ,C255_=_C264 ,C255_=_C265 ,C255_=_C266 ,C255_=_C267 ,C255_=_C268 ,\nC255_=_C269 ,C255_=_C271 ,C255_=_C619 ,C256_=_C257 ,C256_=_C258 ,C256_=_C259 ,\nC256_=_C260 ,C256_=_C262 ,C256_=_C263 ,C256_=_C264 ,C256_=_C265 ,C256_=_C266 ,\nC256_=_C267 ,C256_=_C268 ,C256_=_C269 ,C256_=_C271 ,C256_=_C625 ,C256_=_C635 ,\nC257_=_C258 ,C257_=_C259 ,C257_=_C260 ,C257_=_C262 ,C257_=_C263 ,C257_=_C264 ,\nC257_=_C265 ,C257_=_C266 ,C257_=_C267 ,C257_=_C268 ,C257_=_C269 ,C257_=_C271 ,\nC257_=_C640 ,C257_=_C650 ,C258_=_C259 ,C258_=_C260 ,C258_=_C262 ,C258_=_C263 ,\nC258_=_C264 ,C258_=_C265 ,C258_=_C266 ,C258_=_C267 ,C258_=_C268 ,C258_=_C269 ,\nC258_=_C271 ,C258_=_C654 ,C259_=_C260 ,C259_=_C262 ,C259_=_C263 ,C259_=_C264 ,\nC259_=_C265 ,C259_=_C266 ,C259_=_C267 ,C259_=_C268 ,C259_=_C269 ,C259_=_C271 ,\nC259_=_C666 ,C259_=_C676 ,C260_=_C262 ,C260_=_C263 ,C260_=_C264 ,C260_=_C265 ,\nC260_=_C266 ,C260_=_C267 ,C260_=_C268 ,C260_=_C269 ,C260_=_C271 ,C260_=_C678 ,\nC260_=_C687 ,C262_=_C263 ,C262_=_C264 ,C262_=_C265 ,C262_=_C266 ,C262_=_C267 ,\nC262_=_C268 ,C262_=_C269 ,C262_=_C271 ,C262_=_C689 ,C262_=_C707 ,C263_=_C264 ,\nC263_=_C265 ,C263_=_C266 ,C263_=_C267 ,C263_=_C268 ,C263_=_C269 ,C263_=_C271 ,\nC263_=_C690 ,C263_=_C716 ,C264_=_C265 ,C264_=_C266 ,C264_=_C267 ,C264_=_C268 ,\nC264_=_C269 ,C264_=_C271 ,C264_=_C691 ,C264_=_C724 ,C265_=_C266 ,C265_=_C267 ,\nC265_=_C268 ,C265_=_C269 ,C265_=_C271 ,C265_=_C692 ,C266_=_C267 ,C266_=_C268 ,\nC266_=_C269 ,C266_=_C271 ,C266_=_C693 ,C266_=_C736 ,C267_=_C268 ,C267_=_C269 ,\nC267_=_C271 ,C267_=_C694 ,C267_=_C741 ,C268_=_C269 ,C268_=_C271 ,C268_=_C695 ,\nC269_=_C271 ,C269_=_C696 ,C269_=_C747 ,C271_=_C698 ,C271_=_C751 ,C298_=_C327 ,\nC298_=_C356 ,C298_=_C382 ,C298_=_C409 ,C298_=_C434 ,C298_=_C458 ,C298_=_C482 ,\nC298_=_C505 ,C298_=_C526 ,C298_=_C547 ,C298_=_C567 ,C298_=_C586 ,C298_=_C603 ,\nC298_=_C619 ,C298_=_C635 ,C298_=_C650 ,C298_=_C676 ,C298_=_C687 ,C298_=_C707 ,\nC298_=_C716 ,C298_=_C724 ,C298_=_C736 ,C298_=_C741 ,C298_=_C747 ,C298_=_C749 ,\nC298_=_C751 ,C318_=_C327 ,C318_=_C346 ,C318_=_C373 ,C318_=_C399 ,C318_=_C424 ,\nC318_=_C448 ,C318_=_C472 ,C318_=_C495 ,C318_=_C517 ,C318_=_C537 ,C318_=_C557 ,\nC318_=_C576 ,C318_=_C594 ,C318_=_C625 ,C318_=_C640 ,C318_=_C654 ,C318_=_C666 ,\nC318_=_C678 ,C318_=_C689 ,C318_=_C690</w:t>
      </w:r>
    </w:p>
    <w:p>
      <w:pPr>
        <w:pStyle w:val="PreformattedText"/>
        <w:bidi w:val="0"/>
        <w:spacing w:before="0" w:after="0"/>
        <w:jc w:val="left"/>
        <w:rPr/>
      </w:pPr>
      <w:r>
        <w:rPr/>
        <w:t xml:space="preserve"> </w:t>
      </w:r>
      <w:r>
        <w:rPr/>
        <w:t>,C318_=_C691 ,C318_=_C692 ,C318_=_C693 ,\nC318_=_C694 ,C318_=_C695 ,C318_=_C696 ,C318_=_C698 ,C327_=_C356 ,C327_=_C382 ,\nC327_=_C409 ,C327_=_C434 ,C327_=_C458 ,C327_=_C482 ,C327_=_C505 ,C327_=_C526 ,\nC327_=_C547 ,C327_=_C567 ,C327_=_C586 ,C327_=_C603 ,C327_=_C619 ,C327_=_C635 ,\nC327_=_C650 ,C327_=_C676 ,C327_=_C687 ,C327_=_C707 ,C327_=_C716 ,C327_=_C724 ,\nC327_=_C736 ,C327_=_C741 ,C327_=_C747 ,C327_=_C749 ,C327_=_C751 ,C346_=_C356 ,\nC346_=_C373 ,C346_=_C399 ,C346_=_C424 ,C346_=_C448 ,C346_=_C472 ,C346_=_C495 ,\nC346_=_C517 ,C346_=_C537 ,C346_=_C557 ,C346_=_C576 ,C346_=_C594 ,C346_=_C625 ,\nC346_=_C640 ,C346_=_C654 ,C346_=_C666 ,C346_=_C678 ,C346_=_C689 ,C346_=_C690 ,\nC346_=_C691 ,C346_=_C692 ,C346_=_C693 ,C346_=_C694 ,C346_=_C695 ,C346_=_C696 ,\nC346_=_C698 ,C356_=_C382 ,C356_=_C409 ,C356_=_C434 ,C356_=_C458 ,C356_=_C482 ,\nC356_=_C505 ,C356_=_C526 ,C356_=_C547 ,C356_=_C567 ,C356_=_C586 ,C356_=_C603 ,\nC356_=_C619 ,C356_=_C635 ,C356_=_C650 ,C356_=_C676 ,C356_=_C687 ,C356_=_C707 ,\nC356_=_C716 ,C356_=_C724 ,C356_=_C736 ,C356_=_C741 ,C356_=_C747 ,C356_=_C749 ,\nC356_=_C751 ,C373_=_C382 ,C373_=_C399 ,C373_=_C424 ,C373_=_C448 ,C373_=_C472 ,\nC373_=_C495 ,C373_=_C517 ,C373_=_C537 ,C373_=_C557 ,C373_=_C576 ,C373_=_C594 ,\nC373_=_C625 ,C373_=_C640 ,C373_=_C654 ,C373_=_C666 ,C373_=_C678 ,C373_=_C689 ,\nC373_=_C690 ,C373_=_C691 ,C373_=_C692 ,C373_=_C693 ,C373_=_C694 ,C373_=_C695 ,\nC373_=_C696 ,C373_=_C698 ,C382_=_C409 ,C382_=_C434 ,C382_=_C458 ,C382_=_C482 ,\nC382_=_C505 ,C382_=_C526 ,C382_=_C547 ,C382_=_C567 ,C382_=_C586 ,C382_=_C603 ,\nC382_=_C619 ,C382_=_C635 ,C382_=_C650 ,C382_=_C676 ,C382_=_C687 ,C382_=_C707 ,\nC382_=_C716 ,C382_=_C724 ,C382_=_C736 ,C382_=_C741 ,C382_=_C747 ,C382_=_C749 ,\nC382_=_C751 ,C399_=_C409 ,C399_=_C424 ,C399_=_C448 ,C399_=_C472 ,C399_=_C495 ,\nC399_=_C517 ,C399_=_C537 ,C399_=_C557 ,C399_=_C576 ,C399_=_C594 ,C399_=_C625 ,\nC399_=_C640 ,C399_=_C654 ,C399_=_C666 ,C399_=_C678 ,C399_=_C689 ,C399_=_C690 ,\nC399_=_C691 ,C399_=_C692 ,C399_=_C693 ,C399_=_C694 ,C399_=_C695 ,C399_=_C696 ,\nC399_=_C698 ,C409_=_C434 ,C409_=_C458 ,C409_=_C482 ,C409_=_C505 ,C409_=_C526 ,\nC409_=_C547 ,C409_=_C567 ,C409_=_C586 ,C409_=_C603 ,C409_=_C619 ,C409_=_C635 ,\nC409_=_C650 ,C409_=_C676 ,C409_=_C687 ,C409_=_C707 ,C409_=_C716 ,C409_=_C724 ,\nC409_=_C736 ,C409_=_C741 ,C409_=_C747 ,C409_=_C749 ,C409_=_C751 ,C424_=_C434 ,\nC424_=_C448 ,C424_=_C472 ,C424_=_C495 ,C424_=_C517 ,C424_=_C537 ,C424_=_C557 ,\nC424_=_C576 ,C424_=_C594 ,C424_=_C625 ,C424_=_C640 ,C424_=_C654 ,C424_=_C666 ,\nC424_=_C678 ,C424_=_C689 ,C424_=_C690 ,C424_=_C691 ,C424_=_C692 ,C424_=_C693 ,\nC424_=_C694 ,C424_=_C695 ,C424_=_C696 ,C424_=_C698 ,C434_=_C458 ,C434_=_C482 ,\nC434_=_C505 ,C434_=_C526 ,C434_=_C547 ,C434_=_C567 ,C434_=_C586 ,C434_=_C603 ,\nC434_=_C619 ,C434_=_C635 ,C434_=_C650 ,C434_=_C676 ,C434_=_C687 ,C434_=_C707 ,\nC434_=_C716 ,C434_=_C724 ,C434_=_C736 ,C434_=_C741 ,C434_=_C747 ,C434_=_C749 ,\nC434_=_C751 ,C448_=_C458 ,C448_=_C472 ,C448_=_C495 ,C448_=_C517 ,C448_=_C537 ,\nC448_=_C557 ,C448_=_C576 ,C448_=_C594 ,C448_=_C625 ,C448_=_C640 ,C448_=_C654 ,\nC448_=_C666 ,C448_=_C678 ,C448_=_C689 ,C448_=_C690 ,C448_=_C691 ,C448_=_C692 ,\nC448_=_C693 ,C448_=_C694 ,C448_=_C695 ,C448_=_C696 ,C448_=_C698 ,C458_=_C482 ,\nC458_=_C505 ,C458_=_C526 ,C458_=_C547 ,C458_=_C567 ,C458_=_C586 ,C458_=_C603 ,\nC458_=_C619 ,C458_=_C635 ,C458_=_C650 ,C458_=_C676 ,C458_=_C687 ,C458_=_C707 ,\nC458_=_C716 ,C458_=_C724 ,C458_=_C736 ,C458_=_C741 ,C458_=_C747 ,C458_=_C749 ,\nC458_=_C751 ,C472_=_C482 ,C472_=_C495 ,C472_=_C517 ,C472_=_C537 ,C472_=_C557 ,\nC472_=_C576 ,C472_=_C594 ,C472_=_C625 ,C472_=_C640 ,C472_=_C654 ,C472_=_C666 ,\nC472_=_C678 ,C472_=_C689 ,C472_=_C690 ,C472_=_C691 ,C472_=_C692 ,C472_=_C693 ,\nC472_=_C694 ,C472_=_C695 ,C472_=_C696 ,C472_=_C698 ,C482_=_C505 ,C482_=_C526 ,\nC482_=_C547 ,C482_=_C567 ,C482_=_C586 ,C482_=_C603 ,C482_=_C619 ,C482_=_C635 ,\nC482_=_C650 ,C482_=_C676 ,C482_=_C687 ,C482_=_C707 ,C482_=_C716 ,C482_=_C724 ,\nC482_=_C736 ,C482_=_C741 ,C482_=_C747 ,C482_=_C749 ,C482_=_C751 ,C495_=_C505 ,\nC495_=_C517 ,C495_=_C537 ,C495_=_C557 ,C495_=_C576 ,C495_=_C594 ,C495_=_C625 ,\nC495_=_C640 ,C495_=_C654 ,C495_=_C666 ,C495_=_C678 ,C495_=_C689 ,C495_=_C690 ,\nC495_=_C691 ,C495_=_C692 ,C495_=_C693 ,C495_=_C694 ,C495_=_C695 ,C495_=_C696 ,\nC495_=_C698 ,C505_=_C526 ,C505_=_C547 ,C505_=_C567 ,C505_=_C586 ,C505_=_C603 ,\nC505_=_C619 ,C505_=_C635 ,C505_=_C650 ,C505_=_C676 ,C505_=_C687 ,C505_=_C707 ,\nC505_=_C716 ,C505_=_C724 ,C505_=_C736 ,C505_=_C741 ,C505_=_C747 ,C505_=_C749 ,\nC505_=_C751 ,C517_=_C526 ,C517_=_C537 ,C517_=_C557 ,C517_=_C576 ,C517_=_C594 ,\nC517_=_C625 ,C517_=_C640 ,C517_=_C654 ,C517_=_C666 ,C517_=_C678 ,C517_=_C689 ,\nC517_=_C690 ,C517_=_C691 ,C517_=_C692 ,C517_=_C693 ,C517_=_C694 ,C517_=_C695 ,\nC517_=_C696 ,C517_=_C698 ,C526_=_C547 ,C526_=_C567 ,C526_=_C586 ,C526_=_C603 ,\nC526_=_C619 ,C526_=_C635 ,C526_=_C650 ,C526_=_C676 ,C526_=_C687 ,C526_=_C707 ,\nC526_=_C716 ,C526_=_C724 ,C526_=_C736 ,C526_=_C741 ,C526_=_C747 ,C526_=_C749 ,\nC526_=_C751 ,C537_=_C547 ,C537_=_C557 ,C537_=_C576 ,C537_=_C594 ,C537_=_C625 ,\nC537_=_C640 ,C537_=_C654 ,C537_=_C666 ,C537_=_C678 ,C537_=_C689 ,C537_=_C690 ,\nC537_=_C691 ,C537_=_C692 ,C537_=_C693 ,C537_=_C694 ,C537_=_C695 ,C537_=_C696 ,\nC537_=_C698 ,C547_=_C567 ,C547_=_C586 ,C547_=_C603 ,C547_=_C619 ,C547_=_C635 ,\nC547_=_C650 ,C547_=_C676 ,C547_=_C687 ,C547_=_C707 ,C547_=_C716 ,C547_=_C724 ,\nC547_=_C736 ,C547_=_C741 ,C547_=_C747 ,C547_=_C749 ,C547_=_C751 ,C557_=_C567 ,\nC557_=_C576 ,C557_=_C594 ,C557_=_C625 ,C557_=_C640 ,C557_=_C654 ,C557_=_C666 ,\nC557_=_C678 ,C557_=_C689 ,C557_=_C690 ,C557_=_C691 ,C557_=_C692 ,C557_=_C693 ,\nC557_=_C694 ,C557_=_C695 ,C557_=_C696 ,C557_=_C698 ,C567_=_C586 ,C567_=_C603 ,\nC567_=_C619 ,C567_=_C635 ,C567_=_C650 ,C567_=_C676 ,C567_=_C687 ,C567_=_C707 ,\nC567_=_C716 ,C567_=_C724 ,C567_=_C736 ,C567_=_C741 ,C567_=_C747 ,C567_=_C749 ,\nC567_=_C751 ,C576_=_C586 ,C576_=_C594 ,C576_=_C625 ,C576_=_C640 ,C576_=_C654 ,\nC576_=_C666 ,C576_=_C678 ,C576_=_C689 ,C576_=_C690 ,C576_=_C691 ,C576_=_C692 ,\nC576_=_C693 ,C576_=_C694 ,C576_=_C695 ,C576_=_C696 ,C576_=_C698 ,C586_=_C603 ,\nC586_=_C619 ,C586_=_C635 ,C586_=_C650 ,C586_=_C676 ,C586_=_C687 ,C586_=_C707 ,\nC586_=_C716 ,C586_=_C724 ,C586_=_C736 ,C586_=_C741 ,C586_=_C747 ,C586_=_C749 ,\nC586_=_C751 ,C594_=_C603 ,C594_=_C625 ,C594_=_C640 ,C594_=_C654 ,C594_=_C666 ,\nC594_=_C678 ,C594_=_C689 ,C594_=_C690 ,C594_=_C691 ,C594_=_C692 ,C594_=_C693 ,\nC594_=_C694 ,C594_=_C695 ,C594_=_C696 ,C594_=_C698 ,C603_=_C619 ,C603_=_C635 ,\nC603_=_C650 ,C603_=_C676 ,C603_=_C687 ,C603_=_C707 ,C603_=_C716 ,C603_=_C724 ,\nC603_=_C736 ,C603_=_C741 ,C603_=_C747 ,C603_=_C749 ,C603_=_C751 ,C619_=_C635 ,\nC619_=_C650 ,C619_=_C676 ,C619_=_C687 ,C619_=_C707 ,C619_=_C716 ,C619_=_C724 ,\nC619_=_C736 ,C619_=_C741 ,C619_=_C747 ,C619_=_C749 ,C619_=_C751 ,C625_=_C635 ,\nC625_=_C640 ,C625_=_C654 ,C625_=_C666 ,C625_=_C678 ,C625_=_C689 ,C625_=_C690 ,\nC625_=_C691 ,C625_=_C692 ,C625_=_C693 ,C625_=_C694 ,C625_=_C695 ,C625_=_C696 ,\nC625_=_C698 ,C635_=_C650 ,C635_=_C676 ,C635_=_C687 ,C635_=_C707 ,C635_=_C716 ,\nC635_=_C724 ,C635_=_C736 ,C635_=_C741 ,C635_=_C747 ,C635_=_C749 ,C635_=_C751 ,\nC640_=_C650 ,C640_=_C654 ,C640_=_C666 ,C640_=_C678 ,C640_=_C689 ,C640_=_C690 ,\nC640_=_C691 ,C640_=_C692 ,C640_=_C693 ,C640_=_C694 ,C640_=_C695 ,C640_=_C696 ,\nC640_=_C698 ,C650_=_C676 ,C650_=_C687 ,C650_=_C707 ,C650_=_C716 ,C650_=_C724 ,\nC650_=_C736 ,C650_=_C741 ,C650_=_C747 ,C650_=_C749 ,C650_=_C751 ,C654_=_C666 ,\nC654_=_C678 ,C654_=_C689 ,C654_=_C690 ,C654_=_C691 ,C654_=_C692 ,C654_=_C693 ,\nC654_=_C694 ,C654_=_C695 ,C654_=_C696 ,C654_=_C698 ,C666_=_C676 ,C666_=_C678 ,\nC666_=_C689 ,C666_=_C690 ,C666_=_C691 ,C666_=_C692 ,C666_=_C693 ,C666_=_C694 ,\nC666_=_C695 ,C666_=_C696 ,C666_=_C698 ,C676_=_C687 ,C676_=_C707 ,C676_=_C716 ,\nC676_=_C724 ,C676_=_C736 ,C676_=_C741 ,C676_=_C747 ,C676_=_C749 ,C676_=_C751 ,\nC678_=_C687 ,C678_=_C689 ,C678_=_C690 ,C678_=_C691 ,C678_=_C692 ,C678_=_C693 ,\nC678_=_C694 ,C678_=_C695 ,C678_=_C696 ,C678_=_C698 ,C687_=_C707 ,C687_=_C716 ,\nC687_=_C724 ,C687_=_C736 ,C687_=_C741 ,C687_=_C747 ,C687_=_C749 ,C687_=_C751 ,\nC689_=_C690 ,C689_=_C691 ,C689_=_C692 ,C689_=_C693 ,C689_=_C694 ,C689_=_C695 ,\nC689_=_C696 ,C689_=_C698 ,C689_=_C707 ,C690_=_C691 ,C690_=_C692 ,C690_=_C693 ,\nC690_=_C694 ,C690_=_C695 ,C690_=_C696 ,C690_=_C698 ,C690_=_C716 ,C691_=_C692 ,\nC691_=_C693 ,C691_=_C694 ,C691_=_C695 ,C691_=_C696 ,C691_=_C698 ,C691_=_C724 ,\nC692_=_C693 ,C692_=_C694 ,C692_=_C695 ,C692_=_C696 ,C692_=_C698 ,C693_=_C694 ,\nC693_=_C695 ,C693_=_C696 ,C693_=_C698 ,C693_=_C736 ,C694_=_C695 ,C694_=_C696 ,\nC694_=_C698 ,C694_=_C741 ,C695_=_C696 ,C695_=_C698 ,C696_=_C698 ,C696_=_C747 ,\nC698_=_C751 ,C707_=_C716 ,C707_=_C724 ,C707_=_C736 ,C707_=_C741 ,C707_=_C747 ,\nC707_=_C749 ,C707_=_C751 ,C716_=_C724 ,C716_=_C736 ,C716_=_C741 ,C716_=_C747 ,\nC716_=_C749 ,C716_=_C751 ,C724_=_C736 ,C724_=_C741 ,C724_=_C747 ,C724_=_C749 ,\nC724_=_C751 ,C736_=_C741 ,C736_=_C747 ,C736_=_C749 ,C736_=_C751 ,C741_=_C747 ,\nC741_=_C749 ,C741_=_C751 ,C747_=_C749 ,C747_=_C751 ,C749_=_C751 ,"];22[shape=box, label="id:22 level: 3\n140: C10 C12 C13 C32 C48 \nC50 C69 C83 C85 C86 C104 \nC118 C120 C121 C138 C150 C152 \nC153 C171 C181 C183 C184 C203 \nC214 C216 C217 C235 C245 C247 \nC248 C266 C274 C276 C293 C301 \nC303 C304 C329 C331 C332 C351 \nC358 C359 C361 C362 C363 C364 \nC365 C366 C367 C368 C369 C370 \nC371 C372 C373 C374 C375 C376 \nC377 C378 C379 C380 C381 C382 \nC383 C384 C385 C404 C411 C412 \nC413 C414 C415 C416 C417 C418 \nC419 C420 C421 C422 C423 C424 \nC425 C426 C427 C428 C430 C431 \nC432 C433 C434 C435 C436 C437 \nC438 C439 C440 C441 C442 C443 \nC444 C445 C446 C447 C448 C449 \nC450 C451 C452 C453 C454 C455 \nC456 C457 C458 C459 C477 C500 \nC542 C562 C581 C599 C614 C630 \nC645 C659 C671 C682 C693 C702 \nC711 C719 C726 C732 C733 C734 \nC735 C736 C737 \n2713: C10_=_C12( C10 C12 ) C10_=_C13( C10 C13 ) C10_=_C32(</w:t>
      </w:r>
    </w:p>
    <w:p>
      <w:pPr>
        <w:pStyle w:val="PreformattedText"/>
        <w:bidi w:val="0"/>
        <w:spacing w:before="0" w:after="0"/>
        <w:jc w:val="left"/>
        <w:rPr/>
      </w:pPr>
      <w:r>
        <w:rPr/>
        <w:t xml:space="preserve"> </w:t>
      </w:r>
      <w:r>
        <w:rPr/>
        <w:t>C10 C32 ) C10_=_C48( C10 C48 ) C10_=_C83( C10 C83 ) \nC10_=_C118( C10 C118 ) C10_=_C150( C10 C150 ) C10_=_C181( C10 C181 ) C10_=_C214( C10 C214 ) C10_=_C245( C10 C245 ) C10_=_C274( C10 C274 ) \nC10_=_C301( C10 C301 ) C10_=_C329( C10 C329 ) C10_=_C358( C10 C358 ) C10_=_C359( C10 C359 ) C10_=_C361( C10 C361 ) C10_=_C362( C10 C362 ) \nC10_=_C363( 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0_=_C382( C10 C382 ) C10_=_C383( C10 C383 ) C12_=_C13( C12 C13 ) C12_=_C32( C12 C32 ) C12_=_C85( C12 C85 ) \nC12_=_C120( C12 C120 ) C12_=_C152( C12 C152 ) C12_=_C183( C12 C183 ) C12_=_C216( C12 C216 ) C12_=_C247( C12 C247 ) C12_=_C276( C12 C276 ) \nC12_=_C303( C12 C303 ) C12_=_C331( C12 C331 ) C12_=_C359( C12 C359 ) C12_=_C384( C12 C384 ) C12_=_C411( C12 C411 ) C12_=_C412( C12 C412 ) \nC12_=_C413( C12 C413 ) C12_=_C414( C12 C414 ) C12_=_C415( C12 C415 ) C12_=_C416( C12 C416 ) C12_=_C417( C12 C417 ) C12_=_C418( C12 C418 ) \nC12_=_C419( C12 C419 ) C12_=_C420( C12 C420 ) C12_=_C421( C12 C421 ) C12_=_C422( C12 C422 ) C12_=_C423( C12 C423 ) C12_=_C424( C12 C424 ) \nC12_=_C425( C12 C425 ) C12_=_C426( C12 C426 ) C12_=_C427( C12 C427 ) C12_=_C428( C12 C428 ) C12_=_C430( C12 C430 ) C12_=_C431( C12 C431 ) \nC12_=_C432( C12 C432 ) C12_=_C433( C12 C433 ) C12_=_C434( C12 C434 ) C12_=_C435( C12 C435 ) C13_=_C32( C13 C32 ) C13_=_C50( C13 C50 ) \nC13_=_C86( C13 C86 ) C13_=_C121( C13 C121 ) C13_=_C153( C13 C153 ) C13_=_C184( C13 C184 ) C13_=_C217( C13 C217 ) C13_=_C248( C13 C248 ) \nC13_=_C304( C13 C304 ) C13_=_C332( C13 C332 ) C13_=_C385( C13 C385 ) C13_=_C411( C13 C411 ) C13_=_C436( C13 C436 ) C13_=_C437( C13 C437 ) \nC13_=_C438( C13 C438 ) C13_=_C439( C13 C439 ) C13_=_C440( C13 C440 ) C13_=_C441( C13 C441 ) C13_=_C442( C13 C442 ) C13_=_C443( C13 C443 ) \nC13_=_C444( C13 C444 ) C13_=_C445( C13 C445 ) C13_=_C446( C13 C446 ) C13_=_C447( C13 C447 ) C13_=_C448( C13 C448 ) C13_=_C449( C13 C449 ) \nC13_=_C450( C13 C450 ) C13_=_C451( C13 C451 ) C13_=_C452( C13 C452 ) C13_=_C453( C13 C453 ) C13_=_C454( C13 C454 ) C13_=_C455( C13 C455 ) \nC13_=_C456( C13 C456 ) C13_=_C457( C13 C457 ) C13_=_C458( C13 C458 ) C13_=_C459( C13 C459 ) C32_=_C69( C32 C69 ) C32_=_C104( C32 C104 ) \nC32_=_C138( C32 C138 ) C32_=_C171( C32 C171 ) C32_=_C203( C32 C203 ) C32_=_C235( C32 C235 ) C32_=_C266( C32 C266 ) C32_=_C293( C32 C293 ) \nC32_=_C351( C32 C351 ) C32_=_C377( C32 C377 ) C32_=_C404( C32 C404 ) C32_=_C453( C32 C453 ) C32_=_C477( C32 C477 ) C32_=_C500( C32 C500 ) \nC32_=_C542( C32 C542 ) C32_=_C562( C32 C562 ) C32_=_C581( C32 C581 ) C32_=_C599( C32 C599 ) C32_=_C614( C32 C614 ) C32_=_C630( C32 C630 ) \nC32_=_C645( C32 C645 ) C32_=_C659( C32 C659 ) C32_=_C671( C32 C671 ) C32_=_C682( C32 C682 ) C32_=_C693( C32 C693 ) C32_=_C702( C32 C702 ) \nC32_=_C711( C32 C711 ) C32_=_C719( C32 C719 ) C32_=_C726( C32 C726 ) C32_=_C732( C32 C732 ) C32_=_C733( C32 C733 ) C32_=_C734( C32 C734 ) \nC32_=_C735( C32 C735 ) C32_=_C736( C32 C736 ) C32_=_C737( C32 C737 ) C48_=_C50( C48 C50 ) C48_=_C69( C48 C69 ) C48_=_C83( C48 C83 ) \nC48_=_C118( C48 C118 ) C48_=_C150( C48 C150 ) C48_=_C181( C48 C181 ) C48_=_C214( C48 C214 ) C48_=_C245( C48 C245 ) C48_=_C274( C48 C274 ) \nC48_=_C301( C48 C301 ) C48_=_C329( C48 C329 ) C48_=_C358( C48 C358 ) C48_=_C359( C48 C359 ) C48_=_C361( C48 C361 ) C48_=_C362( C48 C362 ) \nC48_=_C363( C48 C363 ) C48_=_C364( C48 C364 ) C48_=_C365( C48 C365 ) C48_=_C366( C48 C366 ) C48_=_C367( C48 C367 ) C48_=_C368( C48 C368 ) \nC48_=_C369( C48 C369 ) C48_=_C370( C48 C370 ) C48_=_C371( C48 C371 ) C48_=_C372( C48 C372 ) C48_=_C373( C48 C373 ) C48_=_C374( C48 C374 ) \nC48_=_C375( C48 C375 ) C48_=_C376( C48 C376 ) C48_=_C377( C48 C377 ) C48_=_C378( C48 C378 ) C48_=_C379( C48 C379 ) C48_=_C380( C48 C380 ) \nC48_=_C381( C48 C381 ) C48_=_C382( C48 C382 ) C48_=_C383( C48 C383 ) C50_=_C69( C50 C69 ) C50_=_C86( C50 C86 ) C50_=_C121( C50 C121 ) \nC50_=_C153( C50 C153 ) C50_=_C184( C50 C184 ) C50_=_C217( C50 C217 ) C50_=_C248( C50 C248 ) C50_=_C304( C50 C304 ) C50_=_C332( C50 C332 ) \nC50_=_C385( C50 C385 ) C50_=_C411( C50 C411 ) C50_=_C436( C50 C436 ) C50_=_C437( C50 C437 ) C50_=_C438( C50 C438 ) C50_=_C439( C50 C439 ) \nC50_=_C440( C50 C440 ) C50_=_C441( C50 C441 ) C50_=_C442( C50 C442 ) C50_=_C443( C50 C443 ) C50_=_C444( C50 C444 ) C50_=_C445( C50 C445 ) \nC50_=_C446( C50 C446 ) C50_=_C447( C50 C447 ) C50_=_C448( C50 C448 ) C50_=_C449( C50 C449 ) C50_=_C450( C50 C450 ) C50_=_C451( C50 C451 ) \nC50_=_C452( C50 C452 ) C50_=_C453( C50 C453 ) C50_=_C454( C50 C454 ) C50_=_C455( C50 C455 ) C50_=_C456( C50 C456 ) C50_=_C457( C50 C457 ) \nC50_=_C458( C50 C458 ) C50_=_C459( C50 C459 ) C69_=_C104( C69 C104 ) C69_=_C138( C69 C138 ) C69_=_C171( C69 C171 ) C69_=_C203( C69 C203 ) \nC69_=_C235( C69 C235 ) C69_=_C266( C69 C266 ) C69_=_C293( C69 C293 ) C69_=_C351( C69 C351 ) C69_=_C377( C69 C377 ) C69_=_C404( C69 C404 ) \nC69_=_C453( C69 C453 ) C69_=_C477( C69 C477 ) C69_=_C500( C69 C500 ) C69_=_C542( C69 C542 ) C69_=_C562( C69 C562 ) C69_=_C581( C69 C581 ) \nC69_=_C599( C69 C599 ) C69_=_C614( C69 C614 ) C69_=_C630( C69 C630 ) C69_=_C645( C69 C645 ) C69_=_C659( C69 C659 ) C69_=_C671( C69 C671 ) \nC69_=_C682( C69 C682 ) C69_=_C693( C69 C693 ) C69_=_C702( C69 C702 ) C69_=_C711( C69 C711 ) C69_=_C719( C69 C719 ) C69_=_C726( C69 C726 ) \nC69_=_C732( C69 C732 ) C69_=_C733( C69 C733 ) C69_=_C734( C69 C734 ) C69_=_C735( C69 C735 ) C69_=_C736( C69 C736 ) C69_=_C737( C69 C737 ) \nC83_=_C85( C83 C85 ) C83_=_C86( C83 C86 ) C83_=_C104( C83 C104 ) C83_=_C118( C83 C118 ) C83_=_C150( C83 C150 ) C83_=_C181( C83 C181 ) \nC83_=_C214( C83 C214 ) C83_=_C245( C83 C245 ) C83_=_C274( C83 C274 ) C83_=_C301( C83 C301 ) C83_=_C329( C83 C329 ) C83_=_C358( C83 C358 ) \nC83_=_C359( C83 C359 ) C83_=_C361( C83 C361 ) C83_=_C362( C83 C362 ) C83_=_C363( C83 C363 ) C83_=_C364( C83 C364 ) C83_=_C365( C83 C365 ) \nC83_=_C366( C83 C366 ) C83_=_C367( C83 C367 ) C83_=_C368( C83 C368 ) C83_=_C369( C83 C369 ) C83_=_C370( C83 C370 ) C83_=_C371( C83 C371 ) \nC83_=_C372( C83 C372 ) C83_=_C373( C83 C373 ) C83_=_C374( C83 C374 ) C83_=_C375( C83 C375 ) C83_=_C376( C83 C376 ) C83_=_C377( C83 C377 ) \nC83_=_C378( C83 C378 ) C83_=_C379( C83 C379 ) C83_=_C380( C83 C380 ) C83_=_C381( C83 C381 ) C83_=_C382( C83 C382 ) C83_=_C383( C83 C383 ) \nC85_=_C86( C85 C86 ) C85_=_C104( C85 C104 ) C85_=_C120( C85 C120 ) C85_=_C152( C85 C152 ) C85_=_C183( C85 C183 ) C85_=_C216( C85 C216 ) \nC85_=_C247( C85 C247 ) C85_=_C276( C85 C276 ) C85_=_C303( C85 C303 ) C85_=_C331( C85 C331 ) C85_=_C359( C85 C359 ) C85_=_C384( C85 C384 ) \nC85_=_C411( C85 C411 ) C85_=_C412( C85 C412 ) C85_=_C413( C85 C413 ) C85_=_C414( C85 C414 ) C85_=_C415( C85 C415 ) C85_=_C416( C85 C416 ) \nC85_=_C417( C85 C417 ) C85_=_C418( C85 C418 ) C85_=_C419( C85 C419 ) C85_=_C420( C85 C420 ) C85_=_C421( C85 C421 ) C85_=_C422( C85 C422 ) \nC85_=_C423( C85 C423 ) C85_=_C424( C85 C424 ) C85_=_C425( C85 C425 ) C85_=_C426( C85 C426 ) C85_=_C427( C85 C427 ) C85_=_C428( C85 C428 ) \nC85_=_C430( C85 C430 ) C85_=_C431( C85 C431 ) C85_=_C432( C85 C432 ) C85_=_C433( C85 C433 ) C85_=_C434( C85 C434 ) C85_=_C435( C85 C435 ) \nC86_=_C104( C86 C104 ) C86_=_C121( C86 C121 ) C86_=_C153( C86 C153 ) C86_=_C184( C86 C184 ) C86_=_C217( C86 C217 ) C86_=_C248( C86 C248 ) \nC86_=_C304( C86 C304 ) C86_=_C332( C86 C332 ) C86_=_C385( C86 C385 ) C86_=_C411( C86 C411 ) C86_=_C436( C86 C436 ) C86_=_C437( C86 C437 ) \nC86_=_C438( C86 C438 ) C86_=_C439( C86 C439 ) C86_=_C440( C86 C440 ) C86_=_C441( C86 C441 ) C86_=_C442( C86 C442 ) C86_=_C443( C86 C443 ) \nC86_=_C444( C86 C444 ) C86_=_C445( C86 C445 ) C86_=_C446( C86 C446 ) C86_=_C447( C86 C447 ) C86_=_C448( C86 C448 ) C86_=_C449( C86 C449 ) \nC86_=_C450( C86 C450 ) C86_=_C451( C86 C451 ) C86_=_C452( C86 C452 ) C86_=_C453( C86 C453 ) C86_=_C454( C86 C454 ) C86_=_C455( C86 C455 ) \nC86_=_C456( C86 C456 ) C86_=_C457( C86 C457 ) C86_=_C458( C86 C458 ) C86_=_C459( C86 C459 ) C104_=_C138( C104 C138 ) C104_=_C171( C104 C171 ) \nC104_=_C203( C104 C203 ) C104_=_C235( C104 C235 ) C104_=_C266( C104 C266 ) C104_=_C293( C104 C293 ) C104_=_C351( C104 C351 ) C104_=_C377( C104 C377 ) \nC104_=_C404( C104 C404 ) C104_=_C453( C104 C453 ) C104_=_C477( C104 C477 ) C104_=_C500( C104 C500 ) C104_=_C542( C104 C542 ) C104_=_C562( C104 C562 ) \nC104_=_C581( C104 C581 ) C104_=_C599( C104 C599 ) C104_=_C614( C104 C614 ) C104_=_C630( C104 C630 ) C104_=_C645( C104 C645 ) C104_=_C659( C104 C659 ) \nC104_=_C671( C104 C671 ) C104_=_C682( C104 C682 ) C104_=_C693( C104 C693 ) C104_=_C702( C104 C702 ) C104_=_C711( C104 C711 ) C104_=_C719( C104 C719 ) \nC104_=_C726( C104 C726 ) C104_=_C732( C104 C732 ) C104_=_C733( C104 C733 ) C104_=_C734( C104 C734 ) C104_=_C735( C104 C735 ) C104_=_C736( C104 C736 ) \nC104_=_C737( C104 C737 ) C118_=_C120( C118 C120 ) C118_=_C121( C118 C121 ) C118_=_C138( C118 C138 ) C118_=_C150( C118 C150 ) C118_=_C181( C118 C181 ) \nC118_=_C214( C118 C214 ) C118_=_C245( C118 C245 ) C118_=_C274( C118 C274 ) C118_=_C301( C118 C301 ) C118_=_C329( C118 C329 ) C118_=_C358( C118 C358 ) \nC118_=_C359( C118 C359 ) C118_=_C361( C118 C361 ) C118_=_C362( C118 C362 ) C118_=_C363( C118 C363 ) C118_=_C364( C118 C364 ) C118_=_C365( C118 C365 ) \nC118_=_C366( C118 C366 ) C118_=_C367( C118 C367 ) C118_=_C368( C118 C368 ) C118_=_C369( C118 C369 ) C118_=_C370( C118 C370 ) C118_=_C371( C118 C371 ) \nC118_=_C372( C118 C372 ) C118_=_C373( C118 C373 ) C118_=_C374( C118 C374 ) C118_=_C375( C118 C375 ) C118_=_C376( C118 C376 ) C118_=_C377( C118 C377 ) \nC118_=_C378( C118 C378 ) C118_=_C379( C118 C379 ) C118_=_C380( C118 C380 ) C118_=_C381( C118</w:t>
      </w:r>
    </w:p>
    <w:p>
      <w:pPr>
        <w:pStyle w:val="PreformattedText"/>
        <w:bidi w:val="0"/>
        <w:spacing w:before="0" w:after="0"/>
        <w:jc w:val="left"/>
        <w:rPr/>
      </w:pPr>
      <w:r>
        <w:rPr/>
        <w:t xml:space="preserve"> </w:t>
      </w:r>
      <w:r>
        <w:rPr/>
        <w:t>C381 ) C118_=_C382( C118 C382 ) C118_=_C383( C118 C383 ) \nC120_=_C121( C120 C121 ) C120_=_C138( C120 C138 ) C120_=_C152( C120 C152 ) C120_=_C183( C120 C183 ) C120_=_C216( C120 C216 ) C120_=_C247( C120 C247 ) \nC120_=_C276( C120 C276 ) C120_=_C303( C120 C303 ) C120_=_C331( C120 C331 ) C120_=_C359( C120 C359 ) C120_=_C384( C120 C384 ) C120_=_C411( C120 C411 ) \nC120_=_C412( C120 C412 ) C120_=_C413( C120 C413 ) C120_=_C414( C120 C414 ) C120_=_C415( C120 C415 ) C120_=_C416( C120 C416 ) C120_=_C417( C120 C417 ) \nC120_=_C418( C120 C418 ) C120_=_C419( C120 C419 ) C120_=_C420( C120 C420 ) C120_=_C421( C120 C421 ) C120_=_C422( C120 C422 ) C120_=_C423( C120 C423 ) \nC120_=_C424( C120 C424 ) C120_=_C425( C120 C425 ) C120_=_C426( C120 C426 ) C120_=_C427( C120 C427 ) C120_=_C428( C120 C428 ) C120_=_C430( C120 C430 ) \nC120_=_C431( C120 C431 ) C120_=_C432( C120 C432 ) C120_=_C433( C120 C433 ) C120_=_C434( C120 C434 ) C120_=_C435( C120 C435 ) C121_=_C138( C121 C138 ) \nC121_=_C153( C121 C153 ) C121_=_C184( C121 C184 ) C121_=_C217( C121 C217 ) C121_=_C248( C121 C248 ) C121_=_C304( C121 C304 ) C121_=_C332( C121 C332 ) \nC121_=_C385( C121 C385 ) C121_=_C411( C121 C411 ) C121_=_C436( C121 C436 ) C121_=_C437( C121 C437 ) C121_=_C438( C121 C438 ) C121_=_C439( C121 C439 ) \nC121_=_C440( C121 C440 ) C121_=_C441( C121 C441 ) C121_=_C442( C121 C442 ) C121_=_C443( C121 C443 ) C121_=_C444( C121 C444 ) C121_=_C445( C121 C445 ) \nC121_=_C446( C121 C446 ) C121_=_C447( C121 C447 ) C121_=_C448( C121 C448 ) C121_=_C449( C121 C449 ) C121_=_C450( C121 C450 ) C121_=_C451( C121 C451 ) \nC121_=_C452( C121 C452 ) C121_=_C453( C121 C453 ) C121_=_C454( C121 C454 ) C121_=_C455( C121 C455 ) C121_=_C456( C121 C456 ) C121_=_C457( C121 C457 ) \nC121_=_C458( C121 C458 ) C121_=_C459( C121 C459 ) C138_=_C171( C138 C171 ) C138_=_C203( C138 C203 ) C138_=_C235( C138 C235 ) C138_=_C266( C138 C266 ) \nC138_=_C293( C138 C293 ) C138_=_C351( C138 C351 ) C138_=_C377( C138 C377 ) C138_=_C404( C138 C404 ) C138_=_C453( C138 C453 ) C138_=_C477( C138 C477 ) \nC138_=_C500( C138 C500 ) C138_=_C542( C138 C542 ) C138_=_C562( C138 C562 ) C138_=_C581( C138 C581 ) C138_=_C599( C138 C599 ) C138_=_C614( C138 C614 ) \nC138_=_C630( C138 C630 ) C138_=_C645( C138 C645 ) C138_=_C659( C138 C659 ) C138_=_C671( C138 C671 ) C138_=_C682( C138 C682 ) C138_=_C693( C138 C693 ) \nC138_=_C702( C138 C702 ) C138_=_C711( C138 C711 ) C138_=_C719( C138 C719 ) C138_=_C726( C138 C726 ) C138_=_C732( C138 C732 ) C138_=_C733( C138 C733 ) \nC138_=_C734( C138 C734 ) C138_=_C735( C138 C735 ) C138_=_C736( C138 C736 ) C138_=_C737( C138 C737 ) C150_=_C152( C150 C152 ) C150_=_C153( C150 C153 ) \nC150_=_C171( C150 C171 ) C150_=_C181( C150 C181 ) C150_=_C214( C150 C214 ) C150_=_C245( C150 C245 ) C150_=_C274( C150 C274 ) C150_=_C301( C150 C301 ) \nC150_=_C329( C150 C329 ) C150_=_C358( C150 C358 ) C150_=_C359( C150 C359 ) C150_=_C361( C150 C361 ) C150_=_C362( C150 C362 ) C150_=_C363( C150 C363 ) \nC150_=_C364( C150 C364 ) C150_=_C365( C150 C365 ) C150_=_C366( C150 C366 ) C150_=_C367( C150 C367 ) C150_=_C368( C150 C368 ) C150_=_C369( C150 C369 ) \nC150_=_C370( C150 C370 ) C150_=_C371( C150 C371 ) C150_=_C372( C150 C372 ) C150_=_C373( C150 C373 ) C150_=_C374( C150 C374 ) C150_=_C375( C150 C375 ) \nC150_=_C376( C150 C376 ) C150_=_C377( C150 C377 ) C150_=_C378( C150 C378 ) C150_=_C379( C150 C379 ) C150_=_C380( C150 C380 ) C150_=_C381( C150 C381 ) \nC150_=_C382( C150 C382 ) C150_=_C383( C150 C383 ) C152_=_C153( C152 C153 ) C152_=_C171( C152 C171 ) C152_=_C183( C152 C183 ) C152_=_C216( C152 C216 ) \nC152_=_C247( C152 C247 ) C152_=_C276( C152 C276 ) C152_=_C303( C152 C303 ) C152_=_C331( C152 C331 ) C152_=_C359( C152 C359 ) C152_=_C384( C152 C384 ) \nC152_=_C411( C152 C411 ) C152_=_C412( C152 C412 ) C152_=_C413( C152 C413 ) C152_=_C414( C152 C414 ) C152_=_C415( C152 C415 ) C152_=_C416( C152 C416 ) \nC152_=_C417( C152 C417 ) C152_=_C418( C152 C418 ) C152_=_C419( C152 C419 ) C152_=_C420( C152 C420 ) C152_=_C421( C152 C421 ) C152_=_C422( C152 C422 ) \nC152_=_C423( C152 C423 ) C152_=_C424( C152 C424 ) C152_=_C425( C152 C425 ) C152_=_C426( C152 C426 ) C152_=_C427( C152 C427 ) C152_=_C428( C152 C428 ) \nC152_=_C430( C152 C430 ) C152_=_C431( C152 C431 ) C152_=_C432( C152 C432 ) C152_=_C433( C152 C433 ) C152_=_C434( C152 C434 ) C152_=_C435( C152 C435 ) \nC153_=_C171( C153 C171 ) C153_=_C184( C153 C184 ) C153_=_C217( C153 C217 ) C153_=_C248( C153 C248 ) C153_=_C304( C153 C304 ) C153_=_C332( C153 C332 ) \nC153_=_C385( C153 C385 ) C153_=_C411( C153 C411 ) C153_=_C436( C153 C436 ) C153_=_C437( C153 C437 ) C153_=_C438( C153 C438 ) C153_=_C439( C153 C439 ) \nC153_=_C440( C153 C440 ) C153_=_C441( C153 C441 ) C153_=_C442( C153 C442 ) C153_=_C443( C153 C443 ) C153_=_C444( C153 C444 ) C153_=_C445( C153 C445 ) \nC153_=_C446( C153 C446 ) C153_=_C447( C153 C447 ) C153_=_C448( C153 C448 ) C153_=_C449( C153 C449 ) C153_=_C450( C153 C450 ) C153_=_C451( C153 C451 ) \nC153_=_C452( C153 C452 ) C153_=_C453( C153 C453 ) C153_=_C454( C153 C454 ) C153_=_C455( C153 C455 ) C153_=_C456( C153 C456 ) C153_=_C457( C153 C457 ) \nC153_=_C458( C153 C458 ) C153_=_C459( C153 C459 ) C171_=_C203( C171 C203 ) C171_=_C235( C171 C235 ) C171_=_C266( C171 C266 ) C171_=_C293( C171 C293 ) \nC171_=_C351( C171 C351 ) C171_=_C377( C171 C377 ) C171_=_C404( C171 C404 ) C171_=_C453( C171 C453 ) C171_=_C477( C171 C477 ) C171_=_C500( C171 C500 ) \nC171_=_C542( C171 C542 ) C171_=_C562( C171 C562 ) C171_=_C581( C171 C581 ) C171_=_C599( C171 C599 ) C171_=_C614( C171 C614 ) C171_=_C630( C171 C630 ) \nC171_=_C645( C171 C645 ) C171_=_C659( C171 C659 ) C171_=_C671( C171 C671 ) C171_=_C682( C171 C682 ) C171_=_C693( C171 C693 ) C171_=_C702( C171 C702 ) \nC171_=_C711( C171 C711 ) C171_=_C719( C171 C719 ) C171_=_C726( C171 C726 ) C171_=_C732( C171 C732 ) C171_=_C733( C171 C733 ) C171_=_C734( C171 C734 ) \nC171_=_C735( C171 C735 ) C171_=_C736( C171 C736 ) C171_=_C737( C171 C737 ) C181_=_C183( C181 C183 ) C181_=_C184( C181 C184 ) C181_=_C203( C181 C203 ) \nC181_=_C214( C181 C214 ) C181_=_C245( C181 C245 ) C181_=_C274( C181 C274 ) C181_=_C301( C181 C301 ) C181_=_C329( C181 C329 ) C181_=_C358( C181 C358 ) \nC181_=_C359( C181 C359 ) C181_=_C361( C181 C361 ) C181_=_C362( C181 C362 ) C181_=_C363( C181 C363 ) C181_=_C364( C181 C364 ) C181_=_C365( C181 C365 ) \nC181_=_C366( C181 C366 ) C181_=_C367( C181 C367 ) C181_=_C368( C181 C368 ) C181_=_C369( C181 C369 ) C181_=_C370( C181 C370 ) C181_=_C371( C181 C371 ) \nC181_=_C372( C181 C372 ) C181_=_C373( C181 C373 ) C181_=_C374( C181 C374 ) C181_=_C375( C181 C375 ) C181_=_C376( C181 C376 ) C181_=_C377( C181 C377 ) \nC181_=_C378( C181 C378 ) C181_=_C379( C181 C379 ) C181_=_C380( C181 C380 ) C181_=_C381( C181 C381 ) C181_=_C382( C181 C382 ) C181_=_C383( C181 C383 ) \nC183_=_C184( C183 C184 ) C183_=_C203( C183 C203 ) C183_=_C216( C183 C216 ) C183_=_C247( C183 C247 ) C183_=_C276( C183 C276 ) C183_=_C303( C183 C303 ) \nC183_=_C331( C183 C331 ) C183_=_C359( C183 C359 ) C183_=_C384( C183 C384 ) C183_=_C411( C183 C411 ) C183_=_C412( C183 C412 ) C183_=_C413( C183 C413 ) \nC183_=_C414( C183 C414 ) C183_=_C415( C183 C415 ) C183_=_C416( C183 C416 ) C183_=_C417( C183 C417 ) C183_=_C418( C183 C418 ) C183_=_C419( C183 C419 ) \nC183_=_C420( C183 C420 ) C183_=_C421( C183 C421 ) C183_=_C422( C183 C422 ) C183_=_C423( C183 C423 ) C183_=_C424( C183 C424 ) C183_=_C425( C183 C425 ) \nC183_=_C426( C183 C426 ) C183_=_C427( C183 C427 ) C183_=_C428( C183 C428 ) C183_=_C430( C183 C430 ) C183_=_C431( C183 C431 ) C183_=_C432( C183 C432 ) \nC183_=_C433( C183 C433 ) C183_=_C434( C183 C434 ) C183_=_C435( C183 C435 ) C184_=_C203( C184 C203 ) C184_=_C217( C184 C217 ) C184_=_C248( C184 C248 ) \nC184_=_C304( C184 C304 ) C184_=_C332( C184 C332 ) C184_=_C385( C184 C385 ) C184_=_C411( C184 C411 ) C184_=_C436( C184 C436 ) C184_=_C437( C184 C437 ) \nC184_=_C438( C184 C438 ) C184_=_C439( C184 C439 ) C184_=_C440( C184 C440 ) C184_=_C441( C184 C441 ) C184_=_C442( C184 C442 ) C184_=_C443( C184 C443 ) \nC184_=_C444( C184 C444 ) C184_=_C445( C184 C445 ) C184_=_C446( C184 C446 ) C184_=_C447( C184 C447 ) C184_=_C448( C184 C448 ) C184_=_C449( C184 C449 ) \nC184_=_C450( C184 C450 ) C184_=_C451( C184 C451 ) C184_=_C452( C184 C452 ) C184_=_C453( C184 C453 ) C184_=_C454( C184 C454 ) C184_=_C455( C184 C455 ) \nC184_=_C456( C184 C456 ) C184_=_C457( C184 C457 ) C184_=_C458( C184 C458 ) C184_=_C459( C184 C459 ) C203_=_C235( C203 C235 ) C203_=_C266( C203 C266 ) \nC203_=_C293( C203 C293 ) C203_=_C351( C203 C351 ) C203_=_C377( C203 C377 ) C203_=_C404( C203 C404 ) C203_=_C453( C203 C453 ) C203_=_C477( C203 C477 ) \nC203_=_C500( C203 C500 ) C203_=_C542( C203 C542 ) C203_=_C562( C203 C562 ) C203_=_C581( C203 C581 ) C203_=_C599( C203 C599 ) C203_=_C614( C203 C614 ) \nC203_=_C630( C203 C630 ) C203_=_C645( C203 C645 ) C203_=_C659( C203 C659 ) C203_=_C671( C203 C671 ) C203_=_C682( C203 C682 ) C203_=_C693( C203 C693 ) \nC203_=_C702( C203 C702 ) C203_=_C711( C203 C711 ) C203_=_C719( C203 C719 ) C203_=_C726( C203 C726 ) C203_=_C732( C203 C732 ) C203_=_C733( C203 C733 ) \nC203_=_C734( C203 C734 ) C203_=_C735( C203 C735 ) C203_=_C736( C203 C736 ) C203_=_C737( C203 C737 ) C214_=_C216( C214 C216 ) C214_=_C217( C214 C217 ) \nC214_=_C235( C214 C235 ) C214_=_C245( C214 C245 ) C214_=_C274( C214 C274 ) C214_=_C301( C214 C301 ) C214_=_C329( C214 C329 ) C214_=_C358( C214 C358 ) \nC214_=_C359( C214 C359 ) C214_=_C361( C214 C361 ) C214_=_C362( C214 C362 ) C214_=_C363( C214 C363 ) C214_=_C364( C214 C364 ) C214_=_C365( C214 C365 ) \nC214_=_C366( C214 C366 ) C214_=_C367( C214 C367 ) C214_=_C368( C214 C368 ) C214_=_C369( C214 C369 ) C214_=_C370( C214 C370 ) C214_=_C371( C214 C371 ) \nC214_=_C372( C214 C372 ) C214_=_C373( C214 C373 ) C214_=_C374( C214 C374 ) C214_=_C375( C214 C375 ) C214_=_C376( C214 C376 ) C214_=_C377( C214 C377 ) \nC214_=_C378( C214 C378 ) C214_=_C379( C214 C379 ) C214_=_C380( C214 C380 ) C214_=_C381( C214 C381 ) C214_=_C382(</w:t>
      </w:r>
    </w:p>
    <w:p>
      <w:pPr>
        <w:pStyle w:val="PreformattedText"/>
        <w:bidi w:val="0"/>
        <w:spacing w:before="0" w:after="0"/>
        <w:jc w:val="left"/>
        <w:rPr/>
      </w:pPr>
      <w:r>
        <w:rPr/>
        <w:t xml:space="preserve"> </w:t>
      </w:r>
      <w:r>
        <w:rPr/>
        <w:t>C214 C382 ) C214_=_C383( C214 C383 ) \nC216_=_C217( C216 C217 ) C216_=_C235( C216 C235 ) C216_=_C247( C216 C247 ) C216_=_C276( C216 C276 ) C216_=_C303( C216 C303 ) C216_=_C331( C216 C331 ) \nC216_=_C359( C216 C359 ) C216_=_C384( C216 C384 ) C216_=_C411( C216 C411 ) C216_=_C412( C216 C412 ) C216_=_C413( C216 C413 ) C216_=_C414( C216 C414 ) \nC216_=_C415( C216 C415 ) C216_=_C416( C216 C416 ) C216_=_C417( C216 C417 ) C216_=_C418( C216 C418 ) C216_=_C419( C216 C419 ) C216_=_C420( C216 C420 ) \nC216_=_C421( C216 C421 ) C216_=_C422( C216 C422 ) C216_=_C423( C216 C423 ) C216_=_C424( C216 C424 ) C216_=_C425( C216 C425 ) C216_=_C426( C216 C426 ) \nC216_=_C427( C216 C427 ) C216_=_C428( C216 C428 ) C216_=_C430( C216 C430 ) C216_=_C431( C216 C431 ) C216_=_C432( C216 C432 ) C216_=_C433( C216 C433 ) \nC216_=_C434( C216 C434 ) C216_=_C435( C216 C435 ) C217_=_C235( C217 C235 ) C217_=_C248( C217 C248 ) C217_=_C304( C217 C304 ) C217_=_C332( C217 C332 ) \nC217_=_C385( C217 C385 ) C217_=_C411( C217 C411 ) C217_=_C436( C217 C436 ) C217_=_C437( C217 C437 ) C217_=_C438( C217 C438 ) C217_=_C439( C217 C439 ) \nC217_=_C440( C217 C440 ) C217_=_C441( C217 C441 ) C217_=_C442( C217 C442 ) C217_=_C443( C217 C443 ) C217_=_C444( C217 C444 ) C217_=_C445( C217 C445 ) \nC217_=_C446( C217 C446 ) C217_=_C447( C217 C447 ) C217_=_C448( C217 C448 ) C217_=_C449( C217 C449 ) C217_=_C450( C217 C450 ) C217_=_C451( C217 C451 ) \nC217_=_C452( C217 C452 ) C217_=_C453( C217 C453 ) C217_=_C454( C217 C454 ) C217_=_C455( C217 C455 ) C217_=_C456( C217 C456 ) C217_=_C457( C217 C457 ) \nC217_=_C458( C217 C458 ) C217_=_C459( C217 C459 ) C235_=_C266( C235 C266 ) C235_=_C293( C235 C293 ) C235_=_C351( C235 C351 ) C235_=_C377( C235 C377 ) \nC235_=_C404( C235 C404 ) C235_=_C453( C235 C453 ) C235_=_C477( C235 C477 ) C235_=_C500( C235 C500 ) C235_=_C542( C235 C542 ) C235_=_C562( C235 C562 ) \nC235_=_C581( C235 C581 ) C235_=_C599( C235 C599 ) C235_=_C614( C235 C614 ) C235_=_C630( C235 C630 ) C235_=_C645( C235 C645 ) C235_=_C659( C235 C659 ) \nC235_=_C671( C235 C671 ) C235_=_C682( C235 C682 ) C235_=_C693( C235 C693 ) C235_=_C702( C235 C702 ) C235_=_C711( C235 C711 ) C235_=_C719( C235 C719 ) \nC235_=_C726( C235 C726 ) C235_=_C732( C235 C732 ) C235_=_C733( C235 C733 ) C235_=_C734( C235 C734 ) C235_=_C735( C235 C735 ) C235_=_C736( C235 C736 ) \nC235_=_C737( C235 C737 ) C245_=_C247( C245 C247 ) C245_=_C248( C245 C248 ) C245_=_C266( C245 C266 ) C245_=_C274( C245 C274 ) C245_=_C301( C245 C301 ) \nC245_=_C329( C245 C329 ) C245_=_C358( C245 C358 ) C245_=_C359( C245 C359 ) C245_=_C361( C245 C361 ) C245_=_C362( C245 C362 ) C245_=_C363( C245 C363 ) \nC245_=_C364( C245 C364 ) C245_=_C365( C245 C365 ) C245_=_C366( C245 C366 ) C245_=_C367( C245 C367 ) C245_=_C368( C245 C368 ) C245_=_C369( C245 C369 ) \nC245_=_C370( C245 C370 ) C245_=_C371( C245 C371 ) C245_=_C372( C245 C372 ) C245_=_C373( C245 C373 ) C245_=_C374( C245 C374 ) C245_=_C375( C245 C375 ) \nC245_=_C376( C245 C376 ) C245_=_C377( C245 C377 ) C245_=_C378( C245 C378 ) C245_=_C379( C245 C379 ) C245_=_C380( C245 C380 ) C245_=_C381( C245 C381 ) \nC245_=_C382( C245 C382 ) C245_=_C383( C245 C383 ) C247_=_C248( C247 C248 ) C247_=_C266( C247 C266 ) C247_=_C276( C247 C276 ) C247_=_C303( C247 C303 ) \nC247_=_C331( C247 C331 ) C247_=_C359( C247 C359 ) C247_=_C384( C247 C384 ) C247_=_C411( C247 C411 ) C247_=_C412( C247 C412 ) C247_=_C413( C247 C413 ) \nC247_=_C414( C247 C414 ) C247_=_C415( C247 C415 ) C247_=_C416( C247 C416 ) C247_=_C417( C247 C417 ) C247_=_C418( C247 C418 ) C247_=_C419( C247 C419 ) \nC247_=_C420( C247 C420 ) C247_=_C421( C247 C421 ) C247_=_C422( C247 C422 ) C247_=_C423( C247 C423 ) C247_=_C424( C247 C424 ) C247_=_C425( C247 C425 ) \nC247_=_C426( C247 C426 ) C247_=_C427( C247 C427 ) C247_=_C428( C247 C428 ) C247_=_C430( C247 C430 ) C247_=_C431( C247 C431 ) C247_=_C432( C247 C432 ) \nC247_=_C433( C247 C433 ) C247_=_C434( C247 C434 ) C247_=_C435( C247 C435 ) C248_=_C266( C248 C266 ) C248_=_C304( C248 C304 ) C248_=_C332( C248 C332 ) \nC248_=_C385( C248 C385 ) C248_=_C411( C248 C411 ) C248_=_C436( C248 C436 ) C248_=_C437( C248 C437 ) C248_=_C438( C248 C438 ) C248_=_C439( C248 C439 ) \nC248_=_C440( C248 C440 ) C248_=_C441( C248 C441 ) C248_=_C442( C248 C442 ) C248_=_C443( C248 C443 ) C248_=_C444( C248 C444 ) C248_=_C445( C248 C445 ) \nC248_=_C446( C248 C446 ) C248_=_C447( C248 C447 ) C248_=_C448( C248 C448 ) C248_=_C449( C248 C449 ) C248_=_C450( C248 C450 ) C248_=_C451( C248 C451 ) \nC248_=_C452( C248 C452 ) C248_=_C453( C248 C453 ) C248_=_C454( C248 C454 ) C248_=_C455( C248 C455 ) C248_=_C456( C248 C456 ) C248_=_C457( C248 C457 ) \nC248_=_C458( C248 C458 ) C248_=_C459( C248 C459 ) C266_=_C293( C266 C293 ) C266_=_C351( C266 C351 ) C266_=_C377( C266 C377 ) C266_=_C404( C266 C404 ) \nC266_=_C453( C266 C453 ) C266_=_C477( C266 C477 ) C266_=_C500( C266 C500 ) C266_=_C542( C266 C542 ) C266_=_C562( C266 C562 ) C266_=_C581( C266 C581 ) \nC266_=_C599( C266 C599 ) C266_=_C614( C266 C614 ) C266_=_C630( C266 C630 ) C266_=_C645( C266 C645 ) C266_=_C659( C266 C659 ) C266_=_C671( C266 C671 ) \nC266_=_C682( C266 C682 ) C266_=_C693( C266 C693 ) C266_=_C702( C266 C702 ) C266_=_C711( C266 C711 ) C266_=_C719( C266 C719 ) C266_=_C726( C266 C726 ) \nC266_=_C732( C266 C732 ) C266_=_C733( C266 C733 ) C266_=_C734( C266 C734 ) C266_=_C735( C266 C735 ) C266_=_C736( C266 C736 ) C266_=_C737( C266 C737 ) \nC274_=_C276( C274 C276 ) C274_=_C293( C274 C293 ) C274_=_C301( C274 C301 ) C274_=_C329( C274 C329 ) C274_=_C358( C274 C358 ) C274_=_C359( C274 C359 ) \nC274_=_C361( C274 C361 ) C274_=_C362( C274 C362 ) C274_=_C363( C274 C363 ) C274_=_C364( C274 C364 ) C274_=_C365( C274 C365 ) C274_=_C366( C274 C366 ) \nC274_=_C367( C274 C367 ) C274_=_C368( C274 C368 ) C274_=_C369( C274 C369 ) C274_=_C370( C274 C370 ) C274_=_C371( C274 C371 ) C274_=_C372( C274 C372 ) \nC274_=_C373( C274 C373 ) C274_=_C374( C274 C374 ) C274_=_C375( C274 C375 ) C274_=_C376( C274 C376 ) C274_=_C377( C274 C377 ) C274_=_C378( C274 C378 ) \nC274_=_C379( C274 C379 ) C274_=_C380( C274 C380 ) C274_=_C381( C274 C381 ) C274_=_C382( C274 C382 ) C274_=_C383( C274 C383 ) C276_=_C293( C276 C293 ) \nC276_=_C303( C276 C303 ) C276_=_C331( C276 C331 ) C276_=_C359( C276 C359 ) C276_=_C384( C276 C384 ) C276_=_C411( C276 C411 ) C276_=_C412( C276 C412 ) \nC276_=_C413( C276 C413 ) C276_=_C414( C276 C414 ) C276_=_C415( C276 C415 ) C276_=_C416( C276 C416 ) C276_=_C417( C276 C417 ) C276_=_C418( C276 C418 ) \nC276_=_C419( C276 C419 ) C276_=_C420( C276 C420 ) C276_=_C421( C276 C421 ) C276_=_C422( C276 C422 ) C276_=_C423( C276 C423 ) C276_=_C424( C276 C424 ) \nC276_=_C425( C276 C425 ) C276_=_C426( C276 C426 ) C276_=_C427( C276 C427 ) C276_=_C428( C276 C428 ) C276_=_C430( C276 C430 ) C276_=_C431( C276 C431 ) \nC276_=_C432( C276 C432 ) C276_=_C433( C276 C433 ) C276_=_C434( C276 C434 ) C276_=_C435( C276 C435 ) C293_=_C351( C293 C351 ) C293_=_C377( C293 C377 ) \nC293_=_C404( C293 C404 ) C293_=_C453( C293 C453 ) C293_=_C477( C293 C477 ) C293_=_C500( C293 C500 ) C293_=_C542( C293 C542 ) C293_=_C562( C293 C562 ) \nC293_=_C581( C293 C581 ) C293_=_C599( C293 C599 ) C293_=_C614( C293 C614 ) C293_=_C630( C293 C630 ) C293_=_C645( C293 C645 ) C293_=_C659( C293 C659 ) \nC293_=_C671( C293 C671 ) C293_=_C682( C293 C682 ) C293_=_C693( C293 C693 ) C293_=_C702( C293 C702 ) C293_=_C711( C293 C711 ) C293_=_C719( C293 C719 ) \nC293_=_C726( C293 C726 ) C293_=_C732( C293 C732 ) C293_=_C733( C293 C733 ) C293_=_C734( C293 C734 ) C293_=_C735( C293 C735 ) C293_=_C736( C293 C736 ) \nC293_=_C737( C293 C737 ) C301_=_C303( C301 C303 ) C301_=_C304( C301 C304 ) C301_=_C329( C301 C329 ) C301_=_C358( C301 C358 ) C301_=_C359( C301 C359 ) \nC301_=_C361( C301 C361 ) C301_=_C362( C301 C362 ) C301_=_C363( C301 C363 ) C301_=_C364( C301 C364 ) C301_=_C365( C301 C365 ) C301_=_C366( C301 C366 ) \nC301_=_C367( C301 C367 ) C301_=_C368( C301 C368 ) C301_=_C369( C301 C369 ) C301_=_C370( C301 C370 ) C301_=_C371( C301 C371 ) C301_=_C372( C301 C372 ) \nC301_=_C373( C301 C373 ) C301_=_C374( C301 C374 ) C301_=_C375( C301 C375 ) C301_=_C376( C301 C376 ) C301_=_C377( C301 C377 ) C301_=_C378( C301 C378 ) \nC301_=_C379( C301 C379 ) C301_=_C380( C301 C380 ) C301_=_C381( C301 C381 ) C301_=_C382( C301 C382 ) C301_=_C383( C301 C383 ) C303_=_C304( C303 C304 ) \nC303_=_C331( C303 C331 ) C303_=_C359( C303 C359 ) C303_=_C384( C303 C384 ) C303_=_C411( C303 C411 ) C303_=_C412( C303 C412 ) C303_=_C413( C303 C413 ) \nC303_=_C414( C303 C414 ) C303_=_C415( C303 C415 ) C303_=_C416( C303 C416 ) C303_=_C417( C303 C417 ) C303_=_C418( C303 C418 ) C303_=_C419( C303 C419 ) \nC303_=_C420( C303 C420 ) C303_=_C421( C303 C421 ) C303_=_C422( C303 C422 ) C303_=_C423( C303 C423 ) C303_=_C424( C303 C424 ) C303_=_C425( C303 C425 ) \nC303_=_C426( C303 C426 ) C303_=_C427( C303 C427 ) C303_=_C428( C303 C428 ) C303_=_C430( C303 C430 ) C303_=_C431( C303 C431 ) C303_=_C432( C303 C432 ) \nC303_=_C433( C303 C433 ) C303_=_C434( C303 C434 ) C303_=_C435( C303 C435 ) C304_=_C332( C304 C332 ) C304_=_C385( C304 C385 ) C304_=_C411( C304 C411 ) \nC304_=_C436( C304 C436 ) C304_=_C437( C304 C437 ) C304_=_C438( C304 C438 ) C304_=_C439( C304 C439 ) C304_=_C440( C304 C440 ) C304_=_C441( C304 C441 ) \nC304_=_C442( C304 C442 ) C304_=_C443( C304 C443 ) C304_=_C444( C304 C444 ) C304_=_C445( C304 C445 ) C304_=_C446( C304 C446 ) C304_=_C447( C304 C447 ) \nC304_=_C448( C304 C448 ) C304_=_C449( C304 C449 ) C304_=_C450( C304 C450 ) C304_=_C451( C304 C451 ) C304_=_C452( C304 C452 ) C304_=_C453( C304 C453 ) \nC304_=_C454( C304 C454 ) C304_=_C455( C304 C455 ) C304_=_C456( C304 C456 ) C304_=_C457( C304 C457 ) C304_=_C458( C304 C458 ) C304_=_C459( C304 C459 ) \nC329_=_C331( C329 C331 ) C329_=_C332( C329 C332 ) C329_=_C351( C329 C351 ) C329_=_C358( C329 C358 ) C329_=_C359( C329 C359 ) C329_=_C361( C329 C361 ) \nC329_=_C362( C329 C362 ) C329_=_C363( C329 C363 ) C329_=_C364( C329 C364 ) C329_=_C365( C329 C365 ) C329_=_C366( C329 C366 ) C329_=_C367(</w:t>
      </w:r>
    </w:p>
    <w:p>
      <w:pPr>
        <w:pStyle w:val="PreformattedText"/>
        <w:bidi w:val="0"/>
        <w:spacing w:before="0" w:after="0"/>
        <w:jc w:val="left"/>
        <w:rPr/>
      </w:pPr>
      <w:r>
        <w:rPr/>
        <w:t xml:space="preserve"> </w:t>
      </w:r>
      <w:r>
        <w:rPr/>
        <w:t>C329 C367 ) \nC329_=_C368( C329 C368 ) C329_=_C369( C329 C369 ) C329_=_C370( C329 C370 ) C329_=_C371( C329 C371 ) C329_=_C372( C329 C372 ) C329_=_C373( C329 C373 ) \nC329_=_C374( C329 C374 ) C329_=_C375( C329 C375 ) C329_=_C376( C329 C376 ) C329_=_C377( C329 C377 ) C329_=_C378( C329 C378 ) C329_=_C379( C329 C379 ) \nC329_=_C380( C329 C380 ) C329_=_C381( C329 C381 ) C329_=_C382( C329 C382 ) C329_=_C383( C329 C383 ) C331_=_C332( C331 C332 ) C331_=_C351( C331 C351 ) \nC331_=_C359( C331 C359 ) C331_=_C384( C331 C384 ) C331_=_C411( C331 C411 ) C331_=_C412( C331 C412 ) C331_=_C413( C331 C413 ) C331_=_C414( C331 C414 ) \nC331_=_C415( C331 C415 ) C331_=_C416( C331 C416 ) C331_=_C417( C331 C417 ) C331_=_C418( C331 C418 ) C331_=_C419( C331 C419 ) C331_=_C420( C331 C420 ) \nC331_=_C421( C331 C421 ) C331_=_C422( C331 C422 ) C331_=_C423( C331 C423 ) C331_=_C424( C331 C424 ) C331_=_C425( C331 C425 ) C331_=_C426( C331 C426 ) \nC331_=_C427( C331 C427 ) C331_=_C428( C331 C428 ) C331_=_C430( C331 C430 ) C331_=_C431( C331 C431 ) C331_=_C432( C331 C432 ) C331_=_C433( C331 C433 ) \nC331_=_C434( C331 C434 ) C331_=_C435( C331 C435 ) C332_=_C351( C332 C351 ) C332_=_C385( C332 C385 ) C332_=_C411( C332 C411 ) C332_=_C436( C332 C436 ) \nC332_=_C437( C332 C437 ) C332_=_C438( C332 C438 ) C332_=_C439( C332 C439 ) C332_=_C440( C332 C440 ) C332_=_C441( C332 C441 ) C332_=_C442( C332 C442 ) \nC332_=_C443( C332 C443 ) C332_=_C444( C332 C444 ) C332_=_C445( C332 C445 ) C332_=_C446( C332 C446 ) C332_=_C447( C332 C447 ) C332_=_C448( C332 C448 ) \nC332_=_C449( C332 C449 ) C332_=_C450( C332 C450 ) C332_=_C451( C332 C451 ) C332_=_C452( C332 C452 ) C332_=_C453( C332 C453 ) C332_=_C454( C332 C454 ) \nC332_=_C455( C332 C455 ) C332_=_C456( C332 C456 ) C332_=_C457( C332 C457 ) C332_=_C458( C332 C458 ) C332_=_C459( C332 C459 ) C351_=_C377( C351 C377 ) \nC351_=_C404( C351 C404 ) C351_=_C453( C351 C453 ) C351_=_C477( C351 C477 ) C351_=_C500( C351 C500 ) C351_=_C542( C351 C542 ) C351_=_C562( C351 C562 ) \nC351_=_C581( C351 C581 ) C351_=_C599( C351 C599 ) C351_=_C614( C351 C614 ) C351_=_C630( C351 C630 ) C351_=_C645( C351 C645 ) C351_=_C659( C351 C659 ) \nC351_=_C671( C351 C671 ) C351_=_C682( C351 C682 ) C351_=_C693( C351 C693 ) C351_=_C702( C351 C702 ) C351_=_C711( C351 C711 ) C351_=_C719( C351 C719 ) \nC351_=_C726( C351 C726 ) C351_=_C732( C351 C732 ) C351_=_C733( C351 C733 ) C351_=_C734( C351 C734 ) C351_=_C735( C351 C735 ) C351_=_C736( C351 C736 ) \nC351_=_C737( C351 C737 ) C358_=_C359( C358 C359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374( C358 C374 ) C358_=_C375( C358 C375 ) C358_=_C376( C358 C376 ) \nC358_=_C377( C358 C377 ) C358_=_C378( C358 C378 ) C358_=_C379( C358 C379 ) C358_=_C380( C358 C380 ) C358_=_C381( C358 C381 ) C358_=_C382( C358 C382 ) \nC358_=_C383( C358 C383 ) C358_=_C384( C358 C384 ) C358_=_C385( C358 C385 ) C358_=_C404( C358 C404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6( C359 C376 ) C359_=_C377( C359 C377 ) C359_=_C378( C359 C378 ) C359_=_C379( C359 C379 ) C359_=_C380( C359 C380 ) \nC359_=_C381( C359 C381 ) C359_=_C382( C359 C382 ) C359_=_C383( C359 C383 ) C359_=_C384( C359 C384 ) C359_=_C411( C359 C411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5( C359 C425 ) C359_=_C426( C359 C426 ) C359_=_C427( C359 C427 ) C359_=_C428( C359 C428 ) C359_=_C430( C359 C430 ) C359_=_C431( C359 C431 ) \nC359_=_C432( C359 C432 ) C359_=_C433( C359 C433 ) C359_=_C434( C359 C434 ) C359_=_C435( C359 C435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412( C361 C412 ) C361_=_C436( C361 C436 ) C361_=_C477( C361 C477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413( C362 C413 ) C362_=_C437( C362 C437 ) C362_=_C500( C362 C500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438( C363 C438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414( C364 C414 ) C364_=_C439( C364 C439 ) C364_=_C542( C364 C542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415( C365 C415 ) C365_=_C440( C365 C440 ) C365_=_C562( C365 C562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416( C366 C416 ) C366_=_C441( C366 C441 ) C366_=_C581( C366 C581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417( C367 C417 ) C367_=_C442( C367 C442 ) C367_=_C599( C367 C599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418( C368 C418 ) C368_=_C443( C368 C443 ) C368_=_C614( C368 C614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419( C369 C419 ) C369_=_C444( C369 C444 ) C369_=_C630( C369 C630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420( C370 C420 ) C370_=_C645( C370 C645 ) C371_=_C372( C371 C372 ) C371_=_C373( C371 C373 ) C371_=_C374( C371 C374 ) C371_=_C375( C371 C375 ) \nC371_=_C376( C371 C376 ) C371_=_C377( C371 C377 ) C371_=_C378( C371 C378 ) C371_=_C379( C371 C379 ) C371_=_C380( C371 C380 ) C371_=_C381( C371 C381 ) \nC371_=_C382( C371 C382 ) C371_=_C383( C371 C383 ) C371_=_C422( C371 C422 ) C371_=_C446( C371 C446 ) C371_=_C671( C371 C671 ) C372_=_C373( C372 C373 ) \nC372_=_C374(</w:t>
      </w:r>
    </w:p>
    <w:p>
      <w:pPr>
        <w:pStyle w:val="PreformattedText"/>
        <w:bidi w:val="0"/>
        <w:spacing w:before="0" w:after="0"/>
        <w:jc w:val="left"/>
        <w:rPr/>
      </w:pPr>
      <w:r>
        <w:rPr/>
        <w:t xml:space="preserve"> </w:t>
      </w:r>
      <w:r>
        <w:rPr/>
        <w:t>C372 C374 ) C372_=_C375( C372 C375 ) C372_=_C376( C372 C376 ) C372_=_C377( C372 C377 ) C372_=_C378( C372 C378 ) C372_=_C379( C372 C379 ) \nC372_=_C380( C372 C380 ) C372_=_C381( C372 C381 ) C372_=_C382( C372 C382 ) C372_=_C383( C372 C383 ) C372_=_C423( C372 C423 ) C372_=_C447( C372 C447 ) \nC372_=_C682( C372 C682 ) C373_=_C374( C373 C374 ) C373_=_C375( C373 C375 ) C373_=_C376( C373 C376 ) C373_=_C377( C373 C377 ) C373_=_C378( C373 C378 ) \nC373_=_C379( C373 C379 ) C373_=_C380( C373 C380 ) C373_=_C381( C373 C381 ) C373_=_C382( C373 C382 ) C373_=_C383( C373 C383 ) C373_=_C424( C373 C424 ) \nC373_=_C448( C373 C448 ) C373_=_C693( C373 C693 ) C374_=_C375( C374 C375 ) C374_=_C376( C374 C376 ) C374_=_C377( C374 C377 ) C374_=_C378( C374 C378 ) \nC374_=_C379( C374 C379 ) C374_=_C380( C374 C380 ) C374_=_C381( C374 C381 ) C374_=_C382( C374 C382 ) C374_=_C383( C374 C383 ) C374_=_C426( C374 C426 ) \nC374_=_C450( C374 C450 ) C374_=_C711( C374 C711 ) C375_=_C376( C375 C376 ) C375_=_C377( C375 C377 ) C375_=_C378( C375 C378 ) C375_=_C379( C375 C379 ) \nC375_=_C380( C375 C380 ) C375_=_C381( C375 C381 ) C375_=_C382( C375 C382 ) C375_=_C383( C375 C383 ) C375_=_C427( C375 C427 ) C375_=_C451( C375 C451 ) \nC375_=_C719( C375 C719 ) C376_=_C377( C376 C377 ) C376_=_C378( C376 C378 ) C376_=_C379( C376 C379 ) C376_=_C380( C376 C380 ) C376_=_C381( C376 C381 ) \nC376_=_C382( C376 C382 ) C376_=_C383( C376 C383 ) C376_=_C428( C376 C428 ) C376_=_C452( C376 C452 ) C376_=_C726( C376 C726 ) C377_=_C378( C377 C378 ) \nC377_=_C379( C377 C379 ) C377_=_C380( C377 C380 ) C377_=_C381( C377 C381 ) C377_=_C382( C377 C382 ) C377_=_C383( C377 C383 ) C377_=_C404( C377 C404 ) \nC377_=_C453( C377 C453 ) C377_=_C477( C377 C477 ) C377_=_C500( C377 C500 ) C377_=_C542( C377 C542 ) C377_=_C562( C377 C562 ) C377_=_C581( C377 C581 ) \nC377_=_C599( C377 C599 ) C377_=_C614( C377 C614 ) C377_=_C630( C377 C630 ) C377_=_C645( C377 C645 ) C377_=_C659( C377 C659 ) C377_=_C671( C377 C671 ) \nC377_=_C682( C377 C682 ) C377_=_C693( C377 C693 ) C377_=_C702( C377 C702 ) C377_=_C711( C377 C711 ) C377_=_C719( C377 C719 ) C377_=_C726( C377 C726 ) \nC377_=_C732( C377 C732 ) C377_=_C733( C377 C733 ) C377_=_C734( C377 C734 ) C377_=_C735( C377 C735 ) C377_=_C736( C377 C736 ) C377_=_C737( C377 C737 ) \nC378_=_C379( C378 C379 ) C378_=_C380( C378 C380 ) C378_=_C381( C378 C381 ) C378_=_C382( C378 C382 ) C378_=_C383( C378 C383 ) C378_=_C430( C378 C430 ) \nC378_=_C454( C378 C454 ) C378_=_C732( C378 C732 ) C379_=_C380( C379 C380 ) C379_=_C381( C379 C381 ) C379_=_C382( C379 C382 ) C379_=_C383( C379 C383 ) \nC379_=_C431( C379 C431 ) C379_=_C455( C379 C455 ) C379_=_C733( C379 C733 ) C380_=_C381( C380 C381 ) C380_=_C382( C380 C382 ) C380_=_C383( C380 C383 ) \nC380_=_C432( C380 C432 ) C380_=_C456( C380 C456 ) C380_=_C734( C380 C734 ) C381_=_C382( C381 C382 ) C381_=_C383( C381 C383 ) C381_=_C433( C381 C433 ) \nC381_=_C457( C381 C457 ) C381_=_C735( C381 C735 ) C382_=_C383( C382 C383 ) C382_=_C434( C382 C434 ) C382_=_C458( C382 C458 ) C382_=_C736( C382 C736 ) \nC383_=_C435( C383 C435 ) C383_=_C459( C383 C459 ) C383_=_C737( C383 C737 ) C384_=_C385( C384 C385 ) C384_=_C404( C384 C404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30( C384 C430 ) \nC384_=_C431( C384 C431 ) C384_=_C432( C384 C432 ) C384_=_C433( C384 C433 ) C384_=_C434( C384 C434 ) C384_=_C435( C384 C435 ) C385_=_C404( C385 C404 ) \nC385_=_C411( C385 C411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404_=_C453( C404 C453 ) C404_=_C477( C404 C477 ) C404_=_C500( C404 C500 ) C404_=_C542( C404 C542 ) C404_=_C562( C404 C562 ) \nC404_=_C581( C404 C581 ) C404_=_C599( C404 C599 ) C404_=_C614( C404 C614 ) C404_=_C630( C404 C630 ) C404_=_C645( C404 C645 ) C404_=_C659( C404 C659 ) \nC404_=_C671( C404 C671 ) C404_=_C682( C404 C682 ) C404_=_C693( C404 C693 ) C404_=_C702( C404 C702 ) C404_=_C711( C404 C711 ) C404_=_C719( C404 C719 ) \nC404_=_C726( C404 C726 ) C404_=_C732( C404 C732 ) C404_=_C733( C404 C733 ) C404_=_C734( C404 C734 ) C404_=_C735( C404 C735 ) C404_=_C736( C404 C736 ) \nC404_=_C737( C404 C737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30( C412 C430 ) C412_=_C431( C412 C431 ) \nC412_=_C432( C412 C432 ) C412_=_C433( C412 C433 ) C412_=_C434( C412 C434 ) C412_=_C435( C412 C435 ) C412_=_C436( C412 C436 ) C412_=_C477( C412 C477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30( C413 C430 ) C413_=_C431( C413 C431 ) C413_=_C432( C413 C432 ) \nC413_=_C433( C413 C433 ) C413_=_C434( C413 C434 ) C413_=_C435( C413 C435 ) C413_=_C437( C413 C437 ) C413_=_C500( C413 C500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30( C414 C430 ) C414_=_C431( C414 C431 ) C414_=_C432( C414 C432 ) C414_=_C433( C414 C433 ) C414_=_C434( C414 C434 ) \nC414_=_C435( C414 C435 ) C414_=_C439( C414 C439 ) C414_=_C542( C414 C54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30( C415 C430 ) C415_=_C431( C415 C431 ) \nC415_=_C432( C415 C432 ) C415_=_C433( C415 C433 ) C415_=_C434( C415 C434 ) C415_=_C435( C415 C435 ) C415_=_C440( C415 C440 ) C415_=_C562( C415 C562 ) \nC416_=_C417( C416 C417 ) C416_=_C418( C416 C418 ) C416_=_C419( C416 C419 ) C416_=_C420( C416 C420 ) C416_=_C421( C416 C421 ) C416_=_C422( C416 C422 ) \nC416_=_C423( C416 C423 ) C416_=_C424( C416 C424 ) C416_=_C425( C416 C425 ) C416_=_C426( C416 C426 ) C416_=_C427( C416 C427 ) C416_=_C428( C416 C428 ) \nC416_=_C430( C416 C430 ) C416_=_C431( C416 C431 ) C416_=_C432( C416 C432 ) C416_=_C433( C416 C433 ) C416_=_C434( C416 C434 ) C416_=_C435( C416 C435 ) \nC416_=_C441( C416 C441 ) C416_=_C581( C416 C581 ) C417_=_C418( C417 C418 ) C417_=_C419( C417 C419 ) C417_=_C420( C417 C420 ) C417_=_C421( C417 C421 ) \nC417_=_C422( C417 C422 ) C417_=_C423( C417 C423 ) C417_=_C424( C417 C424 ) C417_=_C425( C417 C425 ) C417_=_C426( C417 C426 ) C417_=_C427( C417 C427 ) \nC417_=_C428( C417 C428 ) C417_=_C430( C417 C430 ) C417_=_C431( C417 C431 ) C417_=_C432( C417 C432 ) C417_=_C433( C417 C433 ) C417_=_C434( C417 C434 ) \nC417_=_C435( C417 C435 ) C417_=_C442( C417 C442 ) C417_=_C599( C417 C599 ) C418_=_C419( C418 C419 ) C418_=_C420( C418 C420 ) C418_=_C421( C418 C421 ) \nC418_=_C422( C418 C422 ) C418_=_C423( C418 C423 ) C418_=_C424( C418 C424 ) C418_=_C425( C418 C425 ) C418_=_C426( C418 C426 ) C418_=_C427( C418 C427 ) \nC418_=_C428( C418 C428 ) C418_=_C430( C418 C430 ) C418_=_C431( C418 C431 ) C418_=_C432( C418 C432 ) C418_=_C433( C418 C433 ) C418_=_C434( C418 C434 ) \nC418_=_C435( C418 C435 ) C418_=_C443(</w:t>
      </w:r>
    </w:p>
    <w:p>
      <w:pPr>
        <w:pStyle w:val="PreformattedText"/>
        <w:bidi w:val="0"/>
        <w:spacing w:before="0" w:after="0"/>
        <w:jc w:val="left"/>
        <w:rPr/>
      </w:pPr>
      <w:r>
        <w:rPr/>
        <w:t xml:space="preserve"> </w:t>
      </w:r>
      <w:r>
        <w:rPr/>
        <w:t>C418 C443 ) C418_=_C614( C418 C614 ) C419_=_C420( C419 C420 ) C419_=_C421( C419 C421 ) C419_=_C422( C419 C422 ) \nC419_=_C423( C419 C423 ) C419_=_C424( C419 C424 ) C419_=_C425( C419 C425 ) C419_=_C426( C419 C426 ) C419_=_C427( C419 C427 ) C419_=_C428( C419 C428 ) \nC419_=_C430( C419 C430 ) C419_=_C431( C419 C431 ) C419_=_C432( C419 C432 ) C419_=_C433( C419 C433 ) C419_=_C434( C419 C434 ) C419_=_C435( C419 C435 ) \nC419_=_C444( C419 C444 ) C419_=_C630( C419 C630 ) C420_=_C421( C420 C421 ) C420_=_C422( C420 C422 ) C420_=_C423( C420 C423 ) C420_=_C424( C420 C424 ) \nC420_=_C425( C420 C425 ) C420_=_C426( C420 C426 ) C420_=_C427( C420 C427 ) C420_=_C428( C420 C428 ) C420_=_C430( C420 C430 ) C420_=_C431( C420 C431 ) \nC420_=_C432( C420 C432 ) C420_=_C433( C420 C433 ) C420_=_C434( C420 C434 ) C420_=_C435( C420 C435 ) C420_=_C645( C420 C645 ) C421_=_C422( C421 C422 ) \nC421_=_C423( C421 C423 ) C421_=_C424( C421 C424 ) C421_=_C425( C421 C425 ) C421_=_C426( C421 C426 ) C421_=_C427( C421 C427 ) C421_=_C428( C421 C428 ) \nC421_=_C430( C421 C430 ) C421_=_C431( C421 C431 ) C421_=_C432( C421 C432 ) C421_=_C433( C421 C433 ) C421_=_C434( C421 C434 ) C421_=_C435( C421 C435 ) \nC421_=_C445( C421 C445 ) C421_=_C659( C421 C659 ) C422_=_C423( C422 C423 ) C422_=_C424( C422 C424 ) C422_=_C425( C422 C425 ) C422_=_C426( C422 C426 ) \nC422_=_C427( C422 C427 ) C422_=_C428( C422 C428 ) C422_=_C430( C422 C430 ) C422_=_C431( C422 C431 ) C422_=_C432( C422 C432 ) C422_=_C433( C422 C433 ) \nC422_=_C434( C422 C434 ) C422_=_C435( C422 C435 ) C422_=_C446( C422 C446 ) C422_=_C671( C422 C671 ) C423_=_C424( C423 C424 ) C423_=_C425( C423 C425 ) \nC423_=_C426( C423 C426 ) C423_=_C427( C423 C427 ) C423_=_C428( C423 C428 ) C423_=_C430( C423 C430 ) C423_=_C431( C423 C431 ) C423_=_C432( C423 C432 ) \nC423_=_C433( C423 C433 ) C423_=_C434( C423 C434 ) C423_=_C435( C423 C435 ) C423_=_C447( C423 C447 ) C423_=_C682( C423 C682 ) C424_=_C425( C424 C425 ) \nC424_=_C426( C424 C426 ) C424_=_C427( C424 C427 ) C424_=_C428( C424 C428 ) C424_=_C430( C424 C430 ) C424_=_C431( C424 C431 ) C424_=_C432( C424 C432 ) \nC424_=_C433( C424 C433 ) C424_=_C434( C424 C434 ) C424_=_C435( C424 C435 ) C424_=_C448( C424 C448 ) C424_=_C693( C424 C693 ) C425_=_C426( C425 C426 ) \nC425_=_C427( C425 C427 ) C425_=_C428( C425 C428 ) C425_=_C430( C425 C430 ) C425_=_C431( C425 C431 ) C425_=_C432( C425 C432 ) C425_=_C433( C425 C433 ) \nC425_=_C434( C425 C434 ) C425_=_C435( C425 C435 ) C425_=_C449( C425 C449 ) C425_=_C702( C425 C702 ) C426_=_C427( C426 C427 ) C426_=_C428( C426 C428 ) \nC426_=_C430( C426 C430 ) C426_=_C431( C426 C431 ) C426_=_C432( C426 C432 ) C426_=_C433( C426 C433 ) C426_=_C434( C426 C434 ) C426_=_C435( C426 C435 ) \nC426_=_C450( C426 C450 ) C426_=_C711( C426 C711 ) C427_=_C428( C427 C428 ) C427_=_C430( C427 C430 ) C427_=_C431( C427 C431 ) C427_=_C432( C427 C432 ) \nC427_=_C433( C427 C433 ) C427_=_C434( C427 C434 ) C427_=_C435( C427 C435 ) C427_=_C451( C427 C451 ) C427_=_C719( C427 C719 ) C428_=_C430( C428 C430 ) \nC428_=_C431( C428 C431 ) C428_=_C432( C428 C432 ) C428_=_C433( C428 C433 ) C428_=_C434( C428 C434 ) C428_=_C435( C428 C435 ) C428_=_C452( C428 C452 ) \nC428_=_C726( C428 C726 ) C430_=_C431( C430 C431 ) C430_=_C432( C430 C432 ) C430_=_C433( C430 C433 ) C430_=_C434( C430 C434 ) C430_=_C435( C430 C435 ) \nC430_=_C454( C430 C454 ) C430_=_C732( C430 C732 ) C431_=_C432( C431 C432 ) C431_=_C433( C431 C433 ) C431_=_C434( C431 C434 ) C431_=_C435( C431 C435 ) \nC431_=_C455( C431 C455 ) C431_=_C733( C431 C733 ) C432_=_C433( C432 C433 ) C432_=_C434( C432 C434 ) C432_=_C435( C432 C435 ) C432_=_C456( C432 C456 ) \nC432_=_C734( C432 C734 ) C433_=_C434( C433 C434 ) C433_=_C435( C433 C435 ) C433_=_C457( C433 C457 ) C433_=_C735( C433 C735 ) C434_=_C435( C434 C435 ) \nC434_=_C458( C434 C458 ) C434_=_C736( C434 C736 ) C435_=_C459( C435 C459 ) C435_=_C737( C435 C737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453( C436 C453 ) C436_=_C454( C436 C454 ) C436_=_C455( C436 C455 ) C436_=_C456( C436 C456 ) \nC436_=_C457( C436 C457 ) C436_=_C458( C436 C458 ) C436_=_C459( C436 C459 ) C436_=_C477( C436 C477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500( C437 C500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542( C439 C54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562( C440 C562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581( C441 C581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599( C442 C599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614( C443 C614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630( C444 C630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659( C445 C659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671( C446 C671 ) C447_=_C448( C447 C448 ) C447_=_C449( C447 C449 ) C447_=_C450( C447 C450 ) C447_=_C451( C447 C451 ) \nC447_=_C452( C447 C452 ) C447_=_C453( C447 C453 ) C447_=_C454( C447 C454 ) C447_=_C455( C447 C455 ) C447_=_C456( C447 C456 ) C447_=_C457( C447 C457 ) \nC447_=_C458( C447 C458 ) C447_=_C459( C447 C459 ) C447_=_C682( C447 C682 ) C448_=_C449( C448 C449 ) C448_=_C450( C448 C450 ) C448_=_C451( C448 C451 ) \nC448_=_C452( C448 C452 ) C448_=_C453( C448 C453 ) C448_=_C454( C448 C454 ) C448_=_C455( C448 C455 ) C448_=_C456( C448 C456 ) C448_=_C457( C448 C457 ) \nC448_=_C458( C448 C458 ) C448_=_C459( C448 C459 ) C448_=_C693( C448 C693 ) C449_=_C450( C449 C450 ) C449_=_C451( C449 C451 ) C449_=_C452( C449 C452 ) \nC449_=_C453( C449 C453 ) C449_=_C454( C449 C454 ) C449_=_C455(</w:t>
      </w:r>
    </w:p>
    <w:p>
      <w:pPr>
        <w:pStyle w:val="PreformattedText"/>
        <w:bidi w:val="0"/>
        <w:spacing w:before="0" w:after="0"/>
        <w:jc w:val="left"/>
        <w:rPr/>
      </w:pPr>
      <w:r>
        <w:rPr/>
        <w:t xml:space="preserve"> </w:t>
      </w:r>
      <w:r>
        <w:rPr/>
        <w:t>C449 C455 ) C449_=_C456( C449 C456 ) C449_=_C457( C449 C457 ) C449_=_C458( C449 C458 ) \nC449_=_C459( C449 C459 ) C449_=_C702( C449 C702 ) C450_=_C451( C450 C451 ) C450_=_C452( C450 C452 ) C450_=_C453( C450 C453 ) C450_=_C454( C450 C454 ) \nC450_=_C455( C450 C455 ) C450_=_C456( C450 C456 ) C450_=_C457( C450 C457 ) C450_=_C458( C450 C458 ) C450_=_C459( C450 C459 ) C450_=_C711( C450 C711 ) \nC451_=_C452( C451 C452 ) C451_=_C453( C451 C453 ) C451_=_C454( C451 C454 ) C451_=_C455( C451 C455 ) C451_=_C456( C451 C456 ) C451_=_C457( C451 C457 ) \nC451_=_C458( C451 C458 ) C451_=_C459( C451 C459 ) C451_=_C719( C451 C719 ) C452_=_C453( C452 C453 ) C452_=_C454( C452 C454 ) C452_=_C455( C452 C455 ) \nC452_=_C456( C452 C456 ) C452_=_C457( C452 C457 ) C452_=_C458( C452 C458 ) C452_=_C459( C452 C459 ) C452_=_C726( C452 C726 ) C453_=_C454( C453 C454 ) \nC453_=_C455( C453 C455 ) C453_=_C456( C453 C456 ) C453_=_C457( C453 C457 ) C453_=_C458( C453 C458 ) C453_=_C459( C453 C459 ) C453_=_C477( C453 C477 ) \nC453_=_C500( C453 C500 ) C453_=_C542( C453 C542 ) C453_=_C562( C453 C562 ) C453_=_C581( C453 C581 ) C453_=_C599( C453 C599 ) C453_=_C614( C453 C614 ) \nC453_=_C630( C453 C630 ) C453_=_C645( C453 C645 ) C453_=_C659( C453 C659 ) C453_=_C671( C453 C671 ) C453_=_C682( C453 C682 ) C453_=_C693( C453 C693 ) \nC453_=_C702( C453 C702 ) C453_=_C711( C453 C711 ) C453_=_C719( C453 C719 ) C453_=_C726( C453 C726 ) C453_=_C732( C453 C732 ) C453_=_C733( C453 C733 ) \nC453_=_C734( C453 C734 ) C453_=_C735( C453 C735 ) C453_=_C736( C453 C736 ) C453_=_C737( C453 C737 ) C454_=_C455( C454 C455 ) C454_=_C456( C454 C456 ) \nC454_=_C457( C454 C457 ) C454_=_C458( C454 C458 ) C454_=_C459( C454 C459 ) C454_=_C732( C454 C732 ) C455_=_C456( C455 C456 ) C455_=_C457( C455 C457 ) \nC455_=_C458( C455 C458 ) C455_=_C459( C455 C459 ) C455_=_C733( C455 C733 ) C456_=_C457( C456 C457 ) C456_=_C458( C456 C458 ) C456_=_C459( C456 C459 ) \nC456_=_C734( C456 C734 ) C457_=_C458( C457 C458 ) C457_=_C459( C457 C459 ) C457_=_C735( C457 C735 ) C458_=_C459( C458 C459 ) C458_=_C736( C458 C736 ) \nC459_=_C737( C459 C737 ) C477_=_C500( C477 C500 ) C477_=_C542( C477 C542 ) C477_=_C562( C477 C562 ) C477_=_C581( C477 C581 ) C477_=_C599( C477 C599 ) \nC477_=_C614( C477 C614 ) C477_=_C630( C477 C630 ) C477_=_C645( C477 C645 ) C477_=_C659( C477 C659 ) C477_=_C671( C477 C671 ) C477_=_C682( C477 C682 ) \nC477_=_C693( C477 C693 ) C477_=_C702( C477 C702 ) C477_=_C711( C477 C711 ) C477_=_C719( C477 C719 ) C477_=_C726( C477 C726 ) C477_=_C732( C477 C732 ) \nC477_=_C733( C477 C733 ) C477_=_C734( C477 C734 ) C477_=_C735( C477 C735 ) C477_=_C736( C477 C736 ) C477_=_C737( C477 C737 ) C500_=_C542( C500 C542 ) \nC500_=_C562( C500 C562 ) C500_=_C581( C500 C581 ) C500_=_C599( C500 C599 ) C500_=_C614( C500 C614 ) C500_=_C630( C500 C630 ) C500_=_C645( C500 C645 ) \nC500_=_C659( C500 C659 ) C500_=_C671( C500 C671 ) C500_=_C682( C500 C682 ) C500_=_C693( C500 C693 ) C500_=_C702( C500 C702 ) C500_=_C711( C500 C711 ) \nC500_=_C719( C500 C719 ) C500_=_C726( C500 C726 ) C500_=_C732( C500 C732 ) C500_=_C733( C500 C733 ) C500_=_C734( C500 C734 ) C500_=_C735( C500 C735 ) \nC500_=_C736( C500 C736 ) C500_=_C737( C500 C737 ) C542_=_C562( C542 C562 ) C542_=_C581( C542 C581 ) C542_=_C599( C542 C599 ) C542_=_C614( C542 C614 ) \nC542_=_C630( C542 C630 ) C542_=_C645( C542 C645 ) C542_=_C659( C542 C659 ) C542_=_C671( C542 C671 ) C542_=_C682( C542 C682 ) C542_=_C693( C542 C693 ) \nC542_=_C702( C542 C702 ) C542_=_C711( C542 C711 ) C542_=_C719( C542 C719 ) C542_=_C726( C542 C726 ) C542_=_C732( C542 C732 ) C542_=_C733( C542 C733 ) \nC542_=_C734( C542 C734 ) C542_=_C735( C542 C735 ) C542_=_C736( C542 C736 ) C542_=_C737( C542 C737 ) C562_=_C581( C562 C581 ) C562_=_C599( C562 C599 ) \nC562_=_C614( C562 C614 ) C562_=_C630( C562 C630 ) C562_=_C645( C562 C645 ) C562_=_C659( C562 C659 ) C562_=_C671( C562 C671 ) C562_=_C682( C562 C682 ) \nC562_=_C693( C562 C693 ) C562_=_C702( C562 C702 ) C562_=_C711( C562 C711 ) C562_=_C719( C562 C719 ) C562_=_C726( C562 C726 ) C562_=_C732( C562 C732 ) \nC562_=_C733( C562 C733 ) C562_=_C734( C562 C734 ) C562_=_C735( C562 C735 ) C562_=_C736( C562 C736 ) C562_=_C737( C562 C737 ) C581_=_C599( C581 C599 ) \nC581_=_C614( C581 C614 ) C581_=_C630( C581 C630 ) C581_=_C645( C581 C645 ) C581_=_C659( C581 C659 ) C581_=_C671( C581 C671 ) C581_=_C682( C581 C682 ) \nC581_=_C693( C581 C693 ) C581_=_C702( C581 C702 ) C581_=_C711( C581 C711 ) C581_=_C719( C581 C719 ) C581_=_C726( C581 C726 ) C581_=_C732( C581 C732 ) \nC581_=_C733( C581 C733 ) C581_=_C734( C581 C734 ) C581_=_C735( C581 C735 ) C581_=_C736( C581 C736 ) C581_=_C737( C581 C737 ) C599_=_C614( C599 C614 ) \nC599_=_C630( C599 C630 ) C599_=_C645( C599 C645 ) C599_=_C659( C599 C659 ) C599_=_C671( C599 C671 ) C599_=_C682( C599 C682 ) C599_=_C693( C599 C693 ) \nC599_=_C702( C599 C702 ) C599_=_C711( C599 C711 ) C599_=_C719( C599 C719 ) C599_=_C726( C599 C726 ) C599_=_C732( C599 C732 ) C599_=_C733( C599 C733 ) \nC599_=_C734( C599 C734 ) C599_=_C735( C599 C735 ) C599_=_C736( C599 C736 ) C599_=_C737( C599 C737 ) C614_=_C630( C614 C630 ) C614_=_C645( C614 C645 ) \nC614_=_C659( C614 C659 ) C614_=_C671( C614 C671 ) C614_=_C682( C614 C682 ) C614_=_C693( C614 C693 ) C614_=_C702( C614 C702 ) C614_=_C711( C614 C711 ) \nC614_=_C719( C614 C719 ) C614_=_C726( C614 C726 ) C614_=_C732( C614 C732 ) C614_=_C733( C614 C733 ) C614_=_C734( C614 C734 ) C614_=_C735( C614 C735 ) \nC614_=_C736( C614 C736 ) C614_=_C737( C614 C737 ) C630_=_C645( C630 C645 ) C630_=_C659( C630 C659 ) C630_=_C671( C630 C671 ) C630_=_C682( C630 C682 ) \nC630_=_C693( C630 C693 ) C630_=_C702( C630 C702 ) C630_=_C711( C630 C711 ) C630_=_C719( C630 C719 ) C630_=_C726( C630 C726 ) C630_=_C732( C630 C732 ) \nC630_=_C733( C630 C733 ) C630_=_C734( C630 C734 ) C630_=_C735( C630 C735 ) C630_=_C736( C630 C736 ) C630_=_C737( C630 C737 ) C645_=_C659( C645 C659 ) \nC645_=_C671( C645 C671 ) C645_=_C682( C645 C682 ) C645_=_C693( C645 C693 ) C645_=_C702( C645 C702 ) C645_=_C711( C645 C711 ) C645_=_C719( C645 C719 ) \nC645_=_C726( C645 C726 ) C645_=_C732( C645 C732 ) C645_=_C733( C645 C733 ) C645_=_C734( C645 C734 ) C645_=_C735( C645 C735 ) C645_=_C736( C645 C736 ) \nC645_=_C737( C645 C737 ) C659_=_C671( C659 C671 ) C659_=_C682( C659 C682 ) C659_=_C693( C659 C693 ) C659_=_C702( C659 C702 ) C659_=_C711( C659 C711 ) \nC659_=_C719( C659 C719 ) C659_=_C726( C659 C726 ) C659_=_C732( C659 C732 ) C659_=_C733( C659 C733 ) C659_=_C734( C659 C734 ) C659_=_C735( C659 C735 ) \nC659_=_C736( C659 C736 ) C659_=_C737( C659 C737 ) C671_=_C682( C671 C682 ) C671_=_C693( C671 C693 ) C671_=_C702( C671 C702 ) C671_=_C711( C671 C711 ) \nC671_=_C719( C671 C719 ) C671_=_C726( C671 C726 ) C671_=_C732( C671 C732 ) C671_=_C733( C671 C733 ) C671_=_C734( C671 C734 ) C671_=_C735( C671 C735 ) \nC671_=_C736( C671 C736 ) C671_=_C737( C671 C737 ) C682_=_C693( C682 C693 ) C682_=_C702( C682 C702 ) C682_=_C711( C682 C711 ) C682_=_C719( C682 C719 ) \nC682_=_C726( C682 C726 ) C682_=_C732( C682 C732 ) C682_=_C733( C682 C733 ) C682_=_C734( C682 C734 ) C682_=_C735( C682 C735 ) C682_=_C736( C682 C736 ) \nC682_=_C737( C682 C737 ) C693_=_C702( C693 C702 ) C693_=_C711( C693 C711 ) C693_=_C719( C693 C719 ) C693_=_C726( C693 C726 ) C693_=_C732( C693 C732 ) \nC693_=_C733( C693 C733 ) C693_=_C734( C693 C734 ) C693_=_C735( C693 C735 ) C693_=_C736( C693 C736 ) C693_=_C737( C693 C737 ) C702_=_C711( C702 C711 ) \nC702_=_C719( C702 C719 ) C702_=_C726( C702 C726 ) C702_=_C732( C702 C732 ) C702_=_C733( C702 C733 ) C702_=_C734( C702 C734 ) C702_=_C735( C702 C735 ) \nC702_=_C736( C702 C736 ) C702_=_C737( C702 C737 ) C711_=_C719( C711 C719 ) C711_=_C726( C711 C726 ) C711_=_C732( C711 C732 ) C711_=_C733( C711 C733 ) \nC711_=_C734( C711 C734 ) C711_=_C735( C711 C735 ) C711_=_C736( C711 C736 ) C711_=_C737( C711 C737 ) C719_=_C726( C719 C726 ) C719_=_C732( C719 C732 ) \nC719_=_C733( C719 C733 ) C719_=_C734( C719 C734 ) C719_=_C735( C719 C735 ) C719_=_C736( C719 C736 ) C719_=_C737( C719 C737 ) C726_=_C732( C726 C732 ) \nC726_=_C733( C726 C733 ) C726_=_C734( C726 C734 ) C726_=_C735( C726 C735 ) C726_=_C736( C726 C736 ) C726_=_C737( C726 C737 ) C732_=_C733( C732 C733 ) \nC732_=_C734( C732 C734 ) C732_=_C735( C732 C735 ) C732_=_C736( C732 C736 ) C732_=_C737( C732 C737 ) C733_=_C734( C733 C734 ) C733_=_C735( C733 C735 ) \nC733_=_C736( C733 C736 ) C733_=_C737( C733 C737 ) C734_=_C735( C734 C735 ) C734_=_C736( C734 C736 ) C734_=_C737( C734 C737 ) C735_=_C736( C735 C736 ) \nC735_=_C737( C735 C737 ) C736_=_C737( C736 C737 ) "];11-&gt;22[label="136: C10 C12 C13 C32 C48 \nC50 C69 C83 C85 C86 C104 \nC118 C120 C121 C138 C150 C152 \nC153 C171 C181 C183 C184 C203 \nC214 C216 C217 C235 C245 C247 \nC248 C266 C274 C276 C293 C301 \nC303 C304 C329 C331 C332 C351 \nC358 C361 C362 C363 C364 C365 \nC366 C367 C368 C369 C370 C371 \nC372 C373 C374 C375 C376 C378 \nC379 C380 C381 C382 C383 C384 \nC385 C404 C412 C413 C414 C415 \nC416 C417 C418 C419 C420 C421 \nC422 C423 C424 C425 C426 C427 \nC428 C430 C431 C432 C433 C434 \nC435 C436 C437 C438 C439 C440 \nC441 C442 C443 C444 C445 C446 \nC447 C448 C449 C450 C451 C452 \nC454 C455 C456 C457 C458 C459 \nC477 C500 C542 C562 C581 C599 \nC614 C630 C645 C659 C671 C682 \nC693 C702 C711 C719 C726 C732 \nC733 C734 C735 C736 C737 \n2437: C10_=_C12 ,C10_=_C13 ,C10_=_C32 ,C10_=_C48 ,C10_=_C83 ,\nC10_=_C118 ,C10_=_C150 ,C10_=_C181 ,C10_=_C214 ,C10_=_C245 ,C10_=_C274 ,\nC10_=_C301 ,C10_=_C329 ,C10_=_C358 ,C10_=_C361 ,C10_=_C362 ,C10_=_C363 ,\nC10_=_C364 ,C10_=_C365 ,C10_=_C366 ,C10_=_C367 ,C10_=_C368 ,C10_=_C369 ,\nC10_=_C370 ,C10_=_C371 ,C10_=_C372 ,C10_=_C373 ,C10_=_C374 ,C10_=_C375 ,\nC10_=_C376 ,C10_=_C378 ,C10_=_C379 ,C10_=_C380 ,C10_=_C381 ,C10_=_C382 ,\nC10_=_C383 ,C12_=_C13 ,C12_=_C32 ,C12_=_C85 ,C12_=_C120 ,C12_=_C152 ,\nC12_=_C183 ,C12_=_C216 ,C12_=_C247 ,C12_=_C276 ,C12_=_C303 ,C12_=_C331 ,\nC12_=_C384 ,C12_=_C412 ,C12_=_C413 ,C12_=_C414 ,C12_=_C415 ,C12_=_C416 ,\nC12_=_C417</w:t>
      </w:r>
    </w:p>
    <w:p>
      <w:pPr>
        <w:pStyle w:val="PreformattedText"/>
        <w:bidi w:val="0"/>
        <w:spacing w:before="0" w:after="0"/>
        <w:jc w:val="left"/>
        <w:rPr/>
      </w:pPr>
      <w:r>
        <w:rPr/>
        <w:t xml:space="preserve"> </w:t>
      </w:r>
      <w:r>
        <w:rPr/>
        <w:t>,C12_=_C418 ,C12_=_C419 ,C12_=_C420 ,C12_=_C421 ,C12_=_C422 ,\nC12_=_C423 ,C12_=_C424 ,C12_=_C425 ,C12_=_C426 ,C12_=_C427 ,C12_=_C428 ,\nC12_=_C430 ,C12_=_C431 ,C12_=_C432 ,C12_=_C433 ,C12_=_C434 ,C12_=_C435 ,\nC13_=_C32 ,C13_=_C50 ,C13_=_C86 ,C13_=_C121 ,C13_=_C153 ,C13_=_C184 ,\nC13_=_C217 ,C13_=_C248 ,C13_=_C304 ,C13_=_C332 ,C13_=_C385 ,C13_=_C436 ,\nC13_=_C437 ,C13_=_C438 ,C13_=_C439 ,C13_=_C440 ,C13_=_C441 ,C13_=_C442 ,\nC13_=_C443 ,C13_=_C444 ,C13_=_C445 ,C13_=_C446 ,C13_=_C447 ,C13_=_C448 ,\nC13_=_C449 ,C13_=_C450 ,C13_=_C451 ,C13_=_C452 ,C13_=_C454 ,C13_=_C455 ,\nC13_=_C456 ,C13_=_C457 ,C13_=_C458 ,C13_=_C459 ,C32_=_C69 ,C32_=_C104 ,\nC32_=_C138 ,C32_=_C171 ,C32_=_C203 ,C32_=_C235 ,C32_=_C266 ,C32_=_C293 ,\nC32_=_C351 ,C32_=_C404 ,C32_=_C477 ,C32_=_C500 ,C32_=_C542 ,C32_=_C562 ,\nC32_=_C581 ,C32_=_C599 ,C32_=_C614 ,C32_=_C630 ,C32_=_C645 ,C32_=_C659 ,\nC32_=_C671 ,C32_=_C682 ,C32_=_C693 ,C32_=_C702 ,C32_=_C711 ,C32_=_C719 ,\nC32_=_C726 ,C32_=_C732 ,C32_=_C733 ,C32_=_C734 ,C32_=_C735 ,C32_=_C736 ,\nC32_=_C737 ,C48_=_C50 ,C48_=_C69 ,C48_=_C83 ,C48_=_C118 ,C48_=_C150 ,\nC48_=_C181 ,C48_=_C214 ,C48_=_C245 ,C48_=_C274 ,C48_=_C301 ,C48_=_C329 ,\nC48_=_C358 ,C48_=_C361 ,C48_=_C362 ,C48_=_C363 ,C48_=_C364 ,C48_=_C365 ,\nC48_=_C366 ,C48_=_C367 ,C48_=_C368 ,C48_=_C369 ,C48_=_C370 ,C48_=_C371 ,\nC48_=_C372 ,C48_=_C373 ,C48_=_C374 ,C48_=_C375 ,C48_=_C376 ,C48_=_C378 ,\nC48_=_C379 ,C48_=_C380 ,C48_=_C381 ,C48_=_C382 ,C48_=_C383 ,C50_=_C69 ,\nC50_=_C86 ,C50_=_C121 ,C50_=_C153 ,C50_=_C184 ,C50_=_C217 ,C50_=_C248 ,\nC50_=_C304 ,C50_=_C332 ,C50_=_C385 ,C50_=_C436 ,C50_=_C437 ,C50_=_C438 ,\nC50_=_C439 ,C50_=_C440 ,C50_=_C441 ,C50_=_C442 ,C50_=_C443 ,C50_=_C444 ,\nC50_=_C445 ,C50_=_C446 ,C50_=_C447 ,C50_=_C448 ,C50_=_C449 ,C50_=_C450 ,\nC50_=_C451 ,C50_=_C452 ,C50_=_C454 ,C50_=_C455 ,C50_=_C456 ,C50_=_C457 ,\nC50_=_C458 ,C50_=_C459 ,C69_=_C104 ,C69_=_C138 ,C69_=_C171 ,C69_=_C203 ,\nC69_=_C235 ,C69_=_C266 ,C69_=_C293 ,C69_=_C351 ,C69_=_C404 ,C69_=_C477 ,\nC69_=_C500 ,C69_=_C542 ,C69_=_C562 ,C69_=_C581 ,C69_=_C599 ,C69_=_C614 ,\nC69_=_C630 ,C69_=_C645 ,C69_=_C659 ,C69_=_C671 ,C69_=_C682 ,C69_=_C693 ,\nC69_=_C702 ,C69_=_C711 ,C69_=_C719 ,C69_=_C726 ,C69_=_C732 ,C69_=_C733 ,\nC69_=_C734 ,C69_=_C735 ,C69_=_C736 ,C69_=_C737 ,C83_=_C85 ,C83_=_C86 ,\nC83_=_C104 ,C83_=_C118 ,C83_=_C150 ,C83_=_C181 ,C83_=_C214 ,C83_=_C245 ,\nC83_=_C274 ,C83_=_C301 ,C83_=_C329 ,C83_=_C358 ,C83_=_C361 ,C83_=_C362 ,\nC83_=_C363 ,C83_=_C364 ,C83_=_C365 ,C83_=_C366 ,C83_=_C367 ,C83_=_C368 ,\nC83_=_C369 ,C83_=_C370 ,C83_=_C371 ,C83_=_C372 ,C83_=_C373 ,C83_=_C374 ,\nC83_=_C375 ,C83_=_C376 ,C83_=_C378 ,C83_=_C379 ,C83_=_C380 ,C83_=_C381 ,\nC83_=_C382 ,C83_=_C383 ,C85_=_C86 ,C85_=_C104 ,C85_=_C120 ,C85_=_C152 ,\nC85_=_C183 ,C85_=_C216 ,C85_=_C247 ,C85_=_C276 ,C85_=_C303 ,C85_=_C331 ,\nC85_=_C384 ,C85_=_C412 ,C85_=_C413 ,C85_=_C414 ,C85_=_C415 ,C85_=_C416 ,\nC85_=_C417 ,C85_=_C418 ,C85_=_C419 ,C85_=_C420 ,C85_=_C421 ,C85_=_C422 ,\nC85_=_C423 ,C85_=_C424 ,C85_=_C425 ,C85_=_C426 ,C85_=_C427 ,C85_=_C428 ,\nC85_=_C430 ,C85_=_C431 ,C85_=_C432 ,C85_=_C433 ,C85_=_C434 ,C85_=_C435 ,\nC86_=_C104 ,C86_=_C121 ,C86_=_C153 ,C86_=_C184 ,C86_=_C217 ,C86_=_C248 ,\nC86_=_C304 ,C86_=_C332 ,C86_=_C385 ,C86_=_C436 ,C86_=_C437 ,C86_=_C438 ,\nC86_=_C439 ,C86_=_C440 ,C86_=_C441 ,C86_=_C442 ,C86_=_C443 ,C86_=_C444 ,\nC86_=_C445 ,C86_=_C446 ,C86_=_C447 ,C86_=_C448 ,C86_=_C449 ,C86_=_C450 ,\nC86_=_C451 ,C86_=_C452 ,C86_=_C454 ,C86_=_C455 ,C86_=_C456 ,C86_=_C457 ,\nC86_=_C458 ,C86_=_C459 ,C104_=_C138 ,C104_=_C171 ,C104_=_C203 ,C104_=_C235 ,\nC104_=_C266 ,C104_=_C293 ,C104_=_C351 ,C104_=_C404 ,C104_=_C477 ,C104_=_C500 ,\nC104_=_C542 ,C104_=_C562 ,C104_=_C581 ,C104_=_C599 ,C104_=_C614 ,C104_=_C630 ,\nC104_=_C645 ,C104_=_C659 ,C104_=_C671 ,C104_=_C682 ,C104_=_C693 ,C104_=_C702 ,\nC104_=_C711 ,C104_=_C719 ,C104_=_C726 ,C104_=_C732 ,C104_=_C733 ,C104_=_C734 ,\nC104_=_C735 ,C104_=_C736 ,C104_=_C737 ,C118_=_C120 ,C118_=_C121 ,C118_=_C138 ,\nC118_=_C150 ,C118_=_C181 ,C118_=_C214 ,C118_=_C245 ,C118_=_C274 ,C118_=_C301 ,\nC118_=_C329 ,C118_=_C358 ,C118_=_C361 ,C118_=_C362 ,C118_=_C363 ,C118_=_C364 ,\nC118_=_C365 ,C118_=_C366 ,C118_=_C367 ,C118_=_C368 ,C118_=_C369 ,C118_=_C370 ,\nC118_=_C371 ,C118_=_C372 ,C118_=_C373 ,C118_=_C374 ,C118_=_C375 ,C118_=_C376 ,\nC118_=_C378 ,C118_=_C379 ,C118_=_C380 ,C118_=_C381 ,C118_=_C382 ,C118_=_C383 ,\nC120_=_C121 ,C120_=_C138 ,C120_=_C152 ,C120_=_C183 ,C120_=_C216 ,C120_=_C247 ,\nC120_=_C276 ,C120_=_C303 ,C120_=_C331 ,C120_=_C384 ,C120_=_C412 ,C120_=_C413 ,\nC120_=_C414 ,C120_=_C415 ,C120_=_C416 ,C120_=_C417 ,C120_=_C418 ,C120_=_C419 ,\nC120_=_C420 ,C120_=_C421 ,C120_=_C422 ,C120_=_C423 ,C120_=_C424 ,C120_=_C425 ,\nC120_=_C426 ,C120_=_C427 ,C120_=_C428 ,C120_=_C430 ,C120_=_C431 ,C120_=_C432 ,\nC120_=_C433 ,C120_=_C434 ,C120_=_C435 ,C121_=_C138 ,C121_=_C153 ,C121_=_C184 ,\nC121_=_C217 ,C121_=_C248 ,C121_=_C304 ,C121_=_C332 ,C121_=_C385 ,C121_=_C436 ,\nC121_=_C437 ,C121_=_C438 ,C121_=_C439 ,C121_=_C440 ,C121_=_C441 ,C121_=_C442 ,\nC121_=_C443 ,C121_=_C444 ,C121_=_C445 ,C121_=_C446 ,C121_=_C447 ,C121_=_C448 ,\nC121_=_C449 ,C121_=_C450 ,C121_=_C451 ,C121_=_C452 ,C121_=_C454 ,C121_=_C455 ,\nC121_=_C456 ,C121_=_C457 ,C121_=_C458 ,C121_=_C459 ,C138_=_C171 ,C138_=_C203 ,\nC138_=_C235 ,C138_=_C266 ,C138_=_C293 ,C138_=_C351 ,C138_=_C404 ,C138_=_C477 ,\nC138_=_C500 ,C138_=_C542 ,C138_=_C562 ,C138_=_C581 ,C138_=_C599 ,C138_=_C614 ,\nC138_=_C630 ,C138_=_C645 ,C138_=_C659 ,C138_=_C671 ,C138_=_C682 ,C138_=_C693 ,\nC138_=_C702 ,C138_=_C711 ,C138_=_C719 ,C138_=_C726 ,C138_=_C732 ,C138_=_C733 ,\nC138_=_C734 ,C138_=_C735 ,C138_=_C736 ,C138_=_C737 ,C150_=_C152 ,C150_=_C153 ,\nC150_=_C171 ,C150_=_C181 ,C150_=_C214 ,C150_=_C245 ,C150_=_C274 ,C150_=_C301 ,\nC150_=_C329 ,C150_=_C358 ,C150_=_C361 ,C150_=_C362 ,C150_=_C363 ,C150_=_C364 ,\nC150_=_C365 ,C150_=_C366 ,C150_=_C367 ,C150_=_C368 ,C150_=_C369 ,C150_=_C370 ,\nC150_=_C371 ,C150_=_C372 ,C150_=_C373 ,C150_=_C374 ,C150_=_C375 ,C150_=_C376 ,\nC150_=_C378 ,C150_=_C379 ,C150_=_C380 ,C150_=_C381 ,C150_=_C382 ,C150_=_C383 ,\nC152_=_C153 ,C152_=_C171 ,C152_=_C183 ,C152_=_C216 ,C152_=_C247 ,C152_=_C276 ,\nC152_=_C303 ,C152_=_C331 ,C152_=_C384 ,C152_=_C412 ,C152_=_C413 ,C152_=_C414 ,\nC152_=_C415 ,C152_=_C416 ,C152_=_C417 ,C152_=_C418 ,C152_=_C419 ,C152_=_C420 ,\nC152_=_C421 ,C152_=_C422 ,C152_=_C423 ,C152_=_C424 ,C152_=_C425 ,C152_=_C426 ,\nC152_=_C427 ,C152_=_C428 ,C152_=_C430 ,C152_=_C431 ,C152_=_C432 ,C152_=_C433 ,\nC152_=_C434 ,C152_=_C435 ,C153_=_C171 ,C153_=_C184 ,C153_=_C217 ,C153_=_C248 ,\nC153_=_C304 ,C153_=_C332 ,C153_=_C385 ,C153_=_C436 ,C153_=_C437 ,C153_=_C438 ,\nC153_=_C439 ,C153_=_C440 ,C153_=_C441 ,C153_=_C442 ,C153_=_C443 ,C153_=_C444 ,\nC153_=_C445 ,C153_=_C446 ,C153_=_C447 ,C153_=_C448 ,C153_=_C449 ,C153_=_C450 ,\nC153_=_C451 ,C153_=_C452 ,C153_=_C454 ,C153_=_C455 ,C153_=_C456 ,C153_=_C457 ,\nC153_=_C458 ,C153_=_C459 ,C171_=_C203 ,C171_=_C235 ,C171_=_C266 ,C171_=_C293 ,\nC171_=_C351 ,C171_=_C404 ,C171_=_C477 ,C171_=_C500 ,C171_=_C542 ,C171_=_C562 ,\nC171_=_C581 ,C171_=_C599 ,C171_=_C614 ,C171_=_C630 ,C171_=_C645 ,C171_=_C659 ,\nC171_=_C671 ,C171_=_C682 ,C171_=_C693 ,C171_=_C702 ,C171_=_C711 ,C171_=_C719 ,\nC171_=_C726 ,C171_=_C732 ,C171_=_C733 ,C171_=_C734 ,C171_=_C735 ,C171_=_C736 ,\nC171_=_C737 ,C181_=_C183 ,C181_=_C184 ,C181_=_C203 ,C181_=_C214 ,C181_=_C245 ,\nC181_=_C274 ,C181_=_C301 ,C181_=_C329 ,C181_=_C358 ,C181_=_C361 ,C181_=_C362 ,\nC181_=_C363 ,C181_=_C364 ,C181_=_C365 ,C181_=_C366 ,C181_=_C367 ,C181_=_C368 ,\nC181_=_C369 ,C181_=_C370 ,C181_=_C371 ,C181_=_C372 ,C181_=_C373 ,C181_=_C374 ,\nC181_=_C375 ,C181_=_C376 ,C181_=_C378 ,C181_=_C379 ,C181_=_C380 ,C181_=_C381 ,\nC181_=_C382 ,C181_=_C383 ,C183_=_C184 ,C183_=_C203 ,C183_=_C216 ,C183_=_C247 ,\nC183_=_C276 ,C183_=_C303 ,C183_=_C331 ,C183_=_C384 ,C183_=_C412 ,C183_=_C413 ,\nC183_=_C414 ,C183_=_C415 ,C183_=_C416 ,C183_=_C417 ,C183_=_C418 ,C183_=_C419 ,\nC183_=_C420 ,C183_=_C421 ,C183_=_C422 ,C183_=_C423 ,C183_=_C424 ,C183_=_C425 ,\nC183_=_C426 ,C183_=_C427 ,C183_=_C428 ,C183_=_C430 ,C183_=_C431 ,C183_=_C432 ,\nC183_=_C433 ,C183_=_C434 ,C183_=_C435 ,C184_=_C203 ,C184_=_C217 ,C184_=_C248 ,\nC184_=_C304 ,C184_=_C332 ,C184_=_C385 ,C184_=_C436 ,C184_=_C437 ,C184_=_C438 ,\nC184_=_C439 ,C184_=_C440 ,C184_=_C441 ,C184_=_C442 ,C184_=_C443 ,C184_=_C444 ,\nC184_=_C445 ,C184_=_C446 ,C184_=_C447 ,C184_=_C448 ,C184_=_C449 ,C184_=_C450 ,\nC184_=_C451 ,C184_=_C452 ,C184_=_C454 ,C184_=_C455 ,C184_=_C456 ,C184_=_C457 ,\nC184_=_C458 ,C184_=_C459 ,C203_=_C235 ,C203_=_C266 ,C203_=_C293 ,C203_=_C351 ,\nC203_=_C404 ,C203_=_C477 ,C203_=_C500 ,C203_=_C542 ,C203_=_C562 ,C203_=_C581 ,\nC203_=_C599 ,C203_=_C614 ,C203_=_C630 ,C203_=_C645 ,C203_=_C659 ,C203_=_C671 ,\nC203_=_C682 ,C203_=_C693 ,C203_=_C702 ,C203_=_C711 ,C203_=_C719 ,C203_=_C726 ,\nC203_=_C732 ,C203_=_C733 ,C203_=_C734 ,C203_=_C735 ,C203_=_C736 ,C203_=_C737 ,\nC214_=_C216 ,C214_=_C217 ,C214_=_C235 ,C214_=_C245 ,C214_=_C274 ,C214_=_C301 ,\nC214_=_C329 ,C214_=_C358 ,C214_=_C361 ,C214_=_C362 ,C214_=_C363 ,C214_=_C364 ,\nC214_=_C365 ,C214_=_C366 ,C214_=_C367 ,C214_=_C368 ,C214_=_C369 ,C214_=_C370 ,\nC214_=_C371 ,C214_=_C372 ,C214_=_C373 ,C214_=_C374 ,C214_=_C375 ,C214_=_C376 ,\nC214_=_C378 ,C214_=_C379 ,C214_=_C380 ,C214_=_C381 ,C214_=_C382 ,C214_=_C383 ,\nC216_=_C217 ,C216_=_C235 ,C216_=_C247 ,C216_=_C276 ,C216_=_C303 ,C216_=_C331 ,\nC216_=_C384 ,C216_=_C412 ,C216_=_C413 ,C216_=_C414 ,C216_=_C415 ,C216_=_C416 ,\nC216_=_C417 ,C216_=_C418 ,C216_=_C419 ,C216_=_C420 ,C216_=_C421 ,C216_=_C422 ,\nC216_=_C423 ,C216_=_C424 ,C216_=_C425 ,C216_=_C426 ,C216_=_C427 ,C216_=_C428 ,\nC216_=_C430 ,C216_=_C431 ,C216_=_C432 ,C216_=_C433 ,C216_=_C434 ,C216_=_C435 ,\nC217_=_C235 ,C217_=_C248 ,C217_=_C304 ,C217_=_C332 ,C217_=_C385 ,C217_=_C436 ,\nC217_=_C437 ,C217_=_C438 ,C217_=_C439 ,C217_=_C440 ,C217_=_C441 ,C217_=_C442 ,\nC217_=_C443 ,C217_=_C444 ,C217_=_C445 ,C217_=_C446 ,C217_=_C447 ,C217_=_C448 ,\nC217_=_C449 ,C217_=_C450 ,C217_=_C451 ,C217_=_C452</w:t>
      </w:r>
    </w:p>
    <w:p>
      <w:pPr>
        <w:pStyle w:val="PreformattedText"/>
        <w:bidi w:val="0"/>
        <w:spacing w:before="0" w:after="0"/>
        <w:jc w:val="left"/>
        <w:rPr/>
      </w:pPr>
      <w:r>
        <w:rPr/>
        <w:t xml:space="preserve"> </w:t>
      </w:r>
      <w:r>
        <w:rPr/>
        <w:t>,C217_=_C454 ,C217_=_C455 ,\nC217_=_C456 ,C217_=_C457 ,C217_=_C458 ,C217_=_C459 ,C235_=_C266 ,C235_=_C293 ,\nC235_=_C351 ,C235_=_C404 ,C235_=_C477 ,C235_=_C500 ,C235_=_C542 ,C235_=_C562 ,\nC235_=_C581 ,C235_=_C599 ,C235_=_C614 ,C235_=_C630 ,C235_=_C645 ,C235_=_C659 ,\nC235_=_C671 ,C235_=_C682 ,C235_=_C693 ,C235_=_C702 ,C235_=_C711 ,C235_=_C719 ,\nC235_=_C726 ,C235_=_C732 ,C235_=_C733 ,C235_=_C734 ,C235_=_C735 ,C235_=_C736 ,\nC235_=_C737 ,C245_=_C247 ,C245_=_C248 ,C245_=_C266 ,C245_=_C274 ,C245_=_C301 ,\nC245_=_C329 ,C245_=_C358 ,C245_=_C361 ,C245_=_C362 ,C245_=_C363 ,C245_=_C364 ,\nC245_=_C365 ,C245_=_C366 ,C245_=_C367 ,C245_=_C368 ,C245_=_C369 ,C245_=_C370 ,\nC245_=_C371 ,C245_=_C372 ,C245_=_C373 ,C245_=_C374 ,C245_=_C375 ,C245_=_C376 ,\nC245_=_C378 ,C245_=_C379 ,C245_=_C380 ,C245_=_C381 ,C245_=_C382 ,C245_=_C383 ,\nC247_=_C248 ,C247_=_C266 ,C247_=_C276 ,C247_=_C303 ,C247_=_C331 ,C247_=_C384 ,\nC247_=_C412 ,C247_=_C413 ,C247_=_C414 ,C247_=_C415 ,C247_=_C416 ,C247_=_C417 ,\nC247_=_C418 ,C247_=_C419 ,C247_=_C420 ,C247_=_C421 ,C247_=_C422 ,C247_=_C423 ,\nC247_=_C424 ,C247_=_C425 ,C247_=_C426 ,C247_=_C427 ,C247_=_C428 ,C247_=_C430 ,\nC247_=_C431 ,C247_=_C432 ,C247_=_C433 ,C247_=_C434 ,C247_=_C435 ,C248_=_C266 ,\nC248_=_C304 ,C248_=_C332 ,C248_=_C385 ,C248_=_C436 ,C248_=_C437 ,C248_=_C438 ,\nC248_=_C439 ,C248_=_C440 ,C248_=_C441 ,C248_=_C442 ,C248_=_C443 ,C248_=_C444 ,\nC248_=_C445 ,C248_=_C446 ,C248_=_C447 ,C248_=_C448 ,C248_=_C449 ,C248_=_C450 ,\nC248_=_C451 ,C248_=_C452 ,C248_=_C454 ,C248_=_C455 ,C248_=_C456 ,C248_=_C457 ,\nC248_=_C458 ,C248_=_C459 ,C266_=_C293 ,C266_=_C351 ,C266_=_C404 ,C266_=_C477 ,\nC266_=_C500 ,C266_=_C542 ,C266_=_C562 ,C266_=_C581 ,C266_=_C599 ,C266_=_C614 ,\nC266_=_C630 ,C266_=_C645 ,C266_=_C659 ,C266_=_C671 ,C266_=_C682 ,C266_=_C693 ,\nC266_=_C702 ,C266_=_C711 ,C266_=_C719 ,C266_=_C726 ,C266_=_C732 ,C266_=_C733 ,\nC266_=_C734 ,C266_=_C735 ,C266_=_C736 ,C266_=_C737 ,C274_=_C276 ,C274_=_C293 ,\nC274_=_C301 ,C274_=_C329 ,C274_=_C358 ,C274_=_C361 ,C274_=_C362 ,C274_=_C363 ,\nC274_=_C364 ,C274_=_C365 ,C274_=_C366 ,C274_=_C367 ,C274_=_C368 ,C274_=_C369 ,\nC274_=_C370 ,C274_=_C371 ,C274_=_C372 ,C274_=_C373 ,C274_=_C374 ,C274_=_C375 ,\nC274_=_C376 ,C274_=_C378 ,C274_=_C379 ,C274_=_C380 ,C274_=_C381 ,C274_=_C382 ,\nC274_=_C383 ,C276_=_C293 ,C276_=_C303 ,C276_=_C331 ,C276_=_C384 ,C276_=_C412 ,\nC276_=_C413 ,C276_=_C414 ,C276_=_C415 ,C276_=_C416 ,C276_=_C417 ,C276_=_C418 ,\nC276_=_C419 ,C276_=_C420 ,C276_=_C421 ,C276_=_C422 ,C276_=_C423 ,C276_=_C424 ,\nC276_=_C425 ,C276_=_C426 ,C276_=_C427 ,C276_=_C428 ,C276_=_C430 ,C276_=_C431 ,\nC276_=_C432 ,C276_=_C433 ,C276_=_C434 ,C276_=_C435 ,C293_=_C351 ,C293_=_C404 ,\nC293_=_C477 ,C293_=_C500 ,C293_=_C542 ,C293_=_C562 ,C293_=_C581 ,C293_=_C599 ,\nC293_=_C614 ,C293_=_C630 ,C293_=_C645 ,C293_=_C659 ,C293_=_C671 ,C293_=_C682 ,\nC293_=_C693 ,C293_=_C702 ,C293_=_C711 ,C293_=_C719 ,C293_=_C726 ,C293_=_C732 ,\nC293_=_C733 ,C293_=_C734 ,C293_=_C735 ,C293_=_C736 ,C293_=_C737 ,C301_=_C303 ,\nC301_=_C304 ,C301_=_C329 ,C301_=_C358 ,C301_=_C361 ,C301_=_C362 ,C301_=_C363 ,\nC301_=_C364 ,C301_=_C365 ,C301_=_C366 ,C301_=_C367 ,C301_=_C368 ,C301_=_C369 ,\nC301_=_C370 ,C301_=_C371 ,C301_=_C372 ,C301_=_C373 ,C301_=_C374 ,C301_=_C375 ,\nC301_=_C376 ,C301_=_C378 ,C301_=_C379 ,C301_=_C380 ,C301_=_C381 ,C301_=_C382 ,\nC301_=_C383 ,C303_=_C304 ,C303_=_C331 ,C303_=_C384 ,C303_=_C412 ,C303_=_C413 ,\nC303_=_C414 ,C303_=_C415 ,C303_=_C416 ,C303_=_C417 ,C303_=_C418 ,C303_=_C419 ,\nC303_=_C420 ,C303_=_C421 ,C303_=_C422 ,C303_=_C423 ,C303_=_C424 ,C303_=_C425 ,\nC303_=_C426 ,C303_=_C427 ,C303_=_C428 ,C303_=_C430 ,C303_=_C431 ,C303_=_C432 ,\nC303_=_C433 ,C303_=_C434 ,C303_=_C435 ,C304_=_C332 ,C304_=_C385 ,C304_=_C436 ,\nC304_=_C437 ,C304_=_C438 ,C304_=_C439 ,C304_=_C440 ,C304_=_C441 ,C304_=_C442 ,\nC304_=_C443 ,C304_=_C444 ,C304_=_C445 ,C304_=_C446 ,C304_=_C447 ,C304_=_C448 ,\nC304_=_C449 ,C304_=_C450 ,C304_=_C451 ,C304_=_C452 ,C304_=_C454 ,C304_=_C455 ,\nC304_=_C456 ,C304_=_C457 ,C304_=_C458 ,C304_=_C459 ,C329_=_C331 ,C329_=_C332 ,\nC329_=_C351 ,C329_=_C358 ,C329_=_C361 ,C329_=_C362 ,C329_=_C363 ,C329_=_C364 ,\nC329_=_C365 ,C329_=_C366 ,C329_=_C367 ,C329_=_C368 ,C329_=_C369 ,C329_=_C370 ,\nC329_=_C371 ,C329_=_C372 ,C329_=_C373 ,C329_=_C374 ,C329_=_C375 ,C329_=_C376 ,\nC329_=_C378 ,C329_=_C379 ,C329_=_C380 ,C329_=_C381 ,C329_=_C382 ,C329_=_C383 ,\nC331_=_C332 ,C331_=_C351 ,C331_=_C384 ,C331_=_C412 ,C331_=_C413 ,C331_=_C414 ,\nC331_=_C415 ,C331_=_C416 ,C331_=_C417 ,C331_=_C418 ,C331_=_C419 ,C331_=_C420 ,\nC331_=_C421 ,C331_=_C422 ,C331_=_C423 ,C331_=_C424 ,C331_=_C425 ,C331_=_C426 ,\nC331_=_C427 ,C331_=_C428 ,C331_=_C430 ,C331_=_C431 ,C331_=_C432 ,C331_=_C433 ,\nC331_=_C434 ,C331_=_C435 ,C332_=_C351 ,C332_=_C385 ,C332_=_C436 ,C332_=_C437 ,\nC332_=_C438 ,C332_=_C439 ,C332_=_C440 ,C332_=_C441 ,C332_=_C442 ,C332_=_C443 ,\nC332_=_C444 ,C332_=_C445 ,C332_=_C446 ,C332_=_C447 ,C332_=_C448 ,C332_=_C449 ,\nC332_=_C450 ,C332_=_C451 ,C332_=_C452 ,C332_=_C454 ,C332_=_C455 ,C332_=_C456 ,\nC332_=_C457 ,C332_=_C458 ,C332_=_C459 ,C351_=_C404 ,C351_=_C477 ,C351_=_C500 ,\nC351_=_C542 ,C351_=_C562 ,C351_=_C581 ,C351_=_C599 ,C351_=_C614 ,C351_=_C630 ,\nC351_=_C645 ,C351_=_C659 ,C351_=_C671 ,C351_=_C682 ,C351_=_C693 ,C351_=_C702 ,\nC351_=_C711 ,C351_=_C719 ,C351_=_C726 ,C351_=_C732 ,C351_=_C733 ,C351_=_C734 ,\nC351_=_C735 ,C351_=_C736 ,C351_=_C737 ,C358_=_C361 ,C358_=_C362 ,C358_=_C363 ,\nC358_=_C364 ,C358_=_C365 ,C358_=_C366 ,C358_=_C367 ,C358_=_C368 ,C358_=_C369 ,\nC358_=_C370 ,C358_=_C371 ,C358_=_C372 ,C358_=_C373 ,C358_=_C374 ,C358_=_C375 ,\nC358_=_C376 ,C358_=_C378 ,C358_=_C379 ,C358_=_C380 ,C358_=_C381 ,C358_=_C382 ,\nC358_=_C383 ,C358_=_C384 ,C358_=_C385 ,C358_=_C404 ,C361_=_C362 ,C361_=_C363 ,\nC361_=_C364 ,C361_=_C365 ,C361_=_C366 ,C361_=_C367 ,C361_=_C368 ,C361_=_C369 ,\nC361_=_C370 ,C361_=_C371 ,C361_=_C372 ,C361_=_C373 ,C361_=_C374 ,C361_=_C375 ,\nC361_=_C376 ,C361_=_C378 ,C361_=_C379 ,C361_=_C380 ,C361_=_C381 ,C361_=_C382 ,\nC361_=_C383 ,C361_=_C412 ,C361_=_C436 ,C361_=_C477 ,C362_=_C363 ,C362_=_C364 ,\nC362_=_C365 ,C362_=_C366 ,C362_=_C367 ,C362_=_C368 ,C362_=_C369 ,C362_=_C370 ,\nC362_=_C371 ,C362_=_C372 ,C362_=_C373 ,C362_=_C374 ,C362_=_C375 ,C362_=_C376 ,\nC362_=_C378 ,C362_=_C379 ,C362_=_C380 ,C362_=_C381 ,C362_=_C382 ,C362_=_C383 ,\nC362_=_C413 ,C362_=_C437 ,C362_=_C500 ,C363_=_C364 ,C363_=_C365 ,C363_=_C366 ,\nC363_=_C367 ,C363_=_C368 ,C363_=_C369 ,C363_=_C370 ,C363_=_C371 ,C363_=_C372 ,\nC363_=_C373 ,C363_=_C374 ,C363_=_C375 ,C363_=_C376 ,C363_=_C378 ,C363_=_C379 ,\nC363_=_C380 ,C363_=_C381 ,C363_=_C382 ,C363_=_C383 ,C363_=_C438 ,C364_=_C365 ,\nC364_=_C366 ,C364_=_C367 ,C364_=_C368 ,C364_=_C369 ,C364_=_C370 ,C364_=_C371 ,\nC364_=_C372 ,C364_=_C373 ,C364_=_C374 ,C364_=_C375 ,C364_=_C376 ,C364_=_C378 ,\nC364_=_C379 ,C364_=_C380 ,C364_=_C381 ,C364_=_C382 ,C364_=_C383 ,C364_=_C414 ,\nC364_=_C439 ,C364_=_C542 ,C365_=_C366 ,C365_=_C367 ,C365_=_C368 ,C365_=_C369 ,\nC365_=_C370 ,C365_=_C371 ,C365_=_C372 ,C365_=_C373 ,C365_=_C374 ,C365_=_C375 ,\nC365_=_C376 ,C365_=_C378 ,C365_=_C379 ,C365_=_C380 ,C365_=_C381 ,C365_=_C382 ,\nC365_=_C383 ,C365_=_C415 ,C365_=_C440 ,C365_=_C562 ,C366_=_C367 ,C366_=_C368 ,\nC366_=_C369 ,C366_=_C370 ,C366_=_C371 ,C366_=_C372 ,C366_=_C373 ,C366_=_C374 ,\nC366_=_C375 ,C366_=_C376 ,C366_=_C378 ,C366_=_C379 ,C366_=_C380 ,C366_=_C381 ,\nC366_=_C382 ,C366_=_C383 ,C366_=_C416 ,C366_=_C441 ,C366_=_C581 ,C367_=_C368 ,\nC367_=_C369 ,C367_=_C370 ,C367_=_C371 ,C367_=_C372 ,C367_=_C373 ,C367_=_C374 ,\nC367_=_C375 ,C367_=_C376 ,C367_=_C378 ,C367_=_C379 ,C367_=_C380 ,C367_=_C381 ,\nC367_=_C382 ,C367_=_C383 ,C367_=_C417 ,C367_=_C442 ,C367_=_C599 ,C368_=_C369 ,\nC368_=_C370 ,C368_=_C371 ,C368_=_C372 ,C368_=_C373 ,C368_=_C374 ,C368_=_C375 ,\nC368_=_C376 ,C368_=_C378 ,C368_=_C379 ,C368_=_C380 ,C368_=_C381 ,C368_=_C382 ,\nC368_=_C383 ,C368_=_C418 ,C368_=_C443 ,C368_=_C614 ,C369_=_C370 ,C369_=_C371 ,\nC369_=_C372 ,C369_=_C373 ,C369_=_C374 ,C369_=_C375 ,C369_=_C376 ,C369_=_C378 ,\nC369_=_C379 ,C369_=_C380 ,C369_=_C381 ,C369_=_C382 ,C369_=_C383 ,C369_=_C419 ,\nC369_=_C444 ,C369_=_C630 ,C370_=_C371 ,C370_=_C372 ,C370_=_C373 ,C370_=_C374 ,\nC370_=_C375 ,C370_=_C376 ,C370_=_C378 ,C370_=_C379 ,C370_=_C380 ,C370_=_C381 ,\nC370_=_C382 ,C370_=_C383 ,C370_=_C420 ,C370_=_C645 ,C371_=_C372 ,C371_=_C373 ,\nC371_=_C374 ,C371_=_C375 ,C371_=_C376 ,C371_=_C378 ,C371_=_C379 ,C371_=_C380 ,\nC371_=_C381 ,C371_=_C382 ,C371_=_C383 ,C371_=_C422 ,C371_=_C446 ,C371_=_C671 ,\nC372_=_C373 ,C372_=_C374 ,C372_=_C375 ,C372_=_C376 ,C372_=_C378 ,C372_=_C379 ,\nC372_=_C380 ,C372_=_C381 ,C372_=_C382 ,C372_=_C383 ,C372_=_C423 ,C372_=_C447 ,\nC372_=_C682 ,C373_=_C374 ,C373_=_C375 ,C373_=_C376 ,C373_=_C378 ,C373_=_C379 ,\nC373_=_C380 ,C373_=_C381 ,C373_=_C382 ,C373_=_C383 ,C373_=_C424 ,C373_=_C448 ,\nC373_=_C693 ,C374_=_C375 ,C374_=_C376 ,C374_=_C378 ,C374_=_C379 ,C374_=_C380 ,\nC374_=_C381 ,C374_=_C382 ,C374_=_C383 ,C374_=_C426 ,C374_=_C450 ,C374_=_C711 ,\nC375_=_C376 ,C375_=_C378 ,C375_=_C379 ,C375_=_C380 ,C375_=_C381 ,C375_=_C382 ,\nC375_=_C383 ,C375_=_C427 ,C375_=_C451 ,C375_=_C719 ,C376_=_C378 ,C376_=_C379 ,\nC376_=_C380 ,C376_=_C381 ,C376_=_C382 ,C376_=_C383 ,C376_=_C428 ,C376_=_C452 ,\nC376_=_C726 ,C378_=_C379 ,C378_=_C380 ,C378_=_C381 ,C378_=_C382 ,C378_=_C383 ,\nC378_=_C430 ,C378_=_C454 ,C378_=_C732 ,C379_=_C380 ,C379_=_C381 ,C379_=_C382 ,\nC379_=_C383 ,C379_=_C431 ,C379_=_C455 ,C379_=_C733 ,C380_=_C381 ,C380_=_C382 ,\nC380_=_C383 ,C380_=_C432 ,C380_=_C456 ,C380_=_C734 ,C381_=_C382 ,C381_=_C383 ,\nC381_=_C433 ,C381_=_C457 ,C381_=_C735 ,C382_=_C383 ,C382_=_C434 ,C382_=_C458 ,\nC382_=_C736 ,C383_=_C435 ,C383_=_C459 ,C383_=_C737 ,C384_=_C385 ,C384_=_C404 ,\nC384_=_C412 ,C384_=_C413 ,C384_=_C414 ,C384_=_C415 ,C384_=_C416 ,C384_=_C417 ,\nC384_=_C418 ,C384_=_C419 ,C384_=_C420 ,C384_=_C421 ,C384_=_C422 ,C384_=_C423 ,\nC384_=_C424 ,C384_=_C425 ,C384_=_C426 ,C384_=_C427 ,C384_=_C428 ,C384_=_C430 ,\nC384_=_C431 ,C384_=_C432 ,C384_=_C433</w:t>
      </w:r>
    </w:p>
    <w:p>
      <w:pPr>
        <w:pStyle w:val="PreformattedText"/>
        <w:bidi w:val="0"/>
        <w:spacing w:before="0" w:after="0"/>
        <w:jc w:val="left"/>
        <w:rPr/>
      </w:pPr>
      <w:r>
        <w:rPr/>
        <w:t xml:space="preserve"> </w:t>
      </w:r>
      <w:r>
        <w:rPr/>
        <w:t>,C384_=_C434 ,C384_=_C435 ,C385_=_C404 ,\nC385_=_C436 ,C385_=_C437 ,C385_=_C438 ,C385_=_C439 ,C385_=_C440 ,C385_=_C441 ,\nC385_=_C442 ,C385_=_C443 ,C385_=_C444 ,C385_=_C445 ,C385_=_C446 ,C385_=_C447 ,\nC385_=_C448 ,C385_=_C449 ,C385_=_C450 ,C385_=_C451 ,C385_=_C452 ,C385_=_C454 ,\nC385_=_C455 ,C385_=_C456 ,C385_=_C457 ,C385_=_C458 ,C385_=_C459 ,C404_=_C477 ,\nC404_=_C500 ,C404_=_C542 ,C404_=_C562 ,C404_=_C581 ,C404_=_C599 ,C404_=_C614 ,\nC404_=_C630 ,C404_=_C645 ,C404_=_C659 ,C404_=_C671 ,C404_=_C682 ,C404_=_C693 ,\nC404_=_C702 ,C404_=_C711 ,C404_=_C719 ,C404_=_C726 ,C404_=_C732 ,C404_=_C733 ,\nC404_=_C734 ,C404_=_C735 ,C404_=_C736 ,C404_=_C737 ,C412_=_C413 ,C412_=_C414 ,\nC412_=_C415 ,C412_=_C416 ,C412_=_C417 ,C412_=_C418 ,C412_=_C419 ,C412_=_C420 ,\nC412_=_C421 ,C412_=_C422 ,C412_=_C423 ,C412_=_C424 ,C412_=_C425 ,C412_=_C426 ,\nC412_=_C427 ,C412_=_C428 ,C412_=_C430 ,C412_=_C431 ,C412_=_C432 ,C412_=_C433 ,\nC412_=_C434 ,C412_=_C435 ,C412_=_C436 ,C412_=_C477 ,C413_=_C414 ,C413_=_C415 ,\nC413_=_C416 ,C413_=_C417 ,C413_=_C418 ,C413_=_C419 ,C413_=_C420 ,C413_=_C421 ,\nC413_=_C422 ,C413_=_C423 ,C413_=_C424 ,C413_=_C425 ,C413_=_C426 ,C413_=_C427 ,\nC413_=_C428 ,C413_=_C430 ,C413_=_C431 ,C413_=_C432 ,C413_=_C433 ,C413_=_C434 ,\nC413_=_C435 ,C413_=_C437 ,C413_=_C500 ,C414_=_C415 ,C414_=_C416 ,C414_=_C417 ,\nC414_=_C418 ,C414_=_C419 ,C414_=_C420 ,C414_=_C421 ,C414_=_C422 ,C414_=_C423 ,\nC414_=_C424 ,C414_=_C425 ,C414_=_C426 ,C414_=_C427 ,C414_=_C428 ,C414_=_C430 ,\nC414_=_C431 ,C414_=_C432 ,C414_=_C433 ,C414_=_C434 ,C414_=_C435 ,C414_=_C439 ,\nC414_=_C542 ,C415_=_C416 ,C415_=_C417 ,C415_=_C418 ,C415_=_C419 ,C415_=_C420 ,\nC415_=_C421 ,C415_=_C422 ,C415_=_C423 ,C415_=_C424 ,C415_=_C425 ,C415_=_C426 ,\nC415_=_C427 ,C415_=_C428 ,C415_=_C430 ,C415_=_C431 ,C415_=_C432 ,C415_=_C433 ,\nC415_=_C434 ,C415_=_C435 ,C415_=_C440 ,C415_=_C562 ,C416_=_C417 ,C416_=_C418 ,\nC416_=_C419 ,C416_=_C420 ,C416_=_C421 ,C416_=_C422 ,C416_=_C423 ,C416_=_C424 ,\nC416_=_C425 ,C416_=_C426 ,C416_=_C427 ,C416_=_C428 ,C416_=_C430 ,C416_=_C431 ,\nC416_=_C432 ,C416_=_C433 ,C416_=_C434 ,C416_=_C435 ,C416_=_C441 ,C416_=_C581 ,\nC417_=_C418 ,C417_=_C419 ,C417_=_C420 ,C417_=_C421 ,C417_=_C422 ,C417_=_C423 ,\nC417_=_C424 ,C417_=_C425 ,C417_=_C426 ,C417_=_C427 ,C417_=_C428 ,C417_=_C430 ,\nC417_=_C431 ,C417_=_C432 ,C417_=_C433 ,C417_=_C434 ,C417_=_C435 ,C417_=_C442 ,\nC417_=_C599 ,C418_=_C419 ,C418_=_C420 ,C418_=_C421 ,C418_=_C422 ,C418_=_C423 ,\nC418_=_C424 ,C418_=_C425 ,C418_=_C426 ,C418_=_C427 ,C418_=_C428 ,C418_=_C430 ,\nC418_=_C431 ,C418_=_C432 ,C418_=_C433 ,C418_=_C434 ,C418_=_C435 ,C418_=_C443 ,\nC418_=_C614 ,C419_=_C420 ,C419_=_C421 ,C419_=_C422 ,C419_=_C423 ,C419_=_C424 ,\nC419_=_C425 ,C419_=_C426 ,C419_=_C427 ,C419_=_C428 ,C419_=_C430 ,C419_=_C431 ,\nC419_=_C432 ,C419_=_C433 ,C419_=_C434 ,C419_=_C435 ,C419_=_C444 ,C419_=_C630 ,\nC420_=_C421 ,C420_=_C422 ,C420_=_C423 ,C420_=_C424 ,C420_=_C425 ,C420_=_C426 ,\nC420_=_C427 ,C420_=_C428 ,C420_=_C430 ,C420_=_C431 ,C420_=_C432 ,C420_=_C433 ,\nC420_=_C434 ,C420_=_C435 ,C420_=_C645 ,C421_=_C422 ,C421_=_C423 ,C421_=_C424 ,\nC421_=_C425 ,C421_=_C426 ,C421_=_C427 ,C421_=_C428 ,C421_=_C430 ,C421_=_C431 ,\nC421_=_C432 ,C421_=_C433 ,C421_=_C434 ,C421_=_C435 ,C421_=_C445 ,C421_=_C659 ,\nC422_=_C423 ,C422_=_C424 ,C422_=_C425 ,C422_=_C426 ,C422_=_C427 ,C422_=_C428 ,\nC422_=_C430 ,C422_=_C431 ,C422_=_C432 ,C422_=_C433 ,C422_=_C434 ,C422_=_C435 ,\nC422_=_C446 ,C422_=_C671 ,C423_=_C424 ,C423_=_C425 ,C423_=_C426 ,C423_=_C427 ,\nC423_=_C428 ,C423_=_C430 ,C423_=_C431 ,C423_=_C432 ,C423_=_C433 ,C423_=_C434 ,\nC423_=_C435 ,C423_=_C447 ,C423_=_C682 ,C424_=_C425 ,C424_=_C426 ,C424_=_C427 ,\nC424_=_C428 ,C424_=_C430 ,C424_=_C431 ,C424_=_C432 ,C424_=_C433 ,C424_=_C434 ,\nC424_=_C435 ,C424_=_C448 ,C424_=_C693 ,C425_=_C426 ,C425_=_C427 ,C425_=_C428 ,\nC425_=_C430 ,C425_=_C431 ,C425_=_C432 ,C425_=_C433 ,C425_=_C434 ,C425_=_C435 ,\nC425_=_C449 ,C425_=_C702 ,C426_=_C427 ,C426_=_C428 ,C426_=_C430 ,C426_=_C431 ,\nC426_=_C432 ,C426_=_C433 ,C426_=_C434 ,C426_=_C435 ,C426_=_C450 ,C426_=_C711 ,\nC427_=_C428 ,C427_=_C430 ,C427_=_C431 ,C427_=_C432 ,C427_=_C433 ,C427_=_C434 ,\nC427_=_C435 ,C427_=_C451 ,C427_=_C719 ,C428_=_C430 ,C428_=_C431 ,C428_=_C432 ,\nC428_=_C433 ,C428_=_C434 ,C428_=_C435 ,C428_=_C452 ,C428_=_C726 ,C430_=_C431 ,\nC430_=_C432 ,C430_=_C433 ,C430_=_C434 ,C430_=_C435 ,C430_=_C454 ,C430_=_C732 ,\nC431_=_C432 ,C431_=_C433 ,C431_=_C434 ,C431_=_C435 ,C431_=_C455 ,C431_=_C733 ,\nC432_=_C433 ,C432_=_C434 ,C432_=_C435 ,C432_=_C456 ,C432_=_C734 ,C433_=_C434 ,\nC433_=_C435 ,C433_=_C457 ,C433_=_C735 ,C434_=_C435 ,C434_=_C458 ,C434_=_C736 ,\nC435_=_C459 ,C435_=_C737 ,C436_=_C437 ,C436_=_C438 ,C436_=_C439 ,C436_=_C440 ,\nC436_=_C441 ,C436_=_C442 ,C436_=_C443 ,C436_=_C444 ,C436_=_C445 ,C436_=_C446 ,\nC436_=_C447 ,C436_=_C448 ,C436_=_C449 ,C436_=_C450 ,C436_=_C451 ,C436_=_C452 ,\nC436_=_C454 ,C436_=_C455 ,C436_=_C456 ,C436_=_C457 ,C436_=_C458 ,C436_=_C459 ,\nC436_=_C477 ,C437_=_C438 ,C437_=_C439 ,C437_=_C440 ,C437_=_C441 ,C437_=_C442 ,\nC437_=_C443 ,C437_=_C444 ,C437_=_C445 ,C437_=_C446 ,C437_=_C447 ,C437_=_C448 ,\nC437_=_C449 ,C437_=_C450 ,C437_=_C451 ,C437_=_C452 ,C437_=_C454 ,C437_=_C455 ,\nC437_=_C456 ,C437_=_C457 ,C437_=_C458 ,C437_=_C459 ,C437_=_C500 ,C438_=_C439 ,\nC438_=_C440 ,C438_=_C441 ,C438_=_C442 ,C438_=_C443 ,C438_=_C444 ,C438_=_C445 ,\nC438_=_C446 ,C438_=_C447 ,C438_=_C448 ,C438_=_C449 ,C438_=_C450 ,C438_=_C451 ,\nC438_=_C452 ,C438_=_C454 ,C438_=_C455 ,C438_=_C456 ,C438_=_C457 ,C438_=_C458 ,\nC438_=_C459 ,C439_=_C440 ,C439_=_C441 ,C439_=_C442 ,C439_=_C443 ,C439_=_C444 ,\nC439_=_C445 ,C439_=_C446 ,C439_=_C447 ,C439_=_C448 ,C439_=_C449 ,C439_=_C450 ,\nC439_=_C451 ,C439_=_C452 ,C439_=_C454 ,C439_=_C455 ,C439_=_C456 ,C439_=_C457 ,\nC439_=_C458 ,C439_=_C459 ,C439_=_C542 ,C440_=_C441 ,C440_=_C442 ,C440_=_C443 ,\nC440_=_C444 ,C440_=_C445 ,C440_=_C446 ,C440_=_C447 ,C440_=_C448 ,C440_=_C449 ,\nC440_=_C450 ,C440_=_C451 ,C440_=_C452 ,C440_=_C454 ,C440_=_C455 ,C440_=_C456 ,\nC440_=_C457 ,C440_=_C458 ,C440_=_C459 ,C440_=_C562 ,C441_=_C442 ,C441_=_C443 ,\nC441_=_C444 ,C441_=_C445 ,C441_=_C446 ,C441_=_C447 ,C441_=_C448 ,C441_=_C449 ,\nC441_=_C450 ,C441_=_C451 ,C441_=_C452 ,C441_=_C454 ,C441_=_C455 ,C441_=_C456 ,\nC441_=_C457 ,C441_=_C458 ,C441_=_C459 ,C441_=_C581 ,C442_=_C443 ,C442_=_C444 ,\nC442_=_C445 ,C442_=_C446 ,C442_=_C447 ,C442_=_C448 ,C442_=_C449 ,C442_=_C450 ,\nC442_=_C451 ,C442_=_C452 ,C442_=_C454 ,C442_=_C455 ,C442_=_C456 ,C442_=_C457 ,\nC442_=_C458 ,C442_=_C459 ,C442_=_C599 ,C443_=_C444 ,C443_=_C445 ,C443_=_C446 ,\nC443_=_C447 ,C443_=_C448 ,C443_=_C449 ,C443_=_C450 ,C443_=_C451 ,C443_=_C452 ,\nC443_=_C454 ,C443_=_C455 ,C443_=_C456 ,C443_=_C457 ,C443_=_C458 ,C443_=_C459 ,\nC443_=_C614 ,C444_=_C445 ,C444_=_C446 ,C444_=_C447 ,C444_=_C448 ,C444_=_C449 ,\nC444_=_C450 ,C444_=_C451 ,C444_=_C452 ,C444_=_C454 ,C444_=_C455 ,C444_=_C456 ,\nC444_=_C457 ,C444_=_C458 ,C444_=_C459 ,C444_=_C630 ,C445_=_C446 ,C445_=_C447 ,\nC445_=_C448 ,C445_=_C449 ,C445_=_C450 ,C445_=_C451 ,C445_=_C452 ,C445_=_C454 ,\nC445_=_C455 ,C445_=_C456 ,C445_=_C457 ,C445_=_C458 ,C445_=_C459 ,C445_=_C659 ,\nC446_=_C447 ,C446_=_C448 ,C446_=_C449 ,C446_=_C450 ,C446_=_C451 ,C446_=_C452 ,\nC446_=_C454 ,C446_=_C455 ,C446_=_C456 ,C446_=_C457 ,C446_=_C458 ,C446_=_C459 ,\nC446_=_C671 ,C447_=_C448 ,C447_=_C449 ,C447_=_C450 ,C447_=_C451 ,C447_=_C452 ,\nC447_=_C454 ,C447_=_C455 ,C447_=_C456 ,C447_=_C457 ,C447_=_C458 ,C447_=_C459 ,\nC447_=_C682 ,C448_=_C449 ,C448_=_C450 ,C448_=_C451 ,C448_=_C452 ,C448_=_C454 ,\nC448_=_C455 ,C448_=_C456 ,C448_=_C457 ,C448_=_C458 ,C448_=_C459 ,C448_=_C693 ,\nC449_=_C450 ,C449_=_C451 ,C449_=_C452 ,C449_=_C454 ,C449_=_C455 ,C449_=_C456 ,\nC449_=_C457 ,C449_=_C458 ,C449_=_C459 ,C449_=_C702 ,C450_=_C451 ,C450_=_C452 ,\nC450_=_C454 ,C450_=_C455 ,C450_=_C456 ,C450_=_C457 ,C450_=_C458 ,C450_=_C459 ,\nC450_=_C711 ,C451_=_C452 ,C451_=_C454 ,C451_=_C455 ,C451_=_C456 ,C451_=_C457 ,\nC451_=_C458 ,C451_=_C459 ,C451_=_C719 ,C452_=_C454 ,C452_=_C455 ,C452_=_C456 ,\nC452_=_C457 ,C452_=_C458 ,C452_=_C459 ,C452_=_C726 ,C454_=_C455 ,C454_=_C456 ,\nC454_=_C457 ,C454_=_C458 ,C454_=_C459 ,C454_=_C732 ,C455_=_C456 ,C455_=_C457 ,\nC455_=_C458 ,C455_=_C459 ,C455_=_C733 ,C456_=_C457 ,C456_=_C458 ,C456_=_C459 ,\nC456_=_C734 ,C457_=_C458 ,C457_=_C459 ,C457_=_C735 ,C458_=_C459 ,C458_=_C736 ,\nC459_=_C737 ,C477_=_C500 ,C477_=_C542 ,C477_=_C562 ,C477_=_C581 ,C477_=_C599 ,\nC477_=_C614 ,C477_=_C630 ,C477_=_C645 ,C477_=_C659 ,C477_=_C671 ,C477_=_C682 ,\nC477_=_C693 ,C477_=_C702 ,C477_=_C711 ,C477_=_C719 ,C477_=_C726 ,C477_=_C732 ,\nC477_=_C733 ,C477_=_C734 ,C477_=_C735 ,C477_=_C736 ,C477_=_C737 ,C500_=_C542 ,\nC500_=_C562 ,C500_=_C581 ,C500_=_C599 ,C500_=_C614 ,C500_=_C630 ,C500_=_C645 ,\nC500_=_C659 ,C500_=_C671 ,C500_=_C682 ,C500_=_C693 ,C500_=_C702 ,C500_=_C711 ,\nC500_=_C719 ,C500_=_C726 ,C500_=_C732 ,C500_=_C733 ,C500_=_C734 ,C500_=_C735 ,\nC500_=_C736 ,C500_=_C737 ,C542_=_C562 ,C542_=_C581 ,C542_=_C599 ,C542_=_C614 ,\nC542_=_C630 ,C542_=_C645 ,C542_=_C659 ,C542_=_C671 ,C542_=_C682 ,C542_=_C693 ,\nC542_=_C702 ,C542_=_C711 ,C542_=_C719 ,C542_=_C726 ,C542_=_C732 ,C542_=_C733 ,\nC542_=_C734 ,C542_=_C735 ,C542_=_C736 ,C542_=_C737 ,C562_=_C581 ,C562_=_C599 ,\nC562_=_C614 ,C562_=_C630 ,C562_=_C645 ,C562_=_C659 ,C562_=_C671 ,C562_=_C682 ,\nC562_=_C693 ,C562_=_C702 ,C562_=_C711 ,C562_=_C719 ,C562_=_C726 ,C562_=_C732 ,\nC562_=_C733 ,C562_=_C734 ,C562_=_C735 ,C562_=_C736 ,C562_=_C737 ,C581_=_C599 ,\nC581_=_C614 ,C581_=_C630 ,C581_=_C645 ,C581_=_C659 ,C581_=_C671 ,C581_=_C682 ,\nC581_=_C693 ,C581_=_C702 ,C581_=_C711 ,C581_=_C719 ,C581_=_C726 ,C581_=_C732 ,\nC581_=_C733 ,C581_=_C734 ,C581_=_C735 ,C581_=_C736 ,C581_=_C737 ,C599_=_C614 ,\nC599_=_C630 ,C599_=_C645 ,C599_=_C659 ,C599_=_C671 ,C599_=_C682 ,C599_=_C693 ,\nC599_=_C702 ,C599_=_C711 ,C599_=_C719 ,C599_=_C726 ,C599_=_C732 ,C599_=_C733 ,\nC599_=_C734 ,C599_=_C735 ,C599_=_C736 ,C599_=_C737 ,C614_=_C630 ,C614_=_C645 ,\nC614_=_C659 ,C614_=_C671</w:t>
      </w:r>
    </w:p>
    <w:p>
      <w:pPr>
        <w:pStyle w:val="PreformattedText"/>
        <w:bidi w:val="0"/>
        <w:spacing w:before="0" w:after="0"/>
        <w:jc w:val="left"/>
        <w:rPr/>
      </w:pPr>
      <w:r>
        <w:rPr/>
        <w:t xml:space="preserve"> </w:t>
      </w:r>
      <w:r>
        <w:rPr/>
        <w:t>,C614_=_C682 ,C614_=_C693 ,C614_=_C702 ,C614_=_C711 ,\nC614_=_C719 ,C614_=_C726 ,C614_=_C732 ,C614_=_C733 ,C614_=_C734 ,C614_=_C735 ,\nC614_=_C736 ,C614_=_C737 ,C630_=_C645 ,C630_=_C659 ,C630_=_C671 ,C630_=_C682 ,\nC630_=_C693 ,C630_=_C702 ,C630_=_C711 ,C630_=_C719 ,C630_=_C726 ,C630_=_C732 ,\nC630_=_C733 ,C630_=_C734 ,C630_=_C735 ,C630_=_C736 ,C630_=_C737 ,C645_=_C659 ,\nC645_=_C671 ,C645_=_C682 ,C645_=_C693 ,C645_=_C702 ,C645_=_C711 ,C645_=_C719 ,\nC645_=_C726 ,C645_=_C732 ,C645_=_C733 ,C645_=_C734 ,C645_=_C735 ,C645_=_C736 ,\nC645_=_C737 ,C659_=_C671 ,C659_=_C682 ,C659_=_C693 ,C659_=_C702 ,C659_=_C711 ,\nC659_=_C719 ,C659_=_C726 ,C659_=_C732 ,C659_=_C733 ,C659_=_C734 ,C659_=_C735 ,\nC659_=_C736 ,C659_=_C737 ,C671_=_C682 ,C671_=_C693 ,C671_=_C702 ,C671_=_C711 ,\nC671_=_C719 ,C671_=_C726 ,C671_=_C732 ,C671_=_C733 ,C671_=_C734 ,C671_=_C735 ,\nC671_=_C736 ,C671_=_C737 ,C682_=_C693 ,C682_=_C702 ,C682_=_C711 ,C682_=_C719 ,\nC682_=_C726 ,C682_=_C732 ,C682_=_C733 ,C682_=_C734 ,C682_=_C735 ,C682_=_C736 ,\nC682_=_C737 ,C693_=_C702 ,C693_=_C711 ,C693_=_C719 ,C693_=_C726 ,C693_=_C732 ,\nC693_=_C733 ,C693_=_C734 ,C693_=_C735 ,C693_=_C736 ,C693_=_C737 ,C702_=_C711 ,\nC702_=_C719 ,C702_=_C726 ,C702_=_C732 ,C702_=_C733 ,C702_=_C734 ,C702_=_C735 ,\nC702_=_C736 ,C702_=_C737 ,C711_=_C719 ,C711_=_C726 ,C711_=_C732 ,C711_=_C733 ,\nC711_=_C734 ,C711_=_C735 ,C711_=_C736 ,C711_=_C737 ,C719_=_C726 ,C719_=_C732 ,\nC719_=_C733 ,C719_=_C734 ,C719_=_C735 ,C719_=_C736 ,C719_=_C737 ,C726_=_C732 ,\nC726_=_C733 ,C726_=_C734 ,C726_=_C735 ,C726_=_C736 ,C726_=_C737 ,C732_=_C733 ,\nC732_=_C734 ,C732_=_C735 ,C732_=_C736 ,C732_=_C737 ,C733_=_C734 ,C733_=_C735 ,\nC733_=_C736 ,C733_=_C737 ,C734_=_C735 ,C734_=_C736 ,C734_=_C737 ,C735_=_C736 ,\nC735_=_C737 ,C736_=_C737 ,"];23[shape=box, label="id:23 level: 3\n144: C4 C5 C30 C33 C42 \nC43 C67 C70 C77 C78 C102 \nC105 C112 C113 C136 C139 C144 \nC145 C169 C172 C178 C179 C180 \nC181 C182 C183 C184 C185 C186 \nC187 C188 C189 C190 C191 C192 \nC193 C194 C195 C196 C197 C198 \nC199 C200 C201 C202 C203 C204 \nC205 C206 C207 C208 C209 C210 \nC211 C212 C213 C214 C215 C216 \nC217 C218 C219 C220 C221 C222 \nC223 C224 C225 C226 C227 C228 \nC229 C230 C231 C232 C233 C234 \nC235 C236 C237 C238 C239 C240 \nC241 C264 C267 C291 C294 C321 \nC323 C349 C352 C375 C378 C402 \nC405 C427 C430 C451 C454 C475 \nC478 C498 C501 C520 C522 C540 \nC543 C560 C563 C579 C582 C597 \nC612 C615 C628 C631 C643 C646 \nC657 C660 C669 C672 C683 C691 \nC694 C700 C703 C709 C712 C718 \nC719 C721 C722 C723 C724 C725 \nC727 C732 C738 C739 C740 C741 \nC742 \n2868: C4_=_C5( C4 C5 ) C4_=_C30( C4 C30 ) C4_=_C33( C4 C33 ) C4_=_C42( C4 C42 ) C4_=_C77( C4 C77 ) \nC4_=_C112( C4 C112 ) C4_=_C144( C4 C144 ) C4_=_C178( C4 C178 ) C4_=_C179( C4 C179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4_=_C208( C4 C208 ) C4_=_C209( C4 C209 ) C5_=_C30( C5 C30 ) C5_=_C33( C5 C33 ) \nC5_=_C43( C5 C43 ) C5_=_C78( C5 C78 ) C5_=_C113( C5 C113 ) C5_=_C145( C5 C145 ) C5_=_C210( C5 C210 ) C5_=_C211( C5 C211 ) \nC5_=_C212( C5 C212 ) C5_=_C213( C5 C213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2( C5 C232 ) C5_=_C233( C5 C233 ) C5_=_C234( C5 C234 ) C5_=_C235( C5 C235 ) \nC5_=_C236( C5 C236 ) C5_=_C237( C5 C237 ) C5_=_C238( C5 C238 ) C5_=_C239( C5 C239 ) C5_=_C240( C5 C240 ) C5_=_C241( C5 C241 ) \nC30_=_C33( C30 C33 ) C30_=_C67( C30 C67 ) C30_=_C102( C30 C102 ) C30_=_C136( C30 C136 ) C30_=_C169( C30 C169 ) C30_=_C201( C30 C201 ) \nC30_=_C233( C30 C233 ) C30_=_C264( C30 C264 ) C30_=_C291( C30 C291 ) C30_=_C321( C30 C321 ) C30_=_C349( C30 C349 ) C30_=_C375( C30 C375 ) \nC30_=_C402( C30 C402 ) C30_=_C427( C30 C427 ) C30_=_C451( C30 C451 ) C30_=_C475( C30 C475 ) C30_=_C498( C30 C498 ) C30_=_C520( C30 C520 ) \nC30_=_C540( C30 C540 ) C30_=_C560( C30 C560 ) C30_=_C579( C30 C579 ) C30_=_C597( C30 C597 ) C30_=_C612( C30 C612 ) C30_=_C628( C30 C628 ) \nC30_=_C643( C30 C643 ) C30_=_C657( C30 C657 ) C30_=_C669( C30 C669 ) C30_=_C691( C30 C691 ) C30_=_C700( C30 C700 ) C30_=_C709( C30 C709 ) \nC30_=_C718( C30 C718 ) C30_=_C719( C30 C719 ) C30_=_C721( C30 C721 ) C30_=_C722( C30 C722 ) C30_=_C723( C30 C723 ) C30_=_C724( C30 C724 ) \nC30_=_C725( C30 C725 ) C33_=_C70( C33 C70 ) C33_=_C105( C33 C105 ) C33_=_C139( C33 C139 ) C33_=_C172( C33 C172 ) C33_=_C204( C33 C204 ) \nC33_=_C236( C33 C236 ) C33_=_C267( C33 C267 ) C33_=_C294( C33 C294 ) C33_=_C323( C33 C323 ) C33_=_C352( C33 C352 ) C33_=_C378( C33 C378 ) \nC33_=_C405( C33 C405 ) C33_=_C430( C33 C430 ) C33_=_C454( C33 C454 ) C33_=_C478( C33 C478 ) C33_=_C501( C33 C501 ) C33_=_C522( C33 C522 ) \nC33_=_C543( C33 C543 ) C33_=_C563( C33 C563 ) C33_=_C582( C33 C582 ) C33_=_C615( C33 C615 ) C33_=_C631( C33 C631 ) C33_=_C646( C33 C646 ) \nC33_=_C660( C33 C660 ) C33_=_C672( C33 C672 ) C33_=_C683( C33 C683 ) C33_=_C694( C33 C694 ) C33_=_C703( C33 C703 ) C33_=_C712( C33 C712 ) \nC33_=_C727( C33 C727 ) C33_=_C732( C33 C732 ) C33_=_C738( C33 C738 ) C33_=_C739( C33 C739 ) C33_=_C740( C33 C740 ) C33_=_C741( C33 C741 ) \nC33_=_C742( C33 C742 ) C42_=_C43( C42 C43 ) C42_=_C67( C42 C67 ) C42_=_C70( C42 C70 ) C42_=_C77( C42 C77 ) C42_=_C112( C42 C112 ) \nC42_=_C144( C42 C144 ) C42_=_C178( C42 C178 ) C42_=_C179( C42 C179 ) C42_=_C180( C42 C180 ) C42_=_C181( C42 C181 ) C42_=_C182( C42 C182 ) \nC42_=_C183( C42 C183 ) C42_=_C184( C42 C184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2_=_C200( C42 C200 ) \nC42_=_C201( C42 C201 ) C42_=_C202( C42 C202 ) C42_=_C203( C42 C203 ) C42_=_C204( C42 C204 ) C42_=_C205( C42 C205 ) C42_=_C206( C42 C206 ) \nC42_=_C207( C42 C207 ) C42_=_C208( C42 C208 ) C42_=_C209( C42 C209 ) C43_=_C67( C43 C67 ) C43_=_C70( C43 C70 ) C43_=_C78( C43 C78 ) \nC43_=_C113( C43 C113 ) C43_=_C145( C43 C145 ) C43_=_C210( C43 C210 ) C43_=_C211( C43 C211 ) C43_=_C212( C43 C212 ) C43_=_C213( C43 C213 ) \nC43_=_C214( C43 C214 ) C43_=_C215( C43 C215 ) C43_=_C216( C43 C216 ) C43_=_C217( C43 C217 ) C43_=_C218( C43 C218 ) C43_=_C219( C43 C219 ) \nC43_=_C220( C43 C220 ) C43_=_C221( C43 C221 ) C43_=_C222( C43 C222 ) C43_=_C223( C43 C223 ) C43_=_C224( C43 C224 ) C43_=_C225( C43 C225 ) \nC43_=_C226( C43 C226 ) C43_=_C227( C43 C227 ) C43_=_C228( C43 C228 ) C43_=_C229( C43 C229 ) C43_=_C230( C43 C230 ) C43_=_C231( C43 C231 ) \nC43_=_C232( C43 C232 ) C43_=_C233( C43 C233 ) C43_=_C234( C43 C234 ) C43_=_C235( C43 C235 ) C43_=_C236( C43 C236 ) C43_=_C237( C43 C237 ) \nC43_=_C238( C43 C238 ) C43_=_C239( C43 C239 ) C43_=_C240( C43 C240 ) C43_=_C241( C43 C241 ) C67_=_C70( C67 C70 ) C67_=_C102( C67 C102 ) \nC67_=_C136( C67 C136 ) C67_=_C169( C67 C169 ) C67_=_C201( C67 C201 ) C67_=_C233( C67 C233 ) C67_=_C264( C67 C264 ) C67_=_C291( C67 C291 ) \nC67_=_C321( C67 C321 ) C67_=_C349( C67 C349 ) C67_=_C375( C67 C375 ) C67_=_C402( C67 C402 ) C67_=_C427( C67 C427 ) C67_=_C451( C67 C451 ) \nC67_=_C475( C67 C475 ) C67_=_C498( C67 C498 ) C67_=_C520( C67 C520 ) C67_=_C540( C67 C540 ) C67_=_C560( C67 C560 ) C67_=_C579( C67 C579 ) \nC67_=_C597( C67 C597 ) C67_=_C612( C67 C612 ) C67_=_C628( C67 C628 ) C67_=_C643( C67 C643 ) C67_=_C657( C67 C657 ) C67_=_C669( C67 C669 ) \nC67_=_C691( C67 C691 ) C67_=_C700( C67 C700 ) C67_=_C709( C67 C709 ) C67_=_C718( C67 C718 ) C67_=_C719( C67 C719 ) C67_=_C721( C67 C721 ) \nC67_=_C722( C67 C722 ) C67_=_C723( C67 C723 ) C67_=_C724( C67 C724 ) C67_=_C725( C67 C725 ) C70_=_C105( C70 C105 ) C70_=_C139( C70 C139 ) \nC70_=_C172( C70 C172 ) C70_=_C204( C70 C204 ) C70_=_C236( C70 C236 ) C70_=_C267( C70 C267 ) C70_=_C294( C70 C294 ) C70_=_C323( C70 C323 ) \nC70_=_C352( C70 C352 ) C70_=_C378( C70 C378 ) C70_=_C405( C70 C405 ) C70_=_C430( C70 C430 ) C70_=_C454( C70 C454 ) C70_=_C478( C70 C478 ) \nC70_=_C501( C70 C501 ) C70_=_C522( C70 C522 ) C70_=_C543( C70 C543 ) C70_=_C563( C70 C563 ) C70_=_C582( C70 C582 ) C70_=_C615( C70 C615 ) \nC70_=_C631( C70 C631 ) C70_=_C646( C70 C646 ) C70_=_C660( C70 C660 ) C70_=_C672( C70 C672 ) C70_=_C683( C70 C683 ) C70_=_C694( C70 C694 ) \nC70_=_C703( C70 C703 ) C70_=_C712( C70 C712 ) C70_=_C727( C70 C727 ) C70_=_C732( C70 C732 ) C70_=_C738( C70 C738 ) C70_=_C739( C70 C739 ) \nC70_=_C740( C70 C740 ) C70_=_C741( C70 C741 ) C70_=_C742( C70 C742 ) C77_=_C78( C77 C78 ) C77_=_C102( C77 C102 ) C77_=_C105( C77 C105 ) \nC77_=_C112( C77 C112 ) C77_=_C144( C77 C144 ) C77_=_C178( C77 C178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w:t>
      </w:r>
    </w:p>
    <w:p>
      <w:pPr>
        <w:pStyle w:val="PreformattedText"/>
        <w:bidi w:val="0"/>
        <w:spacing w:before="0" w:after="0"/>
        <w:jc w:val="left"/>
        <w:rPr/>
      </w:pPr>
      <w:r>
        <w:rPr/>
        <w:t xml:space="preserve"> </w:t>
      </w:r>
      <w:r>
        <w:rPr/>
        <w:t>C199 ) \nC77_=_C200( C77 C200 ) C77_=_C201( C77 C201 ) C77_=_C202( C77 C202 ) C77_=_C203( C77 C203 ) C77_=_C204( C77 C204 ) C77_=_C205( C77 C205 ) \nC77_=_C206( C77 C206 ) C77_=_C207( C77 C207 ) C77_=_C208( C77 C208 ) C77_=_C209( C77 C209 ) C78_=_C102( C78 C102 ) C78_=_C105( C78 C105 ) \nC78_=_C113( C78 C113 ) C78_=_C145( C78 C145 ) C78_=_C210( C78 C210 ) C78_=_C211( C78 C211 ) C78_=_C212( C78 C212 ) C78_=_C213( C78 C213 ) \nC78_=_C214( C78 C214 ) C78_=_C215( C78 C215 ) C78_=_C216( C78 C216 ) C78_=_C217( C78 C217 ) C78_=_C218( C78 C218 ) C78_=_C219( C78 C219 ) \nC78_=_C220( C78 C220 ) C78_=_C221( C78 C221 ) C78_=_C222( C78 C222 ) C78_=_C223( C78 C223 ) C78_=_C224( C78 C224 ) C78_=_C225( C78 C225 ) \nC78_=_C226( C78 C226 ) C78_=_C227( C78 C227 ) C78_=_C228( C78 C228 ) C78_=_C229( C78 C229 ) C78_=_C230( C78 C230 ) C78_=_C231( C78 C231 ) \nC78_=_C232( C78 C232 ) C78_=_C233( C78 C233 ) C78_=_C234( C78 C234 ) C78_=_C235( C78 C235 ) C78_=_C236( C78 C236 ) C78_=_C237( C78 C237 ) \nC78_=_C238( C78 C238 ) C78_=_C239( C78 C239 ) C78_=_C240( C78 C240 ) C78_=_C241( C78 C241 ) C102_=_C105( C102 C105 ) C102_=_C136( C102 C136 ) \nC102_=_C169( C102 C169 ) C102_=_C201( C102 C201 ) C102_=_C233( C102 C233 ) C102_=_C264( C102 C264 ) C102_=_C291( C102 C291 ) C102_=_C321( C102 C321 ) \nC102_=_C349( C102 C349 ) C102_=_C375( C102 C375 ) C102_=_C402( C102 C402 ) C102_=_C427( C102 C427 ) C102_=_C451( C102 C451 ) C102_=_C475( C102 C475 ) \nC102_=_C498( C102 C498 ) C102_=_C520( C102 C520 ) C102_=_C540( C102 C540 ) C102_=_C560( C102 C560 ) C102_=_C579( C102 C579 ) C102_=_C597( C102 C597 ) \nC102_=_C612( C102 C612 ) C102_=_C628( C102 C628 ) C102_=_C643( C102 C643 ) C102_=_C657( C102 C657 ) C102_=_C669( C102 C669 ) C102_=_C691( C102 C691 ) \nC102_=_C700( C102 C700 ) C102_=_C709( C102 C709 ) C102_=_C718( C102 C718 ) C102_=_C719( C102 C719 ) C102_=_C721( C102 C721 ) C102_=_C722( C102 C722 ) \nC102_=_C723( C102 C723 ) C102_=_C724( C102 C724 ) C102_=_C725( C102 C725 ) C105_=_C139( C105 C139 ) C105_=_C172( C105 C172 ) C105_=_C204( C105 C204 ) \nC105_=_C236( C105 C236 ) C105_=_C267( C105 C267 ) C105_=_C294( C105 C294 ) C105_=_C323( C105 C323 ) C105_=_C352( C105 C352 ) C105_=_C378( C105 C378 ) \nC105_=_C405( C105 C405 ) C105_=_C430( C105 C430 ) C105_=_C454( C105 C454 ) C105_=_C478( C105 C478 ) C105_=_C501( C105 C501 ) C105_=_C522( C105 C522 ) \nC105_=_C543( C105 C543 ) C105_=_C563( C105 C563 ) C105_=_C582( C105 C582 ) C105_=_C615( C105 C615 ) C105_=_C631( C105 C631 ) C105_=_C646( C105 C646 ) \nC105_=_C660( C105 C660 ) C105_=_C672( C105 C672 ) C105_=_C683( C105 C683 ) C105_=_C694( C105 C694 ) C105_=_C703( C105 C703 ) C105_=_C712( C105 C712 ) \nC105_=_C727( C105 C727 ) C105_=_C732( C105 C732 ) C105_=_C738( C105 C738 ) C105_=_C739( C105 C739 ) C105_=_C740( C105 C740 ) C105_=_C741( C105 C741 ) \nC105_=_C742( C105 C742 ) C112_=_C113( C112 C113 ) C112_=_C136( C112 C136 ) C112_=_C139( C112 C139 ) C112_=_C144( C112 C144 ) C112_=_C178( C112 C178 ) \nC112_=_C179( C112 C179 ) C112_=_C180( C112 C180 ) C112_=_C181( C112 C181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2_=_C200( C112 C200 ) C112_=_C201( C112 C201 ) C112_=_C202( C112 C202 ) \nC112_=_C203( C112 C203 ) C112_=_C204( C112 C204 ) C112_=_C205( C112 C205 ) C112_=_C206( C112 C206 ) C112_=_C207( C112 C207 ) C112_=_C208( C112 C208 ) \nC112_=_C209( C112 C209 ) C113_=_C136( C113 C136 ) C113_=_C139( C113 C139 ) C113_=_C145( C113 C145 ) C113_=_C210( C113 C210 ) C113_=_C211( C113 C211 ) \nC113_=_C212( C113 C212 ) C113_=_C213( C113 C213 ) C113_=_C214( C113 C214 ) C113_=_C215( C113 C215 ) C113_=_C216( C113 C216 ) C113_=_C217( C113 C217 ) \nC113_=_C218( C113 C218 ) C113_=_C219( C113 C219 ) C113_=_C220( C113 C220 ) C113_=_C221( C113 C221 ) C113_=_C222( C113 C222 ) C113_=_C223( C113 C223 ) \nC113_=_C224( C113 C224 ) C113_=_C225( C113 C225 ) C113_=_C226( C113 C226 ) C113_=_C227( C113 C227 ) C113_=_C228( C113 C228 ) C113_=_C229( C113 C229 ) \nC113_=_C230( C113 C230 ) C113_=_C231( C113 C231 ) C113_=_C232( C113 C232 ) C113_=_C233( C113 C233 ) C113_=_C234( C113 C234 ) C113_=_C235( C113 C235 ) \nC113_=_C236( C113 C236 ) C113_=_C237( C113 C237 ) C113_=_C238( C113 C238 ) C113_=_C239( C113 C239 ) C113_=_C240( C113 C240 ) C113_=_C241( C113 C241 ) \nC136_=_C139( C136 C139 ) C136_=_C169( C136 C169 ) C136_=_C201( C136 C201 ) C136_=_C233( C136 C233 ) C136_=_C264( C136 C264 ) C136_=_C291( C136 C291 ) \nC136_=_C321( C136 C321 ) C136_=_C349( C136 C349 ) C136_=_C375( C136 C375 ) C136_=_C402( C136 C402 ) C136_=_C427( C136 C427 ) C136_=_C451( C136 C451 ) \nC136_=_C475( C136 C475 ) C136_=_C498( C136 C498 ) C136_=_C520( C136 C520 ) C136_=_C540( C136 C540 ) C136_=_C560( C136 C560 ) C136_=_C579( C136 C579 ) \nC136_=_C597( C136 C597 ) C136_=_C612( C136 C612 ) C136_=_C628( C136 C628 ) C136_=_C643( C136 C643 ) C136_=_C657( C136 C657 ) C136_=_C669( C136 C669 ) \nC136_=_C691( C136 C691 ) C136_=_C700( C136 C700 ) C136_=_C709( C136 C709 ) C136_=_C718( C136 C718 ) C136_=_C719( C136 C719 ) C136_=_C721( C136 C721 ) \nC136_=_C722( C136 C722 ) C136_=_C723( C136 C723 ) C136_=_C724( C136 C724 ) C136_=_C725( C136 C725 ) C139_=_C172( C139 C172 ) C139_=_C204( C139 C204 ) \nC139_=_C236( C139 C236 ) C139_=_C267( C139 C267 ) C139_=_C294( C139 C294 ) C139_=_C323( C139 C323 ) C139_=_C352( C139 C352 ) C139_=_C378( C139 C378 ) \nC139_=_C405( C139 C405 ) C139_=_C430( C139 C430 ) C139_=_C454( C139 C454 ) C139_=_C478( C139 C478 ) C139_=_C501( C139 C501 ) C139_=_C522( C139 C522 ) \nC139_=_C543( C139 C543 ) C139_=_C563( C139 C563 ) C139_=_C582( C139 C582 ) C139_=_C615( C139 C615 ) C139_=_C631( C139 C631 ) C139_=_C646( C139 C646 ) \nC139_=_C660( C139 C660 ) C139_=_C672( C139 C672 ) C139_=_C683( C139 C683 ) C139_=_C694( C139 C694 ) C139_=_C703( C139 C703 ) C139_=_C712( C139 C712 ) \nC139_=_C727( C139 C727 ) C139_=_C732( C139 C732 ) C139_=_C738( C139 C738 ) C139_=_C739( C139 C739 ) C139_=_C740( C139 C740 ) C139_=_C741( C139 C741 ) \nC139_=_C742( C139 C742 ) C144_=_C145( C144 C145 ) C144_=_C169( C144 C169 ) C144_=_C172( C144 C172 ) C144_=_C178( C144 C178 ) C144_=_C179( C144 C179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4_=_C200( C144 C200 ) C144_=_C201( C144 C201 ) C144_=_C202( C144 C202 ) C144_=_C203( C144 C203 ) \nC144_=_C204( C144 C204 ) C144_=_C205( C144 C205 ) C144_=_C206( C144 C206 ) C144_=_C207( C144 C207 ) C144_=_C208( C144 C208 ) C144_=_C209( C144 C209 ) \nC145_=_C169( C145 C169 ) C145_=_C172( C145 C172 ) C145_=_C210( C145 C210 ) C145_=_C211( C145 C211 ) C145_=_C212( C145 C212 ) C145_=_C213( C145 C213 ) \nC145_=_C214( C145 C214 ) C145_=_C215( C145 C215 ) C145_=_C216( C145 C216 ) C145_=_C217( C145 C217 ) C145_=_C218( C145 C218 ) C145_=_C219( C145 C219 ) \nC145_=_C220( C145 C220 ) C145_=_C221( C145 C221 ) C145_=_C222( C145 C222 ) C145_=_C223( C145 C223 ) C145_=_C224( C145 C224 ) C145_=_C225( C145 C225 ) \nC145_=_C226( C145 C226 ) C145_=_C227( C145 C227 ) C145_=_C228( C145 C228 ) C145_=_C229( C145 C229 ) C145_=_C230( C145 C230 ) C145_=_C231( C145 C231 ) \nC145_=_C232( C145 C232 ) C145_=_C233( C145 C233 ) C145_=_C234( C145 C234 ) C145_=_C235( C145 C235 ) C145_=_C236( C145 C236 ) C145_=_C237( C145 C237 ) \nC145_=_C238( C145 C238 ) C145_=_C239( C145 C239 ) C145_=_C240( C145 C240 ) C145_=_C241( C145 C241 ) C169_=_C172( C169 C172 ) C169_=_C201( C169 C201 ) \nC169_=_C233( C169 C233 ) C169_=_C264( C169 C264 ) C169_=_C291( C169 C291 ) C169_=_C321( C169 C321 ) C169_=_C349( C169 C349 ) C169_=_C375( C169 C375 ) \nC169_=_C402( C169 C402 ) C169_=_C427( C169 C427 ) C169_=_C451( C169 C451 ) C169_=_C475( C169 C475 ) C169_=_C498( C169 C498 ) C169_=_C520( C169 C520 ) \nC169_=_C540( C169 C540 ) C169_=_C560( C169 C560 ) C169_=_C579( C169 C579 ) C169_=_C597( C169 C597 ) C169_=_C612( C169 C612 ) C169_=_C628( C169 C628 ) \nC169_=_C643( C169 C643 ) C169_=_C657( C169 C657 ) C169_=_C669( C169 C669 ) C169_=_C691( C169 C691 ) C169_=_C700( C169 C700 ) C169_=_C709( C169 C709 ) \nC169_=_C718( C169 C718 ) C169_=_C719( C169 C719 ) C169_=_C721( C169 C721 ) C169_=_C722( C169 C722 ) C169_=_C723( C169 C723 ) C169_=_C724( C169 C724 ) \nC169_=_C725( C169 C725 ) C172_=_C204( C172 C204 ) C172_=_C236( C172 C236 ) C172_=_C267( C172 C267 ) C172_=_C294( C172 C294 ) C172_=_C323( C172 C323 ) \nC172_=_C352( C172 C352 ) C172_=_C378( C172 C378 ) C172_=_C405( C172 C405 ) C172_=_C430( C172 C430 ) C172_=_C454( C172 C454 ) C172_=_C478( C172 C478 ) \nC172_=_C501( C172 C501 ) C172_=_C522( C172 C522 ) C172_=_C543( C172 C543 ) C172_=_C563( C172 C563 ) C172_=_C582( C172 C582 ) C172_=_C615( C172 C615 ) \nC172_=_C631( C172 C631 ) C172_=_C646( C172 C646 ) C172_=_C660( C172 C660 ) C172_=_C672( C172 C672 ) C172_=_C683( C172 C683 ) C172_=_C694( C172 C694 ) \nC172_=_C703( C172 C703 ) C172_=_C712( C172 C712 ) C172_=_C727( C172 C727 ) C172_=_C732( C172 C732 ) C172_=_C738( C172 C738 ) C172_=_C739( C172 C739 ) \nC172_=_C740( C172 C740 ) C172_=_C741( C172 C741 ) C172_=_C742( C172 C742 ) C178_=_C179( C178 C179 ) C178_=_C180( C178 C180 ) C178_=_C181( C178 C181 ) \nC178_=_C182( C178 C182 ) C178_=_C183( C178 C183 ) C178_=_C184( C178 C184 ) C178_=_C185( C178 C185 ) C178_=_C186(</w:t>
      </w:r>
    </w:p>
    <w:p>
      <w:pPr>
        <w:pStyle w:val="PreformattedText"/>
        <w:bidi w:val="0"/>
        <w:spacing w:before="0" w:after="0"/>
        <w:jc w:val="left"/>
        <w:rPr/>
      </w:pPr>
      <w:r>
        <w:rPr/>
        <w:t xml:space="preserve"> </w:t>
      </w:r>
      <w:r>
        <w:rPr/>
        <w:t>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1( C178 C211 ) C178_=_C291( C178 C291 ) \nC178_=_C294( C178 C294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2( C179 C212 ) C179_=_C321( C179 C321 ) C179_=_C323( C179 C323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3( C180 C213 ) C180_=_C349( C180 C349 ) C180_=_C352( C180 C352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4( C181 C214 ) C181_=_C375( C181 C375 ) \nC181_=_C378( C181 C378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5( C182 C215 ) C182_=_C402( C182 C402 ) \nC182_=_C405( C182 C405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6( C183 C216 ) C183_=_C427( C183 C427 ) C183_=_C430( C183 C430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7( C184 C217 ) C184_=_C451( C184 C451 ) C184_=_C454( C184 C454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8( C185 C218 ) C185_=_C475( C185 C475 ) \nC185_=_C478( C185 C478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9( C186 C219 ) C186_=_C498( C186 C498 ) C186_=_C501( C186 C501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20( C187 C220 ) C187_=_C520( C187 C520 ) C187_=_C522( C187 C522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540( C188 C540 ) C188_=_C543( C188 C543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21( C189 C221 ) \nC189_=_C560( C189 C560 ) C189_=_C563( C189 C563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22( C190 C222 ) C190_=_C579( C190 C579 ) C190_=_C582( C190 C582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23( C191 C223 ) C191_=_C597( C191 C597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w:t>
      </w:r>
    </w:p>
    <w:p>
      <w:pPr>
        <w:pStyle w:val="PreformattedText"/>
        <w:bidi w:val="0"/>
        <w:spacing w:before="0" w:after="0"/>
        <w:jc w:val="left"/>
        <w:rPr/>
      </w:pPr>
      <w:r>
        <w:rPr/>
        <w:t xml:space="preserve"> </w:t>
      </w:r>
      <w:r>
        <w:rPr/>
        <w:t>C192 C208 ) \nC192_=_C209( C192 C209 ) C192_=_C224( C192 C224 ) C192_=_C612( C192 C612 ) C192_=_C615( C192 C615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25( C193 C225 ) C193_=_C628( C193 C628 ) C193_=_C631( C193 C631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26( C194 C226 ) C194_=_C643( C194 C643 ) C194_=_C646( C194 C646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27( C195 C227 ) C195_=_C657( C195 C657 ) C195_=_C660( C195 C660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28( C196 C228 ) \nC196_=_C669( C196 C669 ) C196_=_C672( C196 C672 ) C197_=_C198( C197 C198 ) C197_=_C199( C197 C199 ) C197_=_C200( C197 C200 ) C197_=_C201( C197 C201 ) \nC197_=_C202( C197 C202 ) C197_=_C203( C197 C203 ) C197_=_C204( C197 C204 ) C197_=_C205( C197 C205 ) C197_=_C206( C197 C206 ) C197_=_C207( C197 C207 ) \nC197_=_C208( C197 C208 ) C197_=_C209( C197 C209 ) C197_=_C229( C197 C229 ) C197_=_C683( C197 C683 ) C198_=_C199( C198 C199 ) C198_=_C200( C198 C200 ) \nC198_=_C201( C198 C201 ) C198_=_C202( C198 C202 ) C198_=_C203( C198 C203 ) C198_=_C204( C198 C204 ) C198_=_C205( C198 C205 ) C198_=_C206( C198 C206 ) \nC198_=_C207( C198 C207 ) C198_=_C208( C198 C208 ) C198_=_C209( C198 C209 ) C198_=_C230( C198 C230 ) C198_=_C691( C198 C691 ) C198_=_C694( C198 C694 ) \nC199_=_C200( C199 C200 ) C199_=_C201( C199 C201 ) C199_=_C202( C199 C202 ) C199_=_C203( C199 C203 ) C199_=_C204( C199 C204 ) C199_=_C205( C199 C205 ) \nC199_=_C206( C199 C206 ) C199_=_C207( C199 C207 ) C199_=_C208( C199 C208 ) C199_=_C209( C199 C209 ) C199_=_C231( C199 C231 ) C199_=_C700( C199 C700 ) \nC199_=_C703( C199 C703 ) C200_=_C201( C200 C201 ) C200_=_C202( C200 C202 ) C200_=_C203( C200 C203 ) C200_=_C204( C200 C204 ) C200_=_C205( C200 C205 ) \nC200_=_C206( C200 C206 ) C200_=_C207( C200 C207 ) C200_=_C208( C200 C208 ) C200_=_C209( C200 C209 ) C200_=_C232( C200 C232 ) C200_=_C709( C200 C709 ) \nC200_=_C712( C200 C712 ) C201_=_C202( C201 C202 ) C201_=_C203( C201 C203 ) C201_=_C204( C201 C204 ) C201_=_C205( C201 C205 ) C201_=_C206( C201 C206 ) \nC201_=_C207( C201 C207 ) C201_=_C208( C201 C208 ) C201_=_C209( C201 C209 ) C201_=_C233( C201 C233 ) C201_=_C264( C201 C264 ) C201_=_C291( C201 C291 ) \nC201_=_C321( C201 C321 ) C201_=_C349( C201 C349 ) C201_=_C375( C201 C375 ) C201_=_C402( C201 C402 ) C201_=_C427( C201 C427 ) C201_=_C451( C201 C451 ) \nC201_=_C475( C201 C475 ) C201_=_C498( C201 C498 ) C201_=_C520( C201 C520 ) C201_=_C540( C201 C540 ) C201_=_C560( C201 C560 ) C201_=_C579( C201 C579 ) \nC201_=_C597( C201 C597 ) C201_=_C612( C201 C612 ) C201_=_C628( C201 C628 ) C201_=_C643( C201 C643 ) C201_=_C657( C201 C657 ) C201_=_C669( C201 C669 ) \nC201_=_C691( C201 C691 ) C201_=_C700( C201 C700 ) C201_=_C709( C201 C709 ) C201_=_C718( C201 C718 ) C201_=_C719( C201 C719 ) C201_=_C721( C201 C721 ) \nC201_=_C722( C201 C722 ) C201_=_C723( C201 C723 ) C201_=_C724( C201 C724 ) C201_=_C725( C201 C725 ) C202_=_C203( C202 C203 ) C202_=_C204( C202 C204 ) \nC202_=_C205( C202 C205 ) C202_=_C206( C202 C206 ) C202_=_C207( C202 C207 ) C202_=_C208( C202 C208 ) C202_=_C209( C202 C209 ) C202_=_C234( C202 C234 ) \nC202_=_C718( C202 C718 ) C202_=_C727( C202 C727 ) C203_=_C204( C203 C204 ) C203_=_C205( C203 C205 ) C203_=_C206( C203 C206 ) C203_=_C207( C203 C207 ) \nC203_=_C208( C203 C208 ) C203_=_C209( C203 C209 ) C203_=_C235( C203 C235 ) C203_=_C719( C203 C719 ) C203_=_C732( C203 C732 ) C204_=_C205( C204 C205 ) \nC204_=_C206( C204 C206 ) C204_=_C207( C204 C207 ) C204_=_C208( C204 C208 ) C204_=_C209( C204 C209 ) C204_=_C236( C204 C236 ) C204_=_C267( C204 C267 ) \nC204_=_C294( C204 C294 ) C204_=_C323( C204 C323 ) C204_=_C352( C204 C352 ) C204_=_C378( C204 C378 ) C204_=_C405( C204 C405 ) C204_=_C430( C204 C430 ) \nC204_=_C454( C204 C454 ) C204_=_C478( C204 C478 ) C204_=_C501( C204 C501 ) C204_=_C522( C204 C522 ) C204_=_C543( C204 C543 ) C204_=_C563( C204 C563 ) \nC204_=_C582( C204 C582 ) C204_=_C615( C204 C615 ) C204_=_C631( C204 C631 ) C204_=_C646( C204 C646 ) C204_=_C660( C204 C660 ) C204_=_C672( C204 C672 ) \nC204_=_C683( C204 C683 ) C204_=_C694( C204 C694 ) C204_=_C703( C204 C703 ) C204_=_C712( C204 C712 ) C204_=_C727( C204 C727 ) C204_=_C732( C204 C732 ) \nC204_=_C738( C204 C738 ) C204_=_C739( C204 C739 ) C204_=_C740( C204 C740 ) C204_=_C741( C204 C741 ) C204_=_C742( C204 C742 ) C205_=_C206( C205 C206 ) \nC205_=_C207( C205 C207 ) C205_=_C208( C205 C208 ) C205_=_C209( C205 C209 ) C205_=_C237( C205 C237 ) C205_=_C721( C205 C721 ) C205_=_C738( C205 C738 ) \nC206_=_C207( C206 C207 ) C206_=_C208( C206 C208 ) C206_=_C209( C206 C209 ) C206_=_C238( C206 C238 ) C206_=_C722( C206 C722 ) C206_=_C739( C206 C739 ) \nC207_=_C208( C207 C208 ) C207_=_C209( C207 C209 ) C207_=_C239( C207 C239 ) C207_=_C723( C207 C723 ) C207_=_C740( C207 C740 ) C208_=_C209( C208 C209 ) \nC208_=_C240( C208 C240 ) C208_=_C724( C208 C724 ) C208_=_C741( C208 C741 ) C209_=_C241( C209 C241 ) C209_=_C725( C209 C725 ) C209_=_C742( C209 C742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7( C210 C227 ) C210_=_C228( C210 C228 ) \nC210_=_C229( C210 C229 ) C210_=_C230( C210 C230 ) C210_=_C231( C210 C231 ) C210_=_C232( C210 C232 ) C210_=_C233( C210 C233 ) C210_=_C234( C210 C234 ) \nC210_=_C235( C210 C235 ) C210_=_C236( C210 C236 ) C210_=_C237( C210 C237 ) C210_=_C238( C210 C238 ) C210_=_C239( C210 C239 ) C210_=_C240( C210 C240 ) \nC210_=_C241( C210 C241 ) C210_=_C264( C210 C264 ) C210_=_C267( C210 C267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30( C211 C230 ) C211_=_C231( C211 C231 ) C211_=_C232( C211 C232 ) \nC211_=_C233( C211 C233 ) C211_=_C234( C211 C234 ) C211_=_C235( C211 C235 ) C211_=_C236( C211 C236 ) C211_=_C237( C211 C237 ) C211_=_C238( C211 C238 ) \nC211_=_C239( C211 C239 ) C211_=_C240( C211 C240 ) C211_=_C241( C211 C241 ) C211_=_C291( C211 C291 ) C211_=_C294( C211 C294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239( C212 C239 ) C212_=_C240( C212 C240 ) C212_=_C241( C212 C241 ) C212_=_C321( C212 C321 ) C212_=_C323( C212 C323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349( C213 C349 ) C213_=_C352( C213 C352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w:t>
      </w:r>
    </w:p>
    <w:p>
      <w:pPr>
        <w:pStyle w:val="PreformattedText"/>
        <w:bidi w:val="0"/>
        <w:spacing w:before="0" w:after="0"/>
        <w:jc w:val="left"/>
        <w:rPr/>
      </w:pPr>
      <w:r>
        <w:rPr/>
        <w:t xml:space="preserve"> </w:t>
      </w:r>
      <w:r>
        <w:rPr/>
        <w:t>C214 C233 ) C214_=_C234( C214 C234 ) C214_=_C235( C214 C235 ) C214_=_C236( C214 C236 ) C214_=_C237( C214 C237 ) C214_=_C238( C214 C238 ) \nC214_=_C239( C214 C239 ) C214_=_C240( C214 C240 ) C214_=_C241( C214 C241 ) C214_=_C375( C214 C375 ) C214_=_C378( C214 C378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5_=_C241( C215 C241 ) C215_=_C402( C215 C402 ) C215_=_C405( C215 C405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427( C216 C427 ) C216_=_C430( C216 C430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451( C217 C451 ) C217_=_C454( C217 C454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475( C218 C475 ) C218_=_C478( C218 C478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498( C219 C498 ) C219_=_C501( C219 C501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520( C220 C520 ) C220_=_C522( C220 C522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560( C221 C560 ) C221_=_C563( C221 C563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579( C222 C579 ) C222_=_C582( C222 C582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597( C223 C597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612( C224 C612 ) C224_=_C615( C224 C615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628( C225 C628 ) C225_=_C631( C225 C631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643( C226 C643 ) C226_=_C646( C226 C646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657( C227 C657 ) C227_=_C660( C227 C660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669( C228 C669 ) C228_=_C672( C228 C672 ) C229_=_C230( C229 C230 ) \nC229_=_C231( C229 C231 ) C229_=_C232( C229 C232 ) C229_=_C233( C229 C233 ) C229_=_C234( C229 C234 ) C229_=_C235( C229 C235 ) C229_=_C236( C229 C236 ) \nC229_=_C237( C229 C237 ) C229_=_C238( C229 C238 ) C229_=_C239( C229 C239 ) C229_=_C240( C229 C240 ) C229_=_C241( C229 C241 ) C229_=_C683( C229 C683 ) \nC230_=_C231( C230 C231 ) C230_=_C232( C230 C232 ) C230_=_C233( C230 C233 ) C230_=_C234( C230 C234 ) C230_=_C235( C230 C235 ) C230_=_C236( C230 C236 ) \nC230_=_C237( C230 C237 ) C230_=_C238( C230 C238 ) C230_=_C239( C230 C239 ) C230_=_C240( C230 C240 ) C230_=_C241( C230 C241 ) C230_=_C691( C230 C691 ) \nC230_=_C694( C230 C694 ) C231_=_C232( C231 C232 ) C231_=_C233( C231 C233 ) C231_=_C234( C231 C234 ) C231_=_C235( C231 C235 ) C231_=_C236( C231 C236 ) \nC231_=_C237( C231 C237 ) C231_=_C238( C231 C238 ) C231_=_C239( C231 C239 ) C231_=_C240( C231 C240 ) C231_=_C241( C231 C241 ) C231_=_C700( C231 C700 ) \nC231_=_C703( C231 C703 ) C232_=_C233( C232 C233 ) C232_=_C234( C232 C234 ) C232_=_C235( C232 C235 ) C232_=_C236( C232 C236 ) C232_=_C237( C232 C237 ) \nC232_=_C238( C232 C238 ) C232_=_C239( C232 C239 ) C232_=_C240( C232 C240 ) C232_=_C241( C232 C241 ) C232_=_C709( C232 C709 ) C232_=_C712( C232 C712 ) \nC233_=_C234( C233 C234 ) C233_=_C235( C233 C235 ) C233_=_C236( C233 C236 ) C233_=_C237( C233 C237 ) C233_=_C238( C233 C238 ) C233_=_C239( C233 C239 ) \nC233_=_C240( C233 C240 ) C233_=_C241( C233 C241 ) C233_=_C264( C233 C264 ) C233_=_C291( C233 C291 ) C233_=_C321( C233 C321 ) C233_=_C349( C233 C349 ) \nC233_=_C375( C233 C375 ) C233_=_C402( C233 C402 ) C233_=_C427( C233 C427 ) C233_=_C451( C233 C451 ) C233_=_C475( C233 C475 ) C233_=_C498( C233 C498 ) \nC233_=_C520( C233 C520 ) C233_=_C540( C233 C540 ) C233_=_C560( C233 C560 ) C233_=_C579( C233 C579 ) C233_=_C597( C233 C597 ) C233_=_C612( C233 C612 ) \nC233_=_C628( C233 C628 ) C233_=_C643( C233 C643 ) C233_=_C657( C233 C657 ) C233_=_C669( C233 C669 ) C233_=_C691( C233 C691 ) C233_=_C700( C233 C700 ) \nC233_=_C709( C233 C709 ) C233_=_C718(</w:t>
      </w:r>
    </w:p>
    <w:p>
      <w:pPr>
        <w:pStyle w:val="PreformattedText"/>
        <w:bidi w:val="0"/>
        <w:spacing w:before="0" w:after="0"/>
        <w:jc w:val="left"/>
        <w:rPr/>
      </w:pPr>
      <w:r>
        <w:rPr/>
        <w:t xml:space="preserve"> </w:t>
      </w:r>
      <w:r>
        <w:rPr/>
        <w:t>C233 C718 ) C233_=_C719( C233 C719 ) C233_=_C721( C233 C721 ) C233_=_C722( C233 C722 ) C233_=_C723( C233 C723 ) \nC233_=_C724( C233 C724 ) C233_=_C725( C233 C725 ) C234_=_C235( C234 C235 ) C234_=_C236( C234 C236 ) C234_=_C237( C234 C237 ) C234_=_C238( C234 C238 ) \nC234_=_C239( C234 C239 ) C234_=_C240( C234 C240 ) C234_=_C241( C234 C241 ) C234_=_C718( C234 C718 ) C234_=_C727( C234 C727 ) C235_=_C236( C235 C236 ) \nC235_=_C237( C235 C237 ) C235_=_C238( C235 C238 ) C235_=_C239( C235 C239 ) C235_=_C240( C235 C240 ) C235_=_C241( C235 C241 ) C235_=_C719( C235 C719 ) \nC235_=_C732( C235 C732 ) C236_=_C237( C236 C237 ) C236_=_C238( C236 C238 ) C236_=_C239( C236 C239 ) C236_=_C240( C236 C240 ) C236_=_C241( C236 C241 ) \nC236_=_C267( C236 C267 ) C236_=_C294( C236 C294 ) C236_=_C323( C236 C323 ) C236_=_C352( C236 C352 ) C236_=_C378( C236 C378 ) C236_=_C405( C236 C405 ) \nC236_=_C430( C236 C430 ) C236_=_C454( C236 C454 ) C236_=_C478( C236 C478 ) C236_=_C501( C236 C501 ) C236_=_C522( C236 C522 ) C236_=_C543( C236 C543 ) \nC236_=_C563( C236 C563 ) C236_=_C582( C236 C582 ) C236_=_C615( C236 C615 ) C236_=_C631( C236 C631 ) C236_=_C646( C236 C646 ) C236_=_C660( C236 C660 ) \nC236_=_C672( C236 C672 ) C236_=_C683( C236 C683 ) C236_=_C694( C236 C694 ) C236_=_C703( C236 C703 ) C236_=_C712( C236 C712 ) C236_=_C727( C236 C727 ) \nC236_=_C732( C236 C732 ) C236_=_C738( C236 C738 ) C236_=_C739( C236 C739 ) C236_=_C740( C236 C740 ) C236_=_C741( C236 C741 ) C236_=_C742( C236 C742 ) \nC237_=_C238( C237 C238 ) C237_=_C239( C237 C239 ) C237_=_C240( C237 C240 ) C237_=_C241( C237 C241 ) C237_=_C721( C237 C721 ) C237_=_C738( C237 C738 ) \nC238_=_C239( C238 C239 ) C238_=_C240( C238 C240 ) C238_=_C241( C238 C241 ) C238_=_C722( C238 C722 ) C238_=_C739( C238 C739 ) C239_=_C240( C239 C240 ) \nC239_=_C241( C239 C241 ) C239_=_C723( C239 C723 ) C239_=_C740( C239 C740 ) C240_=_C241( C240 C241 ) C240_=_C724( C240 C724 ) C240_=_C741( C240 C741 ) \nC241_=_C725( C241 C725 ) C241_=_C742( C241 C742 ) C264_=_C267( C264 C267 ) C264_=_C291( C264 C291 ) C264_=_C321( C264 C321 ) C264_=_C349( C264 C349 ) \nC264_=_C375( C264 C375 ) C264_=_C402( C264 C402 ) C264_=_C427( C264 C427 ) C264_=_C451( C264 C451 ) C264_=_C475( C264 C475 ) C264_=_C498( C264 C498 ) \nC264_=_C520( C264 C520 ) C264_=_C540( C264 C540 ) C264_=_C560( C264 C560 ) C264_=_C579( C264 C579 ) C264_=_C597( C264 C597 ) C264_=_C612( C264 C612 ) \nC264_=_C628( C264 C628 ) C264_=_C643( C264 C643 ) C264_=_C657( C264 C657 ) C264_=_C669( C264 C669 ) C264_=_C691( C264 C691 ) C264_=_C700( C264 C700 ) \nC264_=_C709( C264 C709 ) C264_=_C718( C264 C718 ) C264_=_C719( C264 C719 ) C264_=_C721( C264 C721 ) C264_=_C722( C264 C722 ) C264_=_C723( C264 C723 ) \nC264_=_C724( C264 C724 ) C264_=_C725( C264 C725 ) C267_=_C294( C267 C294 ) C267_=_C323( C267 C323 ) C267_=_C352( C267 C352 ) C267_=_C378( C267 C378 ) \nC267_=_C405( C267 C405 ) C267_=_C430( C267 C430 ) C267_=_C454( C267 C454 ) C267_=_C478( C267 C478 ) C267_=_C501( C267 C501 ) C267_=_C522( C267 C522 ) \nC267_=_C543( C267 C543 ) C267_=_C563( C267 C563 ) C267_=_C582( C267 C582 ) C267_=_C615( C267 C615 ) C267_=_C631( C267 C631 ) C267_=_C646( C267 C646 ) \nC267_=_C660( C267 C660 ) C267_=_C672( C267 C672 ) C267_=_C683( C267 C683 ) C267_=_C694( C267 C694 ) C267_=_C703( C267 C703 ) C267_=_C712( C267 C712 ) \nC267_=_C727( C267 C727 ) C267_=_C732( C267 C732 ) C267_=_C738( C267 C738 ) C267_=_C739( C267 C739 ) C267_=_C740( C267 C740 ) C267_=_C741( C267 C741 ) \nC267_=_C742( C267 C742 ) C291_=_C294( C291 C294 ) C291_=_C321( C291 C321 ) C291_=_C349( C291 C349 ) C291_=_C375( C291 C375 ) C291_=_C402( C291 C402 ) \nC291_=_C427( C291 C427 ) C291_=_C451( C291 C451 ) C291_=_C475( C291 C475 ) C291_=_C498( C291 C498 ) C291_=_C520( C291 C520 ) C291_=_C540( C291 C540 ) \nC291_=_C560( C291 C560 ) C291_=_C579( C291 C579 ) C291_=_C597( C291 C597 ) C291_=_C612( C291 C612 ) C291_=_C628( C291 C628 ) C291_=_C643( C291 C643 ) \nC291_=_C657( C291 C657 ) C291_=_C669( C291 C669 ) C291_=_C691( C291 C691 ) C291_=_C700( C291 C700 ) C291_=_C709( C291 C709 ) C291_=_C718( C291 C718 ) \nC291_=_C719( C291 C719 ) C291_=_C721( C291 C721 ) C291_=_C722( C291 C722 ) C291_=_C723( C291 C723 ) C291_=_C724( C291 C724 ) C291_=_C725( C291 C725 ) \nC294_=_C323( C294 C323 ) C294_=_C352( C294 C352 ) C294_=_C378( C294 C378 ) C294_=_C405( C294 C405 ) C294_=_C430( C294 C430 ) C294_=_C454( C294 C454 ) \nC294_=_C478( C294 C478 ) C294_=_C501( C294 C501 ) C294_=_C522( C294 C522 ) C294_=_C543( C294 C543 ) C294_=_C563( C294 C563 ) C294_=_C582( C294 C582 ) \nC294_=_C615( C294 C615 ) C294_=_C631( C294 C631 ) C294_=_C646( C294 C646 ) C294_=_C660( C294 C660 ) C294_=_C672( C294 C672 ) C294_=_C683( C294 C683 ) \nC294_=_C694( C294 C694 ) C294_=_C703( C294 C703 ) C294_=_C712( C294 C712 ) C294_=_C727( C294 C727 ) C294_=_C732( C294 C732 ) C294_=_C738( C294 C738 ) \nC294_=_C739( C294 C739 ) C294_=_C740( C294 C740 ) C294_=_C741( C294 C741 ) C294_=_C742( C294 C742 ) C321_=_C323( C321 C323 ) C321_=_C349( C321 C349 ) \nC321_=_C375( C321 C375 ) C321_=_C402( C321 C402 ) C321_=_C427( C321 C427 ) C321_=_C451( C321 C451 ) C321_=_C475( C321 C475 ) C321_=_C498( C321 C498 ) \nC321_=_C520( C321 C520 ) C321_=_C540( C321 C540 ) C321_=_C560( C321 C560 ) C321_=_C579( C321 C579 ) C321_=_C597( C321 C597 ) C321_=_C612( C321 C612 ) \nC321_=_C628( C321 C628 ) C321_=_C643( C321 C643 ) C321_=_C657( C321 C657 ) C321_=_C669( C321 C669 ) C321_=_C691( C321 C691 ) C321_=_C700( C321 C700 ) \nC321_=_C709( C321 C709 ) C321_=_C718( C321 C718 ) C321_=_C719( C321 C719 ) C321_=_C721( C321 C721 ) C321_=_C722( C321 C722 ) C321_=_C723( C321 C723 ) \nC321_=_C724( C321 C724 ) C321_=_C725( C321 C725 ) C323_=_C352( C323 C352 ) C323_=_C378( C323 C378 ) C323_=_C405( C323 C405 ) C323_=_C430( C323 C430 ) \nC323_=_C454( C323 C454 ) C323_=_C478( C323 C478 ) C323_=_C501( C323 C501 ) C323_=_C522( C323 C522 ) C323_=_C543( C323 C543 ) C323_=_C563( C323 C563 ) \nC323_=_C582( C323 C582 ) C323_=_C615( C323 C615 ) C323_=_C631( C323 C631 ) C323_=_C646( C323 C646 ) C323_=_C660( C323 C660 ) C323_=_C672( C323 C672 ) \nC323_=_C683( C323 C683 ) C323_=_C694( C323 C694 ) C323_=_C703( C323 C703 ) C323_=_C712( C323 C712 ) C323_=_C727( C323 C727 ) C323_=_C732( C323 C732 ) \nC323_=_C738( C323 C738 ) C323_=_C739( C323 C739 ) C323_=_C740( C323 C740 ) C323_=_C741( C323 C741 ) C323_=_C742( C323 C742 ) C349_=_C352( C349 C352 ) \nC349_=_C375( C349 C375 ) C349_=_C402( C349 C402 ) C349_=_C427( C349 C427 ) C349_=_C451( C349 C451 ) C349_=_C475( C349 C475 ) C349_=_C498( C349 C498 ) \nC349_=_C520( C349 C520 ) C349_=_C540( C349 C540 ) C349_=_C560( C349 C560 ) C349_=_C579( C349 C579 ) C349_=_C597( C349 C597 ) C349_=_C612( C349 C612 ) \nC349_=_C628( C349 C628 ) C349_=_C643( C349 C643 ) C349_=_C657( C349 C657 ) C349_=_C669( C349 C669 ) C349_=_C691( C349 C691 ) C349_=_C700( C349 C700 ) \nC349_=_C709( C349 C709 ) C349_=_C718( C349 C718 ) C349_=_C719( C349 C719 ) C349_=_C721( C349 C721 ) C349_=_C722( C349 C722 ) C349_=_C723( C349 C723 ) \nC349_=_C724( C349 C724 ) C349_=_C725( C349 C725 ) C352_=_C378( C352 C378 ) C352_=_C405( C352 C405 ) C352_=_C430( C352 C430 ) C352_=_C454( C352 C454 ) \nC352_=_C478( C352 C478 ) C352_=_C501( C352 C501 ) C352_=_C522( C352 C522 ) C352_=_C543( C352 C543 ) C352_=_C563( C352 C563 ) C352_=_C582( C352 C582 ) \nC352_=_C615( C352 C615 ) C352_=_C631( C352 C631 ) C352_=_C646( C352 C646 ) C352_=_C660( C352 C660 ) C352_=_C672( C352 C672 ) C352_=_C683( C352 C683 ) \nC352_=_C694( C352 C694 ) C352_=_C703( C352 C703 ) C352_=_C712( C352 C712 ) C352_=_C727( C352 C727 ) C352_=_C732( C352 C732 ) C352_=_C738( C352 C738 ) \nC352_=_C739( C352 C739 ) C352_=_C740( C352 C740 ) C352_=_C741( C352 C741 ) C352_=_C742( C352 C742 ) C375_=_C378( C375 C378 ) C375_=_C402( C375 C402 ) \nC375_=_C427( C375 C427 ) C375_=_C451( C375 C451 ) C375_=_C475( C375 C475 ) C375_=_C498( C375 C498 ) C375_=_C520( C375 C520 ) C375_=_C540( C375 C540 ) \nC375_=_C560( C375 C560 ) C375_=_C579( C375 C579 ) C375_=_C597( C375 C597 ) C375_=_C612( C375 C612 ) C375_=_C628( C375 C628 ) C375_=_C643( C375 C643 ) \nC375_=_C657( C375 C657 ) C375_=_C669( C375 C669 ) C375_=_C691( C375 C691 ) C375_=_C700( C375 C700 ) C375_=_C709( C375 C709 ) C375_=_C718( C375 C718 ) \nC375_=_C719( C375 C719 ) C375_=_C721( C375 C721 ) C375_=_C722( C375 C722 ) C375_=_C723( C375 C723 ) C375_=_C724( C375 C724 ) C375_=_C725( C375 C725 ) \nC378_=_C405( C378 C405 ) C378_=_C430( C378 C430 ) C378_=_C454( C378 C454 ) C378_=_C478( C378 C478 ) C378_=_C501( C378 C501 ) C378_=_C522( C378 C522 ) \nC378_=_C543( C378 C543 ) C378_=_C563( C378 C563 ) C378_=_C582( C378 C582 ) C378_=_C615( C378 C615 ) C378_=_C631( C378 C631 ) C378_=_C646( C378 C646 ) \nC378_=_C660( C378 C660 ) C378_=_C672( C378 C672 ) C378_=_C683( C378 C683 ) C378_=_C694( C378 C694 ) C378_=_C703( C378 C703 ) C378_=_C712( C378 C712 ) \nC378_=_C727( C378 C727 ) C378_=_C732( C378 C732 ) C378_=_C738( C378 C738 ) C378_=_C739( C378 C739 ) C378_=_C740( C378 C740 ) C378_=_C741( C378 C741 ) \nC378_=_C742( C378 C742 ) C402_=_C405( C402 C405 ) C402_=_C427( C402 C427 ) C402_=_C451( C402 C451 ) C402_=_C475( C402 C475 ) C402_=_C498( C402 C498 ) \nC402_=_C520( C402 C520 ) C402_=_C540( C402 C540 ) C402_=_C560( C402 C560 ) C402_=_C579( C402 C579 ) C402_=_C597( C402 C597 ) C402_=_C612( C402 C612 ) \nC402_=_C628( C402 C628 ) C402_=_C643( C402 C643 ) C402_=_C657( C402 C657 ) C402_=_C669( C402 C669 ) C402_=_C691( C402 C691 ) C402_=_C700( C402 C700 ) \nC402_=_C709( C402 C709 ) C402_=_C718( C402 C718 ) C402_=_C719( C402 C719 ) C402_=_C721( C402 C721 ) C402_=_C722( C402 C722 ) C402_=_C723( C402 C723 ) \nC402_=_C724( C402 C724 ) C402_=_C725( C402 C725 ) C405_=_C430( C405 C430 ) C405_=_C454( C405 C454 ) C405_=_C478( C405 C478 ) C405_=_C501( C405 C501 ) \nC405_=_C522( C405 C522 ) C405_=_C543( C405 C543 ) C405_=_C563( C405 C563 ) C405_=_C582( C405 C582 ) C405_=_C615( C405 C615 ) C405_=_C631( C405 C631 ) \nC405_=_C646( C405 C646 ) C405_=_C660( C405 C660 ) C405_=_C672(</w:t>
      </w:r>
    </w:p>
    <w:p>
      <w:pPr>
        <w:pStyle w:val="PreformattedText"/>
        <w:bidi w:val="0"/>
        <w:spacing w:before="0" w:after="0"/>
        <w:jc w:val="left"/>
        <w:rPr/>
      </w:pPr>
      <w:r>
        <w:rPr/>
        <w:t xml:space="preserve"> </w:t>
      </w:r>
      <w:r>
        <w:rPr/>
        <w:t>C405 C672 ) C405_=_C683( C405 C683 ) C405_=_C694( C405 C694 ) C405_=_C703( C405 C703 ) \nC405_=_C712( C405 C712 ) C405_=_C727( C405 C727 ) C405_=_C732( C405 C732 ) C405_=_C738( C405 C738 ) C405_=_C739( C405 C739 ) C405_=_C740( C405 C740 ) \nC405_=_C741( C405 C741 ) C405_=_C742( C405 C742 ) C427_=_C430( C427 C430 ) C427_=_C451( C427 C451 ) C427_=_C475( C427 C475 ) C427_=_C498( C427 C498 ) \nC427_=_C520( C427 C520 ) C427_=_C540( C427 C540 ) C427_=_C560( C427 C560 ) C427_=_C579( C427 C579 ) C427_=_C597( C427 C597 ) C427_=_C612( C427 C612 ) \nC427_=_C628( C427 C628 ) C427_=_C643( C427 C643 ) C427_=_C657( C427 C657 ) C427_=_C669( C427 C669 ) C427_=_C691( C427 C691 ) C427_=_C700( C427 C700 ) \nC427_=_C709( C427 C709 ) C427_=_C718( C427 C718 ) C427_=_C719( C427 C719 ) C427_=_C721( C427 C721 ) C427_=_C722( C427 C722 ) C427_=_C723( C427 C723 ) \nC427_=_C724( C427 C724 ) C427_=_C725( C427 C725 ) C430_=_C454( C430 C454 ) C430_=_C478( C430 C478 ) C430_=_C501( C430 C501 ) C430_=_C522( C430 C522 ) \nC430_=_C543( C430 C543 ) C430_=_C563( C430 C563 ) C430_=_C582( C430 C582 ) C430_=_C615( C430 C615 ) C430_=_C631( C430 C631 ) C430_=_C646( C430 C646 ) \nC430_=_C660( C430 C660 ) C430_=_C672( C430 C672 ) C430_=_C683( C430 C683 ) C430_=_C694( C430 C694 ) C430_=_C703( C430 C703 ) C430_=_C712( C430 C712 ) \nC430_=_C727( C430 C727 ) C430_=_C732( C430 C732 ) C430_=_C738( C430 C738 ) C430_=_C739( C430 C739 ) C430_=_C740( C430 C740 ) C430_=_C741( C430 C741 ) \nC430_=_C742( C430 C742 ) C451_=_C454( C451 C454 ) C451_=_C475( C451 C475 ) C451_=_C498( C451 C498 ) C451_=_C520( C451 C520 ) C451_=_C540( C451 C540 ) \nC451_=_C560( C451 C560 ) C451_=_C579( C451 C579 ) C451_=_C597( C451 C597 ) C451_=_C612( C451 C612 ) C451_=_C628( C451 C628 ) C451_=_C643( C451 C643 ) \nC451_=_C657( C451 C657 ) C451_=_C669( C451 C669 ) C451_=_C691( C451 C691 ) C451_=_C700( C451 C700 ) C451_=_C709( C451 C709 ) C451_=_C718( C451 C718 ) \nC451_=_C719( C451 C719 ) C451_=_C721( C451 C721 ) C451_=_C722( C451 C722 ) C451_=_C723( C451 C723 ) C451_=_C724( C451 C724 ) C451_=_C725( C451 C725 ) \nC454_=_C478( C454 C478 ) C454_=_C501( C454 C501 ) C454_=_C522( C454 C522 ) C454_=_C543( C454 C543 ) C454_=_C563( C454 C563 ) C454_=_C582( C454 C582 ) \nC454_=_C615( C454 C615 ) C454_=_C631( C454 C631 ) C454_=_C646( C454 C646 ) C454_=_C660( C454 C660 ) C454_=_C672( C454 C672 ) C454_=_C683( C454 C683 ) \nC454_=_C694( C454 C694 ) C454_=_C703( C454 C703 ) C454_=_C712( C454 C712 ) C454_=_C727( C454 C727 ) C454_=_C732( C454 C732 ) C454_=_C738( C454 C738 ) \nC454_=_C739( C454 C739 ) C454_=_C740( C454 C740 ) C454_=_C741( C454 C741 ) C454_=_C742( C454 C742 ) C475_=_C478( C475 C478 ) C475_=_C498( C475 C498 ) \nC475_=_C520( C475 C520 ) C475_=_C540( C475 C540 ) C475_=_C560( C475 C560 ) C475_=_C579( C475 C579 ) C475_=_C597( C475 C597 ) C475_=_C612( C475 C612 ) \nC475_=_C628( C475 C628 ) C475_=_C643( C475 C643 ) C475_=_C657( C475 C657 ) C475_=_C669( C475 C669 ) C475_=_C691( C475 C691 ) C475_=_C700( C475 C700 ) \nC475_=_C709( C475 C709 ) C475_=_C718( C475 C718 ) C475_=_C719( C475 C719 ) C475_=_C721( C475 C721 ) C475_=_C722( C475 C722 ) C475_=_C723( C475 C723 ) \nC475_=_C724( C475 C724 ) C475_=_C725( C475 C725 ) C478_=_C501( C478 C501 ) C478_=_C522( C478 C522 ) C478_=_C543( C478 C543 ) C478_=_C563( C478 C563 ) \nC478_=_C582( C478 C582 ) C478_=_C615( C478 C615 ) C478_=_C631( C478 C631 ) C478_=_C646( C478 C646 ) C478_=_C660( C478 C660 ) C478_=_C672( C478 C672 ) \nC478_=_C683( C478 C683 ) C478_=_C694( C478 C694 ) C478_=_C703( C478 C703 ) C478_=_C712( C478 C712 ) C478_=_C727( C478 C727 ) C478_=_C732( C478 C732 ) \nC478_=_C738( C478 C738 ) C478_=_C739( C478 C739 ) C478_=_C740( C478 C740 ) C478_=_C741( C478 C741 ) C478_=_C742( C478 C742 ) C498_=_C501( C498 C501 ) \nC498_=_C520( C498 C520 ) C498_=_C540( C498 C540 ) C498_=_C560( C498 C560 ) C498_=_C579( C498 C579 ) C498_=_C597( C498 C597 ) C498_=_C612( C498 C612 ) \nC498_=_C628( C498 C628 ) C498_=_C643( C498 C643 ) C498_=_C657( C498 C657 ) C498_=_C669( C498 C669 ) C498_=_C691( C498 C691 ) C498_=_C700( C498 C700 ) \nC498_=_C709( C498 C709 ) C498_=_C718( C498 C718 ) C498_=_C719( C498 C719 ) C498_=_C721( C498 C721 ) C498_=_C722( C498 C722 ) C498_=_C723( C498 C723 ) \nC498_=_C724( C498 C724 ) C498_=_C725( C498 C725 ) C501_=_C522( C501 C522 ) C501_=_C543( C501 C543 ) C501_=_C563( C501 C563 ) C501_=_C582( C501 C582 ) \nC501_=_C615( C501 C615 ) C501_=_C631( C501 C631 ) C501_=_C646( C501 C646 ) C501_=_C660( C501 C660 ) C501_=_C672( C501 C672 ) C501_=_C683( C501 C683 ) \nC501_=_C694( C501 C694 ) C501_=_C703( C501 C703 ) C501_=_C712( C501 C712 ) C501_=_C727( C501 C727 ) C501_=_C732( C501 C732 ) C501_=_C738( C501 C738 ) \nC501_=_C739( C501 C739 ) C501_=_C740( C501 C740 ) C501_=_C741( C501 C741 ) C501_=_C742( C501 C742 ) C520_=_C522( C520 C522 ) C520_=_C540( C520 C540 ) \nC520_=_C560( C520 C560 ) C520_=_C579( C520 C579 ) C520_=_C597( C520 C597 ) C520_=_C612( C520 C612 ) C520_=_C628( C520 C628 ) C520_=_C643( C520 C643 ) \nC520_=_C657( C520 C657 ) C520_=_C669( C520 C669 ) C520_=_C691( C520 C691 ) C520_=_C700( C520 C700 ) C520_=_C709( C520 C709 ) C520_=_C718( C520 C718 ) \nC520_=_C719( C520 C719 ) C520_=_C721( C520 C721 ) C520_=_C722( C520 C722 ) C520_=_C723( C520 C723 ) C520_=_C724( C520 C724 ) C520_=_C725( C520 C725 ) \nC522_=_C543( C522 C543 ) C522_=_C563( C522 C563 ) C522_=_C582( C522 C582 ) C522_=_C615( C522 C615 ) C522_=_C631( C522 C631 ) C522_=_C646( C522 C646 ) \nC522_=_C660( C522 C660 ) C522_=_C672( C522 C672 ) C522_=_C683( C522 C683 ) C522_=_C694( C522 C694 ) C522_=_C703( C522 C703 ) C522_=_C712( C522 C712 ) \nC522_=_C727( C522 C727 ) C522_=_C732( C522 C732 ) C522_=_C738( C522 C738 ) C522_=_C739( C522 C739 ) C522_=_C740( C522 C740 ) C522_=_C741( C522 C741 ) \nC522_=_C742( C522 C742 ) C540_=_C543( C540 C543 ) C540_=_C560( C540 C560 ) C540_=_C579( C540 C579 ) C540_=_C597( C540 C597 ) C540_=_C612( C540 C612 ) \nC540_=_C628( C540 C628 ) C540_=_C643( C540 C643 ) C540_=_C657( C540 C657 ) C540_=_C669( C540 C669 ) C540_=_C691( C540 C691 ) C540_=_C700( C540 C700 ) \nC540_=_C709( C540 C709 ) C540_=_C718( C540 C718 ) C540_=_C719( C540 C719 ) C540_=_C721( C540 C721 ) C540_=_C722( C540 C722 ) C540_=_C723( C540 C723 ) \nC540_=_C724( C540 C724 ) C540_=_C725( C540 C725 ) C543_=_C563( C543 C563 ) C543_=_C582( C543 C582 ) C543_=_C615( C543 C615 ) C543_=_C631( C543 C631 ) \nC543_=_C646( C543 C646 ) C543_=_C660( C543 C660 ) C543_=_C672( C543 C672 ) C543_=_C683( C543 C683 ) C543_=_C694( C543 C694 ) C543_=_C703( C543 C703 ) \nC543_=_C712( C543 C712 ) C543_=_C727( C543 C727 ) C543_=_C732( C543 C732 ) C543_=_C738( C543 C738 ) C543_=_C739( C543 C739 ) C543_=_C740( C543 C740 ) \nC543_=_C741( C543 C741 ) C543_=_C742( C543 C742 ) C560_=_C563( C560 C563 ) C560_=_C579( C560 C579 ) C560_=_C597( C560 C597 ) C560_=_C612( C560 C612 ) \nC560_=_C628( C560 C628 ) C560_=_C643( C560 C643 ) C560_=_C657( C560 C657 ) C560_=_C669( C560 C669 ) C560_=_C691( C560 C691 ) C560_=_C700( C560 C700 ) \nC560_=_C709( C560 C709 ) C560_=_C718( C560 C718 ) C560_=_C719( C560 C719 ) C560_=_C721( C560 C721 ) C560_=_C722( C560 C722 ) C560_=_C723( C560 C723 ) \nC560_=_C724( C560 C724 ) C560_=_C725( C560 C725 ) C563_=_C582( C563 C582 ) C563_=_C615( C563 C615 ) C563_=_C631( C563 C631 ) C563_=_C646( C563 C646 ) \nC563_=_C660( C563 C660 ) C563_=_C672( C563 C672 ) C563_=_C683( C563 C683 ) C563_=_C694( C563 C694 ) C563_=_C703( C563 C703 ) C563_=_C712( C563 C712 ) \nC563_=_C727( C563 C727 ) C563_=_C732( C563 C732 ) C563_=_C738( C563 C738 ) C563_=_C739( C563 C739 ) C563_=_C740( C563 C740 ) C563_=_C741( C563 C741 ) \nC563_=_C742( C563 C742 ) C579_=_C582( C579 C582 ) C579_=_C597( C579 C597 ) C579_=_C612( C579 C612 ) C579_=_C628( C579 C628 ) C579_=_C643( C579 C643 ) \nC579_=_C657( C579 C657 ) C579_=_C669( C579 C669 ) C579_=_C691( C579 C691 ) C579_=_C700( C579 C700 ) C579_=_C709( C579 C709 ) C579_=_C718( C579 C718 ) \nC579_=_C719( C579 C719 ) C579_=_C721( C579 C721 ) C579_=_C722( C579 C722 ) C579_=_C723( C579 C723 ) C579_=_C724( C579 C724 ) C579_=_C725( C579 C725 ) \nC582_=_C615( C582 C615 ) C582_=_C631( C582 C631 ) C582_=_C646( C582 C646 ) C582_=_C660( C582 C660 ) C582_=_C672( C582 C672 ) C582_=_C683( C582 C683 ) \nC582_=_C694( C582 C694 ) C582_=_C703( C582 C703 ) C582_=_C712( C582 C712 ) C582_=_C727( C582 C727 ) C582_=_C732( C582 C732 ) C582_=_C738( C582 C738 ) \nC582_=_C739( C582 C739 ) C582_=_C740( C582 C740 ) C582_=_C741( C582 C741 ) C582_=_C742( C582 C742 ) C597_=_C612( C597 C612 ) C597_=_C628( C597 C628 ) \nC597_=_C643( C597 C643 ) C597_=_C657( C597 C657 ) C597_=_C669( C597 C669 ) C597_=_C691( C597 C691 ) C597_=_C700( C597 C700 ) C597_=_C709( C597 C709 ) \nC597_=_C718( C597 C718 ) C597_=_C719( C597 C719 ) C597_=_C721( C597 C721 ) C597_=_C722( C597 C722 ) C597_=_C723( C597 C723 ) C597_=_C724( C597 C724 ) \nC597_=_C725( C597 C725 ) C612_=_C615( C612 C615 ) C612_=_C628( C612 C628 ) C612_=_C643( C612 C643 ) C612_=_C657( C612 C657 ) C612_=_C669( C612 C669 ) \nC612_=_C691( C612 C691 ) C612_=_C700( C612 C700 ) C612_=_C709( C612 C709 ) C612_=_C718( C612 C718 ) C612_=_C719( C612 C719 ) C612_=_C721( C612 C721 ) \nC612_=_C722( C612 C722 ) C612_=_C723( C612 C723 ) C612_=_C724( C612 C724 ) C612_=_C725( C612 C725 ) C615_=_C631( C615 C631 ) C615_=_C646( C615 C646 ) \nC615_=_C660( C615 C660 ) C615_=_C672( C615 C672 ) C615_=_C683( C615 C683 ) C615_=_C694( C615 C694 ) C615_=_C703( C615 C703 ) C615_=_C712( C615 C712 ) \nC615_=_C727( C615 C727 ) C615_=_C732( C615 C732 ) C615_=_C738( C615 C738 ) C615_=_C739( C615 C739 ) C615_=_C740( C615 C740 ) C615_=_C741( C615 C741 ) \nC615_=_C742( C615 C742 ) C628_=_C631( C628 C631 ) C628_=_C643( C628 C643 ) C628_=_C657( C628 C657 ) C628_=_C669( C628 C669 ) C628_=_C691( C628 C691 ) \nC628_=_C700( C628 C700 ) C628_=_C709( C628 C709 ) C628_=_C718( C628 C718 ) C628_=_C719( C628 C719 ) C628_=_C721( C628 C721 ) C628_=_C722( C628 C722 ) \nC628_=_C723( C628 C723 ) C628_=_C724( C628 C724 ) C628_=_C725( C628 C725 ) C631_=_C646(</w:t>
      </w:r>
    </w:p>
    <w:p>
      <w:pPr>
        <w:pStyle w:val="PreformattedText"/>
        <w:bidi w:val="0"/>
        <w:spacing w:before="0" w:after="0"/>
        <w:jc w:val="left"/>
        <w:rPr/>
      </w:pPr>
      <w:r>
        <w:rPr/>
        <w:t xml:space="preserve"> </w:t>
      </w:r>
      <w:r>
        <w:rPr/>
        <w:t>C631 C646 ) C631_=_C660( C631 C660 ) C631_=_C672( C631 C672 ) \nC631_=_C683( C631 C683 ) C631_=_C694( C631 C694 ) C631_=_C703( C631 C703 ) C631_=_C712( C631 C712 ) C631_=_C727( C631 C727 ) C631_=_C732( C631 C732 ) \nC631_=_C738( C631 C738 ) C631_=_C739( C631 C739 ) C631_=_C740( C631 C740 ) C631_=_C741( C631 C741 ) C631_=_C742( C631 C742 ) C643_=_C646( C643 C646 ) \nC643_=_C657( C643 C657 ) C643_=_C669( C643 C669 ) C643_=_C691( C643 C691 ) C643_=_C700( C643 C700 ) C643_=_C709( C643 C709 ) C643_=_C718( C643 C718 ) \nC643_=_C719( C643 C719 ) C643_=_C721( C643 C721 ) C643_=_C722( C643 C722 ) C643_=_C723( C643 C723 ) C643_=_C724( C643 C724 ) C643_=_C725( C643 C725 ) \nC646_=_C660( C646 C660 ) C646_=_C672( C646 C672 ) C646_=_C683( C646 C683 ) C646_=_C694( C646 C694 ) C646_=_C703( C646 C703 ) C646_=_C712( C646 C712 ) \nC646_=_C727( C646 C727 ) C646_=_C732( C646 C732 ) C646_=_C738( C646 C738 ) C646_=_C739( C646 C739 ) C646_=_C740( C646 C740 ) C646_=_C741( C646 C741 ) \nC646_=_C742( C646 C742 ) C657_=_C660( C657 C660 ) C657_=_C669( C657 C669 ) C657_=_C691( C657 C691 ) C657_=_C700( C657 C700 ) C657_=_C709( C657 C709 ) \nC657_=_C718( C657 C718 ) C657_=_C719( C657 C719 ) C657_=_C721( C657 C721 ) C657_=_C722( C657 C722 ) C657_=_C723( C657 C723 ) C657_=_C724( C657 C724 ) \nC657_=_C725( C657 C725 ) C660_=_C672( C660 C672 ) C660_=_C683( C660 C683 ) C660_=_C694( C660 C694 ) C660_=_C703( C660 C703 ) C660_=_C712( C660 C712 ) \nC660_=_C727( C660 C727 ) C660_=_C732( C660 C732 ) C660_=_C738( C660 C738 ) C660_=_C739( C660 C739 ) C660_=_C740( C660 C740 ) C660_=_C741( C660 C741 ) \nC660_=_C742( C660 C742 ) C669_=_C672( C669 C672 ) C669_=_C691( C669 C691 ) C669_=_C700( C669 C700 ) C669_=_C709( C669 C709 ) C669_=_C718( C669 C718 ) \nC669_=_C719( C669 C719 ) C669_=_C721( C669 C721 ) C669_=_C722( C669 C722 ) C669_=_C723( C669 C723 ) C669_=_C724( C669 C724 ) C669_=_C725( C669 C725 ) \nC672_=_C683( C672 C683 ) C672_=_C694( C672 C694 ) C672_=_C703( C672 C703 ) C672_=_C712( C672 C712 ) C672_=_C727( C672 C727 ) C672_=_C732( C672 C732 ) \nC672_=_C738( C672 C738 ) C672_=_C739( C672 C739 ) C672_=_C740( C672 C740 ) C672_=_C741( C672 C741 ) C672_=_C742( C672 C742 ) C683_=_C694( C683 C694 ) \nC683_=_C703( C683 C703 ) C683_=_C712( C683 C712 ) C683_=_C727( C683 C727 ) C683_=_C732( C683 C732 ) C683_=_C738( C683 C738 ) C683_=_C739( C683 C739 ) \nC683_=_C740( C683 C740 ) C683_=_C741( C683 C741 ) C683_=_C742( C683 C742 ) C691_=_C694( C691 C694 ) C691_=_C700( C691 C700 ) C691_=_C709( C691 C709 ) \nC691_=_C718( C691 C718 ) C691_=_C719( C691 C719 ) C691_=_C721( C691 C721 ) C691_=_C722( C691 C722 ) C691_=_C723( C691 C723 ) C691_=_C724( C691 C724 ) \nC691_=_C725( C691 C725 ) C694_=_C703( C694 C703 ) C694_=_C712( C694 C712 ) C694_=_C727( C694 C727 ) C694_=_C732( C694 C732 ) C694_=_C738( C694 C738 ) \nC694_=_C739( C694 C739 ) C694_=_C740( C694 C740 ) C694_=_C741( C694 C741 ) C694_=_C742( C694 C742 ) C700_=_C703( C700 C703 ) C700_=_C709( C700 C709 ) \nC700_=_C718( C700 C718 ) C700_=_C719( C700 C719 ) C700_=_C721( C700 C721 ) C700_=_C722( C700 C722 ) C700_=_C723( C700 C723 ) C700_=_C724( C700 C724 ) \nC700_=_C725( C700 C725 ) C703_=_C712( C703 C712 ) C703_=_C727( C703 C727 ) C703_=_C732( C703 C732 ) C703_=_C738( C703 C738 ) C703_=_C739( C703 C739 ) \nC703_=_C740( C703 C740 ) C703_=_C741( C703 C741 ) C703_=_C742( C703 C742 ) C709_=_C712( C709 C712 ) C709_=_C718( C709 C718 ) C709_=_C719( C709 C719 ) \nC709_=_C721( C709 C721 ) C709_=_C722( C709 C722 ) C709_=_C723( C709 C723 ) C709_=_C724( C709 C724 ) C709_=_C725( C709 C725 ) C712_=_C727( C712 C727 ) \nC712_=_C732( C712 C732 ) C712_=_C738( C712 C738 ) C712_=_C739( C712 C739 ) C712_=_C740( C712 C740 ) C712_=_C741( C712 C741 ) C712_=_C742( C712 C742 ) \nC718_=_C719( C718 C719 ) C718_=_C721( C718 C721 ) C718_=_C722( C718 C722 ) C718_=_C723( C718 C723 ) C718_=_C724( C718 C724 ) C718_=_C725( C718 C725 ) \nC718_=_C727( C718 C727 ) C719_=_C721( C719 C721 ) C719_=_C722( C719 C722 ) C719_=_C723( C719 C723 ) C719_=_C724( C719 C724 ) C719_=_C725( C719 C725 ) \nC719_=_C732( C719 C732 ) C721_=_C722( C721 C722 ) C721_=_C723( C721 C723 ) C721_=_C724( C721 C724 ) C721_=_C725( C721 C725 ) C721_=_C738( C721 C738 ) \nC722_=_C723( C722 C723 ) C722_=_C724( C722 C724 ) C722_=_C725( C722 C725 ) C722_=_C739( C722 C739 ) C723_=_C724( C723 C724 ) C723_=_C725( C723 C725 ) \nC723_=_C740( C723 C740 ) C724_=_C725( C724 C725 ) C724_=_C741( C724 C741 ) C725_=_C742( C725 C742 ) C727_=_C732( C727 C732 ) C727_=_C738( C727 C738 ) \nC727_=_C739( C727 C739 ) C727_=_C740( C727 C740 ) C727_=_C741( C727 C741 ) C727_=_C742( C727 C742 ) C732_=_C738( C732 C738 ) C732_=_C739( C732 C739 ) \nC732_=_C740( C732 C740 ) C732_=_C741( C732 C741 ) C732_=_C742( C732 C742 ) C738_=_C739( C738 C739 ) C738_=_C740( C738 C740 ) C738_=_C741( C738 C741 ) \nC738_=_C742( C738 C742 ) C739_=_C740( C739 C740 ) C739_=_C741( C739 C741 ) C739_=_C742( C739 C742 ) C740_=_C741( C740 C741 ) C740_=_C742( C740 C742 ) \nC741_=_C742( C741 C742 ) "];12-&gt;23[label="140: C4 C5 C30 C33 C42 \nC43 C67 C70 C77 C78 C102 \nC105 C112 C113 C136 C139 C144 \nC145 C169 C172 C178 C179 C180 \nC181 C182 C183 C184 C185 C186 \nC187 C188 C189 C190 C191 C192 \nC193 C194 C195 C196 C197 C198 \nC199 C200 C202 C203 C205 C206 \nC207 C208 C209 C210 C211 C212 \nC213 C214 C215 C216 C217 C218 \nC219 C220 C221 C222 C223 C224 \nC225 C226 C227 C228 C229 C230 \nC231 C232 C234 C235 C237 C238 \nC239 C240 C241 C264 C267 C291 \nC294 C321 C323 C349 C352 C375 \nC378 C402 C405 C427 C430 C451 \nC454 C475 C478 C498 C501 C520 \nC522 C540 C543 C560 C563 C579 \nC582 C597 C612 C615 C628 C631 \nC643 C646 C657 C660 C669 C672 \nC683 C691 C694 C700 C703 C709 \nC712 C718 C719 C721 C722 C723 \nC724 C725 C727 C732 C738 C739 \nC740 C741 C742 \n2584: C4_=_C5 ,C4_=_C30 ,C4_=_C33 ,C4_=_C42 ,C4_=_C77 ,\nC4_=_C112 ,C4_=_C144 ,C4_=_C178 ,C4_=_C179 ,C4_=_C180 ,C4_=_C181 ,\nC4_=_C182 ,C4_=_C183 ,C4_=_C184 ,C4_=_C185 ,C4_=_C186 ,C4_=_C187 ,\nC4_=_C188 ,C4_=_C189 ,C4_=_C190 ,C4_=_C191 ,C4_=_C192 ,C4_=_C193 ,\nC4_=_C194 ,C4_=_C195 ,C4_=_C196 ,C4_=_C197 ,C4_=_C198 ,C4_=_C199 ,\nC4_=_C200 ,C4_=_C202 ,C4_=_C203 ,C4_=_C205 ,C4_=_C206 ,C4_=_C207 ,\nC4_=_C208 ,C4_=_C209 ,C5_=_C30 ,C5_=_C33 ,C5_=_C43 ,C5_=_C78 ,\nC5_=_C113 ,C5_=_C145 ,C5_=_C210 ,C5_=_C211 ,C5_=_C212 ,C5_=_C213 ,\nC5_=_C214 ,C5_=_C215 ,C5_=_C216 ,C5_=_C217 ,C5_=_C218 ,C5_=_C219 ,\nC5_=_C220 ,C5_=_C221 ,C5_=_C222 ,C5_=_C223 ,C5_=_C224 ,C5_=_C225 ,\nC5_=_C226 ,C5_=_C227 ,C5_=_C228 ,C5_=_C229 ,C5_=_C230 ,C5_=_C231 ,\nC5_=_C232 ,C5_=_C234 ,C5_=_C235 ,C5_=_C237 ,C5_=_C238 ,C5_=_C239 ,\nC5_=_C240 ,C5_=_C241 ,C30_=_C33 ,C30_=_C67 ,C30_=_C102 ,C30_=_C136 ,\nC30_=_C169 ,C30_=_C264 ,C30_=_C291 ,C30_=_C321 ,C30_=_C349 ,C30_=_C375 ,\nC30_=_C402 ,C30_=_C427 ,C30_=_C451 ,C30_=_C475 ,C30_=_C498 ,C30_=_C520 ,\nC30_=_C540 ,C30_=_C560 ,C30_=_C579 ,C30_=_C597 ,C30_=_C612 ,C30_=_C628 ,\nC30_=_C643 ,C30_=_C657 ,C30_=_C669 ,C30_=_C691 ,C30_=_C700 ,C30_=_C709 ,\nC30_=_C718 ,C30_=_C719 ,C30_=_C721 ,C30_=_C722 ,C30_=_C723 ,C30_=_C724 ,\nC30_=_C725 ,C33_=_C70 ,C33_=_C105 ,C33_=_C139 ,C33_=_C172 ,C33_=_C267 ,\nC33_=_C294 ,C33_=_C323 ,C33_=_C352 ,C33_=_C378 ,C33_=_C405 ,C33_=_C430 ,\nC33_=_C454 ,C33_=_C478 ,C33_=_C501 ,C33_=_C522 ,C33_=_C543 ,C33_=_C563 ,\nC33_=_C582 ,C33_=_C615 ,C33_=_C631 ,C33_=_C646 ,C33_=_C660 ,C33_=_C672 ,\nC33_=_C683 ,C33_=_C694 ,C33_=_C703 ,C33_=_C712 ,C33_=_C727 ,C33_=_C732 ,\nC33_=_C738 ,C33_=_C739 ,C33_=_C740 ,C33_=_C741 ,C33_=_C742 ,C42_=_C43 ,\nC42_=_C67 ,C42_=_C70 ,C42_=_C77 ,C42_=_C112 ,C42_=_C144 ,C42_=_C178 ,\nC42_=_C179 ,C42_=_C180 ,C42_=_C181 ,C42_=_C182 ,C42_=_C183 ,C42_=_C184 ,\nC42_=_C185 ,C42_=_C186 ,C42_=_C187 ,C42_=_C188 ,C42_=_C189 ,C42_=_C190 ,\nC42_=_C191 ,C42_=_C192 ,C42_=_C193 ,C42_=_C194 ,C42_=_C195 ,C42_=_C196 ,\nC42_=_C197 ,C42_=_C198 ,C42_=_C199 ,C42_=_C200 ,C42_=_C202 ,C42_=_C203 ,\nC42_=_C205 ,C42_=_C206 ,C42_=_C207 ,C42_=_C208 ,C42_=_C209 ,C43_=_C67 ,\nC43_=_C70 ,C43_=_C78 ,C43_=_C113 ,C43_=_C145 ,C43_=_C210 ,C43_=_C211 ,\nC43_=_C212 ,C43_=_C213 ,C43_=_C214 ,C43_=_C215 ,C43_=_C216 ,C43_=_C217 ,\nC43_=_C218 ,C43_=_C219 ,C43_=_C220 ,C43_=_C221 ,C43_=_C222 ,C43_=_C223 ,\nC43_=_C224 ,C43_=_C225 ,C43_=_C226 ,C43_=_C227 ,C43_=_C228 ,C43_=_C229 ,\nC43_=_C230 ,C43_=_C231 ,C43_=_C232 ,C43_=_C234 ,C43_=_C235 ,C43_=_C237 ,\nC43_=_C238 ,C43_=_C239 ,C43_=_C240 ,C43_=_C241 ,C67_=_C70 ,C67_=_C102 ,\nC67_=_C136 ,C67_=_C169 ,C67_=_C264 ,C67_=_C291 ,C67_=_C321 ,C67_=_C349 ,\nC67_=_C375 ,C67_=_C402 ,C67_=_C427 ,C67_=_C451 ,C67_=_C475 ,C67_=_C498 ,\nC67_=_C520 ,C67_=_C540 ,C67_=_C560 ,C67_=_C579 ,C67_=_C597 ,C67_=_C612 ,\nC67_=_C628 ,C67_=_C643 ,C67_=_C657 ,C67_=_C669 ,C67_=_C691 ,C67_=_C700 ,\nC67_=_C709 ,C67_=_C718 ,C67_=_C719 ,C67_=_C721 ,C67_=_C722 ,C67_=_C723 ,\nC67_=_C724 ,C67_=_C725 ,C70_=_C105 ,C70_=_C139 ,C70_=_C172 ,C70_=_C267 ,\nC70_=_C294 ,C70_=_C323 ,C70_=_C352 ,C70_=_C378 ,C70_=_C405 ,C70_=_C430 ,\nC70_=_C454 ,C70_=_C478 ,C70_=_C501 ,C70_=_C522 ,C70_=_C543 ,C70_=_C563 ,\nC70_=_C582 ,C70_=_C615 ,C70_=_C631 ,C70_=_C646 ,C70_=_C660 ,C70_=_C672 ,\nC70_=_C683 ,C70_=_C694 ,C70_=_C703 ,C70_=_C712 ,C70_=_C727 ,C70_=_C732 ,\nC70_=_C738 ,C70_=_C739 ,C70_=_C740 ,C70_=_C741 ,C70_=_C742 ,C77_=_C78 ,\nC77_=_C102 ,C77_=_C105 ,C77_=_C112 ,C77_=_C144 ,C77_=_C178 ,C77_=_C179 ,\nC77_=_C180 ,C77_=_C181 ,C77_=_C182 ,C77_=_C183 ,C77_=_C184 ,C77_=_C185 ,\nC77_=_C186 ,C77_=_C187 ,C77_=_C188 ,C77_=_C189 ,C77_=_C190 ,C77_=_C191 ,\nC77_=_C192 ,C77_=_C193 ,C77_=_C194 ,C77_=_C195 ,C77_=_C196 ,C77_=_C197 ,\nC77_=_C198 ,C77_=_C199 ,C77_=_C200 ,C77_=_C202 ,C77_=_C203 ,C77_=_C205 ,\nC77_=_C206 ,C77_=_C207 ,C77_=_C208 ,C77_=_C209 ,C78_=_C102 ,C78_=_C105 ,\nC78_=_C113 ,C78_=_C145 ,C78_=_C210 ,C78_=_C211 ,C78_=_C212 ,C78_=_C213 ,\nC78_=_C214 ,C78_=_C215 ,C78_=_C216 ,C78_=_C217 ,C78_=_C218 ,C78_=_C219 ,\nC78_=_C220 ,C78_=_C221 ,C78_=_C222 ,C78_=_C223 ,C78_=_C224 ,C78_=_C225 ,\nC78_=_C226 ,C78_=_C227 ,C78_=_C228 ,C78_=_C229 ,C78_=_C230 ,C78_=_C231 ,\nC78_=_C232 ,C78_=_C234 ,C78_=_C235 ,C78_=_C237 ,C78_=_C238 ,C78_=_C239 ,\nC78_=_C240</w:t>
      </w:r>
    </w:p>
    <w:p>
      <w:pPr>
        <w:pStyle w:val="PreformattedText"/>
        <w:bidi w:val="0"/>
        <w:spacing w:before="0" w:after="0"/>
        <w:jc w:val="left"/>
        <w:rPr/>
      </w:pPr>
      <w:r>
        <w:rPr/>
        <w:t xml:space="preserve"> </w:t>
      </w:r>
      <w:r>
        <w:rPr/>
        <w:t>,C78_=_C241 ,C102_=_C105 ,C102_=_C136 ,C102_=_C169 ,C102_=_C264 ,\nC102_=_C291 ,C102_=_C321 ,C102_=_C349 ,C102_=_C375 ,C102_=_C402 ,C102_=_C427 ,\nC102_=_C451 ,C102_=_C475 ,C102_=_C498 ,C102_=_C520 ,C102_=_C540 ,C102_=_C560 ,\nC102_=_C579 ,C102_=_C597 ,C102_=_C612 ,C102_=_C628 ,C102_=_C643 ,C102_=_C657 ,\nC102_=_C669 ,C102_=_C691 ,C102_=_C700 ,C102_=_C709 ,C102_=_C718 ,C102_=_C719 ,\nC102_=_C721 ,C102_=_C722 ,C102_=_C723 ,C102_=_C724 ,C102_=_C725 ,C105_=_C139 ,\nC105_=_C172 ,C105_=_C267 ,C105_=_C294 ,C105_=_C323 ,C105_=_C352 ,C105_=_C378 ,\nC105_=_C405 ,C105_=_C430 ,C105_=_C454 ,C105_=_C478 ,C105_=_C501 ,C105_=_C522 ,\nC105_=_C543 ,C105_=_C563 ,C105_=_C582 ,C105_=_C615 ,C105_=_C631 ,C105_=_C646 ,\nC105_=_C660 ,C105_=_C672 ,C105_=_C683 ,C105_=_C694 ,C105_=_C703 ,C105_=_C712 ,\nC105_=_C727 ,C105_=_C732 ,C105_=_C738 ,C105_=_C739 ,C105_=_C740 ,C105_=_C741 ,\nC105_=_C742 ,C112_=_C113 ,C112_=_C136 ,C112_=_C139 ,C112_=_C144 ,C112_=_C178 ,\nC112_=_C179 ,C112_=_C180 ,C112_=_C181 ,C112_=_C182 ,C112_=_C183 ,C112_=_C184 ,\nC112_=_C185 ,C112_=_C186 ,C112_=_C187 ,C112_=_C188 ,C112_=_C189 ,C112_=_C190 ,\nC112_=_C191 ,C112_=_C192 ,C112_=_C193 ,C112_=_C194 ,C112_=_C195 ,C112_=_C196 ,\nC112_=_C197 ,C112_=_C198 ,C112_=_C199 ,C112_=_C200 ,C112_=_C202 ,C112_=_C203 ,\nC112_=_C205 ,C112_=_C206 ,C112_=_C207 ,C112_=_C208 ,C112_=_C209 ,C113_=_C136 ,\nC113_=_C139 ,C113_=_C145 ,C113_=_C210 ,C113_=_C211 ,C113_=_C212 ,C113_=_C213 ,\nC113_=_C214 ,C113_=_C215 ,C113_=_C216 ,C113_=_C217 ,C113_=_C218 ,C113_=_C219 ,\nC113_=_C220 ,C113_=_C221 ,C113_=_C222 ,C113_=_C223 ,C113_=_C224 ,C113_=_C225 ,\nC113_=_C226 ,C113_=_C227 ,C113_=_C228 ,C113_=_C229 ,C113_=_C230 ,C113_=_C231 ,\nC113_=_C232 ,C113_=_C234 ,C113_=_C235 ,C113_=_C237 ,C113_=_C238 ,C113_=_C239 ,\nC113_=_C240 ,C113_=_C241 ,C136_=_C139 ,C136_=_C169 ,C136_=_C264 ,C136_=_C291 ,\nC136_=_C321 ,C136_=_C349 ,C136_=_C375 ,C136_=_C402 ,C136_=_C427 ,C136_=_C451 ,\nC136_=_C475 ,C136_=_C498 ,C136_=_C520 ,C136_=_C540 ,C136_=_C560 ,C136_=_C579 ,\nC136_=_C597 ,C136_=_C612 ,C136_=_C628 ,C136_=_C643 ,C136_=_C657 ,C136_=_C669 ,\nC136_=_C691 ,C136_=_C700 ,C136_=_C709 ,C136_=_C718 ,C136_=_C719 ,C136_=_C721 ,\nC136_=_C722 ,C136_=_C723 ,C136_=_C724 ,C136_=_C725 ,C139_=_C172 ,C139_=_C267 ,\nC139_=_C294 ,C139_=_C323 ,C139_=_C352 ,C139_=_C378 ,C139_=_C405 ,C139_=_C430 ,\nC139_=_C454 ,C139_=_C478 ,C139_=_C501 ,C139_=_C522 ,C139_=_C543 ,C139_=_C563 ,\nC139_=_C582 ,C139_=_C615 ,C139_=_C631 ,C139_=_C646 ,C139_=_C660 ,C139_=_C672 ,\nC139_=_C683 ,C139_=_C694 ,C139_=_C703 ,C139_=_C712 ,C139_=_C727 ,C139_=_C732 ,\nC139_=_C738 ,C139_=_C739 ,C139_=_C740 ,C139_=_C741 ,C139_=_C742 ,C144_=_C145 ,\nC144_=_C169 ,C144_=_C172 ,C144_=_C178 ,C144_=_C179 ,C144_=_C180 ,C144_=_C181 ,\nC144_=_C182 ,C144_=_C183 ,C144_=_C184 ,C144_=_C185 ,C144_=_C186 ,C144_=_C187 ,\nC144_=_C188 ,C144_=_C189 ,C144_=_C190 ,C144_=_C191 ,C144_=_C192 ,C144_=_C193 ,\nC144_=_C194 ,C144_=_C195 ,C144_=_C196 ,C144_=_C197 ,C144_=_C198 ,C144_=_C199 ,\nC144_=_C200 ,C144_=_C202 ,C144_=_C203 ,C144_=_C205 ,C144_=_C206 ,C144_=_C207 ,\nC144_=_C208 ,C144_=_C209 ,C145_=_C169 ,C145_=_C172 ,C145_=_C210 ,C145_=_C211 ,\nC145_=_C212 ,C145_=_C213 ,C145_=_C214 ,C145_=_C215 ,C145_=_C216 ,C145_=_C217 ,\nC145_=_C218 ,C145_=_C219 ,C145_=_C220 ,C145_=_C221 ,C145_=_C222 ,C145_=_C223 ,\nC145_=_C224 ,C145_=_C225 ,C145_=_C226 ,C145_=_C227 ,C145_=_C228 ,C145_=_C229 ,\nC145_=_C230 ,C145_=_C231 ,C145_=_C232 ,C145_=_C234 ,C145_=_C235 ,C145_=_C237 ,\nC145_=_C238 ,C145_=_C239 ,C145_=_C240 ,C145_=_C241 ,C169_=_C172 ,C169_=_C264 ,\nC169_=_C291 ,C169_=_C321 ,C169_=_C349 ,C169_=_C375 ,C169_=_C402 ,C169_=_C427 ,\nC169_=_C451 ,C169_=_C475 ,C169_=_C498 ,C169_=_C520 ,C169_=_C540 ,C169_=_C560 ,\nC169_=_C579 ,C169_=_C597 ,C169_=_C612 ,C169_=_C628 ,C169_=_C643 ,C169_=_C657 ,\nC169_=_C669 ,C169_=_C691 ,C169_=_C700 ,C169_=_C709 ,C169_=_C718 ,C169_=_C719 ,\nC169_=_C721 ,C169_=_C722 ,C169_=_C723 ,C169_=_C724 ,C169_=_C725 ,C172_=_C267 ,\nC172_=_C294 ,C172_=_C323 ,C172_=_C352 ,C172_=_C378 ,C172_=_C405 ,C172_=_C430 ,\nC172_=_C454 ,C172_=_C478 ,C172_=_C501 ,C172_=_C522 ,C172_=_C543 ,C172_=_C563 ,\nC172_=_C582 ,C172_=_C615 ,C172_=_C631 ,C172_=_C646 ,C172_=_C660 ,C172_=_C672 ,\nC172_=_C683 ,C172_=_C694 ,C172_=_C703 ,C172_=_C712 ,C172_=_C727 ,C172_=_C732 ,\nC172_=_C738 ,C172_=_C739 ,C172_=_C740 ,C172_=_C741 ,C172_=_C742 ,C178_=_C179 ,\nC178_=_C180 ,C178_=_C181 ,C178_=_C182 ,C178_=_C183 ,C178_=_C184 ,C178_=_C185 ,\nC178_=_C186 ,C178_=_C187 ,C178_=_C188 ,C178_=_C189 ,C178_=_C190 ,C178_=_C191 ,\nC178_=_C192 ,C178_=_C193 ,C178_=_C194 ,C178_=_C195 ,C178_=_C196 ,C178_=_C197 ,\nC178_=_C198 ,C178_=_C199 ,C178_=_C200 ,C178_=_C202 ,C178_=_C203 ,C178_=_C205 ,\nC178_=_C206 ,C178_=_C207 ,C178_=_C208 ,C178_=_C209 ,C178_=_C211 ,C178_=_C291 ,\nC178_=_C294 ,C179_=_C180 ,C179_=_C181 ,C179_=_C182 ,C179_=_C183 ,C179_=_C184 ,\nC179_=_C185 ,C179_=_C186 ,C179_=_C187 ,C179_=_C188 ,C179_=_C189 ,C179_=_C190 ,\nC179_=_C191 ,C179_=_C192 ,C179_=_C193 ,C179_=_C194 ,C179_=_C195 ,C179_=_C196 ,\nC179_=_C197 ,C179_=_C198 ,C179_=_C199 ,C179_=_C200 ,C179_=_C202 ,C179_=_C203 ,\nC179_=_C205 ,C179_=_C206 ,C179_=_C207 ,C179_=_C208 ,C179_=_C209 ,C179_=_C212 ,\nC179_=_C321 ,C179_=_C323 ,C180_=_C181 ,C180_=_C182 ,C180_=_C183 ,C180_=_C184 ,\nC180_=_C185 ,C180_=_C186 ,C180_=_C187 ,C180_=_C188 ,C180_=_C189 ,C180_=_C190 ,\nC180_=_C191 ,C180_=_C192 ,C180_=_C193 ,C180_=_C194 ,C180_=_C195 ,C180_=_C196 ,\nC180_=_C197 ,C180_=_C198 ,C180_=_C199 ,C180_=_C200 ,C180_=_C202 ,C180_=_C203 ,\nC180_=_C205 ,C180_=_C206 ,C180_=_C207 ,C180_=_C208 ,C180_=_C209 ,C180_=_C213 ,\nC180_=_C349 ,C180_=_C352 ,C181_=_C182 ,C181_=_C183 ,C181_=_C184 ,C181_=_C185 ,\nC181_=_C186 ,C181_=_C187 ,C181_=_C188 ,C181_=_C189 ,C181_=_C190 ,C181_=_C191 ,\nC181_=_C192 ,C181_=_C193 ,C181_=_C194 ,C181_=_C195 ,C181_=_C196 ,C181_=_C197 ,\nC181_=_C198 ,C181_=_C199 ,C181_=_C200 ,C181_=_C202 ,C181_=_C203 ,C181_=_C205 ,\nC181_=_C206 ,C181_=_C207 ,C181_=_C208 ,C181_=_C209 ,C181_=_C214 ,C181_=_C375 ,\nC181_=_C378 ,C182_=_C183 ,C182_=_C184 ,C182_=_C185 ,C182_=_C186 ,C182_=_C187 ,\nC182_=_C188 ,C182_=_C189 ,C182_=_C190 ,C182_=_C191 ,C182_=_C192 ,C182_=_C193 ,\nC182_=_C194 ,C182_=_C195 ,C182_=_C196 ,C182_=_C197 ,C182_=_C198 ,C182_=_C199 ,\nC182_=_C200 ,C182_=_C202 ,C182_=_C203 ,C182_=_C205 ,C182_=_C206 ,C182_=_C207 ,\nC182_=_C208 ,C182_=_C209 ,C182_=_C215 ,C182_=_C402 ,C182_=_C405 ,C183_=_C184 ,\nC183_=_C185 ,C183_=_C186 ,C183_=_C187 ,C183_=_C188 ,C183_=_C189 ,C183_=_C190 ,\nC183_=_C191 ,C183_=_C192 ,C183_=_C193 ,C183_=_C194 ,C183_=_C195 ,C183_=_C196 ,\nC183_=_C197 ,C183_=_C198 ,C183_=_C199 ,C183_=_C200 ,C183_=_C202 ,C183_=_C203 ,\nC183_=_C205 ,C183_=_C206 ,C183_=_C207 ,C183_=_C208 ,C183_=_C209 ,C183_=_C216 ,\nC183_=_C427 ,C183_=_C430 ,C184_=_C185 ,C184_=_C186 ,C184_=_C187 ,C184_=_C188 ,\nC184_=_C189 ,C184_=_C190 ,C184_=_C191 ,C184_=_C192 ,C184_=_C193 ,C184_=_C194 ,\nC184_=_C195 ,C184_=_C196 ,C184_=_C197 ,C184_=_C198 ,C184_=_C199 ,C184_=_C200 ,\nC184_=_C202 ,C184_=_C203 ,C184_=_C205 ,C184_=_C206 ,C184_=_C207 ,C184_=_C208 ,\nC184_=_C209 ,C184_=_C217 ,C184_=_C451 ,C184_=_C454 ,C185_=_C186 ,C185_=_C187 ,\nC185_=_C188 ,C185_=_C189 ,C185_=_C190 ,C185_=_C191 ,C185_=_C192 ,C185_=_C193 ,\nC185_=_C194 ,C185_=_C195 ,C185_=_C196 ,C185_=_C197 ,C185_=_C198 ,C185_=_C199 ,\nC185_=_C200 ,C185_=_C202 ,C185_=_C203 ,C185_=_C205 ,C185_=_C206 ,C185_=_C207 ,\nC185_=_C208 ,C185_=_C209 ,C185_=_C218 ,C185_=_C475 ,C185_=_C478 ,C186_=_C187 ,\nC186_=_C188 ,C186_=_C189 ,C186_=_C190 ,C186_=_C191 ,C186_=_C192 ,C186_=_C193 ,\nC186_=_C194 ,C186_=_C195 ,C186_=_C196 ,C186_=_C197 ,C186_=_C198 ,C186_=_C199 ,\nC186_=_C200 ,C186_=_C202 ,C186_=_C203 ,C186_=_C205 ,C186_=_C206 ,C186_=_C207 ,\nC186_=_C208 ,C186_=_C209 ,C186_=_C219 ,C186_=_C498 ,C186_=_C501 ,C187_=_C188 ,\nC187_=_C189 ,C187_=_C190 ,C187_=_C191 ,C187_=_C192 ,C187_=_C193 ,C187_=_C194 ,\nC187_=_C195 ,C187_=_C196 ,C187_=_C197 ,C187_=_C198 ,C187_=_C199 ,C187_=_C200 ,\nC187_=_C202 ,C187_=_C203 ,C187_=_C205 ,C187_=_C206 ,C187_=_C207 ,C187_=_C208 ,\nC187_=_C209 ,C187_=_C220 ,C187_=_C520 ,C187_=_C522 ,C188_=_C189 ,C188_=_C190 ,\nC188_=_C191 ,C188_=_C192 ,C188_=_C193 ,C188_=_C194 ,C188_=_C195 ,C188_=_C196 ,\nC188_=_C197 ,C188_=_C198 ,C188_=_C199 ,C188_=_C200 ,C188_=_C202 ,C188_=_C203 ,\nC188_=_C205 ,C188_=_C206 ,C188_=_C207 ,C188_=_C208 ,C188_=_C209 ,C188_=_C540 ,\nC188_=_C543 ,C189_=_C190 ,C189_=_C191 ,C189_=_C192 ,C189_=_C193 ,C189_=_C194 ,\nC189_=_C195 ,C189_=_C196 ,C189_=_C197 ,C189_=_C198 ,C189_=_C199 ,C189_=_C200 ,\nC189_=_C202 ,C189_=_C203 ,C189_=_C205 ,C189_=_C206 ,C189_=_C207 ,C189_=_C208 ,\nC189_=_C209 ,C189_=_C221 ,C189_=_C560 ,C189_=_C563 ,C190_=_C191 ,C190_=_C192 ,\nC190_=_C193 ,C190_=_C194 ,C190_=_C195 ,C190_=_C196 ,C190_=_C197 ,C190_=_C198 ,\nC190_=_C199 ,C190_=_C200 ,C190_=_C202 ,C190_=_C203 ,C190_=_C205 ,C190_=_C206 ,\nC190_=_C207 ,C190_=_C208 ,C190_=_C209 ,C190_=_C222 ,C190_=_C579 ,C190_=_C582 ,\nC191_=_C192 ,C191_=_C193 ,C191_=_C194 ,C191_=_C195 ,C191_=_C196 ,C191_=_C197 ,\nC191_=_C198 ,C191_=_C199 ,C191_=_C200 ,C191_=_C202 ,C191_=_C203 ,C191_=_C205 ,\nC191_=_C206 ,C191_=_C207 ,C191_=_C208 ,C191_=_C209 ,C191_=_C223 ,C191_=_C597 ,\nC192_=_C193 ,C192_=_C194 ,C192_=_C195 ,C192_=_C196 ,C192_=_C197 ,C192_=_C198 ,\nC192_=_C199 ,C192_=_C200 ,C192_=_C202 ,C192_=_C203 ,C192_=_C205 ,C192_=_C206 ,\nC192_=_C207 ,C192_=_C208 ,C192_=_C209 ,C192_=_C224 ,C192_=_C612 ,C192_=_C615 ,\nC193_=_C194 ,C193_=_C195 ,C193_=_C196 ,C193_=_C197 ,C193_=_C198 ,C193_=_C199 ,\nC193_=_C200 ,C193_=_C202 ,C193_=_C203 ,C193_=_C205 ,C193_=_C206 ,C193_=_C207 ,\nC193_=_C208 ,C193_=_C209 ,C193_=_C225 ,C193_=_C628 ,C193_=_C631 ,C194_=_C195 ,\nC194_=_C196 ,C194_=_C197 ,C194_=_C198 ,C194_=_C199 ,C194_=_C200 ,C194_=_C202 ,\nC194_=_C203 ,C194_=_C205 ,C194_=_C206 ,C194_=_C207 ,C194_=_C208 ,C194_=_C209 ,\nC194_=_C226 ,C194_=_C643 ,C194_=_C646 ,C195_=_C196 ,C195_=_C197 ,C195_=_C198 ,\nC195_=_C199 ,C195_=_C200 ,C195_=_C202 ,C195_=_C203 ,C195_=_C205 ,C195_=_C206 ,\nC195_=_C207 ,C195_=_C208 ,C195_=_C209 ,C195_=_C227 ,C195_=_C657 ,C195_=_C660</w:t>
      </w:r>
    </w:p>
    <w:p>
      <w:pPr>
        <w:pStyle w:val="PreformattedText"/>
        <w:bidi w:val="0"/>
        <w:spacing w:before="0" w:after="0"/>
        <w:jc w:val="left"/>
        <w:rPr/>
      </w:pPr>
      <w:r>
        <w:rPr/>
        <w:t xml:space="preserve"> </w:t>
      </w:r>
      <w:r>
        <w:rPr/>
        <w:t>,\nC196_=_C197 ,C196_=_C198 ,C196_=_C199 ,C196_=_C200 ,C196_=_C202 ,C196_=_C203 ,\nC196_=_C205 ,C196_=_C206 ,C196_=_C207 ,C196_=_C208 ,C196_=_C209 ,C196_=_C228 ,\nC196_=_C669 ,C196_=_C672 ,C197_=_C198 ,C197_=_C199 ,C197_=_C200 ,C197_=_C202 ,\nC197_=_C203 ,C197_=_C205 ,C197_=_C206 ,C197_=_C207 ,C197_=_C208 ,C197_=_C209 ,\nC197_=_C229 ,C197_=_C683 ,C198_=_C199 ,C198_=_C200 ,C198_=_C202 ,C198_=_C203 ,\nC198_=_C205 ,C198_=_C206 ,C198_=_C207 ,C198_=_C208 ,C198_=_C209 ,C198_=_C230 ,\nC198_=_C691 ,C198_=_C694 ,C199_=_C200 ,C199_=_C202 ,C199_=_C203 ,C199_=_C205 ,\nC199_=_C206 ,C199_=_C207 ,C199_=_C208 ,C199_=_C209 ,C199_=_C231 ,C199_=_C700 ,\nC199_=_C703 ,C200_=_C202 ,C200_=_C203 ,C200_=_C205 ,C200_=_C206 ,C200_=_C207 ,\nC200_=_C208 ,C200_=_C209 ,C200_=_C232 ,C200_=_C709 ,C200_=_C712 ,C202_=_C203 ,\nC202_=_C205 ,C202_=_C206 ,C202_=_C207 ,C202_=_C208 ,C202_=_C209 ,C202_=_C234 ,\nC202_=_C718 ,C202_=_C727 ,C203_=_C205 ,C203_=_C206 ,C203_=_C207 ,C203_=_C208 ,\nC203_=_C209 ,C203_=_C235 ,C203_=_C719 ,C203_=_C732 ,C205_=_C206 ,C205_=_C207 ,\nC205_=_C208 ,C205_=_C209 ,C205_=_C237 ,C205_=_C721 ,C205_=_C738 ,C206_=_C207 ,\nC206_=_C208 ,C206_=_C209 ,C206_=_C238 ,C206_=_C722 ,C206_=_C739 ,C207_=_C208 ,\nC207_=_C209 ,C207_=_C239 ,C207_=_C723 ,C207_=_C740 ,C208_=_C209 ,C208_=_C240 ,\nC208_=_C724 ,C208_=_C741 ,C209_=_C241 ,C209_=_C725 ,C209_=_C742 ,C210_=_C211 ,\nC210_=_C212 ,C210_=_C213 ,C210_=_C214 ,C210_=_C215 ,C210_=_C216 ,C210_=_C217 ,\nC210_=_C218 ,C210_=_C219 ,C210_=_C220 ,C210_=_C221 ,C210_=_C222 ,C210_=_C223 ,\nC210_=_C224 ,C210_=_C225 ,C210_=_C226 ,C210_=_C227 ,C210_=_C228 ,C210_=_C229 ,\nC210_=_C230 ,C210_=_C231 ,C210_=_C232 ,C210_=_C234 ,C210_=_C235 ,C210_=_C237 ,\nC210_=_C238 ,C210_=_C239 ,C210_=_C240 ,C210_=_C241 ,C210_=_C264 ,C210_=_C267 ,\nC211_=_C212 ,C211_=_C213 ,C211_=_C214 ,C211_=_C215 ,C211_=_C216 ,C211_=_C217 ,\nC211_=_C218 ,C211_=_C219 ,C211_=_C220 ,C211_=_C221 ,C211_=_C222 ,C211_=_C223 ,\nC211_=_C224 ,C211_=_C225 ,C211_=_C226 ,C211_=_C227 ,C211_=_C228 ,C211_=_C229 ,\nC211_=_C230 ,C211_=_C231 ,C211_=_C232 ,C211_=_C234 ,C211_=_C235 ,C211_=_C237 ,\nC211_=_C238 ,C211_=_C239 ,C211_=_C240 ,C211_=_C241 ,C211_=_C291 ,C211_=_C294 ,\nC212_=_C213 ,C212_=_C214 ,C212_=_C215 ,C212_=_C216 ,C212_=_C217 ,C212_=_C218 ,\nC212_=_C219 ,C212_=_C220 ,C212_=_C221 ,C212_=_C222 ,C212_=_C223 ,C212_=_C224 ,\nC212_=_C225 ,C212_=_C226 ,C212_=_C227 ,C212_=_C228 ,C212_=_C229 ,C212_=_C230 ,\nC212_=_C231 ,C212_=_C232 ,C212_=_C234 ,C212_=_C235 ,C212_=_C237 ,C212_=_C238 ,\nC212_=_C239 ,C212_=_C240 ,C212_=_C241 ,C212_=_C321 ,C212_=_C323 ,C213_=_C214 ,\nC213_=_C215 ,C213_=_C216 ,C213_=_C217 ,C213_=_C218 ,C213_=_C219 ,C213_=_C220 ,\nC213_=_C221 ,C213_=_C222 ,C213_=_C223 ,C213_=_C224 ,C213_=_C225 ,C213_=_C226 ,\nC213_=_C227 ,C213_=_C228 ,C213_=_C229 ,C213_=_C230 ,C213_=_C231 ,C213_=_C232 ,\nC213_=_C234 ,C213_=_C235 ,C213_=_C237 ,C213_=_C238 ,C213_=_C239 ,C213_=_C240 ,\nC213_=_C241 ,C213_=_C349 ,C213_=_C352 ,C214_=_C215 ,C214_=_C216 ,C214_=_C217 ,\nC214_=_C218 ,C214_=_C219 ,C214_=_C220 ,C214_=_C221 ,C214_=_C222 ,C214_=_C223 ,\nC214_=_C224 ,C214_=_C225 ,C214_=_C226 ,C214_=_C227 ,C214_=_C228 ,C214_=_C229 ,\nC214_=_C230 ,C214_=_C231 ,C214_=_C232 ,C214_=_C234 ,C214_=_C235 ,C214_=_C237 ,\nC214_=_C238 ,C214_=_C239 ,C214_=_C240 ,C214_=_C241 ,C214_=_C375 ,C214_=_C378 ,\nC215_=_C216 ,C215_=_C217 ,C215_=_C218 ,C215_=_C219 ,C215_=_C220 ,C215_=_C221 ,\nC215_=_C222 ,C215_=_C223 ,C215_=_C224 ,C215_=_C225 ,C215_=_C226 ,C215_=_C227 ,\nC215_=_C228 ,C215_=_C229 ,C215_=_C230 ,C215_=_C231 ,C215_=_C232 ,C215_=_C234 ,\nC215_=_C235 ,C215_=_C237 ,C215_=_C238 ,C215_=_C239 ,C215_=_C240 ,C215_=_C241 ,\nC215_=_C402 ,C215_=_C405 ,C216_=_C217 ,C216_=_C218 ,C216_=_C219 ,C216_=_C220 ,\nC216_=_C221 ,C216_=_C222 ,C216_=_C223 ,C216_=_C224 ,C216_=_C225 ,C216_=_C226 ,\nC216_=_C227 ,C216_=_C228 ,C216_=_C229 ,C216_=_C230 ,C216_=_C231 ,C216_=_C232 ,\nC216_=_C234 ,C216_=_C235 ,C216_=_C237 ,C216_=_C238 ,C216_=_C239 ,C216_=_C240 ,\nC216_=_C241 ,C216_=_C427 ,C216_=_C430 ,C217_=_C218 ,C217_=_C219 ,C217_=_C220 ,\nC217_=_C221 ,C217_=_C222 ,C217_=_C223 ,C217_=_C224 ,C217_=_C225 ,C217_=_C226 ,\nC217_=_C227 ,C217_=_C228 ,C217_=_C229 ,C217_=_C230 ,C217_=_C231 ,C217_=_C232 ,\nC217_=_C234 ,C217_=_C235 ,C217_=_C237 ,C217_=_C238 ,C217_=_C239 ,C217_=_C240 ,\nC217_=_C241 ,C217_=_C451 ,C217_=_C454 ,C218_=_C219 ,C218_=_C220 ,C218_=_C221 ,\nC218_=_C222 ,C218_=_C223 ,C218_=_C224 ,C218_=_C225 ,C218_=_C226 ,C218_=_C227 ,\nC218_=_C228 ,C218_=_C229 ,C218_=_C230 ,C218_=_C231 ,C218_=_C232 ,C218_=_C234 ,\nC218_=_C235 ,C218_=_C237 ,C218_=_C238 ,C218_=_C239 ,C218_=_C240 ,C218_=_C241 ,\nC218_=_C475 ,C218_=_C478 ,C219_=_C220 ,C219_=_C221 ,C219_=_C222 ,C219_=_C223 ,\nC219_=_C224 ,C219_=_C225 ,C219_=_C226 ,C219_=_C227 ,C219_=_C228 ,C219_=_C229 ,\nC219_=_C230 ,C219_=_C231 ,C219_=_C232 ,C219_=_C234 ,C219_=_C235 ,C219_=_C237 ,\nC219_=_C238 ,C219_=_C239 ,C219_=_C240 ,C219_=_C241 ,C219_=_C498 ,C219_=_C501 ,\nC220_=_C221 ,C220_=_C222 ,C220_=_C223 ,C220_=_C224 ,C220_=_C225 ,C220_=_C226 ,\nC220_=_C227 ,C220_=_C228 ,C220_=_C229 ,C220_=_C230 ,C220_=_C231 ,C220_=_C232 ,\nC220_=_C234 ,C220_=_C235 ,C220_=_C237 ,C220_=_C238 ,C220_=_C239 ,C220_=_C240 ,\nC220_=_C241 ,C220_=_C520 ,C220_=_C522 ,C221_=_C222 ,C221_=_C223 ,C221_=_C224 ,\nC221_=_C225 ,C221_=_C226 ,C221_=_C227 ,C221_=_C228 ,C221_=_C229 ,C221_=_C230 ,\nC221_=_C231 ,C221_=_C232 ,C221_=_C234 ,C221_=_C235 ,C221_=_C237 ,C221_=_C238 ,\nC221_=_C239 ,C221_=_C240 ,C221_=_C241 ,C221_=_C560 ,C221_=_C563 ,C222_=_C223 ,\nC222_=_C224 ,C222_=_C225 ,C222_=_C226 ,C222_=_C227 ,C222_=_C228 ,C222_=_C229 ,\nC222_=_C230 ,C222_=_C231 ,C222_=_C232 ,C222_=_C234 ,C222_=_C235 ,C222_=_C237 ,\nC222_=_C238 ,C222_=_C239 ,C222_=_C240 ,C222_=_C241 ,C222_=_C579 ,C222_=_C582 ,\nC223_=_C224 ,C223_=_C225 ,C223_=_C226 ,C223_=_C227 ,C223_=_C228 ,C223_=_C229 ,\nC223_=_C230 ,C223_=_C231 ,C223_=_C232 ,C223_=_C234 ,C223_=_C235 ,C223_=_C237 ,\nC223_=_C238 ,C223_=_C239 ,C223_=_C240 ,C223_=_C241 ,C223_=_C597 ,C224_=_C225 ,\nC224_=_C226 ,C224_=_C227 ,C224_=_C228 ,C224_=_C229 ,C224_=_C230 ,C224_=_C231 ,\nC224_=_C232 ,C224_=_C234 ,C224_=_C235 ,C224_=_C237 ,C224_=_C238 ,C224_=_C239 ,\nC224_=_C240 ,C224_=_C241 ,C224_=_C612 ,C224_=_C615 ,C225_=_C226 ,C225_=_C227 ,\nC225_=_C228 ,C225_=_C229 ,C225_=_C230 ,C225_=_C231 ,C225_=_C232 ,C225_=_C234 ,\nC225_=_C235 ,C225_=_C237 ,C225_=_C238 ,C225_=_C239 ,C225_=_C240 ,C225_=_C241 ,\nC225_=_C628 ,C225_=_C631 ,C226_=_C227 ,C226_=_C228 ,C226_=_C229 ,C226_=_C230 ,\nC226_=_C231 ,C226_=_C232 ,C226_=_C234 ,C226_=_C235 ,C226_=_C237 ,C226_=_C238 ,\nC226_=_C239 ,C226_=_C240 ,C226_=_C241 ,C226_=_C643 ,C226_=_C646 ,C227_=_C228 ,\nC227_=_C229 ,C227_=_C230 ,C227_=_C231 ,C227_=_C232 ,C227_=_C234 ,C227_=_C235 ,\nC227_=_C237 ,C227_=_C238 ,C227_=_C239 ,C227_=_C240 ,C227_=_C241 ,C227_=_C657 ,\nC227_=_C660 ,C228_=_C229 ,C228_=_C230 ,C228_=_C231 ,C228_=_C232 ,C228_=_C234 ,\nC228_=_C235 ,C228_=_C237 ,C228_=_C238 ,C228_=_C239 ,C228_=_C240 ,C228_=_C241 ,\nC228_=_C669 ,C228_=_C672 ,C229_=_C230 ,C229_=_C231 ,C229_=_C232 ,C229_=_C234 ,\nC229_=_C235 ,C229_=_C237 ,C229_=_C238 ,C229_=_C239 ,C229_=_C240 ,C229_=_C241 ,\nC229_=_C683 ,C230_=_C231 ,C230_=_C232 ,C230_=_C234 ,C230_=_C235 ,C230_=_C237 ,\nC230_=_C238 ,C230_=_C239 ,C230_=_C240 ,C230_=_C241 ,C230_=_C691 ,C230_=_C694 ,\nC231_=_C232 ,C231_=_C234 ,C231_=_C235 ,C231_=_C237 ,C231_=_C238 ,C231_=_C239 ,\nC231_=_C240 ,C231_=_C241 ,C231_=_C700 ,C231_=_C703 ,C232_=_C234 ,C232_=_C235 ,\nC232_=_C237 ,C232_=_C238 ,C232_=_C239 ,C232_=_C240 ,C232_=_C241 ,C232_=_C709 ,\nC232_=_C712 ,C234_=_C235 ,C234_=_C237 ,C234_=_C238 ,C234_=_C239 ,C234_=_C240 ,\nC234_=_C241 ,C234_=_C718 ,C234_=_C727 ,C235_=_C237 ,C235_=_C238 ,C235_=_C239 ,\nC235_=_C240 ,C235_=_C241 ,C235_=_C719 ,C235_=_C732 ,C237_=_C238 ,C237_=_C239 ,\nC237_=_C240 ,C237_=_C241 ,C237_=_C721 ,C237_=_C738 ,C238_=_C239 ,C238_=_C240 ,\nC238_=_C241 ,C238_=_C722 ,C238_=_C739 ,C239_=_C240 ,C239_=_C241 ,C239_=_C723 ,\nC239_=_C740 ,C240_=_C241 ,C240_=_C724 ,C240_=_C741 ,C241_=_C725 ,C241_=_C742 ,\nC264_=_C267 ,C264_=_C291 ,C264_=_C321 ,C264_=_C349 ,C264_=_C375 ,C264_=_C402 ,\nC264_=_C427 ,C264_=_C451 ,C264_=_C475 ,C264_=_C498 ,C264_=_C520 ,C264_=_C540 ,\nC264_=_C560 ,C264_=_C579 ,C264_=_C597 ,C264_=_C612 ,C264_=_C628 ,C264_=_C643 ,\nC264_=_C657 ,C264_=_C669 ,C264_=_C691 ,C264_=_C700 ,C264_=_C709 ,C264_=_C718 ,\nC264_=_C719 ,C264_=_C721 ,C264_=_C722 ,C264_=_C723 ,C264_=_C724 ,C264_=_C725 ,\nC267_=_C294 ,C267_=_C323 ,C267_=_C352 ,C267_=_C378 ,C267_=_C405 ,C267_=_C430 ,\nC267_=_C454 ,C267_=_C478 ,C267_=_C501 ,C267_=_C522 ,C267_=_C543 ,C267_=_C563 ,\nC267_=_C582 ,C267_=_C615 ,C267_=_C631 ,C267_=_C646 ,C267_=_C660 ,C267_=_C672 ,\nC267_=_C683 ,C267_=_C694 ,C267_=_C703 ,C267_=_C712 ,C267_=_C727 ,C267_=_C732 ,\nC267_=_C738 ,C267_=_C739 ,C267_=_C740 ,C267_=_C741 ,C267_=_C742 ,C291_=_C294 ,\nC291_=_C321 ,C291_=_C349 ,C291_=_C375 ,C291_=_C402 ,C291_=_C427 ,C291_=_C451 ,\nC291_=_C475 ,C291_=_C498 ,C291_=_C520 ,C291_=_C540 ,C291_=_C560 ,C291_=_C579 ,\nC291_=_C597 ,C291_=_C612 ,C291_=_C628 ,C291_=_C643 ,C291_=_C657 ,C291_=_C669 ,\nC291_=_C691 ,C291_=_C700 ,C291_=_C709 ,C291_=_C718 ,C291_=_C719 ,C291_=_C721 ,\nC291_=_C722 ,C291_=_C723 ,C291_=_C724 ,C291_=_C725 ,C294_=_C323 ,C294_=_C352 ,\nC294_=_C378 ,C294_=_C405 ,C294_=_C430 ,C294_=_C454 ,C294_=_C478 ,C294_=_C501 ,\nC294_=_C522 ,C294_=_C543 ,C294_=_C563 ,C294_=_C582 ,C294_=_C615 ,C294_=_C631 ,\nC294_=_C646 ,C294_=_C660 ,C294_=_C672 ,C294_=_C683 ,C294_=_C694 ,C294_=_C703 ,\nC294_=_C712 ,C294_=_C727 ,C294_=_C732 ,C294_=_C738 ,C294_=_C739 ,C294_=_C740 ,\nC294_=_C741 ,C294_=_C742 ,C321_=_C323 ,C321_=_C349 ,C321_=_C375 ,C321_=_C402 ,\nC321_=_C427 ,C321_=_C451 ,C321_=_C475 ,C321_=_C498 ,C321_=_C520 ,C321_=_C540 ,\nC321_=_C560 ,C321_=_C579 ,C321_=_C597 ,C321_=_C612 ,C321_=_C628 ,C321_=_C643 ,\nC321_=_C657 ,C321_=_C669 ,C321_=_C691 ,C321_=_C700 ,C321_=_C709 ,C321_=_C718 ,\nC321_=_C719 ,C321_=_C721 ,C321_=_C722 ,C321_=_C723 ,C321_=_C724 ,C321_=_C725 ,\nC323_=_C352 ,C323_=_C378 ,C323_=_C405 ,C323_=_C430 ,C323_=_C454</w:t>
      </w:r>
    </w:p>
    <w:p>
      <w:pPr>
        <w:pStyle w:val="PreformattedText"/>
        <w:bidi w:val="0"/>
        <w:spacing w:before="0" w:after="0"/>
        <w:jc w:val="left"/>
        <w:rPr/>
      </w:pPr>
      <w:r>
        <w:rPr/>
        <w:t xml:space="preserve"> </w:t>
      </w:r>
      <w:r>
        <w:rPr/>
        <w:t>,C323_=_C478 ,\nC323_=_C501 ,C323_=_C522 ,C323_=_C543 ,C323_=_C563 ,C323_=_C582 ,C323_=_C615 ,\nC323_=_C631 ,C323_=_C646 ,C323_=_C660 ,C323_=_C672 ,C323_=_C683 ,C323_=_C694 ,\nC323_=_C703 ,C323_=_C712 ,C323_=_C727 ,C323_=_C732 ,C323_=_C738 ,C323_=_C739 ,\nC323_=_C740 ,C323_=_C741 ,C323_=_C742 ,C349_=_C352 ,C349_=_C375 ,C349_=_C402 ,\nC349_=_C427 ,C349_=_C451 ,C349_=_C475 ,C349_=_C498 ,C349_=_C520 ,C349_=_C540 ,\nC349_=_C560 ,C349_=_C579 ,C349_=_C597 ,C349_=_C612 ,C349_=_C628 ,C349_=_C643 ,\nC349_=_C657 ,C349_=_C669 ,C349_=_C691 ,C349_=_C700 ,C349_=_C709 ,C349_=_C718 ,\nC349_=_C719 ,C349_=_C721 ,C349_=_C722 ,C349_=_C723 ,C349_=_C724 ,C349_=_C725 ,\nC352_=_C378 ,C352_=_C405 ,C352_=_C430 ,C352_=_C454 ,C352_=_C478 ,C352_=_C501 ,\nC352_=_C522 ,C352_=_C543 ,C352_=_C563 ,C352_=_C582 ,C352_=_C615 ,C352_=_C631 ,\nC352_=_C646 ,C352_=_C660 ,C352_=_C672 ,C352_=_C683 ,C352_=_C694 ,C352_=_C703 ,\nC352_=_C712 ,C352_=_C727 ,C352_=_C732 ,C352_=_C738 ,C352_=_C739 ,C352_=_C740 ,\nC352_=_C741 ,C352_=_C742 ,C375_=_C378 ,C375_=_C402 ,C375_=_C427 ,C375_=_C451 ,\nC375_=_C475 ,C375_=_C498 ,C375_=_C520 ,C375_=_C540 ,C375_=_C560 ,C375_=_C579 ,\nC375_=_C597 ,C375_=_C612 ,C375_=_C628 ,C375_=_C643 ,C375_=_C657 ,C375_=_C669 ,\nC375_=_C691 ,C375_=_C700 ,C375_=_C709 ,C375_=_C718 ,C375_=_C719 ,C375_=_C721 ,\nC375_=_C722 ,C375_=_C723 ,C375_=_C724 ,C375_=_C725 ,C378_=_C405 ,C378_=_C430 ,\nC378_=_C454 ,C378_=_C478 ,C378_=_C501 ,C378_=_C522 ,C378_=_C543 ,C378_=_C563 ,\nC378_=_C582 ,C378_=_C615 ,C378_=_C631 ,C378_=_C646 ,C378_=_C660 ,C378_=_C672 ,\nC378_=_C683 ,C378_=_C694 ,C378_=_C703 ,C378_=_C712 ,C378_=_C727 ,C378_=_C732 ,\nC378_=_C738 ,C378_=_C739 ,C378_=_C740 ,C378_=_C741 ,C378_=_C742 ,C402_=_C405 ,\nC402_=_C427 ,C402_=_C451 ,C402_=_C475 ,C402_=_C498 ,C402_=_C520 ,C402_=_C540 ,\nC402_=_C560 ,C402_=_C579 ,C402_=_C597 ,C402_=_C612 ,C402_=_C628 ,C402_=_C643 ,\nC402_=_C657 ,C402_=_C669 ,C402_=_C691 ,C402_=_C700 ,C402_=_C709 ,C402_=_C718 ,\nC402_=_C719 ,C402_=_C721 ,C402_=_C722 ,C402_=_C723 ,C402_=_C724 ,C402_=_C725 ,\nC405_=_C430 ,C405_=_C454 ,C405_=_C478 ,C405_=_C501 ,C405_=_C522 ,C405_=_C543 ,\nC405_=_C563 ,C405_=_C582 ,C405_=_C615 ,C405_=_C631 ,C405_=_C646 ,C405_=_C660 ,\nC405_=_C672 ,C405_=_C683 ,C405_=_C694 ,C405_=_C703 ,C405_=_C712 ,C405_=_C727 ,\nC405_=_C732 ,C405_=_C738 ,C405_=_C739 ,C405_=_C740 ,C405_=_C741 ,C405_=_C742 ,\nC427_=_C430 ,C427_=_C451 ,C427_=_C475 ,C427_=_C498 ,C427_=_C520 ,C427_=_C540 ,\nC427_=_C560 ,C427_=_C579 ,C427_=_C597 ,C427_=_C612 ,C427_=_C628 ,C427_=_C643 ,\nC427_=_C657 ,C427_=_C669 ,C427_=_C691 ,C427_=_C700 ,C427_=_C709 ,C427_=_C718 ,\nC427_=_C719 ,C427_=_C721 ,C427_=_C722 ,C427_=_C723 ,C427_=_C724 ,C427_=_C725 ,\nC430_=_C454 ,C430_=_C478 ,C430_=_C501 ,C430_=_C522 ,C430_=_C543 ,C430_=_C563 ,\nC430_=_C582 ,C430_=_C615 ,C430_=_C631 ,C430_=_C646 ,C430_=_C660 ,C430_=_C672 ,\nC430_=_C683 ,C430_=_C694 ,C430_=_C703 ,C430_=_C712 ,C430_=_C727 ,C430_=_C732 ,\nC430_=_C738 ,C430_=_C739 ,C430_=_C740 ,C430_=_C741 ,C430_=_C742 ,C451_=_C454 ,\nC451_=_C475 ,C451_=_C498 ,C451_=_C520 ,C451_=_C540 ,C451_=_C560 ,C451_=_C579 ,\nC451_=_C597 ,C451_=_C612 ,C451_=_C628 ,C451_=_C643 ,C451_=_C657 ,C451_=_C669 ,\nC451_=_C691 ,C451_=_C700 ,C451_=_C709 ,C451_=_C718 ,C451_=_C719 ,C451_=_C721 ,\nC451_=_C722 ,C451_=_C723 ,C451_=_C724 ,C451_=_C725 ,C454_=_C478 ,C454_=_C501 ,\nC454_=_C522 ,C454_=_C543 ,C454_=_C563 ,C454_=_C582 ,C454_=_C615 ,C454_=_C631 ,\nC454_=_C646 ,C454_=_C660 ,C454_=_C672 ,C454_=_C683 ,C454_=_C694 ,C454_=_C703 ,\nC454_=_C712 ,C454_=_C727 ,C454_=_C732 ,C454_=_C738 ,C454_=_C739 ,C454_=_C740 ,\nC454_=_C741 ,C454_=_C742 ,C475_=_C478 ,C475_=_C498 ,C475_=_C520 ,C475_=_C540 ,\nC475_=_C560 ,C475_=_C579 ,C475_=_C597 ,C475_=_C612 ,C475_=_C628 ,C475_=_C643 ,\nC475_=_C657 ,C475_=_C669 ,C475_=_C691 ,C475_=_C700 ,C475_=_C709 ,C475_=_C718 ,\nC475_=_C719 ,C475_=_C721 ,C475_=_C722 ,C475_=_C723 ,C475_=_C724 ,C475_=_C725 ,\nC478_=_C501 ,C478_=_C522 ,C478_=_C543 ,C478_=_C563 ,C478_=_C582 ,C478_=_C615 ,\nC478_=_C631 ,C478_=_C646 ,C478_=_C660 ,C478_=_C672 ,C478_=_C683 ,C478_=_C694 ,\nC478_=_C703 ,C478_=_C712 ,C478_=_C727 ,C478_=_C732 ,C478_=_C738 ,C478_=_C739 ,\nC478_=_C740 ,C478_=_C741 ,C478_=_C742 ,C498_=_C501 ,C498_=_C520 ,C498_=_C540 ,\nC498_=_C560 ,C498_=_C579 ,C498_=_C597 ,C498_=_C612 ,C498_=_C628 ,C498_=_C643 ,\nC498_=_C657 ,C498_=_C669 ,C498_=_C691 ,C498_=_C700 ,C498_=_C709 ,C498_=_C718 ,\nC498_=_C719 ,C498_=_C721 ,C498_=_C722 ,C498_=_C723 ,C498_=_C724 ,C498_=_C725 ,\nC501_=_C522 ,C501_=_C543 ,C501_=_C563 ,C501_=_C582 ,C501_=_C615 ,C501_=_C631 ,\nC501_=_C646 ,C501_=_C660 ,C501_=_C672 ,C501_=_C683 ,C501_=_C694 ,C501_=_C703 ,\nC501_=_C712 ,C501_=_C727 ,C501_=_C732 ,C501_=_C738 ,C501_=_C739 ,C501_=_C740 ,\nC501_=_C741 ,C501_=_C742 ,C520_=_C522 ,C520_=_C540 ,C520_=_C560 ,C520_=_C579 ,\nC520_=_C597 ,C520_=_C612 ,C520_=_C628 ,C520_=_C643 ,C520_=_C657 ,C520_=_C669 ,\nC520_=_C691 ,C520_=_C700 ,C520_=_C709 ,C520_=_C718 ,C520_=_C719 ,C520_=_C721 ,\nC520_=_C722 ,C520_=_C723 ,C520_=_C724 ,C520_=_C725 ,C522_=_C543 ,C522_=_C563 ,\nC522_=_C582 ,C522_=_C615 ,C522_=_C631 ,C522_=_C646 ,C522_=_C660 ,C522_=_C672 ,\nC522_=_C683 ,C522_=_C694 ,C522_=_C703 ,C522_=_C712 ,C522_=_C727 ,C522_=_C732 ,\nC522_=_C738 ,C522_=_C739 ,C522_=_C740 ,C522_=_C741 ,C522_=_C742 ,C540_=_C543 ,\nC540_=_C560 ,C540_=_C579 ,C540_=_C597 ,C540_=_C612 ,C540_=_C628 ,C540_=_C643 ,\nC540_=_C657 ,C540_=_C669 ,C540_=_C691 ,C540_=_C700 ,C540_=_C709 ,C540_=_C718 ,\nC540_=_C719 ,C540_=_C721 ,C540_=_C722 ,C540_=_C723 ,C540_=_C724 ,C540_=_C725 ,\nC543_=_C563 ,C543_=_C582 ,C543_=_C615 ,C543_=_C631 ,C543_=_C646 ,C543_=_C660 ,\nC543_=_C672 ,C543_=_C683 ,C543_=_C694 ,C543_=_C703 ,C543_=_C712 ,C543_=_C727 ,\nC543_=_C732 ,C543_=_C738 ,C543_=_C739 ,C543_=_C740 ,C543_=_C741 ,C543_=_C742 ,\nC560_=_C563 ,C560_=_C579 ,C560_=_C597 ,C560_=_C612 ,C560_=_C628 ,C560_=_C643 ,\nC560_=_C657 ,C560_=_C669 ,C560_=_C691 ,C560_=_C700 ,C560_=_C709 ,C560_=_C718 ,\nC560_=_C719 ,C560_=_C721 ,C560_=_C722 ,C560_=_C723 ,C560_=_C724 ,C560_=_C725 ,\nC563_=_C582 ,C563_=_C615 ,C563_=_C631 ,C563_=_C646 ,C563_=_C660 ,C563_=_C672 ,\nC563_=_C683 ,C563_=_C694 ,C563_=_C703 ,C563_=_C712 ,C563_=_C727 ,C563_=_C732 ,\nC563_=_C738 ,C563_=_C739 ,C563_=_C740 ,C563_=_C741 ,C563_=_C742 ,C579_=_C582 ,\nC579_=_C597 ,C579_=_C612 ,C579_=_C628 ,C579_=_C643 ,C579_=_C657 ,C579_=_C669 ,\nC579_=_C691 ,C579_=_C700 ,C579_=_C709 ,C579_=_C718 ,C579_=_C719 ,C579_=_C721 ,\nC579_=_C722 ,C579_=_C723 ,C579_=_C724 ,C579_=_C725 ,C582_=_C615 ,C582_=_C631 ,\nC582_=_C646 ,C582_=_C660 ,C582_=_C672 ,C582_=_C683 ,C582_=_C694 ,C582_=_C703 ,\nC582_=_C712 ,C582_=_C727 ,C582_=_C732 ,C582_=_C738 ,C582_=_C739 ,C582_=_C740 ,\nC582_=_C741 ,C582_=_C742 ,C597_=_C612 ,C597_=_C628 ,C597_=_C643 ,C597_=_C657 ,\nC597_=_C669 ,C597_=_C691 ,C597_=_C700 ,C597_=_C709 ,C597_=_C718 ,C597_=_C719 ,\nC597_=_C721 ,C597_=_C722 ,C597_=_C723 ,C597_=_C724 ,C597_=_C725 ,C612_=_C615 ,\nC612_=_C628 ,C612_=_C643 ,C612_=_C657 ,C612_=_C669 ,C612_=_C691 ,C612_=_C700 ,\nC612_=_C709 ,C612_=_C718 ,C612_=_C719 ,C612_=_C721 ,C612_=_C722 ,C612_=_C723 ,\nC612_=_C724 ,C612_=_C725 ,C615_=_C631 ,C615_=_C646 ,C615_=_C660 ,C615_=_C672 ,\nC615_=_C683 ,C615_=_C694 ,C615_=_C703 ,C615_=_C712 ,C615_=_C727 ,C615_=_C732 ,\nC615_=_C738 ,C615_=_C739 ,C615_=_C740 ,C615_=_C741 ,C615_=_C742 ,C628_=_C631 ,\nC628_=_C643 ,C628_=_C657 ,C628_=_C669 ,C628_=_C691 ,C628_=_C700 ,C628_=_C709 ,\nC628_=_C718 ,C628_=_C719 ,C628_=_C721 ,C628_=_C722 ,C628_=_C723 ,C628_=_C724 ,\nC628_=_C725 ,C631_=_C646 ,C631_=_C660 ,C631_=_C672 ,C631_=_C683 ,C631_=_C694 ,\nC631_=_C703 ,C631_=_C712 ,C631_=_C727 ,C631_=_C732 ,C631_=_C738 ,C631_=_C739 ,\nC631_=_C740 ,C631_=_C741 ,C631_=_C742 ,C643_=_C646 ,C643_=_C657 ,C643_=_C669 ,\nC643_=_C691 ,C643_=_C700 ,C643_=_C709 ,C643_=_C718 ,C643_=_C719 ,C643_=_C721 ,\nC643_=_C722 ,C643_=_C723 ,C643_=_C724 ,C643_=_C725 ,C646_=_C660 ,C646_=_C672 ,\nC646_=_C683 ,C646_=_C694 ,C646_=_C703 ,C646_=_C712 ,C646_=_C727 ,C646_=_C732 ,\nC646_=_C738 ,C646_=_C739 ,C646_=_C740 ,C646_=_C741 ,C646_=_C742 ,C657_=_C660 ,\nC657_=_C669 ,C657_=_C691 ,C657_=_C700 ,C657_=_C709 ,C657_=_C718 ,C657_=_C719 ,\nC657_=_C721 ,C657_=_C722 ,C657_=_C723 ,C657_=_C724 ,C657_=_C725 ,C660_=_C672 ,\nC660_=_C683 ,C660_=_C694 ,C660_=_C703 ,C660_=_C712 ,C660_=_C727 ,C660_=_C732 ,\nC660_=_C738 ,C660_=_C739 ,C660_=_C740 ,C660_=_C741 ,C660_=_C742 ,C669_=_C672 ,\nC669_=_C691 ,C669_=_C700 ,C669_=_C709 ,C669_=_C718 ,C669_=_C719 ,C669_=_C721 ,\nC669_=_C722 ,C669_=_C723 ,C669_=_C724 ,C669_=_C725 ,C672_=_C683 ,C672_=_C694 ,\nC672_=_C703 ,C672_=_C712 ,C672_=_C727 ,C672_=_C732 ,C672_=_C738 ,C672_=_C739 ,\nC672_=_C740 ,C672_=_C741 ,C672_=_C742 ,C683_=_C694 ,C683_=_C703 ,C683_=_C712 ,\nC683_=_C727 ,C683_=_C732 ,C683_=_C738 ,C683_=_C739 ,C683_=_C740 ,C683_=_C741 ,\nC683_=_C742 ,C691_=_C694 ,C691_=_C700 ,C691_=_C709 ,C691_=_C718 ,C691_=_C719 ,\nC691_=_C721 ,C691_=_C722 ,C691_=_C723 ,C691_=_C724 ,C691_=_C725 ,C694_=_C703 ,\nC694_=_C712 ,C694_=_C727 ,C694_=_C732 ,C694_=_C738 ,C694_=_C739 ,C694_=_C740 ,\nC694_=_C741 ,C694_=_C742 ,C700_=_C703 ,C700_=_C709 ,C700_=_C718 ,C700_=_C719 ,\nC700_=_C721 ,C700_=_C722 ,C700_=_C723 ,C700_=_C724 ,C700_=_C725 ,C703_=_C712 ,\nC703_=_C727 ,C703_=_C732 ,C703_=_C738 ,C703_=_C739 ,C703_=_C740 ,C703_=_C741 ,\nC703_=_C742 ,C709_=_C712 ,C709_=_C718 ,C709_=_C719 ,C709_=_C721 ,C709_=_C722 ,\nC709_=_C723 ,C709_=_C724 ,C709_=_C725 ,C712_=_C727 ,C712_=_C732 ,C712_=_C738 ,\nC712_=_C739 ,C712_=_C740 ,C712_=_C741 ,C712_=_C742 ,C718_=_C719 ,C718_=_C721 ,\nC718_=_C722 ,C718_=_C723 ,C718_=_C724 ,C718_=_C725 ,C718_=_C727 ,C719_=_C721 ,\nC719_=_C722 ,C719_=_C723 ,C719_=_C724 ,C719_=_C725 ,C719_=_C732 ,C721_=_C722 ,\nC721_=_C723 ,C721_=_C724 ,C721_=_C725 ,C721_=_C738 ,C722_=_C723 ,C722_=_C724 ,\nC722_=_C725 ,C722_=_C739 ,C723_=_C724 ,C723_=_C725 ,C723_=_C740 ,C724_=_C725 ,\nC724_=_C741 ,C725_=_C742 ,C727_=_C732 ,C727_=_C738 ,C727_=_C739 ,C727_=_C740 ,\nC727_=_C741 ,C727_=_C742 ,C732_=_C738 ,C732_=_C739 ,C732_=_C740 ,C732_=_C741 ,\nC732_=_C742 ,C738_=_C739 ,C738_=_C740 ,C738_=_C741</w:t>
      </w:r>
    </w:p>
    <w:p>
      <w:pPr>
        <w:pStyle w:val="PreformattedText"/>
        <w:bidi w:val="0"/>
        <w:spacing w:before="0" w:after="0"/>
        <w:jc w:val="left"/>
        <w:rPr/>
      </w:pPr>
      <w:r>
        <w:rPr/>
        <w:t xml:space="preserve"> </w:t>
      </w:r>
      <w:r>
        <w:rPr/>
        <w:t>,C738_=_C742 ,C739_=_C740 ,\nC739_=_C741 ,C739_=_C742 ,C740_=_C741 ,C740_=_C742 ,C741_=_C742 ,"];24[shape=box, label="id:24 level: 3\n147: C0 C1 C2 C3 C4 \nC5 C6 C7 C8 C9 C10 \nC11 C12 C13 C14 C15 C16 \nC17 C18 C19 C20 C21 C22 \nC23 C24 C25 C26 C27 C28 \nC29 C30 C31 C32 C33 C35 \nC36 C37 C38 C47 C49 C71 \nC82 C84 C106 C117 C119 C140 \nC149 C151 C173 C180 C182 C205 \nC213 C215 C237 C244 C246 C268 \nC273 C275 C295 C300 C302 C324 \nC329 C331 C332 C333 C334 C335 \nC336 C337 C338 C339 C340 C341 \nC342 C343 C344 C345 C346 C347 \nC348 C349 C350 C351 C352 C353 \nC354 C355 C356 C357 C358 C379 \nC384 C385 C386 C387 C388 C389 \nC390 C391 C392 C393 C394 C395 \nC396 C397 C398 C399 C400 C401 \nC402 C403 C404 C405 C406 C407 \nC408 C409 C410 C431 C455 C479 \nC502 C523 C544 C564 C583 C600 \nC616 C632 C647 C661 C673 C684 \nC695 C704 C713 C721 C728 C733 \nC738 C743 C744 C745 \n298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5( C0 C35 ) C0_=_C36( C0 C36 ) \nC0_=_C37( C0 C37 ) C0_=_C38( C0 C38 ) C0_=_C47( C0 C47 ) C0_=_C49( C0 C49 ) C0_=_C71( C0 C71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5( C1 C35 ) C1_=_C36( C1 C36 ) C1_=_C37( C1 C37 ) C1_=_C38( C1 C38 ) C1_=_C82( C1 C82 ) \nC1_=_C84( C1 C84 ) C1_=_C106( C1 C106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5( C2 C35 ) C2_=_C36( C2 C36 ) C2_=_C37( C2 C37 ) \nC2_=_C38( C2 C38 ) C2_=_C117( C2 C117 ) C2_=_C119( C2 C119 ) C2_=_C140( C2 C140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5( C3 C35 ) C3_=_C36( C3 C36 ) \nC3_=_C37( C3 C37 ) C3_=_C38( C3 C38 ) C3_=_C149( C3 C149 ) C3_=_C151( C3 C151 ) C3_=_C173( C3 C173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5( C4 C35 ) C4_=_C36( C4 C36 ) \nC4_=_C37( C4 C37 ) C4_=_C38( C4 C38 ) C4_=_C180( C4 C180 ) C4_=_C182( C4 C182 ) C4_=_C205( C4 C205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5( C5 C35 ) C5_=_C36( C5 C36 ) C5_=_C37( C5 C37 ) \nC5_=_C38( C5 C38 ) C5_=_C213( C5 C213 ) C5_=_C215( C5 C215 ) C5_=_C237( C5 C237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5( C6 C35 ) C6_=_C36( C6 C36 ) C6_=_C37( C6 C37 ) C6_=_C38( C6 C38 ) C6_=_C244( C6 C244 ) \nC6_=_C246( C6 C246 ) C6_=_C268( C6 C268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5( C7 C35 ) C7_=_C36( C7 C36 ) \nC7_=_C37( C7 C37 ) C7_=_C38( C7 C38 ) C7_=_C273( C7 C273 ) C7_=_C275( C7 C275 ) C7_=_C295( C7 C295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5( C8 C35 ) C8_=_C36( C8 C36 ) C8_=_C37( C8 C37 ) C8_=_C38( C8 C38 ) C8_=_C300( C8 C300 ) C8_=_C302( C8 C302 ) \nC8_=_C324( C8 C324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5( C9 C35 ) C9_=_C36( C9 C36 ) C9_=_C37( C9 C37 ) C9_=_C38( C9 C38 ) C9_=_C47( C9 C47 ) \nC9_=_C82( C9 C82 ) C9_=_C117( C9 C117 ) C9_=_C149( C9 C149 ) C9_=_C180( C9 C180 ) C9_=_C213( C9 C213 ) C9_=_C244( C9 C244 ) \nC9_=_C273( C9 C273 ) C9_=_C300( C9 C300 ) C9_=_C329( C9 C329 ) C9_=_C331( C9 C331 ) C9_=_C332( C9 C332 ) C9_=_C333( C9 C333 ) \nC9_=_C334( C9 C334 ) C9_=_C335( C9 C335 ) C9_=_C336( C9 C336 ) C9_=_C337( C9 C337 ) C9_=_C338( C9 C338 ) C9_=_C339( C9 C339 ) \nC9_=_C340( C9 C340 ) C9_=_C341( C9 C341 ) C9_=_C342( C9 C342 ) C9_=_C343( C9 C343 ) C9_=_C344( C9 C344 ) C9_=_C345( C9 C345 ) \nC9_=_C346( C9 C346 ) C9_=_C347( C9 C347 ) C9_=_C348( C9 C348 ) C9_=_C349( C9 C349 ) C9_=_C350( C9 C350 ) C9_=_C351( C9 C351 ) \nC9_=_C352( C9 C352 ) C9_=_C353( C9 C353 ) C9_=_C354( C9 C354 ) C9_=_C355( C9 C355 ) C9_=_C356( C9 C356 ) C9_=_C357( C9 C357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5( C10 C35 ) \nC10_=_C36( C10 C36 ) C10_=_C37( C10 C37 ) C10_=_C38( C10 C38 ) C10_=_C329( C10 C329 ) C10_=_C358( C10 C358 ) C10_=_C379( C10 C37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5( C11 C35 ) C11_=_C36( C11 C36 ) \nC11_=_C37( C11 C37 ) C11_=_C38( C11 C38 ) C11_=_C49( C11 C49 ) C11_=_C84( C11 C84 ) C11_=_C119( C11 C119 ) C11_=_C151( C11 C151 ) \nC11_=_C182( C11 C182 ) C11_=_C215( C11 C215 ) C11_=_C246( C11 C246 ) C11_=_C275( C11 C275 ) C11_=_C302( C11 C302 ) C11_=_C358( C11 C358 ) \nC11_=_C384( C11 C384 ) C11_=_C385( C11 C385 ) C11_=_C386(</w:t>
      </w:r>
    </w:p>
    <w:p>
      <w:pPr>
        <w:pStyle w:val="PreformattedText"/>
        <w:bidi w:val="0"/>
        <w:spacing w:before="0" w:after="0"/>
        <w:jc w:val="left"/>
        <w:rPr/>
      </w:pPr>
      <w:r>
        <w:rPr/>
        <w:t xml:space="preserve"> </w:t>
      </w:r>
      <w:r>
        <w:rPr/>
        <w:t>C11 C386 ) C11_=_C387( C11 C387 ) C11_=_C388( C11 C388 ) C11_=_C389( C11 C389 ) \nC11_=_C390( C11 C390 ) C11_=_C391( C11 C391 ) C11_=_C392( C11 C392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11_=_C409( C11 C409 ) C11_=_C410( C11 C410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5( C12 C35 ) C12_=_C36( C12 C36 ) C12_=_C37( C12 C37 ) C12_=_C38( C12 C38 ) C12_=_C331( C12 C331 ) C12_=_C384( C12 C384 ) \nC12_=_C431( C12 C431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5( C13 C35 ) C13_=_C36( C13 C36 ) C13_=_C37( C13 C37 ) \nC13_=_C38( C13 C38 ) C13_=_C332( C13 C332 ) C13_=_C385( C13 C385 ) C13_=_C455( C13 C455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5( C14 C35 ) \nC14_=_C36( C14 C36 ) C14_=_C37( C14 C37 ) C14_=_C38( C14 C38 ) C14_=_C333( C14 C333 ) C14_=_C386( C14 C386 ) C14_=_C479( C14 C47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5( C15 C35 ) C15_=_C36( C15 C36 ) C15_=_C37( C15 C37 ) C15_=_C38( C15 C38 ) C15_=_C334( C15 C334 ) C15_=_C387( C15 C387 ) \nC15_=_C502( C15 C502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5( C16 C35 ) C16_=_C36( C16 C36 ) C16_=_C37( C16 C37 ) C16_=_C38( C16 C38 ) C16_=_C335( C16 C335 ) C16_=_C388( C16 C388 ) \nC16_=_C523( C16 C523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5( C17 C35 ) \nC17_=_C36( C17 C36 ) C17_=_C37( C17 C37 ) C17_=_C38( C17 C38 ) C17_=_C336( C17 C336 ) C17_=_C389( C17 C389 ) C17_=_C544( C17 C544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5( C18 C35 ) C18_=_C36( C18 C36 ) C18_=_C37( C18 C37 ) \nC18_=_C38( C18 C38 ) C18_=_C337( C18 C337 ) C18_=_C390( C18 C390 ) C18_=_C564( C18 C564 ) C19_=_C20( C19 C20 ) C19_=_C21( C19 C21 ) \nC19_=_C22( C19 C22 ) C19_=_C23( C19 C23 ) C19_=_C24( C19 C24 ) C19_=_C25( C19 C25 ) C19_=_C26( C19 C26 ) C19_=_C27( C19 C27 ) \nC19_=_C28( C19 C28 ) C19_=_C29( C19 C29 ) C19_=_C30( C19 C30 ) C19_=_C31( C19 C31 ) C19_=_C32( C19 C32 ) C19_=_C33( C19 C33 ) \nC19_=_C35( C19 C35 ) C19_=_C36( C19 C36 ) C19_=_C37( C19 C37 ) C19_=_C38( C19 C38 ) C19_=_C338( C19 C338 ) C19_=_C391( C19 C391 ) \nC19_=_C583( C19 C583 ) C20_=_C21( C20 C21 ) C20_=_C22( C20 C22 ) C20_=_C23( C20 C23 ) C20_=_C24( C20 C24 ) C20_=_C25( C20 C25 ) \nC20_=_C26( C20 C26 ) C20_=_C27( C20 C27 ) C20_=_C28( C20 C28 ) C20_=_C29( C20 C29 ) C20_=_C30( C20 C30 ) C20_=_C31( C20 C31 ) \nC20_=_C32( C20 C32 ) C20_=_C33( C20 C33 ) C20_=_C35( C20 C35 ) C20_=_C36( C20 C36 ) C20_=_C37( C20 C37 ) C20_=_C38( C20 C38 ) \nC20_=_C339( C20 C339 ) C20_=_C392( C20 C392 ) C20_=_C600( C20 C600 ) C21_=_C22( C21 C22 ) C21_=_C23( C21 C23 ) C21_=_C24( C21 C24 ) \nC21_=_C25( C21 C25 ) C21_=_C26( C21 C26 ) C21_=_C27( C21 C27 ) C21_=_C28( C21 C28 ) C21_=_C29( C21 C29 ) C21_=_C30( C21 C30 ) \nC21_=_C31( C21 C31 ) C21_=_C32( C21 C32 ) C21_=_C33( C21 C33 ) C21_=_C35( C21 C35 ) C21_=_C36( C21 C36 ) C21_=_C37( C21 C37 ) \nC21_=_C38( C21 C38 ) C21_=_C340( C21 C340 ) C21_=_C393( C21 C393 ) C21_=_C616( C21 C616 ) C22_=_C23( C22 C23 ) C22_=_C24( C22 C24 ) \nC22_=_C25( C22 C25 ) C22_=_C26( C22 C26 ) C22_=_C27( C22 C27 ) C22_=_C28( C22 C28 ) C22_=_C29( C22 C29 ) C22_=_C30( C22 C30 ) \nC22_=_C31( C22 C31 ) C22_=_C32( C22 C32 ) C22_=_C33( C22 C33 ) C22_=_C35( C22 C35 ) C22_=_C36( C22 C36 ) C22_=_C37( C22 C37 ) \nC22_=_C38( C22 C38 ) C22_=_C341( C22 C341 ) C22_=_C394( C22 C394 ) C22_=_C632( C22 C632 ) C23_=_C24( C23 C24 ) C23_=_C25( C23 C25 ) \nC23_=_C26( C23 C26 ) C23_=_C27( C23 C27 ) C23_=_C28( C23 C28 ) C23_=_C29( C23 C29 ) C23_=_C30( C23 C30 ) C23_=_C31( C23 C31 ) \nC23_=_C32( C23 C32 ) C23_=_C33( C23 C33 ) C23_=_C35( C23 C35 ) C23_=_C36( C23 C36 ) C23_=_C37( C23 C37 ) C23_=_C38( C23 C38 ) \nC23_=_C342( C23 C342 ) C23_=_C395( C23 C395 ) C23_=_C647( C23 C647 ) C24_=_C25( C24 C25 ) C24_=_C26( C24 C26 ) C24_=_C27( C24 C27 ) \nC24_=_C28( C24 C28 ) C24_=_C29( C24 C29 ) C24_=_C30( C24 C30 ) C24_=_C31( C24 C31 ) C24_=_C32( C24 C32 ) C24_=_C33( C24 C33 ) \nC24_=_C35( C24 C35 ) C24_=_C36( C24 C36 ) C24_=_C37( C24 C37 ) C24_=_C38( C24 C38 ) C24_=_C343( C24 C343 ) C24_=_C396( C24 C396 ) \nC24_=_C661( C24 C661 ) C25_=_C26( C25 C26 ) C25_=_C27( C25 C27 ) C25_=_C28( C25 C28 ) C25_=_C29( C25 C29 ) C25_=_C30( C25 C30 ) \nC25_=_C31( C25 C31 ) C25_=_C32( C25 C32 ) C25_=_C33( C25 C33 ) C25_=_C35( C25 C35 ) C25_=_C36( C25 C36 ) C25_=_C37( C25 C37 ) \nC25_=_C38( C25 C38 ) C25_=_C344( C25 C344 ) C25_=_C397( C25 C397 ) C25_=_C673( C25 C673 ) C26_=_C27( C26 C27 ) C26_=_C28( C26 C28 ) \nC26_=_C29( C26 C29 ) C26_=_C30( C26 C30 ) C26_=_C31( C26 C31 ) C26_=_C32( C26 C32 ) C26_=_C33( C26 C33 ) C26_=_C35( C26 C35 ) \nC26_=_C36( C26 C36 ) C26_=_C37( C26 C37 ) C26_=_C38( C26 C38 ) C26_=_C345( C26 C345 ) C26_=_C398( C26 C398 ) C26_=_C684( C26 C684 ) \nC27_=_C28( C27 C28 ) C27_=_C29( C27 C29 ) C27_=_C30( C27 C30 ) C27_=_C31( C27 C31 ) C27_=_C32( C27 C32 ) C27_=_C33( C27 C33 ) \nC27_=_C35( C27 C35 ) C27_=_C36( C27 C36 ) C27_=_C37( C27 C37 ) C27_=_C38( C27 C38 ) C27_=_C346( C27 C346 ) C27_=_C399( C27 C399 ) \nC27_=_C695( C27 C695 ) C28_=_C29( C28 C29 ) C28_=_C30( C28 C30 ) C28_=_C31( C28 C31 ) C28_=_C32( C28 C32 ) C28_=_C33( C28 C33 ) \nC28_=_C35( C28 C35 ) C28_=_C36( C28 C36 ) C28_=_C37( C28 C37 ) C28_=_C38( C28 C38 ) C28_=_C347( C28 C347 ) C28_=_C400( C28 C400 ) \nC28_=_C704( C28 C704 ) C29_=_C30( C29 C30 ) C29_=_C31( C29 C31 ) C29_=_C32( C29 C32 ) C29_=_C33( C29 C33 ) C29_=_C35( C29 C35 ) \nC29_=_C36( C29 C36 ) C29_=_C37( C29 C37 ) C29_=_C38( C29 C38 ) C29_=_C348( C29 C348 ) C29_=_C401( C29 C401 ) C29_=_C713( C29 C713 ) \nC30_=_C31( C30 C31 ) C30_=_C32( C30 C32 ) C30_=_C33( C30 C33 ) C30_=_C35( C30 C35 ) C30_=_C36( C30 C36 ) C30_=_C37( C30 C37 ) \nC30_=_C38( C30 C38 ) C30_=_C349( C30 C349 ) C30_=_C402( C30 C402 ) C30_=_C721( C30 C721 ) C31_=_C32( C31 C32 ) C31_=_C33( C31 C33 ) \nC31_=_C35( C31 C35 ) C31_=_C36( C31 C36 ) C31_=_C37( C31 C37 ) C31_=_C38( C31 C38 ) C31_=_C350( C31 C350 ) C31_=_C403( C31 C403 ) \nC31_=_C728( C31 C728 ) C32_=_C33( C32 C33 ) C32_=_C35( C32 C35 ) C32_=_C36( C32 C36 ) C32_=_C37( C32 C37 ) C32_=_C38( C32 C38 ) \nC32_=_C351( C32 C351 ) C32_=_C404( C32 C404 ) C32_=_C733( C32 C733 ) C33_=_C35( C33 C35 ) C33_=_C36( C33 C36 ) C33_=_C37( C33 C37 ) \nC33_=_C38( C33 C38 ) C33_=_C352( C33 C352 ) C33_=_C405( C33 C405 ) C33_=_C738( C33 C738 ) C35_=_C36( C35 C36 ) C35_=_C37( C35 C37 ) \nC35_=_C38( C35 C38 ) C35_=_C354( C35 C354 ) C35_=_C407( C35 C407 ) C35_=_C743( C35 C743 ) C36_=_C37( C36 C37 ) C36_=_C38( C36 C38 ) \nC36_=_C355( C36 C355 ) C36_=_C408( C36 C408 ) C36_=_C744( C36 C744 ) C37_=_C38( C37 C38 ) C37_=_C356( C37 C356 ) C37_=_C409( C37 C409 ) \nC38_=_C357( C38 C357 ) C38_=_C410( C38 C410 ) C38_=_C745( C38 C745 ) C47_=_C49( C47 C49 ) C47_=_C71( C47 C71 ) C47_=_C82( C47 C82 ) \nC47_=_C117( C47 C117 ) C47_=_C149( C47 C149 ) C47_=_C180( C47 C180 ) C47_=_C213( C47 C213 ) C47_=_C244( C47 C244 ) C47_=_C273( C47 C273 ) \nC47_=_C300( C47 C300 ) C47_=_C329( C47 C329 ) C47_=_C331( C47 C331 ) C47_=_C332( C47 C332 ) C47_=_C333( C47 C333 ) C47_=_C334( C47 C334 ) \nC47_=_C335( C47 C335 ) C47_=_C336( C47 C336 ) C47_=_C337( C47 C337 ) C47_=_C338( C47 C338 ) C47_=_C339( C47 C339 ) C47_=_C340( C47 C340 ) \nC47_=_C341( C47 C341 ) C47_=_C342( C47 C342 ) C47_=_C343( C47 C343 ) C47_=_C344( C47 C344 ) C47_=_C345( C47 C345 )</w:t>
      </w:r>
    </w:p>
    <w:p>
      <w:pPr>
        <w:pStyle w:val="PreformattedText"/>
        <w:bidi w:val="0"/>
        <w:spacing w:before="0" w:after="0"/>
        <w:jc w:val="left"/>
        <w:rPr/>
      </w:pPr>
      <w:r>
        <w:rPr/>
        <w:t xml:space="preserve"> </w:t>
      </w:r>
      <w:r>
        <w:rPr/>
        <w:t>C47_=_C346( C47 C346 ) \nC47_=_C347( C47 C347 ) C47_=_C348( C47 C348 ) C47_=_C349( C47 C349 ) C47_=_C350( C47 C350 ) C47_=_C351( C47 C351 ) C47_=_C352( C47 C352 ) \nC47_=_C353( C47 C353 ) C47_=_C354( C47 C354 ) C47_=_C355( C47 C355 ) C47_=_C356( C47 C356 ) C47_=_C357( C47 C357 ) C49_=_C71( C49 C71 ) \nC49_=_C84( C49 C84 ) C49_=_C119( C49 C119 ) C49_=_C151( C49 C151 ) C49_=_C182( C49 C182 ) C49_=_C215( C49 C215 ) C49_=_C246( C49 C246 ) \nC49_=_C275( C49 C275 ) C49_=_C302( C49 C302 ) C49_=_C358( C49 C358 ) C49_=_C384( C49 C384 ) C49_=_C385( C49 C385 ) C49_=_C386( C49 C386 ) \nC49_=_C387( C49 C387 ) C49_=_C388( C49 C388 ) C49_=_C389( C49 C389 ) C49_=_C390( C49 C390 ) C49_=_C391( C49 C391 ) C49_=_C392( C49 C392 ) \nC49_=_C393( C49 C393 ) C49_=_C394( C49 C394 ) C49_=_C395( C49 C395 ) C49_=_C396( C49 C396 ) C49_=_C397( C49 C397 ) C49_=_C398( C49 C398 ) \nC49_=_C399( C49 C399 ) C49_=_C400( C49 C400 ) C49_=_C401( C49 C401 ) C49_=_C402( C49 C402 ) C49_=_C403( C49 C403 ) C49_=_C404( C49 C404 ) \nC49_=_C405( C49 C405 ) C49_=_C406( C49 C406 ) C49_=_C407( C49 C407 ) C49_=_C408( C49 C408 ) C49_=_C409( C49 C409 ) C49_=_C410( C49 C410 ) \nC71_=_C106( C71 C106 ) C71_=_C140( C71 C140 ) C71_=_C173( C71 C173 ) C71_=_C205( C71 C205 ) C71_=_C237( C71 C237 ) C71_=_C268( C71 C268 ) \nC71_=_C295( C71 C295 ) C71_=_C324( C71 C324 ) C71_=_C353( C71 C353 ) C71_=_C379( C71 C379 ) C71_=_C406( C71 C406 ) C71_=_C431( C71 C431 ) \nC71_=_C455( C71 C455 ) C71_=_C479( C71 C479 ) C71_=_C502( C71 C502 ) C71_=_C523( C71 C523 ) C71_=_C544( C71 C544 ) C71_=_C564( C71 C564 ) \nC71_=_C583( C71 C583 ) C71_=_C600( C71 C600 ) C71_=_C616( C71 C616 ) C71_=_C632( C71 C632 ) C71_=_C647( C71 C647 ) C71_=_C661( C71 C661 ) \nC71_=_C673( C71 C673 ) C71_=_C684( C71 C684 ) C71_=_C695( C71 C695 ) C71_=_C704( C71 C704 ) C71_=_C713( C71 C713 ) C71_=_C721( C71 C721 ) \nC71_=_C728( C71 C728 ) C71_=_C733( C71 C733 ) C71_=_C738( C71 C738 ) C71_=_C743( C71 C743 ) C71_=_C744( C71 C744 ) C71_=_C745( C71 C745 ) \nC82_=_C84( C82 C84 ) C82_=_C106( C82 C106 ) C82_=_C117( C82 C117 ) C82_=_C149( C82 C149 ) C82_=_C180( C82 C180 ) C82_=_C213( C82 C213 ) \nC82_=_C244( C82 C244 ) C82_=_C273( C82 C273 ) C82_=_C300( C82 C300 ) C82_=_C329( C82 C329 ) C82_=_C331( C82 C331 ) C82_=_C332( C82 C332 ) \nC82_=_C333( C82 C333 ) C82_=_C334( C82 C334 ) C82_=_C335( C82 C335 ) C82_=_C336( C82 C336 ) C82_=_C337( C82 C337 ) C82_=_C338( C82 C338 ) \nC82_=_C339( C82 C339 ) C82_=_C340( C82 C340 ) C82_=_C341( C82 C341 ) C82_=_C342( C82 C342 ) C82_=_C343( C82 C343 ) C82_=_C344( C82 C344 ) \nC82_=_C345( C82 C345 ) C82_=_C346( C82 C346 ) C82_=_C347( C82 C347 ) C82_=_C348( C82 C348 ) C82_=_C349( C82 C349 ) C82_=_C350( C82 C350 ) \nC82_=_C351( C82 C351 ) C82_=_C352( C82 C352 ) C82_=_C353( C82 C353 ) C82_=_C354( C82 C354 ) C82_=_C355( C82 C355 ) C82_=_C356( C82 C356 ) \nC82_=_C357( C82 C357 ) C84_=_C106( C84 C106 ) C84_=_C119( C84 C119 ) C84_=_C151( C84 C151 ) C84_=_C182( C84 C182 ) C84_=_C215( C84 C215 ) \nC84_=_C246( C84 C246 ) C84_=_C275( C84 C275 ) C84_=_C302( C84 C302 ) C84_=_C358( C84 C358 ) C84_=_C384( C84 C384 ) C84_=_C385( C84 C385 ) \nC84_=_C386( C84 C386 ) C84_=_C387( C84 C387 ) C84_=_C388( C84 C388 ) C84_=_C389( C84 C389 ) C84_=_C390( C84 C390 ) C84_=_C391( C84 C391 ) \nC84_=_C392( C84 C392 ) C84_=_C393( C84 C393 ) C84_=_C394( C84 C394 ) C84_=_C395( C84 C395 ) C84_=_C396( C84 C396 ) C84_=_C397( C84 C397 ) \nC84_=_C398( C84 C398 ) C84_=_C399( C84 C399 ) C84_=_C400( C84 C400 ) C84_=_C401( C84 C401 ) C84_=_C402( C84 C402 ) C84_=_C403( C84 C403 ) \nC84_=_C404( C84 C404 ) C84_=_C405( C84 C405 ) C84_=_C406( C84 C406 ) C84_=_C407( C84 C407 ) C84_=_C408( C84 C408 ) C84_=_C409( C84 C409 ) \nC84_=_C410( C84 C410 ) C106_=_C140( C106 C140 ) C106_=_C173( C106 C173 ) C106_=_C205( C106 C205 ) C106_=_C237( C106 C237 ) C106_=_C268( C106 C268 ) \nC106_=_C295( C106 C295 ) C106_=_C324( C106 C324 ) C106_=_C353( C106 C353 ) C106_=_C379( C106 C379 ) C106_=_C406( C106 C406 ) C106_=_C431( C106 C431 ) \nC106_=_C455( C106 C455 ) C106_=_C479( C106 C479 ) C106_=_C502( C106 C502 ) C106_=_C523( C106 C523 ) C106_=_C544( C106 C544 ) C106_=_C564( C106 C564 ) \nC106_=_C583( C106 C583 ) C106_=_C600( C106 C600 ) C106_=_C616( C106 C616 ) C106_=_C632( C106 C632 ) C106_=_C647( C106 C647 ) C106_=_C661( C106 C661 ) \nC106_=_C673( C106 C673 ) C106_=_C684( C106 C684 ) C106_=_C695( C106 C695 ) C106_=_C704( C106 C704 ) C106_=_C713( C106 C713 ) C106_=_C721( C106 C721 ) \nC106_=_C728( C106 C728 ) C106_=_C733( C106 C733 ) C106_=_C738( C106 C738 ) C106_=_C743( C106 C743 ) C106_=_C744( C106 C744 ) C106_=_C745( C106 C745 ) \nC117_=_C119( C117 C119 ) C117_=_C140( C117 C140 ) C117_=_C149( C117 C149 ) C117_=_C180( C117 C180 ) C117_=_C213( C117 C213 ) C117_=_C244( C117 C244 ) \nC117_=_C273( C117 C273 ) C117_=_C300( C117 C300 ) C117_=_C329( C117 C329 ) C117_=_C331( C117 C331 ) C117_=_C332( C117 C332 ) C117_=_C333( C117 C333 ) \nC117_=_C334( C117 C334 ) C117_=_C335( C117 C335 ) C117_=_C336( C117 C336 ) C117_=_C337( C117 C337 ) C117_=_C338( C117 C338 ) C117_=_C339( C117 C339 ) \nC117_=_C340( C117 C340 ) C117_=_C341( C117 C341 ) C117_=_C342( C117 C342 ) C117_=_C343( C117 C343 ) C117_=_C344( C117 C344 ) C117_=_C345( C117 C345 ) \nC117_=_C346( C117 C346 ) C117_=_C347( C117 C347 ) C117_=_C348( C117 C348 ) C117_=_C349( C117 C349 ) C117_=_C350( C117 C350 ) C117_=_C351( C117 C351 ) \nC117_=_C352( C117 C352 ) C117_=_C353( C117 C353 ) C117_=_C354( C117 C354 ) C117_=_C355( C117 C355 ) C117_=_C356( C117 C356 ) C117_=_C357( C117 C357 ) \nC119_=_C140( C119 C140 ) C119_=_C151( C119 C151 ) C119_=_C182( C119 C182 ) C119_=_C215( C119 C215 ) C119_=_C246( C119 C246 ) C119_=_C275( C119 C275 ) \nC119_=_C302( C119 C302 ) C119_=_C358( C119 C358 ) C119_=_C384( C119 C384 ) C119_=_C385( C119 C385 ) C119_=_C386( C119 C386 ) C119_=_C387( C119 C387 ) \nC119_=_C388( C119 C388 ) C119_=_C389( C119 C389 ) C119_=_C390( C119 C390 ) C119_=_C391( C119 C391 ) C119_=_C392( C119 C392 ) C119_=_C393( C119 C393 ) \nC119_=_C394( C119 C394 ) C119_=_C395( C119 C395 ) C119_=_C396( C119 C396 ) C119_=_C397( C119 C397 ) C119_=_C398( C119 C398 ) C119_=_C399( C119 C399 ) \nC119_=_C400( C119 C400 ) C119_=_C401( C119 C401 ) C119_=_C402( C119 C402 ) C119_=_C403( C119 C403 ) C119_=_C404( C119 C404 ) C119_=_C405( C119 C405 ) \nC119_=_C406( C119 C406 ) C119_=_C407( C119 C407 ) C119_=_C408( C119 C408 ) C119_=_C409( C119 C409 ) C119_=_C410( C119 C410 ) C140_=_C173( C140 C173 ) \nC140_=_C205( C140 C205 ) C140_=_C237( C140 C237 ) C140_=_C268( C140 C268 ) C140_=_C295( C140 C295 ) C140_=_C324( C140 C324 ) C140_=_C353( C140 C353 ) \nC140_=_C379( C140 C379 ) C140_=_C406( C140 C406 ) C140_=_C431( C140 C431 ) C140_=_C455( C140 C455 ) C140_=_C479( C140 C479 ) C140_=_C502( C140 C502 ) \nC140_=_C523( C140 C523 ) C140_=_C544( C140 C544 ) C140_=_C564( C140 C564 ) C140_=_C583( C140 C583 ) C140_=_C600( C140 C600 ) C140_=_C616( C140 C616 ) \nC140_=_C632( C140 C632 ) C140_=_C647( C140 C647 ) C140_=_C661( C140 C661 ) C140_=_C673( C140 C673 ) C140_=_C684( C140 C684 ) C140_=_C695( C140 C695 ) \nC140_=_C704( C140 C704 ) C140_=_C713( C140 C713 ) C140_=_C721( C140 C721 ) C140_=_C728( C140 C728 ) C140_=_C733( C140 C733 ) C140_=_C738( C140 C738 ) \nC140_=_C743( C140 C743 ) C140_=_C744( C140 C744 ) C140_=_C745( C140 C745 ) C149_=_C151( C149 C151 ) C149_=_C173( C149 C173 ) C149_=_C180( C149 C180 ) \nC149_=_C213( C149 C213 ) C149_=_C244( C149 C244 ) C149_=_C273( C149 C273 ) C149_=_C300( C149 C300 ) C149_=_C329( C149 C329 ) C149_=_C331( C149 C331 ) \nC149_=_C332( C149 C332 ) C149_=_C333( C149 C333 ) C149_=_C334( C149 C334 ) C149_=_C335( C149 C335 ) C149_=_C336( C149 C336 ) C149_=_C337( C149 C337 ) \nC149_=_C338( C149 C338 ) C149_=_C339( C149 C339 ) C149_=_C340( C149 C340 ) C149_=_C341( C149 C341 ) C149_=_C342( C149 C342 ) C149_=_C343( C149 C343 ) \nC149_=_C344( C149 C344 ) C149_=_C345( C149 C345 ) C149_=_C346( C149 C346 ) C149_=_C347( C149 C347 ) C149_=_C348( C149 C348 ) C149_=_C349( C149 C349 ) \nC149_=_C350( C149 C350 ) C149_=_C351( C149 C351 ) C149_=_C352( C149 C352 ) C149_=_C353( C149 C353 ) C149_=_C354( C149 C354 ) C149_=_C355( C149 C355 ) \nC149_=_C356( C149 C356 ) C149_=_C357( C149 C357 ) C151_=_C173( C151 C173 ) C151_=_C182( C151 C182 ) C151_=_C215( C151 C215 ) C151_=_C246( C151 C246 ) \nC151_=_C275( C151 C275 ) C151_=_C302( C151 C302 ) C151_=_C358( C151 C358 ) C151_=_C384( C151 C384 ) C151_=_C385( C151 C385 ) C151_=_C386( C151 C386 ) \nC151_=_C387( C151 C387 ) C151_=_C388( C151 C388 ) C151_=_C389( C151 C389 ) C151_=_C390( C151 C390 ) C151_=_C391( C151 C391 ) C151_=_C392( C151 C392 ) \nC151_=_C393( C151 C393 ) C151_=_C394( C151 C394 ) C151_=_C395( C151 C395 ) C151_=_C396( C151 C396 ) C151_=_C397( C151 C397 ) C151_=_C398( C151 C398 ) \nC151_=_C399( C151 C399 ) C151_=_C400( C151 C400 ) C151_=_C401( C151 C401 ) C151_=_C402( C151 C402 ) C151_=_C403( C151 C403 ) C151_=_C404( C151 C404 ) \nC151_=_C405( C151 C405 ) C151_=_C406( C151 C406 ) C151_=_C407( C151 C407 ) C151_=_C408( C151 C408 ) C151_=_C409( C151 C409 ) C151_=_C410( C151 C410 ) \nC173_=_C205( C173 C205 ) C173_=_C237( C173 C237 ) C173_=_C268( C173 C268 ) C173_=_C295( C173 C295 ) C173_=_C324( C173 C324 ) C173_=_C353( C173 C353 ) \nC173_=_C379( C173 C379 ) C173_=_C406( C173 C406 ) C173_=_C431( C173 C431 ) C173_=_C455( C173 C455 ) C173_=_C479( C173 C479 ) C173_=_C502( C173 C502 ) \nC173_=_C523( C173 C523 ) C173_=_C544( C173 C544 ) C173_=_C564( C173 C564 ) C173_=_C583( C173 C583 ) C173_=_C600( C173 C600 ) C173_=_C616( C173 C616 ) \nC173_=_C632( C173 C632 ) C173_=_C647( C173 C647 ) C173_=_C661( C173 C661 ) C173_=_C673( C173 C673 ) C173_=_C684( C173 C684 ) C173_=_C695( C173 C695 ) \nC173_=_C704( C173 C704 ) C173_=_C713( C173 C713 ) C173_=_C721( C173 C721 ) C173_=_C728( C173 C728 ) C173_=_C733( C173 C733 ) C173_=_C738( C173 C738 ) \nC173_=_C743( C173 C743 ) C173_=_C744( C173 C744 ) C173_=_C745( C173 C745 ) C180_=_C182( C180 C182 ) C180_=_C205( C180 C205 ) C180_=_C213( C180 C213 ) \nC180_=_C244(</w:t>
      </w:r>
    </w:p>
    <w:p>
      <w:pPr>
        <w:pStyle w:val="PreformattedText"/>
        <w:bidi w:val="0"/>
        <w:spacing w:before="0" w:after="0"/>
        <w:jc w:val="left"/>
        <w:rPr/>
      </w:pPr>
      <w:r>
        <w:rPr/>
        <w:t xml:space="preserve"> </w:t>
      </w:r>
      <w:r>
        <w:rPr/>
        <w:t>C180 C244 ) C180_=_C273( C180 C273 ) C180_=_C300( C180 C300 ) C180_=_C329( C180 C329 ) C180_=_C331( C180 C331 ) C180_=_C332( C180 C332 ) \nC180_=_C333( C180 C333 ) C180_=_C334( C180 C334 ) C180_=_C335( C180 C335 ) C180_=_C336( C180 C336 ) C180_=_C337( C180 C337 ) C180_=_C338( C180 C338 ) \nC180_=_C339( C180 C339 ) C180_=_C340( C180 C340 ) C180_=_C341( C180 C341 ) C180_=_C342( C180 C342 ) C180_=_C343( C180 C343 ) C180_=_C344( C180 C344 ) \nC180_=_C345( C180 C345 ) C180_=_C346( C180 C346 ) C180_=_C347( C180 C347 ) C180_=_C348( C180 C348 ) C180_=_C349( C180 C349 ) C180_=_C350( C180 C350 ) \nC180_=_C351( C180 C351 ) C180_=_C352( C180 C352 ) C180_=_C353( C180 C353 ) C180_=_C354( C180 C354 ) C180_=_C355( C180 C355 ) C180_=_C356( C180 C356 ) \nC180_=_C357( C180 C357 ) C182_=_C205( C182 C205 ) C182_=_C215( C182 C215 ) C182_=_C246( C182 C246 ) C182_=_C275( C182 C275 ) C182_=_C302( C182 C302 ) \nC182_=_C358( C182 C358 ) C182_=_C384( C182 C384 ) C182_=_C385( C182 C385 ) C182_=_C386( C182 C386 ) C182_=_C387( C182 C387 ) C182_=_C388( C182 C388 ) \nC182_=_C389( C182 C389 ) C182_=_C390( C182 C390 ) C182_=_C391( C182 C391 ) C182_=_C392( C182 C392 ) C182_=_C393( C182 C393 ) C182_=_C394( C182 C394 ) \nC182_=_C395( C182 C395 ) C182_=_C396( C182 C396 ) C182_=_C397( C182 C397 ) C182_=_C398( C182 C398 ) C182_=_C399( C182 C399 ) C182_=_C400( C182 C400 ) \nC182_=_C401( C182 C401 ) C182_=_C402( C182 C402 ) C182_=_C403( C182 C403 ) C182_=_C404( C182 C404 ) C182_=_C405( C182 C405 ) C182_=_C406( C182 C406 ) \nC182_=_C407( C182 C407 ) C182_=_C408( C182 C408 ) C182_=_C409( C182 C409 ) C182_=_C410( C182 C410 ) C205_=_C237( C205 C237 ) C205_=_C268( C205 C268 ) \nC205_=_C295( C205 C295 ) C205_=_C324( C205 C324 ) C205_=_C353( C205 C353 ) C205_=_C379( C205 C379 ) C205_=_C406( C205 C406 ) C205_=_C431( C205 C431 ) \nC205_=_C455( C205 C455 ) C205_=_C479( C205 C479 ) C205_=_C502( C205 C502 ) C205_=_C523( C205 C523 ) C205_=_C544( C205 C544 ) C205_=_C564( C205 C564 ) \nC205_=_C583( C205 C583 ) C205_=_C600( C205 C600 ) C205_=_C616( C205 C616 ) C205_=_C632( C205 C632 ) C205_=_C647( C205 C647 ) C205_=_C661( C205 C661 ) \nC205_=_C673( C205 C673 ) C205_=_C684( C205 C684 ) C205_=_C695( C205 C695 ) C205_=_C704( C205 C704 ) C205_=_C713( C205 C713 ) C205_=_C721( C205 C721 ) \nC205_=_C728( C205 C728 ) C205_=_C733( C205 C733 ) C205_=_C738( C205 C738 ) C205_=_C743( C205 C743 ) C205_=_C744( C205 C744 ) C205_=_C745( C205 C745 ) \nC213_=_C215( C213 C215 ) C213_=_C237( C213 C237 ) C213_=_C244( C213 C244 ) C213_=_C273( C213 C273 ) C213_=_C300( C213 C300 ) C213_=_C329( C213 C329 ) \nC213_=_C331( C213 C331 ) C213_=_C332( C213 C332 ) C213_=_C333( C213 C333 ) C213_=_C334( C213 C334 ) C213_=_C335( C213 C335 ) C213_=_C336( C213 C336 ) \nC213_=_C337( C213 C337 ) C213_=_C338( C213 C338 ) C213_=_C339( C213 C339 ) C213_=_C340( C213 C340 ) C213_=_C341( C213 C341 ) C213_=_C342( C213 C342 ) \nC213_=_C343( C213 C343 ) C213_=_C344( C213 C344 ) C213_=_C345( C213 C345 ) C213_=_C346( C213 C346 ) C213_=_C347( C213 C347 ) C213_=_C348( C213 C348 ) \nC213_=_C349( C213 C349 ) C213_=_C350( C213 C350 ) C213_=_C351( C213 C351 ) C213_=_C352( C213 C352 ) C213_=_C353( C213 C353 ) C213_=_C354( C213 C354 ) \nC213_=_C355( C213 C355 ) C213_=_C356( C213 C356 ) C213_=_C357( C213 C357 ) C215_=_C237( C215 C237 ) C215_=_C246( C215 C246 ) C215_=_C275( C215 C275 ) \nC215_=_C302( C215 C302 ) C215_=_C358( C215 C358 ) C215_=_C384( C215 C384 ) C215_=_C385( C215 C385 ) C215_=_C386( C215 C386 ) C215_=_C387( C215 C387 ) \nC215_=_C388( C215 C388 ) C215_=_C389( C215 C389 ) C215_=_C390( C215 C390 ) C215_=_C391( C215 C391 ) C215_=_C392( C215 C392 ) C215_=_C393( C215 C393 ) \nC215_=_C394( C215 C394 ) C215_=_C395( C215 C395 ) C215_=_C396( C215 C396 ) C215_=_C397( C215 C397 ) C215_=_C398( C215 C398 ) C215_=_C399( C215 C399 ) \nC215_=_C400( C215 C400 ) C215_=_C401( C215 C401 ) C215_=_C402( C215 C402 ) C215_=_C403( C215 C403 ) C215_=_C404( C215 C404 ) C215_=_C405( C215 C405 ) \nC215_=_C406( C215 C406 ) C215_=_C407( C215 C407 ) C215_=_C408( C215 C408 ) C215_=_C409( C215 C409 ) C215_=_C410( C215 C410 ) C237_=_C268( C237 C268 ) \nC237_=_C295( C237 C295 ) C237_=_C324( C237 C324 ) C237_=_C353( C237 C353 ) C237_=_C379( C237 C379 ) C237_=_C406( C237 C406 ) C237_=_C431( C237 C431 ) \nC237_=_C455( C237 C455 ) C237_=_C479( C237 C479 ) C237_=_C502( C237 C502 ) C237_=_C523( C237 C523 ) C237_=_C544( C237 C544 ) C237_=_C564( C237 C564 ) \nC237_=_C583( C237 C583 ) C237_=_C600( C237 C600 ) C237_=_C616( C237 C616 ) C237_=_C632( C237 C632 ) C237_=_C647( C237 C647 ) C237_=_C661( C237 C661 ) \nC237_=_C673( C237 C673 ) C237_=_C684( C237 C684 ) C237_=_C695( C237 C695 ) C237_=_C704( C237 C704 ) C237_=_C713( C237 C713 ) C237_=_C721( C237 C721 ) \nC237_=_C728( C237 C728 ) C237_=_C733( C237 C733 ) C237_=_C738( C237 C738 ) C237_=_C743( C237 C743 ) C237_=_C744( C237 C744 ) C237_=_C745( C237 C745 ) \nC244_=_C246( C244 C246 ) C244_=_C268( C244 C268 ) C244_=_C273( C244 C273 ) C244_=_C300( C244 C300 ) C244_=_C329( C244 C329 ) C244_=_C331( C244 C331 ) \nC244_=_C332( C244 C332 ) C244_=_C333( C244 C333 ) C244_=_C334( C244 C334 ) C244_=_C335( C244 C335 ) C244_=_C336( C244 C336 ) C244_=_C337( C244 C337 ) \nC244_=_C338( C244 C338 ) C244_=_C339( C244 C339 ) C244_=_C340( C244 C340 ) C244_=_C341( C244 C341 ) C244_=_C342( C244 C342 ) C244_=_C343( C244 C343 ) \nC244_=_C344( C244 C344 ) C244_=_C345( C244 C345 ) C244_=_C346( C244 C346 ) C244_=_C347( C244 C347 ) C244_=_C348( C244 C348 ) C244_=_C349( C244 C349 ) \nC244_=_C350( C244 C350 ) C244_=_C351( C244 C351 ) C244_=_C352( C244 C352 ) C244_=_C353( C244 C353 ) C244_=_C354( C244 C354 ) C244_=_C355( C244 C355 ) \nC244_=_C356( C244 C356 ) C244_=_C357( C244 C357 ) C246_=_C268( C246 C268 ) C246_=_C275( C246 C275 ) C246_=_C302( C246 C302 ) C246_=_C358( C246 C358 ) \nC246_=_C384( C246 C384 ) C246_=_C385( C246 C385 ) C246_=_C386( C246 C386 ) C246_=_C387( C246 C387 ) C246_=_C388( C246 C388 ) C246_=_C389( C246 C389 ) \nC246_=_C390( C246 C390 ) C246_=_C391( C246 C391 ) C246_=_C392( C246 C392 ) C246_=_C393( C246 C393 ) C246_=_C394( C246 C394 ) C246_=_C395( C246 C395 ) \nC246_=_C396( C246 C396 ) C246_=_C397( C246 C397 ) C246_=_C398( C246 C398 ) C246_=_C399( C246 C399 ) C246_=_C400( C246 C400 ) C246_=_C401( C246 C401 ) \nC246_=_C402( C246 C402 ) C246_=_C403( C246 C403 ) C246_=_C404( C246 C404 ) C246_=_C405( C246 C405 ) C246_=_C406( C246 C406 ) C246_=_C407( C246 C407 ) \nC246_=_C408( C246 C408 ) C246_=_C409( C246 C409 ) C246_=_C410( C246 C410 ) C268_=_C295( C268 C295 ) C268_=_C324( C268 C324 ) C268_=_C353( C268 C353 ) \nC268_=_C379( C268 C379 ) C268_=_C406( C268 C406 ) C268_=_C431( C268 C431 ) C268_=_C455( C268 C455 ) C268_=_C479( C268 C479 ) C268_=_C502( C268 C502 ) \nC268_=_C523( C268 C523 ) C268_=_C544( C268 C544 ) C268_=_C564( C268 C564 ) C268_=_C583( C268 C583 ) C268_=_C600( C268 C600 ) C268_=_C616( C268 C616 ) \nC268_=_C632( C268 C632 ) C268_=_C647( C268 C647 ) C268_=_C661( C268 C661 ) C268_=_C673( C268 C673 ) C268_=_C684( C268 C684 ) C268_=_C695( C268 C695 ) \nC268_=_C704( C268 C704 ) C268_=_C713( C268 C713 ) C268_=_C721( C268 C721 ) C268_=_C728( C268 C728 ) C268_=_C733( C268 C733 ) C268_=_C738( C268 C738 ) \nC268_=_C743( C268 C743 ) C268_=_C744( C268 C744 ) C268_=_C745( C268 C745 ) C273_=_C275( C273 C275 ) C273_=_C295( C273 C295 ) C273_=_C300( C273 C300 ) \nC273_=_C329( C273 C329 ) C273_=_C331( C273 C331 ) C273_=_C332( C273 C332 ) C273_=_C333( C273 C333 ) C273_=_C334( C273 C334 ) C273_=_C335( C273 C335 ) \nC273_=_C336( C273 C336 ) C273_=_C337( C273 C337 ) C273_=_C338( C273 C338 ) C273_=_C339( C273 C339 ) C273_=_C340( C273 C340 ) C273_=_C341( C273 C341 ) \nC273_=_C342( C273 C342 ) C273_=_C343( C273 C343 ) C273_=_C344( C273 C344 ) C273_=_C345( C273 C345 ) C273_=_C346( C273 C346 ) C273_=_C347( C273 C347 ) \nC273_=_C348( C273 C348 ) C273_=_C349( C273 C349 ) C273_=_C350( C273 C350 ) C273_=_C351( C273 C351 ) C273_=_C352( C273 C352 ) C273_=_C353( C273 C353 ) \nC273_=_C354( C273 C354 ) C273_=_C355( C273 C355 ) C273_=_C356( C273 C356 ) C273_=_C357( C273 C357 ) C275_=_C295( C275 C295 ) C275_=_C302( C275 C302 ) \nC275_=_C358( C275 C358 ) C275_=_C384( C275 C384 ) C275_=_C385( C275 C385 ) C275_=_C386( C275 C386 ) C275_=_C387( C275 C387 ) C275_=_C388( C275 C388 ) \nC275_=_C389( C275 C389 ) C275_=_C390( C275 C390 ) C275_=_C391( C275 C391 ) C275_=_C392( C275 C392 ) C275_=_C393( C275 C393 ) C275_=_C394( C275 C394 ) \nC275_=_C395( C275 C395 ) C275_=_C396( C275 C396 ) C275_=_C397( C275 C397 ) C275_=_C398( C275 C398 ) C275_=_C399( C275 C399 ) C275_=_C400( C275 C400 ) \nC275_=_C401( C275 C401 ) C275_=_C402( C275 C402 ) C275_=_C403( C275 C403 ) C275_=_C404( C275 C404 ) C275_=_C405( C275 C405 ) C275_=_C406( C275 C406 ) \nC275_=_C407( C275 C407 ) C275_=_C408( C275 C408 ) C275_=_C409( C275 C409 ) C275_=_C410( C275 C410 ) C295_=_C324( C295 C324 ) C295_=_C353( C295 C353 ) \nC295_=_C379( C295 C379 ) C295_=_C406( C295 C406 ) C295_=_C431( C295 C431 ) C295_=_C455( C295 C455 ) C295_=_C479( C295 C479 ) C295_=_C502( C295 C502 ) \nC295_=_C523( C295 C523 ) C295_=_C544( C295 C544 ) C295_=_C564( C295 C564 ) C295_=_C583( C295 C583 ) C295_=_C600( C295 C600 ) C295_=_C616( C295 C616 ) \nC295_=_C632( C295 C632 ) C295_=_C647( C295 C647 ) C295_=_C661( C295 C661 ) C295_=_C673( C295 C673 ) C295_=_C684( C295 C684 ) C295_=_C695( C295 C695 ) \nC295_=_C704( C295 C704 ) C295_=_C713( C295 C713 ) C295_=_C721( C295 C721 ) C295_=_C728( C295 C728 ) C295_=_C733( C295 C733 ) C295_=_C738( C295 C738 ) \nC295_=_C743( C295 C743 ) C295_=_C744( C295 C744 ) C295_=_C745( C295 C745 ) C300_=_C302( C300 C302 ) C300_=_C324( C300 C324 ) C300_=_C329( C300 C329 ) \nC300_=_C331( C300 C331 ) C300_=_C332( C300 C332 ) C300_=_C333( C300 C333 ) C300_=_C334( C300 C334 ) C300_=_C335( C300 C335 ) C300_=_C336( C300 C336 ) \nC300_=_C337( C300 C337 ) C300_=_C338( C300 C338 ) C300_=_C339( C300 C339 ) C300_=_C340( C300 C340 ) C300_=_C341( C300 C341 ) C300_=_C342( C300 C342 ) \nC300_=_C343( C300 C343 ) C300_=_C344(</w:t>
      </w:r>
    </w:p>
    <w:p>
      <w:pPr>
        <w:pStyle w:val="PreformattedText"/>
        <w:bidi w:val="0"/>
        <w:spacing w:before="0" w:after="0"/>
        <w:jc w:val="left"/>
        <w:rPr/>
      </w:pPr>
      <w:r>
        <w:rPr/>
        <w:t xml:space="preserve"> </w:t>
      </w:r>
      <w:r>
        <w:rPr/>
        <w:t>C300 C344 ) C300_=_C345( C300 C345 ) C300_=_C346( C300 C346 ) C300_=_C347( C300 C347 ) C300_=_C348( C300 C348 ) \nC300_=_C349( C300 C349 ) C300_=_C350( C300 C350 ) C300_=_C351( C300 C351 ) C300_=_C352( C300 C352 ) C300_=_C353( C300 C353 ) C300_=_C354( C300 C354 ) \nC300_=_C355( C300 C355 ) C300_=_C356( C300 C356 ) C300_=_C357( C300 C357 ) C302_=_C324( C302 C324 ) C302_=_C358( C302 C358 ) C302_=_C384( C302 C384 ) \nC302_=_C385( C302 C385 ) C302_=_C386( C302 C386 ) C302_=_C387( C302 C387 ) C302_=_C388( C302 C388 ) C302_=_C389( C302 C389 ) C302_=_C390( C302 C390 ) \nC302_=_C391( C302 C391 ) C302_=_C392( C302 C392 ) C302_=_C393( C302 C393 ) C302_=_C394( C302 C394 ) C302_=_C395( C302 C395 ) C302_=_C396( C302 C396 ) \nC302_=_C397( C302 C397 ) C302_=_C398( C302 C398 ) C302_=_C399( C302 C399 ) C302_=_C400( C302 C400 ) C302_=_C401( C302 C401 ) C302_=_C402( C302 C402 ) \nC302_=_C403( C302 C403 ) C302_=_C404( C302 C404 ) C302_=_C405( C302 C405 ) C302_=_C406( C302 C406 ) C302_=_C407( C302 C407 ) C302_=_C408( C302 C408 ) \nC302_=_C409( C302 C409 ) C302_=_C410( C302 C410 ) C324_=_C353( C324 C353 ) C324_=_C379( C324 C379 ) C324_=_C406( C324 C406 ) C324_=_C431( C324 C431 ) \nC324_=_C455( C324 C455 ) C324_=_C479( C324 C479 ) C324_=_C502( C324 C502 ) C324_=_C523( C324 C523 ) C324_=_C544( C324 C544 ) C324_=_C564( C324 C564 ) \nC324_=_C583( C324 C583 ) C324_=_C600( C324 C600 ) C324_=_C616( C324 C616 ) C324_=_C632( C324 C632 ) C324_=_C647( C324 C647 ) C324_=_C661( C324 C661 ) \nC324_=_C673( C324 C673 ) C324_=_C684( C324 C684 ) C324_=_C695( C324 C695 ) C324_=_C704( C324 C704 ) C324_=_C713( C324 C713 ) C324_=_C721( C324 C721 ) \nC324_=_C728( C324 C728 ) C324_=_C733( C324 C733 ) C324_=_C738( C324 C738 ) C324_=_C743( C324 C743 ) C324_=_C744( C324 C744 ) C324_=_C745( C324 C745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45( C329 C345 ) C329_=_C346( C329 C346 ) C329_=_C347( C329 C347 ) C329_=_C348( C329 C348 ) \nC329_=_C349( C329 C349 ) C329_=_C350( C329 C350 ) C329_=_C351( C329 C351 ) C329_=_C352( C329 C352 ) C329_=_C353( C329 C353 ) C329_=_C354( C329 C354 ) \nC329_=_C355( C329 C355 ) C329_=_C356( C329 C356 ) C329_=_C357( C329 C357 ) C329_=_C358( C329 C358 ) C329_=_C379( C329 C379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31_=_C356( C331 C356 ) \nC331_=_C357( C331 C357 ) C331_=_C384( C331 C384 ) C331_=_C431( C331 C431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85( C332 C385 ) C332_=_C455( C332 C455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86( C333 C386 ) C333_=_C479( C333 C479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87( C334 C387 ) C334_=_C502( C334 C502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88( C335 C388 ) C335_=_C523( C335 C523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89( C336 C389 ) C336_=_C544( C336 C544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90( C337 C390 ) C337_=_C564( C337 C564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91( C338 C391 ) C338_=_C583( C338 C583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92( C339 C392 ) C339_=_C600( C339 C600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93( C340 C393 ) C340_=_C616( C340 C616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94( C341 C394 ) C341_=_C632( C341 C632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95( C342 C395 ) C342_=_C647( C342 C647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96( C343 C396 ) C343_=_C661( C343 C661 ) C344_=_C345( C344 C345 ) C344_=_C346( C344 C346 ) C344_=_C347( C344 C347 ) \nC344_=_C348( C344 C348 ) C344_=_C349( C344 C349 ) C344_=_C350(</w:t>
      </w:r>
    </w:p>
    <w:p>
      <w:pPr>
        <w:pStyle w:val="PreformattedText"/>
        <w:bidi w:val="0"/>
        <w:spacing w:before="0" w:after="0"/>
        <w:jc w:val="left"/>
        <w:rPr/>
      </w:pPr>
      <w:r>
        <w:rPr/>
        <w:t xml:space="preserve"> </w:t>
      </w:r>
      <w:r>
        <w:rPr/>
        <w:t>C344 C350 ) C344_=_C351( C344 C351 ) C344_=_C352( C344 C352 ) C344_=_C353( C344 C353 ) \nC344_=_C354( C344 C354 ) C344_=_C355( C344 C355 ) C344_=_C356( C344 C356 ) C344_=_C357( C344 C357 ) C344_=_C397( C344 C397 ) C344_=_C673( C344 C673 ) \nC345_=_C346( C345 C346 ) C345_=_C347( C345 C347 ) C345_=_C348( C345 C348 ) C345_=_C349( C345 C349 ) C345_=_C350( C345 C350 ) C345_=_C351( C345 C351 ) \nC345_=_C352( C345 C352 ) C345_=_C353( C345 C353 ) C345_=_C354( C345 C354 ) C345_=_C355( C345 C355 ) C345_=_C356( C345 C356 ) C345_=_C357( C345 C357 ) \nC345_=_C398( C345 C398 ) C345_=_C684( C345 C684 ) C346_=_C347( C346 C347 ) C346_=_C348( C346 C348 ) C346_=_C349( C346 C349 ) C346_=_C350( C346 C350 ) \nC346_=_C351( C346 C351 ) C346_=_C352( C346 C352 ) C346_=_C353( C346 C353 ) C346_=_C354( C346 C354 ) C346_=_C355( C346 C355 ) C346_=_C356( C346 C356 ) \nC346_=_C357( C346 C357 ) C346_=_C399( C346 C399 ) C346_=_C695( C346 C695 ) C347_=_C348( C347 C348 ) C347_=_C349( C347 C349 ) C347_=_C350( C347 C350 ) \nC347_=_C351( C347 C351 ) C347_=_C352( C347 C352 ) C347_=_C353( C347 C353 ) C347_=_C354( C347 C354 ) C347_=_C355( C347 C355 ) C347_=_C356( C347 C356 ) \nC347_=_C357( C347 C357 ) C347_=_C400( C347 C400 ) C347_=_C704( C347 C704 ) C348_=_C349( C348 C349 ) C348_=_C350( C348 C350 ) C348_=_C351( C348 C351 ) \nC348_=_C352( C348 C352 ) C348_=_C353( C348 C353 ) C348_=_C354( C348 C354 ) C348_=_C355( C348 C355 ) C348_=_C356( C348 C356 ) C348_=_C357( C348 C357 ) \nC348_=_C401( C348 C401 ) C348_=_C713( C348 C713 ) C349_=_C350( C349 C350 ) C349_=_C351( C349 C351 ) C349_=_C352( C349 C352 ) C349_=_C353( C349 C353 ) \nC349_=_C354( C349 C354 ) C349_=_C355( C349 C355 ) C349_=_C356( C349 C356 ) C349_=_C357( C349 C357 ) C349_=_C402( C349 C402 ) C349_=_C721( C349 C721 ) \nC350_=_C351( C350 C351 ) C350_=_C352( C350 C352 ) C350_=_C353( C350 C353 ) C350_=_C354( C350 C354 ) C350_=_C355( C350 C355 ) C350_=_C356( C350 C356 ) \nC350_=_C357( C350 C357 ) C350_=_C403( C350 C403 ) C350_=_C728( C350 C728 ) C351_=_C352( C351 C352 ) C351_=_C353( C351 C353 ) C351_=_C354( C351 C354 ) \nC351_=_C355( C351 C355 ) C351_=_C356( C351 C356 ) C351_=_C357( C351 C357 ) C351_=_C404( C351 C404 ) C351_=_C733( C351 C733 ) C352_=_C353( C352 C353 ) \nC352_=_C354( C352 C354 ) C352_=_C355( C352 C355 ) C352_=_C356( C352 C356 ) C352_=_C357( C352 C357 ) C352_=_C405( C352 C405 ) C352_=_C738( C352 C738 ) \nC353_=_C354( C353 C354 ) C353_=_C355( C353 C355 ) C353_=_C356( C353 C356 ) C353_=_C357( C353 C357 ) C353_=_C379( C353 C379 ) C353_=_C406( C353 C406 ) \nC353_=_C431( C353 C431 ) C353_=_C455( C353 C455 ) C353_=_C479( C353 C479 ) C353_=_C502( C353 C502 ) C353_=_C523( C353 C523 ) C353_=_C544( C353 C544 ) \nC353_=_C564( C353 C564 ) C353_=_C583( C353 C583 ) C353_=_C600( C353 C600 ) C353_=_C616( C353 C616 ) C353_=_C632( C353 C632 ) C353_=_C647( C353 C647 ) \nC353_=_C661( C353 C661 ) C353_=_C673( C353 C673 ) C353_=_C684( C353 C684 ) C353_=_C695( C353 C695 ) C353_=_C704( C353 C704 ) C353_=_C713( C353 C713 ) \nC353_=_C721( C353 C721 ) C353_=_C728( C353 C728 ) C353_=_C733( C353 C733 ) C353_=_C738( C353 C738 ) C353_=_C743( C353 C743 ) C353_=_C744( C353 C744 ) \nC353_=_C745( C353 C745 ) C354_=_C355( C354 C355 ) C354_=_C356( C354 C356 ) C354_=_C357( C354 C357 ) C354_=_C407( C354 C407 ) C354_=_C743( C354 C743 ) \nC355_=_C356( C355 C356 ) C355_=_C357( C355 C357 ) C355_=_C408( C355 C408 ) C355_=_C744( C355 C744 ) C356_=_C357( C356 C357 ) C356_=_C409( C356 C409 ) \nC357_=_C410( C357 C410 ) C357_=_C745( C357 C745 ) C358_=_C379( C358 C379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79_=_C406( C379 C406 ) C379_=_C431( C379 C431 ) C379_=_C455( C379 C455 ) C379_=_C479( C379 C479 ) C379_=_C502( C379 C502 ) C379_=_C523( C379 C523 ) \nC379_=_C544( C379 C544 ) C379_=_C564( C379 C564 ) C379_=_C583( C379 C583 ) C379_=_C600( C379 C600 ) C379_=_C616( C379 C616 ) C379_=_C632( C379 C632 ) \nC379_=_C647( C379 C647 ) C379_=_C661( C379 C661 ) C379_=_C673( C379 C673 ) C379_=_C684( C379 C684 ) C379_=_C695( C379 C695 ) C379_=_C704( C379 C704 ) \nC379_=_C713( C379 C713 ) C379_=_C721( C379 C721 ) C379_=_C728( C379 C728 ) C379_=_C733( C379 C733 ) C379_=_C738( C379 C738 ) C379_=_C743( C379 C743 ) \nC379_=_C744( C379 C744 ) C379_=_C745( C379 C745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400( C384 C400 ) \nC384_=_C401( C384 C401 ) C384_=_C402( C384 C402 ) C384_=_C403( C384 C403 ) C384_=_C404( C384 C404 ) C384_=_C405( C384 C405 ) C384_=_C406( C384 C406 ) \nC384_=_C407( C384 C407 ) C384_=_C408( C384 C408 ) C384_=_C409( C384 C409 ) C384_=_C410( C384 C410 ) C384_=_C431( C384 C431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55( C385 C455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79( C386 C479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502( C387 C502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523( C388 C523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544( C389 C544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564( C390 C564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583( C391 C583 ) C392_=_C393( C392 C393 ) C392_=_C394( C392 C394 ) \nC392_=_C395( C392 C395 ) C392_=_C396( C392 C396 ) C392_=_C397( C392 C397 ) C392_=_C398( C392 C398 ) C392_=_C399( C392 C399 ) C392_=_C400( C392 C400 ) \nC392_=_C401( C392 C401 ) C392_=_C402( C392 C402 ) C392_=_C403( C392 C403 ) C392_=_C404(</w:t>
      </w:r>
    </w:p>
    <w:p>
      <w:pPr>
        <w:pStyle w:val="PreformattedText"/>
        <w:bidi w:val="0"/>
        <w:spacing w:before="0" w:after="0"/>
        <w:jc w:val="left"/>
        <w:rPr/>
      </w:pPr>
      <w:r>
        <w:rPr/>
        <w:t xml:space="preserve"> </w:t>
      </w:r>
      <w:r>
        <w:rPr/>
        <w:t>C392 C404 ) C392_=_C405( C392 C405 ) C392_=_C406( C392 C406 ) \nC392_=_C407( C392 C407 ) C392_=_C408( C392 C408 ) C392_=_C409( C392 C409 ) C392_=_C410( C392 C410 ) C392_=_C600( C392 C600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616( C393 C616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632( C394 C632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647( C395 C647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661( C396 C661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673( C397 C673 ) C398_=_C399( C398 C399 ) C398_=_C400( C398 C400 ) C398_=_C401( C398 C401 ) C398_=_C402( C398 C402 ) C398_=_C403( C398 C403 ) \nC398_=_C404( C398 C404 ) C398_=_C405( C398 C405 ) C398_=_C406( C398 C406 ) C398_=_C407( C398 C407 ) C398_=_C408( C398 C408 ) C398_=_C409( C398 C409 ) \nC398_=_C410( C398 C410 ) C398_=_C684( C398 C684 ) C399_=_C400( C399 C400 ) C399_=_C401( C399 C401 ) C399_=_C402( C399 C402 ) C399_=_C403( C399 C403 ) \nC399_=_C404( C399 C404 ) C399_=_C405( C399 C405 ) C399_=_C406( C399 C406 ) C399_=_C407( C399 C407 ) C399_=_C408( C399 C408 ) C399_=_C409( C399 C409 ) \nC399_=_C410( C399 C410 ) C399_=_C695( C399 C695 ) C400_=_C401( C400 C401 ) C400_=_C402( C400 C402 ) C400_=_C403( C400 C403 ) C400_=_C404( C400 C404 ) \nC400_=_C405( C400 C405 ) C400_=_C406( C400 C406 ) C400_=_C407( C400 C407 ) C400_=_C408( C400 C408 ) C400_=_C409( C400 C409 ) C400_=_C410( C400 C410 ) \nC400_=_C704( C400 C704 ) C401_=_C402( C401 C402 ) C401_=_C403( C401 C403 ) C401_=_C404( C401 C404 ) C401_=_C405( C401 C405 ) C401_=_C406( C401 C406 ) \nC401_=_C407( C401 C407 ) C401_=_C408( C401 C408 ) C401_=_C409( C401 C409 ) C401_=_C410( C401 C410 ) C401_=_C713( C401 C713 ) C402_=_C403( C402 C403 ) \nC402_=_C404( C402 C404 ) C402_=_C405( C402 C405 ) C402_=_C406( C402 C406 ) C402_=_C407( C402 C407 ) C402_=_C408( C402 C408 ) C402_=_C409( C402 C409 ) \nC402_=_C410( C402 C410 ) C402_=_C721( C402 C721 ) C403_=_C404( C403 C404 ) C403_=_C405( C403 C405 ) C403_=_C406( C403 C406 ) C403_=_C407( C403 C407 ) \nC403_=_C408( C403 C408 ) C403_=_C409( C403 C409 ) C403_=_C410( C403 C410 ) C403_=_C728( C403 C728 ) C404_=_C405( C404 C405 ) C404_=_C406( C404 C406 ) \nC404_=_C407( C404 C407 ) C404_=_C408( C404 C408 ) C404_=_C409( C404 C409 ) C404_=_C410( C404 C410 ) C404_=_C733( C404 C733 ) C405_=_C406( C405 C406 ) \nC405_=_C407( C405 C407 ) C405_=_C408( C405 C408 ) C405_=_C409( C405 C409 ) C405_=_C410( C405 C410 ) C405_=_C738( C405 C738 ) C406_=_C407( C406 C407 ) \nC406_=_C408( C406 C408 ) C406_=_C409( C406 C409 ) C406_=_C410( C406 C410 ) C406_=_C431( C406 C431 ) C406_=_C455( C406 C455 ) C406_=_C479( C406 C479 ) \nC406_=_C502( C406 C502 ) C406_=_C523( C406 C523 ) C406_=_C544( C406 C544 ) C406_=_C564( C406 C564 ) C406_=_C583( C406 C583 ) C406_=_C600( C406 C600 ) \nC406_=_C616( C406 C616 ) C406_=_C632( C406 C632 ) C406_=_C647( C406 C647 ) C406_=_C661( C406 C661 ) C406_=_C673( C406 C673 ) C406_=_C684( C406 C684 ) \nC406_=_C695( C406 C695 ) C406_=_C704( C406 C704 ) C406_=_C713( C406 C713 ) C406_=_C721( C406 C721 ) C406_=_C728( C406 C728 ) C406_=_C733( C406 C733 ) \nC406_=_C738( C406 C738 ) C406_=_C743( C406 C743 ) C406_=_C744( C406 C744 ) C406_=_C745( C406 C745 ) C407_=_C408( C407 C408 ) C407_=_C409( C407 C409 ) \nC407_=_C410( C407 C410 ) C407_=_C743( C407 C743 ) C408_=_C409( C408 C409 ) C408_=_C410( C408 C410 ) C408_=_C744( C408 C744 ) C409_=_C410( C409 C410 ) \nC410_=_C745( C410 C745 ) C431_=_C455( C431 C455 ) C431_=_C479( C431 C479 ) C431_=_C502( C431 C502 ) C431_=_C523( C431 C523 ) C431_=_C544( C431 C544 ) \nC431_=_C564( C431 C564 ) C431_=_C583( C431 C583 ) C431_=_C600( C431 C600 ) C431_=_C616( C431 C616 ) C431_=_C632( C431 C632 ) C431_=_C647( C431 C647 ) \nC431_=_C661( C431 C661 ) C431_=_C673( C431 C673 ) C431_=_C684( C431 C684 ) C431_=_C695( C431 C695 ) C431_=_C704( C431 C704 ) C431_=_C713( C431 C713 ) \nC431_=_C721( C431 C721 ) C431_=_C728( C431 C728 ) C431_=_C733( C431 C733 ) C431_=_C738( C431 C738 ) C431_=_C743( C431 C743 ) C431_=_C744( C431 C744 ) \nC431_=_C745( C431 C745 ) C455_=_C479( C455 C479 ) C455_=_C502( C455 C502 ) C455_=_C523( C455 C523 ) C455_=_C544( C455 C544 ) C455_=_C564( C455 C564 ) \nC455_=_C583( C455 C583 ) C455_=_C600( C455 C600 ) C455_=_C616( C455 C616 ) C455_=_C632( C455 C632 ) C455_=_C647( C455 C647 ) C455_=_C661( C455 C661 ) \nC455_=_C673( C455 C673 ) C455_=_C684( C455 C684 ) C455_=_C695( C455 C695 ) C455_=_C704( C455 C704 ) C455_=_C713( C455 C713 ) C455_=_C721( C455 C721 ) \nC455_=_C728( C455 C728 ) C455_=_C733( C455 C733 ) C455_=_C738( C455 C738 ) C455_=_C743( C455 C743 ) C455_=_C744( C455 C744 ) C455_=_C745( C455 C745 ) \nC479_=_C502( C479 C502 ) C479_=_C523( C479 C523 ) C479_=_C544( C479 C544 ) C479_=_C564( C479 C564 ) C479_=_C583( C479 C583 ) C479_=_C600( C479 C600 ) \nC479_=_C616( C479 C616 ) C479_=_C632( C479 C632 ) C479_=_C647( C479 C647 ) C479_=_C661( C479 C661 ) C479_=_C673( C479 C673 ) C479_=_C684( C479 C684 ) \nC479_=_C695( C479 C695 ) C479_=_C704( C479 C704 ) C479_=_C713( C479 C713 ) C479_=_C721( C479 C721 ) C479_=_C728( C479 C728 ) C479_=_C733( C479 C733 ) \nC479_=_C738( C479 C738 ) C479_=_C743( C479 C743 ) C479_=_C744( C479 C744 ) C479_=_C745( C479 C745 ) C502_=_C523( C502 C523 ) C502_=_C544( C502 C544 ) \nC502_=_C564( C502 C564 ) C502_=_C583( C502 C583 ) C502_=_C600( C502 C600 ) C502_=_C616( C502 C616 ) C502_=_C632( C502 C632 ) C502_=_C647( C502 C647 ) \nC502_=_C661( C502 C661 ) C502_=_C673( C502 C673 ) C502_=_C684( C502 C684 ) C502_=_C695( C502 C695 ) C502_=_C704( C502 C704 ) C502_=_C713( C502 C713 ) \nC502_=_C721( C502 C721 ) C502_=_C728( C502 C728 ) C502_=_C733( C502 C733 ) C502_=_C738( C502 C738 ) C502_=_C743( C502 C743 ) C502_=_C744( C502 C744 ) \nC502_=_C745( C502 C745 ) C523_=_C544( C523 C544 ) C523_=_C564( C523 C564 ) C523_=_C583( C523 C583 ) C523_=_C600( C523 C600 ) C523_=_C616( C523 C616 ) \nC523_=_C632( C523 C632 ) C523_=_C647( C523 C647 ) C523_=_C661( C523 C661 ) C523_=_C673( C523 C673 ) C523_=_C684( C523 C684 ) C523_=_C695( C523 C695 ) \nC523_=_C704( C523 C704 ) C523_=_C713( C523 C713 ) C523_=_C721( C523 C721 ) C523_=_C728( C523 C728 ) C523_=_C733( C523 C733 ) C523_=_C738( C523 C738 ) \nC523_=_C743( C523 C743 ) C523_=_C744( C523 C744 ) C523_=_C745( C523 C745 ) C544_=_C564( C544 C564 ) C544_=_C583( C544 C583 ) C544_=_C600( C544 C600 ) \nC544_=_C616( C544 C616 ) C544_=_C632( C544 C632 ) C544_=_C647( C544 C647 ) C544_=_C661( C544 C661 ) C544_=_C673( C544 C673 ) C544_=_C684( C544 C684 ) \nC544_=_C695( C544 C695 ) C544_=_C704( C544 C704 ) C544_=_C713( C544 C713 ) C544_=_C721( C544 C721 ) C544_=_C728( C544 C728 ) C544_=_C733( C544 C733 ) \nC544_=_C738( C544 C738 ) C544_=_C743( C544 C743 ) C544_=_C744( C544 C744 ) C544_=_C745( C544 C745 ) C564_=_C583( C564 C583 ) C564_=_C600( C564 C600 ) \nC564_=_C616( C564 C616 ) C564_=_C632( C564 C632 ) C564_=_C647( C564 C647 ) C564_=_C661( C564 C661 ) C564_=_C673( C564 C673 ) C564_=_C684( C564 C684 ) \nC564_=_C695( C564 C695 ) C564_=_C704( C564 C704 ) C564_=_C713( C564 C713 ) C564_=_C721( C564 C721 ) C564_=_C728( C564 C728 ) C564_=_C733( C564 C733 ) \nC564_=_C738( C564 C738 ) C564_=_C743( C564 C743 ) C564_=_C744( C564 C744 ) C564_=_C745( C564 C745 ) C583_=_C600( C583 C600 ) C583_=_C616( C583 C616 ) \nC583_=_C632( C583 C632 ) C583_=_C647( C583 C647 ) C583_=_C661( C583 C661 ) C583_=_C673( C583 C673 ) C583_=_C684( C583 C684 ) C583_=_C695( C583 C695 ) \nC583_=_C704( C583 C704 ) C583_=_C713( C583 C713 ) C583_=_C721( C583 C721 ) C583_=_C728( C583 C728 ) C583_=_C733( C583 C733 ) C583_=_C738( C583 C738 ) \nC583_=_C743( C583 C743 ) C583_=_C744( C583 C744 ) C583_=_C745( C583 C745 ) C600_=_C616( C600 C616 ) C600_=_C632( C600 C632 ) C600_=_C647( C600 C647 ) \nC600_=_C661( C600 C661 ) C600_=_C673( C600 C673 ) C600_=_C684( C600 C684 ) C600_=_C695( C600 C695 ) C600_=_C704( C600 C704 ) C600_=_C713( C600 C713 ) \nC600_=_C721( C600 C721 ) C600_=_C728( C600 C728 ) C600_=_C733( C600 C733 ) C600_=_C738( C600 C738 ) C600_=_C743( C600 C743 ) C600_=_C744( C600 C744 ) \nC600_=_C745( C600 C745 ) C616_=_C632( C616 C632 ) C616_=_C647( C616 C647 ) C616_=_C661( C616 C661 ) C616_=_C673( C616 C673 ) C616_=_C684( C616 C684 ) \nC616_=_C695( C616 C695 ) C616_=_C704( C616 C704 ) C616_=_C713( C616 C713 ) C616_=_C721( C616 C721 ) C616_=_C728(</w:t>
      </w:r>
    </w:p>
    <w:p>
      <w:pPr>
        <w:pStyle w:val="PreformattedText"/>
        <w:bidi w:val="0"/>
        <w:spacing w:before="0" w:after="0"/>
        <w:jc w:val="left"/>
        <w:rPr/>
      </w:pPr>
      <w:r>
        <w:rPr/>
        <w:t xml:space="preserve"> </w:t>
      </w:r>
      <w:r>
        <w:rPr/>
        <w:t>C616 C728 ) C616_=_C733( C616 C733 ) \nC616_=_C738( C616 C738 ) C616_=_C743( C616 C743 ) C616_=_C744( C616 C744 ) C616_=_C745( C616 C745 ) C632_=_C647( C632 C647 ) C632_=_C661( C632 C661 ) \nC632_=_C673( C632 C673 ) C632_=_C684( C632 C684 ) C632_=_C695( C632 C695 ) C632_=_C704( C632 C704 ) C632_=_C713( C632 C713 ) C632_=_C721( C632 C721 ) \nC632_=_C728( C632 C728 ) C632_=_C733( C632 C733 ) C632_=_C738( C632 C738 ) C632_=_C743( C632 C743 ) C632_=_C744( C632 C744 ) C632_=_C745( C632 C745 ) \nC647_=_C661( C647 C661 ) C647_=_C673( C647 C673 ) C647_=_C684( C647 C684 ) C647_=_C695( C647 C695 ) C647_=_C704( C647 C704 ) C647_=_C713( C647 C713 ) \nC647_=_C721( C647 C721 ) C647_=_C728( C647 C728 ) C647_=_C733( C647 C733 ) C647_=_C738( C647 C738 ) C647_=_C743( C647 C743 ) C647_=_C744( C647 C744 ) \nC647_=_C745( C647 C745 ) C661_=_C673( C661 C673 ) C661_=_C684( C661 C684 ) C661_=_C695( C661 C695 ) C661_=_C704( C661 C704 ) C661_=_C713( C661 C713 ) \nC661_=_C721( C661 C721 ) C661_=_C728( C661 C728 ) C661_=_C733( C661 C733 ) C661_=_C738( C661 C738 ) C661_=_C743( C661 C743 ) C661_=_C744( C661 C744 ) \nC661_=_C745( C661 C745 ) C673_=_C684( C673 C684 ) C673_=_C695( C673 C695 ) C673_=_C704( C673 C704 ) C673_=_C713( C673 C713 ) C673_=_C721( C673 C721 ) \nC673_=_C728( C673 C728 ) C673_=_C733( C673 C733 ) C673_=_C738( C673 C738 ) C673_=_C743( C673 C743 ) C673_=_C744( C673 C744 ) C673_=_C745( C673 C745 ) \nC684_=_C695( C684 C695 ) C684_=_C704( C684 C704 ) C684_=_C713( C684 C713 ) C684_=_C721( C684 C721 ) C684_=_C728( C684 C728 ) C684_=_C733( C684 C733 ) \nC684_=_C738( C684 C738 ) C684_=_C743( C684 C743 ) C684_=_C744( C684 C744 ) C684_=_C745( C684 C745 ) C695_=_C704( C695 C704 ) C695_=_C713( C695 C713 ) \nC695_=_C721( C695 C721 ) C695_=_C728( C695 C728 ) C695_=_C733( C695 C733 ) C695_=_C738( C695 C738 ) C695_=_C743( C695 C743 ) C695_=_C744( C695 C744 ) \nC695_=_C745( C695 C745 ) C704_=_C713( C704 C713 ) C704_=_C721( C704 C721 ) C704_=_C728( C704 C728 ) C704_=_C733( C704 C733 ) C704_=_C738( C704 C738 ) \nC704_=_C743( C704 C743 ) C704_=_C744( C704 C744 ) C704_=_C745( C704 C745 ) C713_=_C721( C713 C721 ) C713_=_C728( C713 C728 ) C713_=_C733( C713 C733 ) \nC713_=_C738( C713 C738 ) C713_=_C743( C713 C743 ) C713_=_C744( C713 C744 ) C713_=_C745( C713 C745 ) C721_=_C728( C721 C728 ) C721_=_C733( C721 C733 ) \nC721_=_C738( C721 C738 ) C721_=_C743( C721 C743 ) C721_=_C744( C721 C744 ) C721_=_C745( C721 C745 ) C728_=_C733( C728 C733 ) C728_=_C738( C728 C738 ) \nC728_=_C743( C728 C743 ) C728_=_C744( C728 C744 ) C728_=_C745( C728 C745 ) C733_=_C738( C733 C738 ) C733_=_C743( C733 C743 ) C733_=_C744( C733 C744 ) \nC733_=_C745( C733 C745 ) C738_=_C743( C738 C743 ) C738_=_C744( C738 C744 ) C738_=_C745( C738 C745 ) C743_=_C744( C743 C744 ) C743_=_C745( C743 C745 ) \nC744_=_C745( C744 C745 ) "];12-&gt;24[label="143: C0 C1 C2 C3 C4 \nC5 C6 C7 C8 C10 C12 \nC13 C14 C15 C16 C17 C18 \nC19 C20 C21 C22 C23 C24 \nC25 C26 C27 C28 C29 C30 \nC31 C32 C33 C35 C36 C37 \nC38 C47 C49 C71 C82 C84 \nC106 C117 C119 C140 C149 C151 \nC173 C180 C182 C205 C213 C215 \nC237 C244 C246 C268 C273 C275 \nC295 C300 C302 C324 C329 C331 \nC332 C333 C334 C335 C336 C337 \nC338 C339 C340 C341 C342 C343 \nC344 C345 C346 C347 C348 C349 \nC350 C351 C352 C354 C355 C356 \nC357 C358 C379 C384 C385 C386 \nC387 C388 C389 C390 C391 C392 \nC393 C394 C395 C396 C397 C398 \nC399 C400 C401 C402 C403 C404 \nC405 C407 C408 C409 C410 C431 \nC455 C479 C502 C523 C544 C564 \nC583 C600 C616 C632 C647 C661 \nC673 C684 C695 C704 C713 C721 \nC728 C733 C738 C743 C744 C745 \n2698: C0_=_C1 ,C0_=_C2 ,C0_=_C3 ,C0_=_C4 ,C0_=_C5 ,\nC0_=_C6 ,C0_=_C7 ,C0_=_C8 ,C0_=_C10 ,C0_=_C12 ,C0_=_C13 ,\nC0_=_C14 ,C0_=_C15 ,C0_=_C16 ,C0_=_C17 ,C0_=_C18 ,C0_=_C19 ,\nC0_=_C20 ,C0_=_C21 ,C0_=_C22 ,C0_=_C23 ,C0_=_C24 ,C0_=_C25 ,\nC0_=_C26 ,C0_=_C27 ,C0_=_C28 ,C0_=_C29 ,C0_=_C30 ,C0_=_C31 ,\nC0_=_C32 ,C0_=_C33 ,C0_=_C35 ,C0_=_C36 ,C0_=_C37 ,C0_=_C38 ,\nC0_=_C47 ,C0_=_C49 ,C0_=_C71 ,C1_=_C2 ,C1_=_C3 ,C1_=_C4 ,\nC1_=_C5 ,C1_=_C6 ,C1_=_C7 ,C1_=_C8 ,C1_=_C10 ,C1_=_C12 ,\nC1_=_C13 ,C1_=_C14 ,C1_=_C15 ,C1_=_C16 ,C1_=_C17 ,C1_=_C18 ,\nC1_=_C19 ,C1_=_C20 ,C1_=_C21 ,C1_=_C22 ,C1_=_C23 ,C1_=_C24 ,\nC1_=_C25 ,C1_=_C26 ,C1_=_C27 ,C1_=_C28 ,C1_=_C29 ,C1_=_C30 ,\nC1_=_C31 ,C1_=_C32 ,C1_=_C33 ,C1_=_C35 ,C1_=_C36 ,C1_=_C37 ,\nC1_=_C38 ,C1_=_C82 ,C1_=_C84 ,C1_=_C106 ,C2_=_C3 ,C2_=_C4 ,\nC2_=_C5 ,C2_=_C6 ,C2_=_C7 ,C2_=_C8 ,C2_=_C10 ,C2_=_C12 ,\nC2_=_C13 ,C2_=_C14 ,C2_=_C15 ,C2_=_C16 ,C2_=_C17 ,C2_=_C18 ,\nC2_=_C19 ,C2_=_C20 ,C2_=_C21 ,C2_=_C22 ,C2_=_C23 ,C2_=_C24 ,\nC2_=_C25 ,C2_=_C26 ,C2_=_C27 ,C2_=_C28 ,C2_=_C29 ,C2_=_C30 ,\nC2_=_C31 ,C2_=_C32 ,C2_=_C33 ,C2_=_C35 ,C2_=_C36 ,C2_=_C37 ,\nC2_=_C38 ,C2_=_C117 ,C2_=_C119 ,C2_=_C140 ,C3_=_C4 ,C3_=_C5 ,\nC3_=_C6 ,C3_=_C7 ,C3_=_C8 ,C3_=_C10 ,C3_=_C12 ,C3_=_C13 ,\nC3_=_C14 ,C3_=_C15 ,C3_=_C16 ,C3_=_C17 ,C3_=_C18 ,C3_=_C19 ,\nC3_=_C20 ,C3_=_C21 ,C3_=_C22 ,C3_=_C23 ,C3_=_C24 ,C3_=_C25 ,\nC3_=_C26 ,C3_=_C27 ,C3_=_C28 ,C3_=_C29 ,C3_=_C30 ,C3_=_C31 ,\nC3_=_C32 ,C3_=_C33 ,C3_=_C35 ,C3_=_C36 ,C3_=_C37 ,C3_=_C38 ,\nC3_=_C149 ,C3_=_C151 ,C3_=_C173 ,C4_=_C5 ,C4_=_C6 ,C4_=_C7 ,\nC4_=_C8 ,C4_=_C10 ,C4_=_C12 ,C4_=_C13 ,C4_=_C14 ,C4_=_C15 ,\nC4_=_C16 ,C4_=_C17 ,C4_=_C18 ,C4_=_C19 ,C4_=_C20 ,C4_=_C21 ,\nC4_=_C22 ,C4_=_C23 ,C4_=_C24 ,C4_=_C25 ,C4_=_C26 ,C4_=_C27 ,\nC4_=_C28 ,C4_=_C29 ,C4_=_C30 ,C4_=_C31 ,C4_=_C32 ,C4_=_C33 ,\nC4_=_C35 ,C4_=_C36 ,C4_=_C37 ,C4_=_C38 ,C4_=_C180 ,C4_=_C182 ,\nC4_=_C205 ,C5_=_C6 ,C5_=_C7 ,C5_=_C8 ,C5_=_C10 ,C5_=_C12 ,\nC5_=_C13 ,C5_=_C14 ,C5_=_C15 ,C5_=_C16 ,C5_=_C17 ,C5_=_C18 ,\nC5_=_C19 ,C5_=_C20 ,C5_=_C21 ,C5_=_C22 ,C5_=_C23 ,C5_=_C24 ,\nC5_=_C25 ,C5_=_C26 ,C5_=_C27 ,C5_=_C28 ,C5_=_C29 ,C5_=_C30 ,\nC5_=_C31 ,C5_=_C32 ,C5_=_C33 ,C5_=_C35 ,C5_=_C36 ,C5_=_C37 ,\nC5_=_C38 ,C5_=_C213 ,C5_=_C215 ,C5_=_C237 ,C6_=_C7 ,C6_=_C8 ,\nC6_=_C10 ,C6_=_C12 ,C6_=_C13 ,C6_=_C14 ,C6_=_C15 ,C6_=_C16 ,\nC6_=_C17 ,C6_=_C18 ,C6_=_C19 ,C6_=_C20 ,C6_=_C21 ,C6_=_C22 ,\nC6_=_C23 ,C6_=_C24 ,C6_=_C25 ,C6_=_C26 ,C6_=_C27 ,C6_=_C28 ,\nC6_=_C29 ,C6_=_C30 ,C6_=_C31 ,C6_=_C32 ,C6_=_C33 ,C6_=_C35 ,\nC6_=_C36 ,C6_=_C37 ,C6_=_C38 ,C6_=_C244 ,C6_=_C246 ,C6_=_C268 ,\nC7_=_C8 ,C7_=_C10 ,C7_=_C12 ,C7_=_C13 ,C7_=_C14 ,C7_=_C15 ,\nC7_=_C16 ,C7_=_C17 ,C7_=_C18 ,C7_=_C19 ,C7_=_C20 ,C7_=_C21 ,\nC7_=_C22 ,C7_=_C23 ,C7_=_C24 ,C7_=_C25 ,C7_=_C26 ,C7_=_C27 ,\nC7_=_C28 ,C7_=_C29 ,C7_=_C30 ,C7_=_C31 ,C7_=_C32 ,C7_=_C33 ,\nC7_=_C35 ,C7_=_C36 ,C7_=_C37 ,C7_=_C38 ,C7_=_C273 ,C7_=_C275 ,\nC7_=_C295 ,C8_=_C10 ,C8_=_C12 ,C8_=_C13 ,C8_=_C14 ,C8_=_C15 ,\nC8_=_C16 ,C8_=_C17 ,C8_=_C18 ,C8_=_C19 ,C8_=_C20 ,C8_=_C21 ,\nC8_=_C22 ,C8_=_C23 ,C8_=_C24 ,C8_=_C25 ,C8_=_C26 ,C8_=_C27 ,\nC8_=_C28 ,C8_=_C29 ,C8_=_C30 ,C8_=_C31 ,C8_=_C32 ,C8_=_C33 ,\nC8_=_C35 ,C8_=_C36 ,C8_=_C37 ,C8_=_C38 ,C8_=_C300 ,C8_=_C302 ,\nC8_=_C324 ,C10_=_C12 ,C10_=_C13 ,C10_=_C14 ,C10_=_C15 ,C10_=_C16 ,\nC10_=_C17 ,C10_=_C18 ,C10_=_C19 ,C10_=_C20 ,C10_=_C21 ,C10_=_C22 ,\nC10_=_C23 ,C10_=_C24 ,C10_=_C25 ,C10_=_C26 ,C10_=_C27 ,C10_=_C28 ,\nC10_=_C29 ,C10_=_C30 ,C10_=_C31 ,C10_=_C32 ,C10_=_C33 ,C10_=_C35 ,\nC10_=_C36 ,C10_=_C37 ,C10_=_C38 ,C10_=_C329 ,C10_=_C358 ,C10_=_C379 ,\nC12_=_C13 ,C12_=_C14 ,C12_=_C15 ,C12_=_C16 ,C12_=_C17 ,C12_=_C18 ,\nC12_=_C19 ,C12_=_C20 ,C12_=_C21 ,C12_=_C22 ,C12_=_C23 ,C12_=_C24 ,\nC12_=_C25 ,C12_=_C26 ,C12_=_C27 ,C12_=_C28 ,C12_=_C29 ,C12_=_C30 ,\nC12_=_C31 ,C12_=_C32 ,C12_=_C33 ,C12_=_C35 ,C12_=_C36 ,C12_=_C37 ,\nC12_=_C38 ,C12_=_C331 ,C12_=_C384 ,C12_=_C431 ,C13_=_C14 ,C13_=_C15 ,\nC13_=_C16 ,C13_=_C17 ,C13_=_C18 ,C13_=_C19 ,C13_=_C20 ,C13_=_C21 ,\nC13_=_C22 ,C13_=_C23 ,C13_=_C24 ,C13_=_C25 ,C13_=_C26 ,C13_=_C27 ,\nC13_=_C28 ,C13_=_C29 ,C13_=_C30 ,C13_=_C31 ,C13_=_C32 ,C13_=_C33 ,\nC13_=_C35 ,C13_=_C36 ,C13_=_C37 ,C13_=_C38 ,C13_=_C332 ,C13_=_C385 ,\nC13_=_C455 ,C14_=_C15 ,C14_=_C16 ,C14_=_C17 ,C14_=_C18 ,C14_=_C19 ,\nC14_=_C20 ,C14_=_C21 ,C14_=_C22 ,C14_=_C23 ,C14_=_C24 ,C14_=_C25 ,\nC14_=_C26 ,C14_=_C27 ,C14_=_C28 ,C14_=_C29 ,C14_=_C30 ,C14_=_C31 ,\nC14_=_C32 ,C14_=_C33 ,C14_=_C35 ,C14_=_C36 ,C14_=_C37 ,C14_=_C38 ,\nC14_=_C333 ,C14_=_C386 ,C14_=_C479 ,C15_=_C16 ,C15_=_C17 ,C15_=_C18 ,\nC15_=_C19 ,C15_=_C20 ,C15_=_C21 ,C15_=_C22 ,C15_=_C23 ,C15_=_C24 ,\nC15_=_C25 ,C15_=_C26 ,C15_=_C27 ,C15_=_C28 ,C15_=_C29 ,C15_=_C30 ,\nC15_=_C31 ,C15_=_C32 ,C15_=_C33 ,C15_=_C35 ,C15_=_C36 ,C15_=_C37 ,\nC15_=_C38 ,C15_=_C334 ,C15_=_C387 ,C15_=_C502 ,C16_=_C17 ,C16_=_C18 ,\nC16_=_C19 ,C16_=_C20 ,C16_=_C21 ,C16_=_C22 ,C16_=_C23 ,C16_=_C24 ,\nC16_=_C25 ,C16_=_C26 ,C16_=_C27 ,C16_=_C28 ,C16_=_C29 ,C16_=_C30 ,\nC16_=_C31 ,C16_=_C32 ,C16_=_C33 ,C16_=_C35 ,C16_=_C36 ,C16_=_C37 ,\nC16_=_C38 ,C16_=_C335 ,C16_=_C388 ,C16_=_C523 ,C17_=_C18 ,C17_=_C19 ,\nC17_=_C20 ,C17_=_C21 ,C17_=_C22 ,C17_=_C23 ,C17_=_C24 ,C17_=_C25 ,\nC17_=_C26 ,C17_=_C27 ,C17_=_C28 ,C17_=_C29 ,C17_=_C30 ,C17_=_C31 ,\nC17_=_C32 ,C17_=_C33 ,C17_=_C35 ,C17_=_C36 ,C17_=_C37 ,C17_=_C38 ,\nC17_=_C336 ,C17_=_C389 ,C17_=_C544 ,C18_=_C19 ,C18_=_C20 ,C18_=_C21 ,\nC18_=_C22 ,C18_=_C23 ,C18_=_C24 ,C18_=_C25 ,C18_=_C26 ,C18_=_C27 ,\nC18_=_C28 ,C18_=_C29 ,C18_=_C30 ,C18_=_C31 ,C18_=_C32 ,C18_=_C33 ,\nC18_=_C35 ,C18_=_C36 ,C18_=_C37 ,C18_=_C38 ,C18_=_C337 ,C18_=_C390 ,\nC18_=_C564 ,C19_=_C20 ,C19_=_C21 ,C19_=_C22 ,C19_=_C23 ,C19_=_C24 ,\nC19_=_C25 ,C19_=_C26 ,C19_=_C27 ,C19_=_C28 ,C19_=_C29 ,C19_=_C30 ,\nC19_=_C31 ,C19_=_C32 ,C19_=_C33 ,C19_=_C35 ,C19_=_C36 ,C19_=_C37 ,\nC19_=_C38 ,C19_=_C338 ,C19_=_C391 ,C19_=_C583 ,C20_=_C21 ,C20_=_C22 ,\nC20_=_C23 ,C20_=_C24 ,C20_=_C25 ,C20_=_C26 ,C20_=_C27 ,C20_=_C28 ,\nC20_=_C29 ,C20_=_C30 ,C20_=_C31 ,C20_=_C32 ,C20_=_C33 ,C20_=_C35 ,\nC20_=_C36 ,C20_=_C37 ,C20_=_C38 ,C20_=_C339 ,C20_=_C392 ,C20_=_C600 ,\nC21_=_C22 ,C21_=_C23 ,C21_=_C24 ,C21_=_C25 ,C21_=_C26 ,C21_=_C27 ,\nC21_=_C28 ,C21_=_C29 ,C21_=_C30 ,C21_=_C31 ,C21_=_C32 ,C21_=_C33 ,\nC21_=_C35 ,C21_=_C36 ,C21_=_C37 ,C21_=_C38 ,C21_=_C340 ,C21_=_C393 ,\nC21_=_C616 ,C22_=_C23 ,C22_=_C24 ,C22_=_C25 ,C22_=_C26 ,C22_=_C27 ,\nC22_=_C28 ,C22_=_C29 ,C22_=_C30 ,C22_=_C31 ,C22_=_C32 ,C22_=_C33 ,\nC22_=_C35 ,C22_=_C36 ,C22_=_C37 ,C22_=_C38 ,C22_=_C341 ,C22_=_C394</w:t>
      </w:r>
    </w:p>
    <w:p>
      <w:pPr>
        <w:pStyle w:val="PreformattedText"/>
        <w:bidi w:val="0"/>
        <w:spacing w:before="0" w:after="0"/>
        <w:jc w:val="left"/>
        <w:rPr/>
      </w:pPr>
      <w:r>
        <w:rPr/>
        <w:t xml:space="preserve"> </w:t>
      </w:r>
      <w:r>
        <w:rPr/>
        <w:t>,\nC22_=_C632 ,C23_=_C24 ,C23_=_C25 ,C23_=_C26 ,C23_=_C27 ,C23_=_C28 ,\nC23_=_C29 ,C23_=_C30 ,C23_=_C31 ,C23_=_C32 ,C23_=_C33 ,C23_=_C35 ,\nC23_=_C36 ,C23_=_C37 ,C23_=_C38 ,C23_=_C342 ,C23_=_C395 ,C23_=_C647 ,\nC24_=_C25 ,C24_=_C26 ,C24_=_C27 ,C24_=_C28 ,C24_=_C29 ,C24_=_C30 ,\nC24_=_C31 ,C24_=_C32 ,C24_=_C33 ,C24_=_C35 ,C24_=_C36 ,C24_=_C37 ,\nC24_=_C38 ,C24_=_C343 ,C24_=_C396 ,C24_=_C661 ,C25_=_C26 ,C25_=_C27 ,\nC25_=_C28 ,C25_=_C29 ,C25_=_C30 ,C25_=_C31 ,C25_=_C32 ,C25_=_C33 ,\nC25_=_C35 ,C25_=_C36 ,C25_=_C37 ,C25_=_C38 ,C25_=_C344 ,C25_=_C397 ,\nC25_=_C673 ,C26_=_C27 ,C26_=_C28 ,C26_=_C29 ,C26_=_C30 ,C26_=_C31 ,\nC26_=_C32 ,C26_=_C33 ,C26_=_C35 ,C26_=_C36 ,C26_=_C37 ,C26_=_C38 ,\nC26_=_C345 ,C26_=_C398 ,C26_=_C684 ,C27_=_C28 ,C27_=_C29 ,C27_=_C30 ,\nC27_=_C31 ,C27_=_C32 ,C27_=_C33 ,C27_=_C35 ,C27_=_C36 ,C27_=_C37 ,\nC27_=_C38 ,C27_=_C346 ,C27_=_C399 ,C27_=_C695 ,C28_=_C29 ,C28_=_C30 ,\nC28_=_C31 ,C28_=_C32 ,C28_=_C33 ,C28_=_C35 ,C28_=_C36 ,C28_=_C37 ,\nC28_=_C38 ,C28_=_C347 ,C28_=_C400 ,C28_=_C704 ,C29_=_C30 ,C29_=_C31 ,\nC29_=_C32 ,C29_=_C33 ,C29_=_C35 ,C29_=_C36 ,C29_=_C37 ,C29_=_C38 ,\nC29_=_C348 ,C29_=_C401 ,C29_=_C713 ,C30_=_C31 ,C30_=_C32 ,C30_=_C33 ,\nC30_=_C35 ,C30_=_C36 ,C30_=_C37 ,C30_=_C38 ,C30_=_C349 ,C30_=_C402 ,\nC30_=_C721 ,C31_=_C32 ,C31_=_C33 ,C31_=_C35 ,C31_=_C36 ,C31_=_C37 ,\nC31_=_C38 ,C31_=_C350 ,C31_=_C403 ,C31_=_C728 ,C32_=_C33 ,C32_=_C35 ,\nC32_=_C36 ,C32_=_C37 ,C32_=_C38 ,C32_=_C351 ,C32_=_C404 ,C32_=_C733 ,\nC33_=_C35 ,C33_=_C36 ,C33_=_C37 ,C33_=_C38 ,C33_=_C352 ,C33_=_C405 ,\nC33_=_C738 ,C35_=_C36 ,C35_=_C37 ,C35_=_C38 ,C35_=_C354 ,C35_=_C407 ,\nC35_=_C743 ,C36_=_C37 ,C36_=_C38 ,C36_=_C355 ,C36_=_C408 ,C36_=_C744 ,\nC37_=_C38 ,C37_=_C356 ,C37_=_C409 ,C38_=_C357 ,C38_=_C410 ,C38_=_C745 ,\nC47_=_C49 ,C47_=_C71 ,C47_=_C82 ,C47_=_C117 ,C47_=_C149 ,C47_=_C180 ,\nC47_=_C213 ,C47_=_C244 ,C47_=_C273 ,C47_=_C300 ,C47_=_C329 ,C47_=_C331 ,\nC47_=_C332 ,C47_=_C333 ,C47_=_C334 ,C47_=_C335 ,C47_=_C336 ,C47_=_C337 ,\nC47_=_C338 ,C47_=_C339 ,C47_=_C340 ,C47_=_C341 ,C47_=_C342 ,C47_=_C343 ,\nC47_=_C344 ,C47_=_C345 ,C47_=_C346 ,C47_=_C347 ,C47_=_C348 ,C47_=_C349 ,\nC47_=_C350 ,C47_=_C351 ,C47_=_C352 ,C47_=_C354 ,C47_=_C355 ,C47_=_C356 ,\nC47_=_C357 ,C49_=_C71 ,C49_=_C84 ,C49_=_C119 ,C49_=_C151 ,C49_=_C182 ,\nC49_=_C215 ,C49_=_C246 ,C49_=_C275 ,C49_=_C302 ,C49_=_C358 ,C49_=_C384 ,\nC49_=_C385 ,C49_=_C386 ,C49_=_C387 ,C49_=_C388 ,C49_=_C389 ,C49_=_C390 ,\nC49_=_C391 ,C49_=_C392 ,C49_=_C393 ,C49_=_C394 ,C49_=_C395 ,C49_=_C396 ,\nC49_=_C397 ,C49_=_C398 ,C49_=_C399 ,C49_=_C400 ,C49_=_C401 ,C49_=_C402 ,\nC49_=_C403 ,C49_=_C404 ,C49_=_C405 ,C49_=_C407 ,C49_=_C408 ,C49_=_C409 ,\nC49_=_C410 ,C71_=_C106 ,C71_=_C140 ,C71_=_C173 ,C71_=_C205 ,C71_=_C237 ,\nC71_=_C268 ,C71_=_C295 ,C71_=_C324 ,C71_=_C379 ,C71_=_C431 ,C71_=_C455 ,\nC71_=_C479 ,C71_=_C502 ,C71_=_C523 ,C71_=_C544 ,C71_=_C564 ,C71_=_C583 ,\nC71_=_C600 ,C71_=_C616 ,C71_=_C632 ,C71_=_C647 ,C71_=_C661 ,C71_=_C673 ,\nC71_=_C684 ,C71_=_C695 ,C71_=_C704 ,C71_=_C713 ,C71_=_C721 ,C71_=_C728 ,\nC71_=_C733 ,C71_=_C738 ,C71_=_C743 ,C71_=_C744 ,C71_=_C745 ,C82_=_C84 ,\nC82_=_C106 ,C82_=_C117 ,C82_=_C149 ,C82_=_C180 ,C82_=_C213 ,C82_=_C244 ,\nC82_=_C273 ,C82_=_C300 ,C82_=_C329 ,C82_=_C331 ,C82_=_C332 ,C82_=_C333 ,\nC82_=_C334 ,C82_=_C335 ,C82_=_C336 ,C82_=_C337 ,C82_=_C338 ,C82_=_C339 ,\nC82_=_C340 ,C82_=_C341 ,C82_=_C342 ,C82_=_C343 ,C82_=_C344 ,C82_=_C345 ,\nC82_=_C346 ,C82_=_C347 ,C82_=_C348 ,C82_=_C349 ,C82_=_C350 ,C82_=_C351 ,\nC82_=_C352 ,C82_=_C354 ,C82_=_C355 ,C82_=_C356 ,C82_=_C357 ,C84_=_C106 ,\nC84_=_C119 ,C84_=_C151 ,C84_=_C182 ,C84_=_C215 ,C84_=_C246 ,C84_=_C275 ,\nC84_=_C302 ,C84_=_C358 ,C84_=_C384 ,C84_=_C385 ,C84_=_C386 ,C84_=_C387 ,\nC84_=_C388 ,C84_=_C389 ,C84_=_C390 ,C84_=_C391 ,C84_=_C392 ,C84_=_C393 ,\nC84_=_C394 ,C84_=_C395 ,C84_=_C396 ,C84_=_C397 ,C84_=_C398 ,C84_=_C399 ,\nC84_=_C400 ,C84_=_C401 ,C84_=_C402 ,C84_=_C403 ,C84_=_C404 ,C84_=_C405 ,\nC84_=_C407 ,C84_=_C408 ,C84_=_C409 ,C84_=_C410 ,C106_=_C140 ,C106_=_C173 ,\nC106_=_C205 ,C106_=_C237 ,C106_=_C268 ,C106_=_C295 ,C106_=_C324 ,C106_=_C379 ,\nC106_=_C431 ,C106_=_C455 ,C106_=_C479 ,C106_=_C502 ,C106_=_C523 ,C106_=_C544 ,\nC106_=_C564 ,C106_=_C583 ,C106_=_C600 ,C106_=_C616 ,C106_=_C632 ,C106_=_C647 ,\nC106_=_C661 ,C106_=_C673 ,C106_=_C684 ,C106_=_C695 ,C106_=_C704 ,C106_=_C713 ,\nC106_=_C721 ,C106_=_C728 ,C106_=_C733 ,C106_=_C738 ,C106_=_C743 ,C106_=_C744 ,\nC106_=_C745 ,C117_=_C119 ,C117_=_C140 ,C117_=_C149 ,C117_=_C180 ,C117_=_C213 ,\nC117_=_C244 ,C117_=_C273 ,C117_=_C300 ,C117_=_C329 ,C117_=_C331 ,C117_=_C332 ,\nC117_=_C333 ,C117_=_C334 ,C117_=_C335 ,C117_=_C336 ,C117_=_C337 ,C117_=_C338 ,\nC117_=_C339 ,C117_=_C340 ,C117_=_C341 ,C117_=_C342 ,C117_=_C343 ,C117_=_C344 ,\nC117_=_C345 ,C117_=_C346 ,C117_=_C347 ,C117_=_C348 ,C117_=_C349 ,C117_=_C350 ,\nC117_=_C351 ,C117_=_C352 ,C117_=_C354 ,C117_=_C355 ,C117_=_C356 ,C117_=_C357 ,\nC119_=_C140 ,C119_=_C151 ,C119_=_C182 ,C119_=_C215 ,C119_=_C246 ,C119_=_C275 ,\nC119_=_C302 ,C119_=_C358 ,C119_=_C384 ,C119_=_C385 ,C119_=_C386 ,C119_=_C387 ,\nC119_=_C388 ,C119_=_C389 ,C119_=_C390 ,C119_=_C391 ,C119_=_C392 ,C119_=_C393 ,\nC119_=_C394 ,C119_=_C395 ,C119_=_C396 ,C119_=_C397 ,C119_=_C398 ,C119_=_C399 ,\nC119_=_C400 ,C119_=_C401 ,C119_=_C402 ,C119_=_C403 ,C119_=_C404 ,C119_=_C405 ,\nC119_=_C407 ,C119_=_C408 ,C119_=_C409 ,C119_=_C410 ,C140_=_C173 ,C140_=_C205 ,\nC140_=_C237 ,C140_=_C268 ,C140_=_C295 ,C140_=_C324 ,C140_=_C379 ,C140_=_C431 ,\nC140_=_C455 ,C140_=_C479 ,C140_=_C502 ,C140_=_C523 ,C140_=_C544 ,C140_=_C564 ,\nC140_=_C583 ,C140_=_C600 ,C140_=_C616 ,C140_=_C632 ,C140_=_C647 ,C140_=_C661 ,\nC140_=_C673 ,C140_=_C684 ,C140_=_C695 ,C140_=_C704 ,C140_=_C713 ,C140_=_C721 ,\nC140_=_C728 ,C140_=_C733 ,C140_=_C738 ,C140_=_C743 ,C140_=_C744 ,C140_=_C745 ,\nC149_=_C151 ,C149_=_C173 ,C149_=_C180 ,C149_=_C213 ,C149_=_C244 ,C149_=_C273 ,\nC149_=_C300 ,C149_=_C329 ,C149_=_C331 ,C149_=_C332 ,C149_=_C333 ,C149_=_C334 ,\nC149_=_C335 ,C149_=_C336 ,C149_=_C337 ,C149_=_C338 ,C149_=_C339 ,C149_=_C340 ,\nC149_=_C341 ,C149_=_C342 ,C149_=_C343 ,C149_=_C344 ,C149_=_C345 ,C149_=_C346 ,\nC149_=_C347 ,C149_=_C348 ,C149_=_C349 ,C149_=_C350 ,C149_=_C351 ,C149_=_C352 ,\nC149_=_C354 ,C149_=_C355 ,C149_=_C356 ,C149_=_C357 ,C151_=_C173 ,C151_=_C182 ,\nC151_=_C215 ,C151_=_C246 ,C151_=_C275 ,C151_=_C302 ,C151_=_C358 ,C151_=_C384 ,\nC151_=_C385 ,C151_=_C386 ,C151_=_C387 ,C151_=_C388 ,C151_=_C389 ,C151_=_C390 ,\nC151_=_C391 ,C151_=_C392 ,C151_=_C393 ,C151_=_C394 ,C151_=_C395 ,C151_=_C396 ,\nC151_=_C397 ,C151_=_C398 ,C151_=_C399 ,C151_=_C400 ,C151_=_C401 ,C151_=_C402 ,\nC151_=_C403 ,C151_=_C404 ,C151_=_C405 ,C151_=_C407 ,C151_=_C408 ,C151_=_C409 ,\nC151_=_C410 ,C173_=_C205 ,C173_=_C237 ,C173_=_C268 ,C173_=_C295 ,C173_=_C324 ,\nC173_=_C379 ,C173_=_C431 ,C173_=_C455 ,C173_=_C479 ,C173_=_C502 ,C173_=_C523 ,\nC173_=_C544 ,C173_=_C564 ,C173_=_C583 ,C173_=_C600 ,C173_=_C616 ,C173_=_C632 ,\nC173_=_C647 ,C173_=_C661 ,C173_=_C673 ,C173_=_C684 ,C173_=_C695 ,C173_=_C704 ,\nC173_=_C713 ,C173_=_C721 ,C173_=_C728 ,C173_=_C733 ,C173_=_C738 ,C173_=_C743 ,\nC173_=_C744 ,C173_=_C745 ,C180_=_C182 ,C180_=_C205 ,C180_=_C213 ,C180_=_C244 ,\nC180_=_C273 ,C180_=_C300 ,C180_=_C329 ,C180_=_C331 ,C180_=_C332 ,C180_=_C333 ,\nC180_=_C334 ,C180_=_C335 ,C180_=_C336 ,C180_=_C337 ,C180_=_C338 ,C180_=_C339 ,\nC180_=_C340 ,C180_=_C341 ,C180_=_C342 ,C180_=_C343 ,C180_=_C344 ,C180_=_C345 ,\nC180_=_C346 ,C180_=_C347 ,C180_=_C348 ,C180_=_C349 ,C180_=_C350 ,C180_=_C351 ,\nC180_=_C352 ,C180_=_C354 ,C180_=_C355 ,C180_=_C356 ,C180_=_C357 ,C182_=_C205 ,\nC182_=_C215 ,C182_=_C246 ,C182_=_C275 ,C182_=_C302 ,C182_=_C358 ,C182_=_C384 ,\nC182_=_C385 ,C182_=_C386 ,C182_=_C387 ,C182_=_C388 ,C182_=_C389 ,C182_=_C390 ,\nC182_=_C391 ,C182_=_C392 ,C182_=_C393 ,C182_=_C394 ,C182_=_C395 ,C182_=_C396 ,\nC182_=_C397 ,C182_=_C398 ,C182_=_C399 ,C182_=_C400 ,C182_=_C401 ,C182_=_C402 ,\nC182_=_C403 ,C182_=_C404 ,C182_=_C405 ,C182_=_C407 ,C182_=_C408 ,C182_=_C409 ,\nC182_=_C410 ,C205_=_C237 ,C205_=_C268 ,C205_=_C295 ,C205_=_C324 ,C205_=_C379 ,\nC205_=_C431 ,C205_=_C455 ,C205_=_C479 ,C205_=_C502 ,C205_=_C523 ,C205_=_C544 ,\nC205_=_C564 ,C205_=_C583 ,C205_=_C600 ,C205_=_C616 ,C205_=_C632 ,C205_=_C647 ,\nC205_=_C661 ,C205_=_C673 ,C205_=_C684 ,C205_=_C695 ,C205_=_C704 ,C205_=_C713 ,\nC205_=_C721 ,C205_=_C728 ,C205_=_C733 ,C205_=_C738 ,C205_=_C743 ,C205_=_C744 ,\nC205_=_C745 ,C213_=_C215 ,C213_=_C237 ,C213_=_C244 ,C213_=_C273 ,C213_=_C300 ,\nC213_=_C329 ,C213_=_C331 ,C213_=_C332 ,C213_=_C333 ,C213_=_C334 ,C213_=_C335 ,\nC213_=_C336 ,C213_=_C337 ,C213_=_C338 ,C213_=_C339 ,C213_=_C340 ,C213_=_C341 ,\nC213_=_C342 ,C213_=_C343 ,C213_=_C344 ,C213_=_C345 ,C213_=_C346 ,C213_=_C347 ,\nC213_=_C348 ,C213_=_C349 ,C213_=_C350 ,C213_=_C351 ,C213_=_C352 ,C213_=_C354 ,\nC213_=_C355 ,C213_=_C356 ,C213_=_C357 ,C215_=_C237 ,C215_=_C246 ,C215_=_C275 ,\nC215_=_C302 ,C215_=_C358 ,C215_=_C384 ,C215_=_C385 ,C215_=_C386 ,C215_=_C387 ,\nC215_=_C388 ,C215_=_C389 ,C215_=_C390 ,C215_=_C391 ,C215_=_C392 ,C215_=_C393 ,\nC215_=_C394 ,C215_=_C395 ,C215_=_C396 ,C215_=_C397 ,C215_=_C398 ,C215_=_C399 ,\nC215_=_C400 ,C215_=_C401 ,C215_=_C402 ,C215_=_C403 ,C215_=_C404 ,C215_=_C405 ,\nC215_=_C407 ,C215_=_C408 ,C215_=_C409 ,C215_=_C410 ,C237_=_C268 ,C237_=_C295 ,\nC237_=_C324 ,C237_=_C379 ,C237_=_C431 ,C237_=_C455 ,C237_=_C479 ,C237_=_C502 ,\nC237_=_C523 ,C237_=_C544 ,C237_=_C564 ,C237_=_C583 ,C237_=_C600 ,C237_=_C616 ,\nC237_=_C632 ,C237_=_C647 ,C237_=_C661 ,C237_=_C673 ,C237_=_C684 ,C237_=_C695 ,\nC237_=_C704 ,C237_=_C713 ,C237_=_C721 ,C237_=_C728 ,C237_=_C733 ,C237_=_C738 ,\nC237_=_C743 ,C237_=_C744 ,C237_=_C745 ,C244_=_C246 ,C244_=_C268 ,C244_=_C273 ,\nC244_=_C300 ,C244_=_C329 ,C244_=_C331 ,C244_=_C332 ,C244_=_C333 ,C244_=_C334 ,\nC244_=_C335 ,C244_=_C336 ,C244_=_C337 ,C244_=_C338 ,C244_=_C339 ,C244_=_C340 ,\nC244_=_C341 ,C244_=_C342 ,C244_=_C343 ,C244_=_C344 ,C244_=_C345 ,C244_=_C346 ,\nC244_=_C347 ,C244_=_C348 ,C244_=_C349 ,C244_=_C350 ,C244_=_C351 ,C244_=_C352 ,\nC244_=_C354 ,C244_=_C355</w:t>
      </w:r>
    </w:p>
    <w:p>
      <w:pPr>
        <w:pStyle w:val="PreformattedText"/>
        <w:bidi w:val="0"/>
        <w:spacing w:before="0" w:after="0"/>
        <w:jc w:val="left"/>
        <w:rPr/>
      </w:pPr>
      <w:r>
        <w:rPr/>
        <w:t xml:space="preserve"> </w:t>
      </w:r>
      <w:r>
        <w:rPr/>
        <w:t>,C244_=_C356 ,C244_=_C357 ,C246_=_C268 ,C246_=_C275 ,\nC246_=_C302 ,C246_=_C358 ,C246_=_C384 ,C246_=_C385 ,C246_=_C386 ,C246_=_C387 ,\nC246_=_C388 ,C246_=_C389 ,C246_=_C390 ,C246_=_C391 ,C246_=_C392 ,C246_=_C393 ,\nC246_=_C394 ,C246_=_C395 ,C246_=_C396 ,C246_=_C397 ,C246_=_C398 ,C246_=_C399 ,\nC246_=_C400 ,C246_=_C401 ,C246_=_C402 ,C246_=_C403 ,C246_=_C404 ,C246_=_C405 ,\nC246_=_C407 ,C246_=_C408 ,C246_=_C409 ,C246_=_C410 ,C268_=_C295 ,C268_=_C324 ,\nC268_=_C379 ,C268_=_C431 ,C268_=_C455 ,C268_=_C479 ,C268_=_C502 ,C268_=_C523 ,\nC268_=_C544 ,C268_=_C564 ,C268_=_C583 ,C268_=_C600 ,C268_=_C616 ,C268_=_C632 ,\nC268_=_C647 ,C268_=_C661 ,C268_=_C673 ,C268_=_C684 ,C268_=_C695 ,C268_=_C704 ,\nC268_=_C713 ,C268_=_C721 ,C268_=_C728 ,C268_=_C733 ,C268_=_C738 ,C268_=_C743 ,\nC268_=_C744 ,C268_=_C745 ,C273_=_C275 ,C273_=_C295 ,C273_=_C300 ,C273_=_C329 ,\nC273_=_C331 ,C273_=_C332 ,C273_=_C333 ,C273_=_C334 ,C273_=_C335 ,C273_=_C336 ,\nC273_=_C337 ,C273_=_C338 ,C273_=_C339 ,C273_=_C340 ,C273_=_C341 ,C273_=_C342 ,\nC273_=_C343 ,C273_=_C344 ,C273_=_C345 ,C273_=_C346 ,C273_=_C347 ,C273_=_C348 ,\nC273_=_C349 ,C273_=_C350 ,C273_=_C351 ,C273_=_C352 ,C273_=_C354 ,C273_=_C355 ,\nC273_=_C356 ,C273_=_C357 ,C275_=_C295 ,C275_=_C302 ,C275_=_C358 ,C275_=_C384 ,\nC275_=_C385 ,C275_=_C386 ,C275_=_C387 ,C275_=_C388 ,C275_=_C389 ,C275_=_C390 ,\nC275_=_C391 ,C275_=_C392 ,C275_=_C393 ,C275_=_C394 ,C275_=_C395 ,C275_=_C396 ,\nC275_=_C397 ,C275_=_C398 ,C275_=_C399 ,C275_=_C400 ,C275_=_C401 ,C275_=_C402 ,\nC275_=_C403 ,C275_=_C404 ,C275_=_C405 ,C275_=_C407 ,C275_=_C408 ,C275_=_C409 ,\nC275_=_C410 ,C295_=_C324 ,C295_=_C379 ,C295_=_C431 ,C295_=_C455 ,C295_=_C479 ,\nC295_=_C502 ,C295_=_C523 ,C295_=_C544 ,C295_=_C564 ,C295_=_C583 ,C295_=_C600 ,\nC295_=_C616 ,C295_=_C632 ,C295_=_C647 ,C295_=_C661 ,C295_=_C673 ,C295_=_C684 ,\nC295_=_C695 ,C295_=_C704 ,C295_=_C713 ,C295_=_C721 ,C295_=_C728 ,C295_=_C733 ,\nC295_=_C738 ,C295_=_C743 ,C295_=_C744 ,C295_=_C745 ,C300_=_C302 ,C300_=_C324 ,\nC300_=_C329 ,C300_=_C331 ,C300_=_C332 ,C300_=_C333 ,C300_=_C334 ,C300_=_C335 ,\nC300_=_C336 ,C300_=_C337 ,C300_=_C338 ,C300_=_C339 ,C300_=_C340 ,C300_=_C341 ,\nC300_=_C342 ,C300_=_C343 ,C300_=_C344 ,C300_=_C345 ,C300_=_C346 ,C300_=_C347 ,\nC300_=_C348 ,C300_=_C349 ,C300_=_C350 ,C300_=_C351 ,C300_=_C352 ,C300_=_C354 ,\nC300_=_C355 ,C300_=_C356 ,C300_=_C357 ,C302_=_C324 ,C302_=_C358 ,C302_=_C384 ,\nC302_=_C385 ,C302_=_C386 ,C302_=_C387 ,C302_=_C388 ,C302_=_C389 ,C302_=_C390 ,\nC302_=_C391 ,C302_=_C392 ,C302_=_C393 ,C302_=_C394 ,C302_=_C395 ,C302_=_C396 ,\nC302_=_C397 ,C302_=_C398 ,C302_=_C399 ,C302_=_C400 ,C302_=_C401 ,C302_=_C402 ,\nC302_=_C403 ,C302_=_C404 ,C302_=_C405 ,C302_=_C407 ,C302_=_C408 ,C302_=_C409 ,\nC302_=_C410 ,C324_=_C379 ,C324_=_C431 ,C324_=_C455 ,C324_=_C479 ,C324_=_C502 ,\nC324_=_C523 ,C324_=_C544 ,C324_=_C564 ,C324_=_C583 ,C324_=_C600 ,C324_=_C616 ,\nC324_=_C632 ,C324_=_C647 ,C324_=_C661 ,C324_=_C673 ,C324_=_C684 ,C324_=_C695 ,\nC324_=_C704 ,C324_=_C713 ,C324_=_C721 ,C324_=_C728 ,C324_=_C733 ,C324_=_C738 ,\nC324_=_C743 ,C324_=_C744 ,C324_=_C745 ,C329_=_C331 ,C329_=_C332 ,C329_=_C333 ,\nC329_=_C334 ,C329_=_C335 ,C329_=_C336 ,C329_=_C337 ,C329_=_C338 ,C329_=_C339 ,\nC329_=_C340 ,C329_=_C341 ,C329_=_C342 ,C329_=_C343 ,C329_=_C344 ,C329_=_C345 ,\nC329_=_C346 ,C329_=_C347 ,C329_=_C348 ,C329_=_C349 ,C329_=_C350 ,C329_=_C351 ,\nC329_=_C352 ,C329_=_C354 ,C329_=_C355 ,C329_=_C356 ,C329_=_C357 ,C329_=_C358 ,\nC329_=_C379 ,C331_=_C332 ,C331_=_C333 ,C331_=_C334 ,C331_=_C335 ,C331_=_C336 ,\nC331_=_C337 ,C331_=_C338 ,C331_=_C339 ,C331_=_C340 ,C331_=_C341 ,C331_=_C342 ,\nC331_=_C343 ,C331_=_C344 ,C331_=_C345 ,C331_=_C346 ,C331_=_C347 ,C331_=_C348 ,\nC331_=_C349 ,C331_=_C350 ,C331_=_C351 ,C331_=_C352 ,C331_=_C354 ,C331_=_C355 ,\nC331_=_C356 ,C331_=_C357 ,C331_=_C384 ,C331_=_C431 ,C332_=_C333 ,C332_=_C334 ,\nC332_=_C335 ,C332_=_C336 ,C332_=_C337 ,C332_=_C338 ,C332_=_C339 ,C332_=_C340 ,\nC332_=_C341 ,C332_=_C342 ,C332_=_C343 ,C332_=_C344 ,C332_=_C345 ,C332_=_C346 ,\nC332_=_C347 ,C332_=_C348 ,C332_=_C349 ,C332_=_C350 ,C332_=_C351 ,C332_=_C352 ,\nC332_=_C354 ,C332_=_C355 ,C332_=_C356 ,C332_=_C357 ,C332_=_C385 ,C332_=_C455 ,\nC333_=_C334 ,C333_=_C335 ,C333_=_C336 ,C333_=_C337 ,C333_=_C338 ,C333_=_C339 ,\nC333_=_C340 ,C333_=_C341 ,C333_=_C342 ,C333_=_C343 ,C333_=_C344 ,C333_=_C345 ,\nC333_=_C346 ,C333_=_C347 ,C333_=_C348 ,C333_=_C349 ,C333_=_C350 ,C333_=_C351 ,\nC333_=_C352 ,C333_=_C354 ,C333_=_C355 ,C333_=_C356 ,C333_=_C357 ,C333_=_C386 ,\nC333_=_C479 ,C334_=_C335 ,C334_=_C336 ,C334_=_C337 ,C334_=_C338 ,C334_=_C339 ,\nC334_=_C340 ,C334_=_C341 ,C334_=_C342 ,C334_=_C343 ,C334_=_C344 ,C334_=_C345 ,\nC334_=_C346 ,C334_=_C347 ,C334_=_C348 ,C334_=_C349 ,C334_=_C350 ,C334_=_C351 ,\nC334_=_C352 ,C334_=_C354 ,C334_=_C355 ,C334_=_C356 ,C334_=_C357 ,C334_=_C387 ,\nC334_=_C502 ,C335_=_C336 ,C335_=_C337 ,C335_=_C338 ,C335_=_C339 ,C335_=_C340 ,\nC335_=_C341 ,C335_=_C342 ,C335_=_C343 ,C335_=_C344 ,C335_=_C345 ,C335_=_C346 ,\nC335_=_C347 ,C335_=_C348 ,C335_=_C349 ,C335_=_C350 ,C335_=_C351 ,C335_=_C352 ,\nC335_=_C354 ,C335_=_C355 ,C335_=_C356 ,C335_=_C357 ,C335_=_C388 ,C335_=_C523 ,\nC336_=_C337 ,C336_=_C338 ,C336_=_C339 ,C336_=_C340 ,C336_=_C341 ,C336_=_C342 ,\nC336_=_C343 ,C336_=_C344 ,C336_=_C345 ,C336_=_C346 ,C336_=_C347 ,C336_=_C348 ,\nC336_=_C349 ,C336_=_C350 ,C336_=_C351 ,C336_=_C352 ,C336_=_C354 ,C336_=_C355 ,\nC336_=_C356 ,C336_=_C357 ,C336_=_C389 ,C336_=_C544 ,C337_=_C338 ,C337_=_C339 ,\nC337_=_C340 ,C337_=_C341 ,C337_=_C342 ,C337_=_C343 ,C337_=_C344 ,C337_=_C345 ,\nC337_=_C346 ,C337_=_C347 ,C337_=_C348 ,C337_=_C349 ,C337_=_C350 ,C337_=_C351 ,\nC337_=_C352 ,C337_=_C354 ,C337_=_C355 ,C337_=_C356 ,C337_=_C357 ,C337_=_C390 ,\nC337_=_C564 ,C338_=_C339 ,C338_=_C340 ,C338_=_C341 ,C338_=_C342 ,C338_=_C343 ,\nC338_=_C344 ,C338_=_C345 ,C338_=_C346 ,C338_=_C347 ,C338_=_C348 ,C338_=_C349 ,\nC338_=_C350 ,C338_=_C351 ,C338_=_C352 ,C338_=_C354 ,C338_=_C355 ,C338_=_C356 ,\nC338_=_C357 ,C338_=_C391 ,C338_=_C583 ,C339_=_C340 ,C339_=_C341 ,C339_=_C342 ,\nC339_=_C343 ,C339_=_C344 ,C339_=_C345 ,C339_=_C346 ,C339_=_C347 ,C339_=_C348 ,\nC339_=_C349 ,C339_=_C350 ,C339_=_C351 ,C339_=_C352 ,C339_=_C354 ,C339_=_C355 ,\nC339_=_C356 ,C339_=_C357 ,C339_=_C392 ,C339_=_C600 ,C340_=_C341 ,C340_=_C342 ,\nC340_=_C343 ,C340_=_C344 ,C340_=_C345 ,C340_=_C346 ,C340_=_C347 ,C340_=_C348 ,\nC340_=_C349 ,C340_=_C350 ,C340_=_C351 ,C340_=_C352 ,C340_=_C354 ,C340_=_C355 ,\nC340_=_C356 ,C340_=_C357 ,C340_=_C393 ,C340_=_C616 ,C341_=_C342 ,C341_=_C343 ,\nC341_=_C344 ,C341_=_C345 ,C341_=_C346 ,C341_=_C347 ,C341_=_C348 ,C341_=_C349 ,\nC341_=_C350 ,C341_=_C351 ,C341_=_C352 ,C341_=_C354 ,C341_=_C355 ,C341_=_C356 ,\nC341_=_C357 ,C341_=_C394 ,C341_=_C632 ,C342_=_C343 ,C342_=_C344 ,C342_=_C345 ,\nC342_=_C346 ,C342_=_C347 ,C342_=_C348 ,C342_=_C349 ,C342_=_C350 ,C342_=_C351 ,\nC342_=_C352 ,C342_=_C354 ,C342_=_C355 ,C342_=_C356 ,C342_=_C357 ,C342_=_C395 ,\nC342_=_C647 ,C343_=_C344 ,C343_=_C345 ,C343_=_C346 ,C343_=_C347 ,C343_=_C348 ,\nC343_=_C349 ,C343_=_C350 ,C343_=_C351 ,C343_=_C352 ,C343_=_C354 ,C343_=_C355 ,\nC343_=_C356 ,C343_=_C357 ,C343_=_C396 ,C343_=_C661 ,C344_=_C345 ,C344_=_C346 ,\nC344_=_C347 ,C344_=_C348 ,C344_=_C349 ,C344_=_C350 ,C344_=_C351 ,C344_=_C352 ,\nC344_=_C354 ,C344_=_C355 ,C344_=_C356 ,C344_=_C357 ,C344_=_C397 ,C344_=_C673 ,\nC345_=_C346 ,C345_=_C347 ,C345_=_C348 ,C345_=_C349 ,C345_=_C350 ,C345_=_C351 ,\nC345_=_C352 ,C345_=_C354 ,C345_=_C355 ,C345_=_C356 ,C345_=_C357 ,C345_=_C398 ,\nC345_=_C684 ,C346_=_C347 ,C346_=_C348 ,C346_=_C349 ,C346_=_C350 ,C346_=_C351 ,\nC346_=_C352 ,C346_=_C354 ,C346_=_C355 ,C346_=_C356 ,C346_=_C357 ,C346_=_C399 ,\nC346_=_C695 ,C347_=_C348 ,C347_=_C349 ,C347_=_C350 ,C347_=_C351 ,C347_=_C352 ,\nC347_=_C354 ,C347_=_C355 ,C347_=_C356 ,C347_=_C357 ,C347_=_C400 ,C347_=_C704 ,\nC348_=_C349 ,C348_=_C350 ,C348_=_C351 ,C348_=_C352 ,C348_=_C354 ,C348_=_C355 ,\nC348_=_C356 ,C348_=_C357 ,C348_=_C401 ,C348_=_C713 ,C349_=_C350 ,C349_=_C351 ,\nC349_=_C352 ,C349_=_C354 ,C349_=_C355 ,C349_=_C356 ,C349_=_C357 ,C349_=_C402 ,\nC349_=_C721 ,C350_=_C351 ,C350_=_C352 ,C350_=_C354 ,C350_=_C355 ,C350_=_C356 ,\nC350_=_C357 ,C350_=_C403 ,C350_=_C728 ,C351_=_C352 ,C351_=_C354 ,C351_=_C355 ,\nC351_=_C356 ,C351_=_C357 ,C351_=_C404 ,C351_=_C733 ,C352_=_C354 ,C352_=_C355 ,\nC352_=_C356 ,C352_=_C357 ,C352_=_C405 ,C352_=_C738 ,C354_=_C355 ,C354_=_C356 ,\nC354_=_C357 ,C354_=_C407 ,C354_=_C743 ,C355_=_C356 ,C355_=_C357 ,C355_=_C408 ,\nC355_=_C744 ,C356_=_C357 ,C356_=_C409 ,C357_=_C410 ,C357_=_C745 ,C358_=_C379 ,\nC358_=_C384 ,C358_=_C385 ,C358_=_C386 ,C358_=_C387 ,C358_=_C388 ,C358_=_C389 ,\nC358_=_C390 ,C358_=_C391 ,C358_=_C392 ,C358_=_C393 ,C358_=_C394 ,C358_=_C395 ,\nC358_=_C396 ,C358_=_C397 ,C358_=_C398 ,C358_=_C399 ,C358_=_C400 ,C358_=_C401 ,\nC358_=_C402 ,C358_=_C403 ,C358_=_C404 ,C358_=_C405 ,C358_=_C407 ,C358_=_C408 ,\nC358_=_C409 ,C358_=_C410 ,C379_=_C431 ,C379_=_C455 ,C379_=_C479 ,C379_=_C502 ,\nC379_=_C523 ,C379_=_C544 ,C379_=_C564 ,C379_=_C583 ,C379_=_C600 ,C379_=_C616 ,\nC379_=_C632 ,C379_=_C647 ,C379_=_C661 ,C379_=_C673 ,C379_=_C684 ,C379_=_C695 ,\nC379_=_C704 ,C379_=_C713 ,C379_=_C721 ,C379_=_C728 ,C379_=_C733 ,C379_=_C738 ,\nC379_=_C743 ,C379_=_C744 ,C379_=_C745 ,C384_=_C385 ,C384_=_C386 ,C384_=_C387 ,\nC384_=_C388 ,C384_=_C389 ,C384_=_C390 ,C384_=_C391 ,C384_=_C392 ,C384_=_C393 ,\nC384_=_C394 ,C384_=_C395 ,C384_=_C396 ,C384_=_C397 ,C384_=_C398 ,C384_=_C399 ,\nC384_=_C400 ,C384_=_C401 ,C384_=_C402 ,C384_=_C403 ,C384_=_C404 ,C384_=_C405 ,\nC384_=_C407 ,C384_=_C408 ,C384_=_C409 ,C384_=_C410 ,C384_=_C431 ,C385_=_C386 ,\nC385_=_C387 ,C385_=_C388 ,C385_=_C389 ,C385_=_C390 ,C385_=_C391 ,C385_=_C392 ,\nC385_=_C393 ,C385_=_C394 ,C385_=_C395 ,C385_=_C396 ,C385_=_C397 ,C385_=_C398 ,\nC385_=_C399 ,C385_=_C400 ,C385_=_C401 ,C385_=_C402 ,C385_=_C403 ,C385_=_C404 ,\nC385_=_C405 ,C385_=_C407 ,C385_=_C408 ,C385_=_C409 ,C385_=_C410 ,C385_=_C455 ,\nC386_=_C387 ,C386_=_C388 ,C386_=_C389 ,C386_=_C390 ,C386_=_C391 ,C386_=_C392 ,\nC386_=_C393</w:t>
      </w:r>
    </w:p>
    <w:p>
      <w:pPr>
        <w:pStyle w:val="PreformattedText"/>
        <w:bidi w:val="0"/>
        <w:spacing w:before="0" w:after="0"/>
        <w:jc w:val="left"/>
        <w:rPr/>
      </w:pPr>
      <w:r>
        <w:rPr/>
        <w:t xml:space="preserve"> </w:t>
      </w:r>
      <w:r>
        <w:rPr/>
        <w:t>,C386_=_C394 ,C386_=_C395 ,C386_=_C396 ,C386_=_C397 ,C386_=_C398 ,\nC386_=_C399 ,C386_=_C400 ,C386_=_C401 ,C386_=_C402 ,C386_=_C403 ,C386_=_C404 ,\nC386_=_C405 ,C386_=_C407 ,C386_=_C408 ,C386_=_C409 ,C386_=_C410 ,C386_=_C479 ,\nC387_=_C388 ,C387_=_C389 ,C387_=_C390 ,C387_=_C391 ,C387_=_C392 ,C387_=_C393 ,\nC387_=_C394 ,C387_=_C395 ,C387_=_C396 ,C387_=_C397 ,C387_=_C398 ,C387_=_C399 ,\nC387_=_C400 ,C387_=_C401 ,C387_=_C402 ,C387_=_C403 ,C387_=_C404 ,C387_=_C405 ,\nC387_=_C407 ,C387_=_C408 ,C387_=_C409 ,C387_=_C410 ,C387_=_C502 ,C388_=_C389 ,\nC388_=_C390 ,C388_=_C391 ,C388_=_C392 ,C388_=_C393 ,C388_=_C394 ,C388_=_C395 ,\nC388_=_C396 ,C388_=_C397 ,C388_=_C398 ,C388_=_C399 ,C388_=_C400 ,C388_=_C401 ,\nC388_=_C402 ,C388_=_C403 ,C388_=_C404 ,C388_=_C405 ,C388_=_C407 ,C388_=_C408 ,\nC388_=_C409 ,C388_=_C410 ,C388_=_C523 ,C389_=_C390 ,C389_=_C391 ,C389_=_C392 ,\nC389_=_C393 ,C389_=_C394 ,C389_=_C395 ,C389_=_C396 ,C389_=_C397 ,C389_=_C398 ,\nC389_=_C399 ,C389_=_C400 ,C389_=_C401 ,C389_=_C402 ,C389_=_C403 ,C389_=_C404 ,\nC389_=_C405 ,C389_=_C407 ,C389_=_C408 ,C389_=_C409 ,C389_=_C410 ,C389_=_C544 ,\nC390_=_C391 ,C390_=_C392 ,C390_=_C393 ,C390_=_C394 ,C390_=_C395 ,C390_=_C396 ,\nC390_=_C397 ,C390_=_C398 ,C390_=_C399 ,C390_=_C400 ,C390_=_C401 ,C390_=_C402 ,\nC390_=_C403 ,C390_=_C404 ,C390_=_C405 ,C390_=_C407 ,C390_=_C408 ,C390_=_C409 ,\nC390_=_C410 ,C390_=_C564 ,C391_=_C392 ,C391_=_C393 ,C391_=_C394 ,C391_=_C395 ,\nC391_=_C396 ,C391_=_C397 ,C391_=_C398 ,C391_=_C399 ,C391_=_C400 ,C391_=_C401 ,\nC391_=_C402 ,C391_=_C403 ,C391_=_C404 ,C391_=_C405 ,C391_=_C407 ,C391_=_C408 ,\nC391_=_C409 ,C391_=_C410 ,C391_=_C583 ,C392_=_C393 ,C392_=_C394 ,C392_=_C395 ,\nC392_=_C396 ,C392_=_C397 ,C392_=_C398 ,C392_=_C399 ,C392_=_C400 ,C392_=_C401 ,\nC392_=_C402 ,C392_=_C403 ,C392_=_C404 ,C392_=_C405 ,C392_=_C407 ,C392_=_C408 ,\nC392_=_C409 ,C392_=_C410 ,C392_=_C600 ,C393_=_C394 ,C393_=_C395 ,C393_=_C396 ,\nC393_=_C397 ,C393_=_C398 ,C393_=_C399 ,C393_=_C400 ,C393_=_C401 ,C393_=_C402 ,\nC393_=_C403 ,C393_=_C404 ,C393_=_C405 ,C393_=_C407 ,C393_=_C408 ,C393_=_C409 ,\nC393_=_C410 ,C393_=_C616 ,C394_=_C395 ,C394_=_C396 ,C394_=_C397 ,C394_=_C398 ,\nC394_=_C399 ,C394_=_C400 ,C394_=_C401 ,C394_=_C402 ,C394_=_C403 ,C394_=_C404 ,\nC394_=_C405 ,C394_=_C407 ,C394_=_C408 ,C394_=_C409 ,C394_=_C410 ,C394_=_C632 ,\nC395_=_C396 ,C395_=_C397 ,C395_=_C398 ,C395_=_C399 ,C395_=_C400 ,C395_=_C401 ,\nC395_=_C402 ,C395_=_C403 ,C395_=_C404 ,C395_=_C405 ,C395_=_C407 ,C395_=_C408 ,\nC395_=_C409 ,C395_=_C410 ,C395_=_C647 ,C396_=_C397 ,C396_=_C398 ,C396_=_C399 ,\nC396_=_C400 ,C396_=_C401 ,C396_=_C402 ,C396_=_C403 ,C396_=_C404 ,C396_=_C405 ,\nC396_=_C407 ,C396_=_C408 ,C396_=_C409 ,C396_=_C410 ,C396_=_C661 ,C397_=_C398 ,\nC397_=_C399 ,C397_=_C400 ,C397_=_C401 ,C397_=_C402 ,C397_=_C403 ,C397_=_C404 ,\nC397_=_C405 ,C397_=_C407 ,C397_=_C408 ,C397_=_C409 ,C397_=_C410 ,C397_=_C673 ,\nC398_=_C399 ,C398_=_C400 ,C398_=_C401 ,C398_=_C402 ,C398_=_C403 ,C398_=_C404 ,\nC398_=_C405 ,C398_=_C407 ,C398_=_C408 ,C398_=_C409 ,C398_=_C410 ,C398_=_C684 ,\nC399_=_C400 ,C399_=_C401 ,C399_=_C402 ,C399_=_C403 ,C399_=_C404 ,C399_=_C405 ,\nC399_=_C407 ,C399_=_C408 ,C399_=_C409 ,C399_=_C410 ,C399_=_C695 ,C400_=_C401 ,\nC400_=_C402 ,C400_=_C403 ,C400_=_C404 ,C400_=_C405 ,C400_=_C407 ,C400_=_C408 ,\nC400_=_C409 ,C400_=_C410 ,C400_=_C704 ,C401_=_C402 ,C401_=_C403 ,C401_=_C404 ,\nC401_=_C405 ,C401_=_C407 ,C401_=_C408 ,C401_=_C409 ,C401_=_C410 ,C401_=_C713 ,\nC402_=_C403 ,C402_=_C404 ,C402_=_C405 ,C402_=_C407 ,C402_=_C408 ,C402_=_C409 ,\nC402_=_C410 ,C402_=_C721 ,C403_=_C404 ,C403_=_C405 ,C403_=_C407 ,C403_=_C408 ,\nC403_=_C409 ,C403_=_C410 ,C403_=_C728 ,C404_=_C405 ,C404_=_C407 ,C404_=_C408 ,\nC404_=_C409 ,C404_=_C410 ,C404_=_C733 ,C405_=_C407 ,C405_=_C408 ,C405_=_C409 ,\nC405_=_C410 ,C405_=_C738 ,C407_=_C408 ,C407_=_C409 ,C407_=_C410 ,C407_=_C743 ,\nC408_=_C409 ,C408_=_C410 ,C408_=_C744 ,C409_=_C410 ,C410_=_C745 ,C431_=_C455 ,\nC431_=_C479 ,C431_=_C502 ,C431_=_C523 ,C431_=_C544 ,C431_=_C564 ,C431_=_C583 ,\nC431_=_C600 ,C431_=_C616 ,C431_=_C632 ,C431_=_C647 ,C431_=_C661 ,C431_=_C673 ,\nC431_=_C684 ,C431_=_C695 ,C431_=_C704 ,C431_=_C713 ,C431_=_C721 ,C431_=_C728 ,\nC431_=_C733 ,C431_=_C738 ,C431_=_C743 ,C431_=_C744 ,C431_=_C745 ,C455_=_C479 ,\nC455_=_C502 ,C455_=_C523 ,C455_=_C544 ,C455_=_C564 ,C455_=_C583 ,C455_=_C600 ,\nC455_=_C616 ,C455_=_C632 ,C455_=_C647 ,C455_=_C661 ,C455_=_C673 ,C455_=_C684 ,\nC455_=_C695 ,C455_=_C704 ,C455_=_C713 ,C455_=_C721 ,C455_=_C728 ,C455_=_C733 ,\nC455_=_C738 ,C455_=_C743 ,C455_=_C744 ,C455_=_C745 ,C479_=_C502 ,C479_=_C523 ,\nC479_=_C544 ,C479_=_C564 ,C479_=_C583 ,C479_=_C600 ,C479_=_C616 ,C479_=_C632 ,\nC479_=_C647 ,C479_=_C661 ,C479_=_C673 ,C479_=_C684 ,C479_=_C695 ,C479_=_C704 ,\nC479_=_C713 ,C479_=_C721 ,C479_=_C728 ,C479_=_C733 ,C479_=_C738 ,C479_=_C743 ,\nC479_=_C744 ,C479_=_C745 ,C502_=_C523 ,C502_=_C544 ,C502_=_C564 ,C502_=_C583 ,\nC502_=_C600 ,C502_=_C616 ,C502_=_C632 ,C502_=_C647 ,C502_=_C661 ,C502_=_C673 ,\nC502_=_C684 ,C502_=_C695 ,C502_=_C704 ,C502_=_C713 ,C502_=_C721 ,C502_=_C728 ,\nC502_=_C733 ,C502_=_C738 ,C502_=_C743 ,C502_=_C744 ,C502_=_C745 ,C523_=_C544 ,\nC523_=_C564 ,C523_=_C583 ,C523_=_C600 ,C523_=_C616 ,C523_=_C632 ,C523_=_C647 ,\nC523_=_C661 ,C523_=_C673 ,C523_=_C684 ,C523_=_C695 ,C523_=_C704 ,C523_=_C713 ,\nC523_=_C721 ,C523_=_C728 ,C523_=_C733 ,C523_=_C738 ,C523_=_C743 ,C523_=_C744 ,\nC523_=_C745 ,C544_=_C564 ,C544_=_C583 ,C544_=_C600 ,C544_=_C616 ,C544_=_C632 ,\nC544_=_C647 ,C544_=_C661 ,C544_=_C673 ,C544_=_C684 ,C544_=_C695 ,C544_=_C704 ,\nC544_=_C713 ,C544_=_C721 ,C544_=_C728 ,C544_=_C733 ,C544_=_C738 ,C544_=_C743 ,\nC544_=_C744 ,C544_=_C745 ,C564_=_C583 ,C564_=_C600 ,C564_=_C616 ,C564_=_C632 ,\nC564_=_C647 ,C564_=_C661 ,C564_=_C673 ,C564_=_C684 ,C564_=_C695 ,C564_=_C704 ,\nC564_=_C713 ,C564_=_C721 ,C564_=_C728 ,C564_=_C733 ,C564_=_C738 ,C564_=_C743 ,\nC564_=_C744 ,C564_=_C745 ,C583_=_C600 ,C583_=_C616 ,C583_=_C632 ,C583_=_C647 ,\nC583_=_C661 ,C583_=_C673 ,C583_=_C684 ,C583_=_C695 ,C583_=_C704 ,C583_=_C713 ,\nC583_=_C721 ,C583_=_C728 ,C583_=_C733 ,C583_=_C738 ,C583_=_C743 ,C583_=_C744 ,\nC583_=_C745 ,C600_=_C616 ,C600_=_C632 ,C600_=_C647 ,C600_=_C661 ,C600_=_C673 ,\nC600_=_C684 ,C600_=_C695 ,C600_=_C704 ,C600_=_C713 ,C600_=_C721 ,C600_=_C728 ,\nC600_=_C733 ,C600_=_C738 ,C600_=_C743 ,C600_=_C744 ,C600_=_C745 ,C616_=_C632 ,\nC616_=_C647 ,C616_=_C661 ,C616_=_C673 ,C616_=_C684 ,C616_=_C695 ,C616_=_C704 ,\nC616_=_C713 ,C616_=_C721 ,C616_=_C728 ,C616_=_C733 ,C616_=_C738 ,C616_=_C743 ,\nC616_=_C744 ,C616_=_C745 ,C632_=_C647 ,C632_=_C661 ,C632_=_C673 ,C632_=_C684 ,\nC632_=_C695 ,C632_=_C704 ,C632_=_C713 ,C632_=_C721 ,C632_=_C728 ,C632_=_C733 ,\nC632_=_C738 ,C632_=_C743 ,C632_=_C744 ,C632_=_C745 ,C647_=_C661 ,C647_=_C673 ,\nC647_=_C684 ,C647_=_C695 ,C647_=_C704 ,C647_=_C713 ,C647_=_C721 ,C647_=_C728 ,\nC647_=_C733 ,C647_=_C738 ,C647_=_C743 ,C647_=_C744 ,C647_=_C745 ,C661_=_C673 ,\nC661_=_C684 ,C661_=_C695 ,C661_=_C704 ,C661_=_C713 ,C661_=_C721 ,C661_=_C728 ,\nC661_=_C733 ,C661_=_C738 ,C661_=_C743 ,C661_=_C744 ,C661_=_C745 ,C673_=_C684 ,\nC673_=_C695 ,C673_=_C704 ,C673_=_C713 ,C673_=_C721 ,C673_=_C728 ,C673_=_C733 ,\nC673_=_C738 ,C673_=_C743 ,C673_=_C744 ,C673_=_C745 ,C684_=_C695 ,C684_=_C704 ,\nC684_=_C713 ,C684_=_C721 ,C684_=_C728 ,C684_=_C733 ,C684_=_C738 ,C684_=_C743 ,\nC684_=_C744 ,C684_=_C745 ,C695_=_C704 ,C695_=_C713 ,C695_=_C721 ,C695_=_C728 ,\nC695_=_C733 ,C695_=_C738 ,C695_=_C743 ,C695_=_C744 ,C695_=_C745 ,C704_=_C713 ,\nC704_=_C721 ,C704_=_C728 ,C704_=_C733 ,C704_=_C738 ,C704_=_C743 ,C704_=_C744 ,\nC704_=_C745 ,C713_=_C721 ,C713_=_C728 ,C713_=_C733 ,C713_=_C738 ,C713_=_C743 ,\nC713_=_C744 ,C713_=_C745 ,C721_=_C728 ,C721_=_C733 ,C721_=_C738 ,C721_=_C743 ,\nC721_=_C744 ,C721_=_C745 ,C728_=_C733 ,C728_=_C738 ,C728_=_C743 ,C728_=_C744 ,\nC728_=_C745 ,C733_=_C738 ,C733_=_C743 ,C733_=_C744 ,C733_=_C745 ,C738_=_C743 ,\nC738_=_C744 ,C738_=_C745 ,C743_=_C744 ,C743_=_C745 ,C744_=_C745 ,"];25[shape=box, label="id:25 level: 4\n71: C2 C7 C40 C45 C76 \nC80 C111 C112 C113 C114 C115 \nC116 C117 C118 C119 C120 C121 \nC122 C123 C124 C125 C126 C127 \nC128 C129 C130 C131 C132 C133 \nC134 C135 C136 C137 C138 C139 \nC140 C141 C142 C143 C147 C178 \nC211 C242 C272 C273 C274 C275 \nC276 C277 C278 C279 C280 C281 \nC282 C283 C284 C285 C286 C287 \nC288 C289 C290 C291 C292 C293 \nC294 C295 C296 C297 C298 C299 \n1292: C2_=_C7( C2 C7 ) C2_=_C40( C2 C40 ) C2_=_C76( C2 C76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7_=_C45( C7 C45 ) C7_=_C80( C7 C80 ) C7_=_C115( C7 C115 ) C7_=_C147( C7 C147 ) C7_=_C178( C7 C178 ) \nC7_=_C211( C7 C211 ) C7_=_C242( C7 C242 ) C7_=_C272( C7 C272 ) C7_=_C273( C7 C273 ) C7_=_C274( C7 C274 ) C7_=_C275( C7 C275 ) \nC7_=_C276( C7 C276 ) C7_=_C277( C7 C277 ) C7_=_C278( C7 C278 ) C7_=_C279( C7 C279 ) C7_=_C280( C7 C280 ) C7_=_C281( C7 C281 ) \nC7_=_C282( C7 C282 ) C7_=_C283( C7 C283 ) C7_=_C284( C7 C284 ) C7_=_C285( C7 C285 ) C7_=_C286( C7 C286 ) C7_=_C287( C7 C287 ) \nC7_=_C288( C7 C288 ) C7_=_C289( C7 C289 ) C7_=_C290( C7 C290 ) C7_=_C291( C7 C291 ) C7_=_C292( C7 C292 ) C7_=_C293( C7 C293 ) \nC7_=_C294( C7 C294 ) C7_=_C295( C7 C295 ) C7_=_C296( C7 C296 ) C7_=_C297( C7 C297 ) C7_=_C298( C7 C298 ) C7_=_C299( C7 C299 ) \nC40_=_C45( C40 C45 ) C40_=_C76( C40 C76 ) C40_=_C111( C40 C111 ) C40_=_C112( C40 C112</w:t>
      </w:r>
    </w:p>
    <w:p>
      <w:pPr>
        <w:pStyle w:val="PreformattedText"/>
        <w:bidi w:val="0"/>
        <w:spacing w:before="0" w:after="0"/>
        <w:jc w:val="left"/>
        <w:rPr/>
      </w:pPr>
      <w:r>
        <w:rPr/>
        <w:t xml:space="preserve"> </w:t>
      </w:r>
      <w:r>
        <w:rPr/>
        <w:t>) C40_=_C113( C40 C113 ) C40_=_C114( C40 C114 ) \nC40_=_C115( C40 C115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1( C40 C131 ) C40_=_C132( C40 C132 ) \nC40_=_C133( C40 C133 ) C40_=_C134( C40 C134 ) C40_=_C135( C40 C135 ) C40_=_C136( C40 C136 ) C40_=_C137( C40 C137 ) C40_=_C138( C40 C138 ) \nC40_=_C139( C40 C139 ) C40_=_C140( C40 C140 ) C40_=_C141( C40 C141 ) C40_=_C142( C40 C142 ) C40_=_C143( C40 C143 ) C45_=_C80( C45 C80 ) \nC45_=_C115( C45 C115 ) C45_=_C147( C45 C147 ) C45_=_C178( C45 C178 ) C45_=_C211( C45 C211 ) C45_=_C242( C45 C242 ) C45_=_C272( C45 C272 ) \nC45_=_C273( C45 C273 ) C45_=_C274( C45 C274 ) C45_=_C275( C45 C275 ) C45_=_C276( C45 C276 ) C45_=_C277( C45 C277 ) C45_=_C278( C45 C278 ) \nC45_=_C279( C45 C279 ) C45_=_C280( C45 C280 ) C45_=_C281( C45 C281 ) C45_=_C282( C45 C282 ) C45_=_C283( C45 C283 ) C45_=_C284( C45 C284 ) \nC45_=_C285( C45 C285 ) C45_=_C286( C45 C286 ) C45_=_C287( C45 C287 ) C45_=_C288( C45 C288 ) C45_=_C289( C45 C289 ) C45_=_C290( C45 C290 ) \nC45_=_C291( C45 C291 ) C45_=_C292( C45 C292 ) C45_=_C293( C45 C293 ) C45_=_C294( C45 C294 ) C45_=_C295( C45 C295 ) C45_=_C296( C45 C296 ) \nC45_=_C297( C45 C297 ) C45_=_C298( C45 C298 ) C45_=_C299( C45 C299 ) C76_=_C80( C76 C8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80_=_C115( C80 C115 ) C80_=_C147( C80 C147 ) C80_=_C178( C80 C178 ) C80_=_C211( C80 C211 ) C80_=_C242( C80 C242 ) \nC80_=_C272( C80 C272 ) C80_=_C273( C80 C273 ) C80_=_C274( C80 C274 ) C80_=_C275( C80 C275 ) C80_=_C276( C80 C276 ) C80_=_C277( C80 C277 ) \nC80_=_C278( C80 C278 ) C80_=_C279( C80 C279 ) C80_=_C280( C80 C280 ) C80_=_C281( C80 C281 ) C80_=_C282( C80 C282 ) C80_=_C283( C80 C283 ) \nC80_=_C284( C80 C284 ) C80_=_C285( C80 C285 ) C80_=_C286( C80 C286 ) C80_=_C287( C80 C287 ) C80_=_C288( C80 C288 ) C80_=_C289( C80 C289 ) \nC80_=_C290( C80 C290 ) C80_=_C291( C80 C291 ) C80_=_C292( C80 C292 ) C80_=_C293( C80 C293 ) C80_=_C294( C80 C294 ) C80_=_C295( C80 C295 ) \nC80_=_C296( C80 C296 ) C80_=_C297( C80 C297 ) C80_=_C298( C80 C298 ) C80_=_C299( C80 C29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7( C111 C147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78( C112 C178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211( C113 C211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242( C114 C242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7( C115 C147 ) C115_=_C178( C115 C178 ) C115_=_C211( C115 C211 ) C115_=_C242( C115 C242 ) \nC115_=_C272( C115 C272 ) C115_=_C273( C115 C273 ) C115_=_C274( C115 C274 ) C115_=_C275( C115 C275 ) C115_=_C276( C115 C276 ) C115_=_C277( C115 C277 ) \nC115_=_C278( C115 C278 ) C115_=_C279( C115 C279 ) C115_=_C280( C115 C280 ) C115_=_C281( C115 C281 ) C115_=_C282( C115 C282 ) C115_=_C283( C115 C283 ) \nC115_=_C284( C115 C284 ) C115_=_C285( C115 C285 ) C115_=_C286( C115 C286 ) C115_=_C287( C115 C287 ) C115_=_C288( C115 C288 ) C115_=_C289( C115 C289 ) \nC115_=_C290( C115 C290 ) C115_=_C291( C115 C291 ) C115_=_C292( C115 C292 ) C115_=_C293( C115 C293 ) C115_=_C294( C115 C294 ) C115_=_C295( C115 C295 ) \nC115_=_C296( C115 C296 ) C115_=_C297( C115 C297 ) C115_=_C298( C115 C298 ) C115_=_C299( C115 C29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272( C116 C272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273( C117 C273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274( C118 C274 ) C119_=_C120( C119 C120 ) C119_=_C121( C119 C121 ) C119_=_C122(</w:t>
      </w:r>
    </w:p>
    <w:p>
      <w:pPr>
        <w:pStyle w:val="PreformattedText"/>
        <w:bidi w:val="0"/>
        <w:spacing w:before="0" w:after="0"/>
        <w:jc w:val="left"/>
        <w:rPr/>
      </w:pPr>
      <w:r>
        <w:rPr/>
        <w:t xml:space="preserve"> </w:t>
      </w:r>
      <w:r>
        <w:rPr/>
        <w:t>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275( C119 C275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276( C120 C276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277( C122 C277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278( C123 C278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279( C124 C27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280( C125 C280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281( C126 C281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282( C127 C282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283( C129 C283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284( C130 C284 ) C131_=_C132( C131 C132 ) \nC131_=_C133( C131 C133 ) C131_=_C134( C131 C134 ) C131_=_C135( C131 C135 ) C131_=_C136( C131 C136 ) C131_=_C137( C131 C137 ) C131_=_C138( C131 C138 ) \nC131_=_C139( C131 C139 ) C131_=_C140( C131 C140 ) C131_=_C141( C131 C141 ) C131_=_C142( C131 C142 ) C131_=_C143( C131 C143 ) C131_=_C285( C131 C285 ) \nC132_=_C133( C132 C133 ) C132_=_C134( C132 C134 ) C132_=_C135( C132 C135 ) C132_=_C136( C132 C136 ) C132_=_C137( C132 C137 ) C132_=_C138( C132 C138 ) \nC132_=_C139( C132 C139 ) C132_=_C140( C132 C140 ) C132_=_C141( C132 C141 ) C132_=_C142( C132 C142 ) C132_=_C143( C132 C143 ) C132_=_C286( C132 C286 ) \nC133_=_C134( C133 C134 ) C133_=_C135( C133 C135 ) C133_=_C136( C133 C136 ) C133_=_C137( C133 C137 ) C133_=_C138( C133 C138 ) C133_=_C139( C133 C139 ) \nC133_=_C140( C133 C140 ) C133_=_C141( C133 C141 ) C133_=_C142( C133 C142 ) C133_=_C143( C133 C143 ) C133_=_C287( C133 C287 ) C134_=_C135( C134 C135 ) \nC134_=_C136( C134 C136 ) C134_=_C137( C134 C137 ) C134_=_C138( C134 C138 ) C134_=_C139( C134 C139 ) C134_=_C140( C134 C140 ) C134_=_C141( C134 C141 ) \nC134_=_C142( C134 C142 ) C134_=_C143( C134 C143 ) C135_=_C136( C135 C136 ) C135_=_C137( C135 C137 ) C135_=_C138( C135 C138 ) C135_=_C139( C135 C139 ) \nC135_=_C140( C135 C140 ) C135_=_C141( C135 C141 ) C135_=_C142( C135 C142 ) C135_=_C143( C135 C143 ) C135_=_C289( C135 C289 ) C136_=_C137( C136 C137 ) \nC136_=_C138( C136 C138 ) C136_=_C139( C136 C139 ) C136_=_C140( C136 C140 ) C136_=_C141( C136 C141 ) C136_=_C142( C136 C142 ) C136_=_C143( C136 C143 ) \nC136_=_C291( C136 C291 ) C137_=_C138( C137 C138 ) C137_=_C139( C137 C139 ) C137_=_C140( C137 C140 ) C137_=_C141( C137 C141 ) C137_=_C142( C137 C142 ) \nC137_=_C143( C137 C143 ) C137_=_C292( C137 C292 ) C138_=_C139( C138 C139 ) C138_=_C140( C138 C140 ) C138_=_C141( C138 C141 ) C138_=_C142( C138 C142 ) \nC138_=_C143( C138 C143 ) C138_=_C293( C138 C293 ) C139_=_C140( C139 C140 ) C139_=_C141( C139 C141 ) C139_=_C142( C139 C142 ) C139_=_C143( C139 C143 ) \nC139_=_C294( C139 C294 ) C140_=_C141( C140 C141 ) C140_=_C142( C140 C142 ) C140_=_C143( C140 C143 ) C140_=_C295( C140 C295 ) C141_=_C142( C141 C142 ) \nC141_=_C143( C141 C143 ) C141_=_C296( C141 C296 ) C142_=_C143( C142 C143 ) C142_=_C297( C142 C297 ) C143_=_C299( C143 C299 ) C147_=_C178( C147 C178 ) \nC147_=_C211( C147 C211 ) C147_=_C242( C147 C242 ) C147_=_C272( C147 C272 ) C147_=_C273( C147 C273 ) C147_=_C274( C147 C274 ) C147_=_C275( C147 C275 ) \nC147_=_C276( C147 C276 ) C147_=_C277( C147 C277 ) C147_=_C278( C147 C278 ) C147_=_C279( C147 C279 ) C147_=_C280( C147 C280 ) C147_=_C281( C147 C281 ) \nC147_=_C282( C147 C282 ) C147_=_C283( C147 C283 ) C147_=_C284( C147 C284 ) C147_=_C285( C147 C285 ) C147_=_C286( C147 C286 ) C147_=_C287( C147 C287 ) \nC147_=_C288( C147 C288 ) C147_=_C289( C147 C289 ) C147_=_C290( C147 C290 ) C147_=_C291( C147 C291 ) C147_=_C292( C147 C292 ) C147_=_C293( C147 C293 ) \nC147_=_C294( C147 C294 ) C147_=_C295( C147 C295 ) C147_=_C296( C147 C296 ) C147_=_C297( C147 C297 ) C147_=_C298( C147 C298 ) C147_=_C299( C147 C299 ) \nC178_=_C211( C178 C211 ) C178_=_C242( C178 C242 ) C178_=_C272( C178 C272 ) C178_=_C273( C178 C273 ) C178_=_C274( C178 C274 ) C178_=_C275( C178 C275 ) \nC178_=_C276( C178 C276 ) C178_=_C277( C178 C277 ) C178_=_C278( C178 C278 ) C178_=_C279( C178 C279 ) C178_=_C280( C178 C280 ) C178_=_C281( C178 C281 ) \nC178_=_C282( C178 C282 ) C178_=_C283( C178 C283 ) C178_=_C284( C178 C284 ) C178_=_C285( C178 C285 ) C178_=_C286( C178 C286 ) C178_=_C287( C178 C287 ) \nC178_=_C288( C178 C288 ) C178_=_C289( C178 C289 ) C178_=_C290( C178 C290 ) C178_=_C291( C178 C291 ) C178_=_C292( C178 C292 ) C178_=_C293( C178 C293 ) \nC178_=_C294( C178 C294 ) C178_=_C295( C178 C295 ) C178_=_C296( C178 C296 ) C178_=_C297( C178 C297 ) C178_=_C298( C178 C298 ) C178_=_C299( C178 C299 ) \nC211_=_C242( C211 C242 ) C211_=_C272( C211 C272 ) C211_=_C273( C211 C273 ) C211_=_C274( C211 C274 ) C211_=_C275( C211 C275 ) C211_=_C276( C211 C276 ) \nC211_=_C277( C211 C277 ) C211_=_C278( C211 C278 ) C211_=_C279( C211 C279 ) C211_=_C280( C211 C280 ) C211_=_C281(</w:t>
      </w:r>
    </w:p>
    <w:p>
      <w:pPr>
        <w:pStyle w:val="PreformattedText"/>
        <w:bidi w:val="0"/>
        <w:spacing w:before="0" w:after="0"/>
        <w:jc w:val="left"/>
        <w:rPr/>
      </w:pPr>
      <w:r>
        <w:rPr/>
        <w:t xml:space="preserve"> </w:t>
      </w:r>
      <w:r>
        <w:rPr/>
        <w:t>C211 C281 ) C211_=_C282( C211 C282 ) \nC211_=_C283( C211 C283 ) C211_=_C284( C211 C284 ) C211_=_C285( C211 C285 ) C211_=_C286( C211 C286 ) C211_=_C287( C211 C287 ) C211_=_C288( C211 C288 ) \nC211_=_C289( C211 C289 ) C211_=_C290( C211 C290 ) C211_=_C291( C211 C291 ) C211_=_C292( C211 C292 ) C211_=_C293( C211 C293 ) C211_=_C294( C211 C294 ) \nC211_=_C295( C211 C295 ) C211_=_C296( C211 C296 ) C211_=_C297( C211 C297 ) C211_=_C298( C211 C298 ) C211_=_C299( C211 C299 ) C242_=_C272( C242 C272 ) \nC242_=_C273( C242 C273 ) C242_=_C274( C242 C274 ) C242_=_C275( C242 C275 ) C242_=_C276( C242 C276 ) C242_=_C277( C242 C277 ) C242_=_C278( C242 C278 ) \nC242_=_C279( C242 C279 ) C242_=_C280( C242 C280 ) C242_=_C281( C242 C281 ) C242_=_C282( C242 C282 ) C242_=_C283( C242 C283 ) C242_=_C284( C242 C284 ) \nC242_=_C285( C242 C285 ) C242_=_C286( C242 C286 ) C242_=_C287( C242 C287 ) C242_=_C288( C242 C288 ) C242_=_C289( C242 C289 ) C242_=_C290( C242 C290 ) \nC242_=_C291( C242 C291 ) C242_=_C292( C242 C292 ) C242_=_C293( C242 C293 ) C242_=_C294( C242 C294 ) C242_=_C295( C242 C295 ) C242_=_C296( C242 C296 ) \nC242_=_C297( C242 C297 ) C242_=_C298( C242 C298 ) C242_=_C299( C242 C299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2_=_C297( C272 C297 ) C272_=_C298( C272 C298 ) C272_=_C299( C272 C299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3_=_C298( C273 C298 ) C273_=_C299( C273 C299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7_=_C288( C287 C288 ) C287_=_C289( C287 C289 ) C287_=_C290( C287 C290 ) \nC287_=_C291( C287 C291 ) C287_=_C292( C287 C292 ) C287_=_C293( C287 C293 ) C287_=_C294( C287 C294 ) C287_=_C295( C287 C295 ) C287_=_C296( C287 C296 ) \nC287_=_C297( C287 C297 ) C287_=_C298( C287 C298 ) C287_=_C299( C287 C299 ) C288_=_C289( C288 C289 ) C288_=_C290( C288 C290 ) C288_=_C291( C288 C291 ) \nC288_=_C292( C288 C292 ) C288_=_C293( C288 C293 ) C288_=_C294( C288 C294 ) C288_=_C295( C288 C295 ) C288_=_C296( C288 C296 ) C288_=_C297( C288 C297 ) \nC288_=_C298( C288 C298 ) C288_=_C299( C288 C299 ) C289_=_C290( C289 C290 ) C289_=_C291( C289 C291 ) C289_=_C292( C289 C292 ) C289_=_C293( C289 C293 ) \nC289_=_C294( C289 C294 ) C289_=_C295( C289 C295 ) C289_=_C296( C289 C296 ) C289_=_C297( C289 C297 ) C289_=_C298( C289 C298 ) C289_=_C299( C289 C299 ) \nC290_=_C291( C290 C291 ) C290_=_C292( C290 C292 ) C290_=_C293( C290 C293 ) C290_=_C294( C290 C294 ) C290_=_C295( C290 C295 ) C290_=_C296( C290 C296 ) \nC290_=_C297( C290 C297 ) C290_=_C298( C290 C298 ) C290_=_C299( C290 C299 ) C291_=_C292( C291 C292 ) C291_=_C293( C291 C293 ) C291_=_C294(</w:t>
      </w:r>
    </w:p>
    <w:p>
      <w:pPr>
        <w:pStyle w:val="PreformattedText"/>
        <w:bidi w:val="0"/>
        <w:spacing w:before="0" w:after="0"/>
        <w:jc w:val="left"/>
        <w:rPr/>
      </w:pPr>
      <w:r>
        <w:rPr/>
        <w:t xml:space="preserve"> </w:t>
      </w:r>
      <w:r>
        <w:rPr/>
        <w:t>C291 C294 ) \nC291_=_C295( C291 C295 ) C291_=_C296( C291 C296 ) C291_=_C297( C291 C297 ) C291_=_C298( C291 C298 ) C291_=_C299( C291 C299 ) C292_=_C293( C292 C293 ) \nC292_=_C294( C292 C294 ) C292_=_C295( C292 C295 ) C292_=_C296( C292 C296 ) C292_=_C297( C292 C297 ) C292_=_C298( C292 C298 ) C292_=_C299( C292 C299 ) \nC293_=_C294( C293 C294 ) C293_=_C295( C293 C295 ) C293_=_C296( C293 C296 ) C293_=_C297( C293 C297 ) C293_=_C298( C293 C298 ) C293_=_C299( C293 C299 ) \nC294_=_C295( C294 C295 ) C294_=_C296( C294 C296 ) C294_=_C297( C294 C297 ) C294_=_C298( C294 C298 ) C294_=_C299( C294 C299 ) C295_=_C296( C295 C296 ) \nC295_=_C297( C295 C297 ) C295_=_C298( C295 C298 ) C295_=_C299( C295 C299 ) C296_=_C297( C296 C297 ) C296_=_C298( C296 C298 ) C296_=_C299( C296 C299 ) \nC297_=_C298( C297 C298 ) C297_=_C299( C297 C299 ) C298_=_C299( C298 C299 ) "];17-&gt;25[label="70: C2 C7 C40 C45 C76 \nC80 C111 C112 C113 C114 C116 \nC117 C118 C119 C120 C121 C122 \nC123 C124 C125 C126 C127 C128 \nC129 C130 C131 C132 C133 C134 \nC135 C136 C137 C138 C139 C140 \nC141 C142 C143 C147 C178 C211 \nC242 C272 C273 C274 C275 C276 \nC277 C278 C279 C280 C281 C282 \nC283 C284 C285 C286 C287 C288 \nC289 C290 C291 C292 C293 C294 \nC295 C296 C297 C298 C299 \n1222: C2_=_C7 ,C2_=_C40 ,C2_=_C76 ,C2_=_C111 ,C2_=_C112 ,\nC2_=_C113 ,C2_=_C114 ,C2_=_C116 ,C2_=_C117 ,C2_=_C118 ,C2_=_C119 ,\nC2_=_C120 ,C2_=_C121 ,C2_=_C122 ,C2_=_C123 ,C2_=_C124 ,C2_=_C125 ,\nC2_=_C126 ,C2_=_C127 ,C2_=_C128 ,C2_=_C129 ,C2_=_C130 ,C2_=_C131 ,\nC2_=_C132 ,C2_=_C133 ,C2_=_C134 ,C2_=_C135 ,C2_=_C136 ,C2_=_C137 ,\nC2_=_C138 ,C2_=_C139 ,C2_=_C140 ,C2_=_C141 ,C2_=_C142 ,C2_=_C143 ,\nC7_=_C45 ,C7_=_C80 ,C7_=_C147 ,C7_=_C178 ,C7_=_C211 ,C7_=_C242 ,\nC7_=_C272 ,C7_=_C273 ,C7_=_C274 ,C7_=_C275 ,C7_=_C276 ,C7_=_C277 ,\nC7_=_C278 ,C7_=_C279 ,C7_=_C280 ,C7_=_C281 ,C7_=_C282 ,C7_=_C283 ,\nC7_=_C284 ,C7_=_C285 ,C7_=_C286 ,C7_=_C287 ,C7_=_C288 ,C7_=_C289 ,\nC7_=_C290 ,C7_=_C291 ,C7_=_C292 ,C7_=_C293 ,C7_=_C294 ,C7_=_C295 ,\nC7_=_C296 ,C7_=_C297 ,C7_=_C298 ,C7_=_C299 ,C40_=_C45 ,C40_=_C76 ,\nC40_=_C111 ,C40_=_C112 ,C40_=_C113 ,C40_=_C114 ,C40_=_C116 ,C40_=_C117 ,\nC40_=_C118 ,C40_=_C119 ,C40_=_C120 ,C40_=_C121 ,C40_=_C122 ,C40_=_C123 ,\nC40_=_C124 ,C40_=_C125 ,C40_=_C126 ,C40_=_C127 ,C40_=_C128 ,C40_=_C129 ,\nC40_=_C130 ,C40_=_C131 ,C40_=_C132 ,C40_=_C133 ,C40_=_C134 ,C40_=_C135 ,\nC40_=_C136 ,C40_=_C137 ,C40_=_C138 ,C40_=_C139 ,C40_=_C140 ,C40_=_C141 ,\nC40_=_C142 ,C40_=_C143 ,C45_=_C80 ,C45_=_C147 ,C45_=_C178 ,C45_=_C211 ,\nC45_=_C242 ,C45_=_C272 ,C45_=_C273 ,C45_=_C274 ,C45_=_C275 ,C45_=_C276 ,\nC45_=_C277 ,C45_=_C278 ,C45_=_C279 ,C45_=_C280 ,C45_=_C281 ,C45_=_C282 ,\nC45_=_C283 ,C45_=_C284 ,C45_=_C285 ,C45_=_C286 ,C45_=_C287 ,C45_=_C288 ,\nC45_=_C289 ,C45_=_C290 ,C45_=_C291 ,C45_=_C292 ,C45_=_C293 ,C45_=_C294 ,\nC45_=_C295 ,C45_=_C296 ,C45_=_C297 ,C45_=_C298 ,C45_=_C299 ,C76_=_C80 ,\nC76_=_C111 ,C76_=_C112 ,C76_=_C113 ,C76_=_C114 ,C76_=_C116 ,C76_=_C117 ,\nC76_=_C118 ,C76_=_C119 ,C76_=_C120 ,C76_=_C121 ,C76_=_C122 ,C76_=_C123 ,\nC76_=_C124 ,C76_=_C125 ,C76_=_C126 ,C76_=_C127 ,C76_=_C128 ,C76_=_C129 ,\nC76_=_C130 ,C76_=_C131 ,C76_=_C132 ,C76_=_C133 ,C76_=_C134 ,C76_=_C135 ,\nC76_=_C136 ,C76_=_C137 ,C76_=_C138 ,C76_=_C139 ,C76_=_C140 ,C76_=_C141 ,\nC76_=_C142 ,C76_=_C143 ,C80_=_C147 ,C80_=_C178 ,C80_=_C211 ,C80_=_C242 ,\nC80_=_C272 ,C80_=_C273 ,C80_=_C274 ,C80_=_C275 ,C80_=_C276 ,C80_=_C277 ,\nC80_=_C278 ,C80_=_C279 ,C80_=_C280 ,C80_=_C281 ,C80_=_C282 ,C80_=_C283 ,\nC80_=_C284 ,C80_=_C285 ,C80_=_C286 ,C80_=_C287 ,C80_=_C288 ,C80_=_C289 ,\nC80_=_C290 ,C80_=_C291 ,C80_=_C292 ,C80_=_C293 ,C80_=_C294 ,C80_=_C295 ,\nC80_=_C296 ,C80_=_C297 ,C80_=_C298 ,C80_=_C299 ,C111_=_C112 ,C111_=_C113 ,\nC111_=_C114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7 ,\nC112_=_C113 ,C112_=_C114 ,C112_=_C116 ,C112_=_C117 ,C112_=_C118 ,C112_=_C119 ,\nC112_=_C120 ,C112_=_C121 ,C112_=_C122 ,C112_=_C123 ,C112_=_C124 ,C112_=_C125 ,\nC112_=_C126 ,C112_=_C127 ,C112_=_C128 ,C112_=_C129 ,C112_=_C130 ,C112_=_C131 ,\nC112_=_C132 ,C112_=_C133 ,C112_=_C134 ,C112_=_C135 ,C112_=_C136 ,C112_=_C137 ,\nC112_=_C138 ,C112_=_C139 ,C112_=_C140 ,C112_=_C141 ,C112_=_C142 ,C112_=_C143 ,\nC112_=_C178 ,C113_=_C114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211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242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272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273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274 ,C119_=_C120 ,C119_=_C121 ,C119_=_C122 ,\nC119_=_C123 ,C119_=_C124 ,C119_=_C125 ,C119_=_C126 ,C119_=_C127 ,C119_=_C128 ,\nC119_=_C129 ,C119_=_C130 ,C119_=_C131 ,C119_=_C132 ,C119_=_C133 ,C119_=_C134 ,\nC119_=_C135 ,C119_=_C136 ,C119_=_C137 ,C119_=_C138 ,C119_=_C139 ,C119_=_C140 ,\nC119_=_C141 ,C119_=_C142 ,C119_=_C143 ,C119_=_C275 ,C120_=_C121 ,C120_=_C122 ,\nC120_=_C123 ,C120_=_C124 ,C120_=_C125 ,C120_=_C126 ,C120_=_C127 ,C120_=_C128 ,\nC120_=_C129 ,C120_=_C130 ,C120_=_C131 ,C120_=_C132 ,C120_=_C133 ,C120_=_C134 ,\nC120_=_C135 ,C120_=_C136 ,C120_=_C137 ,C120_=_C138 ,C120_=_C139 ,C120_=_C140 ,\nC120_=_C141 ,C120_=_C142 ,C120_=_C143 ,C120_=_C276 ,C121_=_C122 ,C121_=_C123 ,\nC121_=_C124 ,C121_=_C125 ,C121_=_C126 ,C121_=_C127 ,C121_=_C128 ,C121_=_C129 ,\nC121_=_C130 ,C121_=_C131 ,C121_=_C132 ,C121_=_C133 ,C121_=_C134 ,C121_=_C135 ,\nC121_=_C136 ,C121_=_C137 ,C121_=_C138 ,C121_=_C139 ,C121_=_C140 ,C121_=_C141 ,\nC121_=_C142 ,C121_=_C143 ,C122_=_C123 ,C122_=_C124 ,C122_=_C125 ,C122_=_C126 ,\nC122_=_C127 ,C122_=_C128 ,C122_=_C129 ,C122_=_C130 ,C122_=_C131 ,C122_=_C132 ,\nC122_=_C133 ,C122_=_C134 ,C122_=_C135 ,C122_=_C136 ,C122_=_C137 ,C122_=_C138 ,\nC122_=_C139 ,C122_=_C140 ,C122_=_C141 ,C122_=_C142 ,C122_=_C143 ,C122_=_C277 ,\nC123_=_C124 ,C123_=_C125 ,C123_=_C126 ,C123_=_C127 ,C123_=_C128 ,C123_=_C129 ,\nC123_=_C130 ,C123_=_C131 ,C123_=_C132 ,C123_=_C133 ,C123_=_C134 ,C123_=_C135 ,\nC123_=_C136 ,C123_=_C137 ,C123_=_C138 ,C123_=_C139 ,C123_=_C140 ,C123_=_C141 ,\nC123_=_C142 ,C123_=_C143 ,C123_=_C278 ,C124_=_C125 ,C124_=_C126 ,C124_=_C127 ,\nC124_=_C128 ,C124_=_C129 ,C124_=_C130 ,C124_=_C131 ,C124_=_C132 ,C124_=_C133 ,\nC124_=_C134 ,C124_=_C135 ,C124_=_C136 ,C124_=_C137 ,C124_=_C138 ,C124_=_C139 ,\nC124_=_C140 ,C124_=_C141 ,C124_=_C142 ,C124_=_C143 ,C124_=_C279 ,C125_=_C126 ,\nC125_=_C127 ,C125_=_C128 ,C125_=_C129 ,C125_=_C130 ,C125_=_C131 ,C125_=_C132 ,\nC125_=_C133 ,C125_=_C134 ,C125_=_C135 ,C125_=_C136 ,C125_=_C137 ,C125_=_C138 ,\nC125_=_C139 ,C125_=_C140 ,C125_=_C141 ,C125_=_C142 ,C125_=_C143 ,C125_=_C280 ,\nC126_=_C127 ,C126_=_C128 ,C126_=_C129 ,C126_=_C130 ,C126_=_C131 ,C126_=_C132 ,\nC126_=_C133 ,C126_=_C134 ,C126_=_C135 ,C126_=_C136 ,C126_=_C137 ,C126_=_C138 ,\nC126_=_C139 ,C126_=_C140 ,C126_=_C141 ,C126_=_C142 ,C126_=_C143 ,C126_=_C281 ,\nC127_=_C128 ,C127_=_C129 ,C127_=_C130 ,C127_=_C131 ,C127_=_C132 ,C127_=_C133 ,\nC127_=_C134 ,C127_=_C135 ,C127_=_C136 ,C127_=_C137 ,C127_=_C138 ,C127_=_C139 ,\nC127_=_C140 ,C127_=_C141 ,C127_=_C142 ,C127_=_C143 ,C127_=_C282 ,C128_=_C129 ,\nC128_=_C130 ,C128_=_C131 ,C128_=_C132 ,C128_=_C133 ,C128_=_C134 ,C128_=_C135 ,\nC128_=_C136 ,C128_=_C137 ,C128_=_C138 ,C128_=_C139 ,C128_=_C140 ,C128_=_C141 ,\nC128_=_C142 ,C128_=_C143 ,C129_=_C130 ,C129_=_C131 ,C129_=_C132 ,C129_=_C133 ,\nC129_=_C134 ,C129_=_C135 ,C129_=_C136 ,C129_=_C137 ,C129_=_C138 ,C129_=_C139 ,\nC129_=_C140 ,C129_=_C141 ,C129_=_C142 ,C129_=_C143 ,C129_=_C283 ,C130_=_C131 ,\nC130_=_C132 ,C130_=_C133 ,C130_=_C134 ,C130_=_C135 ,C130_=_C136 ,C130_=_C137 ,\nC130_=_C138 ,C130_=_C139 ,C130_=_C140 ,C130_=_C141 ,C130_=_C142 ,C130_=_C143 ,\nC130_=_C284 ,C131_=_C132 ,C131_=_C133 ,C131_=_C134 ,C131_=_C135 ,C131_=_C136 ,\nC131_=_C137 ,C131_=_C138 ,C131_=_C139 ,C131_=_C140 ,C131_=_C141 ,C131_=_C142 ,\nC131_=_C143 ,C131_=_C285 ,C132_=_C133 ,C132_=_C134 ,C132_=_C135 ,C132_=_C136 ,\nC132_=_C137 ,C132_=_C138 ,C132_=_C139 ,C132_=_C140 ,C132_=_C141 ,C132_=_C142 ,\nC132_=_C143 ,C132_=_C286 ,C133_=_C134 ,C133_=_C135 ,C133_=_C136 ,C133_=_C137 ,\nC133_=_C138 ,C133_=_C139 ,C133_=_C140 ,C133_=_C141 ,C133_=_C142 ,C133_=_C143</w:t>
      </w:r>
    </w:p>
    <w:p>
      <w:pPr>
        <w:pStyle w:val="PreformattedText"/>
        <w:bidi w:val="0"/>
        <w:spacing w:before="0" w:after="0"/>
        <w:jc w:val="left"/>
        <w:rPr/>
      </w:pPr>
      <w:r>
        <w:rPr/>
        <w:t xml:space="preserve"> </w:t>
      </w:r>
      <w:r>
        <w:rPr/>
        <w:t>,\nC133_=_C287 ,C134_=_C135 ,C134_=_C136 ,C134_=_C137 ,C134_=_C138 ,C134_=_C139 ,\nC134_=_C140 ,C134_=_C141 ,C134_=_C142 ,C134_=_C143 ,C135_=_C136 ,C135_=_C137 ,\nC135_=_C138 ,C135_=_C139 ,C135_=_C140 ,C135_=_C141 ,C135_=_C142 ,C135_=_C143 ,\nC135_=_C289 ,C136_=_C137 ,C136_=_C138 ,C136_=_C139 ,C136_=_C140 ,C136_=_C141 ,\nC136_=_C142 ,C136_=_C143 ,C136_=_C291 ,C137_=_C138 ,C137_=_C139 ,C137_=_C140 ,\nC137_=_C141 ,C137_=_C142 ,C137_=_C143 ,C137_=_C292 ,C138_=_C139 ,C138_=_C140 ,\nC138_=_C141 ,C138_=_C142 ,C138_=_C143 ,C138_=_C293 ,C139_=_C140 ,C139_=_C141 ,\nC139_=_C142 ,C139_=_C143 ,C139_=_C294 ,C140_=_C141 ,C140_=_C142 ,C140_=_C143 ,\nC140_=_C295 ,C141_=_C142 ,C141_=_C143 ,C141_=_C296 ,C142_=_C143 ,C142_=_C297 ,\nC143_=_C299 ,C147_=_C178 ,C147_=_C211 ,C147_=_C242 ,C147_=_C272 ,C147_=_C273 ,\nC147_=_C274 ,C147_=_C275 ,C147_=_C276 ,C147_=_C277 ,C147_=_C278 ,C147_=_C279 ,\nC147_=_C280 ,C147_=_C281 ,C147_=_C282 ,C147_=_C283 ,C147_=_C284 ,C147_=_C285 ,\nC147_=_C286 ,C147_=_C287 ,C147_=_C288 ,C147_=_C289 ,C147_=_C290 ,C147_=_C291 ,\nC147_=_C292 ,C147_=_C293 ,C147_=_C294 ,C147_=_C295 ,C147_=_C296 ,C147_=_C297 ,\nC147_=_C298 ,C147_=_C299 ,C178_=_C211 ,C178_=_C242 ,C178_=_C272 ,C178_=_C273 ,\nC178_=_C274 ,C178_=_C275 ,C178_=_C276 ,C178_=_C277 ,C178_=_C278 ,C178_=_C279 ,\nC178_=_C280 ,C178_=_C281 ,C178_=_C282 ,C178_=_C283 ,C178_=_C284 ,C178_=_C285 ,\nC178_=_C286 ,C178_=_C287 ,C178_=_C288 ,C178_=_C289 ,C178_=_C290 ,C178_=_C291 ,\nC178_=_C292 ,C178_=_C293 ,C178_=_C294 ,C178_=_C295 ,C178_=_C296 ,C178_=_C297 ,\nC178_=_C298 ,C178_=_C299 ,C211_=_C242 ,C211_=_C272 ,C211_=_C273 ,C211_=_C274 ,\nC211_=_C275 ,C211_=_C276 ,C211_=_C277 ,C211_=_C278 ,C211_=_C279 ,C211_=_C280 ,\nC211_=_C281 ,C211_=_C282 ,C211_=_C283 ,C211_=_C284 ,C211_=_C285 ,C211_=_C286 ,\nC211_=_C287 ,C211_=_C288 ,C211_=_C289 ,C211_=_C290 ,C211_=_C291 ,C211_=_C292 ,\nC211_=_C293 ,C211_=_C294 ,C211_=_C295 ,C211_=_C296 ,C211_=_C297 ,C211_=_C298 ,\nC211_=_C299 ,C242_=_C272 ,C242_=_C273 ,C242_=_C274 ,C242_=_C275 ,C242_=_C276 ,\nC242_=_C277 ,C242_=_C278 ,C242_=_C279 ,C242_=_C280 ,C242_=_C281 ,C242_=_C282 ,\nC242_=_C283 ,C242_=_C284 ,C242_=_C285 ,C242_=_C286 ,C242_=_C287 ,C242_=_C288 ,\nC242_=_C289 ,C242_=_C290 ,C242_=_C291 ,C242_=_C292 ,C242_=_C293 ,C242_=_C294 ,\nC242_=_C295 ,C242_=_C296 ,C242_=_C297 ,C242_=_C298 ,C242_=_C299 ,C272_=_C273 ,\nC272_=_C274 ,C272_=_C275 ,C272_=_C276 ,C272_=_C277 ,C272_=_C278 ,C272_=_C279 ,\nC272_=_C280 ,C272_=_C281 ,C272_=_C282 ,C272_=_C283 ,C272_=_C284 ,C272_=_C285 ,\nC272_=_C286 ,C272_=_C287 ,C272_=_C288 ,C272_=_C289 ,C272_=_C290 ,C272_=_C291 ,\nC272_=_C292 ,C272_=_C293 ,C272_=_C294 ,C272_=_C295 ,C272_=_C296 ,C272_=_C297 ,\nC272_=_C298 ,C272_=_C299 ,C273_=_C274 ,C273_=_C275 ,C273_=_C276 ,C273_=_C277 ,\nC273_=_C278 ,C273_=_C279 ,C273_=_C280 ,C273_=_C281 ,C273_=_C282 ,C273_=_C283 ,\nC273_=_C284 ,C273_=_C285 ,C273_=_C286 ,C273_=_C287 ,C273_=_C288 ,C273_=_C289 ,\nC273_=_C290 ,C273_=_C291 ,C273_=_C292 ,C273_=_C293 ,C273_=_C294 ,C273_=_C295 ,\nC273_=_C296 ,C273_=_C297 ,C273_=_C298 ,C273_=_C299 ,C274_=_C275 ,C274_=_C276 ,\nC274_=_C277 ,C274_=_C278 ,C274_=_C279 ,C274_=_C280 ,C274_=_C281 ,C274_=_C282 ,\nC274_=_C283 ,C274_=_C284 ,C274_=_C285 ,C274_=_C286 ,C274_=_C287 ,C274_=_C288 ,\nC274_=_C289 ,C274_=_C290 ,C274_=_C291 ,C274_=_C292 ,C274_=_C293 ,C274_=_C294 ,\nC274_=_C295 ,C274_=_C296 ,C274_=_C297 ,C274_=_C298 ,C274_=_C299 ,C275_=_C276 ,\nC275_=_C277 ,C275_=_C278 ,C275_=_C279 ,C275_=_C280 ,C275_=_C281 ,C275_=_C282 ,\nC275_=_C283 ,C275_=_C284 ,C275_=_C285 ,C275_=_C286 ,C275_=_C287 ,C275_=_C288 ,\nC275_=_C289 ,C275_=_C290 ,C275_=_C291 ,C275_=_C292 ,C275_=_C293 ,C275_=_C294 ,\nC275_=_C295 ,C275_=_C296 ,C275_=_C297 ,C275_=_C298 ,C275_=_C299 ,C276_=_C277 ,\nC276_=_C278 ,C276_=_C279 ,C276_=_C280 ,C276_=_C281 ,C276_=_C282 ,C276_=_C283 ,\nC276_=_C284 ,C276_=_C285 ,C276_=_C286 ,C276_=_C287 ,C276_=_C288 ,C276_=_C289 ,\nC276_=_C290 ,C276_=_C291 ,C276_=_C292 ,C276_=_C293 ,C276_=_C294 ,C276_=_C295 ,\nC276_=_C296 ,C276_=_C297 ,C276_=_C298 ,C276_=_C299 ,C277_=_C278 ,C277_=_C279 ,\nC277_=_C280 ,C277_=_C281 ,C277_=_C282 ,C277_=_C283 ,C277_=_C284 ,C277_=_C285 ,\nC277_=_C286 ,C277_=_C287 ,C277_=_C288 ,C277_=_C289 ,C277_=_C290 ,C277_=_C291 ,\nC277_=_C292 ,C277_=_C293 ,C277_=_C294 ,C277_=_C295 ,C277_=_C296 ,C277_=_C297 ,\nC277_=_C298 ,C277_=_C299 ,C278_=_C279 ,C278_=_C280 ,C278_=_C281 ,C278_=_C282 ,\nC278_=_C283 ,C278_=_C284 ,C278_=_C285 ,C278_=_C286 ,C278_=_C287 ,C278_=_C288 ,\nC278_=_C289 ,C278_=_C290 ,C278_=_C291 ,C278_=_C292 ,C278_=_C293 ,C278_=_C294 ,\nC278_=_C295 ,C278_=_C296 ,C278_=_C297 ,C278_=_C298 ,C278_=_C299 ,C279_=_C280 ,\nC279_=_C281 ,C279_=_C282 ,C279_=_C283 ,C279_=_C284 ,C279_=_C285 ,C279_=_C286 ,\nC279_=_C287 ,C279_=_C288 ,C279_=_C289 ,C279_=_C290 ,C279_=_C291 ,C279_=_C292 ,\nC279_=_C293 ,C279_=_C294 ,C279_=_C295 ,C279_=_C296 ,C279_=_C297 ,C279_=_C298 ,\nC279_=_C299 ,C280_=_C281 ,C280_=_C282 ,C280_=_C283 ,C280_=_C284 ,C280_=_C285 ,\nC280_=_C286 ,C280_=_C287 ,C280_=_C288 ,C280_=_C289 ,C280_=_C290 ,C280_=_C291 ,\nC280_=_C292 ,C280_=_C293 ,C280_=_C294 ,C280_=_C295 ,C280_=_C296 ,C280_=_C297 ,\nC280_=_C298 ,C280_=_C299 ,C281_=_C282 ,C281_=_C283 ,C281_=_C284 ,C281_=_C285 ,\nC281_=_C286 ,C281_=_C287 ,C281_=_C288 ,C281_=_C289 ,C281_=_C290 ,C281_=_C291 ,\nC281_=_C292 ,C281_=_C293 ,C281_=_C294 ,C281_=_C295 ,C281_=_C296 ,C281_=_C297 ,\nC281_=_C298 ,C281_=_C299 ,C282_=_C283 ,C282_=_C284 ,C282_=_C285 ,C282_=_C286 ,\nC282_=_C287 ,C282_=_C288 ,C282_=_C289 ,C282_=_C290 ,C282_=_C291 ,C282_=_C292 ,\nC282_=_C293 ,C282_=_C294 ,C282_=_C295 ,C282_=_C296 ,C282_=_C297 ,C282_=_C298 ,\nC282_=_C299 ,C283_=_C284 ,C283_=_C285 ,C283_=_C286 ,C283_=_C287 ,C283_=_C288 ,\nC283_=_C289 ,C283_=_C290 ,C283_=_C291 ,C283_=_C292 ,C283_=_C293 ,C283_=_C294 ,\nC283_=_C295 ,C283_=_C296 ,C283_=_C297 ,C283_=_C298 ,C283_=_C299 ,C284_=_C285 ,\nC284_=_C286 ,C284_=_C287 ,C284_=_C288 ,C284_=_C289 ,C284_=_C290 ,C284_=_C291 ,\nC284_=_C292 ,C284_=_C293 ,C284_=_C294 ,C284_=_C295 ,C284_=_C296 ,C284_=_C297 ,\nC284_=_C298 ,C284_=_C299 ,C285_=_C286 ,C285_=_C287 ,C285_=_C288 ,C285_=_C289 ,\nC285_=_C290 ,C285_=_C291 ,C285_=_C292 ,C285_=_C293 ,C285_=_C294 ,C285_=_C295 ,\nC285_=_C296 ,C285_=_C297 ,C285_=_C298 ,C285_=_C299 ,C286_=_C287 ,C286_=_C288 ,\nC286_=_C289 ,C286_=_C290 ,C286_=_C291 ,C286_=_C292 ,C286_=_C293 ,C286_=_C294 ,\nC286_=_C295 ,C286_=_C296 ,C286_=_C297 ,C286_=_C298 ,C286_=_C299 ,C287_=_C288 ,\nC287_=_C289 ,C287_=_C290 ,C287_=_C291 ,C287_=_C292 ,C287_=_C293 ,C287_=_C294 ,\nC287_=_C295 ,C287_=_C296 ,C287_=_C297 ,C287_=_C298 ,C287_=_C299 ,C288_=_C289 ,\nC288_=_C290 ,C288_=_C291 ,C288_=_C292 ,C288_=_C293 ,C288_=_C294 ,C288_=_C295 ,\nC288_=_C296 ,C288_=_C297 ,C288_=_C298 ,C288_=_C299 ,C289_=_C290 ,C289_=_C291 ,\nC289_=_C292 ,C289_=_C293 ,C289_=_C294 ,C289_=_C295 ,C289_=_C296 ,C289_=_C297 ,\nC289_=_C298 ,C289_=_C299 ,C290_=_C291 ,C290_=_C292 ,C290_=_C293 ,C290_=_C294 ,\nC290_=_C295 ,C290_=_C296 ,C290_=_C297 ,C290_=_C298 ,C290_=_C299 ,C291_=_C292 ,\nC291_=_C293 ,C291_=_C294 ,C291_=_C295 ,C291_=_C296 ,C291_=_C297 ,C291_=_C298 ,\nC291_=_C299 ,C292_=_C293 ,C292_=_C294 ,C292_=_C295 ,C292_=_C296 ,C292_=_C297 ,\nC292_=_C298 ,C292_=_C299 ,C293_=_C294 ,C293_=_C295 ,C293_=_C296 ,C293_=_C297 ,\nC293_=_C298 ,C293_=_C299 ,C294_=_C295 ,C294_=_C296 ,C294_=_C297 ,C294_=_C298 ,\nC294_=_C299 ,C295_=_C296 ,C295_=_C297 ,C295_=_C298 ,C295_=_C299 ,C296_=_C297 ,\nC296_=_C298 ,C296_=_C299 ,C297_=_C298 ,C297_=_C299 ,C298_=_C299 ,"];26[shape=box, label="id:26 level: 4\n72: C17 C36 C54 C73 C90 \nC108 C125 C142 C157 C188 C207 \nC239 C280 C297 C308 C326 C336 \nC355 C364 C381 C389 C408 C414 \nC433 C439 C457 C462 C481 C485 \nC504 C507 C525 C528 C529 C530 \nC531 C532 C533 C534 C535 C536 \nC537 C538 C539 C540 C541 C542 \nC543 C544 C545 C546 C547 C548 \nC566 C585 C602 C618 C634 C649 \nC663 C675 C686 C706 C715 C723 \nC730 C735 C740 C744 C746 C749 \nC750 \n1330: C17_=_C36( C17 C36 ) C17_=_C54( C17 C54 ) C17_=_C90( C17 C90 ) C17_=_C125( C17 C125 ) C17_=_C157( C17 C157 ) \nC17_=_C188( C17 C188 ) C17_=_C280( C17 C280 ) C17_=_C308( C17 C308 ) C17_=_C336( C17 C336 ) C17_=_C364( C17 C364 ) C17_=_C389( C17 C389 ) \nC17_=_C414( C17 C414 ) C17_=_C439( C17 C439 ) C17_=_C462( C17 C462 ) C17_=_C485( C17 C485 ) C17_=_C507( C17 C507 ) C17_=_C528( C17 C528 ) \nC17_=_C529( C17 C529 ) C17_=_C530( C17 C530 ) C17_=_C531( C17 C531 ) C17_=_C532( C17 C532 ) C17_=_C533( C17 C533 ) C17_=_C534( C17 C534 ) \nC17_=_C535( C17 C535 ) C17_=_C536( C17 C536 ) C17_=_C537( C17 C537 ) C17_=_C538( C17 C538 ) C17_=_C539( C17 C539 ) C17_=_C540( C17 C540 ) \nC17_=_C541( C17 C541 ) C17_=_C542( C17 C542 ) C17_=_C543( C17 C543 ) C17_=_C544( C17 C544 ) C17_=_C545( C17 C545 ) C17_=_C546( C17 C546 ) \nC17_=_C547( C17 C547 ) C17_=_C548( C17 C548 ) C36_=_C73( C36 C73 ) C36_=_C108( C36 C108 ) C36_=_C142( C36 C142 ) C36_=_C207( C36 C207 ) \nC36_=_C239( C36 C239 ) C36_=_C297( C36 C297 ) C36_=_C326( C36 C326 ) C36_=_C355( C36 C355 ) C36_=_C381( C36 C381 ) C36_=_C408( C36 C408 ) \nC36_=_C433( C36 C433 ) C36_=_C457( C36 C457 ) C36_=_C481( C36 C481 ) C36_=_C504( C36 C504 ) C36_=_C525( C36 C525 ) C36_=_C546( C36 C546 ) \nC36_=_C566( C36 C566 ) C36_=_C585( C36 C585 ) C36_=_C602( C36 C602 ) C36_=_C618( C36 C618 ) C36_=_C634( C36 C634 ) C36_=_C649( C36 C649 ) \nC36_=_C663( C36 C663 ) C36_=_C675( C36 C675 ) C36_=_C686( C36 C686 ) C36_=_C706( C36 C706 ) C36_=_C715( C36 C715 ) C36_=_C723( C36 C723 ) \nC36_=_C730( C36 C730 ) C36_=_C735( C36 C735 ) C36_=_C740( C36 C740 ) C36_=_C744( C36 C744 ) C36_=_C746( C36 C746 ) C36_=_C749( C36 C749 ) \nC36_=_C750( C36 C750 ) C54_=_C73( C54 C73 ) C54_=_C90( C54 C90 ) C54_=_C125( C54 C125 ) C54_=_C157( C54 C157 ) C54_=_C188( C54 C188 ) \nC54_=_C280( C54 C280 ) C54_=_C308( C54 C308 ) C54_=_C336( C54 C336 ) C54_=_C364( C54 C364 ) C54_=_C389( C54 C389 ) C54_=_C414( C54 C414 ) \nC54_=_C439( C54 C439 ) C54_=_C462( C54 C462 ) C54_=_C485( C54 C485 ) C54_=_C507( C54 C507 ) C54_=_C528( C54 C528 ) C54_=_C529( C54 C529 ) \nC54_=_C530( C54 C530 ) C54_=_C531( C54 C531 ) C54_=_C532(</w:t>
      </w:r>
    </w:p>
    <w:p>
      <w:pPr>
        <w:pStyle w:val="PreformattedText"/>
        <w:bidi w:val="0"/>
        <w:spacing w:before="0" w:after="0"/>
        <w:jc w:val="left"/>
        <w:rPr/>
      </w:pPr>
      <w:r>
        <w:rPr/>
        <w:t xml:space="preserve"> </w:t>
      </w:r>
      <w:r>
        <w:rPr/>
        <w:t>C54 C532 ) C54_=_C533( C54 C533 ) C54_=_C534( C54 C534 ) C54_=_C535( C54 C535 ) \nC54_=_C536( C54 C536 ) C54_=_C537( C54 C537 ) C54_=_C538( C54 C538 ) C54_=_C539( C54 C539 ) C54_=_C540( C54 C540 ) C54_=_C541( C54 C541 ) \nC54_=_C542( C54 C542 ) C54_=_C543( C54 C543 ) C54_=_C544( C54 C544 ) C54_=_C545( C54 C545 ) C54_=_C546( C54 C546 ) C54_=_C547( C54 C547 ) \nC54_=_C548( C54 C548 ) C73_=_C108( C73 C108 ) C73_=_C142( C73 C142 ) C73_=_C207( C73 C207 ) C73_=_C239( C73 C239 ) C73_=_C297( C73 C297 ) \nC73_=_C326( C73 C326 ) C73_=_C355( C73 C355 ) C73_=_C381( C73 C381 ) C73_=_C408( C73 C408 ) C73_=_C433( C73 C433 ) C73_=_C457( C73 C457 ) \nC73_=_C481( C73 C481 ) C73_=_C504( C73 C504 ) C73_=_C525( C73 C525 ) C73_=_C546( C73 C546 ) C73_=_C566( C73 C566 ) C73_=_C585( C73 C585 ) \nC73_=_C602( C73 C602 ) C73_=_C618( C73 C618 ) C73_=_C634( C73 C634 ) C73_=_C649( C73 C649 ) C73_=_C663( C73 C663 ) C73_=_C675( C73 C675 ) \nC73_=_C686( C73 C686 ) C73_=_C706( C73 C706 ) C73_=_C715( C73 C715 ) C73_=_C723( C73 C723 ) C73_=_C730( C73 C730 ) C73_=_C735( C73 C735 ) \nC73_=_C740( C73 C740 ) C73_=_C744( C73 C744 ) C73_=_C746( C73 C746 ) C73_=_C749( C73 C749 ) C73_=_C750( C73 C750 ) C90_=_C108( C90 C108 ) \nC90_=_C125( C90 C125 ) C90_=_C157( C90 C157 ) C90_=_C188( C90 C188 ) C90_=_C280( C90 C280 ) C90_=_C308( C90 C308 ) C90_=_C336( C90 C336 ) \nC90_=_C364( C90 C364 ) C90_=_C389( C90 C389 ) C90_=_C414( C90 C414 ) C90_=_C439( C90 C439 ) C90_=_C462( C90 C462 ) C90_=_C485( C90 C485 ) \nC90_=_C507( C90 C507 ) C90_=_C528( C90 C528 ) C90_=_C529( C90 C529 ) C90_=_C530( C90 C530 ) C90_=_C531( C90 C531 ) C90_=_C532( C90 C532 ) \nC90_=_C533( C90 C533 ) C90_=_C534( C90 C534 ) C90_=_C535( C90 C535 ) C90_=_C536( C90 C536 ) C90_=_C537( C90 C537 ) C90_=_C538( C90 C538 ) \nC90_=_C539( C90 C539 ) C90_=_C540( C90 C540 ) C90_=_C541( C90 C541 ) C90_=_C542( C90 C542 ) C90_=_C543( C90 C543 ) C90_=_C544( C90 C544 ) \nC90_=_C545( C90 C545 ) C90_=_C546( C90 C546 ) C90_=_C547( C90 C547 ) C90_=_C548( C90 C548 ) C108_=_C142( C108 C142 ) C108_=_C207( C108 C207 ) \nC108_=_C239( C108 C239 ) C108_=_C297( C108 C297 ) C108_=_C326( C108 C326 ) C108_=_C355( C108 C355 ) C108_=_C381( C108 C381 ) C108_=_C408( C108 C408 ) \nC108_=_C433( C108 C433 ) C108_=_C457( C108 C457 ) C108_=_C481( C108 C481 ) C108_=_C504( C108 C504 ) C108_=_C525( C108 C525 ) C108_=_C546( C108 C546 ) \nC108_=_C566( C108 C566 ) C108_=_C585( C108 C585 ) C108_=_C602( C108 C602 ) C108_=_C618( C108 C618 ) C108_=_C634( C108 C634 ) C108_=_C649( C108 C649 ) \nC108_=_C663( C108 C663 ) C108_=_C675( C108 C675 ) C108_=_C686( C108 C686 ) C108_=_C706( C108 C706 ) C108_=_C715( C108 C715 ) C108_=_C723( C108 C723 ) \nC108_=_C730( C108 C730 ) C108_=_C735( C108 C735 ) C108_=_C740( C108 C740 ) C108_=_C744( C108 C744 ) C108_=_C746( C108 C746 ) C108_=_C749( C108 C749 ) \nC108_=_C750( C108 C750 ) C125_=_C142( C125 C142 ) C125_=_C157( C125 C157 ) C125_=_C188( C125 C188 ) C125_=_C280( C125 C280 ) C125_=_C308( C125 C308 ) \nC125_=_C336( C125 C336 ) C125_=_C364( C125 C364 ) C125_=_C389( C125 C389 ) C125_=_C414( C125 C414 ) C125_=_C439( C125 C439 ) C125_=_C462( C125 C462 ) \nC125_=_C485( C125 C485 ) C125_=_C507( C125 C507 ) C125_=_C528( C125 C528 ) C125_=_C529( C125 C529 ) C125_=_C530( C125 C530 ) C125_=_C531( C125 C531 ) \nC125_=_C532( C125 C532 ) C125_=_C533( C125 C533 ) C125_=_C534( C125 C534 ) C125_=_C535( C125 C535 ) C125_=_C536( C125 C536 ) C125_=_C537( C125 C537 ) \nC125_=_C538( C125 C538 ) C125_=_C539( C125 C539 ) C125_=_C540( C125 C540 ) C125_=_C541( C125 C541 ) C125_=_C542( C125 C542 ) C125_=_C543( C125 C543 ) \nC125_=_C544( C125 C544 ) C125_=_C545( C125 C545 ) C125_=_C546( C125 C546 ) C125_=_C547( C125 C547 ) C125_=_C548( C125 C548 ) C142_=_C207( C142 C207 ) \nC142_=_C239( C142 C239 ) C142_=_C297( C142 C297 ) C142_=_C326( C142 C326 ) C142_=_C355( C142 C355 ) C142_=_C381( C142 C381 ) C142_=_C408( C142 C408 ) \nC142_=_C433( C142 C433 ) C142_=_C457( C142 C457 ) C142_=_C481( C142 C481 ) C142_=_C504( C142 C504 ) C142_=_C525( C142 C525 ) C142_=_C546( C142 C546 ) \nC142_=_C566( C142 C566 ) C142_=_C585( C142 C585 ) C142_=_C602( C142 C602 ) C142_=_C618( C142 C618 ) C142_=_C634( C142 C634 ) C142_=_C649( C142 C649 ) \nC142_=_C663( C142 C663 ) C142_=_C675( C142 C675 ) C142_=_C686( C142 C686 ) C142_=_C706( C142 C706 ) C142_=_C715( C142 C715 ) C142_=_C723( C142 C723 ) \nC142_=_C730( C142 C730 ) C142_=_C735( C142 C735 ) C142_=_C740( C142 C740 ) C142_=_C744( C142 C744 ) C142_=_C746( C142 C746 ) C142_=_C749( C142 C749 ) \nC142_=_C750( C142 C750 ) C157_=_C188( C157 C188 ) C157_=_C280( C157 C280 ) C157_=_C308( C157 C308 ) C157_=_C336( C157 C336 ) C157_=_C364( C157 C364 ) \nC157_=_C389( C157 C389 ) C157_=_C414( C157 C414 ) C157_=_C439( C157 C439 ) C157_=_C462( C157 C462 ) C157_=_C485( C157 C485 ) C157_=_C507( C157 C507 ) \nC157_=_C528( C157 C528 ) C157_=_C529( C157 C529 ) C157_=_C530( C157 C530 ) C157_=_C531( C157 C531 ) C157_=_C532( C157 C532 ) C157_=_C533( C157 C533 ) \nC157_=_C534( C157 C534 ) C157_=_C535( C157 C535 ) C157_=_C536( C157 C536 ) C157_=_C537( C157 C537 ) C157_=_C538( C157 C538 ) C157_=_C539( C157 C539 ) \nC157_=_C540( C157 C540 ) C157_=_C541( C157 C541 ) C157_=_C542( C157 C542 ) C157_=_C543( C157 C543 ) C157_=_C544( C157 C544 ) C157_=_C545( C157 C545 ) \nC157_=_C546( C157 C546 ) C157_=_C547( C157 C547 ) C157_=_C548( C157 C548 ) C188_=_C207( C188 C207 ) C188_=_C280( C188 C280 ) C188_=_C308( C188 C308 ) \nC188_=_C336( C188 C336 ) C188_=_C364( C188 C364 ) C188_=_C389( C188 C389 ) C188_=_C414( C188 C414 ) C188_=_C439( C188 C439 ) C188_=_C462( C188 C462 ) \nC188_=_C485( C188 C485 ) C188_=_C507( C188 C507 ) C188_=_C528( C188 C528 ) C188_=_C529( C188 C529 ) C188_=_C530( C188 C530 ) C188_=_C531( C188 C531 ) \nC188_=_C532( C188 C532 ) C188_=_C533( C188 C533 ) C188_=_C534( C188 C534 ) C188_=_C535( C188 C535 ) C188_=_C536( C188 C536 ) C188_=_C537( C188 C537 ) \nC188_=_C538( C188 C538 ) C188_=_C539( C188 C539 ) C188_=_C540( C188 C540 ) C188_=_C541( C188 C541 ) C188_=_C542( C188 C542 ) C188_=_C543( C188 C543 ) \nC188_=_C544( C188 C544 ) C188_=_C545( C188 C545 ) C188_=_C546( C188 C546 ) C188_=_C547( C188 C547 ) C188_=_C548( C188 C548 ) C207_=_C239( C207 C239 ) \nC207_=_C297( C207 C297 ) C207_=_C326( C207 C326 ) C207_=_C355( C207 C355 ) C207_=_C381( C207 C381 ) C207_=_C408( C207 C408 ) C207_=_C433( C207 C433 ) \nC207_=_C457( C207 C457 ) C207_=_C481( C207 C481 ) C207_=_C504( C207 C504 ) C207_=_C525( C207 C525 ) C207_=_C546( C207 C546 ) C207_=_C566( C207 C566 ) \nC207_=_C585( C207 C585 ) C207_=_C602( C207 C602 ) C207_=_C618( C207 C618 ) C207_=_C634( C207 C634 ) C207_=_C649( C207 C649 ) C207_=_C663( C207 C663 ) \nC207_=_C675( C207 C675 ) C207_=_C686( C207 C686 ) C207_=_C706( C207 C706 ) C207_=_C715( C207 C715 ) C207_=_C723( C207 C723 ) C207_=_C730( C207 C730 ) \nC207_=_C735( C207 C735 ) C207_=_C740( C207 C740 ) C207_=_C744( C207 C744 ) C207_=_C746( C207 C746 ) C207_=_C749( C207 C749 ) C207_=_C750( C207 C750 ) \nC239_=_C297( C239 C297 ) C239_=_C326( C239 C326 ) C239_=_C355( C239 C355 ) C239_=_C381( C239 C381 ) C239_=_C408( C239 C408 ) C239_=_C433( C239 C433 ) \nC239_=_C457( C239 C457 ) C239_=_C481( C239 C481 ) C239_=_C504( C239 C504 ) C239_=_C525( C239 C525 ) C239_=_C546( C239 C546 ) C239_=_C566( C239 C566 ) \nC239_=_C585( C239 C585 ) C239_=_C602( C239 C602 ) C239_=_C618( C239 C618 ) C239_=_C634( C239 C634 ) C239_=_C649( C239 C649 ) C239_=_C663( C239 C663 ) \nC239_=_C675( C239 C675 ) C239_=_C686( C239 C686 ) C239_=_C706( C239 C706 ) C239_=_C715( C239 C715 ) C239_=_C723( C239 C723 ) C239_=_C730( C239 C730 ) \nC239_=_C735( C239 C735 ) C239_=_C740( C239 C740 ) C239_=_C744( C239 C744 ) C239_=_C746( C239 C746 ) C239_=_C749( C239 C749 ) C239_=_C750( C239 C750 ) \nC280_=_C297( C280 C297 ) C280_=_C308( C280 C308 ) C280_=_C336( C280 C336 ) C280_=_C364( C280 C364 ) C280_=_C389( C280 C389 ) C280_=_C414( C280 C414 ) \nC280_=_C439( C280 C439 ) C280_=_C462( C280 C462 ) C280_=_C485( C280 C485 ) C280_=_C507( C280 C507 ) C280_=_C528( C280 C528 ) C280_=_C529( C280 C529 ) \nC280_=_C530( C280 C530 ) C280_=_C531( C280 C531 ) C280_=_C532( C280 C532 ) C280_=_C533( C280 C533 ) C280_=_C534( C280 C534 ) C280_=_C535( C280 C535 ) \nC280_=_C536( C280 C536 ) C280_=_C537( C280 C537 ) C280_=_C538( C280 C538 ) C280_=_C539( C280 C539 ) C280_=_C540( C280 C540 ) C280_=_C541( C280 C541 ) \nC280_=_C542( C280 C542 ) C280_=_C543( C280 C543 ) C280_=_C544( C280 C544 ) C280_=_C545( C280 C545 ) C280_=_C546( C280 C546 ) C280_=_C547( C280 C547 ) \nC280_=_C548( C280 C548 ) C297_=_C326( C297 C326 ) C297_=_C355( C297 C355 ) C297_=_C381( C297 C381 ) C297_=_C408( C297 C408 ) C297_=_C433( C297 C433 ) \nC297_=_C457( C297 C457 ) C297_=_C481( C297 C481 ) C297_=_C504( C297 C504 ) C297_=_C525( C297 C525 ) C297_=_C546( C297 C546 ) C297_=_C566( C297 C566 ) \nC297_=_C585( C297 C585 ) C297_=_C602( C297 C602 ) C297_=_C618( C297 C618 ) C297_=_C634( C297 C634 ) C297_=_C649( C297 C649 ) C297_=_C663( C297 C663 ) \nC297_=_C675( C297 C675 ) C297_=_C686( C297 C686 ) C297_=_C706( C297 C706 ) C297_=_C715( C297 C715 ) C297_=_C723( C297 C723 ) C297_=_C730( C297 C730 ) \nC297_=_C735( C297 C735 ) C297_=_C740( C297 C740 ) C297_=_C744( C297 C744 ) C297_=_C746( C297 C746 ) C297_=_C749( C297 C749 ) C297_=_C750( C297 C750 ) \nC308_=_C326( C308 C326 ) C308_=_C336( C308 C336 ) C308_=_C364( C308 C364 ) C308_=_C389( C308 C389 ) C308_=_C414( C308 C414 ) C308_=_C439( C308 C439 ) \nC308_=_C462( C308 C462 ) C308_=_C485( C308 C485 ) C308_=_C507( C308 C507 ) C308_=_C528( C308 C528 ) C308_=_C529( C308 C529 ) C308_=_C530( C308 C530 ) \nC308_=_C531( C308 C531 ) C308_=_C532( C308 C532 ) C308_=_C533( C308 C533 ) C308_=_C534( C308 C534 ) C308_=_C535( C308 C535 ) C308_=_C536( C308 C536 ) \nC308_=_C537( C308 C537 ) C308_=_C538( C308 C538 ) C308_=_C539( C308 C539 ) C308_=_C540( C308 C540 ) C308_=_C541( C308 C541 ) C308_=_C542( C308 C542 ) \nC308_=_C543( C308 C543 ) C308_=_C544( C308 C544 ) C308_=_C545( C308 C545 ) C308_=_C546( C308 C546 ) C308_=_C547(</w:t>
      </w:r>
    </w:p>
    <w:p>
      <w:pPr>
        <w:pStyle w:val="PreformattedText"/>
        <w:bidi w:val="0"/>
        <w:spacing w:before="0" w:after="0"/>
        <w:jc w:val="left"/>
        <w:rPr/>
      </w:pPr>
      <w:r>
        <w:rPr/>
        <w:t xml:space="preserve"> </w:t>
      </w:r>
      <w:r>
        <w:rPr/>
        <w:t>C308 C547 ) C308_=_C548( C308 C548 ) \nC326_=_C355( C326 C355 ) C326_=_C381( C326 C381 ) C326_=_C408( C326 C408 ) C326_=_C433( C326 C433 ) C326_=_C457( C326 C457 ) C326_=_C481( C326 C481 ) \nC326_=_C504( C326 C504 ) C326_=_C525( C326 C525 ) C326_=_C546( C326 C546 ) C326_=_C566( C326 C566 ) C326_=_C585( C326 C585 ) C326_=_C602( C326 C602 ) \nC326_=_C618( C326 C618 ) C326_=_C634( C326 C634 ) C326_=_C649( C326 C649 ) C326_=_C663( C326 C663 ) C326_=_C675( C326 C675 ) C326_=_C686( C326 C686 ) \nC326_=_C706( C326 C706 ) C326_=_C715( C326 C715 ) C326_=_C723( C326 C723 ) C326_=_C730( C326 C730 ) C326_=_C735( C326 C735 ) C326_=_C740( C326 C740 ) \nC326_=_C744( C326 C744 ) C326_=_C746( C326 C746 ) C326_=_C749( C326 C749 ) C326_=_C750( C326 C750 ) C336_=_C355( C336 C355 ) C336_=_C364( C336 C364 ) \nC336_=_C389( C336 C389 ) C336_=_C414( C336 C414 ) C336_=_C439( C336 C439 ) C336_=_C462( C336 C462 ) C336_=_C485( C336 C485 ) C336_=_C507( C336 C507 ) \nC336_=_C528( C336 C528 ) C336_=_C529( C336 C529 ) C336_=_C530( C336 C530 ) C336_=_C531( C336 C531 ) C336_=_C532( C336 C532 ) C336_=_C533( C336 C533 ) \nC336_=_C534( C336 C534 ) C336_=_C535( C336 C535 ) C336_=_C536( C336 C536 ) C336_=_C537( C336 C537 ) C336_=_C538( C336 C538 ) C336_=_C539( C336 C539 ) \nC336_=_C540( C336 C540 ) C336_=_C541( C336 C541 ) C336_=_C542( C336 C542 ) C336_=_C543( C336 C543 ) C336_=_C544( C336 C544 ) C336_=_C545( C336 C545 ) \nC336_=_C546( C336 C546 ) C336_=_C547( C336 C547 ) C336_=_C548( C336 C548 ) C355_=_C381( C355 C381 ) C355_=_C408( C355 C408 ) C355_=_C433( C355 C433 ) \nC355_=_C457( C355 C457 ) C355_=_C481( C355 C481 ) C355_=_C504( C355 C504 ) C355_=_C525( C355 C525 ) C355_=_C546( C355 C546 ) C355_=_C566( C355 C566 ) \nC355_=_C585( C355 C585 ) C355_=_C602( C355 C602 ) C355_=_C618( C355 C618 ) C355_=_C634( C355 C634 ) C355_=_C649( C355 C649 ) C355_=_C663( C355 C663 ) \nC355_=_C675( C355 C675 ) C355_=_C686( C355 C686 ) C355_=_C706( C355 C706 ) C355_=_C715( C355 C715 ) C355_=_C723( C355 C723 ) C355_=_C730( C355 C730 ) \nC355_=_C735( C355 C735 ) C355_=_C740( C355 C740 ) C355_=_C744( C355 C744 ) C355_=_C746( C355 C746 ) C355_=_C749( C355 C749 ) C355_=_C750( C355 C750 ) \nC364_=_C381( C364 C381 ) C364_=_C389( C364 C389 ) C364_=_C414( C364 C414 ) C364_=_C439( C364 C439 ) C364_=_C462( C364 C462 ) C364_=_C485( C364 C485 ) \nC364_=_C507( C364 C507 ) C364_=_C528( C364 C528 ) C364_=_C529( C364 C529 ) C364_=_C530( C364 C530 ) C364_=_C531( C364 C531 ) C364_=_C532( C364 C532 ) \nC364_=_C533( C364 C533 ) C364_=_C534( C364 C534 ) C364_=_C535( C364 C535 ) C364_=_C536( C364 C536 ) C364_=_C537( C364 C537 ) C364_=_C538( C364 C538 ) \nC364_=_C539( C364 C539 ) C364_=_C540( C364 C540 ) C364_=_C541( C364 C541 ) C364_=_C542( C364 C542 ) C364_=_C543( C364 C543 ) C364_=_C544( C364 C544 ) \nC364_=_C545( C364 C545 ) C364_=_C546( C364 C546 ) C364_=_C547( C364 C547 ) C364_=_C548( C364 C548 ) C381_=_C408( C381 C408 ) C381_=_C433( C381 C433 ) \nC381_=_C457( C381 C457 ) C381_=_C481( C381 C481 ) C381_=_C504( C381 C504 ) C381_=_C525( C381 C525 ) C381_=_C546( C381 C546 ) C381_=_C566( C381 C566 ) \nC381_=_C585( C381 C585 ) C381_=_C602( C381 C602 ) C381_=_C618( C381 C618 ) C381_=_C634( C381 C634 ) C381_=_C649( C381 C649 ) C381_=_C663( C381 C663 ) \nC381_=_C675( C381 C675 ) C381_=_C686( C381 C686 ) C381_=_C706( C381 C706 ) C381_=_C715( C381 C715 ) C381_=_C723( C381 C723 ) C381_=_C730( C381 C730 ) \nC381_=_C735( C381 C735 ) C381_=_C740( C381 C740 ) C381_=_C744( C381 C744 ) C381_=_C746( C381 C746 ) C381_=_C749( C381 C749 ) C381_=_C750( C381 C750 ) \nC389_=_C408( C389 C408 ) C389_=_C414( C389 C414 ) C389_=_C439( C389 C439 ) C389_=_C462( C389 C462 ) C389_=_C485( C389 C485 ) C389_=_C507( C389 C507 ) \nC389_=_C528( C389 C528 ) C389_=_C529( C389 C529 ) C389_=_C530( C389 C530 ) C389_=_C531( C389 C531 ) C389_=_C532( C389 C532 ) C389_=_C533( C389 C533 ) \nC389_=_C534( C389 C534 ) C389_=_C535( C389 C535 ) C389_=_C536( C389 C536 ) C389_=_C537( C389 C537 ) C389_=_C538( C389 C538 ) C389_=_C539( C389 C539 ) \nC389_=_C540( C389 C540 ) C389_=_C541( C389 C541 ) C389_=_C542( C389 C542 ) C389_=_C543( C389 C543 ) C389_=_C544( C389 C544 ) C389_=_C545( C389 C545 ) \nC389_=_C546( C389 C546 ) C389_=_C547( C389 C547 ) C389_=_C548( C389 C548 ) C408_=_C433( C408 C433 ) C408_=_C457( C408 C457 ) C408_=_C481( C408 C481 ) \nC408_=_C504( C408 C504 ) C408_=_C525( C408 C525 ) C408_=_C546( C408 C546 ) C408_=_C566( C408 C566 ) C408_=_C585( C408 C585 ) C408_=_C602( C408 C602 ) \nC408_=_C618( C408 C618 ) C408_=_C634( C408 C634 ) C408_=_C649( C408 C649 ) C408_=_C663( C408 C663 ) C408_=_C675( C408 C675 ) C408_=_C686( C408 C686 ) \nC408_=_C706( C408 C706 ) C408_=_C715( C408 C715 ) C408_=_C723( C408 C723 ) C408_=_C730( C408 C730 ) C408_=_C735( C408 C735 ) C408_=_C740( C408 C740 ) \nC408_=_C744( C408 C744 ) C408_=_C746( C408 C746 ) C408_=_C749( C408 C749 ) C408_=_C750( C408 C750 ) C414_=_C433( C414 C433 ) C414_=_C439( C414 C439 ) \nC414_=_C462( C414 C462 ) C414_=_C485( C414 C485 ) C414_=_C507( C414 C507 ) C414_=_C528( C414 C528 ) C414_=_C529( C414 C529 ) C414_=_C530( C414 C530 ) \nC414_=_C531( C414 C531 ) C414_=_C532( C414 C532 ) C414_=_C533( C414 C533 ) C414_=_C534( C414 C534 ) C414_=_C535( C414 C535 ) C414_=_C536( C414 C536 ) \nC414_=_C537( C414 C537 ) C414_=_C538( C414 C538 ) C414_=_C539( C414 C539 ) C414_=_C540( C414 C540 ) C414_=_C541( C414 C541 ) C414_=_C542( C414 C542 ) \nC414_=_C543( C414 C543 ) C414_=_C544( C414 C544 ) C414_=_C545( C414 C545 ) C414_=_C546( C414 C546 ) C414_=_C547( C414 C547 ) C414_=_C548( C414 C548 ) \nC433_=_C457( C433 C457 ) C433_=_C481( C433 C481 ) C433_=_C504( C433 C504 ) C433_=_C525( C433 C525 ) C433_=_C546( C433 C546 ) C433_=_C566( C433 C566 ) \nC433_=_C585( C433 C585 ) C433_=_C602( C433 C602 ) C433_=_C618( C433 C618 ) C433_=_C634( C433 C634 ) C433_=_C649( C433 C649 ) C433_=_C663( C433 C663 ) \nC433_=_C675( C433 C675 ) C433_=_C686( C433 C686 ) C433_=_C706( C433 C706 ) C433_=_C715( C433 C715 ) C433_=_C723( C433 C723 ) C433_=_C730( C433 C730 ) \nC433_=_C735( C433 C735 ) C433_=_C740( C433 C740 ) C433_=_C744( C433 C744 ) C433_=_C746( C433 C746 ) C433_=_C749( C433 C749 ) C433_=_C750( C433 C750 ) \nC439_=_C457( C439 C457 ) C439_=_C462( C439 C462 ) C439_=_C485( C439 C485 ) C439_=_C507( C439 C507 ) C439_=_C528( C439 C528 ) C439_=_C529( C439 C529 ) \nC439_=_C530( C439 C530 ) C439_=_C531( C439 C531 ) C439_=_C532( C439 C532 ) C439_=_C533( C439 C533 ) C439_=_C534( C439 C534 ) C439_=_C535( C439 C535 ) \nC439_=_C536( C439 C536 ) C439_=_C537( C439 C537 ) C439_=_C538( C439 C538 ) C439_=_C539( C439 C539 ) C439_=_C540( C439 C540 ) C439_=_C541( C439 C541 ) \nC439_=_C542( C439 C542 ) C439_=_C543( C439 C543 ) C439_=_C544( C439 C544 ) C439_=_C545( C439 C545 ) C439_=_C546( C439 C546 ) C439_=_C547( C439 C547 ) \nC439_=_C548( C439 C548 ) C457_=_C481( C457 C481 ) C457_=_C504( C457 C504 ) C457_=_C525( C457 C525 ) C457_=_C546( C457 C546 ) C457_=_C566( C457 C566 ) \nC457_=_C585( C457 C585 ) C457_=_C602( C457 C602 ) C457_=_C618( C457 C618 ) C457_=_C634( C457 C634 ) C457_=_C649( C457 C649 ) C457_=_C663( C457 C663 ) \nC457_=_C675( C457 C675 ) C457_=_C686( C457 C686 ) C457_=_C706( C457 C706 ) C457_=_C715( C457 C715 ) C457_=_C723( C457 C723 ) C457_=_C730( C457 C730 ) \nC457_=_C735( C457 C735 ) C457_=_C740( C457 C740 ) C457_=_C744( C457 C744 ) C457_=_C746( C457 C746 ) C457_=_C749( C457 C749 ) C457_=_C750( C457 C750 ) \nC462_=_C481( C462 C481 ) C462_=_C485( C462 C485 ) C462_=_C507( C462 C507 ) C462_=_C528( C462 C528 ) C462_=_C529( C462 C529 ) C462_=_C530( C462 C530 ) \nC462_=_C531( C462 C531 ) C462_=_C532( C462 C532 ) C462_=_C533( C462 C533 ) C462_=_C534( C462 C534 ) C462_=_C535( C462 C535 ) C462_=_C536( C462 C536 ) \nC462_=_C537( C462 C537 ) C462_=_C538( C462 C538 ) C462_=_C539( C462 C539 ) C462_=_C540( C462 C540 ) C462_=_C541( C462 C541 ) C462_=_C542( C462 C542 ) \nC462_=_C543( C462 C543 ) C462_=_C544( C462 C544 ) C462_=_C545( C462 C545 ) C462_=_C546( C462 C546 ) C462_=_C547( C462 C547 ) C462_=_C548( C462 C548 ) \nC481_=_C504( C481 C504 ) C481_=_C525( C481 C525 ) C481_=_C546( C481 C546 ) C481_=_C566( C481 C566 ) C481_=_C585( C481 C585 ) C481_=_C602( C481 C602 ) \nC481_=_C618( C481 C618 ) C481_=_C634( C481 C634 ) C481_=_C649( C481 C649 ) C481_=_C663( C481 C663 ) C481_=_C675( C481 C675 ) C481_=_C686( C481 C686 ) \nC481_=_C706( C481 C706 ) C481_=_C715( C481 C715 ) C481_=_C723( C481 C723 ) C481_=_C730( C481 C730 ) C481_=_C735( C481 C735 ) C481_=_C740( C481 C740 ) \nC481_=_C744( C481 C744 ) C481_=_C746( C481 C746 ) C481_=_C749( C481 C749 ) C481_=_C750( C481 C750 ) C485_=_C504( C485 C504 ) C485_=_C507( C485 C507 ) \nC485_=_C528( C485 C528 ) C485_=_C529( C485 C529 ) C485_=_C530( C485 C530 ) C485_=_C531( C485 C531 ) C485_=_C532( C485 C532 ) C485_=_C533( C485 C533 ) \nC485_=_C534( C485 C534 ) C485_=_C535( C485 C535 ) C485_=_C536( C485 C536 ) C485_=_C537( C485 C537 ) C485_=_C538( C485 C538 ) C485_=_C539( C485 C539 ) \nC485_=_C540( C485 C540 ) C485_=_C541( C485 C541 ) C485_=_C542( C485 C542 ) C485_=_C543( C485 C543 ) C485_=_C544( C485 C544 ) C485_=_C545( C485 C545 ) \nC485_=_C546( C485 C546 ) C485_=_C547( C485 C547 ) C485_=_C548( C485 C548 ) C504_=_C525( C504 C525 ) C504_=_C546( C504 C546 ) C504_=_C566( C504 C566 ) \nC504_=_C585( C504 C585 ) C504_=_C602( C504 C602 ) C504_=_C618( C504 C618 ) C504_=_C634( C504 C634 ) C504_=_C649( C504 C649 ) C504_=_C663( C504 C663 ) \nC504_=_C675( C504 C675 ) C504_=_C686( C504 C686 ) C504_=_C706( C504 C706 ) C504_=_C715( C504 C715 ) C504_=_C723( C504 C723 ) C504_=_C730( C504 C730 ) \nC504_=_C735( C504 C735 ) C504_=_C740( C504 C740 ) C504_=_C744( C504 C744 ) C504_=_C746( C504 C746 ) C504_=_C749( C504 C749 ) C504_=_C750( C504 C750 ) \nC507_=_C525( C507 C525 ) C507_=_C528( C507 C528 ) C507_=_C529( C507 C529 ) C507_=_C530( C507 C530 ) C507_=_C531( C507 C531 ) C507_=_C532( C507 C532 ) \nC507_=_C533( C507 C533 ) C507_=_C534( C507 C534 ) C507_=_C535( C507 C535 ) C507_=_C536( C507 C536 ) C507_=_C537( C507 C537 ) C507_=_C538(</w:t>
      </w:r>
    </w:p>
    <w:p>
      <w:pPr>
        <w:pStyle w:val="PreformattedText"/>
        <w:bidi w:val="0"/>
        <w:spacing w:before="0" w:after="0"/>
        <w:jc w:val="left"/>
        <w:rPr/>
      </w:pPr>
      <w:r>
        <w:rPr/>
        <w:t xml:space="preserve"> </w:t>
      </w:r>
      <w:r>
        <w:rPr/>
        <w:t>C507 C538 ) \nC507_=_C539( C507 C539 ) C507_=_C540( C507 C540 ) C507_=_C541( C507 C541 ) C507_=_C542( C507 C542 ) C507_=_C543( C507 C543 ) C507_=_C544( C507 C544 ) \nC507_=_C545( C507 C545 ) C507_=_C546( C507 C546 ) C507_=_C547( C507 C547 ) C507_=_C548( C507 C548 ) C525_=_C546( C525 C546 ) C525_=_C566( C525 C566 ) \nC525_=_C585( C525 C585 ) C525_=_C602( C525 C602 ) C525_=_C618( C525 C618 ) C525_=_C634( C525 C634 ) C525_=_C649( C525 C649 ) C525_=_C663( C525 C663 ) \nC525_=_C675( C525 C675 ) C525_=_C686( C525 C686 ) C525_=_C706( C525 C706 ) C525_=_C715( C525 C715 ) C525_=_C723( C525 C723 ) C525_=_C730( C525 C730 ) \nC525_=_C735( C525 C735 ) C525_=_C740( C525 C740 ) C525_=_C744( C525 C744 ) C525_=_C746( C525 C746 ) C525_=_C749( C525 C749 ) C525_=_C750( C525 C750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66( C528 C566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48( C529 C548 ) C529_=_C585( C529 C585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602( C530 C602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618( C531 C618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634( C532 C634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649( C533 C649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663( C534 C663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675( C535 C675 ) C536_=_C537( C536 C537 ) C536_=_C538( C536 C538 ) C536_=_C539( C536 C539 ) C536_=_C540( C536 C540 ) \nC536_=_C541( C536 C541 ) C536_=_C542( C536 C542 ) C536_=_C543( C536 C543 ) C536_=_C544( C536 C544 ) C536_=_C545( C536 C545 ) C536_=_C546( C536 C546 ) \nC536_=_C547( C536 C547 ) C536_=_C548( C536 C548 ) C536_=_C686( C536 C686 ) C537_=_C538( C537 C538 ) C537_=_C539( C537 C539 ) C537_=_C540( C537 C540 ) \nC537_=_C541( C537 C541 ) C537_=_C542( C537 C542 ) C537_=_C543( C537 C543 ) C537_=_C544( C537 C544 ) C537_=_C545( C537 C545 ) C537_=_C546( C537 C546 ) \nC537_=_C547( C537 C547 ) C537_=_C548( C537 C548 ) C538_=_C539( C538 C539 ) C538_=_C540( C538 C540 ) C538_=_C541( C538 C541 ) C538_=_C542( C538 C542 ) \nC538_=_C543( C538 C543 ) C538_=_C544( C538 C544 ) C538_=_C545( C538 C545 ) C538_=_C546( C538 C546 ) C538_=_C547( C538 C547 ) C538_=_C548( C538 C548 ) \nC538_=_C706( C538 C706 ) C539_=_C540( C539 C540 ) C539_=_C541( C539 C541 ) C539_=_C542( C539 C542 ) C539_=_C543( C539 C543 ) C539_=_C544( C539 C544 ) \nC539_=_C545( C539 C545 ) C539_=_C546( C539 C546 ) C539_=_C547( C539 C547 ) C539_=_C548( C539 C548 ) C539_=_C715( C539 C715 ) C540_=_C541( C540 C541 ) \nC540_=_C542( C540 C542 ) C540_=_C543( C540 C543 ) C540_=_C544( C540 C544 ) C540_=_C545( C540 C545 ) C540_=_C546( C540 C546 ) C540_=_C547( C540 C547 ) \nC540_=_C548( C540 C548 ) C540_=_C723( C540 C723 ) C541_=_C542( C541 C542 ) C541_=_C543( C541 C543 ) C541_=_C544( C541 C544 ) C541_=_C545( C541 C545 ) \nC541_=_C546( C541 C546 ) C541_=_C547( C541 C547 ) C541_=_C548( C541 C548 ) C541_=_C730( C541 C730 ) C542_=_C543( C542 C543 ) C542_=_C544( C542 C544 ) \nC542_=_C545( C542 C545 ) C542_=_C546( C542 C546 ) C542_=_C547( C542 C547 ) C542_=_C548( C542 C548 ) C542_=_C735( C542 C735 ) C543_=_C544( C543 C544 ) \nC543_=_C545( C543 C545 ) C543_=_C546( C543 C546 ) C543_=_C547( C543 C547 ) C543_=_C548( C543 C548 ) C543_=_C740( C543 C740 ) C544_=_C545( C544 C545 ) \nC544_=_C546( C544 C546 ) C544_=_C547( C544 C547 ) C544_=_C548( C544 C548 ) C544_=_C744( C544 C744 ) C545_=_C546( C545 C546 ) C545_=_C547( C545 C547 ) \nC545_=_C548( C545 C548 ) C545_=_C746( C545 C746 ) C546_=_C547( C546 C547 ) C546_=_C548( C546 C548 ) C546_=_C566( C546 C566 ) C546_=_C585( C546 C585 ) \nC546_=_C602( C546 C602 ) C546_=_C618( C546 C618 ) C546_=_C634( C546 C634 ) C546_=_C649( C546 C649 ) C546_=_C663( C546 C663 ) C546_=_C675( C546 C675 ) \nC546_=_C686( C546 C686 ) C546_=_C706( C546 C706 ) C546_=_C715( C546 C715 ) C546_=_C723( C546 C723 ) C546_=_C730( C546 C730 ) C546_=_C735( C546 C735 ) \nC546_=_C740( C546 C740 ) C546_=_C744( C546 C744 ) C546_=_C746( C546 C746 ) C546_=_C749( C546 C749 ) C546_=_C750( C546 C750 ) C547_=_C548( C547 C548 ) \nC547_=_C749( C547 C749 ) C548_=_C750( C548 C750 ) C566_=_C585( C566 C585 ) C566_=_C602( C566 C602 ) C566_=_C618( C566 C618 ) C566_=_C634( C566 C634 ) \nC566_=_C649( C566 C649 ) C566_=_C663( C566 C663 ) C566_=_C675( C566 C675 ) C566_=_C686( C566 C686 ) C566_=_C706( C566 C706 ) C566_=_C715( C566 C715 ) \nC566_=_C723( C566 C723 ) C566_=_C730( C566 C730 ) C566_=_C735( C566 C735 ) C566_=_C740( C566 C740 ) C566_=_C744( C566 C744 ) C566_=_C746( C566 C746 ) \nC566_=_C749( C566 C749 ) C566_=_C750( C566 C750 ) C585_=_C602( C585 C602 ) C585_=_C618( C585 C618 ) C585_=_C634( C585 C634 ) C585_=_C649( C585 C649 ) \nC585_=_C663( C585 C663 ) C585_=_C675( C585 C675 ) C585_=_C686( C585 C686 ) C585_=_C706( C585 C706 ) C585_=_C715( C585 C715 ) C585_=_C723( C585 C723 ) \nC585_=_C730( C585 C730 ) C585_=_C735( C585 C735 ) C585_=_C740( C585 C740 ) C585_=_C744( C585 C744 ) C585_=_C746( C585 C746 ) C585_=_C749( C585 C749 ) \nC585_=_C750( C585 C750 ) C602_=_C618( C602 C618 ) C602_=_C634( C602 C634 ) C602_=_C649( C602 C649 ) C602_=_C663( C602 C663 ) C602_=_C675( C602 C675 ) \nC602_=_C686( C602 C686 ) C602_=_C706( C602 C706 ) C602_=_C715( C602 C715 ) C602_=_C723( C602 C723 ) C602_=_C730( C602 C730 ) C602_=_C735( C602 C735 ) \nC602_=_C740( C602 C740 ) C602_=_C744( C602 C744 ) C602_=_C746( C602 C746 ) C602_=_C749( C602 C749 ) C602_=_C750( C602 C750 ) C618_=_C634( C618 C634 ) \nC618_=_C649( C618 C649 ) C618_=_C663( C618 C663 ) C618_=_C675( C618 C675 ) C618_=_C686( C618 C686 ) C618_=_C706( C618 C706 ) C618_=_C715( C618 C715 ) \nC618_=_C723( C618 C723 ) C618_=_C730( C618 C730 ) C618_=_C735( C618 C735 ) C618_=_C740( C618 C740 ) C618_=_C744( C618 C744 ) C618_=_C746( C618 C746 ) \nC618_=_C749( C618 C749 ) C618_=_C750( C618 C750 ) C634_=_C649( C634 C649 ) C634_=_C663( C634 C663 ) C634_=_C675( C634 C675 ) C634_=_C686( C634 C686 ) \nC634_=_C706( C634 C706 ) C634_=_C715( C634 C715 ) C634_=_C723( C634 C723 ) C634_=_C730( C634 C730 ) C634_=_C735( C634 C735 ) C634_=_C740( C634 C740 ) \nC634_=_C744( C634 C744 ) C634_=_C746( C634 C746 ) C634_=_C749( C634 C749 ) C634_=_C750( C634 C750 ) C649_=_C663( C649 C663 ) C649_=_C675( C649 C675 ) \nC649_=_C686( C649 C686 ) C649_=_C706( C649 C706 ) C649_=_C715( C649 C715 ) C649_=_C723( C649 C723 ) C649_=_C730( C649 C730 ) C649_=_C735( C649 C735 ) \nC649_=_C740( C649 C740 ) C649_=_C744( C649 C744 ) C649_=_C746( C649 C746 ) C649_=_C749( C649 C749 ) C649_=_C750( C649 C750 ) C663_=_C675( C663 C675 ) \nC663_=_C686( C663 C686 ) C663_=_C706( C663 C706 ) C663_=_C715( C663 C715 ) C663_=_C723( C663 C723 ) C663_=_C730( C663 C730 ) C663_=_C735( C663 C735 ) \nC663_=_C740( C663 C740 ) C663_=_C744( C663 C744 ) C663_=_C746( C663 C746 ) C663_=_C749( C663 C749 ) C663_=_C750( C663 C750 ) C675_=_C686( C675 C686 ) \nC675_=_C706( C675 C706 ) C675_=_C715( C675 C715 ) C675_=_C723( C675 C723 ) C675_=_C730( C675 C730 ) C675_=_C735( C675 C735 ) C675_=_C740( C675 C740 ) \nC675_=_C744(</w:t>
      </w:r>
    </w:p>
    <w:p>
      <w:pPr>
        <w:pStyle w:val="PreformattedText"/>
        <w:bidi w:val="0"/>
        <w:spacing w:before="0" w:after="0"/>
        <w:jc w:val="left"/>
        <w:rPr/>
      </w:pPr>
      <w:r>
        <w:rPr/>
        <w:t xml:space="preserve"> </w:t>
      </w:r>
      <w:r>
        <w:rPr/>
        <w:t>C675 C744 ) C675_=_C746( C675 C746 ) C675_=_C749( C675 C749 ) C675_=_C750( C675 C750 ) C686_=_C706( C686 C706 ) C686_=_C715( C686 C715 ) \nC686_=_C723( C686 C723 ) C686_=_C730( C686 C730 ) C686_=_C735( C686 C735 ) C686_=_C740( C686 C740 ) C686_=_C744( C686 C744 ) C686_=_C746( C686 C746 ) \nC686_=_C749( C686 C749 ) C686_=_C750( C686 C750 ) C706_=_C715( C706 C715 ) C706_=_C723( C706 C723 ) C706_=_C730( C706 C730 ) C706_=_C735( C706 C735 ) \nC706_=_C740( C706 C740 ) C706_=_C744( C706 C744 ) C706_=_C746( C706 C746 ) C706_=_C749( C706 C749 ) C706_=_C750( C706 C750 ) C715_=_C723( C715 C723 ) \nC715_=_C730( C715 C730 ) C715_=_C735( C715 C735 ) C715_=_C740( C715 C740 ) C715_=_C744( C715 C744 ) C715_=_C746( C715 C746 ) C715_=_C749( C715 C749 ) \nC715_=_C750( C715 C750 ) C723_=_C730( C723 C730 ) C723_=_C735( C723 C735 ) C723_=_C740( C723 C740 ) C723_=_C744( C723 C744 ) C723_=_C746( C723 C746 ) \nC723_=_C749( C723 C749 ) C723_=_C750( C723 C750 ) C730_=_C735( C730 C735 ) C730_=_C740( C730 C740 ) C730_=_C744( C730 C744 ) C730_=_C746( C730 C746 ) \nC730_=_C749( C730 C749 ) C730_=_C750( C730 C750 ) C735_=_C740( C735 C740 ) C735_=_C744( C735 C744 ) C735_=_C746( C735 C746 ) C735_=_C749( C735 C749 ) \nC735_=_C750( C735 C750 ) C740_=_C744( C740 C744 ) C740_=_C746( C740 C746 ) C740_=_C749( C740 C749 ) C740_=_C750( C740 C750 ) C744_=_C746( C744 C746 ) \nC744_=_C749( C744 C749 ) C744_=_C750( C744 C750 ) C746_=_C749( C746 C749 ) C746_=_C750( C746 C750 ) C749_=_C750( C749 C750 ) "];17-&gt;26[label="71: C17 C36 C54 C73 C90 \nC108 C125 C142 C157 C188 C207 \nC239 C280 C297 C308 C326 C336 \nC355 C364 C381 C389 C408 C414 \nC433 C439 C457 C462 C481 C485 \nC504 C507 C525 C528 C529 C530 \nC531 C532 C533 C534 C535 C536 \nC537 C538 C539 C540 C541 C542 \nC543 C544 C545 C547 C548 C566 \nC585 C602 C618 C634 C649 C663 \nC675 C686 C706 C715 C723 C730 \nC735 C740 C744 C746 C749 C750 \n1259: C17_=_C36 ,C17_=_C54 ,C17_=_C90 ,C17_=_C125 ,C17_=_C157 ,\nC17_=_C188 ,C17_=_C280 ,C17_=_C308 ,C17_=_C336 ,C17_=_C364 ,C17_=_C389 ,\nC17_=_C414 ,C17_=_C439 ,C17_=_C462 ,C17_=_C485 ,C17_=_C507 ,C17_=_C528 ,\nC17_=_C529 ,C17_=_C530 ,C17_=_C531 ,C17_=_C532 ,C17_=_C533 ,C17_=_C534 ,\nC17_=_C535 ,C17_=_C536 ,C17_=_C537 ,C17_=_C538 ,C17_=_C539 ,C17_=_C540 ,\nC17_=_C541 ,C17_=_C542 ,C17_=_C543 ,C17_=_C544 ,C17_=_C545 ,C17_=_C547 ,\nC17_=_C548 ,C36_=_C73 ,C36_=_C108 ,C36_=_C142 ,C36_=_C207 ,C36_=_C239 ,\nC36_=_C297 ,C36_=_C326 ,C36_=_C355 ,C36_=_C381 ,C36_=_C408 ,C36_=_C433 ,\nC36_=_C457 ,C36_=_C481 ,C36_=_C504 ,C36_=_C525 ,C36_=_C566 ,C36_=_C585 ,\nC36_=_C602 ,C36_=_C618 ,C36_=_C634 ,C36_=_C649 ,C36_=_C663 ,C36_=_C675 ,\nC36_=_C686 ,C36_=_C706 ,C36_=_C715 ,C36_=_C723 ,C36_=_C730 ,C36_=_C735 ,\nC36_=_C740 ,C36_=_C744 ,C36_=_C746 ,C36_=_C749 ,C36_=_C750 ,C54_=_C73 ,\nC54_=_C90 ,C54_=_C125 ,C54_=_C157 ,C54_=_C188 ,C54_=_C280 ,C54_=_C308 ,\nC54_=_C336 ,C54_=_C364 ,C54_=_C389 ,C54_=_C414 ,C54_=_C439 ,C54_=_C462 ,\nC54_=_C485 ,C54_=_C507 ,C54_=_C528 ,C54_=_C529 ,C54_=_C530 ,C54_=_C531 ,\nC54_=_C532 ,C54_=_C533 ,C54_=_C534 ,C54_=_C535 ,C54_=_C536 ,C54_=_C537 ,\nC54_=_C538 ,C54_=_C539 ,C54_=_C540 ,C54_=_C541 ,C54_=_C542 ,C54_=_C543 ,\nC54_=_C544 ,C54_=_C545 ,C54_=_C547 ,C54_=_C548 ,C73_=_C108 ,C73_=_C142 ,\nC73_=_C207 ,C73_=_C239 ,C73_=_C297 ,C73_=_C326 ,C73_=_C355 ,C73_=_C381 ,\nC73_=_C408 ,C73_=_C433 ,C73_=_C457 ,C73_=_C481 ,C73_=_C504 ,C73_=_C525 ,\nC73_=_C566 ,C73_=_C585 ,C73_=_C602 ,C73_=_C618 ,C73_=_C634 ,C73_=_C649 ,\nC73_=_C663 ,C73_=_C675 ,C73_=_C686 ,C73_=_C706 ,C73_=_C715 ,C73_=_C723 ,\nC73_=_C730 ,C73_=_C735 ,C73_=_C740 ,C73_=_C744 ,C73_=_C746 ,C73_=_C749 ,\nC73_=_C750 ,C90_=_C108 ,C90_=_C125 ,C90_=_C157 ,C90_=_C188 ,C90_=_C280 ,\nC90_=_C308 ,C90_=_C336 ,C90_=_C364 ,C90_=_C389 ,C90_=_C414 ,C90_=_C439 ,\nC90_=_C462 ,C90_=_C485 ,C90_=_C507 ,C90_=_C528 ,C90_=_C529 ,C90_=_C530 ,\nC90_=_C531 ,C90_=_C532 ,C90_=_C533 ,C90_=_C534 ,C90_=_C535 ,C90_=_C536 ,\nC90_=_C537 ,C90_=_C538 ,C90_=_C539 ,C90_=_C540 ,C90_=_C541 ,C90_=_C542 ,\nC90_=_C543 ,C90_=_C544 ,C90_=_C545 ,C90_=_C547 ,C90_=_C548 ,C108_=_C142 ,\nC108_=_C207 ,C108_=_C239 ,C108_=_C297 ,C108_=_C326 ,C108_=_C355 ,C108_=_C381 ,\nC108_=_C408 ,C108_=_C433 ,C108_=_C457 ,C108_=_C481 ,C108_=_C504 ,C108_=_C525 ,\nC108_=_C566 ,C108_=_C585 ,C108_=_C602 ,C108_=_C618 ,C108_=_C634 ,C108_=_C649 ,\nC108_=_C663 ,C108_=_C675 ,C108_=_C686 ,C108_=_C706 ,C108_=_C715 ,C108_=_C723 ,\nC108_=_C730 ,C108_=_C735 ,C108_=_C740 ,C108_=_C744 ,C108_=_C746 ,C108_=_C749 ,\nC108_=_C750 ,C125_=_C142 ,C125_=_C157 ,C125_=_C188 ,C125_=_C280 ,C125_=_C308 ,\nC125_=_C336 ,C125_=_C364 ,C125_=_C389 ,C125_=_C414 ,C125_=_C439 ,C125_=_C462 ,\nC125_=_C485 ,C125_=_C507 ,C125_=_C528 ,C125_=_C529 ,C125_=_C530 ,C125_=_C531 ,\nC125_=_C532 ,C125_=_C533 ,C125_=_C534 ,C125_=_C535 ,C125_=_C536 ,C125_=_C537 ,\nC125_=_C538 ,C125_=_C539 ,C125_=_C540 ,C125_=_C541 ,C125_=_C542 ,C125_=_C543 ,\nC125_=_C544 ,C125_=_C545 ,C125_=_C547 ,C125_=_C548 ,C142_=_C207 ,C142_=_C239 ,\nC142_=_C297 ,C142_=_C326 ,C142_=_C355 ,C142_=_C381 ,C142_=_C408 ,C142_=_C433 ,\nC142_=_C457 ,C142_=_C481 ,C142_=_C504 ,C142_=_C525 ,C142_=_C566 ,C142_=_C585 ,\nC142_=_C602 ,C142_=_C618 ,C142_=_C634 ,C142_=_C649 ,C142_=_C663 ,C142_=_C675 ,\nC142_=_C686 ,C142_=_C706 ,C142_=_C715 ,C142_=_C723 ,C142_=_C730 ,C142_=_C735 ,\nC142_=_C740 ,C142_=_C744 ,C142_=_C746 ,C142_=_C749 ,C142_=_C750 ,C157_=_C188 ,\nC157_=_C280 ,C157_=_C308 ,C157_=_C336 ,C157_=_C364 ,C157_=_C389 ,C157_=_C414 ,\nC157_=_C439 ,C157_=_C462 ,C157_=_C485 ,C157_=_C507 ,C157_=_C528 ,C157_=_C529 ,\nC157_=_C530 ,C157_=_C531 ,C157_=_C532 ,C157_=_C533 ,C157_=_C534 ,C157_=_C535 ,\nC157_=_C536 ,C157_=_C537 ,C157_=_C538 ,C157_=_C539 ,C157_=_C540 ,C157_=_C541 ,\nC157_=_C542 ,C157_=_C543 ,C157_=_C544 ,C157_=_C545 ,C157_=_C547 ,C157_=_C548 ,\nC188_=_C207 ,C188_=_C280 ,C188_=_C308 ,C188_=_C336 ,C188_=_C364 ,C188_=_C389 ,\nC188_=_C414 ,C188_=_C439 ,C188_=_C462 ,C188_=_C485 ,C188_=_C507 ,C188_=_C528 ,\nC188_=_C529 ,C188_=_C530 ,C188_=_C531 ,C188_=_C532 ,C188_=_C533 ,C188_=_C534 ,\nC188_=_C535 ,C188_=_C536 ,C188_=_C537 ,C188_=_C538 ,C188_=_C539 ,C188_=_C540 ,\nC188_=_C541 ,C188_=_C542 ,C188_=_C543 ,C188_=_C544 ,C188_=_C545 ,C188_=_C547 ,\nC188_=_C548 ,C207_=_C239 ,C207_=_C297 ,C207_=_C326 ,C207_=_C355 ,C207_=_C381 ,\nC207_=_C408 ,C207_=_C433 ,C207_=_C457 ,C207_=_C481 ,C207_=_C504 ,C207_=_C525 ,\nC207_=_C566 ,C207_=_C585 ,C207_=_C602 ,C207_=_C618 ,C207_=_C634 ,C207_=_C649 ,\nC207_=_C663 ,C207_=_C675 ,C207_=_C686 ,C207_=_C706 ,C207_=_C715 ,C207_=_C723 ,\nC207_=_C730 ,C207_=_C735 ,C207_=_C740 ,C207_=_C744 ,C207_=_C746 ,C207_=_C749 ,\nC207_=_C750 ,C239_=_C297 ,C239_=_C326 ,C239_=_C355 ,C239_=_C381 ,C239_=_C408 ,\nC239_=_C433 ,C239_=_C457 ,C239_=_C481 ,C239_=_C504 ,C239_=_C525 ,C239_=_C566 ,\nC239_=_C585 ,C239_=_C602 ,C239_=_C618 ,C239_=_C634 ,C239_=_C649 ,C239_=_C663 ,\nC239_=_C675 ,C239_=_C686 ,C239_=_C706 ,C239_=_C715 ,C239_=_C723 ,C239_=_C730 ,\nC239_=_C735 ,C239_=_C740 ,C239_=_C744 ,C239_=_C746 ,C239_=_C749 ,C239_=_C750 ,\nC280_=_C297 ,C280_=_C308 ,C280_=_C336 ,C280_=_C364 ,C280_=_C389 ,C280_=_C414 ,\nC280_=_C439 ,C280_=_C462 ,C280_=_C485 ,C280_=_C507 ,C280_=_C528 ,C280_=_C529 ,\nC280_=_C530 ,C280_=_C531 ,C280_=_C532 ,C280_=_C533 ,C280_=_C534 ,C280_=_C535 ,\nC280_=_C536 ,C280_=_C537 ,C280_=_C538 ,C280_=_C539 ,C280_=_C540 ,C280_=_C541 ,\nC280_=_C542 ,C280_=_C543 ,C280_=_C544 ,C280_=_C545 ,C280_=_C547 ,C280_=_C548 ,\nC297_=_C326 ,C297_=_C355 ,C297_=_C381 ,C297_=_C408 ,C297_=_C433 ,C297_=_C457 ,\nC297_=_C481 ,C297_=_C504 ,C297_=_C525 ,C297_=_C566 ,C297_=_C585 ,C297_=_C602 ,\nC297_=_C618 ,C297_=_C634 ,C297_=_C649 ,C297_=_C663 ,C297_=_C675 ,C297_=_C686 ,\nC297_=_C706 ,C297_=_C715 ,C297_=_C723 ,C297_=_C730 ,C297_=_C735 ,C297_=_C740 ,\nC297_=_C744 ,C297_=_C746 ,C297_=_C749 ,C297_=_C750 ,C308_=_C326 ,C308_=_C336 ,\nC308_=_C364 ,C308_=_C389 ,C308_=_C414 ,C308_=_C439 ,C308_=_C462 ,C308_=_C485 ,\nC308_=_C507 ,C308_=_C528 ,C308_=_C529 ,C308_=_C530 ,C308_=_C531 ,C308_=_C532 ,\nC308_=_C533 ,C308_=_C534 ,C308_=_C535 ,C308_=_C536 ,C308_=_C537 ,C308_=_C538 ,\nC308_=_C539 ,C308_=_C540 ,C308_=_C541 ,C308_=_C542 ,C308_=_C543 ,C308_=_C544 ,\nC308_=_C545 ,C308_=_C547 ,C308_=_C548 ,C326_=_C355 ,C326_=_C381 ,C326_=_C408 ,\nC326_=_C433 ,C326_=_C457 ,C326_=_C481 ,C326_=_C504 ,C326_=_C525 ,C326_=_C566 ,\nC326_=_C585 ,C326_=_C602 ,C326_=_C618 ,C326_=_C634 ,C326_=_C649 ,C326_=_C663 ,\nC326_=_C675 ,C326_=_C686 ,C326_=_C706 ,C326_=_C715 ,C326_=_C723 ,C326_=_C730 ,\nC326_=_C735 ,C326_=_C740 ,C326_=_C744 ,C326_=_C746 ,C326_=_C749 ,C326_=_C750 ,\nC336_=_C355 ,C336_=_C364 ,C336_=_C389 ,C336_=_C414 ,C336_=_C439 ,C336_=_C462 ,\nC336_=_C485 ,C336_=_C507 ,C336_=_C528 ,C336_=_C529 ,C336_=_C530 ,C336_=_C531 ,\nC336_=_C532 ,C336_=_C533 ,C336_=_C534 ,C336_=_C535 ,C336_=_C536 ,C336_=_C537 ,\nC336_=_C538 ,C336_=_C539 ,C336_=_C540 ,C336_=_C541 ,C336_=_C542 ,C336_=_C543 ,\nC336_=_C544 ,C336_=_C545 ,C336_=_C547 ,C336_=_C548 ,C355_=_C381 ,C355_=_C408 ,\nC355_=_C433 ,C355_=_C457 ,C355_=_C481 ,C355_=_C504 ,C355_=_C525 ,C355_=_C566 ,\nC355_=_C585 ,C355_=_C602 ,C355_=_C618 ,C355_=_C634 ,C355_=_C649 ,C355_=_C663 ,\nC355_=_C675 ,C355_=_C686 ,C355_=_C706 ,C355_=_C715 ,C355_=_C723 ,C355_=_C730 ,\nC355_=_C735 ,C355_=_C740 ,C355_=_C744 ,C355_=_C746 ,C355_=_C749 ,C355_=_C750 ,\nC364_=_C381 ,C364_=_C389 ,C364_=_C414 ,C364_=_C439 ,C364_=_C462 ,C364_=_C485 ,\nC364_=_C507 ,C364_=_C528 ,C364_=_C529 ,C364_=_C530 ,C364_=_C531 ,C364_=_C532 ,\nC364_=_C533 ,C364_=_C534 ,C364_=_C535 ,C364_=_C536 ,C364_=_C537 ,C364_=_C538 ,\nC364_=_C539 ,C364_=_C540 ,C364_=_C541 ,C364_=_C542 ,C364_=_C543 ,C364_=_C544 ,\nC364_=_C545 ,C364_=_C547 ,C364_=_C548 ,C381_=_C408 ,C381_=_C433 ,C381_=_C457 ,\nC381_=_C481 ,C381_=_C504 ,C381_=_C525 ,C381_=_C566 ,C381_=_C585 ,C381_=_C602 ,\nC381_=_C618 ,C381_=_C634 ,C381_=_C649 ,C381_=_C663 ,C381_=_C675 ,C381_=_C686 ,\nC381_=_C706 ,C381_=_C715 ,C381_=_C723 ,C381_=_C730 ,C381_=_C735 ,C381_=_C740 ,\nC381_=_C744 ,C381_=_C746 ,C381_=_C749 ,C381_=_C750 ,C389_=_C408 ,C389_=_C414 ,\nC389_=_C439 ,C389_=_C462 ,C389_=_C485 ,C389_=_C507</w:t>
      </w:r>
    </w:p>
    <w:p>
      <w:pPr>
        <w:pStyle w:val="PreformattedText"/>
        <w:bidi w:val="0"/>
        <w:spacing w:before="0" w:after="0"/>
        <w:jc w:val="left"/>
        <w:rPr/>
      </w:pPr>
      <w:r>
        <w:rPr/>
        <w:t xml:space="preserve"> </w:t>
      </w:r>
      <w:r>
        <w:rPr/>
        <w:t>,C389_=_C528 ,C389_=_C529 ,\nC389_=_C530 ,C389_=_C531 ,C389_=_C532 ,C389_=_C533 ,C389_=_C534 ,C389_=_C535 ,\nC389_=_C536 ,C389_=_C537 ,C389_=_C538 ,C389_=_C539 ,C389_=_C540 ,C389_=_C541 ,\nC389_=_C542 ,C389_=_C543 ,C389_=_C544 ,C389_=_C545 ,C389_=_C547 ,C389_=_C548 ,\nC408_=_C433 ,C408_=_C457 ,C408_=_C481 ,C408_=_C504 ,C408_=_C525 ,C408_=_C566 ,\nC408_=_C585 ,C408_=_C602 ,C408_=_C618 ,C408_=_C634 ,C408_=_C649 ,C408_=_C663 ,\nC408_=_C675 ,C408_=_C686 ,C408_=_C706 ,C408_=_C715 ,C408_=_C723 ,C408_=_C730 ,\nC408_=_C735 ,C408_=_C740 ,C408_=_C744 ,C408_=_C746 ,C408_=_C749 ,C408_=_C750 ,\nC414_=_C433 ,C414_=_C439 ,C414_=_C462 ,C414_=_C485 ,C414_=_C507 ,C414_=_C528 ,\nC414_=_C529 ,C414_=_C530 ,C414_=_C531 ,C414_=_C532 ,C414_=_C533 ,C414_=_C534 ,\nC414_=_C535 ,C414_=_C536 ,C414_=_C537 ,C414_=_C538 ,C414_=_C539 ,C414_=_C540 ,\nC414_=_C541 ,C414_=_C542 ,C414_=_C543 ,C414_=_C544 ,C414_=_C545 ,C414_=_C547 ,\nC414_=_C548 ,C433_=_C457 ,C433_=_C481 ,C433_=_C504 ,C433_=_C525 ,C433_=_C566 ,\nC433_=_C585 ,C433_=_C602 ,C433_=_C618 ,C433_=_C634 ,C433_=_C649 ,C433_=_C663 ,\nC433_=_C675 ,C433_=_C686 ,C433_=_C706 ,C433_=_C715 ,C433_=_C723 ,C433_=_C730 ,\nC433_=_C735 ,C433_=_C740 ,C433_=_C744 ,C433_=_C746 ,C433_=_C749 ,C433_=_C750 ,\nC439_=_C457 ,C439_=_C462 ,C439_=_C485 ,C439_=_C507 ,C439_=_C528 ,C439_=_C529 ,\nC439_=_C530 ,C439_=_C531 ,C439_=_C532 ,C439_=_C533 ,C439_=_C534 ,C439_=_C535 ,\nC439_=_C536 ,C439_=_C537 ,C439_=_C538 ,C439_=_C539 ,C439_=_C540 ,C439_=_C541 ,\nC439_=_C542 ,C439_=_C543 ,C439_=_C544 ,C439_=_C545 ,C439_=_C547 ,C439_=_C548 ,\nC457_=_C481 ,C457_=_C504 ,C457_=_C525 ,C457_=_C566 ,C457_=_C585 ,C457_=_C602 ,\nC457_=_C618 ,C457_=_C634 ,C457_=_C649 ,C457_=_C663 ,C457_=_C675 ,C457_=_C686 ,\nC457_=_C706 ,C457_=_C715 ,C457_=_C723 ,C457_=_C730 ,C457_=_C735 ,C457_=_C740 ,\nC457_=_C744 ,C457_=_C746 ,C457_=_C749 ,C457_=_C750 ,C462_=_C481 ,C462_=_C485 ,\nC462_=_C507 ,C462_=_C528 ,C462_=_C529 ,C462_=_C530 ,C462_=_C531 ,C462_=_C532 ,\nC462_=_C533 ,C462_=_C534 ,C462_=_C535 ,C462_=_C536 ,C462_=_C537 ,C462_=_C538 ,\nC462_=_C539 ,C462_=_C540 ,C462_=_C541 ,C462_=_C542 ,C462_=_C543 ,C462_=_C544 ,\nC462_=_C545 ,C462_=_C547 ,C462_=_C548 ,C481_=_C504 ,C481_=_C525 ,C481_=_C566 ,\nC481_=_C585 ,C481_=_C602 ,C481_=_C618 ,C481_=_C634 ,C481_=_C649 ,C481_=_C663 ,\nC481_=_C675 ,C481_=_C686 ,C481_=_C706 ,C481_=_C715 ,C481_=_C723 ,C481_=_C730 ,\nC481_=_C735 ,C481_=_C740 ,C481_=_C744 ,C481_=_C746 ,C481_=_C749 ,C481_=_C750 ,\nC485_=_C504 ,C485_=_C507 ,C485_=_C528 ,C485_=_C529 ,C485_=_C530 ,C485_=_C531 ,\nC485_=_C532 ,C485_=_C533 ,C485_=_C534 ,C485_=_C535 ,C485_=_C536 ,C485_=_C537 ,\nC485_=_C538 ,C485_=_C539 ,C485_=_C540 ,C485_=_C541 ,C485_=_C542 ,C485_=_C543 ,\nC485_=_C544 ,C485_=_C545 ,C485_=_C547 ,C485_=_C548 ,C504_=_C525 ,C504_=_C566 ,\nC504_=_C585 ,C504_=_C602 ,C504_=_C618 ,C504_=_C634 ,C504_=_C649 ,C504_=_C663 ,\nC504_=_C675 ,C504_=_C686 ,C504_=_C706 ,C504_=_C715 ,C504_=_C723 ,C504_=_C730 ,\nC504_=_C735 ,C504_=_C740 ,C504_=_C744 ,C504_=_C746 ,C504_=_C749 ,C504_=_C750 ,\nC507_=_C525 ,C507_=_C528 ,C507_=_C529 ,C507_=_C530 ,C507_=_C531 ,C507_=_C532 ,\nC507_=_C533 ,C507_=_C534 ,C507_=_C535 ,C507_=_C536 ,C507_=_C537 ,C507_=_C538 ,\nC507_=_C539 ,C507_=_C540 ,C507_=_C541 ,C507_=_C542 ,C507_=_C543 ,C507_=_C544 ,\nC507_=_C545 ,C507_=_C547 ,C507_=_C548 ,C525_=_C566 ,C525_=_C585 ,C525_=_C602 ,\nC525_=_C618 ,C525_=_C634 ,C525_=_C649 ,C525_=_C663 ,C525_=_C675 ,C525_=_C686 ,\nC525_=_C706 ,C525_=_C715 ,C525_=_C723 ,C525_=_C730 ,C525_=_C735 ,C525_=_C740 ,\nC525_=_C744 ,C525_=_C746 ,C525_=_C749 ,C525_=_C750 ,C528_=_C529 ,C528_=_C530 ,\nC528_=_C531 ,C528_=_C532 ,C528_=_C533 ,C528_=_C534 ,C528_=_C535 ,C528_=_C536 ,\nC528_=_C537 ,C528_=_C538 ,C528_=_C539 ,C528_=_C540 ,C528_=_C541 ,C528_=_C542 ,\nC528_=_C543 ,C528_=_C544 ,C528_=_C545 ,C528_=_C547 ,C528_=_C548 ,C528_=_C566 ,\nC529_=_C530 ,C529_=_C531 ,C529_=_C532 ,C529_=_C533 ,C529_=_C534 ,C529_=_C535 ,\nC529_=_C536 ,C529_=_C537 ,C529_=_C538 ,C529_=_C539 ,C529_=_C540 ,C529_=_C541 ,\nC529_=_C542 ,C529_=_C543 ,C529_=_C544 ,C529_=_C545 ,C529_=_C547 ,C529_=_C548 ,\nC529_=_C585 ,C530_=_C531 ,C530_=_C532 ,C530_=_C533 ,C530_=_C534 ,C530_=_C535 ,\nC530_=_C536 ,C530_=_C537 ,C530_=_C538 ,C530_=_C539 ,C530_=_C540 ,C530_=_C541 ,\nC530_=_C542 ,C530_=_C543 ,C530_=_C544 ,C530_=_C545 ,C530_=_C547 ,C530_=_C548 ,\nC530_=_C602 ,C531_=_C532 ,C531_=_C533 ,C531_=_C534 ,C531_=_C535 ,C531_=_C536 ,\nC531_=_C537 ,C531_=_C538 ,C531_=_C539 ,C531_=_C540 ,C531_=_C541 ,C531_=_C542 ,\nC531_=_C543 ,C531_=_C544 ,C531_=_C545 ,C531_=_C547 ,C531_=_C548 ,C531_=_C618 ,\nC532_=_C533 ,C532_=_C534 ,C532_=_C535 ,C532_=_C536 ,C532_=_C537 ,C532_=_C538 ,\nC532_=_C539 ,C532_=_C540 ,C532_=_C541 ,C532_=_C542 ,C532_=_C543 ,C532_=_C544 ,\nC532_=_C545 ,C532_=_C547 ,C532_=_C548 ,C532_=_C634 ,C533_=_C534 ,C533_=_C535 ,\nC533_=_C536 ,C533_=_C537 ,C533_=_C538 ,C533_=_C539 ,C533_=_C540 ,C533_=_C541 ,\nC533_=_C542 ,C533_=_C543 ,C533_=_C544 ,C533_=_C545 ,C533_=_C547 ,C533_=_C548 ,\nC533_=_C649 ,C534_=_C535 ,C534_=_C536 ,C534_=_C537 ,C534_=_C538 ,C534_=_C539 ,\nC534_=_C540 ,C534_=_C541 ,C534_=_C542 ,C534_=_C543 ,C534_=_C544 ,C534_=_C545 ,\nC534_=_C547 ,C534_=_C548 ,C534_=_C663 ,C535_=_C536 ,C535_=_C537 ,C535_=_C538 ,\nC535_=_C539 ,C535_=_C540 ,C535_=_C541 ,C535_=_C542 ,C535_=_C543 ,C535_=_C544 ,\nC535_=_C545 ,C535_=_C547 ,C535_=_C548 ,C535_=_C675 ,C536_=_C537 ,C536_=_C538 ,\nC536_=_C539 ,C536_=_C540 ,C536_=_C541 ,C536_=_C542 ,C536_=_C543 ,C536_=_C544 ,\nC536_=_C545 ,C536_=_C547 ,C536_=_C548 ,C536_=_C686 ,C537_=_C538 ,C537_=_C539 ,\nC537_=_C540 ,C537_=_C541 ,C537_=_C542 ,C537_=_C543 ,C537_=_C544 ,C537_=_C545 ,\nC537_=_C547 ,C537_=_C548 ,C538_=_C539 ,C538_=_C540 ,C538_=_C541 ,C538_=_C542 ,\nC538_=_C543 ,C538_=_C544 ,C538_=_C545 ,C538_=_C547 ,C538_=_C548 ,C538_=_C706 ,\nC539_=_C540 ,C539_=_C541 ,C539_=_C542 ,C539_=_C543 ,C539_=_C544 ,C539_=_C545 ,\nC539_=_C547 ,C539_=_C548 ,C539_=_C715 ,C540_=_C541 ,C540_=_C542 ,C540_=_C543 ,\nC540_=_C544 ,C540_=_C545 ,C540_=_C547 ,C540_=_C548 ,C540_=_C723 ,C541_=_C542 ,\nC541_=_C543 ,C541_=_C544 ,C541_=_C545 ,C541_=_C547 ,C541_=_C548 ,C541_=_C730 ,\nC542_=_C543 ,C542_=_C544 ,C542_=_C545 ,C542_=_C547 ,C542_=_C548 ,C542_=_C735 ,\nC543_=_C544 ,C543_=_C545 ,C543_=_C547 ,C543_=_C548 ,C543_=_C740 ,C544_=_C545 ,\nC544_=_C547 ,C544_=_C548 ,C544_=_C744 ,C545_=_C547 ,C545_=_C548 ,C545_=_C746 ,\nC547_=_C548 ,C547_=_C749 ,C548_=_C750 ,C566_=_C585 ,C566_=_C602 ,C566_=_C618 ,\nC566_=_C634 ,C566_=_C649 ,C566_=_C663 ,C566_=_C675 ,C566_=_C686 ,C566_=_C706 ,\nC566_=_C715 ,C566_=_C723 ,C566_=_C730 ,C566_=_C735 ,C566_=_C740 ,C566_=_C744 ,\nC566_=_C746 ,C566_=_C749 ,C566_=_C750 ,C585_=_C602 ,C585_=_C618 ,C585_=_C634 ,\nC585_=_C649 ,C585_=_C663 ,C585_=_C675 ,C585_=_C686 ,C585_=_C706 ,C585_=_C715 ,\nC585_=_C723 ,C585_=_C730 ,C585_=_C735 ,C585_=_C740 ,C585_=_C744 ,C585_=_C746 ,\nC585_=_C749 ,C585_=_C750 ,C602_=_C618 ,C602_=_C634 ,C602_=_C649 ,C602_=_C663 ,\nC602_=_C675 ,C602_=_C686 ,C602_=_C706 ,C602_=_C715 ,C602_=_C723 ,C602_=_C730 ,\nC602_=_C735 ,C602_=_C740 ,C602_=_C744 ,C602_=_C746 ,C602_=_C749 ,C602_=_C750 ,\nC618_=_C634 ,C618_=_C649 ,C618_=_C663 ,C618_=_C675 ,C618_=_C686 ,C618_=_C706 ,\nC618_=_C715 ,C618_=_C723 ,C618_=_C730 ,C618_=_C735 ,C618_=_C740 ,C618_=_C744 ,\nC618_=_C746 ,C618_=_C749 ,C618_=_C750 ,C634_=_C649 ,C634_=_C663 ,C634_=_C675 ,\nC634_=_C686 ,C634_=_C706 ,C634_=_C715 ,C634_=_C723 ,C634_=_C730 ,C634_=_C735 ,\nC634_=_C740 ,C634_=_C744 ,C634_=_C746 ,C634_=_C749 ,C634_=_C750 ,C649_=_C663 ,\nC649_=_C675 ,C649_=_C686 ,C649_=_C706 ,C649_=_C715 ,C649_=_C723 ,C649_=_C730 ,\nC649_=_C735 ,C649_=_C740 ,C649_=_C744 ,C649_=_C746 ,C649_=_C749 ,C649_=_C750 ,\nC663_=_C675 ,C663_=_C686 ,C663_=_C706 ,C663_=_C715 ,C663_=_C723 ,C663_=_C730 ,\nC663_=_C735 ,C663_=_C740 ,C663_=_C744 ,C663_=_C746 ,C663_=_C749 ,C663_=_C750 ,\nC675_=_C686 ,C675_=_C706 ,C675_=_C715 ,C675_=_C723 ,C675_=_C730 ,C675_=_C735 ,\nC675_=_C740 ,C675_=_C744 ,C675_=_C746 ,C675_=_C749 ,C675_=_C750 ,C686_=_C706 ,\nC686_=_C715 ,C686_=_C723 ,C686_=_C730 ,C686_=_C735 ,C686_=_C740 ,C686_=_C744 ,\nC686_=_C746 ,C686_=_C749 ,C686_=_C750 ,C706_=_C715 ,C706_=_C723 ,C706_=_C730 ,\nC706_=_C735 ,C706_=_C740 ,C706_=_C744 ,C706_=_C746 ,C706_=_C749 ,C706_=_C750 ,\nC715_=_C723 ,C715_=_C730 ,C715_=_C735 ,C715_=_C740 ,C715_=_C744 ,C715_=_C746 ,\nC715_=_C749 ,C715_=_C750 ,C723_=_C730 ,C723_=_C735 ,C723_=_C740 ,C723_=_C744 ,\nC723_=_C746 ,C723_=_C749 ,C723_=_C750 ,C730_=_C735 ,C730_=_C740 ,C730_=_C744 ,\nC730_=_C746 ,C730_=_C749 ,C730_=_C750 ,C735_=_C740 ,C735_=_C744 ,C735_=_C746 ,\nC735_=_C749 ,C735_=_C750 ,C740_=_C744 ,C740_=_C746 ,C740_=_C749 ,C740_=_C750 ,\nC744_=_C746 ,C744_=_C749 ,C744_=_C750 ,C746_=_C749 ,C746_=_C750 ,C749_=_C750 ,"];27[shape=box, label="id:27 level: 4\n73: C23 C24 C60 C61 C95 \nC96 C131 C132 C163 C194 C195 \nC226 C227 C257 C258 C285 C286 \nC314 C315 C342 C343 C370 C395 \nC396 C420 C421 C445 C468 C469 \nC491 C492 C513 C514 C533 C534 \nC553 C554 C572 C573 C590 C591 \nC606 C607 C621 C622 C637 C638 \nC639 C640 C641 C642 C643 C644 \nC645 C646 C647 C648 C649 C650 \nC651 C652 C653 C654 C655 C656 \nC657 C658 C659 C660 C661 C662 \nC663 C664 \n1366: C23_=_C24( C23 C24 ) C23_=_C60( C23 C60 ) C23_=_C95( C23 C95 ) C23_=_C131( C23 C131 ) C23_=_C194( C23 C194 ) \nC23_=_C226( C23 C226 ) C23_=_C257( C23 C257 ) C23_=_C285( C23 C285 ) C23_=_C314( C23 C314 ) C23_=_C342( C23 C342 ) C23_=_C370( C23 C370 ) \nC23_=_C395( C23 C395 ) C23_=_C420( C23 C420 ) C23_=_C468( C23 C468 ) C23_=_C491( C23 C491 ) C23_=_C513( C23 C513 ) C23_=_C533( C23 C533 ) \nC23_=_C553( C23 C553 ) C23_=_C572( C23 C572 ) C23_=_C590( C23 C590 ) C23_=_C606( C23 C606 ) C23_=_C621( C23 C621 ) C23_=_C637( C23 C637 ) \nC23_=_C638( C23 C638 ) C23_=_C639( C23 C639 ) C23_=_C640( C23 C640 ) C23_=_C641( C23 C641 ) C23_=_C642( C23 C642 ) C23_=_C643( C23 C643 ) \nC23_=_C644( C23 C644 ) C23_=_C645( C23 C645 ) C23_=_C646( C23 C646 ) C23_=_C647( C23 C647 ) C23_=_C648( C23 C648 ) C23_=_C649( C23 C649 ) \nC23_=_C650( C23 C650 ) C23_=_C651( C23 C651 ) C24_=_C61( C24 C61 )</w:t>
      </w:r>
    </w:p>
    <w:p>
      <w:pPr>
        <w:pStyle w:val="PreformattedText"/>
        <w:bidi w:val="0"/>
        <w:spacing w:before="0" w:after="0"/>
        <w:jc w:val="left"/>
        <w:rPr/>
      </w:pPr>
      <w:r>
        <w:rPr/>
        <w:t xml:space="preserve"> </w:t>
      </w:r>
      <w:r>
        <w:rPr/>
        <w:t>C24_=_C96( C24 C96 ) C24_=_C132( C24 C132 ) C24_=_C163( C24 C163 ) \nC24_=_C195( C24 C195 ) C24_=_C227( C24 C227 ) C24_=_C258( C24 C258 ) C24_=_C286( C24 C286 ) C24_=_C315( C24 C315 ) C24_=_C343( C24 C343 ) \nC24_=_C396( C24 C396 ) C24_=_C421( C24 C421 ) C24_=_C445( C24 C445 ) C24_=_C469( C24 C469 ) C24_=_C492( C24 C492 ) C24_=_C514( C24 C514 ) \nC24_=_C534( C24 C534 ) C24_=_C554( C24 C554 ) C24_=_C573( C24 C573 ) C24_=_C591( C24 C591 ) C24_=_C607( C24 C607 ) C24_=_C622( C24 C622 ) \nC24_=_C637( C24 C637 ) C24_=_C652( C24 C652 ) C24_=_C653( C24 C653 ) C24_=_C654( C24 C654 ) C24_=_C655( C24 C655 ) C24_=_C656( C24 C656 ) \nC24_=_C657( C24 C657 ) C24_=_C658( C24 C658 ) C24_=_C659( C24 C659 ) C24_=_C660( C24 C660 ) C24_=_C661( C24 C661 ) C24_=_C662( C24 C662 ) \nC24_=_C663( C24 C663 ) C24_=_C664( C24 C664 ) C60_=_C61( C60 C61 ) C60_=_C95( C60 C95 ) C60_=_C131( C60 C131 ) C60_=_C194( C60 C194 ) \nC60_=_C226( C60 C226 ) C60_=_C257( C60 C257 ) C60_=_C285( C60 C285 ) C60_=_C314( C60 C314 ) C60_=_C342( C60 C342 ) C60_=_C370( C60 C370 ) \nC60_=_C395( C60 C395 ) C60_=_C420( C60 C420 ) C60_=_C468( C60 C468 ) C60_=_C491( C60 C491 ) C60_=_C513( C60 C513 ) C60_=_C533( C60 C533 ) \nC60_=_C553( C60 C553 ) C60_=_C572( C60 C572 ) C60_=_C590( C60 C590 ) C60_=_C606( C60 C606 ) C60_=_C621( C60 C621 ) C60_=_C637( C60 C637 ) \nC60_=_C638( C60 C638 ) C60_=_C639( C60 C639 ) C60_=_C640( C60 C640 ) C60_=_C641( C60 C641 ) C60_=_C642( C60 C642 ) C60_=_C643( C60 C643 ) \nC60_=_C644( C60 C644 ) C60_=_C645( C60 C645 ) C60_=_C646( C60 C646 ) C60_=_C647( C60 C647 ) C60_=_C648( C60 C648 ) C60_=_C649( C60 C649 ) \nC60_=_C650( C60 C650 ) C60_=_C651( C60 C651 ) C61_=_C96( C61 C96 ) C61_=_C132( C61 C132 ) C61_=_C163( C61 C163 ) C61_=_C195( C61 C195 ) \nC61_=_C227( C61 C227 ) C61_=_C258( C61 C258 ) C61_=_C286( C61 C286 ) C61_=_C315( C61 C315 ) C61_=_C343( C61 C343 ) C61_=_C396( C61 C396 ) \nC61_=_C421( C61 C421 ) C61_=_C445( C61 C445 ) C61_=_C469( C61 C469 ) C61_=_C492( C61 C492 ) C61_=_C514( C61 C514 ) C61_=_C534( C61 C534 ) \nC61_=_C554( C61 C554 ) C61_=_C573( C61 C573 ) C61_=_C591( C61 C591 ) C61_=_C607( C61 C607 ) C61_=_C622( C61 C622 ) C61_=_C637( C61 C637 ) \nC61_=_C652( C61 C652 ) C61_=_C653( C61 C653 ) C61_=_C654( C61 C654 ) C61_=_C655( C61 C655 ) C61_=_C656( C61 C656 ) C61_=_C657( C61 C657 ) \nC61_=_C658( C61 C658 ) C61_=_C659( C61 C659 ) C61_=_C660( C61 C660 ) C61_=_C661( C61 C661 ) C61_=_C662( C61 C662 ) C61_=_C663( C61 C663 ) \nC61_=_C664( C61 C664 ) C95_=_C96( C95 C96 ) C95_=_C131( C95 C131 ) C95_=_C194( C95 C194 ) C95_=_C226( C95 C226 ) C95_=_C257( C95 C257 ) \nC95_=_C285( C95 C285 ) C95_=_C314( C95 C314 ) C95_=_C342( C95 C342 ) C95_=_C370( C95 C370 ) C95_=_C395( C95 C395 ) C95_=_C420( C95 C420 ) \nC95_=_C468( C95 C468 ) C95_=_C491( C95 C491 ) C95_=_C513( C95 C513 ) C95_=_C533( C95 C533 ) C95_=_C553( C95 C553 ) C95_=_C572( C95 C572 ) \nC95_=_C590( C95 C590 ) C95_=_C606( C95 C606 ) C95_=_C621( C95 C621 ) C95_=_C637( C95 C637 ) C95_=_C638( C95 C638 ) C95_=_C639( C95 C639 ) \nC95_=_C640( C95 C640 ) C95_=_C641( C95 C641 ) C95_=_C642( C95 C642 ) C95_=_C643( C95 C643 ) C95_=_C644( C95 C644 ) C95_=_C645( C95 C645 ) \nC95_=_C646( C95 C646 ) C95_=_C647( C95 C647 ) C95_=_C648( C95 C648 ) C95_=_C649( C95 C649 ) C95_=_C650( C95 C650 ) C95_=_C651( C95 C651 ) \nC96_=_C132( C96 C132 ) C96_=_C163( C96 C163 ) C96_=_C195( C96 C195 ) C96_=_C227( C96 C227 ) C96_=_C258( C96 C258 ) C96_=_C286( C96 C286 ) \nC96_=_C315( C96 C315 ) C96_=_C343( C96 C343 ) C96_=_C396( C96 C396 ) C96_=_C421( C96 C421 ) C96_=_C445( C96 C445 ) C96_=_C469( C96 C469 ) \nC96_=_C492( C96 C492 ) C96_=_C514( C96 C514 ) C96_=_C534( C96 C534 ) C96_=_C554( C96 C554 ) C96_=_C573( C96 C573 ) C96_=_C591( C96 C591 ) \nC96_=_C607( C96 C607 ) C96_=_C622( C96 C622 ) C96_=_C637( C96 C637 ) C96_=_C652( C96 C652 ) C96_=_C653( C96 C653 ) C96_=_C654( C96 C654 ) \nC96_=_C655( C96 C655 ) C96_=_C656( C96 C656 ) C96_=_C657( C96 C657 ) C96_=_C658( C96 C658 ) C96_=_C659( C96 C659 ) C96_=_C660( C96 C660 ) \nC96_=_C661( C96 C661 ) C96_=_C662( C96 C662 ) C96_=_C663( C96 C663 ) C96_=_C664( C96 C664 ) C131_=_C132( C131 C132 ) C131_=_C194( C131 C194 ) \nC131_=_C226( C131 C226 ) C131_=_C257( C131 C257 ) C131_=_C285( C131 C285 ) C131_=_C314( C131 C314 ) C131_=_C342( C131 C342 ) C131_=_C370( C131 C370 ) \nC131_=_C395( C131 C395 ) C131_=_C420( C131 C420 ) C131_=_C468( C131 C468 ) C131_=_C491( C131 C491 ) C131_=_C513( C131 C513 ) C131_=_C533( C131 C533 ) \nC131_=_C553( C131 C553 ) C131_=_C572( C131 C572 ) C131_=_C590( C131 C590 ) C131_=_C606( C131 C606 ) C131_=_C621( C131 C621 ) C131_=_C637( C131 C637 ) \nC131_=_C638( C131 C638 ) C131_=_C639( C131 C639 ) C131_=_C640( C131 C640 ) C131_=_C641( C131 C641 ) C131_=_C642( C131 C642 ) C131_=_C643( C131 C643 ) \nC131_=_C644( C131 C644 ) C131_=_C645( C131 C645 ) C131_=_C646( C131 C646 ) C131_=_C647( C131 C647 ) C131_=_C648( C131 C648 ) C131_=_C649( C131 C649 ) \nC131_=_C650( C131 C650 ) C131_=_C651( C131 C651 ) C132_=_C163( C132 C163 ) C132_=_C195( C132 C195 ) C132_=_C227( C132 C227 ) C132_=_C258( C132 C258 ) \nC132_=_C286( C132 C286 ) C132_=_C315( C132 C315 ) C132_=_C343( C132 C343 ) C132_=_C396( C132 C396 ) C132_=_C421( C132 C421 ) C132_=_C445( C132 C445 ) \nC132_=_C469( C132 C469 ) C132_=_C492( C132 C492 ) C132_=_C514( C132 C514 ) C132_=_C534( C132 C534 ) C132_=_C554( C132 C554 ) C132_=_C573( C132 C573 ) \nC132_=_C591( C132 C591 ) C132_=_C607( C132 C607 ) C132_=_C622( C132 C622 ) C132_=_C637( C132 C637 ) C132_=_C652( C132 C652 ) C132_=_C653( C132 C653 ) \nC132_=_C654( C132 C654 ) C132_=_C655( C132 C655 ) C132_=_C656( C132 C656 ) C132_=_C657( C132 C657 ) C132_=_C658( C132 C658 ) C132_=_C659( C132 C659 ) \nC132_=_C660( C132 C660 ) C132_=_C661( C132 C661 ) C132_=_C662( C132 C662 ) C132_=_C663( C132 C663 ) C132_=_C664( C132 C664 ) C163_=_C195( C163 C195 ) \nC163_=_C227( C163 C227 ) C163_=_C258( C163 C258 ) C163_=_C286( C163 C286 ) C163_=_C315( C163 C315 ) C163_=_C343( C163 C343 ) C163_=_C396( C163 C396 ) \nC163_=_C421( C163 C421 ) C163_=_C445( C163 C445 ) C163_=_C469( C163 C469 ) C163_=_C492( C163 C492 ) C163_=_C514( C163 C514 ) C163_=_C534( C163 C534 ) \nC163_=_C554( C163 C554 ) C163_=_C573( C163 C573 ) C163_=_C591( C163 C591 ) C163_=_C607( C163 C607 ) C163_=_C622( C163 C622 ) C163_=_C637( C163 C637 ) \nC163_=_C652( C163 C652 ) C163_=_C653( C163 C653 ) C163_=_C654( C163 C654 ) C163_=_C655( C163 C655 ) C163_=_C656( C163 C656 ) C163_=_C657( C163 C657 ) \nC163_=_C658( C163 C658 ) C163_=_C659( C163 C659 ) C163_=_C660( C163 C660 ) C163_=_C661( C163 C661 ) C163_=_C662( C163 C662 ) C163_=_C663( C163 C663 ) \nC163_=_C664( C163 C664 ) C194_=_C195( C194 C195 ) C194_=_C226( C194 C226 ) C194_=_C257( C194 C257 ) C194_=_C285( C194 C285 ) C194_=_C314( C194 C314 ) \nC194_=_C342( C194 C342 ) C194_=_C370( C194 C370 ) C194_=_C395( C194 C395 ) C194_=_C420( C194 C420 ) C194_=_C468( C194 C468 ) C194_=_C491( C194 C491 ) \nC194_=_C513( C194 C513 ) C194_=_C533( C194 C533 ) C194_=_C553( C194 C553 ) C194_=_C572( C194 C572 ) C194_=_C590( C194 C590 ) C194_=_C606( C194 C606 ) \nC194_=_C621( C194 C621 ) C194_=_C637( C194 C637 ) C194_=_C638( C194 C638 ) C194_=_C639( C194 C639 ) C194_=_C640( C194 C640 ) C194_=_C641( C194 C641 ) \nC194_=_C642( C194 C642 ) C194_=_C643( C194 C643 ) C194_=_C644( C194 C644 ) C194_=_C645( C194 C645 ) C194_=_C646( C194 C646 ) C194_=_C647( C194 C647 ) \nC194_=_C648( C194 C648 ) C194_=_C649( C194 C649 ) C194_=_C650( C194 C650 ) C194_=_C651( C194 C651 ) C195_=_C227( C195 C227 ) C195_=_C258( C195 C258 ) \nC195_=_C286( C195 C286 ) C195_=_C315( C195 C315 ) C195_=_C343( C195 C343 ) C195_=_C396( C195 C396 ) C195_=_C421( C195 C421 ) C195_=_C445( C195 C445 ) \nC195_=_C469( C195 C469 ) C195_=_C492( C195 C492 ) C195_=_C514( C195 C514 ) C195_=_C534( C195 C534 ) C195_=_C554( C195 C554 ) C195_=_C573( C195 C573 ) \nC195_=_C591( C195 C591 ) C195_=_C607( C195 C607 ) C195_=_C622( C195 C622 ) C195_=_C637( C195 C637 ) C195_=_C652( C195 C652 ) C195_=_C653( C195 C653 ) \nC195_=_C654( C195 C654 ) C195_=_C655( C195 C655 ) C195_=_C656( C195 C656 ) C195_=_C657( C195 C657 ) C195_=_C658( C195 C658 ) C195_=_C659( C195 C659 ) \nC195_=_C660( C195 C660 ) C195_=_C661( C195 C661 ) C195_=_C662( C195 C662 ) C195_=_C663( C195 C663 ) C195_=_C664( C195 C664 ) C226_=_C227( C226 C227 ) \nC226_=_C257( C226 C257 ) C226_=_C285( C226 C285 ) C226_=_C314( C226 C314 ) C226_=_C342( C226 C342 ) C226_=_C370( C226 C370 ) C226_=_C395( C226 C395 ) \nC226_=_C420( C226 C420 ) C226_=_C468( C226 C468 ) C226_=_C491( C226 C491 ) C226_=_C513( C226 C513 ) C226_=_C533( C226 C533 ) C226_=_C553( C226 C553 ) \nC226_=_C572( C226 C572 ) C226_=_C590( C226 C590 ) C226_=_C606( C226 C606 ) C226_=_C621( C226 C621 ) C226_=_C637( C226 C637 ) C226_=_C638( C226 C638 ) \nC226_=_C639( C226 C639 ) C226_=_C640( C226 C640 ) C226_=_C641( C226 C641 ) C226_=_C642( C226 C642 ) C226_=_C643( C226 C643 ) C226_=_C644( C226 C644 ) \nC226_=_C645( C226 C645 ) C226_=_C646( C226 C646 ) C226_=_C647( C226 C647 ) C226_=_C648( C226 C648 ) C226_=_C649( C226 C649 ) C226_=_C650( C226 C650 ) \nC226_=_C651( C226 C651 ) C227_=_C258( C227 C258 ) C227_=_C286( C227 C286 ) C227_=_C315( C227 C315 ) C227_=_C343( C227 C343 ) C227_=_C396( C227 C396 ) \nC227_=_C421( C227 C421 ) C227_=_C445( C227 C445 ) C227_=_C469( C227 C469 ) C227_=_C492( C227 C492 ) C227_=_C514( C227 C514 ) C227_=_C534( C227 C534 ) \nC227_=_C554( C227 C554 ) C227_=_C573( C227 C573 ) C227_=_C591( C227 C591 ) C227_=_C607( C227 C607 ) C227_=_C622( C227 C622 ) C227_=_C637( C227 C637 ) \nC227_=_C652( C227 C652 ) C227_=_C653( C227 C653 ) C227_=_C654( C227 C654 ) C227_=_C655( C227 C655 ) C227_=_C656( C227 C656 ) C227_=_C657( C227 C657 ) \nC227_=_C658( C227 C658 ) C227_=_C659( C227 C659 ) C227_=_C660( C227 C660 ) C227_=_C661( C227 C661 ) C227_=_C662( C227 C662 ) C227_=_C663( C227 C663 ) \nC227_=_C664( C227 C664 ) C257_=_C258( C257 C258 ) C257_=_C285( C257 C285 ) C257_=_C314( C257 C314 ) C257_=_C342( C257 C342 ) C257_=_C370( C257 C370 ) \nC257_=_C395(</w:t>
      </w:r>
    </w:p>
    <w:p>
      <w:pPr>
        <w:pStyle w:val="PreformattedText"/>
        <w:bidi w:val="0"/>
        <w:spacing w:before="0" w:after="0"/>
        <w:jc w:val="left"/>
        <w:rPr/>
      </w:pPr>
      <w:r>
        <w:rPr/>
        <w:t xml:space="preserve"> </w:t>
      </w:r>
      <w:r>
        <w:rPr/>
        <w:t>C257 C395 ) C257_=_C420( C257 C420 ) C257_=_C468( C257 C468 ) C257_=_C491( C257 C491 ) C257_=_C513( C257 C513 ) C257_=_C533( C257 C533 ) \nC257_=_C553( C257 C553 ) C257_=_C572( C257 C572 ) C257_=_C590( C257 C590 ) C257_=_C606( C257 C606 ) C257_=_C621( C257 C621 ) C257_=_C637( C257 C637 ) \nC257_=_C638( C257 C638 ) C257_=_C639( C257 C639 ) C257_=_C640( C257 C640 ) C257_=_C641( C257 C641 ) C257_=_C642( C257 C642 ) C257_=_C643( C257 C643 ) \nC257_=_C644( C257 C644 ) C257_=_C645( C257 C645 ) C257_=_C646( C257 C646 ) C257_=_C647( C257 C647 ) C257_=_C648( C257 C648 ) C257_=_C649( C257 C649 ) \nC257_=_C650( C257 C650 ) C257_=_C651( C257 C651 ) C258_=_C286( C258 C286 ) C258_=_C315( C258 C315 ) C258_=_C343( C258 C343 ) C258_=_C396( C258 C396 ) \nC258_=_C421( C258 C421 ) C258_=_C445( C258 C445 ) C258_=_C469( C258 C469 ) C258_=_C492( C258 C492 ) C258_=_C514( C258 C514 ) C258_=_C534( C258 C534 ) \nC258_=_C554( C258 C554 ) C258_=_C573( C258 C573 ) C258_=_C591( C258 C591 ) C258_=_C607( C258 C607 ) C258_=_C622( C258 C622 ) C258_=_C637( C258 C637 ) \nC258_=_C652( C258 C652 ) C258_=_C653( C258 C653 ) C258_=_C654( C258 C654 ) C258_=_C655( C258 C655 ) C258_=_C656( C258 C656 ) C258_=_C657( C258 C657 ) \nC258_=_C658( C258 C658 ) C258_=_C659( C258 C659 ) C258_=_C660( C258 C660 ) C258_=_C661( C258 C661 ) C258_=_C662( C258 C662 ) C258_=_C663( C258 C663 ) \nC258_=_C664( C258 C664 ) C285_=_C286( C285 C286 ) C285_=_C314( C285 C314 ) C285_=_C342( C285 C342 ) C285_=_C370( C285 C370 ) C285_=_C395( C285 C395 ) \nC285_=_C420( C285 C420 ) C285_=_C468( C285 C468 ) C285_=_C491( C285 C491 ) C285_=_C513( C285 C513 ) C285_=_C533( C285 C533 ) C285_=_C553( C285 C553 ) \nC285_=_C572( C285 C572 ) C285_=_C590( C285 C590 ) C285_=_C606( C285 C606 ) C285_=_C621( C285 C621 ) C285_=_C637( C285 C637 ) C285_=_C638( C285 C638 ) \nC285_=_C639( C285 C639 ) C285_=_C640( C285 C640 ) C285_=_C641( C285 C641 ) C285_=_C642( C285 C642 ) C285_=_C643( C285 C643 ) C285_=_C644( C285 C644 ) \nC285_=_C645( C285 C645 ) C285_=_C646( C285 C646 ) C285_=_C647( C285 C647 ) C285_=_C648( C285 C648 ) C285_=_C649( C285 C649 ) C285_=_C650( C285 C650 ) \nC285_=_C651( C285 C651 ) C286_=_C315( C286 C315 ) C286_=_C343( C286 C343 ) C286_=_C396( C286 C396 ) C286_=_C421( C286 C421 ) C286_=_C445( C286 C445 ) \nC286_=_C469( C286 C469 ) C286_=_C492( C286 C492 ) C286_=_C514( C286 C514 ) C286_=_C534( C286 C534 ) C286_=_C554( C286 C554 ) C286_=_C573( C286 C573 ) \nC286_=_C591( C286 C591 ) C286_=_C607( C286 C607 ) C286_=_C622( C286 C622 ) C286_=_C637( C286 C637 ) C286_=_C652( C286 C652 ) C286_=_C653( C286 C653 ) \nC286_=_C654( C286 C654 ) C286_=_C655( C286 C655 ) C286_=_C656( C286 C656 ) C286_=_C657( C286 C657 ) C286_=_C658( C286 C658 ) C286_=_C659( C286 C659 ) \nC286_=_C660( C286 C660 ) C286_=_C661( C286 C661 ) C286_=_C662( C286 C662 ) C286_=_C663( C286 C663 ) C286_=_C664( C286 C664 ) C314_=_C315( C314 C315 ) \nC314_=_C342( C314 C342 ) C314_=_C370( C314 C370 ) C314_=_C395( C314 C395 ) C314_=_C420( C314 C420 ) C314_=_C468( C314 C468 ) C314_=_C491( C314 C491 ) \nC314_=_C513( C314 C513 ) C314_=_C533( C314 C533 ) C314_=_C553( C314 C553 ) C314_=_C572( C314 C572 ) C314_=_C590( C314 C590 ) C314_=_C606( C314 C606 ) \nC314_=_C621( C314 C621 ) C314_=_C637( C314 C637 ) C314_=_C638( C314 C638 ) C314_=_C639( C314 C639 ) C314_=_C640( C314 C640 ) C314_=_C641( C314 C641 ) \nC314_=_C642( C314 C642 ) C314_=_C643( C314 C643 ) C314_=_C644( C314 C644 ) C314_=_C645( C314 C645 ) C314_=_C646( C314 C646 ) C314_=_C647( C314 C647 ) \nC314_=_C648( C314 C648 ) C314_=_C649( C314 C649 ) C314_=_C650( C314 C650 ) C314_=_C651( C314 C651 ) C315_=_C343( C315 C343 ) C315_=_C396( C315 C396 ) \nC315_=_C421( C315 C421 ) C315_=_C445( C315 C445 ) C315_=_C469( C315 C469 ) C315_=_C492( C315 C492 ) C315_=_C514( C315 C514 ) C315_=_C534( C315 C534 ) \nC315_=_C554( C315 C554 ) C315_=_C573( C315 C573 ) C315_=_C591( C315 C591 ) C315_=_C607( C315 C607 ) C315_=_C622( C315 C622 ) C315_=_C637( C315 C637 ) \nC315_=_C652( C315 C652 ) C315_=_C653( C315 C653 ) C315_=_C654( C315 C654 ) C315_=_C655( C315 C655 ) C315_=_C656( C315 C656 ) C315_=_C657( C315 C657 ) \nC315_=_C658( C315 C658 ) C315_=_C659( C315 C659 ) C315_=_C660( C315 C660 ) C315_=_C661( C315 C661 ) C315_=_C662( C315 C662 ) C315_=_C663( C315 C663 ) \nC315_=_C664( C315 C664 ) C342_=_C343( C342 C343 ) C342_=_C370( C342 C370 ) C342_=_C395( C342 C395 ) C342_=_C420( C342 C420 ) C342_=_C468( C342 C468 ) \nC342_=_C491( C342 C491 ) C342_=_C513( C342 C513 ) C342_=_C533( C342 C533 ) C342_=_C553( C342 C553 ) C342_=_C572( C342 C572 ) C342_=_C590( C342 C590 ) \nC342_=_C606( C342 C606 ) C342_=_C621( C342 C621 ) C342_=_C637( C342 C637 ) C342_=_C638( C342 C638 ) C342_=_C639( C342 C639 ) C342_=_C640( C342 C640 ) \nC342_=_C641( C342 C641 ) C342_=_C642( C342 C642 ) C342_=_C643( C342 C643 ) C342_=_C644( C342 C644 ) C342_=_C645( C342 C645 ) C342_=_C646( C342 C646 ) \nC342_=_C647( C342 C647 ) C342_=_C648( C342 C648 ) C342_=_C649( C342 C649 ) C342_=_C650( C342 C650 ) C342_=_C651( C342 C651 ) C343_=_C396( C343 C396 ) \nC343_=_C421( C343 C421 ) C343_=_C445( C343 C445 ) C343_=_C469( C343 C469 ) C343_=_C492( C343 C492 ) C343_=_C514( C343 C514 ) C343_=_C534( C343 C534 ) \nC343_=_C554( C343 C554 ) C343_=_C573( C343 C573 ) C343_=_C591( C343 C591 ) C343_=_C607( C343 C607 ) C343_=_C622( C343 C622 ) C343_=_C637( C343 C637 ) \nC343_=_C652( C343 C652 ) C343_=_C653( C343 C653 ) C343_=_C654( C343 C654 ) C343_=_C655( C343 C655 ) C343_=_C656( C343 C656 ) C343_=_C657( C343 C657 ) \nC343_=_C658( C343 C658 ) C343_=_C659( C343 C659 ) C343_=_C660( C343 C660 ) C343_=_C661( C343 C661 ) C343_=_C662( C343 C662 ) C343_=_C663( C343 C663 ) \nC343_=_C664( C343 C664 ) C370_=_C395( C370 C395 ) C370_=_C420( C370 C420 ) C370_=_C468( C370 C468 ) C370_=_C491( C370 C491 ) C370_=_C513( C370 C513 ) \nC370_=_C533( C370 C533 ) C370_=_C553( C370 C553 ) C370_=_C572( C370 C572 ) C370_=_C590( C370 C590 ) C370_=_C606( C370 C606 ) C370_=_C621( C370 C621 ) \nC370_=_C637( C370 C637 ) C370_=_C638( C370 C638 ) C370_=_C639( C370 C639 ) C370_=_C640( C370 C640 ) C370_=_C641( C370 C641 ) C370_=_C642( C370 C642 ) \nC370_=_C643( C370 C643 ) C370_=_C644( C370 C644 ) C370_=_C645( C370 C645 ) C370_=_C646( C370 C646 ) C370_=_C647( C370 C647 ) C370_=_C648( C370 C648 ) \nC370_=_C649( C370 C649 ) C370_=_C650( C370 C650 ) C370_=_C651( C370 C651 ) C395_=_C396( C395 C396 ) C395_=_C420( C395 C420 ) C395_=_C468( C395 C468 ) \nC395_=_C491( C395 C491 ) C395_=_C513( C395 C513 ) C395_=_C533( C395 C533 ) C395_=_C553( C395 C553 ) C395_=_C572( C395 C572 ) C395_=_C590( C395 C590 ) \nC395_=_C606( C395 C606 ) C395_=_C621( C395 C621 ) C395_=_C637( C395 C637 ) C395_=_C638( C395 C638 ) C395_=_C639( C395 C639 ) C395_=_C640( C395 C640 ) \nC395_=_C641( C395 C641 ) C395_=_C642( C395 C642 ) C395_=_C643( C395 C643 ) C395_=_C644( C395 C644 ) C395_=_C645( C395 C645 ) C395_=_C646( C395 C646 ) \nC395_=_C647( C395 C647 ) C395_=_C648( C395 C648 ) C395_=_C649( C395 C649 ) C395_=_C650( C395 C650 ) C395_=_C651( C395 C651 ) C396_=_C421( C396 C421 ) \nC396_=_C445( C396 C445 ) C396_=_C469( C396 C469 ) C396_=_C492( C396 C492 ) C396_=_C514( C396 C514 ) C396_=_C534( C396 C534 ) C396_=_C554( C396 C554 ) \nC396_=_C573( C396 C573 ) C396_=_C591( C396 C591 ) C396_=_C607( C396 C607 ) C396_=_C622( C396 C622 ) C396_=_C637( C396 C637 ) C396_=_C652( C396 C652 ) \nC396_=_C653( C396 C653 ) C396_=_C654( C396 C654 ) C396_=_C655( C396 C655 ) C396_=_C656( C396 C656 ) C396_=_C657( C396 C657 ) C396_=_C658( C396 C658 ) \nC396_=_C659( C396 C659 ) C396_=_C660( C396 C660 ) C396_=_C661( C396 C661 ) C396_=_C662( C396 C662 ) C396_=_C663( C396 C663 ) C396_=_C664( C396 C664 ) \nC420_=_C421( C420 C421 ) C420_=_C468( C420 C468 ) C420_=_C491( C420 C491 ) C420_=_C513( C420 C513 ) C420_=_C533( C420 C533 ) C420_=_C553( C420 C553 ) \nC420_=_C572( C420 C572 ) C420_=_C590( C420 C590 ) C420_=_C606( C420 C606 ) C420_=_C621( C420 C621 ) C420_=_C637( C420 C637 ) C420_=_C638( C420 C638 ) \nC420_=_C639( C420 C639 ) C420_=_C640( C420 C640 ) C420_=_C641( C420 C641 ) C420_=_C642( C420 C642 ) C420_=_C643( C420 C643 ) C420_=_C644( C420 C644 ) \nC420_=_C645( C420 C645 ) C420_=_C646( C420 C646 ) C420_=_C647( C420 C647 ) C420_=_C648( C420 C648 ) C420_=_C649( C420 C649 ) C420_=_C650( C420 C650 ) \nC420_=_C651( C420 C651 ) C421_=_C445( C421 C445 ) C421_=_C469( C421 C469 ) C421_=_C492( C421 C492 ) C421_=_C514( C421 C514 ) C421_=_C534( C421 C534 ) \nC421_=_C554( C421 C554 ) C421_=_C573( C421 C573 ) C421_=_C591( C421 C591 ) C421_=_C607( C421 C607 ) C421_=_C622( C421 C622 ) C421_=_C637( C421 C637 ) \nC421_=_C652( C421 C652 ) C421_=_C653( C421 C653 ) C421_=_C654( C421 C654 ) C421_=_C655( C421 C655 ) C421_=_C656( C421 C656 ) C421_=_C657( C421 C657 ) \nC421_=_C658( C421 C658 ) C421_=_C659( C421 C659 ) C421_=_C660( C421 C660 ) C421_=_C661( C421 C661 ) C421_=_C662( C421 C662 ) C421_=_C663( C421 C663 ) \nC421_=_C664( C421 C664 ) C445_=_C469( C445 C469 ) C445_=_C492( C445 C492 ) C445_=_C514( C445 C514 ) C445_=_C534( C445 C534 ) C445_=_C554( C445 C554 ) \nC445_=_C573( C445 C573 ) C445_=_C591( C445 C591 ) C445_=_C607( C445 C607 ) C445_=_C622( C445 C622 ) C445_=_C637( C445 C637 ) C445_=_C652( C445 C652 ) \nC445_=_C653( C445 C653 ) C445_=_C654( C445 C654 ) C445_=_C655( C445 C655 ) C445_=_C656( C445 C656 ) C445_=_C657( C445 C657 ) C445_=_C658( C445 C658 ) \nC445_=_C659( C445 C659 ) C445_=_C660( C445 C660 ) C445_=_C661( C445 C661 ) C445_=_C662( C445 C662 ) C445_=_C663( C445 C663 ) C445_=_C664( C445 C664 ) \nC468_=_C469( C468 C469 ) C468_=_C491( C468 C491 ) C468_=_C513( C468 C513 ) C468_=_C533( C468 C533 ) C468_=_C553( C468 C553 ) C468_=_C572( C468 C572 ) \nC468_=_C590( C468 C590 ) C468_=_C606( C468 C606 ) C468_=_C621( C468 C621 ) C468_=_C637( C468 C637 ) C468_=_C638( C468 C638 ) C468_=_C639( C468 C639 ) \nC468_=_C640( C468 C640 ) C468_=_C641( C468 C641 ) C468_=_C642( C468 C642 ) C468_=_C643( C468 C643 ) C468_=_C644( C468 C644 ) C468_=_C645( C468 C645 ) \nC468_=_C646( C468 C646 ) C468_=_C647(</w:t>
      </w:r>
    </w:p>
    <w:p>
      <w:pPr>
        <w:pStyle w:val="PreformattedText"/>
        <w:bidi w:val="0"/>
        <w:spacing w:before="0" w:after="0"/>
        <w:jc w:val="left"/>
        <w:rPr/>
      </w:pPr>
      <w:r>
        <w:rPr/>
        <w:t xml:space="preserve"> </w:t>
      </w:r>
      <w:r>
        <w:rPr/>
        <w:t>C468 C647 ) C468_=_C648( C468 C648 ) C468_=_C649( C468 C649 ) C468_=_C650( C468 C650 ) C468_=_C651( C468 C651 ) \nC469_=_C492( C469 C492 ) C469_=_C514( C469 C514 ) C469_=_C534( C469 C534 ) C469_=_C554( C469 C554 ) C469_=_C573( C469 C573 ) C469_=_C591( C469 C591 ) \nC469_=_C607( C469 C607 ) C469_=_C622( C469 C622 ) C469_=_C637( C469 C637 ) C469_=_C652( C469 C652 ) C469_=_C653( C469 C653 ) C469_=_C654( C469 C654 ) \nC469_=_C655( C469 C655 ) C469_=_C656( C469 C656 ) C469_=_C657( C469 C657 ) C469_=_C658( C469 C658 ) C469_=_C659( C469 C659 ) C469_=_C660( C469 C660 ) \nC469_=_C661( C469 C661 ) C469_=_C662( C469 C662 ) C469_=_C663( C469 C663 ) C469_=_C664( C469 C664 ) C491_=_C492( C491 C492 ) C491_=_C513( C491 C513 ) \nC491_=_C533( C491 C533 ) C491_=_C553( C491 C553 ) C491_=_C572( C491 C572 ) C491_=_C590( C491 C590 ) C491_=_C606( C491 C606 ) C491_=_C621( C491 C621 ) \nC491_=_C637( C491 C637 ) C491_=_C638( C491 C638 ) C491_=_C639( C491 C639 ) C491_=_C640( C491 C640 ) C491_=_C641( C491 C641 ) C491_=_C642( C491 C642 ) \nC491_=_C643( C491 C643 ) C491_=_C644( C491 C644 ) C491_=_C645( C491 C645 ) C491_=_C646( C491 C646 ) C491_=_C647( C491 C647 ) C491_=_C648( C491 C648 ) \nC491_=_C649( C491 C649 ) C491_=_C650( C491 C650 ) C491_=_C651( C491 C651 ) C492_=_C514( C492 C514 ) C492_=_C534( C492 C534 ) C492_=_C554( C492 C554 ) \nC492_=_C573( C492 C573 ) C492_=_C591( C492 C591 ) C492_=_C607( C492 C607 ) C492_=_C622( C492 C622 ) C492_=_C637( C492 C637 ) C492_=_C652( C492 C652 ) \nC492_=_C653( C492 C653 ) C492_=_C654( C492 C654 ) C492_=_C655( C492 C655 ) C492_=_C656( C492 C656 ) C492_=_C657( C492 C657 ) C492_=_C658( C492 C658 ) \nC492_=_C659( C492 C659 ) C492_=_C660( C492 C660 ) C492_=_C661( C492 C661 ) C492_=_C662( C492 C662 ) C492_=_C663( C492 C663 ) C492_=_C664( C492 C664 ) \nC513_=_C514( C513 C514 ) C513_=_C533( C513 C533 ) C513_=_C553( C513 C553 ) C513_=_C572( C513 C572 ) C513_=_C590( C513 C590 ) C513_=_C606( C513 C606 ) \nC513_=_C621( C513 C621 ) C513_=_C637( C513 C637 ) C513_=_C638( C513 C638 ) C513_=_C639( C513 C639 ) C513_=_C640( C513 C640 ) C513_=_C641( C513 C641 ) \nC513_=_C642( C513 C642 ) C513_=_C643( C513 C643 ) C513_=_C644( C513 C644 ) C513_=_C645( C513 C645 ) C513_=_C646( C513 C646 ) C513_=_C647( C513 C647 ) \nC513_=_C648( C513 C648 ) C513_=_C649( C513 C649 ) C513_=_C650( C513 C650 ) C513_=_C651( C513 C651 ) C514_=_C534( C514 C534 ) C514_=_C554( C514 C554 ) \nC514_=_C573( C514 C573 ) C514_=_C591( C514 C591 ) C514_=_C607( C514 C607 ) C514_=_C622( C514 C622 ) C514_=_C637( C514 C637 ) C514_=_C652( C514 C652 ) \nC514_=_C653( C514 C653 ) C514_=_C654( C514 C654 ) C514_=_C655( C514 C655 ) C514_=_C656( C514 C656 ) C514_=_C657( C514 C657 ) C514_=_C658( C514 C658 ) \nC514_=_C659( C514 C659 ) C514_=_C660( C514 C660 ) C514_=_C661( C514 C661 ) C514_=_C662( C514 C662 ) C514_=_C663( C514 C663 ) C514_=_C664( C514 C664 ) \nC533_=_C534( C533 C534 ) C533_=_C553( C533 C553 ) C533_=_C572( C533 C572 ) C533_=_C590( C533 C590 ) C533_=_C606( C533 C606 ) C533_=_C621( C533 C621 ) \nC533_=_C637( C533 C637 ) C533_=_C638( C533 C638 ) C533_=_C639( C533 C639 ) C533_=_C640( C533 C640 ) C533_=_C641( C533 C641 ) C533_=_C642( C533 C642 ) \nC533_=_C643( C533 C643 ) C533_=_C644( C533 C644 ) C533_=_C645( C533 C645 ) C533_=_C646( C533 C646 ) C533_=_C647( C533 C647 ) C533_=_C648( C533 C648 ) \nC533_=_C649( C533 C649 ) C533_=_C650( C533 C650 ) C533_=_C651( C533 C651 ) C534_=_C554( C534 C554 ) C534_=_C573( C534 C573 ) C534_=_C591( C534 C591 ) \nC534_=_C607( C534 C607 ) C534_=_C622( C534 C622 ) C534_=_C637( C534 C637 ) C534_=_C652( C534 C652 ) C534_=_C653( C534 C653 ) C534_=_C654( C534 C654 ) \nC534_=_C655( C534 C655 ) C534_=_C656( C534 C656 ) C534_=_C657( C534 C657 ) C534_=_C658( C534 C658 ) C534_=_C659( C534 C659 ) C534_=_C660( C534 C660 ) \nC534_=_C661( C534 C661 ) C534_=_C662( C534 C662 ) C534_=_C663( C534 C663 ) C534_=_C664( C534 C664 ) C553_=_C554( C553 C554 ) C553_=_C572( C553 C572 ) \nC553_=_C590( C553 C590 ) C553_=_C606( C553 C606 ) C553_=_C621( C553 C621 ) C553_=_C637( C553 C637 ) C553_=_C638( C553 C638 ) C553_=_C639( C553 C639 ) \nC553_=_C640( C553 C640 ) C553_=_C641( C553 C641 ) C553_=_C642( C553 C642 ) C553_=_C643( C553 C643 ) C553_=_C644( C553 C644 ) C553_=_C645( C553 C645 ) \nC553_=_C646( C553 C646 ) C553_=_C647( C553 C647 ) C553_=_C648( C553 C648 ) C553_=_C649( C553 C649 ) C553_=_C650( C553 C650 ) C553_=_C651( C553 C651 ) \nC554_=_C573( C554 C573 ) C554_=_C591( C554 C591 ) C554_=_C607( C554 C607 ) C554_=_C622( C554 C622 ) C554_=_C637( C554 C637 ) C554_=_C652( C554 C652 ) \nC554_=_C653( C554 C653 ) C554_=_C654( C554 C654 ) C554_=_C655( C554 C655 ) C554_=_C656( C554 C656 ) C554_=_C657( C554 C657 ) C554_=_C658( C554 C658 ) \nC554_=_C659( C554 C659 ) C554_=_C660( C554 C660 ) C554_=_C661( C554 C661 ) C554_=_C662( C554 C662 ) C554_=_C663( C554 C663 ) C554_=_C664( C554 C664 ) \nC572_=_C573( C572 C573 ) C572_=_C590( C572 C590 ) C572_=_C606( C572 C606 ) C572_=_C621( C572 C621 ) C572_=_C637( C572 C637 ) C572_=_C638( C572 C638 ) \nC572_=_C639( C572 C639 ) C572_=_C640( C572 C640 ) C572_=_C641( C572 C641 ) C572_=_C642( C572 C642 ) C572_=_C643( C572 C643 ) C572_=_C644( C572 C644 ) \nC572_=_C645( C572 C645 ) C572_=_C646( C572 C646 ) C572_=_C647( C572 C647 ) C572_=_C648( C572 C648 ) C572_=_C649( C572 C649 ) C572_=_C650( C572 C650 ) \nC572_=_C651( C572 C651 ) C573_=_C591( C573 C591 ) C573_=_C607( C573 C607 ) C573_=_C622( C573 C622 ) C573_=_C637( C573 C637 ) C573_=_C652( C573 C652 ) \nC573_=_C653( C573 C653 ) C573_=_C654( C573 C654 ) C573_=_C655( C573 C655 ) C573_=_C656( C573 C656 ) C573_=_C657( C573 C657 ) C573_=_C658( C573 C658 ) \nC573_=_C659( C573 C659 ) C573_=_C660( C573 C660 ) C573_=_C661( C573 C661 ) C573_=_C662( C573 C662 ) C573_=_C663( C573 C663 ) C573_=_C664( C573 C664 ) \nC590_=_C591( C590 C591 ) C590_=_C606( C590 C606 ) C590_=_C621( C590 C621 ) C590_=_C637( C590 C637 ) C590_=_C638( C590 C638 ) C590_=_C639( C590 C639 ) \nC590_=_C640( C590 C640 ) C590_=_C641( C590 C641 ) C590_=_C642( C590 C642 ) C590_=_C643( C590 C643 ) C590_=_C644( C590 C644 ) C590_=_C645( C590 C645 ) \nC590_=_C646( C590 C646 ) C590_=_C647( C590 C647 ) C590_=_C648( C590 C648 ) C590_=_C649( C590 C649 ) C590_=_C650( C590 C650 ) C590_=_C651( C590 C651 ) \nC591_=_C607( C591 C607 ) C591_=_C622( C591 C622 ) C591_=_C637( C591 C637 ) C591_=_C652( C591 C652 ) C591_=_C653( C591 C653 ) C591_=_C654( C591 C654 ) \nC591_=_C655( C591 C655 ) C591_=_C656( C591 C656 ) C591_=_C657( C591 C657 ) C591_=_C658( C591 C658 ) C591_=_C659( C591 C659 ) C591_=_C660( C591 C660 ) \nC591_=_C661( C591 C661 ) C591_=_C662( C591 C662 ) C591_=_C663( C591 C663 ) C591_=_C664( C591 C664 ) C606_=_C607( C606 C607 ) C606_=_C621( C606 C621 ) \nC606_=_C637( C606 C637 ) C606_=_C638( C606 C638 ) C606_=_C639( C606 C639 ) C606_=_C640( C606 C640 ) C606_=_C641( C606 C641 ) C606_=_C642( C606 C642 ) \nC606_=_C643( C606 C643 ) C606_=_C644( C606 C644 ) C606_=_C645( C606 C645 ) C606_=_C646( C606 C646 ) C606_=_C647( C606 C647 ) C606_=_C648( C606 C648 ) \nC606_=_C649( C606 C649 ) C606_=_C650( C606 C650 ) C606_=_C651( C606 C651 ) C607_=_C622( C607 C622 ) C607_=_C637( C607 C637 ) C607_=_C652( C607 C652 ) \nC607_=_C653( C607 C653 ) C607_=_C654( C607 C654 ) C607_=_C655( C607 C655 ) C607_=_C656( C607 C656 ) C607_=_C657( C607 C657 ) C607_=_C658( C607 C658 ) \nC607_=_C659( C607 C659 ) C607_=_C660( C607 C660 ) C607_=_C661( C607 C661 ) C607_=_C662( C607 C662 ) C607_=_C663( C607 C663 ) C607_=_C664( C607 C664 ) \nC621_=_C622( C621 C622 ) C621_=_C637( C621 C637 ) C621_=_C638( C621 C638 ) C621_=_C639( C621 C639 ) C621_=_C640( C621 C640 ) C621_=_C641( C621 C641 ) \nC621_=_C642( C621 C642 ) C621_=_C643( C621 C643 ) C621_=_C644( C621 C644 ) C621_=_C645( C621 C645 ) C621_=_C646( C621 C646 ) C621_=_C647( C621 C647 ) \nC621_=_C648( C621 C648 ) C621_=_C649( C621 C649 ) C621_=_C650( C621 C650 ) C621_=_C651( C621 C651 ) C622_=_C637( C622 C637 ) C622_=_C652( C622 C652 ) \nC622_=_C653( C622 C653 ) C622_=_C654( C622 C654 ) C622_=_C655( C622 C655 ) C622_=_C656( C622 C656 ) C622_=_C657( C622 C657 ) C622_=_C658( C622 C658 ) \nC622_=_C659( C622 C659 ) C622_=_C660( C622 C660 ) C622_=_C661( C622 C661 ) C622_=_C662( C622 C662 ) C622_=_C663( C622 C663 ) C622_=_C664( C622 C664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3( C637 C653 ) C637_=_C654( C637 C654 ) C637_=_C655( C637 C655 ) \nC637_=_C656( C637 C656 ) C637_=_C657( C637 C657 ) C637_=_C658( C637 C658 ) C637_=_C659( C637 C659 ) C637_=_C660( C637 C660 ) C637_=_C661( C637 C661 ) \nC637_=_C662( C637 C662 ) C637_=_C663( C637 C663 ) C637_=_C664( C637 C664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9_=_C640( C639 C640 ) \nC639_=_C641( C639 C641 ) C639_=_C642( C639 C642 ) C639_=_C643( C639 C643 ) C639_=_C644( C639 C644 ) C639_=_C645( C639 C645 ) C639_=_C646( C639 C646 ) \nC639_=_C647( C639 C647 ) C639_=_C648( C639 C648 ) C639_=_C649( C639 C649 ) C639_=_C650( C639 C650 ) C639_=_C651( C639 C651 ) C639_=_C653( C639 C653 ) \nC640_=_C641( C640 C641 ) C640_=_C642( C640 C642 ) C640_=_C643( C640 C643 ) C640_=_C644( C640 C644 ) C640_=_C645( C640 C645 ) C640_=_C646( C640 C646 ) \nC640_=_C647( C640 C647 ) C640_=_C648( C640 C648 ) C640_=_C649( C640 C649 ) C640_=_C650( C640 C650 ) C640_=_C651( C640 C651 ) C640_=_C654( C640 C654 ) \nC641_=_C642( C641 C642 ) C641_=_C643( C641 C643 ) C641_=_C644(</w:t>
      </w:r>
    </w:p>
    <w:p>
      <w:pPr>
        <w:pStyle w:val="PreformattedText"/>
        <w:bidi w:val="0"/>
        <w:spacing w:before="0" w:after="0"/>
        <w:jc w:val="left"/>
        <w:rPr/>
      </w:pPr>
      <w:r>
        <w:rPr/>
        <w:t xml:space="preserve"> </w:t>
      </w:r>
      <w:r>
        <w:rPr/>
        <w:t>C641 C644 ) C641_=_C645( C641 C645 ) C641_=_C646( C641 C646 ) C641_=_C647( C641 C647 ) \nC641_=_C648( C641 C648 ) C641_=_C649( C641 C649 ) C641_=_C650( C641 C650 ) C641_=_C651( C641 C651 ) C641_=_C655( C641 C655 ) C642_=_C643( C642 C643 ) \nC642_=_C644( C642 C644 ) C642_=_C645( C642 C645 ) C642_=_C646( C642 C646 ) C642_=_C647( C642 C647 ) C642_=_C648( C642 C648 ) C642_=_C649( C642 C649 ) \nC642_=_C650( C642 C650 ) C642_=_C651( C642 C651 ) C642_=_C656( C642 C656 ) C643_=_C644( C643 C644 ) C643_=_C645( C643 C645 ) C643_=_C646( C643 C646 ) \nC643_=_C647( C643 C647 ) C643_=_C648( C643 C648 ) C643_=_C649( C643 C649 ) C643_=_C650( C643 C650 ) C643_=_C651( C643 C651 ) C643_=_C657( C643 C657 ) \nC644_=_C645( C644 C645 ) C644_=_C646( C644 C646 ) C644_=_C647( C644 C647 ) C644_=_C648( C644 C648 ) C644_=_C649( C644 C649 ) C644_=_C650( C644 C650 ) \nC644_=_C651( C644 C651 ) C644_=_C658( C644 C658 ) C645_=_C646( C645 C646 ) C645_=_C647( C645 C647 ) C645_=_C648( C645 C648 ) C645_=_C649( C645 C649 ) \nC645_=_C650( C645 C650 ) C645_=_C651( C645 C651 ) C645_=_C659( C645 C659 ) C646_=_C647( C646 C647 ) C646_=_C648( C646 C648 ) C646_=_C649( C646 C649 ) \nC646_=_C650( C646 C650 ) C646_=_C651( C646 C651 ) C646_=_C660( C646 C660 ) C647_=_C648( C647 C648 ) C647_=_C649( C647 C649 ) C647_=_C650( C647 C650 ) \nC647_=_C651( C647 C651 ) C647_=_C661( C647 C661 ) C648_=_C649( C648 C649 ) C648_=_C650( C648 C650 ) C648_=_C651( C648 C651 ) C648_=_C662( C648 C662 ) \nC649_=_C650( C649 C650 ) C649_=_C651( C649 C651 ) C649_=_C663( C649 C663 ) C650_=_C651( C650 C651 ) C651_=_C664( C651 C664 ) C652_=_C653( C652 C653 ) \nC652_=_C654( C652 C654 ) C652_=_C655( C652 C655 ) C652_=_C656( C652 C656 ) C652_=_C657( C652 C657 ) C652_=_C658( C652 C658 ) C652_=_C659( C652 C659 ) \nC652_=_C660( C652 C660 ) C652_=_C661( C652 C661 ) C652_=_C662( C652 C662 ) C652_=_C663( C652 C663 ) C652_=_C664( C652 C664 ) C653_=_C654( C653 C654 ) \nC653_=_C655( C653 C655 ) C653_=_C656( C653 C656 ) C653_=_C657( C653 C657 ) C653_=_C658( C653 C658 ) C653_=_C659( C653 C659 ) C653_=_C660( C653 C660 ) \nC653_=_C661( C653 C661 ) C653_=_C662( C653 C662 ) C653_=_C663( C653 C663 ) C653_=_C664( C653 C664 ) C654_=_C655( C654 C655 ) C654_=_C656( C654 C656 ) \nC654_=_C657( C654 C657 ) C654_=_C658( C654 C658 ) C654_=_C659( C654 C659 ) C654_=_C660( C654 C660 ) C654_=_C661( C654 C661 ) C654_=_C662( C654 C662 ) \nC654_=_C663( C654 C663 ) C654_=_C664( C654 C664 ) C655_=_C656( C655 C656 ) C655_=_C657( C655 C657 ) C655_=_C658( C655 C658 ) C655_=_C659( C655 C659 ) \nC655_=_C660( C655 C660 ) C655_=_C661( C655 C661 ) C655_=_C662( C655 C662 ) C655_=_C663( C655 C663 ) C655_=_C664( C655 C664 ) C656_=_C657( C656 C657 ) \nC656_=_C658( C656 C658 ) C656_=_C659( C656 C659 ) C656_=_C660( C656 C660 ) C656_=_C661( C656 C661 ) C656_=_C662( C656 C662 ) C656_=_C663( C656 C663 ) \nC656_=_C664( C656 C664 ) C657_=_C658( C657 C658 ) C657_=_C659( C657 C659 ) C657_=_C660( C657 C660 ) C657_=_C661( C657 C661 ) C657_=_C662( C657 C662 ) \nC657_=_C663( C657 C663 ) C657_=_C664( C657 C664 ) C658_=_C659( C658 C659 ) C658_=_C660( C658 C660 ) C658_=_C661( C658 C661 ) C658_=_C662( C658 C662 ) \nC658_=_C663( C658 C663 ) C658_=_C664( C658 C664 ) C659_=_C660( C659 C660 ) C659_=_C661( C659 C661 ) C659_=_C662( C659 C662 ) C659_=_C663( C659 C663 ) \nC659_=_C664( C659 C664 ) C660_=_C661( C660 C661 ) C660_=_C662( C660 C662 ) C660_=_C663( C660 C663 ) C660_=_C664( C660 C664 ) C661_=_C662( C661 C662 ) \nC661_=_C663( C661 C663 ) C661_=_C664( C661 C664 ) C662_=_C663( C662 C663 ) C662_=_C664( C662 C664 ) C663_=_C664( C663 C664 ) "];18-&gt;27[label="72: C23 C24 C60 C61 C95 \nC96 C131 C132 C163 C194 C195 \nC226 C227 C257 C258 C285 C286 \nC314 C315 C342 C343 C370 C395 \nC396 C420 C421 C445 C468 C469 \nC491 C492 C513 C514 C533 C534 \nC553 C554 C572 C573 C590 C591 \nC606 C607 C621 C622 C638 C639 \nC640 C641 C642 C643 C644 C645 \nC646 C647 C648 C649 C650 C651 \nC652 C653 C654 C655 C656 C657 \nC658 C659 C660 C661 C662 C663 \nC664 \n1294: C23_=_C24 ,C23_=_C60 ,C23_=_C95 ,C23_=_C131 ,C23_=_C194 ,\nC23_=_C226 ,C23_=_C257 ,C23_=_C285 ,C23_=_C314 ,C23_=_C342 ,C23_=_C370 ,\nC23_=_C395 ,C23_=_C420 ,C23_=_C468 ,C23_=_C491 ,C23_=_C513 ,C23_=_C533 ,\nC23_=_C553 ,C23_=_C572 ,C23_=_C590 ,C23_=_C606 ,C23_=_C621 ,C23_=_C638 ,\nC23_=_C639 ,C23_=_C640 ,C23_=_C641 ,C23_=_C642 ,C23_=_C643 ,C23_=_C644 ,\nC23_=_C645 ,C23_=_C646 ,C23_=_C647 ,C23_=_C648 ,C23_=_C649 ,C23_=_C650 ,\nC23_=_C651 ,C24_=_C61 ,C24_=_C96 ,C24_=_C132 ,C24_=_C163 ,C24_=_C195 ,\nC24_=_C227 ,C24_=_C258 ,C24_=_C286 ,C24_=_C315 ,C24_=_C343 ,C24_=_C396 ,\nC24_=_C421 ,C24_=_C445 ,C24_=_C469 ,C24_=_C492 ,C24_=_C514 ,C24_=_C534 ,\nC24_=_C554 ,C24_=_C573 ,C24_=_C591 ,C24_=_C607 ,C24_=_C622 ,C24_=_C652 ,\nC24_=_C653 ,C24_=_C654 ,C24_=_C655 ,C24_=_C656 ,C24_=_C657 ,C24_=_C658 ,\nC24_=_C659 ,C24_=_C660 ,C24_=_C661 ,C24_=_C662 ,C24_=_C663 ,C24_=_C664 ,\nC60_=_C61 ,C60_=_C95 ,C60_=_C131 ,C60_=_C194 ,C60_=_C226 ,C60_=_C257 ,\nC60_=_C285 ,C60_=_C314 ,C60_=_C342 ,C60_=_C370 ,C60_=_C395 ,C60_=_C420 ,\nC60_=_C468 ,C60_=_C491 ,C60_=_C513 ,C60_=_C533 ,C60_=_C553 ,C60_=_C572 ,\nC60_=_C590 ,C60_=_C606 ,C60_=_C621 ,C60_=_C638 ,C60_=_C639 ,C60_=_C640 ,\nC60_=_C641 ,C60_=_C642 ,C60_=_C643 ,C60_=_C644 ,C60_=_C645 ,C60_=_C646 ,\nC60_=_C647 ,C60_=_C648 ,C60_=_C649 ,C60_=_C650 ,C60_=_C651 ,C61_=_C96 ,\nC61_=_C132 ,C61_=_C163 ,C61_=_C195 ,C61_=_C227 ,C61_=_C258 ,C61_=_C286 ,\nC61_=_C315 ,C61_=_C343 ,C61_=_C396 ,C61_=_C421 ,C61_=_C445 ,C61_=_C469 ,\nC61_=_C492 ,C61_=_C514 ,C61_=_C534 ,C61_=_C554 ,C61_=_C573 ,C61_=_C591 ,\nC61_=_C607 ,C61_=_C622 ,C61_=_C652 ,C61_=_C653 ,C61_=_C654 ,C61_=_C655 ,\nC61_=_C656 ,C61_=_C657 ,C61_=_C658 ,C61_=_C659 ,C61_=_C660 ,C61_=_C661 ,\nC61_=_C662 ,C61_=_C663 ,C61_=_C664 ,C95_=_C96 ,C95_=_C131 ,C95_=_C194 ,\nC95_=_C226 ,C95_=_C257 ,C95_=_C285 ,C95_=_C314 ,C95_=_C342 ,C95_=_C370 ,\nC95_=_C395 ,C95_=_C420 ,C95_=_C468 ,C95_=_C491 ,C95_=_C513 ,C95_=_C533 ,\nC95_=_C553 ,C95_=_C572 ,C95_=_C590 ,C95_=_C606 ,C95_=_C621 ,C95_=_C638 ,\nC95_=_C639 ,C95_=_C640 ,C95_=_C641 ,C95_=_C642 ,C95_=_C643 ,C95_=_C644 ,\nC95_=_C645 ,C95_=_C646 ,C95_=_C647 ,C95_=_C648 ,C95_=_C649 ,C95_=_C650 ,\nC95_=_C651 ,C96_=_C132 ,C96_=_C163 ,C96_=_C195 ,C96_=_C227 ,C96_=_C258 ,\nC96_=_C286 ,C96_=_C315 ,C96_=_C343 ,C96_=_C396 ,C96_=_C421 ,C96_=_C445 ,\nC96_=_C469 ,C96_=_C492 ,C96_=_C514 ,C96_=_C534 ,C96_=_C554 ,C96_=_C573 ,\nC96_=_C591 ,C96_=_C607 ,C96_=_C622 ,C96_=_C652 ,C96_=_C653 ,C96_=_C654 ,\nC96_=_C655 ,C96_=_C656 ,C96_=_C657 ,C96_=_C658 ,C96_=_C659 ,C96_=_C660 ,\nC96_=_C661 ,C96_=_C662 ,C96_=_C663 ,C96_=_C664 ,C131_=_C132 ,C131_=_C194 ,\nC131_=_C226 ,C131_=_C257 ,C131_=_C285 ,C131_=_C314 ,C131_=_C342 ,C131_=_C370 ,\nC131_=_C395 ,C131_=_C420 ,C131_=_C468 ,C131_=_C491 ,C131_=_C513 ,C131_=_C533 ,\nC131_=_C553 ,C131_=_C572 ,C131_=_C590 ,C131_=_C606 ,C131_=_C621 ,C131_=_C638 ,\nC131_=_C639 ,C131_=_C640 ,C131_=_C641 ,C131_=_C642 ,C131_=_C643 ,C131_=_C644 ,\nC131_=_C645 ,C131_=_C646 ,C131_=_C647 ,C131_=_C648 ,C131_=_C649 ,C131_=_C650 ,\nC131_=_C651 ,C132_=_C163 ,C132_=_C195 ,C132_=_C227 ,C132_=_C258 ,C132_=_C286 ,\nC132_=_C315 ,C132_=_C343 ,C132_=_C396 ,C132_=_C421 ,C132_=_C445 ,C132_=_C469 ,\nC132_=_C492 ,C132_=_C514 ,C132_=_C534 ,C132_=_C554 ,C132_=_C573 ,C132_=_C591 ,\nC132_=_C607 ,C132_=_C622 ,C132_=_C652 ,C132_=_C653 ,C132_=_C654 ,C132_=_C655 ,\nC132_=_C656 ,C132_=_C657 ,C132_=_C658 ,C132_=_C659 ,C132_=_C660 ,C132_=_C661 ,\nC132_=_C662 ,C132_=_C663 ,C132_=_C664 ,C163_=_C195 ,C163_=_C227 ,C163_=_C258 ,\nC163_=_C286 ,C163_=_C315 ,C163_=_C343 ,C163_=_C396 ,C163_=_C421 ,C163_=_C445 ,\nC163_=_C469 ,C163_=_C492 ,C163_=_C514 ,C163_=_C534 ,C163_=_C554 ,C163_=_C573 ,\nC163_=_C591 ,C163_=_C607 ,C163_=_C622 ,C163_=_C652 ,C163_=_C653 ,C163_=_C654 ,\nC163_=_C655 ,C163_=_C656 ,C163_=_C657 ,C163_=_C658 ,C163_=_C659 ,C163_=_C660 ,\nC163_=_C661 ,C163_=_C662 ,C163_=_C663 ,C163_=_C664 ,C194_=_C195 ,C194_=_C226 ,\nC194_=_C257 ,C194_=_C285 ,C194_=_C314 ,C194_=_C342 ,C194_=_C370 ,C194_=_C395 ,\nC194_=_C420 ,C194_=_C468 ,C194_=_C491 ,C194_=_C513 ,C194_=_C533 ,C194_=_C553 ,\nC194_=_C572 ,C194_=_C590 ,C194_=_C606 ,C194_=_C621 ,C194_=_C638 ,C194_=_C639 ,\nC194_=_C640 ,C194_=_C641 ,C194_=_C642 ,C194_=_C643 ,C194_=_C644 ,C194_=_C645 ,\nC194_=_C646 ,C194_=_C647 ,C194_=_C648 ,C194_=_C649 ,C194_=_C650 ,C194_=_C651 ,\nC195_=_C227 ,C195_=_C258 ,C195_=_C286 ,C195_=_C315 ,C195_=_C343 ,C195_=_C396 ,\nC195_=_C421 ,C195_=_C445 ,C195_=_C469 ,C195_=_C492 ,C195_=_C514 ,C195_=_C534 ,\nC195_=_C554 ,C195_=_C573 ,C195_=_C591 ,C195_=_C607 ,C195_=_C622 ,C195_=_C652 ,\nC195_=_C653 ,C195_=_C654 ,C195_=_C655 ,C195_=_C656 ,C195_=_C657 ,C195_=_C658 ,\nC195_=_C659 ,C195_=_C660 ,C195_=_C661 ,C195_=_C662 ,C195_=_C663 ,C195_=_C664 ,\nC226_=_C227 ,C226_=_C257 ,C226_=_C285 ,C226_=_C314 ,C226_=_C342 ,C226_=_C370 ,\nC226_=_C395 ,C226_=_C420 ,C226_=_C468 ,C226_=_C491 ,C226_=_C513 ,C226_=_C533 ,\nC226_=_C553 ,C226_=_C572 ,C226_=_C590 ,C226_=_C606 ,C226_=_C621 ,C226_=_C638 ,\nC226_=_C639 ,C226_=_C640 ,C226_=_C641 ,C226_=_C642 ,C226_=_C643 ,C226_=_C644 ,\nC226_=_C645 ,C226_=_C646 ,C226_=_C647 ,C226_=_C648 ,C226_=_C649 ,C226_=_C650 ,\nC226_=_C651 ,C227_=_C258 ,C227_=_C286 ,C227_=_C315 ,C227_=_C343 ,C227_=_C396 ,\nC227_=_C421 ,C227_=_C445 ,C227_=_C469 ,C227_=_C492 ,C227_=_C514 ,C227_=_C534 ,\nC227_=_C554 ,C227_=_C573 ,C227_=_C591 ,C227_=_C607 ,C227_=_C622 ,C227_=_C652 ,\nC227_=_C653 ,C227_=_C654 ,C227_=_C655 ,C227_=_C656 ,C227_=_C657 ,C227_=_C658 ,\nC227_=_C659 ,C227_=_C660 ,C227_=_C661 ,C227_=_C662 ,C227_=_C663 ,C227_=_C664 ,\nC257_=_C258 ,C257_=_C285 ,C257_=_C314 ,C257_=_C342 ,C257_=_C370 ,C257_=_C395 ,\nC257_=_C420 ,C257_=_C468 ,C257_=_C491 ,C257_=_C513 ,C257_=_C533 ,C257_=_C553 ,\nC257_=_C572 ,C257_=_C590 ,C257_=_C606 ,C257_=_C621 ,C257_=_C638 ,C257_=_C639 ,\nC257_=_C640 ,C257_=_C641 ,C257_=_C642 ,C257_=_C643 ,C257_=_C644 ,C257_=_C645 ,\nC257_=_C646 ,C257_=_C647 ,C257_=_C648 ,C257_=_C649 ,C257_=_C650 ,C257_=_C651 ,\nC258_=_C286 ,C258_=_C315 ,C258_=_C343 ,C258_=_C396 ,C258_=_C421 ,C258_=_C445 ,\nC258_=_C469</w:t>
      </w:r>
    </w:p>
    <w:p>
      <w:pPr>
        <w:pStyle w:val="PreformattedText"/>
        <w:bidi w:val="0"/>
        <w:spacing w:before="0" w:after="0"/>
        <w:jc w:val="left"/>
        <w:rPr/>
      </w:pPr>
      <w:r>
        <w:rPr/>
        <w:t xml:space="preserve"> </w:t>
      </w:r>
      <w:r>
        <w:rPr/>
        <w:t>,C258_=_C492 ,C258_=_C514 ,C258_=_C534 ,C258_=_C554 ,C258_=_C573 ,\nC258_=_C591 ,C258_=_C607 ,C258_=_C622 ,C258_=_C652 ,C258_=_C653 ,C258_=_C654 ,\nC258_=_C655 ,C258_=_C656 ,C258_=_C657 ,C258_=_C658 ,C258_=_C659 ,C258_=_C660 ,\nC258_=_C661 ,C258_=_C662 ,C258_=_C663 ,C258_=_C664 ,C285_=_C286 ,C285_=_C314 ,\nC285_=_C342 ,C285_=_C370 ,C285_=_C395 ,C285_=_C420 ,C285_=_C468 ,C285_=_C491 ,\nC285_=_C513 ,C285_=_C533 ,C285_=_C553 ,C285_=_C572 ,C285_=_C590 ,C285_=_C606 ,\nC285_=_C621 ,C285_=_C638 ,C285_=_C639 ,C285_=_C640 ,C285_=_C641 ,C285_=_C642 ,\nC285_=_C643 ,C285_=_C644 ,C285_=_C645 ,C285_=_C646 ,C285_=_C647 ,C285_=_C648 ,\nC285_=_C649 ,C285_=_C650 ,C285_=_C651 ,C286_=_C315 ,C286_=_C343 ,C286_=_C396 ,\nC286_=_C421 ,C286_=_C445 ,C286_=_C469 ,C286_=_C492 ,C286_=_C514 ,C286_=_C534 ,\nC286_=_C554 ,C286_=_C573 ,C286_=_C591 ,C286_=_C607 ,C286_=_C622 ,C286_=_C652 ,\nC286_=_C653 ,C286_=_C654 ,C286_=_C655 ,C286_=_C656 ,C286_=_C657 ,C286_=_C658 ,\nC286_=_C659 ,C286_=_C660 ,C286_=_C661 ,C286_=_C662 ,C286_=_C663 ,C286_=_C664 ,\nC314_=_C315 ,C314_=_C342 ,C314_=_C370 ,C314_=_C395 ,C314_=_C420 ,C314_=_C468 ,\nC314_=_C491 ,C314_=_C513 ,C314_=_C533 ,C314_=_C553 ,C314_=_C572 ,C314_=_C590 ,\nC314_=_C606 ,C314_=_C621 ,C314_=_C638 ,C314_=_C639 ,C314_=_C640 ,C314_=_C641 ,\nC314_=_C642 ,C314_=_C643 ,C314_=_C644 ,C314_=_C645 ,C314_=_C646 ,C314_=_C647 ,\nC314_=_C648 ,C314_=_C649 ,C314_=_C650 ,C314_=_C651 ,C315_=_C343 ,C315_=_C396 ,\nC315_=_C421 ,C315_=_C445 ,C315_=_C469 ,C315_=_C492 ,C315_=_C514 ,C315_=_C534 ,\nC315_=_C554 ,C315_=_C573 ,C315_=_C591 ,C315_=_C607 ,C315_=_C622 ,C315_=_C652 ,\nC315_=_C653 ,C315_=_C654 ,C315_=_C655 ,C315_=_C656 ,C315_=_C657 ,C315_=_C658 ,\nC315_=_C659 ,C315_=_C660 ,C315_=_C661 ,C315_=_C662 ,C315_=_C663 ,C315_=_C664 ,\nC342_=_C343 ,C342_=_C370 ,C342_=_C395 ,C342_=_C420 ,C342_=_C468 ,C342_=_C491 ,\nC342_=_C513 ,C342_=_C533 ,C342_=_C553 ,C342_=_C572 ,C342_=_C590 ,C342_=_C606 ,\nC342_=_C621 ,C342_=_C638 ,C342_=_C639 ,C342_=_C640 ,C342_=_C641 ,C342_=_C642 ,\nC342_=_C643 ,C342_=_C644 ,C342_=_C645 ,C342_=_C646 ,C342_=_C647 ,C342_=_C648 ,\nC342_=_C649 ,C342_=_C650 ,C342_=_C651 ,C343_=_C396 ,C343_=_C421 ,C343_=_C445 ,\nC343_=_C469 ,C343_=_C492 ,C343_=_C514 ,C343_=_C534 ,C343_=_C554 ,C343_=_C573 ,\nC343_=_C591 ,C343_=_C607 ,C343_=_C622 ,C343_=_C652 ,C343_=_C653 ,C343_=_C654 ,\nC343_=_C655 ,C343_=_C656 ,C343_=_C657 ,C343_=_C658 ,C343_=_C659 ,C343_=_C660 ,\nC343_=_C661 ,C343_=_C662 ,C343_=_C663 ,C343_=_C664 ,C370_=_C395 ,C370_=_C420 ,\nC370_=_C468 ,C370_=_C491 ,C370_=_C513 ,C370_=_C533 ,C370_=_C553 ,C370_=_C572 ,\nC370_=_C590 ,C370_=_C606 ,C370_=_C621 ,C370_=_C638 ,C370_=_C639 ,C370_=_C640 ,\nC370_=_C641 ,C370_=_C642 ,C370_=_C643 ,C370_=_C644 ,C370_=_C645 ,C370_=_C646 ,\nC370_=_C647 ,C370_=_C648 ,C370_=_C649 ,C370_=_C650 ,C370_=_C651 ,C395_=_C396 ,\nC395_=_C420 ,C395_=_C468 ,C395_=_C491 ,C395_=_C513 ,C395_=_C533 ,C395_=_C553 ,\nC395_=_C572 ,C395_=_C590 ,C395_=_C606 ,C395_=_C621 ,C395_=_C638 ,C395_=_C639 ,\nC395_=_C640 ,C395_=_C641 ,C395_=_C642 ,C395_=_C643 ,C395_=_C644 ,C395_=_C645 ,\nC395_=_C646 ,C395_=_C647 ,C395_=_C648 ,C395_=_C649 ,C395_=_C650 ,C395_=_C651 ,\nC396_=_C421 ,C396_=_C445 ,C396_=_C469 ,C396_=_C492 ,C396_=_C514 ,C396_=_C534 ,\nC396_=_C554 ,C396_=_C573 ,C396_=_C591 ,C396_=_C607 ,C396_=_C622 ,C396_=_C652 ,\nC396_=_C653 ,C396_=_C654 ,C396_=_C655 ,C396_=_C656 ,C396_=_C657 ,C396_=_C658 ,\nC396_=_C659 ,C396_=_C660 ,C396_=_C661 ,C396_=_C662 ,C396_=_C663 ,C396_=_C664 ,\nC420_=_C421 ,C420_=_C468 ,C420_=_C491 ,C420_=_C513 ,C420_=_C533 ,C420_=_C553 ,\nC420_=_C572 ,C420_=_C590 ,C420_=_C606 ,C420_=_C621 ,C420_=_C638 ,C420_=_C639 ,\nC420_=_C640 ,C420_=_C641 ,C420_=_C642 ,C420_=_C643 ,C420_=_C644 ,C420_=_C645 ,\nC420_=_C646 ,C420_=_C647 ,C420_=_C648 ,C420_=_C649 ,C420_=_C650 ,C420_=_C651 ,\nC421_=_C445 ,C421_=_C469 ,C421_=_C492 ,C421_=_C514 ,C421_=_C534 ,C421_=_C554 ,\nC421_=_C573 ,C421_=_C591 ,C421_=_C607 ,C421_=_C622 ,C421_=_C652 ,C421_=_C653 ,\nC421_=_C654 ,C421_=_C655 ,C421_=_C656 ,C421_=_C657 ,C421_=_C658 ,C421_=_C659 ,\nC421_=_C660 ,C421_=_C661 ,C421_=_C662 ,C421_=_C663 ,C421_=_C664 ,C445_=_C469 ,\nC445_=_C492 ,C445_=_C514 ,C445_=_C534 ,C445_=_C554 ,C445_=_C573 ,C445_=_C591 ,\nC445_=_C607 ,C445_=_C622 ,C445_=_C652 ,C445_=_C653 ,C445_=_C654 ,C445_=_C655 ,\nC445_=_C656 ,C445_=_C657 ,C445_=_C658 ,C445_=_C659 ,C445_=_C660 ,C445_=_C661 ,\nC445_=_C662 ,C445_=_C663 ,C445_=_C664 ,C468_=_C469 ,C468_=_C491 ,C468_=_C513 ,\nC468_=_C533 ,C468_=_C553 ,C468_=_C572 ,C468_=_C590 ,C468_=_C606 ,C468_=_C621 ,\nC468_=_C638 ,C468_=_C639 ,C468_=_C640 ,C468_=_C641 ,C468_=_C642 ,C468_=_C643 ,\nC468_=_C644 ,C468_=_C645 ,C468_=_C646 ,C468_=_C647 ,C468_=_C648 ,C468_=_C649 ,\nC468_=_C650 ,C468_=_C651 ,C469_=_C492 ,C469_=_C514 ,C469_=_C534 ,C469_=_C554 ,\nC469_=_C573 ,C469_=_C591 ,C469_=_C607 ,C469_=_C622 ,C469_=_C652 ,C469_=_C653 ,\nC469_=_C654 ,C469_=_C655 ,C469_=_C656 ,C469_=_C657 ,C469_=_C658 ,C469_=_C659 ,\nC469_=_C660 ,C469_=_C661 ,C469_=_C662 ,C469_=_C663 ,C469_=_C664 ,C491_=_C492 ,\nC491_=_C513 ,C491_=_C533 ,C491_=_C553 ,C491_=_C572 ,C491_=_C590 ,C491_=_C606 ,\nC491_=_C621 ,C491_=_C638 ,C491_=_C639 ,C491_=_C640 ,C491_=_C641 ,C491_=_C642 ,\nC491_=_C643 ,C491_=_C644 ,C491_=_C645 ,C491_=_C646 ,C491_=_C647 ,C491_=_C648 ,\nC491_=_C649 ,C491_=_C650 ,C491_=_C651 ,C492_=_C514 ,C492_=_C534 ,C492_=_C554 ,\nC492_=_C573 ,C492_=_C591 ,C492_=_C607 ,C492_=_C622 ,C492_=_C652 ,C492_=_C653 ,\nC492_=_C654 ,C492_=_C655 ,C492_=_C656 ,C492_=_C657 ,C492_=_C658 ,C492_=_C659 ,\nC492_=_C660 ,C492_=_C661 ,C492_=_C662 ,C492_=_C663 ,C492_=_C664 ,C513_=_C514 ,\nC513_=_C533 ,C513_=_C553 ,C513_=_C572 ,C513_=_C590 ,C513_=_C606 ,C513_=_C621 ,\nC513_=_C638 ,C513_=_C639 ,C513_=_C640 ,C513_=_C641 ,C513_=_C642 ,C513_=_C643 ,\nC513_=_C644 ,C513_=_C645 ,C513_=_C646 ,C513_=_C647 ,C513_=_C648 ,C513_=_C649 ,\nC513_=_C650 ,C513_=_C651 ,C514_=_C534 ,C514_=_C554 ,C514_=_C573 ,C514_=_C591 ,\nC514_=_C607 ,C514_=_C622 ,C514_=_C652 ,C514_=_C653 ,C514_=_C654 ,C514_=_C655 ,\nC514_=_C656 ,C514_=_C657 ,C514_=_C658 ,C514_=_C659 ,C514_=_C660 ,C514_=_C661 ,\nC514_=_C662 ,C514_=_C663 ,C514_=_C664 ,C533_=_C534 ,C533_=_C553 ,C533_=_C572 ,\nC533_=_C590 ,C533_=_C606 ,C533_=_C621 ,C533_=_C638 ,C533_=_C639 ,C533_=_C640 ,\nC533_=_C641 ,C533_=_C642 ,C533_=_C643 ,C533_=_C644 ,C533_=_C645 ,C533_=_C646 ,\nC533_=_C647 ,C533_=_C648 ,C533_=_C649 ,C533_=_C650 ,C533_=_C651 ,C534_=_C554 ,\nC534_=_C573 ,C534_=_C591 ,C534_=_C607 ,C534_=_C622 ,C534_=_C652 ,C534_=_C653 ,\nC534_=_C654 ,C534_=_C655 ,C534_=_C656 ,C534_=_C657 ,C534_=_C658 ,C534_=_C659 ,\nC534_=_C660 ,C534_=_C661 ,C534_=_C662 ,C534_=_C663 ,C534_=_C664 ,C553_=_C554 ,\nC553_=_C572 ,C553_=_C590 ,C553_=_C606 ,C553_=_C621 ,C553_=_C638 ,C553_=_C639 ,\nC553_=_C640 ,C553_=_C641 ,C553_=_C642 ,C553_=_C643 ,C553_=_C644 ,C553_=_C645 ,\nC553_=_C646 ,C553_=_C647 ,C553_=_C648 ,C553_=_C649 ,C553_=_C650 ,C553_=_C651 ,\nC554_=_C573 ,C554_=_C591 ,C554_=_C607 ,C554_=_C622 ,C554_=_C652 ,C554_=_C653 ,\nC554_=_C654 ,C554_=_C655 ,C554_=_C656 ,C554_=_C657 ,C554_=_C658 ,C554_=_C659 ,\nC554_=_C660 ,C554_=_C661 ,C554_=_C662 ,C554_=_C663 ,C554_=_C664 ,C572_=_C573 ,\nC572_=_C590 ,C572_=_C606 ,C572_=_C621 ,C572_=_C638 ,C572_=_C639 ,C572_=_C640 ,\nC572_=_C641 ,C572_=_C642 ,C572_=_C643 ,C572_=_C644 ,C572_=_C645 ,C572_=_C646 ,\nC572_=_C647 ,C572_=_C648 ,C572_=_C649 ,C572_=_C650 ,C572_=_C651 ,C573_=_C591 ,\nC573_=_C607 ,C573_=_C622 ,C573_=_C652 ,C573_=_C653 ,C573_=_C654 ,C573_=_C655 ,\nC573_=_C656 ,C573_=_C657 ,C573_=_C658 ,C573_=_C659 ,C573_=_C660 ,C573_=_C661 ,\nC573_=_C662 ,C573_=_C663 ,C573_=_C664 ,C590_=_C591 ,C590_=_C606 ,C590_=_C621 ,\nC590_=_C638 ,C590_=_C639 ,C590_=_C640 ,C590_=_C641 ,C590_=_C642 ,C590_=_C643 ,\nC590_=_C644 ,C590_=_C645 ,C590_=_C646 ,C590_=_C647 ,C590_=_C648 ,C590_=_C649 ,\nC590_=_C650 ,C590_=_C651 ,C591_=_C607 ,C591_=_C622 ,C591_=_C652 ,C591_=_C653 ,\nC591_=_C654 ,C591_=_C655 ,C591_=_C656 ,C591_=_C657 ,C591_=_C658 ,C591_=_C659 ,\nC591_=_C660 ,C591_=_C661 ,C591_=_C662 ,C591_=_C663 ,C591_=_C664 ,C606_=_C607 ,\nC606_=_C621 ,C606_=_C638 ,C606_=_C639 ,C606_=_C640 ,C606_=_C641 ,C606_=_C642 ,\nC606_=_C643 ,C606_=_C644 ,C606_=_C645 ,C606_=_C646 ,C606_=_C647 ,C606_=_C648 ,\nC606_=_C649 ,C606_=_C650 ,C606_=_C651 ,C607_=_C622 ,C607_=_C652 ,C607_=_C653 ,\nC607_=_C654 ,C607_=_C655 ,C607_=_C656 ,C607_=_C657 ,C607_=_C658 ,C607_=_C659 ,\nC607_=_C660 ,C607_=_C661 ,C607_=_C662 ,C607_=_C663 ,C607_=_C664 ,C621_=_C622 ,\nC621_=_C638 ,C621_=_C639 ,C621_=_C640 ,C621_=_C641 ,C621_=_C642 ,C621_=_C643 ,\nC621_=_C644 ,C621_=_C645 ,C621_=_C646 ,C621_=_C647 ,C621_=_C648 ,C621_=_C649 ,\nC621_=_C650 ,C621_=_C651 ,C622_=_C652 ,C622_=_C653 ,C622_=_C654 ,C622_=_C655 ,\nC622_=_C656 ,C622_=_C657 ,C622_=_C658 ,C622_=_C659 ,C622_=_C660 ,C622_=_C661 ,\nC622_=_C662 ,C622_=_C663 ,C622_=_C664 ,C638_=_C639 ,C638_=_C640 ,C638_=_C641 ,\nC638_=_C642 ,C638_=_C643 ,C638_=_C644 ,C638_=_C645 ,C638_=_C646 ,C638_=_C647 ,\nC638_=_C648 ,C638_=_C649 ,C638_=_C650 ,C638_=_C651 ,C638_=_C652 ,C639_=_C640 ,\nC639_=_C641 ,C639_=_C642 ,C639_=_C643 ,C639_=_C644 ,C639_=_C645 ,C639_=_C646 ,\nC639_=_C647 ,C639_=_C648 ,C639_=_C649 ,C639_=_C650 ,C639_=_C651 ,C639_=_C653 ,\nC640_=_C641 ,C640_=_C642 ,C640_=_C643 ,C640_=_C644 ,C640_=_C645 ,C640_=_C646 ,\nC640_=_C647 ,C640_=_C648 ,C640_=_C649 ,C640_=_C650 ,C640_=_C651 ,C640_=_C654 ,\nC641_=_C642 ,C641_=_C643 ,C641_=_C644 ,C641_=_C645 ,C641_=_C646 ,C641_=_C647 ,\nC641_=_C648 ,C641_=_C649 ,C641_=_C650 ,C641_=_C651 ,C641_=_C655 ,C642_=_C643 ,\nC642_=_C644 ,C642_=_C645 ,C642_=_C646 ,C642_=_C647 ,C642_=_C648 ,C642_=_C649 ,\nC642_=_C650 ,C642_=_C651 ,C642_=_C656 ,C643_=_C644 ,C643_=_C645 ,C643_=_C646 ,\nC643_=_C647 ,C643_=_C648 ,C643_=_C649 ,C643_=_C650 ,C643_=_C651 ,C643_=_C657 ,\nC644_=_C645 ,C644_=_C646 ,C644_=_C647 ,C644_=_C648 ,C644_=_C649 ,C644_=_C650 ,\nC644_=_C651 ,C644_=_C658 ,C645_=_C646 ,C645_=_C647 ,C645_=_C648 ,C645_=_C649 ,\nC645_=_C650 ,C645_=_C651 ,C645_=_C659 ,C646_=_C647 ,C646_=_C648 ,C646_=_C649 ,\nC646_=_C650 ,C646_=_C651 ,C646_=_C660 ,C647_=_C648 ,C647_=_C649 ,C647_=_C650</w:t>
      </w:r>
    </w:p>
    <w:p>
      <w:pPr>
        <w:pStyle w:val="PreformattedText"/>
        <w:bidi w:val="0"/>
        <w:spacing w:before="0" w:after="0"/>
        <w:jc w:val="left"/>
        <w:rPr/>
      </w:pPr>
      <w:r>
        <w:rPr/>
        <w:t xml:space="preserve"> </w:t>
      </w:r>
      <w:r>
        <w:rPr/>
        <w:t>,\nC647_=_C651 ,C647_=_C661 ,C648_=_C649 ,C648_=_C650 ,C648_=_C651 ,C648_=_C662 ,\nC649_=_C650 ,C649_=_C651 ,C649_=_C663 ,C650_=_C651 ,C651_=_C664 ,C652_=_C653 ,\nC652_=_C654 ,C652_=_C655 ,C652_=_C656 ,C652_=_C657 ,C652_=_C658 ,C652_=_C659 ,\nC652_=_C660 ,C652_=_C661 ,C652_=_C662 ,C652_=_C663 ,C652_=_C664 ,C653_=_C654 ,\nC653_=_C655 ,C653_=_C656 ,C653_=_C657 ,C653_=_C658 ,C653_=_C659 ,C653_=_C660 ,\nC653_=_C661 ,C653_=_C662 ,C653_=_C663 ,C653_=_C664 ,C654_=_C655 ,C654_=_C656 ,\nC654_=_C657 ,C654_=_C658 ,C654_=_C659 ,C654_=_C660 ,C654_=_C661 ,C654_=_C662 ,\nC654_=_C663 ,C654_=_C664 ,C655_=_C656 ,C655_=_C657 ,C655_=_C658 ,C655_=_C659 ,\nC655_=_C660 ,C655_=_C661 ,C655_=_C662 ,C655_=_C663 ,C655_=_C664 ,C656_=_C657 ,\nC656_=_C658 ,C656_=_C659 ,C656_=_C660 ,C656_=_C661 ,C656_=_C662 ,C656_=_C663 ,\nC656_=_C664 ,C657_=_C658 ,C657_=_C659 ,C657_=_C660 ,C657_=_C661 ,C657_=_C662 ,\nC657_=_C663 ,C657_=_C664 ,C658_=_C659 ,C658_=_C660 ,C658_=_C661 ,C658_=_C662 ,\nC658_=_C663 ,C658_=_C664 ,C659_=_C660 ,C659_=_C661 ,C659_=_C662 ,C659_=_C663 ,\nC659_=_C664 ,C660_=_C661 ,C660_=_C662 ,C660_=_C663 ,C660_=_C664 ,C661_=_C662 ,\nC661_=_C663 ,C661_=_C664 ,C662_=_C663 ,C662_=_C664 ,C663_=_C664 ,"];28[shape=box, label="id:28 level: 4\n74: C1 C31 C39 C68 C76 \nC77 C78 C79 C80 C81 C82 \nC83 C84 C85 C86 C87 C88 \nC89 C90 C91 C92 C93 C94 \nC95 C96 C97 C98 C99 C100 \nC101 C102 C103 C104 C105 C106 \nC107 C108 C109 C110 C137 C170 \nC202 C234 C265 C292 C322 C350 \nC376 C403 C428 C452 C476 C499 \nC521 C541 C561 C580 C598 C613 \nC629 C644 C658 C670 C681 C692 \nC701 C710 C718 C726 C727 C728 \nC729 C730 C731 \n1404: C1_=_C31( C1 C31 ) C1_=_C39( C1 C39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31_=_C68( C31 C68 ) C31_=_C103( C31 C103 ) C31_=_C137( C31 C137 ) C31_=_C170( C31 C170 ) \nC31_=_C202( C31 C202 ) C31_=_C234( C31 C234 ) C31_=_C265( C31 C265 ) C31_=_C292( C31 C292 ) C31_=_C322( C31 C322 ) C31_=_C350( C31 C350 ) \nC31_=_C376( C31 C376 ) C31_=_C403( C31 C403 ) C31_=_C428( C31 C428 ) C31_=_C452( C31 C452 ) C31_=_C476( C31 C476 ) C31_=_C499( C31 C499 ) \nC31_=_C521( C31 C521 ) C31_=_C541( C31 C541 ) C31_=_C561( C31 C561 ) C31_=_C580( C31 C580 ) C31_=_C598( C31 C598 ) C31_=_C613( C31 C613 ) \nC31_=_C629( C31 C629 ) C31_=_C644( C31 C644 ) C31_=_C658( C31 C658 ) C31_=_C670( C31 C670 ) C31_=_C681( C31 C681 ) C31_=_C692( C31 C692 ) \nC31_=_C701( C31 C701 ) C31_=_C710( C31 C710 ) C31_=_C718( C31 C718 ) C31_=_C726( C31 C726 ) C31_=_C727( C31 C727 ) C31_=_C728( C31 C728 ) \nC31_=_C729( C31 C729 ) C31_=_C730( C31 C730 ) C31_=_C731( C31 C731 ) C39_=_C68( C39 C68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68_=_C103( C68 C103 ) C68_=_C137( C68 C137 ) C68_=_C170( C68 C170 ) \nC68_=_C202( C68 C202 ) C68_=_C234( C68 C234 ) C68_=_C265( C68 C265 ) C68_=_C292( C68 C292 ) C68_=_C322( C68 C322 ) C68_=_C350( C68 C350 ) \nC68_=_C376( C68 C376 ) C68_=_C403( C68 C403 ) C68_=_C428( C68 C428 ) C68_=_C452( C68 C452 ) C68_=_C476( C68 C476 ) C68_=_C499( C68 C499 ) \nC68_=_C521( C68 C521 ) C68_=_C541( C68 C541 ) C68_=_C561( C68 C561 ) C68_=_C580( C68 C580 ) C68_=_C598( C68 C598 ) C68_=_C613( C68 C613 ) \nC68_=_C629( C68 C629 ) C68_=_C644( C68 C644 ) C68_=_C658( C68 C658 ) C68_=_C670( C68 C670 ) C68_=_C681( C68 C681 ) C68_=_C692( C68 C692 ) \nC68_=_C701( C68 C701 ) C68_=_C710( C68 C710 ) C68_=_C718( C68 C718 ) C68_=_C726( C68 C726 ) C68_=_C727( C68 C727 ) C68_=_C728( C68 C728 ) \nC68_=_C729( C68 C729 ) C68_=_C730( C68 C730 ) C68_=_C731( C68 C731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37( C76 C137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202( C77 C202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234( C78 C234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265( C79 C265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292( C80 C292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322( C81 C322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350( C82 C350 ) C83_=_C84( C83 C84 ) \nC83_=_C85( C83 C85 ) C83_=_C86( C83 C86 ) C83_=_C87( C83 C87 ) C83_=_C88( C83 C88 ) C83_=_C89( C83</w:t>
      </w:r>
    </w:p>
    <w:p>
      <w:pPr>
        <w:pStyle w:val="PreformattedText"/>
        <w:bidi w:val="0"/>
        <w:spacing w:before="0" w:after="0"/>
        <w:jc w:val="left"/>
        <w:rPr/>
      </w:pPr>
      <w:r>
        <w:rPr/>
        <w:t xml:space="preserve"> </w:t>
      </w:r>
      <w:r>
        <w:rPr/>
        <w:t>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376( C83 C376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403( C84 C403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428( C85 C428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452( C86 C452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476( C87 C476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499( C88 C499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521( C89 C521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541( C90 C541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561( C91 C561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580( C92 C580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598( C93 C598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629( C94 C62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644( C95 C644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658( C96 C658 ) \nC97_=_C98( C97 C98 ) C97_=_C99( C97 C99 ) C97_=_C100( C97 C100 ) C97_=_C101( C97 C101 ) C97_=_C102( C97 C102 ) C97_=_C103( C97 C103 ) \nC97_=_C104( C97 C104 ) C97_=_C105( C97 C105 ) C97_=_C106( C97 C106 ) C97_=_C107( C97 C107 ) C97_=_C108( C97 C108 ) C97_=_C109( C97 C109 ) \nC97_=_C110( C97 C110 ) C97_=_C670( C97 C670 ) C98_=_C99( C98 C99 ) C98_=_C100( C98 C100 ) C98_=_C101( C98 C101 ) C98_=_C102( C98 C102 ) \nC98_=_C103( C98 C103 ) C98_=_C104( C98 C104 ) C98_=_C105( C98 C105 ) C98_=_C106( C98 C106 ) C98_=_C107( C98 C107 ) C98_=_C108( C98 C108 ) \nC98_=_C109( C98 C109 ) C98_=_C110( C98 C110 ) C98_=_C681( C98 C681 ) C99_=_C100( C99 C100 ) C99_=_C101( C99 C101 ) C99_=_C102( C99 C102 ) \nC99_=_C103( C99 C103 ) C99_=_C104( C99 C104 ) C99_=_C105( C99 C105 ) C99_=_C106( C99 C106 ) C99_=_C107( C99 C107 ) C99_=_C108( C99 C108 ) \nC99_=_C109( C99 C109 ) C99_=_C110( C99 C110 ) C99_=_C692( C99 C692 ) C100_=_C101( C100 C101 ) C100_=_C102( C100 C102 ) C100_=_C103( C100 C103 ) \nC100_=_C104( C100 C104 ) C100_=_C105( C100 C105 ) C100_=_C106( C100 C106 ) C100_=_C107( C100 C107 ) C100_=_C108( C100 C108 ) C100_=_C109( C100 C109 ) \nC100_=_C110( C100 C110 ) C100_=_C701( C100 C701 ) C101_=_C102( C101 C102 ) C101_=_C103( C101 C103 ) C101_=_C104( C101 C104 ) C101_=_C105( C101 C105 ) \nC101_=_C106( C101 C106 ) C101_=_C107( C101 C107 ) C101_=_C108( C101 C108 ) C101_=_C109( C101 C109 ) C101_=_C110( C101 C110 ) C101_=_C710( C101 C710 ) \nC102_=_C103( C102 C103 ) C102_=_C104( C102 C104 ) C102_=_C105( C102 C105 ) C102_=_C106( C102 C106 ) C102_=_C107( C102 C107 ) C102_=_C108( C102 C108 ) \nC102_=_C109( C102 C109 ) C102_=_C110( C102 C110 ) C102_=_C718( C102 C718 ) C103_=_C104( C103 C104 ) C103_=_C105( C103 C105 ) C103_=_C106( C103 C106 ) \nC103_=_C107( C103 C107 ) C103_=_C108( C103 C108 ) C103_=_C109( C103 C109 ) C103_=_C110( C103 C110 ) C103_=_C137( C103 C137 ) C103_=_C170( C103 C170 ) \nC103_=_C202( C103 C202 ) C103_=_C234( C103 C234 ) C103_=_C265( C103 C265 ) C103_=_C292( C103 C292 ) C103_=_C322( C103 C322 ) C103_=_C350( C103 C350 ) \nC103_=_C376( C103 C376 ) C103_=_C403( C103 C403 ) C103_=_C428( C103 C428 ) C103_=_C452( C103 C452 ) C103_=_C476( C103 C476 ) C103_=_C499( C103 C499 ) \nC103_=_C521( C103 C521 ) C103_=_C541( C103 C541 ) C103_=_C561( C103 C561 ) C103_=_C580( C103 C580 ) C103_=_C598( C103 C598 ) C103_=_C613( C103 C613 ) \nC103_=_C629( C103 C629 ) C103_=_C644( C103 C644 ) C103_=_C658( C103 C658 ) C103_=_C670( C103 C670 ) C103_=_C681( C103 C681 ) C103_=_C692( C103 C692 ) \nC103_=_C701( C103 C701 ) C103_=_C710( C103 C710 ) C103_=_C718( C103 C718 ) C103_=_C726( C103 C726 ) C103_=_C727( C103 C727 ) C103_=_C728( C103 C728 ) \nC103_=_C729( C103 C729 ) C103_=_C730( C103 C730 ) C103_=_C731( C103 C731 ) C104_=_C105( C104 C105 ) C104_=_C106( C104 C106 ) C104_=_C107( C104 C107 ) \nC104_=_C108( C104 C108 ) C104_=_C109( C104 C109 ) C104_=_C110( C104 C110 ) C104_=_C726( C104 C726 ) C105_=_C106( C105 C106 ) C105_=_C107( C105 C107 ) \nC105_=_C108( C105 C108 ) C105_=_C109( C105 C109 ) C105_=_C110( C105 C110 ) C105_=_C727( C105 C727 ) C106_=_C107( C106 C107 ) C106_=_C108( C106 C108 ) \nC106_=_C109( C106 C109 ) C106_=_C110( C106 C110 ) C106_=_C728( C106 C728 ) C107_=_C108( C107 C108 ) C107_=_C109( C107 C109 ) C107_=_C110( C107 C110 ) \nC107_=_C729(</w:t>
      </w:r>
    </w:p>
    <w:p>
      <w:pPr>
        <w:pStyle w:val="PreformattedText"/>
        <w:bidi w:val="0"/>
        <w:spacing w:before="0" w:after="0"/>
        <w:jc w:val="left"/>
        <w:rPr/>
      </w:pPr>
      <w:r>
        <w:rPr/>
        <w:t xml:space="preserve"> </w:t>
      </w:r>
      <w:r>
        <w:rPr/>
        <w:t>C107 C729 ) C108_=_C109( C108 C109 ) C108_=_C110( C108 C110 ) C108_=_C730( C108 C730 ) C109_=_C110( C109 C110 ) C110_=_C731( C110 C731 ) \nC137_=_C170( C137 C170 ) C137_=_C202( C137 C202 ) C137_=_C234( C137 C234 ) C137_=_C265( C137 C265 ) C137_=_C292( C137 C292 ) C137_=_C322( C137 C322 ) \nC137_=_C350( C137 C350 ) C137_=_C376( C137 C376 ) C137_=_C403( C137 C403 ) C137_=_C428( C137 C428 ) C137_=_C452( C137 C452 ) C137_=_C476( C137 C476 ) \nC137_=_C499( C137 C499 ) C137_=_C521( C137 C521 ) C137_=_C541( C137 C541 ) C137_=_C561( C137 C561 ) C137_=_C580( C137 C580 ) C137_=_C598( C137 C598 ) \nC137_=_C613( C137 C613 ) C137_=_C629( C137 C629 ) C137_=_C644( C137 C644 ) C137_=_C658( C137 C658 ) C137_=_C670( C137 C670 ) C137_=_C681( C137 C681 ) \nC137_=_C692( C137 C692 ) C137_=_C701( C137 C701 ) C137_=_C710( C137 C710 ) C137_=_C718( C137 C718 ) C137_=_C726( C137 C726 ) C137_=_C727( C137 C727 ) \nC137_=_C728( C137 C728 ) C137_=_C729( C137 C729 ) C137_=_C730( C137 C730 ) C137_=_C731( C137 C731 ) C170_=_C202( C170 C202 ) C170_=_C234( C170 C234 ) \nC170_=_C265( C170 C265 ) C170_=_C292( C170 C292 ) C170_=_C322( C170 C322 ) C170_=_C350( C170 C350 ) C170_=_C376( C170 C376 ) C170_=_C403( C170 C403 ) \nC170_=_C428( C170 C428 ) C170_=_C452( C170 C452 ) C170_=_C476( C170 C476 ) C170_=_C499( C170 C499 ) C170_=_C521( C170 C521 ) C170_=_C541( C170 C541 ) \nC170_=_C561( C170 C561 ) C170_=_C580( C170 C580 ) C170_=_C598( C170 C598 ) C170_=_C613( C170 C613 ) C170_=_C629( C170 C629 ) C170_=_C644( C170 C644 ) \nC170_=_C658( C170 C658 ) C170_=_C670( C170 C670 ) C170_=_C681( C170 C681 ) C170_=_C692( C170 C692 ) C170_=_C701( C170 C701 ) C170_=_C710( C170 C710 ) \nC170_=_C718( C170 C718 ) C170_=_C726( C170 C726 ) C170_=_C727( C170 C727 ) C170_=_C728( C170 C728 ) C170_=_C729( C170 C729 ) C170_=_C730( C170 C730 ) \nC170_=_C731( C170 C731 ) C202_=_C234( C202 C234 ) C202_=_C265( C202 C265 ) C202_=_C292( C202 C292 ) C202_=_C322( C202 C322 ) C202_=_C350( C202 C350 ) \nC202_=_C376( C202 C376 ) C202_=_C403( C202 C403 ) C202_=_C428( C202 C428 ) C202_=_C452( C202 C452 ) C202_=_C476( C202 C476 ) C202_=_C499( C202 C499 ) \nC202_=_C521( C202 C521 ) C202_=_C541( C202 C541 ) C202_=_C561( C202 C561 ) C202_=_C580( C202 C580 ) C202_=_C598( C202 C598 ) C202_=_C613( C202 C613 ) \nC202_=_C629( C202 C629 ) C202_=_C644( C202 C644 ) C202_=_C658( C202 C658 ) C202_=_C670( C202 C670 ) C202_=_C681( C202 C681 ) C202_=_C692( C202 C692 ) \nC202_=_C701( C202 C701 ) C202_=_C710( C202 C710 ) C202_=_C718( C202 C718 ) C202_=_C726( C202 C726 ) C202_=_C727( C202 C727 ) C202_=_C728( C202 C728 ) \nC202_=_C729( C202 C729 ) C202_=_C730( C202 C730 ) C202_=_C731( C202 C731 ) C234_=_C265( C234 C265 ) C234_=_C292( C234 C292 ) C234_=_C322( C234 C322 ) \nC234_=_C350( C234 C350 ) C234_=_C376( C234 C376 ) C234_=_C403( C234 C403 ) C234_=_C428( C234 C428 ) C234_=_C452( C234 C452 ) C234_=_C476( C234 C476 ) \nC234_=_C499( C234 C499 ) C234_=_C521( C234 C521 ) C234_=_C541( C234 C541 ) C234_=_C561( C234 C561 ) C234_=_C580( C234 C580 ) C234_=_C598( C234 C598 ) \nC234_=_C613( C234 C613 ) C234_=_C629( C234 C629 ) C234_=_C644( C234 C644 ) C234_=_C658( C234 C658 ) C234_=_C670( C234 C670 ) C234_=_C681( C234 C681 ) \nC234_=_C692( C234 C692 ) C234_=_C701( C234 C701 ) C234_=_C710( C234 C710 ) C234_=_C718( C234 C718 ) C234_=_C726( C234 C726 ) C234_=_C727( C234 C727 ) \nC234_=_C728( C234 C728 ) C234_=_C729( C234 C729 ) C234_=_C730( C234 C730 ) C234_=_C731( C234 C731 ) C265_=_C292( C265 C292 ) C265_=_C322( C265 C322 ) \nC265_=_C350( C265 C350 ) C265_=_C376( C265 C376 ) C265_=_C403( C265 C403 ) C265_=_C428( C265 C428 ) C265_=_C452( C265 C452 ) C265_=_C476( C265 C476 ) \nC265_=_C499( C265 C499 ) C265_=_C521( C265 C521 ) C265_=_C541( C265 C541 ) C265_=_C561( C265 C561 ) C265_=_C580( C265 C580 ) C265_=_C598( C265 C598 ) \nC265_=_C613( C265 C613 ) C265_=_C629( C265 C629 ) C265_=_C644( C265 C644 ) C265_=_C658( C265 C658 ) C265_=_C670( C265 C670 ) C265_=_C681( C265 C681 ) \nC265_=_C692( C265 C692 ) C265_=_C701( C265 C701 ) C265_=_C710( C265 C710 ) C265_=_C718( C265 C718 ) C265_=_C726( C265 C726 ) C265_=_C727( C265 C727 ) \nC265_=_C728( C265 C728 ) C265_=_C729( C265 C729 ) C265_=_C730( C265 C730 ) C265_=_C731( C265 C731 ) C292_=_C322( C292 C322 ) C292_=_C350( C292 C350 ) \nC292_=_C376( C292 C376 ) C292_=_C403( C292 C403 ) C292_=_C428( C292 C428 ) C292_=_C452( C292 C452 ) C292_=_C476( C292 C476 ) C292_=_C499( C292 C499 ) \nC292_=_C521( C292 C521 ) C292_=_C541( C292 C541 ) C292_=_C561( C292 C561 ) C292_=_C580( C292 C580 ) C292_=_C598( C292 C598 ) C292_=_C613( C292 C613 ) \nC292_=_C629( C292 C629 ) C292_=_C644( C292 C644 ) C292_=_C658( C292 C658 ) C292_=_C670( C292 C670 ) C292_=_C681( C292 C681 ) C292_=_C692( C292 C692 ) \nC292_=_C701( C292 C701 ) C292_=_C710( C292 C710 ) C292_=_C718( C292 C718 ) C292_=_C726( C292 C726 ) C292_=_C727( C292 C727 ) C292_=_C728( C292 C728 ) \nC292_=_C729( C292 C729 ) C292_=_C730( C292 C730 ) C292_=_C731( C292 C731 ) C322_=_C350( C322 C350 ) C322_=_C376( C322 C376 ) C322_=_C403( C322 C403 ) \nC322_=_C428( C322 C428 ) C322_=_C452( C322 C452 ) C322_=_C476( C322 C476 ) C322_=_C499( C322 C499 ) C322_=_C521( C322 C521 ) C322_=_C541( C322 C541 ) \nC322_=_C561( C322 C561 ) C322_=_C580( C322 C580 ) C322_=_C598( C322 C598 ) C322_=_C613( C322 C613 ) C322_=_C629( C322 C629 ) C322_=_C644( C322 C644 ) \nC322_=_C658( C322 C658 ) C322_=_C670( C322 C670 ) C322_=_C681( C322 C681 ) C322_=_C692( C322 C692 ) C322_=_C701( C322 C701 ) C322_=_C710( C322 C710 ) \nC322_=_C718( C322 C718 ) C322_=_C726( C322 C726 ) C322_=_C727( C322 C727 ) C322_=_C728( C322 C728 ) C322_=_C729( C322 C729 ) C322_=_C730( C322 C730 ) \nC322_=_C731( C322 C731 ) C350_=_C376( C350 C376 ) C350_=_C403( C350 C403 ) C350_=_C428( C350 C428 ) C350_=_C452( C350 C452 ) C350_=_C476( C350 C476 ) \nC350_=_C499( C350 C499 ) C350_=_C521( C350 C521 ) C350_=_C541( C350 C541 ) C350_=_C561( C350 C561 ) C350_=_C580( C350 C580 ) C350_=_C598( C350 C598 ) \nC350_=_C613( C350 C613 ) C350_=_C629( C350 C629 ) C350_=_C644( C350 C644 ) C350_=_C658( C350 C658 ) C350_=_C670( C350 C670 ) C350_=_C681( C350 C681 ) \nC350_=_C692( C350 C692 ) C350_=_C701( C350 C701 ) C350_=_C710( C350 C710 ) C350_=_C718( C350 C718 ) C350_=_C726( C350 C726 ) C350_=_C727( C350 C727 ) \nC350_=_C728( C350 C728 ) C350_=_C729( C350 C729 ) C350_=_C730( C350 C730 ) C350_=_C731( C350 C731 ) C376_=_C403( C376 C403 ) C376_=_C428( C376 C428 ) \nC376_=_C452( C376 C452 ) C376_=_C476( C376 C476 ) C376_=_C499( C376 C499 ) C376_=_C521( C376 C521 ) C376_=_C541( C376 C541 ) C376_=_C561( C376 C561 ) \nC376_=_C580( C376 C580 ) C376_=_C598( C376 C598 ) C376_=_C613( C376 C613 ) C376_=_C629( C376 C629 ) C376_=_C644( C376 C644 ) C376_=_C658( C376 C658 ) \nC376_=_C670( C376 C670 ) C376_=_C681( C376 C681 ) C376_=_C692( C376 C692 ) C376_=_C701( C376 C701 ) C376_=_C710( C376 C710 ) C376_=_C718( C376 C718 ) \nC376_=_C726( C376 C726 ) C376_=_C727( C376 C727 ) C376_=_C728( C376 C728 ) C376_=_C729( C376 C729 ) C376_=_C730( C376 C730 ) C376_=_C731( C376 C731 ) \nC403_=_C428( C403 C428 ) C403_=_C452( C403 C452 ) C403_=_C476( C403 C476 ) C403_=_C499( C403 C499 ) C403_=_C521( C403 C521 ) C403_=_C541( C403 C541 ) \nC403_=_C561( C403 C561 ) C403_=_C580( C403 C580 ) C403_=_C598( C403 C598 ) C403_=_C613( C403 C613 ) C403_=_C629( C403 C629 ) C403_=_C644( C403 C644 ) \nC403_=_C658( C403 C658 ) C403_=_C670( C403 C670 ) C403_=_C681( C403 C681 ) C403_=_C692( C403 C692 ) C403_=_C701( C403 C701 ) C403_=_C710( C403 C710 ) \nC403_=_C718( C403 C718 ) C403_=_C726( C403 C726 ) C403_=_C727( C403 C727 ) C403_=_C728( C403 C728 ) C403_=_C729( C403 C729 ) C403_=_C730( C403 C730 ) \nC403_=_C731( C403 C731 ) C428_=_C452( C428 C452 ) C428_=_C476( C428 C476 ) C428_=_C499( C428 C499 ) C428_=_C521( C428 C521 ) C428_=_C541( C428 C541 ) \nC428_=_C561( C428 C561 ) C428_=_C580( C428 C580 ) C428_=_C598( C428 C598 ) C428_=_C613( C428 C613 ) C428_=_C629( C428 C629 ) C428_=_C644( C428 C644 ) \nC428_=_C658( C428 C658 ) C428_=_C670( C428 C670 ) C428_=_C681( C428 C681 ) C428_=_C692( C428 C692 ) C428_=_C701( C428 C701 ) C428_=_C710( C428 C710 ) \nC428_=_C718( C428 C718 ) C428_=_C726( C428 C726 ) C428_=_C727( C428 C727 ) C428_=_C728( C428 C728 ) C428_=_C729( C428 C729 ) C428_=_C730( C428 C730 ) \nC428_=_C731( C428 C731 ) C452_=_C476( C452 C476 ) C452_=_C499( C452 C499 ) C452_=_C521( C452 C521 ) C452_=_C541( C452 C541 ) C452_=_C561( C452 C561 ) \nC452_=_C580( C452 C580 ) C452_=_C598( C452 C598 ) C452_=_C613( C452 C613 ) C452_=_C629( C452 C629 ) C452_=_C644( C452 C644 ) C452_=_C658( C452 C658 ) \nC452_=_C670( C452 C670 ) C452_=_C681( C452 C681 ) C452_=_C692( C452 C692 ) C452_=_C701( C452 C701 ) C452_=_C710( C452 C710 ) C452_=_C718( C452 C718 ) \nC452_=_C726( C452 C726 ) C452_=_C727( C452 C727 ) C452_=_C728( C452 C728 ) C452_=_C729( C452 C729 ) C452_=_C730( C452 C730 ) C452_=_C731( C452 C731 ) \nC476_=_C499( C476 C499 ) C476_=_C521( C476 C521 ) C476_=_C541( C476 C541 ) C476_=_C561( C476 C561 ) C476_=_C580( C476 C580 ) C476_=_C598( C476 C598 ) \nC476_=_C613( C476 C613 ) C476_=_C629( C476 C629 ) C476_=_C644( C476 C644 ) C476_=_C658( C476 C658 ) C476_=_C670( C476 C670 ) C476_=_C681( C476 C681 ) \nC476_=_C692( C476 C692 ) C476_=_C701( C476 C701 ) C476_=_C710( C476 C710 ) C476_=_C718( C476 C718 ) C476_=_C726( C476 C726 ) C476_=_C727( C476 C727 ) \nC476_=_C728( C476 C728 ) C476_=_C729( C476 C729 ) C476_=_C730( C476 C730 ) C476_=_C731( C476 C731 ) C499_=_C521( C499 C521 ) C499_=_C541( C499 C541 ) \nC499_=_C561( C499 C561 ) C499_=_C580( C499 C580 ) C499_=_C598( C499 C598 ) C499_=_C613( C499 C613 ) C499_=_C629( C499 C629 ) C499_=_C644( C499 C644 ) \nC499_=_C658( C499 C658 ) C499_=_C670( C499 C670 ) C499_=_C681( C499 C681 ) C499_=_C692( C499 C692 ) C499_=_C701( C499 C701 ) C499_=_C710( C499 C710 ) \nC499_=_C718( C499 C718 ) C499_=_C726( C499 C726 ) C499_=_C727( C499 C727 ) C499_=_C728( C499 C728 ) C499_=_C729( C499 C729 ) C499_=_C730( C499 C730 ) \nC499_=_C731( C499 C731 ) C521_=_C541(</w:t>
      </w:r>
    </w:p>
    <w:p>
      <w:pPr>
        <w:pStyle w:val="PreformattedText"/>
        <w:bidi w:val="0"/>
        <w:spacing w:before="0" w:after="0"/>
        <w:jc w:val="left"/>
        <w:rPr/>
      </w:pPr>
      <w:r>
        <w:rPr/>
        <w:t xml:space="preserve"> </w:t>
      </w:r>
      <w:r>
        <w:rPr/>
        <w:t>C521 C541 ) C521_=_C561( C521 C561 ) C521_=_C580( C521 C580 ) C521_=_C598( C521 C598 ) C521_=_C613( C521 C613 ) \nC521_=_C629( C521 C629 ) C521_=_C644( C521 C644 ) C521_=_C658( C521 C658 ) C521_=_C670( C521 C670 ) C521_=_C681( C521 C681 ) C521_=_C692( C521 C692 ) \nC521_=_C701( C521 C701 ) C521_=_C710( C521 C710 ) C521_=_C718( C521 C718 ) C521_=_C726( C521 C726 ) C521_=_C727( C521 C727 ) C521_=_C728( C521 C728 ) \nC521_=_C729( C521 C729 ) C521_=_C730( C521 C730 ) C521_=_C731( C521 C731 ) C541_=_C561( C541 C561 ) C541_=_C580( C541 C580 ) C541_=_C598( C541 C598 ) \nC541_=_C613( C541 C613 ) C541_=_C629( C541 C629 ) C541_=_C644( C541 C644 ) C541_=_C658( C541 C658 ) C541_=_C670( C541 C670 ) C541_=_C681( C541 C681 ) \nC541_=_C692( C541 C692 ) C541_=_C701( C541 C701 ) C541_=_C710( C541 C710 ) C541_=_C718( C541 C718 ) C541_=_C726( C541 C726 ) C541_=_C727( C541 C727 ) \nC541_=_C728( C541 C728 ) C541_=_C729( C541 C729 ) C541_=_C730( C541 C730 ) C541_=_C731( C541 C731 ) C561_=_C580( C561 C580 ) C561_=_C598( C561 C598 ) \nC561_=_C613( C561 C613 ) C561_=_C629( C561 C629 ) C561_=_C644( C561 C644 ) C561_=_C658( C561 C658 ) C561_=_C670( C561 C670 ) C561_=_C681( C561 C681 ) \nC561_=_C692( C561 C692 ) C561_=_C701( C561 C701 ) C561_=_C710( C561 C710 ) C561_=_C718( C561 C718 ) C561_=_C726( C561 C726 ) C561_=_C727( C561 C727 ) \nC561_=_C728( C561 C728 ) C561_=_C729( C561 C729 ) C561_=_C730( C561 C730 ) C561_=_C731( C561 C731 ) C580_=_C598( C580 C598 ) C580_=_C613( C580 C613 ) \nC580_=_C629( C580 C629 ) C580_=_C644( C580 C644 ) C580_=_C658( C580 C658 ) C580_=_C670( C580 C670 ) C580_=_C681( C580 C681 ) C580_=_C692( C580 C692 ) \nC580_=_C701( C580 C701 ) C580_=_C710( C580 C710 ) C580_=_C718( C580 C718 ) C580_=_C726( C580 C726 ) C580_=_C727( C580 C727 ) C580_=_C728( C580 C728 ) \nC580_=_C729( C580 C729 ) C580_=_C730( C580 C730 ) C580_=_C731( C580 C731 ) C598_=_C613( C598 C613 ) C598_=_C629( C598 C629 ) C598_=_C644( C598 C644 ) \nC598_=_C658( C598 C658 ) C598_=_C670( C598 C670 ) C598_=_C681( C598 C681 ) C598_=_C692( C598 C692 ) C598_=_C701( C598 C701 ) C598_=_C710( C598 C710 ) \nC598_=_C718( C598 C718 ) C598_=_C726( C598 C726 ) C598_=_C727( C598 C727 ) C598_=_C728( C598 C728 ) C598_=_C729( C598 C729 ) C598_=_C730( C598 C730 ) \nC598_=_C731( C598 C731 ) C613_=_C629( C613 C629 ) C613_=_C644( C613 C644 ) C613_=_C658( C613 C658 ) C613_=_C670( C613 C670 ) C613_=_C681( C613 C681 ) \nC613_=_C692( C613 C692 ) C613_=_C701( C613 C701 ) C613_=_C710( C613 C710 ) C613_=_C718( C613 C718 ) C613_=_C726( C613 C726 ) C613_=_C727( C613 C727 ) \nC613_=_C728( C613 C728 ) C613_=_C729( C613 C729 ) C613_=_C730( C613 C730 ) C613_=_C731( C613 C731 ) C629_=_C644( C629 C644 ) C629_=_C658( C629 C658 ) \nC629_=_C670( C629 C670 ) C629_=_C681( C629 C681 ) C629_=_C692( C629 C692 ) C629_=_C701( C629 C701 ) C629_=_C710( C629 C710 ) C629_=_C718( C629 C718 ) \nC629_=_C726( C629 C726 ) C629_=_C727( C629 C727 ) C629_=_C728( C629 C728 ) C629_=_C729( C629 C729 ) C629_=_C730( C629 C730 ) C629_=_C731( C629 C731 ) \nC644_=_C658( C644 C658 ) C644_=_C670( C644 C670 ) C644_=_C681( C644 C681 ) C644_=_C692( C644 C692 ) C644_=_C701( C644 C701 ) C644_=_C710( C644 C710 ) \nC644_=_C718( C644 C718 ) C644_=_C726( C644 C726 ) C644_=_C727( C644 C727 ) C644_=_C728( C644 C728 ) C644_=_C729( C644 C729 ) C644_=_C730( C644 C730 ) \nC644_=_C731( C644 C731 ) C658_=_C670( C658 C670 ) C658_=_C681( C658 C681 ) C658_=_C692( C658 C692 ) C658_=_C701( C658 C701 ) C658_=_C710( C658 C710 ) \nC658_=_C718( C658 C718 ) C658_=_C726( C658 C726 ) C658_=_C727( C658 C727 ) C658_=_C728( C658 C728 ) C658_=_C729( C658 C729 ) C658_=_C730( C658 C730 ) \nC658_=_C731( C658 C731 ) C670_=_C681( C670 C681 ) C670_=_C692( C670 C692 ) C670_=_C701( C670 C701 ) C670_=_C710( C670 C710 ) C670_=_C718( C670 C718 ) \nC670_=_C726( C670 C726 ) C670_=_C727( C670 C727 ) C670_=_C728( C670 C728 ) C670_=_C729( C670 C729 ) C670_=_C730( C670 C730 ) C670_=_C731( C670 C731 ) \nC681_=_C692( C681 C692 ) C681_=_C701( C681 C701 ) C681_=_C710( C681 C710 ) C681_=_C718( C681 C718 ) C681_=_C726( C681 C726 ) C681_=_C727( C681 C727 ) \nC681_=_C728( C681 C728 ) C681_=_C729( C681 C729 ) C681_=_C730( C681 C730 ) C681_=_C731( C681 C731 ) C692_=_C701( C692 C701 ) C692_=_C710( C692 C710 ) \nC692_=_C718( C692 C718 ) C692_=_C726( C692 C726 ) C692_=_C727( C692 C727 ) C692_=_C728( C692 C728 ) C692_=_C729( C692 C729 ) C692_=_C730( C692 C730 ) \nC692_=_C731( C692 C731 ) C701_=_C710( C701 C710 ) C701_=_C718( C701 C718 ) C701_=_C726( C701 C726 ) C701_=_C727( C701 C727 ) C701_=_C728( C701 C728 ) \nC701_=_C729( C701 C729 ) C701_=_C730( C701 C730 ) C701_=_C731( C701 C731 ) C710_=_C718( C710 C718 ) C710_=_C726( C710 C726 ) C710_=_C727( C710 C727 ) \nC710_=_C728( C710 C728 ) C710_=_C729( C710 C729 ) C710_=_C730( C710 C730 ) C710_=_C731( C710 C731 ) C718_=_C726( C718 C726 ) C718_=_C727( C718 C727 ) \nC718_=_C728( C718 C728 ) C718_=_C729( C718 C729 ) C718_=_C730( C718 C730 ) C718_=_C731( C718 C731 ) C726_=_C727( C726 C727 ) C726_=_C728( C726 C728 ) \nC726_=_C729( C726 C729 ) C726_=_C730( C726 C730 ) C726_=_C731( C726 C731 ) C727_=_C728( C727 C728 ) C727_=_C729( C727 C729 ) C727_=_C730( C727 C730 ) \nC727_=_C731( C727 C731 ) C728_=_C729( C728 C729 ) C728_=_C730( C728 C730 ) C728_=_C731( C728 C731 ) C729_=_C730( C729 C730 ) C729_=_C731( C729 C731 ) \nC730_=_C731( C730 C731 ) "];18-&gt;28[label="73: C1 C31 C39 C68 C76 \nC77 C78 C79 C80 C81 C82 \nC83 C84 C85 C86 C87 C88 \nC89 C90 C91 C92 C93 C94 \nC95 C96 C97 C98 C99 C100 \nC101 C102 C104 C105 C106 C107 \nC108 C109 C110 C137 C170 C202 \nC234 C265 C292 C322 C350 C376 \nC403 C428 C452 C476 C499 C521 \nC541 C561 C580 C598 C613 C629 \nC644 C658 C670 C681 C692 C701 \nC710 C718 C726 C727 C728 C729 \nC730 C731 \n1331: C1_=_C31 ,C1_=_C39 ,C1_=_C76 ,C1_=_C77 ,C1_=_C78 ,\nC1_=_C79 ,C1_=_C80 ,C1_=_C81 ,C1_=_C82 ,C1_=_C83 ,C1_=_C84 ,\nC1_=_C85 ,C1_=_C86 ,C1_=_C87 ,C1_=_C88 ,C1_=_C89 ,C1_=_C90 ,\nC1_=_C91 ,C1_=_C92 ,C1_=_C93 ,C1_=_C94 ,C1_=_C95 ,C1_=_C96 ,\nC1_=_C97 ,C1_=_C98 ,C1_=_C99 ,C1_=_C100 ,C1_=_C101 ,C1_=_C102 ,\nC1_=_C104 ,C1_=_C105 ,C1_=_C106 ,C1_=_C107 ,C1_=_C108 ,C1_=_C109 ,\nC1_=_C110 ,C31_=_C68 ,C31_=_C137 ,C31_=_C170 ,C31_=_C202 ,C31_=_C234 ,\nC31_=_C265 ,C31_=_C292 ,C31_=_C322 ,C31_=_C350 ,C31_=_C376 ,C31_=_C403 ,\nC31_=_C428 ,C31_=_C452 ,C31_=_C476 ,C31_=_C499 ,C31_=_C521 ,C31_=_C541 ,\nC31_=_C561 ,C31_=_C580 ,C31_=_C598 ,C31_=_C613 ,C31_=_C629 ,C31_=_C644 ,\nC31_=_C658 ,C31_=_C670 ,C31_=_C681 ,C31_=_C692 ,C31_=_C701 ,C31_=_C710 ,\nC31_=_C718 ,C31_=_C726 ,C31_=_C727 ,C31_=_C728 ,C31_=_C729 ,C31_=_C730 ,\nC31_=_C731 ,C39_=_C68 ,C39_=_C76 ,C39_=_C77 ,C39_=_C78 ,C39_=_C79 ,\nC39_=_C80 ,C39_=_C81 ,C39_=_C82 ,C39_=_C83 ,C39_=_C84 ,C39_=_C85 ,\nC39_=_C86 ,C39_=_C87 ,C39_=_C88 ,C39_=_C89 ,C39_=_C90 ,C39_=_C91 ,\nC39_=_C92 ,C39_=_C93 ,C39_=_C94 ,C39_=_C95 ,C39_=_C96 ,C39_=_C97 ,\nC39_=_C98 ,C39_=_C99 ,C39_=_C100 ,C39_=_C101 ,C39_=_C102 ,C39_=_C104 ,\nC39_=_C105 ,C39_=_C106 ,C39_=_C107 ,C39_=_C108 ,C39_=_C109 ,C39_=_C110 ,\nC68_=_C137 ,C68_=_C170 ,C68_=_C202 ,C68_=_C234 ,C68_=_C265 ,C68_=_C292 ,\nC68_=_C322 ,C68_=_C350 ,C68_=_C376 ,C68_=_C403 ,C68_=_C428 ,C68_=_C452 ,\nC68_=_C476 ,C68_=_C499 ,C68_=_C521 ,C68_=_C541 ,C68_=_C561 ,C68_=_C580 ,\nC68_=_C598 ,C68_=_C613 ,C68_=_C629 ,C68_=_C644 ,C68_=_C658 ,C68_=_C670 ,\nC68_=_C681 ,C68_=_C692 ,C68_=_C701 ,C68_=_C710 ,C68_=_C718 ,C68_=_C726 ,\nC68_=_C727 ,C68_=_C728 ,C68_=_C729 ,C68_=_C730 ,C68_=_C731 ,C76_=_C77 ,\nC76_=_C78 ,C76_=_C79 ,C76_=_C80 ,C76_=_C81 ,C76_=_C82 ,C76_=_C83 ,\nC76_=_C84 ,C76_=_C85 ,C76_=_C86 ,C76_=_C87 ,C76_=_C88 ,C76_=_C89 ,\nC76_=_C90 ,C76_=_C91 ,C76_=_C92 ,C76_=_C93 ,C76_=_C94 ,C76_=_C95 ,\nC76_=_C96 ,C76_=_C97 ,C76_=_C98 ,C76_=_C99 ,C76_=_C100 ,C76_=_C101 ,\nC76_=_C102 ,C76_=_C104 ,C76_=_C105 ,C76_=_C106 ,C76_=_C107 ,C76_=_C108 ,\nC76_=_C109 ,C76_=_C110 ,C76_=_C137 ,C77_=_C78 ,C77_=_C79 ,C77_=_C80 ,\nC77_=_C81 ,C77_=_C82 ,C77_=_C83 ,C77_=_C84 ,C77_=_C85 ,C77_=_C86 ,\nC77_=_C87 ,C77_=_C88 ,C77_=_C89 ,C77_=_C90 ,C77_=_C91 ,C77_=_C92 ,\nC77_=_C93 ,C77_=_C94 ,C77_=_C95 ,C77_=_C96 ,C77_=_C97 ,C77_=_C98 ,\nC77_=_C99 ,C77_=_C100 ,C77_=_C101 ,C77_=_C102 ,C77_=_C104 ,C77_=_C105 ,\nC77_=_C106 ,C77_=_C107 ,C77_=_C108 ,C77_=_C109 ,C77_=_C110 ,C77_=_C202 ,\nC78_=_C79 ,C78_=_C80 ,C78_=_C81 ,C78_=_C82 ,C78_=_C83 ,C78_=_C84 ,\nC78_=_C85 ,C78_=_C86 ,C78_=_C87 ,C78_=_C88 ,C78_=_C89 ,C78_=_C90 ,\nC78_=_C91 ,C78_=_C92 ,C78_=_C93 ,C78_=_C94 ,C78_=_C95 ,C78_=_C96 ,\nC78_=_C97 ,C78_=_C98 ,C78_=_C99 ,C78_=_C100 ,C78_=_C101 ,C78_=_C102 ,\nC78_=_C104 ,C78_=_C105 ,C78_=_C106 ,C78_=_C107 ,C78_=_C108 ,C78_=_C109 ,\nC78_=_C110 ,C78_=_C234 ,C79_=_C80 ,C79_=_C81 ,C79_=_C82 ,C79_=_C83 ,\nC79_=_C84 ,C79_=_C85 ,C79_=_C86 ,C79_=_C87 ,C79_=_C88 ,C79_=_C89 ,\nC79_=_C90 ,C79_=_C91 ,C79_=_C92 ,C79_=_C93 ,C79_=_C94 ,C79_=_C95 ,\nC79_=_C96 ,C79_=_C97 ,C79_=_C98 ,C79_=_C99 ,C79_=_C100 ,C79_=_C101 ,\nC79_=_C102 ,C79_=_C104 ,C79_=_C105 ,C79_=_C106 ,C79_=_C107 ,C79_=_C108 ,\nC79_=_C109 ,C79_=_C110 ,C79_=_C265 ,C80_=_C81 ,C80_=_C82 ,C80_=_C83 ,\nC80_=_C84 ,C80_=_C85 ,C80_=_C86 ,C80_=_C87 ,C80_=_C88 ,C80_=_C89 ,\nC80_=_C90 ,C80_=_C91 ,C80_=_C92 ,C80_=_C93 ,C80_=_C94 ,C80_=_C95 ,\nC80_=_C96 ,C80_=_C97 ,C80_=_C98 ,C80_=_C99 ,C80_=_C100 ,C80_=_C101 ,\nC80_=_C102 ,C80_=_C104 ,C80_=_C105 ,C80_=_C106 ,C80_=_C107 ,C80_=_C108 ,\nC80_=_C109 ,C80_=_C110 ,C80_=_C292 ,C81_=_C82 ,C81_=_C83 ,C81_=_C84 ,\nC81_=_C85 ,C81_=_C86 ,C81_=_C87 ,C81_=_C88 ,C81_=_C89 ,C81_=_C90 ,\nC81_=_C91 ,C81_=_C92 ,C81_=_C93 ,C81_=_C94 ,C81_=_C95 ,C81_=_C96 ,\nC81_=_C97 ,C81_=_C98 ,C81_=_C99 ,C81_=_C100 ,C81_=_C101 ,C81_=_C102 ,\nC81_=_C104 ,C81_=_C105 ,C81_=_C106 ,C81_=_C107 ,C81_=_C108 ,C81_=_C109 ,\nC81_=_C110 ,C81_=_C322 ,C82_=_C83 ,C82_=_C84 ,C82_=_C85 ,C82_=_C86 ,\nC82_=_C87 ,C82_=_C88 ,C82_=_C89 ,C82_=_C90 ,C82_=_C91 ,C82_=_C92 ,\nC82_=_C93 ,C82_=_C94 ,C82_=_C95 ,C82_=_C96 ,C82_=_C97 ,C82_=_C98 ,\nC82_=_C99 ,C82_=_C100 ,C82_=_C101 ,C82_=_C102 ,C82_=_C104 ,C82_=_C105 ,\nC82_=_C106 ,C82_=_C107 ,C82_=_C108 ,C82_=_C109 ,C82_=_C110 ,C82_=_C350 ,\nC83_=_C84</w:t>
      </w:r>
    </w:p>
    <w:p>
      <w:pPr>
        <w:pStyle w:val="PreformattedText"/>
        <w:bidi w:val="0"/>
        <w:spacing w:before="0" w:after="0"/>
        <w:jc w:val="left"/>
        <w:rPr/>
      </w:pPr>
      <w:r>
        <w:rPr/>
        <w:t xml:space="preserve"> </w:t>
      </w:r>
      <w:r>
        <w:rPr/>
        <w:t>,C83_=_C85 ,C83_=_C86 ,C83_=_C87 ,C83_=_C88 ,C83_=_C89 ,\nC83_=_C90 ,C83_=_C91 ,C83_=_C92 ,C83_=_C93 ,C83_=_C94 ,C83_=_C95 ,\nC83_=_C96 ,C83_=_C97 ,C83_=_C98 ,C83_=_C99 ,C83_=_C100 ,C83_=_C101 ,\nC83_=_C102 ,C83_=_C104 ,C83_=_C105 ,C83_=_C106 ,C83_=_C107 ,C83_=_C108 ,\nC83_=_C109 ,C83_=_C110 ,C83_=_C376 ,C84_=_C85 ,C84_=_C86 ,C84_=_C87 ,\nC84_=_C88 ,C84_=_C89 ,C84_=_C90 ,C84_=_C91 ,C84_=_C92 ,C84_=_C93 ,\nC84_=_C94 ,C84_=_C95 ,C84_=_C96 ,C84_=_C97 ,C84_=_C98 ,C84_=_C99 ,\nC84_=_C100 ,C84_=_C101 ,C84_=_C102 ,C84_=_C104 ,C84_=_C105 ,C84_=_C106 ,\nC84_=_C107 ,C84_=_C108 ,C84_=_C109 ,C84_=_C110 ,C84_=_C403 ,C85_=_C86 ,\nC85_=_C87 ,C85_=_C88 ,C85_=_C89 ,C85_=_C90 ,C85_=_C91 ,C85_=_C92 ,\nC85_=_C93 ,C85_=_C94 ,C85_=_C95 ,C85_=_C96 ,C85_=_C97 ,C85_=_C98 ,\nC85_=_C99 ,C85_=_C100 ,C85_=_C101 ,C85_=_C102 ,C85_=_C104 ,C85_=_C105 ,\nC85_=_C106 ,C85_=_C107 ,C85_=_C108 ,C85_=_C109 ,C85_=_C110 ,C85_=_C428 ,\nC86_=_C87 ,C86_=_C88 ,C86_=_C89 ,C86_=_C90 ,C86_=_C91 ,C86_=_C92 ,\nC86_=_C93 ,C86_=_C94 ,C86_=_C95 ,C86_=_C96 ,C86_=_C97 ,C86_=_C98 ,\nC86_=_C99 ,C86_=_C100 ,C86_=_C101 ,C86_=_C102 ,C86_=_C104 ,C86_=_C105 ,\nC86_=_C106 ,C86_=_C107 ,C86_=_C108 ,C86_=_C109 ,C86_=_C110 ,C86_=_C452 ,\nC87_=_C88 ,C87_=_C89 ,C87_=_C90 ,C87_=_C91 ,C87_=_C92 ,C87_=_C93 ,\nC87_=_C94 ,C87_=_C95 ,C87_=_C96 ,C87_=_C97 ,C87_=_C98 ,C87_=_C99 ,\nC87_=_C100 ,C87_=_C101 ,C87_=_C102 ,C87_=_C104 ,C87_=_C105 ,C87_=_C106 ,\nC87_=_C107 ,C87_=_C108 ,C87_=_C109 ,C87_=_C110 ,C87_=_C476 ,C88_=_C89 ,\nC88_=_C90 ,C88_=_C91 ,C88_=_C92 ,C88_=_C93 ,C88_=_C94 ,C88_=_C95 ,\nC88_=_C96 ,C88_=_C97 ,C88_=_C98 ,C88_=_C99 ,C88_=_C100 ,C88_=_C101 ,\nC88_=_C102 ,C88_=_C104 ,C88_=_C105 ,C88_=_C106 ,C88_=_C107 ,C88_=_C108 ,\nC88_=_C109 ,C88_=_C110 ,C88_=_C499 ,C89_=_C90 ,C89_=_C91 ,C89_=_C92 ,\nC89_=_C93 ,C89_=_C94 ,C89_=_C95 ,C89_=_C96 ,C89_=_C97 ,C89_=_C98 ,\nC89_=_C99 ,C89_=_C100 ,C89_=_C101 ,C89_=_C102 ,C89_=_C104 ,C89_=_C105 ,\nC89_=_C106 ,C89_=_C107 ,C89_=_C108 ,C89_=_C109 ,C89_=_C110 ,C89_=_C521 ,\nC90_=_C91 ,C90_=_C92 ,C90_=_C93 ,C90_=_C94 ,C90_=_C95 ,C90_=_C96 ,\nC90_=_C97 ,C90_=_C98 ,C90_=_C99 ,C90_=_C100 ,C90_=_C101 ,C90_=_C102 ,\nC90_=_C104 ,C90_=_C105 ,C90_=_C106 ,C90_=_C107 ,C90_=_C108 ,C90_=_C109 ,\nC90_=_C110 ,C90_=_C541 ,C91_=_C92 ,C91_=_C93 ,C91_=_C94 ,C91_=_C95 ,\nC91_=_C96 ,C91_=_C97 ,C91_=_C98 ,C91_=_C99 ,C91_=_C100 ,C91_=_C101 ,\nC91_=_C102 ,C91_=_C104 ,C91_=_C105 ,C91_=_C106 ,C91_=_C107 ,C91_=_C108 ,\nC91_=_C109 ,C91_=_C110 ,C91_=_C561 ,C92_=_C93 ,C92_=_C94 ,C92_=_C95 ,\nC92_=_C96 ,C92_=_C97 ,C92_=_C98 ,C92_=_C99 ,C92_=_C100 ,C92_=_C101 ,\nC92_=_C102 ,C92_=_C104 ,C92_=_C105 ,C92_=_C106 ,C92_=_C107 ,C92_=_C108 ,\nC92_=_C109 ,C92_=_C110 ,C92_=_C580 ,C93_=_C94 ,C93_=_C95 ,C93_=_C96 ,\nC93_=_C97 ,C93_=_C98 ,C93_=_C99 ,C93_=_C100 ,C93_=_C101 ,C93_=_C102 ,\nC93_=_C104 ,C93_=_C105 ,C93_=_C106 ,C93_=_C107 ,C93_=_C108 ,C93_=_C109 ,\nC93_=_C110 ,C93_=_C598 ,C94_=_C95 ,C94_=_C96 ,C94_=_C97 ,C94_=_C98 ,\nC94_=_C99 ,C94_=_C100 ,C94_=_C101 ,C94_=_C102 ,C94_=_C104 ,C94_=_C105 ,\nC94_=_C106 ,C94_=_C107 ,C94_=_C108 ,C94_=_C109 ,C94_=_C110 ,C94_=_C629 ,\nC95_=_C96 ,C95_=_C97 ,C95_=_C98 ,C95_=_C99 ,C95_=_C100 ,C95_=_C101 ,\nC95_=_C102 ,C95_=_C104 ,C95_=_C105 ,C95_=_C106 ,C95_=_C107 ,C95_=_C108 ,\nC95_=_C109 ,C95_=_C110 ,C95_=_C644 ,C96_=_C97 ,C96_=_C98 ,C96_=_C99 ,\nC96_=_C100 ,C96_=_C101 ,C96_=_C102 ,C96_=_C104 ,C96_=_C105 ,C96_=_C106 ,\nC96_=_C107 ,C96_=_C108 ,C96_=_C109 ,C96_=_C110 ,C96_=_C658 ,C97_=_C98 ,\nC97_=_C99 ,C97_=_C100 ,C97_=_C101 ,C97_=_C102 ,C97_=_C104 ,C97_=_C105 ,\nC97_=_C106 ,C97_=_C107 ,C97_=_C108 ,C97_=_C109 ,C97_=_C110 ,C97_=_C670 ,\nC98_=_C99 ,C98_=_C100 ,C98_=_C101 ,C98_=_C102 ,C98_=_C104 ,C98_=_C105 ,\nC98_=_C106 ,C98_=_C107 ,C98_=_C108 ,C98_=_C109 ,C98_=_C110 ,C98_=_C681 ,\nC99_=_C100 ,C99_=_C101 ,C99_=_C102 ,C99_=_C104 ,C99_=_C105 ,C99_=_C106 ,\nC99_=_C107 ,C99_=_C108 ,C99_=_C109 ,C99_=_C110 ,C99_=_C692 ,C100_=_C101 ,\nC100_=_C102 ,C100_=_C104 ,C100_=_C105 ,C100_=_C106 ,C100_=_C107 ,C100_=_C108 ,\nC100_=_C109 ,C100_=_C110 ,C100_=_C701 ,C101_=_C102 ,C101_=_C104 ,C101_=_C105 ,\nC101_=_C106 ,C101_=_C107 ,C101_=_C108 ,C101_=_C109 ,C101_=_C110 ,C101_=_C710 ,\nC102_=_C104 ,C102_=_C105 ,C102_=_C106 ,C102_=_C107 ,C102_=_C108 ,C102_=_C109 ,\nC102_=_C110 ,C102_=_C718 ,C104_=_C105 ,C104_=_C106 ,C104_=_C107 ,C104_=_C108 ,\nC104_=_C109 ,C104_=_C110 ,C104_=_C726 ,C105_=_C106 ,C105_=_C107 ,C105_=_C108 ,\nC105_=_C109 ,C105_=_C110 ,C105_=_C727 ,C106_=_C107 ,C106_=_C108 ,C106_=_C109 ,\nC106_=_C110 ,C106_=_C728 ,C107_=_C108 ,C107_=_C109 ,C107_=_C110 ,C107_=_C729 ,\nC108_=_C109 ,C108_=_C110 ,C108_=_C730 ,C109_=_C110 ,C110_=_C731 ,C137_=_C170 ,\nC137_=_C202 ,C137_=_C234 ,C137_=_C265 ,C137_=_C292 ,C137_=_C322 ,C137_=_C350 ,\nC137_=_C376 ,C137_=_C403 ,C137_=_C428 ,C137_=_C452 ,C137_=_C476 ,C137_=_C499 ,\nC137_=_C521 ,C137_=_C541 ,C137_=_C561 ,C137_=_C580 ,C137_=_C598 ,C137_=_C613 ,\nC137_=_C629 ,C137_=_C644 ,C137_=_C658 ,C137_=_C670 ,C137_=_C681 ,C137_=_C692 ,\nC137_=_C701 ,C137_=_C710 ,C137_=_C718 ,C137_=_C726 ,C137_=_C727 ,C137_=_C728 ,\nC137_=_C729 ,C137_=_C730 ,C137_=_C731 ,C170_=_C202 ,C170_=_C234 ,C170_=_C265 ,\nC170_=_C292 ,C170_=_C322 ,C170_=_C350 ,C170_=_C376 ,C170_=_C403 ,C170_=_C428 ,\nC170_=_C452 ,C170_=_C476 ,C170_=_C499 ,C170_=_C521 ,C170_=_C541 ,C170_=_C561 ,\nC170_=_C580 ,C170_=_C598 ,C170_=_C613 ,C170_=_C629 ,C170_=_C644 ,C170_=_C658 ,\nC170_=_C670 ,C170_=_C681 ,C170_=_C692 ,C170_=_C701 ,C170_=_C710 ,C170_=_C718 ,\nC170_=_C726 ,C170_=_C727 ,C170_=_C728 ,C170_=_C729 ,C170_=_C730 ,C170_=_C731 ,\nC202_=_C234 ,C202_=_C265 ,C202_=_C292 ,C202_=_C322 ,C202_=_C350 ,C202_=_C376 ,\nC202_=_C403 ,C202_=_C428 ,C202_=_C452 ,C202_=_C476 ,C202_=_C499 ,C202_=_C521 ,\nC202_=_C541 ,C202_=_C561 ,C202_=_C580 ,C202_=_C598 ,C202_=_C613 ,C202_=_C629 ,\nC202_=_C644 ,C202_=_C658 ,C202_=_C670 ,C202_=_C681 ,C202_=_C692 ,C202_=_C701 ,\nC202_=_C710 ,C202_=_C718 ,C202_=_C726 ,C202_=_C727 ,C202_=_C728 ,C202_=_C729 ,\nC202_=_C730 ,C202_=_C731 ,C234_=_C265 ,C234_=_C292 ,C234_=_C322 ,C234_=_C350 ,\nC234_=_C376 ,C234_=_C403 ,C234_=_C428 ,C234_=_C452 ,C234_=_C476 ,C234_=_C499 ,\nC234_=_C521 ,C234_=_C541 ,C234_=_C561 ,C234_=_C580 ,C234_=_C598 ,C234_=_C613 ,\nC234_=_C629 ,C234_=_C644 ,C234_=_C658 ,C234_=_C670 ,C234_=_C681 ,C234_=_C692 ,\nC234_=_C701 ,C234_=_C710 ,C234_=_C718 ,C234_=_C726 ,C234_=_C727 ,C234_=_C728 ,\nC234_=_C729 ,C234_=_C730 ,C234_=_C731 ,C265_=_C292 ,C265_=_C322 ,C265_=_C350 ,\nC265_=_C376 ,C265_=_C403 ,C265_=_C428 ,C265_=_C452 ,C265_=_C476 ,C265_=_C499 ,\nC265_=_C521 ,C265_=_C541 ,C265_=_C561 ,C265_=_C580 ,C265_=_C598 ,C265_=_C613 ,\nC265_=_C629 ,C265_=_C644 ,C265_=_C658 ,C265_=_C670 ,C265_=_C681 ,C265_=_C692 ,\nC265_=_C701 ,C265_=_C710 ,C265_=_C718 ,C265_=_C726 ,C265_=_C727 ,C265_=_C728 ,\nC265_=_C729 ,C265_=_C730 ,C265_=_C731 ,C292_=_C322 ,C292_=_C350 ,C292_=_C376 ,\nC292_=_C403 ,C292_=_C428 ,C292_=_C452 ,C292_=_C476 ,C292_=_C499 ,C292_=_C521 ,\nC292_=_C541 ,C292_=_C561 ,C292_=_C580 ,C292_=_C598 ,C292_=_C613 ,C292_=_C629 ,\nC292_=_C644 ,C292_=_C658 ,C292_=_C670 ,C292_=_C681 ,C292_=_C692 ,C292_=_C701 ,\nC292_=_C710 ,C292_=_C718 ,C292_=_C726 ,C292_=_C727 ,C292_=_C728 ,C292_=_C729 ,\nC292_=_C730 ,C292_=_C731 ,C322_=_C350 ,C322_=_C376 ,C322_=_C403 ,C322_=_C428 ,\nC322_=_C452 ,C322_=_C476 ,C322_=_C499 ,C322_=_C521 ,C322_=_C541 ,C322_=_C561 ,\nC322_=_C580 ,C322_=_C598 ,C322_=_C613 ,C322_=_C629 ,C322_=_C644 ,C322_=_C658 ,\nC322_=_C670 ,C322_=_C681 ,C322_=_C692 ,C322_=_C701 ,C322_=_C710 ,C322_=_C718 ,\nC322_=_C726 ,C322_=_C727 ,C322_=_C728 ,C322_=_C729 ,C322_=_C730 ,C322_=_C731 ,\nC350_=_C376 ,C350_=_C403 ,C350_=_C428 ,C350_=_C452 ,C350_=_C476 ,C350_=_C499 ,\nC350_=_C521 ,C350_=_C541 ,C350_=_C561 ,C350_=_C580 ,C350_=_C598 ,C350_=_C613 ,\nC350_=_C629 ,C350_=_C644 ,C350_=_C658 ,C350_=_C670 ,C350_=_C681 ,C350_=_C692 ,\nC350_=_C701 ,C350_=_C710 ,C350_=_C718 ,C350_=_C726 ,C350_=_C727 ,C350_=_C728 ,\nC350_=_C729 ,C350_=_C730 ,C350_=_C731 ,C376_=_C403 ,C376_=_C428 ,C376_=_C452 ,\nC376_=_C476 ,C376_=_C499 ,C376_=_C521 ,C376_=_C541 ,C376_=_C561 ,C376_=_C580 ,\nC376_=_C598 ,C376_=_C613 ,C376_=_C629 ,C376_=_C644 ,C376_=_C658 ,C376_=_C670 ,\nC376_=_C681 ,C376_=_C692 ,C376_=_C701 ,C376_=_C710 ,C376_=_C718 ,C376_=_C726 ,\nC376_=_C727 ,C376_=_C728 ,C376_=_C729 ,C376_=_C730 ,C376_=_C731 ,C403_=_C428 ,\nC403_=_C452 ,C403_=_C476 ,C403_=_C499 ,C403_=_C521 ,C403_=_C541 ,C403_=_C561 ,\nC403_=_C580 ,C403_=_C598 ,C403_=_C613 ,C403_=_C629 ,C403_=_C644 ,C403_=_C658 ,\nC403_=_C670 ,C403_=_C681 ,C403_=_C692 ,C403_=_C701 ,C403_=_C710 ,C403_=_C718 ,\nC403_=_C726 ,C403_=_C727 ,C403_=_C728 ,C403_=_C729 ,C403_=_C730 ,C403_=_C731 ,\nC428_=_C452 ,C428_=_C476 ,C428_=_C499 ,C428_=_C521 ,C428_=_C541 ,C428_=_C561 ,\nC428_=_C580 ,C428_=_C598 ,C428_=_C613 ,C428_=_C629 ,C428_=_C644 ,C428_=_C658 ,\nC428_=_C670 ,C428_=_C681 ,C428_=_C692 ,C428_=_C701 ,C428_=_C710 ,C428_=_C718 ,\nC428_=_C726 ,C428_=_C727 ,C428_=_C728 ,C428_=_C729 ,C428_=_C730 ,C428_=_C731 ,\nC452_=_C476 ,C452_=_C499 ,C452_=_C521 ,C452_=_C541 ,C452_=_C561 ,C452_=_C580 ,\nC452_=_C598 ,C452_=_C613 ,C452_=_C629 ,C452_=_C644 ,C452_=_C658 ,C452_=_C670 ,\nC452_=_C681 ,C452_=_C692 ,C452_=_C701 ,C452_=_C710 ,C452_=_C718 ,C452_=_C726 ,\nC452_=_C727 ,C452_=_C728 ,C452_=_C729 ,C452_=_C730 ,C452_=_C731 ,C476_=_C499 ,\nC476_=_C521 ,C476_=_C541 ,C476_=_C561 ,C476_=_C580 ,C476_=_C598 ,C476_=_C613 ,\nC476_=_C629 ,C476_=_C644 ,C476_=_C658 ,C476_=_C670 ,C476_=_C681 ,C476_=_C692 ,\nC476_=_C701 ,C476_=_C710 ,C476_=_C718 ,C476_=_C726 ,C476_=_C727 ,C476_=_C728 ,\nC476_=_C729 ,C476_=_C730 ,C476_=_C731 ,C499_=_C521 ,C499_=_C541 ,C499_=_C561 ,\nC499_=_C580 ,C499_=_C598 ,C499_=_C613 ,C499_=_C629 ,C499_=_C644 ,C499_=_C658 ,\nC499_=_C670 ,C499_=_C681 ,C499_=_C692 ,C499_=_C701 ,C499_=_C710 ,C499_=_C718 ,\nC499_=_C726 ,C499_=_C727 ,C499_=_C728 ,C499_=_C729 ,C499_=_C730 ,C499_=_C731 ,\nC521_=_C541 ,C521_=_C561 ,C521_=_C580 ,C521_=_C598 ,C521_=_C613 ,C521_=_C629 ,\nC521_=_C644 ,C521_=_C658 ,C521_=_C670 ,C521_=_C681 ,C521_=_C692 ,C521_=_C701 ,\nC521_=_C710 ,C521_=_C718 ,C521_=_C726 ,C521_=_C727</w:t>
      </w:r>
    </w:p>
    <w:p>
      <w:pPr>
        <w:pStyle w:val="PreformattedText"/>
        <w:bidi w:val="0"/>
        <w:spacing w:before="0" w:after="0"/>
        <w:jc w:val="left"/>
        <w:rPr/>
      </w:pPr>
      <w:r>
        <w:rPr/>
        <w:t xml:space="preserve"> </w:t>
      </w:r>
      <w:r>
        <w:rPr/>
        <w:t>,C521_=_C728 ,C521_=_C729 ,\nC521_=_C730 ,C521_=_C731 ,C541_=_C561 ,C541_=_C580 ,C541_=_C598 ,C541_=_C613 ,\nC541_=_C629 ,C541_=_C644 ,C541_=_C658 ,C541_=_C670 ,C541_=_C681 ,C541_=_C692 ,\nC541_=_C701 ,C541_=_C710 ,C541_=_C718 ,C541_=_C726 ,C541_=_C727 ,C541_=_C728 ,\nC541_=_C729 ,C541_=_C730 ,C541_=_C731 ,C561_=_C580 ,C561_=_C598 ,C561_=_C613 ,\nC561_=_C629 ,C561_=_C644 ,C561_=_C658 ,C561_=_C670 ,C561_=_C681 ,C561_=_C692 ,\nC561_=_C701 ,C561_=_C710 ,C561_=_C718 ,C561_=_C726 ,C561_=_C727 ,C561_=_C728 ,\nC561_=_C729 ,C561_=_C730 ,C561_=_C731 ,C580_=_C598 ,C580_=_C613 ,C580_=_C629 ,\nC580_=_C644 ,C580_=_C658 ,C580_=_C670 ,C580_=_C681 ,C580_=_C692 ,C580_=_C701 ,\nC580_=_C710 ,C580_=_C718 ,C580_=_C726 ,C580_=_C727 ,C580_=_C728 ,C580_=_C729 ,\nC580_=_C730 ,C580_=_C731 ,C598_=_C613 ,C598_=_C629 ,C598_=_C644 ,C598_=_C658 ,\nC598_=_C670 ,C598_=_C681 ,C598_=_C692 ,C598_=_C701 ,C598_=_C710 ,C598_=_C718 ,\nC598_=_C726 ,C598_=_C727 ,C598_=_C728 ,C598_=_C729 ,C598_=_C730 ,C598_=_C731 ,\nC613_=_C629 ,C613_=_C644 ,C613_=_C658 ,C613_=_C670 ,C613_=_C681 ,C613_=_C692 ,\nC613_=_C701 ,C613_=_C710 ,C613_=_C718 ,C613_=_C726 ,C613_=_C727 ,C613_=_C728 ,\nC613_=_C729 ,C613_=_C730 ,C613_=_C731 ,C629_=_C644 ,C629_=_C658 ,C629_=_C670 ,\nC629_=_C681 ,C629_=_C692 ,C629_=_C701 ,C629_=_C710 ,C629_=_C718 ,C629_=_C726 ,\nC629_=_C727 ,C629_=_C728 ,C629_=_C729 ,C629_=_C730 ,C629_=_C731 ,C644_=_C658 ,\nC644_=_C670 ,C644_=_C681 ,C644_=_C692 ,C644_=_C701 ,C644_=_C710 ,C644_=_C718 ,\nC644_=_C726 ,C644_=_C727 ,C644_=_C728 ,C644_=_C729 ,C644_=_C730 ,C644_=_C731 ,\nC658_=_C670 ,C658_=_C681 ,C658_=_C692 ,C658_=_C701 ,C658_=_C710 ,C658_=_C718 ,\nC658_=_C726 ,C658_=_C727 ,C658_=_C728 ,C658_=_C729 ,C658_=_C730 ,C658_=_C731 ,\nC670_=_C681 ,C670_=_C692 ,C670_=_C701 ,C670_=_C710 ,C670_=_C718 ,C670_=_C726 ,\nC670_=_C727 ,C670_=_C728 ,C670_=_C729 ,C670_=_C730 ,C670_=_C731 ,C681_=_C692 ,\nC681_=_C701 ,C681_=_C710 ,C681_=_C718 ,C681_=_C726 ,C681_=_C727 ,C681_=_C728 ,\nC681_=_C729 ,C681_=_C730 ,C681_=_C731 ,C692_=_C701 ,C692_=_C710 ,C692_=_C718 ,\nC692_=_C726 ,C692_=_C727 ,C692_=_C728 ,C692_=_C729 ,C692_=_C730 ,C692_=_C731 ,\nC701_=_C710 ,C701_=_C718 ,C701_=_C726 ,C701_=_C727 ,C701_=_C728 ,C701_=_C729 ,\nC701_=_C730 ,C701_=_C731 ,C710_=_C718 ,C710_=_C726 ,C710_=_C727 ,C710_=_C728 ,\nC710_=_C729 ,C710_=_C730 ,C710_=_C731 ,C718_=_C726 ,C718_=_C727 ,C718_=_C728 ,\nC718_=_C729 ,C718_=_C730 ,C718_=_C731 ,C726_=_C727 ,C726_=_C728 ,C726_=_C729 ,\nC726_=_C730 ,C726_=_C731 ,C727_=_C728 ,C727_=_C729 ,C727_=_C730 ,C727_=_C731 ,\nC728_=_C729 ,C728_=_C730 ,C728_=_C731 ,C729_=_C730 ,C729_=_C731 ,C730_=_C731 ,"];29[shape=box, label="id:29 level: 4\n77: C35 C38 C72 C75 C107 \nC110 C141 C143 C174 C176 C206 \nC209 C238 C241 C269 C271 C296 \nC299 C325 C328 C354 C357 C380 \nC383 C407 C410 C432 C435 C456 \nC459 C480 C483 C503 C506 C524 \nC527 C545 C548 C565 C568 C584 \nC587 C601 C604 C617 C620 C633 \nC636 C648 C651 C662 C664 C674 \nC677 C685 C688 C696 C698 C705 \nC708 C714 C717 C722 C725 C729 \nC731 C734 C737 C739 C742 C743 \nC745 C746 C747 C748 C750 C751 \n1520: C35_=_C38( C35 C38 ) C35_=_C72( C35 C72 ) C35_=_C107( C35 C107 ) C35_=_C141( C35 C141 ) C35_=_C174( C35 C174 ) \nC35_=_C206( C35 C206 ) C35_=_C238( C35 C238 ) C35_=_C269( C35 C269 ) C35_=_C296( C35 C296 ) C35_=_C325( C35 C325 ) C35_=_C354( C35 C354 ) \nC35_=_C380( C35 C380 ) C35_=_C407( C35 C407 ) C35_=_C432( C35 C432 ) C35_=_C456( C35 C456 ) C35_=_C480( C35 C480 ) C35_=_C503( C35 C503 ) \nC35_=_C524( C35 C524 ) C35_=_C545( C35 C545 ) C35_=_C565( C35 C565 ) C35_=_C584( C35 C584 ) C35_=_C601( C35 C601 ) C35_=_C617( C35 C617 ) \nC35_=_C633( C35 C633 ) C35_=_C648( C35 C648 ) C35_=_C662( C35 C662 ) C35_=_C674( C35 C674 ) C35_=_C685( C35 C685 ) C35_=_C696( C35 C696 ) \nC35_=_C705( C35 C705 ) C35_=_C714( C35 C714 ) C35_=_C722( C35 C722 ) C35_=_C729( C35 C729 ) C35_=_C734( C35 C734 ) C35_=_C739( C35 C739 ) \nC35_=_C743( C35 C743 ) C35_=_C746( C35 C746 ) C35_=_C747( C35 C747 ) C35_=_C748( C35 C748 ) C38_=_C75( C38 C75 ) C38_=_C110( C38 C110 ) \nC38_=_C143( C38 C143 ) C38_=_C176( C38 C176 ) C38_=_C209( C38 C209 ) C38_=_C241( C38 C241 ) C38_=_C271( C38 C271 ) C38_=_C299( C38 C299 ) \nC38_=_C328( C38 C328 ) C38_=_C357( C38 C357 ) C38_=_C383( C38 C383 ) C38_=_C410( C38 C410 ) C38_=_C435( C38 C435 ) C38_=_C459( C38 C459 ) \nC38_=_C483( C38 C483 ) C38_=_C506( C38 C506 ) C38_=_C527( C38 C527 ) C38_=_C548( C38 C548 ) C38_=_C568( C38 C568 ) C38_=_C587( C38 C587 ) \nC38_=_C604( C38 C604 ) C38_=_C620( C38 C620 ) C38_=_C636( C38 C636 ) C38_=_C651( C38 C651 ) C38_=_C664( C38 C664 ) C38_=_C677( C38 C677 ) \nC38_=_C688( C38 C688 ) C38_=_C698( C38 C698 ) C38_=_C708( C38 C708 ) C38_=_C717( C38 C717 ) C38_=_C725( C38 C725 ) C38_=_C731( C38 C731 ) \nC38_=_C737( C38 C737 ) C38_=_C742( C38 C742 ) C38_=_C745( C38 C745 ) C38_=_C748( C38 C748 ) C38_=_C750( C38 C750 ) C38_=_C751( C38 C751 ) \nC72_=_C75( C72 C75 ) C72_=_C107( C72 C107 ) C72_=_C141( C72 C141 ) C72_=_C174( C72 C174 ) C72_=_C206( C72 C206 ) C72_=_C238( C72 C238 ) \nC72_=_C269( C72 C269 ) C72_=_C296( C72 C296 ) C72_=_C325( C72 C325 ) C72_=_C354( C72 C354 ) C72_=_C380( C72 C380 ) C72_=_C407( C72 C407 ) \nC72_=_C432( C72 C432 ) C72_=_C456( C72 C456 ) C72_=_C480( C72 C480 ) C72_=_C503( C72 C503 ) C72_=_C524( C72 C524 ) C72_=_C545( C72 C545 ) \nC72_=_C565( C72 C565 ) C72_=_C584( C72 C584 ) C72_=_C601( C72 C601 ) C72_=_C617( C72 C617 ) C72_=_C633( C72 C633 ) C72_=_C648( C72 C648 ) \nC72_=_C662( C72 C662 ) C72_=_C674( C72 C674 ) C72_=_C685( C72 C685 ) C72_=_C696( C72 C696 ) C72_=_C705( C72 C705 ) C72_=_C714( C72 C714 ) \nC72_=_C722( C72 C722 ) C72_=_C729( C72 C729 ) C72_=_C734( C72 C734 ) C72_=_C739( C72 C739 ) C72_=_C743( C72 C743 ) C72_=_C746( C72 C746 ) \nC72_=_C747( C72 C747 ) C72_=_C748( C72 C748 ) C75_=_C110( C75 C110 ) C75_=_C143( C75 C143 ) C75_=_C176( C75 C176 ) C75_=_C209( C75 C209 ) \nC75_=_C241( C75 C241 ) C75_=_C271( C75 C271 ) C75_=_C299( C75 C299 ) C75_=_C328( C75 C328 ) C75_=_C357( C75 C357 ) C75_=_C383( C75 C383 ) \nC75_=_C410( C75 C410 ) C75_=_C435( C75 C435 ) C75_=_C459( C75 C459 ) C75_=_C483( C75 C483 ) C75_=_C506( C75 C506 ) C75_=_C527( C75 C527 ) \nC75_=_C548( C75 C548 ) C75_=_C568( C75 C568 ) C75_=_C587( C75 C587 ) C75_=_C604( C75 C604 ) C75_=_C620( C75 C620 ) C75_=_C636( C75 C636 ) \nC75_=_C651( C75 C651 ) C75_=_C664( C75 C664 ) C75_=_C677( C75 C677 ) C75_=_C688( C75 C688 ) C75_=_C698( C75 C698 ) C75_=_C708( C75 C708 ) \nC75_=_C717( C75 C717 ) C75_=_C725( C75 C725 ) C75_=_C731( C75 C731 ) C75_=_C737( C75 C737 ) C75_=_C742( C75 C742 ) C75_=_C745( C75 C745 ) \nC75_=_C748( C75 C748 ) C75_=_C750( C75 C750 ) C75_=_C751( C75 C751 ) C107_=_C110( C107 C110 ) C107_=_C141( C107 C141 ) C107_=_C174( C107 C174 ) \nC107_=_C206( C107 C206 ) C107_=_C238( C107 C238 ) C107_=_C269( C107 C269 ) C107_=_C296( C107 C296 ) C107_=_C325( C107 C325 ) C107_=_C354( C107 C354 ) \nC107_=_C380( C107 C380 ) C107_=_C407( C107 C407 ) C107_=_C432( C107 C432 ) C107_=_C456( C107 C456 ) C107_=_C480( C107 C480 ) C107_=_C503( C107 C503 ) \nC107_=_C524( C107 C524 ) C107_=_C545( C107 C545 ) C107_=_C565( C107 C565 ) C107_=_C584( C107 C584 ) C107_=_C601( C107 C601 ) C107_=_C617( C107 C617 ) \nC107_=_C633( C107 C633 ) C107_=_C648( C107 C648 ) C107_=_C662( C107 C662 ) C107_=_C674( C107 C674 ) C107_=_C685( C107 C685 ) C107_=_C696( C107 C696 ) \nC107_=_C705( C107 C705 ) C107_=_C714( C107 C714 ) C107_=_C722( C107 C722 ) C107_=_C729( C107 C729 ) C107_=_C734( C107 C734 ) C107_=_C739( C107 C739 ) \nC107_=_C743( C107 C743 ) C107_=_C746( C107 C746 ) C107_=_C747( C107 C747 ) C107_=_C748( C107 C748 ) C110_=_C143( C110 C143 ) C110_=_C176( C110 C176 ) \nC110_=_C209( C110 C209 ) C110_=_C241( C110 C241 ) C110_=_C271( C110 C271 ) C110_=_C299( C110 C299 ) C110_=_C328( C110 C328 ) C110_=_C357( C110 C357 ) \nC110_=_C383( C110 C383 ) C110_=_C410( C110 C410 ) C110_=_C435( C110 C435 ) C110_=_C459( C110 C459 ) C110_=_C483( C110 C483 ) C110_=_C506( C110 C506 ) \nC110_=_C527( C110 C527 ) C110_=_C548( C110 C548 ) C110_=_C568( C110 C568 ) C110_=_C587( C110 C587 ) C110_=_C604( C110 C604 ) C110_=_C620( C110 C620 ) \nC110_=_C636( C110 C636 ) C110_=_C651( C110 C651 ) C110_=_C664( C110 C664 ) C110_=_C677( C110 C677 ) C110_=_C688( C110 C688 ) C110_=_C698( C110 C698 ) \nC110_=_C708( C110 C708 ) C110_=_C717( C110 C717 ) C110_=_C725( C110 C725 ) C110_=_C731( C110 C731 ) C110_=_C737( C110 C737 ) C110_=_C742( C110 C742 ) \nC110_=_C745( C110 C745 ) C110_=_C748( C110 C748 ) C110_=_C750( C110 C750 ) C110_=_C751( C110 C751 ) C141_=_C143( C141 C143 ) C141_=_C174( C141 C174 ) \nC141_=_C206( C141 C206 ) C141_=_C238( C141 C238 ) C141_=_C269( C141 C269 ) C141_=_C296( C141 C296 ) C141_=_C325( C141 C325 ) C141_=_C354( C141 C354 ) \nC141_=_C380( C141 C380 ) C141_=_C407( C141 C407 ) C141_=_C432( C141 C432 ) C141_=_C456( C141 C456 ) C141_=_C480( C141 C480 ) C141_=_C503( C141 C503 ) \nC141_=_C524( C141 C524 ) C141_=_C545( C141 C545 ) C141_=_C565( C141 C565 ) C141_=_C584( C141 C584 ) C141_=_C601( C141 C601 ) C141_=_C617( C141 C617 ) \nC141_=_C633( C141 C633 ) C141_=_C648( C141 C648 ) C141_=_C662( C141 C662 ) C141_=_C674( C141 C674 ) C141_=_C685( C141 C685 ) C141_=_C696( C141 C696 ) \nC141_=_C705( C141 C705 ) C141_=_C714( C141 C714 ) C141_=_C722( C141 C722 ) C141_=_C729( C141 C729 ) C141_=_C734( C141 C734 ) C141_=_C739( C141 C739 ) \nC141_=_C743( C141 C743 ) C141_=_C746( C141 C746 ) C141_=_C747( C141 C747 ) C141_=_C748( C141 C748 ) C143_=_C176( C143 C176 ) C143_=_C209( C143 C209 ) \nC143_=_C241( C143 C241 ) C143_=_C271( C143 C271 ) C143_=_C299( C143 C299 ) C143_=_C328( C143 C328 ) C143_=_C357( C143 C357 ) C143_=_C383( C143 C383 ) \nC143_=_C410( C143 C410 ) C143_=_C435( C143 C435 ) C143_=_C459( C143 C459 ) C143_=_C483( C143 C483 ) C143_=_C506( C143 C506 ) C143_=_C527( C143 C527 ) \nC143_=_C548( C143 C548 ) C143_=_C568( C143 C568 ) C143_=_C587( C143 C587 ) C143_=_C604( C143 C604 ) C143_=_C620( C143 C620 ) C143_=_C636( C143 C636 ) \nC143_=_C651( C143 C651 ) C143_=_C664( C143 C664 )</w:t>
      </w:r>
    </w:p>
    <w:p>
      <w:pPr>
        <w:pStyle w:val="PreformattedText"/>
        <w:bidi w:val="0"/>
        <w:spacing w:before="0" w:after="0"/>
        <w:jc w:val="left"/>
        <w:rPr/>
      </w:pPr>
      <w:r>
        <w:rPr/>
        <w:t xml:space="preserve"> </w:t>
      </w:r>
      <w:r>
        <w:rPr/>
        <w:t>C143_=_C677( C143 C677 ) C143_=_C688( C143 C688 ) C143_=_C698( C143 C698 ) C143_=_C708( C143 C708 ) \nC143_=_C717( C143 C717 ) C143_=_C725( C143 C725 ) C143_=_C731( C143 C731 ) C143_=_C737( C143 C737 ) C143_=_C742( C143 C742 ) C143_=_C745( C143 C745 ) \nC143_=_C748( C143 C748 ) C143_=_C750( C143 C750 ) C143_=_C751( C143 C751 ) C174_=_C176( C174 C176 ) C174_=_C206( C174 C206 ) C174_=_C238( C174 C238 ) \nC174_=_C269( C174 C269 ) C174_=_C296( C174 C296 ) C174_=_C325( C174 C325 ) C174_=_C354( C174 C354 ) C174_=_C380( C174 C380 ) C174_=_C407( C174 C407 ) \nC174_=_C432( C174 C432 ) C174_=_C456( C174 C456 ) C174_=_C480( C174 C480 ) C174_=_C503( C174 C503 ) C174_=_C524( C174 C524 ) C174_=_C545( C174 C545 ) \nC174_=_C565( C174 C565 ) C174_=_C584( C174 C584 ) C174_=_C601( C174 C601 ) C174_=_C617( C174 C617 ) C174_=_C633( C174 C633 ) C174_=_C648( C174 C648 ) \nC174_=_C662( C174 C662 ) C174_=_C674( C174 C674 ) C174_=_C685( C174 C685 ) C174_=_C696( C174 C696 ) C174_=_C705( C174 C705 ) C174_=_C714( C174 C714 ) \nC174_=_C722( C174 C722 ) C174_=_C729( C174 C729 ) C174_=_C734( C174 C734 ) C174_=_C739( C174 C739 ) C174_=_C743( C174 C743 ) C174_=_C746( C174 C746 ) \nC174_=_C747( C174 C747 ) C174_=_C748( C174 C748 ) C176_=_C209( C176 C209 ) C176_=_C241( C176 C241 ) C176_=_C271( C176 C271 ) C176_=_C299( C176 C299 ) \nC176_=_C328( C176 C328 ) C176_=_C357( C176 C357 ) C176_=_C383( C176 C383 ) C176_=_C410( C176 C410 ) C176_=_C435( C176 C435 ) C176_=_C459( C176 C459 ) \nC176_=_C483( C176 C483 ) C176_=_C506( C176 C506 ) C176_=_C527( C176 C527 ) C176_=_C548( C176 C548 ) C176_=_C568( C176 C568 ) C176_=_C587( C176 C587 ) \nC176_=_C604( C176 C604 ) C176_=_C620( C176 C620 ) C176_=_C636( C176 C636 ) C176_=_C651( C176 C651 ) C176_=_C664( C176 C664 ) C176_=_C677( C176 C677 ) \nC176_=_C688( C176 C688 ) C176_=_C698( C176 C698 ) C176_=_C708( C176 C708 ) C176_=_C717( C176 C717 ) C176_=_C725( C176 C725 ) C176_=_C731( C176 C731 ) \nC176_=_C737( C176 C737 ) C176_=_C742( C176 C742 ) C176_=_C745( C176 C745 ) C176_=_C748( C176 C748 ) C176_=_C750( C176 C750 ) C176_=_C751( C176 C751 ) \nC206_=_C209( C206 C209 ) C206_=_C238( C206 C238 ) C206_=_C269( C206 C269 ) C206_=_C296( C206 C296 ) C206_=_C325( C206 C325 ) C206_=_C354( C206 C354 ) \nC206_=_C380( C206 C380 ) C206_=_C407( C206 C407 ) C206_=_C432( C206 C432 ) C206_=_C456( C206 C456 ) C206_=_C480( C206 C480 ) C206_=_C503( C206 C503 ) \nC206_=_C524( C206 C524 ) C206_=_C545( C206 C545 ) C206_=_C565( C206 C565 ) C206_=_C584( C206 C584 ) C206_=_C601( C206 C601 ) C206_=_C617( C206 C617 ) \nC206_=_C633( C206 C633 ) C206_=_C648( C206 C648 ) C206_=_C662( C206 C662 ) C206_=_C674( C206 C674 ) C206_=_C685( C206 C685 ) C206_=_C696( C206 C696 ) \nC206_=_C705( C206 C705 ) C206_=_C714( C206 C714 ) C206_=_C722( C206 C722 ) C206_=_C729( C206 C729 ) C206_=_C734( C206 C734 ) C206_=_C739( C206 C739 ) \nC206_=_C743( C206 C743 ) C206_=_C746( C206 C746 ) C206_=_C747( C206 C747 ) C206_=_C748( C206 C748 ) C209_=_C241( C209 C241 ) C209_=_C271( C209 C271 ) \nC209_=_C299( C209 C299 ) C209_=_C328( C209 C328 ) C209_=_C357( C209 C357 ) C209_=_C383( C209 C383 ) C209_=_C410( C209 C410 ) C209_=_C435( C209 C435 ) \nC209_=_C459( C209 C459 ) C209_=_C483( C209 C483 ) C209_=_C506( C209 C506 ) C209_=_C527( C209 C527 ) C209_=_C548( C209 C548 ) C209_=_C568( C209 C568 ) \nC209_=_C587( C209 C587 ) C209_=_C604( C209 C604 ) C209_=_C620( C209 C620 ) C209_=_C636( C209 C636 ) C209_=_C651( C209 C651 ) C209_=_C664( C209 C664 ) \nC209_=_C677( C209 C677 ) C209_=_C688( C209 C688 ) C209_=_C698( C209 C698 ) C209_=_C708( C209 C708 ) C209_=_C717( C209 C717 ) C209_=_C725( C209 C725 ) \nC209_=_C731( C209 C731 ) C209_=_C737( C209 C737 ) C209_=_C742( C209 C742 ) C209_=_C745( C209 C745 ) C209_=_C748( C209 C748 ) C209_=_C750( C209 C750 ) \nC209_=_C751( C209 C751 ) C238_=_C241( C238 C241 ) C238_=_C269( C238 C269 ) C238_=_C296( C238 C296 ) C238_=_C325( C238 C325 ) C238_=_C354( C238 C354 ) \nC238_=_C380( C238 C380 ) C238_=_C407( C238 C407 ) C238_=_C432( C238 C432 ) C238_=_C456( C238 C456 ) C238_=_C480( C238 C480 ) C238_=_C503( C238 C503 ) \nC238_=_C524( C238 C524 ) C238_=_C545( C238 C545 ) C238_=_C565( C238 C565 ) C238_=_C584( C238 C584 ) C238_=_C601( C238 C601 ) C238_=_C617( C238 C617 ) \nC238_=_C633( C238 C633 ) C238_=_C648( C238 C648 ) C238_=_C662( C238 C662 ) C238_=_C674( C238 C674 ) C238_=_C685( C238 C685 ) C238_=_C696( C238 C696 ) \nC238_=_C705( C238 C705 ) C238_=_C714( C238 C714 ) C238_=_C722( C238 C722 ) C238_=_C729( C238 C729 ) C238_=_C734( C238 C734 ) C238_=_C739( C238 C739 ) \nC238_=_C743( C238 C743 ) C238_=_C746( C238 C746 ) C238_=_C747( C238 C747 ) C238_=_C748( C238 C748 ) C241_=_C271( C241 C271 ) C241_=_C299( C241 C299 ) \nC241_=_C328( C241 C328 ) C241_=_C357( C241 C357 ) C241_=_C383( C241 C383 ) C241_=_C410( C241 C410 ) C241_=_C435( C241 C435 ) C241_=_C459( C241 C459 ) \nC241_=_C483( C241 C483 ) C241_=_C506( C241 C506 ) C241_=_C527( C241 C527 ) C241_=_C548( C241 C548 ) C241_=_C568( C241 C568 ) C241_=_C587( C241 C587 ) \nC241_=_C604( C241 C604 ) C241_=_C620( C241 C620 ) C241_=_C636( C241 C636 ) C241_=_C651( C241 C651 ) C241_=_C664( C241 C664 ) C241_=_C677( C241 C677 ) \nC241_=_C688( C241 C688 ) C241_=_C698( C241 C698 ) C241_=_C708( C241 C708 ) C241_=_C717( C241 C717 ) C241_=_C725( C241 C725 ) C241_=_C731( C241 C731 ) \nC241_=_C737( C241 C737 ) C241_=_C742( C241 C742 ) C241_=_C745( C241 C745 ) C241_=_C748( C241 C748 ) C241_=_C750( C241 C750 ) C241_=_C751( C241 C751 ) \nC269_=_C271( C269 C271 ) C269_=_C296( C269 C296 ) C269_=_C325( C269 C325 ) C269_=_C354( C269 C354 ) C269_=_C380( C269 C380 ) C269_=_C407( C269 C407 ) \nC269_=_C432( C269 C432 ) C269_=_C456( C269 C456 ) C269_=_C480( C269 C480 ) C269_=_C503( C269 C503 ) C269_=_C524( C269 C524 ) C269_=_C545( C269 C545 ) \nC269_=_C565( C269 C565 ) C269_=_C584( C269 C584 ) C269_=_C601( C269 C601 ) C269_=_C617( C269 C617 ) C269_=_C633( C269 C633 ) C269_=_C648( C269 C648 ) \nC269_=_C662( C269 C662 ) C269_=_C674( C269 C674 ) C269_=_C685( C269 C685 ) C269_=_C696( C269 C696 ) C269_=_C705( C269 C705 ) C269_=_C714( C269 C714 ) \nC269_=_C722( C269 C722 ) C269_=_C729( C269 C729 ) C269_=_C734( C269 C734 ) C269_=_C739( C269 C739 ) C269_=_C743( C269 C743 ) C269_=_C746( C269 C746 ) \nC269_=_C747( C269 C747 ) C269_=_C748( C269 C748 ) C271_=_C299( C271 C299 ) C271_=_C328( C271 C328 ) C271_=_C357( C271 C357 ) C271_=_C383( C271 C383 ) \nC271_=_C410( C271 C410 ) C271_=_C435( C271 C435 ) C271_=_C459( C271 C459 ) C271_=_C483( C271 C483 ) C271_=_C506( C271 C506 ) C271_=_C527( C271 C527 ) \nC271_=_C548( C271 C548 ) C271_=_C568( C271 C568 ) C271_=_C587( C271 C587 ) C271_=_C604( C271 C604 ) C271_=_C620( C271 C620 ) C271_=_C636( C271 C636 ) \nC271_=_C651( C271 C651 ) C271_=_C664( C271 C664 ) C271_=_C677( C271 C677 ) C271_=_C688( C271 C688 ) C271_=_C698( C271 C698 ) C271_=_C708( C271 C708 ) \nC271_=_C717( C271 C717 ) C271_=_C725( C271 C725 ) C271_=_C731( C271 C731 ) C271_=_C737( C271 C737 ) C271_=_C742( C271 C742 ) C271_=_C745( C271 C745 ) \nC271_=_C748( C271 C748 ) C271_=_C750( C271 C750 ) C271_=_C751( C271 C751 ) C296_=_C299( C296 C299 ) C296_=_C325( C296 C325 ) C296_=_C354( C296 C354 ) \nC296_=_C380( C296 C380 ) C296_=_C407( C296 C407 ) C296_=_C432( C296 C432 ) C296_=_C456( C296 C456 ) C296_=_C480( C296 C480 ) C296_=_C503( C296 C503 ) \nC296_=_C524( C296 C524 ) C296_=_C545( C296 C545 ) C296_=_C565( C296 C565 ) C296_=_C584( C296 C584 ) C296_=_C601( C296 C601 ) C296_=_C617( C296 C617 ) \nC296_=_C633( C296 C633 ) C296_=_C648( C296 C648 ) C296_=_C662( C296 C662 ) C296_=_C674( C296 C674 ) C296_=_C685( C296 C685 ) C296_=_C696( C296 C696 ) \nC296_=_C705( C296 C705 ) C296_=_C714( C296 C714 ) C296_=_C722( C296 C722 ) C296_=_C729( C296 C729 ) C296_=_C734( C296 C734 ) C296_=_C739( C296 C739 ) \nC296_=_C743( C296 C743 ) C296_=_C746( C296 C746 ) C296_=_C747( C296 C747 ) C296_=_C748( C296 C748 ) C299_=_C328( C299 C328 ) C299_=_C357( C299 C357 ) \nC299_=_C383( C299 C383 ) C299_=_C410( C299 C410 ) C299_=_C435( C299 C435 ) C299_=_C459( C299 C459 ) C299_=_C483( C299 C483 ) C299_=_C506( C299 C506 ) \nC299_=_C527( C299 C527 ) C299_=_C548( C299 C548 ) C299_=_C568( C299 C568 ) C299_=_C587( C299 C587 ) C299_=_C604( C299 C604 ) C299_=_C620( C299 C620 ) \nC299_=_C636( C299 C636 ) C299_=_C651( C299 C651 ) C299_=_C664( C299 C664 ) C299_=_C677( C299 C677 ) C299_=_C688( C299 C688 ) C299_=_C698( C299 C698 ) \nC299_=_C708( C299 C708 ) C299_=_C717( C299 C717 ) C299_=_C725( C299 C725 ) C299_=_C731( C299 C731 ) C299_=_C737( C299 C737 ) C299_=_C742( C299 C742 ) \nC299_=_C745( C299 C745 ) C299_=_C748( C299 C748 ) C299_=_C750( C299 C750 ) C299_=_C751( C299 C751 ) C325_=_C328( C325 C328 ) C325_=_C354( C325 C354 ) \nC325_=_C380( C325 C380 ) C325_=_C407( C325 C407 ) C325_=_C432( C325 C432 ) C325_=_C456( C325 C456 ) C325_=_C480( C325 C480 ) C325_=_C503( C325 C503 ) \nC325_=_C524( C325 C524 ) C325_=_C545( C325 C545 ) C325_=_C565( C325 C565 ) C325_=_C584( C325 C584 ) C325_=_C601( C325 C601 ) C325_=_C617( C325 C617 ) \nC325_=_C633( C325 C633 ) C325_=_C648( C325 C648 ) C325_=_C662( C325 C662 ) C325_=_C674( C325 C674 ) C325_=_C685( C325 C685 ) C325_=_C696( C325 C696 ) \nC325_=_C705( C325 C705 ) C325_=_C714( C325 C714 ) C325_=_C722( C325 C722 ) C325_=_C729( C325 C729 ) C325_=_C734( C325 C734 ) C325_=_C739( C325 C739 ) \nC325_=_C743( C325 C743 ) C325_=_C746( C325 C746 ) C325_=_C747( C325 C747 ) C325_=_C748( C325 C748 ) C328_=_C357( C328 C357 ) C328_=_C383( C328 C383 ) \nC328_=_C410( C328 C410 ) C328_=_C435( C328 C435 ) C328_=_C459( C328 C459 ) C328_=_C483( C328 C483 ) C328_=_C506( C328 C506 ) C328_=_C527( C328 C527 ) \nC328_=_C548( C328 C548 ) C328_=_C568( C328 C568 ) C328_=_C587( C328 C587 ) C328_=_C604( C328 C604 ) C328_=_C620( C328 C620 ) C328_=_C636( C328 C636 ) \nC328_=_C651( C328 C651 ) C328_=_C664( C328 C664 ) C328_=_C677( C328 C677 ) C328_=_C688( C328 C688 ) C328_=_C698( C328 C698 ) C328_=_C708( C328 C708 ) \nC328_=_C717( C328 C717 ) C328_=_C725( C328 C725 ) C328_=_C731( C328 C731</w:t>
      </w:r>
    </w:p>
    <w:p>
      <w:pPr>
        <w:pStyle w:val="PreformattedText"/>
        <w:bidi w:val="0"/>
        <w:spacing w:before="0" w:after="0"/>
        <w:jc w:val="left"/>
        <w:rPr/>
      </w:pPr>
      <w:r>
        <w:rPr/>
        <w:t xml:space="preserve"> </w:t>
      </w:r>
      <w:r>
        <w:rPr/>
        <w:t>) C328_=_C737( C328 C737 ) C328_=_C742( C328 C742 ) C328_=_C745( C328 C745 ) \nC328_=_C748( C328 C748 ) C328_=_C750( C328 C750 ) C328_=_C751( C328 C751 ) C354_=_C357( C354 C357 ) C354_=_C380( C354 C380 ) C354_=_C407( C354 C407 ) \nC354_=_C432( C354 C432 ) C354_=_C456( C354 C456 ) C354_=_C480( C354 C480 ) C354_=_C503( C354 C503 ) C354_=_C524( C354 C524 ) C354_=_C545( C354 C545 ) \nC354_=_C565( C354 C565 ) C354_=_C584( C354 C584 ) C354_=_C601( C354 C601 ) C354_=_C617( C354 C617 ) C354_=_C633( C354 C633 ) C354_=_C648( C354 C648 ) \nC354_=_C662( C354 C662 ) C354_=_C674( C354 C674 ) C354_=_C685( C354 C685 ) C354_=_C696( C354 C696 ) C354_=_C705( C354 C705 ) C354_=_C714( C354 C714 ) \nC354_=_C722( C354 C722 ) C354_=_C729( C354 C729 ) C354_=_C734( C354 C734 ) C354_=_C739( C354 C739 ) C354_=_C743( C354 C743 ) C354_=_C746( C354 C746 ) \nC354_=_C747( C354 C747 ) C354_=_C748( C354 C748 ) C357_=_C383( C357 C383 ) C357_=_C410( C357 C410 ) C357_=_C435( C357 C435 ) C357_=_C459( C357 C459 ) \nC357_=_C483( C357 C483 ) C357_=_C506( C357 C506 ) C357_=_C527( C357 C527 ) C357_=_C548( C357 C548 ) C357_=_C568( C357 C568 ) C357_=_C587( C357 C587 ) \nC357_=_C604( C357 C604 ) C357_=_C620( C357 C620 ) C357_=_C636( C357 C636 ) C357_=_C651( C357 C651 ) C357_=_C664( C357 C664 ) C357_=_C677( C357 C677 ) \nC357_=_C688( C357 C688 ) C357_=_C698( C357 C698 ) C357_=_C708( C357 C708 ) C357_=_C717( C357 C717 ) C357_=_C725( C357 C725 ) C357_=_C731( C357 C731 ) \nC357_=_C737( C357 C737 ) C357_=_C742( C357 C742 ) C357_=_C745( C357 C745 ) C357_=_C748( C357 C748 ) C357_=_C750( C357 C750 ) C357_=_C751( C357 C751 ) \nC380_=_C383( C380 C383 ) C380_=_C407( C380 C407 ) C380_=_C432( C380 C432 ) C380_=_C456( C380 C456 ) C380_=_C480( C380 C480 ) C380_=_C503( C380 C503 ) \nC380_=_C524( C380 C524 ) C380_=_C545( C380 C545 ) C380_=_C565( C380 C565 ) C380_=_C584( C380 C584 ) C380_=_C601( C380 C601 ) C380_=_C617( C380 C617 ) \nC380_=_C633( C380 C633 ) C380_=_C648( C380 C648 ) C380_=_C662( C380 C662 ) C380_=_C674( C380 C674 ) C380_=_C685( C380 C685 ) C380_=_C696( C380 C696 ) \nC380_=_C705( C380 C705 ) C380_=_C714( C380 C714 ) C380_=_C722( C380 C722 ) C380_=_C729( C380 C729 ) C380_=_C734( C380 C734 ) C380_=_C739( C380 C739 ) \nC380_=_C743( C380 C743 ) C380_=_C746( C380 C746 ) C380_=_C747( C380 C747 ) C380_=_C748( C380 C748 ) C383_=_C410( C383 C410 ) C383_=_C435( C383 C435 ) \nC383_=_C459( C383 C459 ) C383_=_C483( C383 C483 ) C383_=_C506( C383 C506 ) C383_=_C527( C383 C527 ) C383_=_C548( C383 C548 ) C383_=_C568( C383 C568 ) \nC383_=_C587( C383 C587 ) C383_=_C604( C383 C604 ) C383_=_C620( C383 C620 ) C383_=_C636( C383 C636 ) C383_=_C651( C383 C651 ) C383_=_C664( C383 C664 ) \nC383_=_C677( C383 C677 ) C383_=_C688( C383 C688 ) C383_=_C698( C383 C698 ) C383_=_C708( C383 C708 ) C383_=_C717( C383 C717 ) C383_=_C725( C383 C725 ) \nC383_=_C731( C383 C731 ) C383_=_C737( C383 C737 ) C383_=_C742( C383 C742 ) C383_=_C745( C383 C745 ) C383_=_C748( C383 C748 ) C383_=_C750( C383 C750 ) \nC383_=_C751( C383 C751 ) C407_=_C410( C407 C410 ) C407_=_C432( C407 C432 ) C407_=_C456( C407 C456 ) C407_=_C480( C407 C480 ) C407_=_C503( C407 C503 ) \nC407_=_C524( C407 C524 ) C407_=_C545( C407 C545 ) C407_=_C565( C407 C565 ) C407_=_C584( C407 C584 ) C407_=_C601( C407 C601 ) C407_=_C617( C407 C617 ) \nC407_=_C633( C407 C633 ) C407_=_C648( C407 C648 ) C407_=_C662( C407 C662 ) C407_=_C674( C407 C674 ) C407_=_C685( C407 C685 ) C407_=_C696( C407 C696 ) \nC407_=_C705( C407 C705 ) C407_=_C714( C407 C714 ) C407_=_C722( C407 C722 ) C407_=_C729( C407 C729 ) C407_=_C734( C407 C734 ) C407_=_C739( C407 C739 ) \nC407_=_C743( C407 C743 ) C407_=_C746( C407 C746 ) C407_=_C747( C407 C747 ) C407_=_C748( C407 C748 ) C410_=_C435( C410 C435 ) C410_=_C459( C410 C459 ) \nC410_=_C483( C410 C483 ) C410_=_C506( C410 C506 ) C410_=_C527( C410 C527 ) C410_=_C548( C410 C548 ) C410_=_C568( C410 C568 ) C410_=_C587( C410 C587 ) \nC410_=_C604( C410 C604 ) C410_=_C620( C410 C620 ) C410_=_C636( C410 C636 ) C410_=_C651( C410 C651 ) C410_=_C664( C410 C664 ) C410_=_C677( C410 C677 ) \nC410_=_C688( C410 C688 ) C410_=_C698( C410 C698 ) C410_=_C708( C410 C708 ) C410_=_C717( C410 C717 ) C410_=_C725( C410 C725 ) C410_=_C731( C410 C731 ) \nC410_=_C737( C410 C737 ) C410_=_C742( C410 C742 ) C410_=_C745( C410 C745 ) C410_=_C748( C410 C748 ) C410_=_C750( C410 C750 ) C410_=_C751( C410 C751 ) \nC432_=_C435( C432 C435 ) C432_=_C456( C432 C456 ) C432_=_C480( C432 C480 ) C432_=_C503( C432 C503 ) C432_=_C524( C432 C524 ) C432_=_C545( C432 C545 ) \nC432_=_C565( C432 C565 ) C432_=_C584( C432 C584 ) C432_=_C601( C432 C601 ) C432_=_C617( C432 C617 ) C432_=_C633( C432 C633 ) C432_=_C648( C432 C648 ) \nC432_=_C662( C432 C662 ) C432_=_C674( C432 C674 ) C432_=_C685( C432 C685 ) C432_=_C696( C432 C696 ) C432_=_C705( C432 C705 ) C432_=_C714( C432 C714 ) \nC432_=_C722( C432 C722 ) C432_=_C729( C432 C729 ) C432_=_C734( C432 C734 ) C432_=_C739( C432 C739 ) C432_=_C743( C432 C743 ) C432_=_C746( C432 C746 ) \nC432_=_C747( C432 C747 ) C432_=_C748( C432 C748 ) C435_=_C459( C435 C459 ) C435_=_C483( C435 C483 ) C435_=_C506( C435 C506 ) C435_=_C527( C435 C527 ) \nC435_=_C548( C435 C548 ) C435_=_C568( C435 C568 ) C435_=_C587( C435 C587 ) C435_=_C604( C435 C604 ) C435_=_C620( C435 C620 ) C435_=_C636( C435 C636 ) \nC435_=_C651( C435 C651 ) C435_=_C664( C435 C664 ) C435_=_C677( C435 C677 ) C435_=_C688( C435 C688 ) C435_=_C698( C435 C698 ) C435_=_C708( C435 C708 ) \nC435_=_C717( C435 C717 ) C435_=_C725( C435 C725 ) C435_=_C731( C435 C731 ) C435_=_C737( C435 C737 ) C435_=_C742( C435 C742 ) C435_=_C745( C435 C745 ) \nC435_=_C748( C435 C748 ) C435_=_C750( C435 C750 ) C435_=_C751( C435 C751 ) C456_=_C459( C456 C459 ) C456_=_C480( C456 C480 ) C456_=_C503( C456 C503 ) \nC456_=_C524( C456 C524 ) C456_=_C545( C456 C545 ) C456_=_C565( C456 C565 ) C456_=_C584( C456 C584 ) C456_=_C601( C456 C601 ) C456_=_C617( C456 C617 ) \nC456_=_C633( C456 C633 ) C456_=_C648( C456 C648 ) C456_=_C662( C456 C662 ) C456_=_C674( C456 C674 ) C456_=_C685( C456 C685 ) C456_=_C696( C456 C696 ) \nC456_=_C705( C456 C705 ) C456_=_C714( C456 C714 ) C456_=_C722( C456 C722 ) C456_=_C729( C456 C729 ) C456_=_C734( C456 C734 ) C456_=_C739( C456 C739 ) \nC456_=_C743( C456 C743 ) C456_=_C746( C456 C746 ) C456_=_C747( C456 C747 ) C456_=_C748( C456 C748 ) C459_=_C483( C459 C483 ) C459_=_C506( C459 C506 ) \nC459_=_C527( C459 C527 ) C459_=_C548( C459 C548 ) C459_=_C568( C459 C568 ) C459_=_C587( C459 C587 ) C459_=_C604( C459 C604 ) C459_=_C620( C459 C620 ) \nC459_=_C636( C459 C636 ) C459_=_C651( C459 C651 ) C459_=_C664( C459 C664 ) C459_=_C677( C459 C677 ) C459_=_C688( C459 C688 ) C459_=_C698( C459 C698 ) \nC459_=_C708( C459 C708 ) C459_=_C717( C459 C717 ) C459_=_C725( C459 C725 ) C459_=_C731( C459 C731 ) C459_=_C737( C459 C737 ) C459_=_C742( C459 C742 ) \nC459_=_C745( C459 C745 ) C459_=_C748( C459 C748 ) C459_=_C750( C459 C750 ) C459_=_C751( C459 C751 ) C480_=_C483( C480 C483 ) C480_=_C503( C480 C503 ) \nC480_=_C524( C480 C524 ) C480_=_C545( C480 C545 ) C480_=_C565( C480 C565 ) C480_=_C584( C480 C584 ) C480_=_C601( C480 C601 ) C480_=_C617( C480 C617 ) \nC480_=_C633( C480 C633 ) C480_=_C648( C480 C648 ) C480_=_C662( C480 C662 ) C480_=_C674( C480 C674 ) C480_=_C685( C480 C685 ) C480_=_C696( C480 C696 ) \nC480_=_C705( C480 C705 ) C480_=_C714( C480 C714 ) C480_=_C722( C480 C722 ) C480_=_C729( C480 C729 ) C480_=_C734( C480 C734 ) C480_=_C739( C480 C739 ) \nC480_=_C743( C480 C743 ) C480_=_C746( C480 C746 ) C480_=_C747( C480 C747 ) C480_=_C748( C480 C748 ) C483_=_C506( C483 C506 ) C483_=_C527( C483 C527 ) \nC483_=_C548( C483 C548 ) C483_=_C568( C483 C568 ) C483_=_C587( C483 C587 ) C483_=_C604( C483 C604 ) C483_=_C620( C483 C620 ) C483_=_C636( C483 C636 ) \nC483_=_C651( C483 C651 ) C483_=_C664( C483 C664 ) C483_=_C677( C483 C677 ) C483_=_C688( C483 C688 ) C483_=_C698( C483 C698 ) C483_=_C708( C483 C708 ) \nC483_=_C717( C483 C717 ) C483_=_C725( C483 C725 ) C483_=_C731( C483 C731 ) C483_=_C737( C483 C737 ) C483_=_C742( C483 C742 ) C483_=_C745( C483 C745 ) \nC483_=_C748( C483 C748 ) C483_=_C750( C483 C750 ) C483_=_C751( C483 C751 ) C503_=_C506( C503 C506 ) C503_=_C524( C503 C524 ) C503_=_C545( C503 C545 ) \nC503_=_C565( C503 C565 ) C503_=_C584( C503 C584 ) C503_=_C601( C503 C601 ) C503_=_C617( C503 C617 ) C503_=_C633( C503 C633 ) C503_=_C648( C503 C648 ) \nC503_=_C662( C503 C662 ) C503_=_C674( C503 C674 ) C503_=_C685( C503 C685 ) C503_=_C696( C503 C696 ) C503_=_C705( C503 C705 ) C503_=_C714( C503 C714 ) \nC503_=_C722( C503 C722 ) C503_=_C729( C503 C729 ) C503_=_C734( C503 C734 ) C503_=_C739( C503 C739 ) C503_=_C743( C503 C743 ) C503_=_C746( C503 C746 ) \nC503_=_C747( C503 C747 ) C503_=_C748( C503 C748 ) C506_=_C527( C506 C527 ) C506_=_C548( C506 C548 ) C506_=_C568( C506 C568 ) C506_=_C587( C506 C587 ) \nC506_=_C604( C506 C604 ) C506_=_C620( C506 C620 ) C506_=_C636( C506 C636 ) C506_=_C651( C506 C651 ) C506_=_C664( C506 C664 ) C506_=_C677( C506 C677 ) \nC506_=_C688( C506 C688 ) C506_=_C698( C506 C698 ) C506_=_C708( C506 C708 ) C506_=_C717( C506 C717 ) C506_=_C725( C506 C725 ) C506_=_C731( C506 C731 ) \nC506_=_C737( C506 C737 ) C506_=_C742( C506 C742 ) C506_=_C745( C506 C745 ) C506_=_C748( C506 C748 ) C506_=_C750( C506 C750 ) C506_=_C751( C506 C751 ) \nC524_=_C527( C524 C527 ) C524_=_C545( C524 C545 ) C524_=_C565( C524 C565 ) C524_=_C584( C524 C584 ) C524_=_C601( C524 C601 ) C524_=_C617( C524 C617 ) \nC524_=_C633( C524 C633 ) C524_=_C648( C524 C648 ) C524_=_C662( C524 C662 ) C524_=_C674( C524 C674 ) C524_=_C685( C524 C685 ) C524_=_C696( C524 C696 ) \nC524_=_C705( C524 C705 ) C524_=_C714( C524 C714 ) C524_=_C722( C524 C722 ) C524_=_C729( C524 C729 ) C524_=_C734( C524 C734 ) C524_=_C739( C524 C739 ) \nC524_=_C743( C524 C743 ) C524_=_C746( C524 C746 ) C524_=_C747( C524 C747 ) C524_=_C748( C524 C748 ) C527_=_C548( C527 C548 ) C527_=_C568( C527 C568 ) \nC527_=_C587( C527 C587 ) C527_=_C604( C527 C604 ) C527_=_C620( C527 C620 ) C527_=_C636( C527</w:t>
      </w:r>
    </w:p>
    <w:p>
      <w:pPr>
        <w:pStyle w:val="PreformattedText"/>
        <w:bidi w:val="0"/>
        <w:spacing w:before="0" w:after="0"/>
        <w:jc w:val="left"/>
        <w:rPr/>
      </w:pPr>
      <w:r>
        <w:rPr/>
        <w:t xml:space="preserve"> </w:t>
      </w:r>
      <w:r>
        <w:rPr/>
        <w:t>C636 ) C527_=_C651( C527 C651 ) C527_=_C664( C527 C664 ) \nC527_=_C677( C527 C677 ) C527_=_C688( C527 C688 ) C527_=_C698( C527 C698 ) C527_=_C708( C527 C708 ) C527_=_C717( C527 C717 ) C527_=_C725( C527 C725 ) \nC527_=_C731( C527 C731 ) C527_=_C737( C527 C737 ) C527_=_C742( C527 C742 ) C527_=_C745( C527 C745 ) C527_=_C748( C527 C748 ) C527_=_C750( C527 C750 ) \nC527_=_C751( C527 C751 ) C545_=_C548( C545 C548 ) C545_=_C565( C545 C565 ) C545_=_C584( C545 C584 ) C545_=_C601( C545 C601 ) C545_=_C617( C545 C617 ) \nC545_=_C633( C545 C633 ) C545_=_C648( C545 C648 ) C545_=_C662( C545 C662 ) C545_=_C674( C545 C674 ) C545_=_C685( C545 C685 ) C545_=_C696( C545 C696 ) \nC545_=_C705( C545 C705 ) C545_=_C714( C545 C714 ) C545_=_C722( C545 C722 ) C545_=_C729( C545 C729 ) C545_=_C734( C545 C734 ) C545_=_C739( C545 C739 ) \nC545_=_C743( C545 C743 ) C545_=_C746( C545 C746 ) C545_=_C747( C545 C747 ) C545_=_C748( C545 C748 ) C548_=_C568( C548 C568 ) C548_=_C587( C548 C587 ) \nC548_=_C604( C548 C604 ) C548_=_C620( C548 C620 ) C548_=_C636( C548 C636 ) C548_=_C651( C548 C651 ) C548_=_C664( C548 C664 ) C548_=_C677( C548 C677 ) \nC548_=_C688( C548 C688 ) C548_=_C698( C548 C698 ) C548_=_C708( C548 C708 ) C548_=_C717( C548 C717 ) C548_=_C725( C548 C725 ) C548_=_C731( C548 C731 ) \nC548_=_C737( C548 C737 ) C548_=_C742( C548 C742 ) C548_=_C745( C548 C745 ) C548_=_C748( C548 C748 ) C548_=_C750( C548 C750 ) C548_=_C751( C548 C751 ) \nC565_=_C568( C565 C568 ) C565_=_C584( C565 C584 ) C565_=_C601( C565 C601 ) C565_=_C617( C565 C617 ) C565_=_C633( C565 C633 ) C565_=_C648( C565 C648 ) \nC565_=_C662( C565 C662 ) C565_=_C674( C565 C674 ) C565_=_C685( C565 C685 ) C565_=_C696( C565 C696 ) C565_=_C705( C565 C705 ) C565_=_C714( C565 C714 ) \nC565_=_C722( C565 C722 ) C565_=_C729( C565 C729 ) C565_=_C734( C565 C734 ) C565_=_C739( C565 C739 ) C565_=_C743( C565 C743 ) C565_=_C746( C565 C746 ) \nC565_=_C747( C565 C747 ) C565_=_C748( C565 C748 ) C568_=_C587( C568 C587 ) C568_=_C604( C568 C604 ) C568_=_C620( C568 C620 ) C568_=_C636( C568 C636 ) \nC568_=_C651( C568 C651 ) C568_=_C664( C568 C664 ) C568_=_C677( C568 C677 ) C568_=_C688( C568 C688 ) C568_=_C698( C568 C698 ) C568_=_C708( C568 C708 ) \nC568_=_C717( C568 C717 ) C568_=_C725( C568 C725 ) C568_=_C731( C568 C731 ) C568_=_C737( C568 C737 ) C568_=_C742( C568 C742 ) C568_=_C745( C568 C745 ) \nC568_=_C748( C568 C748 ) C568_=_C750( C568 C750 ) C568_=_C751( C568 C751 ) C584_=_C587( C584 C587 ) C584_=_C601( C584 C601 ) C584_=_C617( C584 C617 ) \nC584_=_C633( C584 C633 ) C584_=_C648( C584 C648 ) C584_=_C662( C584 C662 ) C584_=_C674( C584 C674 ) C584_=_C685( C584 C685 ) C584_=_C696( C584 C696 ) \nC584_=_C705( C584 C705 ) C584_=_C714( C584 C714 ) C584_=_C722( C584 C722 ) C584_=_C729( C584 C729 ) C584_=_C734( C584 C734 ) C584_=_C739( C584 C739 ) \nC584_=_C743( C584 C743 ) C584_=_C746( C584 C746 ) C584_=_C747( C584 C747 ) C584_=_C748( C584 C748 ) C587_=_C604( C587 C604 ) C587_=_C620( C587 C620 ) \nC587_=_C636( C587 C636 ) C587_=_C651( C587 C651 ) C587_=_C664( C587 C664 ) C587_=_C677( C587 C677 ) C587_=_C688( C587 C688 ) C587_=_C698( C587 C698 ) \nC587_=_C708( C587 C708 ) C587_=_C717( C587 C717 ) C587_=_C725( C587 C725 ) C587_=_C731( C587 C731 ) C587_=_C737( C587 C737 ) C587_=_C742( C587 C742 ) \nC587_=_C745( C587 C745 ) C587_=_C748( C587 C748 ) C587_=_C750( C587 C750 ) C587_=_C751( C587 C751 ) C601_=_C604( C601 C604 ) C601_=_C617( C601 C617 ) \nC601_=_C633( C601 C633 ) C601_=_C648( C601 C648 ) C601_=_C662( C601 C662 ) C601_=_C674( C601 C674 ) C601_=_C685( C601 C685 ) C601_=_C696( C601 C696 ) \nC601_=_C705( C601 C705 ) C601_=_C714( C601 C714 ) C601_=_C722( C601 C722 ) C601_=_C729( C601 C729 ) C601_=_C734( C601 C734 ) C601_=_C739( C601 C739 ) \nC601_=_C743( C601 C743 ) C601_=_C746( C601 C746 ) C601_=_C747( C601 C747 ) C601_=_C748( C601 C748 ) C604_=_C620( C604 C620 ) C604_=_C636( C604 C636 ) \nC604_=_C651( C604 C651 ) C604_=_C664( C604 C664 ) C604_=_C677( C604 C677 ) C604_=_C688( C604 C688 ) C604_=_C698( C604 C698 ) C604_=_C708( C604 C708 ) \nC604_=_C717( C604 C717 ) C604_=_C725( C604 C725 ) C604_=_C731( C604 C731 ) C604_=_C737( C604 C737 ) C604_=_C742( C604 C742 ) C604_=_C745( C604 C745 ) \nC604_=_C748( C604 C748 ) C604_=_C750( C604 C750 ) C604_=_C751( C604 C751 ) C617_=_C620( C617 C620 ) C617_=_C633( C617 C633 ) C617_=_C648( C617 C648 ) \nC617_=_C662( C617 C662 ) C617_=_C674( C617 C674 ) C617_=_C685( C617 C685 ) C617_=_C696( C617 C696 ) C617_=_C705( C617 C705 ) C617_=_C714( C617 C714 ) \nC617_=_C722( C617 C722 ) C617_=_C729( C617 C729 ) C617_=_C734( C617 C734 ) C617_=_C739( C617 C739 ) C617_=_C743( C617 C743 ) C617_=_C746( C617 C746 ) \nC617_=_C747( C617 C747 ) C617_=_C748( C617 C748 ) C620_=_C636( C620 C636 ) C620_=_C651( C620 C651 ) C620_=_C664( C620 C664 ) C620_=_C677( C620 C677 ) \nC620_=_C688( C620 C688 ) C620_=_C698( C620 C698 ) C620_=_C708( C620 C708 ) C620_=_C717( C620 C717 ) C620_=_C725( C620 C725 ) C620_=_C731( C620 C731 ) \nC620_=_C737( C620 C737 ) C620_=_C742( C620 C742 ) C620_=_C745( C620 C745 ) C620_=_C748( C620 C748 ) C620_=_C750( C620 C750 ) C620_=_C751( C620 C751 ) \nC633_=_C636( C633 C636 ) C633_=_C648( C633 C648 ) C633_=_C662( C633 C662 ) C633_=_C674( C633 C674 ) C633_=_C685( C633 C685 ) C633_=_C696( C633 C696 ) \nC633_=_C705( C633 C705 ) C633_=_C714( C633 C714 ) C633_=_C722( C633 C722 ) C633_=_C729( C633 C729 ) C633_=_C734( C633 C734 ) C633_=_C739( C633 C739 ) \nC633_=_C743( C633 C743 ) C633_=_C746( C633 C746 ) C633_=_C747( C633 C747 ) C633_=_C748( C633 C748 ) C636_=_C651( C636 C651 ) C636_=_C664( C636 C664 ) \nC636_=_C677( C636 C677 ) C636_=_C688( C636 C688 ) C636_=_C698( C636 C698 ) C636_=_C708( C636 C708 ) C636_=_C717( C636 C717 ) C636_=_C725( C636 C725 ) \nC636_=_C731( C636 C731 ) C636_=_C737( C636 C737 ) C636_=_C742( C636 C742 ) C636_=_C745( C636 C745 ) C636_=_C748( C636 C748 ) C636_=_C750( C636 C750 ) \nC636_=_C751( C636 C751 ) C648_=_C651( C648 C651 ) C648_=_C662( C648 C662 ) C648_=_C674( C648 C674 ) C648_=_C685( C648 C685 ) C648_=_C696( C648 C696 ) \nC648_=_C705( C648 C705 ) C648_=_C714( C648 C714 ) C648_=_C722( C648 C722 ) C648_=_C729( C648 C729 ) C648_=_C734( C648 C734 ) C648_=_C739( C648 C739 ) \nC648_=_C743( C648 C743 ) C648_=_C746( C648 C746 ) C648_=_C747( C648 C747 ) C648_=_C748( C648 C748 ) C651_=_C664( C651 C664 ) C651_=_C677( C651 C677 ) \nC651_=_C688( C651 C688 ) C651_=_C698( C651 C698 ) C651_=_C708( C651 C708 ) C651_=_C717( C651 C717 ) C651_=_C725( C651 C725 ) C651_=_C731( C651 C731 ) \nC651_=_C737( C651 C737 ) C651_=_C742( C651 C742 ) C651_=_C745( C651 C745 ) C651_=_C748( C651 C748 ) C651_=_C750( C651 C750 ) C651_=_C751( C651 C751 ) \nC662_=_C664( C662 C664 ) C662_=_C674( C662 C674 ) C662_=_C685( C662 C685 ) C662_=_C696( C662 C696 ) C662_=_C705( C662 C705 ) C662_=_C714( C662 C714 ) \nC662_=_C722( C662 C722 ) C662_=_C729( C662 C729 ) C662_=_C734( C662 C734 ) C662_=_C739( C662 C739 ) C662_=_C743( C662 C743 ) C662_=_C746( C662 C746 ) \nC662_=_C747( C662 C747 ) C662_=_C748( C662 C748 ) C664_=_C677( C664 C677 ) C664_=_C688( C664 C688 ) C664_=_C698( C664 C698 ) C664_=_C708( C664 C708 ) \nC664_=_C717( C664 C717 ) C664_=_C725( C664 C725 ) C664_=_C731( C664 C731 ) C664_=_C737( C664 C737 ) C664_=_C742( C664 C742 ) C664_=_C745( C664 C745 ) \nC664_=_C748( C664 C748 ) C664_=_C750( C664 C750 ) C664_=_C751( C664 C751 ) C674_=_C677( C674 C677 ) C674_=_C685( C674 C685 ) C674_=_C696( C674 C696 ) \nC674_=_C705( C674 C705 ) C674_=_C714( C674 C714 ) C674_=_C722( C674 C722 ) C674_=_C729( C674 C729 ) C674_=_C734( C674 C734 ) C674_=_C739( C674 C739 ) \nC674_=_C743( C674 C743 ) C674_=_C746( C674 C746 ) C674_=_C747( C674 C747 ) C674_=_C748( C674 C748 ) C677_=_C688( C677 C688 ) C677_=_C698( C677 C698 ) \nC677_=_C708( C677 C708 ) C677_=_C717( C677 C717 ) C677_=_C725( C677 C725 ) C677_=_C731( C677 C731 ) C677_=_C737( C677 C737 ) C677_=_C742( C677 C742 ) \nC677_=_C745( C677 C745 ) C677_=_C748( C677 C748 ) C677_=_C750( C677 C750 ) C677_=_C751( C677 C751 ) C685_=_C688( C685 C688 ) C685_=_C696( C685 C696 ) \nC685_=_C705( C685 C705 ) C685_=_C714( C685 C714 ) C685_=_C722( C685 C722 ) C685_=_C729( C685 C729 ) C685_=_C734( C685 C734 ) C685_=_C739( C685 C739 ) \nC685_=_C743( C685 C743 ) C685_=_C746( C685 C746 ) C685_=_C747( C685 C747 ) C685_=_C748( C685 C748 ) C688_=_C698( C688 C698 ) C688_=_C708( C688 C708 ) \nC688_=_C717( C688 C717 ) C688_=_C725( C688 C725 ) C688_=_C731( C688 C731 ) C688_=_C737( C688 C737 ) C688_=_C742( C688 C742 ) C688_=_C745( C688 C745 ) \nC688_=_C748( C688 C748 ) C688_=_C750( C688 C750 ) C688_=_C751( C688 C751 ) C696_=_C698( C696 C698 ) C696_=_C705( C696 C705 ) C696_=_C714( C696 C714 ) \nC696_=_C722( C696 C722 ) C696_=_C729( C696 C729 ) C696_=_C734( C696 C734 ) C696_=_C739( C696 C739 ) C696_=_C743( C696 C743 ) C696_=_C746( C696 C746 ) \nC696_=_C747( C696 C747 ) C696_=_C748( C696 C748 ) C698_=_C708( C698 C708 ) C698_=_C717( C698 C717 ) C698_=_C725( C698 C725 ) C698_=_C731( C698 C731 ) \nC698_=_C737( C698 C737 ) C698_=_C742( C698 C742 ) C698_=_C745( C698 C745 ) C698_=_C748( C698 C748 ) C698_=_C750( C698 C750 ) C698_=_C751( C698 C751 ) \nC705_=_C708( C705 C708 ) C705_=_C714( C705 C714 ) C705_=_C722( C705 C722 ) C705_=_C729( C705 C729 ) C705_=_C734( C705 C734 ) C705_=_C739( C705 C739 ) \nC705_=_C743( C705 C743 ) C705_=_C746( C705 C746 ) C705_=_C747( C705 C747 ) C705_=_C748( C705 C748 ) C708_=_C717( C708 C717 ) C708_=_C725( C708 C725 ) \nC708_=_C731( C708 C731 ) C708_=_C737( C708 C737 ) C708_=_C742( C708 C742 ) C708_=_C745( C708 C745 ) C708_=_C748( C708 C748 ) C708_=_C750( C708 C750 ) \nC708_=_C751( C708 C751 ) C714_=_C717( C714 C717 ) C714_=_C722( C714 C722 ) C714_=_C729( C714 C729 ) C714_=_C734( C714 C734 ) C714_=_C739( C714 C739 ) \nC714_=_C743( C714 C743 ) C714_=_C746( C714 C746 ) C714_=_C747( C714 C747 ) C714_=_C748( C714 C748 ) C717_=_C725( C717 C725 ) C717_=_C731( C717 C731 ) \nC717_=_C737( C717 C737 ) C717_=_C742( C717 C742 ) C717_=_C745( C717 C745 ) C717_=_C748( C717 C748 ) C717_=_C750(</w:t>
      </w:r>
    </w:p>
    <w:p>
      <w:pPr>
        <w:pStyle w:val="PreformattedText"/>
        <w:bidi w:val="0"/>
        <w:spacing w:before="0" w:after="0"/>
        <w:jc w:val="left"/>
        <w:rPr/>
      </w:pPr>
      <w:r>
        <w:rPr/>
        <w:t xml:space="preserve"> </w:t>
      </w:r>
      <w:r>
        <w:rPr/>
        <w:t>C717 C750 ) C717_=_C751( C717 C751 ) \nC722_=_C725( C722 C725 ) C722_=_C729( C722 C729 ) C722_=_C734( C722 C734 ) C722_=_C739( C722 C739 ) C722_=_C743( C722 C743 ) C722_=_C746( C722 C746 ) \nC722_=_C747( C722 C747 ) C722_=_C748( C722 C748 ) C725_=_C731( C725 C731 ) C725_=_C737( C725 C737 ) C725_=_C742( C725 C742 ) C725_=_C745( C725 C745 ) \nC725_=_C748( C725 C748 ) C725_=_C750( C725 C750 ) C725_=_C751( C725 C751 ) C729_=_C731( C729 C731 ) C729_=_C734( C729 C734 ) C729_=_C739( C729 C739 ) \nC729_=_C743( C729 C743 ) C729_=_C746( C729 C746 ) C729_=_C747( C729 C747 ) C729_=_C748( C729 C748 ) C731_=_C737( C731 C737 ) C731_=_C742( C731 C742 ) \nC731_=_C745( C731 C745 ) C731_=_C748( C731 C748 ) C731_=_C750( C731 C750 ) C731_=_C751( C731 C751 ) C734_=_C737( C734 C737 ) C734_=_C739( C734 C739 ) \nC734_=_C743( C734 C743 ) C734_=_C746( C734 C746 ) C734_=_C747( C734 C747 ) C734_=_C748( C734 C748 ) C737_=_C742( C737 C742 ) C737_=_C745( C737 C745 ) \nC737_=_C748( C737 C748 ) C737_=_C750( C737 C750 ) C737_=_C751( C737 C751 ) C739_=_C742( C739 C742 ) C739_=_C743( C739 C743 ) C739_=_C746( C739 C746 ) \nC739_=_C747( C739 C747 ) C739_=_C748( C739 C748 ) C742_=_C745( C742 C745 ) C742_=_C748( C742 C748 ) C742_=_C750( C742 C750 ) C742_=_C751( C742 C751 ) \nC743_=_C745( C743 C745 ) C743_=_C746( C743 C746 ) C743_=_C747( C743 C747 ) C743_=_C748( C743 C748 ) C745_=_C748( C745 C748 ) C745_=_C750( C745 C750 ) \nC745_=_C751( C745 C751 ) C746_=_C747( C746 C747 ) C746_=_C748( C746 C748 ) C746_=_C750( C746 C750 ) C747_=_C748( C747 C748 ) C747_=_C751( C747 C751 ) \nC748_=_C750( C748 C750 ) C748_=_C751( C748 C751 ) C750_=_C751( C750 C751 ) "];19-&gt;29[label="76: C35 C38 C72 C75 C107 \nC110 C141 C143 C174 C176 C206 \nC209 C238 C241 C269 C271 C296 \nC299 C325 C328 C354 C357 C380 \nC383 C407 C410 C432 C435 C456 \nC459 C480 C483 C503 C506 C524 \nC527 C545 C548 C565 C568 C584 \nC587 C601 C604 C617 C620 C633 \nC636 C648 C651 C662 C664 C674 \nC677 C685 C688 C696 C698 C705 \nC708 C714 C717 C722 C725 C729 \nC731 C734 C737 C739 C742 C743 \nC745 C746 C747 C750 C751 \n1444: C35_=_C38 ,C35_=_C72 ,C35_=_C107 ,C35_=_C141 ,C35_=_C174 ,\nC35_=_C206 ,C35_=_C238 ,C35_=_C269 ,C35_=_C296 ,C35_=_C325 ,C35_=_C354 ,\nC35_=_C380 ,C35_=_C407 ,C35_=_C432 ,C35_=_C456 ,C35_=_C480 ,C35_=_C503 ,\nC35_=_C524 ,C35_=_C545 ,C35_=_C565 ,C35_=_C584 ,C35_=_C601 ,C35_=_C617 ,\nC35_=_C633 ,C35_=_C648 ,C35_=_C662 ,C35_=_C674 ,C35_=_C685 ,C35_=_C696 ,\nC35_=_C705 ,C35_=_C714 ,C35_=_C722 ,C35_=_C729 ,C35_=_C734 ,C35_=_C739 ,\nC35_=_C743 ,C35_=_C746 ,C35_=_C747 ,C38_=_C75 ,C38_=_C110 ,C38_=_C143 ,\nC38_=_C176 ,C38_=_C209 ,C38_=_C241 ,C38_=_C271 ,C38_=_C299 ,C38_=_C328 ,\nC38_=_C357 ,C38_=_C383 ,C38_=_C410 ,C38_=_C435 ,C38_=_C459 ,C38_=_C483 ,\nC38_=_C506 ,C38_=_C527 ,C38_=_C548 ,C38_=_C568 ,C38_=_C587 ,C38_=_C604 ,\nC38_=_C620 ,C38_=_C636 ,C38_=_C651 ,C38_=_C664 ,C38_=_C677 ,C38_=_C688 ,\nC38_=_C698 ,C38_=_C708 ,C38_=_C717 ,C38_=_C725 ,C38_=_C731 ,C38_=_C737 ,\nC38_=_C742 ,C38_=_C745 ,C38_=_C750 ,C38_=_C751 ,C72_=_C75 ,C72_=_C107 ,\nC72_=_C141 ,C72_=_C174 ,C72_=_C206 ,C72_=_C238 ,C72_=_C269 ,C72_=_C296 ,\nC72_=_C325 ,C72_=_C354 ,C72_=_C380 ,C72_=_C407 ,C72_=_C432 ,C72_=_C456 ,\nC72_=_C480 ,C72_=_C503 ,C72_=_C524 ,C72_=_C545 ,C72_=_C565 ,C72_=_C584 ,\nC72_=_C601 ,C72_=_C617 ,C72_=_C633 ,C72_=_C648 ,C72_=_C662 ,C72_=_C674 ,\nC72_=_C685 ,C72_=_C696 ,C72_=_C705 ,C72_=_C714 ,C72_=_C722 ,C72_=_C729 ,\nC72_=_C734 ,C72_=_C739 ,C72_=_C743 ,C72_=_C746 ,C72_=_C747 ,C75_=_C110 ,\nC75_=_C143 ,C75_=_C176 ,C75_=_C209 ,C75_=_C241 ,C75_=_C271 ,C75_=_C299 ,\nC75_=_C328 ,C75_=_C357 ,C75_=_C383 ,C75_=_C410 ,C75_=_C435 ,C75_=_C459 ,\nC75_=_C483 ,C75_=_C506 ,C75_=_C527 ,C75_=_C548 ,C75_=_C568 ,C75_=_C587 ,\nC75_=_C604 ,C75_=_C620 ,C75_=_C636 ,C75_=_C651 ,C75_=_C664 ,C75_=_C677 ,\nC75_=_C688 ,C75_=_C698 ,C75_=_C708 ,C75_=_C717 ,C75_=_C725 ,C75_=_C731 ,\nC75_=_C737 ,C75_=_C742 ,C75_=_C745 ,C75_=_C750 ,C75_=_C751 ,C107_=_C110 ,\nC107_=_C141 ,C107_=_C174 ,C107_=_C206 ,C107_=_C238 ,C107_=_C269 ,C107_=_C296 ,\nC107_=_C325 ,C107_=_C354 ,C107_=_C380 ,C107_=_C407 ,C107_=_C432 ,C107_=_C456 ,\nC107_=_C480 ,C107_=_C503 ,C107_=_C524 ,C107_=_C545 ,C107_=_C565 ,C107_=_C584 ,\nC107_=_C601 ,C107_=_C617 ,C107_=_C633 ,C107_=_C648 ,C107_=_C662 ,C107_=_C674 ,\nC107_=_C685 ,C107_=_C696 ,C107_=_C705 ,C107_=_C714 ,C107_=_C722 ,C107_=_C729 ,\nC107_=_C734 ,C107_=_C739 ,C107_=_C743 ,C107_=_C746 ,C107_=_C747 ,C110_=_C143 ,\nC110_=_C176 ,C110_=_C209 ,C110_=_C241 ,C110_=_C271 ,C110_=_C299 ,C110_=_C328 ,\nC110_=_C357 ,C110_=_C383 ,C110_=_C410 ,C110_=_C435 ,C110_=_C459 ,C110_=_C483 ,\nC110_=_C506 ,C110_=_C527 ,C110_=_C548 ,C110_=_C568 ,C110_=_C587 ,C110_=_C604 ,\nC110_=_C620 ,C110_=_C636 ,C110_=_C651 ,C110_=_C664 ,C110_=_C677 ,C110_=_C688 ,\nC110_=_C698 ,C110_=_C708 ,C110_=_C717 ,C110_=_C725 ,C110_=_C731 ,C110_=_C737 ,\nC110_=_C742 ,C110_=_C745 ,C110_=_C750 ,C110_=_C751 ,C141_=_C143 ,C141_=_C174 ,\nC141_=_C206 ,C141_=_C238 ,C141_=_C269 ,C141_=_C296 ,C141_=_C325 ,C141_=_C354 ,\nC141_=_C380 ,C141_=_C407 ,C141_=_C432 ,C141_=_C456 ,C141_=_C480 ,C141_=_C503 ,\nC141_=_C524 ,C141_=_C545 ,C141_=_C565 ,C141_=_C584 ,C141_=_C601 ,C141_=_C617 ,\nC141_=_C633 ,C141_=_C648 ,C141_=_C662 ,C141_=_C674 ,C141_=_C685 ,C141_=_C696 ,\nC141_=_C705 ,C141_=_C714 ,C141_=_C722 ,C141_=_C729 ,C141_=_C734 ,C141_=_C739 ,\nC141_=_C743 ,C141_=_C746 ,C141_=_C747 ,C143_=_C176 ,C143_=_C209 ,C143_=_C241 ,\nC143_=_C271 ,C143_=_C299 ,C143_=_C328 ,C143_=_C357 ,C143_=_C383 ,C143_=_C410 ,\nC143_=_C435 ,C143_=_C459 ,C143_=_C483 ,C143_=_C506 ,C143_=_C527 ,C143_=_C548 ,\nC143_=_C568 ,C143_=_C587 ,C143_=_C604 ,C143_=_C620 ,C143_=_C636 ,C143_=_C651 ,\nC143_=_C664 ,C143_=_C677 ,C143_=_C688 ,C143_=_C698 ,C143_=_C708 ,C143_=_C717 ,\nC143_=_C725 ,C143_=_C731 ,C143_=_C737 ,C143_=_C742 ,C143_=_C745 ,C143_=_C750 ,\nC143_=_C751 ,C174_=_C176 ,C174_=_C206 ,C174_=_C238 ,C174_=_C269 ,C174_=_C296 ,\nC174_=_C325 ,C174_=_C354 ,C174_=_C380 ,C174_=_C407 ,C174_=_C432 ,C174_=_C456 ,\nC174_=_C480 ,C174_=_C503 ,C174_=_C524 ,C174_=_C545 ,C174_=_C565 ,C174_=_C584 ,\nC174_=_C601 ,C174_=_C617 ,C174_=_C633 ,C174_=_C648 ,C174_=_C662 ,C174_=_C674 ,\nC174_=_C685 ,C174_=_C696 ,C174_=_C705 ,C174_=_C714 ,C174_=_C722 ,C174_=_C729 ,\nC174_=_C734 ,C174_=_C739 ,C174_=_C743 ,C174_=_C746 ,C174_=_C747 ,C176_=_C209 ,\nC176_=_C241 ,C176_=_C271 ,C176_=_C299 ,C176_=_C328 ,C176_=_C357 ,C176_=_C383 ,\nC176_=_C410 ,C176_=_C435 ,C176_=_C459 ,C176_=_C483 ,C176_=_C506 ,C176_=_C527 ,\nC176_=_C548 ,C176_=_C568 ,C176_=_C587 ,C176_=_C604 ,C176_=_C620 ,C176_=_C636 ,\nC176_=_C651 ,C176_=_C664 ,C176_=_C677 ,C176_=_C688 ,C176_=_C698 ,C176_=_C708 ,\nC176_=_C717 ,C176_=_C725 ,C176_=_C731 ,C176_=_C737 ,C176_=_C742 ,C176_=_C745 ,\nC176_=_C750 ,C176_=_C751 ,C206_=_C209 ,C206_=_C238 ,C206_=_C269 ,C206_=_C296 ,\nC206_=_C325 ,C206_=_C354 ,C206_=_C380 ,C206_=_C407 ,C206_=_C432 ,C206_=_C456 ,\nC206_=_C480 ,C206_=_C503 ,C206_=_C524 ,C206_=_C545 ,C206_=_C565 ,C206_=_C584 ,\nC206_=_C601 ,C206_=_C617 ,C206_=_C633 ,C206_=_C648 ,C206_=_C662 ,C206_=_C674 ,\nC206_=_C685 ,C206_=_C696 ,C206_=_C705 ,C206_=_C714 ,C206_=_C722 ,C206_=_C729 ,\nC206_=_C734 ,C206_=_C739 ,C206_=_C743 ,C206_=_C746 ,C206_=_C747 ,C209_=_C241 ,\nC209_=_C271 ,C209_=_C299 ,C209_=_C328 ,C209_=_C357 ,C209_=_C383 ,C209_=_C410 ,\nC209_=_C435 ,C209_=_C459 ,C209_=_C483 ,C209_=_C506 ,C209_=_C527 ,C209_=_C548 ,\nC209_=_C568 ,C209_=_C587 ,C209_=_C604 ,C209_=_C620 ,C209_=_C636 ,C209_=_C651 ,\nC209_=_C664 ,C209_=_C677 ,C209_=_C688 ,C209_=_C698 ,C209_=_C708 ,C209_=_C717 ,\nC209_=_C725 ,C209_=_C731 ,C209_=_C737 ,C209_=_C742 ,C209_=_C745 ,C209_=_C750 ,\nC209_=_C751 ,C238_=_C241 ,C238_=_C269 ,C238_=_C296 ,C238_=_C325 ,C238_=_C354 ,\nC238_=_C380 ,C238_=_C407 ,C238_=_C432 ,C238_=_C456 ,C238_=_C480 ,C238_=_C503 ,\nC238_=_C524 ,C238_=_C545 ,C238_=_C565 ,C238_=_C584 ,C238_=_C601 ,C238_=_C617 ,\nC238_=_C633 ,C238_=_C648 ,C238_=_C662 ,C238_=_C674 ,C238_=_C685 ,C238_=_C696 ,\nC238_=_C705 ,C238_=_C714 ,C238_=_C722 ,C238_=_C729 ,C238_=_C734 ,C238_=_C739 ,\nC238_=_C743 ,C238_=_C746 ,C238_=_C747 ,C241_=_C271 ,C241_=_C299 ,C241_=_C328 ,\nC241_=_C357 ,C241_=_C383 ,C241_=_C410 ,C241_=_C435 ,C241_=_C459 ,C241_=_C483 ,\nC241_=_C506 ,C241_=_C527 ,C241_=_C548 ,C241_=_C568 ,C241_=_C587 ,C241_=_C604 ,\nC241_=_C620 ,C241_=_C636 ,C241_=_C651 ,C241_=_C664 ,C241_=_C677 ,C241_=_C688 ,\nC241_=_C698 ,C241_=_C708 ,C241_=_C717 ,C241_=_C725 ,C241_=_C731 ,C241_=_C737 ,\nC241_=_C742 ,C241_=_C745 ,C241_=_C750 ,C241_=_C751 ,C269_=_C271 ,C269_=_C296 ,\nC269_=_C325 ,C269_=_C354 ,C269_=_C380 ,C269_=_C407 ,C269_=_C432 ,C269_=_C456 ,\nC269_=_C480 ,C269_=_C503 ,C269_=_C524 ,C269_=_C545 ,C269_=_C565 ,C269_=_C584 ,\nC269_=_C601 ,C269_=_C617 ,C269_=_C633 ,C269_=_C648 ,C269_=_C662 ,C269_=_C674 ,\nC269_=_C685 ,C269_=_C696 ,C269_=_C705 ,C269_=_C714 ,C269_=_C722 ,C269_=_C729 ,\nC269_=_C734 ,C269_=_C739 ,C269_=_C743 ,C269_=_C746 ,C269_=_C747 ,C271_=_C299 ,\nC271_=_C328 ,C271_=_C357 ,C271_=_C383 ,C271_=_C410 ,C271_=_C435 ,C271_=_C459 ,\nC271_=_C483 ,C271_=_C506 ,C271_=_C527 ,C271_=_C548 ,C271_=_C568 ,C271_=_C587 ,\nC271_=_C604 ,C271_=_C620 ,C271_=_C636 ,C271_=_C651 ,C271_=_C664 ,C271_=_C677 ,\nC271_=_C688 ,C271_=_C698 ,C271_=_C708 ,C271_=_C717 ,C271_=_C725 ,C271_=_C731 ,\nC271_=_C737 ,C271_=_C742 ,C271_=_C745 ,C271_=_C750 ,C271_=_C751 ,C296_=_C299 ,\nC296_=_C325 ,C296_=_C354 ,C296_=_C380 ,C296_=_C407 ,C296_=_C432 ,C296_=_C456 ,\nC296_=_C480 ,C296_=_C503 ,C296_=_C524 ,C296_=_C545 ,C296_=_C565 ,C296_=_C584 ,\nC296_=_C601 ,C296_=_C617 ,C296_=_C633 ,C296_=_C648 ,C296_=_C662 ,C296_=_C674 ,\nC296_=_C685 ,C296_=_C696 ,C296_=_C705 ,C296_=_C714 ,C296_=_C722 ,C296_=_C729 ,\nC296_=_C734 ,C296_=_C739 ,C296_=_C743 ,C296_=_C746 ,C296_=_C747 ,C299_=_C328 ,\nC299_=_C357 ,C299_=_C383 ,C299_=_C410 ,C299_=_C435 ,C299_=_C459 ,C299_=_C483 ,\nC299_=_C506 ,C299_=_C527 ,C299_=_C548 ,C299_=_C568 ,C299_=_C587 ,C299_=_C604 ,\nC299_=_C620 ,C299_=_C636 ,C299_=_C651 ,C299_=_C664 ,C299_=_C677 ,C299_=_C688 ,\nC299_=_C698 ,C299_=_C708 ,C299_=_C717 ,C299_=_C725 ,C299_=_C731 ,C299_=_C737 ,\nC299_=_C742</w:t>
      </w:r>
    </w:p>
    <w:p>
      <w:pPr>
        <w:pStyle w:val="PreformattedText"/>
        <w:bidi w:val="0"/>
        <w:spacing w:before="0" w:after="0"/>
        <w:jc w:val="left"/>
        <w:rPr/>
      </w:pPr>
      <w:r>
        <w:rPr/>
        <w:t xml:space="preserve"> </w:t>
      </w:r>
      <w:r>
        <w:rPr/>
        <w:t>,C299_=_C745 ,C299_=_C750 ,C299_=_C751 ,C325_=_C328 ,C325_=_C354 ,\nC325_=_C380 ,C325_=_C407 ,C325_=_C432 ,C325_=_C456 ,C325_=_C480 ,C325_=_C503 ,\nC325_=_C524 ,C325_=_C545 ,C325_=_C565 ,C325_=_C584 ,C325_=_C601 ,C325_=_C617 ,\nC325_=_C633 ,C325_=_C648 ,C325_=_C662 ,C325_=_C674 ,C325_=_C685 ,C325_=_C696 ,\nC325_=_C705 ,C325_=_C714 ,C325_=_C722 ,C325_=_C729 ,C325_=_C734 ,C325_=_C739 ,\nC325_=_C743 ,C325_=_C746 ,C325_=_C747 ,C328_=_C357 ,C328_=_C383 ,C328_=_C410 ,\nC328_=_C435 ,C328_=_C459 ,C328_=_C483 ,C328_=_C506 ,C328_=_C527 ,C328_=_C548 ,\nC328_=_C568 ,C328_=_C587 ,C328_=_C604 ,C328_=_C620 ,C328_=_C636 ,C328_=_C651 ,\nC328_=_C664 ,C328_=_C677 ,C328_=_C688 ,C328_=_C698 ,C328_=_C708 ,C328_=_C717 ,\nC328_=_C725 ,C328_=_C731 ,C328_=_C737 ,C328_=_C742 ,C328_=_C745 ,C328_=_C750 ,\nC328_=_C751 ,C354_=_C357 ,C354_=_C380 ,C354_=_C407 ,C354_=_C432 ,C354_=_C456 ,\nC354_=_C480 ,C354_=_C503 ,C354_=_C524 ,C354_=_C545 ,C354_=_C565 ,C354_=_C584 ,\nC354_=_C601 ,C354_=_C617 ,C354_=_C633 ,C354_=_C648 ,C354_=_C662 ,C354_=_C674 ,\nC354_=_C685 ,C354_=_C696 ,C354_=_C705 ,C354_=_C714 ,C354_=_C722 ,C354_=_C729 ,\nC354_=_C734 ,C354_=_C739 ,C354_=_C743 ,C354_=_C746 ,C354_=_C747 ,C357_=_C383 ,\nC357_=_C410 ,C357_=_C435 ,C357_=_C459 ,C357_=_C483 ,C357_=_C506 ,C357_=_C527 ,\nC357_=_C548 ,C357_=_C568 ,C357_=_C587 ,C357_=_C604 ,C357_=_C620 ,C357_=_C636 ,\nC357_=_C651 ,C357_=_C664 ,C357_=_C677 ,C357_=_C688 ,C357_=_C698 ,C357_=_C708 ,\nC357_=_C717 ,C357_=_C725 ,C357_=_C731 ,C357_=_C737 ,C357_=_C742 ,C357_=_C745 ,\nC357_=_C750 ,C357_=_C751 ,C380_=_C383 ,C380_=_C407 ,C380_=_C432 ,C380_=_C456 ,\nC380_=_C480 ,C380_=_C503 ,C380_=_C524 ,C380_=_C545 ,C380_=_C565 ,C380_=_C584 ,\nC380_=_C601 ,C380_=_C617 ,C380_=_C633 ,C380_=_C648 ,C380_=_C662 ,C380_=_C674 ,\nC380_=_C685 ,C380_=_C696 ,C380_=_C705 ,C380_=_C714 ,C380_=_C722 ,C380_=_C729 ,\nC380_=_C734 ,C380_=_C739 ,C380_=_C743 ,C380_=_C746 ,C380_=_C747 ,C383_=_C410 ,\nC383_=_C435 ,C383_=_C459 ,C383_=_C483 ,C383_=_C506 ,C383_=_C527 ,C383_=_C548 ,\nC383_=_C568 ,C383_=_C587 ,C383_=_C604 ,C383_=_C620 ,C383_=_C636 ,C383_=_C651 ,\nC383_=_C664 ,C383_=_C677 ,C383_=_C688 ,C383_=_C698 ,C383_=_C708 ,C383_=_C717 ,\nC383_=_C725 ,C383_=_C731 ,C383_=_C737 ,C383_=_C742 ,C383_=_C745 ,C383_=_C750 ,\nC383_=_C751 ,C407_=_C410 ,C407_=_C432 ,C407_=_C456 ,C407_=_C480 ,C407_=_C503 ,\nC407_=_C524 ,C407_=_C545 ,C407_=_C565 ,C407_=_C584 ,C407_=_C601 ,C407_=_C617 ,\nC407_=_C633 ,C407_=_C648 ,C407_=_C662 ,C407_=_C674 ,C407_=_C685 ,C407_=_C696 ,\nC407_=_C705 ,C407_=_C714 ,C407_=_C722 ,C407_=_C729 ,C407_=_C734 ,C407_=_C739 ,\nC407_=_C743 ,C407_=_C746 ,C407_=_C747 ,C410_=_C435 ,C410_=_C459 ,C410_=_C483 ,\nC410_=_C506 ,C410_=_C527 ,C410_=_C548 ,C410_=_C568 ,C410_=_C587 ,C410_=_C604 ,\nC410_=_C620 ,C410_=_C636 ,C410_=_C651 ,C410_=_C664 ,C410_=_C677 ,C410_=_C688 ,\nC410_=_C698 ,C410_=_C708 ,C410_=_C717 ,C410_=_C725 ,C410_=_C731 ,C410_=_C737 ,\nC410_=_C742 ,C410_=_C745 ,C410_=_C750 ,C410_=_C751 ,C432_=_C435 ,C432_=_C456 ,\nC432_=_C480 ,C432_=_C503 ,C432_=_C524 ,C432_=_C545 ,C432_=_C565 ,C432_=_C584 ,\nC432_=_C601 ,C432_=_C617 ,C432_=_C633 ,C432_=_C648 ,C432_=_C662 ,C432_=_C674 ,\nC432_=_C685 ,C432_=_C696 ,C432_=_C705 ,C432_=_C714 ,C432_=_C722 ,C432_=_C729 ,\nC432_=_C734 ,C432_=_C739 ,C432_=_C743 ,C432_=_C746 ,C432_=_C747 ,C435_=_C459 ,\nC435_=_C483 ,C435_=_C506 ,C435_=_C527 ,C435_=_C548 ,C435_=_C568 ,C435_=_C587 ,\nC435_=_C604 ,C435_=_C620 ,C435_=_C636 ,C435_=_C651 ,C435_=_C664 ,C435_=_C677 ,\nC435_=_C688 ,C435_=_C698 ,C435_=_C708 ,C435_=_C717 ,C435_=_C725 ,C435_=_C731 ,\nC435_=_C737 ,C435_=_C742 ,C435_=_C745 ,C435_=_C750 ,C435_=_C751 ,C456_=_C459 ,\nC456_=_C480 ,C456_=_C503 ,C456_=_C524 ,C456_=_C545 ,C456_=_C565 ,C456_=_C584 ,\nC456_=_C601 ,C456_=_C617 ,C456_=_C633 ,C456_=_C648 ,C456_=_C662 ,C456_=_C674 ,\nC456_=_C685 ,C456_=_C696 ,C456_=_C705 ,C456_=_C714 ,C456_=_C722 ,C456_=_C729 ,\nC456_=_C734 ,C456_=_C739 ,C456_=_C743 ,C456_=_C746 ,C456_=_C747 ,C459_=_C483 ,\nC459_=_C506 ,C459_=_C527 ,C459_=_C548 ,C459_=_C568 ,C459_=_C587 ,C459_=_C604 ,\nC459_=_C620 ,C459_=_C636 ,C459_=_C651 ,C459_=_C664 ,C459_=_C677 ,C459_=_C688 ,\nC459_=_C698 ,C459_=_C708 ,C459_=_C717 ,C459_=_C725 ,C459_=_C731 ,C459_=_C737 ,\nC459_=_C742 ,C459_=_C745 ,C459_=_C750 ,C459_=_C751 ,C480_=_C483 ,C480_=_C503 ,\nC480_=_C524 ,C480_=_C545 ,C480_=_C565 ,C480_=_C584 ,C480_=_C601 ,C480_=_C617 ,\nC480_=_C633 ,C480_=_C648 ,C480_=_C662 ,C480_=_C674 ,C480_=_C685 ,C480_=_C696 ,\nC480_=_C705 ,C480_=_C714 ,C480_=_C722 ,C480_=_C729 ,C480_=_C734 ,C480_=_C739 ,\nC480_=_C743 ,C480_=_C746 ,C480_=_C747 ,C483_=_C506 ,C483_=_C527 ,C483_=_C548 ,\nC483_=_C568 ,C483_=_C587 ,C483_=_C604 ,C483_=_C620 ,C483_=_C636 ,C483_=_C651 ,\nC483_=_C664 ,C483_=_C677 ,C483_=_C688 ,C483_=_C698 ,C483_=_C708 ,C483_=_C717 ,\nC483_=_C725 ,C483_=_C731 ,C483_=_C737 ,C483_=_C742 ,C483_=_C745 ,C483_=_C750 ,\nC483_=_C751 ,C503_=_C506 ,C503_=_C524 ,C503_=_C545 ,C503_=_C565 ,C503_=_C584 ,\nC503_=_C601 ,C503_=_C617 ,C503_=_C633 ,C503_=_C648 ,C503_=_C662 ,C503_=_C674 ,\nC503_=_C685 ,C503_=_C696 ,C503_=_C705 ,C503_=_C714 ,C503_=_C722 ,C503_=_C729 ,\nC503_=_C734 ,C503_=_C739 ,C503_=_C743 ,C503_=_C746 ,C503_=_C747 ,C506_=_C527 ,\nC506_=_C548 ,C506_=_C568 ,C506_=_C587 ,C506_=_C604 ,C506_=_C620 ,C506_=_C636 ,\nC506_=_C651 ,C506_=_C664 ,C506_=_C677 ,C506_=_C688 ,C506_=_C698 ,C506_=_C708 ,\nC506_=_C717 ,C506_=_C725 ,C506_=_C731 ,C506_=_C737 ,C506_=_C742 ,C506_=_C745 ,\nC506_=_C750 ,C506_=_C751 ,C524_=_C527 ,C524_=_C545 ,C524_=_C565 ,C524_=_C584 ,\nC524_=_C601 ,C524_=_C617 ,C524_=_C633 ,C524_=_C648 ,C524_=_C662 ,C524_=_C674 ,\nC524_=_C685 ,C524_=_C696 ,C524_=_C705 ,C524_=_C714 ,C524_=_C722 ,C524_=_C729 ,\nC524_=_C734 ,C524_=_C739 ,C524_=_C743 ,C524_=_C746 ,C524_=_C747 ,C527_=_C548 ,\nC527_=_C568 ,C527_=_C587 ,C527_=_C604 ,C527_=_C620 ,C527_=_C636 ,C527_=_C651 ,\nC527_=_C664 ,C527_=_C677 ,C527_=_C688 ,C527_=_C698 ,C527_=_C708 ,C527_=_C717 ,\nC527_=_C725 ,C527_=_C731 ,C527_=_C737 ,C527_=_C742 ,C527_=_C745 ,C527_=_C750 ,\nC527_=_C751 ,C545_=_C548 ,C545_=_C565 ,C545_=_C584 ,C545_=_C601 ,C545_=_C617 ,\nC545_=_C633 ,C545_=_C648 ,C545_=_C662 ,C545_=_C674 ,C545_=_C685 ,C545_=_C696 ,\nC545_=_C705 ,C545_=_C714 ,C545_=_C722 ,C545_=_C729 ,C545_=_C734 ,C545_=_C739 ,\nC545_=_C743 ,C545_=_C746 ,C545_=_C747 ,C548_=_C568 ,C548_=_C587 ,C548_=_C604 ,\nC548_=_C620 ,C548_=_C636 ,C548_=_C651 ,C548_=_C664 ,C548_=_C677 ,C548_=_C688 ,\nC548_=_C698 ,C548_=_C708 ,C548_=_C717 ,C548_=_C725 ,C548_=_C731 ,C548_=_C737 ,\nC548_=_C742 ,C548_=_C745 ,C548_=_C750 ,C548_=_C751 ,C565_=_C568 ,C565_=_C584 ,\nC565_=_C601 ,C565_=_C617 ,C565_=_C633 ,C565_=_C648 ,C565_=_C662 ,C565_=_C674 ,\nC565_=_C685 ,C565_=_C696 ,C565_=_C705 ,C565_=_C714 ,C565_=_C722 ,C565_=_C729 ,\nC565_=_C734 ,C565_=_C739 ,C565_=_C743 ,C565_=_C746 ,C565_=_C747 ,C568_=_C587 ,\nC568_=_C604 ,C568_=_C620 ,C568_=_C636 ,C568_=_C651 ,C568_=_C664 ,C568_=_C677 ,\nC568_=_C688 ,C568_=_C698 ,C568_=_C708 ,C568_=_C717 ,C568_=_C725 ,C568_=_C731 ,\nC568_=_C737 ,C568_=_C742 ,C568_=_C745 ,C568_=_C750 ,C568_=_C751 ,C584_=_C587 ,\nC584_=_C601 ,C584_=_C617 ,C584_=_C633 ,C584_=_C648 ,C584_=_C662 ,C584_=_C674 ,\nC584_=_C685 ,C584_=_C696 ,C584_=_C705 ,C584_=_C714 ,C584_=_C722 ,C584_=_C729 ,\nC584_=_C734 ,C584_=_C739 ,C584_=_C743 ,C584_=_C746 ,C584_=_C747 ,C587_=_C604 ,\nC587_=_C620 ,C587_=_C636 ,C587_=_C651 ,C587_=_C664 ,C587_=_C677 ,C587_=_C688 ,\nC587_=_C698 ,C587_=_C708 ,C587_=_C717 ,C587_=_C725 ,C587_=_C731 ,C587_=_C737 ,\nC587_=_C742 ,C587_=_C745 ,C587_=_C750 ,C587_=_C751 ,C601_=_C604 ,C601_=_C617 ,\nC601_=_C633 ,C601_=_C648 ,C601_=_C662 ,C601_=_C674 ,C601_=_C685 ,C601_=_C696 ,\nC601_=_C705 ,C601_=_C714 ,C601_=_C722 ,C601_=_C729 ,C601_=_C734 ,C601_=_C739 ,\nC601_=_C743 ,C601_=_C746 ,C601_=_C747 ,C604_=_C620 ,C604_=_C636 ,C604_=_C651 ,\nC604_=_C664 ,C604_=_C677 ,C604_=_C688 ,C604_=_C698 ,C604_=_C708 ,C604_=_C717 ,\nC604_=_C725 ,C604_=_C731 ,C604_=_C737 ,C604_=_C742 ,C604_=_C745 ,C604_=_C750 ,\nC604_=_C751 ,C617_=_C620 ,C617_=_C633 ,C617_=_C648 ,C617_=_C662 ,C617_=_C674 ,\nC617_=_C685 ,C617_=_C696 ,C617_=_C705 ,C617_=_C714 ,C617_=_C722 ,C617_=_C729 ,\nC617_=_C734 ,C617_=_C739 ,C617_=_C743 ,C617_=_C746 ,C617_=_C747 ,C620_=_C636 ,\nC620_=_C651 ,C620_=_C664 ,C620_=_C677 ,C620_=_C688 ,C620_=_C698 ,C620_=_C708 ,\nC620_=_C717 ,C620_=_C725 ,C620_=_C731 ,C620_=_C737 ,C620_=_C742 ,C620_=_C745 ,\nC620_=_C750 ,C620_=_C751 ,C633_=_C636 ,C633_=_C648 ,C633_=_C662 ,C633_=_C674 ,\nC633_=_C685 ,C633_=_C696 ,C633_=_C705 ,C633_=_C714 ,C633_=_C722 ,C633_=_C729 ,\nC633_=_C734 ,C633_=_C739 ,C633_=_C743 ,C633_=_C746 ,C633_=_C747 ,C636_=_C651 ,\nC636_=_C664 ,C636_=_C677 ,C636_=_C688 ,C636_=_C698 ,C636_=_C708 ,C636_=_C717 ,\nC636_=_C725 ,C636_=_C731 ,C636_=_C737 ,C636_=_C742 ,C636_=_C745 ,C636_=_C750 ,\nC636_=_C751 ,C648_=_C651 ,C648_=_C662 ,C648_=_C674 ,C648_=_C685 ,C648_=_C696 ,\nC648_=_C705 ,C648_=_C714 ,C648_=_C722 ,C648_=_C729 ,C648_=_C734 ,C648_=_C739 ,\nC648_=_C743 ,C648_=_C746 ,C648_=_C747 ,C651_=_C664 ,C651_=_C677 ,C651_=_C688 ,\nC651_=_C698 ,C651_=_C708 ,C651_=_C717 ,C651_=_C725 ,C651_=_C731 ,C651_=_C737 ,\nC651_=_C742 ,C651_=_C745 ,C651_=_C750 ,C651_=_C751 ,C662_=_C664 ,C662_=_C674 ,\nC662_=_C685 ,C662_=_C696 ,C662_=_C705 ,C662_=_C714 ,C662_=_C722 ,C662_=_C729 ,\nC662_=_C734 ,C662_=_C739 ,C662_=_C743 ,C662_=_C746 ,C662_=_C747 ,C664_=_C677 ,\nC664_=_C688 ,C664_=_C698 ,C664_=_C708 ,C664_=_C717 ,C664_=_C725 ,C664_=_C731 ,\nC664_=_C737 ,C664_=_C742 ,C664_=_C745 ,C664_=_C750 ,C664_=_C751 ,C674_=_C677 ,\nC674_=_C685 ,C674_=_C696 ,C674_=_C705 ,C674_=_C714 ,C674_=_C722 ,C674_=_C729 ,\nC674_=_C734 ,C674_=_C739 ,C674_=_C743 ,C674_=_C746 ,C674_=_C747 ,C677_=_C688 ,\nC677_=_C698 ,C677_=_C708 ,C677_=_C717 ,C677_=_C725 ,C677_=_C731 ,C677_=_C737 ,\nC677_=_C742 ,C677_=_C745 ,C677_=_C750 ,C677_=_C751 ,C685_=_C688 ,C685_=_C696 ,\nC685_=_C705 ,C685_=_C714 ,C685_=_C722 ,C685_=_C729 ,C685_=_C734 ,C685_=_C739 ,\nC685_=_C743 ,C685_=_C746 ,C685_=_C747 ,C688_=_C698 ,C688_=_C708 ,C688_=_C717 ,\nC688_=_C725 ,C688_=_C731 ,C688_=_C737 ,C688_=_C742 ,C688_=_C745 ,C688_=_C750</w:t>
      </w:r>
    </w:p>
    <w:p>
      <w:pPr>
        <w:pStyle w:val="PreformattedText"/>
        <w:bidi w:val="0"/>
        <w:spacing w:before="0" w:after="0"/>
        <w:jc w:val="left"/>
        <w:rPr/>
      </w:pPr>
      <w:r>
        <w:rPr/>
        <w:t xml:space="preserve"> </w:t>
      </w:r>
      <w:r>
        <w:rPr/>
        <w:t>,\nC688_=_C751 ,C696_=_C698 ,C696_=_C705 ,C696_=_C714 ,C696_=_C722 ,C696_=_C729 ,\nC696_=_C734 ,C696_=_C739 ,C696_=_C743 ,C696_=_C746 ,C696_=_C747 ,C698_=_C708 ,\nC698_=_C717 ,C698_=_C725 ,C698_=_C731 ,C698_=_C737 ,C698_=_C742 ,C698_=_C745 ,\nC698_=_C750 ,C698_=_C751 ,C705_=_C708 ,C705_=_C714 ,C705_=_C722 ,C705_=_C729 ,\nC705_=_C734 ,C705_=_C739 ,C705_=_C743 ,C705_=_C746 ,C705_=_C747 ,C708_=_C717 ,\nC708_=_C725 ,C708_=_C731 ,C708_=_C737 ,C708_=_C742 ,C708_=_C745 ,C708_=_C750 ,\nC708_=_C751 ,C714_=_C717 ,C714_=_C722 ,C714_=_C729 ,C714_=_C734 ,C714_=_C739 ,\nC714_=_C743 ,C714_=_C746 ,C714_=_C747 ,C717_=_C725 ,C717_=_C731 ,C717_=_C737 ,\nC717_=_C742 ,C717_=_C745 ,C717_=_C750 ,C717_=_C751 ,C722_=_C725 ,C722_=_C729 ,\nC722_=_C734 ,C722_=_C739 ,C722_=_C743 ,C722_=_C746 ,C722_=_C747 ,C725_=_C731 ,\nC725_=_C737 ,C725_=_C742 ,C725_=_C745 ,C725_=_C750 ,C725_=_C751 ,C729_=_C731 ,\nC729_=_C734 ,C729_=_C739 ,C729_=_C743 ,C729_=_C746 ,C729_=_C747 ,C731_=_C737 ,\nC731_=_C742 ,C731_=_C745 ,C731_=_C750 ,C731_=_C751 ,C734_=_C737 ,C734_=_C739 ,\nC734_=_C743 ,C734_=_C746 ,C734_=_C747 ,C737_=_C742 ,C737_=_C745 ,C737_=_C750 ,\nC737_=_C751 ,C739_=_C742 ,C739_=_C743 ,C739_=_C746 ,C739_=_C747 ,C742_=_C745 ,\nC742_=_C750 ,C742_=_C751 ,C743_=_C745 ,C743_=_C746 ,C743_=_C747 ,C745_=_C750 ,\nC745_=_C751 ,C746_=_C747 ,C746_=_C750 ,C747_=_C751 ,C750_=_C751 ,"];30[shape=box, label="id:30 level: 4\n77: C22 C25 C59 C62 C94 \nC97 C130 C133 C162 C164 C193 \nC196 C225 C228 C256 C259 C284 \nC287 C313 C316 C341 C344 C369 \nC371 C394 C397 C419 C422 C444 \nC446 C467 C470 C490 C493 C512 \nC515 C532 C535 C552 C555 C571 \nC574 C589 C592 C605 C608 C621 \nC622 C623 C624 C625 C626 C627 \nC628 C629 C630 C631 C632 C633 \nC634 C635 C636 C638 C652 C665 \nC666 C667 C668 C669 C670 C671 \nC672 C673 C674 C675 C676 C677 \n1520: C22_=_C25( C22 C25 ) C22_=_C59( C22 C59 ) C22_=_C94( C22 C94 ) C22_=_C130( C22 C130 ) C22_=_C162( C22 C162 ) \nC22_=_C193( C22 C193 ) C22_=_C225( C22 C225 ) C22_=_C256( C22 C256 ) C22_=_C284( C22 C284 ) C22_=_C313( C22 C313 ) C22_=_C341( C22 C341 ) \nC22_=_C369( C22 C369 ) C22_=_C394( C22 C394 ) C22_=_C419( C22 C419 ) C22_=_C444( C22 C444 ) C22_=_C467( C22 C467 ) C22_=_C490( C22 C490 ) \nC22_=_C512( C22 C512 ) C22_=_C532( C22 C532 ) C22_=_C552( C22 C552 ) C22_=_C571( C22 C571 ) C22_=_C589( C22 C589 ) C22_=_C605( C22 C605 ) \nC22_=_C621( C22 C621 ) C22_=_C622( C22 C622 ) C22_=_C623( C22 C623 ) C22_=_C624( C22 C624 ) C22_=_C625( C22 C625 ) C22_=_C626( C22 C626 ) \nC22_=_C627( C22 C627 ) C22_=_C628( C22 C628 ) C22_=_C629( C22 C629 ) C22_=_C630( C22 C630 ) C22_=_C631( C22 C631 ) C22_=_C632( C22 C632 ) \nC22_=_C633( C22 C633 ) C22_=_C634( C22 C634 ) C22_=_C635( C22 C635 ) C22_=_C636( C22 C636 ) C25_=_C62( C25 C62 ) C25_=_C97( C25 C97 ) \nC25_=_C133( C25 C133 ) C25_=_C164( C25 C164 ) C25_=_C196( C25 C196 ) C25_=_C228( C25 C228 ) C25_=_C259( C25 C259 ) C25_=_C287( C25 C287 ) \nC25_=_C316( C25 C316 ) C25_=_C344( C25 C344 ) C25_=_C371( C25 C371 ) C25_=_C397( C25 C397 ) C25_=_C422( C25 C422 ) C25_=_C446( C25 C446 ) \nC25_=_C470( C25 C470 ) C25_=_C493( C25 C493 ) C25_=_C515( C25 C515 ) C25_=_C535( C25 C535 ) C25_=_C555( C25 C555 ) C25_=_C574( C25 C574 ) \nC25_=_C592( C25 C592 ) C25_=_C608( C25 C608 ) C25_=_C623( C25 C623 ) C25_=_C638( C25 C638 ) C25_=_C652( C25 C652 ) C25_=_C665( C25 C665 ) \nC25_=_C666( C25 C666 ) C25_=_C667( C25 C667 ) C25_=_C668( C25 C668 ) C25_=_C669( C25 C669 ) C25_=_C670( C25 C670 ) C25_=_C671( C25 C671 ) \nC25_=_C672( C25 C672 ) C25_=_C673( C25 C673 ) C25_=_C674( C25 C674 ) C25_=_C675( C25 C675 ) C25_=_C676( C25 C676 ) C25_=_C677( C25 C677 ) \nC59_=_C62( C59 C62 ) C59_=_C94( C59 C94 ) C59_=_C130( C59 C130 ) C59_=_C162( C59 C162 ) C59_=_C193( C59 C193 ) C59_=_C225( C59 C225 ) \nC59_=_C256( C59 C256 ) C59_=_C284( C59 C284 ) C59_=_C313( C59 C313 ) C59_=_C341( C59 C341 ) C59_=_C369( C59 C369 ) C59_=_C394( C59 C394 ) \nC59_=_C419( C59 C419 ) C59_=_C444( C59 C444 ) C59_=_C467( C59 C467 ) C59_=_C490( C59 C490 ) C59_=_C512( C59 C512 ) C59_=_C532( C59 C532 ) \nC59_=_C552( C59 C552 ) C59_=_C571( C59 C571 ) C59_=_C589( C59 C589 ) C59_=_C605( C59 C605 ) C59_=_C621( C59 C621 ) C59_=_C622( C59 C622 ) \nC59_=_C623( C59 C623 ) C59_=_C624( C59 C624 ) C59_=_C625( C59 C625 ) C59_=_C626( C59 C626 ) C59_=_C627( C59 C627 ) C59_=_C628( C59 C628 ) \nC59_=_C629( C59 C629 ) C59_=_C630( C59 C630 ) C59_=_C631( C59 C631 ) C59_=_C632( C59 C632 ) C59_=_C633( C59 C633 ) C59_=_C634( C59 C634 ) \nC59_=_C635( C59 C635 ) C59_=_C636( C59 C636 ) C62_=_C97( C62 C97 ) C62_=_C133( C62 C133 ) C62_=_C164( C62 C164 ) C62_=_C196( C62 C196 ) \nC62_=_C228( C62 C228 ) C62_=_C259( C62 C259 ) C62_=_C287( C62 C287 ) C62_=_C316( C62 C316 ) C62_=_C344( C62 C344 ) C62_=_C371( C62 C371 ) \nC62_=_C397( C62 C397 ) C62_=_C422( C62 C422 ) C62_=_C446( C62 C446 ) C62_=_C470( C62 C470 ) C62_=_C493( C62 C493 ) C62_=_C515( C62 C515 ) \nC62_=_C535( C62 C535 ) C62_=_C555( C62 C555 ) C62_=_C574( C62 C574 ) C62_=_C592( C62 C592 ) C62_=_C608( C62 C608 ) C62_=_C623( C62 C623 ) \nC62_=_C638( C62 C638 ) C62_=_C652( C62 C652 ) C62_=_C665( C62 C665 ) C62_=_C666( C62 C666 ) C62_=_C667( C62 C667 ) C62_=_C668( C62 C668 ) \nC62_=_C669( C62 C669 ) C62_=_C670( C62 C670 ) C62_=_C671( C62 C671 ) C62_=_C672( C62 C672 ) C62_=_C673( C62 C673 ) C62_=_C674( C62 C674 ) \nC62_=_C675( C62 C675 ) C62_=_C676( C62 C676 ) C62_=_C677( C62 C677 ) C94_=_C97( C94 C97 ) C94_=_C130( C94 C130 ) C94_=_C162( C94 C162 ) \nC94_=_C193( C94 C193 ) C94_=_C225( C94 C225 ) C94_=_C256( C94 C256 ) C94_=_C284( C94 C284 ) C94_=_C313( C94 C313 ) C94_=_C341( C94 C341 ) \nC94_=_C369( C94 C369 ) C94_=_C394( C94 C394 ) C94_=_C419( C94 C419 ) C94_=_C444( C94 C444 ) C94_=_C467( C94 C467 ) C94_=_C490( C94 C490 ) \nC94_=_C512( C94 C512 ) C94_=_C532( C94 C532 ) C94_=_C552( C94 C552 ) C94_=_C571( C94 C571 ) C94_=_C589( C94 C589 ) C94_=_C605( C94 C605 ) \nC94_=_C621( C94 C621 ) C94_=_C622( C94 C622 ) C94_=_C623( C94 C623 ) C94_=_C624( C94 C624 ) C94_=_C625( C94 C625 ) C94_=_C626( C94 C626 ) \nC94_=_C627( C94 C627 ) C94_=_C628( C94 C628 ) C94_=_C629( C94 C629 ) C94_=_C630( C94 C630 ) C94_=_C631( C94 C631 ) C94_=_C632( C94 C632 ) \nC94_=_C633( C94 C633 ) C94_=_C634( C94 C634 ) C94_=_C635( C94 C635 ) C94_=_C636( C94 C636 ) C97_=_C133( C97 C133 ) C97_=_C164( C97 C164 ) \nC97_=_C196( C97 C196 ) C97_=_C228( C97 C228 ) C97_=_C259( C97 C259 ) C97_=_C287( C97 C287 ) C97_=_C316( C97 C316 ) C97_=_C344( C97 C344 ) \nC97_=_C371( C97 C371 ) C97_=_C397( C97 C397 ) C97_=_C422( C97 C422 ) C97_=_C446( C97 C446 ) C97_=_C470( C97 C470 ) C97_=_C493( C97 C493 ) \nC97_=_C515( C97 C515 ) C97_=_C535( C97 C535 ) C97_=_C555( C97 C555 ) C97_=_C574( C97 C574 ) C97_=_C592( C97 C592 ) C97_=_C608( C97 C608 ) \nC97_=_C623( C97 C623 ) C97_=_C638( C97 C638 ) C97_=_C652( C97 C652 ) C97_=_C665( C97 C665 ) C97_=_C666( C97 C666 ) C97_=_C667( C97 C667 ) \nC97_=_C668( C97 C668 ) C97_=_C669( C97 C669 ) C97_=_C670( C97 C670 ) C97_=_C671( C97 C671 ) C97_=_C672( C97 C672 ) C97_=_C673( C97 C673 ) \nC97_=_C674( C97 C674 ) C97_=_C675( C97 C675 ) C97_=_C676( C97 C676 ) C97_=_C677( C97 C677 ) C130_=_C133( C130 C133 ) C130_=_C162( C130 C162 ) \nC130_=_C193( C130 C193 ) C130_=_C225( C130 C225 ) C130_=_C256( C130 C256 ) C130_=_C284( C130 C284 ) C130_=_C313( C130 C313 ) C130_=_C341( C130 C341 ) \nC130_=_C369( C130 C369 ) C130_=_C394( C130 C394 ) C130_=_C419( C130 C419 ) C130_=_C444( C130 C444 ) C130_=_C467( C130 C467 ) C130_=_C490( C130 C490 ) \nC130_=_C512( C130 C512 ) C130_=_C532( C130 C532 ) C130_=_C552( C130 C552 ) C130_=_C571( C130 C571 ) C130_=_C589( C130 C589 ) C130_=_C605( C130 C605 ) \nC130_=_C621( C130 C621 ) C130_=_C622( C130 C622 ) C130_=_C623( C130 C623 ) C130_=_C624( C130 C624 ) C130_=_C625( C130 C625 ) C130_=_C626( C130 C626 ) \nC130_=_C627( C130 C627 ) C130_=_C628( C130 C628 ) C130_=_C629( C130 C629 ) C130_=_C630( C130 C630 ) C130_=_C631( C130 C631 ) C130_=_C632( C130 C632 ) \nC130_=_C633( C130 C633 ) C130_=_C634( C130 C634 ) C130_=_C635( C130 C635 ) C130_=_C636( C130 C636 ) C133_=_C164( C133 C164 ) C133_=_C196( C133 C196 ) \nC133_=_C228( C133 C228 ) C133_=_C259( C133 C259 ) C133_=_C287( C133 C287 ) C133_=_C316( C133 C316 ) C133_=_C344( C133 C344 ) C133_=_C371( C133 C371 ) \nC133_=_C397( C133 C397 ) C133_=_C422( C133 C422 ) C133_=_C446( C133 C446 ) C133_=_C470( C133 C470 ) C133_=_C493( C133 C493 ) C133_=_C515( C133 C515 ) \nC133_=_C535( C133 C535 ) C133_=_C555( C133 C555 ) C133_=_C574( C133 C574 ) C133_=_C592( C133 C592 ) C133_=_C608( C133 C608 ) C133_=_C623( C133 C623 ) \nC133_=_C638( C133 C638 ) C133_=_C652( C133 C652 ) C133_=_C665( C133 C665 ) C133_=_C666( C133 C666 ) C133_=_C667( C133 C667 ) C133_=_C668( C133 C668 ) \nC133_=_C669( C133 C669 ) C133_=_C670( C133 C670 ) C133_=_C671( C133 C671 ) C133_=_C672( C133 C672 ) C133_=_C673( C133 C673 ) C133_=_C674( C133 C674 ) \nC133_=_C675( C133 C675 ) C133_=_C676( C133 C676 ) C133_=_C677( C133 C677 ) C162_=_C164( C162 C164 ) C162_=_C193( C162 C193 ) C162_=_C225( C162 C225 ) \nC162_=_C256( C162 C256 ) C162_=_C284( C162 C284 ) C162_=_C313( C162 C313 ) C162_=_C341( C162 C341 ) C162_=_C369( C162 C369 ) C162_=_C394( C162 C394 ) \nC162_=_C419( C162 C419 ) C162_=_C444( C162 C444 ) C162_=_C467( C162 C467 ) C162_=_C490( C162 C490 ) C162_=_C512( C162 C512 ) C162_=_C532( C162 C532 ) \nC162_=_C552( C162 C552 ) C162_=_C571( C162 C571 ) C162_=_C589( C162 C589 ) C162_=_C605( C162 C605 ) C162_=_C621( C162 C621 ) C162_=_C622( C162 C622 ) \nC162_=_C623( C162 C623 ) C162_=_C624( C162 C624 ) C162_=_C625( C162 C625 ) C162_=_C626( C162 C626 ) C162_=_C627( C162 C627 ) C162_=_C628( C162 C628 ) \nC162_=_C629( C162 C629 ) C162_=_C630( C162 C630 ) C162_=_C631( C162 C631 ) C162_=_C632( C162 C632 ) C162_=_C633( C162 C633 ) C162_=_C634( C162 C634 ) \nC162_=_C635( C162 C635 ) C162_=_C636( C162 C636 ) C164_=_C196( C164 C196 ) C164_=_C228( C164 C228 ) C164_=_C259( C164 C259 ) C164_=_C287( C164 C287 ) \nC164_=_C316( C164 C316 ) C164_=_C344( C164 C344 ) C164_=_C371( C164 C371 ) C164_=_C397(</w:t>
      </w:r>
    </w:p>
    <w:p>
      <w:pPr>
        <w:pStyle w:val="PreformattedText"/>
        <w:bidi w:val="0"/>
        <w:spacing w:before="0" w:after="0"/>
        <w:jc w:val="left"/>
        <w:rPr/>
      </w:pPr>
      <w:r>
        <w:rPr/>
        <w:t xml:space="preserve"> </w:t>
      </w:r>
      <w:r>
        <w:rPr/>
        <w:t>C164 C397 ) C164_=_C422( C164 C422 ) C164_=_C446( C164 C446 ) \nC164_=_C470( C164 C470 ) C164_=_C493( C164 C493 ) C164_=_C515( C164 C515 ) C164_=_C535( C164 C535 ) C164_=_C555( C164 C555 ) C164_=_C574( C164 C574 ) \nC164_=_C592( C164 C592 ) C164_=_C608( C164 C608 ) C164_=_C623( C164 C623 ) C164_=_C638( C164 C638 ) C164_=_C652( C164 C652 ) C164_=_C665( C164 C665 ) \nC164_=_C666( C164 C666 ) C164_=_C667( C164 C667 ) C164_=_C668( C164 C668 ) C164_=_C669( C164 C669 ) C164_=_C670( C164 C670 ) C164_=_C671( C164 C671 ) \nC164_=_C672( C164 C672 ) C164_=_C673( C164 C673 ) C164_=_C674( C164 C674 ) C164_=_C675( C164 C675 ) C164_=_C676( C164 C676 ) C164_=_C677( C164 C677 ) \nC193_=_C196( C193 C196 ) C193_=_C225( C193 C225 ) C193_=_C256( C193 C256 ) C193_=_C284( C193 C284 ) C193_=_C313( C193 C313 ) C193_=_C341( C193 C341 ) \nC193_=_C369( C193 C369 ) C193_=_C394( C193 C394 ) C193_=_C419( C193 C419 ) C193_=_C444( C193 C444 ) C193_=_C467( C193 C467 ) C193_=_C490( C193 C490 ) \nC193_=_C512( C193 C512 ) C193_=_C532( C193 C532 ) C193_=_C552( C193 C552 ) C193_=_C571( C193 C571 ) C193_=_C589( C193 C589 ) C193_=_C605( C193 C605 ) \nC193_=_C621( C193 C621 ) C193_=_C622( C193 C622 ) C193_=_C623( C193 C623 ) C193_=_C624( C193 C624 ) C193_=_C625( C193 C625 ) C193_=_C626( C193 C626 ) \nC193_=_C627( C193 C627 ) C193_=_C628( C193 C628 ) C193_=_C629( C193 C629 ) C193_=_C630( C193 C630 ) C193_=_C631( C193 C631 ) C193_=_C632( C193 C632 ) \nC193_=_C633( C193 C633 ) C193_=_C634( C193 C634 ) C193_=_C635( C193 C635 ) C193_=_C636( C193 C636 ) C196_=_C228( C196 C228 ) C196_=_C259( C196 C259 ) \nC196_=_C287( C196 C287 ) C196_=_C316( C196 C316 ) C196_=_C344( C196 C344 ) C196_=_C371( C196 C371 ) C196_=_C397( C196 C397 ) C196_=_C422( C196 C422 ) \nC196_=_C446( C196 C446 ) C196_=_C470( C196 C470 ) C196_=_C493( C196 C493 ) C196_=_C515( C196 C515 ) C196_=_C535( C196 C535 ) C196_=_C555( C196 C555 ) \nC196_=_C574( C196 C574 ) C196_=_C592( C196 C592 ) C196_=_C608( C196 C608 ) C196_=_C623( C196 C623 ) C196_=_C638( C196 C638 ) C196_=_C652( C196 C652 ) \nC196_=_C665( C196 C665 ) C196_=_C666( C196 C666 ) C196_=_C667( C196 C667 ) C196_=_C668( C196 C668 ) C196_=_C669( C196 C669 ) C196_=_C670( C196 C670 ) \nC196_=_C671( C196 C671 ) C196_=_C672( C196 C672 ) C196_=_C673( C196 C673 ) C196_=_C674( C196 C674 ) C196_=_C675( C196 C675 ) C196_=_C676( C196 C676 ) \nC196_=_C677( C196 C677 ) C225_=_C228( C225 C228 ) C225_=_C256( C225 C256 ) C225_=_C284( C225 C284 ) C225_=_C313( C225 C313 ) C225_=_C341( C225 C341 ) \nC225_=_C369( C225 C369 ) C225_=_C394( C225 C394 ) C225_=_C419( C225 C419 ) C225_=_C444( C225 C444 ) C225_=_C467( C225 C467 ) C225_=_C490( C225 C490 ) \nC225_=_C512( C225 C512 ) C225_=_C532( C225 C532 ) C225_=_C552( C225 C552 ) C225_=_C571( C225 C571 ) C225_=_C589( C225 C589 ) C225_=_C605( C225 C605 ) \nC225_=_C621( C225 C621 ) C225_=_C622( C225 C622 ) C225_=_C623( C225 C623 ) C225_=_C624( C225 C624 ) C225_=_C625( C225 C625 ) C225_=_C626( C225 C626 ) \nC225_=_C627( C225 C627 ) C225_=_C628( C225 C628 ) C225_=_C629( C225 C629 ) C225_=_C630( C225 C630 ) C225_=_C631( C225 C631 ) C225_=_C632( C225 C632 ) \nC225_=_C633( C225 C633 ) C225_=_C634( C225 C634 ) C225_=_C635( C225 C635 ) C225_=_C636( C225 C636 ) C228_=_C259( C228 C259 ) C228_=_C287( C228 C287 ) \nC228_=_C316( C228 C316 ) C228_=_C344( C228 C344 ) C228_=_C371( C228 C371 ) C228_=_C397( C228 C397 ) C228_=_C422( C228 C422 ) C228_=_C446( C228 C446 ) \nC228_=_C470( C228 C470 ) C228_=_C493( C228 C493 ) C228_=_C515( C228 C515 ) C228_=_C535( C228 C535 ) C228_=_C555( C228 C555 ) C228_=_C574( C228 C574 ) \nC228_=_C592( C228 C592 ) C228_=_C608( C228 C608 ) C228_=_C623( C228 C623 ) C228_=_C638( C228 C638 ) C228_=_C652( C228 C652 ) C228_=_C665( C228 C665 ) \nC228_=_C666( C228 C666 ) C228_=_C667( C228 C667 ) C228_=_C668( C228 C668 ) C228_=_C669( C228 C669 ) C228_=_C670( C228 C670 ) C228_=_C671( C228 C671 ) \nC228_=_C672( C228 C672 ) C228_=_C673( C228 C673 ) C228_=_C674( C228 C674 ) C228_=_C675( C228 C675 ) C228_=_C676( C228 C676 ) C228_=_C677( C228 C677 ) \nC256_=_C259( C256 C259 ) C256_=_C284( C256 C284 ) C256_=_C313( C256 C313 ) C256_=_C341( C256 C341 ) C256_=_C369( C256 C369 ) C256_=_C394( C256 C394 ) \nC256_=_C419( C256 C419 ) C256_=_C444( C256 C444 ) C256_=_C467( C256 C467 ) C256_=_C490( C256 C490 ) C256_=_C512( C256 C512 ) C256_=_C532( C256 C532 ) \nC256_=_C552( C256 C552 ) C256_=_C571( C256 C571 ) C256_=_C589( C256 C589 ) C256_=_C605( C256 C605 ) C256_=_C621( C256 C621 ) C256_=_C622( C256 C622 ) \nC256_=_C623( C256 C623 ) C256_=_C624( C256 C624 ) C256_=_C625( C256 C625 ) C256_=_C626( C256 C626 ) C256_=_C627( C256 C627 ) C256_=_C628( C256 C628 ) \nC256_=_C629( C256 C629 ) C256_=_C630( C256 C630 ) C256_=_C631( C256 C631 ) C256_=_C632( C256 C632 ) C256_=_C633( C256 C633 ) C256_=_C634( C256 C634 ) \nC256_=_C635( C256 C635 ) C256_=_C636( C256 C636 ) C259_=_C287( C259 C287 ) C259_=_C316( C259 C316 ) C259_=_C344( C259 C344 ) C259_=_C371( C259 C371 ) \nC259_=_C397( C259 C397 ) C259_=_C422( C259 C422 ) C259_=_C446( C259 C446 ) C259_=_C470( C259 C470 ) C259_=_C493( C259 C493 ) C259_=_C515( C259 C515 ) \nC259_=_C535( C259 C535 ) C259_=_C555( C259 C555 ) C259_=_C574( C259 C574 ) C259_=_C592( C259 C592 ) C259_=_C608( C259 C608 ) C259_=_C623( C259 C623 ) \nC259_=_C638( C259 C638 ) C259_=_C652( C259 C652 ) C259_=_C665( C259 C665 ) C259_=_C666( C259 C666 ) C259_=_C667( C259 C667 ) C259_=_C668( C259 C668 ) \nC259_=_C669( C259 C669 ) C259_=_C670( C259 C670 ) C259_=_C671( C259 C671 ) C259_=_C672( C259 C672 ) C259_=_C673( C259 C673 ) C259_=_C674( C259 C674 ) \nC259_=_C675( C259 C675 ) C259_=_C676( C259 C676 ) C259_=_C677( C259 C677 ) C284_=_C287( C284 C287 ) C284_=_C313( C284 C313 ) C284_=_C341( C284 C341 ) \nC284_=_C369( C284 C369 ) C284_=_C394( C284 C394 ) C284_=_C419( C284 C419 ) C284_=_C444( C284 C444 ) C284_=_C467( C284 C467 ) C284_=_C490( C284 C490 ) \nC284_=_C512( C284 C512 ) C284_=_C532( C284 C532 ) C284_=_C552( C284 C552 ) C284_=_C571( C284 C571 ) C284_=_C589( C284 C589 ) C284_=_C605( C284 C605 ) \nC284_=_C621( C284 C621 ) C284_=_C622( C284 C622 ) C284_=_C623( C284 C623 ) C284_=_C624( C284 C624 ) C284_=_C625( C284 C625 ) C284_=_C626( C284 C626 ) \nC284_=_C627( C284 C627 ) C284_=_C628( C284 C628 ) C284_=_C629( C284 C629 ) C284_=_C630( C284 C630 ) C284_=_C631( C284 C631 ) C284_=_C632( C284 C632 ) \nC284_=_C633( C284 C633 ) C284_=_C634( C284 C634 ) C284_=_C635( C284 C635 ) C284_=_C636( C284 C636 ) C287_=_C316( C287 C316 ) C287_=_C344( C287 C344 ) \nC287_=_C371( C287 C371 ) C287_=_C397( C287 C397 ) C287_=_C422( C287 C422 ) C287_=_C446( C287 C446 ) C287_=_C470( C287 C470 ) C287_=_C493( C287 C493 ) \nC287_=_C515( C287 C515 ) C287_=_C535( C287 C535 ) C287_=_C555( C287 C555 ) C287_=_C574( C287 C574 ) C287_=_C592( C287 C592 ) C287_=_C608( C287 C608 ) \nC287_=_C623( C287 C623 ) C287_=_C638( C287 C638 ) C287_=_C652( C287 C652 ) C287_=_C665( C287 C665 ) C287_=_C666( C287 C666 ) C287_=_C667( C287 C667 ) \nC287_=_C668( C287 C668 ) C287_=_C669( C287 C669 ) C287_=_C670( C287 C670 ) C287_=_C671( C287 C671 ) C287_=_C672( C287 C672 ) C287_=_C673( C287 C673 ) \nC287_=_C674( C287 C674 ) C287_=_C675( C287 C675 ) C287_=_C676( C287 C676 ) C287_=_C677( C287 C677 ) C313_=_C316( C313 C316 ) C313_=_C341( C313 C341 ) \nC313_=_C369( C313 C369 ) C313_=_C394( C313 C394 ) C313_=_C419( C313 C419 ) C313_=_C444( C313 C444 ) C313_=_C467( C313 C467 ) C313_=_C490( C313 C490 ) \nC313_=_C512( C313 C512 ) C313_=_C532( C313 C532 ) C313_=_C552( C313 C552 ) C313_=_C571( C313 C571 ) C313_=_C589( C313 C589 ) C313_=_C605( C313 C605 ) \nC313_=_C621( C313 C621 ) C313_=_C622( C313 C622 ) C313_=_C623( C313 C623 ) C313_=_C624( C313 C624 ) C313_=_C625( C313 C625 ) C313_=_C626( C313 C626 ) \nC313_=_C627( C313 C627 ) C313_=_C628( C313 C628 ) C313_=_C629( C313 C629 ) C313_=_C630( C313 C630 ) C313_=_C631( C313 C631 ) C313_=_C632( C313 C632 ) \nC313_=_C633( C313 C633 ) C313_=_C634( C313 C634 ) C313_=_C635( C313 C635 ) C313_=_C636( C313 C636 ) C316_=_C344( C316 C344 ) C316_=_C371( C316 C371 ) \nC316_=_C397( C316 C397 ) C316_=_C422( C316 C422 ) C316_=_C446( C316 C446 ) C316_=_C470( C316 C470 ) C316_=_C493( C316 C493 ) C316_=_C515( C316 C515 ) \nC316_=_C535( C316 C535 ) C316_=_C555( C316 C555 ) C316_=_C574( C316 C574 ) C316_=_C592( C316 C592 ) C316_=_C608( C316 C608 ) C316_=_C623( C316 C623 ) \nC316_=_C638( C316 C638 ) C316_=_C652( C316 C652 ) C316_=_C665( C316 C665 ) C316_=_C666( C316 C666 ) C316_=_C667( C316 C667 ) C316_=_C668( C316 C668 ) \nC316_=_C669( C316 C669 ) C316_=_C670( C316 C670 ) C316_=_C671( C316 C671 ) C316_=_C672( C316 C672 ) C316_=_C673( C316 C673 ) C316_=_C674( C316 C674 ) \nC316_=_C675( C316 C675 ) C316_=_C676( C316 C676 ) C316_=_C677( C316 C677 ) C341_=_C344( C341 C344 ) C341_=_C369( C341 C369 ) C341_=_C394( C341 C394 ) \nC341_=_C419( C341 C419 ) C341_=_C444( C341 C444 ) C341_=_C467( C341 C467 ) C341_=_C490( C341 C490 ) C341_=_C512( C341 C512 ) C341_=_C532( C341 C532 ) \nC341_=_C552( C341 C552 ) C341_=_C571( C341 C571 ) C341_=_C589( C341 C589 ) C341_=_C605( C341 C605 ) C341_=_C621( C341 C621 ) C341_=_C622( C341 C622 ) \nC341_=_C623( C341 C623 ) C341_=_C624( C341 C624 ) C341_=_C625( C341 C625 ) C341_=_C626( C341 C626 ) C341_=_C627( C341 C627 ) C341_=_C628( C341 C628 ) \nC341_=_C629( C341 C629 ) C341_=_C630( C341 C630 ) C341_=_C631( C341 C631 ) C341_=_C632( C341 C632 ) C341_=_C633( C341 C633 ) C341_=_C634( C341 C634 ) \nC341_=_C635( C341 C635 ) C341_=_C636( C341 C636 ) C344_=_C371( C344 C371 ) C344_=_C397( C344 C397 ) C344_=_C422( C344 C422 ) C344_=_C446( C344 C446 ) \nC344_=_C470( C344 C470 ) C344_=_C493( C344 C493 ) C344_=_C515( C344 C515 ) C344_=_C535( C344 C535 ) C344_=_C555( C344 C555 ) C344_=_C574( C344 C574 ) \nC344_=_C592( C344 C592 ) C344_=_C608( C344 C608 ) C344_=_C623( C344 C623 ) C344_=_C638( C344 C638 ) C344_=_C652( C344 C652 ) C344_=_C665( C344 C665 ) \nC344_=_C666( C344 C666 ) C344_=_C667( C344 C667 ) C344_=_C668( C344 C668 ) C344_=_C669( C344 C669 ) C344_=_C670(</w:t>
      </w:r>
    </w:p>
    <w:p>
      <w:pPr>
        <w:pStyle w:val="PreformattedText"/>
        <w:bidi w:val="0"/>
        <w:spacing w:before="0" w:after="0"/>
        <w:jc w:val="left"/>
        <w:rPr/>
      </w:pPr>
      <w:r>
        <w:rPr/>
        <w:t xml:space="preserve"> </w:t>
      </w:r>
      <w:r>
        <w:rPr/>
        <w:t>C344 C670 ) C344_=_C671( C344 C671 ) \nC344_=_C672( C344 C672 ) C344_=_C673( C344 C673 ) C344_=_C674( C344 C674 ) C344_=_C675( C344 C675 ) C344_=_C676( C344 C676 ) C344_=_C677( C344 C677 ) \nC369_=_C371( C369 C371 ) C369_=_C394( C369 C394 ) C369_=_C419( C369 C419 ) C369_=_C444( C369 C444 ) C369_=_C467( C369 C467 ) C369_=_C490( C369 C490 ) \nC369_=_C512( C369 C512 ) C369_=_C532( C369 C532 ) C369_=_C552( C369 C552 ) C369_=_C571( C369 C571 ) C369_=_C589( C369 C589 ) C369_=_C605( C369 C605 ) \nC369_=_C621( C369 C621 ) C369_=_C622( C369 C622 ) C369_=_C623( C369 C623 ) C369_=_C624( C369 C624 ) C369_=_C625( C369 C625 ) C369_=_C626( C369 C626 ) \nC369_=_C627( C369 C627 ) C369_=_C628( C369 C628 ) C369_=_C629( C369 C629 ) C369_=_C630( C369 C630 ) C369_=_C631( C369 C631 ) C369_=_C632( C369 C632 ) \nC369_=_C633( C369 C633 ) C369_=_C634( C369 C634 ) C369_=_C635( C369 C635 ) C369_=_C636( C369 C636 ) C371_=_C397( C371 C397 ) C371_=_C422( C371 C422 ) \nC371_=_C446( C371 C446 ) C371_=_C470( C371 C470 ) C371_=_C493( C371 C493 ) C371_=_C515( C371 C515 ) C371_=_C535( C371 C535 ) C371_=_C555( C371 C555 ) \nC371_=_C574( C371 C574 ) C371_=_C592( C371 C592 ) C371_=_C608( C371 C608 ) C371_=_C623( C371 C623 ) C371_=_C638( C371 C638 ) C371_=_C652( C371 C652 ) \nC371_=_C665( C371 C665 ) C371_=_C666( C371 C666 ) C371_=_C667( C371 C667 ) C371_=_C668( C371 C668 ) C371_=_C669( C371 C669 ) C371_=_C670( C371 C670 ) \nC371_=_C671( C371 C671 ) C371_=_C672( C371 C672 ) C371_=_C673( C371 C673 ) C371_=_C674( C371 C674 ) C371_=_C675( C371 C675 ) C371_=_C676( C371 C676 ) \nC371_=_C677( C371 C677 ) C394_=_C397( C394 C397 ) C394_=_C419( C394 C419 ) C394_=_C444( C394 C444 ) C394_=_C467( C394 C467 ) C394_=_C490( C394 C490 ) \nC394_=_C512( C394 C512 ) C394_=_C532( C394 C532 ) C394_=_C552( C394 C552 ) C394_=_C571( C394 C571 ) C394_=_C589( C394 C589 ) C394_=_C605( C394 C605 ) \nC394_=_C621( C394 C621 ) C394_=_C622( C394 C622 ) C394_=_C623( C394 C623 ) C394_=_C624( C394 C624 ) C394_=_C625( C394 C625 ) C394_=_C626( C394 C626 ) \nC394_=_C627( C394 C627 ) C394_=_C628( C394 C628 ) C394_=_C629( C394 C629 ) C394_=_C630( C394 C630 ) C394_=_C631( C394 C631 ) C394_=_C632( C394 C632 ) \nC394_=_C633( C394 C633 ) C394_=_C634( C394 C634 ) C394_=_C635( C394 C635 ) C394_=_C636( C394 C636 ) C397_=_C422( C397 C422 ) C397_=_C446( C397 C446 ) \nC397_=_C470( C397 C470 ) C397_=_C493( C397 C493 ) C397_=_C515( C397 C515 ) C397_=_C535( C397 C535 ) C397_=_C555( C397 C555 ) C397_=_C574( C397 C574 ) \nC397_=_C592( C397 C592 ) C397_=_C608( C397 C608 ) C397_=_C623( C397 C623 ) C397_=_C638( C397 C638 ) C397_=_C652( C397 C652 ) C397_=_C665( C397 C665 ) \nC397_=_C666( C397 C666 ) C397_=_C667( C397 C667 ) C397_=_C668( C397 C668 ) C397_=_C669( C397 C669 ) C397_=_C670( C397 C670 ) C397_=_C671( C397 C671 ) \nC397_=_C672( C397 C672 ) C397_=_C673( C397 C673 ) C397_=_C674( C397 C674 ) C397_=_C675( C397 C675 ) C397_=_C676( C397 C676 ) C397_=_C677( C397 C677 ) \nC419_=_C422( C419 C422 ) C419_=_C444( C419 C444 ) C419_=_C467( C419 C467 ) C419_=_C490( C419 C490 ) C419_=_C512( C419 C512 ) C419_=_C532( C419 C532 ) \nC419_=_C552( C419 C552 ) C419_=_C571( C419 C571 ) C419_=_C589( C419 C589 ) C419_=_C605( C419 C605 ) C419_=_C621( C419 C621 ) C419_=_C622( C419 C622 ) \nC419_=_C623( C419 C623 ) C419_=_C624( C419 C624 ) C419_=_C625( C419 C625 ) C419_=_C626( C419 C626 ) C419_=_C627( C419 C627 ) C419_=_C628( C419 C628 ) \nC419_=_C629( C419 C629 ) C419_=_C630( C419 C630 ) C419_=_C631( C419 C631 ) C419_=_C632( C419 C632 ) C419_=_C633( C419 C633 ) C419_=_C634( C419 C634 ) \nC419_=_C635( C419 C635 ) C419_=_C636( C419 C636 ) C422_=_C446( C422 C446 ) C422_=_C470( C422 C470 ) C422_=_C493( C422 C493 ) C422_=_C515( C422 C515 ) \nC422_=_C535( C422 C535 ) C422_=_C555( C422 C555 ) C422_=_C574( C422 C574 ) C422_=_C592( C422 C592 ) C422_=_C608( C422 C608 ) C422_=_C623( C422 C623 ) \nC422_=_C638( C422 C638 ) C422_=_C652( C422 C652 ) C422_=_C665( C422 C665 ) C422_=_C666( C422 C666 ) C422_=_C667( C422 C667 ) C422_=_C668( C422 C668 ) \nC422_=_C669( C422 C669 ) C422_=_C670( C422 C670 ) C422_=_C671( C422 C671 ) C422_=_C672( C422 C672 ) C422_=_C673( C422 C673 ) C422_=_C674( C422 C674 ) \nC422_=_C675( C422 C675 ) C422_=_C676( C422 C676 ) C422_=_C677( C422 C677 ) C444_=_C446( C444 C446 ) C444_=_C467( C444 C467 ) C444_=_C490( C444 C490 ) \nC444_=_C512( C444 C512 ) C444_=_C532( C444 C532 ) C444_=_C552( C444 C552 ) C444_=_C571( C444 C571 ) C444_=_C589( C444 C589 ) C444_=_C605( C444 C605 ) \nC444_=_C621( C444 C621 ) C444_=_C622( C444 C622 ) C444_=_C623( C444 C623 ) C444_=_C624( C444 C624 ) C444_=_C625( C444 C625 ) C444_=_C626( C444 C626 ) \nC444_=_C627( C444 C627 ) C444_=_C628( C444 C628 ) C444_=_C629( C444 C629 ) C444_=_C630( C444 C630 ) C444_=_C631( C444 C631 ) C444_=_C632( C444 C632 ) \nC444_=_C633( C444 C633 ) C444_=_C634( C444 C634 ) C444_=_C635( C444 C635 ) C444_=_C636( C444 C636 ) C446_=_C470( C446 C470 ) C446_=_C493( C446 C493 ) \nC446_=_C515( C446 C515 ) C446_=_C535( C446 C535 ) C446_=_C555( C446 C555 ) C446_=_C574( C446 C574 ) C446_=_C592( C446 C592 ) C446_=_C608( C446 C608 ) \nC446_=_C623( C446 C623 ) C446_=_C638( C446 C638 ) C446_=_C652( C446 C652 ) C446_=_C665( C446 C665 ) C446_=_C666( C446 C666 ) C446_=_C667( C446 C667 ) \nC446_=_C668( C446 C668 ) C446_=_C669( C446 C669 ) C446_=_C670( C446 C670 ) C446_=_C671( C446 C671 ) C446_=_C672( C446 C672 ) C446_=_C673( C446 C673 ) \nC446_=_C674( C446 C674 ) C446_=_C675( C446 C675 ) C446_=_C676( C446 C676 ) C446_=_C677( C446 C677 ) C467_=_C470( C467 C470 ) C467_=_C490( C467 C490 ) \nC467_=_C512( C467 C512 ) C467_=_C532( C467 C532 ) C467_=_C552( C467 C552 ) C467_=_C571( C467 C571 ) C467_=_C589( C467 C589 ) C467_=_C605( C467 C605 ) \nC467_=_C621( C467 C621 ) C467_=_C622( C467 C622 ) C467_=_C623( C467 C623 ) C467_=_C624( C467 C624 ) C467_=_C625( C467 C625 ) C467_=_C626( C467 C626 ) \nC467_=_C627( C467 C627 ) C467_=_C628( C467 C628 ) C467_=_C629( C467 C629 ) C467_=_C630( C467 C630 ) C467_=_C631( C467 C631 ) C467_=_C632( C467 C632 ) \nC467_=_C633( C467 C633 ) C467_=_C634( C467 C634 ) C467_=_C635( C467 C635 ) C467_=_C636( C467 C636 ) C470_=_C493( C470 C493 ) C470_=_C515( C470 C515 ) \nC470_=_C535( C470 C535 ) C470_=_C555( C470 C555 ) C470_=_C574( C470 C574 ) C470_=_C592( C470 C592 ) C470_=_C608( C470 C608 ) C470_=_C623( C470 C623 ) \nC470_=_C638( C470 C638 ) C470_=_C652( C470 C652 ) C470_=_C665( C470 C665 ) C470_=_C666( C470 C666 ) C470_=_C667( C470 C667 ) C470_=_C668( C470 C668 ) \nC470_=_C669( C470 C669 ) C470_=_C670( C470 C670 ) C470_=_C671( C470 C671 ) C470_=_C672( C470 C672 ) C470_=_C673( C470 C673 ) C470_=_C674( C470 C674 ) \nC470_=_C675( C470 C675 ) C470_=_C676( C470 C676 ) C470_=_C677( C470 C677 ) C490_=_C493( C490 C493 ) C490_=_C512( C490 C512 ) C490_=_C532( C490 C532 ) \nC490_=_C552( C490 C552 ) C490_=_C571( C490 C571 ) C490_=_C589( C490 C589 ) C490_=_C605( C490 C605 ) C490_=_C621( C490 C621 ) C490_=_C622( C490 C622 ) \nC490_=_C623( C490 C623 ) C490_=_C624( C490 C624 ) C490_=_C625( C490 C625 ) C490_=_C626( C490 C626 ) C490_=_C627( C490 C627 ) C490_=_C628( C490 C628 ) \nC490_=_C629( C490 C629 ) C490_=_C630( C490 C630 ) C490_=_C631( C490 C631 ) C490_=_C632( C490 C632 ) C490_=_C633( C490 C633 ) C490_=_C634( C490 C634 ) \nC490_=_C635( C490 C635 ) C490_=_C636( C490 C636 ) C493_=_C515( C493 C515 ) C493_=_C535( C493 C535 ) C493_=_C555( C493 C555 ) C493_=_C574( C493 C574 ) \nC493_=_C592( C493 C592 ) C493_=_C608( C493 C608 ) C493_=_C623( C493 C623 ) C493_=_C638( C493 C638 ) C493_=_C652( C493 C652 ) C493_=_C665( C493 C665 ) \nC493_=_C666( C493 C666 ) C493_=_C667( C493 C667 ) C493_=_C668( C493 C668 ) C493_=_C669( C493 C669 ) C493_=_C670( C493 C670 ) C493_=_C671( C493 C671 ) \nC493_=_C672( C493 C672 ) C493_=_C673( C493 C673 ) C493_=_C674( C493 C674 ) C493_=_C675( C493 C675 ) C493_=_C676( C493 C676 ) C493_=_C677( C493 C677 ) \nC512_=_C515( C512 C515 ) C512_=_C532( C512 C532 ) C512_=_C552( C512 C552 ) C512_=_C571( C512 C571 ) C512_=_C589( C512 C589 ) C512_=_C605( C512 C605 ) \nC512_=_C621( C512 C621 ) C512_=_C622( C512 C622 ) C512_=_C623( C512 C623 ) C512_=_C624( C512 C624 ) C512_=_C625( C512 C625 ) C512_=_C626( C512 C626 ) \nC512_=_C627( C512 C627 ) C512_=_C628( C512 C628 ) C512_=_C629( C512 C629 ) C512_=_C630( C512 C630 ) C512_=_C631( C512 C631 ) C512_=_C632( C512 C632 ) \nC512_=_C633( C512 C633 ) C512_=_C634( C512 C634 ) C512_=_C635( C512 C635 ) C512_=_C636( C512 C636 ) C515_=_C535( C515 C535 ) C515_=_C555( C515 C555 ) \nC515_=_C574( C515 C574 ) C515_=_C592( C515 C592 ) C515_=_C608( C515 C608 ) C515_=_C623( C515 C623 ) C515_=_C638( C515 C638 ) C515_=_C652( C515 C652 ) \nC515_=_C665( C515 C665 ) C515_=_C666( C515 C666 ) C515_=_C667( C515 C667 ) C515_=_C668( C515 C668 ) C515_=_C669( C515 C669 ) C515_=_C670( C515 C670 ) \nC515_=_C671( C515 C671 ) C515_=_C672( C515 C672 ) C515_=_C673( C515 C673 ) C515_=_C674( C515 C674 ) C515_=_C675( C515 C675 ) C515_=_C676( C515 C676 ) \nC515_=_C677( C515 C677 ) C532_=_C535( C532 C535 ) C532_=_C552( C532 C552 ) C532_=_C571( C532 C571 ) C532_=_C589( C532 C589 ) C532_=_C605( C532 C605 ) \nC532_=_C621( C532 C621 ) C532_=_C622( C532 C622 ) C532_=_C623( C532 C623 ) C532_=_C624( C532 C624 ) C532_=_C625( C532 C625 ) C532_=_C626( C532 C626 ) \nC532_=_C627( C532 C627 ) C532_=_C628( C532 C628 ) C532_=_C629( C532 C629 ) C532_=_C630( C532 C630 ) C532_=_C631( C532 C631 ) C532_=_C632( C532 C632 ) \nC532_=_C633( C532 C633 ) C532_=_C634( C532 C634 ) C532_=_C635( C532 C635 ) C532_=_C636( C532 C636 ) C535_=_C555( C535 C555 ) C535_=_C574( C535 C574 ) \nC535_=_C592( C535 C592 ) C535_=_C608( C535 C608 ) C535_=_C623( C535 C623 ) C535_=_C638( C535 C638 ) C535_=_C652( C535 C652 ) C535_=_C665( C535 C665 ) \nC535_=_C666( C535 C666 ) C535_=_C667( C535 C667 ) C535_=_C668( C535 C668 ) C535_=_C669( C535 C669 ) C535_=_C670( C535 C670 ) C535_=_C671( C535 C671 ) \nC535_=_C672( C535 C672 ) C535_=_C673( C535 C673 ) C535_=_C674( C535 C674 ) C535_=_C675( C535 C675 ) C535_=_C676( C535 C676 ) C535_=_C677(</w:t>
      </w:r>
    </w:p>
    <w:p>
      <w:pPr>
        <w:pStyle w:val="PreformattedText"/>
        <w:bidi w:val="0"/>
        <w:spacing w:before="0" w:after="0"/>
        <w:jc w:val="left"/>
        <w:rPr/>
      </w:pPr>
      <w:r>
        <w:rPr/>
        <w:t xml:space="preserve"> </w:t>
      </w:r>
      <w:r>
        <w:rPr/>
        <w:t>C535 C677 ) \nC552_=_C555( C552 C555 ) C552_=_C571( C552 C571 ) C552_=_C589( C552 C589 ) C552_=_C605( C552 C605 ) C552_=_C621( C552 C621 ) C552_=_C622( C552 C622 ) \nC552_=_C623( C552 C623 ) C552_=_C624( C552 C624 ) C552_=_C625( C552 C625 ) C552_=_C626( C552 C626 ) C552_=_C627( C552 C627 ) C552_=_C628( C552 C628 ) \nC552_=_C629( C552 C629 ) C552_=_C630( C552 C630 ) C552_=_C631( C552 C631 ) C552_=_C632( C552 C632 ) C552_=_C633( C552 C633 ) C552_=_C634( C552 C634 ) \nC552_=_C635( C552 C635 ) C552_=_C636( C552 C636 ) C555_=_C574( C555 C574 ) C555_=_C592( C555 C592 ) C555_=_C608( C555 C608 ) C555_=_C623( C555 C623 ) \nC555_=_C638( C555 C638 ) C555_=_C652( C555 C652 ) C555_=_C665( C555 C665 ) C555_=_C666( C555 C666 ) C555_=_C667( C555 C667 ) C555_=_C668( C555 C668 ) \nC555_=_C669( C555 C669 ) C555_=_C670( C555 C670 ) C555_=_C671( C555 C671 ) C555_=_C672( C555 C672 ) C555_=_C673( C555 C673 ) C555_=_C674( C555 C674 ) \nC555_=_C675( C555 C675 ) C555_=_C676( C555 C676 ) C555_=_C677( C555 C677 ) C571_=_C574( C571 C574 ) C571_=_C589( C571 C589 ) C571_=_C605( C571 C605 ) \nC571_=_C621( C571 C621 ) C571_=_C622( C571 C622 ) C571_=_C623( C571 C623 ) C571_=_C624( C571 C624 ) C571_=_C625( C571 C625 ) C571_=_C626( C571 C626 ) \nC571_=_C627( C571 C627 ) C571_=_C628( C571 C628 ) C571_=_C629( C571 C629 ) C571_=_C630( C571 C630 ) C571_=_C631( C571 C631 ) C571_=_C632( C571 C632 ) \nC571_=_C633( C571 C633 ) C571_=_C634( C571 C634 ) C571_=_C635( C571 C635 ) C571_=_C636( C571 C636 ) C574_=_C592( C574 C592 ) C574_=_C608( C574 C608 ) \nC574_=_C623( C574 C623 ) C574_=_C638( C574 C638 ) C574_=_C652( C574 C652 ) C574_=_C665( C574 C665 ) C574_=_C666( C574 C666 ) C574_=_C667( C574 C667 ) \nC574_=_C668( C574 C668 ) C574_=_C669( C574 C669 ) C574_=_C670( C574 C670 ) C574_=_C671( C574 C671 ) C574_=_C672( C574 C672 ) C574_=_C673( C574 C673 ) \nC574_=_C674( C574 C674 ) C574_=_C675( C574 C675 ) C574_=_C676( C574 C676 ) C574_=_C677( C574 C677 ) C589_=_C592( C589 C592 ) C589_=_C605( C589 C605 ) \nC589_=_C621( C589 C621 ) C589_=_C622( C589 C622 ) C589_=_C623( C589 C623 ) C589_=_C624( C589 C624 ) C589_=_C625( C589 C625 ) C589_=_C626( C589 C626 ) \nC589_=_C627( C589 C627 ) C589_=_C628( C589 C628 ) C589_=_C629( C589 C629 ) C589_=_C630( C589 C630 ) C589_=_C631( C589 C631 ) C589_=_C632( C589 C632 ) \nC589_=_C633( C589 C633 ) C589_=_C634( C589 C634 ) C589_=_C635( C589 C635 ) C589_=_C636( C589 C636 ) C592_=_C608( C592 C608 ) C592_=_C623( C592 C623 ) \nC592_=_C638( C592 C638 ) C592_=_C652( C592 C652 ) C592_=_C665( C592 C665 ) C592_=_C666( C592 C666 ) C592_=_C667( C592 C667 ) C592_=_C668( C592 C668 ) \nC592_=_C669( C592 C669 ) C592_=_C670( C592 C670 ) C592_=_C671( C592 C671 ) C592_=_C672( C592 C672 ) C592_=_C673( C592 C673 ) C592_=_C674( C592 C674 ) \nC592_=_C675( C592 C675 ) C592_=_C676( C592 C676 ) C592_=_C677( C592 C677 ) C605_=_C608( C605 C608 ) C605_=_C621( C605 C621 ) C605_=_C622( C605 C622 ) \nC605_=_C623( C605 C623 ) C605_=_C624( C605 C624 ) C605_=_C625( C605 C625 ) C605_=_C626( C605 C626 ) C605_=_C627( C605 C627 ) C605_=_C628( C605 C628 ) \nC605_=_C629( C605 C629 ) C605_=_C630( C605 C630 ) C605_=_C631( C605 C631 ) C605_=_C632( C605 C632 ) C605_=_C633( C605 C633 ) C605_=_C634( C605 C634 ) \nC605_=_C635( C605 C635 ) C605_=_C636( C605 C636 ) C608_=_C623( C608 C623 ) C608_=_C638( C608 C638 ) C608_=_C652( C608 C652 ) C608_=_C665( C608 C665 ) \nC608_=_C666( C608 C666 ) C608_=_C667( C608 C667 ) C608_=_C668( C608 C668 ) C608_=_C669( C608 C669 ) C608_=_C670( C608 C670 ) C608_=_C671( C608 C671 ) \nC608_=_C672( C608 C672 ) C608_=_C673( C608 C673 ) C608_=_C674( C608 C674 ) C608_=_C675( C608 C675 ) C608_=_C676( C608 C676 ) C608_=_C677( C608 C677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8( C621 C638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52( C622 C652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8( C623 C638 ) C623_=_C652( C623 C652 ) C623_=_C665( C623 C665 ) C623_=_C666( C623 C666 ) \nC623_=_C667( C623 C667 ) C623_=_C668( C623 C668 ) C623_=_C669( C623 C669 ) C623_=_C670( C623 C670 ) C623_=_C671( C623 C671 ) C623_=_C672( C623 C672 ) \nC623_=_C673( C623 C673 ) C623_=_C674( C623 C674 ) C623_=_C675( C623 C675 ) C623_=_C676( C623 C676 ) C623_=_C677( C623 C677 ) C624_=_C625( C624 C625 ) \nC624_=_C626( C624 C626 ) C624_=_C627( C624 C627 ) C624_=_C628( C624 C628 ) C624_=_C629( C624 C629 ) C624_=_C630( C624 C630 ) C624_=_C631( C624 C631 ) \nC624_=_C632( C624 C632 ) C624_=_C633( C624 C633 ) C624_=_C634( C624 C634 ) C624_=_C635( C624 C635 ) C624_=_C636( C624 C636 ) C624_=_C665( C624 C665 ) \nC625_=_C626( C625 C626 ) C625_=_C627( C625 C627 ) C625_=_C628( C625 C628 ) C625_=_C629( C625 C629 ) C625_=_C630( C625 C630 ) C625_=_C631( C625 C631 ) \nC625_=_C632( C625 C632 ) C625_=_C633( C625 C633 ) C625_=_C634( C625 C634 ) C625_=_C635( C625 C635 ) C625_=_C636( C625 C636 ) C625_=_C666( C625 C666 ) \nC626_=_C627( C626 C627 ) C626_=_C628( C626 C628 ) C626_=_C629( C626 C629 ) C626_=_C630( C626 C630 ) C626_=_C631( C626 C631 ) C626_=_C632( C626 C632 ) \nC626_=_C633( C626 C633 ) C626_=_C634( C626 C634 ) C626_=_C635( C626 C635 ) C626_=_C636( C626 C636 ) C626_=_C667( C626 C667 ) C627_=_C628( C627 C628 ) \nC627_=_C629( C627 C629 ) C627_=_C630( C627 C630 ) C627_=_C631( C627 C631 ) C627_=_C632( C627 C632 ) C627_=_C633( C627 C633 ) C627_=_C634( C627 C634 ) \nC627_=_C635( C627 C635 ) C627_=_C636( C627 C636 ) C627_=_C668( C627 C668 ) C628_=_C629( C628 C629 ) C628_=_C630( C628 C630 ) C628_=_C631( C628 C631 ) \nC628_=_C632( C628 C632 ) C628_=_C633( C628 C633 ) C628_=_C634( C628 C634 ) C628_=_C635( C628 C635 ) C628_=_C636( C628 C636 ) C628_=_C669( C628 C669 ) \nC629_=_C630( C629 C630 ) C629_=_C631( C629 C631 ) C629_=_C632( C629 C632 ) C629_=_C633( C629 C633 ) C629_=_C634( C629 C634 ) C629_=_C635( C629 C635 ) \nC629_=_C636( C629 C636 ) C629_=_C670( C629 C670 ) C630_=_C631( C630 C631 ) C630_=_C632( C630 C632 ) C630_=_C633( C630 C633 ) C630_=_C634( C630 C634 ) \nC630_=_C635( C630 C635 ) C630_=_C636( C630 C636 ) C630_=_C671( C630 C671 ) C631_=_C632( C631 C632 ) C631_=_C633( C631 C633 ) C631_=_C634( C631 C634 ) \nC631_=_C635( C631 C635 ) C631_=_C636( C631 C636 ) C631_=_C672( C631 C672 ) C632_=_C633( C632 C633 ) C632_=_C634( C632 C634 ) C632_=_C635( C632 C635 ) \nC632_=_C636( C632 C636 ) C632_=_C673( C632 C673 ) C633_=_C634( C633 C634 ) C633_=_C635( C633 C635 ) C633_=_C636( C633 C636 ) C633_=_C674( C633 C674 ) \nC634_=_C635( C634 C635 ) C634_=_C636( C634 C636 ) C634_=_C675( C634 C675 ) C635_=_C636( C635 C636 ) C635_=_C676( C635 C676 ) C636_=_C677( C636 C677 ) \nC638_=_C652( C638 C652 ) C638_=_C665( C638 C665 ) C638_=_C666( C638 C666 ) C638_=_C667( C638 C667 ) C638_=_C668( C638 C668 ) C638_=_C669( C638 C669 ) \nC638_=_C670( C638 C670 ) C638_=_C671( C638 C671 ) C638_=_C672( C638 C672 ) C638_=_C673( C638 C673 ) C638_=_C674( C638 C674 ) C638_=_C675( C638 C675 ) \nC638_=_C676( C638 C676 ) C638_=_C677( C638 C677 ) C652_=_C665( C652 C665 ) C652_=_C666( C652 C666 ) C652_=_C667( C652 C667 ) C652_=_C668( C652 C668 ) \nC652_=_C669( C652 C669 ) C652_=_C670( C652 C670 ) C652_=_C671( C652 C671 ) C652_=_C672( C652 C672 ) C652_=_C673( C652 C673 ) C652_=_C674( C652 C674 ) \nC652_=_C675( C652 C675 ) C652_=_C676( C652 C676 ) C652_=_C677( C652 C677 ) C665_=_C666( C665 C666 ) C665_=_C667( C665 C667 ) C665_=_C668( C665 C668 ) \nC665_=_C669( C665 C669 ) C665_=_C670( C665 C670 ) C665_=_C671( C665 C671 ) C665_=_C672( C665 C672 ) C665_=_C673( C665 C673 ) C665_=_C674( C665 C674 ) \nC665_=_C675( C665 C675 ) C665_=_C676( C665 C676 ) C665_=_C677( C665 C677 ) C666_=_C667( C666 C667 ) C666_=_C668( C666 C668 ) C666_=_C669( C666 C669 ) \nC666_=_C670( C666 C670 ) C666_=_C671( C666 C671 ) C666_=_C672( C666 C672 ) C666_=_C673( C666 C673 ) C666_=_C674( C666 C674 ) C666_=_C675( C666 C675 ) \nC666_=_C676( C666 C676 ) C666_=_C677( C666 C677 ) C667_=_C668( C667 C668 ) C667_=_C669( C667 C669 ) C667_=_C670( C667 C670 ) C667_=_C671( C667 C671 ) \nC667_=_C672( C667 C672 ) C667_=_C673( C667 C673 ) C667_=_C674( C667 C674 ) C667_=_C675( C667 C675 ) C667_=_C676( C667 C676 ) C667_=_C677( C667 C677 ) \nC668_=_C669( C668 C669 ) C668_=_C670( C668 C670 ) C668_=_C671( C668 C671 ) C668_=_C672( C668 C672 ) C668_=_C673( C668 C673 ) C668_=_C674( C668 C674 ) \nC668_=_C675( C668 C675 ) C668_=_C676( C668 C676 ) C668_=_C677( C668 C677 ) C669_=_C670( C669 C670 ) C669_=_C671( C669 C671 ) C669_=_C672( C669 C672 ) \nC669_=_C673( C669 C673 ) C669_=_C674( C669 C674 ) C669_=_C675( C669 C675 ) C669_=_C676( C669 C676 ) C669_=_C677( C669 C677 ) C670_=_C671( C670 C671 ) \nC670_=_C672( C670 C672 ) C670_=_C673( C670 C673 ) C670_=_C674( C670 C674 ) C670_=_C675( C670 C675 ) C670_=_C676( C670 C676 ) C670_=_C677( C670 C677 ) \nC671_=_C672( C671 C672 ) C671_=_C673( C671 C673 ) C671_=_C674( C671 C674 ) C671_=_C675( C671 C675 ) C671_=_C676( C671 C676 ) C671_=_C677( C671 C677 ) \nC672_=_C673( C672 C673 ) C672_=_C674( C672 C674 ) C672_=_C675( C672 C675 ) C672_=_C676( C672 C676 ) C672_=_C677( C672 C677 ) C673_=_C674( C673 C674 ) \nC673_=_C675(</w:t>
      </w:r>
    </w:p>
    <w:p>
      <w:pPr>
        <w:pStyle w:val="PreformattedText"/>
        <w:bidi w:val="0"/>
        <w:spacing w:before="0" w:after="0"/>
        <w:jc w:val="left"/>
        <w:rPr/>
      </w:pPr>
      <w:r>
        <w:rPr/>
        <w:t xml:space="preserve"> </w:t>
      </w:r>
      <w:r>
        <w:rPr/>
        <w:t>C673 C675 ) C673_=_C676( C673 C676 ) C673_=_C677( C673 C677 ) C674_=_C675( C674 C675 ) C674_=_C676( C674 C676 ) C674_=_C677( C674 C677 ) \nC675_=_C676( C675 C676 ) C675_=_C677( C675 C677 ) C676_=_C677( C676 C677 ) "];19-&gt;30[label="76: C22 C25 C59 C62 C94 \nC97 C130 C133 C162 C164 C193 \nC196 C225 C228 C256 C259 C284 \nC287 C313 C316 C341 C344 C369 \nC371 C394 C397 C419 C422 C444 \nC446 C467 C470 C490 C493 C512 \nC515 C532 C535 C552 C555 C571 \nC574 C589 C592 C605 C608 C621 \nC622 C624 C625 C626 C627 C628 \nC629 C630 C631 C632 C633 C634 \nC635 C636 C638 C652 C665 C666 \nC667 C668 C669 C670 C671 C672 \nC673 C674 C675 C676 C677 \n1444: C22_=_C25 ,C22_=_C59 ,C22_=_C94 ,C22_=_C130 ,C22_=_C162 ,\nC22_=_C193 ,C22_=_C225 ,C22_=_C256 ,C22_=_C284 ,C22_=_C313 ,C22_=_C341 ,\nC22_=_C369 ,C22_=_C394 ,C22_=_C419 ,C22_=_C444 ,C22_=_C467 ,C22_=_C490 ,\nC22_=_C512 ,C22_=_C532 ,C22_=_C552 ,C22_=_C571 ,C22_=_C589 ,C22_=_C605 ,\nC22_=_C621 ,C22_=_C622 ,C22_=_C624 ,C22_=_C625 ,C22_=_C626 ,C22_=_C627 ,\nC22_=_C628 ,C22_=_C629 ,C22_=_C630 ,C22_=_C631 ,C22_=_C632 ,C22_=_C633 ,\nC22_=_C634 ,C22_=_C635 ,C22_=_C636 ,C25_=_C62 ,C25_=_C97 ,C25_=_C133 ,\nC25_=_C164 ,C25_=_C196 ,C25_=_C228 ,C25_=_C259 ,C25_=_C287 ,C25_=_C316 ,\nC25_=_C344 ,C25_=_C371 ,C25_=_C397 ,C25_=_C422 ,C25_=_C446 ,C25_=_C470 ,\nC25_=_C493 ,C25_=_C515 ,C25_=_C535 ,C25_=_C555 ,C25_=_C574 ,C25_=_C592 ,\nC25_=_C608 ,C25_=_C638 ,C25_=_C652 ,C25_=_C665 ,C25_=_C666 ,C25_=_C667 ,\nC25_=_C668 ,C25_=_C669 ,C25_=_C670 ,C25_=_C671 ,C25_=_C672 ,C25_=_C673 ,\nC25_=_C674 ,C25_=_C675 ,C25_=_C676 ,C25_=_C677 ,C59_=_C62 ,C59_=_C94 ,\nC59_=_C130 ,C59_=_C162 ,C59_=_C193 ,C59_=_C225 ,C59_=_C256 ,C59_=_C284 ,\nC59_=_C313 ,C59_=_C341 ,C59_=_C369 ,C59_=_C394 ,C59_=_C419 ,C59_=_C444 ,\nC59_=_C467 ,C59_=_C490 ,C59_=_C512 ,C59_=_C532 ,C59_=_C552 ,C59_=_C571 ,\nC59_=_C589 ,C59_=_C605 ,C59_=_C621 ,C59_=_C622 ,C59_=_C624 ,C59_=_C625 ,\nC59_=_C626 ,C59_=_C627 ,C59_=_C628 ,C59_=_C629 ,C59_=_C630 ,C59_=_C631 ,\nC59_=_C632 ,C59_=_C633 ,C59_=_C634 ,C59_=_C635 ,C59_=_C636 ,C62_=_C97 ,\nC62_=_C133 ,C62_=_C164 ,C62_=_C196 ,C62_=_C228 ,C62_=_C259 ,C62_=_C287 ,\nC62_=_C316 ,C62_=_C344 ,C62_=_C371 ,C62_=_C397 ,C62_=_C422 ,C62_=_C446 ,\nC62_=_C470 ,C62_=_C493 ,C62_=_C515 ,C62_=_C535 ,C62_=_C555 ,C62_=_C574 ,\nC62_=_C592 ,C62_=_C608 ,C62_=_C638 ,C62_=_C652 ,C62_=_C665 ,C62_=_C666 ,\nC62_=_C667 ,C62_=_C668 ,C62_=_C669 ,C62_=_C670 ,C62_=_C671 ,C62_=_C672 ,\nC62_=_C673 ,C62_=_C674 ,C62_=_C675 ,C62_=_C676 ,C62_=_C677 ,C94_=_C97 ,\nC94_=_C130 ,C94_=_C162 ,C94_=_C193 ,C94_=_C225 ,C94_=_C256 ,C94_=_C284 ,\nC94_=_C313 ,C94_=_C341 ,C94_=_C369 ,C94_=_C394 ,C94_=_C419 ,C94_=_C444 ,\nC94_=_C467 ,C94_=_C490 ,C94_=_C512 ,C94_=_C532 ,C94_=_C552 ,C94_=_C571 ,\nC94_=_C589 ,C94_=_C605 ,C94_=_C621 ,C94_=_C622 ,C94_=_C624 ,C94_=_C625 ,\nC94_=_C626 ,C94_=_C627 ,C94_=_C628 ,C94_=_C629 ,C94_=_C630 ,C94_=_C631 ,\nC94_=_C632 ,C94_=_C633 ,C94_=_C634 ,C94_=_C635 ,C94_=_C636 ,C97_=_C133 ,\nC97_=_C164 ,C97_=_C196 ,C97_=_C228 ,C97_=_C259 ,C97_=_C287 ,C97_=_C316 ,\nC97_=_C344 ,C97_=_C371 ,C97_=_C397 ,C97_=_C422 ,C97_=_C446 ,C97_=_C470 ,\nC97_=_C493 ,C97_=_C515 ,C97_=_C535 ,C97_=_C555 ,C97_=_C574 ,C97_=_C592 ,\nC97_=_C608 ,C97_=_C638 ,C97_=_C652 ,C97_=_C665 ,C97_=_C666 ,C97_=_C667 ,\nC97_=_C668 ,C97_=_C669 ,C97_=_C670 ,C97_=_C671 ,C97_=_C672 ,C97_=_C673 ,\nC97_=_C674 ,C97_=_C675 ,C97_=_C676 ,C97_=_C677 ,C130_=_C133 ,C130_=_C162 ,\nC130_=_C193 ,C130_=_C225 ,C130_=_C256 ,C130_=_C284 ,C130_=_C313 ,C130_=_C341 ,\nC130_=_C369 ,C130_=_C394 ,C130_=_C419 ,C130_=_C444 ,C130_=_C467 ,C130_=_C490 ,\nC130_=_C512 ,C130_=_C532 ,C130_=_C552 ,C130_=_C571 ,C130_=_C589 ,C130_=_C605 ,\nC130_=_C621 ,C130_=_C622 ,C130_=_C624 ,C130_=_C625 ,C130_=_C626 ,C130_=_C627 ,\nC130_=_C628 ,C130_=_C629 ,C130_=_C630 ,C130_=_C631 ,C130_=_C632 ,C130_=_C633 ,\nC130_=_C634 ,C130_=_C635 ,C130_=_C636 ,C133_=_C164 ,C133_=_C196 ,C133_=_C228 ,\nC133_=_C259 ,C133_=_C287 ,C133_=_C316 ,C133_=_C344 ,C133_=_C371 ,C133_=_C397 ,\nC133_=_C422 ,C133_=_C446 ,C133_=_C470 ,C133_=_C493 ,C133_=_C515 ,C133_=_C535 ,\nC133_=_C555 ,C133_=_C574 ,C133_=_C592 ,C133_=_C608 ,C133_=_C638 ,C133_=_C652 ,\nC133_=_C665 ,C133_=_C666 ,C133_=_C667 ,C133_=_C668 ,C133_=_C669 ,C133_=_C670 ,\nC133_=_C671 ,C133_=_C672 ,C133_=_C673 ,C133_=_C674 ,C133_=_C675 ,C133_=_C676 ,\nC133_=_C677 ,C162_=_C164 ,C162_=_C193 ,C162_=_C225 ,C162_=_C256 ,C162_=_C284 ,\nC162_=_C313 ,C162_=_C341 ,C162_=_C369 ,C162_=_C394 ,C162_=_C419 ,C162_=_C444 ,\nC162_=_C467 ,C162_=_C490 ,C162_=_C512 ,C162_=_C532 ,C162_=_C552 ,C162_=_C571 ,\nC162_=_C589 ,C162_=_C605 ,C162_=_C621 ,C162_=_C622 ,C162_=_C624 ,C162_=_C625 ,\nC162_=_C626 ,C162_=_C627 ,C162_=_C628 ,C162_=_C629 ,C162_=_C630 ,C162_=_C631 ,\nC162_=_C632 ,C162_=_C633 ,C162_=_C634 ,C162_=_C635 ,C162_=_C636 ,C164_=_C196 ,\nC164_=_C228 ,C164_=_C259 ,C164_=_C287 ,C164_=_C316 ,C164_=_C344 ,C164_=_C371 ,\nC164_=_C397 ,C164_=_C422 ,C164_=_C446 ,C164_=_C470 ,C164_=_C493 ,C164_=_C515 ,\nC164_=_C535 ,C164_=_C555 ,C164_=_C574 ,C164_=_C592 ,C164_=_C608 ,C164_=_C638 ,\nC164_=_C652 ,C164_=_C665 ,C164_=_C666 ,C164_=_C667 ,C164_=_C668 ,C164_=_C669 ,\nC164_=_C670 ,C164_=_C671 ,C164_=_C672 ,C164_=_C673 ,C164_=_C674 ,C164_=_C675 ,\nC164_=_C676 ,C164_=_C677 ,C193_=_C196 ,C193_=_C225 ,C193_=_C256 ,C193_=_C284 ,\nC193_=_C313 ,C193_=_C341 ,C193_=_C369 ,C193_=_C394 ,C193_=_C419 ,C193_=_C444 ,\nC193_=_C467 ,C193_=_C490 ,C193_=_C512 ,C193_=_C532 ,C193_=_C552 ,C193_=_C571 ,\nC193_=_C589 ,C193_=_C605 ,C193_=_C621 ,C193_=_C622 ,C193_=_C624 ,C193_=_C625 ,\nC193_=_C626 ,C193_=_C627 ,C193_=_C628 ,C193_=_C629 ,C193_=_C630 ,C193_=_C631 ,\nC193_=_C632 ,C193_=_C633 ,C193_=_C634 ,C193_=_C635 ,C193_=_C636 ,C196_=_C228 ,\nC196_=_C259 ,C196_=_C287 ,C196_=_C316 ,C196_=_C344 ,C196_=_C371 ,C196_=_C397 ,\nC196_=_C422 ,C196_=_C446 ,C196_=_C470 ,C196_=_C493 ,C196_=_C515 ,C196_=_C535 ,\nC196_=_C555 ,C196_=_C574 ,C196_=_C592 ,C196_=_C608 ,C196_=_C638 ,C196_=_C652 ,\nC196_=_C665 ,C196_=_C666 ,C196_=_C667 ,C196_=_C668 ,C196_=_C669 ,C196_=_C670 ,\nC196_=_C671 ,C196_=_C672 ,C196_=_C673 ,C196_=_C674 ,C196_=_C675 ,C196_=_C676 ,\nC196_=_C677 ,C225_=_C228 ,C225_=_C256 ,C225_=_C284 ,C225_=_C313 ,C225_=_C341 ,\nC225_=_C369 ,C225_=_C394 ,C225_=_C419 ,C225_=_C444 ,C225_=_C467 ,C225_=_C490 ,\nC225_=_C512 ,C225_=_C532 ,C225_=_C552 ,C225_=_C571 ,C225_=_C589 ,C225_=_C605 ,\nC225_=_C621 ,C225_=_C622 ,C225_=_C624 ,C225_=_C625 ,C225_=_C626 ,C225_=_C627 ,\nC225_=_C628 ,C225_=_C629 ,C225_=_C630 ,C225_=_C631 ,C225_=_C632 ,C225_=_C633 ,\nC225_=_C634 ,C225_=_C635 ,C225_=_C636 ,C228_=_C259 ,C228_=_C287 ,C228_=_C316 ,\nC228_=_C344 ,C228_=_C371 ,C228_=_C397 ,C228_=_C422 ,C228_=_C446 ,C228_=_C470 ,\nC228_=_C493 ,C228_=_C515 ,C228_=_C535 ,C228_=_C555 ,C228_=_C574 ,C228_=_C592 ,\nC228_=_C608 ,C228_=_C638 ,C228_=_C652 ,C228_=_C665 ,C228_=_C666 ,C228_=_C667 ,\nC228_=_C668 ,C228_=_C669 ,C228_=_C670 ,C228_=_C671 ,C228_=_C672 ,C228_=_C673 ,\nC228_=_C674 ,C228_=_C675 ,C228_=_C676 ,C228_=_C677 ,C256_=_C259 ,C256_=_C284 ,\nC256_=_C313 ,C256_=_C341 ,C256_=_C369 ,C256_=_C394 ,C256_=_C419 ,C256_=_C444 ,\nC256_=_C467 ,C256_=_C490 ,C256_=_C512 ,C256_=_C532 ,C256_=_C552 ,C256_=_C571 ,\nC256_=_C589 ,C256_=_C605 ,C256_=_C621 ,C256_=_C622 ,C256_=_C624 ,C256_=_C625 ,\nC256_=_C626 ,C256_=_C627 ,C256_=_C628 ,C256_=_C629 ,C256_=_C630 ,C256_=_C631 ,\nC256_=_C632 ,C256_=_C633 ,C256_=_C634 ,C256_=_C635 ,C256_=_C636 ,C259_=_C287 ,\nC259_=_C316 ,C259_=_C344 ,C259_=_C371 ,C259_=_C397 ,C259_=_C422 ,C259_=_C446 ,\nC259_=_C470 ,C259_=_C493 ,C259_=_C515 ,C259_=_C535 ,C259_=_C555 ,C259_=_C574 ,\nC259_=_C592 ,C259_=_C608 ,C259_=_C638 ,C259_=_C652 ,C259_=_C665 ,C259_=_C666 ,\nC259_=_C667 ,C259_=_C668 ,C259_=_C669 ,C259_=_C670 ,C259_=_C671 ,C259_=_C672 ,\nC259_=_C673 ,C259_=_C674 ,C259_=_C675 ,C259_=_C676 ,C259_=_C677 ,C284_=_C287 ,\nC284_=_C313 ,C284_=_C341 ,C284_=_C369 ,C284_=_C394 ,C284_=_C419 ,C284_=_C444 ,\nC284_=_C467 ,C284_=_C490 ,C284_=_C512 ,C284_=_C532 ,C284_=_C552 ,C284_=_C571 ,\nC284_=_C589 ,C284_=_C605 ,C284_=_C621 ,C284_=_C622 ,C284_=_C624 ,C284_=_C625 ,\nC284_=_C626 ,C284_=_C627 ,C284_=_C628 ,C284_=_C629 ,C284_=_C630 ,C284_=_C631 ,\nC284_=_C632 ,C284_=_C633 ,C284_=_C634 ,C284_=_C635 ,C284_=_C636 ,C287_=_C316 ,\nC287_=_C344 ,C287_=_C371 ,C287_=_C397 ,C287_=_C422 ,C287_=_C446 ,C287_=_C470 ,\nC287_=_C493 ,C287_=_C515 ,C287_=_C535 ,C287_=_C555 ,C287_=_C574 ,C287_=_C592 ,\nC287_=_C608 ,C287_=_C638 ,C287_=_C652 ,C287_=_C665 ,C287_=_C666 ,C287_=_C667 ,\nC287_=_C668 ,C287_=_C669 ,C287_=_C670 ,C287_=_C671 ,C287_=_C672 ,C287_=_C673 ,\nC287_=_C674 ,C287_=_C675 ,C287_=_C676 ,C287_=_C677 ,C313_=_C316 ,C313_=_C341 ,\nC313_=_C369 ,C313_=_C394 ,C313_=_C419 ,C313_=_C444 ,C313_=_C467 ,C313_=_C490 ,\nC313_=_C512 ,C313_=_C532 ,C313_=_C552 ,C313_=_C571 ,C313_=_C589 ,C313_=_C605 ,\nC313_=_C621 ,C313_=_C622 ,C313_=_C624 ,C313_=_C625 ,C313_=_C626 ,C313_=_C627 ,\nC313_=_C628 ,C313_=_C629 ,C313_=_C630 ,C313_=_C631 ,C313_=_C632 ,C313_=_C633 ,\nC313_=_C634 ,C313_=_C635 ,C313_=_C636 ,C316_=_C344 ,C316_=_C371 ,C316_=_C397 ,\nC316_=_C422 ,C316_=_C446 ,C316_=_C470 ,C316_=_C493 ,C316_=_C515 ,C316_=_C535 ,\nC316_=_C555 ,C316_=_C574 ,C316_=_C592 ,C316_=_C608 ,C316_=_C638 ,C316_=_C652 ,\nC316_=_C665 ,C316_=_C666 ,C316_=_C667 ,C316_=_C668 ,C316_=_C669 ,C316_=_C670 ,\nC316_=_C671 ,C316_=_C672 ,C316_=_C673 ,C316_=_C674 ,C316_=_C675 ,C316_=_C676 ,\nC316_=_C677 ,C341_=_C344 ,C341_=_C369 ,C341_=_C394 ,C341_=_C419 ,C341_=_C444 ,\nC341_=_C467 ,C341_=_C490 ,C341_=_C512 ,C341_=_C532 ,C341_=_C552 ,C341_=_C571 ,\nC341_=_C589 ,C341_=_C605 ,C341_=_C621 ,C341_=_C622 ,C341_=_C624 ,C341_=_C625 ,\nC341_=_C626 ,C341_=_C627 ,C341_=_C628 ,C341_=_C629 ,C341_=_C630 ,C341_=_C631 ,\nC341_=_C632 ,C341_=_C633 ,C341_=_C634 ,C341_=_C635 ,C341_=_C636 ,C344_=_C371 ,\nC344_=_C397 ,C344_=_C422 ,C344_=_C446 ,C344_=_C470 ,C344_=_C493 ,C344_=_C515 ,\nC344_=_C535 ,C344_=_C555 ,C344_=_C574 ,C344_=_C592 ,C344_=_C608 ,C344_=_C638 ,\nC344_=_C652 ,C344_=_C665 ,C344_=_C666 ,C344_=_C667 ,C344_=_C668 ,C344_=_C669 ,\nC344_=_C670 ,C344_=_C671 ,C344_=_C672 ,C344_=_C673 ,C344_=_C674</w:t>
      </w:r>
    </w:p>
    <w:p>
      <w:pPr>
        <w:pStyle w:val="PreformattedText"/>
        <w:bidi w:val="0"/>
        <w:spacing w:before="0" w:after="0"/>
        <w:jc w:val="left"/>
        <w:rPr/>
      </w:pPr>
      <w:r>
        <w:rPr/>
        <w:t xml:space="preserve"> </w:t>
      </w:r>
      <w:r>
        <w:rPr/>
        <w:t>,C344_=_C675 ,\nC344_=_C676 ,C344_=_C677 ,C369_=_C371 ,C369_=_C394 ,C369_=_C419 ,C369_=_C444 ,\nC369_=_C467 ,C369_=_C490 ,C369_=_C512 ,C369_=_C532 ,C369_=_C552 ,C369_=_C571 ,\nC369_=_C589 ,C369_=_C605 ,C369_=_C621 ,C369_=_C622 ,C369_=_C624 ,C369_=_C625 ,\nC369_=_C626 ,C369_=_C627 ,C369_=_C628 ,C369_=_C629 ,C369_=_C630 ,C369_=_C631 ,\nC369_=_C632 ,C369_=_C633 ,C369_=_C634 ,C369_=_C635 ,C369_=_C636 ,C371_=_C397 ,\nC371_=_C422 ,C371_=_C446 ,C371_=_C470 ,C371_=_C493 ,C371_=_C515 ,C371_=_C535 ,\nC371_=_C555 ,C371_=_C574 ,C371_=_C592 ,C371_=_C608 ,C371_=_C638 ,C371_=_C652 ,\nC371_=_C665 ,C371_=_C666 ,C371_=_C667 ,C371_=_C668 ,C371_=_C669 ,C371_=_C670 ,\nC371_=_C671 ,C371_=_C672 ,C371_=_C673 ,C371_=_C674 ,C371_=_C675 ,C371_=_C676 ,\nC371_=_C677 ,C394_=_C397 ,C394_=_C419 ,C394_=_C444 ,C394_=_C467 ,C394_=_C490 ,\nC394_=_C512 ,C394_=_C532 ,C394_=_C552 ,C394_=_C571 ,C394_=_C589 ,C394_=_C605 ,\nC394_=_C621 ,C394_=_C622 ,C394_=_C624 ,C394_=_C625 ,C394_=_C626 ,C394_=_C627 ,\nC394_=_C628 ,C394_=_C629 ,C394_=_C630 ,C394_=_C631 ,C394_=_C632 ,C394_=_C633 ,\nC394_=_C634 ,C394_=_C635 ,C394_=_C636 ,C397_=_C422 ,C397_=_C446 ,C397_=_C470 ,\nC397_=_C493 ,C397_=_C515 ,C397_=_C535 ,C397_=_C555 ,C397_=_C574 ,C397_=_C592 ,\nC397_=_C608 ,C397_=_C638 ,C397_=_C652 ,C397_=_C665 ,C397_=_C666 ,C397_=_C667 ,\nC397_=_C668 ,C397_=_C669 ,C397_=_C670 ,C397_=_C671 ,C397_=_C672 ,C397_=_C673 ,\nC397_=_C674 ,C397_=_C675 ,C397_=_C676 ,C397_=_C677 ,C419_=_C422 ,C419_=_C444 ,\nC419_=_C467 ,C419_=_C490 ,C419_=_C512 ,C419_=_C532 ,C419_=_C552 ,C419_=_C571 ,\nC419_=_C589 ,C419_=_C605 ,C419_=_C621 ,C419_=_C622 ,C419_=_C624 ,C419_=_C625 ,\nC419_=_C626 ,C419_=_C627 ,C419_=_C628 ,C419_=_C629 ,C419_=_C630 ,C419_=_C631 ,\nC419_=_C632 ,C419_=_C633 ,C419_=_C634 ,C419_=_C635 ,C419_=_C636 ,C422_=_C446 ,\nC422_=_C470 ,C422_=_C493 ,C422_=_C515 ,C422_=_C535 ,C422_=_C555 ,C422_=_C574 ,\nC422_=_C592 ,C422_=_C608 ,C422_=_C638 ,C422_=_C652 ,C422_=_C665 ,C422_=_C666 ,\nC422_=_C667 ,C422_=_C668 ,C422_=_C669 ,C422_=_C670 ,C422_=_C671 ,C422_=_C672 ,\nC422_=_C673 ,C422_=_C674 ,C422_=_C675 ,C422_=_C676 ,C422_=_C677 ,C444_=_C446 ,\nC444_=_C467 ,C444_=_C490 ,C444_=_C512 ,C444_=_C532 ,C444_=_C552 ,C444_=_C571 ,\nC444_=_C589 ,C444_=_C605 ,C444_=_C621 ,C444_=_C622 ,C444_=_C624 ,C444_=_C625 ,\nC444_=_C626 ,C444_=_C627 ,C444_=_C628 ,C444_=_C629 ,C444_=_C630 ,C444_=_C631 ,\nC444_=_C632 ,C444_=_C633 ,C444_=_C634 ,C444_=_C635 ,C444_=_C636 ,C446_=_C470 ,\nC446_=_C493 ,C446_=_C515 ,C446_=_C535 ,C446_=_C555 ,C446_=_C574 ,C446_=_C592 ,\nC446_=_C608 ,C446_=_C638 ,C446_=_C652 ,C446_=_C665 ,C446_=_C666 ,C446_=_C667 ,\nC446_=_C668 ,C446_=_C669 ,C446_=_C670 ,C446_=_C671 ,C446_=_C672 ,C446_=_C673 ,\nC446_=_C674 ,C446_=_C675 ,C446_=_C676 ,C446_=_C677 ,C467_=_C470 ,C467_=_C490 ,\nC467_=_C512 ,C467_=_C532 ,C467_=_C552 ,C467_=_C571 ,C467_=_C589 ,C467_=_C605 ,\nC467_=_C621 ,C467_=_C622 ,C467_=_C624 ,C467_=_C625 ,C467_=_C626 ,C467_=_C627 ,\nC467_=_C628 ,C467_=_C629 ,C467_=_C630 ,C467_=_C631 ,C467_=_C632 ,C467_=_C633 ,\nC467_=_C634 ,C467_=_C635 ,C467_=_C636 ,C470_=_C493 ,C470_=_C515 ,C470_=_C535 ,\nC470_=_C555 ,C470_=_C574 ,C470_=_C592 ,C470_=_C608 ,C470_=_C638 ,C470_=_C652 ,\nC470_=_C665 ,C470_=_C666 ,C470_=_C667 ,C470_=_C668 ,C470_=_C669 ,C470_=_C670 ,\nC470_=_C671 ,C470_=_C672 ,C470_=_C673 ,C470_=_C674 ,C470_=_C675 ,C470_=_C676 ,\nC470_=_C677 ,C490_=_C493 ,C490_=_C512 ,C490_=_C532 ,C490_=_C552 ,C490_=_C571 ,\nC490_=_C589 ,C490_=_C605 ,C490_=_C621 ,C490_=_C622 ,C490_=_C624 ,C490_=_C625 ,\nC490_=_C626 ,C490_=_C627 ,C490_=_C628 ,C490_=_C629 ,C490_=_C630 ,C490_=_C631 ,\nC490_=_C632 ,C490_=_C633 ,C490_=_C634 ,C490_=_C635 ,C490_=_C636 ,C493_=_C515 ,\nC493_=_C535 ,C493_=_C555 ,C493_=_C574 ,C493_=_C592 ,C493_=_C608 ,C493_=_C638 ,\nC493_=_C652 ,C493_=_C665 ,C493_=_C666 ,C493_=_C667 ,C493_=_C668 ,C493_=_C669 ,\nC493_=_C670 ,C493_=_C671 ,C493_=_C672 ,C493_=_C673 ,C493_=_C674 ,C493_=_C675 ,\nC493_=_C676 ,C493_=_C677 ,C512_=_C515 ,C512_=_C532 ,C512_=_C552 ,C512_=_C571 ,\nC512_=_C589 ,C512_=_C605 ,C512_=_C621 ,C512_=_C622 ,C512_=_C624 ,C512_=_C625 ,\nC512_=_C626 ,C512_=_C627 ,C512_=_C628 ,C512_=_C629 ,C512_=_C630 ,C512_=_C631 ,\nC512_=_C632 ,C512_=_C633 ,C512_=_C634 ,C512_=_C635 ,C512_=_C636 ,C515_=_C535 ,\nC515_=_C555 ,C515_=_C574 ,C515_=_C592 ,C515_=_C608 ,C515_=_C638 ,C515_=_C652 ,\nC515_=_C665 ,C515_=_C666 ,C515_=_C667 ,C515_=_C668 ,C515_=_C669 ,C515_=_C670 ,\nC515_=_C671 ,C515_=_C672 ,C515_=_C673 ,C515_=_C674 ,C515_=_C675 ,C515_=_C676 ,\nC515_=_C677 ,C532_=_C535 ,C532_=_C552 ,C532_=_C571 ,C532_=_C589 ,C532_=_C605 ,\nC532_=_C621 ,C532_=_C622 ,C532_=_C624 ,C532_=_C625 ,C532_=_C626 ,C532_=_C627 ,\nC532_=_C628 ,C532_=_C629 ,C532_=_C630 ,C532_=_C631 ,C532_=_C632 ,C532_=_C633 ,\nC532_=_C634 ,C532_=_C635 ,C532_=_C636 ,C535_=_C555 ,C535_=_C574 ,C535_=_C592 ,\nC535_=_C608 ,C535_=_C638 ,C535_=_C652 ,C535_=_C665 ,C535_=_C666 ,C535_=_C667 ,\nC535_=_C668 ,C535_=_C669 ,C535_=_C670 ,C535_=_C671 ,C535_=_C672 ,C535_=_C673 ,\nC535_=_C674 ,C535_=_C675 ,C535_=_C676 ,C535_=_C677 ,C552_=_C555 ,C552_=_C571 ,\nC552_=_C589 ,C552_=_C605 ,C552_=_C621 ,C552_=_C622 ,C552_=_C624 ,C552_=_C625 ,\nC552_=_C626 ,C552_=_C627 ,C552_=_C628 ,C552_=_C629 ,C552_=_C630 ,C552_=_C631 ,\nC552_=_C632 ,C552_=_C633 ,C552_=_C634 ,C552_=_C635 ,C552_=_C636 ,C555_=_C574 ,\nC555_=_C592 ,C555_=_C608 ,C555_=_C638 ,C555_=_C652 ,C555_=_C665 ,C555_=_C666 ,\nC555_=_C667 ,C555_=_C668 ,C555_=_C669 ,C555_=_C670 ,C555_=_C671 ,C555_=_C672 ,\nC555_=_C673 ,C555_=_C674 ,C555_=_C675 ,C555_=_C676 ,C555_=_C677 ,C571_=_C574 ,\nC571_=_C589 ,C571_=_C605 ,C571_=_C621 ,C571_=_C622 ,C571_=_C624 ,C571_=_C625 ,\nC571_=_C626 ,C571_=_C627 ,C571_=_C628 ,C571_=_C629 ,C571_=_C630 ,C571_=_C631 ,\nC571_=_C632 ,C571_=_C633 ,C571_=_C634 ,C571_=_C635 ,C571_=_C636 ,C574_=_C592 ,\nC574_=_C608 ,C574_=_C638 ,C574_=_C652 ,C574_=_C665 ,C574_=_C666 ,C574_=_C667 ,\nC574_=_C668 ,C574_=_C669 ,C574_=_C670 ,C574_=_C671 ,C574_=_C672 ,C574_=_C673 ,\nC574_=_C674 ,C574_=_C675 ,C574_=_C676 ,C574_=_C677 ,C589_=_C592 ,C589_=_C605 ,\nC589_=_C621 ,C589_=_C622 ,C589_=_C624 ,C589_=_C625 ,C589_=_C626 ,C589_=_C627 ,\nC589_=_C628 ,C589_=_C629 ,C589_=_C630 ,C589_=_C631 ,C589_=_C632 ,C589_=_C633 ,\nC589_=_C634 ,C589_=_C635 ,C589_=_C636 ,C592_=_C608 ,C592_=_C638 ,C592_=_C652 ,\nC592_=_C665 ,C592_=_C666 ,C592_=_C667 ,C592_=_C668 ,C592_=_C669 ,C592_=_C670 ,\nC592_=_C671 ,C592_=_C672 ,C592_=_C673 ,C592_=_C674 ,C592_=_C675 ,C592_=_C676 ,\nC592_=_C677 ,C605_=_C608 ,C605_=_C621 ,C605_=_C622 ,C605_=_C624 ,C605_=_C625 ,\nC605_=_C626 ,C605_=_C627 ,C605_=_C628 ,C605_=_C629 ,C605_=_C630 ,C605_=_C631 ,\nC605_=_C632 ,C605_=_C633 ,C605_=_C634 ,C605_=_C635 ,C605_=_C636 ,C608_=_C638 ,\nC608_=_C652 ,C608_=_C665 ,C608_=_C666 ,C608_=_C667 ,C608_=_C668 ,C608_=_C669 ,\nC608_=_C670 ,C608_=_C671 ,C608_=_C672 ,C608_=_C673 ,C608_=_C674 ,C608_=_C675 ,\nC608_=_C676 ,C608_=_C677 ,C621_=_C622 ,C621_=_C624 ,C621_=_C625 ,C621_=_C626 ,\nC621_=_C627 ,C621_=_C628 ,C621_=_C629 ,C621_=_C630 ,C621_=_C631 ,C621_=_C632 ,\nC621_=_C633 ,C621_=_C634 ,C621_=_C635 ,C621_=_C636 ,C621_=_C638 ,C622_=_C624 ,\nC622_=_C625 ,C622_=_C626 ,C622_=_C627 ,C622_=_C628 ,C622_=_C629 ,C622_=_C630 ,\nC622_=_C631 ,C622_=_C632 ,C622_=_C633 ,C622_=_C634 ,C622_=_C635 ,C622_=_C636 ,\nC622_=_C652 ,C624_=_C625 ,C624_=_C626 ,C624_=_C627 ,C624_=_C628 ,C624_=_C629 ,\nC624_=_C630 ,C624_=_C631 ,C624_=_C632 ,C624_=_C633 ,C624_=_C634 ,C624_=_C635 ,\nC624_=_C636 ,C624_=_C665 ,C625_=_C626 ,C625_=_C627 ,C625_=_C628 ,C625_=_C629 ,\nC625_=_C630 ,C625_=_C631 ,C625_=_C632 ,C625_=_C633 ,C625_=_C634 ,C625_=_C635 ,\nC625_=_C636 ,C625_=_C666 ,C626_=_C627 ,C626_=_C628 ,C626_=_C629 ,C626_=_C630 ,\nC626_=_C631 ,C626_=_C632 ,C626_=_C633 ,C626_=_C634 ,C626_=_C635 ,C626_=_C636 ,\nC626_=_C667 ,C627_=_C628 ,C627_=_C629 ,C627_=_C630 ,C627_=_C631 ,C627_=_C632 ,\nC627_=_C633 ,C627_=_C634 ,C627_=_C635 ,C627_=_C636 ,C627_=_C668 ,C628_=_C629 ,\nC628_=_C630 ,C628_=_C631 ,C628_=_C632 ,C628_=_C633 ,C628_=_C634 ,C628_=_C635 ,\nC628_=_C636 ,C628_=_C669 ,C629_=_C630 ,C629_=_C631 ,C629_=_C632 ,C629_=_C633 ,\nC629_=_C634 ,C629_=_C635 ,C629_=_C636 ,C629_=_C670 ,C630_=_C631 ,C630_=_C632 ,\nC630_=_C633 ,C630_=_C634 ,C630_=_C635 ,C630_=_C636 ,C630_=_C671 ,C631_=_C632 ,\nC631_=_C633 ,C631_=_C634 ,C631_=_C635 ,C631_=_C636 ,C631_=_C672 ,C632_=_C633 ,\nC632_=_C634 ,C632_=_C635 ,C632_=_C636 ,C632_=_C673 ,C633_=_C634 ,C633_=_C635 ,\nC633_=_C636 ,C633_=_C674 ,C634_=_C635 ,C634_=_C636 ,C634_=_C675 ,C635_=_C636 ,\nC635_=_C676 ,C636_=_C677 ,C638_=_C652 ,C638_=_C665 ,C638_=_C666 ,C638_=_C667 ,\nC638_=_C668 ,C638_=_C669 ,C638_=_C670 ,C638_=_C671 ,C638_=_C672 ,C638_=_C673 ,\nC638_=_C674 ,C638_=_C675 ,C638_=_C676 ,C638_=_C677 ,C652_=_C665 ,C652_=_C666 ,\nC652_=_C667 ,C652_=_C668 ,C652_=_C669 ,C652_=_C670 ,C652_=_C671 ,C652_=_C672 ,\nC652_=_C673 ,C652_=_C674 ,C652_=_C675 ,C652_=_C676 ,C652_=_C677 ,C665_=_C666 ,\nC665_=_C667 ,C665_=_C668 ,C665_=_C669 ,C665_=_C670 ,C665_=_C671 ,C665_=_C672 ,\nC665_=_C673 ,C665_=_C674 ,C665_=_C675 ,C665_=_C676 ,C665_=_C677 ,C666_=_C667 ,\nC666_=_C668 ,C666_=_C669 ,C666_=_C670 ,C666_=_C671 ,C666_=_C672 ,C666_=_C673 ,\nC666_=_C674 ,C666_=_C675 ,C666_=_C676 ,C666_=_C677 ,C667_=_C668 ,C667_=_C669 ,\nC667_=_C670 ,C667_=_C671 ,C667_=_C672 ,C667_=_C673 ,C667_=_C674 ,C667_=_C675 ,\nC667_=_C676 ,C667_=_C677 ,C668_=_C669 ,C668_=_C670 ,C668_=_C671 ,C668_=_C672 ,\nC668_=_C673 ,C668_=_C674 ,C668_=_C675 ,C668_=_C676 ,C668_=_C677 ,C669_=_C670 ,\nC669_=_C671 ,C669_=_C672 ,C669_=_C673 ,C669_=_C674 ,C669_=_C675 ,C669_=_C676 ,\nC669_=_C677 ,C670_=_C671 ,C670_=_C672 ,C670_=_C673 ,C670_=_C674 ,C670_=_C675 ,\nC670_=_C676 ,C670_=_C677 ,C671_=_C672 ,C671_=_C673 ,C671_=_C674 ,C671_=_C675 ,\nC671_=_C676 ,C671_=_C677 ,C672_=_C673 ,C672_=_C674 ,C672_=_C675 ,C672_=_C676 ,\nC672_=_C677 ,C673_=_C674 ,C673_=_C675 ,C673_=_C676 ,C673_=_C677 ,C674_=_C675 ,\nC674_=_C676 ,C674_=_C677 ,C675_=_C676 ,C675_=_C677 ,C676_=_C677 ,"];31[shape=box, label="id:31 level: 4\n77: C18 C19 C55 C56 C91 \nC92 C126 C127 C158 C159 C189 \nC190 C221 C222 C252 C253 C281 \nC282 C309</w:t>
      </w:r>
    </w:p>
    <w:p>
      <w:pPr>
        <w:pStyle w:val="PreformattedText"/>
        <w:bidi w:val="0"/>
        <w:spacing w:before="0" w:after="0"/>
        <w:jc w:val="left"/>
        <w:rPr/>
      </w:pPr>
      <w:r>
        <w:rPr/>
        <w:t xml:space="preserve"> </w:t>
      </w:r>
      <w:r>
        <w:rPr/>
        <w:t>C310 C337 C338 C365 \nC366 C390 C391 C415 C416 C440 \nC441 C463 C464 C486 C487 C508 \nC509 C528 C529 C549 C550 C551 \nC552 C553 C554 C555 C556 C557 \nC558 C559 C560 C561 C562 C563 \nC564 C565 C566 C567 C568 C569 \nC570 C571 C572 C573 C574 C575 \nC576 C577 C578 C579 C580 C581 \nC582 C583 C584 C585 C586 C587 \n1520: C18_=_C19( C18 C19 ) C18_=_C55( C18 C55 ) C18_=_C91( C18 C91 ) C18_=_C126( C18 C126 ) C18_=_C158( C18 C158 ) \nC18_=_C189( C18 C189 ) C18_=_C221( C18 C221 ) C18_=_C252( C18 C252 ) C18_=_C281( C18 C281 ) C18_=_C309( C18 C309 ) C18_=_C337( C18 C337 ) \nC18_=_C365( C18 C365 ) C18_=_C390( C18 C390 ) C18_=_C415( C18 C415 ) C18_=_C440( C18 C440 ) C18_=_C463( C18 C463 ) C18_=_C486( C18 C486 ) \nC18_=_C508( C18 C508 ) C18_=_C528( C18 C528 ) C18_=_C549( C18 C549 ) C18_=_C550( C18 C550 ) C18_=_C551( C18 C551 ) C18_=_C552( C18 C552 ) \nC18_=_C553( C18 C553 ) C18_=_C554( C18 C554 ) C18_=_C555( C18 C555 ) C18_=_C556( C18 C556 ) C18_=_C557( C18 C557 ) C18_=_C558( C18 C558 ) \nC18_=_C559( C18 C559 ) C18_=_C560( C18 C560 ) C18_=_C561( C18 C561 ) C18_=_C562( C18 C562 ) C18_=_C563( C18 C563 ) C18_=_C564( C18 C564 ) \nC18_=_C565( C18 C565 ) C18_=_C566( C18 C566 ) C18_=_C567( C18 C567 ) C18_=_C568( C18 C568 ) C19_=_C56( C19 C56 ) C19_=_C92( C19 C92 ) \nC19_=_C127( C19 C127 ) C19_=_C159( C19 C159 ) C19_=_C190( C19 C190 ) C19_=_C222( C19 C222 ) C19_=_C253( C19 C253 ) C19_=_C282( C19 C282 ) \nC19_=_C310( C19 C310 ) C19_=_C338( C19 C338 ) C19_=_C366( C19 C366 ) C19_=_C391( C19 C391 ) C19_=_C416( C19 C416 ) C19_=_C441( C19 C441 ) \nC19_=_C464( C19 C464 ) C19_=_C487( C19 C487 ) C19_=_C509( C19 C509 ) C19_=_C529( C19 C529 ) C19_=_C549( C19 C549 ) C19_=_C569( C19 C569 ) \nC19_=_C570( C19 C570 ) C19_=_C571( C19 C571 ) C19_=_C572( C19 C572 ) C19_=_C573( C19 C573 ) C19_=_C574( C19 C574 ) C19_=_C575( C19 C575 ) \nC19_=_C576( C19 C576 ) C19_=_C577( C19 C577 ) C19_=_C578( C19 C578 ) C19_=_C579( C19 C579 ) C19_=_C580( C19 C580 ) C19_=_C581( C19 C581 ) \nC19_=_C582( C19 C582 ) C19_=_C583( C19 C583 ) C19_=_C584( C19 C584 ) C19_=_C585( C19 C585 ) C19_=_C586( C19 C586 ) C19_=_C587( C19 C587 ) \nC55_=_C56( C55 C56 ) C55_=_C91( C55 C91 ) C55_=_C126( C55 C126 ) C55_=_C158( C55 C158 ) C55_=_C189( C55 C189 ) C55_=_C221( C55 C221 ) \nC55_=_C252( C55 C252 ) C55_=_C281( C55 C281 ) C55_=_C309( C55 C309 ) C55_=_C337( C55 C337 ) C55_=_C365( C55 C365 ) C55_=_C390( C55 C390 ) \nC55_=_C415( C55 C415 ) C55_=_C440( C55 C440 ) C55_=_C463( C55 C463 ) C55_=_C486( C55 C486 ) C55_=_C508( C55 C508 ) C55_=_C528( C55 C528 ) \nC55_=_C549( C55 C549 ) C55_=_C550( C55 C550 ) C55_=_C551( C55 C551 ) C55_=_C552( C55 C552 ) C55_=_C553( C55 C553 ) C55_=_C554( C55 C554 ) \nC55_=_C555( C55 C555 ) C55_=_C556( C55 C556 ) C55_=_C557( C55 C557 ) C55_=_C558( C55 C558 ) C55_=_C559( C55 C559 ) C55_=_C560( C55 C560 ) \nC55_=_C561( C55 C561 ) C55_=_C562( C55 C562 ) C55_=_C563( C55 C563 ) C55_=_C564( C55 C564 ) C55_=_C565( C55 C565 ) C55_=_C566( C55 C566 ) \nC55_=_C567( C55 C567 ) C55_=_C568( C55 C568 ) C56_=_C92( C56 C92 ) C56_=_C127( C56 C127 ) C56_=_C159( C56 C159 ) C56_=_C190( C56 C190 ) \nC56_=_C222( C56 C222 ) C56_=_C253( C56 C253 ) C56_=_C282( C56 C282 ) C56_=_C310( C56 C310 ) C56_=_C338( C56 C338 ) C56_=_C366( C56 C366 ) \nC56_=_C391( C56 C391 ) C56_=_C416( C56 C416 ) C56_=_C441( C56 C441 ) C56_=_C464( C56 C464 ) C56_=_C487( C56 C487 ) C56_=_C509( C56 C509 ) \nC56_=_C529( C56 C529 ) C56_=_C549( C56 C549 ) C56_=_C569( C56 C569 ) C56_=_C570( C56 C570 ) C56_=_C571( C56 C571 ) C56_=_C572( C56 C572 ) \nC56_=_C573( C56 C573 ) C56_=_C574( C56 C574 ) C56_=_C575( C56 C575 ) C56_=_C576( C56 C576 ) C56_=_C577( C56 C577 ) C56_=_C578( C56 C578 ) \nC56_=_C579( C56 C579 ) C56_=_C580( C56 C580 ) C56_=_C581( C56 C581 ) C56_=_C582( C56 C582 ) C56_=_C583( C56 C583 ) C56_=_C584( C56 C584 ) \nC56_=_C585( C56 C585 ) C56_=_C586( C56 C586 ) C56_=_C587( C56 C587 ) C91_=_C92( C91 C92 ) C91_=_C126( C91 C126 ) C91_=_C158( C91 C158 ) \nC91_=_C189( C91 C189 ) C91_=_C221( C91 C221 ) C91_=_C252( C91 C252 ) C91_=_C281( C91 C281 ) C91_=_C309( C91 C309 ) C91_=_C337( C91 C337 ) \nC91_=_C365( C91 C365 ) C91_=_C390( C91 C390 ) C91_=_C415( C91 C415 ) C91_=_C440( C91 C440 ) C91_=_C463( C91 C463 ) C91_=_C486( C91 C486 ) \nC91_=_C508( C91 C508 ) C91_=_C528( C91 C528 ) C91_=_C549( C91 C549 ) C91_=_C550( C91 C550 ) C91_=_C551( C91 C551 ) C91_=_C552( C91 C552 ) \nC91_=_C553( C91 C553 ) C91_=_C554( C91 C554 ) C91_=_C555( C91 C555 ) C91_=_C556( C91 C556 ) C91_=_C557( C91 C557 ) C91_=_C558( C91 C558 ) \nC91_=_C559( C91 C559 ) C91_=_C560( C91 C560 ) C91_=_C561( C91 C561 ) C91_=_C562( C91 C562 ) C91_=_C563( C91 C563 ) C91_=_C564( C91 C564 ) \nC91_=_C565( C91 C565 ) C91_=_C566( C91 C566 ) C91_=_C567( C91 C567 ) C91_=_C568( C91 C568 ) C92_=_C127( C92 C127 ) C92_=_C159( C92 C159 ) \nC92_=_C190( C92 C190 ) C92_=_C222( C92 C222 ) C92_=_C253( C92 C253 ) C92_=_C282( C92 C282 ) C92_=_C310( C92 C310 ) C92_=_C338( C92 C338 ) \nC92_=_C366( C92 C366 ) C92_=_C391( C92 C391 ) C92_=_C416( C92 C416 ) C92_=_C441( C92 C441 ) C92_=_C464( C92 C464 ) C92_=_C487( C92 C487 ) \nC92_=_C509( C92 C509 ) C92_=_C529( C92 C529 ) C92_=_C549( C92 C549 ) C92_=_C569( C92 C569 ) C92_=_C570( C92 C570 ) C92_=_C571( C92 C571 ) \nC92_=_C572( C92 C572 ) C92_=_C573( C92 C573 ) C92_=_C574( C92 C574 ) C92_=_C575( C92 C575 ) C92_=_C576( C92 C576 ) C92_=_C577( C92 C577 ) \nC92_=_C578( C92 C578 ) C92_=_C579( C92 C579 ) C92_=_C580( C92 C580 ) C92_=_C581( C92 C581 ) C92_=_C582( C92 C582 ) C92_=_C583( C92 C583 ) \nC92_=_C584( C92 C584 ) C92_=_C585( C92 C585 ) C92_=_C586( C92 C586 ) C92_=_C587( C92 C587 ) C126_=_C127( C126 C127 ) C126_=_C158( C126 C158 ) \nC126_=_C189( C126 C189 ) C126_=_C221( C126 C221 ) C126_=_C252( C126 C252 ) C126_=_C281( C126 C281 ) C126_=_C309( C126 C309 ) C126_=_C337( C126 C337 ) \nC126_=_C365( C126 C365 ) C126_=_C390( C126 C390 ) C126_=_C415( C126 C415 ) C126_=_C440( C126 C440 ) C126_=_C463( C126 C463 ) C126_=_C486( C126 C486 ) \nC126_=_C508( C126 C508 ) C126_=_C528( C126 C528 ) C126_=_C549( C126 C549 ) C126_=_C550( C126 C550 ) C126_=_C551( C126 C551 ) C126_=_C552( C126 C552 ) \nC126_=_C553( C126 C553 ) C126_=_C554( C126 C554 ) C126_=_C555( C126 C555 ) C126_=_C556( C126 C556 ) C126_=_C557( C126 C557 ) C126_=_C558( C126 C558 ) \nC126_=_C559( C126 C559 ) C126_=_C560( C126 C560 ) C126_=_C561( C126 C561 ) C126_=_C562( C126 C562 ) C126_=_C563( C126 C563 ) C126_=_C564( C126 C564 ) \nC126_=_C565( C126 C565 ) C126_=_C566( C126 C566 ) C126_=_C567( C126 C567 ) C126_=_C568( C126 C568 ) C127_=_C159( C127 C159 ) C127_=_C190( C127 C190 ) \nC127_=_C222( C127 C222 ) C127_=_C253( C127 C253 ) C127_=_C282( C127 C282 ) C127_=_C310( C127 C310 ) C127_=_C338( C127 C338 ) C127_=_C366( C127 C366 ) \nC127_=_C391( C127 C391 ) C127_=_C416( C127 C416 ) C127_=_C441( C127 C441 ) C127_=_C464( C127 C464 ) C127_=_C487( C127 C487 ) C127_=_C509( C127 C509 ) \nC127_=_C529( C127 C529 ) C127_=_C549( C127 C549 ) C127_=_C569( C127 C569 ) C127_=_C570( C127 C570 ) C127_=_C571( C127 C571 ) C127_=_C572( C127 C572 ) \nC127_=_C573( C127 C573 ) C127_=_C574( C127 C574 ) C127_=_C575( C127 C575 ) C127_=_C576( C127 C576 ) C127_=_C577( C127 C577 ) C127_=_C578( C127 C578 ) \nC127_=_C579( C127 C579 ) C127_=_C580( C127 C580 ) C127_=_C581( C127 C581 ) C127_=_C582( C127 C582 ) C127_=_C583( C127 C583 ) C127_=_C584( C127 C584 ) \nC127_=_C585( C127 C585 ) C127_=_C586( C127 C586 ) C127_=_C587( C127 C587 ) C158_=_C159( C158 C159 ) C158_=_C189( C158 C189 ) C158_=_C221( C158 C221 ) \nC158_=_C252( C158 C252 ) C158_=_C281( C158 C281 ) C158_=_C309( C158 C309 ) C158_=_C337( C158 C337 ) C158_=_C365( C158 C365 ) C158_=_C390( C158 C390 ) \nC158_=_C415( C158 C415 ) C158_=_C440( C158 C440 ) C158_=_C463( C158 C463 ) C158_=_C486( C158 C486 ) C158_=_C508( C158 C508 ) C158_=_C528( C158 C528 ) \nC158_=_C549( C158 C549 ) C158_=_C550( C158 C550 ) C158_=_C551( C158 C551 ) C158_=_C552( C158 C552 ) C158_=_C553( C158 C553 ) C158_=_C554( C158 C554 ) \nC158_=_C555( C158 C555 ) C158_=_C556( C158 C556 ) C158_=_C557( C158 C557 ) C158_=_C558( C158 C558 ) C158_=_C559( C158 C559 ) C158_=_C560( C158 C560 ) \nC158_=_C561( C158 C561 ) C158_=_C562( C158 C562 ) C158_=_C563( C158 C563 ) C158_=_C564( C158 C564 ) C158_=_C565( C158 C565 ) C158_=_C566( C158 C566 ) \nC158_=_C567( C158 C567 ) C158_=_C568( C158 C568 ) C159_=_C190( C159 C190 ) C159_=_C222( C159 C222 ) C159_=_C253( C159 C253 ) C159_=_C282( C159 C282 ) \nC159_=_C310( C159 C310 ) C159_=_C338( C159 C338 ) C159_=_C366( C159 C366 ) C159_=_C391( C159 C391 ) C159_=_C416( C159 C416 ) C159_=_C441( C159 C441 ) \nC159_=_C464( C159 C464 ) C159_=_C487( C159 C487 ) C159_=_C509( C159 C509 ) C159_=_C529( C159 C529 ) C159_=_C549( C159 C549 ) C159_=_C569( C159 C569 ) \nC159_=_C570( C159 C570 ) C159_=_C571( C159 C571 ) C159_=_C572( C159 C572 ) C159_=_C573( C159 C573 ) C159_=_C574( C159 C574 ) C159_=_C575( C159 C575 ) \nC159_=_C576( C159 C576 ) C159_=_C577( C159 C577 ) C159_=_C578( C159 C578 ) C159_=_C579( C159 C579 ) C159_=_C580( C159 C580 ) C159_=_C581( C159 C581 ) \nC159_=_C582( C159 C582 ) C159_=_C583( C159 C583 ) C159_=_C584( C159 C584 ) C159_=_C585( C159 C585 ) C159_=_C586( C159 C586 ) C159_=_C587( C159 C587 ) \nC189_=_C190( C189 C190 ) C189_=_C221( C189 C221 ) C189_=_C252( C189 C252 ) C189_=_C281( C189 C281 ) C189_=_C309( C189 C309 ) C189_=_C337( C189 C337 ) \nC189_=_C365( C189 C365 ) C189_=_C390( C189 C390 ) C189_=_C415( C189 C415 ) C189_=_C440( C189 C440 ) C189_=_C463( C189 C463 ) C189_=_C486( C189 C486 ) \nC189_=_C508( C189 C508 ) C189_=_C528( C189 C528 ) C189_=_C549( C189 C549 ) C189_=_C550( C189 C550 ) C189_=_C551( C189 C551 ) C189_=_C552( C189 C552 ) \nC189_=_C553( C189 C553 ) C189_=_C554( C189 C554 ) C189_=_C555( C189 C555 ) C189_=_C556( C189 C556 ) C189_=_C557( C189 C557 ) C189_=_C558( C189 C558 ) \nC189_=_C559( C189 C559 ) C189_=_C560( C189 C560 ) C189_=_C561( C189 C561 ) C189_=_C562( C189 C562 ) C189_=_C563( C189 C563 ) C189_=_C564( C189 C564 ) \nC189_=_C565( C189 C565 ) C189_=_C566( C189 C566</w:t>
      </w:r>
    </w:p>
    <w:p>
      <w:pPr>
        <w:pStyle w:val="PreformattedText"/>
        <w:bidi w:val="0"/>
        <w:spacing w:before="0" w:after="0"/>
        <w:jc w:val="left"/>
        <w:rPr/>
      </w:pPr>
      <w:r>
        <w:rPr/>
        <w:t xml:space="preserve"> </w:t>
      </w:r>
      <w:r>
        <w:rPr/>
        <w:t>) C189_=_C567( C189 C567 ) C189_=_C568( C189 C568 ) C190_=_C222( C190 C222 ) C190_=_C253( C190 C253 ) \nC190_=_C282( C190 C282 ) C190_=_C310( C190 C310 ) C190_=_C338( C190 C338 ) C190_=_C366( C190 C366 ) C190_=_C391( C190 C391 ) C190_=_C416( C190 C416 ) \nC190_=_C441( C190 C441 ) C190_=_C464( C190 C464 ) C190_=_C487( C190 C487 ) C190_=_C509( C190 C509 ) C190_=_C529( C190 C529 ) C190_=_C549( C190 C549 ) \nC190_=_C569( C190 C569 ) C190_=_C570( C190 C570 ) C190_=_C571( C190 C571 ) C190_=_C572( C190 C572 ) C190_=_C573( C190 C573 ) C190_=_C574( C190 C574 ) \nC190_=_C575( C190 C575 ) C190_=_C576( C190 C576 ) C190_=_C577( C190 C577 ) C190_=_C578( C190 C578 ) C190_=_C579( C190 C579 ) C190_=_C580( C190 C580 ) \nC190_=_C581( C190 C581 ) C190_=_C582( C190 C582 ) C190_=_C583( C190 C583 ) C190_=_C584( C190 C584 ) C190_=_C585( C190 C585 ) C190_=_C586( C190 C586 ) \nC190_=_C587( C190 C587 ) C221_=_C222( C221 C222 ) C221_=_C252( C221 C252 ) C221_=_C281( C221 C281 ) C221_=_C309( C221 C309 ) C221_=_C337( C221 C337 ) \nC221_=_C365( C221 C365 ) C221_=_C390( C221 C390 ) C221_=_C415( C221 C415 ) C221_=_C440( C221 C440 ) C221_=_C463( C221 C463 ) C221_=_C486( C221 C486 ) \nC221_=_C508( C221 C508 ) C221_=_C528( C221 C528 ) C221_=_C549( C221 C549 ) C221_=_C550( C221 C550 ) C221_=_C551( C221 C551 ) C221_=_C552( C221 C552 ) \nC221_=_C553( C221 C553 ) C221_=_C554( C221 C554 ) C221_=_C555( C221 C555 ) C221_=_C556( C221 C556 ) C221_=_C557( C221 C557 ) C221_=_C558( C221 C558 ) \nC221_=_C559( C221 C559 ) C221_=_C560( C221 C560 ) C221_=_C561( C221 C561 ) C221_=_C562( C221 C562 ) C221_=_C563( C221 C563 ) C221_=_C564( C221 C564 ) \nC221_=_C565( C221 C565 ) C221_=_C566( C221 C566 ) C221_=_C567( C221 C567 ) C221_=_C568( C221 C568 ) C222_=_C253( C222 C253 ) C222_=_C282( C222 C282 ) \nC222_=_C310( C222 C310 ) C222_=_C338( C222 C338 ) C222_=_C366( C222 C366 ) C222_=_C391( C222 C391 ) C222_=_C416( C222 C416 ) C222_=_C441( C222 C441 ) \nC222_=_C464( C222 C464 ) C222_=_C487( C222 C487 ) C222_=_C509( C222 C509 ) C222_=_C529( C222 C529 ) C222_=_C549( C222 C549 ) C222_=_C569( C222 C569 ) \nC222_=_C570( C222 C570 ) C222_=_C571( C222 C571 ) C222_=_C572( C222 C572 ) C222_=_C573( C222 C573 ) C222_=_C574( C222 C574 ) C222_=_C575( C222 C575 ) \nC222_=_C576( C222 C576 ) C222_=_C577( C222 C577 ) C222_=_C578( C222 C578 ) C222_=_C579( C222 C579 ) C222_=_C580( C222 C580 ) C222_=_C581( C222 C581 ) \nC222_=_C582( C222 C582 ) C222_=_C583( C222 C583 ) C222_=_C584( C222 C584 ) C222_=_C585( C222 C585 ) C222_=_C586( C222 C586 ) C222_=_C587( C222 C587 ) \nC252_=_C253( C252 C253 ) C252_=_C281( C252 C281 ) C252_=_C309( C252 C309 ) C252_=_C337( C252 C337 ) C252_=_C365( C252 C365 ) C252_=_C390( C252 C390 ) \nC252_=_C415( C252 C415 ) C252_=_C440( C252 C440 ) C252_=_C463( C252 C463 ) C252_=_C486( C252 C486 ) C252_=_C508( C252 C508 ) C252_=_C528( C252 C528 ) \nC252_=_C549( C252 C549 ) C252_=_C550( C252 C550 ) C252_=_C551( C252 C551 ) C252_=_C552( C252 C552 ) C252_=_C553( C252 C553 ) C252_=_C554( C252 C554 ) \nC252_=_C555( C252 C555 ) C252_=_C556( C252 C556 ) C252_=_C557( C252 C557 ) C252_=_C558( C252 C558 ) C252_=_C559( C252 C559 ) C252_=_C560( C252 C560 ) \nC252_=_C561( C252 C561 ) C252_=_C562( C252 C562 ) C252_=_C563( C252 C563 ) C252_=_C564( C252 C564 ) C252_=_C565( C252 C565 ) C252_=_C566( C252 C566 ) \nC252_=_C567( C252 C567 ) C252_=_C568( C252 C568 ) C253_=_C282( C253 C282 ) C253_=_C310( C253 C310 ) C253_=_C338( C253 C338 ) C253_=_C366( C253 C366 ) \nC253_=_C391( C253 C391 ) C253_=_C416( C253 C416 ) C253_=_C441( C253 C441 ) C253_=_C464( C253 C464 ) C253_=_C487( C253 C487 ) C253_=_C509( C253 C509 ) \nC253_=_C529( C253 C529 ) C253_=_C549( C253 C549 ) C253_=_C569( C253 C569 ) C253_=_C570( C253 C570 ) C253_=_C571( C253 C571 ) C253_=_C572( C253 C572 ) \nC253_=_C573( C253 C573 ) C253_=_C574( C253 C574 ) C253_=_C575( C253 C575 ) C253_=_C576( C253 C576 ) C253_=_C577( C253 C577 ) C253_=_C578( C253 C578 ) \nC253_=_C579( C253 C579 ) C253_=_C580( C253 C580 ) C253_=_C581( C253 C581 ) C253_=_C582( C253 C582 ) C253_=_C583( C253 C583 ) C253_=_C584( C253 C584 ) \nC253_=_C585( C253 C585 ) C253_=_C586( C253 C586 ) C253_=_C587( C253 C587 ) C281_=_C282( C281 C282 ) C281_=_C309( C281 C309 ) C281_=_C337( C281 C337 ) \nC281_=_C365( C281 C365 ) C281_=_C390( C281 C390 ) C281_=_C415( C281 C415 ) C281_=_C440( C281 C440 ) C281_=_C463( C281 C463 ) C281_=_C486( C281 C486 ) \nC281_=_C508( C281 C508 ) C281_=_C528( C281 C528 ) C281_=_C549( C281 C549 ) C281_=_C550( C281 C550 ) C281_=_C551( C281 C551 ) C281_=_C552( C281 C552 ) \nC281_=_C553( C281 C553 ) C281_=_C554( C281 C554 ) C281_=_C555( C281 C555 ) C281_=_C556( C281 C556 ) C281_=_C557( C281 C557 ) C281_=_C558( C281 C558 ) \nC281_=_C559( C281 C559 ) C281_=_C560( C281 C560 ) C281_=_C561( C281 C561 ) C281_=_C562( C281 C562 ) C281_=_C563( C281 C563 ) C281_=_C564( C281 C564 ) \nC281_=_C565( C281 C565 ) C281_=_C566( C281 C566 ) C281_=_C567( C281 C567 ) C281_=_C568( C281 C568 ) C282_=_C310( C282 C310 ) C282_=_C338( C282 C338 ) \nC282_=_C366( C282 C366 ) C282_=_C391( C282 C391 ) C282_=_C416( C282 C416 ) C282_=_C441( C282 C441 ) C282_=_C464( C282 C464 ) C282_=_C487( C282 C487 ) \nC282_=_C509( C282 C509 ) C282_=_C529( C282 C529 ) C282_=_C549( C282 C549 ) C282_=_C569( C282 C569 ) C282_=_C570( C282 C570 ) C282_=_C571( C282 C571 ) \nC282_=_C572( C282 C572 ) C282_=_C573( C282 C573 ) C282_=_C574( C282 C574 ) C282_=_C575( C282 C575 ) C282_=_C576( C282 C576 ) C282_=_C577( C282 C577 ) \nC282_=_C578( C282 C578 ) C282_=_C579( C282 C579 ) C282_=_C580( C282 C580 ) C282_=_C581( C282 C581 ) C282_=_C582( C282 C582 ) C282_=_C583( C282 C583 ) \nC282_=_C584( C282 C584 ) C282_=_C585( C282 C585 ) C282_=_C586( C282 C586 ) C282_=_C587( C282 C587 ) C309_=_C310( C309 C310 ) C309_=_C337( C309 C337 ) \nC309_=_C365( C309 C365 ) C309_=_C390( C309 C390 ) C309_=_C415( C309 C415 ) C309_=_C440( C309 C440 ) C309_=_C463( C309 C463 ) C309_=_C486( C309 C486 ) \nC309_=_C508( C309 C508 ) C309_=_C528( C309 C528 ) C309_=_C549( C309 C549 ) C309_=_C550( C309 C550 ) C309_=_C551( C309 C551 ) C309_=_C552( C309 C552 ) \nC309_=_C553( C309 C553 ) C309_=_C554( C309 C554 ) C309_=_C555( C309 C555 ) C309_=_C556( C309 C556 ) C309_=_C557( C309 C557 ) C309_=_C558( C309 C558 ) \nC309_=_C559( C309 C559 ) C309_=_C560( C309 C560 ) C309_=_C561( C309 C561 ) C309_=_C562( C309 C562 ) C309_=_C563( C309 C563 ) C309_=_C564( C309 C564 ) \nC309_=_C565( C309 C565 ) C309_=_C566( C309 C566 ) C309_=_C567( C309 C567 ) C309_=_C568( C309 C568 ) C310_=_C338( C310 C338 ) C310_=_C366( C310 C366 ) \nC310_=_C391( C310 C391 ) C310_=_C416( C310 C416 ) C310_=_C441( C310 C441 ) C310_=_C464( C310 C464 ) C310_=_C487( C310 C487 ) C310_=_C509( C310 C509 ) \nC310_=_C529( C310 C529 ) C310_=_C549( C310 C549 ) C310_=_C569( C310 C569 ) C310_=_C570( C310 C570 ) C310_=_C571( C310 C571 ) C310_=_C572( C310 C572 ) \nC310_=_C573( C310 C573 ) C310_=_C574( C310 C574 ) C310_=_C575( C310 C575 ) C310_=_C576( C310 C576 ) C310_=_C577( C310 C577 ) C310_=_C578( C310 C578 ) \nC310_=_C579( C310 C579 ) C310_=_C580( C310 C580 ) C310_=_C581( C310 C581 ) C310_=_C582( C310 C582 ) C310_=_C583( C310 C583 ) C310_=_C584( C310 C584 ) \nC310_=_C585( C310 C585 ) C310_=_C586( C310 C586 ) C310_=_C587( C310 C587 ) C337_=_C338( C337 C338 ) C337_=_C365( C337 C365 ) C337_=_C390( C337 C390 ) \nC337_=_C415( C337 C415 ) C337_=_C440( C337 C440 ) C337_=_C463( C337 C463 ) C337_=_C486( C337 C486 ) C337_=_C508( C337 C508 ) C337_=_C528( C337 C528 ) \nC337_=_C549( C337 C549 ) C337_=_C550( C337 C550 ) C337_=_C551( C337 C551 ) C337_=_C552( C337 C552 ) C337_=_C553( C337 C553 ) C337_=_C554( C337 C554 ) \nC337_=_C555( C337 C555 ) C337_=_C556( C337 C556 ) C337_=_C557( C337 C557 ) C337_=_C558( C337 C558 ) C337_=_C559( C337 C559 ) C337_=_C560( C337 C560 ) \nC337_=_C561( C337 C561 ) C337_=_C562( C337 C562 ) C337_=_C563( C337 C563 ) C337_=_C564( C337 C564 ) C337_=_C565( C337 C565 ) C337_=_C566( C337 C566 ) \nC337_=_C567( C337 C567 ) C337_=_C568( C337 C568 ) C338_=_C366( C338 C366 ) C338_=_C391( C338 C391 ) C338_=_C416( C338 C416 ) C338_=_C441( C338 C441 ) \nC338_=_C464( C338 C464 ) C338_=_C487( C338 C487 ) C338_=_C509( C338 C509 ) C338_=_C529( C338 C529 ) C338_=_C549( C338 C549 ) C338_=_C569( C338 C569 ) \nC338_=_C570( C338 C570 ) C338_=_C571( C338 C571 ) C338_=_C572( C338 C572 ) C338_=_C573( C338 C573 ) C338_=_C574( C338 C574 ) C338_=_C575( C338 C575 ) \nC338_=_C576( C338 C576 ) C338_=_C577( C338 C577 ) C338_=_C578( C338 C578 ) C338_=_C579( C338 C579 ) C338_=_C580( C338 C580 ) C338_=_C581( C338 C581 ) \nC338_=_C582( C338 C582 ) C338_=_C583( C338 C583 ) C338_=_C584( C338 C584 ) C338_=_C585( C338 C585 ) C338_=_C586( C338 C586 ) C338_=_C587( C338 C587 ) \nC365_=_C366( C365 C366 ) C365_=_C390( C365 C390 ) C365_=_C415( C365 C415 ) C365_=_C440( C365 C440 ) C365_=_C463( C365 C463 ) C365_=_C486( C365 C486 ) \nC365_=_C508( C365 C508 ) C365_=_C528( C365 C528 ) C365_=_C549( C365 C549 ) C365_=_C550( C365 C550 ) C365_=_C551( C365 C551 ) C365_=_C552( C365 C552 ) \nC365_=_C553( C365 C553 ) C365_=_C554( C365 C554 ) C365_=_C555( C365 C555 ) C365_=_C556( C365 C556 ) C365_=_C557( C365 C557 ) C365_=_C558( C365 C558 ) \nC365_=_C559( C365 C559 ) C365_=_C560( C365 C560 ) C365_=_C561( C365 C561 ) C365_=_C562( C365 C562 ) C365_=_C563( C365 C563 ) C365_=_C564( C365 C564 ) \nC365_=_C565( C365 C565 ) C365_=_C566( C365 C566 ) C365_=_C567( C365 C567 ) C365_=_C568( C365 C568 ) C366_=_C391( C366 C391 ) C366_=_C416( C366 C416 ) \nC366_=_C441( C366 C441 ) C366_=_C464( C366 C464 ) C366_=_C487( C366 C487 ) C366_=_C509( C366 C509 ) C366_=_C529( C366 C529 ) C366_=_C549( C366 C549 ) \nC366_=_C569( C366 C569 ) C366_=_C570( C366 C570 ) C366_=_C571( C366 C571 ) C366_=_C572( C366 C572 ) C366_=_C573( C366 C573 ) C366_=_C574( C366 C574 ) \nC366_=_C575( C366 C575 ) C366_=_C576( C366 C576 ) C366_=_C577( C366 C577 ) C366_=_C578( C366 C578 ) C366_=_C579( C366 C579 ) C366_=_C580( C366 C580 ) \nC366_=_C581( C366 C581 ) C366_=_C582( C366 C582 ) C366_=_C583( C366</w:t>
      </w:r>
    </w:p>
    <w:p>
      <w:pPr>
        <w:pStyle w:val="PreformattedText"/>
        <w:bidi w:val="0"/>
        <w:spacing w:before="0" w:after="0"/>
        <w:jc w:val="left"/>
        <w:rPr/>
      </w:pPr>
      <w:r>
        <w:rPr/>
        <w:t xml:space="preserve"> </w:t>
      </w:r>
      <w:r>
        <w:rPr/>
        <w:t>C583 ) C366_=_C584( C366 C584 ) C366_=_C585( C366 C585 ) C366_=_C586( C366 C586 ) \nC366_=_C587( C366 C587 ) C390_=_C391( C390 C391 ) C390_=_C415( C390 C415 ) C390_=_C440( C390 C440 ) C390_=_C463( C390 C463 ) C390_=_C486( C390 C486 ) \nC390_=_C508( C390 C508 ) C390_=_C528( C390 C528 ) C390_=_C549( C390 C549 ) C390_=_C550( C390 C550 ) C390_=_C551( C390 C551 ) C390_=_C552( C390 C552 ) \nC390_=_C553( C390 C553 ) C390_=_C554( C390 C554 ) C390_=_C555( C390 C555 ) C390_=_C556( C390 C556 ) C390_=_C557( C390 C557 ) C390_=_C558( C390 C558 ) \nC390_=_C559( C390 C559 ) C390_=_C560( C390 C560 ) C390_=_C561( C390 C561 ) C390_=_C562( C390 C562 ) C390_=_C563( C390 C563 ) C390_=_C564( C390 C564 ) \nC390_=_C565( C390 C565 ) C390_=_C566( C390 C566 ) C390_=_C567( C390 C567 ) C390_=_C568( C390 C568 ) C391_=_C416( C391 C416 ) C391_=_C441( C391 C441 ) \nC391_=_C464( C391 C464 ) C391_=_C487( C391 C487 ) C391_=_C509( C391 C509 ) C391_=_C529( C391 C529 ) C391_=_C549( C391 C549 ) C391_=_C569( C391 C569 ) \nC391_=_C570( C391 C570 ) C391_=_C571( C391 C571 ) C391_=_C572( C391 C572 ) C391_=_C573( C391 C573 ) C391_=_C574( C391 C574 ) C391_=_C575( C391 C575 ) \nC391_=_C576( C391 C576 ) C391_=_C577( C391 C577 ) C391_=_C578( C391 C578 ) C391_=_C579( C391 C579 ) C391_=_C580( C391 C580 ) C391_=_C581( C391 C581 ) \nC391_=_C582( C391 C582 ) C391_=_C583( C391 C583 ) C391_=_C584( C391 C584 ) C391_=_C585( C391 C585 ) C391_=_C586( C391 C586 ) C391_=_C587( C391 C587 ) \nC415_=_C416( C415 C416 ) C415_=_C440( C415 C440 ) C415_=_C463( C415 C463 ) C415_=_C486( C415 C486 ) C415_=_C508( C415 C508 ) C415_=_C528( C415 C528 ) \nC415_=_C549( C415 C549 ) C415_=_C550( C415 C550 ) C415_=_C551( C415 C551 ) C415_=_C552( C415 C552 ) C415_=_C553( C415 C553 ) C415_=_C554( C415 C554 ) \nC415_=_C555( C415 C555 ) C415_=_C556( C415 C556 ) C415_=_C557( C415 C557 ) C415_=_C558( C415 C558 ) C415_=_C559( C415 C559 ) C415_=_C560( C415 C560 ) \nC415_=_C561( C415 C561 ) C415_=_C562( C415 C562 ) C415_=_C563( C415 C563 ) C415_=_C564( C415 C564 ) C415_=_C565( C415 C565 ) C415_=_C566( C415 C566 ) \nC415_=_C567( C415 C567 ) C415_=_C568( C415 C568 ) C416_=_C441( C416 C441 ) C416_=_C464( C416 C464 ) C416_=_C487( C416 C487 ) C416_=_C509( C416 C509 ) \nC416_=_C529( C416 C529 ) C416_=_C549( C416 C549 ) C416_=_C569( C416 C569 ) C416_=_C570( C416 C570 ) C416_=_C571( C416 C571 ) C416_=_C572( C416 C572 ) \nC416_=_C573( C416 C573 ) C416_=_C574( C416 C574 ) C416_=_C575( C416 C575 ) C416_=_C576( C416 C576 ) C416_=_C577( C416 C577 ) C416_=_C578( C416 C578 ) \nC416_=_C579( C416 C579 ) C416_=_C580( C416 C580 ) C416_=_C581( C416 C581 ) C416_=_C582( C416 C582 ) C416_=_C583( C416 C583 ) C416_=_C584( C416 C584 ) \nC416_=_C585( C416 C585 ) C416_=_C586( C416 C586 ) C416_=_C587( C416 C587 ) C440_=_C441( C440 C441 ) C440_=_C463( C440 C463 ) C440_=_C486( C440 C486 ) \nC440_=_C508( C440 C508 ) C440_=_C528( C440 C528 ) C440_=_C549( C440 C549 ) C440_=_C550( C440 C550 ) C440_=_C551( C440 C551 ) C440_=_C552( C440 C552 ) \nC440_=_C553( C440 C553 ) C440_=_C554( C440 C554 ) C440_=_C555( C440 C555 ) C440_=_C556( C440 C556 ) C440_=_C557( C440 C557 ) C440_=_C558( C440 C558 ) \nC440_=_C559( C440 C559 ) C440_=_C560( C440 C560 ) C440_=_C561( C440 C561 ) C440_=_C562( C440 C562 ) C440_=_C563( C440 C563 ) C440_=_C564( C440 C564 ) \nC440_=_C565( C440 C565 ) C440_=_C566( C440 C566 ) C440_=_C567( C440 C567 ) C440_=_C568( C440 C568 ) C441_=_C464( C441 C464 ) C441_=_C487( C441 C487 ) \nC441_=_C509( C441 C509 ) C441_=_C529( C441 C529 ) C441_=_C549( C441 C549 ) C441_=_C569( C441 C569 ) C441_=_C570( C441 C570 ) C441_=_C571( C441 C571 ) \nC441_=_C572( C441 C572 ) C441_=_C573( C441 C573 ) C441_=_C574( C441 C574 ) C441_=_C575( C441 C575 ) C441_=_C576( C441 C576 ) C441_=_C577( C441 C577 ) \nC441_=_C578( C441 C578 ) C441_=_C579( C441 C579 ) C441_=_C580( C441 C580 ) C441_=_C581( C441 C581 ) C441_=_C582( C441 C582 ) C441_=_C583( C441 C583 ) \nC441_=_C584( C441 C584 ) C441_=_C585( C441 C585 ) C441_=_C586( C441 C586 ) C441_=_C587( C441 C587 ) C463_=_C464( C463 C464 ) C463_=_C486( C463 C486 ) \nC463_=_C508( C463 C508 ) C463_=_C528( C463 C528 ) C463_=_C549( C463 C549 ) C463_=_C550( C463 C550 ) C463_=_C551( C463 C551 ) C463_=_C552( C463 C552 ) \nC463_=_C553( C463 C553 ) C463_=_C554( C463 C554 ) C463_=_C555( C463 C555 ) C463_=_C556( C463 C556 ) C463_=_C557( C463 C557 ) C463_=_C558( C463 C558 ) \nC463_=_C559( C463 C559 ) C463_=_C560( C463 C560 ) C463_=_C561( C463 C561 ) C463_=_C562( C463 C562 ) C463_=_C563( C463 C563 ) C463_=_C564( C463 C564 ) \nC463_=_C565( C463 C565 ) C463_=_C566( C463 C566 ) C463_=_C567( C463 C567 ) C463_=_C568( C463 C568 ) C464_=_C487( C464 C487 ) C464_=_C509( C464 C509 ) \nC464_=_C529( C464 C529 ) C464_=_C549( C464 C549 ) C464_=_C569( C464 C569 ) C464_=_C570( C464 C570 ) C464_=_C571( C464 C571 ) C464_=_C572( C464 C572 ) \nC464_=_C573( C464 C573 ) C464_=_C574( C464 C574 ) C464_=_C575( C464 C575 ) C464_=_C576( C464 C576 ) C464_=_C577( C464 C577 ) C464_=_C578( C464 C578 ) \nC464_=_C579( C464 C579 ) C464_=_C580( C464 C580 ) C464_=_C581( C464 C581 ) C464_=_C582( C464 C582 ) C464_=_C583( C464 C583 ) C464_=_C584( C464 C584 ) \nC464_=_C585( C464 C585 ) C464_=_C586( C464 C586 ) C464_=_C587( C464 C587 ) C486_=_C487( C486 C487 ) C486_=_C508( C486 C508 ) C486_=_C528( C486 C528 ) \nC486_=_C549( C486 C549 ) C486_=_C550( C486 C550 ) C486_=_C551( C486 C551 ) C486_=_C552( C486 C552 ) C486_=_C553( C486 C553 ) C486_=_C554( C486 C554 ) \nC486_=_C555( C486 C555 ) C486_=_C556( C486 C556 ) C486_=_C557( C486 C557 ) C486_=_C558( C486 C558 ) C486_=_C559( C486 C559 ) C486_=_C560( C486 C560 ) \nC486_=_C561( C486 C561 ) C486_=_C562( C486 C562 ) C486_=_C563( C486 C563 ) C486_=_C564( C486 C564 ) C486_=_C565( C486 C565 ) C486_=_C566( C486 C566 ) \nC486_=_C567( C486 C567 ) C486_=_C568( C486 C568 ) C487_=_C509( C487 C509 ) C487_=_C529( C487 C529 ) C487_=_C549( C487 C549 ) C487_=_C569( C487 C569 ) \nC487_=_C570( C487 C570 ) C487_=_C571( C487 C571 ) C487_=_C572( C487 C572 ) C487_=_C573( C487 C573 ) C487_=_C574( C487 C574 ) C487_=_C575( C487 C575 ) \nC487_=_C576( C487 C576 ) C487_=_C577( C487 C577 ) C487_=_C578( C487 C578 ) C487_=_C579( C487 C579 ) C487_=_C580( C487 C580 ) C487_=_C581( C487 C581 ) \nC487_=_C582( C487 C582 ) C487_=_C583( C487 C583 ) C487_=_C584( C487 C584 ) C487_=_C585( C487 C585 ) C487_=_C586( C487 C586 ) C487_=_C587( C487 C587 ) \nC508_=_C509( C508 C509 ) C508_=_C528( C508 C528 ) C508_=_C549( C508 C549 ) C508_=_C550( C508 C550 ) C508_=_C551( C508 C551 ) C508_=_C552( C508 C552 ) \nC508_=_C553( C508 C553 ) C508_=_C554( C508 C554 ) C508_=_C555( C508 C555 ) C508_=_C556( C508 C556 ) C508_=_C557( C508 C557 ) C508_=_C558( C508 C558 ) \nC508_=_C559( C508 C559 ) C508_=_C560( C508 C560 ) C508_=_C561( C508 C561 ) C508_=_C562( C508 C562 ) C508_=_C563( C508 C563 ) C508_=_C564( C508 C564 ) \nC508_=_C565( C508 C565 ) C508_=_C566( C508 C566 ) C508_=_C567( C508 C567 ) C508_=_C568( C508 C568 ) C509_=_C529( C509 C529 ) C509_=_C549( C509 C549 ) \nC509_=_C569( C509 C569 ) C509_=_C570( C509 C570 ) C509_=_C571( C509 C571 ) C509_=_C572( C509 C572 ) C509_=_C573( C509 C573 ) C509_=_C574( C509 C574 ) \nC509_=_C575( C509 C575 ) C509_=_C576( C509 C576 ) C509_=_C577( C509 C577 ) C509_=_C578( C509 C578 ) C509_=_C579( C509 C579 ) C509_=_C580( C509 C580 ) \nC509_=_C581( C509 C581 ) C509_=_C582( C509 C582 ) C509_=_C583( C509 C583 ) C509_=_C584( C509 C584 ) C509_=_C585( C509 C585 ) C509_=_C586( C509 C586 ) \nC509_=_C587( C509 C587 ) C528_=_C529( C528 C529 ) C528_=_C549( C528 C549 ) C528_=_C550( C528 C550 ) C528_=_C551( C528 C551 ) C528_=_C552( C528 C552 ) \nC528_=_C553( C528 C553 ) C528_=_C554( C528 C554 ) C528_=_C555( C528 C555 ) C528_=_C556( C528 C556 ) C528_=_C557( C528 C557 ) C528_=_C558( C528 C558 ) \nC528_=_C559( C528 C559 ) C528_=_C560( C528 C560 ) C528_=_C561( C528 C561 ) C528_=_C562( C528 C562 ) C528_=_C563( C528 C563 ) C528_=_C564( C528 C564 ) \nC528_=_C565( C528 C565 ) C528_=_C566( C528 C566 ) C528_=_C567( C528 C567 ) C528_=_C568( C528 C568 ) C529_=_C549( C529 C549 ) C529_=_C569( C529 C569 ) \nC529_=_C570( C529 C570 ) C529_=_C571( C529 C571 ) C529_=_C572( C529 C572 ) C529_=_C573( C529 C573 ) C529_=_C574( C529 C574 ) C529_=_C575( C529 C575 ) \nC529_=_C576( C529 C576 ) C529_=_C577( C529 C577 ) C529_=_C578( C529 C578 ) C529_=_C579( C529 C579 ) C529_=_C580( C529 C580 ) C529_=_C581( C529 C581 ) \nC529_=_C582( C529 C582 ) C529_=_C583( C529 C583 ) C529_=_C584( C529 C584 ) C529_=_C585( C529 C585 ) C529_=_C586( C529 C586 ) C529_=_C587( C529 C587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49_=_C572( C549 C572 ) C549_=_C573( C549 C573 ) \nC549_=_C574( C549 C574 ) C549_=_C575( C549 C575 ) C549_=_C576( C549 C576 ) C549_=_C577( C549 C577 ) C549_=_C578( C549 C578 ) C549_=_C579( C549 C579 ) \nC549_=_C580( C549 C580 ) C549_=_C581( C549 C581 ) C549_=_C582( C549 C582 ) C549_=_C583( C549 C583 ) C549_=_C584( C549 C584 ) C549_=_C585( C549 C585 ) \nC549_=_C586( C549 C586 ) C549_=_C587( C549 C587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1_=_C552(</w:t>
      </w:r>
    </w:p>
    <w:p>
      <w:pPr>
        <w:pStyle w:val="PreformattedText"/>
        <w:bidi w:val="0"/>
        <w:spacing w:before="0" w:after="0"/>
        <w:jc w:val="left"/>
        <w:rPr/>
      </w:pPr>
      <w:r>
        <w:rPr/>
        <w:t xml:space="preserve"> </w:t>
      </w:r>
      <w:r>
        <w:rPr/>
        <w:t>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70( C551 C570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71( C552 C571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72( C553 C572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73( C554 C573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74( C555 C574 ) C556_=_C557( C556 C557 ) \nC556_=_C558( C556 C558 ) C556_=_C559( C556 C559 ) C556_=_C560( C556 C560 ) C556_=_C561( C556 C561 ) C556_=_C562( C556 C562 ) C556_=_C563( C556 C563 ) \nC556_=_C564( C556 C564 ) C556_=_C565( C556 C565 ) C556_=_C566( C556 C566 ) C556_=_C567( C556 C567 ) C556_=_C568( C556 C568 ) C556_=_C575( C556 C575 ) \nC557_=_C558( C557 C558 ) C557_=_C559( C557 C559 ) C557_=_C560( C557 C560 ) C557_=_C561( C557 C561 ) C557_=_C562( C557 C562 ) C557_=_C563( C557 C563 ) \nC557_=_C564( C557 C564 ) C557_=_C565( C557 C565 ) C557_=_C566( C557 C566 ) C557_=_C567( C557 C567 ) C557_=_C568( C557 C568 ) C557_=_C576( C557 C576 ) \nC558_=_C559( C558 C559 ) C558_=_C560( C558 C560 ) C558_=_C561( C558 C561 ) C558_=_C562( C558 C562 ) C558_=_C563( C558 C563 ) C558_=_C564( C558 C564 ) \nC558_=_C565( C558 C565 ) C558_=_C566( C558 C566 ) C558_=_C567( C558 C567 ) C558_=_C568( C558 C568 ) C558_=_C577( C558 C577 ) C559_=_C560( C559 C560 ) \nC559_=_C561( C559 C561 ) C559_=_C562( C559 C562 ) C559_=_C563( C559 C563 ) C559_=_C564( C559 C564 ) C559_=_C565( C559 C565 ) C559_=_C566( C559 C566 ) \nC559_=_C567( C559 C567 ) C559_=_C568( C559 C568 ) C559_=_C578( C559 C578 ) C560_=_C561( C560 C561 ) C560_=_C562( C560 C562 ) C560_=_C563( C560 C563 ) \nC560_=_C564( C560 C564 ) C560_=_C565( C560 C565 ) C560_=_C566( C560 C566 ) C560_=_C567( C560 C567 ) C560_=_C568( C560 C568 ) C560_=_C579( C560 C579 ) \nC561_=_C562( C561 C562 ) C561_=_C563( C561 C563 ) C561_=_C564( C561 C564 ) C561_=_C565( C561 C565 ) C561_=_C566( C561 C566 ) C561_=_C567( C561 C567 ) \nC561_=_C568( C561 C568 ) C561_=_C580( C561 C580 ) C562_=_C563( C562 C563 ) C562_=_C564( C562 C564 ) C562_=_C565( C562 C565 ) C562_=_C566( C562 C566 ) \nC562_=_C567( C562 C567 ) C562_=_C568( C562 C568 ) C562_=_C581( C562 C581 ) C563_=_C564( C563 C564 ) C563_=_C565( C563 C565 ) C563_=_C566( C563 C566 ) \nC563_=_C567( C563 C567 ) C563_=_C568( C563 C568 ) C563_=_C582( C563 C582 ) C564_=_C565( C564 C565 ) C564_=_C566( C564 C566 ) C564_=_C567( C564 C567 ) \nC564_=_C568( C564 C568 ) C564_=_C583( C564 C583 ) C565_=_C566( C565 C566 ) C565_=_C567( C565 C567 ) C565_=_C568( C565 C568 ) C565_=_C584( C565 C584 ) \nC566_=_C567( C566 C567 ) C566_=_C568( C566 C568 ) C566_=_C585( C566 C585 ) C567_=_C568( C567 C568 ) C567_=_C586( C567 C586 ) C568_=_C587( C568 C587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5_=_C576( C575 C576 ) C575_=_C577( C575 C577 ) C575_=_C578( C575 C578 ) \nC575_=_C579( C575 C579 ) C575_=_C580( C575 C580 ) C575_=_C581( C575 C581 ) C575_=_C582( C575 C582 ) C575_=_C583( C575 C583 ) C575_=_C584( C575 C584 ) \nC575_=_C585( C575 C585 ) C575_=_C586( C575 C586 ) C575_=_C587( C575 C587 ) C576_=_C577( C576 C577 ) C576_=_C578( C576 C578 ) C576_=_C579( C576 C579 ) \nC576_=_C580( C576 C580 ) C576_=_C581( C576 C581 ) C576_=_C582( C576 C582 ) C576_=_C583( C576 C583 ) C576_=_C584( C576 C584 ) C576_=_C585( C576 C585 ) \nC576_=_C586( C576 C586 ) C576_=_C587( C576 C587 ) C577_=_C578( C577 C578 ) C577_=_C579( C577 C579 ) C577_=_C580( C577 C580 ) C577_=_C581( C577 C581 ) \nC577_=_C582( C577 C582 ) C577_=_C583( C577 C583 ) C577_=_C584( C577 C584 ) C577_=_C585( C577 C585 ) C577_=_C586( C577 C586 ) C577_=_C587( C577 C587 ) \nC578_=_C579( C578 C579 ) C578_=_C580( C578 C580 ) C578_=_C581( C578 C581 ) C578_=_C582( C578 C582 ) C578_=_C583( C578 C583 ) C578_=_C584( C578 C584 ) \nC578_=_C585( C578 C585 ) C578_=_C586( C578 C586 ) C578_=_C587( C578 C587 ) C579_=_C580( C579 C580 ) C579_=_C581( C579 C581 ) C579_=_C582( C579 C582 ) \nC579_=_C583( C579 C583 ) C579_=_C584( C579 C584 ) C579_=_C585( C579 C585 ) C579_=_C586( C579 C586 ) C579_=_C587( C579 C587 ) C580_=_C581( C580 C581 ) \nC580_=_C582( C580 C582 ) C580_=_C583( C580 C583 ) C580_=_C584( C580 C584 ) C580_=_C585( C580 C585 ) C580_=_C586( C580 C586 ) C580_=_C587( C580 C587 ) \nC581_=_C582( C581 C582 ) C581_=_C583( C581 C583 ) C581_=_C584( C581 C584 ) C581_=_C585( C581 C585 ) C581_=_C586( C581 C586 ) C581_=_C587( C581 C587 ) \nC582_=_C583( C582 C583 ) C582_=_C584( C582 C584 ) C582_=_C585( C582 C585 ) C582_=_C586( C582 C586 ) C582_=_C587( C582 C587 ) C583_=_C584( C583 C584 ) \nC583_=_C585( C583 C585 ) C583_=_C586( C583 C586 ) C583_=_C587( C583 C587 ) C584_=_C585( C584 C585 ) C584_=_C586( C584 C586 ) C584_=_C587( C584 C587 ) \nC585_=_C586( C585 C586 ) C585_=_C587( C585 C587 ) C586_=_C587( C586 C587 ) "];20-&gt;31[label="76: C18 C19 C55 C56 C91 \nC92 C126 C127 C158 C159 C189 \nC190 C221 C222 C252 C253 C281 \nC282 C309 C310 C337 C338 C365 \nC366 C390 C391 C415 C416 C440 \nC441 C463 C464 C486 C487 C508 \nC509 C528 C529 C550 C551 C552 \nC553 C554 C555 C556 C557 C558 \nC559 C560 C561 C562 C563 C564 \nC565 C566 C567 C568 C569 C570 \nC571 C572 C573 C574 C575 C576 \nC577 C578 C579 C580 C581 C582 \nC583 C584 C585 C586 C587 \n1444: C18_=_C19 ,C18_=_C55 ,C18_=_C91 ,C18_=_C126 ,C18_=_C158 ,\nC18_=_C189 ,C18_=_C221 ,C18_=_C252 ,C18_=_C281 ,C18_=_C309 ,C18_=_C337 ,\nC18_=_C365 ,C18_=_C390 ,C18_=_C415 ,C18_=_C440 ,C18_=_C463 ,C18_=_C486 ,\nC18_=_C508 ,C18_=_C528 ,C18_=_C550 ,C18_=_C551 ,C18_=_C552 ,C18_=_C553 ,\nC18_=_C554 ,C18_=_C555 ,C18_=_C556 ,C18_=_C557 ,C18_=_C558 ,C18_=_C559 ,\nC18_=_C560 ,C18_=_C561 ,C18_=_C562 ,C18_=_C563 ,C18_=_C564 ,C18_=_C565 ,\nC18_=_C566 ,C18_=_C567 ,C18_=_C568 ,C19_=_C56 ,C19_=_C92 ,C19_=_C127 ,\nC19_=_C159 ,C19_=_C190 ,C19_=_C222 ,C19_=_C253 ,C19_=_C282 ,C19_=_C310 ,\nC19_=_C338 ,C19_=_C366 ,C19_=_C391 ,C19_=_C416 ,C19_=_C441 ,C19_=_C464 ,\nC19_=_C487 ,C19_=_C509 ,C19_=_C529 ,C19_=_C569 ,C19_=_C570 ,C19_=_C571 ,\nC19_=_C572 ,C19_=_C573 ,C19_=_C574 ,C19_=_C575 ,C19_=_C576 ,C19_=_C577 ,\nC19_=_C578 ,C19_=_C579 ,C19_=_C580</w:t>
      </w:r>
    </w:p>
    <w:p>
      <w:pPr>
        <w:pStyle w:val="PreformattedText"/>
        <w:bidi w:val="0"/>
        <w:spacing w:before="0" w:after="0"/>
        <w:jc w:val="left"/>
        <w:rPr/>
      </w:pPr>
      <w:r>
        <w:rPr/>
        <w:t xml:space="preserve"> </w:t>
      </w:r>
      <w:r>
        <w:rPr/>
        <w:t>,C19_=_C581 ,C19_=_C582 ,C19_=_C583 ,\nC19_=_C584 ,C19_=_C585 ,C19_=_C586 ,C19_=_C587 ,C55_=_C56 ,C55_=_C91 ,\nC55_=_C126 ,C55_=_C158 ,C55_=_C189 ,C55_=_C221 ,C55_=_C252 ,C55_=_C281 ,\nC55_=_C309 ,C55_=_C337 ,C55_=_C365 ,C55_=_C390 ,C55_=_C415 ,C55_=_C440 ,\nC55_=_C463 ,C55_=_C486 ,C55_=_C508 ,C55_=_C528 ,C55_=_C550 ,C55_=_C551 ,\nC55_=_C552 ,C55_=_C553 ,C55_=_C554 ,C55_=_C555 ,C55_=_C556 ,C55_=_C557 ,\nC55_=_C558 ,C55_=_C559 ,C55_=_C560 ,C55_=_C561 ,C55_=_C562 ,C55_=_C563 ,\nC55_=_C564 ,C55_=_C565 ,C55_=_C566 ,C55_=_C567 ,C55_=_C568 ,C56_=_C92 ,\nC56_=_C127 ,C56_=_C159 ,C56_=_C190 ,C56_=_C222 ,C56_=_C253 ,C56_=_C282 ,\nC56_=_C310 ,C56_=_C338 ,C56_=_C366 ,C56_=_C391 ,C56_=_C416 ,C56_=_C441 ,\nC56_=_C464 ,C56_=_C487 ,C56_=_C509 ,C56_=_C529 ,C56_=_C569 ,C56_=_C570 ,\nC56_=_C571 ,C56_=_C572 ,C56_=_C573 ,C56_=_C574 ,C56_=_C575 ,C56_=_C576 ,\nC56_=_C577 ,C56_=_C578 ,C56_=_C579 ,C56_=_C580 ,C56_=_C581 ,C56_=_C582 ,\nC56_=_C583 ,C56_=_C584 ,C56_=_C585 ,C56_=_C586 ,C56_=_C587 ,C91_=_C92 ,\nC91_=_C126 ,C91_=_C158 ,C91_=_C189 ,C91_=_C221 ,C91_=_C252 ,C91_=_C281 ,\nC91_=_C309 ,C91_=_C337 ,C91_=_C365 ,C91_=_C390 ,C91_=_C415 ,C91_=_C440 ,\nC91_=_C463 ,C91_=_C486 ,C91_=_C508 ,C91_=_C528 ,C91_=_C550 ,C91_=_C551 ,\nC91_=_C552 ,C91_=_C553 ,C91_=_C554 ,C91_=_C555 ,C91_=_C556 ,C91_=_C557 ,\nC91_=_C558 ,C91_=_C559 ,C91_=_C560 ,C91_=_C561 ,C91_=_C562 ,C91_=_C563 ,\nC91_=_C564 ,C91_=_C565 ,C91_=_C566 ,C91_=_C567 ,C91_=_C568 ,C92_=_C127 ,\nC92_=_C159 ,C92_=_C190 ,C92_=_C222 ,C92_=_C253 ,C92_=_C282 ,C92_=_C310 ,\nC92_=_C338 ,C92_=_C366 ,C92_=_C391 ,C92_=_C416 ,C92_=_C441 ,C92_=_C464 ,\nC92_=_C487 ,C92_=_C509 ,C92_=_C529 ,C92_=_C569 ,C92_=_C570 ,C92_=_C571 ,\nC92_=_C572 ,C92_=_C573 ,C92_=_C574 ,C92_=_C575 ,C92_=_C576 ,C92_=_C577 ,\nC92_=_C578 ,C92_=_C579 ,C92_=_C580 ,C92_=_C581 ,C92_=_C582 ,C92_=_C583 ,\nC92_=_C584 ,C92_=_C585 ,C92_=_C586 ,C92_=_C587 ,C126_=_C127 ,C126_=_C158 ,\nC126_=_C189 ,C126_=_C221 ,C126_=_C252 ,C126_=_C281 ,C126_=_C309 ,C126_=_C337 ,\nC126_=_C365 ,C126_=_C390 ,C126_=_C415 ,C126_=_C440 ,C126_=_C463 ,C126_=_C486 ,\nC126_=_C508 ,C126_=_C528 ,C126_=_C550 ,C126_=_C551 ,C126_=_C552 ,C126_=_C553 ,\nC126_=_C554 ,C126_=_C555 ,C126_=_C556 ,C126_=_C557 ,C126_=_C558 ,C126_=_C559 ,\nC126_=_C560 ,C126_=_C561 ,C126_=_C562 ,C126_=_C563 ,C126_=_C564 ,C126_=_C565 ,\nC126_=_C566 ,C126_=_C567 ,C126_=_C568 ,C127_=_C159 ,C127_=_C190 ,C127_=_C222 ,\nC127_=_C253 ,C127_=_C282 ,C127_=_C310 ,C127_=_C338 ,C127_=_C366 ,C127_=_C391 ,\nC127_=_C416 ,C127_=_C441 ,C127_=_C464 ,C127_=_C487 ,C127_=_C509 ,C127_=_C529 ,\nC127_=_C569 ,C127_=_C570 ,C127_=_C571 ,C127_=_C572 ,C127_=_C573 ,C127_=_C574 ,\nC127_=_C575 ,C127_=_C576 ,C127_=_C577 ,C127_=_C578 ,C127_=_C579 ,C127_=_C580 ,\nC127_=_C581 ,C127_=_C582 ,C127_=_C583 ,C127_=_C584 ,C127_=_C585 ,C127_=_C586 ,\nC127_=_C587 ,C158_=_C159 ,C158_=_C189 ,C158_=_C221 ,C158_=_C252 ,C158_=_C281 ,\nC158_=_C309 ,C158_=_C337 ,C158_=_C365 ,C158_=_C390 ,C158_=_C415 ,C158_=_C440 ,\nC158_=_C463 ,C158_=_C486 ,C158_=_C508 ,C158_=_C528 ,C158_=_C550 ,C158_=_C551 ,\nC158_=_C552 ,C158_=_C553 ,C158_=_C554 ,C158_=_C555 ,C158_=_C556 ,C158_=_C557 ,\nC158_=_C558 ,C158_=_C559 ,C158_=_C560 ,C158_=_C561 ,C158_=_C562 ,C158_=_C563 ,\nC158_=_C564 ,C158_=_C565 ,C158_=_C566 ,C158_=_C567 ,C158_=_C568 ,C159_=_C190 ,\nC159_=_C222 ,C159_=_C253 ,C159_=_C282 ,C159_=_C310 ,C159_=_C338 ,C159_=_C366 ,\nC159_=_C391 ,C159_=_C416 ,C159_=_C441 ,C159_=_C464 ,C159_=_C487 ,C159_=_C509 ,\nC159_=_C529 ,C159_=_C569 ,C159_=_C570 ,C159_=_C571 ,C159_=_C572 ,C159_=_C573 ,\nC159_=_C574 ,C159_=_C575 ,C159_=_C576 ,C159_=_C577 ,C159_=_C578 ,C159_=_C579 ,\nC159_=_C580 ,C159_=_C581 ,C159_=_C582 ,C159_=_C583 ,C159_=_C584 ,C159_=_C585 ,\nC159_=_C586 ,C159_=_C587 ,C189_=_C190 ,C189_=_C221 ,C189_=_C252 ,C189_=_C281 ,\nC189_=_C309 ,C189_=_C337 ,C189_=_C365 ,C189_=_C390 ,C189_=_C415 ,C189_=_C440 ,\nC189_=_C463 ,C189_=_C486 ,C189_=_C508 ,C189_=_C528 ,C189_=_C550 ,C189_=_C551 ,\nC189_=_C552 ,C189_=_C553 ,C189_=_C554 ,C189_=_C555 ,C189_=_C556 ,C189_=_C557 ,\nC189_=_C558 ,C189_=_C559 ,C189_=_C560 ,C189_=_C561 ,C189_=_C562 ,C189_=_C563 ,\nC189_=_C564 ,C189_=_C565 ,C189_=_C566 ,C189_=_C567 ,C189_=_C568 ,C190_=_C222 ,\nC190_=_C253 ,C190_=_C282 ,C190_=_C310 ,C190_=_C338 ,C190_=_C366 ,C190_=_C391 ,\nC190_=_C416 ,C190_=_C441 ,C190_=_C464 ,C190_=_C487 ,C190_=_C509 ,C190_=_C529 ,\nC190_=_C569 ,C190_=_C570 ,C190_=_C571 ,C190_=_C572 ,C190_=_C573 ,C190_=_C574 ,\nC190_=_C575 ,C190_=_C576 ,C190_=_C577 ,C190_=_C578 ,C190_=_C579 ,C190_=_C580 ,\nC190_=_C581 ,C190_=_C582 ,C190_=_C583 ,C190_=_C584 ,C190_=_C585 ,C190_=_C586 ,\nC190_=_C587 ,C221_=_C222 ,C221_=_C252 ,C221_=_C281 ,C221_=_C309 ,C221_=_C337 ,\nC221_=_C365 ,C221_=_C390 ,C221_=_C415 ,C221_=_C440 ,C221_=_C463 ,C221_=_C486 ,\nC221_=_C508 ,C221_=_C528 ,C221_=_C550 ,C221_=_C551 ,C221_=_C552 ,C221_=_C553 ,\nC221_=_C554 ,C221_=_C555 ,C221_=_C556 ,C221_=_C557 ,C221_=_C558 ,C221_=_C559 ,\nC221_=_C560 ,C221_=_C561 ,C221_=_C562 ,C221_=_C563 ,C221_=_C564 ,C221_=_C565 ,\nC221_=_C566 ,C221_=_C567 ,C221_=_C568 ,C222_=_C253 ,C222_=_C282 ,C222_=_C310 ,\nC222_=_C338 ,C222_=_C366 ,C222_=_C391 ,C222_=_C416 ,C222_=_C441 ,C222_=_C464 ,\nC222_=_C487 ,C222_=_C509 ,C222_=_C529 ,C222_=_C569 ,C222_=_C570 ,C222_=_C571 ,\nC222_=_C572 ,C222_=_C573 ,C222_=_C574 ,C222_=_C575 ,C222_=_C576 ,C222_=_C577 ,\nC222_=_C578 ,C222_=_C579 ,C222_=_C580 ,C222_=_C581 ,C222_=_C582 ,C222_=_C583 ,\nC222_=_C584 ,C222_=_C585 ,C222_=_C586 ,C222_=_C587 ,C252_=_C253 ,C252_=_C281 ,\nC252_=_C309 ,C252_=_C337 ,C252_=_C365 ,C252_=_C390 ,C252_=_C415 ,C252_=_C440 ,\nC252_=_C463 ,C252_=_C486 ,C252_=_C508 ,C252_=_C528 ,C252_=_C550 ,C252_=_C551 ,\nC252_=_C552 ,C252_=_C553 ,C252_=_C554 ,C252_=_C555 ,C252_=_C556 ,C252_=_C557 ,\nC252_=_C558 ,C252_=_C559 ,C252_=_C560 ,C252_=_C561 ,C252_=_C562 ,C252_=_C563 ,\nC252_=_C564 ,C252_=_C565 ,C252_=_C566 ,C252_=_C567 ,C252_=_C568 ,C253_=_C282 ,\nC253_=_C310 ,C253_=_C338 ,C253_=_C366 ,C253_=_C391 ,C253_=_C416 ,C253_=_C441 ,\nC253_=_C464 ,C253_=_C487 ,C253_=_C509 ,C253_=_C529 ,C253_=_C569 ,C253_=_C570 ,\nC253_=_C571 ,C253_=_C572 ,C253_=_C573 ,C253_=_C574 ,C253_=_C575 ,C253_=_C576 ,\nC253_=_C577 ,C253_=_C578 ,C253_=_C579 ,C253_=_C580 ,C253_=_C581 ,C253_=_C582 ,\nC253_=_C583 ,C253_=_C584 ,C253_=_C585 ,C253_=_C586 ,C253_=_C587 ,C281_=_C282 ,\nC281_=_C309 ,C281_=_C337 ,C281_=_C365 ,C281_=_C390 ,C281_=_C415 ,C281_=_C440 ,\nC281_=_C463 ,C281_=_C486 ,C281_=_C508 ,C281_=_C528 ,C281_=_C550 ,C281_=_C551 ,\nC281_=_C552 ,C281_=_C553 ,C281_=_C554 ,C281_=_C555 ,C281_=_C556 ,C281_=_C557 ,\nC281_=_C558 ,C281_=_C559 ,C281_=_C560 ,C281_=_C561 ,C281_=_C562 ,C281_=_C563 ,\nC281_=_C564 ,C281_=_C565 ,C281_=_C566 ,C281_=_C567 ,C281_=_C568 ,C282_=_C310 ,\nC282_=_C338 ,C282_=_C366 ,C282_=_C391 ,C282_=_C416 ,C282_=_C441 ,C282_=_C464 ,\nC282_=_C487 ,C282_=_C509 ,C282_=_C529 ,C282_=_C569 ,C282_=_C570 ,C282_=_C571 ,\nC282_=_C572 ,C282_=_C573 ,C282_=_C574 ,C282_=_C575 ,C282_=_C576 ,C282_=_C577 ,\nC282_=_C578 ,C282_=_C579 ,C282_=_C580 ,C282_=_C581 ,C282_=_C582 ,C282_=_C583 ,\nC282_=_C584 ,C282_=_C585 ,C282_=_C586 ,C282_=_C587 ,C309_=_C310 ,C309_=_C337 ,\nC309_=_C365 ,C309_=_C390 ,C309_=_C415 ,C309_=_C440 ,C309_=_C463 ,C309_=_C486 ,\nC309_=_C508 ,C309_=_C528 ,C309_=_C550 ,C309_=_C551 ,C309_=_C552 ,C309_=_C553 ,\nC309_=_C554 ,C309_=_C555 ,C309_=_C556 ,C309_=_C557 ,C309_=_C558 ,C309_=_C559 ,\nC309_=_C560 ,C309_=_C561 ,C309_=_C562 ,C309_=_C563 ,C309_=_C564 ,C309_=_C565 ,\nC309_=_C566 ,C309_=_C567 ,C309_=_C568 ,C310_=_C338 ,C310_=_C366 ,C310_=_C391 ,\nC310_=_C416 ,C310_=_C441 ,C310_=_C464 ,C310_=_C487 ,C310_=_C509 ,C310_=_C529 ,\nC310_=_C569 ,C310_=_C570 ,C310_=_C571 ,C310_=_C572 ,C310_=_C573 ,C310_=_C574 ,\nC310_=_C575 ,C310_=_C576 ,C310_=_C577 ,C310_=_C578 ,C310_=_C579 ,C310_=_C580 ,\nC310_=_C581 ,C310_=_C582 ,C310_=_C583 ,C310_=_C584 ,C310_=_C585 ,C310_=_C586 ,\nC310_=_C587 ,C337_=_C338 ,C337_=_C365 ,C337_=_C390 ,C337_=_C415 ,C337_=_C440 ,\nC337_=_C463 ,C337_=_C486 ,C337_=_C508 ,C337_=_C528 ,C337_=_C550 ,C337_=_C551 ,\nC337_=_C552 ,C337_=_C553 ,C337_=_C554 ,C337_=_C555 ,C337_=_C556 ,C337_=_C557 ,\nC337_=_C558 ,C337_=_C559 ,C337_=_C560 ,C337_=_C561 ,C337_=_C562 ,C337_=_C563 ,\nC337_=_C564 ,C337_=_C565 ,C337_=_C566 ,C337_=_C567 ,C337_=_C568 ,C338_=_C366 ,\nC338_=_C391 ,C338_=_C416 ,C338_=_C441 ,C338_=_C464 ,C338_=_C487 ,C338_=_C509 ,\nC338_=_C529 ,C338_=_C569 ,C338_=_C570 ,C338_=_C571 ,C338_=_C572 ,C338_=_C573 ,\nC338_=_C574 ,C338_=_C575 ,C338_=_C576 ,C338_=_C577 ,C338_=_C578 ,C338_=_C579 ,\nC338_=_C580 ,C338_=_C581 ,C338_=_C582 ,C338_=_C583 ,C338_=_C584 ,C338_=_C585 ,\nC338_=_C586 ,C338_=_C587 ,C365_=_C366 ,C365_=_C390 ,C365_=_C415 ,C365_=_C440 ,\nC365_=_C463 ,C365_=_C486 ,C365_=_C508 ,C365_=_C528 ,C365_=_C550 ,C365_=_C551 ,\nC365_=_C552 ,C365_=_C553 ,C365_=_C554 ,C365_=_C555 ,C365_=_C556 ,C365_=_C557 ,\nC365_=_C558 ,C365_=_C559 ,C365_=_C560 ,C365_=_C561 ,C365_=_C562 ,C365_=_C563 ,\nC365_=_C564 ,C365_=_C565 ,C365_=_C566 ,C365_=_C567 ,C365_=_C568 ,C366_=_C391 ,\nC366_=_C416 ,C366_=_C441 ,C366_=_C464 ,C366_=_C487 ,C366_=_C509 ,C366_=_C529 ,\nC366_=_C569 ,C366_=_C570 ,C366_=_C571 ,C366_=_C572 ,C366_=_C573 ,C366_=_C574 ,\nC366_=_C575 ,C366_=_C576 ,C366_=_C577 ,C366_=_C578 ,C366_=_C579 ,C366_=_C580 ,\nC366_=_C581 ,C366_=_C582 ,C366_=_C583 ,C366_=_C584 ,C366_=_C585 ,C366_=_C586 ,\nC366_=_C587 ,C390_=_C391 ,C390_=_C415 ,C390_=_C440 ,C390_=_C463 ,C390_=_C486 ,\nC390_=_C508 ,C390_=_C528 ,C390_=_C550 ,C390_=_C551 ,C390_=_C552 ,C390_=_C553 ,\nC390_=_C554 ,C390_=_C555 ,C390_=_C556 ,C390_=_C557 ,C390_=_C558 ,C390_=_C559 ,\nC390_=_C560 ,C390_=_C561 ,C390_=_C562 ,C390_=_C563 ,C390_=_C564 ,C390_=_C565 ,\nC390_=_C566 ,C390_=_C567 ,C390_=_C568 ,C391_=_C416 ,C391_=_C441 ,C391_=_C464 ,\nC391_=_C487 ,C391_=_C509 ,C391_=_C529 ,C391_=_C569 ,C391_=_C570 ,C391_=_C571 ,\nC391_=_C572 ,C391_=_C573 ,C391_=_C574 ,C391_=_C575 ,C391_=_C576 ,C391_=_C577 ,\nC391_=_C578 ,C391_=_C579 ,C391_=_C580 ,C391_=_C581 ,C391_=_C582 ,C391_=_C583 ,\nC391_=_C584 ,C391_=_C585 ,C391_=_C586 ,C391_=_C587 ,C415_=_C416 ,C415_=_C440 ,\nC415_=_C463 ,C415_=_C486</w:t>
      </w:r>
    </w:p>
    <w:p>
      <w:pPr>
        <w:pStyle w:val="PreformattedText"/>
        <w:bidi w:val="0"/>
        <w:spacing w:before="0" w:after="0"/>
        <w:jc w:val="left"/>
        <w:rPr/>
      </w:pPr>
      <w:r>
        <w:rPr/>
        <w:t xml:space="preserve"> </w:t>
      </w:r>
      <w:r>
        <w:rPr/>
        <w:t>,C415_=_C508 ,C415_=_C528 ,C415_=_C550 ,C415_=_C551 ,\nC415_=_C552 ,C415_=_C553 ,C415_=_C554 ,C415_=_C555 ,C415_=_C556 ,C415_=_C557 ,\nC415_=_C558 ,C415_=_C559 ,C415_=_C560 ,C415_=_C561 ,C415_=_C562 ,C415_=_C563 ,\nC415_=_C564 ,C415_=_C565 ,C415_=_C566 ,C415_=_C567 ,C415_=_C568 ,C416_=_C441 ,\nC416_=_C464 ,C416_=_C487 ,C416_=_C509 ,C416_=_C529 ,C416_=_C569 ,C416_=_C570 ,\nC416_=_C571 ,C416_=_C572 ,C416_=_C573 ,C416_=_C574 ,C416_=_C575 ,C416_=_C576 ,\nC416_=_C577 ,C416_=_C578 ,C416_=_C579 ,C416_=_C580 ,C416_=_C581 ,C416_=_C582 ,\nC416_=_C583 ,C416_=_C584 ,C416_=_C585 ,C416_=_C586 ,C416_=_C587 ,C440_=_C441 ,\nC440_=_C463 ,C440_=_C486 ,C440_=_C508 ,C440_=_C528 ,C440_=_C550 ,C440_=_C551 ,\nC440_=_C552 ,C440_=_C553 ,C440_=_C554 ,C440_=_C555 ,C440_=_C556 ,C440_=_C557 ,\nC440_=_C558 ,C440_=_C559 ,C440_=_C560 ,C440_=_C561 ,C440_=_C562 ,C440_=_C563 ,\nC440_=_C564 ,C440_=_C565 ,C440_=_C566 ,C440_=_C567 ,C440_=_C568 ,C441_=_C464 ,\nC441_=_C487 ,C441_=_C509 ,C441_=_C529 ,C441_=_C569 ,C441_=_C570 ,C441_=_C571 ,\nC441_=_C572 ,C441_=_C573 ,C441_=_C574 ,C441_=_C575 ,C441_=_C576 ,C441_=_C577 ,\nC441_=_C578 ,C441_=_C579 ,C441_=_C580 ,C441_=_C581 ,C441_=_C582 ,C441_=_C583 ,\nC441_=_C584 ,C441_=_C585 ,C441_=_C586 ,C441_=_C587 ,C463_=_C464 ,C463_=_C486 ,\nC463_=_C508 ,C463_=_C528 ,C463_=_C550 ,C463_=_C551 ,C463_=_C552 ,C463_=_C553 ,\nC463_=_C554 ,C463_=_C555 ,C463_=_C556 ,C463_=_C557 ,C463_=_C558 ,C463_=_C559 ,\nC463_=_C560 ,C463_=_C561 ,C463_=_C562 ,C463_=_C563 ,C463_=_C564 ,C463_=_C565 ,\nC463_=_C566 ,C463_=_C567 ,C463_=_C568 ,C464_=_C487 ,C464_=_C509 ,C464_=_C529 ,\nC464_=_C569 ,C464_=_C570 ,C464_=_C571 ,C464_=_C572 ,C464_=_C573 ,C464_=_C574 ,\nC464_=_C575 ,C464_=_C576 ,C464_=_C577 ,C464_=_C578 ,C464_=_C579 ,C464_=_C580 ,\nC464_=_C581 ,C464_=_C582 ,C464_=_C583 ,C464_=_C584 ,C464_=_C585 ,C464_=_C586 ,\nC464_=_C587 ,C486_=_C487 ,C486_=_C508 ,C486_=_C528 ,C486_=_C550 ,C486_=_C551 ,\nC486_=_C552 ,C486_=_C553 ,C486_=_C554 ,C486_=_C555 ,C486_=_C556 ,C486_=_C557 ,\nC486_=_C558 ,C486_=_C559 ,C486_=_C560 ,C486_=_C561 ,C486_=_C562 ,C486_=_C563 ,\nC486_=_C564 ,C486_=_C565 ,C486_=_C566 ,C486_=_C567 ,C486_=_C568 ,C487_=_C509 ,\nC487_=_C529 ,C487_=_C569 ,C487_=_C570 ,C487_=_C571 ,C487_=_C572 ,C487_=_C573 ,\nC487_=_C574 ,C487_=_C575 ,C487_=_C576 ,C487_=_C577 ,C487_=_C578 ,C487_=_C579 ,\nC487_=_C580 ,C487_=_C581 ,C487_=_C582 ,C487_=_C583 ,C487_=_C584 ,C487_=_C585 ,\nC487_=_C586 ,C487_=_C587 ,C508_=_C509 ,C508_=_C528 ,C508_=_C550 ,C508_=_C551 ,\nC508_=_C552 ,C508_=_C553 ,C508_=_C554 ,C508_=_C555 ,C508_=_C556 ,C508_=_C557 ,\nC508_=_C558 ,C508_=_C559 ,C508_=_C560 ,C508_=_C561 ,C508_=_C562 ,C508_=_C563 ,\nC508_=_C564 ,C508_=_C565 ,C508_=_C566 ,C508_=_C567 ,C508_=_C568 ,C509_=_C529 ,\nC509_=_C569 ,C509_=_C570 ,C509_=_C571 ,C509_=_C572 ,C509_=_C573 ,C509_=_C574 ,\nC509_=_C575 ,C509_=_C576 ,C509_=_C577 ,C509_=_C578 ,C509_=_C579 ,C509_=_C580 ,\nC509_=_C581 ,C509_=_C582 ,C509_=_C583 ,C509_=_C584 ,C509_=_C585 ,C509_=_C586 ,\nC509_=_C587 ,C528_=_C529 ,C528_=_C550 ,C528_=_C551 ,C528_=_C552 ,C528_=_C553 ,\nC528_=_C554 ,C528_=_C555 ,C528_=_C556 ,C528_=_C557 ,C528_=_C558 ,C528_=_C559 ,\nC528_=_C560 ,C528_=_C561 ,C528_=_C562 ,C528_=_C563 ,C528_=_C564 ,C528_=_C565 ,\nC528_=_C566 ,C528_=_C567 ,C528_=_C568 ,C529_=_C569 ,C529_=_C570 ,C529_=_C571 ,\nC529_=_C572 ,C529_=_C573 ,C529_=_C574 ,C529_=_C575 ,C529_=_C576 ,C529_=_C577 ,\nC529_=_C578 ,C529_=_C579 ,C529_=_C580 ,C529_=_C581 ,C529_=_C582 ,C529_=_C583 ,\nC529_=_C584 ,C529_=_C585 ,C529_=_C586 ,C529_=_C587 ,C550_=_C551 ,C550_=_C552 ,\nC550_=_C553 ,C550_=_C554 ,C550_=_C555 ,C550_=_C556 ,C550_=_C557 ,C550_=_C558 ,\nC550_=_C559 ,C550_=_C560 ,C550_=_C561 ,C550_=_C562 ,C550_=_C563 ,C550_=_C564 ,\nC550_=_C565 ,C550_=_C566 ,C550_=_C567 ,C550_=_C568 ,C550_=_C569 ,C551_=_C552 ,\nC551_=_C553 ,C551_=_C554 ,C551_=_C555 ,C551_=_C556 ,C551_=_C557 ,C551_=_C558 ,\nC551_=_C559 ,C551_=_C560 ,C551_=_C561 ,C551_=_C562 ,C551_=_C563 ,C551_=_C564 ,\nC551_=_C565 ,C551_=_C566 ,C551_=_C567 ,C551_=_C568 ,C551_=_C570 ,C552_=_C553 ,\nC552_=_C554 ,C552_=_C555 ,C552_=_C556 ,C552_=_C557 ,C552_=_C558 ,C552_=_C559 ,\nC552_=_C560 ,C552_=_C561 ,C552_=_C562 ,C552_=_C563 ,C552_=_C564 ,C552_=_C565 ,\nC552_=_C566 ,C552_=_C567 ,C552_=_C568 ,C552_=_C571 ,C553_=_C554 ,C553_=_C555 ,\nC553_=_C556 ,C553_=_C557 ,C553_=_C558 ,C553_=_C559 ,C553_=_C560 ,C553_=_C561 ,\nC553_=_C562 ,C553_=_C563 ,C553_=_C564 ,C553_=_C565 ,C553_=_C566 ,C553_=_C567 ,\nC553_=_C568 ,C553_=_C572 ,C554_=_C555 ,C554_=_C556 ,C554_=_C557 ,C554_=_C558 ,\nC554_=_C559 ,C554_=_C560 ,C554_=_C561 ,C554_=_C562 ,C554_=_C563 ,C554_=_C564 ,\nC554_=_C565 ,C554_=_C566 ,C554_=_C567 ,C554_=_C568 ,C554_=_C573 ,C555_=_C556 ,\nC555_=_C557 ,C555_=_C558 ,C555_=_C559 ,C555_=_C560 ,C555_=_C561 ,C555_=_C562 ,\nC555_=_C563 ,C555_=_C564 ,C555_=_C565 ,C555_=_C566 ,C555_=_C567 ,C555_=_C568 ,\nC555_=_C574 ,C556_=_C557 ,C556_=_C558 ,C556_=_C559 ,C556_=_C560 ,C556_=_C561 ,\nC556_=_C562 ,C556_=_C563 ,C556_=_C564 ,C556_=_C565 ,C556_=_C566 ,C556_=_C567 ,\nC556_=_C568 ,C556_=_C575 ,C557_=_C558 ,C557_=_C559 ,C557_=_C560 ,C557_=_C561 ,\nC557_=_C562 ,C557_=_C563 ,C557_=_C564 ,C557_=_C565 ,C557_=_C566 ,C557_=_C567 ,\nC557_=_C568 ,C557_=_C576 ,C558_=_C559 ,C558_=_C560 ,C558_=_C561 ,C558_=_C562 ,\nC558_=_C563 ,C558_=_C564 ,C558_=_C565 ,C558_=_C566 ,C558_=_C567 ,C558_=_C568 ,\nC558_=_C577 ,C559_=_C560 ,C559_=_C561 ,C559_=_C562 ,C559_=_C563 ,C559_=_C564 ,\nC559_=_C565 ,C559_=_C566 ,C559_=_C567 ,C559_=_C568 ,C559_=_C578 ,C560_=_C561 ,\nC560_=_C562 ,C560_=_C563 ,C560_=_C564 ,C560_=_C565 ,C560_=_C566 ,C560_=_C567 ,\nC560_=_C568 ,C560_=_C579 ,C561_=_C562 ,C561_=_C563 ,C561_=_C564 ,C561_=_C565 ,\nC561_=_C566 ,C561_=_C567 ,C561_=_C568 ,C561_=_C580 ,C562_=_C563 ,C562_=_C564 ,\nC562_=_C565 ,C562_=_C566 ,C562_=_C567 ,C562_=_C568 ,C562_=_C581 ,C563_=_C564 ,\nC563_=_C565 ,C563_=_C566 ,C563_=_C567 ,C563_=_C568 ,C563_=_C582 ,C564_=_C565 ,\nC564_=_C566 ,C564_=_C567 ,C564_=_C568 ,C564_=_C583 ,C565_=_C566 ,C565_=_C567 ,\nC565_=_C568 ,C565_=_C584 ,C566_=_C567 ,C566_=_C568 ,C566_=_C585 ,C567_=_C568 ,\nC567_=_C586 ,C568_=_C587 ,C569_=_C570 ,C569_=_C571 ,C569_=_C572 ,C569_=_C573 ,\nC569_=_C574 ,C569_=_C575 ,C569_=_C576 ,C569_=_C577 ,C569_=_C578 ,C569_=_C579 ,\nC569_=_C580 ,C569_=_C581 ,C569_=_C582 ,C569_=_C583 ,C569_=_C584 ,C569_=_C585 ,\nC569_=_C586 ,C569_=_C587 ,C570_=_C571 ,C570_=_C572 ,C570_=_C573 ,C570_=_C574 ,\nC570_=_C575 ,C570_=_C576 ,C570_=_C577 ,C570_=_C578 ,C570_=_C579 ,C570_=_C580 ,\nC570_=_C581 ,C570_=_C582 ,C570_=_C583 ,C570_=_C584 ,C570_=_C585 ,C570_=_C586 ,\nC570_=_C587 ,C571_=_C572 ,C571_=_C573 ,C571_=_C574 ,C571_=_C575 ,C571_=_C576 ,\nC571_=_C577 ,C571_=_C578 ,C571_=_C579 ,C571_=_C580 ,C571_=_C581 ,C571_=_C582 ,\nC571_=_C583 ,C571_=_C584 ,C571_=_C585 ,C571_=_C586 ,C571_=_C587 ,C572_=_C573 ,\nC572_=_C574 ,C572_=_C575 ,C572_=_C576 ,C572_=_C577 ,C572_=_C578 ,C572_=_C579 ,\nC572_=_C580 ,C572_=_C581 ,C572_=_C582 ,C572_=_C583 ,C572_=_C584 ,C572_=_C585 ,\nC572_=_C586 ,C572_=_C587 ,C573_=_C574 ,C573_=_C575 ,C573_=_C576 ,C573_=_C577 ,\nC573_=_C578 ,C573_=_C579 ,C573_=_C580 ,C573_=_C581 ,C573_=_C582 ,C573_=_C583 ,\nC573_=_C584 ,C573_=_C585 ,C573_=_C586 ,C573_=_C587 ,C574_=_C575 ,C574_=_C576 ,\nC574_=_C577 ,C574_=_C578 ,C574_=_C579 ,C574_=_C580 ,C574_=_C581 ,C574_=_C582 ,\nC574_=_C583 ,C574_=_C584 ,C574_=_C585 ,C574_=_C586 ,C574_=_C587 ,C575_=_C576 ,\nC575_=_C577 ,C575_=_C578 ,C575_=_C579 ,C575_=_C580 ,C575_=_C581 ,C575_=_C582 ,\nC575_=_C583 ,C575_=_C584 ,C575_=_C585 ,C575_=_C586 ,C575_=_C587 ,C576_=_C577 ,\nC576_=_C578 ,C576_=_C579 ,C576_=_C580 ,C576_=_C581 ,C576_=_C582 ,C576_=_C583 ,\nC576_=_C584 ,C576_=_C585 ,C576_=_C586 ,C576_=_C587 ,C577_=_C578 ,C577_=_C579 ,\nC577_=_C580 ,C577_=_C581 ,C577_=_C582 ,C577_=_C583 ,C577_=_C584 ,C577_=_C585 ,\nC577_=_C586 ,C577_=_C587 ,C578_=_C579 ,C578_=_C580 ,C578_=_C581 ,C578_=_C582 ,\nC578_=_C583 ,C578_=_C584 ,C578_=_C585 ,C578_=_C586 ,C578_=_C587 ,C579_=_C580 ,\nC579_=_C581 ,C579_=_C582 ,C579_=_C583 ,C579_=_C584 ,C579_=_C585 ,C579_=_C586 ,\nC579_=_C587 ,C580_=_C581 ,C580_=_C582 ,C580_=_C583 ,C580_=_C584 ,C580_=_C585 ,\nC580_=_C586 ,C580_=_C587 ,C581_=_C582 ,C581_=_C583 ,C581_=_C584 ,C581_=_C585 ,\nC581_=_C586 ,C581_=_C587 ,C582_=_C583 ,C582_=_C584 ,C582_=_C585 ,C582_=_C586 ,\nC582_=_C587 ,C583_=_C584 ,C583_=_C585 ,C583_=_C586 ,C583_=_C587 ,C584_=_C585 ,\nC584_=_C586 ,C584_=_C587 ,C585_=_C586 ,C585_=_C587 ,C586_=_C587 ,"];32[shape=box, label="id:32 level: 4\n77: C14 C15 C51 C52 C87 \nC88 C122 C123 C154 C155 C185 \nC186 C218 C219 C249 C250 C277 \nC278 C305 C306 C333 C334 C361 \nC362 C386 C387 C412 C413 C436 \nC437 C460 C461 C462 C463 C464 \nC465 C466 C467 C468 C469 C470 \nC471 C472 C473 C474 C475 C476 \nC477 C478 C479 C480 C481 C482 \nC483 C484 C485 C486 C487 C488 \nC489 C490 C491 C492 C493 C494 \nC495 C496 C497 C498 C499 C500 \nC501 C502 C503 C504 C505 C506 \n1520: C14_=_C15( C14 C15 ) C14_=_C51( C14 C51 ) C14_=_C87( C14 C87 ) C14_=_C122( C14 C122 ) C14_=_C154( C14 C154 ) \nC14_=_C185( C14 C185 ) C14_=_C218( C14 C218 ) C14_=_C249( C14 C249 ) C14_=_C277( C14 C277 ) C14_=_C305( C14 C305 ) C14_=_C333( C14 C333 ) \nC14_=_C361( C14 C361 ) C14_=_C386( C14 C386 ) C14_=_C412( C14 C412 ) C14_=_C436( C14 C436 ) C14_=_C460( C14 C460 ) C14_=_C461( C14 C461 ) \nC14_=_C462( C14 C462 ) C14_=_C463( C14 C463 ) C14_=_C464( C14 C464 ) C14_=_C465( C14 C465 ) C14_=_C466( C14 C466 ) C14_=_C467( C14 C467 ) \nC14_=_C468( C14 C468 ) C14_=_C469( C14 C469 ) C14_=_C470( C14 C470 ) C14_=_C471( C14 C471 ) C14_=_C472( C14 C472 ) C14_=_C473( C14 C473 ) \nC14_=_C474( C14 C474 ) C14_=_C475( C14 C475 ) C14_=_C476( C14 C476 ) C14_=_C477( C14 C477 ) C14_=_C478( C14 C478 ) C14_=_C479( C14 C479 ) \nC14_=_C480( C14 C480 ) C14_=_C481( C14 C481 ) C14_=_C482( C14 C482 ) C14_=_C483( C14 C483 ) C15_=_C52( C15 C52 ) C15_=_C88( C15 C88 ) \nC15_=_C123( C15 C123 ) C15_=_C155( C15 C155 ) C15_=_C186( C15 C186 ) C15_=_C219( C15 C219 ) C15_=_C250( C15 C250 ) C15_=_C278( C15 C278 ) \nC15_=_C306( C15 C306 ) C15_=_C334( C15 C334 ) C15_=_C362( C15 C362 ) C15_=_C387(</w:t>
      </w:r>
    </w:p>
    <w:p>
      <w:pPr>
        <w:pStyle w:val="PreformattedText"/>
        <w:bidi w:val="0"/>
        <w:spacing w:before="0" w:after="0"/>
        <w:jc w:val="left"/>
        <w:rPr/>
      </w:pPr>
      <w:r>
        <w:rPr/>
        <w:t xml:space="preserve"> </w:t>
      </w:r>
      <w:r>
        <w:rPr/>
        <w:t>C15 C387 ) C15_=_C413( C15 C413 ) C15_=_C437( C15 C437 ) \nC15_=_C460( C15 C460 ) C15_=_C484( C15 C484 ) C15_=_C485( C15 C485 ) C15_=_C486( C15 C486 ) C15_=_C487( C15 C487 ) C15_=_C488( C15 C488 ) \nC15_=_C489( C15 C489 ) C15_=_C490( C15 C490 ) C15_=_C491( C15 C491 ) C15_=_C492( C15 C492 ) C15_=_C493( C15 C493 ) C15_=_C494( C15 C494 ) \nC15_=_C495( C15 C495 ) C15_=_C496( C15 C496 ) C15_=_C497( C15 C497 ) C15_=_C498( C15 C498 ) C15_=_C499( C15 C499 ) C15_=_C500( C15 C500 ) \nC15_=_C501( C15 C501 ) C15_=_C502( C15 C502 ) C15_=_C503( C15 C503 ) C15_=_C504( C15 C504 ) C15_=_C505( C15 C505 ) C15_=_C506( C15 C506 ) \nC51_=_C52( C51 C52 ) C51_=_C87( C51 C87 ) C51_=_C122( C51 C122 ) C51_=_C154( C51 C154 ) C51_=_C185( C51 C185 ) C51_=_C218( C51 C218 ) \nC51_=_C249( C51 C249 ) C51_=_C277( C51 C277 ) C51_=_C305( C51 C305 ) C51_=_C333( C51 C333 ) C51_=_C361( C51 C361 ) C51_=_C386( C51 C386 ) \nC51_=_C412( C51 C412 ) C51_=_C436( C51 C436 ) C51_=_C460( C51 C460 ) C51_=_C461( C51 C461 ) C51_=_C462( C51 C462 ) C51_=_C463( C51 C463 ) \nC51_=_C464( C51 C464 ) C51_=_C465( C51 C465 ) C51_=_C466( C51 C466 ) C51_=_C467( C51 C467 ) C51_=_C468( C51 C468 ) C51_=_C469( C51 C469 ) \nC51_=_C470( C51 C470 ) C51_=_C471( C51 C471 ) C51_=_C472( C51 C472 ) C51_=_C473( C51 C473 ) C51_=_C474( C51 C474 ) C51_=_C475( C51 C475 ) \nC51_=_C476( C51 C476 ) C51_=_C477( C51 C477 ) C51_=_C478( C51 C478 ) C51_=_C479( C51 C479 ) C51_=_C480( C51 C480 ) C51_=_C481( C51 C481 ) \nC51_=_C482( C51 C482 ) C51_=_C483( C51 C483 ) C52_=_C88( C52 C88 ) C52_=_C123( C52 C123 ) C52_=_C155( C52 C155 ) C52_=_C186( C52 C186 ) \nC52_=_C219( C52 C219 ) C52_=_C250( C52 C250 ) C52_=_C278( C52 C278 ) C52_=_C306( C52 C306 ) C52_=_C334( C52 C334 ) C52_=_C362( C52 C362 ) \nC52_=_C387( C52 C387 ) C52_=_C413( C52 C413 ) C52_=_C437( C52 C437 ) C52_=_C460( C52 C460 ) C52_=_C484( C52 C484 ) C52_=_C485( C52 C485 ) \nC52_=_C486( C52 C486 ) C52_=_C487( C52 C487 ) C52_=_C488( C52 C488 ) C52_=_C489( C52 C489 ) C52_=_C490( C52 C490 ) C52_=_C491( C52 C491 ) \nC52_=_C492( C52 C492 ) C52_=_C493( C52 C493 ) C52_=_C494( C52 C494 ) C52_=_C495( C52 C495 ) C52_=_C496( C52 C496 ) C52_=_C497( C52 C497 ) \nC52_=_C498( C52 C498 ) C52_=_C499( C52 C499 ) C52_=_C500( C52 C500 ) C52_=_C501( C52 C501 ) C52_=_C502( C52 C502 ) C52_=_C503( C52 C503 ) \nC52_=_C504( C52 C504 ) C52_=_C505( C52 C505 ) C52_=_C506( C52 C506 ) C87_=_C88( C87 C88 ) C87_=_C122( C87 C122 ) C87_=_C154( C87 C154 ) \nC87_=_C185( C87 C185 ) C87_=_C218( C87 C218 ) C87_=_C249( C87 C249 ) C87_=_C277( C87 C277 ) C87_=_C305( C87 C305 ) C87_=_C333( C87 C333 ) \nC87_=_C361( C87 C361 ) C87_=_C386( C87 C386 ) C87_=_C412( C87 C412 ) C87_=_C436( C87 C436 ) C87_=_C460( C87 C460 ) C87_=_C461( C87 C461 ) \nC87_=_C462( C87 C462 ) C87_=_C463( C87 C463 ) C87_=_C464( C87 C464 ) C87_=_C465( C87 C465 ) C87_=_C466( C87 C466 ) C87_=_C467( C87 C467 ) \nC87_=_C468( C87 C468 ) C87_=_C469( C87 C469 ) C87_=_C470( C87 C470 ) C87_=_C471( C87 C471 ) C87_=_C472( C87 C472 ) C87_=_C473( C87 C473 ) \nC87_=_C474( C87 C474 ) C87_=_C475( C87 C475 ) C87_=_C476( C87 C476 ) C87_=_C477( C87 C477 ) C87_=_C478( C87 C478 ) C87_=_C479( C87 C479 ) \nC87_=_C480( C87 C480 ) C87_=_C481( C87 C481 ) C87_=_C482( C87 C482 ) C87_=_C483( C87 C483 ) C88_=_C123( C88 C123 ) C88_=_C155( C88 C155 ) \nC88_=_C186( C88 C186 ) C88_=_C219( C88 C219 ) C88_=_C250( C88 C250 ) C88_=_C278( C88 C278 ) C88_=_C306( C88 C306 ) C88_=_C334( C88 C334 ) \nC88_=_C362( C88 C362 ) C88_=_C387( C88 C387 ) C88_=_C413( C88 C413 ) C88_=_C437( C88 C437 ) C88_=_C460( C88 C460 ) C88_=_C484( C88 C484 ) \nC88_=_C485( C88 C485 ) C88_=_C486( C88 C486 ) C88_=_C487( C88 C487 ) C88_=_C488( C88 C488 ) C88_=_C489( C88 C489 ) C88_=_C490( C88 C490 ) \nC88_=_C491( C88 C491 ) C88_=_C492( C88 C492 ) C88_=_C493( C88 C493 ) C88_=_C494( C88 C494 ) C88_=_C495( C88 C495 ) C88_=_C496( C88 C496 ) \nC88_=_C497( C88 C497 ) C88_=_C498( C88 C498 ) C88_=_C499( C88 C499 ) C88_=_C500( C88 C500 ) C88_=_C501( C88 C501 ) C88_=_C502( C88 C502 ) \nC88_=_C503( C88 C503 ) C88_=_C504( C88 C504 ) C88_=_C505( C88 C505 ) C88_=_C506( C88 C506 ) C122_=_C123( C122 C123 ) C122_=_C154( C122 C154 ) \nC122_=_C185( C122 C185 ) C122_=_C218( C122 C218 ) C122_=_C249( C122 C249 ) C122_=_C277( C122 C277 ) C122_=_C305( C122 C305 ) C122_=_C333( C122 C333 ) \nC122_=_C361( C122 C361 ) C122_=_C386( C122 C386 ) C122_=_C412( C122 C412 ) C122_=_C436( C122 C436 ) C122_=_C460( C122 C460 ) C122_=_C461( C122 C461 ) \nC122_=_C462( C122 C462 ) C122_=_C463( C122 C463 ) C122_=_C464( C122 C464 ) C122_=_C465( C122 C465 ) C122_=_C466( C122 C466 ) C122_=_C467( C122 C467 ) \nC122_=_C468( C122 C468 ) C122_=_C469( C122 C469 ) C122_=_C470( C122 C470 ) C122_=_C471( C122 C471 ) C122_=_C472( C122 C472 ) C122_=_C473( C122 C473 ) \nC122_=_C474( C122 C474 ) C122_=_C475( C122 C475 ) C122_=_C476( C122 C476 ) C122_=_C477( C122 C477 ) C122_=_C478( C122 C478 ) C122_=_C479( C122 C479 ) \nC122_=_C480( C122 C480 ) C122_=_C481( C122 C481 ) C122_=_C482( C122 C482 ) C122_=_C483( C122 C483 ) C123_=_C155( C123 C155 ) C123_=_C186( C123 C186 ) \nC123_=_C219( C123 C219 ) C123_=_C250( C123 C250 ) C123_=_C278( C123 C278 ) C123_=_C306( C123 C306 ) C123_=_C334( C123 C334 ) C123_=_C362( C123 C362 ) \nC123_=_C387( C123 C387 ) C123_=_C413( C123 C413 ) C123_=_C437( C123 C437 ) C123_=_C460( C123 C460 ) C123_=_C484( C123 C484 ) C123_=_C485( C123 C485 ) \nC123_=_C486( C123 C486 ) C123_=_C487( C123 C487 ) C123_=_C488( C123 C488 ) C123_=_C489( C123 C489 ) C123_=_C490( C123 C490 ) C123_=_C491( C123 C491 ) \nC123_=_C492( C123 C492 ) C123_=_C493( C123 C493 ) C123_=_C494( C123 C494 ) C123_=_C495( C123 C495 ) C123_=_C496( C123 C496 ) C123_=_C497( C123 C497 ) \nC123_=_C498( C123 C498 ) C123_=_C499( C123 C499 ) C123_=_C500( C123 C500 ) C123_=_C501( C123 C501 ) C123_=_C502( C123 C502 ) C123_=_C503( C123 C503 ) \nC123_=_C504( C123 C504 ) C123_=_C505( C123 C505 ) C123_=_C506( C123 C506 ) C154_=_C155( C154 C155 ) C154_=_C185( C154 C185 ) C154_=_C218( C154 C218 ) \nC154_=_C249( C154 C249 ) C154_=_C277( C154 C277 ) C154_=_C305( C154 C305 ) C154_=_C333( C154 C333 ) C154_=_C361( C154 C361 ) C154_=_C386( C154 C386 ) \nC154_=_C412( C154 C412 ) C154_=_C436( C154 C436 ) C154_=_C460( C154 C460 ) C154_=_C461( C154 C461 ) C154_=_C462( C154 C462 ) C154_=_C463( C154 C463 ) \nC154_=_C464( C154 C464 ) C154_=_C465( C154 C465 ) C154_=_C466( C154 C466 ) C154_=_C467( C154 C467 ) C154_=_C468( C154 C468 ) C154_=_C469( C154 C469 ) \nC154_=_C470( C154 C470 ) C154_=_C471( C154 C471 ) C154_=_C472( C154 C472 ) C154_=_C473( C154 C473 ) C154_=_C474( C154 C474 ) C154_=_C475( C154 C475 ) \nC154_=_C476( C154 C476 ) C154_=_C477( C154 C477 ) C154_=_C478( C154 C478 ) C154_=_C479( C154 C479 ) C154_=_C480( C154 C480 ) C154_=_C481( C154 C481 ) \nC154_=_C482( C154 C482 ) C154_=_C483( C154 C483 ) C155_=_C186( C155 C186 ) C155_=_C219( C155 C219 ) C155_=_C250( C155 C250 ) C155_=_C278( C155 C278 ) \nC155_=_C306( C155 C306 ) C155_=_C334( C155 C334 ) C155_=_C362( C155 C362 ) C155_=_C387( C155 C387 ) C155_=_C413( C155 C413 ) C155_=_C437( C155 C437 ) \nC155_=_C460( C155 C460 ) C155_=_C484( C155 C484 ) C155_=_C485( C155 C485 ) C155_=_C486( C155 C486 ) C155_=_C487( C155 C487 ) C155_=_C488( C155 C488 ) \nC155_=_C489( C155 C489 ) C155_=_C490( C155 C490 ) C155_=_C491( C155 C491 ) C155_=_C492( C155 C492 ) C155_=_C493( C155 C493 ) C155_=_C494( C155 C494 ) \nC155_=_C495( C155 C495 ) C155_=_C496( C155 C496 ) C155_=_C497( C155 C497 ) C155_=_C498( C155 C498 ) C155_=_C499( C155 C499 ) C155_=_C500( C155 C500 ) \nC155_=_C501( C155 C501 ) C155_=_C502( C155 C502 ) C155_=_C503( C155 C503 ) C155_=_C504( C155 C504 ) C155_=_C505( C155 C505 ) C155_=_C506( C155 C506 ) \nC185_=_C186( C185 C186 ) C185_=_C218( C185 C218 ) C185_=_C249( C185 C249 ) C185_=_C277( C185 C277 ) C185_=_C305( C185 C305 ) C185_=_C333( C185 C333 ) \nC185_=_C361( C185 C361 ) C185_=_C386( C185 C386 ) C185_=_C412( C185 C412 ) C185_=_C436( C185 C436 ) C185_=_C460( C185 C460 ) C185_=_C461( C185 C461 ) \nC185_=_C462( C185 C462 ) C185_=_C463( C185 C463 ) C185_=_C464( C185 C464 ) C185_=_C465( C185 C465 ) C185_=_C466( C185 C466 ) C185_=_C467( C185 C467 ) \nC185_=_C468( C185 C468 ) C185_=_C469( C185 C469 ) C185_=_C470( C185 C470 ) C185_=_C471( C185 C471 ) C185_=_C472( C185 C472 ) C185_=_C473( C185 C473 ) \nC185_=_C474( C185 C474 ) C185_=_C475( C185 C475 ) C185_=_C476( C185 C476 ) C185_=_C477( C185 C477 ) C185_=_C478( C185 C478 ) C185_=_C479( C185 C479 ) \nC185_=_C480( C185 C480 ) C185_=_C481( C185 C481 ) C185_=_C482( C185 C482 ) C185_=_C483( C185 C483 ) C186_=_C219( C186 C219 ) C186_=_C250( C186 C250 ) \nC186_=_C278( C186 C278 ) C186_=_C306( C186 C306 ) C186_=_C334( C186 C334 ) C186_=_C362( C186 C362 ) C186_=_C387( C186 C387 ) C186_=_C413( C186 C413 ) \nC186_=_C437( C186 C437 ) C186_=_C460( C186 C460 ) C186_=_C484( C186 C484 ) C186_=_C485( C186 C485 ) C186_=_C486( C186 C486 ) C186_=_C487( C186 C487 ) \nC186_=_C488( C186 C488 ) C186_=_C489( C186 C489 ) C186_=_C490( C186 C490 ) C186_=_C491( C186 C491 ) C186_=_C492( C186 C492 ) C186_=_C493( C186 C493 ) \nC186_=_C494( C186 C494 ) C186_=_C495( C186 C495 ) C186_=_C496( C186 C496 ) C186_=_C497( C186 C497 ) C186_=_C498( C186 C498 ) C186_=_C499( C186 C499 ) \nC186_=_C500( C186 C500 ) C186_=_C501( C186 C501 ) C186_=_C502( C186 C502 ) C186_=_C503( C186 C503 ) C186_=_C504( C186 C504 ) C186_=_C505( C186 C505 ) \nC186_=_C506( C186 C506 ) C218_=_C219( C218 C219 ) C218_=_C249( C218 C249 ) C218_=_C277( C218 C277 ) C218_=_C305( C218 C305 ) C218_=_C333( C218 C333 ) \nC218_=_C361( C218 C361 ) C218_=_C386( C218 C386 ) C218_=_C412( C218 C412 ) C218_=_C436( C218 C436 ) C218_=_C460( C218 C460 ) C218_=_C461( C218 C461 ) \nC218_=_C462( C218 C462 ) C218_=_C463( C218 C463 ) C218_=_C464( C218 C464 ) C218_=_C465( C218 C465 ) C218_=_C466( C218 C466 ) C218_=_C467( C218 C467 ) \nC218_=_C468( C218 C468 ) C218_=_C469( C218 C469 ) C218_=_C470( C218 C470 ) C218_=_C471( C218 C471 ) C218_=_C472( C218 C472 ) C218_=_C473( C218 C473 ) \nC218_=_C474(</w:t>
      </w:r>
    </w:p>
    <w:p>
      <w:pPr>
        <w:pStyle w:val="PreformattedText"/>
        <w:bidi w:val="0"/>
        <w:spacing w:before="0" w:after="0"/>
        <w:jc w:val="left"/>
        <w:rPr/>
      </w:pPr>
      <w:r>
        <w:rPr/>
        <w:t xml:space="preserve"> </w:t>
      </w:r>
      <w:r>
        <w:rPr/>
        <w:t>C218 C474 ) C218_=_C475( C218 C475 ) C218_=_C476( C218 C476 ) C218_=_C477( C218 C477 ) C218_=_C478( C218 C478 ) C218_=_C479( C218 C479 ) \nC218_=_C480( C218 C480 ) C218_=_C481( C218 C481 ) C218_=_C482( C218 C482 ) C218_=_C483( C218 C483 ) C219_=_C250( C219 C250 ) C219_=_C278( C219 C278 ) \nC219_=_C306( C219 C306 ) C219_=_C334( C219 C334 ) C219_=_C362( C219 C362 ) C219_=_C387( C219 C387 ) C219_=_C413( C219 C413 ) C219_=_C437( C219 C437 ) \nC219_=_C460( C219 C460 ) C219_=_C484( C219 C484 ) C219_=_C485( C219 C485 ) C219_=_C486( C219 C486 ) C219_=_C487( C219 C487 ) C219_=_C488( C219 C488 ) \nC219_=_C489( C219 C489 ) C219_=_C490( C219 C490 ) C219_=_C491( C219 C491 ) C219_=_C492( C219 C492 ) C219_=_C493( C219 C493 ) C219_=_C494( C219 C494 ) \nC219_=_C495( C219 C495 ) C219_=_C496( C219 C496 ) C219_=_C497( C219 C497 ) C219_=_C498( C219 C498 ) C219_=_C499( C219 C499 ) C219_=_C500( C219 C500 ) \nC219_=_C501( C219 C501 ) C219_=_C502( C219 C502 ) C219_=_C503( C219 C503 ) C219_=_C504( C219 C504 ) C219_=_C505( C219 C505 ) C219_=_C506( C219 C506 ) \nC249_=_C250( C249 C250 ) C249_=_C277( C249 C277 ) C249_=_C305( C249 C305 ) C249_=_C333( C249 C333 ) C249_=_C361( C249 C361 ) C249_=_C386( C249 C386 ) \nC249_=_C412( C249 C412 ) C249_=_C436( C249 C436 ) C249_=_C460( C249 C460 ) C249_=_C461( C249 C461 ) C249_=_C462( C249 C462 ) C249_=_C463( C249 C463 ) \nC249_=_C464( C249 C464 ) C249_=_C465( C249 C465 ) C249_=_C466( C249 C466 ) C249_=_C467( C249 C467 ) C249_=_C468( C249 C468 ) C249_=_C469( C249 C469 ) \nC249_=_C470( C249 C470 ) C249_=_C471( C249 C471 ) C249_=_C472( C249 C472 ) C249_=_C473( C249 C473 ) C249_=_C474( C249 C474 ) C249_=_C475( C249 C475 ) \nC249_=_C476( C249 C476 ) C249_=_C477( C249 C477 ) C249_=_C478( C249 C478 ) C249_=_C479( C249 C479 ) C249_=_C480( C249 C480 ) C249_=_C481( C249 C481 ) \nC249_=_C482( C249 C482 ) C249_=_C483( C249 C483 ) C250_=_C278( C250 C278 ) C250_=_C306( C250 C306 ) C250_=_C334( C250 C334 ) C250_=_C362( C250 C362 ) \nC250_=_C387( C250 C387 ) C250_=_C413( C250 C413 ) C250_=_C437( C250 C437 ) C250_=_C460( C250 C460 ) C250_=_C484( C250 C484 ) C250_=_C485( C250 C485 ) \nC250_=_C486( C250 C486 ) C250_=_C487( C250 C487 ) C250_=_C488( C250 C488 ) C250_=_C489( C250 C489 ) C250_=_C490( C250 C490 ) C250_=_C491( C250 C491 ) \nC250_=_C492( C250 C492 ) C250_=_C493( C250 C493 ) C250_=_C494( C250 C494 ) C250_=_C495( C250 C495 ) C250_=_C496( C250 C496 ) C250_=_C497( C250 C497 ) \nC250_=_C498( C250 C498 ) C250_=_C499( C250 C499 ) C250_=_C500( C250 C500 ) C250_=_C501( C250 C501 ) C250_=_C502( C250 C502 ) C250_=_C503( C250 C503 ) \nC250_=_C504( C250 C504 ) C250_=_C505( C250 C505 ) C250_=_C506( C250 C506 ) C277_=_C278( C277 C278 ) C277_=_C305( C277 C305 ) C277_=_C333( C277 C333 ) \nC277_=_C361( C277 C361 ) C277_=_C386( C277 C386 ) C277_=_C412( C277 C412 ) C277_=_C436( C277 C436 ) C277_=_C460( C277 C460 ) C277_=_C461( C277 C461 ) \nC277_=_C462( C277 C462 ) C277_=_C463( C277 C463 ) C277_=_C464( C277 C464 ) C277_=_C465( C277 C465 ) C277_=_C466( C277 C466 ) C277_=_C467( C277 C467 ) \nC277_=_C468( C277 C468 ) C277_=_C469( C277 C469 ) C277_=_C470( C277 C470 ) C277_=_C471( C277 C471 ) C277_=_C472( C277 C472 ) C277_=_C473( C277 C473 ) \nC277_=_C474( C277 C474 ) C277_=_C475( C277 C475 ) C277_=_C476( C277 C476 ) C277_=_C477( C277 C477 ) C277_=_C478( C277 C478 ) C277_=_C479( C277 C479 ) \nC277_=_C480( C277 C480 ) C277_=_C481( C277 C481 ) C277_=_C482( C277 C482 ) C277_=_C483( C277 C483 ) C278_=_C306( C278 C306 ) C278_=_C334( C278 C334 ) \nC278_=_C362( C278 C362 ) C278_=_C387( C278 C387 ) C278_=_C413( C278 C413 ) C278_=_C437( C278 C437 ) C278_=_C460( C278 C460 ) C278_=_C484( C278 C484 ) \nC278_=_C485( C278 C485 ) C278_=_C486( C278 C486 ) C278_=_C487( C278 C487 ) C278_=_C488( C278 C488 ) C278_=_C489( C278 C489 ) C278_=_C490( C278 C490 ) \nC278_=_C491( C278 C491 ) C278_=_C492( C278 C492 ) C278_=_C493( C278 C493 ) C278_=_C494( C278 C494 ) C278_=_C495( C278 C495 ) C278_=_C496( C278 C496 ) \nC278_=_C497( C278 C497 ) C278_=_C498( C278 C498 ) C278_=_C499( C278 C499 ) C278_=_C500( C278 C500 ) C278_=_C501( C278 C501 ) C278_=_C502( C278 C502 ) \nC278_=_C503( C278 C503 ) C278_=_C504( C278 C504 ) C278_=_C505( C278 C505 ) C278_=_C506( C278 C506 ) C305_=_C306( C305 C306 ) C305_=_C333( C305 C333 ) \nC305_=_C361( C305 C361 ) C305_=_C386( C305 C386 ) C305_=_C412( C305 C412 ) C305_=_C436( C305 C436 ) C305_=_C460( C305 C460 ) C305_=_C461( C305 C461 ) \nC305_=_C462( C305 C462 ) C305_=_C463( C305 C463 ) C305_=_C464( C305 C464 ) C305_=_C465( C305 C465 ) C305_=_C466( C305 C466 ) C305_=_C467( C305 C467 ) \nC305_=_C468( C305 C468 ) C305_=_C469( C305 C469 ) C305_=_C470( C305 C470 ) C305_=_C471( C305 C471 ) C305_=_C472( C305 C472 ) C305_=_C473( C305 C473 ) \nC305_=_C474( C305 C474 ) C305_=_C475( C305 C475 ) C305_=_C476( C305 C476 ) C305_=_C477( C305 C477 ) C305_=_C478( C305 C478 ) C305_=_C479( C305 C479 ) \nC305_=_C480( C305 C480 ) C305_=_C481( C305 C481 ) C305_=_C482( C305 C482 ) C305_=_C483( C305 C483 ) C306_=_C334( C306 C334 ) C306_=_C362( C306 C362 ) \nC306_=_C387( C306 C387 ) C306_=_C413( C306 C413 ) C306_=_C437( C306 C437 ) C306_=_C460( C306 C460 ) C306_=_C484( C306 C484 ) C306_=_C485( C306 C485 ) \nC306_=_C486( C306 C486 ) C306_=_C487( C306 C487 ) C306_=_C488( C306 C488 ) C306_=_C489( C306 C489 ) C306_=_C490( C306 C490 ) C306_=_C491( C306 C491 ) \nC306_=_C492( C306 C492 ) C306_=_C493( C306 C493 ) C306_=_C494( C306 C494 ) C306_=_C495( C306 C495 ) C306_=_C496( C306 C496 ) C306_=_C497( C306 C497 ) \nC306_=_C498( C306 C498 ) C306_=_C499( C306 C499 ) C306_=_C500( C306 C500 ) C306_=_C501( C306 C501 ) C306_=_C502( C306 C502 ) C306_=_C503( C306 C503 ) \nC306_=_C504( C306 C504 ) C306_=_C505( C306 C505 ) C306_=_C506( C306 C506 ) C333_=_C334( C333 C334 ) C333_=_C361( C333 C361 ) C333_=_C386( C333 C386 ) \nC333_=_C412( C333 C412 ) C333_=_C436( C333 C436 ) C333_=_C460( C333 C460 ) C333_=_C461( C333 C461 ) C333_=_C462( C333 C462 ) C333_=_C463( C333 C463 ) \nC333_=_C464( C333 C464 ) C333_=_C465( C333 C465 ) C333_=_C466( C333 C466 ) C333_=_C467( C333 C467 ) C333_=_C468( C333 C468 ) C333_=_C469( C333 C469 ) \nC333_=_C470( C333 C470 ) C333_=_C471( C333 C471 ) C333_=_C472( C333 C472 ) C333_=_C473( C333 C473 ) C333_=_C474( C333 C474 ) C333_=_C475( C333 C475 ) \nC333_=_C476( C333 C476 ) C333_=_C477( C333 C477 ) C333_=_C478( C333 C478 ) C333_=_C479( C333 C479 ) C333_=_C480( C333 C480 ) C333_=_C481( C333 C481 ) \nC333_=_C482( C333 C482 ) C333_=_C483( C333 C483 ) C334_=_C362( C334 C362 ) C334_=_C387( C334 C387 ) C334_=_C413( C334 C413 ) C334_=_C437( C334 C437 ) \nC334_=_C460( C334 C460 ) C334_=_C484( C334 C484 ) C334_=_C485( C334 C485 ) C334_=_C486( C334 C486 ) C334_=_C487( C334 C487 ) C334_=_C488( C334 C488 ) \nC334_=_C489( C334 C489 ) C334_=_C490( C334 C490 ) C334_=_C491( C334 C491 ) C334_=_C492( C334 C492 ) C334_=_C493( C334 C493 ) C334_=_C494( C334 C494 ) \nC334_=_C495( C334 C495 ) C334_=_C496( C334 C496 ) C334_=_C497( C334 C497 ) C334_=_C498( C334 C498 ) C334_=_C499( C334 C499 ) C334_=_C500( C334 C500 ) \nC334_=_C501( C334 C501 ) C334_=_C502( C334 C502 ) C334_=_C503( C334 C503 ) C334_=_C504( C334 C504 ) C334_=_C505( C334 C505 ) C334_=_C506( C334 C506 ) \nC361_=_C362( C361 C362 ) C361_=_C386( C361 C386 ) C361_=_C412( C361 C412 ) C361_=_C436( C361 C436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1_=_C483( C361 C483 ) C362_=_C387( C362 C387 ) C362_=_C413( C362 C413 ) \nC362_=_C437( C362 C437 ) C362_=_C460( C362 C460 ) C362_=_C484( C362 C484 ) C362_=_C485( C362 C485 ) C362_=_C486( C362 C486 ) C362_=_C487( C362 C487 ) \nC362_=_C488( C362 C488 ) C362_=_C489( C362 C489 ) C362_=_C490( C362 C490 ) C362_=_C491( C362 C491 ) C362_=_C492( C362 C492 ) C362_=_C493( C362 C493 ) \nC362_=_C494( C362 C494 ) C362_=_C495( C362 C495 ) C362_=_C496( C362 C496 ) C362_=_C497( C362 C497 ) C362_=_C498( C362 C498 ) C362_=_C499( C362 C499 ) \nC362_=_C500( C362 C500 ) C362_=_C501( C362 C501 ) C362_=_C502( C362 C502 ) C362_=_C503( C362 C503 ) C362_=_C504( C362 C504 ) C362_=_C505( C362 C505 ) \nC362_=_C506( C362 C506 ) C386_=_C387( C386 C387 ) C386_=_C412( C386 C412 ) C386_=_C436( C386 C436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6_=_C483( C386 C483 ) C387_=_C413( C387 C413 ) C387_=_C437( C387 C437 ) \nC387_=_C460( C387 C460 ) C387_=_C484( C387 C484 ) C387_=_C485( C387 C485 ) C387_=_C486( C387 C486 ) C387_=_C487( C387 C487 ) C387_=_C488( C387 C488 ) \nC387_=_C489( C387 C489 ) C387_=_C490( C387 C490 ) C387_=_C491( C387 C491 ) C387_=_C492( C387 C492 ) C387_=_C493( C387 C493 ) C387_=_C494( C387 C494 ) \nC387_=_C495( C387 C495 ) C387_=_C496( C387 C496 ) C387_=_C497( C387 C497 ) C387_=_C498( C387 C498 ) C387_=_C499( C387 C499 ) C387_=_C500( C387 C500 ) \nC387_=_C501( C387 C501 ) C387_=_C502( C387 C502 ) C387_=_C503( C387 C503 ) C387_=_C504( C387 C504 ) C387_=_C505( C387 C505 ) C387_=_C506( C387 C506 ) \nC412_=_C413( C412 C413 ) C412_=_C436(</w:t>
      </w:r>
    </w:p>
    <w:p>
      <w:pPr>
        <w:pStyle w:val="PreformattedText"/>
        <w:bidi w:val="0"/>
        <w:spacing w:before="0" w:after="0"/>
        <w:jc w:val="left"/>
        <w:rPr/>
      </w:pPr>
      <w:r>
        <w:rPr/>
        <w:t xml:space="preserve"> </w:t>
      </w:r>
      <w:r>
        <w:rPr/>
        <w:t>C412 C436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2_=_C483( C412 C483 ) C413_=_C437( C413 C437 ) C413_=_C460( C413 C460 ) C413_=_C484( C413 C484 ) C413_=_C485( C413 C485 ) \nC413_=_C486( C413 C486 ) C413_=_C487( C413 C487 ) C413_=_C488( C413 C488 ) C413_=_C489( C413 C489 ) C413_=_C490( C413 C490 ) C413_=_C491( C413 C491 ) \nC413_=_C492( C413 C492 ) C413_=_C493( C413 C493 ) C413_=_C494( C413 C494 ) C413_=_C495( C413 C495 ) C413_=_C496( C413 C496 ) C413_=_C497( C413 C497 ) \nC413_=_C498( C413 C498 ) C413_=_C499( C413 C499 ) C413_=_C500( C413 C500 ) C413_=_C501( C413 C501 ) C413_=_C502( C413 C502 ) C413_=_C503( C413 C503 ) \nC413_=_C504( C413 C504 ) C413_=_C505( C413 C505 ) C413_=_C506( C413 C506 ) C436_=_C437( C436 C437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6_=_C483( C436 C483 ) C437_=_C460( C437 C460 ) C437_=_C484( C437 C484 ) \nC437_=_C485( C437 C485 ) C437_=_C486( C437 C486 ) C437_=_C487( C437 C487 ) C437_=_C488( C437 C488 ) C437_=_C489( C437 C489 ) C437_=_C490( C437 C490 ) \nC437_=_C491( C437 C491 ) C437_=_C492( C437 C492 ) C437_=_C493( C437 C493 ) C437_=_C494( C437 C494 ) C437_=_C495( C437 C495 ) C437_=_C496( C437 C496 ) \nC437_=_C497( C437 C497 ) C437_=_C498( C437 C498 ) C437_=_C499( C437 C499 ) C437_=_C500( C437 C500 ) C437_=_C501( C437 C501 ) C437_=_C502( C437 C502 ) \nC437_=_C503( C437 C503 ) C437_=_C504( C437 C504 ) C437_=_C505( C437 C505 ) C437_=_C506( C437 C506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0_=_C483( C460 C483 ) C460_=_C484( C460 C484 ) C460_=_C485( C460 C485 ) C460_=_C486( C460 C486 ) \nC460_=_C487( C460 C487 ) C460_=_C488( C460 C488 ) C460_=_C489( C460 C489 ) C460_=_C490( C460 C490 ) C460_=_C491( C460 C491 ) C460_=_C492( C460 C492 ) \nC460_=_C493( C460 C493 ) C460_=_C494( C460 C494 ) C460_=_C495( C460 C495 ) C460_=_C496( C460 C496 ) C460_=_C497( C460 C497 ) C460_=_C498( C460 C498 ) \nC460_=_C499( C460 C499 ) C460_=_C500( C460 C500 ) C460_=_C501( C460 C501 ) C460_=_C502( C460 C502 ) C460_=_C503( C460 C503 ) C460_=_C504( C460 C504 ) \nC460_=_C505( C460 C505 ) C460_=_C506( C460 C506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1_=_C483( C461 C483 ) \nC461_=_C484( C461 C484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2_=_C483( C462 C483 ) C462_=_C485( C462 C485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3_=_C483( C463 C483 ) C463_=_C486( C463 C486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487( C464 C487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8( C465 C488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9( C466 C489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490( C467 C490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91( C468 C491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92( C469 C492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93( C470 C493 ) C471_=_C472( C471 C472 ) C471_=_C473( C471 C473 ) C471_=_C474( C471 C474 ) C471_=_C475( C471 C475 ) C471_=_C476( C471 C476 ) \nC471_=_C477( C471 C477 ) C471_=_C478( C471 C478 ) C471_=_C479( C471 C479 ) C471_=_C480( C471 C480 ) C471_=_C481( C471 C481 ) C471_=_C482( C471 C482 ) \nC471_=_C483( C471 C483 ) C471_=_C494( C471 C494 ) C472_=_C473( C472 C473 ) C472_=_C474( C472 C474 ) C472_=_C475( C472 C475 ) C472_=_C476( C472 C476 ) \nC472_=_C477( C472 C477 ) C472_=_C478( C472 C478 ) C472_=_C479( C472 C479 ) C472_=_C480( C472 C480 ) C472_=_C481( C472 C481 ) C472_=_C482( C472 C482 ) \nC472_=_C483( C472 C483 ) C472_=_C495( C472 C495 ) C473_=_C474( C473 C474 ) C473_=_C475( C473 C475 ) C473_=_C476( C473 C476 ) C473_=_C477( C473 C477 ) \nC473_=_C478( C473 C478 ) C473_=_C479( C473 C479 ) C473_=_C480( C473 C480 ) C473_=_C481( C473 C481 ) C473_=_C482( C473 C482 ) C473_=_C483( C473 C483 ) \nC473_=_C496( C473 C496 ) C474_=_C475( C474 C475 ) C474_=_C476( C474 C476 ) C474_=_C477( C474 C477 ) C474_=_C478( C474 C478 ) C474_=_C479( C474 C479 ) \nC474_=_C480( C474 C480 ) C474_=_C481( C474 C481 ) C474_=_C482( C474 C482 ) C474_=_C483( C474 C483 ) C474_=_C497( C474 C497 ) C475_=_C476( C475 C476 ) \nC475_=_C477( C475 C477 ) C475_=_C478( C475 C478 ) C475_=_C479( C475 C479 ) C475_=_C480( C475 C480 ) C475_=_C481( C475 C481 ) C475_=_C482( C475 C482 ) \nC475_=_C483( C475 C483 ) C475_=_C498( C475 C498 ) C476_=_C477( C476 C477 ) C476_=_C478( C476 C478 ) C476_=_C479( C476 C479 ) C476_=_C480( C476 C480 ) \nC476_=_C481( C476 C481 ) C476_=_C482( C476 C482 ) C476_=_C483(</w:t>
      </w:r>
    </w:p>
    <w:p>
      <w:pPr>
        <w:pStyle w:val="PreformattedText"/>
        <w:bidi w:val="0"/>
        <w:spacing w:before="0" w:after="0"/>
        <w:jc w:val="left"/>
        <w:rPr/>
      </w:pPr>
      <w:r>
        <w:rPr/>
        <w:t xml:space="preserve"> </w:t>
      </w:r>
      <w:r>
        <w:rPr/>
        <w:t>C476 C483 ) C476_=_C499( C476 C499 ) C477_=_C478( C477 C478 ) C477_=_C479( C477 C479 ) \nC477_=_C480( C477 C480 ) C477_=_C481( C477 C481 ) C477_=_C482( C477 C482 ) C477_=_C483( C477 C483 ) C477_=_C500( C477 C500 ) C478_=_C479( C478 C479 ) \nC478_=_C480( C478 C480 ) C478_=_C481( C478 C481 ) C478_=_C482( C478 C482 ) C478_=_C483( C478 C483 ) C478_=_C501( C478 C501 ) C479_=_C480( C479 C480 ) \nC479_=_C481( C479 C481 ) C479_=_C482( C479 C482 ) C479_=_C483( C479 C483 ) C479_=_C502( C479 C502 ) C480_=_C481( C480 C481 ) C480_=_C482( C480 C482 ) \nC480_=_C483( C480 C483 ) C480_=_C503( C480 C503 ) C481_=_C482( C481 C482 ) C481_=_C483( C481 C483 ) C481_=_C504( C481 C504 ) C482_=_C483( C482 C483 ) \nC482_=_C505( C482 C505 ) C483_=_C506( C483 C506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4_=_C495( C494 C495 ) C494_=_C496( C494 C496 ) C494_=_C497( C494 C497 ) \nC494_=_C498( C494 C498 ) C494_=_C499( C494 C499 ) C494_=_C500( C494 C500 ) C494_=_C501( C494 C501 ) C494_=_C502( C494 C502 ) C494_=_C503( C494 C503 ) \nC494_=_C504( C494 C504 ) C494_=_C505( C494 C505 ) C494_=_C506( C494 C506 ) C495_=_C496( C495 C496 ) C495_=_C497( C495 C497 ) C495_=_C498( C495 C498 ) \nC495_=_C499( C495 C499 ) C495_=_C500( C495 C500 ) C495_=_C501( C495 C501 ) C495_=_C502( C495 C502 ) C495_=_C503( C495 C503 ) C495_=_C504( C495 C504 ) \nC495_=_C505( C495 C505 ) C495_=_C506( C495 C506 ) C496_=_C497( C496 C497 ) C496_=_C498( C496 C498 ) C496_=_C499( C496 C499 ) C496_=_C500( C496 C500 ) \nC496_=_C501( C496 C501 ) C496_=_C502( C496 C502 ) C496_=_C503( C496 C503 ) C496_=_C504( C496 C504 ) C496_=_C505( C496 C505 ) C496_=_C506( C496 C506 ) \nC497_=_C498( C497 C498 ) C497_=_C499( C497 C499 ) C497_=_C500( C497 C500 ) C497_=_C501( C497 C501 ) C497_=_C502( C497 C502 ) C497_=_C503( C497 C503 ) \nC497_=_C504( C497 C504 ) C497_=_C505( C497 C505 ) C497_=_C506( C497 C506 ) C498_=_C499( C498 C499 ) C498_=_C500( C498 C500 ) C498_=_C501( C498 C501 ) \nC498_=_C502( C498 C502 ) C498_=_C503( C498 C503 ) C498_=_C504( C498 C504 ) C498_=_C505( C498 C505 ) C498_=_C506( C498 C506 ) C499_=_C500( C499 C500 ) \nC499_=_C501( C499 C501 ) C499_=_C502( C499 C502 ) C499_=_C503( C499 C503 ) C499_=_C504( C499 C504 ) C499_=_C505( C499 C505 ) C499_=_C506( C499 C506 ) \nC500_=_C501( C500 C501 ) C500_=_C502( C500 C502 ) C500_=_C503( C500 C503 ) C500_=_C504( C500 C504 ) C500_=_C505( C500 C505 ) C500_=_C506( C500 C506 ) \nC501_=_C502( C501 C502 ) C501_=_C503( C501 C503 ) C501_=_C504( C501 C504 ) C501_=_C505( C501 C505 ) C501_=_C506( C501 C506 ) C502_=_C503( C502 C503 ) \nC502_=_C504( C502 C504 ) C502_=_C505( C502 C505 ) C502_=_C506( C502 C506 ) C503_=_C504( C503 C504 ) C503_=_C505( C503 C505 ) C503_=_C506( C503 C506 ) \nC504_=_C505( C504 C505 ) C504_=_C506( C504 C506 ) C505_=_C506( C505 C506 ) "];20-&gt;32[label="76: C14 C15 C51 C52 C87 \nC88 C122 C123 C154 C155 C185 \nC186 C218 C219 C249 C250 C277 \nC278 C305 C306 C333 C334 C361 \nC362 C386 C387 C412 C413 C436 \nC437 C461 C462 C463 C464 C465 \nC466 C467 C468 C469 C470 C471 \nC472 C473 C474 C475 C476 C477 \nC478 C479 C480 C481 C482 C483 \nC484 C485 C486 C487 C488 C489 \nC490 C491 C492 C493 C494 C495 \nC496 C497 C498 C499 C500 C501 \nC502 C503 C504 C505 C506 \n1444: C14_=_C15 ,C14_=_C51 ,C14_=_C87 ,C14_=_C122 ,C14_=_C154 ,\nC14_=_C185 ,C14_=_C218 ,C14_=_C249 ,C14_=_C277 ,C14_=_C305 ,C14_=_C333 ,\nC14_=_C361 ,C14_=_C386 ,C14_=_C412 ,C14_=_C436 ,C14_=_C461 ,C14_=_C462 ,\nC14_=_C463 ,C14_=_C464 ,C14_=_C465 ,C14_=_C466 ,C14_=_C467 ,C14_=_C468 ,\nC14_=_C469 ,C14_=_C470 ,C14_=_C471 ,C14_=_C472 ,C14_=_C473 ,C14_=_C474 ,\nC14_=_C475 ,C14_=_C476 ,C14_=_C477 ,C14_=_C478 ,C14_=_C479 ,C14_=_C480 ,\nC14_=_C481 ,C14_=_C482 ,C14_=_C483 ,C15_=_C52 ,C15_=_C88 ,C15_=_C123 ,\nC15_=_C155 ,C15_=_C186 ,C15_=_C219 ,C15_=_C250 ,C15_=_C278 ,C15_=_C306 ,\nC15_=_C334 ,C15_=_C362 ,C15_=_C387 ,C15_=_C413 ,C15_=_C437 ,C15_=_C484 ,\nC15_=_C485 ,C15_=_C486 ,C15_=_C487 ,C15_=_C488 ,C15_=_C489 ,C15_=_C490 ,\nC15_=_C491 ,C15_=_C492 ,C15_=_C493 ,C15_=_C494 ,C15_=_C495 ,C15_=_C496 ,\nC15_=_C497 ,C15_=_C498 ,C15_=_C499 ,C15_=_C500 ,C15_=_C501 ,C15_=_C502 ,\nC15_=_C503 ,C15_=_C504 ,C15_=_C505 ,C15_=_C506 ,C51_=_C52 ,C51_=_C87 ,\nC51_=_C122 ,C51_=_C154 ,C51_=_C185 ,C51_=_C218 ,C51_=_C249 ,C51_=_C277 ,\nC51_=_C305 ,C51_=_C333 ,C51_=_C361 ,C51_=_C386 ,C51_=_C412 ,C51_=_C436 ,\nC51_=_C461 ,C51_=_C462 ,C51_=_C463 ,C51_=_C464 ,C51_=_C465 ,C51_=_C466 ,\nC51_=_C467 ,C51_=_C468 ,C51_=_C469 ,C51_=_C470 ,C51_=_C471 ,C51_=_C472 ,\nC51_=_C473 ,C51_=_C474 ,C51_=_C475 ,C51_=_C476 ,C51_=_C477 ,C51_=_C478 ,\nC51_=_C479 ,C51_=_C480 ,C51_=_C481 ,C51_=_C482 ,C51_=_C483 ,C52_=_C88 ,\nC52_=_C123 ,C52_=_C155 ,C52_=_C186 ,C52_=_C219 ,C52_=_C250 ,C52_=_C278 ,\nC52_=_C306 ,C52_=_C334 ,C52_=_C362 ,C52_=_C387 ,C52_=_C413 ,C52_=_C437 ,\nC52_=_C484 ,C52_=_C485 ,C52_=_C486 ,C52_=_C487 ,C52_=_C488 ,C52_=_C489 ,\nC52_=_C490 ,C52_=_C491 ,C52_=_C492 ,C52_=_C493 ,C52_=_C494 ,C52_=_C495 ,\nC52_=_C496 ,C52_=_C497 ,C52_=_C498 ,C52_=_C499 ,C52_=_C500 ,C52_=_C501 ,\nC52_=_C502 ,C52_=_C503 ,C52_=_C504 ,C52_=_C505 ,C52_=_C506 ,C87_=_C88 ,\nC87_=_C122 ,C87_=_C154 ,C87_=_C185 ,C87_=_C218 ,C87_=_C249 ,C87_=_C277 ,\nC87_=_C305 ,C87_=_C333 ,C87_=_C361 ,C87_=_C386 ,C87_=_C412 ,C87_=_C436 ,\nC87_=_C461 ,C87_=_C462 ,C87_=_C463 ,C87_=_C464 ,C87_=_C465 ,C87_=_C466 ,\nC87_=_C467 ,C87_=_C468 ,C87_=_C469 ,C87_=_C470 ,C87_=_C471 ,C87_=_C472 ,\nC87_=_C473 ,C87_=_C474 ,C87_=_C475 ,C87_=_C476 ,C87_=_C477 ,C87_=_C478 ,\nC87_=_C479 ,C87_=_C480 ,C87_=_C481 ,C87_=_C482 ,C87_=_C483 ,C88_=_C123 ,\nC88_=_C155 ,C88_=_C186 ,C88_=_C219 ,C88_=_C250</w:t>
      </w:r>
    </w:p>
    <w:p>
      <w:pPr>
        <w:pStyle w:val="PreformattedText"/>
        <w:bidi w:val="0"/>
        <w:spacing w:before="0" w:after="0"/>
        <w:jc w:val="left"/>
        <w:rPr/>
      </w:pPr>
      <w:r>
        <w:rPr/>
        <w:t xml:space="preserve"> </w:t>
      </w:r>
      <w:r>
        <w:rPr/>
        <w:t>,C88_=_C278 ,C88_=_C306 ,\nC88_=_C334 ,C88_=_C362 ,C88_=_C387 ,C88_=_C413 ,C88_=_C437 ,C88_=_C484 ,\nC88_=_C485 ,C88_=_C486 ,C88_=_C487 ,C88_=_C488 ,C88_=_C489 ,C88_=_C490 ,\nC88_=_C491 ,C88_=_C492 ,C88_=_C493 ,C88_=_C494 ,C88_=_C495 ,C88_=_C496 ,\nC88_=_C497 ,C88_=_C498 ,C88_=_C499 ,C88_=_C500 ,C88_=_C501 ,C88_=_C502 ,\nC88_=_C503 ,C88_=_C504 ,C88_=_C505 ,C88_=_C506 ,C122_=_C123 ,C122_=_C154 ,\nC122_=_C185 ,C122_=_C218 ,C122_=_C249 ,C122_=_C277 ,C122_=_C305 ,C122_=_C333 ,\nC122_=_C361 ,C122_=_C386 ,C122_=_C412 ,C122_=_C436 ,C122_=_C461 ,C122_=_C462 ,\nC122_=_C463 ,C122_=_C464 ,C122_=_C465 ,C122_=_C466 ,C122_=_C467 ,C122_=_C468 ,\nC122_=_C469 ,C122_=_C470 ,C122_=_C471 ,C122_=_C472 ,C122_=_C473 ,C122_=_C474 ,\nC122_=_C475 ,C122_=_C476 ,C122_=_C477 ,C122_=_C478 ,C122_=_C479 ,C122_=_C480 ,\nC122_=_C481 ,C122_=_C482 ,C122_=_C483 ,C123_=_C155 ,C123_=_C186 ,C123_=_C219 ,\nC123_=_C250 ,C123_=_C278 ,C123_=_C306 ,C123_=_C334 ,C123_=_C362 ,C123_=_C387 ,\nC123_=_C413 ,C123_=_C437 ,C123_=_C484 ,C123_=_C485 ,C123_=_C486 ,C123_=_C487 ,\nC123_=_C488 ,C123_=_C489 ,C123_=_C490 ,C123_=_C491 ,C123_=_C492 ,C123_=_C493 ,\nC123_=_C494 ,C123_=_C495 ,C123_=_C496 ,C123_=_C497 ,C123_=_C498 ,C123_=_C499 ,\nC123_=_C500 ,C123_=_C501 ,C123_=_C502 ,C123_=_C503 ,C123_=_C504 ,C123_=_C505 ,\nC123_=_C506 ,C154_=_C155 ,C154_=_C185 ,C154_=_C218 ,C154_=_C249 ,C154_=_C277 ,\nC154_=_C305 ,C154_=_C333 ,C154_=_C361 ,C154_=_C386 ,C154_=_C412 ,C154_=_C436 ,\nC154_=_C461 ,C154_=_C462 ,C154_=_C463 ,C154_=_C464 ,C154_=_C465 ,C154_=_C466 ,\nC154_=_C467 ,C154_=_C468 ,C154_=_C469 ,C154_=_C470 ,C154_=_C471 ,C154_=_C472 ,\nC154_=_C473 ,C154_=_C474 ,C154_=_C475 ,C154_=_C476 ,C154_=_C477 ,C154_=_C478 ,\nC154_=_C479 ,C154_=_C480 ,C154_=_C481 ,C154_=_C482 ,C154_=_C483 ,C155_=_C186 ,\nC155_=_C219 ,C155_=_C250 ,C155_=_C278 ,C155_=_C306 ,C155_=_C334 ,C155_=_C362 ,\nC155_=_C387 ,C155_=_C413 ,C155_=_C437 ,C155_=_C484 ,C155_=_C485 ,C155_=_C486 ,\nC155_=_C487 ,C155_=_C488 ,C155_=_C489 ,C155_=_C490 ,C155_=_C491 ,C155_=_C492 ,\nC155_=_C493 ,C155_=_C494 ,C155_=_C495 ,C155_=_C496 ,C155_=_C497 ,C155_=_C498 ,\nC155_=_C499 ,C155_=_C500 ,C155_=_C501 ,C155_=_C502 ,C155_=_C503 ,C155_=_C504 ,\nC155_=_C505 ,C155_=_C506 ,C185_=_C186 ,C185_=_C218 ,C185_=_C249 ,C185_=_C277 ,\nC185_=_C305 ,C185_=_C333 ,C185_=_C361 ,C185_=_C386 ,C185_=_C412 ,C185_=_C436 ,\nC185_=_C461 ,C185_=_C462 ,C185_=_C463 ,C185_=_C464 ,C185_=_C465 ,C185_=_C466 ,\nC185_=_C467 ,C185_=_C468 ,C185_=_C469 ,C185_=_C470 ,C185_=_C471 ,C185_=_C472 ,\nC185_=_C473 ,C185_=_C474 ,C185_=_C475 ,C185_=_C476 ,C185_=_C477 ,C185_=_C478 ,\nC185_=_C479 ,C185_=_C480 ,C185_=_C481 ,C185_=_C482 ,C185_=_C483 ,C186_=_C219 ,\nC186_=_C250 ,C186_=_C278 ,C186_=_C306 ,C186_=_C334 ,C186_=_C362 ,C186_=_C387 ,\nC186_=_C413 ,C186_=_C437 ,C186_=_C484 ,C186_=_C485 ,C186_=_C486 ,C186_=_C487 ,\nC186_=_C488 ,C186_=_C489 ,C186_=_C490 ,C186_=_C491 ,C186_=_C492 ,C186_=_C493 ,\nC186_=_C494 ,C186_=_C495 ,C186_=_C496 ,C186_=_C497 ,C186_=_C498 ,C186_=_C499 ,\nC186_=_C500 ,C186_=_C501 ,C186_=_C502 ,C186_=_C503 ,C186_=_C504 ,C186_=_C505 ,\nC186_=_C506 ,C218_=_C219 ,C218_=_C249 ,C218_=_C277 ,C218_=_C305 ,C218_=_C333 ,\nC218_=_C361 ,C218_=_C386 ,C218_=_C412 ,C218_=_C436 ,C218_=_C461 ,C218_=_C462 ,\nC218_=_C463 ,C218_=_C464 ,C218_=_C465 ,C218_=_C466 ,C218_=_C467 ,C218_=_C468 ,\nC218_=_C469 ,C218_=_C470 ,C218_=_C471 ,C218_=_C472 ,C218_=_C473 ,C218_=_C474 ,\nC218_=_C475 ,C218_=_C476 ,C218_=_C477 ,C218_=_C478 ,C218_=_C479 ,C218_=_C480 ,\nC218_=_C481 ,C218_=_C482 ,C218_=_C483 ,C219_=_C250 ,C219_=_C278 ,C219_=_C306 ,\nC219_=_C334 ,C219_=_C362 ,C219_=_C387 ,C219_=_C413 ,C219_=_C437 ,C219_=_C484 ,\nC219_=_C485 ,C219_=_C486 ,C219_=_C487 ,C219_=_C488 ,C219_=_C489 ,C219_=_C490 ,\nC219_=_C491 ,C219_=_C492 ,C219_=_C493 ,C219_=_C494 ,C219_=_C495 ,C219_=_C496 ,\nC219_=_C497 ,C219_=_C498 ,C219_=_C499 ,C219_=_C500 ,C219_=_C501 ,C219_=_C502 ,\nC219_=_C503 ,C219_=_C504 ,C219_=_C505 ,C219_=_C506 ,C249_=_C250 ,C249_=_C277 ,\nC249_=_C305 ,C249_=_C333 ,C249_=_C361 ,C249_=_C386 ,C249_=_C412 ,C249_=_C436 ,\nC249_=_C461 ,C249_=_C462 ,C249_=_C463 ,C249_=_C464 ,C249_=_C465 ,C249_=_C466 ,\nC249_=_C467 ,C249_=_C468 ,C249_=_C469 ,C249_=_C470 ,C249_=_C471 ,C249_=_C472 ,\nC249_=_C473 ,C249_=_C474 ,C249_=_C475 ,C249_=_C476 ,C249_=_C477 ,C249_=_C478 ,\nC249_=_C479 ,C249_=_C480 ,C249_=_C481 ,C249_=_C482 ,C249_=_C483 ,C250_=_C278 ,\nC250_=_C306 ,C250_=_C334 ,C250_=_C362 ,C250_=_C387 ,C250_=_C413 ,C250_=_C437 ,\nC250_=_C484 ,C250_=_C485 ,C250_=_C486 ,C250_=_C487 ,C250_=_C488 ,C250_=_C489 ,\nC250_=_C490 ,C250_=_C491 ,C250_=_C492 ,C250_=_C493 ,C250_=_C494 ,C250_=_C495 ,\nC250_=_C496 ,C250_=_C497 ,C250_=_C498 ,C250_=_C499 ,C250_=_C500 ,C250_=_C501 ,\nC250_=_C502 ,C250_=_C503 ,C250_=_C504 ,C250_=_C505 ,C250_=_C506 ,C277_=_C278 ,\nC277_=_C305 ,C277_=_C333 ,C277_=_C361 ,C277_=_C386 ,C277_=_C412 ,C277_=_C436 ,\nC277_=_C461 ,C277_=_C462 ,C277_=_C463 ,C277_=_C464 ,C277_=_C465 ,C277_=_C466 ,\nC277_=_C467 ,C277_=_C468 ,C277_=_C469 ,C277_=_C470 ,C277_=_C471 ,C277_=_C472 ,\nC277_=_C473 ,C277_=_C474 ,C277_=_C475 ,C277_=_C476 ,C277_=_C477 ,C277_=_C478 ,\nC277_=_C479 ,C277_=_C480 ,C277_=_C481 ,C277_=_C482 ,C277_=_C483 ,C278_=_C306 ,\nC278_=_C334 ,C278_=_C362 ,C278_=_C387 ,C278_=_C413 ,C278_=_C437 ,C278_=_C484 ,\nC278_=_C485 ,C278_=_C486 ,C278_=_C487 ,C278_=_C488 ,C278_=_C489 ,C278_=_C490 ,\nC278_=_C491 ,C278_=_C492 ,C278_=_C493 ,C278_=_C494 ,C278_=_C495 ,C278_=_C496 ,\nC278_=_C497 ,C278_=_C498 ,C278_=_C499 ,C278_=_C500 ,C278_=_C501 ,C278_=_C502 ,\nC278_=_C503 ,C278_=_C504 ,C278_=_C505 ,C278_=_C506 ,C305_=_C306 ,C305_=_C333 ,\nC305_=_C361 ,C305_=_C386 ,C305_=_C412 ,C305_=_C436 ,C305_=_C461 ,C305_=_C462 ,\nC305_=_C463 ,C305_=_C464 ,C305_=_C465 ,C305_=_C466 ,C305_=_C467 ,C305_=_C468 ,\nC305_=_C469 ,C305_=_C470 ,C305_=_C471 ,C305_=_C472 ,C305_=_C473 ,C305_=_C474 ,\nC305_=_C475 ,C305_=_C476 ,C305_=_C477 ,C305_=_C478 ,C305_=_C479 ,C305_=_C480 ,\nC305_=_C481 ,C305_=_C482 ,C305_=_C483 ,C306_=_C334 ,C306_=_C362 ,C306_=_C387 ,\nC306_=_C413 ,C306_=_C437 ,C306_=_C484 ,C306_=_C485 ,C306_=_C486 ,C306_=_C487 ,\nC306_=_C488 ,C306_=_C489 ,C306_=_C490 ,C306_=_C491 ,C306_=_C492 ,C306_=_C493 ,\nC306_=_C494 ,C306_=_C495 ,C306_=_C496 ,C306_=_C497 ,C306_=_C498 ,C306_=_C499 ,\nC306_=_C500 ,C306_=_C501 ,C306_=_C502 ,C306_=_C503 ,C306_=_C504 ,C306_=_C505 ,\nC306_=_C506 ,C333_=_C334 ,C333_=_C361 ,C333_=_C386 ,C333_=_C412 ,C333_=_C436 ,\nC333_=_C461 ,C333_=_C462 ,C333_=_C463 ,C333_=_C464 ,C333_=_C465 ,C333_=_C466 ,\nC333_=_C467 ,C333_=_C468 ,C333_=_C469 ,C333_=_C470 ,C333_=_C471 ,C333_=_C472 ,\nC333_=_C473 ,C333_=_C474 ,C333_=_C475 ,C333_=_C476 ,C333_=_C477 ,C333_=_C478 ,\nC333_=_C479 ,C333_=_C480 ,C333_=_C481 ,C333_=_C482 ,C333_=_C483 ,C334_=_C362 ,\nC334_=_C387 ,C334_=_C413 ,C334_=_C437 ,C334_=_C484 ,C334_=_C485 ,C334_=_C486 ,\nC334_=_C487 ,C334_=_C488 ,C334_=_C489 ,C334_=_C490 ,C334_=_C491 ,C334_=_C492 ,\nC334_=_C493 ,C334_=_C494 ,C334_=_C495 ,C334_=_C496 ,C334_=_C497 ,C334_=_C498 ,\nC334_=_C499 ,C334_=_C500 ,C334_=_C501 ,C334_=_C502 ,C334_=_C503 ,C334_=_C504 ,\nC334_=_C505 ,C334_=_C506 ,C361_=_C362 ,C361_=_C386 ,C361_=_C412 ,C361_=_C436 ,\nC361_=_C461 ,C361_=_C462 ,C361_=_C463 ,C361_=_C464 ,C361_=_C465 ,C361_=_C466 ,\nC361_=_C467 ,C361_=_C468 ,C361_=_C469 ,C361_=_C470 ,C361_=_C471 ,C361_=_C472 ,\nC361_=_C473 ,C361_=_C474 ,C361_=_C475 ,C361_=_C476 ,C361_=_C477 ,C361_=_C478 ,\nC361_=_C479 ,C361_=_C480 ,C361_=_C481 ,C361_=_C482 ,C361_=_C483 ,C362_=_C387 ,\nC362_=_C413 ,C362_=_C437 ,C362_=_C484 ,C362_=_C485 ,C362_=_C486 ,C362_=_C487 ,\nC362_=_C488 ,C362_=_C489 ,C362_=_C490 ,C362_=_C491 ,C362_=_C492 ,C362_=_C493 ,\nC362_=_C494 ,C362_=_C495 ,C362_=_C496 ,C362_=_C497 ,C362_=_C498 ,C362_=_C499 ,\nC362_=_C500 ,C362_=_C501 ,C362_=_C502 ,C362_=_C503 ,C362_=_C504 ,C362_=_C505 ,\nC362_=_C506 ,C386_=_C387 ,C386_=_C412 ,C386_=_C436 ,C386_=_C461 ,C386_=_C462 ,\nC386_=_C463 ,C386_=_C464 ,C386_=_C465 ,C386_=_C466 ,C386_=_C467 ,C386_=_C468 ,\nC386_=_C469 ,C386_=_C470 ,C386_=_C471 ,C386_=_C472 ,C386_=_C473 ,C386_=_C474 ,\nC386_=_C475 ,C386_=_C476 ,C386_=_C477 ,C386_=_C478 ,C386_=_C479 ,C386_=_C480 ,\nC386_=_C481 ,C386_=_C482 ,C386_=_C483 ,C387_=_C413 ,C387_=_C437 ,C387_=_C484 ,\nC387_=_C485 ,C387_=_C486 ,C387_=_C487 ,C387_=_C488 ,C387_=_C489 ,C387_=_C490 ,\nC387_=_C491 ,C387_=_C492 ,C387_=_C493 ,C387_=_C494 ,C387_=_C495 ,C387_=_C496 ,\nC387_=_C497 ,C387_=_C498 ,C387_=_C499 ,C387_=_C500 ,C387_=_C501 ,C387_=_C502 ,\nC387_=_C503 ,C387_=_C504 ,C387_=_C505 ,C387_=_C506 ,C412_=_C413 ,C412_=_C436 ,\nC412_=_C461 ,C412_=_C462 ,C412_=_C463 ,C412_=_C464 ,C412_=_C465 ,C412_=_C466 ,\nC412_=_C467 ,C412_=_C468 ,C412_=_C469 ,C412_=_C470 ,C412_=_C471 ,C412_=_C472 ,\nC412_=_C473 ,C412_=_C474 ,C412_=_C475 ,C412_=_C476 ,C412_=_C477 ,C412_=_C478 ,\nC412_=_C479 ,C412_=_C480 ,C412_=_C481 ,C412_=_C482 ,C412_=_C483 ,C413_=_C437 ,\nC413_=_C484 ,C413_=_C485 ,C413_=_C486 ,C413_=_C487 ,C413_=_C488 ,C413_=_C489 ,\nC413_=_C490 ,C413_=_C491 ,C413_=_C492 ,C413_=_C493 ,C413_=_C494 ,C413_=_C495 ,\nC413_=_C496 ,C413_=_C497 ,C413_=_C498 ,C413_=_C499 ,C413_=_C500 ,C413_=_C501 ,\nC413_=_C502 ,C413_=_C503 ,C413_=_C504 ,C413_=_C505 ,C413_=_C506 ,C436_=_C437 ,\nC436_=_C461 ,C436_=_C462 ,C436_=_C463 ,C436_=_C464 ,C436_=_C465 ,C436_=_C466 ,\nC436_=_C467 ,C436_=_C468 ,C436_=_C469 ,C436_=_C470 ,C436_=_C471 ,C436_=_C472 ,\nC436_=_C473 ,C436_=_C474 ,C436_=_C475 ,C436_=_C476 ,C436_=_C477 ,C436_=_C478 ,\nC436_=_C479 ,C436_=_C480 ,C436_=_C481 ,C436_=_C482 ,C436_=_C483 ,C437_=_C484 ,\nC437_=_C485 ,C437_=_C486 ,C437_=_C487 ,C437_=_C488 ,C437_=_C489 ,C437_=_C490 ,\nC437_=_C491 ,C437_=_C492 ,C437_=_C493 ,C437_=_C494 ,C437_=_C495 ,C437_=_C496 ,\nC437_=_C497 ,C437_=_C498 ,C437_=_C499 ,C437_=_C500 ,C437_=_C501 ,C437_=_C502 ,\nC437_=_C503 ,C437_=_C504 ,C437_=_C505 ,C437_=_C506 ,C461_=_C462 ,C461_=_C463 ,\nC461_=_C464 ,C461_=_C465 ,C461_=_C466 ,C461_=_C467 ,C461_=_C468 ,C461_=_C469 ,\nC461_=_C470 ,C461_=_C471 ,C461_=_C472 ,C461_=_C473 ,C461_=_C474 ,C461_=_C475 ,\nC461_=_C476 ,C461_=_C477 ,C461_=_C478 ,C461_=_C479 ,C461_=_C480</w:t>
      </w:r>
    </w:p>
    <w:p>
      <w:pPr>
        <w:pStyle w:val="PreformattedText"/>
        <w:bidi w:val="0"/>
        <w:spacing w:before="0" w:after="0"/>
        <w:jc w:val="left"/>
        <w:rPr/>
      </w:pPr>
      <w:r>
        <w:rPr/>
        <w:t xml:space="preserve"> </w:t>
      </w:r>
      <w:r>
        <w:rPr/>
        <w:t>,C461_=_C481 ,\nC461_=_C482 ,C461_=_C483 ,C461_=_C484 ,C462_=_C463 ,C462_=_C464 ,C462_=_C465 ,\nC462_=_C466 ,C462_=_C467 ,C462_=_C468 ,C462_=_C469 ,C462_=_C470 ,C462_=_C471 ,\nC462_=_C472 ,C462_=_C473 ,C462_=_C474 ,C462_=_C475 ,C462_=_C476 ,C462_=_C477 ,\nC462_=_C478 ,C462_=_C479 ,C462_=_C480 ,C462_=_C481 ,C462_=_C482 ,C462_=_C483 ,\nC462_=_C485 ,C463_=_C464 ,C463_=_C465 ,C463_=_C466 ,C463_=_C467 ,C463_=_C468 ,\nC463_=_C469 ,C463_=_C470 ,C463_=_C471 ,C463_=_C472 ,C463_=_C473 ,C463_=_C474 ,\nC463_=_C475 ,C463_=_C476 ,C463_=_C477 ,C463_=_C478 ,C463_=_C479 ,C463_=_C480 ,\nC463_=_C481 ,C463_=_C482 ,C463_=_C483 ,C463_=_C486 ,C464_=_C465 ,C464_=_C466 ,\nC464_=_C467 ,C464_=_C468 ,C464_=_C469 ,C464_=_C470 ,C464_=_C471 ,C464_=_C472 ,\nC464_=_C473 ,C464_=_C474 ,C464_=_C475 ,C464_=_C476 ,C464_=_C477 ,C464_=_C478 ,\nC464_=_C479 ,C464_=_C480 ,C464_=_C481 ,C464_=_C482 ,C464_=_C483 ,C464_=_C487 ,\nC465_=_C466 ,C465_=_C467 ,C465_=_C468 ,C465_=_C469 ,C465_=_C470 ,C465_=_C471 ,\nC465_=_C472 ,C465_=_C473 ,C465_=_C474 ,C465_=_C475 ,C465_=_C476 ,C465_=_C477 ,\nC465_=_C478 ,C465_=_C479 ,C465_=_C480 ,C465_=_C481 ,C465_=_C482 ,C465_=_C483 ,\nC465_=_C488 ,C466_=_C467 ,C466_=_C468 ,C466_=_C469 ,C466_=_C470 ,C466_=_C471 ,\nC466_=_C472 ,C466_=_C473 ,C466_=_C474 ,C466_=_C475 ,C466_=_C476 ,C466_=_C477 ,\nC466_=_C478 ,C466_=_C479 ,C466_=_C480 ,C466_=_C481 ,C466_=_C482 ,C466_=_C483 ,\nC466_=_C489 ,C467_=_C468 ,C467_=_C469 ,C467_=_C470 ,C467_=_C471 ,C467_=_C472 ,\nC467_=_C473 ,C467_=_C474 ,C467_=_C475 ,C467_=_C476 ,C467_=_C477 ,C467_=_C478 ,\nC467_=_C479 ,C467_=_C480 ,C467_=_C481 ,C467_=_C482 ,C467_=_C483 ,C467_=_C490 ,\nC468_=_C469 ,C468_=_C470 ,C468_=_C471 ,C468_=_C472 ,C468_=_C473 ,C468_=_C474 ,\nC468_=_C475 ,C468_=_C476 ,C468_=_C477 ,C468_=_C478 ,C468_=_C479 ,C468_=_C480 ,\nC468_=_C481 ,C468_=_C482 ,C468_=_C483 ,C468_=_C491 ,C469_=_C470 ,C469_=_C471 ,\nC469_=_C472 ,C469_=_C473 ,C469_=_C474 ,C469_=_C475 ,C469_=_C476 ,C469_=_C477 ,\nC469_=_C478 ,C469_=_C479 ,C469_=_C480 ,C469_=_C481 ,C469_=_C482 ,C469_=_C483 ,\nC469_=_C492 ,C470_=_C471 ,C470_=_C472 ,C470_=_C473 ,C470_=_C474 ,C470_=_C475 ,\nC470_=_C476 ,C470_=_C477 ,C470_=_C478 ,C470_=_C479 ,C470_=_C480 ,C470_=_C481 ,\nC470_=_C482 ,C470_=_C483 ,C470_=_C493 ,C471_=_C472 ,C471_=_C473 ,C471_=_C474 ,\nC471_=_C475 ,C471_=_C476 ,C471_=_C477 ,C471_=_C478 ,C471_=_C479 ,C471_=_C480 ,\nC471_=_C481 ,C471_=_C482 ,C471_=_C483 ,C471_=_C494 ,C472_=_C473 ,C472_=_C474 ,\nC472_=_C475 ,C472_=_C476 ,C472_=_C477 ,C472_=_C478 ,C472_=_C479 ,C472_=_C480 ,\nC472_=_C481 ,C472_=_C482 ,C472_=_C483 ,C472_=_C495 ,C473_=_C474 ,C473_=_C475 ,\nC473_=_C476 ,C473_=_C477 ,C473_=_C478 ,C473_=_C479 ,C473_=_C480 ,C473_=_C481 ,\nC473_=_C482 ,C473_=_C483 ,C473_=_C496 ,C474_=_C475 ,C474_=_C476 ,C474_=_C477 ,\nC474_=_C478 ,C474_=_C479 ,C474_=_C480 ,C474_=_C481 ,C474_=_C482 ,C474_=_C483 ,\nC474_=_C497 ,C475_=_C476 ,C475_=_C477 ,C475_=_C478 ,C475_=_C479 ,C475_=_C480 ,\nC475_=_C481 ,C475_=_C482 ,C475_=_C483 ,C475_=_C498 ,C476_=_C477 ,C476_=_C478 ,\nC476_=_C479 ,C476_=_C480 ,C476_=_C481 ,C476_=_C482 ,C476_=_C483 ,C476_=_C499 ,\nC477_=_C478 ,C477_=_C479 ,C477_=_C480 ,C477_=_C481 ,C477_=_C482 ,C477_=_C483 ,\nC477_=_C500 ,C478_=_C479 ,C478_=_C480 ,C478_=_C481 ,C478_=_C482 ,C478_=_C483 ,\nC478_=_C501 ,C479_=_C480 ,C479_=_C481 ,C479_=_C482 ,C479_=_C483 ,C479_=_C502 ,\nC480_=_C481 ,C480_=_C482 ,C480_=_C483 ,C480_=_C503 ,C481_=_C482 ,C481_=_C483 ,\nC481_=_C504 ,C482_=_C483 ,C482_=_C505 ,C483_=_C506 ,C484_=_C485 ,C484_=_C486 ,\nC484_=_C487 ,C484_=_C488 ,C484_=_C489 ,C484_=_C490 ,C484_=_C491 ,C484_=_C492 ,\nC484_=_C493 ,C484_=_C494 ,C484_=_C495 ,C484_=_C496 ,C484_=_C497 ,C484_=_C498 ,\nC484_=_C499 ,C484_=_C500 ,C484_=_C501 ,C484_=_C502 ,C484_=_C503 ,C484_=_C504 ,\nC484_=_C505 ,C484_=_C506 ,C485_=_C486 ,C485_=_C487 ,C485_=_C488 ,C485_=_C489 ,\nC485_=_C490 ,C485_=_C491 ,C485_=_C492 ,C485_=_C493 ,C485_=_C494 ,C485_=_C495 ,\nC485_=_C496 ,C485_=_C497 ,C485_=_C498 ,C485_=_C499 ,C485_=_C500 ,C485_=_C501 ,\nC485_=_C502 ,C485_=_C503 ,C485_=_C504 ,C485_=_C505 ,C485_=_C506 ,C486_=_C487 ,\nC486_=_C488 ,C486_=_C489 ,C486_=_C490 ,C486_=_C491 ,C486_=_C492 ,C486_=_C493 ,\nC486_=_C494 ,C486_=_C495 ,C486_=_C496 ,C486_=_C497 ,C486_=_C498 ,C486_=_C499 ,\nC486_=_C500 ,C486_=_C501 ,C486_=_C502 ,C486_=_C503 ,C486_=_C504 ,C486_=_C505 ,\nC486_=_C506 ,C487_=_C488 ,C487_=_C489 ,C487_=_C490 ,C487_=_C491 ,C487_=_C492 ,\nC487_=_C493 ,C487_=_C494 ,C487_=_C495 ,C487_=_C496 ,C487_=_C497 ,C487_=_C498 ,\nC487_=_C499 ,C487_=_C500 ,C487_=_C501 ,C487_=_C502 ,C487_=_C503 ,C487_=_C504 ,\nC487_=_C505 ,C487_=_C506 ,C488_=_C489 ,C488_=_C490 ,C488_=_C491 ,C488_=_C492 ,\nC488_=_C493 ,C488_=_C494 ,C488_=_C495 ,C488_=_C496 ,C488_=_C497 ,C488_=_C498 ,\nC488_=_C499 ,C488_=_C500 ,C488_=_C501 ,C488_=_C502 ,C488_=_C503 ,C488_=_C504 ,\nC488_=_C505 ,C488_=_C506 ,C489_=_C490 ,C489_=_C491 ,C489_=_C492 ,C489_=_C493 ,\nC489_=_C494 ,C489_=_C495 ,C489_=_C496 ,C489_=_C497 ,C489_=_C498 ,C489_=_C499 ,\nC489_=_C500 ,C489_=_C501 ,C489_=_C502 ,C489_=_C503 ,C489_=_C504 ,C489_=_C505 ,\nC489_=_C506 ,C490_=_C491 ,C490_=_C492 ,C490_=_C493 ,C490_=_C494 ,C490_=_C495 ,\nC490_=_C496 ,C490_=_C497 ,C490_=_C498 ,C490_=_C499 ,C490_=_C500 ,C490_=_C501 ,\nC490_=_C502 ,C490_=_C503 ,C490_=_C504 ,C490_=_C505 ,C490_=_C506 ,C491_=_C492 ,\nC491_=_C493 ,C491_=_C494 ,C491_=_C495 ,C491_=_C496 ,C491_=_C497 ,C491_=_C498 ,\nC491_=_C499 ,C491_=_C500 ,C491_=_C501 ,C491_=_C502 ,C491_=_C503 ,C491_=_C504 ,\nC491_=_C505 ,C491_=_C506 ,C492_=_C493 ,C492_=_C494 ,C492_=_C495 ,C492_=_C496 ,\nC492_=_C497 ,C492_=_C498 ,C492_=_C499 ,C492_=_C500 ,C492_=_C501 ,C492_=_C502 ,\nC492_=_C503 ,C492_=_C504 ,C492_=_C505 ,C492_=_C506 ,C493_=_C494 ,C493_=_C495 ,\nC493_=_C496 ,C493_=_C497 ,C493_=_C498 ,C493_=_C499 ,C493_=_C500 ,C493_=_C501 ,\nC493_=_C502 ,C493_=_C503 ,C493_=_C504 ,C493_=_C505 ,C493_=_C506 ,C494_=_C495 ,\nC494_=_C496 ,C494_=_C497 ,C494_=_C498 ,C494_=_C499 ,C494_=_C500 ,C494_=_C501 ,\nC494_=_C502 ,C494_=_C503 ,C494_=_C504 ,C494_=_C505 ,C494_=_C506 ,C495_=_C496 ,\nC495_=_C497 ,C495_=_C498 ,C495_=_C499 ,C495_=_C500 ,C495_=_C501 ,C495_=_C502 ,\nC495_=_C503 ,C495_=_C504 ,C495_=_C505 ,C495_=_C506 ,C496_=_C497 ,C496_=_C498 ,\nC496_=_C499 ,C496_=_C500 ,C496_=_C501 ,C496_=_C502 ,C496_=_C503 ,C496_=_C504 ,\nC496_=_C505 ,C496_=_C506 ,C497_=_C498 ,C497_=_C499 ,C497_=_C500 ,C497_=_C501 ,\nC497_=_C502 ,C497_=_C503 ,C497_=_C504 ,C497_=_C505 ,C497_=_C506 ,C498_=_C499 ,\nC498_=_C500 ,C498_=_C501 ,C498_=_C502 ,C498_=_C503 ,C498_=_C504 ,C498_=_C505 ,\nC498_=_C506 ,C499_=_C500 ,C499_=_C501 ,C499_=_C502 ,C499_=_C503 ,C499_=_C504 ,\nC499_=_C505 ,C499_=_C506 ,C500_=_C501 ,C500_=_C502 ,C500_=_C503 ,C500_=_C504 ,\nC500_=_C505 ,C500_=_C506 ,C501_=_C502 ,C501_=_C503 ,C501_=_C504 ,C501_=_C505 ,\nC501_=_C506 ,C502_=_C503 ,C502_=_C504 ,C502_=_C505 ,C502_=_C506 ,C503_=_C504 ,\nC503_=_C505 ,C503_=_C506 ,C504_=_C505 ,C504_=_C506 ,C505_=_C506 ,"];33[shape=box, label="id:33 level: 4\n70: C3 C37 C41 C74 C109 \nC111 C144 C145 C146 C147 C148 \nC149 C150 C151 C152 C153 C154 \nC155 C156 C157 C158 C159 C160 \nC161 C162 C163 C164 C165 C166 \nC167 C168 C169 C170 C171 C172 \nC173 C174 C175 C176 C208 C240 \nC270 C298 C327 C356 C382 C409 \nC434 C458 C482 C505 C526 C547 \nC567 C586 C603 C619 C635 C650 \nC676 C687 C697 C707 C716 C724 \nC736 C741 C747 C749 C751 \n1256: C3_=_C37( C3 C37 ) C3_=_C41( C3 C41 ) C3_=_C111( C3 C111 ) C3_=_C144( C3 C144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7_=_C74( C37 C74 ) C37_=_C109( C37 C109 ) C37_=_C175( C37 C175 ) C37_=_C208( C37 C208 ) C37_=_C240( C37 C240 ) \nC37_=_C270( C37 C270 ) C37_=_C298( C37 C298 ) C37_=_C327( C37 C327 ) C37_=_C356( C37 C356 ) C37_=_C382( C37 C382 ) C37_=_C409( C37 C409 ) \nC37_=_C434( C37 C434 ) C37_=_C458( C37 C458 ) C37_=_C482( C37 C482 ) C37_=_C505( C37 C505 ) C37_=_C526( C37 C526 ) C37_=_C547( C37 C547 ) \nC37_=_C567( C37 C567 ) C37_=_C586( C37 C586 ) C37_=_C603( C37 C603 ) C37_=_C619( C37 C619 ) C37_=_C635( C37 C635 ) C37_=_C650( C37 C650 ) \nC37_=_C676( C37 C676 ) C37_=_C687( C37 C687 ) C37_=_C697( C37 C697 ) C37_=_C707( C37 C707 ) C37_=_C716( C37 C716 ) C37_=_C724( C37 C724 ) \nC37_=_C736( C37 C736 ) C37_=_C741( C37 C741 ) C37_=_C747( C37 C747 ) C37_=_C749( C37 C749 ) C37_=_C751( C37 C751 ) C41_=_C74( C41 C74 ) \nC41_=_C111( C41 C111 ) C41_=_C144( C41 C144 ) C41_=_C145( C41 C145 ) C41_=_C146( C41 C146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74_=_C109( C74 C109 ) C74_=_C175( C74 C175 ) \nC74_=_C208( C74 C208 ) C74_=_C240( C74 C240 ) C74_=_C270( C74 C270 ) C74_=_C298( C74 C298 ) C74_=_C327( C74 C327 ) C74_=_C356( C74 C356 ) \nC74_=_C382( C74 C382 ) C74_=_C409( C74 C409 ) C74_=_C434( C74 C434 ) C74_=_C458( C74 C458 ) C74_=_C482( C74 C482 ) C74_=_C505(</w:t>
      </w:r>
    </w:p>
    <w:p>
      <w:pPr>
        <w:pStyle w:val="PreformattedText"/>
        <w:bidi w:val="0"/>
        <w:spacing w:before="0" w:after="0"/>
        <w:jc w:val="left"/>
        <w:rPr/>
      </w:pPr>
      <w:r>
        <w:rPr/>
        <w:t xml:space="preserve"> </w:t>
      </w:r>
      <w:r>
        <w:rPr/>
        <w:t>C74 C505 ) \nC74_=_C526( C74 C526 ) C74_=_C547( C74 C547 ) C74_=_C567( C74 C567 ) C74_=_C586( C74 C586 ) C74_=_C603( C74 C603 ) C74_=_C619( C74 C619 ) \nC74_=_C635( C74 C635 ) C74_=_C650( C74 C650 ) C74_=_C676( C74 C676 ) C74_=_C687( C74 C687 ) C74_=_C697( C74 C697 ) C74_=_C707( C74 C707 ) \nC74_=_C716( C74 C716 ) C74_=_C724( C74 C724 ) C74_=_C736( C74 C736 ) C74_=_C741( C74 C741 ) C74_=_C747( C74 C747 ) C74_=_C749( C74 C749 ) \nC74_=_C751( C74 C751 ) C109_=_C175( C109 C175 ) C109_=_C208( C109 C208 ) C109_=_C240( C109 C240 ) C109_=_C270( C109 C270 ) C109_=_C298( C109 C298 ) \nC109_=_C327( C109 C327 ) C109_=_C356( C109 C356 ) C109_=_C382( C109 C382 ) C109_=_C409( C109 C409 ) C109_=_C434( C109 C434 ) C109_=_C458( C109 C458 ) \nC109_=_C482( C109 C482 ) C109_=_C505( C109 C505 ) C109_=_C526( C109 C526 ) C109_=_C547( C109 C547 ) C109_=_C567( C109 C567 ) C109_=_C586( C109 C586 ) \nC109_=_C603( C109 C603 ) C109_=_C619( C109 C619 ) C109_=_C635( C109 C635 ) C109_=_C650( C109 C650 ) C109_=_C676( C109 C676 ) C109_=_C687( C109 C687 ) \nC109_=_C697( C109 C697 ) C109_=_C707( C109 C707 ) C109_=_C716( C109 C716 ) C109_=_C724( C109 C724 ) C109_=_C736( C109 C736 ) C109_=_C741( C109 C741 ) \nC109_=_C747( C109 C747 ) C109_=_C749( C109 C749 ) C109_=_C751( C109 C751 ) C111_=_C144( C111 C144 ) C111_=_C145( C111 C145 ) C111_=_C146( C111 C146 ) \nC111_=_C147( C111 C147 ) C111_=_C148( C111 C148 ) C111_=_C149( C111 C149 ) C111_=_C150( C111 C150 ) C111_=_C151( C111 C151 ) C111_=_C152( C111 C152 ) \nC111_=_C153( C111 C153 ) C111_=_C154( C111 C154 ) C111_=_C155( C111 C155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208( C144 C208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240( C145 C240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270( C146 C270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298( C147 C298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327( C148 C327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356( C149 C356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382( C150 C382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409( C151 C40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434( C152 C434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458( C153 C458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482( C154 C482</w:t>
      </w:r>
    </w:p>
    <w:p>
      <w:pPr>
        <w:pStyle w:val="PreformattedText"/>
        <w:bidi w:val="0"/>
        <w:spacing w:before="0" w:after="0"/>
        <w:jc w:val="left"/>
        <w:rPr/>
      </w:pPr>
      <w:r>
        <w:rPr/>
        <w:t xml:space="preserve"> </w:t>
      </w:r>
      <w:r>
        <w:rPr/>
        <w:t>)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505( C155 C505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526( C156 C526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547( C157 C547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567( C158 C567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586( C159 C586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603( C160 C603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619( C161 C61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635( C162 C635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4_=_C165( C164 C165 ) C164_=_C166( C164 C166 ) C164_=_C167( C164 C167 ) C164_=_C168( C164 C168 ) C164_=_C169( C164 C169 ) \nC164_=_C170( C164 C170 ) C164_=_C171( C164 C171 ) C164_=_C172( C164 C172 ) C164_=_C173( C164 C173 ) C164_=_C174( C164 C174 ) C164_=_C175( C164 C175 ) \nC164_=_C176( C164 C176 ) C164_=_C676( C164 C676 ) C165_=_C166( C165 C166 ) C165_=_C167( C165 C167 ) C165_=_C168( C165 C168 ) C165_=_C169( C165 C169 ) \nC165_=_C170( C165 C170 ) C165_=_C171( C165 C171 ) C165_=_C172( C165 C172 ) C165_=_C173( C165 C173 ) C165_=_C174( C165 C174 ) C165_=_C175( C165 C175 ) \nC165_=_C176( C165 C176 ) C165_=_C687( C165 C687 ) C166_=_C167( C166 C167 ) C166_=_C168( C166 C168 ) C166_=_C169( C166 C169 ) C166_=_C170( C166 C170 ) \nC166_=_C171( C166 C171 ) C166_=_C172( C166 C172 ) C166_=_C173( C166 C173 ) C166_=_C174( C166 C174 ) C166_=_C175( C166 C175 ) C166_=_C176( C166 C176 ) \nC166_=_C697( C166 C697 ) C167_=_C168( C167 C168 ) C167_=_C169( C167 C169 ) C167_=_C170( C167 C170 ) C167_=_C171( C167 C171 ) C167_=_C172( C167 C172 ) \nC167_=_C173( C167 C173 ) C167_=_C174( C167 C174 ) C167_=_C175( C167 C175 ) C167_=_C176( C167 C176 ) C167_=_C707( C167 C707 ) C168_=_C169( C168 C169 ) \nC168_=_C170( C168 C170 ) C168_=_C171( C168 C171 ) C168_=_C172( C168 C172 ) C168_=_C173( C168 C173 ) C168_=_C174( C168 C174 ) C168_=_C175( C168 C175 ) \nC168_=_C176( C168 C176 ) C168_=_C716( C168 C716 ) C169_=_C170( C169 C170 ) C169_=_C171( C169 C171 ) C169_=_C172( C169 C172 ) C169_=_C173( C169 C173 ) \nC169_=_C174( C169 C174 ) C169_=_C175( C169 C175 ) C169_=_C176( C169 C176 ) C169_=_C724( C169 C724 ) C170_=_C171( C170 C171 ) C170_=_C172( C170 C172 ) \nC170_=_C173( C170 C173 ) C170_=_C174( C170 C174 ) C170_=_C175( C170 C175 ) C170_=_C176( C170 C176 ) C171_=_C172( C171 C172 ) C171_=_C173( C171 C173 ) \nC171_=_C174( C171 C174 ) C171_=_C175( C171 C175 ) C171_=_C176( C171 C176 ) C171_=_C736( C171 C736 ) C172_=_C173( C172 C173 ) C172_=_C174( C172 C174 ) \nC172_=_C175( C172 C175 ) C172_=_C176( C172 C176 ) C172_=_C741( C172 C741 ) C173_=_C174( C173 C174 ) C173_=_C175( C173 C175 ) C173_=_C176( C173 C176 ) \nC174_=_C175( C174 C175 ) C174_=_C176( C174 C176 ) C174_=_C747( C174 C747 ) C175_=_C176( C175 C176 ) C175_=_C208( C175 C208 ) C175_=_C240( C175 C240 ) \nC175_=_C270( C175 C270 ) C175_=_C298( C175 C298 ) C175_=_C327( C175 C327 ) C175_=_C356( C175 C356 ) C175_=_C382( C175 C382 ) C175_=_C409( C175 C409 ) \nC175_=_C434( C175 C434 ) C175_=_C458( C175 C458 ) C175_=_C482( C175 C482 ) C175_=_C505( C175 C505 ) C175_=_C526( C175 C526 ) C175_=_C547( C175 C547 ) \nC175_=_C567( C175 C567 ) C175_=_C586( C175 C586 ) C175_=_C603( C175 C603 ) C175_=_C619( C175 C619 ) C175_=_C635( C175 C635 ) C175_=_C650( C175 C650 ) \nC175_=_C676( C175 C676 ) C175_=_C687( C175 C687 ) C175_=_C697( C175 C697 ) C175_=_C707( C175 C707 ) C175_=_C716( C175 C716 ) C175_=_C724( C175 C724 ) \nC175_=_C736( C175 C736 ) C175_=_C741( C175 C741 ) C175_=_C747( C175 C747 ) C175_=_C749( C175 C749 ) C175_=_C751( C175 C751 ) C176_=_C751( C176 C751 ) \nC208_=_C240( C208 C240 ) C208_=_C270( C208 C270 ) C208_=_C298( C208 C298 ) C208_=_C327( C208 C327 ) C208_=_C356( C208 C356 ) C208_=_C382( C208 C382 ) \nC208_=_C409( C208 C409 ) C208_=_C434( C208 C434 ) C208_=_C458( C208 C458 ) C208_=_C482( C208 C482 ) C208_=_C505( C208 C505 ) C208_=_C526( C208 C526 ) \nC208_=_C547( C208 C547 ) C208_=_C567( C208 C567 ) C208_=_C586( C208 C586 ) C208_=_C603( C208 C603 ) C208_=_C619( C208 C619 ) C208_=_C635( C208 C635 ) \nC208_=_C650( C208 C650 ) C208_=_C676( C208 C676 ) C208_=_C687( C208 C687 ) C208_=_C697( C208 C697 ) C208_=_C707( C208 C707 ) C208_=_C716( C208 C716 ) \nC208_=_C724( C208 C724 ) C208_=_C736( C208 C736 ) C208_=_C741( C208 C741 ) C208_=_C747( C208 C747 ) C208_=_C749( C208 C749 ) C208_=_C751( C208 C751 ) \nC240_=_C270( C240 C270 ) C240_=_C298( C240 C298 ) C240_=_C327( C240 C327 ) C240_=_C356( C240 C356 ) C240_=_C382( C240 C382 ) C240_=_C409( C240 C409 ) \nC240_=_C434( C240 C434 ) C240_=_C458( C240 C458 ) C240_=_C482( C240 C482 ) C240_=_C505( C240 C505 ) C240_=_C526( C240 C526 ) C240_=_C547( C240 C547 ) \nC240_=_C567( C240 C567 ) C240_=_C586( C240 C586 ) C240_=_C603( C240 C603 ) C240_=_C619( C240 C619 ) C240_=_C635( C240 C635 ) C240_=_C650( C240 C650 ) \nC240_=_C676( C240 C676 ) C240_=_C687( C240 C687 ) C240_=_C697( C240 C697 ) C240_=_C707( C240 C707 ) C240_=_C716( C240 C716 ) C240_=_C724( C240 C724 ) \nC240_=_C736( C240 C736 ) C240_=_C741( C240 C741 ) C240_=_C747( C240 C747 ) C240_=_C749( C240 C749 ) C240_=_C751( C240 C751 ) C270_=_C298( C270 C298 ) \nC270_=_C327( C270 C327 ) C270_=_C356( C270 C356 ) C270_=_C382( C270 C382 ) C270_=_C409( C270 C409 ) C270_=_C434( C270 C434 ) C270_=_C458( C270 C458 ) \nC270_=_C482( C270 C482 ) C270_=_C505( C270 C505 ) C270_=_C526( C270 C526 ) C270_=_C547( C270 C547 ) C270_=_C567( C270 C567 ) C270_=_C586( C270 C586 ) \nC270_=_C603( C270 C603 ) C270_=_C619( C270 C619 ) C270_=_C635( C270 C635 ) C270_=_C650( C270 C650 ) C270_=_C676( C270 C676 ) C270_=_C687( C270 C687 ) \nC270_=_C697( C270 C697 ) C270_=_C707( C270 C707 ) C270_=_C716( C270 C716 ) C270_=_C724( C270 C724 ) C270_=_C736( C270 C736 ) C270_=_C741( C270 C741 ) \nC270_=_C747( C270 C747 ) C270_=_C749( C270 C749 ) C270_=_C751( C270 C751 ) C298_=_C327( C298 C327 ) C298_=_C356( C298 C356 ) C298_=_C382( C298 C382 ) \nC298_=_C409( C298 C409 ) C298_=_C434( C298 C434 ) C298_=_C458( C298 C458 ) C298_=_C482( C298 C482 ) C298_=_C505( C298 C505 ) C298_=_C526( C298 C526 ) \nC298_=_C547( C298 C547 ) C298_=_C567( C298 C567 ) C298_=_C586( C298 C586 ) C298_=_C603( C298 C603 ) C298_=_C619( C298 C619 ) C298_=_C635( C298 C635 ) \nC298_=_C650( C298 C650 ) C298_=_C676( C298 C676 ) C298_=_C687( C298 C687 ) C298_=_C697( C298 C697 ) C298_=_C707( C298 C707 ) C298_=_C716( C298 C716 ) \nC298_=_C724( C298 C724 ) C298_=_C736( C298 C736 ) C298_=_C741( C298</w:t>
      </w:r>
    </w:p>
    <w:p>
      <w:pPr>
        <w:pStyle w:val="PreformattedText"/>
        <w:bidi w:val="0"/>
        <w:spacing w:before="0" w:after="0"/>
        <w:jc w:val="left"/>
        <w:rPr/>
      </w:pPr>
      <w:r>
        <w:rPr/>
        <w:t xml:space="preserve"> </w:t>
      </w:r>
      <w:r>
        <w:rPr/>
        <w:t>C741 ) C298_=_C747( C298 C747 ) C298_=_C749( C298 C749 ) C298_=_C751( C298 C751 ) \nC327_=_C356( C327 C356 ) C327_=_C382( C327 C382 ) C327_=_C409( C327 C409 ) C327_=_C434( C327 C434 ) C327_=_C458( C327 C458 ) C327_=_C482( C327 C482 ) \nC327_=_C505( C327 C505 ) C327_=_C526( C327 C526 ) C327_=_C547( C327 C547 ) C327_=_C567( C327 C567 ) C327_=_C586( C327 C586 ) C327_=_C603( C327 C603 ) \nC327_=_C619( C327 C619 ) C327_=_C635( C327 C635 ) C327_=_C650( C327 C650 ) C327_=_C676( C327 C676 ) C327_=_C687( C327 C687 ) C327_=_C697( C327 C697 ) \nC327_=_C707( C327 C707 ) C327_=_C716( C327 C716 ) C327_=_C724( C327 C724 ) C327_=_C736( C327 C736 ) C327_=_C741( C327 C741 ) C327_=_C747( C327 C747 ) \nC327_=_C749( C327 C749 ) C327_=_C751( C327 C751 ) C356_=_C382( C356 C382 ) C356_=_C409( C356 C409 ) C356_=_C434( C356 C434 ) C356_=_C458( C356 C458 ) \nC356_=_C482( C356 C482 ) C356_=_C505( C356 C505 ) C356_=_C526( C356 C526 ) C356_=_C547( C356 C547 ) C356_=_C567( C356 C567 ) C356_=_C586( C356 C586 ) \nC356_=_C603( C356 C603 ) C356_=_C619( C356 C619 ) C356_=_C635( C356 C635 ) C356_=_C650( C356 C650 ) C356_=_C676( C356 C676 ) C356_=_C687( C356 C687 ) \nC356_=_C697( C356 C697 ) C356_=_C707( C356 C707 ) C356_=_C716( C356 C716 ) C356_=_C724( C356 C724 ) C356_=_C736( C356 C736 ) C356_=_C741( C356 C741 ) \nC356_=_C747( C356 C747 ) C356_=_C749( C356 C749 ) C356_=_C751( C356 C751 ) C382_=_C409( C382 C409 ) C382_=_C434( C382 C434 ) C382_=_C458( C382 C458 ) \nC382_=_C482( C382 C482 ) C382_=_C505( C382 C505 ) C382_=_C526( C382 C526 ) C382_=_C547( C382 C547 ) C382_=_C567( C382 C567 ) C382_=_C586( C382 C586 ) \nC382_=_C603( C382 C603 ) C382_=_C619( C382 C619 ) C382_=_C635( C382 C635 ) C382_=_C650( C382 C650 ) C382_=_C676( C382 C676 ) C382_=_C687( C382 C687 ) \nC382_=_C697( C382 C697 ) C382_=_C707( C382 C707 ) C382_=_C716( C382 C716 ) C382_=_C724( C382 C724 ) C382_=_C736( C382 C736 ) C382_=_C741( C382 C741 ) \nC382_=_C747( C382 C747 ) C382_=_C749( C382 C749 ) C382_=_C751( C382 C751 ) C409_=_C434( C409 C434 ) C409_=_C458( C409 C458 ) C409_=_C482( C409 C482 ) \nC409_=_C505( C409 C505 ) C409_=_C526( C409 C526 ) C409_=_C547( C409 C547 ) C409_=_C567( C409 C567 ) C409_=_C586( C409 C586 ) C409_=_C603( C409 C603 ) \nC409_=_C619( C409 C619 ) C409_=_C635( C409 C635 ) C409_=_C650( C409 C650 ) C409_=_C676( C409 C676 ) C409_=_C687( C409 C687 ) C409_=_C697( C409 C697 ) \nC409_=_C707( C409 C707 ) C409_=_C716( C409 C716 ) C409_=_C724( C409 C724 ) C409_=_C736( C409 C736 ) C409_=_C741( C409 C741 ) C409_=_C747( C409 C747 ) \nC409_=_C749( C409 C749 ) C409_=_C751( C409 C751 ) C434_=_C458( C434 C458 ) C434_=_C482( C434 C482 ) C434_=_C505( C434 C505 ) C434_=_C526( C434 C526 ) \nC434_=_C547( C434 C547 ) C434_=_C567( C434 C567 ) C434_=_C586( C434 C586 ) C434_=_C603( C434 C603 ) C434_=_C619( C434 C619 ) C434_=_C635( C434 C635 ) \nC434_=_C650( C434 C650 ) C434_=_C676( C434 C676 ) C434_=_C687( C434 C687 ) C434_=_C697( C434 C697 ) C434_=_C707( C434 C707 ) C434_=_C716( C434 C716 ) \nC434_=_C724( C434 C724 ) C434_=_C736( C434 C736 ) C434_=_C741( C434 C741 ) C434_=_C747( C434 C747 ) C434_=_C749( C434 C749 ) C434_=_C751( C434 C751 ) \nC458_=_C482( C458 C482 ) C458_=_C505( C458 C505 ) C458_=_C526( C458 C526 ) C458_=_C547( C458 C547 ) C458_=_C567( C458 C567 ) C458_=_C586( C458 C586 ) \nC458_=_C603( C458 C603 ) C458_=_C619( C458 C619 ) C458_=_C635( C458 C635 ) C458_=_C650( C458 C650 ) C458_=_C676( C458 C676 ) C458_=_C687( C458 C687 ) \nC458_=_C697( C458 C697 ) C458_=_C707( C458 C707 ) C458_=_C716( C458 C716 ) C458_=_C724( C458 C724 ) C458_=_C736( C458 C736 ) C458_=_C741( C458 C741 ) \nC458_=_C747( C458 C747 ) C458_=_C749( C458 C749 ) C458_=_C751( C458 C751 ) C482_=_C505( C482 C505 ) C482_=_C526( C482 C526 ) C482_=_C547( C482 C547 ) \nC482_=_C567( C482 C567 ) C482_=_C586( C482 C586 ) C482_=_C603( C482 C603 ) C482_=_C619( C482 C619 ) C482_=_C635( C482 C635 ) C482_=_C650( C482 C650 ) \nC482_=_C676( C482 C676 ) C482_=_C687( C482 C687 ) C482_=_C697( C482 C697 ) C482_=_C707( C482 C707 ) C482_=_C716( C482 C716 ) C482_=_C724( C482 C724 ) \nC482_=_C736( C482 C736 ) C482_=_C741( C482 C741 ) C482_=_C747( C482 C747 ) C482_=_C749( C482 C749 ) C482_=_C751( C482 C751 ) C505_=_C526( C505 C526 ) \nC505_=_C547( C505 C547 ) C505_=_C567( C505 C567 ) C505_=_C586( C505 C586 ) C505_=_C603( C505 C603 ) C505_=_C619( C505 C619 ) C505_=_C635( C505 C635 ) \nC505_=_C650( C505 C650 ) C505_=_C676( C505 C676 ) C505_=_C687( C505 C687 ) C505_=_C697( C505 C697 ) C505_=_C707( C505 C707 ) C505_=_C716( C505 C716 ) \nC505_=_C724( C505 C724 ) C505_=_C736( C505 C736 ) C505_=_C741( C505 C741 ) C505_=_C747( C505 C747 ) C505_=_C749( C505 C749 ) C505_=_C751( C505 C751 ) \nC526_=_C547( C526 C547 ) C526_=_C567( C526 C567 ) C526_=_C586( C526 C586 ) C526_=_C603( C526 C603 ) C526_=_C619( C526 C619 ) C526_=_C635( C526 C635 ) \nC526_=_C650( C526 C650 ) C526_=_C676( C526 C676 ) C526_=_C687( C526 C687 ) C526_=_C697( C526 C697 ) C526_=_C707( C526 C707 ) C526_=_C716( C526 C716 ) \nC526_=_C724( C526 C724 ) C526_=_C736( C526 C736 ) C526_=_C741( C526 C741 ) C526_=_C747( C526 C747 ) C526_=_C749( C526 C749 ) C526_=_C751( C526 C751 ) \nC547_=_C567( C547 C567 ) C547_=_C586( C547 C586 ) C547_=_C603( C547 C603 ) C547_=_C619( C547 C619 ) C547_=_C635( C547 C635 ) C547_=_C650( C547 C650 ) \nC547_=_C676( C547 C676 ) C547_=_C687( C547 C687 ) C547_=_C697( C547 C697 ) C547_=_C707( C547 C707 ) C547_=_C716( C547 C716 ) C547_=_C724( C547 C724 ) \nC547_=_C736( C547 C736 ) C547_=_C741( C547 C741 ) C547_=_C747( C547 C747 ) C547_=_C749( C547 C749 ) C547_=_C751( C547 C751 ) C567_=_C586( C567 C586 ) \nC567_=_C603( C567 C603 ) C567_=_C619( C567 C619 ) C567_=_C635( C567 C635 ) C567_=_C650( C567 C650 ) C567_=_C676( C567 C676 ) C567_=_C687( C567 C687 ) \nC567_=_C697( C567 C697 ) C567_=_C707( C567 C707 ) C567_=_C716( C567 C716 ) C567_=_C724( C567 C724 ) C567_=_C736( C567 C736 ) C567_=_C741( C567 C741 ) \nC567_=_C747( C567 C747 ) C567_=_C749( C567 C749 ) C567_=_C751( C567 C751 ) C586_=_C603( C586 C603 ) C586_=_C619( C586 C619 ) C586_=_C635( C586 C635 ) \nC586_=_C650( C586 C650 ) C586_=_C676( C586 C676 ) C586_=_C687( C586 C687 ) C586_=_C697( C586 C697 ) C586_=_C707( C586 C707 ) C586_=_C716( C586 C716 ) \nC586_=_C724( C586 C724 ) C586_=_C736( C586 C736 ) C586_=_C741( C586 C741 ) C586_=_C747( C586 C747 ) C586_=_C749( C586 C749 ) C586_=_C751( C586 C751 ) \nC603_=_C619( C603 C619 ) C603_=_C635( C603 C635 ) C603_=_C650( C603 C650 ) C603_=_C676( C603 C676 ) C603_=_C687( C603 C687 ) C603_=_C697( C603 C697 ) \nC603_=_C707( C603 C707 ) C603_=_C716( C603 C716 ) C603_=_C724( C603 C724 ) C603_=_C736( C603 C736 ) C603_=_C741( C603 C741 ) C603_=_C747( C603 C747 ) \nC603_=_C749( C603 C749 ) C603_=_C751( C603 C751 ) C619_=_C635( C619 C635 ) C619_=_C650( C619 C650 ) C619_=_C676( C619 C676 ) C619_=_C687( C619 C687 ) \nC619_=_C697( C619 C697 ) C619_=_C707( C619 C707 ) C619_=_C716( C619 C716 ) C619_=_C724( C619 C724 ) C619_=_C736( C619 C736 ) C619_=_C741( C619 C741 ) \nC619_=_C747( C619 C747 ) C619_=_C749( C619 C749 ) C619_=_C751( C619 C751 ) C635_=_C650( C635 C650 ) C635_=_C676( C635 C676 ) C635_=_C687( C635 C687 ) \nC635_=_C697( C635 C697 ) C635_=_C707( C635 C707 ) C635_=_C716( C635 C716 ) C635_=_C724( C635 C724 ) C635_=_C736( C635 C736 ) C635_=_C741( C635 C741 ) \nC635_=_C747( C635 C747 ) C635_=_C749( C635 C749 ) C635_=_C751( C635 C751 ) C650_=_C676( C650 C676 ) C650_=_C687( C650 C687 ) C650_=_C697( C650 C697 ) \nC650_=_C707( C650 C707 ) C650_=_C716( C650 C716 ) C650_=_C724( C650 C724 ) C650_=_C736( C650 C736 ) C650_=_C741( C650 C741 ) C650_=_C747( C650 C747 ) \nC650_=_C749( C650 C749 ) C650_=_C751( C650 C751 ) C676_=_C687( C676 C687 ) C676_=_C697( C676 C697 ) C676_=_C707( C676 C707 ) C676_=_C716( C676 C716 ) \nC676_=_C724( C676 C724 ) C676_=_C736( C676 C736 ) C676_=_C741( C676 C741 ) C676_=_C747( C676 C747 ) C676_=_C749( C676 C749 ) C676_=_C751( C676 C751 ) \nC687_=_C697( C687 C697 ) C687_=_C707( C687 C707 ) C687_=_C716( C687 C716 ) C687_=_C724( C687 C724 ) C687_=_C736( C687 C736 ) C687_=_C741( C687 C741 ) \nC687_=_C747( C687 C747 ) C687_=_C749( C687 C749 ) C687_=_C751( C687 C751 ) C697_=_C707( C697 C707 ) C697_=_C716( C697 C716 ) C697_=_C724( C697 C724 ) \nC697_=_C736( C697 C736 ) C697_=_C741( C697 C741 ) C697_=_C747( C697 C747 ) C697_=_C749( C697 C749 ) C697_=_C751( C697 C751 ) C707_=_C716( C707 C716 ) \nC707_=_C724( C707 C724 ) C707_=_C736( C707 C736 ) C707_=_C741( C707 C741 ) C707_=_C747( C707 C747 ) C707_=_C749( C707 C749 ) C707_=_C751( C707 C751 ) \nC716_=_C724( C716 C724 ) C716_=_C736( C716 C736 ) C716_=_C741( C716 C741 ) C716_=_C747( C716 C747 ) C716_=_C749( C716 C749 ) C716_=_C751( C716 C751 ) \nC724_=_C736( C724 C736 ) C724_=_C741( C724 C741 ) C724_=_C747( C724 C747 ) C724_=_C749( C724 C749 ) C724_=_C751( C724 C751 ) C736_=_C741( C736 C741 ) \nC736_=_C747( C736 C747 ) C736_=_C749( C736 C749 ) C736_=_C751( C736 C751 ) C741_=_C747( C741 C747 ) C741_=_C749( C741 C749 ) C741_=_C751( C741 C751 ) \nC747_=_C749( C747 C749 ) C747_=_C751( C747 C751 ) C749_=_C751( C749 C751 ) "];21-&gt;33[label="69: C3 C37 C41 C74 C109 \nC111 C144 C145 C146 C147 C148 \nC149 C150 C151 C152 C153 C154 \nC155 C156 C157 C158 C159 C160 \nC161 C162 C163 C164 C165 C166 \nC167 C168 C169 C170 C171 C172 \nC173 C174 C176 C208 C240 C270 \nC298 C327 C356 C382 C409 C434 \nC458 C482 C505 C526 C547 C567 \nC586 C603 C619 C635 C650 C676 \nC687 C697 C707 C716 C724 C736 \nC741 C747 C749 C751 \n1187: C3_=_C37 ,C3_=_C41 ,C3_=_C111 ,C3_=_C144 ,C3_=_C145 ,\nC3_=_C146 ,C3_=_C147 ,C3_=_C148 ,C3_=_C149 ,C3_=_C150 ,C3_=_C151 ,\nC3_=_C152 ,C3_=_C153 ,C3_=_C154 ,C3_=_C155 ,C3_=_C156 ,C3_=_C157 ,\nC3_=_C158 ,C3_=_C159 ,C3_=_C160 ,C3_=_C161 ,C3_=_C162 ,C3_=_C163 ,\nC3_=_C164 ,C3_=_C165 ,C3_=_C166 ,C3_=_C167 ,C3_=_C168 ,C3_=_C169 ,\nC3_=_C170 ,C3_=_C171 ,C3_=_C172 ,C3_=_C173 ,C3_=_C174 ,C3_=_C176 ,\nC37_=_C74 ,C37_=_C109 ,C37_=_C208 ,C37_=_C240 ,C37_=_C270 ,C37_=_C298 ,\nC37_=_C327 ,C37_=_C356 ,C37_=_C382 ,C37_=_C409 ,C37_=_C434 ,C37_=_C458</w:t>
      </w:r>
    </w:p>
    <w:p>
      <w:pPr>
        <w:pStyle w:val="PreformattedText"/>
        <w:bidi w:val="0"/>
        <w:spacing w:before="0" w:after="0"/>
        <w:jc w:val="left"/>
        <w:rPr/>
      </w:pPr>
      <w:r>
        <w:rPr/>
        <w:t xml:space="preserve"> </w:t>
      </w:r>
      <w:r>
        <w:rPr/>
        <w:t>,\nC37_=_C482 ,C37_=_C505 ,C37_=_C526 ,C37_=_C547 ,C37_=_C567 ,C37_=_C586 ,\nC37_=_C603 ,C37_=_C619 ,C37_=_C635 ,C37_=_C650 ,C37_=_C676 ,C37_=_C687 ,\nC37_=_C697 ,C37_=_C707 ,C37_=_C716 ,C37_=_C724 ,C37_=_C736 ,C37_=_C741 ,\nC37_=_C747 ,C37_=_C749 ,C37_=_C751 ,C41_=_C74 ,C41_=_C111 ,C41_=_C144 ,\nC41_=_C145 ,C41_=_C146 ,C41_=_C147 ,C41_=_C148 ,C41_=_C149 ,C41_=_C150 ,\nC41_=_C151 ,C41_=_C152 ,C41_=_C153 ,C41_=_C154 ,C41_=_C155 ,C41_=_C156 ,\nC41_=_C157 ,C41_=_C158 ,C41_=_C159 ,C41_=_C160 ,C41_=_C161 ,C41_=_C162 ,\nC41_=_C163 ,C41_=_C164 ,C41_=_C165 ,C41_=_C166 ,C41_=_C167 ,C41_=_C168 ,\nC41_=_C169 ,C41_=_C170 ,C41_=_C171 ,C41_=_C172 ,C41_=_C173 ,C41_=_C174 ,\nC41_=_C176 ,C74_=_C109 ,C74_=_C208 ,C74_=_C240 ,C74_=_C270 ,C74_=_C298 ,\nC74_=_C327 ,C74_=_C356 ,C74_=_C382 ,C74_=_C409 ,C74_=_C434 ,C74_=_C458 ,\nC74_=_C482 ,C74_=_C505 ,C74_=_C526 ,C74_=_C547 ,C74_=_C567 ,C74_=_C586 ,\nC74_=_C603 ,C74_=_C619 ,C74_=_C635 ,C74_=_C650 ,C74_=_C676 ,C74_=_C687 ,\nC74_=_C697 ,C74_=_C707 ,C74_=_C716 ,C74_=_C724 ,C74_=_C736 ,C74_=_C741 ,\nC74_=_C747 ,C74_=_C749 ,C74_=_C751 ,C109_=_C208 ,C109_=_C240 ,C109_=_C270 ,\nC109_=_C298 ,C109_=_C327 ,C109_=_C356 ,C109_=_C382 ,C109_=_C409 ,C109_=_C434 ,\nC109_=_C458 ,C109_=_C482 ,C109_=_C505 ,C109_=_C526 ,C109_=_C547 ,C109_=_C567 ,\nC109_=_C586 ,C109_=_C603 ,C109_=_C619 ,C109_=_C635 ,C109_=_C650 ,C109_=_C676 ,\nC109_=_C687 ,C109_=_C697 ,C109_=_C707 ,C109_=_C716 ,C109_=_C724 ,C109_=_C736 ,\nC109_=_C741 ,C109_=_C747 ,C109_=_C749 ,C109_=_C751 ,C111_=_C144 ,C111_=_C145 ,\nC111_=_C146 ,C111_=_C147 ,C111_=_C148 ,C111_=_C149 ,C111_=_C150 ,C111_=_C151 ,\nC111_=_C152 ,C111_=_C153 ,C111_=_C154 ,C111_=_C155 ,C111_=_C156 ,C111_=_C157 ,\nC111_=_C158 ,C111_=_C159 ,C111_=_C160 ,C111_=_C161 ,C111_=_C162 ,C111_=_C163 ,\nC111_=_C164 ,C111_=_C165 ,C111_=_C166 ,C111_=_C167 ,C111_=_C168 ,C111_=_C169 ,\nC111_=_C170 ,C111_=_C171 ,C111_=_C172 ,C111_=_C173 ,C111_=_C174 ,C111_=_C176 ,\nC144_=_C145 ,C144_=_C146 ,C144_=_C147 ,C144_=_C148 ,C144_=_C149 ,C144_=_C150 ,\nC144_=_C151 ,C144_=_C152 ,C144_=_C153 ,C144_=_C154 ,C144_=_C155 ,C144_=_C156 ,\nC144_=_C157 ,C144_=_C158 ,C144_=_C159 ,C144_=_C160 ,C144_=_C161 ,C144_=_C162 ,\nC144_=_C163 ,C144_=_C164 ,C144_=_C165 ,C144_=_C166 ,C144_=_C167 ,C144_=_C168 ,\nC144_=_C169 ,C144_=_C170 ,C144_=_C171 ,C144_=_C172 ,C144_=_C173 ,C144_=_C174 ,\nC144_=_C176 ,C144_=_C208 ,C145_=_C146 ,C145_=_C147 ,C145_=_C148 ,C145_=_C149 ,\nC145_=_C150 ,C145_=_C151 ,C145_=_C152 ,C145_=_C153 ,C145_=_C154 ,C145_=_C155 ,\nC145_=_C156 ,C145_=_C157 ,C145_=_C158 ,C145_=_C159 ,C145_=_C160 ,C145_=_C161 ,\nC145_=_C162 ,C145_=_C163 ,C145_=_C164 ,C145_=_C165 ,C145_=_C166 ,C145_=_C167 ,\nC145_=_C168 ,C145_=_C169 ,C145_=_C170 ,C145_=_C171 ,C145_=_C172 ,C145_=_C173 ,\nC145_=_C174 ,C145_=_C176 ,C145_=_C240 ,C146_=_C147 ,C146_=_C148 ,C146_=_C149 ,\nC146_=_C150 ,C146_=_C151 ,C146_=_C152 ,C146_=_C153 ,C146_=_C154 ,C146_=_C155 ,\nC146_=_C156 ,C146_=_C157 ,C146_=_C158 ,C146_=_C159 ,C146_=_C160 ,C146_=_C161 ,\nC146_=_C162 ,C146_=_C163 ,C146_=_C164 ,C146_=_C165 ,C146_=_C166 ,C146_=_C167 ,\nC146_=_C168 ,C146_=_C169 ,C146_=_C170 ,C146_=_C171 ,C146_=_C172 ,C146_=_C173 ,\nC146_=_C174 ,C146_=_C176 ,C146_=_C270 ,C147_=_C148 ,C147_=_C149 ,C147_=_C150 ,\nC147_=_C151 ,C147_=_C152 ,C147_=_C153 ,C147_=_C154 ,C147_=_C155 ,C147_=_C156 ,\nC147_=_C157 ,C147_=_C158 ,C147_=_C159 ,C147_=_C160 ,C147_=_C161 ,C147_=_C162 ,\nC147_=_C163 ,C147_=_C164 ,C147_=_C165 ,C147_=_C166 ,C147_=_C167 ,C147_=_C168 ,\nC147_=_C169 ,C147_=_C170 ,C147_=_C171 ,C147_=_C172 ,C147_=_C173 ,C147_=_C174 ,\nC147_=_C176 ,C147_=_C298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6 ,C148_=_C327 ,\nC149_=_C150 ,C149_=_C151 ,C149_=_C152 ,C149_=_C153 ,C149_=_C154 ,C149_=_C155 ,\nC149_=_C156 ,C149_=_C157 ,C149_=_C158 ,C149_=_C159 ,C149_=_C160 ,C149_=_C161 ,\nC149_=_C162 ,C149_=_C163 ,C149_=_C164 ,C149_=_C165 ,C149_=_C166 ,C149_=_C167 ,\nC149_=_C168 ,C149_=_C169 ,C149_=_C170 ,C149_=_C171 ,C149_=_C172 ,C149_=_C173 ,\nC149_=_C174 ,C149_=_C176 ,C149_=_C356 ,C150_=_C151 ,C150_=_C152 ,C150_=_C153 ,\nC150_=_C154 ,C150_=_C155 ,C150_=_C156 ,C150_=_C157 ,C150_=_C158 ,C150_=_C159 ,\nC150_=_C160 ,C150_=_C161 ,C150_=_C162 ,C150_=_C163 ,C150_=_C164 ,C150_=_C165 ,\nC150_=_C166 ,C150_=_C167 ,C150_=_C168 ,C150_=_C169 ,C150_=_C170 ,C150_=_C171 ,\nC150_=_C172 ,C150_=_C173 ,C150_=_C174 ,C150_=_C176 ,C150_=_C382 ,C151_=_C152 ,\nC151_=_C153 ,C151_=_C154 ,C151_=_C155 ,C151_=_C156 ,C151_=_C157 ,C151_=_C158 ,\nC151_=_C159 ,C151_=_C160 ,C151_=_C161 ,C151_=_C162 ,C151_=_C163 ,C151_=_C164 ,\nC151_=_C165 ,C151_=_C166 ,C151_=_C167 ,C151_=_C168 ,C151_=_C169 ,C151_=_C170 ,\nC151_=_C171 ,C151_=_C172 ,C151_=_C173 ,C151_=_C174 ,C151_=_C176 ,C151_=_C409 ,\nC152_=_C153 ,C152_=_C154 ,C152_=_C155 ,C152_=_C156 ,C152_=_C157 ,C152_=_C158 ,\nC152_=_C159 ,C152_=_C160 ,C152_=_C161 ,C152_=_C162 ,C152_=_C163 ,C152_=_C164 ,\nC152_=_C165 ,C152_=_C166 ,C152_=_C167 ,C152_=_C168 ,C152_=_C169 ,C152_=_C170 ,\nC152_=_C171 ,C152_=_C172 ,C152_=_C173 ,C152_=_C174 ,C152_=_C176 ,C152_=_C434 ,\nC153_=_C154 ,C153_=_C155 ,C153_=_C156 ,C153_=_C157 ,C153_=_C158 ,C153_=_C159 ,\nC153_=_C160 ,C153_=_C161 ,C153_=_C162 ,C153_=_C163 ,C153_=_C164 ,C153_=_C165 ,\nC153_=_C166 ,C153_=_C167 ,C153_=_C168 ,C153_=_C169 ,C153_=_C170 ,C153_=_C171 ,\nC153_=_C172 ,C153_=_C173 ,C153_=_C174 ,C153_=_C176 ,C153_=_C458 ,C154_=_C155 ,\nC154_=_C156 ,C154_=_C157 ,C154_=_C158 ,C154_=_C159 ,C154_=_C160 ,C154_=_C161 ,\nC154_=_C162 ,C154_=_C163 ,C154_=_C164 ,C154_=_C165 ,C154_=_C166 ,C154_=_C167 ,\nC154_=_C168 ,C154_=_C169 ,C154_=_C170 ,C154_=_C171 ,C154_=_C172 ,C154_=_C173 ,\nC154_=_C174 ,C154_=_C176 ,C154_=_C482 ,C155_=_C156 ,C155_=_C157 ,C155_=_C158 ,\nC155_=_C159 ,C155_=_C160 ,C155_=_C161 ,C155_=_C162 ,C155_=_C163 ,C155_=_C164 ,\nC155_=_C165 ,C155_=_C166 ,C155_=_C167 ,C155_=_C168 ,C155_=_C169 ,C155_=_C170 ,\nC155_=_C171 ,C155_=_C172 ,C155_=_C173 ,C155_=_C174 ,C155_=_C176 ,C155_=_C505 ,\nC156_=_C157 ,C156_=_C158 ,C156_=_C159 ,C156_=_C160 ,C156_=_C161 ,C156_=_C162 ,\nC156_=_C163 ,C156_=_C164 ,C156_=_C165 ,C156_=_C166 ,C156_=_C167 ,C156_=_C168 ,\nC156_=_C169 ,C156_=_C170 ,C156_=_C171 ,C156_=_C172 ,C156_=_C173 ,C156_=_C174 ,\nC156_=_C176 ,C156_=_C526 ,C157_=_C158 ,C157_=_C159 ,C157_=_C160 ,C157_=_C161 ,\nC157_=_C162 ,C157_=_C163 ,C157_=_C164 ,C157_=_C165 ,C157_=_C166 ,C157_=_C167 ,\nC157_=_C168 ,C157_=_C169 ,C157_=_C170 ,C157_=_C171 ,C157_=_C172 ,C157_=_C173 ,\nC157_=_C174 ,C157_=_C176 ,C157_=_C547 ,C158_=_C159 ,C158_=_C160 ,C158_=_C161 ,\nC158_=_C162 ,C158_=_C163 ,C158_=_C164 ,C158_=_C165 ,C158_=_C166 ,C158_=_C167 ,\nC158_=_C168 ,C158_=_C169 ,C158_=_C170 ,C158_=_C171 ,C158_=_C172 ,C158_=_C173 ,\nC158_=_C174 ,C158_=_C176 ,C158_=_C567 ,C159_=_C160 ,C159_=_C161 ,C159_=_C162 ,\nC159_=_C163 ,C159_=_C164 ,C159_=_C165 ,C159_=_C166 ,C159_=_C167 ,C159_=_C168 ,\nC159_=_C169 ,C159_=_C170 ,C159_=_C171 ,C159_=_C172 ,C159_=_C173 ,C159_=_C174 ,\nC159_=_C176 ,C159_=_C586 ,C160_=_C161 ,C160_=_C162 ,C160_=_C163 ,C160_=_C164 ,\nC160_=_C165 ,C160_=_C166 ,C160_=_C167 ,C160_=_C168 ,C160_=_C169 ,C160_=_C170 ,\nC160_=_C171 ,C160_=_C172 ,C160_=_C173 ,C160_=_C174 ,C160_=_C176 ,C160_=_C603 ,\nC161_=_C162 ,C161_=_C163 ,C161_=_C164 ,C161_=_C165 ,C161_=_C166 ,C161_=_C167 ,\nC161_=_C168 ,C161_=_C169 ,C161_=_C170 ,C161_=_C171 ,C161_=_C172 ,C161_=_C173 ,\nC161_=_C174 ,C161_=_C176 ,C161_=_C619 ,C162_=_C163 ,C162_=_C164 ,C162_=_C165 ,\nC162_=_C166 ,C162_=_C167 ,C162_=_C168 ,C162_=_C169 ,C162_=_C170 ,C162_=_C171 ,\nC162_=_C172 ,C162_=_C173 ,C162_=_C174 ,C162_=_C176 ,C162_=_C635 ,C163_=_C164 ,\nC163_=_C165 ,C163_=_C166 ,C163_=_C167 ,C163_=_C168 ,C163_=_C169 ,C163_=_C170 ,\nC163_=_C171 ,C163_=_C172 ,C163_=_C173 ,C163_=_C174 ,C163_=_C176 ,C164_=_C165 ,\nC164_=_C166 ,C164_=_C167 ,C164_=_C168 ,C164_=_C169 ,C164_=_C170 ,C164_=_C171 ,\nC164_=_C172 ,C164_=_C173 ,C164_=_C174 ,C164_=_C176 ,C164_=_C676 ,C165_=_C166 ,\nC165_=_C167 ,C165_=_C168 ,C165_=_C169 ,C165_=_C170 ,C165_=_C171 ,C165_=_C172 ,\nC165_=_C173 ,C165_=_C174 ,C165_=_C176 ,C165_=_C687 ,C166_=_C167 ,C166_=_C168 ,\nC166_=_C169 ,C166_=_C170 ,C166_=_C171 ,C166_=_C172 ,C166_=_C173 ,C166_=_C174 ,\nC166_=_C176 ,C166_=_C697 ,C167_=_C168 ,C167_=_C169 ,C167_=_C170 ,C167_=_C171 ,\nC167_=_C172 ,C167_=_C173 ,C167_=_C174 ,C167_=_C176 ,C167_=_C707 ,C168_=_C169 ,\nC168_=_C170 ,C168_=_C171 ,C168_=_C172 ,C168_=_C173 ,C168_=_C174 ,C168_=_C176 ,\nC168_=_C716 ,C169_=_C170 ,C169_=_C171 ,C169_=_C172 ,C169_=_C173 ,C169_=_C174 ,\nC169_=_C176 ,C169_=_C724 ,C170_=_C171 ,C170_=_C172 ,C170_=_C173 ,C170_=_C174 ,\nC170_=_C176 ,C171_=_C172 ,C171_=_C173 ,C171_=_C174 ,C171_=_C176 ,C171_=_C736 ,\nC172_=_C173 ,C172_=_C174 ,C172_=_C176 ,C172_=_C741 ,C173_=_C174 ,C173_=_C176 ,\nC174_=_C176 ,C174_=_C747 ,C176_=_C751 ,C208_=_C240 ,C208_=_C270 ,C208_=_C298 ,\nC208_=_C327 ,C208_=_C356 ,C208_=_C382 ,C208_=_C409 ,C208_=_C434 ,C208_=_C458 ,\nC208_=_C482 ,C208_=_C505 ,C208_=_C526 ,C208_=_C547 ,C208_=_C567 ,C208_=_C586 ,\nC208_=_C603 ,C208_=_C619 ,C208_=_C635 ,C208_=_C650 ,C208_=_C676 ,C208_=_C687 ,\nC208_=_C697 ,C208_=_C707 ,C208_=_C716 ,C208_=_C724 ,C208_=_C736 ,C208_=_C741 ,\nC208_=_C747 ,C208_=_C749 ,C208_=_C751 ,C240_=_C270 ,C240_=_C298 ,C240_=_C327 ,\nC240_=_C356 ,C240_=_C382 ,C240_=_C409 ,C240_=_C434 ,C240_=_C458 ,C240_=_C482 ,\nC240_=_C505 ,C240_=_C526 ,C240_=_C547 ,C240_=_C567 ,C240_=_C586 ,C240_=_C603 ,\nC240_=_C619 ,C240_=_C635 ,C240_=_C650 ,C240_=_C676 ,C240_=_C687 ,C240_=_C697 ,\nC240_=_C707 ,C240_=_C716 ,C240_=_C724 ,C240_=_C736 ,C240_=_C741 ,C240_=_C747 ,\nC240_=_C749 ,C240_=_C751 ,C270_=_C298 ,C270_=_C327 ,C270_=_C356 ,C270_=_C382 ,\nC270_=_C409 ,C270_=_C434 ,C270_=_C458 ,C270_=_C482 ,C270_=_C505 ,C270_=_C526 ,\nC270_=_C547 ,C270_=_C567 ,C270_=_C586 ,C270_=_C603 ,C270_=_C619 ,C270_=_C635</w:t>
      </w:r>
    </w:p>
    <w:p>
      <w:pPr>
        <w:pStyle w:val="PreformattedText"/>
        <w:bidi w:val="0"/>
        <w:spacing w:before="0" w:after="0"/>
        <w:jc w:val="left"/>
        <w:rPr/>
      </w:pPr>
      <w:r>
        <w:rPr/>
        <w:t xml:space="preserve"> </w:t>
      </w:r>
      <w:r>
        <w:rPr/>
        <w:t>,\nC270_=_C650 ,C270_=_C676 ,C270_=_C687 ,C270_=_C697 ,C270_=_C707 ,C270_=_C716 ,\nC270_=_C724 ,C270_=_C736 ,C270_=_C741 ,C270_=_C747 ,C270_=_C749 ,C270_=_C751 ,\nC298_=_C327 ,C298_=_C356 ,C298_=_C382 ,C298_=_C409 ,C298_=_C434 ,C298_=_C458 ,\nC298_=_C482 ,C298_=_C505 ,C298_=_C526 ,C298_=_C547 ,C298_=_C567 ,C298_=_C586 ,\nC298_=_C603 ,C298_=_C619 ,C298_=_C635 ,C298_=_C650 ,C298_=_C676 ,C298_=_C687 ,\nC298_=_C697 ,C298_=_C707 ,C298_=_C716 ,C298_=_C724 ,C298_=_C736 ,C298_=_C741 ,\nC298_=_C747 ,C298_=_C749 ,C298_=_C751 ,C327_=_C356 ,C327_=_C382 ,C327_=_C409 ,\nC327_=_C434 ,C327_=_C458 ,C327_=_C482 ,C327_=_C505 ,C327_=_C526 ,C327_=_C547 ,\nC327_=_C567 ,C327_=_C586 ,C327_=_C603 ,C327_=_C619 ,C327_=_C635 ,C327_=_C650 ,\nC327_=_C676 ,C327_=_C687 ,C327_=_C697 ,C327_=_C707 ,C327_=_C716 ,C327_=_C724 ,\nC327_=_C736 ,C327_=_C741 ,C327_=_C747 ,C327_=_C749 ,C327_=_C751 ,C356_=_C382 ,\nC356_=_C409 ,C356_=_C434 ,C356_=_C458 ,C356_=_C482 ,C356_=_C505 ,C356_=_C526 ,\nC356_=_C547 ,C356_=_C567 ,C356_=_C586 ,C356_=_C603 ,C356_=_C619 ,C356_=_C635 ,\nC356_=_C650 ,C356_=_C676 ,C356_=_C687 ,C356_=_C697 ,C356_=_C707 ,C356_=_C716 ,\nC356_=_C724 ,C356_=_C736 ,C356_=_C741 ,C356_=_C747 ,C356_=_C749 ,C356_=_C751 ,\nC382_=_C409 ,C382_=_C434 ,C382_=_C458 ,C382_=_C482 ,C382_=_C505 ,C382_=_C526 ,\nC382_=_C547 ,C382_=_C567 ,C382_=_C586 ,C382_=_C603 ,C382_=_C619 ,C382_=_C635 ,\nC382_=_C650 ,C382_=_C676 ,C382_=_C687 ,C382_=_C697 ,C382_=_C707 ,C382_=_C716 ,\nC382_=_C724 ,C382_=_C736 ,C382_=_C741 ,C382_=_C747 ,C382_=_C749 ,C382_=_C751 ,\nC409_=_C434 ,C409_=_C458 ,C409_=_C482 ,C409_=_C505 ,C409_=_C526 ,C409_=_C547 ,\nC409_=_C567 ,C409_=_C586 ,C409_=_C603 ,C409_=_C619 ,C409_=_C635 ,C409_=_C650 ,\nC409_=_C676 ,C409_=_C687 ,C409_=_C697 ,C409_=_C707 ,C409_=_C716 ,C409_=_C724 ,\nC409_=_C736 ,C409_=_C741 ,C409_=_C747 ,C409_=_C749 ,C409_=_C751 ,C434_=_C458 ,\nC434_=_C482 ,C434_=_C505 ,C434_=_C526 ,C434_=_C547 ,C434_=_C567 ,C434_=_C586 ,\nC434_=_C603 ,C434_=_C619 ,C434_=_C635 ,C434_=_C650 ,C434_=_C676 ,C434_=_C687 ,\nC434_=_C697 ,C434_=_C707 ,C434_=_C716 ,C434_=_C724 ,C434_=_C736 ,C434_=_C741 ,\nC434_=_C747 ,C434_=_C749 ,C434_=_C751 ,C458_=_C482 ,C458_=_C505 ,C458_=_C526 ,\nC458_=_C547 ,C458_=_C567 ,C458_=_C586 ,C458_=_C603 ,C458_=_C619 ,C458_=_C635 ,\nC458_=_C650 ,C458_=_C676 ,C458_=_C687 ,C458_=_C697 ,C458_=_C707 ,C458_=_C716 ,\nC458_=_C724 ,C458_=_C736 ,C458_=_C741 ,C458_=_C747 ,C458_=_C749 ,C458_=_C751 ,\nC482_=_C505 ,C482_=_C526 ,C482_=_C547 ,C482_=_C567 ,C482_=_C586 ,C482_=_C603 ,\nC482_=_C619 ,C482_=_C635 ,C482_=_C650 ,C482_=_C676 ,C482_=_C687 ,C482_=_C697 ,\nC482_=_C707 ,C482_=_C716 ,C482_=_C724 ,C482_=_C736 ,C482_=_C741 ,C482_=_C747 ,\nC482_=_C749 ,C482_=_C751 ,C505_=_C526 ,C505_=_C547 ,C505_=_C567 ,C505_=_C586 ,\nC505_=_C603 ,C505_=_C619 ,C505_=_C635 ,C505_=_C650 ,C505_=_C676 ,C505_=_C687 ,\nC505_=_C697 ,C505_=_C707 ,C505_=_C716 ,C505_=_C724 ,C505_=_C736 ,C505_=_C741 ,\nC505_=_C747 ,C505_=_C749 ,C505_=_C751 ,C526_=_C547 ,C526_=_C567 ,C526_=_C586 ,\nC526_=_C603 ,C526_=_C619 ,C526_=_C635 ,C526_=_C650 ,C526_=_C676 ,C526_=_C687 ,\nC526_=_C697 ,C526_=_C707 ,C526_=_C716 ,C526_=_C724 ,C526_=_C736 ,C526_=_C741 ,\nC526_=_C747 ,C526_=_C749 ,C526_=_C751 ,C547_=_C567 ,C547_=_C586 ,C547_=_C603 ,\nC547_=_C619 ,C547_=_C635 ,C547_=_C650 ,C547_=_C676 ,C547_=_C687 ,C547_=_C697 ,\nC547_=_C707 ,C547_=_C716 ,C547_=_C724 ,C547_=_C736 ,C547_=_C741 ,C547_=_C747 ,\nC547_=_C749 ,C547_=_C751 ,C567_=_C586 ,C567_=_C603 ,C567_=_C619 ,C567_=_C635 ,\nC567_=_C650 ,C567_=_C676 ,C567_=_C687 ,C567_=_C697 ,C567_=_C707 ,C567_=_C716 ,\nC567_=_C724 ,C567_=_C736 ,C567_=_C741 ,C567_=_C747 ,C567_=_C749 ,C567_=_C751 ,\nC586_=_C603 ,C586_=_C619 ,C586_=_C635 ,C586_=_C650 ,C586_=_C676 ,C586_=_C687 ,\nC586_=_C697 ,C586_=_C707 ,C586_=_C716 ,C586_=_C724 ,C586_=_C736 ,C586_=_C741 ,\nC586_=_C747 ,C586_=_C749 ,C586_=_C751 ,C603_=_C619 ,C603_=_C635 ,C603_=_C650 ,\nC603_=_C676 ,C603_=_C687 ,C603_=_C697 ,C603_=_C707 ,C603_=_C716 ,C603_=_C724 ,\nC603_=_C736 ,C603_=_C741 ,C603_=_C747 ,C603_=_C749 ,C603_=_C751 ,C619_=_C635 ,\nC619_=_C650 ,C619_=_C676 ,C619_=_C687 ,C619_=_C697 ,C619_=_C707 ,C619_=_C716 ,\nC619_=_C724 ,C619_=_C736 ,C619_=_C741 ,C619_=_C747 ,C619_=_C749 ,C619_=_C751 ,\nC635_=_C650 ,C635_=_C676 ,C635_=_C687 ,C635_=_C697 ,C635_=_C707 ,C635_=_C716 ,\nC635_=_C724 ,C635_=_C736 ,C635_=_C741 ,C635_=_C747 ,C635_=_C749 ,C635_=_C751 ,\nC650_=_C676 ,C650_=_C687 ,C650_=_C697 ,C650_=_C707 ,C650_=_C716 ,C650_=_C724 ,\nC650_=_C736 ,C650_=_C741 ,C650_=_C747 ,C650_=_C749 ,C650_=_C751 ,C676_=_C687 ,\nC676_=_C697 ,C676_=_C707 ,C676_=_C716 ,C676_=_C724 ,C676_=_C736 ,C676_=_C741 ,\nC676_=_C747 ,C676_=_C749 ,C676_=_C751 ,C687_=_C697 ,C687_=_C707 ,C687_=_C716 ,\nC687_=_C724 ,C687_=_C736 ,C687_=_C741 ,C687_=_C747 ,C687_=_C749 ,C687_=_C751 ,\nC697_=_C707 ,C697_=_C716 ,C697_=_C724 ,C697_=_C736 ,C697_=_C741 ,C697_=_C747 ,\nC697_=_C749 ,C697_=_C751 ,C707_=_C716 ,C707_=_C724 ,C707_=_C736 ,C707_=_C741 ,\nC707_=_C747 ,C707_=_C749 ,C707_=_C751 ,C716_=_C724 ,C716_=_C736 ,C716_=_C741 ,\nC716_=_C747 ,C716_=_C749 ,C716_=_C751 ,C724_=_C736 ,C724_=_C741 ,C724_=_C747 ,\nC724_=_C749 ,C724_=_C751 ,C736_=_C741 ,C736_=_C747 ,C736_=_C749 ,C736_=_C751 ,\nC741_=_C747 ,C741_=_C749 ,C741_=_C751 ,C747_=_C749 ,C747_=_C751 ,C749_=_C751 ,"];34[shape=box, label="id:34 level: 4\n71: C6 C27 C44 C64 C79 \nC99 C114 C134 C146 C166 C198 \nC210 C230 C242 C243 C244 C245 \nC246 C247 C248 C249 C250 C251 \nC252 C253 C254 C255 C256 C257 \nC258 C259 C260 C261 C262 C263 \nC264 C265 C266 C267 C268 C269 \nC270 C271 C318 C346 C373 C399 \nC424 C448 C472 C495 C517 C537 \nC557 C576 C594 C625 C640 C654 \nC666 C678 C689 C690 C691 C692 \nC693 C694 C695 C696 C697 C698 \n1293: C6_=_C27( C6 C27 ) C6_=_C44( C6 C44 ) C6_=_C79( C6 C79 ) C6_=_C114( C6 C114 ) C6_=_C146( C6 C146 ) \nC6_=_C210( C6 C210 ) C6_=_C242( C6 C242 ) C6_=_C243( C6 C243 ) C6_=_C244( C6 C244 ) C6_=_C245( C6 C245 ) C6_=_C246( C6 C246 ) \nC6_=_C247( C6 C247 ) C6_=_C248( C6 C248 ) C6_=_C249( C6 C249 ) C6_=_C250( C6 C250 ) C6_=_C251( C6 C251 ) C6_=_C252( C6 C252 ) \nC6_=_C253( C6 C253 ) C6_=_C254( C6 C254 ) C6_=_C255( C6 C255 ) C6_=_C256( C6 C256 ) C6_=_C257( C6 C257 ) C6_=_C258( C6 C258 ) \nC6_=_C259( C6 C259 ) C6_=_C260( C6 C260 ) C6_=_C261( C6 C261 ) C6_=_C262( C6 C262 ) C6_=_C263( C6 C263 ) C6_=_C264( C6 C264 ) \nC6_=_C265( C6 C265 ) C6_=_C266( C6 C266 ) C6_=_C267( C6 C267 ) C6_=_C268( C6 C268 ) C6_=_C269( C6 C269 ) C6_=_C270( C6 C270 ) \nC6_=_C271( C6 C271 ) C27_=_C64( C27 C64 ) C27_=_C99( C27 C99 ) C27_=_C134( C27 C134 ) C27_=_C166( C27 C166 ) C27_=_C198( C27 C198 ) \nC27_=_C230( C27 C230 ) C27_=_C261( C27 C261 ) C27_=_C318( C27 C318 ) C27_=_C346( C27 C346 ) C27_=_C373( C27 C373 ) C27_=_C399( C27 C399 ) \nC27_=_C424( C27 C424 ) C27_=_C448( C27 C448 ) C27_=_C472( C27 C472 ) C27_=_C495( C27 C495 ) C27_=_C517( C27 C517 ) C27_=_C537( C27 C537 ) \nC27_=_C557( C27 C557 ) C27_=_C576( C27 C576 ) C27_=_C594( C27 C594 ) C27_=_C625( C27 C625 ) C27_=_C640( C27 C640 ) C27_=_C654( C27 C654 ) \nC27_=_C666( C27 C666 ) C27_=_C678( C27 C678 ) C27_=_C689( C27 C689 ) C27_=_C690( C27 C690 ) C27_=_C691( C27 C691 ) C27_=_C692( C27 C692 ) \nC27_=_C693( C27 C693 ) C27_=_C694( C27 C694 ) C27_=_C695( C27 C695 ) C27_=_C696( C27 C696 ) C27_=_C697( C27 C697 ) C27_=_C698( C27 C698 ) \nC44_=_C64( C44 C64 ) C44_=_C79( C44 C79 ) C44_=_C114( C44 C114 ) C44_=_C146( C44 C146 ) C44_=_C210( C44 C210 ) C44_=_C242( C44 C242 ) \nC44_=_C243( C44 C243 ) C44_=_C244( C44 C244 ) C44_=_C245( C44 C245 ) C44_=_C246( C44 C246 ) C44_=_C247( C44 C247 ) C44_=_C248( C44 C248 ) \nC44_=_C249( C44 C249 ) C44_=_C250( C44 C250 ) C44_=_C251( C44 C251 ) C44_=_C252( C44 C252 ) C44_=_C253( C44 C253 ) C44_=_C254( C44 C254 ) \nC44_=_C255( C44 C255 ) C44_=_C256( C44 C256 ) C44_=_C257( C44 C257 ) C44_=_C258( C44 C258 ) C44_=_C259( C44 C259 ) C44_=_C260( C44 C260 ) \nC44_=_C261( C44 C261 ) C44_=_C262( C44 C262 ) C44_=_C263( C44 C263 ) C44_=_C264( C44 C264 ) C44_=_C265( C44 C265 ) C44_=_C266( C44 C266 ) \nC44_=_C267( C44 C267 ) C44_=_C268( C44 C268 ) C44_=_C269( C44 C269 ) C44_=_C270( C44 C270 ) C44_=_C271( C44 C271 ) C64_=_C99( C64 C99 ) \nC64_=_C134( C64 C134 ) C64_=_C166( C64 C166 ) C64_=_C198( C64 C198 ) C64_=_C230( C64 C230 ) C64_=_C261( C64 C261 ) C64_=_C318( C64 C318 ) \nC64_=_C346( C64 C346 ) C64_=_C373( C64 C373 ) C64_=_C399( C64 C399 ) C64_=_C424( C64 C424 ) C64_=_C448( C64 C448 ) C64_=_C472( C64 C472 ) \nC64_=_C495( C64 C495 ) C64_=_C517( C64 C517 ) C64_=_C537( C64 C537 ) C64_=_C557( C64 C557 ) C64_=_C576( C64 C576 ) C64_=_C594( C64 C594 ) \nC64_=_C625( C64 C625 ) C64_=_C640( C64 C640 ) C64_=_C654( C64 C654 ) C64_=_C666( C64 C666 ) C64_=_C678( C64 C678 ) C64_=_C689( C64 C689 ) \nC64_=_C690( C64 C690 ) C64_=_C691( C64 C691 ) C64_=_C692( C64 C692 ) C64_=_C693( C64 C693 ) C64_=_C694( C64 C694 ) C64_=_C695( C64 C695 ) \nC64_=_C696( C64 C696 ) C64_=_C697( C64 C697 ) C64_=_C698( C64 C698 ) C79_=_C99( C79 C99 ) C79_=_C114( C79 C114 ) C79_=_C146( C79 C146 ) \nC79_=_C210( C79 C210 ) C79_=_C242( C79 C242 ) C79_=_C243( C79 C243 ) C79_=_C244( C79 C244 ) C79_=_C245( C79 C245 ) C79_=_C246( C79 C246 ) \nC79_=_C247( C79 C247 ) C79_=_C248( C79 C248 ) C79_=_C249( C79 C249 ) C79_=_C250( C79 C250 ) C79_=_C251( C79 C251 ) C79_=_C252( C79 C252 ) \nC79_=_C253( C79 C253 ) C79_=_C254( C79 C254 ) C79_=_C255( C79 C255 ) C79_=_C256( C79 C256 ) C79_=_C257( C79 C257 ) C79_=_C258( C79 C258 ) \nC79_=_C259( C79 C259 ) C79_=_C260( C79 C260 ) C79_=_C261( C79 C261 ) C79_=_C262( C79 C262 ) C79_=_C263( C79 C263 ) C79_=_C264( C79 C264 ) \nC79_=_C265( C79 C265 ) C79_=_C266( C79 C266 ) C79_=_C267( C79 C267 ) C79_=_C268( C79 C268 ) C79_=_C269( C79 C269 ) C79_=_C270( C79 C270 ) \nC79_=_C271( C79 C271 ) C99_=_C134( C99 C134 ) C99_=_C166( C99 C166 ) C99_=_C198( C99 C198 ) C99_=_C230( C99 C230 ) C99_=_C261( C99 C261 ) \nC99_=_C318( C99 C318 ) C99_=_C346( C99 C346 ) C99_=_C373( C99 C373 ) C99_=_C399( C99 C399 ) C99_=_C424( C99 C424 ) C99_=_C448( C99 C448 ) \nC99_=_C472( C99 C472 ) C99_=_C495( C99 C495 ) C99_=_C517(</w:t>
      </w:r>
    </w:p>
    <w:p>
      <w:pPr>
        <w:pStyle w:val="PreformattedText"/>
        <w:bidi w:val="0"/>
        <w:spacing w:before="0" w:after="0"/>
        <w:jc w:val="left"/>
        <w:rPr/>
      </w:pPr>
      <w:r>
        <w:rPr/>
        <w:t xml:space="preserve"> </w:t>
      </w:r>
      <w:r>
        <w:rPr/>
        <w:t>C99 C517 ) C99_=_C537( C99 C537 ) C99_=_C557( C99 C557 ) C99_=_C576( C99 C576 ) \nC99_=_C594( C99 C594 ) C99_=_C625( C99 C625 ) C99_=_C640( C99 C640 ) C99_=_C654( C99 C654 ) C99_=_C666( C99 C666 ) C99_=_C678( C99 C678 ) \nC99_=_C689( C99 C689 ) C99_=_C690( C99 C690 ) C99_=_C691( C99 C691 ) C99_=_C692( C99 C692 ) C99_=_C693( C99 C693 ) C99_=_C694( C99 C694 ) \nC99_=_C695( C99 C695 ) C99_=_C696( C99 C696 ) C99_=_C697( C99 C697 ) C99_=_C698( C99 C698 ) C114_=_C134( C114 C134 ) C114_=_C146( C114 C146 ) \nC114_=_C210( C114 C210 ) C114_=_C242( C114 C242 ) C114_=_C243( C114 C243 ) C114_=_C244( C114 C244 ) C114_=_C245( C114 C245 ) C114_=_C246( C114 C246 ) \nC114_=_C247( C114 C247 ) C114_=_C248( C114 C248 ) C114_=_C249( C114 C249 ) C114_=_C250( C114 C250 ) C114_=_C251( C114 C251 ) C114_=_C252( C114 C252 ) \nC114_=_C253( C114 C253 ) C114_=_C254( C114 C254 ) C114_=_C255( C114 C255 ) C114_=_C256( C114 C256 ) C114_=_C257( C114 C257 ) C114_=_C258( C114 C258 ) \nC114_=_C259( C114 C259 ) C114_=_C260( C114 C260 ) C114_=_C261( C114 C261 ) C114_=_C262( C114 C262 ) C114_=_C263( C114 C263 ) C114_=_C264( C114 C264 ) \nC114_=_C265( C114 C265 ) C114_=_C266( C114 C266 ) C114_=_C267( C114 C267 ) C114_=_C268( C114 C268 ) C114_=_C269( C114 C269 ) C114_=_C270( C114 C270 ) \nC114_=_C271( C114 C271 ) C134_=_C166( C134 C166 ) C134_=_C198( C134 C198 ) C134_=_C230( C134 C230 ) C134_=_C261( C134 C261 ) C134_=_C318( C134 C318 ) \nC134_=_C346( C134 C346 ) C134_=_C373( C134 C373 ) C134_=_C399( C134 C399 ) C134_=_C424( C134 C424 ) C134_=_C448( C134 C448 ) C134_=_C472( C134 C472 ) \nC134_=_C495( C134 C495 ) C134_=_C517( C134 C517 ) C134_=_C537( C134 C537 ) C134_=_C557( C134 C557 ) C134_=_C576( C134 C576 ) C134_=_C594( C134 C594 ) \nC134_=_C625( C134 C625 ) C134_=_C640( C134 C640 ) C134_=_C654( C134 C654 ) C134_=_C666( C134 C666 ) C134_=_C678( C134 C678 ) C134_=_C689( C134 C689 ) \nC134_=_C690( C134 C690 ) C134_=_C691( C134 C691 ) C134_=_C692( C134 C692 ) C134_=_C693( C134 C693 ) C134_=_C694( C134 C694 ) C134_=_C695( C134 C695 ) \nC134_=_C696( C134 C696 ) C134_=_C697( C134 C697 ) C134_=_C698( C134 C698 ) C146_=_C166( C146 C166 ) C146_=_C210( C146 C210 ) C146_=_C242( C146 C242 ) \nC146_=_C243( C146 C243 ) C146_=_C244( C146 C244 ) C146_=_C245( C146 C245 ) C146_=_C246( C146 C246 ) C146_=_C247( C146 C247 ) C146_=_C248( C146 C248 ) \nC146_=_C249( C146 C249 ) C146_=_C250( C146 C250 ) C146_=_C251( C146 C251 ) C146_=_C252( C146 C252 ) C146_=_C253( C146 C253 ) C146_=_C254( C146 C254 ) \nC146_=_C255( C146 C255 ) C146_=_C256( C146 C256 ) C146_=_C257( C146 C257 ) C146_=_C258( C146 C258 ) C146_=_C259( C146 C259 ) C146_=_C260( C146 C260 ) \nC146_=_C261( C146 C261 ) C146_=_C262( C146 C262 ) C146_=_C263( C146 C263 ) C146_=_C264( C146 C264 ) C146_=_C265( C146 C265 ) C146_=_C266( C146 C266 ) \nC146_=_C267( C146 C267 ) C146_=_C268( C146 C268 ) C146_=_C269( C146 C269 ) C146_=_C270( C146 C270 ) C146_=_C271( C146 C271 ) C166_=_C198( C166 C198 ) \nC166_=_C230( C166 C230 ) C166_=_C261( C166 C261 ) C166_=_C318( C166 C318 ) C166_=_C346( C166 C346 ) C166_=_C373( C166 C373 ) C166_=_C399( C166 C399 ) \nC166_=_C424( C166 C424 ) C166_=_C448( C166 C448 ) C166_=_C472( C166 C472 ) C166_=_C495( C166 C495 ) C166_=_C517( C166 C517 ) C166_=_C537( C166 C537 ) \nC166_=_C557( C166 C557 ) C166_=_C576( C166 C576 ) C166_=_C594( C166 C594 ) C166_=_C625( C166 C625 ) C166_=_C640( C166 C640 ) C166_=_C654( C166 C654 ) \nC166_=_C666( C166 C666 ) C166_=_C678( C166 C678 ) C166_=_C689( C166 C689 ) C166_=_C690( C166 C690 ) C166_=_C691( C166 C691 ) C166_=_C692( C166 C692 ) \nC166_=_C693( C166 C693 ) C166_=_C694( C166 C694 ) C166_=_C695( C166 C695 ) C166_=_C696( C166 C696 ) C166_=_C697( C166 C697 ) C166_=_C698( C166 C698 ) \nC198_=_C230( C198 C230 ) C198_=_C261( C198 C261 ) C198_=_C318( C198 C318 ) C198_=_C346( C198 C346 ) C198_=_C373( C198 C373 ) C198_=_C399( C198 C399 ) \nC198_=_C424( C198 C424 ) C198_=_C448( C198 C448 ) C198_=_C472( C198 C472 ) C198_=_C495( C198 C495 ) C198_=_C517( C198 C517 ) C198_=_C537( C198 C537 ) \nC198_=_C557( C198 C557 ) C198_=_C576( C198 C576 ) C198_=_C594( C198 C594 ) C198_=_C625( C198 C625 ) C198_=_C640( C198 C640 ) C198_=_C654( C198 C654 ) \nC198_=_C666( C198 C666 ) C198_=_C678( C198 C678 ) C198_=_C689( C198 C689 ) C198_=_C690( C198 C690 ) C198_=_C691( C198 C691 ) C198_=_C692( C198 C692 ) \nC198_=_C693( C198 C693 ) C198_=_C694( C198 C694 ) C198_=_C695( C198 C695 ) C198_=_C696( C198 C696 ) C198_=_C697( C198 C697 ) C198_=_C698( C198 C698 ) \nC210_=_C230( C210 C230 ) C210_=_C242( C210 C242 ) C210_=_C243( C210 C243 ) C210_=_C244( C210 C244 ) C210_=_C245( C210 C245 ) C210_=_C246( C210 C246 ) \nC210_=_C247( C210 C247 ) C210_=_C248( C210 C248 ) C210_=_C249( C210 C249 ) C210_=_C250( C210 C250 ) C210_=_C251( C210 C251 ) C210_=_C252( C210 C252 ) \nC210_=_C253( C210 C253 ) C210_=_C254( C210 C254 ) C210_=_C255( C210 C255 ) C210_=_C256( C210 C256 ) C210_=_C257( C210 C257 ) C210_=_C258( C210 C258 ) \nC210_=_C259( C210 C259 ) C210_=_C260( C210 C260 ) C210_=_C261( C210 C261 ) C210_=_C262( C210 C262 ) C210_=_C263( C210 C263 ) C210_=_C264( C210 C264 ) \nC210_=_C265( C210 C265 ) C210_=_C266( C210 C266 ) C210_=_C267( C210 C267 ) C210_=_C268( C210 C268 ) C210_=_C269( C210 C269 ) C210_=_C270( C210 C270 ) \nC210_=_C271( C210 C271 ) C230_=_C261( C230 C261 ) C230_=_C318( C230 C318 ) C230_=_C346( C230 C346 ) C230_=_C373( C230 C373 ) C230_=_C399( C230 C399 ) \nC230_=_C424( C230 C424 ) C230_=_C448( C230 C448 ) C230_=_C472( C230 C472 ) C230_=_C495( C230 C495 ) C230_=_C517( C230 C517 ) C230_=_C537( C230 C537 ) \nC230_=_C557( C230 C557 ) C230_=_C576( C230 C576 ) C230_=_C594( C230 C594 ) C230_=_C625( C230 C625 ) C230_=_C640( C230 C640 ) C230_=_C654( C230 C654 ) \nC230_=_C666( C230 C666 ) C230_=_C678( C230 C678 ) C230_=_C689( C230 C689 ) C230_=_C690( C230 C690 ) C230_=_C691( C230 C691 ) C230_=_C692( C230 C692 ) \nC230_=_C693( C230 C693 ) C230_=_C694( C230 C694 ) C230_=_C695( C230 C695 ) C230_=_C696( C230 C696 ) C230_=_C697( C230 C697 ) C230_=_C698( C230 C698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2_=_C259( C242 C259 ) C242_=_C260( C242 C260 ) \nC242_=_C261( C242 C261 ) C242_=_C262( C242 C262 ) C242_=_C263( C242 C263 ) C242_=_C264( C242 C264 ) C242_=_C265( C242 C265 ) C242_=_C266( C242 C266 ) \nC242_=_C267( C242 C267 ) C242_=_C268( C242 C268 ) C242_=_C269( C242 C269 ) C242_=_C270( C242 C270 ) C242_=_C271( C242 C271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3_=_C270( C243 C270 ) C243_=_C271( C243 C271 ) C243_=_C318( C243 C318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1( C244 C271 ) C244_=_C346( C244 C346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373( C245 C373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399( C246 C399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w:t>
      </w:r>
    </w:p>
    <w:p>
      <w:pPr>
        <w:pStyle w:val="PreformattedText"/>
        <w:bidi w:val="0"/>
        <w:spacing w:before="0" w:after="0"/>
        <w:jc w:val="left"/>
        <w:rPr/>
      </w:pPr>
      <w:r>
        <w:rPr/>
        <w:t xml:space="preserve"> </w:t>
      </w:r>
      <w:r>
        <w:rPr/>
        <w:t>) C247_=_C264( C247 C264 ) \nC247_=_C265( C247 C265 ) C247_=_C266( C247 C266 ) C247_=_C267( C247 C267 ) C247_=_C268( C247 C268 ) C247_=_C269( C247 C269 ) C247_=_C270( C247 C270 ) \nC247_=_C271( C247 C271 ) C247_=_C424( C247 C424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448( C248 C448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472( C249 C472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495( C250 C495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517( C251 C517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557( C252 C557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576( C253 C576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594( C254 C594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625( C256 C625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640( C257 C640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654( C258 C654 ) \nC259_=_C260( C259 C260 ) C259_=_C261( C259 C261 ) C259_=_C262( C259 C262 ) C259_=_C263( C259 C263 ) C259_=_C264( C259 C264 ) C259_=_C265( C259 C265 ) \nC259_=_C266( C259 C266 ) C259_=_C267( C259 C267 ) C259_=_C268( C259 C268 ) C259_=_C269( C259 C269 ) C259_=_C270( C259 C270 ) C259_=_C271( C259 C271 ) \nC259_=_C666( C259 C666 ) C260_=_C261( C260 C261 ) C260_=_C262( C260 C262 ) C260_=_C263( C260 C263 ) C260_=_C264( C260 C264 ) C260_=_C265( C260 C265 ) \nC260_=_C266( C260 C266 ) C260_=_C267( C260 C267 ) C260_=_C268( C260 C268 ) C260_=_C269( C260 C269 ) C260_=_C270( C260 C270 ) C260_=_C271( C260 C271 ) \nC260_=_C678( C260 C678 ) C261_=_C262( C261 C262 ) C261_=_C263( C261 C263 ) C261_=_C264( C261 C264 ) C261_=_C265( C261 C265 ) C261_=_C266( C261 C266 ) \nC261_=_C267( C261 C267 ) C261_=_C268( C261 C268 ) C261_=_C269( C261 C269 ) C261_=_C270( C261 C270 ) C261_=_C271( C261 C271 ) C261_=_C318( C261 C318 ) \nC261_=_C346( C261 C346 ) C261_=_C373( C261 C373 ) C261_=_C399( C261 C399 ) C261_=_C424( C261 C424 ) C261_=_C448( C261 C448 ) C261_=_C472( C261 C472 ) \nC261_=_C495( C261 C495 ) C261_=_C517( C261 C517 ) C261_=_C537( C261 C537 ) C261_=_C557( C261 C557 ) C261_=_C576( C261 C576 ) C261_=_C594( C261 C594 ) \nC261_=_C625( C261 C625 ) C261_=_C640( C261 C640 ) C261_=_C654( C261 C654 ) C261_=_C666( C261 C666 ) C261_=_C678( C261 C678 ) C261_=_C689( C261 C689 ) \nC261_=_C690( C261 C690 ) C261_=_C691( C261 C691 ) C261_=_C692( C261 C692 ) C261_=_C693( C261 C693 ) C261_=_C694( C261 C694 ) C261_=_C695( C261 C695 ) \nC261_=_C696( C261 C696 ) C261_=_C697( C261 C697 ) C261_=_C698( C261 C698 ) C262_=_C263( C262 C263 ) C262_=_C264( C262 C264 ) C262_=_C265( C262 C265 ) \nC262_=_C266( C262 C266 ) C262_=_C267( C262 C267 ) C262_=_C268( C262 C268 ) C262_=_C269( C262 C269 ) C262_=_C270( C262 C270 ) C262_=_C271( C262 C271 ) \nC262_=_C689( C262 C689 ) C263_=_C264( C263 C264 ) C263_=_C265( C263 C265 ) C263_=_C266( C263 C266 ) C263_=_C267( C263 C267 ) C263_=_C268( C263 C268 ) \nC263_=_C269( C263 C269 ) C263_=_C270( C263 C270 ) C263_=_C271( C263 C271 ) C263_=_C690( C263 C690 ) C264_=_C265( C264 C265 ) C264_=_C266( C264 C266 ) \nC264_=_C267( C264 C267 ) C264_=_C268( C264 C268 ) C264_=_C269( C264 C269 ) C264_=_C270( C264 C270 ) C264_=_C271( C264 C271 ) C264_=_C691( C264 C691 ) \nC265_=_C266( C265 C266 ) C265_=_C267( C265 C267 ) C265_=_C268( C265 C268 ) C265_=_C269( C265 C269 ) C265_=_C270( C265 C270 ) C265_=_C271( C265 C271 ) \nC265_=_C692( C265 C692 ) C266_=_C267( C266 C267 ) C266_=_C268( C266 C268 ) C266_=_C269( C266 C269 ) C266_=_C270( C266 C270 ) C266_=_C271( C266 C271 ) \nC266_=_C693( C266 C693 ) C267_=_C268( C267 C268 ) C267_=_C269( C267 C269 ) C267_=_C270( C267 C270 ) C267_=_C271( C267 C271 ) C267_=_C694( C267 C694 ) \nC268_=_C269( C268 C269 ) C268_=_C270( C268 C270 ) C268_=_C271( C268 C271 ) C268_=_C695( C268 C695 ) C269_=_C270( C269 C270 ) C269_=_C271( C269 C271 ) \nC269_=_C696( C269 C696 ) C270_=_C271( C270 C271 ) C270_=_C697( C270 C697 ) C271_=_C698( C271 C698 ) C318_=_C346( C318 C346 ) C318_=_C373( C318 C373 ) \nC318_=_C399( C318 C399 ) C318_=_C424( C318 C424 ) C318_=_C448( C318 C448 ) C318_=_C472( C318 C472 ) C318_=_C495( C318 C495 ) C318_=_C517( C318 C517 ) \nC318_=_C537( C318 C537 ) C318_=_C557( C318 C557 ) C318_=_C576( C318 C576 ) C318_=_C594( C318 C594 ) C318_=_C625( C318 C625 ) C318_=_C640( C318 C640 ) \nC318_=_C654( C318 C654 ) C318_=_C666( C318 C666 ) C318_=_C678( C318 C678 ) C318_=_C689( C318 C689 ) C318_=_C690( C318 C690 ) C318_=_C691( C318 C691 ) \nC318_=_C692( C318 C692 ) C318_=_C693( C318 C693 ) C318_=_C694( C318 C694 ) C318_=_C695( C318 C695 ) C318_=_C696( C318 C696 ) C318_=_C697( C318 C697 ) \nC318_=_C698( C318 C698 ) C346_=_C373( C346 C373 ) C346_=_C399( C346 C399 ) C346_=_C424( C346 C424 ) C346_=_C448( C346 C448 ) C346_=_C472( C346 C472 ) \nC346_=_C495( C346 C495 ) C346_=_C517( C346 C517 ) C346_=_C537( C346 C537 ) C346_=_C557( C346 C557 ) C346_=_C576( C346 C576 ) C346_=_C594( C346 C594 ) \nC346_=_C625( C346 C625 ) C346_=_C640( C346 C640 ) C346_=_C654( C346 C654 ) C346_=_C666( C346 C666 ) C346_=_C678( C346 C678 ) C346_=_C689( C346 C689 ) \nC346_=_C690( C346 C690 ) C346_=_C691( C346 C691 ) C346_=_C692( C346 C692 ) C346_=_C693( C346 C693 ) C346_=_C694( C346 C694 ) C346_=_C695( C346 C695 ) \nC346_=_C696( C346 C696 ) C346_=_C697( C346 C697 ) C346_=_C698( C346 C698 ) C373_=_C399( C373 C399 ) C373_=_C424( C373 C424 ) C373_=_C448( C373</w:t>
      </w:r>
    </w:p>
    <w:p>
      <w:pPr>
        <w:pStyle w:val="PreformattedText"/>
        <w:bidi w:val="0"/>
        <w:spacing w:before="0" w:after="0"/>
        <w:jc w:val="left"/>
        <w:rPr/>
      </w:pPr>
      <w:r>
        <w:rPr/>
        <w:t xml:space="preserve"> </w:t>
      </w:r>
      <w:r>
        <w:rPr/>
        <w:t>C448 ) \nC373_=_C472( C373 C472 ) C373_=_C495( C373 C495 ) C373_=_C517( C373 C517 ) C373_=_C537( C373 C537 ) C373_=_C557( C373 C557 ) C373_=_C576( C373 C576 ) \nC373_=_C594( C373 C594 ) C373_=_C625( C373 C625 ) C373_=_C640( C373 C640 ) C373_=_C654( C373 C654 ) C373_=_C666( C373 C666 ) C373_=_C678( C373 C678 ) \nC373_=_C689( C373 C689 ) C373_=_C690( C373 C690 ) C373_=_C691( C373 C691 ) C373_=_C692( C373 C692 ) C373_=_C693( C373 C693 ) C373_=_C694( C373 C694 ) \nC373_=_C695( C373 C695 ) C373_=_C696( C373 C696 ) C373_=_C697( C373 C697 ) C373_=_C698( C373 C698 ) C399_=_C424( C399 C424 ) C399_=_C448( C399 C448 ) \nC399_=_C472( C399 C472 ) C399_=_C495( C399 C495 ) C399_=_C517( C399 C517 ) C399_=_C537( C399 C537 ) C399_=_C557( C399 C557 ) C399_=_C576( C399 C576 ) \nC399_=_C594( C399 C594 ) C399_=_C625( C399 C625 ) C399_=_C640( C399 C640 ) C399_=_C654( C399 C654 ) C399_=_C666( C399 C666 ) C399_=_C678( C399 C678 ) \nC399_=_C689( C399 C689 ) C399_=_C690( C399 C690 ) C399_=_C691( C399 C691 ) C399_=_C692( C399 C692 ) C399_=_C693( C399 C693 ) C399_=_C694( C399 C694 ) \nC399_=_C695( C399 C695 ) C399_=_C696( C399 C696 ) C399_=_C697( C399 C697 ) C399_=_C698( C399 C698 ) C424_=_C448( C424 C448 ) C424_=_C472( C424 C472 ) \nC424_=_C495( C424 C495 ) C424_=_C517( C424 C517 ) C424_=_C537( C424 C537 ) C424_=_C557( C424 C557 ) C424_=_C576( C424 C576 ) C424_=_C594( C424 C594 ) \nC424_=_C625( C424 C625 ) C424_=_C640( C424 C640 ) C424_=_C654( C424 C654 ) C424_=_C666( C424 C666 ) C424_=_C678( C424 C678 ) C424_=_C689( C424 C689 ) \nC424_=_C690( C424 C690 ) C424_=_C691( C424 C691 ) C424_=_C692( C424 C692 ) C424_=_C693( C424 C693 ) C424_=_C694( C424 C694 ) C424_=_C695( C424 C695 ) \nC424_=_C696( C424 C696 ) C424_=_C697( C424 C697 ) C424_=_C698( C424 C698 ) C448_=_C472( C448 C472 ) C448_=_C495( C448 C495 ) C448_=_C517( C448 C517 ) \nC448_=_C537( C448 C537 ) C448_=_C557( C448 C557 ) C448_=_C576( C448 C576 ) C448_=_C594( C448 C594 ) C448_=_C625( C448 C625 ) C448_=_C640( C448 C640 ) \nC448_=_C654( C448 C654 ) C448_=_C666( C448 C666 ) C448_=_C678( C448 C678 ) C448_=_C689( C448 C689 ) C448_=_C690( C448 C690 ) C448_=_C691( C448 C691 ) \nC448_=_C692( C448 C692 ) C448_=_C693( C448 C693 ) C448_=_C694( C448 C694 ) C448_=_C695( C448 C695 ) C448_=_C696( C448 C696 ) C448_=_C697( C448 C697 ) \nC448_=_C698( C448 C698 ) C472_=_C495( C472 C495 ) C472_=_C517( C472 C517 ) C472_=_C537( C472 C537 ) C472_=_C557( C472 C557 ) C472_=_C576( C472 C576 ) \nC472_=_C594( C472 C594 ) C472_=_C625( C472 C625 ) C472_=_C640( C472 C640 ) C472_=_C654( C472 C654 ) C472_=_C666( C472 C666 ) C472_=_C678( C472 C678 ) \nC472_=_C689( C472 C689 ) C472_=_C690( C472 C690 ) C472_=_C691( C472 C691 ) C472_=_C692( C472 C692 ) C472_=_C693( C472 C693 ) C472_=_C694( C472 C694 ) \nC472_=_C695( C472 C695 ) C472_=_C696( C472 C696 ) C472_=_C697( C472 C697 ) C472_=_C698( C472 C698 ) C495_=_C517( C495 C517 ) C495_=_C537( C495 C537 ) \nC495_=_C557( C495 C557 ) C495_=_C576( C495 C576 ) C495_=_C594( C495 C594 ) C495_=_C625( C495 C625 ) C495_=_C640( C495 C640 ) C495_=_C654( C495 C654 ) \nC495_=_C666( C495 C666 ) C495_=_C678( C495 C678 ) C495_=_C689( C495 C689 ) C495_=_C690( C495 C690 ) C495_=_C691( C495 C691 ) C495_=_C692( C495 C692 ) \nC495_=_C693( C495 C693 ) C495_=_C694( C495 C694 ) C495_=_C695( C495 C695 ) C495_=_C696( C495 C696 ) C495_=_C697( C495 C697 ) C495_=_C698( C495 C698 ) \nC517_=_C537( C517 C537 ) C517_=_C557( C517 C557 ) C517_=_C576( C517 C576 ) C517_=_C594( C517 C594 ) C517_=_C625( C517 C625 ) C517_=_C640( C517 C640 ) \nC517_=_C654( C517 C654 ) C517_=_C666( C517 C666 ) C517_=_C678( C517 C678 ) C517_=_C689( C517 C689 ) C517_=_C690( C517 C690 ) C517_=_C691( C517 C691 ) \nC517_=_C692( C517 C692 ) C517_=_C693( C517 C693 ) C517_=_C694( C517 C694 ) C517_=_C695( C517 C695 ) C517_=_C696( C517 C696 ) C517_=_C697( C517 C697 ) \nC517_=_C698( C517 C698 ) C537_=_C557( C537 C557 ) C537_=_C576( C537 C576 ) C537_=_C594( C537 C594 ) C537_=_C625( C537 C625 ) C537_=_C640( C537 C640 ) \nC537_=_C654( C537 C654 ) C537_=_C666( C537 C666 ) C537_=_C678( C537 C678 ) C537_=_C689( C537 C689 ) C537_=_C690( C537 C690 ) C537_=_C691( C537 C691 ) \nC537_=_C692( C537 C692 ) C537_=_C693( C537 C693 ) C537_=_C694( C537 C694 ) C537_=_C695( C537 C695 ) C537_=_C696( C537 C696 ) C537_=_C697( C537 C697 ) \nC537_=_C698( C537 C698 ) C557_=_C576( C557 C576 ) C557_=_C594( C557 C594 ) C557_=_C625( C557 C625 ) C557_=_C640( C557 C640 ) C557_=_C654( C557 C654 ) \nC557_=_C666( C557 C666 ) C557_=_C678( C557 C678 ) C557_=_C689( C557 C689 ) C557_=_C690( C557 C690 ) C557_=_C691( C557 C691 ) C557_=_C692( C557 C692 ) \nC557_=_C693( C557 C693 ) C557_=_C694( C557 C694 ) C557_=_C695( C557 C695 ) C557_=_C696( C557 C696 ) C557_=_C697( C557 C697 ) C557_=_C698( C557 C698 ) \nC576_=_C594( C576 C594 ) C576_=_C625( C576 C625 ) C576_=_C640( C576 C640 ) C576_=_C654( C576 C654 ) C576_=_C666( C576 C666 ) C576_=_C678( C576 C678 ) \nC576_=_C689( C576 C689 ) C576_=_C690( C576 C690 ) C576_=_C691( C576 C691 ) C576_=_C692( C576 C692 ) C576_=_C693( C576 C693 ) C576_=_C694( C576 C694 ) \nC576_=_C695( C576 C695 ) C576_=_C696( C576 C696 ) C576_=_C697( C576 C697 ) C576_=_C698( C576 C698 ) C594_=_C625( C594 C625 ) C594_=_C640( C594 C640 ) \nC594_=_C654( C594 C654 ) C594_=_C666( C594 C666 ) C594_=_C678( C594 C678 ) C594_=_C689( C594 C689 ) C594_=_C690( C594 C690 ) C594_=_C691( C594 C691 ) \nC594_=_C692( C594 C692 ) C594_=_C693( C594 C693 ) C594_=_C694( C594 C694 ) C594_=_C695( C594 C695 ) C594_=_C696( C594 C696 ) C594_=_C697( C594 C697 ) \nC594_=_C698( C594 C698 ) C625_=_C640( C625 C640 ) C625_=_C654( C625 C654 ) C625_=_C666( C625 C666 ) C625_=_C678( C625 C678 ) C625_=_C689( C625 C689 ) \nC625_=_C690( C625 C690 ) C625_=_C691( C625 C691 ) C625_=_C692( C625 C692 ) C625_=_C693( C625 C693 ) C625_=_C694( C625 C694 ) C625_=_C695( C625 C695 ) \nC625_=_C696( C625 C696 ) C625_=_C697( C625 C697 ) C625_=_C698( C625 C698 ) C640_=_C654( C640 C654 ) C640_=_C666( C640 C666 ) C640_=_C678( C640 C678 ) \nC640_=_C689( C640 C689 ) C640_=_C690( C640 C690 ) C640_=_C691( C640 C691 ) C640_=_C692( C640 C692 ) C640_=_C693( C640 C693 ) C640_=_C694( C640 C694 ) \nC640_=_C695( C640 C695 ) C640_=_C696( C640 C696 ) C640_=_C697( C640 C697 ) C640_=_C698( C640 C698 ) C654_=_C666( C654 C666 ) C654_=_C678( C654 C678 ) \nC654_=_C689( C654 C689 ) C654_=_C690( C654 C690 ) C654_=_C691( C654 C691 ) C654_=_C692( C654 C692 ) C654_=_C693( C654 C693 ) C654_=_C694( C654 C694 ) \nC654_=_C695( C654 C695 ) C654_=_C696( C654 C696 ) C654_=_C697( C654 C697 ) C654_=_C698( C654 C698 ) C666_=_C678( C666 C678 ) C666_=_C689( C666 C689 ) \nC666_=_C690( C666 C690 ) C666_=_C691( C666 C691 ) C666_=_C692( C666 C692 ) C666_=_C693( C666 C693 ) C666_=_C694( C666 C694 ) C666_=_C695( C666 C695 ) \nC666_=_C696( C666 C696 ) C666_=_C697( C666 C697 ) C666_=_C698( C666 C698 ) C678_=_C689( C678 C689 ) C678_=_C690( C678 C690 ) C678_=_C691( C678 C691 ) \nC678_=_C692( C678 C692 ) C678_=_C693( C678 C693 ) C678_=_C694( C678 C694 ) C678_=_C695( C678 C695 ) C678_=_C696( C678 C696 ) C678_=_C697( C678 C697 ) \nC678_=_C698( C678 C698 ) C689_=_C690( C689 C690 ) C689_=_C691( C689 C691 ) C689_=_C692( C689 C692 ) C689_=_C693( C689 C693 ) C689_=_C694( C689 C694 ) \nC689_=_C695( C689 C695 ) C689_=_C696( C689 C696 ) C689_=_C697( C689 C697 ) C689_=_C698( C689 C698 ) C690_=_C691( C690 C691 ) C690_=_C692( C690 C692 ) \nC690_=_C693( C690 C693 ) C690_=_C694( C690 C694 ) C690_=_C695( C690 C695 ) C690_=_C696( C690 C696 ) C690_=_C697( C690 C697 ) C690_=_C698( C690 C698 ) \nC691_=_C692( C691 C692 ) C691_=_C693( C691 C693 ) C691_=_C694( C691 C694 ) C691_=_C695( C691 C695 ) C691_=_C696( C691 C696 ) C691_=_C697( C691 C697 ) \nC691_=_C698( C691 C698 ) C692_=_C693( C692 C693 ) C692_=_C694( C692 C694 ) C692_=_C695( C692 C695 ) C692_=_C696( C692 C696 ) C692_=_C697( C692 C697 ) \nC692_=_C698( C692 C698 ) C693_=_C694( C693 C694 ) C693_=_C695( C693 C695 ) C693_=_C696( C693 C696 ) C693_=_C697( C693 C697 ) C693_=_C698( C693 C698 ) \nC694_=_C695( C694 C695 ) C694_=_C696( C694 C696 ) C694_=_C697( C694 C697 ) C694_=_C698( C694 C698 ) C695_=_C696( C695 C696 ) C695_=_C697( C695 C697 ) \nC695_=_C698( C695 C698 ) C696_=_C697( C696 C697 ) C696_=_C698( C696 C698 ) C697_=_C698( C697 C698 ) "];21-&gt;34[label="70: C6 C27 C44 C64 C79 \nC99 C114 C134 C146 C166 C198 \nC210 C230 C242 C243 C244 C245 \nC246 C247 C248 C249 C250 C251 \nC252 C253 C254 C255 C256 C257 \nC258 C259 C260 C262 C263 C264 \nC265 C266 C267 C268 C269 C270 \nC271 C318 C346 C373 C399 C424 \nC448 C472 C495 C517 C537 C557 \nC576 C594 C625 C640 C654 C666 \nC678 C689 C690 C691 C692 C693 \nC694 C695 C696 C697 C698 \n1223: C6_=_C27 ,C6_=_C44 ,C6_=_C79 ,C6_=_C114 ,C6_=_C146 ,\nC6_=_C210 ,C6_=_C242 ,C6_=_C243 ,C6_=_C244 ,C6_=_C245 ,C6_=_C246 ,\nC6_=_C247 ,C6_=_C248 ,C6_=_C249 ,C6_=_C250 ,C6_=_C251 ,C6_=_C252 ,\nC6_=_C253 ,C6_=_C254 ,C6_=_C255 ,C6_=_C256 ,C6_=_C257 ,C6_=_C258 ,\nC6_=_C259 ,C6_=_C260 ,C6_=_C262 ,C6_=_C263 ,C6_=_C264 ,C6_=_C265 ,\nC6_=_C266 ,C6_=_C267 ,C6_=_C268 ,C6_=_C269 ,C6_=_C270 ,C6_=_C271 ,\nC27_=_C64 ,C27_=_C99 ,C27_=_C134 ,C27_=_C166 ,C27_=_C198 ,C27_=_C230 ,\nC27_=_C318 ,C27_=_C346 ,C27_=_C373 ,C27_=_C399 ,C27_=_C424 ,C27_=_C448 ,\nC27_=_C472 ,C27_=_C495 ,C27_=_C517 ,C27_=_C537 ,C27_=_C557 ,C27_=_C576 ,\nC27_=_C594 ,C27_=_C625 ,C27_=_C640 ,C27_=_C654 ,C27_=_C666 ,C27_=_C678 ,\nC27_=_C689 ,C27_=_C690 ,C27_=_C691 ,C27_=_C692 ,C27_=_C693 ,C27_=_C694 ,\nC27_=_C695 ,C27_=_C696 ,C27_=_C697 ,C27_=_C698 ,C44_=_C64 ,C44_=_C79 ,\nC44_=_C114 ,C44_=_C146 ,C44_=_C210 ,C44_=_C242 ,C44_=_C243 ,C44_=_C244 ,\nC44_=_C245 ,C44_=_C246 ,C44_=_C247 ,C44_=_C248 ,C44_=_C249 ,C44_=_C250 ,\nC44_=_C251 ,C44_=_C252 ,C44_=_C253 ,C44_=_C254 ,C44_=_C255 ,C44_=_C256 ,\nC44_=_C257 ,C44_=_C258 ,C44_=_C259 ,C44_=_C260 ,C44_=_C262 ,C44_=_C263 ,\nC44_=_C264 ,C44_=_C265 ,C44_=_C266 ,C44_=_C267 ,C44_=_C268 ,C44_=_C269 ,\nC44_=_C270 ,C44_=_C271 ,C64_=_C99 ,C64_=_C134 ,C64_=_C166 ,C64_=_C198 ,\nC64_=_C230 ,C64_=_C318 ,C64_=_C346 ,C64_=_C373 ,C64_=_C399 ,C64_=_C424</w:t>
      </w:r>
    </w:p>
    <w:p>
      <w:pPr>
        <w:pStyle w:val="PreformattedText"/>
        <w:bidi w:val="0"/>
        <w:spacing w:before="0" w:after="0"/>
        <w:jc w:val="left"/>
        <w:rPr/>
      </w:pPr>
      <w:r>
        <w:rPr/>
        <w:t xml:space="preserve"> </w:t>
      </w:r>
      <w:r>
        <w:rPr/>
        <w:t>,\nC64_=_C448 ,C64_=_C472 ,C64_=_C495 ,C64_=_C517 ,C64_=_C537 ,C64_=_C557 ,\nC64_=_C576 ,C64_=_C594 ,C64_=_C625 ,C64_=_C640 ,C64_=_C654 ,C64_=_C666 ,\nC64_=_C678 ,C64_=_C689 ,C64_=_C690 ,C64_=_C691 ,C64_=_C692 ,C64_=_C693 ,\nC64_=_C694 ,C64_=_C695 ,C64_=_C696 ,C64_=_C697 ,C64_=_C698 ,C79_=_C99 ,\nC79_=_C114 ,C79_=_C146 ,C79_=_C210 ,C79_=_C242 ,C79_=_C243 ,C79_=_C244 ,\nC79_=_C245 ,C79_=_C246 ,C79_=_C247 ,C79_=_C248 ,C79_=_C249 ,C79_=_C250 ,\nC79_=_C251 ,C79_=_C252 ,C79_=_C253 ,C79_=_C254 ,C79_=_C255 ,C79_=_C256 ,\nC79_=_C257 ,C79_=_C258 ,C79_=_C259 ,C79_=_C260 ,C79_=_C262 ,C79_=_C263 ,\nC79_=_C264 ,C79_=_C265 ,C79_=_C266 ,C79_=_C267 ,C79_=_C268 ,C79_=_C269 ,\nC79_=_C270 ,C79_=_C271 ,C99_=_C134 ,C99_=_C166 ,C99_=_C198 ,C99_=_C230 ,\nC99_=_C318 ,C99_=_C346 ,C99_=_C373 ,C99_=_C399 ,C99_=_C424 ,C99_=_C448 ,\nC99_=_C472 ,C99_=_C495 ,C99_=_C517 ,C99_=_C537 ,C99_=_C557 ,C99_=_C576 ,\nC99_=_C594 ,C99_=_C625 ,C99_=_C640 ,C99_=_C654 ,C99_=_C666 ,C99_=_C678 ,\nC99_=_C689 ,C99_=_C690 ,C99_=_C691 ,C99_=_C692 ,C99_=_C693 ,C99_=_C694 ,\nC99_=_C695 ,C99_=_C696 ,C99_=_C697 ,C99_=_C698 ,C114_=_C134 ,C114_=_C146 ,\nC114_=_C210 ,C114_=_C242 ,C114_=_C243 ,C114_=_C244 ,C114_=_C245 ,C114_=_C246 ,\nC114_=_C247 ,C114_=_C248 ,C114_=_C249 ,C114_=_C250 ,C114_=_C251 ,C114_=_C252 ,\nC114_=_C253 ,C114_=_C254 ,C114_=_C255 ,C114_=_C256 ,C114_=_C257 ,C114_=_C258 ,\nC114_=_C259 ,C114_=_C260 ,C114_=_C262 ,C114_=_C263 ,C114_=_C264 ,C114_=_C265 ,\nC114_=_C266 ,C114_=_C267 ,C114_=_C268 ,C114_=_C269 ,C114_=_C270 ,C114_=_C271 ,\nC134_=_C166 ,C134_=_C198 ,C134_=_C230 ,C134_=_C318 ,C134_=_C346 ,C134_=_C373 ,\nC134_=_C399 ,C134_=_C424 ,C134_=_C448 ,C134_=_C472 ,C134_=_C495 ,C134_=_C517 ,\nC134_=_C537 ,C134_=_C557 ,C134_=_C576 ,C134_=_C594 ,C134_=_C625 ,C134_=_C640 ,\nC134_=_C654 ,C134_=_C666 ,C134_=_C678 ,C134_=_C689 ,C134_=_C690 ,C134_=_C691 ,\nC134_=_C692 ,C134_=_C693 ,C134_=_C694 ,C134_=_C695 ,C134_=_C696 ,C134_=_C697 ,\nC134_=_C698 ,C146_=_C166 ,C146_=_C210 ,C146_=_C242 ,C146_=_C243 ,C146_=_C244 ,\nC146_=_C245 ,C146_=_C246 ,C146_=_C247 ,C146_=_C248 ,C146_=_C249 ,C146_=_C250 ,\nC146_=_C251 ,C146_=_C252 ,C146_=_C253 ,C146_=_C254 ,C146_=_C255 ,C146_=_C256 ,\nC146_=_C257 ,C146_=_C258 ,C146_=_C259 ,C146_=_C260 ,C146_=_C262 ,C146_=_C263 ,\nC146_=_C264 ,C146_=_C265 ,C146_=_C266 ,C146_=_C267 ,C146_=_C268 ,C146_=_C269 ,\nC146_=_C270 ,C146_=_C271 ,C166_=_C198 ,C166_=_C230 ,C166_=_C318 ,C166_=_C346 ,\nC166_=_C373 ,C166_=_C399 ,C166_=_C424 ,C166_=_C448 ,C166_=_C472 ,C166_=_C495 ,\nC166_=_C517 ,C166_=_C537 ,C166_=_C557 ,C166_=_C576 ,C166_=_C594 ,C166_=_C625 ,\nC166_=_C640 ,C166_=_C654 ,C166_=_C666 ,C166_=_C678 ,C166_=_C689 ,C166_=_C690 ,\nC166_=_C691 ,C166_=_C692 ,C166_=_C693 ,C166_=_C694 ,C166_=_C695 ,C166_=_C696 ,\nC166_=_C697 ,C166_=_C698 ,C198_=_C230 ,C198_=_C318 ,C198_=_C346 ,C198_=_C373 ,\nC198_=_C399 ,C198_=_C424 ,C198_=_C448 ,C198_=_C472 ,C198_=_C495 ,C198_=_C517 ,\nC198_=_C537 ,C198_=_C557 ,C198_=_C576 ,C198_=_C594 ,C198_=_C625 ,C198_=_C640 ,\nC198_=_C654 ,C198_=_C666 ,C198_=_C678 ,C198_=_C689 ,C198_=_C690 ,C198_=_C691 ,\nC198_=_C692 ,C198_=_C693 ,C198_=_C694 ,C198_=_C695 ,C198_=_C696 ,C198_=_C697 ,\nC198_=_C698 ,C210_=_C230 ,C210_=_C242 ,C210_=_C243 ,C210_=_C244 ,C210_=_C245 ,\nC210_=_C246 ,C210_=_C247 ,C210_=_C248 ,C210_=_C249 ,C210_=_C250 ,C210_=_C251 ,\nC210_=_C252 ,C210_=_C253 ,C210_=_C254 ,C210_=_C255 ,C210_=_C256 ,C210_=_C257 ,\nC210_=_C258 ,C210_=_C259 ,C210_=_C260 ,C210_=_C262 ,C210_=_C263 ,C210_=_C264 ,\nC210_=_C265 ,C210_=_C266 ,C210_=_C267 ,C210_=_C268 ,C210_=_C269 ,C210_=_C270 ,\nC210_=_C271 ,C230_=_C318 ,C230_=_C346 ,C230_=_C373 ,C230_=_C399 ,C230_=_C424 ,\nC230_=_C448 ,C230_=_C472 ,C230_=_C495 ,C230_=_C517 ,C230_=_C537 ,C230_=_C557 ,\nC230_=_C576 ,C230_=_C594 ,C230_=_C625 ,C230_=_C640 ,C230_=_C654 ,C230_=_C666 ,\nC230_=_C678 ,C230_=_C689 ,C230_=_C690 ,C230_=_C691 ,C230_=_C692 ,C230_=_C693 ,\nC230_=_C694 ,C230_=_C695 ,C230_=_C696 ,C230_=_C697 ,C230_=_C698 ,C242_=_C243 ,\nC242_=_C244 ,C242_=_C245 ,C242_=_C246 ,C242_=_C247 ,C242_=_C248 ,C242_=_C249 ,\nC242_=_C250 ,C242_=_C251 ,C242_=_C252 ,C242_=_C253 ,C242_=_C254 ,C242_=_C255 ,\nC242_=_C256 ,C242_=_C257 ,C242_=_C258 ,C242_=_C259 ,C242_=_C260 ,C242_=_C262 ,\nC242_=_C263 ,C242_=_C264 ,C242_=_C265 ,C242_=_C266 ,C242_=_C267 ,C242_=_C268 ,\nC242_=_C269 ,C242_=_C270 ,C242_=_C271 ,C243_=_C244 ,C243_=_C245 ,C243_=_C246 ,\nC243_=_C247 ,C243_=_C248 ,C243_=_C249 ,C243_=_C250 ,C243_=_C251 ,C243_=_C252 ,\nC243_=_C253 ,C243_=_C254 ,C243_=_C255 ,C243_=_C256 ,C243_=_C257 ,C243_=_C258 ,\nC243_=_C259 ,C243_=_C260 ,C243_=_C262 ,C243_=_C263 ,C243_=_C264 ,C243_=_C265 ,\nC243_=_C266 ,C243_=_C267 ,C243_=_C268 ,C243_=_C269 ,C243_=_C270 ,C243_=_C271 ,\nC243_=_C318 ,C244_=_C245 ,C244_=_C246 ,C244_=_C247 ,C244_=_C248 ,C244_=_C249 ,\nC244_=_C250 ,C244_=_C251 ,C244_=_C252 ,C244_=_C253 ,C244_=_C254 ,C244_=_C255 ,\nC244_=_C256 ,C244_=_C257 ,C244_=_C258 ,C244_=_C259 ,C244_=_C260 ,C244_=_C262 ,\nC244_=_C263 ,C244_=_C264 ,C244_=_C265 ,C244_=_C266 ,C244_=_C267 ,C244_=_C268 ,\nC244_=_C269 ,C244_=_C270 ,C244_=_C271 ,C244_=_C346 ,C245_=_C246 ,C245_=_C247 ,\nC245_=_C248 ,C245_=_C249 ,C245_=_C250 ,C245_=_C251 ,C245_=_C252 ,C245_=_C253 ,\nC245_=_C254 ,C245_=_C255 ,C245_=_C256 ,C245_=_C257 ,C245_=_C258 ,C245_=_C259 ,\nC245_=_C260 ,C245_=_C262 ,C245_=_C263 ,C245_=_C264 ,C245_=_C265 ,C245_=_C266 ,\nC245_=_C267 ,C245_=_C268 ,C245_=_C269 ,C245_=_C270 ,C245_=_C271 ,C245_=_C373 ,\nC246_=_C247 ,C246_=_C248 ,C246_=_C249 ,C246_=_C250 ,C246_=_C251 ,C246_=_C252 ,\nC246_=_C253 ,C246_=_C254 ,C246_=_C255 ,C246_=_C256 ,C246_=_C257 ,C246_=_C258 ,\nC246_=_C259 ,C246_=_C260 ,C246_=_C262 ,C246_=_C263 ,C246_=_C264 ,C246_=_C265 ,\nC246_=_C266 ,C246_=_C267 ,C246_=_C268 ,C246_=_C269 ,C246_=_C270 ,C246_=_C271 ,\nC246_=_C399 ,C247_=_C248 ,C247_=_C249 ,C247_=_C250 ,C247_=_C251 ,C247_=_C252 ,\nC247_=_C253 ,C247_=_C254 ,C247_=_C255 ,C247_=_C256 ,C247_=_C257 ,C247_=_C258 ,\nC247_=_C259 ,C247_=_C260 ,C247_=_C262 ,C247_=_C263 ,C247_=_C264 ,C247_=_C265 ,\nC247_=_C266 ,C247_=_C267 ,C247_=_C268 ,C247_=_C269 ,C247_=_C270 ,C247_=_C271 ,\nC247_=_C424 ,C248_=_C249 ,C248_=_C250 ,C248_=_C251 ,C248_=_C252 ,C248_=_C253 ,\nC248_=_C254 ,C248_=_C255 ,C248_=_C256 ,C248_=_C257 ,C248_=_C258 ,C248_=_C259 ,\nC248_=_C260 ,C248_=_C262 ,C248_=_C263 ,C248_=_C264 ,C248_=_C265 ,C248_=_C266 ,\nC248_=_C267 ,C248_=_C268 ,C248_=_C269 ,C248_=_C270 ,C248_=_C271 ,C248_=_C448 ,\nC249_=_C250 ,C249_=_C251 ,C249_=_C252 ,C249_=_C253 ,C249_=_C254 ,C249_=_C255 ,\nC249_=_C256 ,C249_=_C257 ,C249_=_C258 ,C249_=_C259 ,C249_=_C260 ,C249_=_C262 ,\nC249_=_C263 ,C249_=_C264 ,C249_=_C265 ,C249_=_C266 ,C249_=_C267 ,C249_=_C268 ,\nC249_=_C269 ,C249_=_C270 ,C249_=_C271 ,C249_=_C472 ,C250_=_C251 ,C250_=_C252 ,\nC250_=_C253 ,C250_=_C254 ,C250_=_C255 ,C250_=_C256 ,C250_=_C257 ,C250_=_C258 ,\nC250_=_C259 ,C250_=_C260 ,C250_=_C262 ,C250_=_C263 ,C250_=_C264 ,C250_=_C265 ,\nC250_=_C266 ,C250_=_C267 ,C250_=_C268 ,C250_=_C269 ,C250_=_C270 ,C250_=_C271 ,\nC250_=_C495 ,C251_=_C252 ,C251_=_C253 ,C251_=_C254 ,C251_=_C255 ,C251_=_C256 ,\nC251_=_C257 ,C251_=_C258 ,C251_=_C259 ,C251_=_C260 ,C251_=_C262 ,C251_=_C263 ,\nC251_=_C264 ,C251_=_C265 ,C251_=_C266 ,C251_=_C267 ,C251_=_C268 ,C251_=_C269 ,\nC251_=_C270 ,C251_=_C271 ,C251_=_C517 ,C252_=_C253 ,C252_=_C254 ,C252_=_C255 ,\nC252_=_C256 ,C252_=_C257 ,C252_=_C258 ,C252_=_C259 ,C252_=_C260 ,C252_=_C262 ,\nC252_=_C263 ,C252_=_C264 ,C252_=_C265 ,C252_=_C266 ,C252_=_C267 ,C252_=_C268 ,\nC252_=_C269 ,C252_=_C270 ,C252_=_C271 ,C252_=_C557 ,C253_=_C254 ,C253_=_C255 ,\nC253_=_C256 ,C253_=_C257 ,C253_=_C258 ,C253_=_C259 ,C253_=_C260 ,C253_=_C262 ,\nC253_=_C263 ,C253_=_C264 ,C253_=_C265 ,C253_=_C266 ,C253_=_C267 ,C253_=_C268 ,\nC253_=_C269 ,C253_=_C270 ,C253_=_C271 ,C253_=_C576 ,C254_=_C255 ,C254_=_C256 ,\nC254_=_C257 ,C254_=_C258 ,C254_=_C259 ,C254_=_C260 ,C254_=_C262 ,C254_=_C263 ,\nC254_=_C264 ,C254_=_C265 ,C254_=_C266 ,C254_=_C267 ,C254_=_C268 ,C254_=_C269 ,\nC254_=_C270 ,C254_=_C271 ,C254_=_C594 ,C255_=_C256 ,C255_=_C257 ,C255_=_C258 ,\nC255_=_C259 ,C255_=_C260 ,C255_=_C262 ,C255_=_C263 ,C255_=_C264 ,C255_=_C265 ,\nC255_=_C266 ,C255_=_C267 ,C255_=_C268 ,C255_=_C269 ,C255_=_C270 ,C255_=_C271 ,\nC256_=_C257 ,C256_=_C258 ,C256_=_C259 ,C256_=_C260 ,C256_=_C262 ,C256_=_C263 ,\nC256_=_C264 ,C256_=_C265 ,C256_=_C266 ,C256_=_C267 ,C256_=_C268 ,C256_=_C269 ,\nC256_=_C270 ,C256_=_C271 ,C256_=_C625 ,C257_=_C258 ,C257_=_C259 ,C257_=_C260 ,\nC257_=_C262 ,C257_=_C263 ,C257_=_C264 ,C257_=_C265 ,C257_=_C266 ,C257_=_C267 ,\nC257_=_C268 ,C257_=_C269 ,C257_=_C270 ,C257_=_C271 ,C257_=_C640 ,C258_=_C259 ,\nC258_=_C260 ,C258_=_C262 ,C258_=_C263 ,C258_=_C264 ,C258_=_C265 ,C258_=_C266 ,\nC258_=_C267 ,C258_=_C268 ,C258_=_C269 ,C258_=_C270 ,C258_=_C271 ,C258_=_C654 ,\nC259_=_C260 ,C259_=_C262 ,C259_=_C263 ,C259_=_C264 ,C259_=_C265 ,C259_=_C266 ,\nC259_=_C267 ,C259_=_C268 ,C259_=_C269 ,C259_=_C270 ,C259_=_C271 ,C259_=_C666 ,\nC260_=_C262 ,C260_=_C263 ,C260_=_C264 ,C260_=_C265 ,C260_=_C266 ,C260_=_C267 ,\nC260_=_C268 ,C260_=_C269 ,C260_=_C270 ,C260_=_C271 ,C260_=_C678 ,C262_=_C263 ,\nC262_=_C264 ,C262_=_C265 ,C262_=_C266 ,C262_=_C267 ,C262_=_C268 ,C262_=_C269 ,\nC262_=_C270 ,C262_=_C271 ,C262_=_C689 ,C263_=_C264 ,C263_=_C265 ,C263_=_C266 ,\nC263_=_C267 ,C263_=_C268 ,C263_=_C269 ,C263_=_C270 ,C263_=_C271 ,C263_=_C690 ,\nC264_=_C265 ,C264_=_C266 ,C264_=_C267 ,C264_=_C268 ,C264_=_C269 ,C264_=_C270 ,\nC264_=_C271 ,C264_=_C691 ,C265_=_C266 ,C265_=_C267 ,C265_=_C268 ,C265_=_C269 ,\nC265_=_C270 ,C265_=_C271 ,C265_=_C692 ,C266_=_C267 ,C266_=_C268 ,C266_=_C269 ,\nC266_=_C270 ,C266_=_C271 ,C266_=_C693 ,C267_=_C268 ,C267_=_C269 ,C267_=_C270 ,\nC267_=_C271 ,C267_=_C694 ,C268_=_C269 ,C268_=_C270 ,C268_=_C271 ,C268_=_C695 ,\nC269_=_C270 ,C269_=_C271 ,C269_=_C696 ,C270_=_C271 ,C270_=_C697 ,C271_=_C698 ,\nC318_=_C346 ,C318_=_C373 ,C318_=_C399 ,C318_=_C424 ,C318_=_C448 ,C318_=_C472 ,\nC318_=_C495 ,C318_=_C517 ,C318_=_C537 ,C318_=_C557 ,C318_=_C576 ,C318_=_C594 ,\nC318_=_C625 ,C318_=_C640 ,C318_=_C654 ,C318_=_C666 ,C318_=_C678 ,C318_=_C689</w:t>
      </w:r>
    </w:p>
    <w:p>
      <w:pPr>
        <w:pStyle w:val="PreformattedText"/>
        <w:bidi w:val="0"/>
        <w:spacing w:before="0" w:after="0"/>
        <w:jc w:val="left"/>
        <w:rPr/>
      </w:pPr>
      <w:r>
        <w:rPr/>
        <w:t xml:space="preserve"> </w:t>
      </w:r>
      <w:r>
        <w:rPr/>
        <w:t>,\nC318_=_C690 ,C318_=_C691 ,C318_=_C692 ,C318_=_C693 ,C318_=_C694 ,C318_=_C695 ,\nC318_=_C696 ,C318_=_C697 ,C318_=_C698 ,C346_=_C373 ,C346_=_C399 ,C346_=_C424 ,\nC346_=_C448 ,C346_=_C472 ,C346_=_C495 ,C346_=_C517 ,C346_=_C537 ,C346_=_C557 ,\nC346_=_C576 ,C346_=_C594 ,C346_=_C625 ,C346_=_C640 ,C346_=_C654 ,C346_=_C666 ,\nC346_=_C678 ,C346_=_C689 ,C346_=_C690 ,C346_=_C691 ,C346_=_C692 ,C346_=_C693 ,\nC346_=_C694 ,C346_=_C695 ,C346_=_C696 ,C346_=_C697 ,C346_=_C698 ,C373_=_C399 ,\nC373_=_C424 ,C373_=_C448 ,C373_=_C472 ,C373_=_C495 ,C373_=_C517 ,C373_=_C537 ,\nC373_=_C557 ,C373_=_C576 ,C373_=_C594 ,C373_=_C625 ,C373_=_C640 ,C373_=_C654 ,\nC373_=_C666 ,C373_=_C678 ,C373_=_C689 ,C373_=_C690 ,C373_=_C691 ,C373_=_C692 ,\nC373_=_C693 ,C373_=_C694 ,C373_=_C695 ,C373_=_C696 ,C373_=_C697 ,C373_=_C698 ,\nC399_=_C424 ,C399_=_C448 ,C399_=_C472 ,C399_=_C495 ,C399_=_C517 ,C399_=_C537 ,\nC399_=_C557 ,C399_=_C576 ,C399_=_C594 ,C399_=_C625 ,C399_=_C640 ,C399_=_C654 ,\nC399_=_C666 ,C399_=_C678 ,C399_=_C689 ,C399_=_C690 ,C399_=_C691 ,C399_=_C692 ,\nC399_=_C693 ,C399_=_C694 ,C399_=_C695 ,C399_=_C696 ,C399_=_C697 ,C399_=_C698 ,\nC424_=_C448 ,C424_=_C472 ,C424_=_C495 ,C424_=_C517 ,C424_=_C537 ,C424_=_C557 ,\nC424_=_C576 ,C424_=_C594 ,C424_=_C625 ,C424_=_C640 ,C424_=_C654 ,C424_=_C666 ,\nC424_=_C678 ,C424_=_C689 ,C424_=_C690 ,C424_=_C691 ,C424_=_C692 ,C424_=_C693 ,\nC424_=_C694 ,C424_=_C695 ,C424_=_C696 ,C424_=_C697 ,C424_=_C698 ,C448_=_C472 ,\nC448_=_C495 ,C448_=_C517 ,C448_=_C537 ,C448_=_C557 ,C448_=_C576 ,C448_=_C594 ,\nC448_=_C625 ,C448_=_C640 ,C448_=_C654 ,C448_=_C666 ,C448_=_C678 ,C448_=_C689 ,\nC448_=_C690 ,C448_=_C691 ,C448_=_C692 ,C448_=_C693 ,C448_=_C694 ,C448_=_C695 ,\nC448_=_C696 ,C448_=_C697 ,C448_=_C698 ,C472_=_C495 ,C472_=_C517 ,C472_=_C537 ,\nC472_=_C557 ,C472_=_C576 ,C472_=_C594 ,C472_=_C625 ,C472_=_C640 ,C472_=_C654 ,\nC472_=_C666 ,C472_=_C678 ,C472_=_C689 ,C472_=_C690 ,C472_=_C691 ,C472_=_C692 ,\nC472_=_C693 ,C472_=_C694 ,C472_=_C695 ,C472_=_C696 ,C472_=_C697 ,C472_=_C698 ,\nC495_=_C517 ,C495_=_C537 ,C495_=_C557 ,C495_=_C576 ,C495_=_C594 ,C495_=_C625 ,\nC495_=_C640 ,C495_=_C654 ,C495_=_C666 ,C495_=_C678 ,C495_=_C689 ,C495_=_C690 ,\nC495_=_C691 ,C495_=_C692 ,C495_=_C693 ,C495_=_C694 ,C495_=_C695 ,C495_=_C696 ,\nC495_=_C697 ,C495_=_C698 ,C517_=_C537 ,C517_=_C557 ,C517_=_C576 ,C517_=_C594 ,\nC517_=_C625 ,C517_=_C640 ,C517_=_C654 ,C517_=_C666 ,C517_=_C678 ,C517_=_C689 ,\nC517_=_C690 ,C517_=_C691 ,C517_=_C692 ,C517_=_C693 ,C517_=_C694 ,C517_=_C695 ,\nC517_=_C696 ,C517_=_C697 ,C517_=_C698 ,C537_=_C557 ,C537_=_C576 ,C537_=_C594 ,\nC537_=_C625 ,C537_=_C640 ,C537_=_C654 ,C537_=_C666 ,C537_=_C678 ,C537_=_C689 ,\nC537_=_C690 ,C537_=_C691 ,C537_=_C692 ,C537_=_C693 ,C537_=_C694 ,C537_=_C695 ,\nC537_=_C696 ,C537_=_C697 ,C537_=_C698 ,C557_=_C576 ,C557_=_C594 ,C557_=_C625 ,\nC557_=_C640 ,C557_=_C654 ,C557_=_C666 ,C557_=_C678 ,C557_=_C689 ,C557_=_C690 ,\nC557_=_C691 ,C557_=_C692 ,C557_=_C693 ,C557_=_C694 ,C557_=_C695 ,C557_=_C696 ,\nC557_=_C697 ,C557_=_C698 ,C576_=_C594 ,C576_=_C625 ,C576_=_C640 ,C576_=_C654 ,\nC576_=_C666 ,C576_=_C678 ,C576_=_C689 ,C576_=_C690 ,C576_=_C691 ,C576_=_C692 ,\nC576_=_C693 ,C576_=_C694 ,C576_=_C695 ,C576_=_C696 ,C576_=_C697 ,C576_=_C698 ,\nC594_=_C625 ,C594_=_C640 ,C594_=_C654 ,C594_=_C666 ,C594_=_C678 ,C594_=_C689 ,\nC594_=_C690 ,C594_=_C691 ,C594_=_C692 ,C594_=_C693 ,C594_=_C694 ,C594_=_C695 ,\nC594_=_C696 ,C594_=_C697 ,C594_=_C698 ,C625_=_C640 ,C625_=_C654 ,C625_=_C666 ,\nC625_=_C678 ,C625_=_C689 ,C625_=_C690 ,C625_=_C691 ,C625_=_C692 ,C625_=_C693 ,\nC625_=_C694 ,C625_=_C695 ,C625_=_C696 ,C625_=_C697 ,C625_=_C698 ,C640_=_C654 ,\nC640_=_C666 ,C640_=_C678 ,C640_=_C689 ,C640_=_C690 ,C640_=_C691 ,C640_=_C692 ,\nC640_=_C693 ,C640_=_C694 ,C640_=_C695 ,C640_=_C696 ,C640_=_C697 ,C640_=_C698 ,\nC654_=_C666 ,C654_=_C678 ,C654_=_C689 ,C654_=_C690 ,C654_=_C691 ,C654_=_C692 ,\nC654_=_C693 ,C654_=_C694 ,C654_=_C695 ,C654_=_C696 ,C654_=_C697 ,C654_=_C698 ,\nC666_=_C678 ,C666_=_C689 ,C666_=_C690 ,C666_=_C691 ,C666_=_C692 ,C666_=_C693 ,\nC666_=_C694 ,C666_=_C695 ,C666_=_C696 ,C666_=_C697 ,C666_=_C698 ,C678_=_C689 ,\nC678_=_C690 ,C678_=_C691 ,C678_=_C692 ,C678_=_C693 ,C678_=_C694 ,C678_=_C695 ,\nC678_=_C696 ,C678_=_C697 ,C678_=_C698 ,C689_=_C690 ,C689_=_C691 ,C689_=_C692 ,\nC689_=_C693 ,C689_=_C694 ,C689_=_C695 ,C689_=_C696 ,C689_=_C697 ,C689_=_C698 ,\nC690_=_C691 ,C690_=_C692 ,C690_=_C693 ,C690_=_C694 ,C690_=_C695 ,C690_=_C696 ,\nC690_=_C697 ,C690_=_C698 ,C691_=_C692 ,C691_=_C693 ,C691_=_C694 ,C691_=_C695 ,\nC691_=_C696 ,C691_=_C697 ,C691_=_C698 ,C692_=_C693 ,C692_=_C694 ,C692_=_C695 ,\nC692_=_C696 ,C692_=_C697 ,C692_=_C698 ,C693_=_C694 ,C693_=_C695 ,C693_=_C696 ,\nC693_=_C697 ,C693_=_C698 ,C694_=_C695 ,C694_=_C696 ,C694_=_C697 ,C694_=_C698 ,\nC695_=_C696 ,C695_=_C697 ,C695_=_C698 ,C696_=_C697 ,C696_=_C698 ,C697_=_C698 ,"];35[shape=box, label="id:35 level: 4\n73: C12 C32 C69 C85 C104 \nC120 C138 C152 C171 C183 C203 \nC216 C235 C247 C266 C276 C293 \nC303 C331 C351 C359 C377 C384 \nC404 C411 C412 C413 C414 C415 \nC416 C417 C418 C419 C420 C421 \nC422 C423 C424 C425 C426 C427 \nC428 C429 C430 C431 C432 C433 \nC434 C435 C453 C477 C500 C542 \nC562 C581 C599 C614 C630 C645 \nC659 C671 C682 C693 C702 C711 \nC719 C726 C732 C733 C734 C735 \nC736 C737 \n1367: C12_=_C32( C12 C32 ) C12_=_C85( C12 C85 ) C12_=_C120( C12 C120 ) C12_=_C152( C12 C152 ) C12_=_C183( C12 C183 ) \nC12_=_C216( C12 C216 ) C12_=_C247( C12 C247 ) C12_=_C276( C12 C276 ) C12_=_C303( C12 C303 ) C12_=_C331( C12 C331 ) C12_=_C359( C12 C359 ) \nC12_=_C384( C12 C384 ) C12_=_C411( C12 C411 ) C12_=_C412( C12 C412 ) C12_=_C413( C12 C413 ) C12_=_C414( C12 C414 ) C12_=_C415( C12 C415 ) \nC12_=_C416( C12 C416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32_=_C69( C32 C69 ) C32_=_C104( C32 C104 ) C32_=_C138( C32 C138 ) C32_=_C171( C32 C171 ) \nC32_=_C203( C32 C203 ) C32_=_C235( C32 C235 ) C32_=_C266( C32 C266 ) C32_=_C293( C32 C293 ) C32_=_C351( C32 C351 ) C32_=_C377( C32 C377 ) \nC32_=_C404( C32 C404 ) C32_=_C429( C32 C429 ) C32_=_C453( C32 C453 ) C32_=_C477( C32 C477 ) C32_=_C500( C32 C500 ) C32_=_C542( C32 C542 ) \nC32_=_C562( C32 C562 ) C32_=_C581( C32 C581 ) C32_=_C599( C32 C599 ) C32_=_C614( C32 C614 ) C32_=_C630( C32 C630 ) C32_=_C645( C32 C645 ) \nC32_=_C659( C32 C659 ) C32_=_C671( C32 C671 ) C32_=_C682( C32 C682 ) C32_=_C693( C32 C693 ) C32_=_C702( C32 C702 ) C32_=_C711( C32 C711 ) \nC32_=_C719( C32 C719 ) C32_=_C726( C32 C726 ) C32_=_C732( C32 C732 ) C32_=_C733( C32 C733 ) C32_=_C734( C32 C734 ) C32_=_C735( C32 C735 ) \nC32_=_C736( C32 C736 ) C32_=_C737( C32 C737 ) C69_=_C104( C69 C104 ) C69_=_C138( C69 C138 ) C69_=_C171( C69 C171 ) C69_=_C203( C69 C203 ) \nC69_=_C235( C69 C235 ) C69_=_C266( C69 C266 ) C69_=_C293( C69 C293 ) C69_=_C351( C69 C351 ) C69_=_C377( C69 C377 ) C69_=_C404( C69 C404 ) \nC69_=_C429( C69 C429 ) C69_=_C453( C69 C453 ) C69_=_C477( C69 C477 ) C69_=_C500( C69 C500 ) C69_=_C542( C69 C542 ) C69_=_C562( C69 C562 ) \nC69_=_C581( C69 C581 ) C69_=_C599( C69 C599 ) C69_=_C614( C69 C614 ) C69_=_C630( C69 C630 ) C69_=_C645( C69 C645 ) C69_=_C659( C69 C659 ) \nC69_=_C671( C69 C671 ) C69_=_C682( C69 C682 ) C69_=_C693( C69 C693 ) C69_=_C702( C69 C702 ) C69_=_C711( C69 C711 ) C69_=_C719( C69 C719 ) \nC69_=_C726( C69 C726 ) C69_=_C732( C69 C732 ) C69_=_C733( C69 C733 ) C69_=_C734( C69 C734 ) C69_=_C735( C69 C735 ) C69_=_C736( C69 C736 ) \nC69_=_C737( C69 C737 ) C85_=_C104( C85 C104 ) C85_=_C120( C85 C120 ) C85_=_C152( C85 C152 ) C85_=_C183( C85 C183 ) C85_=_C216( C85 C216 ) \nC85_=_C247( C85 C247 ) C85_=_C276( C85 C276 ) C85_=_C303( C85 C303 ) C85_=_C331( C85 C331 ) C85_=_C359( C85 C359 ) C85_=_C384( C85 C384 ) \nC85_=_C411( C85 C411 ) C85_=_C412( C85 C412 ) C85_=_C413( C85 C413 ) C85_=_C414( C85 C414 ) C85_=_C415( C85 C415 ) C85_=_C416( C85 C416 ) \nC85_=_C417( C85 C417 ) C85_=_C418( C85 C418 ) C85_=_C419( C85 C419 ) C85_=_C420( C85 C420 ) C85_=_C421( C85 C421 ) C85_=_C422( C85 C422 ) \nC85_=_C423( C85 C423 ) C85_=_C424( C85 C424 ) C85_=_C425( C85 C425 ) C85_=_C426( C85 C426 ) C85_=_C427( C85 C427 ) C85_=_C428( C85 C428 ) \nC85_=_C429( C85 C429 ) C85_=_C430( C85 C430 ) C85_=_C431( C85 C431 ) C85_=_C432( C85 C432 ) C85_=_C433( C85 C433 ) C85_=_C434( C85 C434 ) \nC85_=_C435( C85 C435 ) C104_=_C138( C104 C138 ) C104_=_C171( C104 C171 ) C104_=_C203( C104 C203 ) C104_=_C235( C104 C235 ) C104_=_C266( C104 C266 ) \nC104_=_C293( C104 C293 ) C104_=_C351( C104 C351 ) C104_=_C377( C104 C377 ) C104_=_C404( C104 C404 ) C104_=_C429( C104 C429 ) C104_=_C453( C104 C453 ) \nC104_=_C477( C104 C477 ) C104_=_C500( C104 C500 ) C104_=_C542( C104 C542 ) C104_=_C562( C104 C562 ) C104_=_C581( C104 C581 ) C104_=_C599( C104 C599 ) \nC104_=_C614( C104 C614 ) C104_=_C630( C104 C630 ) C104_=_C645( C104 C645 ) C104_=_C659( C104 C659 ) C104_=_C671( C104 C671 ) C104_=_C682( C104 C682 ) \nC104_=_C693( C104 C693 ) C104_=_C702( C104 C702 ) C104_=_C711( C104 C711 ) C104_=_C719( C104 C719 ) C104_=_C726( C104 C726 ) C104_=_C732( C104 C732 ) \nC104_=_C733( C104 C733 ) C104_=_C734( C104 C734 ) C104_=_C735( C104 C735 ) C104_=_C736( C104 C736 ) C104_=_C737( C104 C737 ) C120_=_C138( C120 C138 ) \nC120_=_C152( C120 C152 ) C120_=_C183( C120 C183 ) C120_=_C216( C120 C216 ) C120_=_C247( C120 C247 ) C120_=_C276( C120 C276 ) C120_=_C303( C120 C303 ) \nC120_=_C331( C120 C331 ) C120_=_C359( C120 C359 ) C120_=_C384( C120 C384 ) C120_=_C411( C120 C411 ) C120_=_C412( C120 C412 ) C120_=_C413( C120 C413 ) \nC120_=_C414( C120 C414 ) C120_=_C415( C120 C415 ) C120_=_C416( C120 C416 ) C120_=_C417( C120 C417 ) C120_=_C418( C120</w:t>
      </w:r>
    </w:p>
    <w:p>
      <w:pPr>
        <w:pStyle w:val="PreformattedText"/>
        <w:bidi w:val="0"/>
        <w:spacing w:before="0" w:after="0"/>
        <w:jc w:val="left"/>
        <w:rPr/>
      </w:pPr>
      <w:r>
        <w:rPr/>
        <w:t xml:space="preserve"> </w:t>
      </w:r>
      <w:r>
        <w:rPr/>
        <w:t>C418 ) C120_=_C419( C120 C419 ) \nC120_=_C420( C120 C420 ) C120_=_C421( C120 C421 ) C120_=_C422( C120 C422 ) C120_=_C423( C120 C423 ) C120_=_C424( C120 C424 ) C120_=_C425( C120 C425 ) \nC120_=_C426( C120 C426 ) C120_=_C427( C120 C427 ) C120_=_C428( C120 C428 ) C120_=_C429( C120 C429 ) C120_=_C430( C120 C430 ) C120_=_C431( C120 C431 ) \nC120_=_C432( C120 C432 ) C120_=_C433( C120 C433 ) C120_=_C434( C120 C434 ) C120_=_C435( C120 C435 ) C138_=_C171( C138 C171 ) C138_=_C203( C138 C203 ) \nC138_=_C235( C138 C235 ) C138_=_C266( C138 C266 ) C138_=_C293( C138 C293 ) C138_=_C351( C138 C351 ) C138_=_C377( C138 C377 ) C138_=_C404( C138 C404 ) \nC138_=_C429( C138 C429 ) C138_=_C453( C138 C453 ) C138_=_C477( C138 C477 ) C138_=_C500( C138 C500 ) C138_=_C542( C138 C542 ) C138_=_C562( C138 C562 ) \nC138_=_C581( C138 C581 ) C138_=_C599( C138 C599 ) C138_=_C614( C138 C614 ) C138_=_C630( C138 C630 ) C138_=_C645( C138 C645 ) C138_=_C659( C138 C659 ) \nC138_=_C671( C138 C671 ) C138_=_C682( C138 C682 ) C138_=_C693( C138 C693 ) C138_=_C702( C138 C702 ) C138_=_C711( C138 C711 ) C138_=_C719( C138 C719 ) \nC138_=_C726( C138 C726 ) C138_=_C732( C138 C732 ) C138_=_C733( C138 C733 ) C138_=_C734( C138 C734 ) C138_=_C735( C138 C735 ) C138_=_C736( C138 C736 ) \nC138_=_C737( C138 C737 ) C152_=_C171( C152 C171 ) C152_=_C183( C152 C183 ) C152_=_C216( C152 C216 ) C152_=_C247( C152 C247 ) C152_=_C276( C152 C276 ) \nC152_=_C303( C152 C303 ) C152_=_C331( C152 C331 ) C152_=_C359( C152 C359 ) C152_=_C384( C152 C384 ) C152_=_C411( C152 C411 ) C152_=_C412( C152 C412 ) \nC152_=_C413( C152 C413 ) C152_=_C414( C152 C414 ) C152_=_C415( C152 C415 ) C152_=_C416( C152 C416 ) C152_=_C417( C152 C417 ) C152_=_C418( C152 C418 ) \nC152_=_C419( C152 C419 ) C152_=_C420( C152 C420 ) C152_=_C421( C152 C421 ) C152_=_C422( C152 C422 ) C152_=_C423( C152 C423 ) C152_=_C424( C152 C424 ) \nC152_=_C425( C152 C425 ) C152_=_C426( C152 C426 ) C152_=_C427( C152 C427 ) C152_=_C428( C152 C428 ) C152_=_C429( C152 C429 ) C152_=_C430( C152 C430 ) \nC152_=_C431( C152 C431 ) C152_=_C432( C152 C432 ) C152_=_C433( C152 C433 ) C152_=_C434( C152 C434 ) C152_=_C435( C152 C435 ) C171_=_C203( C171 C203 ) \nC171_=_C235( C171 C235 ) C171_=_C266( C171 C266 ) C171_=_C293( C171 C293 ) C171_=_C351( C171 C351 ) C171_=_C377( C171 C377 ) C171_=_C404( C171 C404 ) \nC171_=_C429( C171 C429 ) C171_=_C453( C171 C453 ) C171_=_C477( C171 C477 ) C171_=_C500( C171 C500 ) C171_=_C542( C171 C542 ) C171_=_C562( C171 C562 ) \nC171_=_C581( C171 C581 ) C171_=_C599( C171 C599 ) C171_=_C614( C171 C614 ) C171_=_C630( C171 C630 ) C171_=_C645( C171 C645 ) C171_=_C659( C171 C659 ) \nC171_=_C671( C171 C671 ) C171_=_C682( C171 C682 ) C171_=_C693( C171 C693 ) C171_=_C702( C171 C702 ) C171_=_C711( C171 C711 ) C171_=_C719( C171 C719 ) \nC171_=_C726( C171 C726 ) C171_=_C732( C171 C732 ) C171_=_C733( C171 C733 ) C171_=_C734( C171 C734 ) C171_=_C735( C171 C735 ) C171_=_C736( C171 C736 ) \nC171_=_C737( C171 C737 ) C183_=_C203( C183 C203 ) C183_=_C216( C183 C216 ) C183_=_C247( C183 C247 ) C183_=_C276( C183 C276 ) C183_=_C303( C183 C303 ) \nC183_=_C331( C183 C331 ) C183_=_C359( C183 C359 ) C183_=_C384( C183 C384 ) C183_=_C411( C183 C411 ) C183_=_C412( C183 C412 ) C183_=_C413( C183 C413 ) \nC183_=_C414( C183 C414 ) C183_=_C415( C183 C415 ) C183_=_C416( C183 C416 ) C183_=_C417( C183 C417 ) C183_=_C418( C183 C418 ) C183_=_C419( C183 C419 ) \nC183_=_C420( C183 C420 ) C183_=_C421( C183 C421 ) C183_=_C422( C183 C422 ) C183_=_C423( C183 C423 ) C183_=_C424( C183 C424 ) C183_=_C425( C183 C425 ) \nC183_=_C426( C183 C426 ) C183_=_C427( C183 C427 ) C183_=_C428( C183 C428 ) C183_=_C429( C183 C429 ) C183_=_C430( C183 C430 ) C183_=_C431( C183 C431 ) \nC183_=_C432( C183 C432 ) C183_=_C433( C183 C433 ) C183_=_C434( C183 C434 ) C183_=_C435( C183 C435 ) C203_=_C235( C203 C235 ) C203_=_C266( C203 C266 ) \nC203_=_C293( C203 C293 ) C203_=_C351( C203 C351 ) C203_=_C377( C203 C377 ) C203_=_C404( C203 C404 ) C203_=_C429( C203 C429 ) C203_=_C453( C203 C453 ) \nC203_=_C477( C203 C477 ) C203_=_C500( C203 C500 ) C203_=_C542( C203 C542 ) C203_=_C562( C203 C562 ) C203_=_C581( C203 C581 ) C203_=_C599( C203 C599 ) \nC203_=_C614( C203 C614 ) C203_=_C630( C203 C630 ) C203_=_C645( C203 C645 ) C203_=_C659( C203 C659 ) C203_=_C671( C203 C671 ) C203_=_C682( C203 C682 ) \nC203_=_C693( C203 C693 ) C203_=_C702( C203 C702 ) C203_=_C711( C203 C711 ) C203_=_C719( C203 C719 ) C203_=_C726( C203 C726 ) C203_=_C732( C203 C732 ) \nC203_=_C733( C203 C733 ) C203_=_C734( C203 C734 ) C203_=_C735( C203 C735 ) C203_=_C736( C203 C736 ) C203_=_C737( C203 C737 ) C216_=_C235( C216 C235 ) \nC216_=_C247( C216 C247 ) C216_=_C276( C216 C276 ) C216_=_C303( C216 C303 ) C216_=_C331( C216 C331 ) C216_=_C359( C216 C359 ) C216_=_C384( C216 C384 ) \nC216_=_C411( C216 C411 ) C216_=_C412( C216 C412 ) C216_=_C413( C216 C413 ) C216_=_C414( C216 C414 ) C216_=_C415( C216 C415 ) C216_=_C416( C216 C416 ) \nC216_=_C417( C216 C417 ) C216_=_C418( C216 C418 ) C216_=_C419( C216 C419 ) C216_=_C420( C216 C420 ) C216_=_C421( C216 C421 ) C216_=_C422( C216 C422 ) \nC216_=_C423( C216 C423 ) C216_=_C424( C216 C424 ) C216_=_C425( C216 C425 ) C216_=_C426( C216 C426 ) C216_=_C427( C216 C427 ) C216_=_C428( C216 C428 ) \nC216_=_C429( C216 C429 ) C216_=_C430( C216 C430 ) C216_=_C431( C216 C431 ) C216_=_C432( C216 C432 ) C216_=_C433( C216 C433 ) C216_=_C434( C216 C434 ) \nC216_=_C435( C216 C435 ) C235_=_C266( C235 C266 ) C235_=_C293( C235 C293 ) C235_=_C351( C235 C351 ) C235_=_C377( C235 C377 ) C235_=_C404( C235 C404 ) \nC235_=_C429( C235 C429 ) C235_=_C453( C235 C453 ) C235_=_C477( C235 C477 ) C235_=_C500( C235 C500 ) C235_=_C542( C235 C542 ) C235_=_C562( C235 C562 ) \nC235_=_C581( C235 C581 ) C235_=_C599( C235 C599 ) C235_=_C614( C235 C614 ) C235_=_C630( C235 C630 ) C235_=_C645( C235 C645 ) C235_=_C659( C235 C659 ) \nC235_=_C671( C235 C671 ) C235_=_C682( C235 C682 ) C235_=_C693( C235 C693 ) C235_=_C702( C235 C702 ) C235_=_C711( C235 C711 ) C235_=_C719( C235 C719 ) \nC235_=_C726( C235 C726 ) C235_=_C732( C235 C732 ) C235_=_C733( C235 C733 ) C235_=_C734( C235 C734 ) C235_=_C735( C235 C735 ) C235_=_C736( C235 C736 ) \nC235_=_C737( C235 C737 ) C247_=_C266( C247 C266 ) C247_=_C276( C247 C276 ) C247_=_C303( C247 C303 ) C247_=_C331( C247 C331 ) C247_=_C359( C247 C359 ) \nC247_=_C384( C247 C384 ) C247_=_C411( C247 C411 ) C247_=_C412( C247 C412 ) C247_=_C413( C247 C413 ) C247_=_C414( C247 C414 ) C247_=_C415( C247 C415 ) \nC247_=_C416( C247 C416 ) C247_=_C417( C247 C417 ) C247_=_C418( C247 C418 ) C247_=_C419( C247 C419 ) C247_=_C420( C247 C420 ) C247_=_C421( C247 C421 ) \nC247_=_C422( C247 C422 ) C247_=_C423( C247 C423 ) C247_=_C424( C247 C424 ) C247_=_C425( C247 C425 ) C247_=_C426( C247 C426 ) C247_=_C427( C247 C427 ) \nC247_=_C428( C247 C428 ) C247_=_C429( C247 C429 ) C247_=_C430( C247 C430 ) C247_=_C431( C247 C431 ) C247_=_C432( C247 C432 ) C247_=_C433( C247 C433 ) \nC247_=_C434( C247 C434 ) C247_=_C435( C247 C435 ) C266_=_C293( C266 C293 ) C266_=_C351( C266 C351 ) C266_=_C377( C266 C377 ) C266_=_C404( C266 C404 ) \nC266_=_C429( C266 C429 ) C266_=_C453( C266 C453 ) C266_=_C477( C266 C477 ) C266_=_C500( C266 C500 ) C266_=_C542( C266 C542 ) C266_=_C562( C266 C562 ) \nC266_=_C581( C266 C581 ) C266_=_C599( C266 C599 ) C266_=_C614( C266 C614 ) C266_=_C630( C266 C630 ) C266_=_C645( C266 C645 ) C266_=_C659( C266 C659 ) \nC266_=_C671( C266 C671 ) C266_=_C682( C266 C682 ) C266_=_C693( C266 C693 ) C266_=_C702( C266 C702 ) C266_=_C711( C266 C711 ) C266_=_C719( C266 C719 ) \nC266_=_C726( C266 C726 ) C266_=_C732( C266 C732 ) C266_=_C733( C266 C733 ) C266_=_C734( C266 C734 ) C266_=_C735( C266 C735 ) C266_=_C736( C266 C736 ) \nC266_=_C737( C266 C737 ) C276_=_C293( C276 C293 ) C276_=_C303( C276 C303 ) C276_=_C331( C276 C331 ) C276_=_C359( C276 C359 ) C276_=_C384( C276 C384 ) \nC276_=_C411( C276 C411 ) C276_=_C412( C276 C412 ) C276_=_C413( C276 C413 ) C276_=_C414( C276 C414 ) C276_=_C415( C276 C415 ) C276_=_C416( C276 C416 ) \nC276_=_C417( C276 C417 ) C276_=_C418( C276 C418 ) C276_=_C419( C276 C419 ) C276_=_C420( C276 C420 ) C276_=_C421( C276 C421 ) C276_=_C422( C276 C422 ) \nC276_=_C423( C276 C423 ) C276_=_C424( C276 C424 ) C276_=_C425( C276 C425 ) C276_=_C426( C276 C426 ) C276_=_C427( C276 C427 ) C276_=_C428( C276 C428 ) \nC276_=_C429( C276 C429 ) C276_=_C430( C276 C430 ) C276_=_C431( C276 C431 ) C276_=_C432( C276 C432 ) C276_=_C433( C276 C433 ) C276_=_C434( C276 C434 ) \nC276_=_C435( C276 C435 ) C293_=_C351( C293 C351 ) C293_=_C377( C293 C377 ) C293_=_C404( C293 C404 ) C293_=_C429( C293 C429 ) C293_=_C453( C293 C453 ) \nC293_=_C477( C293 C477 ) C293_=_C500( C293 C500 ) C293_=_C542( C293 C542 ) C293_=_C562( C293 C562 ) C293_=_C581( C293 C581 ) C293_=_C599( C293 C599 ) \nC293_=_C614( C293 C614 ) C293_=_C630( C293 C630 ) C293_=_C645( C293 C645 ) C293_=_C659( C293 C659 ) C293_=_C671( C293 C671 ) C293_=_C682( C293 C682 ) \nC293_=_C693( C293 C693 ) C293_=_C702( C293 C702 ) C293_=_C711( C293 C711 ) C293_=_C719( C293 C719 ) C293_=_C726( C293 C726 ) C293_=_C732( C293 C732 ) \nC293_=_C733( C293 C733 ) C293_=_C734( C293 C734 ) C293_=_C735( C293 C735 ) C293_=_C736( C293 C736 ) C293_=_C737( C293 C737 ) C303_=_C331( C303 C331 ) \nC303_=_C359( C303 C359 ) C303_=_C384( C303 C384 ) C303_=_C411( C303 C411 ) C303_=_C412( C303 C412 ) C303_=_C413( C303 C413 ) C303_=_C414( C303 C414 ) \nC303_=_C415( C303 C415 ) C303_=_C416( C303 C416 ) C303_=_C417( C303 C417 ) C303_=_C418( C303 C418 ) C303_=_C419( C303 C419 ) C303_=_C420( C303 C420 ) \nC303_=_C421( C303 C421 ) C303_=_C422( C303 C422 ) C303_=_C423( C303 C423 ) C303_=_C424( C303 C424 ) C303_=_C425( C303 C425 ) C303_=_C426( C303 C426 ) \nC303_=_C427( C303 C427 ) C303_=_C428( C303 C428 ) C303_=_C429( C303 C429 ) C303_=_C430( C303 C430 ) C303_=_C431( C303 C431 ) C303_=_C432( C303 C432 ) \nC303_=_C433( C303 C433 ) C303_=_C434( C303 C434 ) C303_=_C435( C303 C435 ) C331_=_C351( C331 C351 ) C331_=_C359( C331 C359 ) C331_=_C384(</w:t>
      </w:r>
    </w:p>
    <w:p>
      <w:pPr>
        <w:pStyle w:val="PreformattedText"/>
        <w:bidi w:val="0"/>
        <w:spacing w:before="0" w:after="0"/>
        <w:jc w:val="left"/>
        <w:rPr/>
      </w:pPr>
      <w:r>
        <w:rPr/>
        <w:t xml:space="preserve"> </w:t>
      </w:r>
      <w:r>
        <w:rPr/>
        <w:t>C331 C384 ) \nC331_=_C411( C331 C411 ) C331_=_C412( C331 C412 ) C331_=_C413( C331 C413 ) C331_=_C414( C331 C414 ) C331_=_C415( C331 C415 ) C331_=_C416( C331 C416 ) \nC331_=_C417( C331 C417 ) C331_=_C418( C331 C418 ) C331_=_C419( C331 C419 ) C331_=_C420( C331 C420 ) C331_=_C421( C331 C421 ) C331_=_C422( C331 C422 ) \nC331_=_C423( C331 C423 ) C331_=_C424( C331 C424 ) C331_=_C425( C331 C425 ) C331_=_C426( C331 C426 ) C331_=_C427( C331 C427 ) C331_=_C428( C331 C428 ) \nC331_=_C429( C331 C429 ) C331_=_C430( C331 C430 ) C331_=_C431( C331 C431 ) C331_=_C432( C331 C432 ) C331_=_C433( C331 C433 ) C331_=_C434( C331 C434 ) \nC331_=_C435( C331 C435 ) C351_=_C377( C351 C377 ) C351_=_C404( C351 C404 ) C351_=_C429( C351 C429 ) C351_=_C453( C351 C453 ) C351_=_C477( C351 C477 ) \nC351_=_C500( C351 C500 ) C351_=_C542( C351 C542 ) C351_=_C562( C351 C562 ) C351_=_C581( C351 C581 ) C351_=_C599( C351 C599 ) C351_=_C614( C351 C614 ) \nC351_=_C630( C351 C630 ) C351_=_C645( C351 C645 ) C351_=_C659( C351 C659 ) C351_=_C671( C351 C671 ) C351_=_C682( C351 C682 ) C351_=_C693( C351 C693 ) \nC351_=_C702( C351 C702 ) C351_=_C711( C351 C711 ) C351_=_C719( C351 C719 ) C351_=_C726( C351 C726 ) C351_=_C732( C351 C732 ) C351_=_C733( C351 C733 ) \nC351_=_C734( C351 C734 ) C351_=_C735( C351 C735 ) C351_=_C736( C351 C736 ) C351_=_C737( C351 C737 ) C359_=_C377( C359 C377 ) C359_=_C384( C359 C384 ) \nC359_=_C411( C359 C411 ) C359_=_C412( C359 C412 ) C359_=_C413( C359 C413 ) C359_=_C414( C359 C414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59_=_C435( C359 C435 ) C377_=_C404( C377 C404 ) C377_=_C429( C377 C429 ) C377_=_C453( C377 C453 ) C377_=_C477( C377 C477 ) C377_=_C500( C377 C500 ) \nC377_=_C542( C377 C542 ) C377_=_C562( C377 C562 ) C377_=_C581( C377 C581 ) C377_=_C599( C377 C599 ) C377_=_C614( C377 C614 ) C377_=_C630( C377 C630 ) \nC377_=_C645( C377 C645 ) C377_=_C659( C377 C659 ) C377_=_C671( C377 C671 ) C377_=_C682( C377 C682 ) C377_=_C693( C377 C693 ) C377_=_C702( C377 C702 ) \nC377_=_C711( C377 C711 ) C377_=_C719( C377 C719 ) C377_=_C726( C377 C726 ) C377_=_C732( C377 C732 ) C377_=_C733( C377 C733 ) C377_=_C734( C377 C734 ) \nC377_=_C735( C377 C735 ) C377_=_C736( C377 C736 ) C377_=_C737( C377 C737 ) C384_=_C404( C384 C404 ) C384_=_C411( C384 C411 ) C384_=_C412( C384 C412 ) \nC384_=_C413( C384 C413 ) C384_=_C414( C384 C414 ) C384_=_C415( C384 C415 ) C384_=_C416( C384 C416 ) C384_=_C417( C384 C417 ) C384_=_C418( C384 C418 ) \nC384_=_C419( C384 C419 ) C384_=_C420( C384 C420 ) C384_=_C421( C384 C421 ) C384_=_C422( C384 C422 ) C384_=_C423( C384 C423 ) C384_=_C424( C384 C424 ) \nC384_=_C425( C384 C425 ) C384_=_C426( C384 C426 ) C384_=_C427( C384 C427 ) C384_=_C428( C384 C428 ) C384_=_C429( C384 C429 ) C384_=_C430( C384 C430 ) \nC384_=_C431( C384 C431 ) C384_=_C432( C384 C432 ) C384_=_C433( C384 C433 ) C384_=_C434( C384 C434 ) C384_=_C435( C384 C435 ) C404_=_C429( C404 C429 ) \nC404_=_C453( C404 C453 ) C404_=_C477( C404 C477 ) C404_=_C500( C404 C500 ) C404_=_C542( C404 C542 ) C404_=_C562( C404 C562 ) C404_=_C581( C404 C581 ) \nC404_=_C599( C404 C599 ) C404_=_C614( C404 C614 ) C404_=_C630( C404 C630 ) C404_=_C645( C404 C645 ) C404_=_C659( C404 C659 ) C404_=_C671( C404 C671 ) \nC404_=_C682( C404 C682 ) C404_=_C693( C404 C693 ) C404_=_C702( C404 C702 ) C404_=_C711( C404 C711 ) C404_=_C719( C404 C719 ) C404_=_C726( C404 C726 ) \nC404_=_C732( C404 C732 ) C404_=_C733( C404 C733 ) C404_=_C734( C404 C734 ) C404_=_C735( C404 C735 ) C404_=_C736( C404 C736 ) C404_=_C737( C404 C737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53( C411 C453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77( C412 C477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500( C413 C500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542( C414 C542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562( C415 C562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581( C416 C581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599( C417 C599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614( C418 C614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630( C419 C630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645( C420 C645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659( C421 C659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671( C422 C671 ) \nC423_=_C424(</w:t>
      </w:r>
    </w:p>
    <w:p>
      <w:pPr>
        <w:pStyle w:val="PreformattedText"/>
        <w:bidi w:val="0"/>
        <w:spacing w:before="0" w:after="0"/>
        <w:jc w:val="left"/>
        <w:rPr/>
      </w:pPr>
      <w:r>
        <w:rPr/>
        <w:t xml:space="preserve"> </w:t>
      </w:r>
      <w:r>
        <w:rPr/>
        <w:t>C423 C424 ) C423_=_C425( C423 C425 ) C423_=_C426( C423 C426 ) C423_=_C427( C423 C427 ) C423_=_C428( C423 C428 ) C423_=_C429( C423 C429 ) \nC423_=_C430( C423 C430 ) C423_=_C431( C423 C431 ) C423_=_C432( C423 C432 ) C423_=_C433( C423 C433 ) C423_=_C434( C423 C434 ) C423_=_C435( C423 C435 ) \nC423_=_C682( C423 C682 ) C424_=_C425( C424 C425 ) C424_=_C426( C424 C426 ) C424_=_C427( C424 C427 ) C424_=_C428( C424 C428 ) C424_=_C429( C424 C429 ) \nC424_=_C430( C424 C430 ) C424_=_C431( C424 C431 ) C424_=_C432( C424 C432 ) C424_=_C433( C424 C433 ) C424_=_C434( C424 C434 ) C424_=_C435( C424 C435 ) \nC424_=_C693( C424 C693 ) C425_=_C426( C425 C426 ) C425_=_C427( C425 C427 ) C425_=_C428( C425 C428 ) C425_=_C429( C425 C429 ) C425_=_C430( C425 C430 ) \nC425_=_C431( C425 C431 ) C425_=_C432( C425 C432 ) C425_=_C433( C425 C433 ) C425_=_C434( C425 C434 ) C425_=_C435( C425 C435 ) C425_=_C702( C425 C702 ) \nC426_=_C427( C426 C427 ) C426_=_C428( C426 C428 ) C426_=_C429( C426 C429 ) C426_=_C430( C426 C430 ) C426_=_C431( C426 C431 ) C426_=_C432( C426 C432 ) \nC426_=_C433( C426 C433 ) C426_=_C434( C426 C434 ) C426_=_C435( C426 C435 ) C426_=_C711( C426 C711 ) C427_=_C428( C427 C428 ) C427_=_C429( C427 C429 ) \nC427_=_C430( C427 C430 ) C427_=_C431( C427 C431 ) C427_=_C432( C427 C432 ) C427_=_C433( C427 C433 ) C427_=_C434( C427 C434 ) C427_=_C435( C427 C435 ) \nC427_=_C719( C427 C719 ) C428_=_C429( C428 C429 ) C428_=_C430( C428 C430 ) C428_=_C431( C428 C431 ) C428_=_C432( C428 C432 ) C428_=_C433( C428 C433 ) \nC428_=_C434( C428 C434 ) C428_=_C435( C428 C435 ) C428_=_C726( C428 C726 ) C429_=_C430( C429 C430 ) C429_=_C431( C429 C431 ) C429_=_C432( C429 C432 ) \nC429_=_C433( C429 C433 ) C429_=_C434( C429 C434 ) C429_=_C435( C429 C435 ) C429_=_C453( C429 C453 ) C429_=_C477( C429 C477 ) C429_=_C500( C429 C500 ) \nC429_=_C542( C429 C542 ) C429_=_C562( C429 C562 ) C429_=_C581( C429 C581 ) C429_=_C599( C429 C599 ) C429_=_C614( C429 C614 ) C429_=_C630( C429 C630 ) \nC429_=_C645( C429 C645 ) C429_=_C659( C429 C659 ) C429_=_C671( C429 C671 ) C429_=_C682( C429 C682 ) C429_=_C693( C429 C693 ) C429_=_C702( C429 C702 ) \nC429_=_C711( C429 C711 ) C429_=_C719( C429 C719 ) C429_=_C726( C429 C726 ) C429_=_C732( C429 C732 ) C429_=_C733( C429 C733 ) C429_=_C734( C429 C734 ) \nC429_=_C735( C429 C735 ) C429_=_C736( C429 C736 ) C429_=_C737( C429 C737 ) C430_=_C431( C430 C431 ) C430_=_C432( C430 C432 ) C430_=_C433( C430 C433 ) \nC430_=_C434( C430 C434 ) C430_=_C435( C430 C435 ) C430_=_C732( C430 C732 ) C431_=_C432( C431 C432 ) C431_=_C433( C431 C433 ) C431_=_C434( C431 C434 ) \nC431_=_C435( C431 C435 ) C431_=_C733( C431 C733 ) C432_=_C433( C432 C433 ) C432_=_C434( C432 C434 ) C432_=_C435( C432 C435 ) C432_=_C734( C432 C734 ) \nC433_=_C434( C433 C434 ) C433_=_C435( C433 C435 ) C433_=_C735( C433 C735 ) C434_=_C435( C434 C435 ) C434_=_C736( C434 C736 ) C435_=_C737( C435 C737 ) \nC453_=_C477( C453 C477 ) C453_=_C500( C453 C500 ) C453_=_C542( C453 C542 ) C453_=_C562( C453 C562 ) C453_=_C581( C453 C581 ) C453_=_C599( C453 C599 ) \nC453_=_C614( C453 C614 ) C453_=_C630( C453 C630 ) C453_=_C645( C453 C645 ) C453_=_C659( C453 C659 ) C453_=_C671( C453 C671 ) C453_=_C682( C453 C682 ) \nC453_=_C693( C453 C693 ) C453_=_C702( C453 C702 ) C453_=_C711( C453 C711 ) C453_=_C719( C453 C719 ) C453_=_C726( C453 C726 ) C453_=_C732( C453 C732 ) \nC453_=_C733( C453 C733 ) C453_=_C734( C453 C734 ) C453_=_C735( C453 C735 ) C453_=_C736( C453 C736 ) C453_=_C737( C453 C737 ) C477_=_C500( C477 C500 ) \nC477_=_C542( C477 C542 ) C477_=_C562( C477 C562 ) C477_=_C581( C477 C581 ) C477_=_C599( C477 C599 ) C477_=_C614( C477 C614 ) C477_=_C630( C477 C630 ) \nC477_=_C645( C477 C645 ) C477_=_C659( C477 C659 ) C477_=_C671( C477 C671 ) C477_=_C682( C477 C682 ) C477_=_C693( C477 C693 ) C477_=_C702( C477 C702 ) \nC477_=_C711( C477 C711 ) C477_=_C719( C477 C719 ) C477_=_C726( C477 C726 ) C477_=_C732( C477 C732 ) C477_=_C733( C477 C733 ) C477_=_C734( C477 C734 ) \nC477_=_C735( C477 C735 ) C477_=_C736( C477 C736 ) C477_=_C737( C477 C737 ) C500_=_C542( C500 C542 ) C500_=_C562( C500 C562 ) C500_=_C581( C500 C581 ) \nC500_=_C599( C500 C599 ) C500_=_C614( C500 C614 ) C500_=_C630( C500 C630 ) C500_=_C645( C500 C645 ) C500_=_C659( C500 C659 ) C500_=_C671( C500 C671 ) \nC500_=_C682( C500 C682 ) C500_=_C693( C500 C693 ) C500_=_C702( C500 C702 ) C500_=_C711( C500 C711 ) C500_=_C719( C500 C719 ) C500_=_C726( C500 C726 ) \nC500_=_C732( C500 C732 ) C500_=_C733( C500 C733 ) C500_=_C734( C500 C734 ) C500_=_C735( C500 C735 ) C500_=_C736( C500 C736 ) C500_=_C737( C500 C737 ) \nC542_=_C562( C542 C562 ) C542_=_C581( C542 C581 ) C542_=_C599( C542 C599 ) C542_=_C614( C542 C614 ) C542_=_C630( C542 C630 ) C542_=_C645( C542 C645 ) \nC542_=_C659( C542 C659 ) C542_=_C671( C542 C671 ) C542_=_C682( C542 C682 ) C542_=_C693( C542 C693 ) C542_=_C702( C542 C702 ) C542_=_C711( C542 C711 ) \nC542_=_C719( C542 C719 ) C542_=_C726( C542 C726 ) C542_=_C732( C542 C732 ) C542_=_C733( C542 C733 ) C542_=_C734( C542 C734 ) C542_=_C735( C542 C735 ) \nC542_=_C736( C542 C736 ) C542_=_C737( C542 C737 ) C562_=_C581( C562 C581 ) C562_=_C599( C562 C599 ) C562_=_C614( C562 C614 ) C562_=_C630( C562 C630 ) \nC562_=_C645( C562 C645 ) C562_=_C659( C562 C659 ) C562_=_C671( C562 C671 ) C562_=_C682( C562 C682 ) C562_=_C693( C562 C693 ) C562_=_C702( C562 C702 ) \nC562_=_C711( C562 C711 ) C562_=_C719( C562 C719 ) C562_=_C726( C562 C726 ) C562_=_C732( C562 C732 ) C562_=_C733( C562 C733 ) C562_=_C734( C562 C734 ) \nC562_=_C735( C562 C735 ) C562_=_C736( C562 C736 ) C562_=_C737( C562 C737 ) C581_=_C599( C581 C599 ) C581_=_C614( C581 C614 ) C581_=_C630( C581 C630 ) \nC581_=_C645( C581 C645 ) C581_=_C659( C581 C659 ) C581_=_C671( C581 C671 ) C581_=_C682( C581 C682 ) C581_=_C693( C581 C693 ) C581_=_C702( C581 C702 ) \nC581_=_C711( C581 C711 ) C581_=_C719( C581 C719 ) C581_=_C726( C581 C726 ) C581_=_C732( C581 C732 ) C581_=_C733( C581 C733 ) C581_=_C734( C581 C734 ) \nC581_=_C735( C581 C735 ) C581_=_C736( C581 C736 ) C581_=_C737( C581 C737 ) C599_=_C614( C599 C614 ) C599_=_C630( C599 C630 ) C599_=_C645( C599 C645 ) \nC599_=_C659( C599 C659 ) C599_=_C671( C599 C671 ) C599_=_C682( C599 C682 ) C599_=_C693( C599 C693 ) C599_=_C702( C599 C702 ) C599_=_C711( C599 C711 ) \nC599_=_C719( C599 C719 ) C599_=_C726( C599 C726 ) C599_=_C732( C599 C732 ) C599_=_C733( C599 C733 ) C599_=_C734( C599 C734 ) C599_=_C735( C599 C735 ) \nC599_=_C736( C599 C736 ) C599_=_C737( C599 C737 ) C614_=_C630( C614 C630 ) C614_=_C645( C614 C645 ) C614_=_C659( C614 C659 ) C614_=_C671( C614 C671 ) \nC614_=_C682( C614 C682 ) C614_=_C693( C614 C693 ) C614_=_C702( C614 C702 ) C614_=_C711( C614 C711 ) C614_=_C719( C614 C719 ) C614_=_C726( C614 C726 ) \nC614_=_C732( C614 C732 ) C614_=_C733( C614 C733 ) C614_=_C734( C614 C734 ) C614_=_C735( C614 C735 ) C614_=_C736( C614 C736 ) C614_=_C737( C614 C737 ) \nC630_=_C645( C630 C645 ) C630_=_C659( C630 C659 ) C630_=_C671( C630 C671 ) C630_=_C682( C630 C682 ) C630_=_C693( C630 C693 ) C630_=_C702( C630 C702 ) \nC630_=_C711( C630 C711 ) C630_=_C719( C630 C719 ) C630_=_C726( C630 C726 ) C630_=_C732( C630 C732 ) C630_=_C733( C630 C733 ) C630_=_C734( C630 C734 ) \nC630_=_C735( C630 C735 ) C630_=_C736( C630 C736 ) C630_=_C737( C630 C737 ) C645_=_C659( C645 C659 ) C645_=_C671( C645 C671 ) C645_=_C682( C645 C682 ) \nC645_=_C693( C645 C693 ) C645_=_C702( C645 C702 ) C645_=_C711( C645 C711 ) C645_=_C719( C645 C719 ) C645_=_C726( C645 C726 ) C645_=_C732( C645 C732 ) \nC645_=_C733( C645 C733 ) C645_=_C734( C645 C734 ) C645_=_C735( C645 C735 ) C645_=_C736( C645 C736 ) C645_=_C737( C645 C737 ) C659_=_C671( C659 C671 ) \nC659_=_C682( C659 C682 ) C659_=_C693( C659 C693 ) C659_=_C702( C659 C702 ) C659_=_C711( C659 C711 ) C659_=_C719( C659 C719 ) C659_=_C726( C659 C726 ) \nC659_=_C732( C659 C732 ) C659_=_C733( C659 C733 ) C659_=_C734( C659 C734 ) C659_=_C735( C659 C735 ) C659_=_C736( C659 C736 ) C659_=_C737( C659 C737 ) \nC671_=_C682( C671 C682 ) C671_=_C693( C671 C693 ) C671_=_C702( C671 C702 ) C671_=_C711( C671 C711 ) C671_=_C719( C671 C719 ) C671_=_C726( C671 C726 ) \nC671_=_C732( C671 C732 ) C671_=_C733( C671 C733 ) C671_=_C734( C671 C734 ) C671_=_C735( C671 C735 ) C671_=_C736( C671 C736 ) C671_=_C737( C671 C737 ) \nC682_=_C693( C682 C693 ) C682_=_C702( C682 C702 ) C682_=_C711( C682 C711 ) C682_=_C719( C682 C719 ) C682_=_C726( C682 C726 ) C682_=_C732( C682 C732 ) \nC682_=_C733( C682 C733 ) C682_=_C734( C682 C734 ) C682_=_C735( C682 C735 ) C682_=_C736( C682 C736 ) C682_=_C737( C682 C737 ) C693_=_C702( C693 C702 ) \nC693_=_C711( C693 C711 ) C693_=_C719( C693 C719 ) C693_=_C726( C693 C726 ) C693_=_C732( C693 C732 ) C693_=_C733( C693 C733 ) C693_=_C734( C693 C734 ) \nC693_=_C735( C693 C735 ) C693_=_C736( C693 C736 ) C693_=_C737( C693 C737 ) C702_=_C711( C702 C711 ) C702_=_C719( C702 C719 ) C702_=_C726( C702 C726 ) \nC702_=_C732( C702 C732 ) C702_=_C733( C702 C733 ) C702_=_C734( C702 C734 ) C702_=_C735( C702 C735 ) C702_=_C736( C702 C736 ) C702_=_C737( C702 C737 ) \nC711_=_C719( C711 C719 ) C711_=_C726( C711 C726 ) C711_=_C732( C711 C732 ) C711_=_C733( C711 C733 ) C711_=_C734( C711 C734 ) C711_=_C735( C711 C735 ) \nC711_=_C736( C711 C736 ) C711_=_C737( C711 C737 ) C719_=_C726( C719 C726 ) C719_=_C732( C719 C732 ) C719_=_C733( C719 C733 ) C719_=_C734( C719 C734 ) \nC719_=_C735( C719 C735 ) C719_=_C736( C719 C736 ) C719_=_C737( C719 C737 ) C726_=_C732( C726 C732 ) C726_=_C733( C726 C733 ) C726_=_C734( C726 C734 ) \nC726_=_C735( C726 C735 ) C726_=_C736( C726 C736 ) C726_=_C737( C726 C737 ) C732_=_C733( C732 C733 ) C732_=_C734( C732 C734 ) C732_=_C735( C732 C735 ) \nC732_=_C736( C732 C736 ) C732_=_C737( C732 C737 ) C733_=_C734( C733 C734 ) C733_=_C735( C733 C735 ) C733_=_C736( C733 C736 ) C733_=_C737( C733 C737 ) \nC734_=_C735( C734 C735 ) C734_=_C736( C734 C736 ) C734_=_C737( C734 C737 ) C735_=_C736( C735 C736 ) C735_=_C737( C735 C737 ) C736_=_C737( C736 C737 ) "];22-&gt;35[label="72: C12 C32 C69 C85</w:t>
      </w:r>
    </w:p>
    <w:p>
      <w:pPr>
        <w:pStyle w:val="PreformattedText"/>
        <w:bidi w:val="0"/>
        <w:spacing w:before="0" w:after="0"/>
        <w:jc w:val="left"/>
        <w:rPr/>
      </w:pPr>
      <w:r>
        <w:rPr/>
        <w:t xml:space="preserve"> </w:t>
      </w:r>
      <w:r>
        <w:rPr/>
        <w:t>C104 \nC120 C138 C152 C171 C183 C203 \nC216 C235 C247 C266 C276 C293 \nC303 C331 C351 C359 C377 C384 \nC404 C411 C412 C413 C414 C415 \nC416 C417 C418 C419 C420 C421 \nC422 C423 C424 C425 C426 C427 \nC428 C430 C431 C432 C433 C434 \nC435 C453 C477 C500 C542 C562 \nC581 C599 C614 C630 C645 C659 \nC671 C682 C693 C702 C711 C719 \nC726 C732 C733 C734 C735 C736 \nC737 \n1295: C12_=_C32 ,C12_=_C85 ,C12_=_C120 ,C12_=_C152 ,C12_=_C183 ,\nC12_=_C216 ,C12_=_C247 ,C12_=_C276 ,C12_=_C303 ,C12_=_C331 ,C12_=_C359 ,\nC12_=_C384 ,C12_=_C411 ,C12_=_C412 ,C12_=_C413 ,C12_=_C414 ,C12_=_C415 ,\nC12_=_C416 ,C12_=_C417 ,C12_=_C418 ,C12_=_C419 ,C12_=_C420 ,C12_=_C421 ,\nC12_=_C422 ,C12_=_C423 ,C12_=_C424 ,C12_=_C425 ,C12_=_C426 ,C12_=_C427 ,\nC12_=_C428 ,C12_=_C430 ,C12_=_C431 ,C12_=_C432 ,C12_=_C433 ,C12_=_C434 ,\nC12_=_C435 ,C32_=_C69 ,C32_=_C104 ,C32_=_C138 ,C32_=_C171 ,C32_=_C203 ,\nC32_=_C235 ,C32_=_C266 ,C32_=_C293 ,C32_=_C351 ,C32_=_C377 ,C32_=_C404 ,\nC32_=_C453 ,C32_=_C477 ,C32_=_C500 ,C32_=_C542 ,C32_=_C562 ,C32_=_C581 ,\nC32_=_C599 ,C32_=_C614 ,C32_=_C630 ,C32_=_C645 ,C32_=_C659 ,C32_=_C671 ,\nC32_=_C682 ,C32_=_C693 ,C32_=_C702 ,C32_=_C711 ,C32_=_C719 ,C32_=_C726 ,\nC32_=_C732 ,C32_=_C733 ,C32_=_C734 ,C32_=_C735 ,C32_=_C736 ,C32_=_C737 ,\nC69_=_C104 ,C69_=_C138 ,C69_=_C171 ,C69_=_C203 ,C69_=_C235 ,C69_=_C266 ,\nC69_=_C293 ,C69_=_C351 ,C69_=_C377 ,C69_=_C404 ,C69_=_C453 ,C69_=_C477 ,\nC69_=_C500 ,C69_=_C542 ,C69_=_C562 ,C69_=_C581 ,C69_=_C599 ,C69_=_C614 ,\nC69_=_C630 ,C69_=_C645 ,C69_=_C659 ,C69_=_C671 ,C69_=_C682 ,C69_=_C693 ,\nC69_=_C702 ,C69_=_C711 ,C69_=_C719 ,C69_=_C726 ,C69_=_C732 ,C69_=_C733 ,\nC69_=_C734 ,C69_=_C735 ,C69_=_C736 ,C69_=_C737 ,C85_=_C104 ,C85_=_C120 ,\nC85_=_C152 ,C85_=_C183 ,C85_=_C216 ,C85_=_C247 ,C85_=_C276 ,C85_=_C303 ,\nC85_=_C331 ,C85_=_C359 ,C85_=_C384 ,C85_=_C411 ,C85_=_C412 ,C85_=_C413 ,\nC85_=_C414 ,C85_=_C415 ,C85_=_C416 ,C85_=_C417 ,C85_=_C418 ,C85_=_C419 ,\nC85_=_C420 ,C85_=_C421 ,C85_=_C422 ,C85_=_C423 ,C85_=_C424 ,C85_=_C425 ,\nC85_=_C426 ,C85_=_C427 ,C85_=_C428 ,C85_=_C430 ,C85_=_C431 ,C85_=_C432 ,\nC85_=_C433 ,C85_=_C434 ,C85_=_C435 ,C104_=_C138 ,C104_=_C171 ,C104_=_C203 ,\nC104_=_C235 ,C104_=_C266 ,C104_=_C293 ,C104_=_C351 ,C104_=_C377 ,C104_=_C404 ,\nC104_=_C453 ,C104_=_C477 ,C104_=_C500 ,C104_=_C542 ,C104_=_C562 ,C104_=_C581 ,\nC104_=_C599 ,C104_=_C614 ,C104_=_C630 ,C104_=_C645 ,C104_=_C659 ,C104_=_C671 ,\nC104_=_C682 ,C104_=_C693 ,C104_=_C702 ,C104_=_C711 ,C104_=_C719 ,C104_=_C726 ,\nC104_=_C732 ,C104_=_C733 ,C104_=_C734 ,C104_=_C735 ,C104_=_C736 ,C104_=_C737 ,\nC120_=_C138 ,C120_=_C152 ,C120_=_C183 ,C120_=_C216 ,C120_=_C247 ,C120_=_C276 ,\nC120_=_C303 ,C120_=_C331 ,C120_=_C359 ,C120_=_C384 ,C120_=_C411 ,C120_=_C412 ,\nC120_=_C413 ,C120_=_C414 ,C120_=_C415 ,C120_=_C416 ,C120_=_C417 ,C120_=_C418 ,\nC120_=_C419 ,C120_=_C420 ,C120_=_C421 ,C120_=_C422 ,C120_=_C423 ,C120_=_C424 ,\nC120_=_C425 ,C120_=_C426 ,C120_=_C427 ,C120_=_C428 ,C120_=_C430 ,C120_=_C431 ,\nC120_=_C432 ,C120_=_C433 ,C120_=_C434 ,C120_=_C435 ,C138_=_C171 ,C138_=_C203 ,\nC138_=_C235 ,C138_=_C266 ,C138_=_C293 ,C138_=_C351 ,C138_=_C377 ,C138_=_C404 ,\nC138_=_C453 ,C138_=_C477 ,C138_=_C500 ,C138_=_C542 ,C138_=_C562 ,C138_=_C581 ,\nC138_=_C599 ,C138_=_C614 ,C138_=_C630 ,C138_=_C645 ,C138_=_C659 ,C138_=_C671 ,\nC138_=_C682 ,C138_=_C693 ,C138_=_C702 ,C138_=_C711 ,C138_=_C719 ,C138_=_C726 ,\nC138_=_C732 ,C138_=_C733 ,C138_=_C734 ,C138_=_C735 ,C138_=_C736 ,C138_=_C737 ,\nC152_=_C171 ,C152_=_C183 ,C152_=_C216 ,C152_=_C247 ,C152_=_C276 ,C152_=_C303 ,\nC152_=_C331 ,C152_=_C359 ,C152_=_C384 ,C152_=_C411 ,C152_=_C412 ,C152_=_C413 ,\nC152_=_C414 ,C152_=_C415 ,C152_=_C416 ,C152_=_C417 ,C152_=_C418 ,C152_=_C419 ,\nC152_=_C420 ,C152_=_C421 ,C152_=_C422 ,C152_=_C423 ,C152_=_C424 ,C152_=_C425 ,\nC152_=_C426 ,C152_=_C427 ,C152_=_C428 ,C152_=_C430 ,C152_=_C431 ,C152_=_C432 ,\nC152_=_C433 ,C152_=_C434 ,C152_=_C435 ,C171_=_C203 ,C171_=_C235 ,C171_=_C266 ,\nC171_=_C293 ,C171_=_C351 ,C171_=_C377 ,C171_=_C404 ,C171_=_C453 ,C171_=_C477 ,\nC171_=_C500 ,C171_=_C542 ,C171_=_C562 ,C171_=_C581 ,C171_=_C599 ,C171_=_C614 ,\nC171_=_C630 ,C171_=_C645 ,C171_=_C659 ,C171_=_C671 ,C171_=_C682 ,C171_=_C693 ,\nC171_=_C702 ,C171_=_C711 ,C171_=_C719 ,C171_=_C726 ,C171_=_C732 ,C171_=_C733 ,\nC171_=_C734 ,C171_=_C735 ,C171_=_C736 ,C171_=_C737 ,C183_=_C203 ,C183_=_C216 ,\nC183_=_C247 ,C183_=_C276 ,C183_=_C303 ,C183_=_C331 ,C183_=_C359 ,C183_=_C384 ,\nC183_=_C411 ,C183_=_C412 ,C183_=_C413 ,C183_=_C414 ,C183_=_C415 ,C183_=_C416 ,\nC183_=_C417 ,C183_=_C418 ,C183_=_C419 ,C183_=_C420 ,C183_=_C421 ,C183_=_C422 ,\nC183_=_C423 ,C183_=_C424 ,C183_=_C425 ,C183_=_C426 ,C183_=_C427 ,C183_=_C428 ,\nC183_=_C430 ,C183_=_C431 ,C183_=_C432 ,C183_=_C433 ,C183_=_C434 ,C183_=_C435 ,\nC203_=_C235 ,C203_=_C266 ,C203_=_C293 ,C203_=_C351 ,C203_=_C377 ,C203_=_C404 ,\nC203_=_C453 ,C203_=_C477 ,C203_=_C500 ,C203_=_C542 ,C203_=_C562 ,C203_=_C581 ,\nC203_=_C599 ,C203_=_C614 ,C203_=_C630 ,C203_=_C645 ,C203_=_C659 ,C203_=_C671 ,\nC203_=_C682 ,C203_=_C693 ,C203_=_C702 ,C203_=_C711 ,C203_=_C719 ,C203_=_C726 ,\nC203_=_C732 ,C203_=_C733 ,C203_=_C734 ,C203_=_C735 ,C203_=_C736 ,C203_=_C737 ,\nC216_=_C235 ,C216_=_C247 ,C216_=_C276 ,C216_=_C303 ,C216_=_C331 ,C216_=_C359 ,\nC216_=_C384 ,C216_=_C411 ,C216_=_C412 ,C216_=_C413 ,C216_=_C414 ,C216_=_C415 ,\nC216_=_C416 ,C216_=_C417 ,C216_=_C418 ,C216_=_C419 ,C216_=_C420 ,C216_=_C421 ,\nC216_=_C422 ,C216_=_C423 ,C216_=_C424 ,C216_=_C425 ,C216_=_C426 ,C216_=_C427 ,\nC216_=_C428 ,C216_=_C430 ,C216_=_C431 ,C216_=_C432 ,C216_=_C433 ,C216_=_C434 ,\nC216_=_C435 ,C235_=_C266 ,C235_=_C293 ,C235_=_C351 ,C235_=_C377 ,C235_=_C404 ,\nC235_=_C453 ,C235_=_C477 ,C235_=_C500 ,C235_=_C542 ,C235_=_C562 ,C235_=_C581 ,\nC235_=_C599 ,C235_=_C614 ,C235_=_C630 ,C235_=_C645 ,C235_=_C659 ,C235_=_C671 ,\nC235_=_C682 ,C235_=_C693 ,C235_=_C702 ,C235_=_C711 ,C235_=_C719 ,C235_=_C726 ,\nC235_=_C732 ,C235_=_C733 ,C235_=_C734 ,C235_=_C735 ,C235_=_C736 ,C235_=_C737 ,\nC247_=_C266 ,C247_=_C276 ,C247_=_C303 ,C247_=_C331 ,C247_=_C359 ,C247_=_C384 ,\nC247_=_C411 ,C247_=_C412 ,C247_=_C413 ,C247_=_C414 ,C247_=_C415 ,C247_=_C416 ,\nC247_=_C417 ,C247_=_C418 ,C247_=_C419 ,C247_=_C420 ,C247_=_C421 ,C247_=_C422 ,\nC247_=_C423 ,C247_=_C424 ,C247_=_C425 ,C247_=_C426 ,C247_=_C427 ,C247_=_C428 ,\nC247_=_C430 ,C247_=_C431 ,C247_=_C432 ,C247_=_C433 ,C247_=_C434 ,C247_=_C435 ,\nC266_=_C293 ,C266_=_C351 ,C266_=_C377 ,C266_=_C404 ,C266_=_C453 ,C266_=_C477 ,\nC266_=_C500 ,C266_=_C542 ,C266_=_C562 ,C266_=_C581 ,C266_=_C599 ,C266_=_C614 ,\nC266_=_C630 ,C266_=_C645 ,C266_=_C659 ,C266_=_C671 ,C266_=_C682 ,C266_=_C693 ,\nC266_=_C702 ,C266_=_C711 ,C266_=_C719 ,C266_=_C726 ,C266_=_C732 ,C266_=_C733 ,\nC266_=_C734 ,C266_=_C735 ,C266_=_C736 ,C266_=_C737 ,C276_=_C293 ,C276_=_C303 ,\nC276_=_C331 ,C276_=_C359 ,C276_=_C384 ,C276_=_C411 ,C276_=_C412 ,C276_=_C413 ,\nC276_=_C414 ,C276_=_C415 ,C276_=_C416 ,C276_=_C417 ,C276_=_C418 ,C276_=_C419 ,\nC276_=_C420 ,C276_=_C421 ,C276_=_C422 ,C276_=_C423 ,C276_=_C424 ,C276_=_C425 ,\nC276_=_C426 ,C276_=_C427 ,C276_=_C428 ,C276_=_C430 ,C276_=_C431 ,C276_=_C432 ,\nC276_=_C433 ,C276_=_C434 ,C276_=_C435 ,C293_=_C351 ,C293_=_C377 ,C293_=_C404 ,\nC293_=_C453 ,C293_=_C477 ,C293_=_C500 ,C293_=_C542 ,C293_=_C562 ,C293_=_C581 ,\nC293_=_C599 ,C293_=_C614 ,C293_=_C630 ,C293_=_C645 ,C293_=_C659 ,C293_=_C671 ,\nC293_=_C682 ,C293_=_C693 ,C293_=_C702 ,C293_=_C711 ,C293_=_C719 ,C293_=_C726 ,\nC293_=_C732 ,C293_=_C733 ,C293_=_C734 ,C293_=_C735 ,C293_=_C736 ,C293_=_C737 ,\nC303_=_C331 ,C303_=_C359 ,C303_=_C384 ,C303_=_C411 ,C303_=_C412 ,C303_=_C413 ,\nC303_=_C414 ,C303_=_C415 ,C303_=_C416 ,C303_=_C417 ,C303_=_C418 ,C303_=_C419 ,\nC303_=_C420 ,C303_=_C421 ,C303_=_C422 ,C303_=_C423 ,C303_=_C424 ,C303_=_C425 ,\nC303_=_C426 ,C303_=_C427 ,C303_=_C428 ,C303_=_C430 ,C303_=_C431 ,C303_=_C432 ,\nC303_=_C433 ,C303_=_C434 ,C303_=_C435 ,C331_=_C351 ,C331_=_C359 ,C331_=_C384 ,\nC331_=_C411 ,C331_=_C412 ,C331_=_C413 ,C331_=_C414 ,C331_=_C415 ,C331_=_C416 ,\nC331_=_C417 ,C331_=_C418 ,C331_=_C419 ,C331_=_C420 ,C331_=_C421 ,C331_=_C422 ,\nC331_=_C423 ,C331_=_C424 ,C331_=_C425 ,C331_=_C426 ,C331_=_C427 ,C331_=_C428 ,\nC331_=_C430 ,C331_=_C431 ,C331_=_C432 ,C331_=_C433 ,C331_=_C434 ,C331_=_C435 ,\nC351_=_C377 ,C351_=_C404 ,C351_=_C453 ,C351_=_C477 ,C351_=_C500 ,C351_=_C542 ,\nC351_=_C562 ,C351_=_C581 ,C351_=_C599 ,C351_=_C614 ,C351_=_C630 ,C351_=_C645 ,\nC351_=_C659 ,C351_=_C671 ,C351_=_C682 ,C351_=_C693 ,C351_=_C702 ,C351_=_C711 ,\nC351_=_C719 ,C351_=_C726 ,C351_=_C732 ,C351_=_C733 ,C351_=_C734 ,C351_=_C735 ,\nC351_=_C736 ,C351_=_C737 ,C359_=_C377 ,C359_=_C384 ,C359_=_C411 ,C359_=_C412 ,\nC359_=_C413 ,C359_=_C414 ,C359_=_C415 ,C359_=_C416 ,C359_=_C417 ,C359_=_C418 ,\nC359_=_C419 ,C359_=_C420 ,C359_=_C421 ,C359_=_C422 ,C359_=_C423 ,C359_=_C424 ,\nC359_=_C425 ,C359_=_C426 ,C359_=_C427 ,C359_=_C428 ,C359_=_C430 ,C359_=_C431 ,\nC359_=_C432 ,C359_=_C433 ,C359_=_C434 ,C359_=_C435 ,C377_=_C404 ,C377_=_C453 ,\nC377_=_C477 ,C377_=_C500 ,C377_=_C542 ,C377_=_C562 ,C377_=_C581 ,C377_=_C599 ,\nC377_=_C614 ,C377_=_C630 ,C377_=_C645 ,C377_=_C659 ,C377_=_C671 ,C377_=_C682 ,\nC377_=_C693 ,C377_=_C702 ,C377_=_C711 ,C377_=_C719 ,C377_=_C726 ,C377_=_C732 ,\nC377_=_C733 ,C377_=_C734 ,C377_=_C735 ,C377_=_C736 ,C377_=_C737 ,C384_=_C404 ,\nC384_=_C411 ,C384_=_C412 ,C384_=_C413 ,C384_=_C414 ,C384_=_C415 ,C384_=_C416 ,\nC384_=_C417 ,C384_=_C418 ,C384_=_C419 ,C384_=_C420 ,C384_=_C421 ,C384_=_C422 ,\nC384_=_C423 ,C384_=_C424 ,C384_=_C425 ,C384_=_C426 ,C384_=_C427 ,C384_=_C428 ,\nC384_=_C430 ,C384_=_C431 ,C384_=_C432 ,C384_=_C433 ,C384_=_C434 ,C384_=_C435 ,\nC404_=_C453 ,C404_=_C477 ,C404_=_C500 ,C404_=_C542 ,C404_=_C562 ,C404_=_C581 ,\nC404_=_C599 ,C404_=_C614 ,C404_=_C630 ,C404_=_C645 ,C404_=_C659 ,C404_=_C671 ,\nC404_=_C682 ,C404_=_C693 ,C404_=_C702 ,C404_=_C711 ,C404_=_C719 ,C404_=_C726 ,\nC404_=_C732 ,C404_=_C733 ,C404_=_C734 ,C404_=_C735 ,C404_=_C736 ,C404_=_C737 ,\nC411_=_C412 ,C411_=_C413 ,C411_=_C414 ,C411_=_C415 ,C411_=_C416 ,C411_=_C417 ,\nC411_=_C418</w:t>
      </w:r>
    </w:p>
    <w:p>
      <w:pPr>
        <w:pStyle w:val="PreformattedText"/>
        <w:bidi w:val="0"/>
        <w:spacing w:before="0" w:after="0"/>
        <w:jc w:val="left"/>
        <w:rPr/>
      </w:pPr>
      <w:r>
        <w:rPr/>
        <w:t xml:space="preserve"> </w:t>
      </w:r>
      <w:r>
        <w:rPr/>
        <w:t>,C411_=_C419 ,C411_=_C420 ,C411_=_C421 ,C411_=_C422 ,C411_=_C423 ,\nC411_=_C424 ,C411_=_C425 ,C411_=_C426 ,C411_=_C427 ,C411_=_C428 ,C411_=_C430 ,\nC411_=_C431 ,C411_=_C432 ,C411_=_C433 ,C411_=_C434 ,C411_=_C435 ,C411_=_C453 ,\nC412_=_C413 ,C412_=_C414 ,C412_=_C415 ,C412_=_C416 ,C412_=_C417 ,C412_=_C418 ,\nC412_=_C419 ,C412_=_C420 ,C412_=_C421 ,C412_=_C422 ,C412_=_C423 ,C412_=_C424 ,\nC412_=_C425 ,C412_=_C426 ,C412_=_C427 ,C412_=_C428 ,C412_=_C430 ,C412_=_C431 ,\nC412_=_C432 ,C412_=_C433 ,C412_=_C434 ,C412_=_C435 ,C412_=_C477 ,C413_=_C414 ,\nC413_=_C415 ,C413_=_C416 ,C413_=_C417 ,C413_=_C418 ,C413_=_C419 ,C413_=_C420 ,\nC413_=_C421 ,C413_=_C422 ,C413_=_C423 ,C413_=_C424 ,C413_=_C425 ,C413_=_C426 ,\nC413_=_C427 ,C413_=_C428 ,C413_=_C430 ,C413_=_C431 ,C413_=_C432 ,C413_=_C433 ,\nC413_=_C434 ,C413_=_C435 ,C413_=_C500 ,C414_=_C415 ,C414_=_C416 ,C414_=_C417 ,\nC414_=_C418 ,C414_=_C419 ,C414_=_C420 ,C414_=_C421 ,C414_=_C422 ,C414_=_C423 ,\nC414_=_C424 ,C414_=_C425 ,C414_=_C426 ,C414_=_C427 ,C414_=_C428 ,C414_=_C430 ,\nC414_=_C431 ,C414_=_C432 ,C414_=_C433 ,C414_=_C434 ,C414_=_C435 ,C414_=_C542 ,\nC415_=_C416 ,C415_=_C417 ,C415_=_C418 ,C415_=_C419 ,C415_=_C420 ,C415_=_C421 ,\nC415_=_C422 ,C415_=_C423 ,C415_=_C424 ,C415_=_C425 ,C415_=_C426 ,C415_=_C427 ,\nC415_=_C428 ,C415_=_C430 ,C415_=_C431 ,C415_=_C432 ,C415_=_C433 ,C415_=_C434 ,\nC415_=_C435 ,C415_=_C562 ,C416_=_C417 ,C416_=_C418 ,C416_=_C419 ,C416_=_C420 ,\nC416_=_C421 ,C416_=_C422 ,C416_=_C423 ,C416_=_C424 ,C416_=_C425 ,C416_=_C426 ,\nC416_=_C427 ,C416_=_C428 ,C416_=_C430 ,C416_=_C431 ,C416_=_C432 ,C416_=_C433 ,\nC416_=_C434 ,C416_=_C435 ,C416_=_C581 ,C417_=_C418 ,C417_=_C419 ,C417_=_C420 ,\nC417_=_C421 ,C417_=_C422 ,C417_=_C423 ,C417_=_C424 ,C417_=_C425 ,C417_=_C426 ,\nC417_=_C427 ,C417_=_C428 ,C417_=_C430 ,C417_=_C431 ,C417_=_C432 ,C417_=_C433 ,\nC417_=_C434 ,C417_=_C435 ,C417_=_C599 ,C418_=_C419 ,C418_=_C420 ,C418_=_C421 ,\nC418_=_C422 ,C418_=_C423 ,C418_=_C424 ,C418_=_C425 ,C418_=_C426 ,C418_=_C427 ,\nC418_=_C428 ,C418_=_C430 ,C418_=_C431 ,C418_=_C432 ,C418_=_C433 ,C418_=_C434 ,\nC418_=_C435 ,C418_=_C614 ,C419_=_C420 ,C419_=_C421 ,C419_=_C422 ,C419_=_C423 ,\nC419_=_C424 ,C419_=_C425 ,C419_=_C426 ,C419_=_C427 ,C419_=_C428 ,C419_=_C430 ,\nC419_=_C431 ,C419_=_C432 ,C419_=_C433 ,C419_=_C434 ,C419_=_C435 ,C419_=_C630 ,\nC420_=_C421 ,C420_=_C422 ,C420_=_C423 ,C420_=_C424 ,C420_=_C425 ,C420_=_C426 ,\nC420_=_C427 ,C420_=_C428 ,C420_=_C430 ,C420_=_C431 ,C420_=_C432 ,C420_=_C433 ,\nC420_=_C434 ,C420_=_C435 ,C420_=_C645 ,C421_=_C422 ,C421_=_C423 ,C421_=_C424 ,\nC421_=_C425 ,C421_=_C426 ,C421_=_C427 ,C421_=_C428 ,C421_=_C430 ,C421_=_C431 ,\nC421_=_C432 ,C421_=_C433 ,C421_=_C434 ,C421_=_C435 ,C421_=_C659 ,C422_=_C423 ,\nC422_=_C424 ,C422_=_C425 ,C422_=_C426 ,C422_=_C427 ,C422_=_C428 ,C422_=_C430 ,\nC422_=_C431 ,C422_=_C432 ,C422_=_C433 ,C422_=_C434 ,C422_=_C435 ,C422_=_C671 ,\nC423_=_C424 ,C423_=_C425 ,C423_=_C426 ,C423_=_C427 ,C423_=_C428 ,C423_=_C430 ,\nC423_=_C431 ,C423_=_C432 ,C423_=_C433 ,C423_=_C434 ,C423_=_C435 ,C423_=_C682 ,\nC424_=_C425 ,C424_=_C426 ,C424_=_C427 ,C424_=_C428 ,C424_=_C430 ,C424_=_C431 ,\nC424_=_C432 ,C424_=_C433 ,C424_=_C434 ,C424_=_C435 ,C424_=_C693 ,C425_=_C426 ,\nC425_=_C427 ,C425_=_C428 ,C425_=_C430 ,C425_=_C431 ,C425_=_C432 ,C425_=_C433 ,\nC425_=_C434 ,C425_=_C435 ,C425_=_C702 ,C426_=_C427 ,C426_=_C428 ,C426_=_C430 ,\nC426_=_C431 ,C426_=_C432 ,C426_=_C433 ,C426_=_C434 ,C426_=_C435 ,C426_=_C711 ,\nC427_=_C428 ,C427_=_C430 ,C427_=_C431 ,C427_=_C432 ,C427_=_C433 ,C427_=_C434 ,\nC427_=_C435 ,C427_=_C719 ,C428_=_C430 ,C428_=_C431 ,C428_=_C432 ,C428_=_C433 ,\nC428_=_C434 ,C428_=_C435 ,C428_=_C726 ,C430_=_C431 ,C430_=_C432 ,C430_=_C433 ,\nC430_=_C434 ,C430_=_C435 ,C430_=_C732 ,C431_=_C432 ,C431_=_C433 ,C431_=_C434 ,\nC431_=_C435 ,C431_=_C733 ,C432_=_C433 ,C432_=_C434 ,C432_=_C435 ,C432_=_C734 ,\nC433_=_C434 ,C433_=_C435 ,C433_=_C735 ,C434_=_C435 ,C434_=_C736 ,C435_=_C737 ,\nC453_=_C477 ,C453_=_C500 ,C453_=_C542 ,C453_=_C562 ,C453_=_C581 ,C453_=_C599 ,\nC453_=_C614 ,C453_=_C630 ,C453_=_C645 ,C453_=_C659 ,C453_=_C671 ,C453_=_C682 ,\nC453_=_C693 ,C453_=_C702 ,C453_=_C711 ,C453_=_C719 ,C453_=_C726 ,C453_=_C732 ,\nC453_=_C733 ,C453_=_C734 ,C453_=_C735 ,C453_=_C736 ,C453_=_C737 ,C477_=_C500 ,\nC477_=_C542 ,C477_=_C562 ,C477_=_C581 ,C477_=_C599 ,C477_=_C614 ,C477_=_C630 ,\nC477_=_C645 ,C477_=_C659 ,C477_=_C671 ,C477_=_C682 ,C477_=_C693 ,C477_=_C702 ,\nC477_=_C711 ,C477_=_C719 ,C477_=_C726 ,C477_=_C732 ,C477_=_C733 ,C477_=_C734 ,\nC477_=_C735 ,C477_=_C736 ,C477_=_C737 ,C500_=_C542 ,C500_=_C562 ,C500_=_C581 ,\nC500_=_C599 ,C500_=_C614 ,C500_=_C630 ,C500_=_C645 ,C500_=_C659 ,C500_=_C671 ,\nC500_=_C682 ,C500_=_C693 ,C500_=_C702 ,C500_=_C711 ,C500_=_C719 ,C500_=_C726 ,\nC500_=_C732 ,C500_=_C733 ,C500_=_C734 ,C500_=_C735 ,C500_=_C736 ,C500_=_C737 ,\nC542_=_C562 ,C542_=_C581 ,C542_=_C599 ,C542_=_C614 ,C542_=_C630 ,C542_=_C645 ,\nC542_=_C659 ,C542_=_C671 ,C542_=_C682 ,C542_=_C693 ,C542_=_C702 ,C542_=_C711 ,\nC542_=_C719 ,C542_=_C726 ,C542_=_C732 ,C542_=_C733 ,C542_=_C734 ,C542_=_C735 ,\nC542_=_C736 ,C542_=_C737 ,C562_=_C581 ,C562_=_C599 ,C562_=_C614 ,C562_=_C630 ,\nC562_=_C645 ,C562_=_C659 ,C562_=_C671 ,C562_=_C682 ,C562_=_C693 ,C562_=_C702 ,\nC562_=_C711 ,C562_=_C719 ,C562_=_C726 ,C562_=_C732 ,C562_=_C733 ,C562_=_C734 ,\nC562_=_C735 ,C562_=_C736 ,C562_=_C737 ,C581_=_C599 ,C581_=_C614 ,C581_=_C630 ,\nC581_=_C645 ,C581_=_C659 ,C581_=_C671 ,C581_=_C682 ,C581_=_C693 ,C581_=_C702 ,\nC581_=_C711 ,C581_=_C719 ,C581_=_C726 ,C581_=_C732 ,C581_=_C733 ,C581_=_C734 ,\nC581_=_C735 ,C581_=_C736 ,C581_=_C737 ,C599_=_C614 ,C599_=_C630 ,C599_=_C645 ,\nC599_=_C659 ,C599_=_C671 ,C599_=_C682 ,C599_=_C693 ,C599_=_C702 ,C599_=_C711 ,\nC599_=_C719 ,C599_=_C726 ,C599_=_C732 ,C599_=_C733 ,C599_=_C734 ,C599_=_C735 ,\nC599_=_C736 ,C599_=_C737 ,C614_=_C630 ,C614_=_C645 ,C614_=_C659 ,C614_=_C671 ,\nC614_=_C682 ,C614_=_C693 ,C614_=_C702 ,C614_=_C711 ,C614_=_C719 ,C614_=_C726 ,\nC614_=_C732 ,C614_=_C733 ,C614_=_C734 ,C614_=_C735 ,C614_=_C736 ,C614_=_C737 ,\nC630_=_C645 ,C630_=_C659 ,C630_=_C671 ,C630_=_C682 ,C630_=_C693 ,C630_=_C702 ,\nC630_=_C711 ,C630_=_C719 ,C630_=_C726 ,C630_=_C732 ,C630_=_C733 ,C630_=_C734 ,\nC630_=_C735 ,C630_=_C736 ,C630_=_C737 ,C645_=_C659 ,C645_=_C671 ,C645_=_C682 ,\nC645_=_C693 ,C645_=_C702 ,C645_=_C711 ,C645_=_C719 ,C645_=_C726 ,C645_=_C732 ,\nC645_=_C733 ,C645_=_C734 ,C645_=_C735 ,C645_=_C736 ,C645_=_C737 ,C659_=_C671 ,\nC659_=_C682 ,C659_=_C693 ,C659_=_C702 ,C659_=_C711 ,C659_=_C719 ,C659_=_C726 ,\nC659_=_C732 ,C659_=_C733 ,C659_=_C734 ,C659_=_C735 ,C659_=_C736 ,C659_=_C737 ,\nC671_=_C682 ,C671_=_C693 ,C671_=_C702 ,C671_=_C711 ,C671_=_C719 ,C671_=_C726 ,\nC671_=_C732 ,C671_=_C733 ,C671_=_C734 ,C671_=_C735 ,C671_=_C736 ,C671_=_C737 ,\nC682_=_C693 ,C682_=_C702 ,C682_=_C711 ,C682_=_C719 ,C682_=_C726 ,C682_=_C732 ,\nC682_=_C733 ,C682_=_C734 ,C682_=_C735 ,C682_=_C736 ,C682_=_C737 ,C693_=_C702 ,\nC693_=_C711 ,C693_=_C719 ,C693_=_C726 ,C693_=_C732 ,C693_=_C733 ,C693_=_C734 ,\nC693_=_C735 ,C693_=_C736 ,C693_=_C737 ,C702_=_C711 ,C702_=_C719 ,C702_=_C726 ,\nC702_=_C732 ,C702_=_C733 ,C702_=_C734 ,C702_=_C735 ,C702_=_C736 ,C702_=_C737 ,\nC711_=_C719 ,C711_=_C726 ,C711_=_C732 ,C711_=_C733 ,C711_=_C734 ,C711_=_C735 ,\nC711_=_C736 ,C711_=_C737 ,C719_=_C726 ,C719_=_C732 ,C719_=_C733 ,C719_=_C734 ,\nC719_=_C735 ,C719_=_C736 ,C719_=_C737 ,C726_=_C732 ,C726_=_C733 ,C726_=_C734 ,\nC726_=_C735 ,C726_=_C736 ,C726_=_C737 ,C732_=_C733 ,C732_=_C734 ,C732_=_C735 ,\nC732_=_C736 ,C732_=_C737 ,C733_=_C734 ,C733_=_C735 ,C733_=_C736 ,C733_=_C737 ,\nC734_=_C735 ,C734_=_C736 ,C734_=_C737 ,C735_=_C736 ,C735_=_C737 ,C736_=_C737 ,"];36[shape=box, label="id:36 level: 4\n73: C10 C13 C48 C50 C83 \nC86 C118 C121 C150 C153 C181 \nC184 C214 C217 C245 C248 C274 \nC301 C304 C329 C332 C358 C359 \nC360 C361 C362 C363 C364 C365 \nC366 C367 C368 C369 C370 C371 \nC372 C373 C374 C375 C376 C377 \nC378 C379 C380 C381 C382 C383 \nC385 C411 C436 C437 C438 C439 \nC440 C441 C442 C443 C444 C445 \nC446 C447 C448 C449 C450 C451 \nC452 C453 C454 C455 C456 C457 \nC458 C459 \n1366: C10_=_C13( C10 C13 ) C10_=_C48( C10 C48 ) C10_=_C83( C10 C83 ) C10_=_C118( C10 C118 ) C10_=_C150( C10 C150 ) \nC10_=_C181( C10 C181 ) C10_=_C214( C10 C214 ) C10_=_C245( C10 C245 ) C10_=_C274( C10 C274 ) C10_=_C301( C10 C301 ) C10_=_C329( C10 C329 ) \nC10_=_C358( C10 C358 ) C10_=_C359( C10 C359 ) C10_=_C360( C10 C360 ) C10_=_C361( C10 C361 ) C10_=_C362( C10 C362 ) C10_=_C363( C10 C363 ) \nC10_=_C364( C10 C364 ) C10_=_C365( C10 C365 ) C10_=_C366( C10 C366 ) C10_=_C367( C10 C367 ) C10_=_C368( C10 C368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13_=_C50( C13 C50 ) C13_=_C86( C13 C86 ) C13_=_C121( C13 C121 ) C13_=_C153( C13 C153 ) \nC13_=_C184( C13 C184 ) C13_=_C217( C13 C217 ) C13_=_C248( C13 C248 ) C13_=_C304( C13 C304 ) C13_=_C332( C13 C332 ) C13_=_C360( C13 C360 ) \nC13_=_C385( C13 C385 ) C13_=_C411( C13 C411 ) C13_=_C436( C13 C436 ) C13_=_C437( C13 C437 ) C13_=_C438( C13 C438 ) C13_=_C439( C13 C439 ) \nC13_=_C440( C13 C440 ) C13_=_C441( C13 C441 ) C13_=_C442( C13 C442 ) C13_=_C443( C13 C443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13_=_C459( C13 C459 ) C48_=_C50( C48 C50 ) C48_=_C83( C48 C83 ) C48_=_C118( C48 C118 ) C48_=_C150( C48 C150 ) \nC48_=_C181( C48 C181 ) C48_=_C214( C48 C214 ) C48_=_C245( C48 C245 ) C48_=_C274( C48 C274 ) C48_=_C301(</w:t>
      </w:r>
    </w:p>
    <w:p>
      <w:pPr>
        <w:pStyle w:val="PreformattedText"/>
        <w:bidi w:val="0"/>
        <w:spacing w:before="0" w:after="0"/>
        <w:jc w:val="left"/>
        <w:rPr/>
      </w:pPr>
      <w:r>
        <w:rPr/>
        <w:t xml:space="preserve"> </w:t>
      </w:r>
      <w:r>
        <w:rPr/>
        <w:t>C48 C301 ) C48_=_C329( C48 C329 ) \nC48_=_C358( C48 C358 ) C48_=_C359( C48 C359 ) C48_=_C360( C48 C360 ) C48_=_C361( C48 C361 ) C48_=_C362( C48 C362 ) C48_=_C363( C48 C363 ) \nC48_=_C364( C48 C364 ) C48_=_C365( C48 C365 ) C48_=_C366( C48 C366 ) C48_=_C367( C48 C367 ) C48_=_C368( C48 C368 ) C48_=_C369( C48 C369 ) \nC48_=_C370( C48 C370 ) C48_=_C371( C48 C371 ) C48_=_C372( C48 C372 ) C48_=_C373( C48 C373 ) C48_=_C374( C48 C374 ) C48_=_C375( C48 C375 ) \nC48_=_C376( C48 C376 ) C48_=_C377( C48 C377 ) C48_=_C378( C48 C378 ) C48_=_C379( C48 C379 ) C48_=_C380( C48 C380 ) C48_=_C381( C48 C381 ) \nC48_=_C382( C48 C382 ) C48_=_C383( C48 C383 ) C50_=_C86( C50 C86 ) C50_=_C121( C50 C121 ) C50_=_C153( C50 C153 ) C50_=_C184( C50 C184 ) \nC50_=_C217( C50 C217 ) C50_=_C248( C50 C248 ) C50_=_C304( C50 C304 ) C50_=_C332( C50 C332 ) C50_=_C360( C50 C360 ) C50_=_C385( C50 C385 ) \nC50_=_C411( C50 C411 ) C50_=_C436( C50 C436 ) C50_=_C437( C50 C437 ) C50_=_C438( C50 C438 ) C50_=_C439( C50 C439 ) C50_=_C440( C50 C440 ) \nC50_=_C441( C50 C441 ) C50_=_C442( C50 C442 ) C50_=_C443( C50 C443 ) C50_=_C444( C50 C444 ) C50_=_C445( C50 C445 ) C50_=_C446( C50 C446 ) \nC50_=_C447( C50 C447 ) C50_=_C448( C50 C448 ) C50_=_C449( C50 C449 ) C50_=_C450( C50 C450 ) C50_=_C451( C50 C451 ) C50_=_C452( C50 C452 ) \nC50_=_C453( C50 C453 ) C50_=_C454( C50 C454 ) C50_=_C455( C50 C455 ) C50_=_C456( C50 C456 ) C50_=_C457( C50 C457 ) C50_=_C458( C50 C458 ) \nC50_=_C459( C50 C459 ) C83_=_C86( C83 C86 ) C83_=_C118( C83 C118 ) C83_=_C150( C83 C150 ) C83_=_C181( C83 C181 ) C83_=_C214( C83 C214 ) \nC83_=_C245( C83 C245 ) C83_=_C274( C83 C274 ) C83_=_C301( C83 C301 ) C83_=_C329( C83 C329 ) C83_=_C358( C83 C358 ) C83_=_C359( C83 C359 ) \nC83_=_C360( C83 C360 ) C83_=_C361( C83 C361 ) C83_=_C362( C83 C362 ) C83_=_C363( C83 C363 ) C83_=_C364( C83 C364 ) C83_=_C365( C83 C365 ) \nC83_=_C366( C83 C366 ) C83_=_C367( C83 C367 ) C83_=_C368( C83 C368 ) C83_=_C369( C83 C369 ) C83_=_C370( C83 C370 ) C83_=_C371( C83 C371 ) \nC83_=_C372( C83 C372 ) C83_=_C373( C83 C373 ) C83_=_C374( C83 C374 ) C83_=_C375( C83 C375 ) C83_=_C376( C83 C376 ) C83_=_C377( C83 C377 ) \nC83_=_C378( C83 C378 ) C83_=_C379( C83 C379 ) C83_=_C380( C83 C380 ) C83_=_C381( C83 C381 ) C83_=_C382( C83 C382 ) C83_=_C383( C83 C383 ) \nC86_=_C121( C86 C121 ) C86_=_C153( C86 C153 ) C86_=_C184( C86 C184 ) C86_=_C217( C86 C217 ) C86_=_C248( C86 C248 ) C86_=_C304( C86 C304 ) \nC86_=_C332( C86 C332 ) C86_=_C360( C86 C360 ) C86_=_C385( C86 C385 ) C86_=_C411( C86 C411 ) C86_=_C436( C86 C436 ) C86_=_C437( C86 C437 ) \nC86_=_C438( C86 C438 ) C86_=_C439( C86 C439 ) C86_=_C440( C86 C440 ) C86_=_C441( C86 C441 ) C86_=_C442( C86 C442 ) C86_=_C443( C86 C443 ) \nC86_=_C444( C86 C444 ) C86_=_C445( C86 C445 ) C86_=_C446( C86 C446 ) C86_=_C447( C86 C447 ) C86_=_C448( C86 C448 ) C86_=_C449( C86 C449 ) \nC86_=_C450( C86 C450 ) C86_=_C451( C86 C451 ) C86_=_C452( C86 C452 ) C86_=_C453( C86 C453 ) C86_=_C454( C86 C454 ) C86_=_C455( C86 C455 ) \nC86_=_C456( C86 C456 ) C86_=_C457( C86 C457 ) C86_=_C458( C86 C458 ) C86_=_C459( C86 C459 ) C118_=_C121( C118 C121 ) C118_=_C150( C118 C150 ) \nC118_=_C181( C118 C181 ) C118_=_C214( C118 C214 ) C118_=_C245( C118 C245 ) C118_=_C274( C118 C274 ) C118_=_C301( C118 C301 ) C118_=_C329( C118 C329 ) \nC118_=_C358( C118 C358 ) C118_=_C359( C118 C359 ) C118_=_C360( C118 C360 ) C118_=_C361( C118 C361 ) C118_=_C362( C118 C362 ) C118_=_C363( C118 C363 ) \nC118_=_C364( C118 C364 ) C118_=_C365( C118 C365 ) C118_=_C366( C118 C366 ) C118_=_C367( C118 C367 ) C118_=_C368( C118 C368 ) C118_=_C369( C118 C369 ) \nC118_=_C370( C118 C370 ) C118_=_C371( C118 C371 ) C118_=_C372( C118 C372 ) C118_=_C373( C118 C373 ) C118_=_C374( C118 C374 ) C118_=_C375( C118 C375 ) \nC118_=_C376( C118 C376 ) C118_=_C377( C118 C377 ) C118_=_C378( C118 C378 ) C118_=_C379( C118 C379 ) C118_=_C380( C118 C380 ) C118_=_C381( C118 C381 ) \nC118_=_C382( C118 C382 ) C118_=_C383( C118 C383 ) C121_=_C153( C121 C153 ) C121_=_C184( C121 C184 ) C121_=_C217( C121 C217 ) C121_=_C248( C121 C248 ) \nC121_=_C304( C121 C304 ) C121_=_C332( C121 C332 ) C121_=_C360( C121 C360 ) C121_=_C385( C121 C385 ) C121_=_C411( C121 C411 ) C121_=_C436( C121 C436 ) \nC121_=_C437( C121 C437 ) C121_=_C438( C121 C438 ) C121_=_C439( C121 C439 ) C121_=_C440( C121 C440 ) C121_=_C441( C121 C441 ) C121_=_C442( C121 C442 ) \nC121_=_C443( C121 C443 ) C121_=_C444( C121 C444 ) C121_=_C445( C121 C445 ) C121_=_C446( C121 C446 ) C121_=_C447( C121 C447 ) C121_=_C448( C121 C448 ) \nC121_=_C449( C121 C449 ) C121_=_C450( C121 C450 ) C121_=_C451( C121 C451 ) C121_=_C452( C121 C452 ) C121_=_C453( C121 C453 ) C121_=_C454( C121 C454 ) \nC121_=_C455( C121 C455 ) C121_=_C456( C121 C456 ) C121_=_C457( C121 C457 ) C121_=_C458( C121 C458 ) C121_=_C459( C121 C459 ) C150_=_C153( C150 C153 ) \nC150_=_C181( C150 C181 ) C150_=_C214( C150 C214 ) C150_=_C245( C150 C245 ) C150_=_C274( C150 C274 ) C150_=_C301( C150 C301 ) C150_=_C329( C150 C329 ) \nC150_=_C358( C150 C358 ) C150_=_C359( C150 C359 ) C150_=_C360( C150 C360 ) C150_=_C361( C150 C361 ) C150_=_C362( C150 C362 ) C150_=_C363( C150 C363 ) \nC150_=_C364( C150 C364 ) C150_=_C365( C150 C365 ) C150_=_C366( C150 C366 ) C150_=_C367( C150 C367 ) C150_=_C368( C150 C368 ) C150_=_C369( C150 C369 ) \nC150_=_C370( C150 C370 ) C150_=_C371( C150 C371 ) C150_=_C372( C150 C372 ) C150_=_C373( C150 C373 ) C150_=_C374( C150 C374 ) C150_=_C375( C150 C375 ) \nC150_=_C376( C150 C376 ) C150_=_C377( C150 C377 ) C150_=_C378( C150 C378 ) C150_=_C379( C150 C379 ) C150_=_C380( C150 C380 ) C150_=_C381( C150 C381 ) \nC150_=_C382( C150 C382 ) C150_=_C383( C150 C383 ) C153_=_C184( C153 C184 ) C153_=_C217( C153 C217 ) C153_=_C248( C153 C248 ) C153_=_C304( C153 C304 ) \nC153_=_C332( C153 C332 ) C153_=_C360( C153 C360 ) C153_=_C385( C153 C385 ) C153_=_C411( C153 C411 ) C153_=_C436( C153 C436 ) C153_=_C437( C153 C437 ) \nC153_=_C438( C153 C438 ) C153_=_C439( C153 C439 ) C153_=_C440( C153 C440 ) C153_=_C441( C153 C441 ) C153_=_C442( C153 C442 ) C153_=_C443( C153 C443 ) \nC153_=_C444( C153 C444 ) C153_=_C445( C153 C445 ) C153_=_C446( C153 C446 ) C153_=_C447( C153 C447 ) C153_=_C448( C153 C448 ) C153_=_C449( C153 C449 ) \nC153_=_C450( C153 C450 ) C153_=_C451( C153 C451 ) C153_=_C452( C153 C452 ) C153_=_C453( C153 C453 ) C153_=_C454( C153 C454 ) C153_=_C455( C153 C455 ) \nC153_=_C456( C153 C456 ) C153_=_C457( C153 C457 ) C153_=_C458( C153 C458 ) C153_=_C459( C153 C459 ) C181_=_C184( C181 C184 ) C181_=_C214( C181 C214 ) \nC181_=_C245( C181 C245 ) C181_=_C274( C181 C274 ) C181_=_C301( C181 C301 ) C181_=_C329( C181 C329 ) C181_=_C358( C181 C358 ) C181_=_C359( C181 C359 ) \nC181_=_C360( C181 C360 ) C181_=_C361( C181 C361 ) C181_=_C362( C181 C362 ) C181_=_C363( C181 C363 ) C181_=_C364( C181 C364 ) C181_=_C365( C181 C365 ) \nC181_=_C366( C181 C366 ) C181_=_C367( C181 C367 ) C181_=_C368( C181 C368 ) C181_=_C369( C181 C369 ) C181_=_C370( C181 C370 ) C181_=_C371( C181 C371 ) \nC181_=_C372( C181 C372 ) C181_=_C373( C181 C373 ) C181_=_C374( C181 C374 ) C181_=_C375( C181 C375 ) C181_=_C376( C181 C376 ) C181_=_C377( C181 C377 ) \nC181_=_C378( C181 C378 ) C181_=_C379( C181 C379 ) C181_=_C380( C181 C380 ) C181_=_C381( C181 C381 ) C181_=_C382( C181 C382 ) C181_=_C383( C181 C383 ) \nC184_=_C217( C184 C217 ) C184_=_C248( C184 C248 ) C184_=_C304( C184 C304 ) C184_=_C332( C184 C332 ) C184_=_C360( C184 C360 ) C184_=_C385( C184 C385 ) \nC184_=_C411( C184 C411 ) C184_=_C436( C184 C436 ) C184_=_C437( C184 C437 ) C184_=_C438( C184 C438 ) C184_=_C439( C184 C439 ) C184_=_C440( C184 C440 ) \nC184_=_C441( C184 C441 ) C184_=_C442( C184 C442 ) C184_=_C443( C184 C443 ) C184_=_C444( C184 C444 ) C184_=_C445( C184 C445 ) C184_=_C446( C184 C446 ) \nC184_=_C447( C184 C447 ) C184_=_C448( C184 C448 ) C184_=_C449( C184 C449 ) C184_=_C450( C184 C450 ) C184_=_C451( C184 C451 ) C184_=_C452( C184 C452 ) \nC184_=_C453( C184 C453 ) C184_=_C454( C184 C454 ) C184_=_C455( C184 C455 ) C184_=_C456( C184 C456 ) C184_=_C457( C184 C457 ) C184_=_C458( C184 C458 ) \nC184_=_C459( C184 C459 ) C214_=_C217( C214 C217 ) C214_=_C245( C214 C245 ) C214_=_C274( C214 C274 ) C214_=_C301( C214 C301 ) C214_=_C329( C214 C329 ) \nC214_=_C358( C214 C358 ) C214_=_C359( C214 C359 ) C214_=_C360( C214 C360 ) C214_=_C361( C214 C361 ) C214_=_C362( C214 C362 ) C214_=_C363( C214 C363 ) \nC214_=_C364( C214 C364 ) C214_=_C365( C214 C365 ) C214_=_C366( C214 C366 ) C214_=_C367( C214 C367 ) C214_=_C368( C214 C368 ) C214_=_C369( C214 C369 ) \nC214_=_C370( C214 C370 ) C214_=_C371( C214 C371 ) C214_=_C372( C214 C372 ) C214_=_C373( C214 C373 ) C214_=_C374( C214 C374 ) C214_=_C375( C214 C375 ) \nC214_=_C376( C214 C376 ) C214_=_C377( C214 C377 ) C214_=_C378( C214 C378 ) C214_=_C379( C214 C379 ) C214_=_C380( C214 C380 ) C214_=_C381( C214 C381 ) \nC214_=_C382( C214 C382 ) C214_=_C383( C214 C383 ) C217_=_C248( C217 C248 ) C217_=_C304( C217 C304 ) C217_=_C332( C217 C332 ) C217_=_C360( C217 C360 ) \nC217_=_C385( C217 C385 ) C217_=_C411( C217 C411 ) C217_=_C436( C217 C436 ) C217_=_C437( C217 C437 ) C217_=_C438( C217 C438 ) C217_=_C439( C217 C439 ) \nC217_=_C440( C217 C440 ) C217_=_C441( C217 C441 ) C217_=_C442( C217 C442 ) C217_=_C443( C217 C443 ) C217_=_C444( C217 C444 ) C217_=_C445( C217 C445 ) \nC217_=_C446( C217 C446 ) C217_=_C447( C217 C447 ) C217_=_C448( C217 C448 ) C217_=_C449( C217 C449 ) C217_=_C450( C217 C450 ) C217_=_C451( C217 C451 ) \nC217_=_C452( C217 C452 ) C217_=_C453( C217 C453 ) C217_=_C454( C217 C454 ) C217_=_C455( C217 C455 ) C217_=_C456( C217 C456 ) C217_=_C457( C217 C457 ) \nC217_=_C458( C217 C458 ) C217_=_C459( C217 C459 ) C245_=_C248( C245 C248 ) C245_=_C274( C245 C274 ) C245_=_C301( C245 C301 ) C245_=_C329( C245 C329 ) \nC245_=_C358( C245 C358 ) C245_=_C359( C245 C359 ) C245_=_C360( C245 C360 ) C245_=_C361( C245 C361 ) C245_=_C362( C245 C362 ) C245_=_C363( C245 C363 ) \nC245_=_C364( C245 C364 ) C245_=_C365( C245 C365 ) C245_=_C366( C245 C366 ) C245_=_C367( C245 C367</w:t>
      </w:r>
    </w:p>
    <w:p>
      <w:pPr>
        <w:pStyle w:val="PreformattedText"/>
        <w:bidi w:val="0"/>
        <w:spacing w:before="0" w:after="0"/>
        <w:jc w:val="left"/>
        <w:rPr/>
      </w:pPr>
      <w:r>
        <w:rPr/>
        <w:t xml:space="preserve"> </w:t>
      </w:r>
      <w:r>
        <w:rPr/>
        <w:t>) C245_=_C368( C245 C368 ) C245_=_C369( C245 C369 ) \nC245_=_C370( C245 C370 ) C245_=_C371( C245 C371 ) C245_=_C372( C245 C372 ) C245_=_C373( C245 C373 ) C245_=_C374( C245 C374 ) C245_=_C375( C245 C375 ) \nC245_=_C376( C245 C376 ) C245_=_C377( C245 C377 ) C245_=_C378( C245 C378 ) C245_=_C379( C245 C379 ) C245_=_C380( C245 C380 ) C245_=_C381( C245 C381 ) \nC245_=_C382( C245 C382 ) C245_=_C383( C245 C383 ) C248_=_C304( C248 C304 ) C248_=_C332( C248 C332 ) C248_=_C360( C248 C360 ) C248_=_C385( C248 C385 ) \nC248_=_C411( C248 C411 ) C248_=_C436( C248 C436 ) C248_=_C437( C248 C437 ) C248_=_C438( C248 C438 ) C248_=_C439( C248 C439 ) C248_=_C440( C248 C440 ) \nC248_=_C441( C248 C441 ) C248_=_C442( C248 C442 ) C248_=_C443( C248 C443 ) C248_=_C444( C248 C444 ) C248_=_C445( C248 C445 ) C248_=_C446( C248 C446 ) \nC248_=_C447( C248 C447 ) C248_=_C448( C248 C448 ) C248_=_C449( C248 C449 ) C248_=_C450( C248 C450 ) C248_=_C451( C248 C451 ) C248_=_C452( C248 C452 ) \nC248_=_C453( C248 C453 ) C248_=_C454( C248 C454 ) C248_=_C455( C248 C455 ) C248_=_C456( C248 C456 ) C248_=_C457( C248 C457 ) C248_=_C458( C248 C458 ) \nC248_=_C459( C248 C459 ) C274_=_C301( C274 C301 ) C274_=_C329( C274 C329 ) C274_=_C358( C274 C358 ) C274_=_C359( C274 C359 ) C274_=_C360( C274 C360 ) \nC274_=_C361( C274 C361 ) C274_=_C362( C274 C362 ) C274_=_C363( C274 C363 ) C274_=_C364( C274 C364 ) C274_=_C365( C274 C365 ) C274_=_C366( C274 C366 ) \nC274_=_C367( C274 C367 ) C274_=_C368( C274 C368 ) C274_=_C369( C274 C369 ) C274_=_C370( C274 C370 ) C274_=_C371( C274 C371 ) C274_=_C372( C274 C372 ) \nC274_=_C373( C274 C373 ) C274_=_C374( C274 C374 ) C274_=_C375( C274 C375 ) C274_=_C376( C274 C376 ) C274_=_C377( C274 C377 ) C274_=_C378( C274 C378 ) \nC274_=_C379( C274 C379 ) C274_=_C380( C274 C380 ) C274_=_C381( C274 C381 ) C274_=_C382( C274 C382 ) C274_=_C383( C274 C383 ) C301_=_C304( C301 C304 ) \nC301_=_C329( C301 C329 ) C301_=_C358( C301 C358 ) C301_=_C359( C301 C359 ) C301_=_C360( C301 C360 ) C301_=_C361( C301 C361 ) C301_=_C362( C301 C362 ) \nC301_=_C363( C301 C363 ) C301_=_C364( C301 C364 ) C301_=_C365( C301 C365 ) C301_=_C366( C301 C366 ) C301_=_C367( C301 C367 ) C301_=_C368( C301 C368 ) \nC301_=_C369( C301 C369 ) C301_=_C370( C301 C370 ) C301_=_C371( C301 C371 ) C301_=_C372( C301 C372 ) C301_=_C373( C301 C373 ) C301_=_C374( C301 C374 ) \nC301_=_C375( C301 C375 ) C301_=_C376( C301 C376 ) C301_=_C377( C301 C377 ) C301_=_C378( C301 C378 ) C301_=_C379( C301 C379 ) C301_=_C380( C301 C380 ) \nC301_=_C381( C301 C381 ) C301_=_C382( C301 C382 ) C301_=_C383( C301 C383 ) C304_=_C332( C304 C332 ) C304_=_C360( C304 C360 ) C304_=_C385( C304 C385 ) \nC304_=_C411( C304 C411 ) C304_=_C436( C304 C436 ) C304_=_C437( C304 C437 ) C304_=_C438( C304 C438 ) C304_=_C439( C304 C439 ) C304_=_C440( C304 C440 ) \nC304_=_C441( C304 C441 ) C304_=_C442( C304 C442 ) C304_=_C443( C304 C443 ) C304_=_C444( C304 C444 ) C304_=_C445( C304 C445 ) C304_=_C446( C304 C446 ) \nC304_=_C447( C304 C447 ) C304_=_C448( C304 C448 ) C304_=_C449( C304 C449 ) C304_=_C450( C304 C450 ) C304_=_C451( C304 C451 ) C304_=_C452( C304 C452 ) \nC304_=_C453( C304 C453 ) C304_=_C454( C304 C454 ) C304_=_C455( C304 C455 ) C304_=_C456( C304 C456 ) C304_=_C457( C304 C457 ) C304_=_C458( C304 C458 ) \nC304_=_C459( C304 C459 ) C329_=_C332( C329 C332 ) C329_=_C358( C329 C358 ) C329_=_C359( C329 C359 ) C329_=_C360( C329 C360 ) C329_=_C361( C329 C361 ) \nC329_=_C362( C329 C362 ) C329_=_C363( C329 C363 ) C329_=_C364( C329 C364 ) C329_=_C365( C329 C365 ) C329_=_C366( C329 C366 ) C329_=_C367( C329 C367 ) \nC329_=_C368( C329 C368 ) C329_=_C369( C329 C369 ) C329_=_C370( C329 C370 ) C329_=_C371( C329 C371 ) C329_=_C372( C329 C372 ) C329_=_C373( C329 C373 ) \nC329_=_C374( C329 C374 ) C329_=_C375( C329 C375 ) C329_=_C376( C329 C376 ) C329_=_C377( C329 C377 ) C329_=_C378( C329 C378 ) C329_=_C379( C329 C379 ) \nC329_=_C380( C329 C380 ) C329_=_C381( C329 C381 ) C329_=_C382( C329 C382 ) C329_=_C383( C329 C383 ) C332_=_C360( C332 C360 ) C332_=_C385( C332 C385 ) \nC332_=_C411( C332 C411 ) C332_=_C436( C332 C436 ) C332_=_C437( C332 C437 ) C332_=_C438( C332 C438 ) C332_=_C439( C332 C439 ) C332_=_C440( C332 C440 ) \nC332_=_C441( C332 C441 ) C332_=_C442( C332 C442 ) C332_=_C443( C332 C443 ) C332_=_C444( C332 C444 ) C332_=_C445( C332 C445 ) C332_=_C446( C332 C446 ) \nC332_=_C447( C332 C447 ) C332_=_C448( C332 C448 ) C332_=_C449( C332 C449 ) C332_=_C450( C332 C450 ) C332_=_C451( C332 C451 ) C332_=_C452( C332 C452 ) \nC332_=_C453( C332 C453 ) C332_=_C454( C332 C454 ) C332_=_C455( C332 C455 ) C332_=_C456( C332 C456 ) C332_=_C457( C332 C457 ) C332_=_C458( C332 C458 ) \nC332_=_C459( C332 C459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8_=_C376( C358 C376 ) C358_=_C377( C358 C377 ) C358_=_C378( C358 C378 ) C358_=_C379( C358 C379 ) C358_=_C380( C358 C380 ) C358_=_C381( C358 C381 ) \nC358_=_C382( C358 C382 ) C358_=_C383( C358 C383 ) C358_=_C385( C358 C385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6( C359 C376 ) C359_=_C377( C359 C377 ) C359_=_C378( C359 C378 ) C359_=_C379( C359 C379 ) C359_=_C380( C359 C380 ) \nC359_=_C381( C359 C381 ) C359_=_C382( C359 C382 ) C359_=_C383( C359 C383 ) C359_=_C411( C359 C411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382( C360 C382 ) C360_=_C383( C360 C383 ) C360_=_C385( C360 C385 ) C360_=_C411( C360 C411 ) C360_=_C436( C360 C436 ) \nC360_=_C437( C360 C437 ) C360_=_C438( C360 C438 ) C360_=_C439( C360 C439 ) C360_=_C440( C360 C440 ) C360_=_C441( C360 C441 ) C360_=_C442( C360 C442 ) \nC360_=_C443( C360 C443 ) C360_=_C444( C360 C444 ) C360_=_C445( C360 C445 ) C360_=_C446( C360 C446 ) C360_=_C447( C360 C447 ) C360_=_C448( C360 C448 ) \nC360_=_C449( C360 C449 ) C360_=_C450( C360 C450 ) C360_=_C451( C360 C451 ) C360_=_C452( C360 C452 ) C360_=_C453( C360 C453 ) C360_=_C454( C360 C454 ) \nC360_=_C455( C360 C455 ) C360_=_C456( C360 C456 ) C360_=_C457( C360 C457 ) C360_=_C458( C360 C458 ) C360_=_C459( C360 C459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436( C361 C436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437( C362 C437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438( C363 C438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439( C364 C439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440( C365 C440 ) C366_=_C367( C366 C367 ) C366_=_C368( C366 C368 ) C366_=_C369( C366</w:t>
      </w:r>
    </w:p>
    <w:p>
      <w:pPr>
        <w:pStyle w:val="PreformattedText"/>
        <w:bidi w:val="0"/>
        <w:spacing w:before="0" w:after="0"/>
        <w:jc w:val="left"/>
        <w:rPr/>
      </w:pPr>
      <w:r>
        <w:rPr/>
        <w:t xml:space="preserve"> </w:t>
      </w:r>
      <w:r>
        <w:rPr/>
        <w:t>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441( C366 C441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442( C367 C442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443( C368 C443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444( C369 C444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1_=_C372( C371 C372 ) C371_=_C373( C371 C373 ) C371_=_C374( C371 C374 ) \nC371_=_C375( C371 C375 ) C371_=_C376( C371 C376 ) C371_=_C377( C371 C377 ) C371_=_C378( C371 C378 ) C371_=_C379( C371 C379 ) C371_=_C380( C371 C380 ) \nC371_=_C381( C371 C381 ) C371_=_C382( C371 C382 ) C371_=_C383( C371 C383 ) C371_=_C446( C371 C446 ) C372_=_C373( C372 C373 ) C372_=_C374( C372 C374 ) \nC372_=_C375( C372 C375 ) C372_=_C376( C372 C376 ) C372_=_C377( C372 C377 ) C372_=_C378( C372 C378 ) C372_=_C379( C372 C379 ) C372_=_C380( C372 C380 ) \nC372_=_C381( C372 C381 ) C372_=_C382( C372 C382 ) C372_=_C383( C372 C383 ) C372_=_C447( C372 C447 ) C373_=_C374( C373 C374 ) C373_=_C375( C373 C375 ) \nC373_=_C376( C373 C376 ) C373_=_C377( C373 C377 ) C373_=_C378( C373 C378 ) C373_=_C379( C373 C379 ) C373_=_C380( C373 C380 ) C373_=_C381( C373 C381 ) \nC373_=_C382( C373 C382 ) C373_=_C383( C373 C383 ) C373_=_C448( C373 C448 ) C374_=_C375( C374 C375 ) C374_=_C376( C374 C376 ) C374_=_C377( C374 C377 ) \nC374_=_C378( C374 C378 ) C374_=_C379( C374 C379 ) C374_=_C380( C374 C380 ) C374_=_C381( C374 C381 ) C374_=_C382( C374 C382 ) C374_=_C383( C374 C383 ) \nC374_=_C450( C374 C450 ) C375_=_C376( C375 C376 ) C375_=_C377( C375 C377 ) C375_=_C378( C375 C378 ) C375_=_C379( C375 C379 ) C375_=_C380( C375 C380 ) \nC375_=_C381( C375 C381 ) C375_=_C382( C375 C382 ) C375_=_C383( C375 C383 ) C375_=_C451( C375 C451 ) C376_=_C377( C376 C377 ) C376_=_C378( C376 C378 ) \nC376_=_C379( C376 C379 ) C376_=_C380( C376 C380 ) C376_=_C381( C376 C381 ) C376_=_C382( C376 C382 ) C376_=_C383( C376 C383 ) C376_=_C452( C376 C452 ) \nC377_=_C378( C377 C378 ) C377_=_C379( C377 C379 ) C377_=_C380( C377 C380 ) C377_=_C381( C377 C381 ) C377_=_C382( C377 C382 ) C377_=_C383( C377 C383 ) \nC377_=_C453( C377 C453 ) C378_=_C379( C378 C379 ) C378_=_C380( C378 C380 ) C378_=_C381( C378 C381 ) C378_=_C382( C378 C382 ) C378_=_C383( C378 C383 ) \nC378_=_C454( C378 C454 ) C379_=_C380( C379 C380 ) C379_=_C381( C379 C381 ) C379_=_C382( C379 C382 ) C379_=_C383( C379 C383 ) C379_=_C455( C379 C455 ) \nC380_=_C381( C380 C381 ) C380_=_C382( C380 C382 ) C380_=_C383( C380 C383 ) C380_=_C456( C380 C456 ) C381_=_C382( C381 C382 ) C381_=_C383( C381 C383 ) \nC381_=_C457( C381 C457 ) C382_=_C383( C382 C383 ) C382_=_C458( C382 C458 ) C383_=_C459( C383 C459 ) C385_=_C411( C385 C411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411_=_C436( C411 C436 ) \nC411_=_C437( C411 C437 ) C411_=_C438( C411 C438 ) C411_=_C439( C411 C439 ) C411_=_C440( C411 C440 ) C411_=_C441( C411 C441 ) C411_=_C442( C411 C442 ) \nC411_=_C443( C411 C443 ) C411_=_C444( C411 C444 ) C411_=_C445( C411 C445 ) C411_=_C446( C411 C446 ) C411_=_C447( C411 C447 ) C411_=_C448( C411 C448 ) \nC411_=_C449( C411 C449 ) C411_=_C450( C411 C450 ) C411_=_C451( C411 C451 ) C411_=_C452( C411 C452 ) C411_=_C453( C411 C453 ) C411_=_C454( C411 C454 ) \nC411_=_C455( C411 C455 ) C411_=_C456( C411 C456 ) C411_=_C457( C411 C457 ) C411_=_C458( C411 C458 ) C411_=_C459( C411 C459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5_=_C446( C445 C446 ) C445_=_C447( C445 C447 ) C445_=_C448( C445 C448 ) C445_=_C449(</w:t>
      </w:r>
    </w:p>
    <w:p>
      <w:pPr>
        <w:pStyle w:val="PreformattedText"/>
        <w:bidi w:val="0"/>
        <w:spacing w:before="0" w:after="0"/>
        <w:jc w:val="left"/>
        <w:rPr/>
      </w:pPr>
      <w:r>
        <w:rPr/>
        <w:t xml:space="preserve"> </w:t>
      </w:r>
      <w:r>
        <w:rPr/>
        <w:t>C445 C449 ) \nC445_=_C450( C445 C450 ) C445_=_C451( C445 C451 ) C445_=_C452( C445 C452 ) C445_=_C453( C445 C453 ) C445_=_C454( C445 C454 ) C445_=_C455( C445 C455 ) \nC445_=_C456( C445 C456 ) C445_=_C457( C445 C457 ) C445_=_C458( C445 C458 ) C445_=_C459( C445 C459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7_=_C448( C447 C448 ) \nC447_=_C449( C447 C449 ) C447_=_C450( C447 C450 ) C447_=_C451( C447 C451 ) C447_=_C452( C447 C452 ) C447_=_C453( C447 C453 ) C447_=_C454( C447 C454 ) \nC447_=_C455( C447 C455 ) C447_=_C456( C447 C456 ) C447_=_C457( C447 C457 ) C447_=_C458( C447 C458 ) C447_=_C459( C447 C459 ) C448_=_C449( C448 C449 ) \nC448_=_C450( C448 C450 ) C448_=_C451( C448 C451 ) C448_=_C452( C448 C452 ) C448_=_C453( C448 C453 ) C448_=_C454( C448 C454 ) C448_=_C455( C448 C455 ) \nC448_=_C456( C448 C456 ) C448_=_C457( C448 C457 ) C448_=_C458( C448 C458 ) C448_=_C459( C448 C459 ) C449_=_C450( C449 C450 ) C449_=_C451( C449 C451 ) \nC449_=_C452( C449 C452 ) C449_=_C453( C449 C453 ) C449_=_C454( C449 C454 ) C449_=_C455( C449 C455 ) C449_=_C456( C449 C456 ) C449_=_C457( C449 C457 ) \nC449_=_C458( C449 C458 ) C449_=_C459( C449 C459 ) C450_=_C451( C450 C451 ) C450_=_C452( C450 C452 ) C450_=_C453( C450 C453 ) C450_=_C454( C450 C454 ) \nC450_=_C455( C450 C455 ) C450_=_C456( C450 C456 ) C450_=_C457( C450 C457 ) C450_=_C458( C450 C458 ) C450_=_C459( C450 C459 ) C451_=_C452( C451 C452 ) \nC451_=_C453( C451 C453 ) C451_=_C454( C451 C454 ) C451_=_C455( C451 C455 ) C451_=_C456( C451 C456 ) C451_=_C457( C451 C457 ) C451_=_C458( C451 C458 ) \nC451_=_C459( C451 C459 ) C452_=_C453( C452 C453 ) C452_=_C454( C452 C454 ) C452_=_C455( C452 C455 ) C452_=_C456( C452 C456 ) C452_=_C457( C452 C457 ) \nC452_=_C458( C452 C458 ) C452_=_C459( C452 C459 ) C453_=_C454( C453 C454 ) C453_=_C455( C453 C455 ) C453_=_C456( C453 C456 ) C453_=_C457( C453 C457 ) \nC453_=_C458( C453 C458 ) C453_=_C459( C453 C459 ) C454_=_C455( C454 C455 ) C454_=_C456( C454 C456 ) C454_=_C457( C454 C457 ) C454_=_C458( C454 C458 ) \nC454_=_C459( C454 C459 ) C455_=_C456( C455 C456 ) C455_=_C457( C455 C457 ) C455_=_C458( C455 C458 ) C455_=_C459( C455 C459 ) C456_=_C457( C456 C457 ) \nC456_=_C458( C456 C458 ) C456_=_C459( C456 C459 ) C457_=_C458( C457 C458 ) C457_=_C459( C457 C459 ) C458_=_C459( C458 C459 ) "];22-&gt;36[label="72: C10 C13 C48 C50 C83 \nC86 C118 C121 C150 C153 C181 \nC184 C214 C217 C245 C248 C274 \nC301 C304 C329 C332 C358 C359 \nC361 C362 C363 C364 C365 C366 \nC367 C368 C369 C370 C371 C372 \nC373 C374 C375 C376 C377 C378 \nC379 C380 C381 C382 C383 C385 \nC411 C436 C437 C438 C439 C440 \nC441 C442 C443 C444 C445 C446 \nC447 C448 C449 C450 C451 C452 \nC453 C454 C455 C456 C457 C458 \nC459 \n1294: C10_=_C13 ,C10_=_C48 ,C10_=_C83 ,C10_=_C118 ,C10_=_C150 ,\nC10_=_C181 ,C10_=_C214 ,C10_=_C245 ,C10_=_C274 ,C10_=_C301 ,C10_=_C329 ,\nC10_=_C358 ,C10_=_C359 ,C10_=_C361 ,C10_=_C362 ,C10_=_C363 ,C10_=_C364 ,\nC10_=_C365 ,C10_=_C366 ,C10_=_C367 ,C10_=_C368 ,C10_=_C369 ,C10_=_C370 ,\nC10_=_C371 ,C10_=_C372 ,C10_=_C373 ,C10_=_C374 ,C10_=_C375 ,C10_=_C376 ,\nC10_=_C377 ,C10_=_C378 ,C10_=_C379 ,C10_=_C380 ,C10_=_C381 ,C10_=_C382 ,\nC10_=_C383 ,C13_=_C50 ,C13_=_C86 ,C13_=_C121 ,C13_=_C153 ,C13_=_C184 ,\nC13_=_C217 ,C13_=_C248 ,C13_=_C304 ,C13_=_C332 ,C13_=_C385 ,C13_=_C411 ,\nC13_=_C436 ,C13_=_C437 ,C13_=_C438 ,C13_=_C439 ,C13_=_C440 ,C13_=_C441 ,\nC13_=_C442 ,C13_=_C443 ,C13_=_C444 ,C13_=_C445 ,C13_=_C446 ,C13_=_C447 ,\nC13_=_C448 ,C13_=_C449 ,C13_=_C450 ,C13_=_C451 ,C13_=_C452 ,C13_=_C453 ,\nC13_=_C454 ,C13_=_C455 ,C13_=_C456 ,C13_=_C457 ,C13_=_C458 ,C13_=_C459 ,\nC48_=_C50 ,C48_=_C83 ,C48_=_C118 ,C48_=_C150 ,C48_=_C181 ,C48_=_C214 ,\nC48_=_C245 ,C48_=_C274 ,C48_=_C301 ,C48_=_C329 ,C48_=_C358 ,C48_=_C359 ,\nC48_=_C361 ,C48_=_C362 ,C48_=_C363 ,C48_=_C364 ,C48_=_C365 ,C48_=_C366 ,\nC48_=_C367 ,C48_=_C368 ,C48_=_C369 ,C48_=_C370 ,C48_=_C371 ,C48_=_C372 ,\nC48_=_C373 ,C48_=_C374 ,C48_=_C375 ,C48_=_C376 ,C48_=_C377 ,C48_=_C378 ,\nC48_=_C379 ,C48_=_C380 ,C48_=_C381 ,C48_=_C382 ,C48_=_C383 ,C50_=_C86 ,\nC50_=_C121 ,C50_=_C153 ,C50_=_C184 ,C50_=_C217 ,C50_=_C248 ,C50_=_C304 ,\nC50_=_C332 ,C50_=_C385 ,C50_=_C411 ,C50_=_C436 ,C50_=_C437 ,C50_=_C438 ,\nC50_=_C439 ,C50_=_C440 ,C50_=_C441 ,C50_=_C442 ,C50_=_C443 ,C50_=_C444 ,\nC50_=_C445 ,C50_=_C446 ,C50_=_C447 ,C50_=_C448 ,C50_=_C449 ,C50_=_C450 ,\nC50_=_C451 ,C50_=_C452 ,C50_=_C453 ,C50_=_C454 ,C50_=_C455 ,C50_=_C456 ,\nC50_=_C457 ,C50_=_C458 ,C50_=_C459 ,C83_=_C86 ,C83_=_C118 ,C83_=_C150 ,\nC83_=_C181 ,C83_=_C214 ,C83_=_C245 ,C83_=_C274 ,C83_=_C301 ,C83_=_C329 ,\nC83_=_C358 ,C83_=_C359 ,C83_=_C361 ,C83_=_C362 ,C83_=_C363 ,C83_=_C364 ,\nC83_=_C365 ,C83_=_C366 ,C83_=_C367 ,C83_=_C368 ,C83_=_C369 ,C83_=_C370 ,\nC83_=_C371 ,C83_=_C372 ,C83_=_C373 ,C83_=_C374 ,C83_=_C375 ,C83_=_C376 ,\nC83_=_C377 ,C83_=_C378 ,C83_=_C379 ,C83_=_C380 ,C83_=_C381 ,C83_=_C382 ,\nC83_=_C383 ,C86_=_C121 ,C86_=_C153 ,C86_=_C184 ,C86_=_C217 ,C86_=_C248 ,\nC86_=_C304 ,C86_=_C332 ,C86_=_C385 ,C86_=_C411 ,C86_=_C436 ,C86_=_C437 ,\nC86_=_C438 ,C86_=_C439 ,C86_=_C440 ,C86_=_C441 ,C86_=_C442 ,C86_=_C443 ,\nC86_=_C444 ,C86_=_C445 ,C86_=_C446 ,C86_=_C447 ,C86_=_C448 ,C86_=_C449 ,\nC86_=_C450 ,C86_=_C451 ,C86_=_C452 ,C86_=_C453 ,C86_=_C454 ,C86_=_C455 ,\nC86_=_C456 ,C86_=_C457 ,C86_=_C458 ,C86_=_C459 ,C118_=_C121 ,C118_=_C150 ,\nC118_=_C181 ,C118_=_C214 ,C118_=_C245 ,C118_=_C274 ,C118_=_C301 ,C118_=_C329 ,\nC118_=_C358 ,C118_=_C359 ,C118_=_C361 ,C118_=_C362 ,C118_=_C363 ,C118_=_C364 ,\nC118_=_C365 ,C118_=_C366 ,C118_=_C367 ,C118_=_C368 ,C118_=_C369 ,C118_=_C370 ,\nC118_=_C371 ,C118_=_C372 ,C118_=_C373 ,C118_=_C374 ,C118_=_C375 ,C118_=_C376 ,\nC118_=_C377 ,C118_=_C378 ,C118_=_C379 ,C118_=_C380 ,C118_=_C381 ,C118_=_C382 ,\nC118_=_C383 ,C121_=_C153 ,C121_=_C184 ,C121_=_C217 ,C121_=_C248 ,C121_=_C304 ,\nC121_=_C332 ,C121_=_C385 ,C121_=_C411 ,C121_=_C436 ,C121_=_C437 ,C121_=_C438 ,\nC121_=_C439 ,C121_=_C440 ,C121_=_C441 ,C121_=_C442 ,C121_=_C443 ,C121_=_C444 ,\nC121_=_C445 ,C121_=_C446 ,C121_=_C447 ,C121_=_C448 ,C121_=_C449 ,C121_=_C450 ,\nC121_=_C451 ,C121_=_C452 ,C121_=_C453 ,C121_=_C454 ,C121_=_C455 ,C121_=_C456 ,\nC121_=_C457 ,C121_=_C458 ,C121_=_C459 ,C150_=_C153 ,C150_=_C181 ,C150_=_C214 ,\nC150_=_C245 ,C150_=_C274 ,C150_=_C301 ,C150_=_C329 ,C150_=_C358 ,C150_=_C359 ,\nC150_=_C361 ,C150_=_C362 ,C150_=_C363 ,C150_=_C364 ,C150_=_C365 ,C150_=_C366 ,\nC150_=_C367 ,C150_=_C368 ,C150_=_C369 ,C150_=_C370 ,C150_=_C371 ,C150_=_C372 ,\nC150_=_C373 ,C150_=_C374 ,C150_=_C375 ,C150_=_C376 ,C150_=_C377 ,C150_=_C378 ,\nC150_=_C379 ,C150_=_C380 ,C150_=_C381 ,C150_=_C382 ,C150_=_C383 ,C153_=_C184 ,\nC153_=_C217 ,C153_=_C248 ,C153_=_C304 ,C153_=_C332 ,C153_=_C385 ,C153_=_C411 ,\nC153_=_C436 ,C153_=_C437 ,C153_=_C438 ,C153_=_C439 ,C153_=_C440 ,C153_=_C441 ,\nC153_=_C442 ,C153_=_C443 ,C153_=_C444 ,C153_=_C445 ,C153_=_C446 ,C153_=_C447 ,\nC153_=_C448 ,C153_=_C449 ,C153_=_C450 ,C153_=_C451 ,C153_=_C452 ,C153_=_C453 ,\nC153_=_C454 ,C153_=_C455 ,C153_=_C456 ,C153_=_C457 ,C153_=_C458 ,C153_=_C459 ,\nC181_=_C184 ,C181_=_C214 ,C181_=_C245 ,C181_=_C274 ,C181_=_C301 ,C181_=_C329 ,\nC181_=_C358 ,C181_=_C359 ,C181_=_C361 ,C181_=_C362 ,C181_=_C363 ,C181_=_C364 ,\nC181_=_C365 ,C181_=_C366 ,C181_=_C367 ,C181_=_C368 ,C181_=_C369 ,C181_=_C370 ,\nC181_=_C371 ,C181_=_C372 ,C181_=_C373 ,C181_=_C374 ,C181_=_C375 ,C181_=_C376 ,\nC181_=_C377 ,C181_=_C378 ,C181_=_C379 ,C181_=_C380 ,C181_=_C381 ,C181_=_C382 ,\nC181_=_C383 ,C184_=_C217 ,C184_=_C248 ,C184_=_C304 ,C184_=_C332 ,C184_=_C385 ,\nC184_=_C411 ,C184_=_C436 ,C184_=_C437 ,C184_=_C438 ,C184_=_C439 ,C184_=_C440 ,\nC184_=_C441 ,C184_=_C442 ,C184_=_C443 ,C184_=_C444 ,C184_=_C445 ,C184_=_C446 ,\nC184_=_C447 ,C184_=_C448 ,C184_=_C449 ,C184_=_C450 ,C184_=_C451 ,C184_=_C452 ,\nC184_=_C453 ,C184_=_C454 ,C184_=_C455 ,C184_=_C456 ,C184_=_C457 ,C184_=_C458 ,\nC184_=_C459 ,C214_=_C217 ,C214_=_C245 ,C214_=_C274 ,C214_=_C301 ,C214_=_C329 ,\nC214_=_C358 ,C214_=_C359 ,C214_=_C361 ,C214_=_C362 ,C214_=_C363 ,C214_=_C364 ,\nC214_=_C365 ,C214_=_C366 ,C214_=_C367 ,C214_=_C368 ,C214_=_C369 ,C214_=_C370 ,\nC214_=_C371 ,C214_=_C372 ,C214_=_C373 ,C214_=_C374 ,C214_=_C375 ,C214_=_C376 ,\nC214_=_C377 ,C214_=_C378 ,C214_=_C379 ,C214_=_C380 ,C214_=_C381 ,C214_=_C382 ,\nC214_=_C383 ,C217_=_C248 ,C217_=_C304 ,C217_=_C332 ,C217_=_C385 ,C217_=_C411 ,\nC217_=_C436 ,C217_=_C437 ,C217_=_C438 ,C217_=_C439 ,C217_=_C440 ,C217_=_C441 ,\nC217_=_C442 ,C217_=_C443 ,C217_=_C444 ,C217_=_C445 ,C217_=_C446 ,C217_=_C447 ,\nC217_=_C448 ,C217_=_C449 ,C217_=_C450 ,C217_=_C451 ,C217_=_C452 ,C217_=_C453 ,\nC217_=_C454 ,C217_=_C455 ,C217_=_C456 ,C217_=_C457 ,C217_=_C458 ,C217_=_C459 ,\nC245_=_C248 ,C245_=_C274 ,C245_=_C301 ,C245_=_C329 ,C245_=_C358 ,C245_=_C359 ,\nC245_=_C361 ,C245_=_C362 ,C245_=_C363 ,C245_=_C364 ,C245_=_C365 ,C245_=_C366 ,\nC245_=_C367 ,C245_=_C368 ,C245_=_C369 ,C245_=_C370 ,C245_=_C371 ,C245_=_C372 ,\nC245_=_C373 ,C245_=_C374 ,C245_=_C375 ,C245_=_C376 ,C245_=_C377 ,C245_=_C378 ,\nC245_=_C379 ,C245_=_C380 ,C245_=_C381 ,C245_=_C382 ,C245_=_C383 ,C248_=_C304 ,\nC248_=_C332 ,C248_=_C385 ,C248_=_C411 ,C248_=_C436 ,C248_=_C437 ,C248_=_C438 ,\nC248_=_C439 ,C248_=_C440 ,C248_=_C441 ,C248_=_C442 ,C248_=_C443 ,C248_=_C444 ,\nC248_=_C445 ,C248_=_C446 ,C248_=_C447 ,C248_=_C448 ,C248_=_C449 ,C248_=_C450 ,\nC248_=_C451 ,C248_=_C452 ,C248_=_C453 ,C248_=_C454 ,C248_=_C455 ,C248_=_C456 ,\nC248_=_C457 ,C248_=_C458 ,C248_=_C459 ,C274_=_C301 ,C274_=_C329 ,C274_=_C358 ,\nC274_=_C359 ,C274_=_C361 ,C274_=_C362 ,C274_=_C363 ,C274_=_C364 ,C274_=_C365 ,\nC274_=_C366 ,C274_=_C367 ,C274_=_C368 ,C274_=_C369 ,C274_=_C370 ,C274_=_C371 ,\nC274_=_C372 ,C274_=_C373 ,C274_=_C374 ,C274_=_C375 ,C274_=_C376 ,C274_=_C377 ,\nC274_=_C378 ,C274_=_C379 ,C274_=_C380</w:t>
      </w:r>
    </w:p>
    <w:p>
      <w:pPr>
        <w:pStyle w:val="PreformattedText"/>
        <w:bidi w:val="0"/>
        <w:spacing w:before="0" w:after="0"/>
        <w:jc w:val="left"/>
        <w:rPr/>
      </w:pPr>
      <w:r>
        <w:rPr/>
        <w:t xml:space="preserve"> </w:t>
      </w:r>
      <w:r>
        <w:rPr/>
        <w:t>,C274_=_C381 ,C274_=_C382 ,C274_=_C383 ,\nC301_=_C304 ,C301_=_C329 ,C301_=_C358 ,C301_=_C359 ,C301_=_C361 ,C301_=_C362 ,\nC301_=_C363 ,C301_=_C364 ,C301_=_C365 ,C301_=_C366 ,C301_=_C367 ,C301_=_C368 ,\nC301_=_C369 ,C301_=_C370 ,C301_=_C371 ,C301_=_C372 ,C301_=_C373 ,C301_=_C374 ,\nC301_=_C375 ,C301_=_C376 ,C301_=_C377 ,C301_=_C378 ,C301_=_C379 ,C301_=_C380 ,\nC301_=_C381 ,C301_=_C382 ,C301_=_C383 ,C304_=_C332 ,C304_=_C385 ,C304_=_C411 ,\nC304_=_C436 ,C304_=_C437 ,C304_=_C438 ,C304_=_C439 ,C304_=_C440 ,C304_=_C441 ,\nC304_=_C442 ,C304_=_C443 ,C304_=_C444 ,C304_=_C445 ,C304_=_C446 ,C304_=_C447 ,\nC304_=_C448 ,C304_=_C449 ,C304_=_C450 ,C304_=_C451 ,C304_=_C452 ,C304_=_C453 ,\nC304_=_C454 ,C304_=_C455 ,C304_=_C456 ,C304_=_C457 ,C304_=_C458 ,C304_=_C459 ,\nC329_=_C332 ,C329_=_C358 ,C329_=_C359 ,C329_=_C361 ,C329_=_C362 ,C329_=_C363 ,\nC329_=_C364 ,C329_=_C365 ,C329_=_C366 ,C329_=_C367 ,C329_=_C368 ,C329_=_C369 ,\nC329_=_C370 ,C329_=_C371 ,C329_=_C372 ,C329_=_C373 ,C329_=_C374 ,C329_=_C375 ,\nC329_=_C376 ,C329_=_C377 ,C329_=_C378 ,C329_=_C379 ,C329_=_C380 ,C329_=_C381 ,\nC329_=_C382 ,C329_=_C383 ,C332_=_C385 ,C332_=_C411 ,C332_=_C436 ,C332_=_C437 ,\nC332_=_C438 ,C332_=_C439 ,C332_=_C440 ,C332_=_C441 ,C332_=_C442 ,C332_=_C443 ,\nC332_=_C444 ,C332_=_C445 ,C332_=_C446 ,C332_=_C447 ,C332_=_C448 ,C332_=_C449 ,\nC332_=_C450 ,C332_=_C451 ,C332_=_C452 ,C332_=_C453 ,C332_=_C454 ,C332_=_C455 ,\nC332_=_C456 ,C332_=_C457 ,C332_=_C458 ,C332_=_C459 ,C358_=_C359 ,C358_=_C361 ,\nC358_=_C362 ,C358_=_C363 ,C358_=_C364 ,C358_=_C365 ,C358_=_C366 ,C358_=_C367 ,\nC358_=_C368 ,C358_=_C369 ,C358_=_C370 ,C358_=_C371 ,C358_=_C372 ,C358_=_C373 ,\nC358_=_C374 ,C358_=_C375 ,C358_=_C376 ,C358_=_C377 ,C358_=_C378 ,C358_=_C379 ,\nC358_=_C380 ,C358_=_C381 ,C358_=_C382 ,C358_=_C383 ,C358_=_C385 ,C359_=_C361 ,\nC359_=_C362 ,C359_=_C363 ,C359_=_C364 ,C359_=_C365 ,C359_=_C366 ,C359_=_C367 ,\nC359_=_C368 ,C359_=_C369 ,C359_=_C370 ,C359_=_C371 ,C359_=_C372 ,C359_=_C373 ,\nC359_=_C374 ,C359_=_C375 ,C359_=_C376 ,C359_=_C377 ,C359_=_C378 ,C359_=_C379 ,\nC359_=_C380 ,C359_=_C381 ,C359_=_C382 ,C359_=_C383 ,C359_=_C411 ,C361_=_C362 ,\nC361_=_C363 ,C361_=_C364 ,C361_=_C365 ,C361_=_C366 ,C361_=_C367 ,C361_=_C368 ,\nC361_=_C369 ,C361_=_C370 ,C361_=_C371 ,C361_=_C372 ,C361_=_C373 ,C361_=_C374 ,\nC361_=_C375 ,C361_=_C376 ,C361_=_C377 ,C361_=_C378 ,C361_=_C379 ,C361_=_C380 ,\nC361_=_C381 ,C361_=_C382 ,C361_=_C383 ,C361_=_C436 ,C362_=_C363 ,C362_=_C364 ,\nC362_=_C365 ,C362_=_C366 ,C362_=_C367 ,C362_=_C368 ,C362_=_C369 ,C362_=_C370 ,\nC362_=_C371 ,C362_=_C372 ,C362_=_C373 ,C362_=_C374 ,C362_=_C375 ,C362_=_C376 ,\nC362_=_C377 ,C362_=_C378 ,C362_=_C379 ,C362_=_C380 ,C362_=_C381 ,C362_=_C382 ,\nC362_=_C383 ,C362_=_C437 ,C363_=_C364 ,C363_=_C365 ,C363_=_C366 ,C363_=_C367 ,\nC363_=_C368 ,C363_=_C369 ,C363_=_C370 ,C363_=_C371 ,C363_=_C372 ,C363_=_C373 ,\nC363_=_C374 ,C363_=_C375 ,C363_=_C376 ,C363_=_C377 ,C363_=_C378 ,C363_=_C379 ,\nC363_=_C380 ,C363_=_C381 ,C363_=_C382 ,C363_=_C383 ,C363_=_C438 ,C364_=_C365 ,\nC364_=_C366 ,C364_=_C367 ,C364_=_C368 ,C364_=_C369 ,C364_=_C370 ,C364_=_C371 ,\nC364_=_C372 ,C364_=_C373 ,C364_=_C374 ,C364_=_C375 ,C364_=_C376 ,C364_=_C377 ,\nC364_=_C378 ,C364_=_C379 ,C364_=_C380 ,C364_=_C381 ,C364_=_C382 ,C364_=_C383 ,\nC364_=_C439 ,C365_=_C366 ,C365_=_C367 ,C365_=_C368 ,C365_=_C369 ,C365_=_C370 ,\nC365_=_C371 ,C365_=_C372 ,C365_=_C373 ,C365_=_C374 ,C365_=_C375 ,C365_=_C376 ,\nC365_=_C377 ,C365_=_C378 ,C365_=_C379 ,C365_=_C380 ,C365_=_C381 ,C365_=_C382 ,\nC365_=_C383 ,C365_=_C440 ,C366_=_C367 ,C366_=_C368 ,C366_=_C369 ,C366_=_C370 ,\nC366_=_C371 ,C366_=_C372 ,C366_=_C373 ,C366_=_C374 ,C366_=_C375 ,C366_=_C376 ,\nC366_=_C377 ,C366_=_C378 ,C366_=_C379 ,C366_=_C380 ,C366_=_C381 ,C366_=_C382 ,\nC366_=_C383 ,C366_=_C441 ,C367_=_C368 ,C367_=_C369 ,C367_=_C370 ,C367_=_C371 ,\nC367_=_C372 ,C367_=_C373 ,C367_=_C374 ,C367_=_C375 ,C367_=_C376 ,C367_=_C377 ,\nC367_=_C378 ,C367_=_C379 ,C367_=_C380 ,C367_=_C381 ,C367_=_C382 ,C367_=_C383 ,\nC367_=_C442 ,C368_=_C369 ,C368_=_C370 ,C368_=_C371 ,C368_=_C372 ,C368_=_C373 ,\nC368_=_C374 ,C368_=_C375 ,C368_=_C376 ,C368_=_C377 ,C368_=_C378 ,C368_=_C379 ,\nC368_=_C380 ,C368_=_C381 ,C368_=_C382 ,C368_=_C383 ,C368_=_C443 ,C369_=_C370 ,\nC369_=_C371 ,C369_=_C372 ,C369_=_C373 ,C369_=_C374 ,C369_=_C375 ,C369_=_C376 ,\nC369_=_C377 ,C369_=_C378 ,C369_=_C379 ,C369_=_C380 ,C369_=_C381 ,C369_=_C382 ,\nC369_=_C383 ,C369_=_C444 ,C370_=_C371 ,C370_=_C372 ,C370_=_C373 ,C370_=_C374 ,\nC370_=_C375 ,C370_=_C376 ,C370_=_C377 ,C370_=_C378 ,C370_=_C379 ,C370_=_C380 ,\nC370_=_C381 ,C370_=_C382 ,C370_=_C383 ,C371_=_C372 ,C371_=_C373 ,C371_=_C374 ,\nC371_=_C375 ,C371_=_C376 ,C371_=_C377 ,C371_=_C378 ,C371_=_C379 ,C371_=_C380 ,\nC371_=_C381 ,C371_=_C382 ,C371_=_C383 ,C371_=_C446 ,C372_=_C373 ,C372_=_C374 ,\nC372_=_C375 ,C372_=_C376 ,C372_=_C377 ,C372_=_C378 ,C372_=_C379 ,C372_=_C380 ,\nC372_=_C381 ,C372_=_C382 ,C372_=_C383 ,C372_=_C447 ,C373_=_C374 ,C373_=_C375 ,\nC373_=_C376 ,C373_=_C377 ,C373_=_C378 ,C373_=_C379 ,C373_=_C380 ,C373_=_C381 ,\nC373_=_C382 ,C373_=_C383 ,C373_=_C448 ,C374_=_C375 ,C374_=_C376 ,C374_=_C377 ,\nC374_=_C378 ,C374_=_C379 ,C374_=_C380 ,C374_=_C381 ,C374_=_C382 ,C374_=_C383 ,\nC374_=_C450 ,C375_=_C376 ,C375_=_C377 ,C375_=_C378 ,C375_=_C379 ,C375_=_C380 ,\nC375_=_C381 ,C375_=_C382 ,C375_=_C383 ,C375_=_C451 ,C376_=_C377 ,C376_=_C378 ,\nC376_=_C379 ,C376_=_C380 ,C376_=_C381 ,C376_=_C382 ,C376_=_C383 ,C376_=_C452 ,\nC377_=_C378 ,C377_=_C379 ,C377_=_C380 ,C377_=_C381 ,C377_=_C382 ,C377_=_C383 ,\nC377_=_C453 ,C378_=_C379 ,C378_=_C380 ,C378_=_C381 ,C378_=_C382 ,C378_=_C383 ,\nC378_=_C454 ,C379_=_C380 ,C379_=_C381 ,C379_=_C382 ,C379_=_C383 ,C379_=_C455 ,\nC380_=_C381 ,C380_=_C382 ,C380_=_C383 ,C380_=_C456 ,C381_=_C382 ,C381_=_C383 ,\nC381_=_C457 ,C382_=_C383 ,C382_=_C458 ,C383_=_C459 ,C385_=_C411 ,C385_=_C436 ,\nC385_=_C437 ,C385_=_C438 ,C385_=_C439 ,C385_=_C440 ,C385_=_C441 ,C385_=_C442 ,\nC385_=_C443 ,C385_=_C444 ,C385_=_C445 ,C385_=_C446 ,C385_=_C447 ,C385_=_C448 ,\nC385_=_C449 ,C385_=_C450 ,C385_=_C451 ,C385_=_C452 ,C385_=_C453 ,C385_=_C454 ,\nC385_=_C455 ,C385_=_C456 ,C385_=_C457 ,C385_=_C458 ,C385_=_C459 ,C411_=_C436 ,\nC411_=_C437 ,C411_=_C438 ,C411_=_C439 ,C411_=_C440 ,C411_=_C441 ,C411_=_C442 ,\nC411_=_C443 ,C411_=_C444 ,C411_=_C445 ,C411_=_C446 ,C411_=_C447 ,C411_=_C448 ,\nC411_=_C449 ,C411_=_C450 ,C411_=_C451 ,C411_=_C452 ,C411_=_C453 ,C411_=_C454 ,\nC411_=_C455 ,C411_=_C456 ,C411_=_C457 ,C411_=_C458 ,C411_=_C459 ,C436_=_C437 ,\nC436_=_C438 ,C436_=_C439 ,C436_=_C440 ,C436_=_C441 ,C436_=_C442 ,C436_=_C443 ,\nC436_=_C444 ,C436_=_C445 ,C436_=_C446 ,C436_=_C447 ,C436_=_C448 ,C436_=_C449 ,\nC436_=_C450 ,C436_=_C451 ,C436_=_C452 ,C436_=_C453 ,C436_=_C454 ,C436_=_C455 ,\nC436_=_C456 ,C436_=_C457 ,C436_=_C458 ,C436_=_C459 ,C437_=_C438 ,C437_=_C439 ,\nC437_=_C440 ,C437_=_C441 ,C437_=_C442 ,C437_=_C443 ,C437_=_C444 ,C437_=_C445 ,\nC437_=_C446 ,C437_=_C447 ,C437_=_C448 ,C437_=_C449 ,C437_=_C450 ,C437_=_C451 ,\nC437_=_C452 ,C437_=_C453 ,C437_=_C454 ,C437_=_C455 ,C437_=_C456 ,C437_=_C457 ,\nC437_=_C458 ,C437_=_C459 ,C438_=_C439 ,C438_=_C440 ,C438_=_C441 ,C438_=_C442 ,\nC438_=_C443 ,C438_=_C444 ,C438_=_C445 ,C438_=_C446 ,C438_=_C447 ,C438_=_C448 ,\nC438_=_C449 ,C438_=_C450 ,C438_=_C451 ,C438_=_C452 ,C438_=_C453 ,C438_=_C454 ,\nC438_=_C455 ,C438_=_C456 ,C438_=_C457 ,C438_=_C458 ,C438_=_C459 ,C439_=_C440 ,\nC439_=_C441 ,C439_=_C442 ,C439_=_C443 ,C439_=_C444 ,C439_=_C445 ,C439_=_C446 ,\nC439_=_C447 ,C439_=_C448 ,C439_=_C449 ,C439_=_C450 ,C439_=_C451 ,C439_=_C452 ,\nC439_=_C453 ,C439_=_C454 ,C439_=_C455 ,C439_=_C456 ,C439_=_C457 ,C439_=_C458 ,\nC439_=_C459 ,C440_=_C441 ,C440_=_C442 ,C440_=_C443 ,C440_=_C444 ,C440_=_C445 ,\nC440_=_C446 ,C440_=_C447 ,C440_=_C448 ,C440_=_C449 ,C440_=_C450 ,C440_=_C451 ,\nC440_=_C452 ,C440_=_C453 ,C440_=_C454 ,C440_=_C455 ,C440_=_C456 ,C440_=_C457 ,\nC440_=_C458 ,C440_=_C459 ,C441_=_C442 ,C441_=_C443 ,C441_=_C444 ,C441_=_C445 ,\nC441_=_C446 ,C441_=_C447 ,C441_=_C448 ,C441_=_C449 ,C441_=_C450 ,C441_=_C451 ,\nC441_=_C452 ,C441_=_C453 ,C441_=_C454 ,C441_=_C455 ,C441_=_C456 ,C441_=_C457 ,\nC441_=_C458 ,C441_=_C459 ,C442_=_C443 ,C442_=_C444 ,C442_=_C445 ,C442_=_C446 ,\nC442_=_C447 ,C442_=_C448 ,C442_=_C449 ,C442_=_C450 ,C442_=_C451 ,C442_=_C452 ,\nC442_=_C453 ,C442_=_C454 ,C442_=_C455 ,C442_=_C456 ,C442_=_C457 ,C442_=_C458 ,\nC442_=_C459 ,C443_=_C444 ,C443_=_C445 ,C443_=_C446 ,C443_=_C447 ,C443_=_C448 ,\nC443_=_C449 ,C443_=_C450 ,C443_=_C451 ,C443_=_C452 ,C443_=_C453 ,C443_=_C454 ,\nC443_=_C455 ,C443_=_C456 ,C443_=_C457 ,C443_=_C458 ,C443_=_C459 ,C444_=_C445 ,\nC444_=_C446 ,C444_=_C447 ,C444_=_C448 ,C444_=_C449 ,C444_=_C450 ,C444_=_C451 ,\nC444_=_C452 ,C444_=_C453 ,C444_=_C454 ,C444_=_C455 ,C444_=_C456 ,C444_=_C457 ,\nC444_=_C458 ,C444_=_C459 ,C445_=_C446 ,C445_=_C447 ,C445_=_C448 ,C445_=_C449 ,\nC445_=_C450 ,C445_=_C451 ,C445_=_C452 ,C445_=_C453 ,C445_=_C454 ,C445_=_C455 ,\nC445_=_C456 ,C445_=_C457 ,C445_=_C458 ,C445_=_C459 ,C446_=_C447 ,C446_=_C448 ,\nC446_=_C449 ,C446_=_C450 ,C446_=_C451 ,C446_=_C452 ,C446_=_C453 ,C446_=_C454 ,\nC446_=_C455 ,C446_=_C456 ,C446_=_C457 ,C446_=_C458 ,C446_=_C459 ,C447_=_C448 ,\nC447_=_C449 ,C447_=_C450 ,C447_=_C451 ,C447_=_C452 ,C447_=_C453 ,C447_=_C454 ,\nC447_=_C455 ,C447_=_C456 ,C447_=_C457 ,C447_=_C458 ,C447_=_C459 ,C448_=_C449 ,\nC448_=_C450 ,C448_=_C451 ,C448_=_C452 ,C448_=_C453 ,C448_=_C454 ,C448_=_C455 ,\nC448_=_C456 ,C448_=_C457 ,C448_=_C458 ,C448_=_C459 ,C449_=_C450 ,C449_=_C451 ,\nC449_=_C452 ,C449_=_C453 ,C449_=_C454 ,C449_=_C455 ,C449_=_C456 ,C449_=_C457 ,\nC449_=_C458 ,C449_=_C459 ,C450_=_C451 ,C450_=_C452 ,C450_=_C453 ,C450_=_C454 ,\nC450_=_C455 ,C450_=_C456 ,C450_=_C457 ,C450_=_C458 ,C450_=_C459 ,C451_=_C452 ,\nC451_=_C453 ,C451_=_C454 ,C451_=_C455 ,C451_=_C456 ,C451_=_C457 ,C451_=_C458 ,\nC451_=_C459 ,C452_=_C453 ,C452_=_C454 ,C452_=_C455 ,C452_=_C456 ,C452_=_C457 ,\nC452_=_C458 ,C452_=_C459 ,C453_=_C454 ,C453_=_C455 ,C453_=_C456 ,C453_=_C457 ,\nC453_=_C458 ,C453_=_C459</w:t>
      </w:r>
    </w:p>
    <w:p>
      <w:pPr>
        <w:pStyle w:val="PreformattedText"/>
        <w:bidi w:val="0"/>
        <w:spacing w:before="0" w:after="0"/>
        <w:jc w:val="left"/>
        <w:rPr/>
      </w:pPr>
      <w:r>
        <w:rPr/>
        <w:t xml:space="preserve"> </w:t>
      </w:r>
      <w:r>
        <w:rPr/>
        <w:t>,C454_=_C455 ,C454_=_C456 ,C454_=_C457 ,C454_=_C458 ,\nC454_=_C459 ,C455_=_C456 ,C455_=_C457 ,C455_=_C458 ,C455_=_C459 ,C456_=_C457 ,\nC456_=_C458 ,C456_=_C459 ,C457_=_C458 ,C457_=_C459 ,C458_=_C459 ,"];37[shape=box, label="id:37 level: 4\n75: C30 C33 C67 C70 C102 \nC105 C136 C139 C169 C172 C201 \nC204 C233 C236 C264 C267 C291 \nC294 C321 C323 C349 C352 C375 \nC378 C402 C405 C427 C430 C451 \nC454 C475 C478 C498 C501 C520 \nC522 C540 C543 C560 C563 C579 \nC582 C597 C612 C615 C628 C631 \nC643 C646 C657 C660 C669 C672 \nC683 C691 C694 C700 C703 C709 \nC712 C718 C719 C720 C721 C722 \nC723 C724 C725 C727 C732 C738 \nC739 C740 C741 C742 \n1442: C30_=_C33( C30 C33 ) C30_=_C67( C30 C67 ) C30_=_C102( C30 C102 ) C30_=_C136( C30 C136 ) C30_=_C169( C30 C169 ) \nC30_=_C201( C30 C201 ) C30_=_C233( C30 C233 ) C30_=_C264( C30 C264 ) C30_=_C291( C30 C291 ) C30_=_C321( C30 C321 ) C30_=_C349( C30 C349 ) \nC30_=_C375( C30 C375 ) C30_=_C402( C30 C402 ) C30_=_C427( C30 C427 ) C30_=_C451( C30 C451 ) C30_=_C475( C30 C475 ) C30_=_C498( C30 C498 ) \nC30_=_C520( C30 C520 ) C30_=_C540( C30 C540 ) C30_=_C560( C30 C560 ) C30_=_C579( C30 C579 ) C30_=_C597( C30 C597 ) C30_=_C612( C30 C612 ) \nC30_=_C628( C30 C628 ) C30_=_C643( C30 C643 ) C30_=_C657( C30 C657 ) C30_=_C669( C30 C669 ) C30_=_C691( C30 C691 ) C30_=_C700( C30 C700 ) \nC30_=_C709( C30 C709 ) C30_=_C718( C30 C718 ) C30_=_C719( C30 C719 ) C30_=_C720( C30 C720 ) C30_=_C721( C30 C721 ) C30_=_C722( C30 C722 ) \nC30_=_C723( C30 C723 ) C30_=_C724( C30 C724 ) C30_=_C725( C30 C725 ) C33_=_C70( C33 C70 ) C33_=_C105( C33 C105 ) C33_=_C139( C33 C139 ) \nC33_=_C172( C33 C172 ) C33_=_C204( C33 C204 ) C33_=_C236( C33 C236 ) C33_=_C267( C33 C267 ) C33_=_C294( C33 C294 ) C33_=_C323( C33 C323 ) \nC33_=_C352( C33 C352 ) C33_=_C378( C33 C378 ) C33_=_C405( C33 C405 ) C33_=_C430( C33 C430 ) C33_=_C454( C33 C454 ) C33_=_C478( C33 C478 ) \nC33_=_C501( C33 C501 ) C33_=_C522( C33 C522 ) C33_=_C543( C33 C543 ) C33_=_C563( C33 C563 ) C33_=_C582( C33 C582 ) C33_=_C615( C33 C615 ) \nC33_=_C631( C33 C631 ) C33_=_C646( C33 C646 ) C33_=_C660( C33 C660 ) C33_=_C672( C33 C672 ) C33_=_C683( C33 C683 ) C33_=_C694( C33 C694 ) \nC33_=_C703( C33 C703 ) C33_=_C712( C33 C712 ) C33_=_C720( C33 C720 ) C33_=_C727( C33 C727 ) C33_=_C732( C33 C732 ) C33_=_C738( C33 C738 ) \nC33_=_C739( C33 C739 ) C33_=_C740( C33 C740 ) C33_=_C741( C33 C741 ) C33_=_C742( C33 C742 ) C67_=_C70( C67 C70 ) C67_=_C102( C67 C102 ) \nC67_=_C136( C67 C136 ) C67_=_C169( C67 C169 ) C67_=_C201( C67 C201 ) C67_=_C233( C67 C233 ) C67_=_C264( C67 C264 ) C67_=_C291( C67 C291 ) \nC67_=_C321( C67 C321 ) C67_=_C349( C67 C349 ) C67_=_C375( C67 C375 ) C67_=_C402( C67 C402 ) C67_=_C427( C67 C427 ) C67_=_C451( C67 C451 ) \nC67_=_C475( C67 C475 ) C67_=_C498( C67 C498 ) C67_=_C520( C67 C520 ) C67_=_C540( C67 C540 ) C67_=_C560( C67 C560 ) C67_=_C579( C67 C579 ) \nC67_=_C597( C67 C597 ) C67_=_C612( C67 C612 ) C67_=_C628( C67 C628 ) C67_=_C643( C67 C643 ) C67_=_C657( C67 C657 ) C67_=_C669( C67 C669 ) \nC67_=_C691( C67 C691 ) C67_=_C700( C67 C700 ) C67_=_C709( C67 C709 ) C67_=_C718( C67 C718 ) C67_=_C719( C67 C719 ) C67_=_C720( C67 C720 ) \nC67_=_C721( C67 C721 ) C67_=_C722( C67 C722 ) C67_=_C723( C67 C723 ) C67_=_C724( C67 C724 ) C67_=_C725( C67 C725 ) C70_=_C105( C70 C105 ) \nC70_=_C139( C70 C139 ) C70_=_C172( C70 C172 ) C70_=_C204( C70 C204 ) C70_=_C236( C70 C236 ) C70_=_C267( C70 C267 ) C70_=_C294( C70 C294 ) \nC70_=_C323( C70 C323 ) C70_=_C352( C70 C352 ) C70_=_C378( C70 C378 ) C70_=_C405( C70 C405 ) C70_=_C430( C70 C430 ) C70_=_C454( C70 C454 ) \nC70_=_C478( C70 C478 ) C70_=_C501( C70 C501 ) C70_=_C522( C70 C522 ) C70_=_C543( C70 C543 ) C70_=_C563( C70 C563 ) C70_=_C582( C70 C582 ) \nC70_=_C615( C70 C615 ) C70_=_C631( C70 C631 ) C70_=_C646( C70 C646 ) C70_=_C660( C70 C660 ) C70_=_C672( C70 C672 ) C70_=_C683( C70 C683 ) \nC70_=_C694( C70 C694 ) C70_=_C703( C70 C703 ) C70_=_C712( C70 C712 ) C70_=_C720( C70 C720 ) C70_=_C727( C70 C727 ) C70_=_C732( C70 C732 ) \nC70_=_C738( C70 C738 ) C70_=_C739( C70 C739 ) C70_=_C740( C70 C740 ) C70_=_C741( C70 C741 ) C70_=_C742( C70 C742 ) C102_=_C105( C102 C105 ) \nC102_=_C136( C102 C136 ) C102_=_C169( C102 C169 ) C102_=_C201( C102 C201 ) C102_=_C233( C102 C233 ) C102_=_C264( C102 C264 ) C102_=_C291( C102 C291 ) \nC102_=_C321( C102 C321 ) C102_=_C349( C102 C349 ) C102_=_C375( C102 C375 ) C102_=_C402( C102 C402 ) C102_=_C427( C102 C427 ) C102_=_C451( C102 C451 ) \nC102_=_C475( C102 C475 ) C102_=_C498( C102 C498 ) C102_=_C520( C102 C520 ) C102_=_C540( C102 C540 ) C102_=_C560( C102 C560 ) C102_=_C579( C102 C579 ) \nC102_=_C597( C102 C597 ) C102_=_C612( C102 C612 ) C102_=_C628( C102 C628 ) C102_=_C643( C102 C643 ) C102_=_C657( C102 C657 ) C102_=_C669( C102 C669 ) \nC102_=_C691( C102 C691 ) C102_=_C700( C102 C700 ) C102_=_C709( C102 C709 ) C102_=_C718( C102 C718 ) C102_=_C719( C102 C719 ) C102_=_C720( C102 C720 ) \nC102_=_C721( C102 C721 ) C102_=_C722( C102 C722 ) C102_=_C723( C102 C723 ) C102_=_C724( C102 C724 ) C102_=_C725( C102 C725 ) C105_=_C139( C105 C139 ) \nC105_=_C172( C105 C172 ) C105_=_C204( C105 C204 ) C105_=_C236( C105 C236 ) C105_=_C267( C105 C267 ) C105_=_C294( C105 C294 ) C105_=_C323( C105 C323 ) \nC105_=_C352( C105 C352 ) C105_=_C378( C105 C378 ) C105_=_C405( C105 C405 ) C105_=_C430( C105 C430 ) C105_=_C454( C105 C454 ) C105_=_C478( C105 C478 ) \nC105_=_C501( C105 C501 ) C105_=_C522( C105 C522 ) C105_=_C543( C105 C543 ) C105_=_C563( C105 C563 ) C105_=_C582( C105 C582 ) C105_=_C615( C105 C615 ) \nC105_=_C631( C105 C631 ) C105_=_C646( C105 C646 ) C105_=_C660( C105 C660 ) C105_=_C672( C105 C672 ) C105_=_C683( C105 C683 ) C105_=_C694( C105 C694 ) \nC105_=_C703( C105 C703 ) C105_=_C712( C105 C712 ) C105_=_C720( C105 C720 ) C105_=_C727( C105 C727 ) C105_=_C732( C105 C732 ) C105_=_C738( C105 C738 ) \nC105_=_C739( C105 C739 ) C105_=_C740( C105 C740 ) C105_=_C741( C105 C741 ) C105_=_C742( C105 C742 ) C136_=_C139( C136 C139 ) C136_=_C169( C136 C169 ) \nC136_=_C201( C136 C201 ) C136_=_C233( C136 C233 ) C136_=_C264( C136 C264 ) C136_=_C291( C136 C291 ) C136_=_C321( C136 C321 ) C136_=_C349( C136 C349 ) \nC136_=_C375( C136 C375 ) C136_=_C402( C136 C402 ) C136_=_C427( C136 C427 ) C136_=_C451( C136 C451 ) C136_=_C475( C136 C475 ) C136_=_C498( C136 C498 ) \nC136_=_C520( C136 C520 ) C136_=_C540( C136 C540 ) C136_=_C560( C136 C560 ) C136_=_C579( C136 C579 ) C136_=_C597( C136 C597 ) C136_=_C612( C136 C612 ) \nC136_=_C628( C136 C628 ) C136_=_C643( C136 C643 ) C136_=_C657( C136 C657 ) C136_=_C669( C136 C669 ) C136_=_C691( C136 C691 ) C136_=_C700( C136 C700 ) \nC136_=_C709( C136 C709 ) C136_=_C718( C136 C718 ) C136_=_C719( C136 C719 ) C136_=_C720( C136 C720 ) C136_=_C721( C136 C721 ) C136_=_C722( C136 C722 ) \nC136_=_C723( C136 C723 ) C136_=_C724( C136 C724 ) C136_=_C725( C136 C725 ) C139_=_C172( C139 C172 ) C139_=_C204( C139 C204 ) C139_=_C236( C139 C236 ) \nC139_=_C267( C139 C267 ) C139_=_C294( C139 C294 ) C139_=_C323( C139 C323 ) C139_=_C352( C139 C352 ) C139_=_C378( C139 C378 ) C139_=_C405( C139 C405 ) \nC139_=_C430( C139 C430 ) C139_=_C454( C139 C454 ) C139_=_C478( C139 C478 ) C139_=_C501( C139 C501 ) C139_=_C522( C139 C522 ) C139_=_C543( C139 C543 ) \nC139_=_C563( C139 C563 ) C139_=_C582( C139 C582 ) C139_=_C615( C139 C615 ) C139_=_C631( C139 C631 ) C139_=_C646( C139 C646 ) C139_=_C660( C139 C660 ) \nC139_=_C672( C139 C672 ) C139_=_C683( C139 C683 ) C139_=_C694( C139 C694 ) C139_=_C703( C139 C703 ) C139_=_C712( C139 C712 ) C139_=_C720( C139 C720 ) \nC139_=_C727( C139 C727 ) C139_=_C732( C139 C732 ) C139_=_C738( C139 C738 ) C139_=_C739( C139 C739 ) C139_=_C740( C139 C740 ) C139_=_C741( C139 C741 ) \nC139_=_C742( C139 C742 ) C169_=_C172( C169 C172 ) C169_=_C201( C169 C201 ) C169_=_C233( C169 C233 ) C169_=_C264( C169 C264 ) C169_=_C291( C169 C291 ) \nC169_=_C321( C169 C321 ) C169_=_C349( C169 C349 ) C169_=_C375( C169 C375 ) C169_=_C402( C169 C402 ) C169_=_C427( C169 C427 ) C169_=_C451( C169 C451 ) \nC169_=_C475( C169 C475 ) C169_=_C498( C169 C498 ) C169_=_C520( C169 C520 ) C169_=_C540( C169 C540 ) C169_=_C560( C169 C560 ) C169_=_C579( C169 C579 ) \nC169_=_C597( C169 C597 ) C169_=_C612( C169 C612 ) C169_=_C628( C169 C628 ) C169_=_C643( C169 C643 ) C169_=_C657( C169 C657 ) C169_=_C669( C169 C669 ) \nC169_=_C691( C169 C691 ) C169_=_C700( C169 C700 ) C169_=_C709( C169 C709 ) C169_=_C718( C169 C718 ) C169_=_C719( C169 C719 ) C169_=_C720( C169 C720 ) \nC169_=_C721( C169 C721 ) C169_=_C722( C169 C722 ) C169_=_C723( C169 C723 ) C169_=_C724( C169 C724 ) C169_=_C725( C169 C725 ) C172_=_C204( C172 C204 ) \nC172_=_C236( C172 C236 ) C172_=_C267( C172 C267 ) C172_=_C294( C172 C294 ) C172_=_C323( C172 C323 ) C172_=_C352( C172 C352 ) C172_=_C378( C172 C378 ) \nC172_=_C405( C172 C405 ) C172_=_C430( C172 C430 ) C172_=_C454( C172 C454 ) C172_=_C478( C172 C478 ) C172_=_C501( C172 C501 ) C172_=_C522( C172 C522 ) \nC172_=_C543( C172 C543 ) C172_=_C563( C172 C563 ) C172_=_C582( C172 C582 ) C172_=_C615( C172 C615 ) C172_=_C631( C172 C631 ) C172_=_C646( C172 C646 ) \nC172_=_C660( C172 C660 ) C172_=_C672( C172 C672 ) C172_=_C683( C172 C683 ) C172_=_C694( C172 C694 ) C172_=_C703( C172 C703 ) C172_=_C712( C172 C712 ) \nC172_=_C720( C172 C720 ) C172_=_C727( C172 C727 ) C172_=_C732( C172 C732 ) C172_=_C738( C172 C738 ) C172_=_C739( C172 C739 ) C172_=_C740( C172 C740 ) \nC172_=_C741( C172 C741 ) C172_=_C742( C172 C742 ) C201_=_C204( C201 C204 ) C201_=_C233( C201 C233 ) C201_=_C264( C201 C264 ) C201_=_C291( C201 C291 ) \nC201_=_C321( C201 C321 ) C201_=_C349( C201 C349 ) C201_=_C375( C201 C375 ) C201_=_C402( C201 C402 ) C201_=_C427( C201 C427 ) C201_=_C451( C201 C451 ) \nC201_=_C475( C201 C475 ) C201_=_C498( C201 C498 ) C201_=_C520( C201 C520 ) C201_=_C540( C201 C540 ) C201_=_C560( C201 C560 ) C201_=_C579( C201 C579 ) \nC201_=_C597( C201 C597 ) C201_=_C612( C201 C612 ) C201_=_C628( C201 C628 ) C201_=_C643( C201 C643 ) C201_=_C657( C201 C657 ) C201_=_C669( C201 C669 ) \nC201_=_C691(</w:t>
      </w:r>
    </w:p>
    <w:p>
      <w:pPr>
        <w:pStyle w:val="PreformattedText"/>
        <w:bidi w:val="0"/>
        <w:spacing w:before="0" w:after="0"/>
        <w:jc w:val="left"/>
        <w:rPr/>
      </w:pPr>
      <w:r>
        <w:rPr/>
        <w:t xml:space="preserve"> </w:t>
      </w:r>
      <w:r>
        <w:rPr/>
        <w:t>C201 C691 ) C201_=_C700( C201 C700 ) C201_=_C709( C201 C709 ) C201_=_C718( C201 C718 ) C201_=_C719( C201 C719 ) C201_=_C720( C201 C720 ) \nC201_=_C721( C201 C721 ) C201_=_C722( C201 C722 ) C201_=_C723( C201 C723 ) C201_=_C724( C201 C724 ) C201_=_C725( C201 C725 ) C204_=_C236( C204 C236 ) \nC204_=_C267( C204 C267 ) C204_=_C294( C204 C294 ) C204_=_C323( C204 C323 ) C204_=_C352( C204 C352 ) C204_=_C378( C204 C378 ) C204_=_C405( C204 C405 ) \nC204_=_C430( C204 C430 ) C204_=_C454( C204 C454 ) C204_=_C478( C204 C478 ) C204_=_C501( C204 C501 ) C204_=_C522( C204 C522 ) C204_=_C543( C204 C543 ) \nC204_=_C563( C204 C563 ) C204_=_C582( C204 C582 ) C204_=_C615( C204 C615 ) C204_=_C631( C204 C631 ) C204_=_C646( C204 C646 ) C204_=_C660( C204 C660 ) \nC204_=_C672( C204 C672 ) C204_=_C683( C204 C683 ) C204_=_C694( C204 C694 ) C204_=_C703( C204 C703 ) C204_=_C712( C204 C712 ) C204_=_C720( C204 C720 ) \nC204_=_C727( C204 C727 ) C204_=_C732( C204 C732 ) C204_=_C738( C204 C738 ) C204_=_C739( C204 C739 ) C204_=_C740( C204 C740 ) C204_=_C741( C204 C741 ) \nC204_=_C742( C204 C742 ) C233_=_C236( C233 C236 ) C233_=_C264( C233 C264 ) C233_=_C291( C233 C291 ) C233_=_C321( C233 C321 ) C233_=_C349( C233 C349 ) \nC233_=_C375( C233 C375 ) C233_=_C402( C233 C402 ) C233_=_C427( C233 C427 ) C233_=_C451( C233 C451 ) C233_=_C475( C233 C475 ) C233_=_C498( C233 C498 ) \nC233_=_C520( C233 C520 ) C233_=_C540( C233 C540 ) C233_=_C560( C233 C560 ) C233_=_C579( C233 C579 ) C233_=_C597( C233 C597 ) C233_=_C612( C233 C612 ) \nC233_=_C628( C233 C628 ) C233_=_C643( C233 C643 ) C233_=_C657( C233 C657 ) C233_=_C669( C233 C669 ) C233_=_C691( C233 C691 ) C233_=_C700( C233 C700 ) \nC233_=_C709( C233 C709 ) C233_=_C718( C233 C718 ) C233_=_C719( C233 C719 ) C233_=_C720( C233 C720 ) C233_=_C721( C233 C721 ) C233_=_C722( C233 C722 ) \nC233_=_C723( C233 C723 ) C233_=_C724( C233 C724 ) C233_=_C725( C233 C725 ) C236_=_C267( C236 C267 ) C236_=_C294( C236 C294 ) C236_=_C323( C236 C323 ) \nC236_=_C352( C236 C352 ) C236_=_C378( C236 C378 ) C236_=_C405( C236 C405 ) C236_=_C430( C236 C430 ) C236_=_C454( C236 C454 ) C236_=_C478( C236 C478 ) \nC236_=_C501( C236 C501 ) C236_=_C522( C236 C522 ) C236_=_C543( C236 C543 ) C236_=_C563( C236 C563 ) C236_=_C582( C236 C582 ) C236_=_C615( C236 C615 ) \nC236_=_C631( C236 C631 ) C236_=_C646( C236 C646 ) C236_=_C660( C236 C660 ) C236_=_C672( C236 C672 ) C236_=_C683( C236 C683 ) C236_=_C694( C236 C694 ) \nC236_=_C703( C236 C703 ) C236_=_C712( C236 C712 ) C236_=_C720( C236 C720 ) C236_=_C727( C236 C727 ) C236_=_C732( C236 C732 ) C236_=_C738( C236 C738 ) \nC236_=_C739( C236 C739 ) C236_=_C740( C236 C740 ) C236_=_C741( C236 C741 ) C236_=_C742( C236 C742 ) C264_=_C267( C264 C267 ) C264_=_C291( C264 C291 ) \nC264_=_C321( C264 C321 ) C264_=_C349( C264 C349 ) C264_=_C375( C264 C375 ) C264_=_C402( C264 C402 ) C264_=_C427( C264 C427 ) C264_=_C451( C264 C451 ) \nC264_=_C475( C264 C475 ) C264_=_C498( C264 C498 ) C264_=_C520( C264 C520 ) C264_=_C540( C264 C540 ) C264_=_C560( C264 C560 ) C264_=_C579( C264 C579 ) \nC264_=_C597( C264 C597 ) C264_=_C612( C264 C612 ) C264_=_C628( C264 C628 ) C264_=_C643( C264 C643 ) C264_=_C657( C264 C657 ) C264_=_C669( C264 C669 ) \nC264_=_C691( C264 C691 ) C264_=_C700( C264 C700 ) C264_=_C709( C264 C709 ) C264_=_C718( C264 C718 ) C264_=_C719( C264 C719 ) C264_=_C720( C264 C720 ) \nC264_=_C721( C264 C721 ) C264_=_C722( C264 C722 ) C264_=_C723( C264 C723 ) C264_=_C724( C264 C724 ) C264_=_C725( C264 C725 ) C267_=_C294( C267 C294 ) \nC267_=_C323( C267 C323 ) C267_=_C352( C267 C352 ) C267_=_C378( C267 C378 ) C267_=_C405( C267 C405 ) C267_=_C430( C267 C430 ) C267_=_C454( C267 C454 ) \nC267_=_C478( C267 C478 ) C267_=_C501( C267 C501 ) C267_=_C522( C267 C522 ) C267_=_C543( C267 C543 ) C267_=_C563( C267 C563 ) C267_=_C582( C267 C582 ) \nC267_=_C615( C267 C615 ) C267_=_C631( C267 C631 ) C267_=_C646( C267 C646 ) C267_=_C660( C267 C660 ) C267_=_C672( C267 C672 ) C267_=_C683( C267 C683 ) \nC267_=_C694( C267 C694 ) C267_=_C703( C267 C703 ) C267_=_C712( C267 C712 ) C267_=_C720( C267 C720 ) C267_=_C727( C267 C727 ) C267_=_C732( C267 C732 ) \nC267_=_C738( C267 C738 ) C267_=_C739( C267 C739 ) C267_=_C740( C267 C740 ) C267_=_C741( C267 C741 ) C267_=_C742( C267 C742 ) C291_=_C294( C291 C294 ) \nC291_=_C321( C291 C321 ) C291_=_C349( C291 C349 ) C291_=_C375( C291 C375 ) C291_=_C402( C291 C402 ) C291_=_C427( C291 C427 ) C291_=_C451( C291 C451 ) \nC291_=_C475( C291 C475 ) C291_=_C498( C291 C498 ) C291_=_C520( C291 C520 ) C291_=_C540( C291 C540 ) C291_=_C560( C291 C560 ) C291_=_C579( C291 C579 ) \nC291_=_C597( C291 C597 ) C291_=_C612( C291 C612 ) C291_=_C628( C291 C628 ) C291_=_C643( C291 C643 ) C291_=_C657( C291 C657 ) C291_=_C669( C291 C669 ) \nC291_=_C691( C291 C691 ) C291_=_C700( C291 C700 ) C291_=_C709( C291 C709 ) C291_=_C718( C291 C718 ) C291_=_C719( C291 C719 ) C291_=_C720( C291 C720 ) \nC291_=_C721( C291 C721 ) C291_=_C722( C291 C722 ) C291_=_C723( C291 C723 ) C291_=_C724( C291 C724 ) C291_=_C725( C291 C725 ) C294_=_C323( C294 C323 ) \nC294_=_C352( C294 C352 ) C294_=_C378( C294 C378 ) C294_=_C405( C294 C405 ) C294_=_C430( C294 C430 ) C294_=_C454( C294 C454 ) C294_=_C478( C294 C478 ) \nC294_=_C501( C294 C501 ) C294_=_C522( C294 C522 ) C294_=_C543( C294 C543 ) C294_=_C563( C294 C563 ) C294_=_C582( C294 C582 ) C294_=_C615( C294 C615 ) \nC294_=_C631( C294 C631 ) C294_=_C646( C294 C646 ) C294_=_C660( C294 C660 ) C294_=_C672( C294 C672 ) C294_=_C683( C294 C683 ) C294_=_C694( C294 C694 ) \nC294_=_C703( C294 C703 ) C294_=_C712( C294 C712 ) C294_=_C720( C294 C720 ) C294_=_C727( C294 C727 ) C294_=_C732( C294 C732 ) C294_=_C738( C294 C738 ) \nC294_=_C739( C294 C739 ) C294_=_C740( C294 C740 ) C294_=_C741( C294 C741 ) C294_=_C742( C294 C742 ) C321_=_C323( C321 C323 ) C321_=_C349( C321 C349 ) \nC321_=_C375( C321 C375 ) C321_=_C402( C321 C402 ) C321_=_C427( C321 C427 ) C321_=_C451( C321 C451 ) C321_=_C475( C321 C475 ) C321_=_C498( C321 C498 ) \nC321_=_C520( C321 C520 ) C321_=_C540( C321 C540 ) C321_=_C560( C321 C560 ) C321_=_C579( C321 C579 ) C321_=_C597( C321 C597 ) C321_=_C612( C321 C612 ) \nC321_=_C628( C321 C628 ) C321_=_C643( C321 C643 ) C321_=_C657( C321 C657 ) C321_=_C669( C321 C669 ) C321_=_C691( C321 C691 ) C321_=_C700( C321 C700 ) \nC321_=_C709( C321 C709 ) C321_=_C718( C321 C718 ) C321_=_C719( C321 C719 ) C321_=_C720( C321 C720 ) C321_=_C721( C321 C721 ) C321_=_C722( C321 C722 ) \nC321_=_C723( C321 C723 ) C321_=_C724( C321 C724 ) C321_=_C725( C321 C725 ) C323_=_C352( C323 C352 ) C323_=_C378( C323 C378 ) C323_=_C405( C323 C405 ) \nC323_=_C430( C323 C430 ) C323_=_C454( C323 C454 ) C323_=_C478( C323 C478 ) C323_=_C501( C323 C501 ) C323_=_C522( C323 C522 ) C323_=_C543( C323 C543 ) \nC323_=_C563( C323 C563 ) C323_=_C582( C323 C582 ) C323_=_C615( C323 C615 ) C323_=_C631( C323 C631 ) C323_=_C646( C323 C646 ) C323_=_C660( C323 C660 ) \nC323_=_C672( C323 C672 ) C323_=_C683( C323 C683 ) C323_=_C694( C323 C694 ) C323_=_C703( C323 C703 ) C323_=_C712( C323 C712 ) C323_=_C720( C323 C720 ) \nC323_=_C727( C323 C727 ) C323_=_C732( C323 C732 ) C323_=_C738( C323 C738 ) C323_=_C739( C323 C739 ) C323_=_C740( C323 C740 ) C323_=_C741( C323 C741 ) \nC323_=_C742( C323 C742 ) C349_=_C352( C349 C352 ) C349_=_C375( C349 C375 ) C349_=_C402( C349 C402 ) C349_=_C427( C349 C427 ) C349_=_C451( C349 C451 ) \nC349_=_C475( C349 C475 ) C349_=_C498( C349 C498 ) C349_=_C520( C349 C520 ) C349_=_C540( C349 C540 ) C349_=_C560( C349 C560 ) C349_=_C579( C349 C579 ) \nC349_=_C597( C349 C597 ) C349_=_C612( C349 C612 ) C349_=_C628( C349 C628 ) C349_=_C643( C349 C643 ) C349_=_C657( C349 C657 ) C349_=_C669( C349 C669 ) \nC349_=_C691( C349 C691 ) C349_=_C700( C349 C700 ) C349_=_C709( C349 C709 ) C349_=_C718( C349 C718 ) C349_=_C719( C349 C719 ) C349_=_C720( C349 C720 ) \nC349_=_C721( C349 C721 ) C349_=_C722( C349 C722 ) C349_=_C723( C349 C723 ) C349_=_C724( C349 C724 ) C349_=_C725( C349 C725 ) C352_=_C378( C352 C378 ) \nC352_=_C405( C352 C405 ) C352_=_C430( C352 C430 ) C352_=_C454( C352 C454 ) C352_=_C478( C352 C478 ) C352_=_C501( C352 C501 ) C352_=_C522( C352 C522 ) \nC352_=_C543( C352 C543 ) C352_=_C563( C352 C563 ) C352_=_C582( C352 C582 ) C352_=_C615( C352 C615 ) C352_=_C631( C352 C631 ) C352_=_C646( C352 C646 ) \nC352_=_C660( C352 C660 ) C352_=_C672( C352 C672 ) C352_=_C683( C352 C683 ) C352_=_C694( C352 C694 ) C352_=_C703( C352 C703 ) C352_=_C712( C352 C712 ) \nC352_=_C720( C352 C720 ) C352_=_C727( C352 C727 ) C352_=_C732( C352 C732 ) C352_=_C738( C352 C738 ) C352_=_C739( C352 C739 ) C352_=_C740( C352 C740 ) \nC352_=_C741( C352 C741 ) C352_=_C742( C352 C742 ) C375_=_C378( C375 C378 ) C375_=_C402( C375 C402 ) C375_=_C427( C375 C427 ) C375_=_C451( C375 C451 ) \nC375_=_C475( C375 C475 ) C375_=_C498( C375 C498 ) C375_=_C520( C375 C520 ) C375_=_C540( C375 C540 ) C375_=_C560( C375 C560 ) C375_=_C579( C375 C579 ) \nC375_=_C597( C375 C597 ) C375_=_C612( C375 C612 ) C375_=_C628( C375 C628 ) C375_=_C643( C375 C643 ) C375_=_C657( C375 C657 ) C375_=_C669( C375 C669 ) \nC375_=_C691( C375 C691 ) C375_=_C700( C375 C700 ) C375_=_C709( C375 C709 ) C375_=_C718( C375 C718 ) C375_=_C719( C375 C719 ) C375_=_C720( C375 C720 ) \nC375_=_C721( C375 C721 ) C375_=_C722( C375 C722 ) C375_=_C723( C375 C723 ) C375_=_C724( C375 C724 ) C375_=_C725( C375 C725 ) C378_=_C405( C378 C405 ) \nC378_=_C430( C378 C430 ) C378_=_C454( C378 C454 ) C378_=_C478( C378 C478 ) C378_=_C501( C378 C501 ) C378_=_C522( C378 C522 ) C378_=_C543( C378 C543 ) \nC378_=_C563( C378 C563 ) C378_=_C582( C378 C582 ) C378_=_C615( C378 C615 ) C378_=_C631( C378 C631 ) C378_=_C646( C378 C646 ) C378_=_C660( C378 C660 ) \nC378_=_C672( C378 C672 ) C378_=_C683( C378 C683 ) C378_=_C694( C378 C694 ) C378_=_C703( C378 C703 ) C378_=_C712( C378 C712 ) C378_=_C720( C378 C720 ) \nC378_=_C727( C378 C727 ) C378_=_C732( C378 C732 ) C378_=_C738( C378 C738 ) C378_=_C739( C378 C739 ) C378_=_C740( C378 C740 ) C378_=_C741( C378 C741 ) \nC378_=_C742( C378 C742 ) C402_=_C405(</w:t>
      </w:r>
    </w:p>
    <w:p>
      <w:pPr>
        <w:pStyle w:val="PreformattedText"/>
        <w:bidi w:val="0"/>
        <w:spacing w:before="0" w:after="0"/>
        <w:jc w:val="left"/>
        <w:rPr/>
      </w:pPr>
      <w:r>
        <w:rPr/>
        <w:t xml:space="preserve"> </w:t>
      </w:r>
      <w:r>
        <w:rPr/>
        <w:t>C402 C405 ) C402_=_C427( C402 C427 ) C402_=_C451( C402 C451 ) C402_=_C475( C402 C475 ) C402_=_C498( C402 C498 ) \nC402_=_C520( C402 C520 ) C402_=_C540( C402 C540 ) C402_=_C560( C402 C560 ) C402_=_C579( C402 C579 ) C402_=_C597( C402 C597 ) C402_=_C612( C402 C612 ) \nC402_=_C628( C402 C628 ) C402_=_C643( C402 C643 ) C402_=_C657( C402 C657 ) C402_=_C669( C402 C669 ) C402_=_C691( C402 C691 ) C402_=_C700( C402 C700 ) \nC402_=_C709( C402 C709 ) C402_=_C718( C402 C718 ) C402_=_C719( C402 C719 ) C402_=_C720( C402 C720 ) C402_=_C721( C402 C721 ) C402_=_C722( C402 C722 ) \nC402_=_C723( C402 C723 ) C402_=_C724( C402 C724 ) C402_=_C725( C402 C725 ) C405_=_C430( C405 C430 ) C405_=_C454( C405 C454 ) C405_=_C478( C405 C478 ) \nC405_=_C501( C405 C501 ) C405_=_C522( C405 C522 ) C405_=_C543( C405 C543 ) C405_=_C563( C405 C563 ) C405_=_C582( C405 C582 ) C405_=_C615( C405 C615 ) \nC405_=_C631( C405 C631 ) C405_=_C646( C405 C646 ) C405_=_C660( C405 C660 ) C405_=_C672( C405 C672 ) C405_=_C683( C405 C683 ) C405_=_C694( C405 C694 ) \nC405_=_C703( C405 C703 ) C405_=_C712( C405 C712 ) C405_=_C720( C405 C720 ) C405_=_C727( C405 C727 ) C405_=_C732( C405 C732 ) C405_=_C738( C405 C738 ) \nC405_=_C739( C405 C739 ) C405_=_C740( C405 C740 ) C405_=_C741( C405 C741 ) C405_=_C742( C405 C742 ) C427_=_C430( C427 C430 ) C427_=_C451( C427 C451 ) \nC427_=_C475( C427 C475 ) C427_=_C498( C427 C498 ) C427_=_C520( C427 C520 ) C427_=_C540( C427 C540 ) C427_=_C560( C427 C560 ) C427_=_C579( C427 C579 ) \nC427_=_C597( C427 C597 ) C427_=_C612( C427 C612 ) C427_=_C628( C427 C628 ) C427_=_C643( C427 C643 ) C427_=_C657( C427 C657 ) C427_=_C669( C427 C669 ) \nC427_=_C691( C427 C691 ) C427_=_C700( C427 C700 ) C427_=_C709( C427 C709 ) C427_=_C718( C427 C718 ) C427_=_C719( C427 C719 ) C427_=_C720( C427 C720 ) \nC427_=_C721( C427 C721 ) C427_=_C722( C427 C722 ) C427_=_C723( C427 C723 ) C427_=_C724( C427 C724 ) C427_=_C725( C427 C725 ) C430_=_C454( C430 C454 ) \nC430_=_C478( C430 C478 ) C430_=_C501( C430 C501 ) C430_=_C522( C430 C522 ) C430_=_C543( C430 C543 ) C430_=_C563( C430 C563 ) C430_=_C582( C430 C582 ) \nC430_=_C615( C430 C615 ) C430_=_C631( C430 C631 ) C430_=_C646( C430 C646 ) C430_=_C660( C430 C660 ) C430_=_C672( C430 C672 ) C430_=_C683( C430 C683 ) \nC430_=_C694( C430 C694 ) C430_=_C703( C430 C703 ) C430_=_C712( C430 C712 ) C430_=_C720( C430 C720 ) C430_=_C727( C430 C727 ) C430_=_C732( C430 C732 ) \nC430_=_C738( C430 C738 ) C430_=_C739( C430 C739 ) C430_=_C740( C430 C740 ) C430_=_C741( C430 C741 ) C430_=_C742( C430 C742 ) C451_=_C454( C451 C454 ) \nC451_=_C475( C451 C475 ) C451_=_C498( C451 C498 ) C451_=_C520( C451 C520 ) C451_=_C540( C451 C540 ) C451_=_C560( C451 C560 ) C451_=_C579( C451 C579 ) \nC451_=_C597( C451 C597 ) C451_=_C612( C451 C612 ) C451_=_C628( C451 C628 ) C451_=_C643( C451 C643 ) C451_=_C657( C451 C657 ) C451_=_C669( C451 C669 ) \nC451_=_C691( C451 C691 ) C451_=_C700( C451 C700 ) C451_=_C709( C451 C709 ) C451_=_C718( C451 C718 ) C451_=_C719( C451 C719 ) C451_=_C720( C451 C720 ) \nC451_=_C721( C451 C721 ) C451_=_C722( C451 C722 ) C451_=_C723( C451 C723 ) C451_=_C724( C451 C724 ) C451_=_C725( C451 C725 ) C454_=_C478( C454 C478 ) \nC454_=_C501( C454 C501 ) C454_=_C522( C454 C522 ) C454_=_C543( C454 C543 ) C454_=_C563( C454 C563 ) C454_=_C582( C454 C582 ) C454_=_C615( C454 C615 ) \nC454_=_C631( C454 C631 ) C454_=_C646( C454 C646 ) C454_=_C660( C454 C660 ) C454_=_C672( C454 C672 ) C454_=_C683( C454 C683 ) C454_=_C694( C454 C694 ) \nC454_=_C703( C454 C703 ) C454_=_C712( C454 C712 ) C454_=_C720( C454 C720 ) C454_=_C727( C454 C727 ) C454_=_C732( C454 C732 ) C454_=_C738( C454 C738 ) \nC454_=_C739( C454 C739 ) C454_=_C740( C454 C740 ) C454_=_C741( C454 C741 ) C454_=_C742( C454 C742 ) C475_=_C478( C475 C478 ) C475_=_C498( C475 C498 ) \nC475_=_C520( C475 C520 ) C475_=_C540( C475 C540 ) C475_=_C560( C475 C560 ) C475_=_C579( C475 C579 ) C475_=_C597( C475 C597 ) C475_=_C612( C475 C612 ) \nC475_=_C628( C475 C628 ) C475_=_C643( C475 C643 ) C475_=_C657( C475 C657 ) C475_=_C669( C475 C669 ) C475_=_C691( C475 C691 ) C475_=_C700( C475 C700 ) \nC475_=_C709( C475 C709 ) C475_=_C718( C475 C718 ) C475_=_C719( C475 C719 ) C475_=_C720( C475 C720 ) C475_=_C721( C475 C721 ) C475_=_C722( C475 C722 ) \nC475_=_C723( C475 C723 ) C475_=_C724( C475 C724 ) C475_=_C725( C475 C725 ) C478_=_C501( C478 C501 ) C478_=_C522( C478 C522 ) C478_=_C543( C478 C543 ) \nC478_=_C563( C478 C563 ) C478_=_C582( C478 C582 ) C478_=_C615( C478 C615 ) C478_=_C631( C478 C631 ) C478_=_C646( C478 C646 ) C478_=_C660( C478 C660 ) \nC478_=_C672( C478 C672 ) C478_=_C683( C478 C683 ) C478_=_C694( C478 C694 ) C478_=_C703( C478 C703 ) C478_=_C712( C478 C712 ) C478_=_C720( C478 C720 ) \nC478_=_C727( C478 C727 ) C478_=_C732( C478 C732 ) C478_=_C738( C478 C738 ) C478_=_C739( C478 C739 ) C478_=_C740( C478 C740 ) C478_=_C741( C478 C741 ) \nC478_=_C742( C478 C742 ) C498_=_C501( C498 C501 ) C498_=_C520( C498 C520 ) C498_=_C540( C498 C540 ) C498_=_C560( C498 C560 ) C498_=_C579( C498 C579 ) \nC498_=_C597( C498 C597 ) C498_=_C612( C498 C612 ) C498_=_C628( C498 C628 ) C498_=_C643( C498 C643 ) C498_=_C657( C498 C657 ) C498_=_C669( C498 C669 ) \nC498_=_C691( C498 C691 ) C498_=_C700( C498 C700 ) C498_=_C709( C498 C709 ) C498_=_C718( C498 C718 ) C498_=_C719( C498 C719 ) C498_=_C720( C498 C720 ) \nC498_=_C721( C498 C721 ) C498_=_C722( C498 C722 ) C498_=_C723( C498 C723 ) C498_=_C724( C498 C724 ) C498_=_C725( C498 C725 ) C501_=_C522( C501 C522 ) \nC501_=_C543( C501 C543 ) C501_=_C563( C501 C563 ) C501_=_C582( C501 C582 ) C501_=_C615( C501 C615 ) C501_=_C631( C501 C631 ) C501_=_C646( C501 C646 ) \nC501_=_C660( C501 C660 ) C501_=_C672( C501 C672 ) C501_=_C683( C501 C683 ) C501_=_C694( C501 C694 ) C501_=_C703( C501 C703 ) C501_=_C712( C501 C712 ) \nC501_=_C720( C501 C720 ) C501_=_C727( C501 C727 ) C501_=_C732( C501 C732 ) C501_=_C738( C501 C738 ) C501_=_C739( C501 C739 ) C501_=_C740( C501 C740 ) \nC501_=_C741( C501 C741 ) C501_=_C742( C501 C742 ) C520_=_C522( C520 C522 ) C520_=_C540( C520 C540 ) C520_=_C560( C520 C560 ) C520_=_C579( C520 C579 ) \nC520_=_C597( C520 C597 ) C520_=_C612( C520 C612 ) C520_=_C628( C520 C628 ) C520_=_C643( C520 C643 ) C520_=_C657( C520 C657 ) C520_=_C669( C520 C669 ) \nC520_=_C691( C520 C691 ) C520_=_C700( C520 C700 ) C520_=_C709( C520 C709 ) C520_=_C718( C520 C718 ) C520_=_C719( C520 C719 ) C520_=_C720( C520 C720 ) \nC520_=_C721( C520 C721 ) C520_=_C722( C520 C722 ) C520_=_C723( C520 C723 ) C520_=_C724( C520 C724 ) C520_=_C725( C520 C725 ) C522_=_C543( C522 C543 ) \nC522_=_C563( C522 C563 ) C522_=_C582( C522 C582 ) C522_=_C615( C522 C615 ) C522_=_C631( C522 C631 ) C522_=_C646( C522 C646 ) C522_=_C660( C522 C660 ) \nC522_=_C672( C522 C672 ) C522_=_C683( C522 C683 ) C522_=_C694( C522 C694 ) C522_=_C703( C522 C703 ) C522_=_C712( C522 C712 ) C522_=_C720( C522 C720 ) \nC522_=_C727( C522 C727 ) C522_=_C732( C522 C732 ) C522_=_C738( C522 C738 ) C522_=_C739( C522 C739 ) C522_=_C740( C522 C740 ) C522_=_C741( C522 C741 ) \nC522_=_C742( C522 C742 ) C540_=_C543( C540 C543 ) C540_=_C560( C540 C560 ) C540_=_C579( C540 C579 ) C540_=_C597( C540 C597 ) C540_=_C612( C540 C612 ) \nC540_=_C628( C540 C628 ) C540_=_C643( C540 C643 ) C540_=_C657( C540 C657 ) C540_=_C669( C540 C669 ) C540_=_C691( C540 C691 ) C540_=_C700( C540 C700 ) \nC540_=_C709( C540 C709 ) C540_=_C718( C540 C718 ) C540_=_C719( C540 C719 ) C540_=_C720( C540 C720 ) C540_=_C721( C540 C721 ) C540_=_C722( C540 C722 ) \nC540_=_C723( C540 C723 ) C540_=_C724( C540 C724 ) C540_=_C725( C540 C725 ) C543_=_C563( C543 C563 ) C543_=_C582( C543 C582 ) C543_=_C615( C543 C615 ) \nC543_=_C631( C543 C631 ) C543_=_C646( C543 C646 ) C543_=_C660( C543 C660 ) C543_=_C672( C543 C672 ) C543_=_C683( C543 C683 ) C543_=_C694( C543 C694 ) \nC543_=_C703( C543 C703 ) C543_=_C712( C543 C712 ) C543_=_C720( C543 C720 ) C543_=_C727( C543 C727 ) C543_=_C732( C543 C732 ) C543_=_C738( C543 C738 ) \nC543_=_C739( C543 C739 ) C543_=_C740( C543 C740 ) C543_=_C741( C543 C741 ) C543_=_C742( C543 C742 ) C560_=_C563( C560 C563 ) C560_=_C579( C560 C579 ) \nC560_=_C597( C560 C597 ) C560_=_C612( C560 C612 ) C560_=_C628( C560 C628 ) C560_=_C643( C560 C643 ) C560_=_C657( C560 C657 ) C560_=_C669( C560 C669 ) \nC560_=_C691( C560 C691 ) C560_=_C700( C560 C700 ) C560_=_C709( C560 C709 ) C560_=_C718( C560 C718 ) C560_=_C719( C560 C719 ) C560_=_C720( C560 C720 ) \nC560_=_C721( C560 C721 ) C560_=_C722( C560 C722 ) C560_=_C723( C560 C723 ) C560_=_C724( C560 C724 ) C560_=_C725( C560 C725 ) C563_=_C582( C563 C582 ) \nC563_=_C615( C563 C615 ) C563_=_C631( C563 C631 ) C563_=_C646( C563 C646 ) C563_=_C660( C563 C660 ) C563_=_C672( C563 C672 ) C563_=_C683( C563 C683 ) \nC563_=_C694( C563 C694 ) C563_=_C703( C563 C703 ) C563_=_C712( C563 C712 ) C563_=_C720( C563 C720 ) C563_=_C727( C563 C727 ) C563_=_C732( C563 C732 ) \nC563_=_C738( C563 C738 ) C563_=_C739( C563 C739 ) C563_=_C740( C563 C740 ) C563_=_C741( C563 C741 ) C563_=_C742( C563 C742 ) C579_=_C582( C579 C582 ) \nC579_=_C597( C579 C597 ) C579_=_C612( C579 C612 ) C579_=_C628( C579 C628 ) C579_=_C643( C579 C643 ) C579_=_C657( C579 C657 ) C579_=_C669( C579 C669 ) \nC579_=_C691( C579 C691 ) C579_=_C700( C579 C700 ) C579_=_C709( C579 C709 ) C579_=_C718( C579 C718 ) C579_=_C719( C579 C719 ) C579_=_C720( C579 C720 ) \nC579_=_C721( C579 C721 ) C579_=_C722( C579 C722 ) C579_=_C723( C579 C723 ) C579_=_C724( C579 C724 ) C579_=_C725( C579 C725 ) C582_=_C615( C582 C615 ) \nC582_=_C631( C582 C631 ) C582_=_C646( C582 C646 ) C582_=_C660( C582 C660 ) C582_=_C672( C582 C672 ) C582_=_C683( C582 C683 ) C582_=_C694( C582 C694 ) \nC582_=_C703( C582 C703 ) C582_=_C712( C582 C712 ) C582_=_C720( C582 C720 ) C582_=_C727( C582 C727 ) C582_=_C732( C582 C732 ) C582_=_C738( C582 C738 ) \nC582_=_C739( C582 C739 ) C582_=_C740( C582 C740 ) C582_=_C741( C582 C741 ) C582_=_C742( C582 C742 ) C597_=_C612( C597 C612 ) C597_=_C628( C597 C628 ) \nC597_=_C643( C597 C643 ) C597_=_C657( C597 C657 ) C597_=_C669(</w:t>
      </w:r>
    </w:p>
    <w:p>
      <w:pPr>
        <w:pStyle w:val="PreformattedText"/>
        <w:bidi w:val="0"/>
        <w:spacing w:before="0" w:after="0"/>
        <w:jc w:val="left"/>
        <w:rPr/>
      </w:pPr>
      <w:r>
        <w:rPr/>
        <w:t xml:space="preserve"> </w:t>
      </w:r>
      <w:r>
        <w:rPr/>
        <w:t>C597 C669 ) C597_=_C691( C597 C691 ) C597_=_C700( C597 C700 ) C597_=_C709( C597 C709 ) \nC597_=_C718( C597 C718 ) C597_=_C719( C597 C719 ) C597_=_C720( C597 C720 ) C597_=_C721( C597 C721 ) C597_=_C722( C597 C722 ) C597_=_C723( C597 C723 ) \nC597_=_C724( C597 C724 ) C597_=_C725( C597 C725 ) C612_=_C615( C612 C615 ) C612_=_C628( C612 C628 ) C612_=_C643( C612 C643 ) C612_=_C657( C612 C657 ) \nC612_=_C669( C612 C669 ) C612_=_C691( C612 C691 ) C612_=_C700( C612 C700 ) C612_=_C709( C612 C709 ) C612_=_C718( C612 C718 ) C612_=_C719( C612 C719 ) \nC612_=_C720( C612 C720 ) C612_=_C721( C612 C721 ) C612_=_C722( C612 C722 ) C612_=_C723( C612 C723 ) C612_=_C724( C612 C724 ) C612_=_C725( C612 C725 ) \nC615_=_C631( C615 C631 ) C615_=_C646( C615 C646 ) C615_=_C660( C615 C660 ) C615_=_C672( C615 C672 ) C615_=_C683( C615 C683 ) C615_=_C694( C615 C694 ) \nC615_=_C703( C615 C703 ) C615_=_C712( C615 C712 ) C615_=_C720( C615 C720 ) C615_=_C727( C615 C727 ) C615_=_C732( C615 C732 ) C615_=_C738( C615 C738 ) \nC615_=_C739( C615 C739 ) C615_=_C740( C615 C740 ) C615_=_C741( C615 C741 ) C615_=_C742( C615 C742 ) C628_=_C631( C628 C631 ) C628_=_C643( C628 C643 ) \nC628_=_C657( C628 C657 ) C628_=_C669( C628 C669 ) C628_=_C691( C628 C691 ) C628_=_C700( C628 C700 ) C628_=_C709( C628 C709 ) C628_=_C718( C628 C718 ) \nC628_=_C719( C628 C719 ) C628_=_C720( C628 C720 ) C628_=_C721( C628 C721 ) C628_=_C722( C628 C722 ) C628_=_C723( C628 C723 ) C628_=_C724( C628 C724 ) \nC628_=_C725( C628 C725 ) C631_=_C646( C631 C646 ) C631_=_C660( C631 C660 ) C631_=_C672( C631 C672 ) C631_=_C683( C631 C683 ) C631_=_C694( C631 C694 ) \nC631_=_C703( C631 C703 ) C631_=_C712( C631 C712 ) C631_=_C720( C631 C720 ) C631_=_C727( C631 C727 ) C631_=_C732( C631 C732 ) C631_=_C738( C631 C738 ) \nC631_=_C739( C631 C739 ) C631_=_C740( C631 C740 ) C631_=_C741( C631 C741 ) C631_=_C742( C631 C742 ) C643_=_C646( C643 C646 ) C643_=_C657( C643 C657 ) \nC643_=_C669( C643 C669 ) C643_=_C691( C643 C691 ) C643_=_C700( C643 C700 ) C643_=_C709( C643 C709 ) C643_=_C718( C643 C718 ) C643_=_C719( C643 C719 ) \nC643_=_C720( C643 C720 ) C643_=_C721( C643 C721 ) C643_=_C722( C643 C722 ) C643_=_C723( C643 C723 ) C643_=_C724( C643 C724 ) C643_=_C725( C643 C725 ) \nC646_=_C660( C646 C660 ) C646_=_C672( C646 C672 ) C646_=_C683( C646 C683 ) C646_=_C694( C646 C694 ) C646_=_C703( C646 C703 ) C646_=_C712( C646 C712 ) \nC646_=_C720( C646 C720 ) C646_=_C727( C646 C727 ) C646_=_C732( C646 C732 ) C646_=_C738( C646 C738 ) C646_=_C739( C646 C739 ) C646_=_C740( C646 C740 ) \nC646_=_C741( C646 C741 ) C646_=_C742( C646 C742 ) C657_=_C660( C657 C660 ) C657_=_C669( C657 C669 ) C657_=_C691( C657 C691 ) C657_=_C700( C657 C700 ) \nC657_=_C709( C657 C709 ) C657_=_C718( C657 C718 ) C657_=_C719( C657 C719 ) C657_=_C720( C657 C720 ) C657_=_C721( C657 C721 ) C657_=_C722( C657 C722 ) \nC657_=_C723( C657 C723 ) C657_=_C724( C657 C724 ) C657_=_C725( C657 C725 ) C660_=_C672( C660 C672 ) C660_=_C683( C660 C683 ) C660_=_C694( C660 C694 ) \nC660_=_C703( C660 C703 ) C660_=_C712( C660 C712 ) C660_=_C720( C660 C720 ) C660_=_C727( C660 C727 ) C660_=_C732( C660 C732 ) C660_=_C738( C660 C738 ) \nC660_=_C739( C660 C739 ) C660_=_C740( C660 C740 ) C660_=_C741( C660 C741 ) C660_=_C742( C660 C742 ) C669_=_C672( C669 C672 ) C669_=_C691( C669 C691 ) \nC669_=_C700( C669 C700 ) C669_=_C709( C669 C709 ) C669_=_C718( C669 C718 ) C669_=_C719( C669 C719 ) C669_=_C720( C669 C720 ) C669_=_C721( C669 C721 ) \nC669_=_C722( C669 C722 ) C669_=_C723( C669 C723 ) C669_=_C724( C669 C724 ) C669_=_C725( C669 C725 ) C672_=_C683( C672 C683 ) C672_=_C694( C672 C694 ) \nC672_=_C703( C672 C703 ) C672_=_C712( C672 C712 ) C672_=_C720( C672 C720 ) C672_=_C727( C672 C727 ) C672_=_C732( C672 C732 ) C672_=_C738( C672 C738 ) \nC672_=_C739( C672 C739 ) C672_=_C740( C672 C740 ) C672_=_C741( C672 C741 ) C672_=_C742( C672 C742 ) C683_=_C694( C683 C694 ) C683_=_C703( C683 C703 ) \nC683_=_C712( C683 C712 ) C683_=_C720( C683 C720 ) C683_=_C727( C683 C727 ) C683_=_C732( C683 C732 ) C683_=_C738( C683 C738 ) C683_=_C739( C683 C739 ) \nC683_=_C740( C683 C740 ) C683_=_C741( C683 C741 ) C683_=_C742( C683 C742 ) C691_=_C694( C691 C694 ) C691_=_C700( C691 C700 ) C691_=_C709( C691 C709 ) \nC691_=_C718( C691 C718 ) C691_=_C719( C691 C719 ) C691_=_C720( C691 C720 ) C691_=_C721( C691 C721 ) C691_=_C722( C691 C722 ) C691_=_C723( C691 C723 ) \nC691_=_C724( C691 C724 ) C691_=_C725( C691 C725 ) C694_=_C703( C694 C703 ) C694_=_C712( C694 C712 ) C694_=_C720( C694 C720 ) C694_=_C727( C694 C727 ) \nC694_=_C732( C694 C732 ) C694_=_C738( C694 C738 ) C694_=_C739( C694 C739 ) C694_=_C740( C694 C740 ) C694_=_C741( C694 C741 ) C694_=_C742( C694 C742 ) \nC700_=_C703( C700 C703 ) C700_=_C709( C700 C709 ) C700_=_C718( C700 C718 ) C700_=_C719( C700 C719 ) C700_=_C720( C700 C720 ) C700_=_C721( C700 C721 ) \nC700_=_C722( C700 C722 ) C700_=_C723( C700 C723 ) C700_=_C724( C700 C724 ) C700_=_C725( C700 C725 ) C703_=_C712( C703 C712 ) C703_=_C720( C703 C720 ) \nC703_=_C727( C703 C727 ) C703_=_C732( C703 C732 ) C703_=_C738( C703 C738 ) C703_=_C739( C703 C739 ) C703_=_C740( C703 C740 ) C703_=_C741( C703 C741 ) \nC703_=_C742( C703 C742 ) C709_=_C712( C709 C712 ) C709_=_C718( C709 C718 ) C709_=_C719( C709 C719 ) C709_=_C720( C709 C720 ) C709_=_C721( C709 C721 ) \nC709_=_C722( C709 C722 ) C709_=_C723( C709 C723 ) C709_=_C724( C709 C724 ) C709_=_C725( C709 C725 ) C712_=_C720( C712 C720 ) C712_=_C727( C712 C727 ) \nC712_=_C732( C712 C732 ) C712_=_C738( C712 C738 ) C712_=_C739( C712 C739 ) C712_=_C740( C712 C740 ) C712_=_C741( C712 C741 ) C712_=_C742( C712 C742 ) \nC718_=_C719( C718 C719 ) C718_=_C720( C718 C720 ) C718_=_C721( C718 C721 ) C718_=_C722( C718 C722 ) C718_=_C723( C718 C723 ) C718_=_C724( C718 C724 ) \nC718_=_C725( C718 C725 ) C718_=_C727( C718 C727 ) C719_=_C720( C719 C720 ) C719_=_C721( C719 C721 ) C719_=_C722( C719 C722 ) C719_=_C723( C719 C723 ) \nC719_=_C724( C719 C724 ) C719_=_C725( C719 C725 ) C719_=_C732( C719 C732 ) C720_=_C721( C720 C721 ) C720_=_C722( C720 C722 ) C720_=_C723( C720 C723 ) \nC720_=_C724( C720 C724 ) C720_=_C725( C720 C725 ) C720_=_C727( C720 C727 ) C720_=_C732( C720 C732 ) C720_=_C738( C720 C738 ) C720_=_C739( C720 C739 ) \nC720_=_C740( C720 C740 ) C720_=_C741( C720 C741 ) C720_=_C742( C720 C742 ) C721_=_C722( C721 C722 ) C721_=_C723( C721 C723 ) C721_=_C724( C721 C724 ) \nC721_=_C725( C721 C725 ) C721_=_C738( C721 C738 ) C722_=_C723( C722 C723 ) C722_=_C724( C722 C724 ) C722_=_C725( C722 C725 ) C722_=_C739( C722 C739 ) \nC723_=_C724( C723 C724 ) C723_=_C725( C723 C725 ) C723_=_C740( C723 C740 ) C724_=_C725( C724 C725 ) C724_=_C741( C724 C741 ) C725_=_C742( C725 C742 ) \nC727_=_C732( C727 C732 ) C727_=_C738( C727 C738 ) C727_=_C739( C727 C739 ) C727_=_C740( C727 C740 ) C727_=_C741( C727 C741 ) C727_=_C742( C727 C742 ) \nC732_=_C738( C732 C738 ) C732_=_C739( C732 C739 ) C732_=_C740( C732 C740 ) C732_=_C741( C732 C741 ) C732_=_C742( C732 C742 ) C738_=_C739( C738 C739 ) \nC738_=_C740( C738 C740 ) C738_=_C741( C738 C741 ) C738_=_C742( C738 C742 ) C739_=_C740( C739 C740 ) C739_=_C741( C739 C741 ) C739_=_C742( C739 C742 ) \nC740_=_C741( C740 C741 ) C740_=_C742( C740 C742 ) C741_=_C742( C741 C742 ) "];23-&gt;37[label="74: C30 C33 C67 C70 C102 \nC105 C136 C139 C169 C172 C201 \nC204 C233 C236 C264 C267 C291 \nC294 C321 C323 C349 C352 C375 \nC378 C402 C405 C427 C430 C451 \nC454 C475 C478 C498 C501 C520 \nC522 C540 C543 C560 C563 C579 \nC582 C597 C612 C615 C628 C631 \nC643 C646 C657 C660 C669 C672 \nC683 C691 C694 C700 C703 C709 \nC712 C718 C719 C721 C722 C723 \nC724 C725 C727 C732 C738 C739 \nC740 C741 C742 \n1368: C30_=_C33 ,C30_=_C67 ,C30_=_C102 ,C30_=_C136 ,C30_=_C169 ,\nC30_=_C201 ,C30_=_C233 ,C30_=_C264 ,C30_=_C291 ,C30_=_C321 ,C30_=_C349 ,\nC30_=_C375 ,C30_=_C402 ,C30_=_C427 ,C30_=_C451 ,C30_=_C475 ,C30_=_C498 ,\nC30_=_C520 ,C30_=_C540 ,C30_=_C560 ,C30_=_C579 ,C30_=_C597 ,C30_=_C612 ,\nC30_=_C628 ,C30_=_C643 ,C30_=_C657 ,C30_=_C669 ,C30_=_C691 ,C30_=_C700 ,\nC30_=_C709 ,C30_=_C718 ,C30_=_C719 ,C30_=_C721 ,C30_=_C722 ,C30_=_C723 ,\nC30_=_C724 ,C30_=_C725 ,C33_=_C70 ,C33_=_C105 ,C33_=_C139 ,C33_=_C172 ,\nC33_=_C204 ,C33_=_C236 ,C33_=_C267 ,C33_=_C294 ,C33_=_C323 ,C33_=_C352 ,\nC33_=_C378 ,C33_=_C405 ,C33_=_C430 ,C33_=_C454 ,C33_=_C478 ,C33_=_C501 ,\nC33_=_C522 ,C33_=_C543 ,C33_=_C563 ,C33_=_C582 ,C33_=_C615 ,C33_=_C631 ,\nC33_=_C646 ,C33_=_C660 ,C33_=_C672 ,C33_=_C683 ,C33_=_C694 ,C33_=_C703 ,\nC33_=_C712 ,C33_=_C727 ,C33_=_C732 ,C33_=_C738 ,C33_=_C739 ,C33_=_C740 ,\nC33_=_C741 ,C33_=_C742 ,C67_=_C70 ,C67_=_C102 ,C67_=_C136 ,C67_=_C169 ,\nC67_=_C201 ,C67_=_C233 ,C67_=_C264 ,C67_=_C291 ,C67_=_C321 ,C67_=_C349 ,\nC67_=_C375 ,C67_=_C402 ,C67_=_C427 ,C67_=_C451 ,C67_=_C475 ,C67_=_C498 ,\nC67_=_C520 ,C67_=_C540 ,C67_=_C560 ,C67_=_C579 ,C67_=_C597 ,C67_=_C612 ,\nC67_=_C628 ,C67_=_C643 ,C67_=_C657 ,C67_=_C669 ,C67_=_C691 ,C67_=_C700 ,\nC67_=_C709 ,C67_=_C718 ,C67_=_C719 ,C67_=_C721 ,C67_=_C722 ,C67_=_C723 ,\nC67_=_C724 ,C67_=_C725 ,C70_=_C105 ,C70_=_C139 ,C70_=_C172 ,C70_=_C204 ,\nC70_=_C236 ,C70_=_C267 ,C70_=_C294 ,C70_=_C323 ,C70_=_C352 ,C70_=_C378 ,\nC70_=_C405 ,C70_=_C430 ,C70_=_C454 ,C70_=_C478 ,C70_=_C501 ,C70_=_C522 ,\nC70_=_C543 ,C70_=_C563 ,C70_=_C582 ,C70_=_C615 ,C70_=_C631 ,C70_=_C646 ,\nC70_=_C660 ,C70_=_C672 ,C70_=_C683 ,C70_=_C694 ,C70_=_C703 ,C70_=_C712 ,\nC70_=_C727 ,C70_=_C732 ,C70_=_C738 ,C70_=_C739 ,C70_=_C740 ,C70_=_C741 ,\nC70_=_C742 ,C102_=_C105 ,C102_=_C136 ,C102_=_C169 ,C102_=_C201 ,C102_=_C233 ,\nC102_=_C264 ,C102_=_C291 ,C102_=_C321 ,C102_=_C349 ,C102_=_C375 ,C102_=_C402 ,\nC102_=_C427 ,C102_=_C451 ,C102_=_C475 ,C102_=_C498 ,C102_=_C520 ,C102_=_C540 ,\nC102_=_C560 ,C102_=_C579 ,C102_=_C597 ,C102_=_C612 ,C102_=_C628 ,C102_=_C643 ,\nC102_=_C657 ,C102_=_C669 ,C102_=_C691 ,C102_=_C700 ,C102_=_C709 ,C102_=_C718 ,\nC102_=_C719 ,C102_=_C721 ,C102_=_C722 ,C102_=_C723 ,C102_=_C724 ,C102_=_C725 ,\nC105_=_C139 ,C105_=_C172 ,C105_=_C204 ,C105_=_C236 ,C105_=_C267 ,C105_=_C294 ,\nC105_=_C323</w:t>
      </w:r>
    </w:p>
    <w:p>
      <w:pPr>
        <w:pStyle w:val="PreformattedText"/>
        <w:bidi w:val="0"/>
        <w:spacing w:before="0" w:after="0"/>
        <w:jc w:val="left"/>
        <w:rPr/>
      </w:pPr>
      <w:r>
        <w:rPr/>
        <w:t xml:space="preserve"> </w:t>
      </w:r>
      <w:r>
        <w:rPr/>
        <w:t>,C105_=_C352 ,C105_=_C378 ,C105_=_C405 ,C105_=_C430 ,C105_=_C454 ,\nC105_=_C478 ,C105_=_C501 ,C105_=_C522 ,C105_=_C543 ,C105_=_C563 ,C105_=_C582 ,\nC105_=_C615 ,C105_=_C631 ,C105_=_C646 ,C105_=_C660 ,C105_=_C672 ,C105_=_C683 ,\nC105_=_C694 ,C105_=_C703 ,C105_=_C712 ,C105_=_C727 ,C105_=_C732 ,C105_=_C738 ,\nC105_=_C739 ,C105_=_C740 ,C105_=_C741 ,C105_=_C742 ,C136_=_C139 ,C136_=_C169 ,\nC136_=_C201 ,C136_=_C233 ,C136_=_C264 ,C136_=_C291 ,C136_=_C321 ,C136_=_C349 ,\nC136_=_C375 ,C136_=_C402 ,C136_=_C427 ,C136_=_C451 ,C136_=_C475 ,C136_=_C498 ,\nC136_=_C520 ,C136_=_C540 ,C136_=_C560 ,C136_=_C579 ,C136_=_C597 ,C136_=_C612 ,\nC136_=_C628 ,C136_=_C643 ,C136_=_C657 ,C136_=_C669 ,C136_=_C691 ,C136_=_C700 ,\nC136_=_C709 ,C136_=_C718 ,C136_=_C719 ,C136_=_C721 ,C136_=_C722 ,C136_=_C723 ,\nC136_=_C724 ,C136_=_C725 ,C139_=_C172 ,C139_=_C204 ,C139_=_C236 ,C139_=_C267 ,\nC139_=_C294 ,C139_=_C323 ,C139_=_C352 ,C139_=_C378 ,C139_=_C405 ,C139_=_C430 ,\nC139_=_C454 ,C139_=_C478 ,C139_=_C501 ,C139_=_C522 ,C139_=_C543 ,C139_=_C563 ,\nC139_=_C582 ,C139_=_C615 ,C139_=_C631 ,C139_=_C646 ,C139_=_C660 ,C139_=_C672 ,\nC139_=_C683 ,C139_=_C694 ,C139_=_C703 ,C139_=_C712 ,C139_=_C727 ,C139_=_C732 ,\nC139_=_C738 ,C139_=_C739 ,C139_=_C740 ,C139_=_C741 ,C139_=_C742 ,C169_=_C172 ,\nC169_=_C201 ,C169_=_C233 ,C169_=_C264 ,C169_=_C291 ,C169_=_C321 ,C169_=_C349 ,\nC169_=_C375 ,C169_=_C402 ,C169_=_C427 ,C169_=_C451 ,C169_=_C475 ,C169_=_C498 ,\nC169_=_C520 ,C169_=_C540 ,C169_=_C560 ,C169_=_C579 ,C169_=_C597 ,C169_=_C612 ,\nC169_=_C628 ,C169_=_C643 ,C169_=_C657 ,C169_=_C669 ,C169_=_C691 ,C169_=_C700 ,\nC169_=_C709 ,C169_=_C718 ,C169_=_C719 ,C169_=_C721 ,C169_=_C722 ,C169_=_C723 ,\nC169_=_C724 ,C169_=_C725 ,C172_=_C204 ,C172_=_C236 ,C172_=_C267 ,C172_=_C294 ,\nC172_=_C323 ,C172_=_C352 ,C172_=_C378 ,C172_=_C405 ,C172_=_C430 ,C172_=_C454 ,\nC172_=_C478 ,C172_=_C501 ,C172_=_C522 ,C172_=_C543 ,C172_=_C563 ,C172_=_C582 ,\nC172_=_C615 ,C172_=_C631 ,C172_=_C646 ,C172_=_C660 ,C172_=_C672 ,C172_=_C683 ,\nC172_=_C694 ,C172_=_C703 ,C172_=_C712 ,C172_=_C727 ,C172_=_C732 ,C172_=_C738 ,\nC172_=_C739 ,C172_=_C740 ,C172_=_C741 ,C172_=_C742 ,C201_=_C204 ,C201_=_C233 ,\nC201_=_C264 ,C201_=_C291 ,C201_=_C321 ,C201_=_C349 ,C201_=_C375 ,C201_=_C402 ,\nC201_=_C427 ,C201_=_C451 ,C201_=_C475 ,C201_=_C498 ,C201_=_C520 ,C201_=_C540 ,\nC201_=_C560 ,C201_=_C579 ,C201_=_C597 ,C201_=_C612 ,C201_=_C628 ,C201_=_C643 ,\nC201_=_C657 ,C201_=_C669 ,C201_=_C691 ,C201_=_C700 ,C201_=_C709 ,C201_=_C718 ,\nC201_=_C719 ,C201_=_C721 ,C201_=_C722 ,C201_=_C723 ,C201_=_C724 ,C201_=_C725 ,\nC204_=_C236 ,C204_=_C267 ,C204_=_C294 ,C204_=_C323 ,C204_=_C352 ,C204_=_C378 ,\nC204_=_C405 ,C204_=_C430 ,C204_=_C454 ,C204_=_C478 ,C204_=_C501 ,C204_=_C522 ,\nC204_=_C543 ,C204_=_C563 ,C204_=_C582 ,C204_=_C615 ,C204_=_C631 ,C204_=_C646 ,\nC204_=_C660 ,C204_=_C672 ,C204_=_C683 ,C204_=_C694 ,C204_=_C703 ,C204_=_C712 ,\nC204_=_C727 ,C204_=_C732 ,C204_=_C738 ,C204_=_C739 ,C204_=_C740 ,C204_=_C741 ,\nC204_=_C742 ,C233_=_C236 ,C233_=_C264 ,C233_=_C291 ,C233_=_C321 ,C233_=_C349 ,\nC233_=_C375 ,C233_=_C402 ,C233_=_C427 ,C233_=_C451 ,C233_=_C475 ,C233_=_C498 ,\nC233_=_C520 ,C233_=_C540 ,C233_=_C560 ,C233_=_C579 ,C233_=_C597 ,C233_=_C612 ,\nC233_=_C628 ,C233_=_C643 ,C233_=_C657 ,C233_=_C669 ,C233_=_C691 ,C233_=_C700 ,\nC233_=_C709 ,C233_=_C718 ,C233_=_C719 ,C233_=_C721 ,C233_=_C722 ,C233_=_C723 ,\nC233_=_C724 ,C233_=_C725 ,C236_=_C267 ,C236_=_C294 ,C236_=_C323 ,C236_=_C352 ,\nC236_=_C378 ,C236_=_C405 ,C236_=_C430 ,C236_=_C454 ,C236_=_C478 ,C236_=_C501 ,\nC236_=_C522 ,C236_=_C543 ,C236_=_C563 ,C236_=_C582 ,C236_=_C615 ,C236_=_C631 ,\nC236_=_C646 ,C236_=_C660 ,C236_=_C672 ,C236_=_C683 ,C236_=_C694 ,C236_=_C703 ,\nC236_=_C712 ,C236_=_C727 ,C236_=_C732 ,C236_=_C738 ,C236_=_C739 ,C236_=_C740 ,\nC236_=_C741 ,C236_=_C742 ,C264_=_C267 ,C264_=_C291 ,C264_=_C321 ,C264_=_C349 ,\nC264_=_C375 ,C264_=_C402 ,C264_=_C427 ,C264_=_C451 ,C264_=_C475 ,C264_=_C498 ,\nC264_=_C520 ,C264_=_C540 ,C264_=_C560 ,C264_=_C579 ,C264_=_C597 ,C264_=_C612 ,\nC264_=_C628 ,C264_=_C643 ,C264_=_C657 ,C264_=_C669 ,C264_=_C691 ,C264_=_C700 ,\nC264_=_C709 ,C264_=_C718 ,C264_=_C719 ,C264_=_C721 ,C264_=_C722 ,C264_=_C723 ,\nC264_=_C724 ,C264_=_C725 ,C267_=_C294 ,C267_=_C323 ,C267_=_C352 ,C267_=_C378 ,\nC267_=_C405 ,C267_=_C430 ,C267_=_C454 ,C267_=_C478 ,C267_=_C501 ,C267_=_C522 ,\nC267_=_C543 ,C267_=_C563 ,C267_=_C582 ,C267_=_C615 ,C267_=_C631 ,C267_=_C646 ,\nC267_=_C660 ,C267_=_C672 ,C267_=_C683 ,C267_=_C694 ,C267_=_C703 ,C267_=_C712 ,\nC267_=_C727 ,C267_=_C732 ,C267_=_C738 ,C267_=_C739 ,C267_=_C740 ,C267_=_C741 ,\nC267_=_C742 ,C291_=_C294 ,C291_=_C321 ,C291_=_C349 ,C291_=_C375 ,C291_=_C402 ,\nC291_=_C427 ,C291_=_C451 ,C291_=_C475 ,C291_=_C498 ,C291_=_C520 ,C291_=_C540 ,\nC291_=_C560 ,C291_=_C579 ,C291_=_C597 ,C291_=_C612 ,C291_=_C628 ,C291_=_C643 ,\nC291_=_C657 ,C291_=_C669 ,C291_=_C691 ,C291_=_C700 ,C291_=_C709 ,C291_=_C718 ,\nC291_=_C719 ,C291_=_C721 ,C291_=_C722 ,C291_=_C723 ,C291_=_C724 ,C291_=_C725 ,\nC294_=_C323 ,C294_=_C352 ,C294_=_C378 ,C294_=_C405 ,C294_=_C430 ,C294_=_C454 ,\nC294_=_C478 ,C294_=_C501 ,C294_=_C522 ,C294_=_C543 ,C294_=_C563 ,C294_=_C582 ,\nC294_=_C615 ,C294_=_C631 ,C294_=_C646 ,C294_=_C660 ,C294_=_C672 ,C294_=_C683 ,\nC294_=_C694 ,C294_=_C703 ,C294_=_C712 ,C294_=_C727 ,C294_=_C732 ,C294_=_C738 ,\nC294_=_C739 ,C294_=_C740 ,C294_=_C741 ,C294_=_C742 ,C321_=_C323 ,C321_=_C349 ,\nC321_=_C375 ,C321_=_C402 ,C321_=_C427 ,C321_=_C451 ,C321_=_C475 ,C321_=_C498 ,\nC321_=_C520 ,C321_=_C540 ,C321_=_C560 ,C321_=_C579 ,C321_=_C597 ,C321_=_C612 ,\nC321_=_C628 ,C321_=_C643 ,C321_=_C657 ,C321_=_C669 ,C321_=_C691 ,C321_=_C700 ,\nC321_=_C709 ,C321_=_C718 ,C321_=_C719 ,C321_=_C721 ,C321_=_C722 ,C321_=_C723 ,\nC321_=_C724 ,C321_=_C725 ,C323_=_C352 ,C323_=_C378 ,C323_=_C405 ,C323_=_C430 ,\nC323_=_C454 ,C323_=_C478 ,C323_=_C501 ,C323_=_C522 ,C323_=_C543 ,C323_=_C563 ,\nC323_=_C582 ,C323_=_C615 ,C323_=_C631 ,C323_=_C646 ,C323_=_C660 ,C323_=_C672 ,\nC323_=_C683 ,C323_=_C694 ,C323_=_C703 ,C323_=_C712 ,C323_=_C727 ,C323_=_C732 ,\nC323_=_C738 ,C323_=_C739 ,C323_=_C740 ,C323_=_C741 ,C323_=_C742 ,C349_=_C352 ,\nC349_=_C375 ,C349_=_C402 ,C349_=_C427 ,C349_=_C451 ,C349_=_C475 ,C349_=_C498 ,\nC349_=_C520 ,C349_=_C540 ,C349_=_C560 ,C349_=_C579 ,C349_=_C597 ,C349_=_C612 ,\nC349_=_C628 ,C349_=_C643 ,C349_=_C657 ,C349_=_C669 ,C349_=_C691 ,C349_=_C700 ,\nC349_=_C709 ,C349_=_C718 ,C349_=_C719 ,C349_=_C721 ,C349_=_C722 ,C349_=_C723 ,\nC349_=_C724 ,C349_=_C725 ,C352_=_C378 ,C352_=_C405 ,C352_=_C430 ,C352_=_C454 ,\nC352_=_C478 ,C352_=_C501 ,C352_=_C522 ,C352_=_C543 ,C352_=_C563 ,C352_=_C582 ,\nC352_=_C615 ,C352_=_C631 ,C352_=_C646 ,C352_=_C660 ,C352_=_C672 ,C352_=_C683 ,\nC352_=_C694 ,C352_=_C703 ,C352_=_C712 ,C352_=_C727 ,C352_=_C732 ,C352_=_C738 ,\nC352_=_C739 ,C352_=_C740 ,C352_=_C741 ,C352_=_C742 ,C375_=_C378 ,C375_=_C402 ,\nC375_=_C427 ,C375_=_C451 ,C375_=_C475 ,C375_=_C498 ,C375_=_C520 ,C375_=_C540 ,\nC375_=_C560 ,C375_=_C579 ,C375_=_C597 ,C375_=_C612 ,C375_=_C628 ,C375_=_C643 ,\nC375_=_C657 ,C375_=_C669 ,C375_=_C691 ,C375_=_C700 ,C375_=_C709 ,C375_=_C718 ,\nC375_=_C719 ,C375_=_C721 ,C375_=_C722 ,C375_=_C723 ,C375_=_C724 ,C375_=_C725 ,\nC378_=_C405 ,C378_=_C430 ,C378_=_C454 ,C378_=_C478 ,C378_=_C501 ,C378_=_C522 ,\nC378_=_C543 ,C378_=_C563 ,C378_=_C582 ,C378_=_C615 ,C378_=_C631 ,C378_=_C646 ,\nC378_=_C660 ,C378_=_C672 ,C378_=_C683 ,C378_=_C694 ,C378_=_C703 ,C378_=_C712 ,\nC378_=_C727 ,C378_=_C732 ,C378_=_C738 ,C378_=_C739 ,C378_=_C740 ,C378_=_C741 ,\nC378_=_C742 ,C402_=_C405 ,C402_=_C427 ,C402_=_C451 ,C402_=_C475 ,C402_=_C498 ,\nC402_=_C520 ,C402_=_C540 ,C402_=_C560 ,C402_=_C579 ,C402_=_C597 ,C402_=_C612 ,\nC402_=_C628 ,C402_=_C643 ,C402_=_C657 ,C402_=_C669 ,C402_=_C691 ,C402_=_C700 ,\nC402_=_C709 ,C402_=_C718 ,C402_=_C719 ,C402_=_C721 ,C402_=_C722 ,C402_=_C723 ,\nC402_=_C724 ,C402_=_C725 ,C405_=_C430 ,C405_=_C454 ,C405_=_C478 ,C405_=_C501 ,\nC405_=_C522 ,C405_=_C543 ,C405_=_C563 ,C405_=_C582 ,C405_=_C615 ,C405_=_C631 ,\nC405_=_C646 ,C405_=_C660 ,C405_=_C672 ,C405_=_C683 ,C405_=_C694 ,C405_=_C703 ,\nC405_=_C712 ,C405_=_C727 ,C405_=_C732 ,C405_=_C738 ,C405_=_C739 ,C405_=_C740 ,\nC405_=_C741 ,C405_=_C742 ,C427_=_C430 ,C427_=_C451 ,C427_=_C475 ,C427_=_C498 ,\nC427_=_C520 ,C427_=_C540 ,C427_=_C560 ,C427_=_C579 ,C427_=_C597 ,C427_=_C612 ,\nC427_=_C628 ,C427_=_C643 ,C427_=_C657 ,C427_=_C669 ,C427_=_C691 ,C427_=_C700 ,\nC427_=_C709 ,C427_=_C718 ,C427_=_C719 ,C427_=_C721 ,C427_=_C722 ,C427_=_C723 ,\nC427_=_C724 ,C427_=_C725 ,C430_=_C454 ,C430_=_C478 ,C430_=_C501 ,C430_=_C522 ,\nC430_=_C543 ,C430_=_C563 ,C430_=_C582 ,C430_=_C615 ,C430_=_C631 ,C430_=_C646 ,\nC430_=_C660 ,C430_=_C672 ,C430_=_C683 ,C430_=_C694 ,C430_=_C703 ,C430_=_C712 ,\nC430_=_C727 ,C430_=_C732 ,C430_=_C738 ,C430_=_C739 ,C430_=_C740 ,C430_=_C741 ,\nC430_=_C742 ,C451_=_C454 ,C451_=_C475 ,C451_=_C498 ,C451_=_C520 ,C451_=_C540 ,\nC451_=_C560 ,C451_=_C579 ,C451_=_C597 ,C451_=_C612 ,C451_=_C628 ,C451_=_C643 ,\nC451_=_C657 ,C451_=_C669 ,C451_=_C691 ,C451_=_C700 ,C451_=_C709 ,C451_=_C718 ,\nC451_=_C719 ,C451_=_C721 ,C451_=_C722 ,C451_=_C723 ,C451_=_C724 ,C451_=_C725 ,\nC454_=_C478 ,C454_=_C501 ,C454_=_C522 ,C454_=_C543 ,C454_=_C563 ,C454_=_C582 ,\nC454_=_C615 ,C454_=_C631 ,C454_=_C646 ,C454_=_C660 ,C454_=_C672 ,C454_=_C683 ,\nC454_=_C694 ,C454_=_C703 ,C454_=_C712 ,C454_=_C727 ,C454_=_C732 ,C454_=_C738 ,\nC454_=_C739 ,C454_=_C740 ,C454_=_C741 ,C454_=_C742 ,C475_=_C478 ,C475_=_C498 ,\nC475_=_C520 ,C475_=_C540 ,C475_=_C560 ,C475_=_C579 ,C475_=_C597 ,C475_=_C612 ,\nC475_=_C628 ,C475_=_C643 ,C475_=_C657 ,C475_=_C669 ,C475_=_C691 ,C475_=_C700 ,\nC475_=_C709 ,C475_=_C718 ,C475_=_C719 ,C475_=_C721 ,C475_=_C722 ,C475_=_C723 ,\nC475_=_C724 ,C475_=_C725 ,C478_=_C501 ,C478_=_C522 ,C478_=_C543 ,C478_=_C563 ,\nC478_=_C582 ,C478_=_C615 ,C478_=_C631 ,C478_=_C646 ,C478_=_C660 ,C478_=_C672 ,\nC478_=_C683 ,C478_=_C694 ,C478_=_C703 ,C478_=_C712 ,C478_=_C727 ,C478_=_C732 ,\nC478_=_C738 ,C478_=_C739 ,C478_=_C740 ,C478_=_C741 ,C478_=_C742 ,C498_=_C501</w:t>
      </w:r>
    </w:p>
    <w:p>
      <w:pPr>
        <w:pStyle w:val="PreformattedText"/>
        <w:bidi w:val="0"/>
        <w:spacing w:before="0" w:after="0"/>
        <w:jc w:val="left"/>
        <w:rPr/>
      </w:pPr>
      <w:r>
        <w:rPr/>
        <w:t xml:space="preserve"> </w:t>
      </w:r>
      <w:r>
        <w:rPr/>
        <w:t>,\nC498_=_C520 ,C498_=_C540 ,C498_=_C560 ,C498_=_C579 ,C498_=_C597 ,C498_=_C612 ,\nC498_=_C628 ,C498_=_C643 ,C498_=_C657 ,C498_=_C669 ,C498_=_C691 ,C498_=_C700 ,\nC498_=_C709 ,C498_=_C718 ,C498_=_C719 ,C498_=_C721 ,C498_=_C722 ,C498_=_C723 ,\nC498_=_C724 ,C498_=_C725 ,C501_=_C522 ,C501_=_C543 ,C501_=_C563 ,C501_=_C582 ,\nC501_=_C615 ,C501_=_C631 ,C501_=_C646 ,C501_=_C660 ,C501_=_C672 ,C501_=_C683 ,\nC501_=_C694 ,C501_=_C703 ,C501_=_C712 ,C501_=_C727 ,C501_=_C732 ,C501_=_C738 ,\nC501_=_C739 ,C501_=_C740 ,C501_=_C741 ,C501_=_C742 ,C520_=_C522 ,C520_=_C540 ,\nC520_=_C560 ,C520_=_C579 ,C520_=_C597 ,C520_=_C612 ,C520_=_C628 ,C520_=_C643 ,\nC520_=_C657 ,C520_=_C669 ,C520_=_C691 ,C520_=_C700 ,C520_=_C709 ,C520_=_C718 ,\nC520_=_C719 ,C520_=_C721 ,C520_=_C722 ,C520_=_C723 ,C520_=_C724 ,C520_=_C725 ,\nC522_=_C543 ,C522_=_C563 ,C522_=_C582 ,C522_=_C615 ,C522_=_C631 ,C522_=_C646 ,\nC522_=_C660 ,C522_=_C672 ,C522_=_C683 ,C522_=_C694 ,C522_=_C703 ,C522_=_C712 ,\nC522_=_C727 ,C522_=_C732 ,C522_=_C738 ,C522_=_C739 ,C522_=_C740 ,C522_=_C741 ,\nC522_=_C742 ,C540_=_C543 ,C540_=_C560 ,C540_=_C579 ,C540_=_C597 ,C540_=_C612 ,\nC540_=_C628 ,C540_=_C643 ,C540_=_C657 ,C540_=_C669 ,C540_=_C691 ,C540_=_C700 ,\nC540_=_C709 ,C540_=_C718 ,C540_=_C719 ,C540_=_C721 ,C540_=_C722 ,C540_=_C723 ,\nC540_=_C724 ,C540_=_C725 ,C543_=_C563 ,C543_=_C582 ,C543_=_C615 ,C543_=_C631 ,\nC543_=_C646 ,C543_=_C660 ,C543_=_C672 ,C543_=_C683 ,C543_=_C694 ,C543_=_C703 ,\nC543_=_C712 ,C543_=_C727 ,C543_=_C732 ,C543_=_C738 ,C543_=_C739 ,C543_=_C740 ,\nC543_=_C741 ,C543_=_C742 ,C560_=_C563 ,C560_=_C579 ,C560_=_C597 ,C560_=_C612 ,\nC560_=_C628 ,C560_=_C643 ,C560_=_C657 ,C560_=_C669 ,C560_=_C691 ,C560_=_C700 ,\nC560_=_C709 ,C560_=_C718 ,C560_=_C719 ,C560_=_C721 ,C560_=_C722 ,C560_=_C723 ,\nC560_=_C724 ,C560_=_C725 ,C563_=_C582 ,C563_=_C615 ,C563_=_C631 ,C563_=_C646 ,\nC563_=_C660 ,C563_=_C672 ,C563_=_C683 ,C563_=_C694 ,C563_=_C703 ,C563_=_C712 ,\nC563_=_C727 ,C563_=_C732 ,C563_=_C738 ,C563_=_C739 ,C563_=_C740 ,C563_=_C741 ,\nC563_=_C742 ,C579_=_C582 ,C579_=_C597 ,C579_=_C612 ,C579_=_C628 ,C579_=_C643 ,\nC579_=_C657 ,C579_=_C669 ,C579_=_C691 ,C579_=_C700 ,C579_=_C709 ,C579_=_C718 ,\nC579_=_C719 ,C579_=_C721 ,C579_=_C722 ,C579_=_C723 ,C579_=_C724 ,C579_=_C725 ,\nC582_=_C615 ,C582_=_C631 ,C582_=_C646 ,C582_=_C660 ,C582_=_C672 ,C582_=_C683 ,\nC582_=_C694 ,C582_=_C703 ,C582_=_C712 ,C582_=_C727 ,C582_=_C732 ,C582_=_C738 ,\nC582_=_C739 ,C582_=_C740 ,C582_=_C741 ,C582_=_C742 ,C597_=_C612 ,C597_=_C628 ,\nC597_=_C643 ,C597_=_C657 ,C597_=_C669 ,C597_=_C691 ,C597_=_C700 ,C597_=_C709 ,\nC597_=_C718 ,C597_=_C719 ,C597_=_C721 ,C597_=_C722 ,C597_=_C723 ,C597_=_C724 ,\nC597_=_C725 ,C612_=_C615 ,C612_=_C628 ,C612_=_C643 ,C612_=_C657 ,C612_=_C669 ,\nC612_=_C691 ,C612_=_C700 ,C612_=_C709 ,C612_=_C718 ,C612_=_C719 ,C612_=_C721 ,\nC612_=_C722 ,C612_=_C723 ,C612_=_C724 ,C612_=_C725 ,C615_=_C631 ,C615_=_C646 ,\nC615_=_C660 ,C615_=_C672 ,C615_=_C683 ,C615_=_C694 ,C615_=_C703 ,C615_=_C712 ,\nC615_=_C727 ,C615_=_C732 ,C615_=_C738 ,C615_=_C739 ,C615_=_C740 ,C615_=_C741 ,\nC615_=_C742 ,C628_=_C631 ,C628_=_C643 ,C628_=_C657 ,C628_=_C669 ,C628_=_C691 ,\nC628_=_C700 ,C628_=_C709 ,C628_=_C718 ,C628_=_C719 ,C628_=_C721 ,C628_=_C722 ,\nC628_=_C723 ,C628_=_C724 ,C628_=_C725 ,C631_=_C646 ,C631_=_C660 ,C631_=_C672 ,\nC631_=_C683 ,C631_=_C694 ,C631_=_C703 ,C631_=_C712 ,C631_=_C727 ,C631_=_C732 ,\nC631_=_C738 ,C631_=_C739 ,C631_=_C740 ,C631_=_C741 ,C631_=_C742 ,C643_=_C646 ,\nC643_=_C657 ,C643_=_C669 ,C643_=_C691 ,C643_=_C700 ,C643_=_C709 ,C643_=_C718 ,\nC643_=_C719 ,C643_=_C721 ,C643_=_C722 ,C643_=_C723 ,C643_=_C724 ,C643_=_C725 ,\nC646_=_C660 ,C646_=_C672 ,C646_=_C683 ,C646_=_C694 ,C646_=_C703 ,C646_=_C712 ,\nC646_=_C727 ,C646_=_C732 ,C646_=_C738 ,C646_=_C739 ,C646_=_C740 ,C646_=_C741 ,\nC646_=_C742 ,C657_=_C660 ,C657_=_C669 ,C657_=_C691 ,C657_=_C700 ,C657_=_C709 ,\nC657_=_C718 ,C657_=_C719 ,C657_=_C721 ,C657_=_C722 ,C657_=_C723 ,C657_=_C724 ,\nC657_=_C725 ,C660_=_C672 ,C660_=_C683 ,C660_=_C694 ,C660_=_C703 ,C660_=_C712 ,\nC660_=_C727 ,C660_=_C732 ,C660_=_C738 ,C660_=_C739 ,C660_=_C740 ,C660_=_C741 ,\nC660_=_C742 ,C669_=_C672 ,C669_=_C691 ,C669_=_C700 ,C669_=_C709 ,C669_=_C718 ,\nC669_=_C719 ,C669_=_C721 ,C669_=_C722 ,C669_=_C723 ,C669_=_C724 ,C669_=_C725 ,\nC672_=_C683 ,C672_=_C694 ,C672_=_C703 ,C672_=_C712 ,C672_=_C727 ,C672_=_C732 ,\nC672_=_C738 ,C672_=_C739 ,C672_=_C740 ,C672_=_C741 ,C672_=_C742 ,C683_=_C694 ,\nC683_=_C703 ,C683_=_C712 ,C683_=_C727 ,C683_=_C732 ,C683_=_C738 ,C683_=_C739 ,\nC683_=_C740 ,C683_=_C741 ,C683_=_C742 ,C691_=_C694 ,C691_=_C700 ,C691_=_C709 ,\nC691_=_C718 ,C691_=_C719 ,C691_=_C721 ,C691_=_C722 ,C691_=_C723 ,C691_=_C724 ,\nC691_=_C725 ,C694_=_C703 ,C694_=_C712 ,C694_=_C727 ,C694_=_C732 ,C694_=_C738 ,\nC694_=_C739 ,C694_=_C740 ,C694_=_C741 ,C694_=_C742 ,C700_=_C703 ,C700_=_C709 ,\nC700_=_C718 ,C700_=_C719 ,C700_=_C721 ,C700_=_C722 ,C700_=_C723 ,C700_=_C724 ,\nC700_=_C725 ,C703_=_C712 ,C703_=_C727 ,C703_=_C732 ,C703_=_C738 ,C703_=_C739 ,\nC703_=_C740 ,C703_=_C741 ,C703_=_C742 ,C709_=_C712 ,C709_=_C718 ,C709_=_C719 ,\nC709_=_C721 ,C709_=_C722 ,C709_=_C723 ,C709_=_C724 ,C709_=_C725 ,C712_=_C727 ,\nC712_=_C732 ,C712_=_C738 ,C712_=_C739 ,C712_=_C740 ,C712_=_C741 ,C712_=_C742 ,\nC718_=_C719 ,C718_=_C721 ,C718_=_C722 ,C718_=_C723 ,C718_=_C724 ,C718_=_C725 ,\nC718_=_C727 ,C719_=_C721 ,C719_=_C722 ,C719_=_C723 ,C719_=_C724 ,C719_=_C725 ,\nC719_=_C732 ,C721_=_C722 ,C721_=_C723 ,C721_=_C724 ,C721_=_C725 ,C721_=_C738 ,\nC722_=_C723 ,C722_=_C724 ,C722_=_C725 ,C722_=_C739 ,C723_=_C724 ,C723_=_C725 ,\nC723_=_C740 ,C724_=_C725 ,C724_=_C741 ,C725_=_C742 ,C727_=_C732 ,C727_=_C738 ,\nC727_=_C739 ,C727_=_C740 ,C727_=_C741 ,C727_=_C742 ,C732_=_C738 ,C732_=_C739 ,\nC732_=_C740 ,C732_=_C741 ,C732_=_C742 ,C738_=_C739 ,C738_=_C740 ,C738_=_C741 ,\nC738_=_C742 ,C739_=_C740 ,C739_=_C741 ,C739_=_C742 ,C740_=_C741 ,C740_=_C742 ,\nC741_=_C742 ,"];38[shape=box, label="id:38 level: 4\n75: C4 C5 C42 C43 C77 \nC78 C112 C113 C144 C145 C177 \nC178 C179 C180 C181 C182 C183 \nC184 C185 C186 C187 C188 C189 \nC190 C191 C192 C193 C194 C195 \nC196 C197 C198 C199 C200 C201 \nC202 C203 C204 C205 C206 C207 \nC208 C209 C210 C211 C212 C213 \nC214 C215 C216 C217 C218 C219 \nC220 C221 C222 C223 C224 C225 \nC226 C227 C228 C229 C230 C231 \nC232 C233 C234 C235 C236 C237 \nC238 C239 C240 C241 \n1442: C4_=_C5( C4 C5 ) C4_=_C42( C4 C42 ) C4_=_C77( C4 C77 ) C4_=_C112( C4 C112 ) C4_=_C144( C4 C144 ) \nC4_=_C177( C4 C177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4_=_C208( C4 C208 ) C4_=_C209( C4 C209 ) C5_=_C43( C5 C43 ) C5_=_C78( C5 C78 ) C5_=_C113( C5 C113 ) \nC5_=_C145( C5 C145 ) C5_=_C177( C5 C177 ) C5_=_C210( C5 C210 ) C5_=_C211( C5 C211 ) C5_=_C212( C5 C212 ) C5_=_C213( C5 C213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5_=_C240( C5 C240 ) C5_=_C241( C5 C241 ) C42_=_C43( C42 C43 ) C42_=_C77( C42 C77 ) \nC42_=_C112( C42 C112 ) C42_=_C144( C42 C144 ) C42_=_C177( C42 C177 ) C42_=_C178( C42 C178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2_=_C200( C42 C200 ) C42_=_C201( C42 C201 ) C42_=_C202( C42 C202 ) C42_=_C203( C42 C203 ) C42_=_C204( C42 C204 ) \nC42_=_C205( C42 C205 ) C42_=_C206( C42 C206 ) C42_=_C207( C42 C207 ) C42_=_C208( C42 C208 ) C42_=_C209( C42 C209 ) C43_=_C78( C43 C78 ) \nC43_=_C113( C43 C113 ) C43_=_C145( C43 C145 ) C43_=_C177( C43 C177 ) C43_=_C210( C43 C210 ) C43_=_C211( C43 C211 ) C43_=_C212( C43 C212 ) \nC43_=_C213( C43 C213 ) C43_=_C214( C43 C214 ) C43_=_C215( C43 C215 ) C43_=_C216( C43 C216 ) C43_=_C217( C43 C217 ) C43_=_C218( C43 C218 ) \nC43_=_C219( C43 C219 ) C43_=_C220( C43 C220 ) C43_=_C221( C43 C221 ) C43_=_C222( C43 C222 ) C43_=_C223( C43 C223 ) C43_=_C224( C43 C224 ) \nC43_=_C225( C43 C225 ) C43_=_C226( C43 C226 ) C43_=_C227( C43 C227 ) C43_=_C228( C43 C228 ) C43_=_C229( C43 C229 ) C43_=_C230( C43 C230 ) \nC43_=_C231( C43 C231 ) C43_=_C232( C43 C232 ) C43_=_C233( C43 C233 ) C43_=_C234( C43 C234 ) C43_=_C235( C43 C235 ) C43_=_C236( C43 C236 ) \nC43_=_C237( C43 C237 ) C43_=_C238( C43 C238 ) C43_=_C239( C43 C239 ) C43_=_C240( C43 C240 ) C43_=_C241( C43 C241 ) C77_=_C78( C77 C78 ) \nC77_=_C112( C77 C112 ) C77_=_C144( C77 C144 ) C77_=_C177( C77 C177 ) C77_=_C178( C77 C178 ) C77_=_C179( C77 C179 ) C77_=_C180( C77 C180 ) \nC77_=_C181( C77 C181 ) C77_=_C182( C77 C182 ) C77_=_C183( C77 C183 ) C77_=_C184( C77 C184 ) C77_=_C185( C77 C185 ) C77_=_C186( C77 C186 ) \nC77_=_C187( C77</w:t>
      </w:r>
    </w:p>
    <w:p>
      <w:pPr>
        <w:pStyle w:val="PreformattedText"/>
        <w:bidi w:val="0"/>
        <w:spacing w:before="0" w:after="0"/>
        <w:jc w:val="left"/>
        <w:rPr/>
      </w:pPr>
      <w:r>
        <w:rPr/>
        <w:t xml:space="preserve"> </w:t>
      </w:r>
      <w:r>
        <w:rPr/>
        <w:t>C187 ) C77_=_C188( C77 C188 ) C77_=_C189( C77 C189 ) C77_=_C190( C77 C190 ) C77_=_C191( C77 C191 ) C77_=_C192( C77 C192 ) \nC77_=_C193( C77 C193 ) C77_=_C194( C77 C194 ) C77_=_C195( C77 C195 ) C77_=_C196( C77 C196 ) C77_=_C197( C77 C197 ) C77_=_C198( C77 C198 ) \nC77_=_C199( C77 C199 ) C77_=_C200( C77 C200 ) C77_=_C201( C77 C201 ) C77_=_C202( C77 C202 ) C77_=_C203( C77 C203 ) C77_=_C204( C77 C204 ) \nC77_=_C205( C77 C205 ) C77_=_C206( C77 C206 ) C77_=_C207( C77 C207 ) C77_=_C208( C77 C208 ) C77_=_C209( C77 C209 ) C78_=_C113( C78 C113 ) \nC78_=_C145( C78 C145 ) C78_=_C177( C78 C177 ) C78_=_C210( C78 C210 ) C78_=_C211( C78 C211 ) C78_=_C212( C78 C212 ) C78_=_C213( C78 C213 ) \nC78_=_C214( C78 C214 ) C78_=_C215( C78 C215 ) C78_=_C216( C78 C216 ) C78_=_C217( C78 C217 ) C78_=_C218( C78 C218 ) C78_=_C219( C78 C219 ) \nC78_=_C220( C78 C220 ) C78_=_C221( C78 C221 ) C78_=_C222( C78 C222 ) C78_=_C223( C78 C223 ) C78_=_C224( C78 C224 ) C78_=_C225( C78 C225 ) \nC78_=_C226( C78 C226 ) C78_=_C227( C78 C227 ) C78_=_C228( C78 C228 ) C78_=_C229( C78 C229 ) C78_=_C230( C78 C230 ) C78_=_C231( C78 C231 ) \nC78_=_C232( C78 C232 ) C78_=_C233( C78 C233 ) C78_=_C234( C78 C234 ) C78_=_C235( C78 C235 ) C78_=_C236( C78 C236 ) C78_=_C237( C78 C237 ) \nC78_=_C238( C78 C238 ) C78_=_C239( C78 C239 ) C78_=_C240( C78 C240 ) C78_=_C241( C78 C241 ) C112_=_C113( C112 C113 ) C112_=_C144( C112 C144 ) \nC112_=_C177( C112 C177 ) C112_=_C178( C112 C178 ) C112_=_C179( C112 C179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8( C112 C198 ) C112_=_C199( C112 C199 ) C112_=_C200( C112 C200 ) \nC112_=_C201( C112 C201 ) C112_=_C202( C112 C202 ) C112_=_C203( C112 C203 ) C112_=_C204( C112 C204 ) C112_=_C205( C112 C205 ) C112_=_C206( C112 C206 ) \nC112_=_C207( C112 C207 ) C112_=_C208( C112 C208 ) C112_=_C209( C112 C209 ) C113_=_C145( C113 C145 ) C113_=_C177( C113 C177 ) C113_=_C210( C113 C210 ) \nC113_=_C211( C113 C211 ) C113_=_C212( C113 C212 ) C113_=_C213( C113 C213 ) C113_=_C214( C113 C214 ) C113_=_C215( C113 C215 ) C113_=_C216( C113 C216 ) \nC113_=_C217( C113 C217 ) C113_=_C218( C113 C218 ) C113_=_C219( C113 C219 ) C113_=_C220( C113 C220 ) C113_=_C221( C113 C221 ) C113_=_C222( C113 C222 ) \nC113_=_C223( C113 C223 ) C113_=_C224( C113 C224 ) C113_=_C225( C113 C225 ) C113_=_C226( C113 C226 ) C113_=_C227( C113 C227 ) C113_=_C228( C113 C228 ) \nC113_=_C229( C113 C229 ) C113_=_C230( C113 C230 ) C113_=_C231( C113 C231 ) C113_=_C232( C113 C232 ) C113_=_C233( C113 C233 ) C113_=_C234( C113 C234 ) \nC113_=_C235( C113 C235 ) C113_=_C236( C113 C236 ) C113_=_C237( C113 C237 ) C113_=_C238( C113 C238 ) C113_=_C239( C113 C239 ) C113_=_C240( C113 C240 ) \nC113_=_C241( C113 C241 ) C144_=_C145( C144 C145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4_=_C200( C144 C200 ) C144_=_C201( C144 C201 ) C144_=_C202( C144 C202 ) C144_=_C203( C144 C203 ) C144_=_C204( C144 C204 ) \nC144_=_C205( C144 C205 ) C144_=_C206( C144 C206 ) C144_=_C207( C144 C207 ) C144_=_C208( C144 C208 ) C144_=_C209( C144 C209 ) C145_=_C177( C145 C177 ) \nC145_=_C210( C145 C210 ) C145_=_C211( C145 C211 ) C145_=_C212( C145 C212 ) C145_=_C213( C145 C213 ) C145_=_C214( C145 C214 ) C145_=_C215( C145 C215 ) \nC145_=_C216( C145 C216 ) C145_=_C217( C145 C217 ) C145_=_C218( C145 C218 ) C145_=_C219( C145 C219 ) C145_=_C220( C145 C220 ) C145_=_C221( C145 C221 ) \nC145_=_C222( C145 C222 ) C145_=_C223( C145 C223 ) C145_=_C224( C145 C224 ) C145_=_C225( C145 C225 ) C145_=_C226( C145 C226 ) C145_=_C227( C145 C227 ) \nC145_=_C228( C145 C228 ) C145_=_C229( C145 C229 ) C145_=_C230( C145 C230 ) C145_=_C231( C145 C231 ) C145_=_C232( C145 C232 ) C145_=_C233( C145 C233 ) \nC145_=_C234( C145 C234 ) C145_=_C235( C145 C235 ) C145_=_C236( C145 C236 ) C145_=_C237( C145 C237 ) C145_=_C238( C145 C238 ) C145_=_C239( C145 C239 ) \nC145_=_C240( C145 C240 ) C145_=_C241( C145 C241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1( C177 C201 ) C177_=_C202( C177 C202 ) C177_=_C203( C177 C203 ) C177_=_C204( C177 C204 ) C177_=_C205( C177 C205 ) \nC177_=_C206( C177 C206 ) C177_=_C207( C177 C207 ) C177_=_C208( C177 C208 ) C177_=_C209( C177 C209 ) C177_=_C210( C177 C210 ) C177_=_C211( C177 C211 ) \nC177_=_C212( C177 C212 ) C177_=_C213( C177 C213 ) C177_=_C214( C177 C214 ) C177_=_C215( C177 C215 ) C177_=_C216( C177 C216 ) C177_=_C217( C177 C217 ) \nC177_=_C218( C177 C218 ) C177_=_C219( C177 C219 ) C177_=_C220( C177 C220 ) C177_=_C221( C177 C221 ) C177_=_C222( C177 C222 ) C177_=_C223( C177 C223 ) \nC177_=_C224( C177 C224 ) C177_=_C225( C177 C225 ) C177_=_C226( C177 C226 ) C177_=_C227( C177 C227 ) C177_=_C228( C177 C228 ) C177_=_C229( C177 C229 ) \nC177_=_C230( C177 C230 ) C177_=_C231( C177 C231 ) C177_=_C232( C177 C232 ) C177_=_C233( C177 C233 ) C177_=_C234( C177 C234 ) C177_=_C235( C177 C235 ) \nC177_=_C236( C177 C236 ) C177_=_C237( C177 C237 ) C177_=_C238( C177 C238 ) C177_=_C239( C177 C239 ) C177_=_C240( C177 C240 ) C177_=_C241( C177 C241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8_=_C211( C178 C211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2( C179 C212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3( C180 C213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4( C181 C214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w:t>
      </w:r>
    </w:p>
    <w:p>
      <w:pPr>
        <w:pStyle w:val="PreformattedText"/>
        <w:bidi w:val="0"/>
        <w:spacing w:before="0" w:after="0"/>
        <w:jc w:val="left"/>
        <w:rPr/>
      </w:pPr>
      <w:r>
        <w:rPr/>
        <w:t xml:space="preserve"> </w:t>
      </w:r>
      <w:r>
        <w:rPr/>
        <w:t>C182 C199 ) C182_=_C200( C182 C200 ) C182_=_C201( C182 C201 ) C182_=_C202( C182 C202 ) C182_=_C203( C182 C203 ) C182_=_C204( C182 C204 ) \nC182_=_C205( C182 C205 ) C182_=_C206( C182 C206 ) C182_=_C207( C182 C207 ) C182_=_C208( C182 C208 ) C182_=_C209( C182 C209 ) C182_=_C215( C182 C215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6( C183 C216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7( C184 C217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8( C185 C218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9( C186 C219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20( C187 C220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21( C189 C221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22( C190 C222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23( C191 C223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24( C192 C224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25( C193 C225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26( C194 C226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27( C195 C227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28( C196 C228 ) C197_=_C198( C197 C198 ) C197_=_C199( C197 C199 ) \nC197_=_C200( C197 C200 ) C197_=_C201( C197 C201 ) C197_=_C202( C197 C202 ) C197_=_C203( C197 C203 ) C197_=_C204( C197 C204 ) C197_=_C205( C197 C205 ) \nC197_=_C206( C197 C206 ) C197_=_C207( C197 C207 ) C197_=_C208( C197 C208 ) C197_=_C209( C197 C209 ) C197_=_C229( C197 C229 ) C198_=_C199( C198 C199 ) \nC198_=_C200( C198 C200 ) C198_=_C201( C198 C201 ) C198_=_C202( C198 C202 ) C198_=_C203( C198 C203 ) C198_=_C204( C198 C204 ) C198_=_C205( C198 C205 ) \nC198_=_C206( C198 C206 ) C198_=_C207( C198 C207 ) C198_=_C208( C198 C208 ) C198_=_C209( C198 C209 ) C198_=_C230( C198 C230 ) C199_=_C200( C199 C200 ) \nC199_=_C201( C199 C201 ) C199_=_C202( C199 C202 ) C199_=_C203( C199 C203 ) C199_=_C204( C199 C204 ) C199_=_C205( C199 C205 ) C199_=_C206( C199 C206 ) \nC199_=_C207( C199 C207 ) C199_=_C208( C199 C208 ) C199_=_C209( C199 C209 ) C199_=_C231( C199 C231 ) C200_=_C201( C200 C201 ) C200_=_C202( C200 C202 ) \nC200_=_C203( C200 C203 ) C200_=_C204( C200 C204 ) C200_=_C205( C200 C205 ) C200_=_C206( C200 C206 ) C200_=_C207( C200 C207 ) C200_=_C208( C200 C208 ) \nC200_=_C209( C200 C209 ) C200_=_C232( C200 C232 ) C201_=_C202( C201 C202 ) C201_=_C203( C201 C203 ) C201_=_C204( C201 C204 ) C201_=_C205( C201 C205 ) \nC201_=_C206( C201 C206 ) C201_=_C207( C201 C207 ) C201_=_C208( C201 C208 ) C201_=_C209( C201 C209 ) C201_=_C233( C201 C233 ) C202_=_C203( C202 C203 ) \nC202_=_C204( C202 C204 ) C202_=_C205( C202 C205 ) C202_=_C206( C202 C206 ) C202_=_C207( C202 C207 ) C202_=_C208( C202 C208 ) C202_=_C209( C202 C209 ) \nC202_=_C234( C202 C234 ) C203_=_C204( C203 C204 ) C203_=_C205( C203 C205 ) C203_=_C206( C203 C206 ) C203_=_C207( C203 C207 ) C203_=_C208( C203 C208 ) \nC203_=_C209( C203 C209 ) C203_=_C235( C203 C235 ) C204_=_C205( C204 C205 ) C204_=_C206( C204 C206 ) C204_=_C207( C204 C207 ) C204_=_C208( C204 C208 ) \nC204_=_C209( C204 C209 ) C204_=_C236( C204 C236 ) C205_=_C206( C205 C206 ) C205_=_C207( C205 C207 ) C205_=_C208( C205 C208 ) C205_=_C209( C205 C209 ) \nC205_=_C237( C205 C237 ) C206_=_C207( C206 C207 ) C206_=_C208( C206 C208 ) C206_=_C209( C206 C209 ) C206_=_C238( C206 C238 ) C207_=_C208( C207 C208 ) \nC207_=_C209( C207 C209 ) C207_=_C239( C207 C239 ) C208_=_C209( C208 C209 ) C208_=_C240( C208 C240 ) C209_=_C241( C209 C241 ) C210_=_C211( C210 C211 ) \nC210_=_C212( C210 C212 ) C210_=_C213(</w:t>
      </w:r>
    </w:p>
    <w:p>
      <w:pPr>
        <w:pStyle w:val="PreformattedText"/>
        <w:bidi w:val="0"/>
        <w:spacing w:before="0" w:after="0"/>
        <w:jc w:val="left"/>
        <w:rPr/>
      </w:pPr>
      <w:r>
        <w:rPr/>
        <w:t xml:space="preserve"> </w:t>
      </w:r>
      <w:r>
        <w:rPr/>
        <w:t>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7( C210 C227 ) C210_=_C228( C210 C228 ) C210_=_C229( C210 C229 ) \nC210_=_C230( C210 C230 ) C210_=_C231( C210 C231 ) C210_=_C232( C210 C232 ) C210_=_C233( C210 C233 ) C210_=_C234( C210 C234 ) C210_=_C235( C210 C235 ) \nC210_=_C236( C210 C236 ) C210_=_C237( C210 C237 ) C210_=_C238( C210 C238 ) C210_=_C239( C210 C239 ) C210_=_C240( C210 C240 ) C210_=_C241( C210 C241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240( C211 C240 ) C211_=_C241( C211 C241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240( C212 C240 ) C212_=_C241( C212 C241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7_=_C228( C227 C228 ) C227_=_C229( C227 C229 ) C227_=_C230(</w:t>
      </w:r>
    </w:p>
    <w:p>
      <w:pPr>
        <w:pStyle w:val="PreformattedText"/>
        <w:bidi w:val="0"/>
        <w:spacing w:before="0" w:after="0"/>
        <w:jc w:val="left"/>
        <w:rPr/>
      </w:pPr>
      <w:r>
        <w:rPr/>
        <w:t xml:space="preserve"> </w:t>
      </w:r>
      <w:r>
        <w:rPr/>
        <w:t>C227 C230 ) C227_=_C231( C227 C231 ) C227_=_C232( C227 C232 ) C227_=_C233( C227 C233 ) \nC227_=_C234( C227 C234 ) C227_=_C235( C227 C235 ) C227_=_C236( C227 C236 ) C227_=_C237( C227 C237 ) C227_=_C238( C227 C238 ) C227_=_C239( C227 C239 ) \nC227_=_C240( C227 C240 ) C227_=_C241( C227 C241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9_=_C230( C229 C230 ) C229_=_C231( C229 C231 ) C229_=_C232( C229 C232 ) \nC229_=_C233( C229 C233 ) C229_=_C234( C229 C234 ) C229_=_C235( C229 C235 ) C229_=_C236( C229 C236 ) C229_=_C237( C229 C237 ) C229_=_C238( C229 C238 ) \nC229_=_C239( C229 C239 ) C229_=_C240( C229 C240 ) C229_=_C241( C229 C241 ) C230_=_C231( C230 C231 ) C230_=_C232( C230 C232 ) C230_=_C233( C230 C233 ) \nC230_=_C234( C230 C234 ) C230_=_C235( C230 C235 ) C230_=_C236( C230 C236 ) C230_=_C237( C230 C237 ) C230_=_C238( C230 C238 ) C230_=_C239( C230 C239 ) \nC230_=_C240( C230 C240 ) C230_=_C241( C230 C241 ) C231_=_C232( C231 C232 ) C231_=_C233( C231 C233 ) C231_=_C234( C231 C234 ) C231_=_C235( C231 C235 ) \nC231_=_C236( C231 C236 ) C231_=_C237( C231 C237 ) C231_=_C238( C231 C238 ) C231_=_C239( C231 C239 ) C231_=_C240( C231 C240 ) C231_=_C241( C231 C241 ) \nC232_=_C233( C232 C233 ) C232_=_C234( C232 C234 ) C232_=_C235( C232 C235 ) C232_=_C236( C232 C236 ) C232_=_C237( C232 C237 ) C232_=_C238( C232 C238 ) \nC232_=_C239( C232 C239 ) C232_=_C240( C232 C240 ) C232_=_C241( C232 C241 ) C233_=_C234( C233 C234 ) C233_=_C235( C233 C235 ) C233_=_C236( C233 C236 ) \nC233_=_C237( C233 C237 ) C233_=_C238( C233 C238 ) C233_=_C239( C233 C239 ) C233_=_C240( C233 C240 ) C233_=_C241( C233 C241 ) C234_=_C235( C234 C235 ) \nC234_=_C236( C234 C236 ) C234_=_C237( C234 C237 ) C234_=_C238( C234 C238 ) C234_=_C239( C234 C239 ) C234_=_C240( C234 C240 ) C234_=_C241( C234 C241 ) \nC235_=_C236( C235 C236 ) C235_=_C237( C235 C237 ) C235_=_C238( C235 C238 ) C235_=_C239( C235 C239 ) C235_=_C240( C235 C240 ) C235_=_C241( C235 C241 ) \nC236_=_C237( C236 C237 ) C236_=_C238( C236 C238 ) C236_=_C239( C236 C239 ) C236_=_C240( C236 C240 ) C236_=_C241( C236 C241 ) C237_=_C238( C237 C238 ) \nC237_=_C239( C237 C239 ) C237_=_C240( C237 C240 ) C237_=_C241( C237 C241 ) C238_=_C239( C238 C239 ) C238_=_C240( C238 C240 ) C238_=_C241( C238 C241 ) \nC239_=_C240( C239 C240 ) C239_=_C241( C239 C241 ) C240_=_C241( C240 C241 ) "];23-&gt;38[label="74: C4 C5 C42 C43 C77 \nC78 C112 C113 C144 C145 C178 \nC179 C180 C181 C182 C183 C184 \nC185 C186 C187 C188 C189 C190 \nC191 C192 C193 C194 C195 C196 \nC197 C198 C199 C200 C201 C202 \nC203 C204 C205 C206 C207 C208 \nC209 C210 C211 C212 C213 C214 \nC215 C216 C217 C218 C219 C220 \nC221 C222 C223 C224 C225 C226 \nC227 C228 C229 C230 C231 C232 \nC233 C234 C235 C236 C237 C238 \nC239 C240 C241 \n1368: C4_=_C5 ,C4_=_C42 ,C4_=_C77 ,C4_=_C112 ,C4_=_C144 ,\nC4_=_C178 ,C4_=_C179 ,C4_=_C180 ,C4_=_C181 ,C4_=_C182 ,C4_=_C183 ,\nC4_=_C184 ,C4_=_C185 ,C4_=_C186 ,C4_=_C187 ,C4_=_C188 ,C4_=_C189 ,\nC4_=_C190 ,C4_=_C191 ,C4_=_C192 ,C4_=_C193 ,C4_=_C194 ,C4_=_C195 ,\nC4_=_C196 ,C4_=_C197 ,C4_=_C198 ,C4_=_C199 ,C4_=_C200 ,C4_=_C201 ,\nC4_=_C202 ,C4_=_C203 ,C4_=_C204 ,C4_=_C205 ,C4_=_C206 ,C4_=_C207 ,\nC4_=_C208 ,C4_=_C209 ,C5_=_C43 ,C5_=_C78 ,C5_=_C113 ,C5_=_C145 ,\nC5_=_C210 ,C5_=_C211 ,C5_=_C212 ,C5_=_C213 ,C5_=_C214 ,C5_=_C215 ,\nC5_=_C216 ,C5_=_C217 ,C5_=_C218 ,C5_=_C219 ,C5_=_C220 ,C5_=_C221 ,\nC5_=_C222 ,C5_=_C223 ,C5_=_C224 ,C5_=_C225 ,C5_=_C226 ,C5_=_C227 ,\nC5_=_C228 ,C5_=_C229 ,C5_=_C230 ,C5_=_C231 ,C5_=_C232 ,C5_=_C233 ,\nC5_=_C234 ,C5_=_C235 ,C5_=_C236 ,C5_=_C237 ,C5_=_C238 ,C5_=_C239 ,\nC5_=_C240 ,C5_=_C241 ,C42_=_C43 ,C42_=_C77 ,C42_=_C112 ,C42_=_C144 ,\nC42_=_C178 ,C42_=_C179 ,C42_=_C180 ,C42_=_C181 ,C42_=_C182 ,C42_=_C183 ,\nC42_=_C184 ,C42_=_C185 ,C42_=_C186 ,C42_=_C187 ,C42_=_C188 ,C42_=_C189 ,\nC42_=_C190 ,C42_=_C191 ,C42_=_C192 ,C42_=_C193 ,C42_=_C194 ,C42_=_C195 ,\nC42_=_C196 ,C42_=_C197 ,C42_=_C198 ,C42_=_C199 ,C42_=_C200 ,C42_=_C201 ,\nC42_=_C202 ,C42_=_C203 ,C42_=_C204 ,C42_=_C205 ,C42_=_C206 ,C42_=_C207 ,\nC42_=_C208 ,C42_=_C209 ,C43_=_C78 ,C43_=_C113 ,C43_=_C145 ,C43_=_C210 ,\nC43_=_C211 ,C43_=_C212 ,C43_=_C213 ,C43_=_C214 ,C43_=_C215 ,C43_=_C216 ,\nC43_=_C217 ,C43_=_C218 ,C43_=_C219 ,C43_=_C220 ,C43_=_C221 ,C43_=_C222 ,\nC43_=_C223 ,C43_=_C224 ,C43_=_C225 ,C43_=_C226 ,C43_=_C227 ,C43_=_C228 ,\nC43_=_C229 ,C43_=_C230 ,C43_=_C231 ,C43_=_C232 ,C43_=_C233 ,C43_=_C234 ,\nC43_=_C235 ,C43_=_C236 ,C43_=_C237 ,C43_=_C238 ,C43_=_C239 ,C43_=_C240 ,\nC43_=_C241 ,C77_=_C78 ,C77_=_C112 ,C77_=_C144 ,C77_=_C178 ,C77_=_C179 ,\nC77_=_C180 ,C77_=_C181 ,C77_=_C182 ,C77_=_C183 ,C77_=_C184 ,C77_=_C185 ,\nC77_=_C186 ,C77_=_C187 ,C77_=_C188 ,C77_=_C189 ,C77_=_C190 ,C77_=_C191 ,\nC77_=_C192 ,C77_=_C193 ,C77_=_C194 ,C77_=_C195 ,C77_=_C196 ,C77_=_C197 ,\nC77_=_C198 ,C77_=_C199 ,C77_=_C200 ,C77_=_C201 ,C77_=_C202 ,C77_=_C203 ,\nC77_=_C204 ,C77_=_C205 ,C77_=_C206 ,C77_=_C207 ,C77_=_C208 ,C77_=_C209 ,\nC78_=_C113 ,C78_=_C145 ,C78_=_C210 ,C78_=_C211 ,C78_=_C212 ,C78_=_C213 ,\nC78_=_C214 ,C78_=_C215 ,C78_=_C216 ,C78_=_C217 ,C78_=_C218 ,C78_=_C219 ,\nC78_=_C220 ,C78_=_C221 ,C78_=_C222 ,C78_=_C223 ,C78_=_C224 ,C78_=_C225 ,\nC78_=_C226 ,C78_=_C227 ,C78_=_C228 ,C78_=_C229 ,C78_=_C230 ,C78_=_C231 ,\nC78_=_C232 ,C78_=_C233 ,C78_=_C234 ,C78_=_C235 ,C78_=_C236 ,C78_=_C237 ,\nC78_=_C238 ,C78_=_C239 ,C78_=_C240 ,C78_=_C241 ,C112_=_C113 ,C112_=_C144 ,\nC112_=_C178 ,C112_=_C179 ,C112_=_C180 ,C112_=_C181 ,C112_=_C182 ,C112_=_C183 ,\nC112_=_C184 ,C112_=_C185 ,C112_=_C186 ,C112_=_C187 ,C112_=_C188 ,C112_=_C189 ,\nC112_=_C190 ,C112_=_C191 ,C112_=_C192 ,C112_=_C193 ,C112_=_C194 ,C112_=_C195 ,\nC112_=_C196 ,C112_=_C197 ,C112_=_C198 ,C112_=_C199 ,C112_=_C200 ,C112_=_C201 ,\nC112_=_C202 ,C112_=_C203 ,C112_=_C204 ,C112_=_C205 ,C112_=_C206 ,C112_=_C207 ,\nC112_=_C208 ,C112_=_C209 ,C113_=_C145 ,C113_=_C210 ,C113_=_C211 ,C113_=_C212 ,\nC113_=_C213 ,C113_=_C214 ,C113_=_C215 ,C113_=_C216 ,C113_=_C217 ,C113_=_C218 ,\nC113_=_C219 ,C113_=_C220 ,C113_=_C221 ,C113_=_C222 ,C113_=_C223 ,C113_=_C224 ,\nC113_=_C225 ,C113_=_C226 ,C113_=_C227 ,C113_=_C228 ,C113_=_C229 ,C113_=_C230 ,\nC113_=_C231 ,C113_=_C232 ,C113_=_C233 ,C113_=_C234 ,C113_=_C235 ,C113_=_C236 ,\nC113_=_C237 ,C113_=_C238 ,C113_=_C239 ,C113_=_C240 ,C113_=_C241 ,C144_=_C145 ,\nC144_=_C178 ,C144_=_C179 ,C144_=_C180 ,C144_=_C181 ,C144_=_C182 ,C144_=_C183 ,\nC144_=_C184 ,C144_=_C185 ,C144_=_C186 ,C144_=_C187 ,C144_=_C188 ,C144_=_C189 ,\nC144_=_C190 ,C144_=_C191 ,C144_=_C192 ,C144_=_C193 ,C144_=_C194 ,C144_=_C195 ,\nC144_=_C196 ,C144_=_C197 ,C144_=_C198 ,C144_=_C199 ,C144_=_C200 ,C144_=_C201 ,\nC144_=_C202 ,C144_=_C203 ,C144_=_C204 ,C144_=_C205 ,C144_=_C206 ,C144_=_C207 ,\nC144_=_C208 ,C144_=_C209 ,C145_=_C210 ,C145_=_C211 ,C145_=_C212 ,C145_=_C213 ,\nC145_=_C214 ,C145_=_C215 ,C145_=_C216 ,C145_=_C217 ,C145_=_C218 ,C145_=_C219 ,\nC145_=_C220 ,C145_=_C221 ,C145_=_C222 ,C145_=_C223 ,C145_=_C224 ,C145_=_C225 ,\nC145_=_C226 ,C145_=_C227 ,C145_=_C228 ,C145_=_C229 ,C145_=_C230 ,C145_=_C231 ,\nC145_=_C232 ,C145_=_C233 ,C145_=_C234 ,C145_=_C235 ,C145_=_C236 ,C145_=_C237 ,\nC145_=_C238 ,C145_=_C239 ,C145_=_C240 ,C145_=_C241 ,C178_=_C179 ,C178_=_C180 ,\nC178_=_C181 ,C178_=_C182 ,C178_=_C183 ,C178_=_C184 ,C178_=_C185 ,C178_=_C186 ,\nC178_=_C187 ,C178_=_C188 ,C178_=_C189 ,C178_=_C190 ,C178_=_C191 ,C178_=_C192 ,\nC178_=_C193 ,C178_=_C194 ,C178_=_C195 ,C178_=_C196 ,C178_=_C197 ,C178_=_C198 ,\nC178_=_C199 ,C178_=_C200 ,C178_=_C201 ,C178_=_C202 ,C178_=_C203 ,C178_=_C204 ,\nC178_=_C205 ,C178_=_C206 ,C178_=_C207 ,C178_=_C208 ,C178_=_C209 ,C178_=_C211 ,\nC179_=_C180 ,C179_=_C181 ,C179_=_C182 ,C179_=_C183 ,C179_=_C184 ,C179_=_C185 ,\nC179_=_C186 ,C179_=_C187 ,C179_=_C188 ,C179_=_C189 ,C179_=_C190 ,C179_=_C191 ,\nC179_=_C192 ,C179_=_C193 ,C179_=_C194 ,C179_=_C195 ,C179_=_C196 ,C179_=_C197 ,\nC179_=_C198 ,C179_=_C199 ,C179_=_C200 ,C179_=_C201 ,C179_=_C202 ,C179_=_C203 ,\nC179_=_C204 ,C179_=_C205 ,C179_=_C206 ,C179_=_C207 ,C179_=_C208 ,C179_=_C209 ,\nC179_=_C212 ,C180_=_C181 ,C180_=_C182 ,C180_=_C183 ,C180_=_C184 ,C180_=_C185 ,\nC180_=_C186 ,C180_=_C187 ,C180_=_C188 ,C180_=_C189 ,C180_=_C190 ,C180_=_C191 ,\nC180_=_C192 ,C180_=_C193 ,C180_=_C194 ,C180_=_C195 ,C180_=_C196 ,C180_=_C197 ,\nC180_=_C198 ,C180_=_C199 ,C180_=_C200 ,C180_=_C201 ,C180_=_C202 ,C180_=_C203 ,\nC180_=_C204 ,C180_=_C205 ,C180_=_C206 ,C180_=_C207 ,C180_=_C208 ,C180_=_C209 ,\nC180_=_C213 ,C181_=_C182 ,C181_=_C183 ,C181_=_C184 ,C181_=_C185 ,C181_=_C186 ,\nC181_=_C187 ,C181_=_C188 ,C181_=_C189 ,C181_=_C190 ,C181_=_C191 ,C181_=_C192 ,\nC181_=_C193 ,C181_=_C194 ,C181_=_C195 ,C181_=_C196 ,C181_=_C197 ,C181_=_C198 ,\nC181_=_C199 ,C181_=_C200 ,C181_=_C201 ,C181_=_C202 ,C181_=_C203 ,C181_=_C204 ,\nC181_=_C205 ,C181_=_C206 ,C181_=_C207 ,C181_=_C208 ,C181_=_C209 ,C181_=_C214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5 ,C183_=_C184 ,C183_=_C185 ,\nC183_=_C186 ,C183_=_C187 ,C183_=_C188 ,C183_=_C189 ,C183_=_C190 ,C183_=_C191 ,\nC183_=_C192 ,C183_=_C193 ,C183_=_C194 ,C183_=_C195 ,C183_=_C196 ,C183_=_C197 ,\nC183_=_C198 ,C183_=_C199 ,C183_=_C200 ,C183_=_C201 ,C183_=_C202 ,C183_=_C203 ,\nC183_=_C204 ,C183_=_C205 ,C183_=_C206 ,C183_=_C207 ,C183_=_C208 ,C183_=_C209 ,\nC183_=_C216 ,C184_=_C185 ,C184_=_C186 ,C184_=_C187 ,C184_=_C188 ,C184_=_C189 ,\nC184_=_C190 ,C184_=_C191 ,C184_=_C192 ,C184_=_C193 ,C184_=_C194 ,C184_=_C195 ,\nC184_=_C196 ,C184_=_C197 ,C184_=_C198 ,C184_=_C199 ,C184_=_C200 ,C184_=_C201 ,\nC184_=_C202</w:t>
      </w:r>
    </w:p>
    <w:p>
      <w:pPr>
        <w:pStyle w:val="PreformattedText"/>
        <w:bidi w:val="0"/>
        <w:spacing w:before="0" w:after="0"/>
        <w:jc w:val="left"/>
        <w:rPr/>
      </w:pPr>
      <w:r>
        <w:rPr/>
        <w:t xml:space="preserve"> </w:t>
      </w:r>
      <w:r>
        <w:rPr/>
        <w:t>,C184_=_C203 ,C184_=_C204 ,C184_=_C205 ,C184_=_C206 ,C184_=_C207 ,\nC184_=_C208 ,C184_=_C209 ,C184_=_C217 ,C185_=_C186 ,C185_=_C187 ,C185_=_C188 ,\nC185_=_C189 ,C185_=_C190 ,C185_=_C191 ,C185_=_C192 ,C185_=_C193 ,C185_=_C194 ,\nC185_=_C195 ,C185_=_C196 ,C185_=_C197 ,C185_=_C198 ,C185_=_C199 ,C185_=_C200 ,\nC185_=_C201 ,C185_=_C202 ,C185_=_C203 ,C185_=_C204 ,C185_=_C205 ,C185_=_C206 ,\nC185_=_C207 ,C185_=_C208 ,C185_=_C209 ,C185_=_C218 ,C186_=_C187 ,C186_=_C188 ,\nC186_=_C189 ,C186_=_C190 ,C186_=_C191 ,C186_=_C192 ,C186_=_C193 ,C186_=_C194 ,\nC186_=_C195 ,C186_=_C196 ,C186_=_C197 ,C186_=_C198 ,C186_=_C199 ,C186_=_C200 ,\nC186_=_C201 ,C186_=_C202 ,C186_=_C203 ,C186_=_C204 ,C186_=_C205 ,C186_=_C206 ,\nC186_=_C207 ,C186_=_C208 ,C186_=_C209 ,C186_=_C219 ,C187_=_C188 ,C187_=_C189 ,\nC187_=_C190 ,C187_=_C191 ,C187_=_C192 ,C187_=_C193 ,C187_=_C194 ,C187_=_C195 ,\nC187_=_C196 ,C187_=_C197 ,C187_=_C198 ,C187_=_C199 ,C187_=_C200 ,C187_=_C201 ,\nC187_=_C202 ,C187_=_C203 ,C187_=_C204 ,C187_=_C205 ,C187_=_C206 ,C187_=_C207 ,\nC187_=_C208 ,C187_=_C209 ,C187_=_C220 ,C188_=_C189 ,C188_=_C190 ,C188_=_C191 ,\nC188_=_C192 ,C188_=_C193 ,C188_=_C194 ,C188_=_C195 ,C188_=_C196 ,C188_=_C197 ,\nC188_=_C198 ,C188_=_C199 ,C188_=_C200 ,C188_=_C201 ,C188_=_C202 ,C188_=_C203 ,\nC188_=_C204 ,C188_=_C205 ,C188_=_C206 ,C188_=_C207 ,C188_=_C208 ,C188_=_C209 ,\nC189_=_C190 ,C189_=_C191 ,C189_=_C192 ,C189_=_C193 ,C189_=_C194 ,C189_=_C195 ,\nC189_=_C196 ,C189_=_C197 ,C189_=_C198 ,C189_=_C199 ,C189_=_C200 ,C189_=_C201 ,\nC189_=_C202 ,C189_=_C203 ,C189_=_C204 ,C189_=_C205 ,C189_=_C206 ,C189_=_C207 ,\nC189_=_C208 ,C189_=_C209 ,C189_=_C221 ,C190_=_C191 ,C190_=_C192 ,C190_=_C193 ,\nC190_=_C194 ,C190_=_C195 ,C190_=_C196 ,C190_=_C197 ,C190_=_C198 ,C190_=_C199 ,\nC190_=_C200 ,C190_=_C201 ,C190_=_C202 ,C190_=_C203 ,C190_=_C204 ,C190_=_C205 ,\nC190_=_C206 ,C190_=_C207 ,C190_=_C208 ,C190_=_C209 ,C190_=_C222 ,C191_=_C192 ,\nC191_=_C193 ,C191_=_C194 ,C191_=_C195 ,C191_=_C196 ,C191_=_C197 ,C191_=_C198 ,\nC191_=_C199 ,C191_=_C200 ,C191_=_C201 ,C191_=_C202 ,C191_=_C203 ,C191_=_C204 ,\nC191_=_C205 ,C191_=_C206 ,C191_=_C207 ,C191_=_C208 ,C191_=_C209 ,C191_=_C223 ,\nC192_=_C193 ,C192_=_C194 ,C192_=_C195 ,C192_=_C196 ,C192_=_C197 ,C192_=_C198 ,\nC192_=_C199 ,C192_=_C200 ,C192_=_C201 ,C192_=_C202 ,C192_=_C203 ,C192_=_C204 ,\nC192_=_C205 ,C192_=_C206 ,C192_=_C207 ,C192_=_C208 ,C192_=_C209 ,C192_=_C224 ,\nC193_=_C194 ,C193_=_C195 ,C193_=_C196 ,C193_=_C197 ,C193_=_C198 ,C193_=_C199 ,\nC193_=_C200 ,C193_=_C201 ,C193_=_C202 ,C193_=_C203 ,C193_=_C204 ,C193_=_C205 ,\nC193_=_C206 ,C193_=_C207 ,C193_=_C208 ,C193_=_C209 ,C193_=_C225 ,C194_=_C195 ,\nC194_=_C196 ,C194_=_C197 ,C194_=_C198 ,C194_=_C199 ,C194_=_C200 ,C194_=_C201 ,\nC194_=_C202 ,C194_=_C203 ,C194_=_C204 ,C194_=_C205 ,C194_=_C206 ,C194_=_C207 ,\nC194_=_C208 ,C194_=_C209 ,C194_=_C226 ,C195_=_C196 ,C195_=_C197 ,C195_=_C198 ,\nC195_=_C199 ,C195_=_C200 ,C195_=_C201 ,C195_=_C202 ,C195_=_C203 ,C195_=_C204 ,\nC195_=_C205 ,C195_=_C206 ,C195_=_C207 ,C195_=_C208 ,C195_=_C209 ,C195_=_C227 ,\nC196_=_C197 ,C196_=_C198 ,C196_=_C199 ,C196_=_C200 ,C196_=_C201 ,C196_=_C202 ,\nC196_=_C203 ,C196_=_C204 ,C196_=_C205 ,C196_=_C206 ,C196_=_C207 ,C196_=_C208 ,\nC196_=_C209 ,C196_=_C228 ,C197_=_C198 ,C197_=_C199 ,C197_=_C200 ,C197_=_C201 ,\nC197_=_C202 ,C197_=_C203 ,C197_=_C204 ,C197_=_C205 ,C197_=_C206 ,C197_=_C207 ,\nC197_=_C208 ,C197_=_C209 ,C197_=_C229 ,C198_=_C199 ,C198_=_C200 ,C198_=_C201 ,\nC198_=_C202 ,C198_=_C203 ,C198_=_C204 ,C198_=_C205 ,C198_=_C206 ,C198_=_C207 ,\nC198_=_C208 ,C198_=_C209 ,C198_=_C230 ,C199_=_C200 ,C199_=_C201 ,C199_=_C202 ,\nC199_=_C203 ,C199_=_C204 ,C199_=_C205 ,C199_=_C206 ,C199_=_C207 ,C199_=_C208 ,\nC199_=_C209 ,C199_=_C231 ,C200_=_C201 ,C200_=_C202 ,C200_=_C203 ,C200_=_C204 ,\nC200_=_C205 ,C200_=_C206 ,C200_=_C207 ,C200_=_C208 ,C200_=_C209 ,C200_=_C232 ,\nC201_=_C202 ,C201_=_C203 ,C201_=_C204 ,C201_=_C205 ,C201_=_C206 ,C201_=_C207 ,\nC201_=_C208 ,C201_=_C209 ,C201_=_C233 ,C202_=_C203 ,C202_=_C204 ,C202_=_C205 ,\nC202_=_C206 ,C202_=_C207 ,C202_=_C208 ,C202_=_C209 ,C202_=_C234 ,C203_=_C204 ,\nC203_=_C205 ,C203_=_C206 ,C203_=_C207 ,C203_=_C208 ,C203_=_C209 ,C203_=_C235 ,\nC204_=_C205 ,C204_=_C206 ,C204_=_C207 ,C204_=_C208 ,C204_=_C209 ,C204_=_C236 ,\nC205_=_C206 ,C205_=_C207 ,C205_=_C208 ,C205_=_C209 ,C205_=_C237 ,C206_=_C207 ,\nC206_=_C208 ,C206_=_C209 ,C206_=_C238 ,C207_=_C208 ,C207_=_C209 ,C207_=_C239 ,\nC208_=_C209 ,C208_=_C240 ,C209_=_C241 ,C210_=_C211 ,C210_=_C212 ,C210_=_C213 ,\nC210_=_C214 ,C210_=_C215 ,C210_=_C216 ,C210_=_C217 ,C210_=_C218 ,C210_=_C219 ,\nC210_=_C220 ,C210_=_C221 ,C210_=_C222 ,C210_=_C223 ,C210_=_C224 ,C210_=_C225 ,\nC210_=_C226 ,C210_=_C227 ,C210_=_C228 ,C210_=_C229 ,C210_=_C230 ,C210_=_C231 ,\nC210_=_C232 ,C210_=_C233 ,C210_=_C234 ,C210_=_C235 ,C210_=_C236 ,C210_=_C237 ,\nC210_=_C238 ,C210_=_C239 ,C210_=_C240 ,C210_=_C241 ,C211_=_C212 ,C211_=_C213 ,\nC211_=_C214 ,C211_=_C215 ,C211_=_C216 ,C211_=_C217 ,C211_=_C218 ,C211_=_C219 ,\nC211_=_C220 ,C211_=_C221 ,C211_=_C222 ,C211_=_C223 ,C211_=_C224 ,C211_=_C225 ,\nC211_=_C226 ,C211_=_C227 ,C211_=_C228 ,C211_=_C229 ,C211_=_C230 ,C211_=_C231 ,\nC211_=_C232 ,C211_=_C233 ,C211_=_C234 ,C211_=_C235 ,C211_=_C236 ,C211_=_C237 ,\nC211_=_C238 ,C211_=_C239 ,C211_=_C240 ,C211_=_C241 ,C212_=_C213 ,C212_=_C214 ,\nC212_=_C215 ,C212_=_C216 ,C212_=_C217 ,C212_=_C218 ,C212_=_C219 ,C212_=_C220 ,\nC212_=_C221 ,C212_=_C222 ,C212_=_C223 ,C212_=_C224 ,C212_=_C225 ,C212_=_C226 ,\nC212_=_C227 ,C212_=_C228 ,C212_=_C229 ,C212_=_C230 ,C212_=_C231 ,C212_=_C232 ,\nC212_=_C233 ,C212_=_C234 ,C212_=_C235 ,C212_=_C236 ,C212_=_C237 ,C212_=_C238 ,\nC212_=_C239 ,C212_=_C240 ,C212_=_C241 ,C213_=_C214 ,C213_=_C215 ,C213_=_C216 ,\nC213_=_C217 ,C213_=_C218 ,C213_=_C219 ,C213_=_C220 ,C213_=_C221 ,C213_=_C222 ,\nC213_=_C223 ,C213_=_C224 ,C213_=_C225 ,C213_=_C226 ,C213_=_C227 ,C213_=_C228 ,\nC213_=_C229 ,C213_=_C230 ,C213_=_C231 ,C213_=_C232 ,C213_=_C233 ,C213_=_C234 ,\nC213_=_C235 ,C213_=_C236 ,C213_=_C237 ,C213_=_C238 ,C213_=_C239 ,C213_=_C240 ,\nC213_=_C241 ,C214_=_C215 ,C214_=_C216 ,C214_=_C217 ,C214_=_C218 ,C214_=_C219 ,\nC214_=_C220 ,C214_=_C221 ,C214_=_C222 ,C214_=_C223 ,C214_=_C224 ,C214_=_C225 ,\nC214_=_C226 ,C214_=_C227 ,C214_=_C228 ,C214_=_C229 ,C214_=_C230 ,C214_=_C231 ,\nC214_=_C232 ,C214_=_C233 ,C214_=_C234 ,C214_=_C235 ,C214_=_C236 ,C214_=_C237 ,\nC214_=_C238 ,C214_=_C239 ,C214_=_C240 ,C214_=_C241 ,C215_=_C216 ,C215_=_C217 ,\nC215_=_C218 ,C215_=_C219 ,C215_=_C220 ,C215_=_C221 ,C215_=_C222 ,C215_=_C223 ,\nC215_=_C224 ,C215_=_C225 ,C215_=_C226 ,C215_=_C227 ,C215_=_C228 ,C215_=_C229 ,\nC215_=_C230 ,C215_=_C231 ,C215_=_C232 ,C215_=_C233 ,C215_=_C234 ,C215_=_C235 ,\nC215_=_C236 ,C215_=_C237 ,C215_=_C238 ,C215_=_C239 ,C215_=_C240 ,C215_=_C241 ,\nC216_=_C217 ,C216_=_C218 ,C216_=_C219 ,C216_=_C220 ,C216_=_C221 ,C216_=_C222 ,\nC216_=_C223 ,C216_=_C224 ,C216_=_C225 ,C216_=_C226 ,C216_=_C227 ,C216_=_C228 ,\nC216_=_C229 ,C216_=_C230 ,C216_=_C231 ,C216_=_C232 ,C216_=_C233 ,C216_=_C234 ,\nC216_=_C235 ,C216_=_C236 ,C216_=_C237 ,C216_=_C238 ,C216_=_C239 ,C216_=_C240 ,\nC216_=_C241 ,C217_=_C218 ,C217_=_C219 ,C217_=_C220 ,C217_=_C221 ,C217_=_C222 ,\nC217_=_C223 ,C217_=_C224 ,C217_=_C225 ,C217_=_C226 ,C217_=_C227 ,C217_=_C228 ,\nC217_=_C229 ,C217_=_C230 ,C217_=_C231 ,C217_=_C232 ,C217_=_C233 ,C217_=_C234 ,\nC217_=_C235 ,C217_=_C236 ,C217_=_C237 ,C217_=_C238 ,C217_=_C239 ,C217_=_C240 ,\nC217_=_C241 ,C218_=_C219 ,C218_=_C220 ,C218_=_C221 ,C218_=_C222 ,C218_=_C223 ,\nC218_=_C224 ,C218_=_C225 ,C218_=_C226 ,C218_=_C227 ,C218_=_C228 ,C218_=_C229 ,\nC218_=_C230 ,C218_=_C231 ,C218_=_C232 ,C218_=_C233 ,C218_=_C234 ,C218_=_C235 ,\nC218_=_C236 ,C218_=_C237 ,C218_=_C238 ,C218_=_C239 ,C218_=_C240 ,C218_=_C241 ,\nC219_=_C220 ,C219_=_C221 ,C219_=_C222 ,C219_=_C223 ,C219_=_C224 ,C219_=_C225 ,\nC219_=_C226 ,C219_=_C227 ,C219_=_C228 ,C219_=_C229 ,C219_=_C230 ,C219_=_C231 ,\nC219_=_C232 ,C219_=_C233 ,C219_=_C234 ,C219_=_C235 ,C219_=_C236 ,C219_=_C237 ,\nC219_=_C238 ,C219_=_C239 ,C219_=_C240 ,C219_=_C241 ,C220_=_C221 ,C220_=_C222 ,\nC220_=_C223 ,C220_=_C224 ,C220_=_C225 ,C220_=_C226 ,C220_=_C227 ,C220_=_C228 ,\nC220_=_C229 ,C220_=_C230 ,C220_=_C231 ,C220_=_C232 ,C220_=_C233 ,C220_=_C234 ,\nC220_=_C235 ,C220_=_C236 ,C220_=_C237 ,C220_=_C238 ,C220_=_C239 ,C220_=_C240 ,\nC220_=_C241 ,C221_=_C222 ,C221_=_C223 ,C221_=_C224 ,C221_=_C225 ,C221_=_C226 ,\nC221_=_C227 ,C221_=_C228 ,C221_=_C229 ,C221_=_C230 ,C221_=_C231 ,C221_=_C232 ,\nC221_=_C233 ,C221_=_C234 ,C221_=_C235 ,C221_=_C236 ,C221_=_C237 ,C221_=_C238 ,\nC221_=_C239 ,C221_=_C240 ,C221_=_C241 ,C222_=_C223 ,C222_=_C224 ,C222_=_C225 ,\nC222_=_C226 ,C222_=_C227 ,C222_=_C228 ,C222_=_C229 ,C222_=_C230 ,C222_=_C231 ,\nC222_=_C232 ,C222_=_C233 ,C222_=_C234 ,C222_=_C235 ,C222_=_C236 ,C222_=_C237 ,\nC222_=_C238 ,C222_=_C239 ,C222_=_C240 ,C222_=_C241 ,C223_=_C224 ,C223_=_C225 ,\nC223_=_C226 ,C223_=_C227 ,C223_=_C228 ,C223_=_C229 ,C223_=_C230 ,C223_=_C231 ,\nC223_=_C232 ,C223_=_C233 ,C223_=_C234 ,C223_=_C235 ,C223_=_C236 ,C223_=_C237 ,\nC223_=_C238 ,C223_=_C239 ,C223_=_C240 ,C223_=_C241 ,C224_=_C225 ,C224_=_C226 ,\nC224_=_C227 ,C224_=_C228 ,C224_=_C229 ,C224_=_C230 ,C224_=_C231 ,C224_=_C232 ,\nC224_=_C233 ,C224_=_C234 ,C224_=_C235 ,C224_=_C236 ,C224_=_C237 ,C224_=_C238 ,\nC224_=_C239 ,C224_=_C240 ,C224_=_C241 ,C225_=_C226 ,C225_=_C227 ,C225_=_C228 ,\nC225_=_C229 ,C225_=_C230 ,C225_=_C231 ,C225_=_C232 ,C225_=_C233 ,C225_=_C234 ,\nC225_=_C235 ,C225_=_C236 ,C225_=_C237 ,C225_=_C238 ,C225_=_C239 ,C225_=_C240 ,\nC225_=_C241 ,C226_=_C227 ,C226_=_C228 ,C226_=_C229 ,C226_=_C230 ,C226_=_C231 ,\nC226_=_C232 ,C226_=_C233 ,C226_=_C234 ,C226_=_C235 ,C226_=_C236 ,C226_=_C237 ,\nC226_=_C238 ,C226_=_C239 ,C226_=_C240 ,C226_=_C241 ,C227_=_C228 ,C227_=_C229 ,\nC227_=_C230 ,C227_=_C231 ,C227_=_C232 ,C227_=_C233 ,C227_=_C234 ,C227_=_C235 ,\nC227_=_C236 ,C227_=_C237 ,C227_=_C238 ,C227_=_C239 ,C227_=_C240 ,C227_=_C241 ,\nC228_=_C229 ,C228_=_C230 ,C228_=_C231 ,C228_=_C232 ,C228_=_C233 ,C228_=_C234</w:t>
      </w:r>
    </w:p>
    <w:p>
      <w:pPr>
        <w:pStyle w:val="PreformattedText"/>
        <w:bidi w:val="0"/>
        <w:spacing w:before="0" w:after="0"/>
        <w:jc w:val="left"/>
        <w:rPr/>
      </w:pPr>
      <w:r>
        <w:rPr/>
        <w:t xml:space="preserve"> </w:t>
      </w:r>
      <w:r>
        <w:rPr/>
        <w:t>,\nC228_=_C235 ,C228_=_C236 ,C228_=_C237 ,C228_=_C238 ,C228_=_C239 ,C228_=_C240 ,\nC228_=_C241 ,C229_=_C230 ,C229_=_C231 ,C229_=_C232 ,C229_=_C233 ,C229_=_C234 ,\nC229_=_C235 ,C229_=_C236 ,C229_=_C237 ,C229_=_C238 ,C229_=_C239 ,C229_=_C240 ,\nC229_=_C241 ,C230_=_C231 ,C230_=_C232 ,C230_=_C233 ,C230_=_C234 ,C230_=_C235 ,\nC230_=_C236 ,C230_=_C237 ,C230_=_C238 ,C230_=_C239 ,C230_=_C240 ,C230_=_C241 ,\nC231_=_C232 ,C231_=_C233 ,C231_=_C234 ,C231_=_C235 ,C231_=_C236 ,C231_=_C237 ,\nC231_=_C238 ,C231_=_C239 ,C231_=_C240 ,C231_=_C241 ,C232_=_C233 ,C232_=_C234 ,\nC232_=_C235 ,C232_=_C236 ,C232_=_C237 ,C232_=_C238 ,C232_=_C239 ,C232_=_C240 ,\nC232_=_C241 ,C233_=_C234 ,C233_=_C235 ,C233_=_C236 ,C233_=_C237 ,C233_=_C238 ,\nC233_=_C239 ,C233_=_C240 ,C233_=_C241 ,C234_=_C235 ,C234_=_C236 ,C234_=_C237 ,\nC234_=_C238 ,C234_=_C239 ,C234_=_C240 ,C234_=_C241 ,C235_=_C236 ,C235_=_C237 ,\nC235_=_C238 ,C235_=_C239 ,C235_=_C240 ,C235_=_C241 ,C236_=_C237 ,C236_=_C238 ,\nC236_=_C239 ,C236_=_C240 ,C236_=_C241 ,C237_=_C238 ,C237_=_C239 ,C237_=_C240 ,\nC237_=_C241 ,C238_=_C239 ,C238_=_C240 ,C238_=_C241 ,C239_=_C240 ,C239_=_C241 ,\nC240_=_C241 ,"];39[shape=box, label="id:39 level: 4\n76: C0 C1 C2 C3 C4 \nC5 C6 C7 C8 C9 C10 \nC11 C12 C13 C14 C15 C16 \nC17 C18 C19 C20 C21 C22 \nC23 C24 C25 C26 C27 C28 \nC29 C30 C31 C32 C33 C34 \nC35 C36 C37 C38 C71 C106 \nC140 C173 C205 C237 C268 C295 \nC324 C353 C379 C406 C431 C455 \nC479 C502 C523 C544 C564 C583 \nC600 C616 C632 C647 C661 C673 \nC684 C695 C704 C713 C721 C728 \nC733 C738 C743 C744 C745 \n148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71( C0 C71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106( C1 C106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140( C2 C140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73( C3 C173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205( C4 C205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237( C5 C237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268( C6 C268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95( C7 C295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24( C8 C324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53( C9 C353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79( C10 C37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406( C11 C406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w:t>
      </w:r>
    </w:p>
    <w:p>
      <w:pPr>
        <w:pStyle w:val="PreformattedText"/>
        <w:bidi w:val="0"/>
        <w:spacing w:before="0" w:after="0"/>
        <w:jc w:val="left"/>
        <w:rPr/>
      </w:pPr>
      <w:r>
        <w:rPr/>
        <w:t xml:space="preserve"> </w:t>
      </w:r>
      <w:r>
        <w:rPr/>
        <w:t>C12 C38 ) C12_=_C431( C12 C431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455( C13 C455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479( C14 C47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502( C15 C502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523( C16 C523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544( C17 C544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564( C18 C564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583( C19 C583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600( C20 C600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616( C21 C616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632( C22 C632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647( C23 C647 ) C24_=_C25( C24 C25 ) C24_=_C26( C24 C26 ) C24_=_C27( C24 C27 ) C24_=_C28( C24 C28 ) C24_=_C29( C24 C29 ) \nC24_=_C30( C24 C30 ) C24_=_C31( C24 C31 ) C24_=_C32( C24 C32 ) C24_=_C33( C24 C33 ) C24_=_C34( C24 C34 ) C24_=_C35( C24 C35 ) \nC24_=_C36( C24 C36 ) C24_=_C37( C24 C37 ) C24_=_C38( C24 C38 ) C24_=_C661( C24 C661 ) C25_=_C26( C25 C26 ) C25_=_C27( C25 C27 ) \nC25_=_C28( C25 C28 ) C25_=_C29( C25 C29 ) C25_=_C30( C25 C30 ) C25_=_C31( C25 C31 ) C25_=_C32( C25 C32 ) C25_=_C33( C25 C33 ) \nC25_=_C34( C25 C34 ) C25_=_C35( C25 C35 ) C25_=_C36( C25 C36 ) C25_=_C37( C25 C37 ) C25_=_C38( C25 C38 ) C25_=_C673( C25 C673 ) \nC26_=_C27( C26 C27 ) C26_=_C28( C26 C28 ) C26_=_C29( C26 C29 ) C26_=_C30( C26 C30 ) C26_=_C31( C26 C31 ) C26_=_C32( C26 C32 ) \nC26_=_C33( C26 C33 ) C26_=_C34( C26 C34 ) C26_=_C35( C26 C35 ) C26_=_C36( C26 C36 ) C26_=_C37( C26 C37 ) C26_=_C38( C26 C38 ) \nC26_=_C684( C26 C684 ) C27_=_C28( C27 C28 ) C27_=_C29( C27 C29 ) C27_=_C30( C27 C30 ) C27_=_C31( C27 C31 ) C27_=_C32( C27 C32 ) \nC27_=_C33( C27 C33 ) C27_=_C34( C27 C34 ) C27_=_C35( C27 C35 ) C27_=_C36( C27 C36 ) C27_=_C37( C27 C37 ) C27_=_C38( C27 C38 ) \nC27_=_C695( C27 C695 ) C28_=_C29( C28 C29 ) C28_=_C30( C28 C30 ) C28_=_C31( C28 C31 ) C28_=_C32( C28 C32 ) C28_=_C33( C28 C33 ) \nC28_=_C34( C28 C34 ) C28_=_C35( C28 C35 ) C28_=_C36( C28 C36 ) C28_=_C37( C28 C37 ) C28_=_C38( C28 C38 ) C28_=_C704( C28 C704 ) \nC29_=_C30( C29 C30 ) C29_=_C31( C29 C31 ) C29_=_C32( C29 C32 ) C29_=_C33( C29 C33 ) C29_=_C34( C29 C34 ) C29_=_C35( C29 C35 ) \nC29_=_C36( C29 C36 ) C29_=_C37( C29 C37 ) C29_=_C38( C29 C38 ) C29_=_C713( C29 C713 ) C30_=_C31( C30 C31 ) C30_=_C32( C30 C32 ) \nC30_=_C33( C30 C33 ) C30_=_C34( C30 C34 ) C30_=_C35( C30 C35 ) C30_=_C36( C30 C36 ) C30_=_C37( C30 C37 ) C30_=_C38( C30 C38 ) \nC30_=_C721( C30 C721 ) C31_=_C32( C31 C32 ) C31_=_C33( C31 C33 ) C31_=_C34( C31 C34 ) C31_=_C35( C31 C35 ) C31_=_C36( C31 C36 ) \nC31_=_C37( C31 C37 ) C31_=_C38( C31 C38 ) C31_=_C728( C31 C728 ) C32_=_C33( C32 C33 ) C32_=_C34( C32 C34 ) C32_=_C35( C32 C35 ) \nC32_=_C36( C32 C36 ) C32_=_C37( C32 C37 ) C32_=_C38( C32 C38 ) C32_=_C733( C32 C733 ) C33_=_C34( C33 C34 ) C33_=_C35( C33 C35 ) \nC33_=_C36( C33 C36 ) C33_=_C37( C33 C37 ) C33_=_C38( C33 C38 ) C33_=_C738( C33 C738 ) C34_=_C35( C34 C35 ) C34_=_C36( C34 C36 ) \nC34_=_C37( C34 C37 ) C34_=_C38( C34 C38 ) C34_=_C71( C34 C71 ) C34_=_C106( C34 C106 ) C34_=_C140( C34 C140 ) C34_=_C173( C34 C173 ) \nC34_=_C205( C34 C205 ) C34_=_C237( C34 C237 ) C34_=_C268( C34 C268 ) C34_=_C295( C34 C295 ) C34_=_C324( C34 C324 ) C34_=_C353( C34 C353 ) \nC34_=_C379( C34 C379 ) C34_=_C406( C34 C406 ) C34_=_C431( C34 C431 ) C34_=_C455( C34 C455 ) C34_=_C479( C34 C479 ) C34_=_C502( C34 C502 ) \nC34_=_C523( C34 C523 ) C34_=_C544( C34 C544 ) C34_=_C564( C34 C564 ) C34_=_C583( C34 C583 ) C34_=_C600( C34 C600 ) C34_=_C616( C34 C616 ) \nC34_=_C632( C34 C632 ) C34_=_C647( C34 C647 ) C34_=_C661( C34 C661 ) C34_=_C673( C34 C673 ) C34_=_C684( C34 C684 ) C34_=_C695( C34 C695 ) \nC34_=_C704( C34 C704 ) C34_=_C713( C34 C713 ) C34_=_C721( C34 C721 ) C34_=_C728( C34 C728 ) C34_=_C733( C34 C733 ) C34_=_C738( C34 C738 ) \nC34_=_C743( C34 C743 ) C34_=_C744( C34 C744 ) C34_=_C745( C34 C745 ) C35_=_C36( C35 C36 ) C35_=_C37( C35 C37 ) C35_=_C38( C35 C38 ) \nC35_=_C743( C35 C743 ) C36_=_C37( C36 C37 ) C36_=_C38( C36 C38 ) C36_=_C744( C36 C744 ) C37_=_C38( C37 C38 ) C38_=_C745( C38 C745 ) \nC71_=_C106( C71 C106 ) C71_=_C140( C71 C140 ) C71_=_C173( C71 C173 ) C71_=_C205( C71 C205 ) C71_=_C237( C71 C237 ) C71_=_C268( C71 C268 ) \nC71_=_C295( C71 C295 ) C71_=_C324( C71 C324 ) C71_=_C353( C71 C353 ) C71_=_C379( C71 C379 ) C71_=_C406( C71 C406 ) C71_=_C431( C71 C431 ) \nC71_=_C455( C71 C455 ) C71_=_C479( C71 C479 ) C71_=_C502( C71 C502 ) C71_=_C523( C71 C523 ) C71_=_C544( C71 C544 ) C71_=_C564( C71 C564 ) \nC71_=_C583( C71 C583 ) C71_=_C600( C71 C600 ) C71_=_C616( C71 C616 ) C71_=_C632( C71 C632 ) C71_=_C647( C71 C647 ) C71_=_C661( C71 C661 ) \nC71_=_C673( C71 C673 ) C71_=_C684( C71 C684 ) C71_=_C695( C71 C695 ) C71_=_C704( C71 C704 ) C71_=_C713( C71 C713 ) C71_=_C721( C71 C721 ) \nC71_=_C728( C71 C728 ) C71_=_C733( C71 C733 ) C71_=_C738( C71 C738 ) C71_=_C743( C71 C743 ) C71_=_C744( C71 C744 ) C71_=_C745( C71 C745 ) \nC106_=_C140( C106 C140 ) C106_=_C173( C106 C173 ) C106_=_C205( C106 C205 ) C106_=_C237( C106 C237 ) C106_=_C268( C106 C268 ) C106_=_C295( C106 C295 ) \nC106_=_C324( C106 C324 ) C106_=_C353( C106 C353 ) C106_=_C379( C106 C379 ) C106_=_C406( C106 C406 ) C106_=_C431( C106 C431 ) C106_=_C455( C106 C455 ) \nC106_=_C479( C106 C479 ) C106_=_C502( C106 C502 ) C106_=_C523( C106 C523 ) C106_=_C544( C106 C544 ) C106_=_C564( C106 C564 ) C106_=_C583( C106 C583 ) \nC106_=_C600( C106 C600 ) C106_=_C616( C106 C616 ) C106_=_C632( C106 C632 ) C106_=_C647( C106 C647 ) C106_=_C661( C106 C661 ) C106_=_C673( C106 C673 ) \nC106_=_C684( C106 C684 ) C106_=_C695( C106 C695 ) C106_=_C704(</w:t>
      </w:r>
    </w:p>
    <w:p>
      <w:pPr>
        <w:pStyle w:val="PreformattedText"/>
        <w:bidi w:val="0"/>
        <w:spacing w:before="0" w:after="0"/>
        <w:jc w:val="left"/>
        <w:rPr/>
      </w:pPr>
      <w:r>
        <w:rPr/>
        <w:t xml:space="preserve"> </w:t>
      </w:r>
      <w:r>
        <w:rPr/>
        <w:t>C106 C704 ) C106_=_C713( C106 C713 ) C106_=_C721( C106 C721 ) C106_=_C728( C106 C728 ) \nC106_=_C733( C106 C733 ) C106_=_C738( C106 C738 ) C106_=_C743( C106 C743 ) C106_=_C744( C106 C744 ) C106_=_C745( C106 C745 ) C140_=_C173( C140 C173 ) \nC140_=_C205( C140 C205 ) C140_=_C237( C140 C237 ) C140_=_C268( C140 C268 ) C140_=_C295( C140 C295 ) C140_=_C324( C140 C324 ) C140_=_C353( C140 C353 ) \nC140_=_C379( C140 C379 ) C140_=_C406( C140 C406 ) C140_=_C431( C140 C431 ) C140_=_C455( C140 C455 ) C140_=_C479( C140 C479 ) C140_=_C502( C140 C502 ) \nC140_=_C523( C140 C523 ) C140_=_C544( C140 C544 ) C140_=_C564( C140 C564 ) C140_=_C583( C140 C583 ) C140_=_C600( C140 C600 ) C140_=_C616( C140 C616 ) \nC140_=_C632( C140 C632 ) C140_=_C647( C140 C647 ) C140_=_C661( C140 C661 ) C140_=_C673( C140 C673 ) C140_=_C684( C140 C684 ) C140_=_C695( C140 C695 ) \nC140_=_C704( C140 C704 ) C140_=_C713( C140 C713 ) C140_=_C721( C140 C721 ) C140_=_C728( C140 C728 ) C140_=_C733( C140 C733 ) C140_=_C738( C140 C738 ) \nC140_=_C743( C140 C743 ) C140_=_C744( C140 C744 ) C140_=_C745( C140 C745 ) C173_=_C205( C173 C205 ) C173_=_C237( C173 C237 ) C173_=_C268( C173 C268 ) \nC173_=_C295( C173 C295 ) C173_=_C324( C173 C324 ) C173_=_C353( C173 C353 ) C173_=_C379( C173 C379 ) C173_=_C406( C173 C406 ) C173_=_C431( C173 C431 ) \nC173_=_C455( C173 C455 ) C173_=_C479( C173 C479 ) C173_=_C502( C173 C502 ) C173_=_C523( C173 C523 ) C173_=_C544( C173 C544 ) C173_=_C564( C173 C564 ) \nC173_=_C583( C173 C583 ) C173_=_C600( C173 C600 ) C173_=_C616( C173 C616 ) C173_=_C632( C173 C632 ) C173_=_C647( C173 C647 ) C173_=_C661( C173 C661 ) \nC173_=_C673( C173 C673 ) C173_=_C684( C173 C684 ) C173_=_C695( C173 C695 ) C173_=_C704( C173 C704 ) C173_=_C713( C173 C713 ) C173_=_C721( C173 C721 ) \nC173_=_C728( C173 C728 ) C173_=_C733( C173 C733 ) C173_=_C738( C173 C738 ) C173_=_C743( C173 C743 ) C173_=_C744( C173 C744 ) C173_=_C745( C173 C745 ) \nC205_=_C237( C205 C237 ) C205_=_C268( C205 C268 ) C205_=_C295( C205 C295 ) C205_=_C324( C205 C324 ) C205_=_C353( C205 C353 ) C205_=_C379( C205 C379 ) \nC205_=_C406( C205 C406 ) C205_=_C431( C205 C431 ) C205_=_C455( C205 C455 ) C205_=_C479( C205 C479 ) C205_=_C502( C205 C502 ) C205_=_C523( C205 C523 ) \nC205_=_C544( C205 C544 ) C205_=_C564( C205 C564 ) C205_=_C583( C205 C583 ) C205_=_C600( C205 C600 ) C205_=_C616( C205 C616 ) C205_=_C632( C205 C632 ) \nC205_=_C647( C205 C647 ) C205_=_C661( C205 C661 ) C205_=_C673( C205 C673 ) C205_=_C684( C205 C684 ) C205_=_C695( C205 C695 ) C205_=_C704( C205 C704 ) \nC205_=_C713( C205 C713 ) C205_=_C721( C205 C721 ) C205_=_C728( C205 C728 ) C205_=_C733( C205 C733 ) C205_=_C738( C205 C738 ) C205_=_C743( C205 C743 ) \nC205_=_C744( C205 C744 ) C205_=_C745( C205 C745 ) C237_=_C268( C237 C268 ) C237_=_C295( C237 C295 ) C237_=_C324( C237 C324 ) C237_=_C353( C237 C353 ) \nC237_=_C379( C237 C379 ) C237_=_C406( C237 C406 ) C237_=_C431( C237 C431 ) C237_=_C455( C237 C455 ) C237_=_C479( C237 C479 ) C237_=_C502( C237 C502 ) \nC237_=_C523( C237 C523 ) C237_=_C544( C237 C544 ) C237_=_C564( C237 C564 ) C237_=_C583( C237 C583 ) C237_=_C600( C237 C600 ) C237_=_C616( C237 C616 ) \nC237_=_C632( C237 C632 ) C237_=_C647( C237 C647 ) C237_=_C661( C237 C661 ) C237_=_C673( C237 C673 ) C237_=_C684( C237 C684 ) C237_=_C695( C237 C695 ) \nC237_=_C704( C237 C704 ) C237_=_C713( C237 C713 ) C237_=_C721( C237 C721 ) C237_=_C728( C237 C728 ) C237_=_C733( C237 C733 ) C237_=_C738( C237 C738 ) \nC237_=_C743( C237 C743 ) C237_=_C744( C237 C744 ) C237_=_C745( C237 C745 ) C268_=_C295( C268 C295 ) C268_=_C324( C268 C324 ) C268_=_C353( C268 C353 ) \nC268_=_C379( C268 C379 ) C268_=_C406( C268 C406 ) C268_=_C431( C268 C431 ) C268_=_C455( C268 C455 ) C268_=_C479( C268 C479 ) C268_=_C502( C268 C502 ) \nC268_=_C523( C268 C523 ) C268_=_C544( C268 C544 ) C268_=_C564( C268 C564 ) C268_=_C583( C268 C583 ) C268_=_C600( C268 C600 ) C268_=_C616( C268 C616 ) \nC268_=_C632( C268 C632 ) C268_=_C647( C268 C647 ) C268_=_C661( C268 C661 ) C268_=_C673( C268 C673 ) C268_=_C684( C268 C684 ) C268_=_C695( C268 C695 ) \nC268_=_C704( C268 C704 ) C268_=_C713( C268 C713 ) C268_=_C721( C268 C721 ) C268_=_C728( C268 C728 ) C268_=_C733( C268 C733 ) C268_=_C738( C268 C738 ) \nC268_=_C743( C268 C743 ) C268_=_C744( C268 C744 ) C268_=_C745( C268 C745 ) C295_=_C324( C295 C324 ) C295_=_C353( C295 C353 ) C295_=_C379( C295 C379 ) \nC295_=_C406( C295 C406 ) C295_=_C431( C295 C431 ) C295_=_C455( C295 C455 ) C295_=_C479( C295 C479 ) C295_=_C502( C295 C502 ) C295_=_C523( C295 C523 ) \nC295_=_C544( C295 C544 ) C295_=_C564( C295 C564 ) C295_=_C583( C295 C583 ) C295_=_C600( C295 C600 ) C295_=_C616( C295 C616 ) C295_=_C632( C295 C632 ) \nC295_=_C647( C295 C647 ) C295_=_C661( C295 C661 ) C295_=_C673( C295 C673 ) C295_=_C684( C295 C684 ) C295_=_C695( C295 C695 ) C295_=_C704( C295 C704 ) \nC295_=_C713( C295 C713 ) C295_=_C721( C295 C721 ) C295_=_C728( C295 C728 ) C295_=_C733( C295 C733 ) C295_=_C738( C295 C738 ) C295_=_C743( C295 C743 ) \nC295_=_C744( C295 C744 ) C295_=_C745( C295 C745 ) C324_=_C353( C324 C353 ) C324_=_C379( C324 C379 ) C324_=_C406( C324 C406 ) C324_=_C431( C324 C431 ) \nC324_=_C455( C324 C455 ) C324_=_C479( C324 C479 ) C324_=_C502( C324 C502 ) C324_=_C523( C324 C523 ) C324_=_C544( C324 C544 ) C324_=_C564( C324 C564 ) \nC324_=_C583( C324 C583 ) C324_=_C600( C324 C600 ) C324_=_C616( C324 C616 ) C324_=_C632( C324 C632 ) C324_=_C647( C324 C647 ) C324_=_C661( C324 C661 ) \nC324_=_C673( C324 C673 ) C324_=_C684( C324 C684 ) C324_=_C695( C324 C695 ) C324_=_C704( C324 C704 ) C324_=_C713( C324 C713 ) C324_=_C721( C324 C721 ) \nC324_=_C728( C324 C728 ) C324_=_C733( C324 C733 ) C324_=_C738( C324 C738 ) C324_=_C743( C324 C743 ) C324_=_C744( C324 C744 ) C324_=_C745( C324 C745 ) \nC353_=_C379( C353 C379 ) C353_=_C406( C353 C406 ) C353_=_C431( C353 C431 ) C353_=_C455( C353 C455 ) C353_=_C479( C353 C479 ) C353_=_C502( C353 C502 ) \nC353_=_C523( C353 C523 ) C353_=_C544( C353 C544 ) C353_=_C564( C353 C564 ) C353_=_C583( C353 C583 ) C353_=_C600( C353 C600 ) C353_=_C616( C353 C616 ) \nC353_=_C632( C353 C632 ) C353_=_C647( C353 C647 ) C353_=_C661( C353 C661 ) C353_=_C673( C353 C673 ) C353_=_C684( C353 C684 ) C353_=_C695( C353 C695 ) \nC353_=_C704( C353 C704 ) C353_=_C713( C353 C713 ) C353_=_C721( C353 C721 ) C353_=_C728( C353 C728 ) C353_=_C733( C353 C733 ) C353_=_C738( C353 C738 ) \nC353_=_C743( C353 C743 ) C353_=_C744( C353 C744 ) C353_=_C745( C353 C745 ) C379_=_C406( C379 C406 ) C379_=_C431( C379 C431 ) C379_=_C455( C379 C455 ) \nC379_=_C479( C379 C479 ) C379_=_C502( C379 C502 ) C379_=_C523( C379 C523 ) C379_=_C544( C379 C544 ) C379_=_C564( C379 C564 ) C379_=_C583( C379 C583 ) \nC379_=_C600( C379 C600 ) C379_=_C616( C379 C616 ) C379_=_C632( C379 C632 ) C379_=_C647( C379 C647 ) C379_=_C661( C379 C661 ) C379_=_C673( C379 C673 ) \nC379_=_C684( C379 C684 ) C379_=_C695( C379 C695 ) C379_=_C704( C379 C704 ) C379_=_C713( C379 C713 ) C379_=_C721( C379 C721 ) C379_=_C728( C379 C728 ) \nC379_=_C733( C379 C733 ) C379_=_C738( C379 C738 ) C379_=_C743( C379 C743 ) C379_=_C744( C379 C744 ) C379_=_C745( C379 C745 ) C406_=_C431( C406 C431 ) \nC406_=_C455( C406 C455 ) C406_=_C479( C406 C479 ) C406_=_C502( C406 C502 ) C406_=_C523( C406 C523 ) C406_=_C544( C406 C544 ) C406_=_C564( C406 C564 ) \nC406_=_C583( C406 C583 ) C406_=_C600( C406 C600 ) C406_=_C616( C406 C616 ) C406_=_C632( C406 C632 ) C406_=_C647( C406 C647 ) C406_=_C661( C406 C661 ) \nC406_=_C673( C406 C673 ) C406_=_C684( C406 C684 ) C406_=_C695( C406 C695 ) C406_=_C704( C406 C704 ) C406_=_C713( C406 C713 ) C406_=_C721( C406 C721 ) \nC406_=_C728( C406 C728 ) C406_=_C733( C406 C733 ) C406_=_C738( C406 C738 ) C406_=_C743( C406 C743 ) C406_=_C744( C406 C744 ) C406_=_C745( C406 C745 ) \nC431_=_C455( C431 C455 ) C431_=_C479( C431 C479 ) C431_=_C502( C431 C502 ) C431_=_C523( C431 C523 ) C431_=_C544( C431 C544 ) C431_=_C564( C431 C564 ) \nC431_=_C583( C431 C583 ) C431_=_C600( C431 C600 ) C431_=_C616( C431 C616 ) C431_=_C632( C431 C632 ) C431_=_C647( C431 C647 ) C431_=_C661( C431 C661 ) \nC431_=_C673( C431 C673 ) C431_=_C684( C431 C684 ) C431_=_C695( C431 C695 ) C431_=_C704( C431 C704 ) C431_=_C713( C431 C713 ) C431_=_C721( C431 C721 ) \nC431_=_C728( C431 C728 ) C431_=_C733( C431 C733 ) C431_=_C738( C431 C738 ) C431_=_C743( C431 C743 ) C431_=_C744( C431 C744 ) C431_=_C745( C431 C745 ) \nC455_=_C479( C455 C479 ) C455_=_C502( C455 C502 ) C455_=_C523( C455 C523 ) C455_=_C544( C455 C544 ) C455_=_C564( C455 C564 ) C455_=_C583( C455 C583 ) \nC455_=_C600( C455 C600 ) C455_=_C616( C455 C616 ) C455_=_C632( C455 C632 ) C455_=_C647( C455 C647 ) C455_=_C661( C455 C661 ) C455_=_C673( C455 C673 ) \nC455_=_C684( C455 C684 ) C455_=_C695( C455 C695 ) C455_=_C704( C455 C704 ) C455_=_C713( C455 C713 ) C455_=_C721( C455 C721 ) C455_=_C728( C455 C728 ) \nC455_=_C733( C455 C733 ) C455_=_C738( C455 C738 ) C455_=_C743( C455 C743 ) C455_=_C744( C455 C744 ) C455_=_C745( C455 C745 ) C479_=_C502( C479 C502 ) \nC479_=_C523( C479 C523 ) C479_=_C544( C479 C544 ) C479_=_C564( C479 C564 ) C479_=_C583( C479 C583 ) C479_=_C600( C479 C600 ) C479_=_C616( C479 C616 ) \nC479_=_C632( C479 C632 ) C479_=_C647( C479 C647 ) C479_=_C661( C479 C661 ) C479_=_C673( C479 C673 ) C479_=_C684( C479 C684 ) C479_=_C695( C479 C695 ) \nC479_=_C704( C479 C704 ) C479_=_C713( C479 C713 ) C479_=_C721( C479 C721 ) C479_=_C728( C479 C728 ) C479_=_C733( C479 C733 ) C479_=_C738( C479 C738 ) \nC479_=_C743( C479 C743 ) C479_=_C744( C479 C744 ) C479_=_C745( C479 C745 ) C502_=_C523( C502 C523 ) C502_=_C544( C502 C544 ) C502_=_C564( C502 C564 ) \nC502_=_C583( C502 C583 ) C502_=_C600( C502 C600 ) C502_=_C616( C502 C616 ) C502_=_C632( C502 C632 ) C502_=_C647( C502 C647 ) C502_=_C661( C502 C661 ) \nC502_=_C673( C502 C673 ) C502_=_C684( C502 C684 ) C502_=_C695( C502 C695 ) C502_=_C704( C502 C704 ) C502_=_C713( C502 C713 ) C502_=_C721( C502 C721 ) \nC502_=_C728( C502 C728 ) C502_=_C733( C502 C733 ) C502_=_C738( C502 C738 ) C502_=_C743(</w:t>
      </w:r>
    </w:p>
    <w:p>
      <w:pPr>
        <w:pStyle w:val="PreformattedText"/>
        <w:bidi w:val="0"/>
        <w:spacing w:before="0" w:after="0"/>
        <w:jc w:val="left"/>
        <w:rPr/>
      </w:pPr>
      <w:r>
        <w:rPr/>
        <w:t xml:space="preserve"> </w:t>
      </w:r>
      <w:r>
        <w:rPr/>
        <w:t>C502 C743 ) C502_=_C744( C502 C744 ) C502_=_C745( C502 C745 ) \nC523_=_C544( C523 C544 ) C523_=_C564( C523 C564 ) C523_=_C583( C523 C583 ) C523_=_C600( C523 C600 ) C523_=_C616( C523 C616 ) C523_=_C632( C523 C632 ) \nC523_=_C647( C523 C647 ) C523_=_C661( C523 C661 ) C523_=_C673( C523 C673 ) C523_=_C684( C523 C684 ) C523_=_C695( C523 C695 ) C523_=_C704( C523 C704 ) \nC523_=_C713( C523 C713 ) C523_=_C721( C523 C721 ) C523_=_C728( C523 C728 ) C523_=_C733( C523 C733 ) C523_=_C738( C523 C738 ) C523_=_C743( C523 C743 ) \nC523_=_C744( C523 C744 ) C523_=_C745( C523 C745 ) C544_=_C564( C544 C564 ) C544_=_C583( C544 C583 ) C544_=_C600( C544 C600 ) C544_=_C616( C544 C616 ) \nC544_=_C632( C544 C632 ) C544_=_C647( C544 C647 ) C544_=_C661( C544 C661 ) C544_=_C673( C544 C673 ) C544_=_C684( C544 C684 ) C544_=_C695( C544 C695 ) \nC544_=_C704( C544 C704 ) C544_=_C713( C544 C713 ) C544_=_C721( C544 C721 ) C544_=_C728( C544 C728 ) C544_=_C733( C544 C733 ) C544_=_C738( C544 C738 ) \nC544_=_C743( C544 C743 ) C544_=_C744( C544 C744 ) C544_=_C745( C544 C745 ) C564_=_C583( C564 C583 ) C564_=_C600( C564 C600 ) C564_=_C616( C564 C616 ) \nC564_=_C632( C564 C632 ) C564_=_C647( C564 C647 ) C564_=_C661( C564 C661 ) C564_=_C673( C564 C673 ) C564_=_C684( C564 C684 ) C564_=_C695( C564 C695 ) \nC564_=_C704( C564 C704 ) C564_=_C713( C564 C713 ) C564_=_C721( C564 C721 ) C564_=_C728( C564 C728 ) C564_=_C733( C564 C733 ) C564_=_C738( C564 C738 ) \nC564_=_C743( C564 C743 ) C564_=_C744( C564 C744 ) C564_=_C745( C564 C745 ) C583_=_C600( C583 C600 ) C583_=_C616( C583 C616 ) C583_=_C632( C583 C632 ) \nC583_=_C647( C583 C647 ) C583_=_C661( C583 C661 ) C583_=_C673( C583 C673 ) C583_=_C684( C583 C684 ) C583_=_C695( C583 C695 ) C583_=_C704( C583 C704 ) \nC583_=_C713( C583 C713 ) C583_=_C721( C583 C721 ) C583_=_C728( C583 C728 ) C583_=_C733( C583 C733 ) C583_=_C738( C583 C738 ) C583_=_C743( C583 C743 ) \nC583_=_C744( C583 C744 ) C583_=_C745( C583 C745 ) C600_=_C616( C600 C616 ) C600_=_C632( C600 C632 ) C600_=_C647( C600 C647 ) C600_=_C661( C600 C661 ) \nC600_=_C673( C600 C673 ) C600_=_C684( C600 C684 ) C600_=_C695( C600 C695 ) C600_=_C704( C600 C704 ) C600_=_C713( C600 C713 ) C600_=_C721( C600 C721 ) \nC600_=_C728( C600 C728 ) C600_=_C733( C600 C733 ) C600_=_C738( C600 C738 ) C600_=_C743( C600 C743 ) C600_=_C744( C600 C744 ) C600_=_C745( C600 C745 ) \nC616_=_C632( C616 C632 ) C616_=_C647( C616 C647 ) C616_=_C661( C616 C661 ) C616_=_C673( C616 C673 ) C616_=_C684( C616 C684 ) C616_=_C695( C616 C695 ) \nC616_=_C704( C616 C704 ) C616_=_C713( C616 C713 ) C616_=_C721( C616 C721 ) C616_=_C728( C616 C728 ) C616_=_C733( C616 C733 ) C616_=_C738( C616 C738 ) \nC616_=_C743( C616 C743 ) C616_=_C744( C616 C744 ) C616_=_C745( C616 C745 ) C632_=_C647( C632 C647 ) C632_=_C661( C632 C661 ) C632_=_C673( C632 C673 ) \nC632_=_C684( C632 C684 ) C632_=_C695( C632 C695 ) C632_=_C704( C632 C704 ) C632_=_C713( C632 C713 ) C632_=_C721( C632 C721 ) C632_=_C728( C632 C728 ) \nC632_=_C733( C632 C733 ) C632_=_C738( C632 C738 ) C632_=_C743( C632 C743 ) C632_=_C744( C632 C744 ) C632_=_C745( C632 C745 ) C647_=_C661( C647 C661 ) \nC647_=_C673( C647 C673 ) C647_=_C684( C647 C684 ) C647_=_C695( C647 C695 ) C647_=_C704( C647 C704 ) C647_=_C713( C647 C713 ) C647_=_C721( C647 C721 ) \nC647_=_C728( C647 C728 ) C647_=_C733( C647 C733 ) C647_=_C738( C647 C738 ) C647_=_C743( C647 C743 ) C647_=_C744( C647 C744 ) C647_=_C745( C647 C745 ) \nC661_=_C673( C661 C673 ) C661_=_C684( C661 C684 ) C661_=_C695( C661 C695 ) C661_=_C704( C661 C704 ) C661_=_C713( C661 C713 ) C661_=_C721( C661 C721 ) \nC661_=_C728( C661 C728 ) C661_=_C733( C661 C733 ) C661_=_C738( C661 C738 ) C661_=_C743( C661 C743 ) C661_=_C744( C661 C744 ) C661_=_C745( C661 C745 ) \nC673_=_C684( C673 C684 ) C673_=_C695( C673 C695 ) C673_=_C704( C673 C704 ) C673_=_C713( C673 C713 ) C673_=_C721( C673 C721 ) C673_=_C728( C673 C728 ) \nC673_=_C733( C673 C733 ) C673_=_C738( C673 C738 ) C673_=_C743( C673 C743 ) C673_=_C744( C673 C744 ) C673_=_C745( C673 C745 ) C684_=_C695( C684 C695 ) \nC684_=_C704( C684 C704 ) C684_=_C713( C684 C713 ) C684_=_C721( C684 C721 ) C684_=_C728( C684 C728 ) C684_=_C733( C684 C733 ) C684_=_C738( C684 C738 ) \nC684_=_C743( C684 C743 ) C684_=_C744( C684 C744 ) C684_=_C745( C684 C745 ) C695_=_C704( C695 C704 ) C695_=_C713( C695 C713 ) C695_=_C721( C695 C721 ) \nC695_=_C728( C695 C728 ) C695_=_C733( C695 C733 ) C695_=_C738( C695 C738 ) C695_=_C743( C695 C743 ) C695_=_C744( C695 C744 ) C695_=_C745( C695 C745 ) \nC704_=_C713( C704 C713 ) C704_=_C721( C704 C721 ) C704_=_C728( C704 C728 ) C704_=_C733( C704 C733 ) C704_=_C738( C704 C738 ) C704_=_C743( C704 C743 ) \nC704_=_C744( C704 C744 ) C704_=_C745( C704 C745 ) C713_=_C721( C713 C721 ) C713_=_C728( C713 C728 ) C713_=_C733( C713 C733 ) C713_=_C738( C713 C738 ) \nC713_=_C743( C713 C743 ) C713_=_C744( C713 C744 ) C713_=_C745( C713 C745 ) C721_=_C728( C721 C728 ) C721_=_C733( C721 C733 ) C721_=_C738( C721 C738 ) \nC721_=_C743( C721 C743 ) C721_=_C744( C721 C744 ) C721_=_C745( C721 C745 ) C728_=_C733( C728 C733 ) C728_=_C738( C728 C738 ) C728_=_C743( C728 C743 ) \nC728_=_C744( C728 C744 ) C728_=_C745( C728 C745 ) C733_=_C738( C733 C738 ) C733_=_C743( C733 C743 ) C733_=_C744( C733 C744 ) C733_=_C745( C733 C745 ) \nC738_=_C743( C738 C743 ) C738_=_C744( C738 C744 ) C738_=_C745( C738 C745 ) C743_=_C744( C743 C744 ) C743_=_C745( C743 C745 ) C744_=_C745( C744 C745 ) "];24-&gt;39[label="75: C0 C1 C2 C3 C4 \nC5 C6 C7 C8 C9 C10 \nC11 C12 C13 C14 C15 C16 \nC17 C18 C19 C20 C21 C22 \nC23 C24 C25 C26 C27 C28 \nC29 C30 C31 C32 C33 C35 \nC36 C37 C38 C71 C106 C140 \nC173 C205 C237 C268 C295 C324 \nC353 C379 C406 C431 C455 C479 \nC502 C523 C544 C564 C583 C600 \nC616 C632 C647 C661 C673 C684 \nC695 C704 C713 C721 C728 C733 \nC738 C743 C744 C745 \n1406: C0_=_C1 ,C0_=_C2 ,C0_=_C3 ,C0_=_C4 ,C0_=_C5 ,\nC0_=_C6 ,C0_=_C7 ,C0_=_C8 ,C0_=_C9 ,C0_=_C10 ,C0_=_C11 ,\nC0_=_C12 ,C0_=_C13 ,C0_=_C14 ,C0_=_C15 ,C0_=_C16 ,C0_=_C17 ,\nC0_=_C18 ,C0_=_C19 ,C0_=_C20 ,C0_=_C21 ,C0_=_C22 ,C0_=_C23 ,\nC0_=_C24 ,C0_=_C25 ,C0_=_C26 ,C0_=_C27 ,C0_=_C28 ,C0_=_C29 ,\nC0_=_C30 ,C0_=_C31 ,C0_=_C32 ,C0_=_C33 ,C0_=_C35 ,C0_=_C36 ,\nC0_=_C37 ,C0_=_C38 ,C0_=_C71 ,C1_=_C2 ,C1_=_C3 ,C1_=_C4 ,\nC1_=_C5 ,C1_=_C6 ,C1_=_C7 ,C1_=_C8 ,C1_=_C9 ,C1_=_C10 ,\nC1_=_C11 ,C1_=_C12 ,C1_=_C13 ,C1_=_C14 ,C1_=_C15 ,C1_=_C16 ,\nC1_=_C17 ,C1_=_C18 ,C1_=_C19 ,C1_=_C20 ,C1_=_C21 ,C1_=_C22 ,\nC1_=_C23 ,C1_=_C24 ,C1_=_C25 ,C1_=_C26 ,C1_=_C27 ,C1_=_C28 ,\nC1_=_C29 ,C1_=_C30 ,C1_=_C31 ,C1_=_C32 ,C1_=_C33 ,C1_=_C35 ,\nC1_=_C36 ,C1_=_C37 ,C1_=_C38 ,C1_=_C106 ,C2_=_C3 ,C2_=_C4 ,\nC2_=_C5 ,C2_=_C6 ,C2_=_C7 ,C2_=_C8 ,C2_=_C9 ,C2_=_C10 ,\nC2_=_C11 ,C2_=_C12 ,C2_=_C13 ,C2_=_C14 ,C2_=_C15 ,C2_=_C16 ,\nC2_=_C17 ,C2_=_C18 ,C2_=_C19 ,C2_=_C20 ,C2_=_C21 ,C2_=_C22 ,\nC2_=_C23 ,C2_=_C24 ,C2_=_C25 ,C2_=_C26 ,C2_=_C27 ,C2_=_C28 ,\nC2_=_C29 ,C2_=_C30 ,C2_=_C31 ,C2_=_C32 ,C2_=_C33 ,C2_=_C35 ,\nC2_=_C36 ,C2_=_C37 ,C2_=_C38 ,C2_=_C140 ,C3_=_C4 ,C3_=_C5 ,\nC3_=_C6 ,C3_=_C7 ,C3_=_C8 ,C3_=_C9 ,C3_=_C10 ,C3_=_C11 ,\nC3_=_C12 ,C3_=_C13 ,C3_=_C14 ,C3_=_C15 ,C3_=_C16 ,C3_=_C17 ,\nC3_=_C18 ,C3_=_C19 ,C3_=_C20 ,C3_=_C21 ,C3_=_C22 ,C3_=_C23 ,\nC3_=_C24 ,C3_=_C25 ,C3_=_C26 ,C3_=_C27 ,C3_=_C28 ,C3_=_C29 ,\nC3_=_C30 ,C3_=_C31 ,C3_=_C32 ,C3_=_C33 ,C3_=_C35 ,C3_=_C36 ,\nC3_=_C37 ,C3_=_C38 ,C3_=_C173 ,C4_=_C5 ,C4_=_C6 ,C4_=_C7 ,\nC4_=_C8 ,C4_=_C9 ,C4_=_C10 ,C4_=_C11 ,C4_=_C12 ,C4_=_C13 ,\nC4_=_C14 ,C4_=_C15 ,C4_=_C16 ,C4_=_C17 ,C4_=_C18 ,C4_=_C19 ,\nC4_=_C20 ,C4_=_C21 ,C4_=_C22 ,C4_=_C23 ,C4_=_C24 ,C4_=_C25 ,\nC4_=_C26 ,C4_=_C27 ,C4_=_C28 ,C4_=_C29 ,C4_=_C30 ,C4_=_C31 ,\nC4_=_C32 ,C4_=_C33 ,C4_=_C35 ,C4_=_C36 ,C4_=_C37 ,C4_=_C38 ,\nC4_=_C205 ,C5_=_C6 ,C5_=_C7 ,C5_=_C8 ,C5_=_C9 ,C5_=_C10 ,\nC5_=_C11 ,C5_=_C12 ,C5_=_C13 ,C5_=_C14 ,C5_=_C15 ,C5_=_C16 ,\nC5_=_C17 ,C5_=_C18 ,C5_=_C19 ,C5_=_C20 ,C5_=_C21 ,C5_=_C22 ,\nC5_=_C23 ,C5_=_C24 ,C5_=_C25 ,C5_=_C26 ,C5_=_C27 ,C5_=_C28 ,\nC5_=_C29 ,C5_=_C30 ,C5_=_C31 ,C5_=_C32 ,C5_=_C33 ,C5_=_C35 ,\nC5_=_C36 ,C5_=_C37 ,C5_=_C38 ,C5_=_C237 ,C6_=_C7 ,C6_=_C8 ,\nC6_=_C9 ,C6_=_C10 ,C6_=_C11 ,C6_=_C12 ,C6_=_C13 ,C6_=_C14 ,\nC6_=_C15 ,C6_=_C16 ,C6_=_C17 ,C6_=_C18 ,C6_=_C19 ,C6_=_C20 ,\nC6_=_C21 ,C6_=_C22 ,C6_=_C23 ,C6_=_C24 ,C6_=_C25 ,C6_=_C26 ,\nC6_=_C27 ,C6_=_C28 ,C6_=_C29 ,C6_=_C30 ,C6_=_C31 ,C6_=_C32 ,\nC6_=_C33 ,C6_=_C35 ,C6_=_C36 ,C6_=_C37 ,C6_=_C38 ,C6_=_C268 ,\nC7_=_C8 ,C7_=_C9 ,C7_=_C10 ,C7_=_C11 ,C7_=_C12 ,C7_=_C13 ,\nC7_=_C14 ,C7_=_C15 ,C7_=_C16 ,C7_=_C17 ,C7_=_C18 ,C7_=_C19 ,\nC7_=_C20 ,C7_=_C21 ,C7_=_C22 ,C7_=_C23 ,C7_=_C24 ,C7_=_C25 ,\nC7_=_C26 ,C7_=_C27 ,C7_=_C28 ,C7_=_C29 ,C7_=_C30 ,C7_=_C31 ,\nC7_=_C32 ,C7_=_C33 ,C7_=_C35 ,C7_=_C36 ,C7_=_C37 ,C7_=_C38 ,\nC7_=_C295 ,C8_=_C9 ,C8_=_C10 ,C8_=_C11 ,C8_=_C12 ,C8_=_C13 ,\nC8_=_C14 ,C8_=_C15 ,C8_=_C16 ,C8_=_C17 ,C8_=_C18 ,C8_=_C19 ,\nC8_=_C20 ,C8_=_C21 ,C8_=_C22 ,C8_=_C23 ,C8_=_C24 ,C8_=_C25 ,\nC8_=_C26 ,C8_=_C27 ,C8_=_C28 ,C8_=_C29 ,C8_=_C30 ,C8_=_C31 ,\nC8_=_C32 ,C8_=_C33 ,C8_=_C35 ,C8_=_C36 ,C8_=_C37 ,C8_=_C38 ,\nC8_=_C324 ,C9_=_C10 ,C9_=_C11 ,C9_=_C12 ,C9_=_C13 ,C9_=_C14 ,\nC9_=_C15 ,C9_=_C16 ,C9_=_C17 ,C9_=_C18 ,C9_=_C19 ,C9_=_C20 ,\nC9_=_C21 ,C9_=_C22 ,C9_=_C23 ,C9_=_C24 ,C9_=_C25 ,C9_=_C26 ,\nC9_=_C27 ,C9_=_C28 ,C9_=_C29 ,C9_=_C30 ,C9_=_C31 ,C9_=_C32 ,\nC9_=_C33 ,C9_=_C35 ,C9_=_C36 ,C9_=_C37 ,C9_=_C38 ,C9_=_C353 ,\nC10_=_C11 ,C10_=_C12 ,C10_=_C13 ,C10_=_C14 ,C10_=_C15 ,C10_=_C16 ,\nC10_=_C17 ,C10_=_C18 ,C10_=_C19 ,C10_=_C20 ,C10_=_C21 ,C10_=_C22 ,\nC10_=_C23 ,C10_=_C24 ,C10_=_C25 ,C10_=_C26 ,C10_=_C27 ,C10_=_C28 ,\nC10_=_C29 ,C10_=_C30 ,C10_=_C31 ,C10_=_C32 ,C10_=_C33 ,C10_=_C35 ,\nC10_=_C36 ,C10_=_C37 ,C10_=_C38 ,C10_=_C379 ,C11_=_C12 ,C11_=_C13 ,\nC11_=_C14 ,C11_=_C15 ,C11_=_C16 ,C11_=_C17 ,C11_=_C18 ,C11_=_C19 ,\nC11_=_C20 ,C11_=_C21 ,C11_=_C22 ,C11_=_C23 ,C11_=_C24 ,C11_=_C25 ,\nC11_=_C26 ,C11_=_C27 ,C11_=_C28 ,C11_=_C29 ,C11_=_C30 ,C11_=_C31 ,\nC11_=_C32 ,C11_=_C33 ,C11_=_C35 ,C11_=_C36 ,C11_=_C37 ,C11_=_C38 ,\nC11_=_C406 ,C12_=_C13 ,C12_=_C14 ,C12_=_C15 ,C12_=_C16 ,C12_=_C17 ,\nC12_=_C18 ,C12_=_C19 ,C12_=_C20</w:t>
      </w:r>
    </w:p>
    <w:p>
      <w:pPr>
        <w:pStyle w:val="PreformattedText"/>
        <w:bidi w:val="0"/>
        <w:spacing w:before="0" w:after="0"/>
        <w:jc w:val="left"/>
        <w:rPr/>
      </w:pPr>
      <w:r>
        <w:rPr/>
        <w:t xml:space="preserve"> </w:t>
      </w:r>
      <w:r>
        <w:rPr/>
        <w:t>,C12_=_C21 ,C12_=_C22 ,C12_=_C23 ,\nC12_=_C24 ,C12_=_C25 ,C12_=_C26 ,C12_=_C27 ,C12_=_C28 ,C12_=_C29 ,\nC12_=_C30 ,C12_=_C31 ,C12_=_C32 ,C12_=_C33 ,C12_=_C35 ,C12_=_C36 ,\nC12_=_C37 ,C12_=_C38 ,C12_=_C431 ,C13_=_C14 ,C13_=_C15 ,C13_=_C16 ,\nC13_=_C17 ,C13_=_C18 ,C13_=_C19 ,C13_=_C20 ,C13_=_C21 ,C13_=_C22 ,\nC13_=_C23 ,C13_=_C24 ,C13_=_C25 ,C13_=_C26 ,C13_=_C27 ,C13_=_C28 ,\nC13_=_C29 ,C13_=_C30 ,C13_=_C31 ,C13_=_C32 ,C13_=_C33 ,C13_=_C35 ,\nC13_=_C36 ,C13_=_C37 ,C13_=_C38 ,C13_=_C455 ,C14_=_C15 ,C14_=_C16 ,\nC14_=_C17 ,C14_=_C18 ,C14_=_C19 ,C14_=_C20 ,C14_=_C21 ,C14_=_C22 ,\nC14_=_C23 ,C14_=_C24 ,C14_=_C25 ,C14_=_C26 ,C14_=_C27 ,C14_=_C28 ,\nC14_=_C29 ,C14_=_C30 ,C14_=_C31 ,C14_=_C32 ,C14_=_C33 ,C14_=_C35 ,\nC14_=_C36 ,C14_=_C37 ,C14_=_C38 ,C14_=_C479 ,C15_=_C16 ,C15_=_C17 ,\nC15_=_C18 ,C15_=_C19 ,C15_=_C20 ,C15_=_C21 ,C15_=_C22 ,C15_=_C23 ,\nC15_=_C24 ,C15_=_C25 ,C15_=_C26 ,C15_=_C27 ,C15_=_C28 ,C15_=_C29 ,\nC15_=_C30 ,C15_=_C31 ,C15_=_C32 ,C15_=_C33 ,C15_=_C35 ,C15_=_C36 ,\nC15_=_C37 ,C15_=_C38 ,C15_=_C502 ,C16_=_C17 ,C16_=_C18 ,C16_=_C19 ,\nC16_=_C20 ,C16_=_C21 ,C16_=_C22 ,C16_=_C23 ,C16_=_C24 ,C16_=_C25 ,\nC16_=_C26 ,C16_=_C27 ,C16_=_C28 ,C16_=_C29 ,C16_=_C30 ,C16_=_C31 ,\nC16_=_C32 ,C16_=_C33 ,C16_=_C35 ,C16_=_C36 ,C16_=_C37 ,C16_=_C38 ,\nC16_=_C523 ,C17_=_C18 ,C17_=_C19 ,C17_=_C20 ,C17_=_C21 ,C17_=_C22 ,\nC17_=_C23 ,C17_=_C24 ,C17_=_C25 ,C17_=_C26 ,C17_=_C27 ,C17_=_C28 ,\nC17_=_C29 ,C17_=_C30 ,C17_=_C31 ,C17_=_C32 ,C17_=_C33 ,C17_=_C35 ,\nC17_=_C36 ,C17_=_C37 ,C17_=_C38 ,C17_=_C544 ,C18_=_C19 ,C18_=_C20 ,\nC18_=_C21 ,C18_=_C22 ,C18_=_C23 ,C18_=_C24 ,C18_=_C25 ,C18_=_C26 ,\nC18_=_C27 ,C18_=_C28 ,C18_=_C29 ,C18_=_C30 ,C18_=_C31 ,C18_=_C32 ,\nC18_=_C33 ,C18_=_C35 ,C18_=_C36 ,C18_=_C37 ,C18_=_C38 ,C18_=_C564 ,\nC19_=_C20 ,C19_=_C21 ,C19_=_C22 ,C19_=_C23 ,C19_=_C24 ,C19_=_C25 ,\nC19_=_C26 ,C19_=_C27 ,C19_=_C28 ,C19_=_C29 ,C19_=_C30 ,C19_=_C31 ,\nC19_=_C32 ,C19_=_C33 ,C19_=_C35 ,C19_=_C36 ,C19_=_C37 ,C19_=_C38 ,\nC19_=_C583 ,C20_=_C21 ,C20_=_C22 ,C20_=_C23 ,C20_=_C24 ,C20_=_C25 ,\nC20_=_C26 ,C20_=_C27 ,C20_=_C28 ,C20_=_C29 ,C20_=_C30 ,C20_=_C31 ,\nC20_=_C32 ,C20_=_C33 ,C20_=_C35 ,C20_=_C36 ,C20_=_C37 ,C20_=_C38 ,\nC20_=_C600 ,C21_=_C22 ,C21_=_C23 ,C21_=_C24 ,C21_=_C25 ,C21_=_C26 ,\nC21_=_C27 ,C21_=_C28 ,C21_=_C29 ,C21_=_C30 ,C21_=_C31 ,C21_=_C32 ,\nC21_=_C33 ,C21_=_C35 ,C21_=_C36 ,C21_=_C37 ,C21_=_C38 ,C21_=_C616 ,\nC22_=_C23 ,C22_=_C24 ,C22_=_C25 ,C22_=_C26 ,C22_=_C27 ,C22_=_C28 ,\nC22_=_C29 ,C22_=_C30 ,C22_=_C31 ,C22_=_C32 ,C22_=_C33 ,C22_=_C35 ,\nC22_=_C36 ,C22_=_C37 ,C22_=_C38 ,C22_=_C632 ,C23_=_C24 ,C23_=_C25 ,\nC23_=_C26 ,C23_=_C27 ,C23_=_C28 ,C23_=_C29 ,C23_=_C30 ,C23_=_C31 ,\nC23_=_C32 ,C23_=_C33 ,C23_=_C35 ,C23_=_C36 ,C23_=_C37 ,C23_=_C38 ,\nC23_=_C647 ,C24_=_C25 ,C24_=_C26 ,C24_=_C27 ,C24_=_C28 ,C24_=_C29 ,\nC24_=_C30 ,C24_=_C31 ,C24_=_C32 ,C24_=_C33 ,C24_=_C35 ,C24_=_C36 ,\nC24_=_C37 ,C24_=_C38 ,C24_=_C661 ,C25_=_C26 ,C25_=_C27 ,C25_=_C28 ,\nC25_=_C29 ,C25_=_C30 ,C25_=_C31 ,C25_=_C32 ,C25_=_C33 ,C25_=_C35 ,\nC25_=_C36 ,C25_=_C37 ,C25_=_C38 ,C25_=_C673 ,C26_=_C27 ,C26_=_C28 ,\nC26_=_C29 ,C26_=_C30 ,C26_=_C31 ,C26_=_C32 ,C26_=_C33 ,C26_=_C35 ,\nC26_=_C36 ,C26_=_C37 ,C26_=_C38 ,C26_=_C684 ,C27_=_C28 ,C27_=_C29 ,\nC27_=_C30 ,C27_=_C31 ,C27_=_C32 ,C27_=_C33 ,C27_=_C35 ,C27_=_C36 ,\nC27_=_C37 ,C27_=_C38 ,C27_=_C695 ,C28_=_C29 ,C28_=_C30 ,C28_=_C31 ,\nC28_=_C32 ,C28_=_C33 ,C28_=_C35 ,C28_=_C36 ,C28_=_C37 ,C28_=_C38 ,\nC28_=_C704 ,C29_=_C30 ,C29_=_C31 ,C29_=_C32 ,C29_=_C33 ,C29_=_C35 ,\nC29_=_C36 ,C29_=_C37 ,C29_=_C38 ,C29_=_C713 ,C30_=_C31 ,C30_=_C32 ,\nC30_=_C33 ,C30_=_C35 ,C30_=_C36 ,C30_=_C37 ,C30_=_C38 ,C30_=_C721 ,\nC31_=_C32 ,C31_=_C33 ,C31_=_C35 ,C31_=_C36 ,C31_=_C37 ,C31_=_C38 ,\nC31_=_C728 ,C32_=_C33 ,C32_=_C35 ,C32_=_C36 ,C32_=_C37 ,C32_=_C38 ,\nC32_=_C733 ,C33_=_C35 ,C33_=_C36 ,C33_=_C37 ,C33_=_C38 ,C33_=_C738 ,\nC35_=_C36 ,C35_=_C37 ,C35_=_C38 ,C35_=_C743 ,C36_=_C37 ,C36_=_C38 ,\nC36_=_C744 ,C37_=_C38 ,C38_=_C745 ,C71_=_C106 ,C71_=_C140 ,C71_=_C173 ,\nC71_=_C205 ,C71_=_C237 ,C71_=_C268 ,C71_=_C295 ,C71_=_C324 ,C71_=_C353 ,\nC71_=_C379 ,C71_=_C406 ,C71_=_C431 ,C71_=_C455 ,C71_=_C479 ,C71_=_C502 ,\nC71_=_C523 ,C71_=_C544 ,C71_=_C564 ,C71_=_C583 ,C71_=_C600 ,C71_=_C616 ,\nC71_=_C632 ,C71_=_C647 ,C71_=_C661 ,C71_=_C673 ,C71_=_C684 ,C71_=_C695 ,\nC71_=_C704 ,C71_=_C713 ,C71_=_C721 ,C71_=_C728 ,C71_=_C733 ,C71_=_C738 ,\nC71_=_C743 ,C71_=_C744 ,C71_=_C745 ,C106_=_C140 ,C106_=_C173 ,C106_=_C205 ,\nC106_=_C237 ,C106_=_C268 ,C106_=_C295 ,C106_=_C324 ,C106_=_C353 ,C106_=_C379 ,\nC106_=_C406 ,C106_=_C431 ,C106_=_C455 ,C106_=_C479 ,C106_=_C502 ,C106_=_C523 ,\nC106_=_C544 ,C106_=_C564 ,C106_=_C583 ,C106_=_C600 ,C106_=_C616 ,C106_=_C632 ,\nC106_=_C647 ,C106_=_C661 ,C106_=_C673 ,C106_=_C684 ,C106_=_C695 ,C106_=_C704 ,\nC106_=_C713 ,C106_=_C721 ,C106_=_C728 ,C106_=_C733 ,C106_=_C738 ,C106_=_C743 ,\nC106_=_C744 ,C106_=_C745 ,C140_=_C173 ,C140_=_C205 ,C140_=_C237 ,C140_=_C268 ,\nC140_=_C295 ,C140_=_C324 ,C140_=_C353 ,C140_=_C379 ,C140_=_C406 ,C140_=_C431 ,\nC140_=_C455 ,C140_=_C479 ,C140_=_C502 ,C140_=_C523 ,C140_=_C544 ,C140_=_C564 ,\nC140_=_C583 ,C140_=_C600 ,C140_=_C616 ,C140_=_C632 ,C140_=_C647 ,C140_=_C661 ,\nC140_=_C673 ,C140_=_C684 ,C140_=_C695 ,C140_=_C704 ,C140_=_C713 ,C140_=_C721 ,\nC140_=_C728 ,C140_=_C733 ,C140_=_C738 ,C140_=_C743 ,C140_=_C744 ,C140_=_C745 ,\nC173_=_C205 ,C173_=_C237 ,C173_=_C268 ,C173_=_C295 ,C173_=_C324 ,C173_=_C353 ,\nC173_=_C379 ,C173_=_C406 ,C173_=_C431 ,C173_=_C455 ,C173_=_C479 ,C173_=_C502 ,\nC173_=_C523 ,C173_=_C544 ,C173_=_C564 ,C173_=_C583 ,C173_=_C600 ,C173_=_C616 ,\nC173_=_C632 ,C173_=_C647 ,C173_=_C661 ,C173_=_C673 ,C173_=_C684 ,C173_=_C695 ,\nC173_=_C704 ,C173_=_C713 ,C173_=_C721 ,C173_=_C728 ,C173_=_C733 ,C173_=_C738 ,\nC173_=_C743 ,C173_=_C744 ,C173_=_C745 ,C205_=_C237 ,C205_=_C268 ,C205_=_C295 ,\nC205_=_C324 ,C205_=_C353 ,C205_=_C379 ,C205_=_C406 ,C205_=_C431 ,C205_=_C455 ,\nC205_=_C479 ,C205_=_C502 ,C205_=_C523 ,C205_=_C544 ,C205_=_C564 ,C205_=_C583 ,\nC205_=_C600 ,C205_=_C616 ,C205_=_C632 ,C205_=_C647 ,C205_=_C661 ,C205_=_C673 ,\nC205_=_C684 ,C205_=_C695 ,C205_=_C704 ,C205_=_C713 ,C205_=_C721 ,C205_=_C728 ,\nC205_=_C733 ,C205_=_C738 ,C205_=_C743 ,C205_=_C744 ,C205_=_C745 ,C237_=_C268 ,\nC237_=_C295 ,C237_=_C324 ,C237_=_C353 ,C237_=_C379 ,C237_=_C406 ,C237_=_C431 ,\nC237_=_C455 ,C237_=_C479 ,C237_=_C502 ,C237_=_C523 ,C237_=_C544 ,C237_=_C564 ,\nC237_=_C583 ,C237_=_C600 ,C237_=_C616 ,C237_=_C632 ,C237_=_C647 ,C237_=_C661 ,\nC237_=_C673 ,C237_=_C684 ,C237_=_C695 ,C237_=_C704 ,C237_=_C713 ,C237_=_C721 ,\nC237_=_C728 ,C237_=_C733 ,C237_=_C738 ,C237_=_C743 ,C237_=_C744 ,C237_=_C745 ,\nC268_=_C295 ,C268_=_C324 ,C268_=_C353 ,C268_=_C379 ,C268_=_C406 ,C268_=_C431 ,\nC268_=_C455 ,C268_=_C479 ,C268_=_C502 ,C268_=_C523 ,C268_=_C544 ,C268_=_C564 ,\nC268_=_C583 ,C268_=_C600 ,C268_=_C616 ,C268_=_C632 ,C268_=_C647 ,C268_=_C661 ,\nC268_=_C673 ,C268_=_C684 ,C268_=_C695 ,C268_=_C704 ,C268_=_C713 ,C268_=_C721 ,\nC268_=_C728 ,C268_=_C733 ,C268_=_C738 ,C268_=_C743 ,C268_=_C744 ,C268_=_C745 ,\nC295_=_C324 ,C295_=_C353 ,C295_=_C379 ,C295_=_C406 ,C295_=_C431 ,C295_=_C455 ,\nC295_=_C479 ,C295_=_C502 ,C295_=_C523 ,C295_=_C544 ,C295_=_C564 ,C295_=_C583 ,\nC295_=_C600 ,C295_=_C616 ,C295_=_C632 ,C295_=_C647 ,C295_=_C661 ,C295_=_C673 ,\nC295_=_C684 ,C295_=_C695 ,C295_=_C704 ,C295_=_C713 ,C295_=_C721 ,C295_=_C728 ,\nC295_=_C733 ,C295_=_C738 ,C295_=_C743 ,C295_=_C744 ,C295_=_C745 ,C324_=_C353 ,\nC324_=_C379 ,C324_=_C406 ,C324_=_C431 ,C324_=_C455 ,C324_=_C479 ,C324_=_C502 ,\nC324_=_C523 ,C324_=_C544 ,C324_=_C564 ,C324_=_C583 ,C324_=_C600 ,C324_=_C616 ,\nC324_=_C632 ,C324_=_C647 ,C324_=_C661 ,C324_=_C673 ,C324_=_C684 ,C324_=_C695 ,\nC324_=_C704 ,C324_=_C713 ,C324_=_C721 ,C324_=_C728 ,C324_=_C733 ,C324_=_C738 ,\nC324_=_C743 ,C324_=_C744 ,C324_=_C745 ,C353_=_C379 ,C353_=_C406 ,C353_=_C431 ,\nC353_=_C455 ,C353_=_C479 ,C353_=_C502 ,C353_=_C523 ,C353_=_C544 ,C353_=_C564 ,\nC353_=_C583 ,C353_=_C600 ,C353_=_C616 ,C353_=_C632 ,C353_=_C647 ,C353_=_C661 ,\nC353_=_C673 ,C353_=_C684 ,C353_=_C695 ,C353_=_C704 ,C353_=_C713 ,C353_=_C721 ,\nC353_=_C728 ,C353_=_C733 ,C353_=_C738 ,C353_=_C743 ,C353_=_C744 ,C353_=_C745 ,\nC379_=_C406 ,C379_=_C431 ,C379_=_C455 ,C379_=_C479 ,C379_=_C502 ,C379_=_C523 ,\nC379_=_C544 ,C379_=_C564 ,C379_=_C583 ,C379_=_C600 ,C379_=_C616 ,C379_=_C632 ,\nC379_=_C647 ,C379_=_C661 ,C379_=_C673 ,C379_=_C684 ,C379_=_C695 ,C379_=_C704 ,\nC379_=_C713 ,C379_=_C721 ,C379_=_C728 ,C379_=_C733 ,C379_=_C738 ,C379_=_C743 ,\nC379_=_C744 ,C379_=_C745 ,C406_=_C431 ,C406_=_C455 ,C406_=_C479 ,C406_=_C502 ,\nC406_=_C523 ,C406_=_C544 ,C406_=_C564 ,C406_=_C583 ,C406_=_C600 ,C406_=_C616 ,\nC406_=_C632 ,C406_=_C647 ,C406_=_C661 ,C406_=_C673 ,C406_=_C684 ,C406_=_C695 ,\nC406_=_C704 ,C406_=_C713 ,C406_=_C721 ,C406_=_C728 ,C406_=_C733 ,C406_=_C738 ,\nC406_=_C743 ,C406_=_C744 ,C406_=_C745 ,C431_=_C455 ,C431_=_C479 ,C431_=_C502 ,\nC431_=_C523 ,C431_=_C544 ,C431_=_C564 ,C431_=_C583 ,C431_=_C600 ,C431_=_C616 ,\nC431_=_C632 ,C431_=_C647 ,C431_=_C661 ,C431_=_C673 ,C431_=_C684 ,C431_=_C695 ,\nC431_=_C704 ,C431_=_C713 ,C431_=_C721 ,C431_=_C728 ,C431_=_C733 ,C431_=_C738 ,\nC431_=_C743 ,C431_=_C744 ,C431_=_C745 ,C455_=_C479 ,C455_=_C502 ,C455_=_C523 ,\nC455_=_C544 ,C455_=_C564 ,C455_=_C583 ,C455_=_C600 ,C455_=_C616 ,C455_=_C632 ,\nC455_=_C647 ,C455_=_C661 ,C455_=_C673 ,C455_=_C684 ,C455_=_C695 ,C455_=_C704 ,\nC455_=_C713 ,C455_=_C721 ,C455_=_C728 ,C455_=_C733 ,C455_=_C738 ,C455_=_C743 ,\nC455_=_C744 ,C455_=_C745 ,C479_=_C502 ,C479_=_C523 ,C479_=_C544 ,C479_=_C564 ,\nC479_=_C583 ,C479_=_C600 ,C479_=_C616 ,C479_=_C632 ,C479_=_C647 ,C479_=_C661 ,\nC479_=_C673 ,C479_=_C684 ,C479_=_C695 ,C479_=_C704 ,C479_=_C713 ,C479_=_C721 ,\nC479_=_C728 ,C479_=_C733 ,C479_=_C738 ,C479_=_C743 ,C479_=_C744 ,C479_=_C745 ,\nC502_=_C523 ,C502_=_C544 ,C502_=_C564 ,C502_=_C583 ,C502_=_C600 ,C502_=_C616 ,\nC502_=_C632 ,C502_=_C647 ,C502_=_C661 ,C502_=_C673 ,C502_=_C684 ,C502_=_C695 ,\nC502_=_C704 ,C502_=_C713 ,C502_=_C721 ,C502_=_C728 ,C502_=_C733 ,C502_=_C738</w:t>
      </w:r>
    </w:p>
    <w:p>
      <w:pPr>
        <w:pStyle w:val="PreformattedText"/>
        <w:bidi w:val="0"/>
        <w:spacing w:before="0" w:after="0"/>
        <w:jc w:val="left"/>
        <w:rPr/>
      </w:pPr>
      <w:r>
        <w:rPr/>
        <w:t xml:space="preserve"> </w:t>
      </w:r>
      <w:r>
        <w:rPr/>
        <w:t>,\nC502_=_C743 ,C502_=_C744 ,C502_=_C745 ,C523_=_C544 ,C523_=_C564 ,C523_=_C583 ,\nC523_=_C600 ,C523_=_C616 ,C523_=_C632 ,C523_=_C647 ,C523_=_C661 ,C523_=_C673 ,\nC523_=_C684 ,C523_=_C695 ,C523_=_C704 ,C523_=_C713 ,C523_=_C721 ,C523_=_C728 ,\nC523_=_C733 ,C523_=_C738 ,C523_=_C743 ,C523_=_C744 ,C523_=_C745 ,C544_=_C564 ,\nC544_=_C583 ,C544_=_C600 ,C544_=_C616 ,C544_=_C632 ,C544_=_C647 ,C544_=_C661 ,\nC544_=_C673 ,C544_=_C684 ,C544_=_C695 ,C544_=_C704 ,C544_=_C713 ,C544_=_C721 ,\nC544_=_C728 ,C544_=_C733 ,C544_=_C738 ,C544_=_C743 ,C544_=_C744 ,C544_=_C745 ,\nC564_=_C583 ,C564_=_C600 ,C564_=_C616 ,C564_=_C632 ,C564_=_C647 ,C564_=_C661 ,\nC564_=_C673 ,C564_=_C684 ,C564_=_C695 ,C564_=_C704 ,C564_=_C713 ,C564_=_C721 ,\nC564_=_C728 ,C564_=_C733 ,C564_=_C738 ,C564_=_C743 ,C564_=_C744 ,C564_=_C745 ,\nC583_=_C600 ,C583_=_C616 ,C583_=_C632 ,C583_=_C647 ,C583_=_C661 ,C583_=_C673 ,\nC583_=_C684 ,C583_=_C695 ,C583_=_C704 ,C583_=_C713 ,C583_=_C721 ,C583_=_C728 ,\nC583_=_C733 ,C583_=_C738 ,C583_=_C743 ,C583_=_C744 ,C583_=_C745 ,C600_=_C616 ,\nC600_=_C632 ,C600_=_C647 ,C600_=_C661 ,C600_=_C673 ,C600_=_C684 ,C600_=_C695 ,\nC600_=_C704 ,C600_=_C713 ,C600_=_C721 ,C600_=_C728 ,C600_=_C733 ,C600_=_C738 ,\nC600_=_C743 ,C600_=_C744 ,C600_=_C745 ,C616_=_C632 ,C616_=_C647 ,C616_=_C661 ,\nC616_=_C673 ,C616_=_C684 ,C616_=_C695 ,C616_=_C704 ,C616_=_C713 ,C616_=_C721 ,\nC616_=_C728 ,C616_=_C733 ,C616_=_C738 ,C616_=_C743 ,C616_=_C744 ,C616_=_C745 ,\nC632_=_C647 ,C632_=_C661 ,C632_=_C673 ,C632_=_C684 ,C632_=_C695 ,C632_=_C704 ,\nC632_=_C713 ,C632_=_C721 ,C632_=_C728 ,C632_=_C733 ,C632_=_C738 ,C632_=_C743 ,\nC632_=_C744 ,C632_=_C745 ,C647_=_C661 ,C647_=_C673 ,C647_=_C684 ,C647_=_C695 ,\nC647_=_C704 ,C647_=_C713 ,C647_=_C721 ,C647_=_C728 ,C647_=_C733 ,C647_=_C738 ,\nC647_=_C743 ,C647_=_C744 ,C647_=_C745 ,C661_=_C673 ,C661_=_C684 ,C661_=_C695 ,\nC661_=_C704 ,C661_=_C713 ,C661_=_C721 ,C661_=_C728 ,C661_=_C733 ,C661_=_C738 ,\nC661_=_C743 ,C661_=_C744 ,C661_=_C745 ,C673_=_C684 ,C673_=_C695 ,C673_=_C704 ,\nC673_=_C713 ,C673_=_C721 ,C673_=_C728 ,C673_=_C733 ,C673_=_C738 ,C673_=_C743 ,\nC673_=_C744 ,C673_=_C745 ,C684_=_C695 ,C684_=_C704 ,C684_=_C713 ,C684_=_C721 ,\nC684_=_C728 ,C684_=_C733 ,C684_=_C738 ,C684_=_C743 ,C684_=_C744 ,C684_=_C745 ,\nC695_=_C704 ,C695_=_C713 ,C695_=_C721 ,C695_=_C728 ,C695_=_C733 ,C695_=_C738 ,\nC695_=_C743 ,C695_=_C744 ,C695_=_C745 ,C704_=_C713 ,C704_=_C721 ,C704_=_C728 ,\nC704_=_C733 ,C704_=_C738 ,C704_=_C743 ,C704_=_C744 ,C704_=_C745 ,C713_=_C721 ,\nC713_=_C728 ,C713_=_C733 ,C713_=_C738 ,C713_=_C743 ,C713_=_C744 ,C713_=_C745 ,\nC721_=_C728 ,C721_=_C733 ,C721_=_C738 ,C721_=_C743 ,C721_=_C744 ,C721_=_C745 ,\nC728_=_C733 ,C728_=_C738 ,C728_=_C743 ,C728_=_C744 ,C728_=_C745 ,C733_=_C738 ,\nC733_=_C743 ,C733_=_C744 ,C733_=_C745 ,C738_=_C743 ,C738_=_C744 ,C738_=_C745 ,\nC743_=_C744 ,C743_=_C745 ,C744_=_C745 ,"];40[shape=box, label="id:40 level: 4\n77: C9 C11 C47 C49 C82 \nC84 C117 C119 C149 C151 C180 \nC182 C213 C215 C244 C246 C273 \nC275 C300 C302 C329 C330 C331 \nC332 C333 C334 C335 C336 C337 \nC338 C339 C340 C341 C342 C343 \nC344 C345 C346 C347 C348 C349 \nC350 C351 C352 C353 C354 C355 \nC356 C357 C358 C384 C385 C386 \nC387 C388 C389 C390 C391 C392 \nC393 C394 C395 C396 C397 C398 \nC399 C400 C401 C402 C403 C404 \nC405 C406 C407 C408 C409 C410 \n1520: C9_=_C11( C9 C11 ) C9_=_C47( C9 C47 ) C9_=_C82( C9 C82 ) C9_=_C117( C9 C117 ) C9_=_C149( C9 C149 ) \nC9_=_C180( C9 C180 ) C9_=_C213( C9 C213 ) C9_=_C244( C9 C244 ) C9_=_C273( C9 C273 ) C9_=_C300( C9 C300 ) C9_=_C329( C9 C329 ) \nC9_=_C330( C9 C330 ) C9_=_C331( C9 C331 ) C9_=_C332( C9 C332 ) C9_=_C333( C9 C333 ) C9_=_C334( C9 C334 ) C9_=_C335( C9 C335 ) \nC9_=_C336( C9 C336 ) C9_=_C337( C9 C337 ) C9_=_C338( C9 C338 ) C9_=_C339( C9 C339 ) C9_=_C340( C9 C340 ) C9_=_C341( C9 C341 ) \nC9_=_C342( C9 C342 ) C9_=_C343( C9 C343 ) C9_=_C344( C9 C344 ) C9_=_C345( C9 C345 ) C9_=_C346( C9 C346 ) C9_=_C347( C9 C347 ) \nC9_=_C348( C9 C348 ) C9_=_C349( C9 C349 ) C9_=_C350( C9 C350 ) C9_=_C351( C9 C351 ) C9_=_C352( C9 C352 ) C9_=_C353( C9 C353 ) \nC9_=_C354( C9 C354 ) C9_=_C355( C9 C355 ) C9_=_C356( C9 C356 ) C9_=_C357( C9 C357 ) C11_=_C49( C11 C49 ) C11_=_C84( C11 C84 ) \nC11_=_C119( C11 C119 ) C11_=_C151( C11 C151 ) C11_=_C182( C11 C182 ) C11_=_C215( C11 C215 ) C11_=_C246( C11 C246 ) C11_=_C275( C11 C275 ) \nC11_=_C302( C11 C302 ) C11_=_C330( C11 C330 ) C11_=_C358( C11 C358 ) C11_=_C384( C11 C384 ) C11_=_C385( C11 C385 ) C11_=_C386( C11 C386 ) \nC11_=_C387( C11 C387 ) C11_=_C388( C11 C388 ) C11_=_C389( C11 C389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11_=_C409( C11 C409 ) C11_=_C410( C11 C410 ) \nC47_=_C49( C47 C49 ) C47_=_C82( C47 C82 ) C47_=_C117( C47 C117 ) C47_=_C149( C47 C149 ) C47_=_C180( C47 C180 ) C47_=_C213( C47 C213 ) \nC47_=_C244( C47 C244 ) C47_=_C273( C47 C273 ) C47_=_C300( C47 C300 ) C47_=_C329( C47 C329 ) C47_=_C330( C47 C330 ) C47_=_C331( C47 C331 ) \nC47_=_C332( C47 C332 ) C47_=_C333( C47 C333 ) C47_=_C334( C47 C334 ) C47_=_C335( C47 C335 ) C47_=_C336( C47 C336 ) C47_=_C337( C47 C337 ) \nC47_=_C338( C47 C338 ) C47_=_C339( C47 C339 ) C47_=_C340( C47 C340 ) C47_=_C341( C47 C341 ) C47_=_C342( C47 C342 ) C47_=_C343( C47 C343 ) \nC47_=_C344( C47 C344 ) C47_=_C345( C47 C345 ) C47_=_C346( C47 C346 ) C47_=_C347( C47 C347 ) C47_=_C348( C47 C348 ) C47_=_C349( C47 C349 ) \nC47_=_C350( C47 C350 ) C47_=_C351( C47 C351 ) C47_=_C352( C47 C352 ) C47_=_C353( C47 C353 ) C47_=_C354( C47 C354 ) C47_=_C355( C47 C355 ) \nC47_=_C356( C47 C356 ) C47_=_C357( C47 C357 ) C49_=_C84( C49 C84 ) C49_=_C119( C49 C119 ) C49_=_C151( C49 C151 ) C49_=_C182( C49 C182 ) \nC49_=_C215( C49 C215 ) C49_=_C246( C49 C246 ) C49_=_C275( C49 C275 ) C49_=_C302( C49 C302 ) C49_=_C330( C49 C330 ) C49_=_C358( C49 C358 ) \nC49_=_C384( C49 C384 ) C49_=_C385( C49 C385 ) C49_=_C386( C49 C386 ) C49_=_C387( C49 C387 ) C49_=_C388( C49 C388 ) C49_=_C389( C49 C389 ) \nC49_=_C390( C49 C390 ) C49_=_C391( C49 C391 ) C49_=_C392( C49 C392 ) C49_=_C393( C49 C393 ) C49_=_C394( C49 C394 ) C49_=_C395( C49 C395 ) \nC49_=_C396( C49 C396 ) C49_=_C397( C49 C397 ) C49_=_C398( C49 C398 ) C49_=_C399( C49 C399 ) C49_=_C400( C49 C400 ) C49_=_C401( C49 C401 ) \nC49_=_C402( C49 C402 ) C49_=_C403( C49 C403 ) C49_=_C404( C49 C404 ) C49_=_C405( C49 C405 ) C49_=_C406( C49 C406 ) C49_=_C407( C49 C407 ) \nC49_=_C408( C49 C408 ) C49_=_C409( C49 C409 ) C49_=_C410( C49 C410 ) C82_=_C84( C82 C84 ) C82_=_C117( C82 C117 ) C82_=_C149( C82 C149 ) \nC82_=_C180( C82 C180 ) C82_=_C213( C82 C213 ) C82_=_C244( C82 C244 ) C82_=_C273( C82 C273 ) C82_=_C300( C82 C300 ) C82_=_C329( C82 C329 ) \nC82_=_C330( C82 C330 ) C82_=_C331( C82 C331 ) C82_=_C332( C82 C332 ) C82_=_C333( C82 C333 ) C82_=_C334( C82 C334 ) C82_=_C335( C82 C335 ) \nC82_=_C336( C82 C336 ) C82_=_C337( C82 C337 ) C82_=_C338( C82 C338 ) C82_=_C339( C82 C339 ) C82_=_C340( C82 C340 ) C82_=_C341( C82 C341 ) \nC82_=_C342( C82 C342 ) C82_=_C343( C82 C343 ) C82_=_C344( C82 C344 ) C82_=_C345( C82 C345 ) C82_=_C346( C82 C346 ) C82_=_C347( C82 C347 ) \nC82_=_C348( C82 C348 ) C82_=_C349( C82 C349 ) C82_=_C350( C82 C350 ) C82_=_C351( C82 C351 ) C82_=_C352( C82 C352 ) C82_=_C353( C82 C353 ) \nC82_=_C354( C82 C354 ) C82_=_C355( C82 C355 ) C82_=_C356( C82 C356 ) C82_=_C357( C82 C357 ) C84_=_C119( C84 C119 ) C84_=_C151( C84 C151 ) \nC84_=_C182( C84 C182 ) C84_=_C215( C84 C215 ) C84_=_C246( C84 C246 ) C84_=_C275( C84 C275 ) C84_=_C302( C84 C302 ) C84_=_C330( C84 C330 ) \nC84_=_C358( C84 C358 ) C84_=_C384( C84 C384 ) C84_=_C385( C84 C385 ) C84_=_C386( C84 C386 ) C84_=_C387( C84 C387 ) C84_=_C388( C84 C388 ) \nC84_=_C389( C84 C389 ) C84_=_C390( C84 C390 ) C84_=_C391( C84 C391 ) C84_=_C392( C84 C392 ) C84_=_C393( C84 C393 ) C84_=_C394( C84 C394 ) \nC84_=_C395( C84 C395 ) C84_=_C396( C84 C396 ) C84_=_C397( C84 C397 ) C84_=_C398( C84 C398 ) C84_=_C399( C84 C399 ) C84_=_C400( C84 C400 ) \nC84_=_C401( C84 C401 ) C84_=_C402( C84 C402 ) C84_=_C403( C84 C403 ) C84_=_C404( C84 C404 ) C84_=_C405( C84 C405 ) C84_=_C406( C84 C406 ) \nC84_=_C407( C84 C407 ) C84_=_C408( C84 C408 ) C84_=_C409( C84 C409 ) C84_=_C410( C84 C410 ) C117_=_C119( C117 C119 ) C117_=_C149( C117 C149 ) \nC117_=_C180( C117 C180 ) C117_=_C213( C117 C213 ) C117_=_C244( C117 C244 ) C117_=_C273( C117 C273 ) C117_=_C300( C117 C300 ) C117_=_C329( C117 C329 ) \nC117_=_C330( C117 C330 ) C117_=_C331( C117 C331 ) C117_=_C332( C117 C332 ) C117_=_C333( C117 C333 ) C117_=_C334( C117 C334 ) C117_=_C335( C117 C335 ) \nC117_=_C336( C117 C336 ) C117_=_C337( C117 C337 ) C117_=_C338( C117 C338 ) C117_=_C339( C117 C339 ) C117_=_C340( C117 C340 ) C117_=_C341( C117 C341 ) \nC117_=_C342( C117 C342 ) C117_=_C343( C117 C343 ) C117_=_C344( C117 C344 ) C117_=_C345( C117 C345 ) C117_=_C346( C117 C346 ) C117_=_C347( C117 C347 ) \nC117_=_C348( C117 C348 ) C117_=_C349( C117 C349 ) C117_=_C350( C117 C350 ) C117_=_C351( C117 C351 ) C117_=_C352( C117 C352 ) C117_=_C353( C117 C353 ) \nC117_=_C354( C117 C354 ) C117_=_C355( C117 C355 ) C117_=_C356( C117 C356 ) C117_=_C357( C117 C357 ) C119_=_C151( C119 C151 ) C119_=_C182( C119 C182 ) \nC119_=_C215( C119 C215 ) C119_=_C246( C119 C246 ) C119_=_C275( C119 C275 ) C119_=_C302( C119 C302 ) C119_=_C330( C119 C330 ) C119_=_C358( C119 C358 ) \nC119_=_C384( C119 C384 ) C119_=_C385( C119 C385 ) C119_=_C386( C119 C386 ) C119_=_C387( C119 C387 ) C119_=_C388( C119 C388 ) C119_=_C389( C119 C389 ) \nC119_=_C390( C119 C390 ) C119_=_C391( C119 C391 ) C119_=_C392( C119 C392 ) C119_=_C393( C119 C393 ) C119_=_C394( C119 C394 ) C119_=_C395( C119 C395 ) \nC119_=_C396( C119 C396 ) C119_=_C397(</w:t>
      </w:r>
    </w:p>
    <w:p>
      <w:pPr>
        <w:pStyle w:val="PreformattedText"/>
        <w:bidi w:val="0"/>
        <w:spacing w:before="0" w:after="0"/>
        <w:jc w:val="left"/>
        <w:rPr/>
      </w:pPr>
      <w:r>
        <w:rPr/>
        <w:t xml:space="preserve"> </w:t>
      </w:r>
      <w:r>
        <w:rPr/>
        <w:t>C119 C397 ) C119_=_C398( C119 C398 ) C119_=_C399( C119 C399 ) C119_=_C400( C119 C400 ) C119_=_C401( C119 C401 ) \nC119_=_C402( C119 C402 ) C119_=_C403( C119 C403 ) C119_=_C404( C119 C404 ) C119_=_C405( C119 C405 ) C119_=_C406( C119 C406 ) C119_=_C407( C119 C407 ) \nC119_=_C408( C119 C408 ) C119_=_C409( C119 C409 ) C119_=_C410( C119 C410 ) C149_=_C151( C149 C151 ) C149_=_C180( C149 C180 ) C149_=_C213( C149 C213 ) \nC149_=_C244( C149 C244 ) C149_=_C273( C149 C273 ) C149_=_C300( C149 C300 ) C149_=_C329( C149 C329 ) C149_=_C330( C149 C330 ) C149_=_C331( C149 C331 ) \nC149_=_C332( C149 C332 ) C149_=_C333( C149 C333 ) C149_=_C334( C149 C334 ) C149_=_C335( C149 C335 ) C149_=_C336( C149 C336 ) C149_=_C337( C149 C337 ) \nC149_=_C338( C149 C338 ) C149_=_C339( C149 C339 ) C149_=_C340( C149 C340 ) C149_=_C341( C149 C341 ) C149_=_C342( C149 C342 ) C149_=_C343( C149 C343 ) \nC149_=_C344( C149 C344 ) C149_=_C345( C149 C345 ) C149_=_C346( C149 C346 ) C149_=_C347( C149 C347 ) C149_=_C348( C149 C348 ) C149_=_C349( C149 C349 ) \nC149_=_C350( C149 C350 ) C149_=_C351( C149 C351 ) C149_=_C352( C149 C352 ) C149_=_C353( C149 C353 ) C149_=_C354( C149 C354 ) C149_=_C355( C149 C355 ) \nC149_=_C356( C149 C356 ) C149_=_C357( C149 C357 ) C151_=_C182( C151 C182 ) C151_=_C215( C151 C215 ) C151_=_C246( C151 C246 ) C151_=_C275( C151 C275 ) \nC151_=_C302( C151 C302 ) C151_=_C330( C151 C330 ) C151_=_C358( C151 C358 ) C151_=_C384( C151 C384 ) C151_=_C385( C151 C385 ) C151_=_C386( C151 C386 ) \nC151_=_C387( C151 C387 ) C151_=_C388( C151 C388 ) C151_=_C389( C151 C389 ) C151_=_C390( C151 C390 ) C151_=_C391( C151 C391 ) C151_=_C392( C151 C392 ) \nC151_=_C393( C151 C393 ) C151_=_C394( C151 C394 ) C151_=_C395( C151 C395 ) C151_=_C396( C151 C396 ) C151_=_C397( C151 C397 ) C151_=_C398( C151 C398 ) \nC151_=_C399( C151 C399 ) C151_=_C400( C151 C400 ) C151_=_C401( C151 C401 ) C151_=_C402( C151 C402 ) C151_=_C403( C151 C403 ) C151_=_C404( C151 C404 ) \nC151_=_C405( C151 C405 ) C151_=_C406( C151 C406 ) C151_=_C407( C151 C407 ) C151_=_C408( C151 C408 ) C151_=_C409( C151 C409 ) C151_=_C410( C151 C410 ) \nC180_=_C182( C180 C182 ) C180_=_C213( C180 C213 ) C180_=_C244( C180 C244 ) C180_=_C273( C180 C273 ) C180_=_C300( C180 C300 ) C180_=_C329( C180 C329 ) \nC180_=_C330( C180 C330 ) C180_=_C331( C180 C331 ) C180_=_C332( C180 C332 ) C180_=_C333( C180 C333 ) C180_=_C334( C180 C334 ) C180_=_C335( C180 C335 ) \nC180_=_C336( C180 C336 ) C180_=_C337( C180 C337 ) C180_=_C338( C180 C338 ) C180_=_C339( C180 C339 ) C180_=_C340( C180 C340 ) C180_=_C341( C180 C341 ) \nC180_=_C342( C180 C342 ) C180_=_C343( C180 C343 ) C180_=_C344( C180 C344 ) C180_=_C345( C180 C345 ) C180_=_C346( C180 C346 ) C180_=_C347( C180 C347 ) \nC180_=_C348( C180 C348 ) C180_=_C349( C180 C349 ) C180_=_C350( C180 C350 ) C180_=_C351( C180 C351 ) C180_=_C352( C180 C352 ) C180_=_C353( C180 C353 ) \nC180_=_C354( C180 C354 ) C180_=_C355( C180 C355 ) C180_=_C356( C180 C356 ) C180_=_C357( C180 C357 ) C182_=_C215( C182 C215 ) C182_=_C246( C182 C246 ) \nC182_=_C275( C182 C275 ) C182_=_C302( C182 C302 ) C182_=_C330( C182 C330 ) C182_=_C358( C182 C358 ) C182_=_C384( C182 C384 ) C182_=_C385( C182 C385 ) \nC182_=_C386( C182 C386 ) C182_=_C387( C182 C387 ) C182_=_C388( C182 C388 ) C182_=_C389( C182 C389 ) C182_=_C390( C182 C390 ) C182_=_C391( C182 C391 ) \nC182_=_C392( C182 C392 ) C182_=_C393( C182 C393 ) C182_=_C394( C182 C394 ) C182_=_C395( C182 C395 ) C182_=_C396( C182 C396 ) C182_=_C397( C182 C397 ) \nC182_=_C398( C182 C398 ) C182_=_C399( C182 C399 ) C182_=_C400( C182 C400 ) C182_=_C401( C182 C401 ) C182_=_C402( C182 C402 ) C182_=_C403( C182 C403 ) \nC182_=_C404( C182 C404 ) C182_=_C405( C182 C405 ) C182_=_C406( C182 C406 ) C182_=_C407( C182 C407 ) C182_=_C408( C182 C408 ) C182_=_C409( C182 C409 ) \nC182_=_C410( C182 C410 ) C213_=_C215( C213 C215 ) C213_=_C244( C213 C244 ) C213_=_C273( C213 C273 ) C213_=_C300( C213 C300 ) C213_=_C329( C213 C329 ) \nC213_=_C330( C213 C330 ) C213_=_C331( C213 C331 ) C213_=_C332( C213 C332 ) C213_=_C333( C213 C333 ) C213_=_C334( C213 C334 ) C213_=_C335( C213 C335 ) \nC213_=_C336( C213 C336 ) C213_=_C337( C213 C337 ) C213_=_C338( C213 C338 ) C213_=_C339( C213 C339 ) C213_=_C340( C213 C340 ) C213_=_C341( C213 C341 ) \nC213_=_C342( C213 C342 ) C213_=_C343( C213 C343 ) C213_=_C344( C213 C344 ) C213_=_C345( C213 C345 ) C213_=_C346( C213 C346 ) C213_=_C347( C213 C347 ) \nC213_=_C348( C213 C348 ) C213_=_C349( C213 C349 ) C213_=_C350( C213 C350 ) C213_=_C351( C213 C351 ) C213_=_C352( C213 C352 ) C213_=_C353( C213 C353 ) \nC213_=_C354( C213 C354 ) C213_=_C355( C213 C355 ) C213_=_C356( C213 C356 ) C213_=_C357( C213 C357 ) C215_=_C246( C215 C246 ) C215_=_C275( C215 C275 ) \nC215_=_C302( C215 C302 ) C215_=_C330( C215 C330 ) C215_=_C358( C215 C358 ) C215_=_C384( C215 C384 ) C215_=_C385( C215 C385 ) C215_=_C386( C215 C386 ) \nC215_=_C387( C215 C387 ) C215_=_C388( C215 C388 ) C215_=_C389( C215 C389 ) C215_=_C390( C215 C390 ) C215_=_C391( C215 C391 ) C215_=_C392( C215 C392 ) \nC215_=_C393( C215 C393 ) C215_=_C394( C215 C394 ) C215_=_C395( C215 C395 ) C215_=_C396( C215 C396 ) C215_=_C397( C215 C397 ) C215_=_C398( C215 C398 ) \nC215_=_C399( C215 C399 ) C215_=_C400( C215 C400 ) C215_=_C401( C215 C401 ) C215_=_C402( C215 C402 ) C215_=_C403( C215 C403 ) C215_=_C404( C215 C404 ) \nC215_=_C405( C215 C405 ) C215_=_C406( C215 C406 ) C215_=_C407( C215 C407 ) C215_=_C408( C215 C408 ) C215_=_C409( C215 C409 ) C215_=_C410( C215 C410 ) \nC244_=_C246( C244 C246 ) C244_=_C273( C244 C273 ) C244_=_C300( C244 C300 ) C244_=_C329( C244 C329 ) C244_=_C330( C244 C330 ) C244_=_C331( C244 C331 ) \nC244_=_C332( C244 C332 ) C244_=_C333( C244 C333 ) C244_=_C334( C244 C334 ) C244_=_C335( C244 C335 ) C244_=_C336( C244 C336 ) C244_=_C337( C244 C337 ) \nC244_=_C338( C244 C338 ) C244_=_C339( C244 C339 ) C244_=_C340( C244 C340 ) C244_=_C341( C244 C341 ) C244_=_C342( C244 C342 ) C244_=_C343( C244 C343 ) \nC244_=_C344( C244 C344 ) C244_=_C345( C244 C345 ) C244_=_C346( C244 C346 ) C244_=_C347( C244 C347 ) C244_=_C348( C244 C348 ) C244_=_C349( C244 C349 ) \nC244_=_C350( C244 C350 ) C244_=_C351( C244 C351 ) C244_=_C352( C244 C352 ) C244_=_C353( C244 C353 ) C244_=_C354( C244 C354 ) C244_=_C355( C244 C355 ) \nC244_=_C356( C244 C356 ) C244_=_C357( C244 C357 ) C246_=_C275( C246 C275 ) C246_=_C302( C246 C302 ) C246_=_C330( C246 C330 ) C246_=_C358( C246 C358 ) \nC246_=_C384( C246 C384 ) C246_=_C385( C246 C385 ) C246_=_C386( C246 C386 ) C246_=_C387( C246 C387 ) C246_=_C388( C246 C388 ) C246_=_C389( C246 C389 ) \nC246_=_C390( C246 C390 ) C246_=_C391( C246 C391 ) C246_=_C392( C246 C392 ) C246_=_C393( C246 C393 ) C246_=_C394( C246 C394 ) C246_=_C395( C246 C395 ) \nC246_=_C396( C246 C396 ) C246_=_C397( C246 C397 ) C246_=_C398( C246 C398 ) C246_=_C399( C246 C399 ) C246_=_C400( C246 C400 ) C246_=_C401( C246 C401 ) \nC246_=_C402( C246 C402 ) C246_=_C403( C246 C403 ) C246_=_C404( C246 C404 ) C246_=_C405( C246 C405 ) C246_=_C406( C246 C406 ) C246_=_C407( C246 C407 ) \nC246_=_C408( C246 C408 ) C246_=_C409( C246 C409 ) C246_=_C410( C246 C410 ) C273_=_C275( C273 C275 ) C273_=_C300( C273 C300 ) C273_=_C329( C273 C329 ) \nC273_=_C330( C273 C330 ) C273_=_C331( C273 C331 ) C273_=_C332( C273 C332 ) C273_=_C333( C273 C333 ) C273_=_C334( C273 C334 ) C273_=_C335( C273 C335 ) \nC273_=_C336( C273 C336 ) C273_=_C337( C273 C337 ) C273_=_C338( C273 C338 ) C273_=_C339( C273 C339 ) C273_=_C340( C273 C340 ) C273_=_C341( C273 C341 ) \nC273_=_C342( C273 C342 ) C273_=_C343( C273 C343 ) C273_=_C344( C273 C344 ) C273_=_C345( C273 C345 ) C273_=_C346( C273 C346 ) C273_=_C347( C273 C347 ) \nC273_=_C348( C273 C348 ) C273_=_C349( C273 C349 ) C273_=_C350( C273 C350 ) C273_=_C351( C273 C351 ) C273_=_C352( C273 C352 ) C273_=_C353( C273 C353 ) \nC273_=_C354( C273 C354 ) C273_=_C355( C273 C355 ) C273_=_C356( C273 C356 ) C273_=_C357( C273 C357 ) C275_=_C302( C275 C302 ) C275_=_C330( C275 C330 ) \nC275_=_C358( C275 C358 ) C275_=_C384( C275 C384 ) C275_=_C385( C275 C385 ) C275_=_C386( C275 C386 ) C275_=_C387( C275 C387 ) C275_=_C388( C275 C388 ) \nC275_=_C389( C275 C389 ) C275_=_C390( C275 C390 ) C275_=_C391( C275 C391 ) C275_=_C392( C275 C392 ) C275_=_C393( C275 C393 ) C275_=_C394( C275 C394 ) \nC275_=_C395( C275 C395 ) C275_=_C396( C275 C396 ) C275_=_C397( C275 C397 ) C275_=_C398( C275 C398 ) C275_=_C399( C275 C399 ) C275_=_C400( C275 C400 ) \nC275_=_C401( C275 C401 ) C275_=_C402( C275 C402 ) C275_=_C403( C275 C403 ) C275_=_C404( C275 C404 ) C275_=_C405( C275 C405 ) C275_=_C406( C275 C406 ) \nC275_=_C407( C275 C407 ) C275_=_C408( C275 C408 ) C275_=_C409( C275 C409 ) C275_=_C410( C275 C410 ) C300_=_C302( C300 C302 ) C300_=_C329( C300 C329 ) \nC300_=_C330( C300 C330 ) C300_=_C331( C300 C331 ) C300_=_C332( C300 C332 ) C300_=_C333( C300 C333 ) C300_=_C334( C300 C334 ) C300_=_C335( C300 C335 ) \nC300_=_C336( C300 C336 ) C300_=_C337( C300 C337 ) C300_=_C338( C300 C338 ) C300_=_C339( C300 C339 ) C300_=_C340( C300 C340 ) C300_=_C341( C300 C341 ) \nC300_=_C342( C300 C342 ) C300_=_C343( C300 C343 ) C300_=_C344( C300 C344 ) C300_=_C345( C300 C345 ) C300_=_C346( C300 C346 ) C300_=_C347( C300 C347 ) \nC300_=_C348( C300 C348 ) C300_=_C349( C300 C349 ) C300_=_C350( C300 C350 ) C300_=_C351( C300 C351 ) C300_=_C352( C300 C352 ) C300_=_C353( C300 C353 ) \nC300_=_C354( C300 C354 ) C300_=_C355( C300 C355 ) C300_=_C356( C300 C356 ) C300_=_C357( C300 C357 ) C302_=_C330( C302 C330 ) C302_=_C358( C302 C358 ) \nC302_=_C384( C302 C384 ) C302_=_C385( C302 C385 ) C302_=_C386( C302 C386 ) C302_=_C387( C302 C387 ) C302_=_C388( C302 C388 ) C302_=_C389( C302 C389 ) \nC302_=_C390( C302 C390 ) C302_=_C391( C302 C391 ) C302_=_C392( C302 C392 ) C302_=_C393( C302 C393 ) C302_=_C394( C302 C394 ) C302_=_C395( C302 C395 ) \nC302_=_C396( C302 C396 ) C302_=_C397( C302 C397 ) C302_=_C398( C302 C398 ) C302_=_C399( C302 C399 ) C302_=_C400( C302 C400 ) C302_=_C401( C302 C401 ) \nC302_=_C402( C302 C402 ) C302_=_C403( C302 C403 ) C302_=_C404(</w:t>
      </w:r>
    </w:p>
    <w:p>
      <w:pPr>
        <w:pStyle w:val="PreformattedText"/>
        <w:bidi w:val="0"/>
        <w:spacing w:before="0" w:after="0"/>
        <w:jc w:val="left"/>
        <w:rPr/>
      </w:pPr>
      <w:r>
        <w:rPr/>
        <w:t xml:space="preserve"> </w:t>
      </w:r>
      <w:r>
        <w:rPr/>
        <w:t>C302 C404 ) C302_=_C405( C302 C405 ) C302_=_C406( C302 C406 ) C302_=_C407( C302 C407 ) \nC302_=_C408( C302 C408 ) C302_=_C409( C302 C409 ) C302_=_C410( C302 C410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29_=_C353( C329 C353 ) C329_=_C354( C329 C354 ) C329_=_C355( C329 C355 ) C329_=_C356( C329 C356 ) \nC329_=_C357( C329 C357 ) C329_=_C358( C329 C358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58( C330 C358 ) \nC330_=_C384( C330 C384 ) C330_=_C385( C330 C385 ) C330_=_C386( C330 C386 ) C330_=_C387( C330 C387 ) C330_=_C388( C330 C388 ) C330_=_C389( C330 C389 ) \nC330_=_C390( C330 C390 ) C330_=_C391( C330 C391 ) C330_=_C392( C330 C392 ) C330_=_C393( C330 C393 ) C330_=_C394( C330 C394 ) C330_=_C395( C330 C395 ) \nC330_=_C396( C330 C396 ) C330_=_C397( C330 C397 ) C330_=_C398( C330 C398 ) C330_=_C399( C330 C399 ) C330_=_C400( C330 C400 ) C330_=_C401( C330 C401 ) \nC330_=_C402( C330 C402 ) C330_=_C403( C330 C403 ) C330_=_C404( C330 C404 ) C330_=_C405( C330 C405 ) C330_=_C406( C330 C406 ) C330_=_C407( C330 C407 ) \nC330_=_C408( C330 C408 ) C330_=_C409( C330 C409 ) C330_=_C410( C330 C410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31_=_C356( C331 C356 ) C331_=_C357( C331 C357 ) C331_=_C384( C331 C384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85( C332 C385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86( C333 C386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87( C334 C387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88( C335 C388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89( C336 C389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90( C337 C390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91( C338 C391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92( C339 C392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93( C340 C393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94( C341 C394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95( C342 C395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96( C343 C396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97( C344 C397 ) C345_=_C346( C345 C346 ) C345_=_C347( C345 C347 ) C345_=_C348( C345 C348 ) C345_=_C349( C345 C349 ) \nC345_=_C350( C345 C350 ) C345_=_C351( C345 C351 ) C345_=_C352( C345 C352 ) C345_=_C353( C345 C353 ) C345_=_C354( C345 C354 ) C345_=_C355( C345 C355 ) \nC345_=_C356( C345 C356 ) C345_=_C357( C345 C357 ) C345_=_C398( C345 C398 ) C346_=_C347(</w:t>
      </w:r>
    </w:p>
    <w:p>
      <w:pPr>
        <w:pStyle w:val="PreformattedText"/>
        <w:bidi w:val="0"/>
        <w:spacing w:before="0" w:after="0"/>
        <w:jc w:val="left"/>
        <w:rPr/>
      </w:pPr>
      <w:r>
        <w:rPr/>
        <w:t xml:space="preserve"> </w:t>
      </w:r>
      <w:r>
        <w:rPr/>
        <w:t>C346 C347 ) C346_=_C348( C346 C348 ) C346_=_C349( C346 C349 ) \nC346_=_C350( C346 C350 ) C346_=_C351( C346 C351 ) C346_=_C352( C346 C352 ) C346_=_C353( C346 C353 ) C346_=_C354( C346 C354 ) C346_=_C355( C346 C355 ) \nC346_=_C356( C346 C356 ) C346_=_C357( C346 C357 ) C346_=_C399( C346 C399 ) C347_=_C348( C347 C348 ) C347_=_C349( C347 C349 ) C347_=_C350( C347 C350 ) \nC347_=_C351( C347 C351 ) C347_=_C352( C347 C352 ) C347_=_C353( C347 C353 ) C347_=_C354( C347 C354 ) C347_=_C355( C347 C355 ) C347_=_C356( C347 C356 ) \nC347_=_C357( C347 C357 ) C347_=_C400( C347 C400 ) C348_=_C349( C348 C349 ) C348_=_C350( C348 C350 ) C348_=_C351( C348 C351 ) C348_=_C352( C348 C352 ) \nC348_=_C353( C348 C353 ) C348_=_C354( C348 C354 ) C348_=_C355( C348 C355 ) C348_=_C356( C348 C356 ) C348_=_C357( C348 C357 ) C348_=_C401( C348 C401 ) \nC349_=_C350( C349 C350 ) C349_=_C351( C349 C351 ) C349_=_C352( C349 C352 ) C349_=_C353( C349 C353 ) C349_=_C354( C349 C354 ) C349_=_C355( C349 C355 ) \nC349_=_C356( C349 C356 ) C349_=_C357( C349 C357 ) C349_=_C402( C349 C402 ) C350_=_C351( C350 C351 ) C350_=_C352( C350 C352 ) C350_=_C353( C350 C353 ) \nC350_=_C354( C350 C354 ) C350_=_C355( C350 C355 ) C350_=_C356( C350 C356 ) C350_=_C357( C350 C357 ) C350_=_C403( C350 C403 ) C351_=_C352( C351 C352 ) \nC351_=_C353( C351 C353 ) C351_=_C354( C351 C354 ) C351_=_C355( C351 C355 ) C351_=_C356( C351 C356 ) C351_=_C357( C351 C357 ) C351_=_C404( C351 C404 ) \nC352_=_C353( C352 C353 ) C352_=_C354( C352 C354 ) C352_=_C355( C352 C355 ) C352_=_C356( C352 C356 ) C352_=_C357( C352 C357 ) C352_=_C405( C352 C405 ) \nC353_=_C354( C353 C354 ) C353_=_C355( C353 C355 ) C353_=_C356( C353 C356 ) C353_=_C357( C353 C357 ) C353_=_C406( C353 C406 ) C354_=_C355( C354 C355 ) \nC354_=_C356( C354 C356 ) C354_=_C357( C354 C357 ) C354_=_C407( C354 C407 ) C355_=_C356( C355 C356 ) C355_=_C357( C355 C357 ) C355_=_C408( C355 C408 ) \nC356_=_C357( C356 C357 ) C356_=_C409( C356 C409 ) C357_=_C410( C357 C410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1( C384 C401 ) C384_=_C402( C384 C402 ) \nC384_=_C403( C384 C403 ) C384_=_C404( C384 C404 ) C384_=_C405( C384 C405 ) C384_=_C406( C384 C406 ) C384_=_C407( C384 C407 ) C384_=_C408( C384 C408 ) \nC384_=_C409( C384 C409 ) C384_=_C410( C384 C410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8_=_C399( C398 C399 ) C398_=_C400( C398 C400 ) C398_=_C401( C398 C401 ) \nC398_=_C402( C398 C402 ) C398_=_C403( C398 C403 ) C398_=_C404( C398 C404 ) C398_=_C405( C398 C405 ) C398_=_C406( C398 C406 ) C398_=_C407( C398 C407 ) \nC398_=_C408( C398 C408 ) C398_=_C409( C398 C409 ) C398_=_C410( C398 C410 ) C399_=_C400( C399 C400 ) C399_=_C401(</w:t>
      </w:r>
    </w:p>
    <w:p>
      <w:pPr>
        <w:pStyle w:val="PreformattedText"/>
        <w:bidi w:val="0"/>
        <w:spacing w:before="0" w:after="0"/>
        <w:jc w:val="left"/>
        <w:rPr/>
      </w:pPr>
      <w:r>
        <w:rPr/>
        <w:t xml:space="preserve"> </w:t>
      </w:r>
      <w:r>
        <w:rPr/>
        <w:t>C399 C401 ) C399_=_C402( C399 C402 ) \nC399_=_C403( C399 C403 ) C399_=_C404( C399 C404 ) C399_=_C405( C399 C405 ) C399_=_C406( C399 C406 ) C399_=_C407( C399 C407 ) C399_=_C408( C399 C408 ) \nC399_=_C409( C399 C409 ) C399_=_C410( C399 C410 ) C400_=_C401( C400 C401 ) C400_=_C402( C400 C402 ) C400_=_C403( C400 C403 ) C400_=_C404( C400 C404 ) \nC400_=_C405( C400 C405 ) C400_=_C406( C400 C406 ) C400_=_C407( C400 C407 ) C400_=_C408( C400 C408 ) C400_=_C409( C400 C409 ) C400_=_C410( C400 C410 ) \nC401_=_C402( C401 C402 ) C401_=_C403( C401 C403 ) C401_=_C404( C401 C404 ) C401_=_C405( C401 C405 ) C401_=_C406( C401 C406 ) C401_=_C407( C401 C407 ) \nC401_=_C408( C401 C408 ) C401_=_C409( C401 C409 ) C401_=_C410( C401 C410 ) C402_=_C403( C402 C403 ) C402_=_C404( C402 C404 ) C402_=_C405( C402 C405 ) \nC402_=_C406( C402 C406 ) C402_=_C407( C402 C407 ) C402_=_C408( C402 C408 ) C402_=_C409( C402 C409 ) C402_=_C410( C402 C410 ) C403_=_C404( C403 C404 ) \nC403_=_C405( C403 C405 ) C403_=_C406( C403 C406 ) C403_=_C407( C403 C407 ) C403_=_C408( C403 C408 ) C403_=_C409( C403 C409 ) C403_=_C410( C403 C410 ) \nC404_=_C405( C404 C405 ) C404_=_C406( C404 C406 ) C404_=_C407( C404 C407 ) C404_=_C408( C404 C408 ) C404_=_C409( C404 C409 ) C404_=_C410( C404 C410 ) \nC405_=_C406( C405 C406 ) C405_=_C407( C405 C407 ) C405_=_C408( C405 C408 ) C405_=_C409( C405 C409 ) C405_=_C410( C405 C410 ) C406_=_C407( C406 C407 ) \nC406_=_C408( C406 C408 ) C406_=_C409( C406 C409 ) C406_=_C410( C406 C410 ) C407_=_C408( C407 C408 ) C407_=_C409( C407 C409 ) C407_=_C410( C407 C410 ) \nC408_=_C409( C408 C409 ) C408_=_C410( C408 C410 ) C409_=_C410( C409 C410 ) "];24-&gt;40[label="76: C9 C11 C47 C49 C82 \nC84 C117 C119 C149 C151 C180 \nC182 C213 C215 C244 C246 C273 \nC275 C300 C302 C329 C331 C332 \nC333 C334 C335 C336 C337 C338 \nC339 C340 C341 C342 C343 C344 \nC345 C346 C347 C348 C349 C350 \nC351 C352 C353 C354 C355 C356 \nC357 C358 C384 C385 C386 C387 \nC388 C389 C390 C391 C392 C393 \nC394 C395 C396 C397 C398 C399 \nC400 C401 C402 C403 C404 C405 \nC406 C407 C408 C409 C410 \n1444: C9_=_C11 ,C9_=_C47 ,C9_=_C82 ,C9_=_C117 ,C9_=_C149 ,\nC9_=_C180 ,C9_=_C213 ,C9_=_C244 ,C9_=_C273 ,C9_=_C300 ,C9_=_C329 ,\nC9_=_C331 ,C9_=_C332 ,C9_=_C333 ,C9_=_C334 ,C9_=_C335 ,C9_=_C336 ,\nC9_=_C337 ,C9_=_C338 ,C9_=_C339 ,C9_=_C340 ,C9_=_C341 ,C9_=_C342 ,\nC9_=_C343 ,C9_=_C344 ,C9_=_C345 ,C9_=_C346 ,C9_=_C347 ,C9_=_C348 ,\nC9_=_C349 ,C9_=_C350 ,C9_=_C351 ,C9_=_C352 ,C9_=_C353 ,C9_=_C354 ,\nC9_=_C355 ,C9_=_C356 ,C9_=_C357 ,C11_=_C49 ,C11_=_C84 ,C11_=_C119 ,\nC11_=_C151 ,C11_=_C182 ,C11_=_C215 ,C11_=_C246 ,C11_=_C275 ,C11_=_C302 ,\nC11_=_C358 ,C11_=_C384 ,C11_=_C385 ,C11_=_C386 ,C11_=_C387 ,C11_=_C388 ,\nC11_=_C389 ,C11_=_C390 ,C11_=_C391 ,C11_=_C392 ,C11_=_C393 ,C11_=_C394 ,\nC11_=_C395 ,C11_=_C396 ,C11_=_C397 ,C11_=_C398 ,C11_=_C399 ,C11_=_C400 ,\nC11_=_C401 ,C11_=_C402 ,C11_=_C403 ,C11_=_C404 ,C11_=_C405 ,C11_=_C406 ,\nC11_=_C407 ,C11_=_C408 ,C11_=_C409 ,C11_=_C410 ,C47_=_C49 ,C47_=_C82 ,\nC47_=_C117 ,C47_=_C149 ,C47_=_C180 ,C47_=_C213 ,C47_=_C244 ,C47_=_C273 ,\nC47_=_C300 ,C47_=_C329 ,C47_=_C331 ,C47_=_C332 ,C47_=_C333 ,C47_=_C334 ,\nC47_=_C335 ,C47_=_C336 ,C47_=_C337 ,C47_=_C338 ,C47_=_C339 ,C47_=_C340 ,\nC47_=_C341 ,C47_=_C342 ,C47_=_C343 ,C47_=_C344 ,C47_=_C345 ,C47_=_C346 ,\nC47_=_C347 ,C47_=_C348 ,C47_=_C349 ,C47_=_C350 ,C47_=_C351 ,C47_=_C352 ,\nC47_=_C353 ,C47_=_C354 ,C47_=_C355 ,C47_=_C356 ,C47_=_C357 ,C49_=_C84 ,\nC49_=_C119 ,C49_=_C151 ,C49_=_C182 ,C49_=_C215 ,C49_=_C246 ,C49_=_C275 ,\nC49_=_C302 ,C49_=_C358 ,C49_=_C384 ,C49_=_C385 ,C49_=_C386 ,C49_=_C387 ,\nC49_=_C388 ,C49_=_C389 ,C49_=_C390 ,C49_=_C391 ,C49_=_C392 ,C49_=_C393 ,\nC49_=_C394 ,C49_=_C395 ,C49_=_C396 ,C49_=_C397 ,C49_=_C398 ,C49_=_C399 ,\nC49_=_C400 ,C49_=_C401 ,C49_=_C402 ,C49_=_C403 ,C49_=_C404 ,C49_=_C405 ,\nC49_=_C406 ,C49_=_C407 ,C49_=_C408 ,C49_=_C409 ,C49_=_C410 ,C82_=_C84 ,\nC82_=_C117 ,C82_=_C149 ,C82_=_C180 ,C82_=_C213 ,C82_=_C244 ,C82_=_C273 ,\nC82_=_C300 ,C82_=_C329 ,C82_=_C331 ,C82_=_C332 ,C82_=_C333 ,C82_=_C334 ,\nC82_=_C335 ,C82_=_C336 ,C82_=_C337 ,C82_=_C338 ,C82_=_C339 ,C82_=_C340 ,\nC82_=_C341 ,C82_=_C342 ,C82_=_C343 ,C82_=_C344 ,C82_=_C345 ,C82_=_C346 ,\nC82_=_C347 ,C82_=_C348 ,C82_=_C349 ,C82_=_C350 ,C82_=_C351 ,C82_=_C352 ,\nC82_=_C353 ,C82_=_C354 ,C82_=_C355 ,C82_=_C356 ,C82_=_C357 ,C84_=_C119 ,\nC84_=_C151 ,C84_=_C182 ,C84_=_C215 ,C84_=_C246 ,C84_=_C275 ,C84_=_C302 ,\nC84_=_C358 ,C84_=_C384 ,C84_=_C385 ,C84_=_C386 ,C84_=_C387 ,C84_=_C388 ,\nC84_=_C389 ,C84_=_C390 ,C84_=_C391 ,C84_=_C392 ,C84_=_C393 ,C84_=_C394 ,\nC84_=_C395 ,C84_=_C396 ,C84_=_C397 ,C84_=_C398 ,C84_=_C399 ,C84_=_C400 ,\nC84_=_C401 ,C84_=_C402 ,C84_=_C403 ,C84_=_C404 ,C84_=_C405 ,C84_=_C406 ,\nC84_=_C407 ,C84_=_C408 ,C84_=_C409 ,C84_=_C410 ,C117_=_C119 ,C117_=_C149 ,\nC117_=_C180 ,C117_=_C213 ,C117_=_C244 ,C117_=_C273 ,C117_=_C300 ,C117_=_C329 ,\nC117_=_C331 ,C117_=_C332 ,C117_=_C333 ,C117_=_C334 ,C117_=_C335 ,C117_=_C336 ,\nC117_=_C337 ,C117_=_C338 ,C117_=_C339 ,C117_=_C340 ,C117_=_C341 ,C117_=_C342 ,\nC117_=_C343 ,C117_=_C344 ,C117_=_C345 ,C117_=_C346 ,C117_=_C347 ,C117_=_C348 ,\nC117_=_C349 ,C117_=_C350 ,C117_=_C351 ,C117_=_C352 ,C117_=_C353 ,C117_=_C354 ,\nC117_=_C355 ,C117_=_C356 ,C117_=_C357 ,C119_=_C151 ,C119_=_C182 ,C119_=_C215 ,\nC119_=_C246 ,C119_=_C275 ,C119_=_C302 ,C119_=_C358 ,C119_=_C384 ,C119_=_C385 ,\nC119_=_C386 ,C119_=_C387 ,C119_=_C388 ,C119_=_C389 ,C119_=_C390 ,C119_=_C391 ,\nC119_=_C392 ,C119_=_C393 ,C119_=_C394 ,C119_=_C395 ,C119_=_C396 ,C119_=_C397 ,\nC119_=_C398 ,C119_=_C399 ,C119_=_C400 ,C119_=_C401 ,C119_=_C402 ,C119_=_C403 ,\nC119_=_C404 ,C119_=_C405 ,C119_=_C406 ,C119_=_C407 ,C119_=_C408 ,C119_=_C409 ,\nC119_=_C410 ,C149_=_C151 ,C149_=_C180 ,C149_=_C213 ,C149_=_C244 ,C149_=_C273 ,\nC149_=_C300 ,C149_=_C329 ,C149_=_C331 ,C149_=_C332 ,C149_=_C333 ,C149_=_C334 ,\nC149_=_C335 ,C149_=_C336 ,C149_=_C337 ,C149_=_C338 ,C149_=_C339 ,C149_=_C340 ,\nC149_=_C341 ,C149_=_C342 ,C149_=_C343 ,C149_=_C344 ,C149_=_C345 ,C149_=_C346 ,\nC149_=_C347 ,C149_=_C348 ,C149_=_C349 ,C149_=_C350 ,C149_=_C351 ,C149_=_C352 ,\nC149_=_C353 ,C149_=_C354 ,C149_=_C355 ,C149_=_C356 ,C149_=_C357 ,C151_=_C182 ,\nC151_=_C215 ,C151_=_C246 ,C151_=_C275 ,C151_=_C302 ,C151_=_C358 ,C151_=_C384 ,\nC151_=_C385 ,C151_=_C386 ,C151_=_C387 ,C151_=_C388 ,C151_=_C389 ,C151_=_C390 ,\nC151_=_C391 ,C151_=_C392 ,C151_=_C393 ,C151_=_C394 ,C151_=_C395 ,C151_=_C396 ,\nC151_=_C397 ,C151_=_C398 ,C151_=_C399 ,C151_=_C400 ,C151_=_C401 ,C151_=_C402 ,\nC151_=_C403 ,C151_=_C404 ,C151_=_C405 ,C151_=_C406 ,C151_=_C407 ,C151_=_C408 ,\nC151_=_C409 ,C151_=_C410 ,C180_=_C182 ,C180_=_C213 ,C180_=_C244 ,C180_=_C273 ,\nC180_=_C300 ,C180_=_C329 ,C180_=_C331 ,C180_=_C332 ,C180_=_C333 ,C180_=_C334 ,\nC180_=_C335 ,C180_=_C336 ,C180_=_C337 ,C180_=_C338 ,C180_=_C339 ,C180_=_C340 ,\nC180_=_C341 ,C180_=_C342 ,C180_=_C343 ,C180_=_C344 ,C180_=_C345 ,C180_=_C346 ,\nC180_=_C347 ,C180_=_C348 ,C180_=_C349 ,C180_=_C350 ,C180_=_C351 ,C180_=_C352 ,\nC180_=_C353 ,C180_=_C354 ,C180_=_C355 ,C180_=_C356 ,C180_=_C357 ,C182_=_C215 ,\nC182_=_C246 ,C182_=_C275 ,C182_=_C302 ,C182_=_C358 ,C182_=_C384 ,C182_=_C385 ,\nC182_=_C386 ,C182_=_C387 ,C182_=_C388 ,C182_=_C389 ,C182_=_C390 ,C182_=_C391 ,\nC182_=_C392 ,C182_=_C393 ,C182_=_C394 ,C182_=_C395 ,C182_=_C396 ,C182_=_C397 ,\nC182_=_C398 ,C182_=_C399 ,C182_=_C400 ,C182_=_C401 ,C182_=_C402 ,C182_=_C403 ,\nC182_=_C404 ,C182_=_C405 ,C182_=_C406 ,C182_=_C407 ,C182_=_C408 ,C182_=_C409 ,\nC182_=_C410 ,C213_=_C215 ,C213_=_C244 ,C213_=_C273 ,C213_=_C300 ,C213_=_C329 ,\nC213_=_C331 ,C213_=_C332 ,C213_=_C333 ,C213_=_C334 ,C213_=_C335 ,C213_=_C336 ,\nC213_=_C337 ,C213_=_C338 ,C213_=_C339 ,C213_=_C340 ,C213_=_C341 ,C213_=_C342 ,\nC213_=_C343 ,C213_=_C344 ,C213_=_C345 ,C213_=_C346 ,C213_=_C347 ,C213_=_C348 ,\nC213_=_C349 ,C213_=_C350 ,C213_=_C351 ,C213_=_C352 ,C213_=_C353 ,C213_=_C354 ,\nC213_=_C355 ,C213_=_C356 ,C213_=_C357 ,C215_=_C246 ,C215_=_C275 ,C215_=_C302 ,\nC215_=_C358 ,C215_=_C384 ,C215_=_C385 ,C215_=_C386 ,C215_=_C387 ,C215_=_C388 ,\nC215_=_C389 ,C215_=_C390 ,C215_=_C391 ,C215_=_C392 ,C215_=_C393 ,C215_=_C394 ,\nC215_=_C395 ,C215_=_C396 ,C215_=_C397 ,C215_=_C398 ,C215_=_C399 ,C215_=_C400 ,\nC215_=_C401 ,C215_=_C402 ,C215_=_C403 ,C215_=_C404 ,C215_=_C405 ,C215_=_C406 ,\nC215_=_C407 ,C215_=_C408 ,C215_=_C409 ,C215_=_C410 ,C244_=_C246 ,C244_=_C273 ,\nC244_=_C300 ,C244_=_C329 ,C244_=_C331 ,C244_=_C332 ,C244_=_C333 ,C244_=_C334 ,\nC244_=_C335 ,C244_=_C336 ,C244_=_C337 ,C244_=_C338 ,C244_=_C339 ,C244_=_C340 ,\nC244_=_C341 ,C244_=_C342 ,C244_=_C343 ,C244_=_C344 ,C244_=_C345 ,C244_=_C346 ,\nC244_=_C347 ,C244_=_C348 ,C244_=_C349 ,C244_=_C350 ,C244_=_C351 ,C244_=_C352 ,\nC244_=_C353 ,C244_=_C354 ,C244_=_C355 ,C244_=_C356 ,C244_=_C357 ,C246_=_C275 ,\nC246_=_C302 ,C246_=_C358 ,C246_=_C384 ,C246_=_C385 ,C246_=_C386 ,C246_=_C387 ,\nC246_=_C388 ,C246_=_C389 ,C246_=_C390 ,C246_=_C391 ,C246_=_C392 ,C246_=_C393 ,\nC246_=_C394 ,C246_=_C395 ,C246_=_C396 ,C246_=_C397 ,C246_=_C398 ,C246_=_C399 ,\nC246_=_C400 ,C246_=_C401 ,C246_=_C402 ,C246_=_C403 ,C246_=_C404 ,C246_=_C405 ,\nC246_=_C406 ,C246_=_C407 ,C246_=_C408 ,C246_=_C409 ,C246_=_C410 ,C273_=_C275 ,\nC273_=_C300 ,C273_=_C329 ,C273_=_C331 ,C273_=_C332 ,C273_=_C333 ,C273_=_C334 ,\nC273_=_C335 ,C273_=_C336 ,C273_=_C337 ,C273_=_C338 ,C273_=_C339 ,C273_=_C340 ,\nC273_=_C341 ,C273_=_C342 ,C273_=_C343 ,C273_=_C344 ,C273_=_C345 ,C273_=_C346 ,\nC273_=_C347 ,C273_=_C348 ,C273_=_C349 ,C273_=_C350 ,C273_=_C351 ,C273_=_C352 ,\nC273_=_C353 ,C273_=_C354 ,C273_=_C355 ,C273_=_C356 ,C273_=_C357 ,C275_=_C302 ,\nC275_=_C358 ,C275_=_C384 ,C275_=_C385 ,C275_=_C386 ,C275_=_C387 ,C275_=_C388 ,\nC275_=_C389 ,C275_=_C390 ,C275_=_C391 ,C275_=_C392 ,C275_=_C393 ,C275_=_C394 ,\nC275_=_C395 ,C275_=_C396 ,C275_=_C397 ,C275_=_C398 ,C275_=_C399 ,C275_=_C400 ,\nC275_=_C401 ,C275_=_C402 ,C275_=_C403 ,C275_=_C404 ,C275_=_C405 ,C275_=_C406 ,\nC275_=_C407 ,C275_=_C408 ,C275_=_C409 ,C275_=_C410 ,C300_=_C302 ,C300_=_C329 ,\nC300_=_C331 ,C300_=_C332 ,C300_=_C333 ,C300_=_C334</w:t>
      </w:r>
    </w:p>
    <w:p>
      <w:pPr>
        <w:pStyle w:val="PreformattedText"/>
        <w:bidi w:val="0"/>
        <w:spacing w:before="0" w:after="0"/>
        <w:jc w:val="left"/>
        <w:rPr/>
      </w:pPr>
      <w:r>
        <w:rPr/>
        <w:t xml:space="preserve"> </w:t>
      </w:r>
      <w:r>
        <w:rPr/>
        <w:t>,C300_=_C335 ,C300_=_C336 ,\nC300_=_C337 ,C300_=_C338 ,C300_=_C339 ,C300_=_C340 ,C300_=_C341 ,C300_=_C342 ,\nC300_=_C343 ,C300_=_C344 ,C300_=_C345 ,C300_=_C346 ,C300_=_C347 ,C300_=_C348 ,\nC300_=_C349 ,C300_=_C350 ,C300_=_C351 ,C300_=_C352 ,C300_=_C353 ,C300_=_C354 ,\nC300_=_C355 ,C300_=_C356 ,C300_=_C357 ,C302_=_C358 ,C302_=_C384 ,C302_=_C385 ,\nC302_=_C386 ,C302_=_C387 ,C302_=_C388 ,C302_=_C389 ,C302_=_C390 ,C302_=_C391 ,\nC302_=_C392 ,C302_=_C393 ,C302_=_C394 ,C302_=_C395 ,C302_=_C396 ,C302_=_C397 ,\nC302_=_C398 ,C302_=_C399 ,C302_=_C400 ,C302_=_C401 ,C302_=_C402 ,C302_=_C403 ,\nC302_=_C404 ,C302_=_C405 ,C302_=_C406 ,C302_=_C407 ,C302_=_C408 ,C302_=_C409 ,\nC302_=_C410 ,C329_=_C331 ,C329_=_C332 ,C329_=_C333 ,C329_=_C334 ,C329_=_C335 ,\nC329_=_C336 ,C329_=_C337 ,C329_=_C338 ,C329_=_C339 ,C329_=_C340 ,C329_=_C341 ,\nC329_=_C342 ,C329_=_C343 ,C329_=_C344 ,C329_=_C345 ,C329_=_C346 ,C329_=_C347 ,\nC329_=_C348 ,C329_=_C349 ,C329_=_C350 ,C329_=_C351 ,C329_=_C352 ,C329_=_C353 ,\nC329_=_C354 ,C329_=_C355 ,C329_=_C356 ,C329_=_C357 ,C329_=_C358 ,C331_=_C332 ,\nC331_=_C333 ,C331_=_C334 ,C331_=_C335 ,C331_=_C336 ,C331_=_C337 ,C331_=_C338 ,\nC331_=_C339 ,C331_=_C340 ,C331_=_C341 ,C331_=_C342 ,C331_=_C343 ,C331_=_C344 ,\nC331_=_C345 ,C331_=_C346 ,C331_=_C347 ,C331_=_C348 ,C331_=_C349 ,C331_=_C350 ,\nC331_=_C351 ,C331_=_C352 ,C331_=_C353 ,C331_=_C354 ,C331_=_C355 ,C331_=_C356 ,\nC331_=_C357 ,C331_=_C384 ,C332_=_C333 ,C332_=_C334 ,C332_=_C335 ,C332_=_C336 ,\nC332_=_C337 ,C332_=_C338 ,C332_=_C339 ,C332_=_C340 ,C332_=_C341 ,C332_=_C342 ,\nC332_=_C343 ,C332_=_C344 ,C332_=_C345 ,C332_=_C346 ,C332_=_C347 ,C332_=_C348 ,\nC332_=_C349 ,C332_=_C350 ,C332_=_C351 ,C332_=_C352 ,C332_=_C353 ,C332_=_C354 ,\nC332_=_C355 ,C332_=_C356 ,C332_=_C357 ,C332_=_C385 ,C333_=_C334 ,C333_=_C335 ,\nC333_=_C336 ,C333_=_C337 ,C333_=_C338 ,C333_=_C339 ,C333_=_C340 ,C333_=_C341 ,\nC333_=_C342 ,C333_=_C343 ,C333_=_C344 ,C333_=_C345 ,C333_=_C346 ,C333_=_C347 ,\nC333_=_C348 ,C333_=_C349 ,C333_=_C350 ,C333_=_C351 ,C333_=_C352 ,C333_=_C353 ,\nC333_=_C354 ,C333_=_C355 ,C333_=_C356 ,C333_=_C357 ,C333_=_C386 ,C334_=_C335 ,\nC334_=_C336 ,C334_=_C337 ,C334_=_C338 ,C334_=_C339 ,C334_=_C340 ,C334_=_C341 ,\nC334_=_C342 ,C334_=_C343 ,C334_=_C344 ,C334_=_C345 ,C334_=_C346 ,C334_=_C347 ,\nC334_=_C348 ,C334_=_C349 ,C334_=_C350 ,C334_=_C351 ,C334_=_C352 ,C334_=_C353 ,\nC334_=_C354 ,C334_=_C355 ,C334_=_C356 ,C334_=_C357 ,C334_=_C387 ,C335_=_C336 ,\nC335_=_C337 ,C335_=_C338 ,C335_=_C339 ,C335_=_C340 ,C335_=_C341 ,C335_=_C342 ,\nC335_=_C343 ,C335_=_C344 ,C335_=_C345 ,C335_=_C346 ,C335_=_C347 ,C335_=_C348 ,\nC335_=_C349 ,C335_=_C350 ,C335_=_C351 ,C335_=_C352 ,C335_=_C353 ,C335_=_C354 ,\nC335_=_C355 ,C335_=_C356 ,C335_=_C357 ,C335_=_C388 ,C336_=_C337 ,C336_=_C338 ,\nC336_=_C339 ,C336_=_C340 ,C336_=_C341 ,C336_=_C342 ,C336_=_C343 ,C336_=_C344 ,\nC336_=_C345 ,C336_=_C346 ,C336_=_C347 ,C336_=_C348 ,C336_=_C349 ,C336_=_C350 ,\nC336_=_C351 ,C336_=_C352 ,C336_=_C353 ,C336_=_C354 ,C336_=_C355 ,C336_=_C356 ,\nC336_=_C357 ,C336_=_C389 ,C337_=_C338 ,C337_=_C339 ,C337_=_C340 ,C337_=_C341 ,\nC337_=_C342 ,C337_=_C343 ,C337_=_C344 ,C337_=_C345 ,C337_=_C346 ,C337_=_C347 ,\nC337_=_C348 ,C337_=_C349 ,C337_=_C350 ,C337_=_C351 ,C337_=_C352 ,C337_=_C353 ,\nC337_=_C354 ,C337_=_C355 ,C337_=_C356 ,C337_=_C357 ,C337_=_C390 ,C338_=_C339 ,\nC338_=_C340 ,C338_=_C341 ,C338_=_C342 ,C338_=_C343 ,C338_=_C344 ,C338_=_C345 ,\nC338_=_C346 ,C338_=_C347 ,C338_=_C348 ,C338_=_C349 ,C338_=_C350 ,C338_=_C351 ,\nC338_=_C352 ,C338_=_C353 ,C338_=_C354 ,C338_=_C355 ,C338_=_C356 ,C338_=_C357 ,\nC338_=_C391 ,C339_=_C340 ,C339_=_C341 ,C339_=_C342 ,C339_=_C343 ,C339_=_C344 ,\nC339_=_C345 ,C339_=_C346 ,C339_=_C347 ,C339_=_C348 ,C339_=_C349 ,C339_=_C350 ,\nC339_=_C351 ,C339_=_C352 ,C339_=_C353 ,C339_=_C354 ,C339_=_C355 ,C339_=_C356 ,\nC339_=_C357 ,C339_=_C392 ,C340_=_C341 ,C340_=_C342 ,C340_=_C343 ,C340_=_C344 ,\nC340_=_C345 ,C340_=_C346 ,C340_=_C347 ,C340_=_C348 ,C340_=_C349 ,C340_=_C350 ,\nC340_=_C351 ,C340_=_C352 ,C340_=_C353 ,C340_=_C354 ,C340_=_C355 ,C340_=_C356 ,\nC340_=_C357 ,C340_=_C393 ,C341_=_C342 ,C341_=_C343 ,C341_=_C344 ,C341_=_C345 ,\nC341_=_C346 ,C341_=_C347 ,C341_=_C348 ,C341_=_C349 ,C341_=_C350 ,C341_=_C351 ,\nC341_=_C352 ,C341_=_C353 ,C341_=_C354 ,C341_=_C355 ,C341_=_C356 ,C341_=_C357 ,\nC341_=_C394 ,C342_=_C343 ,C342_=_C344 ,C342_=_C345 ,C342_=_C346 ,C342_=_C347 ,\nC342_=_C348 ,C342_=_C349 ,C342_=_C350 ,C342_=_C351 ,C342_=_C352 ,C342_=_C353 ,\nC342_=_C354 ,C342_=_C355 ,C342_=_C356 ,C342_=_C357 ,C342_=_C395 ,C343_=_C344 ,\nC343_=_C345 ,C343_=_C346 ,C343_=_C347 ,C343_=_C348 ,C343_=_C349 ,C343_=_C350 ,\nC343_=_C351 ,C343_=_C352 ,C343_=_C353 ,C343_=_C354 ,C343_=_C355 ,C343_=_C356 ,\nC343_=_C357 ,C343_=_C396 ,C344_=_C345 ,C344_=_C346 ,C344_=_C347 ,C344_=_C348 ,\nC344_=_C349 ,C344_=_C350 ,C344_=_C351 ,C344_=_C352 ,C344_=_C353 ,C344_=_C354 ,\nC344_=_C355 ,C344_=_C356 ,C344_=_C357 ,C344_=_C397 ,C345_=_C346 ,C345_=_C347 ,\nC345_=_C348 ,C345_=_C349 ,C345_=_C350 ,C345_=_C351 ,C345_=_C352 ,C345_=_C353 ,\nC345_=_C354 ,C345_=_C355 ,C345_=_C356 ,C345_=_C357 ,C345_=_C398 ,C346_=_C347 ,\nC346_=_C348 ,C346_=_C349 ,C346_=_C350 ,C346_=_C351 ,C346_=_C352 ,C346_=_C353 ,\nC346_=_C354 ,C346_=_C355 ,C346_=_C356 ,C346_=_C357 ,C346_=_C399 ,C347_=_C348 ,\nC347_=_C349 ,C347_=_C350 ,C347_=_C351 ,C347_=_C352 ,C347_=_C353 ,C347_=_C354 ,\nC347_=_C355 ,C347_=_C356 ,C347_=_C357 ,C347_=_C400 ,C348_=_C349 ,C348_=_C350 ,\nC348_=_C351 ,C348_=_C352 ,C348_=_C353 ,C348_=_C354 ,C348_=_C355 ,C348_=_C356 ,\nC348_=_C357 ,C348_=_C401 ,C349_=_C350 ,C349_=_C351 ,C349_=_C352 ,C349_=_C353 ,\nC349_=_C354 ,C349_=_C355 ,C349_=_C356 ,C349_=_C357 ,C349_=_C402 ,C350_=_C351 ,\nC350_=_C352 ,C350_=_C353 ,C350_=_C354 ,C350_=_C355 ,C350_=_C356 ,C350_=_C357 ,\nC350_=_C403 ,C351_=_C352 ,C351_=_C353 ,C351_=_C354 ,C351_=_C355 ,C351_=_C356 ,\nC351_=_C357 ,C351_=_C404 ,C352_=_C353 ,C352_=_C354 ,C352_=_C355 ,C352_=_C356 ,\nC352_=_C357 ,C352_=_C405 ,C353_=_C354 ,C353_=_C355 ,C353_=_C356 ,C353_=_C357 ,\nC353_=_C406 ,C354_=_C355 ,C354_=_C356 ,C354_=_C357 ,C354_=_C407 ,C355_=_C356 ,\nC355_=_C357 ,C355_=_C408 ,C356_=_C357 ,C356_=_C409 ,C357_=_C410 ,C358_=_C384 ,\nC358_=_C385 ,C358_=_C386 ,C358_=_C387 ,C358_=_C388 ,C358_=_C389 ,C358_=_C390 ,\nC358_=_C391 ,C358_=_C392 ,C358_=_C393 ,C358_=_C394 ,C358_=_C395 ,C358_=_C396 ,\nC358_=_C397 ,C358_=_C398 ,C358_=_C399 ,C358_=_C400 ,C358_=_C401 ,C358_=_C402 ,\nC358_=_C403 ,C358_=_C404 ,C358_=_C405 ,C358_=_C406 ,C358_=_C407 ,C358_=_C408 ,\nC358_=_C409 ,C358_=_C410 ,C384_=_C385 ,C384_=_C386 ,C384_=_C387 ,C384_=_C388 ,\nC384_=_C389 ,C384_=_C390 ,C384_=_C391 ,C384_=_C392 ,C384_=_C393 ,C384_=_C394 ,\nC384_=_C395 ,C384_=_C396 ,C384_=_C397 ,C384_=_C398 ,C384_=_C399 ,C384_=_C400 ,\nC384_=_C401 ,C384_=_C402 ,C384_=_C403 ,C384_=_C404 ,C384_=_C405 ,C384_=_C406 ,\nC384_=_C407 ,C384_=_C408 ,C384_=_C409 ,C384_=_C410 ,C385_=_C386 ,C385_=_C387 ,\nC385_=_C388 ,C385_=_C389 ,C385_=_C390 ,C385_=_C391 ,C385_=_C392 ,C385_=_C393 ,\nC385_=_C394 ,C385_=_C395 ,C385_=_C396 ,C385_=_C397 ,C385_=_C398 ,C385_=_C399 ,\nC385_=_C400 ,C385_=_C401 ,C385_=_C402 ,C385_=_C403 ,C385_=_C404 ,C385_=_C405 ,\nC385_=_C406 ,C385_=_C407 ,C385_=_C408 ,C385_=_C409 ,C385_=_C410 ,C386_=_C387 ,\nC386_=_C388 ,C386_=_C389 ,C386_=_C390 ,C386_=_C391 ,C386_=_C392 ,C386_=_C393 ,\nC386_=_C394 ,C386_=_C395 ,C386_=_C396 ,C386_=_C397 ,C386_=_C398 ,C386_=_C399 ,\nC386_=_C400 ,C386_=_C401 ,C386_=_C402 ,C386_=_C403 ,C386_=_C404 ,C386_=_C405 ,\nC386_=_C406 ,C386_=_C407 ,C386_=_C408 ,C386_=_C409 ,C386_=_C410 ,C387_=_C388 ,\nC387_=_C389 ,C387_=_C390 ,C387_=_C391 ,C387_=_C392 ,C387_=_C393 ,C387_=_C394 ,\nC387_=_C395 ,C387_=_C396 ,C387_=_C397 ,C387_=_C398 ,C387_=_C399 ,C387_=_C400 ,\nC387_=_C401 ,C387_=_C402 ,C387_=_C403 ,C387_=_C404 ,C387_=_C405 ,C387_=_C406 ,\nC387_=_C407 ,C387_=_C408 ,C387_=_C409 ,C387_=_C410 ,C388_=_C389 ,C388_=_C390 ,\nC388_=_C391 ,C388_=_C392 ,C388_=_C393 ,C388_=_C394 ,C388_=_C395 ,C388_=_C396 ,\nC388_=_C397 ,C388_=_C398 ,C388_=_C399 ,C388_=_C400 ,C388_=_C401 ,C388_=_C402 ,\nC388_=_C403 ,C388_=_C404 ,C388_=_C405 ,C388_=_C406 ,C388_=_C407 ,C388_=_C408 ,\nC388_=_C409 ,C388_=_C410 ,C389_=_C390 ,C389_=_C391 ,C389_=_C392 ,C389_=_C393 ,\nC389_=_C394 ,C389_=_C395 ,C389_=_C396 ,C389_=_C397 ,C389_=_C398 ,C389_=_C399 ,\nC389_=_C400 ,C389_=_C401 ,C389_=_C402 ,C389_=_C403 ,C389_=_C404 ,C389_=_C405 ,\nC389_=_C406 ,C389_=_C407 ,C389_=_C408 ,C389_=_C409 ,C389_=_C410 ,C390_=_C391 ,\nC390_=_C392 ,C390_=_C393 ,C390_=_C394 ,C390_=_C395 ,C390_=_C396 ,C390_=_C397 ,\nC390_=_C398 ,C390_=_C399 ,C390_=_C400 ,C390_=_C401 ,C390_=_C402 ,C390_=_C403 ,\nC390_=_C404 ,C390_=_C405 ,C390_=_C406 ,C390_=_C407 ,C390_=_C408 ,C390_=_C409 ,\nC390_=_C410 ,C391_=_C392 ,C391_=_C393 ,C391_=_C394 ,C391_=_C395 ,C391_=_C396 ,\nC391_=_C397 ,C391_=_C398 ,C391_=_C399 ,C391_=_C400 ,C391_=_C401 ,C391_=_C402 ,\nC391_=_C403 ,C391_=_C404 ,C391_=_C405 ,C391_=_C406 ,C391_=_C407 ,C391_=_C408 ,\nC391_=_C409 ,C391_=_C410 ,C392_=_C393 ,C392_=_C394 ,C392_=_C395 ,C392_=_C396 ,\nC392_=_C397 ,C392_=_C398 ,C392_=_C399 ,C392_=_C400 ,C392_=_C401 ,C392_=_C402 ,\nC392_=_C403 ,C392_=_C404 ,C392_=_C405 ,C392_=_C406 ,C392_=_C407 ,C392_=_C408 ,\nC392_=_C409 ,C392_=_C410 ,C393_=_C394 ,C393_=_C395 ,C393_=_C396 ,C393_=_C397 ,\nC393_=_C398 ,C393_=_C399 ,C393_=_C400 ,C393_=_C401 ,C393_=_C402 ,C393_=_C403 ,\nC393_=_C404 ,C393_=_C405 ,C393_=_C406 ,C393_=_C407 ,C393_=_C408 ,C393_=_C409 ,\nC393_=_C410 ,C394_=_C395 ,C394_=_C396 ,C394_=_C397 ,C394_=_C398 ,C394_=_C399 ,\nC394_=_C400 ,C394_=_C401 ,C394_=_C402 ,C394_=_C403 ,C394_=_C404 ,C394_=_C405 ,\nC394_=_C406 ,C394_=_C407 ,C394_=_C408 ,C394_=_C409 ,C394_=_C410 ,C395_=_C396 ,\nC395_=_C397 ,C395_=_C398 ,C395_=_C399 ,C395_=_C400 ,C395_=_C401 ,C395_=_C402 ,\nC395_=_C403 ,C395_=_C404 ,C395_=_C405 ,C395_=_C406 ,C395_=_C407 ,C395_=_C408 ,\nC395_=_C409 ,C395_=_C410 ,C396_=_C397 ,C396_=_C398 ,C396_=_C399 ,C396_=_C400 ,\nC396_=_C401 ,C396_=_C402 ,C396_=_C403 ,C396_=_C404 ,C396_=_C405 ,C396_=_C406 ,\nC396_=_C407 ,C396_=_C408 ,C396_=_C409</w:t>
      </w:r>
    </w:p>
    <w:p>
      <w:pPr>
        <w:pStyle w:val="PreformattedText"/>
        <w:bidi w:val="0"/>
        <w:spacing w:before="0" w:after="0"/>
        <w:jc w:val="left"/>
        <w:rPr/>
      </w:pPr>
      <w:r>
        <w:rPr/>
        <w:t xml:space="preserve"> </w:t>
      </w:r>
      <w:r>
        <w:rPr/>
        <w:t>,C396_=_C410 ,C397_=_C398 ,C397_=_C399 ,\nC397_=_C400 ,C397_=_C401 ,C397_=_C402 ,C397_=_C403 ,C397_=_C404 ,C397_=_C405 ,\nC397_=_C406 ,C397_=_C407 ,C397_=_C408 ,C397_=_C409 ,C397_=_C410 ,C398_=_C399 ,\nC398_=_C400 ,C398_=_C401 ,C398_=_C402 ,C398_=_C403 ,C398_=_C404 ,C398_=_C405 ,\nC398_=_C406 ,C398_=_C407 ,C398_=_C408 ,C398_=_C409 ,C398_=_C410 ,C399_=_C400 ,\nC399_=_C401 ,C399_=_C402 ,C399_=_C403 ,C399_=_C404 ,C399_=_C405 ,C399_=_C406 ,\nC399_=_C407 ,C399_=_C408 ,C399_=_C409 ,C399_=_C410 ,C400_=_C401 ,C400_=_C402 ,\nC400_=_C403 ,C400_=_C404 ,C400_=_C405 ,C400_=_C406 ,C400_=_C407 ,C400_=_C408 ,\nC400_=_C409 ,C400_=_C410 ,C401_=_C402 ,C401_=_C403 ,C401_=_C404 ,C401_=_C405 ,\nC401_=_C406 ,C401_=_C407 ,C401_=_C408 ,C401_=_C409 ,C401_=_C410 ,C402_=_C403 ,\nC402_=_C404 ,C402_=_C405 ,C402_=_C406 ,C402_=_C407 ,C402_=_C408 ,C402_=_C409 ,\nC402_=_C410 ,C403_=_C404 ,C403_=_C405 ,C403_=_C406 ,C403_=_C407 ,C403_=_C408 ,\nC403_=_C409 ,C403_=_C410 ,C404_=_C405 ,C404_=_C406 ,C404_=_C407 ,C404_=_C408 ,\nC404_=_C409 ,C404_=_C410 ,C405_=_C406 ,C405_=_C407 ,C405_=_C408 ,C405_=_C409 ,\nC405_=_C410 ,C406_=_C407 ,C406_=_C408 ,C406_=_C409 ,C406_=_C410 ,C407_=_C408 ,\nC407_=_C409 ,C407_=_C410 ,C408_=_C409 ,C408_=_C410 ,C409_=_C4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